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裕亨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0XUJ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592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顶灰窑片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3a9f16-f7b6-4104-9378-991158ef8b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03f3ac-ab5a-499e-aada-2bb3443ae8f3/51831ba6-75ac-4646-8fd0-15b5bda344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eded4d-bb47-4dcf-aa8e-40b6d2c321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3a9f16-f7b6-4104-9378-991158ef8b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14z2e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SXWmQsuvlLqvt8oQ9bVbKgLkAReL2dub1TYiTLAYAAAAADAAYBUV8iv0s0uNdQzOqdzU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QAoGQgYAAwAAYEACg0AADBMAGQAAMAAQwQwQwQwBoAAABMEAIYJMEMAYIYIkiJJCGCY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CYqYADEMABQAAEQMQCAAgYgAAAAAAAAAAAAEMEMEmESSqpj3hMFB82WvrJgFBj6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rFAGUMDl7/H27vTBmgFyAAAAwAAAAYABHzUvRzUsNvHZnpsztTon0LJXhAmrAaGBA0w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AAAAGA1AMAGIYJgAAACGCYADEAAAgYhoQwQAmADQwFAaIaENAMENAMEwAAAAAAAAAAUA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JpAAAAAAEjTQAxAxAAAANUMEDBNIACGqrfA61mkkWZ6quksWAcuzas/L9ahelcCAJG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YmgC5BADBMAABgAAAxedu6ktkZ+eDrz5izlLRZLYnCAsAABwmAAADEMAAYEoAAMAAYQ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gAAAAQwQwQwTATAAAABMENAAAANA0wEwQwABAKADAABRpgmACGIAAAE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AmKhgAhghgAACYnkMXF2eb0ek28NdMexn5jrdefQrv5e8z2WeZWr1NVkomXKBGTz+f2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BgAAOEwo49li2a352WHcfGDbNWPoBIgAAoABpwAAADTAAAYASsAAAYABAwAAAAAV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AACGgAAYIaBpgCRgKhpAaUAGmIJoABNoAAAABQAAAAEMATABQAAAAAAAAAAAAETAQwQ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YmCAYAAUAHyuiq7z9r9mak7lvndmb2+75Trbz183lvZ9sbozW+cQA8r18V11NYSAC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BzrMlW9Q4UseucSU6c81j6YAgsAAABhAAAAADABgAEAMAFGEDTAGIaAaAAYCjTEwEwB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QlJAACaGACGAAJgACYANCGAmgAABQBABQBAAAAAAAAFAAABpgmCAAAAAAAAAATBAI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ABQmHzLN3V4vR5fTuxbhbltstJI6fb8RsmvWdLzfRs9FX5vD6OV3r67N5QDKGCBiGAAA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vPjSroV8uVdeXOsl1mgARAUAQADEwAAAAYAwAACGAowAHAADQMAAAAUGImCgA0yEMEME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IjQhqgATAABiaCYIYoCkBlqGCGCGhDQAAAANUAgAo0wQAAAAAAAAAJgADAEAMEA0C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bfbDxeiijoYl5vO9PyLOYu5g0qhUbzLQUnU6XmNE163Z5zanqjz+/ty6AzrzQwQ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SnoDnld1eWVdM59i7QkAAApAABADAAAAYAADABoAIYCsAYEAMAAAUAUBjTEEwTABqAAE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CAAABMSkhDVDQMCAGAAhghgmAhglJCTKAAABMEwUAENAAAAgAaYAAADQMEAAAAAC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jQL5tSj4/RTLPsObKjsLnheZc/lejpry0+lVuZ41Q3l2xlZ2Ot422a9fs8t1I9aed39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ME3xlp7kapa6EiO5c+xdsEQAAUhggYgcAAAADAAGmAA0yABRpgBDABgACgCgMTBGAAAA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AAAABDQAAAAAhhEZQBDAAAAAAAABggATQAAmUhoAAABMVAAACYJgAAAxDBAAAAAACG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AgDPOYdC8fpv4m0rVMcRakleHdxLdGvXRm5eb3qTy1XqMGpzmqOmS6rRqbOj52Wb6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fl5dOfR216emaueXldxkqPYYiTEQ0AAAAAAAAxDAAAGAAADAgAUYA04AYAAAoDVDEAAY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mAJoAAAAAQwQ0AAAAmCGxMAAAAQ0AAxMQAACGgGCGCGCUlSGhDQAKAAAAAAAAAAM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QAAATAABAzyOm3h+Tuu7FiYyClzDH28u0IyjDpviV1aapcuPr1nmc3qsmnEd2XebJ06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u28ehe/LzG30cel0Y3dMQGkQ0AAAAAAAmAAAAAAMAABgAEowAAGnAAMAGCgAA0QCsQNo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QAADTBNAACaAAABiYmAAAACYIAAAaBpoAAAAAAAAAAQwimUgFAAAAAAAAGAAAAA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AAAAJieRhj9B5fQlJRFtGbm0eiqi2FkQK7ojGcKalEK7YkI3Qly5+jVL56HajXm+gZO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z5mB67d5npWesl5ff159cU9ZiNCGAmAmCGCBiaYmAAA0wByppgADCAAGmAAxMAFAEAFB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BMAAAAAYAgAAEAJgMTAAAAAAaBMEAAAAAMENDQAAAAAAAIYRAoAABQAE0AAwEAAAU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gAQBDBJwJyh5PTJMQ4HQorQPFneyVeE6GrDoZsiKycbIIq7ENSSwxy2rVgt0SY82q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5rVfk1JLNt1On0/NVHpuv5Lsbz6yfjuv0x2Up3MRghggAAAaAGIYDTgAUABgAEAANM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AGnAAAACAABoBpgAAAwBMBAAAAAgBiYAAANNAAJpgmCGhiYgAAUAQAAAAAABMIjVAAD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AxDQAKgAAAAABAAAgAgmHEUl5PS8+jhE+jpxlXOlCdd1UqGdbjnk3zpt1LozhctOCSwS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ryFjuKS0lxU7g87k9NTXlr+hi3mUM9+ps7fmivU7/K9Defaz8p0N8+0KdQJIQMQADEQM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ENAwAAAAABoGJjEKwIABiYAgEwAAAGmAAAA0AAAAAAAIYAAAAANAAAJoaABgJghgho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EDEMEMEAAFAgaYCaABUMAAEwQAJoAAAsADiqWPx98m/D1bXz+hy450qZzqs7rXr5dH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piFzjjl3zWnJWrNmNyL5Gi5iMIqRLCMwpLCXNn3I4WH02c8vo6WDplV0X6nQ6vBps9b0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8J6LeeuE7mAykNAMEwgGQhgAADBMEMEMEMEwABQAYEiaLWIhoYDAGCTBDQwAAAGI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TBMAAAAAAABNAAAAAAAAAAhgAAAAACTBMVMQACgAAAAAAhoAQAABYAHF4Muz5PR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8Y50q5TqoTrOhh3clOpowbU05lUltWbfLCOTVZh6FO2zpJlwDCKkhKSIjFjGaiuF8Vz59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ivL2djm7y8dNvSdTtcGuT0/X8N2a9tPyPW1jrinvMRoAAGoAYhgAAAAMABDQAKAKAAA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AABMEMExkWwQAAQAxDBDQJqgAAAAAAAAAEAMQMAAATATBDQAAAAAJgAACGgAAGAkwQyk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QwQCCaTy++R5PS6bs0aOJ3POW4bs986UEb12cTscKzs7aMcz1qLcSX0V6lw9TB0L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23YdbFykrlJoE0CaENCjNLGNkYhXfFacnRzx5yG7obnmJ9rnWOui3eZ9fkRr1PW8DsT6X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3iI0AADBDBDQMAAUAAATAABDQA4AAGAADTAGJgCYoMAAABDCLYIYiGCUksSSRDBDFQwQ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AAMQAAIhoAAABNDABMEMEwAAAATBAAmqAATFTTEMEAACICgBONKuzx+l5dWSNXA7/nr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syag5PQxp03KqNWa7IhKdNGnOTVfU5nSsp7/AJX0szoUo65pMEmgTBKSEpISlESklUbI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ZHJweiqryl3Xw7lEKrumTVTTrPe9D4K+X6nL5x6S59ED1lAAAoAAAAKAIAwAhDBDBD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UYxDBDBDBDAQQDATBAAACYIaBMENAACZSGgAAAAYmAJoAEE0A0AAJgJoYgaYJgAAAAAC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04Q1QACaUTEQB5rbysnk9XoMGKOXY4rwNcjZk1as7apWRp0EdOm7mSdjn6cmpdUpzVlG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yvWeN9lJepR1yUZoiSQlKAxlJNQRkhQsiOM0RU0sFKMJSZnr1wOVg9DUeWn3OZ0lVcJd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em8Hcn1efy71aekY6iMEDEADTACAAAAAAAAAAAGoANpjBwhgACGCGCGgBgBKAUhiIaEM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AAUACGADENAAIYIAEwQwQMQwQCAAAAAACgCAAJoE0AAwAAENUAKgAAOMRlw6w4voK83z3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0vSca2mzNbbYQjl0KdHJTv4dWdabadBZnnQtu/l9ROP7DyHqo2qUdcUpISkhU31rNMRJ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SQkwipIQwipIjXdGWqnXE5eHvRryR3OfubeV6PgELK4d+fT9X4HZl9Tfz300dsb3mI0I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wUABjBhAwUBiGCAAlXJI4lNehJKUAAeZLzz3Dr32X5hza+p9b5P9ZlSZCTBJl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GIABqgAQ0AMQAAAmCGgGgAQAAAAAAEpIQwAAAAASaoGlADiilx6ji4cZcrNnvhkKeX3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ebx9Xmzr2chlZ034tC3Z9OQt6OHanK9R5j05tK7LxQ0JOJLHsxTWxSVyq7IjTBQnQt6k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QYxJhGNkRKSIEhceLpY5dnA9HhXzS7+HpzyVi6Zlpor1PTej+b7I+qvwPo07IyyLAQ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AwalAwVgAAAODyPrvA2czjUvvk14xfuOf5Xz+N+lcPxq063LgaSSFYg6P174z9l50E8x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gTLEADQjEK0wQCAFoAAAgAAAABMQAAAAACAAgAAAENAAAAUJioA4UpQ49ZNY4i9PNxq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yA4yyx7auevPcr287fn93oeJOkqK1p0dPPvkz+m8x6U6LavEjJCjOI82nHNbIyVyozQk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6auarK7FQ0kZJiGqIziJMEmoqy68y7MuvNnVases4MXYiear9Fh3nnwsq6Zlsxx1n0PW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f9RuUgsYAAAAACsAYOBpq2mA6pLHwuHXuqfl/Jr6b5bzEdrCK64vrqJWBKKOtc69L2835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yzue3ll89+geU9XmoHIJoAKAAAAAEwSZYgAABpiGCAAaAAAKQAAAACAAAAAAECAAA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vGHj4dYbKqyqrTTjU657t5U1MqhOvNvqtgOUZWZ4Tfn618P0te54x+x5jfm/Qc+yu/rz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XOKyx7efL0IyjcikhKSFj2c9roDVzVZXZKgLIyjIE0CaBDIphVn0US6qL6c2LHvMIWxK4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XzuL1PH65wz6H0vpnxXvJq5iMkAAEAArAGBDaY4T8Qvd4niludrkQegM1IggS6q8t+v2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Yvie4uHHupfKcVn0fieTLfe+v8AI+u5VSjKPJ+q8n63RDIQAJggAAACwAEwEBSGkGg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AACaGgAAAAAAAQ0gANCGAAAACGUgBDR5u4r8feuyMtI5btEWNrpFOEhQnDNtjONgNFF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ULI50MnvPNo7Mbqu3Ngy7cMViaub0+YdKuyiy5SijTrV8vqcteqmM1WQmqAsrshMSkgT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UGmm+nGose8xUkQYyEbIEeZ1ImX6N88+hdMpM6c0cXSdAnQWKjQJgoADTiQCvxXtfHV4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f0MvAdb3F2Xne5yuIfS+f8sqPe8Dgm5KKLWIpoBgHu/Y+K9v5txYR4z2Xhvd2RGSpME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ADsQwSZSGImAJggAABNUAgAAAAAAAAABAIAAAoAjAEDEMEmyIw82meTukt6Om+nOmSlq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OdWJnTMoyUVTjLGpxlHUSHAx6gDp1WxFzOrGXmYe7h576eXnJO5WGsyjOsfK6fMt6wpT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LqriKlEcZIQMiMKabqjRVfTjUW30zFKRXIcQUyqHwM3Wd/6F8m9Nc+z4fn/M6zKdK1r0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Po+B6CRADQ4GmDBSq5nifc+T9XC8t6nytfPRS7xBXZMl3pfPnv8AuYvybrey9Xi/Oev3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HbLA09n7z5/9A820J5fP/oHz/wB5UmEqGgAsEwQwSkgTLENIAWoaQAAChMEAgAIAAKQ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BoAFBiAAAAAAIaq4hWlv8neE1Iee+nFlKMtScHEdVtWNTVi65irI2VMayTWogIaZo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CNkYG0YsHcpmqLJc+OpylSda/PpSE4yIyjKzDtx7FSkkIyRTdl1rAYlVN9Jqz6sOdYeX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3rZnajht5yOPqed2yg/TF3vOfYebj8vq+g5z4yeh891pKKPbes+Q/WsZmBkNCtpgMCSc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s/Men85XzZj9GYfR/nPoud+oVfKuZz19S4nho6nSy5y0QWCcdySn1Jer9E+Xem8+vVP5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vTsjJUmCUgiNABYACGUhpBMpAABQmIhoQwQFgAAAgKAYhoQwQAAAAACACgNEME1zY6S8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0M7uqsuzr2E63hJxlmyz3V4pJS1BCJU2189WKRvIIEDlSsNyoZQg1JA9ATgjJECSBDEA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jXdWGbBYIy9G3jdYwdHmdGyakkSlAzasuuWAyyujRnMp16dPIUd7g9i7fF0HotWW/g5f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bI+68Xl5X03a+f6NPq/zP6fnmfkU9X0C3h+v876PMQAAA0xg4GNfGej8/wBCX0PnvQ8F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Ibc3KejsPLz6HTjH0ONhzfTV+cVdrkRKciRd9VzdXi8naOvTElmoYJNUJiIYRGCGqAEQ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gBEwENCGqAAAQAAAAKQwQwQwQ2RarLY+c4Me24fkpZ1qxW3TWaeivNk4euryfT9tZrHD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kuerSAk0RzZQnHGpDWsyUQaZLNp2VsVSi2RU3qQJR0E1RGSsQ4qDUEZwpiaMBXGSOXR1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dXRfKlJ0651WUbcHQlgDsrz6edXYzYOfXa8fpz9CjM3XdkmkAq1JewxX8HnqR+iGvIz7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lI816Hg98SYAANMbHKmM8upVy+s48eUeB6tBq9R+fZ6HLxglENSSRQBKAUMnB9LO5xoD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MSWSGEVJCGUkwQ1QAiUgiBYJlIChMRAIAUJggKQAAIDAAAAAYgBx5nGPU8jx1Wddvz9tu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s0WcnfP3Fz5/tauXrPmr7OLjfsuVx6U9XFpZAhJma4yVjAWLDnZuDsAIAWdWNOyCAmmh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hG2NRHHZNMItUDEBSVCkQYRFhYU3xObDpuXl9TLnzronO6LK8d7DxvRFEe8ZTbNMIxZ7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xvc4q0+e7/j+kYVds2mrLLr+m/KNWH1g856TGfLem8p61YJliGA05W0xjUvkeX3LTwuT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Bzz03VTwR9U60vx2fU4ZFhsM2xm+l6ulw0k3gmw8uSjZ6uM4ypSKipISkkQAhqgCkNIh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ExEAAFiGgAAGJhYAhqnhx6HF4vnzXp+DRPOoLUpqu2ztHn4fQeZc4PTeI9VZ2Y+c51le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K22zL6Dt6z4fteyNZ4qZjTiwjKNmbBp6jECB4rjJaAAIMpzrY0LNkBINJW4sYhABUSSRU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NxSjJYtSIqSEOKSjIK5J0mnFeDpOXked9nhXh9Hp0WZ/Pdfk9K6bZ6dvr+M0Ynqc8sHO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D3uXpfkv2bx3J4Rp9z1Y7U1+x8F7nD0qZiIBRpjalA01810cHoI+P9DZ9Ht8L2u6ZRtg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wHqvFdYm10gWe9zfPfRr159IZmg2JjPM2myzZq5XVlEwSaRKSqI1SGkEykmUgEiNWAAJl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FIYAAo+Z87L7Hicp89wq1RmqbqbrHP1ff1nxXL+l8eyPa+Y75fYcfiUiM9U1ty1WWT7v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GspNUJo5MJR5dEEiuyLljOLqUJJITjLFAjqSlXOkBLICiM1ERolKt5TIuItqGCiSEKSY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q5xlUYyWo0ykwqqSYmiGpIhj2ZpXLFTpwGHbRfQ4KZ0J1ckq7EpV6U9XPXznT63lSO9w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0PzHp+LsqcblDQNOG05WAee9DwO7HmvS+b9NNQGQmMJDl8Z4b33gu2Ux9Ht/a+H9z5txJ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DgdLF0LON6PzPp5YjCKkqiNCUlZEZURiRGVEaoTEiNIAUJliTKQAmFgCBoMnkvcEvzp+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W5uob8WreOr0/KzzernyRWyuKsiprUg2akdWfTvMM6uk9R6D5p3sPVKUdBMOPXJcuqkm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akjZXZmxTNxDCMk5WCsmgEpIUosBsSEScDNsiGSknCGhtMiDK5ACaGpFQbW5W2UlJAMK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UddtNaEZVi0+p8/jOEjLdFKNDcWQqUWidtuuurE9H2vK0cn1Wvy/ZudysVRG1THAAcLs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xepm2jBSOdL0z59xK63mbI98xkpanrfoPzXu+bfrud885J7a/wCf6dT7FL5h6vlfSnk0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pfOejxpACUkRUkRGVFSViTLIjQhlRGqExIjEQFCZSAsQ0AKxpgmAY9geL4f1H5vNZrId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nkfoHz7eGpPSDkgUFU9OPZc5LYWRf6XzXqI6ysUVmPyp2gOfUlFkZRlA06QJI21SxZI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KNNxaCGAMHFiTAACM40MIUq3FojNQSyg0wHEGMQwgBRGZVbbqrjdbxu7XJHahCYkw1+n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jy1kkadWe3qWeeYsnW5iefY/XNkDt8NZuP6PgZzriYrPUej+aapfq8/nnoz0Bl2xAk5e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4/nnfl92TWapk4+Z+e+rfK+uYONPbGiOeesylBkkix6c2jNuE8b9R7X5Jr47+l+Vv62b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SAlAATQozRFMqKkrIjVIBEpKkNWIaEMEMsiNUJliARMAE6ACXzz6H4HTnd/g+hzfPXV3Y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+cbzZEnpWWhBuIac1yVSizZ6LycZfZ8fgGb0eTsy6etdc+dnESoCJpxskghA5ZRnCmnG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JFpg0iQmJpDaYJqk04iSjU01AIJOJEknmjCBOIyMiLATCM3kPbYrfIZelv7uJZKvdOrz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rSR8h7fxVGvJfvXq3kp8+ehy6cGpkYvS1+j856fz6hTfHnnmZt+pfMx7/PJZe35fc7vo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5f0823wv0T5x1zLbh3an1Gj5zXx37bi+dN5ux2LriLktRN12SKIGmuqSzjZTm7NHMmdB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+XPfs/YfIvXcd+1jC3KA1KAAmlUZxRJlkVKNIcbBMpDQhqxDQAUAWJNIAIgKAAAJeG9z4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GOBdXZjf0D519G+day1I0iXBVOyk0VVPOqCc5a46q4puVi2Y92PefT2QnhAAETlkpRsG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JRYJpiYkkAJxmIGRkgaYAIBhGSYkygEOLRMFCYDQEhIbrlkNLNYERzasotFOhrxuPZi9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lisXPGfxPt/EdtSTj1CcsoBEmmF3qvLei5tEc+vGedtjCDLtzS2cvrM4+T0mezgu3J1z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5rUTUrEpVkiio1U0umrbc3PPVLGs87550sfUz5vMjvzdcVaMz3nqWcnVm7Lszxrq+1+b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89tzuwalABKSIqSpRkJBSWkRpBMpJggLBBYAAmqQCCZSGkACXj/X+V08/3/P6lrKVL6Hz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cS0l1mNVaa75eZfCFWKgubK5Tp1yes+maeLBwkNiltjKNjERECWyMo6IaRDaikkYgcog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AwBOMhKURoKItDJITSLABoBCYk0OUTJZ7subdbGUvjsO3F6bb7TxXsud0A+WKPDe48P0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p54qo3OPNx6mvbzvV7dmGTXdyTpYt+KL5cnmWek5nCOmdWWS6ROT1lMgTM1Jspzscbrs6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bdPOqncSxLURJkEqtcuSjbGOfm6tG8816s/XD2c92diXK3Y1qlA569h63470eW/qi4vb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RjJVEasQ1SARDVIasABAqaBACgAAaHmfT+cry4zSI0ClE2TrszYEarZWZlBswlElOxE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srs5agEiA3LbFxslGURNEtsJRsAAjIVOIjaCUZRJJMTAkhEhQLBMEwEACKBoHGQk4kxM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RwbsMumzze6zi4t+Pppdin0GZlfVjic3j+rjl56/tlQqvzSkgsUbKyZz+Tqem5Xnqeud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CtgBnpNlNBDjffnWK3ZZnWS7XPOs1l6yqd06olKRTYQJwUanVMSqxXFcqytlJLNz5+lT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A7qOnPVu4816ksevGrfQednz19W0/JPactemTWbEasUZxqI1YlJUkxEBSTVgJiGqSkg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eMnjwe7EkkUZIkpwIlgsSQVK1EJtE3lqToVc1saL8uqvS2Qs49oSiwAlkpOyINYuMolG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AABoJRYACaYkwVkJiEiaaEmqGgJICMkEosaENpiIyEBCzas8rz7YxTY6Ny+cLBAAmSD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vl6emezyoLplqR0y4Wwsqtz1S668dkpDXozrBd0reeuffplnWey9lRYVVKxInno3nfDF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+pdGzNZbRm469GXcNmMLYKFzsrkUThWuiou56xUdCuXlU9WjpjHbCvpnpz5d8bJ1Sze5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jj4z2PLTUo0k1YkwSapAIk1YAUJoBqhMRNMBujl9XnHhxPYTEUbIltV1QFVBsOdFnZSa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RdamKywKpJNeknGfP0oQAETaLQQKcJwnGVQkmg4saYIcSSESEEkkNNAxBKMgTRJAOMlQ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VNMBxkIQSBEc+imPG8jsee7Y9d6v5f8ASY43Vq6fPdUs/GPQ4/KZNZ9Bx6Z7lDkbyEoD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CvXqxvn29C/nrFo0vNpttZVZNVTbGqy8wZ956VOF7zbUzeUpJNPSxbuHWuN2fOrb+Wk2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haQxU9OFlN2KvU6az2DHWXW45Y1fB2c9Ys/SqXkLoZu3OrXiNY6Zg1S6N/OXPf1Hr/Gv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xTQkyxJoQFiAtQwBliGyLlxE7efw3C1PaeYy29caxvHRDSEZIr5/Upcs119k5weqBVNS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mcl05JXG2tfRSS5e2cJxFKE1GpJBNg0pXZVZZEjIBBJxY4uIxMY0KSZBjE0xTgVNBDAo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IqSppgTrkCSLBSiFOigq+afS/D6nO9PzI7z6Dl5WtcpR1malTqWvFmjo5stssYa9OdYL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zqp3WFUptK5GbU1HOp3noZsz3lxnHWUE6i1KHKuUt+fQY0ywxqidgomCbBDBDKQyRVXF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NepoQwlWjTZjeNX1Xvnvn5etTqct6s3Xlfq5kq6EqLs3d7z5sct/ZoeA9zztqkiIyoqS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/wCZr3Xm/JT6Ysz3np4RsjLvwItWbQXzvoAAKUSynRlc7ITnOMa9VdKwJm6jVlumpQmJ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6FxOXuvqsrRqUFc4zSEoSWLi4LK52JSiANWRaSSBoRMTBxBOMiMkxxkDTRJCBpVJMGgE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0iPLl68PI82z1XF589RNG5IsypcsOc6efLbLWtunGudd0Lc6x6NFktFt0AbaRdFOpvq5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5JI1ljFcZqVxusxrKtVkuWy55sJhDESgAAA0wBgAMBQYkRlkSSpRkkz07isTKN50JO5c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ZVqeNcrP18+84bCrpjpT5mmNOnMsa+h+h+Oez5a9em82Lj5+vR8/w3M3n1Pmo2d+VNkl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JrWVKMoE0bAPm/SABJhZXON5Nhnz2V2V2yUq5NuTbgvSyA5iUNMp1xV9WE30AWe90WiI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qEXBZVZY4WVkhCsQjYyIA0MTYQlEHKASEEyLGRkCaoExiBNSE1yzqV+U51nq+PyTUmma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RL0aM9stRv041zNPSszrHfotjNZbKqpWU2TMmXU6uXA94uoH0yglZGTulqV6ip3vOqbp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GIaAAAAaCSAABtCtxCREJOATK6tZ0rJqQTQIBRmqx09FalNcq7luUNR30Eu2GXRy6V5u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dcVbMdlzs9j4n2XPXsPJ+o8JjXNhZH2eaTF6/HEDOmnHeY2Urj2uVTuWydkVNbzsQ/m/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ryk67c8JU7Jzrhl0jHRU6I56uUHjYDmlVbXZtSl1xdRdAiwUtovSpiVNKJNSslVbUSE1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JCRIIhJIaAbTAGCTG0CZircvMcg9hxOHbqFVq1AdFlxhynSzUX51nOhpxebs2aZrJZtl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ppOdn1np58T3lwb3liAJzWl3mULU86kRcrcQkREkIlYiViCREJCBiYxAxBISGIGKmrzF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dmresxJFjkBq18gzeyYteKxqVAUozVY1tjZmU4ay4zKNOOWdbqYauO4+rwfRM3hdWyKH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pP3+SSrj05yIzxpE1241seNgzryhOFnPYM3jROufzPpACoA0WVauepyT47GnLEYNNKJg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u2JRlFAQtgopJSgohwRmWTqtgRbiMixkZDcQksKOisJW5QnDEiaQTFXVhwuIet5XnJWa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Ztjy6c3p5adOdZJdLTm8vV0LZcV+uwzWXuqbM9FnRr5UNzfnoesKbVIkyDlMotksmDmk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EwaCQgYmAAAA1UXGLPXVr5RrO+nM7BMoZoms5YNQlZPO6rJzz0zDl08tamrKyaL9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nU1KMAIaAyw2rUyTsgA1Zt9H5FZv1Lq/IN/O/UPKqmXzlU4/S8UVJ9+FLFx62qR24UyH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bOfSaR153W02/N+ixOUALdmXTy3a4vjtjCI0DQMrrrQ8VepvpyGp1nEsuECsrasSS6BB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sIsQ0BKLRITPP93B6Hk58Om8PH97h930ySw8WX1PJ8o9OnzbTWYyhlrbDl546Wai/Gs0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2iXFo1SKZ2VWWSw5t562blz1NGdT1K5JowBtTVwk8kwVgDIuGJEhESIhIiEiLGIViLG4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KJqCScIQszRktESLAbli2IX0XZ6TlI4fUi2ToEoyykp3OZSXo+PFWLWa1bErU0Vqasnv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yEU3EJICNd7KIW03InsME589OxZxtPfj1DLX35aI0X8t6ID78aq9Eue6J2LpzjOudgBv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YnNNML9FBjW146+W+jVgWpqroepKDdgxgCGmV1Wnzsp1XW1EQsimllUxURUWIKmQkRQ0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zL6L5pm5X6lzPnudOlRjfoyWRprQYKZejnouzc8ujrzrlbOhfLju1Mrm8epsn5vqXOij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srlGObOdTibipZOISEyTgSzIOyTgEnAiQgYgkRCREqREJEQkRCREskRCRAJKKqSSCLVl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AFtV+O1wHn+umok8mujfDVZCzPbJKUu/xayxlUxEa7kZ1fHWatea5bCDibraTcGTINWQ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/S6RHG5PY43flKyqXTnHRnidiXG2bz1FztXbhNqQ1JdeNM4zx0QzfNX03/M+o0POk0y7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WDtiOJIz0HQfIoZ7lHNqrfRW2fYyjPy9x1XFJJUDLJxsgRUo1Ii9HZXMqkIE1Y1JHM8z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LHlpl11Q0ZuOfU0ZvL29Cya59+qxKbq8um9cavWepkzGowssw9qnsY1wF3tNnC19yObj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azotwROtZz7c3QqmWuoq4qZa6WWlQXSoZa6gtIBNwCREskRKkRKkRYxCMRQIAAQAhhQN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D0yrNdZdjtUmvL9qKlDp5rarad4juya+faqU49fkpNWCbIjQozikCUaC+y5yPZhl1157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g6R0+Wt92GfHpXGyneeZxOvxvf57JVz685jEhNi0sdatWCw6a52vpyC225zu46Yruov8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qLebL0KuM5noVZtdZKrhm2nWrcx0bTLR2KIzWWwzPRQZ5/Q5RlEJQmORGhBCaYShOmoM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uH4/6aanyez6T5BeZq3zmsl2hldubPrPUp5C1N2Stay3GQNxWTrIsjBROdCjod3yPpM6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swaz49C3kTDTCdWba62WOtlrqcWOpljrZYQFtdEDVGU5a43VxjtxHbn0Z8qw6Tw2rqcC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QAAAABNy1EyViBiGgvz6c9aYTj5ftqE4ej5llV0VLqdHn+koxn3+IMLmKEjEKkwjtyRk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HL1K7nlmdF8epjeTH6fh8t9Xz8eluPXxtvPeXLCPq80gl6OcgAnEgdctJONhndis13Ys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C62m7xe0B42kwnl0kvGl0J5xj30QsvOUunP0OfONZqoGuXR1YehzsozhjPWhjl5vo67a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LJYClY4zVQbUSUoikmRkmNrDXQ8ho870z1snNXVrzxaMRZZFKLVULYoKLColsKyJkFZN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y9SdTmp87oYq8hXKO8ClE1UX54mRFsIhNwaScGSIkSSSzvp05s23jajdXZx2n35CZYAG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bi6kRdMGgDoGDtrdjSeoKBFigyWrHonVVzXl+3FTNcYV6Kt8JX028fdTMPR8NtO5SaAC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5T60ZedfDPLfSnYutiWK9mfLlZu5t5HVlusz4d9fbjGUZd+U2mqQ4qsphuap57ocq5lm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zZu53Q8/aQiaYgNeLdm5pjz5Y4tuTdwAdM7bs2xvjtO89PV4/a56yZ93NxfSw5dvH22T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ecznqLPM0p6mfiqNT3B4Gy329Xiont8/kM57Gjydtnoo+csOvzY0VrK6a1OiutSykapY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LJVbunjibljjG059lbo4pRrhnZZt5tZ6O3zSPV0eZC+KVkatiKM/SRzzp5zKa4md2hWT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b8akwxqVdsK4YL0cWIpoE6BIxtOREXKIOlF7zyLSFNm6fJt3noK2NRrvhZXdXIkIovza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MAarjvz3ThLHeEk/T8ElCesRAAGpKKS6h1xVOi6SWZqtFe3BnV12KCdTF1OLjppqhVvP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8usZ5WV+nztp0NTiqq6jUutpslcqLtZtrnXmpM1L+ly+n5+7AzpkWLZi2S1Drx5rctuf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XJ7zfnToaMzldqzTz6c6HXli4ef5qd69HPiKlGMtREo2W130EgRfq59uNaTHdLZmvx2S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qy3UmvPfRFtGjPUJoshbVaVTUhVsLEi2VdtRHRn1RCMkRsjElVfSkwVFc4k4kDTXKMQT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MzSRQ4kWSpjV5nDXp5Djt2cCWb6GHFulzK9dcUq2FiQV1pFnPUZEJLXRUKINSaB1Wqyi0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BBa0MTEi1ZLp0AXi/QxlWu3iU0dfLZKL8v1Yil6fguUXrMkJAUlECOE75eXPpwzrBR1B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dBGG3bErvyRW2il6mbpcvraxVmsXbhYJVKyi2WrPfn6Yvvo0Z1nuot3jRXKONQSr1nX1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GwTDXj1y4K+/Pi42rc5efpuc1Ii86EyUABNHgGl6+SnAiLTscZQL6XWWwcAlCZVNqJ1t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Jxcsiq+LqbqZVOu2yiUQCaFJVFsb6LZXU3xmspsHCUCRFk4ES+F+VGRVONtZbCVUWIC7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nTWtBfVYoTrRjVQaEcQpyVgq7FKpxLJusjXnrZujnuxNEYklc4TvWRFEpORTOK64suq0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FNpVdGc3uOxj+Z9HjUkvZpOEu3l0Fc/L9WuyEvT8MlCeubTJUIJJFjybMI5Qit8sGiW+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RZXoo041TKS0wdTJuuaCVXbzTnGzUqcq80yaoWR05tOrlugWXSoszUVx1NHW43Y4dZIM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2jPJ2YgARJxYwQ00NAfPyJ6uTgMcZuoQ2SjHCdUXwqRa6ZS2wm4VkJS1w2IyLc1xGuyO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ZeUdaRx492k5L60zkPsxOWdUOJq3hyV10ciPZich9YOSurEy5+jGzEtkihTiRhONji1W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VwRZTNWQrvjYozjUFJERxsnZXYEL6s1OJTQkYnQANqRZZU5dDzW5uuqqSyUTeL7qLlZF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zXZrtPV0X0/I9vjdfP6n0rKEbL0q1RfP0Vst7/HhKDvOYlTExkZBj2ZarjfVLVbO3Nz5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zxnOJXRtzrPZCQSqvKUn6PINQhSjbx1CM33xGyqzpKoXPUo0RszccpQst7HD7fHtIaxt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skeTrJKmrwjLN0QrUYoWdB8yFdWHMdnjSV2mSPT0RxrO3bLw59ol5VvTgZJdC05d+qsyz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J2EsC6RQtOcz3FxB3spp1UjCUCJEIzmInAiNLANBSSZGvREzF0yomiEdCMNs7jMtcDNV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W1Vzq+izlVd0Tzq79Jx49pWcVdVVyV067MFtqszuUbIpmpFuSQYqZFFzCWaSLZVC2Rki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WWyNmedcs7K5xguqn0z6anz3b8Pr5FlU9/Wm6rbE05sV9Xp+CO9a40kkRkRWaBFTdC1U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ciulZbnvolV1VVaq9EiqwyxoOVu1lRgt+ayFSzb1XXGuee+xOUvRzqcX0hbVMEIXV5XT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ARko6cOasb2QrmSrsREkWDBQaRtNeVdbPl0hKUitWhFznFULqh2IIK2sdlNqTrixSrZK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eBLvMQmynKHRrxC9COOJ0Y4azqR54dSOCJuu5UzoSwhujiibLebaaXmnFks81L89qSqk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VDrqBNKmRFCwKJ12lNjsTEpsz2SDPC+NlFGyNnMnKG8spNSxQRddTfLCFkyMZMlXbAIy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U2mOdeiXHdGdkO3xe3w7cayqrP1YbKZd/Doafm+tU0en4M5QlrlKVUU0qiS2kLCNerMF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Zo66QlnhWufOhGylbJc051RCzPo3nBdUXz6Z5pROysLCFelt+a1FLLd6edgiwbKXQwbO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1GnIxSlGKWRRUbDno6L40JO4uBadarlNntT5lfPv1bODVZ6SPl6K9bX5YT0dXn3Xbr4y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ljWquoRxjOkgFZTItVSJxgQTqlLZCIWRiRZWBYooupaLCEibqiWOLqbqkK2DLZZ7Iipx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XRLKGueBR0lzYHafFUd6fm2ven51y+js83YdU5k46E8Fg2pEKpxMNV1O81SRvLiwt05dm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RnTtK5VyLJU3byAUnECSBldg/ScDueXv5qePVv2w0Z7enC62m7h9Soi/R8NyhLXKSFY5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XEujTz3gs6ovLN0zNe3LTfksS0rrsuzKG5T0Od0EpgnnjbVKGo4FxW7K7JWKQQpn3xaV2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2cHuc97BHPqxCyERjydHFjOaOxTBX0KzLqs0VyrdzMGi245s7Q8+RU9EiJEhTIF9kuF9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JLszOCd6J5unr8nWYhPeIOb1Ky2SUPXZZkt996Tlfjz+xVx8g6Gj1WOviK+/m78OTDqZ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tD2KeV530jz+deXr9Xdb4dehy+b0cGXo/Rd+Hzde6r9nl8OvX8fn05C9nfi+GXdwcumE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4OdcyXp8lnEbQOCtmZ4G0xs2LMRpUbpqlXVEGFk7KQvM9xnaeo0Iu0UW5qBF9+GK6jJE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TcjgrJkUsyCJa6e/w6auf0+N4PVwLyz3eimyq7p5tMoT4/Voc6/R8Jzi9cZRcRkWSlBk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1ptyXRXZnjqblnJYkIazc4SohKBV0Oftzax255VyUJLqLrIqo0PUosT6SuFkesJqemNy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nXSQs6YiJEWro18nONSprc+rkty0+lzOgYKdtCV78m1MGnPqTFZdLj76pXRK42xssMyN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XZhwnHWjbZLyeH6Lz6RsU/T54kzpmMpT0Uiy5991+F2PJrQqp4vzoXOvXRQp+vzuMnAr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3Tj5OZ1ONvz2w5ehg8Xqs73D7Ps8eONOn6Pz+Vy/QX+f0cfs8no43zvPeh5Eq+i/NvfY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Hrt4VUGXCunWdKdWt58ujOpGaFpz7M63b82zj1oVsCirbRZmq3xs5F0ZbzQ0tRoDTRYp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jOuYnEq67PbYwVMIkkRNPofPeg8ffbyetyvL6OPTZd7PdLPobdN6FuydLl9/i2lc9+eU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OBnpsqh202aRqsqTS4uWqI7LGiUg42R1ZrpYVbcWMXVoubZU3ZsbBpCUTpKVKHaSsptM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ZvXQptiIbQujm9DBnmqranHdm0ZqN2HWqza8dstWS+Zz6KbDPVlMezTCoJwQCkiAwQOo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Hs59OZ530HAid1V/s80YM3JSNi5Z30We16fiXy5+4n5C7F4uHZmx6CyE/V5kwqUZILIh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nzVVfTdkU/neuXS5W33fPTtr9XmZmw8OvRx9XHnePn9fg7yem81vX23lPQed8vo48Gb5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14nTPRfQrjOIbMezOuvsybOPWgcSNF1NiVsa5coveM4GoCEursqXTAiWxUCbIjCJfdTc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u5w+94/RuxbMHk7+durn7foWGHRrjoaePXPKP0fFbi+nlkJkQZJwCaCMlc6yUoyqFc42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ZsjKGaQcdSVkJTWrNoy8+alXouawJZwT3mVUjrkqtp1VbRdLQyMS38/dL2xLO2IWQguy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c47M2mm2GlaVhh7edrm2dOccqPccvjWnO7QgEEkAkANIlz+jh1PUbcmzn05HA7vFic5W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XOZHp+fhs8noM2qj1+RdjkEFcrfP6KJXnfjnWpmY1C5jSR6Db5F4drFgTfRjh3+H15en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p38/Ty5oc9+qwcyPLrr4e6rtzojoWs9rHmjw7ZKtCsojojvNuDfizvNTqpqCsgLZk1Z1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xCIVWVakgZzHB6xQQe8twZfTbStqaslGUCyLiSTiX203qhA3EGgjV3+Tt8fo6XM527HX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6HHp5+m4vz/YjUre/wARSut6+XIrayIpKOMgGoyUX5qvlGRSQnZdFwzqq2q25srnGajC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o6ObGM11ZcTnTKWy7LfIDnqRg6daslVG7tKyLJ55J3xFMSWQmW7sXV46pnYuem0Ssixi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T74IygAmAIYgaIl2LZk1PV2Qnz6cfl9Tz8dApes2ut1MZmh2bOe+E/TrXPzUuhfWRaM0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s0POJoeZy3lQWFN0t+mUPH6eZX0ur15+Yj7Dm9eXBPSVy+eXp4Hml0+fVZFak512TUo2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NTjXGy2METddsdTRm1TWMuUtNd1djaK5oLWMozeQSNFVlS3RlGpQnBLISiThKBffn0qm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3Z/B6Ob0ub0ezzd7evS6nHfHqFdnn+w4xO3xi2qW/NIiEp1FXqllsUzBm0Z9TQ4SjNbT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03VKLjLBxlZZTbTG2i3LiJW13CkMcomVxXdDy6Y61TKuO7e8qrVGlHpRKpEQkRcXdji9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RJxCSESQAAeJEd8SQkBA2gBA4yiWZdWXU9TfTZz6cXi9jkZXWV3dZGIdcFkTOvbT4Ho/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0/PzdOT08vn1XTpxs+yj1+YsYRLRK1aEJDp3Zeljeyuyr5H0163ydXo83t8Vy9HlzNPn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sc/pOLZCzrg05dXLtVk25t5pVte878O7DjdFV1SJSSx7HI6+N79Oa/nuMZwWqm6mx2Qs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rIIL6rK1uhKNTrnWWRnAnCdaX359Esqx2CkhRaX1vOwnk7LtcXrtePs3279eJba7MfQl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wSlCW/MyLG4sJICMkZM2uvSMrKTPpp0kIiI2wmOuylCcJqVWVWdCmzJzlskTChGNWSqn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6lTqo2ig00XUaZe2kKxFMTifZ4nY47sKoc9aDKq2GJG189nQOYq6pyIp59j6ZSkECQIZ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1FerWeXPfN5HV5cWzqh1zobXXINLt9h432nl92ridvhb+X38mvHjXnPYeQ9hjr5rzv0T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e+JoAUkAoxX3eP6LUz1WU/D+vZzOnzvV5tHa8t1PofP9Bp896Py90m+e/P8AB7vnuucV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5djPoz7xCE6tZ2Y9ePG6YSiJNKuvyOvje/Rl0c9xhOC11XU2Odck5qZrORo3kAW6uyst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65uFCxj0ZtI4jsEJVGcC7q8zrcOm/ndvgeL2c6ys9P0dDy6gcXOkTLr7fETT35pggaBi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Rm2QWm66GWO2xUO2koLJVW7hM+Tfis05tXPYvlTFiy2hxbbGMEYi3OqcSyX0bVCOi/Zh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kSpCByi5WDyQAxMkJjEAwOGh5oCGgAaIg6E2VqFleplXLlvicrqcsvpus9XnpuyXN2OU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36GnB388JYt2Hnvz/r/I+w59IZdb6cvBR6VPs44o3Q1EVsdU5anUWrNc2VWU/C+zdxux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r+h4dHf8915nsX8Lv+H1+b850+HqU3V6fTzhZXZx7your6c81WmrU1Yt3P57qJK0rkpY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49uN0wsrlhRpqSp3xrmJmsZGLeQBbU7h12V2WlNiwldTmkoMlsw22SdbsnOgLIKC39rh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0Hn/AB+znxw7vZ3wdnnz3x2tPj9PLoz3dviMib80mgk4SGJjCZil0dU1w4ehql4b6qOb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QW1rKQJVn0008W/m3na6psW11aIbqZanGFSQ2UXHRidtnU5PXls1YtZIiVMiRNxqNDyL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R0zm1nWORE7T49IyJNTiAAhtMSAAaZNObVXp4uPPfF5vQ58tt9F/s8ZVdLecb1E1R0cl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PaYOnzPF6eB7Hx3spuIT1z893ON3dTncv0qPB1+0o648X6Gnb6eVVFWbl01U20fJ+po4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W5vd5Ox2vHelkv7XlO/5+nD4fX4ktmii/wBOKrqbuPYrtr3iFN9O8383pc7l12aPYx4+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jhenpT5/6nidLpwnXKOdRo0ZrLEBzlYbxhLY6lZMScobFKvTVcu3nH6WcvmJem8vvEyK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7E0CUoL0e5xu34PRs4Xc4nDt5Xox1e70HN6mZpa+dp1wd1TcXOizp5pkRJOLibQSnXM5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vnpVdvJGGSv0zWapxiN+Ips1WnPddupDi9PDvFVlNmubvollY6QK7ulXOs79eevEfo8R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DtS8ie7Sc7YvQp5uv1OfU83g9nVHgD3dTPiddl95803NMtHUGuc+kSZKenRXPegvWhXx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GE4xKbqNeb3G6c74mLVliejPo9vicovfMakOyFiK+i89nmy6PF6uL7HxvsOfUcXrlxe9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5dmPeYfP+ih7OPnqZR49ii2n53v0weHvwy4dNfv8cexxtsbO/wCay5dDnXZ+PadtNvq41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JQ64VOiGsmivp8O/dyQx+b19Slc/O+vfyemefq62PpwyuEdc50SrqycUvPEtYzMWssTJ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Kop4+js49PNm+jztHTY8VHXV38zdM95It2RaVCajq9nlaPD6Opw9OHn6cVtN3b6MrK5t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3xq7J39PLmjqrKixxEmyFkbKOZZVnW/ocnr8rPgdSlbTky3k7mXfz1g5nc42p0t/G9Jz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dzduneOTHo5N4qTjYEYVLt8HZL7rdxuznUM22tPPS0ktmyvpGR6sZxfT+S9XN6M9+e87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PBW68euWeLJjXBz1vAWvOGi21PpnH18yfSdc3pPs6zzJaX0zxsnpOTy1hOkprHdfInj3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lfn0e3xSlB75uVUi6dUklfk1Vu7Pnet5+2L2PivW+b0aBTvPg7+L5HrPpU/nPSX13T8r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7Yt08tZ3shQvN6NmRrpzyw2S7csFu7ZZxV7Dobz4/Z6RazxdHJ5Mvr5eHjnXujwxL7uv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p46a5bYeX2as+aM1o1IzabVZvnA5vD9nh9ZX5iM16o8uzuYeH29Zw4fphZ8pPa+Qzqz2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fDft8XX2+V1dOHoTz8/J7OTg38rzemN2bR25JRWo3FRKAHWlCXl7Vji74513Z+nh2c3q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YLVl7fHrnRZvyXEETnUF9mYNdmCRDFtwzXR2c+7Nz9Pg9E2ZO3RzYs3R89q97nX86uzj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N8l1c3qOvPzGD6B43pnlx00JTCULH0eb0ZfV9zh9aW+EK7PPbq6s3o9bi9GtPO11nnf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aqboa5zhNCeXSvneR3eJrnlcDPLRfk371gdcsQ05NenXhbDn6pKbKuxyo6z1pchamnLGe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F/O6HMjh1Thmu+jR7fE5ResKUZWTlGVkdOXYWaM1nLpV6HzO3j19jPi582fJefq6tPOl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8fFWs9ifBrl70OFHG+1DmPN6fU87s78va2+Fy6z7bN4+qX1nCwQlxLbLnvnvpSrmPqJ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JfTV01+H3658fTNadOd894fLemz+7w+fPQnTj56XoxfPPvwOIuxXGf0nnqJfaQ8NGul0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Pf8AOtvwSxro3YpZ1zMVd3k90NUVcRHHQUZiTgdWePR5u007ufXkWY6d+zac/ob81WjZ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lzThZ08IDE1IJRYyFhXi14Je5q5HZ5b5PT0ZF5uK6rry9LypbOPSfH7XEXr4a+8co2cQp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n1PMenxaz52PZ0Web53qfP2c66mcvo+9xOgu4pN45yw2Y1u6Pnu8W5NEbPIe08b7bn1v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VoovMPnfU+dxnmRto6R3YprfTqjFGui/WOtGuzHfTTbAgpQLFWSq/PpqUJVoidC6uXsw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7vb45up6xZKtl0qZWXXY9C6jNQvQjz8ud9WjnWY3qhQS2KejGsT6KzcL0ZZbXW9S9Rr3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o2ES2yyiWm6zDZtLnLO9kc27GqBLdRfBXOEpNG7m9Txey2fNfn9OyENGNc3Nro+p82kv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JaJxnd8yi9xl1PBUa+Nt62dcmzpUcevNs1WdOMsXc4HDtGEMGbRpF35tIpJCSiRW/r8v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oPM+X2Z4GL09iW/m9PFu2Qt5fUnXbj15VKE+vzWJgKQ3GUQsqtqXN25JehpzaeW7+R6Hk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6GiEmnjbs0WX07jmZOqra+55z0O89vj9jjdedNmeKHC7vDTnuEZr1fc8v2ZevVzuXvHS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nlbj1lHH61eU9T5v0+em4qs1zdYyNmbQR8z6TLZ5Cjr22cG7bfJzN1+ZVh6fOs7xZLPR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pUlNtdwozrHnuit/P3YMvPpMVmWXr8r1Z7t4spssiu7UuXWqF1OdZa9MaplLq5vJ0d6b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bs+dGfVmMujVz+kszZ6e2bKy7Uhbbo1nPfI1iQpWDTGADRF2HdilgCbuVneXzu7v96Xy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XVce1lsLMWfF9Ls9Xm8S/X+X93k52mjTrMZ1TSxpk5QlLIKzFsjtmrITj836ELlPnu3h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+Z7fJhEbwRCxADhOC2+l836Xy9uh5T1XlPJ7cGqNvp9fH027enjsi48vpzo15OvyoWVT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JOLhWwmtePodAx3ReNRzXSKJqOrKI015qoZu+OBGzPWrNPf8l6mu9y+xzNY59tjszef9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PYdDynbzrr8inAdXByw6fT85bnXT6Pnp5t3T8529O9CnAnV0edkdm3jzTqcrebxk4/f5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VdC5rcq9T0cJKbtcGVMlFme2olKq4jG2BGM4rbzehzsvPygy+7n2/Q8WrTFct315jh2l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zN2y2KIkc6v1Z465xeDbKZ9m3eMSr4fbN2OMXRzlcR23XXGaOnPrIDsbCnKOiIucs2mO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rLd07ZoyzV0aMu2XZydmvh183D11Hl7+bu70c3m9uivty0ZMmj0ceRwvbZbPJPqcjpi6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we521mvBtc35Kr2fP8fp89PqQ49cOjXusp6jl6vNwvLfRTrz+Kr6x8wTPEIlCUV6Hf5H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9T5/h6OZbVb6foSlh13NolO90L8vX5VJCfTwSBDcAsUkOdciGbbVLilvvzrkLoSOdPqUm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zu5EXNnO9T5X02s+t5HVx6nPV1CW+c9H56zk06KJfS0X8/O9az7865227NvOXRPYYodn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rPnq+xYcC7rzrzr75HH09F2QhYjmT6blxQ3Cc23ZRXQi0spVgTqugU4lNtUS+KgWKuZb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q2M5rqzeIqUM1q7XrOXoVaemLq6mzbCnPjVsOn0tTgaenV34V25obxfxKOZntOpLn3NM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oalCo01VWpGomNHoo0SuSlikbIkLY69Ojl1VY7x2zsqVOCOmopUdJ8fVm7HCeVFGyhdH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KvNen5Vzyuji9/vMbYGdSE81RlGUnWpb5ZrC0g7JOLSSZUeL2Fm/GJek8zrLi0dvscvp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/L8/TSyv0+vLaLt8vpqVnD7Rmnb0+dlRHr84lKRBWsrldOs72WJkxdXk51PRm0S53As0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qYVLKVSs2LI4zek836Kz2fP6GCufPDWnTy002Wy59cvWlx6jsR46OtHEpdcITBRiWmZk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co6A3R50U7VfKsLKtIuXL3tMeVO5A6E6btSwUaq0Y7M26VUyuVFpbFyIVyY8JgubKgmS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ytWXMxT1IFnY1jH150deU80aNZnCNO8z4teLl6GiPPsp138ull8bcKJE0lY75qU6Kt41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rBaW41THddjXLl1YZuLpQ09ZphPL3zvyTv3HOKJxiSyx7Yy8yzZiN6wdaOZ068cTnKvN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JbuaROWaBGm1rVhlGTSyGWDQSCIohm875T9o+TbziUUz3evxux8716vI+t8lj1Qou5/q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lKFnD7k8O7nb8OiBX1+dcVskVMmmWSlGRZk05pa9WbTZVVbUXoS1JOy1EJZQlWkxBR2+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PAsyvh1p3KeO7OgufI01RCJZLNahbnUCcS157Euh0ObNXQcVndlEssy1HRMNi3wjBNTw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wyO7blnvOiEYkr810tkVESWVNs+bdWjm1tmNbcinTny1Xw2TVaciqd3R6Z5mzpvvwnXT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shXjt0caGfHZhPHRFmXh0nuy7+3OBTVqbbOVGOxbyd3Ld1Sr5bIVyl29Dm+ixc50ZZ1z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5eX08u7088kZVd8rpYo6mjHO7Uy6q8/PXZMmsiVlUSv5Ed6rHpxpZSEa9Dzall+Ww6kl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nd51HzM+b3K+PojpnK1pqOLfXUhg2SslUS8X7PLqfJF7SWZwuxVf5PRo8l7jzGPRy8tk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Zpjrlfz9/Nlvizp85OSpThaBVYTIurcmnKQ05tNlVc4RdGUFqlCdk4uESg0SUoFfT5m6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Z8ct5ZgXQZzl0iOYumzlx6wchdhLx12STiXdRLgr0yzqhWSlrKUXxpsSdTmtPT2bKx87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pU6caXBt1jtPmXmi3m1V2DmV3NxmtOoc7NjXVzc/Ykk4w782jN2Lva+mOJv209eNtdcO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aizVVhw53t5ka8dix6+e1Kg49cFkq+vOt1i36MEzoRx7951GE5b6NbpyVkWui3HBPYU+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pqzwlvN3seN2dr+J0udy3bp53W65vhVGWyMLMXPbbl1NMsmgsdbxWOGbz+vjuq/LR1NS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3Wcrp8/fLz83R53N083N7HOz52hZtfX4fc1OPxvTYjfpqlbZXOvrmdtMtTz1XSwcdcPo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2fPYXZ9fSo1lizcZzucvqcvp8/QI6fPbaQGhTTpgVPLqylejPfZXFotrnCK51zqdc65Z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l0S/Ta/N6rKq9bMa1pMz0NaDQzOaIlLtCl2hVG6RlWtGGjqC8uPVUnJl0g5+511KFcJd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N0cEDSt9XXnK7JBXROKKi+NZYXWJyKu4peFLtyM/Sy6Oma6tWetWjmyZ1wz1mmK1pll1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HFhLtzRv59Ml/XfDpxoX4tyWbRVrNTjICygnOmUWThtt1Oh6zaqkaLcYaoZ9WaW3GN1l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rNGWeHO+tu5PV9PBxbsVsZltNoc+OzHG2yjZLlhfzs3B0K+zqNQw1bbCGb2NfM6dnN34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7TXxs+Ldv4nas5frvn3oNKNfkOri+wVtauNVuknF6lHm/YeU5qtNu7z9cL2xzr5zVpy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Sq0VHl9Plb8WtwfT5zcJkoiqSTJCKszaM5XdTbZWhllc65a7K7LJVWVSzAslXZCWnTm0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diqvZW7EQYyScQjJlZayotZndkRDkVq6JW5shC4KFfEhKTK1YFatS+aVa1mxVosRfGc1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QhE4xvKjVLUxLTCp38nInoI+fNzr4qrEzm/Xy6cq7qrj04tPbyS0bce+XVitzy5I7Z9e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XuwSrqnPsNddLzbJUEtsIuG4uhpl3S5E830dnHuxvdxe71emPLd6M8da+dt53Lt29nJ2/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ndu8HBVOUYdVUZdWTSs3yeqjocPRzzp0cum66d/bz6Ojk2dueO+m3cq8r6rzpi6vC9Bz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7LNziej4XoM3qwsS8/VzOhUrKrNZs5XWqjh7cG/z9BSjnXz3Fs5XTptnik3uv57NnOtr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iQkwBOm0rLMe3AsrIWFMoTsnVZTKrK70jTY1RcRVC1rmusUep0U60jJuxSTAYDUCUqmT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ISJkBgxMUZBAsCttCYyLkEWyXx1lxvNVyiWwgic4FhOnNZ0oceFdjPz3ZbTPQuU6V+by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OnN60OTHU6leLVmrJblls24nm91c/fy3di38+XWrZ6mfh+jy6nlZb6OvKmTVNwIscJKw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6qi6ECvUdaq7j6MWPdhm9W2rZ7vFVqV+pQTZZdl0ZsgUpm0xyzVzzL5rsczpeX1bct8u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/wBHn9p0fn+WvfW8Tt9+OLxvunZh06p875vT1KaxnQ1az4T0XZjjVqlE8z2/JdWa63N5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1a5vqc7oc7KMoy/PeV1+R35tj1lgyQKNIpqhglMIyttszz0Mr5Pa5Cuy7Nm1aI3ldU2r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NtcVzplV+dJPVdDB0bkkOwJISmhygiwpsJEIFsHEsiAo2TKXcFTsCkuZS5wGJEhIcHKW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9HHZLlRTpUZHUoSsWp9CfLfOtthV0+dGXrUYS5vhCXSCk7Ezfz3HXG/ydgksbqcoZqrl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63iz1ntw4Ls6mbIaNMuUANDHbVZmyAlAAaKbiRGuRUW9B7iKPP683I63M3n0zvj7fG7I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GLtln0BKEs6M2qEeU113ef06W6+XXyPe4nZ6celx+3zMdO53uJ2vb5KteTXrM4ThixUl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z04TifPL7qOHo1KUePW6UJ+jyT6XM6Usk45vg+N2+D35W20T1JkQlGTNVtBLpjnkXRrC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UujLpz41LZzrajKm0nTsZgh051jeiKRkUy3Rrzp6bqecuZ78ePfZ0ZY9NWuES1VsnLMG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CNKqkONkyqVoVRuRUrgrbkQckEQIyEfOVJejiSgyREGJgAorbaz2WQJXYxNpjdazMzVL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6NnMt5buy6ufjVXoPMM9rR5AgsrnvMRA0gYgYgYmSsLM6grXFJcVTOUSTpjZaqiy3Th1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TLbHry9ORl7vGxhXOE82zNrrxrFa6DoPJpicJxjhRtz+f07ap1ce/l+vyep24djDtw8+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xR15dOpZFxyUZR3Foz6IcZR56YB5Xk+j8vy7dOM4efvOdc/R5JdPl9OWyMoZviOB6Hz3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kSGo0SjKVpkKUZAmA0VKm66VSuqlJZ2aY5byq2AWVOUOxVmvkdTnxHNty16br8TrXN9S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yMOXu2RwNHYkcSfZK4q7aOXLfSUX0M0PKzRLHM1PFE2mFnQhlmaCVhWAEZI+Zsfo4pSQ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QABzVPXp575lnafHpxejR0MbXP6+HN85bQ+vPSQcehs89dnV/G307zlHOyt2szmoMq1s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tdAXwrCUQsAAAoEAAGjPZL7ZkfH7uZOjZ6eG+d9fr8tkqILrsw2S9KA+VKrHLgh0KqqU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+jo12V+f0ea6PK6Pfz9/n9DFy7etsie7xT059NjhOGalKO8x05tMEZwxolCRj+ffSfmP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jOqfo8supyupFsWs68Z5v03mu/NyibzMTGyMbZRcsouMMRUiLJICThMz1dMzcUN8pc0O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5EutSc+nqOzFsSHVr02P0HP12WqMrJOEyTjEvM8yxORWWBTC9FFliKJTCMoRJmeFazNCN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M9XUlHLXUmc2e9ny4Z6eKHESBFKM1UhE9evZ5u+XRk87y162Pklqd6vimp068F5pxXoo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XxJy5yV9UW2Z0cGtSQimJEhAxCAgaCmIAAAAAARDTivv60/J7eB3fNem9fm7DT9PCUWR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y30Hl0Zs2FDiyPlvU+Y5dehn0YfL6vM9Lm9D0eT0eXRl4en1rpv93jt05dVhCUYcWt5j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1BoH8t+pfLsa9EB5PVXOEvR5X1OV1ItQs68x5D2Pj+3OQjpmU65DaDVKu7NcFOItA2ip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ldjWKWqFKVdJsly606lGS8I69BybuvZZg6DkadXMuOg8M01yrDQZw0lOio2qstedGmFM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JgDkVq5GG7QyssCEiUEJtaSxnzIUPTxlEYiTITc0psop4de3ycxjSkPUTARJSpgNxIun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qYh0FlQDlGVjEUxAxAxAxNAQMAAQ0CjQgAARX2emuXl9vlPb+N9Z7fH0XzpdufVhitl0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cdYKOopcemvPpvOdM0+a9BwOe+ryO15/yevl+k4Xe9Pjvz3Q83r9Jfn0e7xz149lyU3VS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oxWBjUHFh82+keJzdasq8frqlCXo8p0+X0JdUXHF8x5T1vke+Gw6YcoyRjiuuyBmg1A1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Zkbc8tUvMh3r04GzroxXaArjfKsz0IhaiRpqrlCRKcAJSCdjQOtF9uOo6EudeaoJFxnZ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VSLpZZGgrkScAm4Om4xidYz5gpv0cYubqLnGFTXHj1vwyWNAgbLEqNMzGdFnNfRgYTR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KsdVuL1GggAsQCgAAAAAAAAAAAACGAAgpJfZaadHm9nE7GHz3q83srfMY/R5/ZV+Prxf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/wAxeN/S5fNLk+kT+f6T254yEvuPL8rbjp0+H3vM+b0187ocbv5PbaMfQ83s3dPz3e9n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OJXJUbzo0Zr4mk+elGUZTzHp/J8ul1Ul5/RklzrO/l2dHi9jN0xUc64PkPX+S78k2dcD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ZC1YvbuOHo7NpzsvdRxL+hWU2iiYSAnIqlcrK1bIqskBC1EFbIhGy0qnqpI2x0GZ3RIu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GZW0miqMxWRCu1QWTriXQL0olbIrlK8y36AzudY6rkfMtXMs6Y6EuVpq/BF40hwzU3ZE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pOmRIjKEQFtlVNIY+ipea788t1tF5RDTmsbRTEDjKINAxAxghiCaUBgJgJogFAEJw6U1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zy/oOB24Sjoj7PHBTSRJA7YRzqVVYWkbbITuRD1Hne/5fbo8/wBvm+ftzuL3cvo8nX6/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4nG6Y+ny+QYfT5freL5gq+i1/PiPqdvydn03B4EPY1+Scem6fhvZcO50/P8AW4d+eqbO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l6Cx041X5Xt09+XJXcXXHDj3YJxTrV1C805t23n2R0Fktlmp2VmWuRhNqMb1ozyvIqd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ZSkkXMIyJUrBik2JyqibhItjEIzjIgSZnlfAJ5NBOuc4zWzpW+jLKrqy0nMokndTOpOx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fJbKrCqcQE4BMtC1z1HGtxJqBOMJLWbLI50ulSZrFWWuoq+icjDsosi2m+JjApgDQCGC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JqDBKTIbssI9XztWfh7d3D7fG78NFU37PDVGVUsosiujZRjQ5wqcpSsVsL6o6vM1+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3wd/zvf9HitvrOHq46y9uzybT9PlQ0ICAHQDRAB6vyfd59t+iq/h24a9Cd/L5m70Acif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I2iYzYGSy+VUSsRRHWHOq6rONHuBw322cSzqZ6zWQpNtnMjHYlw4nefEvOrLn2G2VFpY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QlJkHNkFaorc0QbkQcoiGyuN0jPHWGavWjJZcyNtKNMs9hYRRN0hNRmRspsr5RKDgUoC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IQpRalu6yFbxc0vZo5SO76Ty3tNSjmdniY1wKu9yLKZQepbl1VlhGUZI2V0xIkhDcZDc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oL4lamEFNQKQRcpFbnJalojFvX4Gvn3vrb78bRHo89dNtMsJRhGuqqrN0idg3KpW1adK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j2c3l0ejHb283oqeT0OXavjd7gWpp9vOACTUo06GmgmC9b5P3GdWNyiIRRimJsECGDEp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uuYEmRLGZrLwpNFZXLNE2me8ryb5HLp7NZx4d+VecPRpOHd0q5abYU10buHSenl5Rx6l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G0ptgFOkpoi2yLYAACBiQ0wFJlMdUSmcgpLw+TgQk2SthfqFbQIlK/S29XN8Ry/d+Kil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6PrwKh4vocLN6nb42o5tXW41lt2e+q7IzM9OnKNFkVq6dlFgxuN1QJqJQmLWrCKpWBWy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ZQvrgyLYIbLuvxO76Oc4xh15vNbVFULK5YQcs6vjKFzZbVbqTavIcvu8Dl0rklz3YVsv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d4VNhrIAJPtS8OWjMNp2AIf0DwH0jNykXDTQyDpSIEpVMtKGTdEI0Ki2nYpEm5ClGQ3A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S7DJLTYZJXMzrQjPKbJNSE5AlMqMiRJxRZGEZK8vRF5FPcsPNVeqJfLS9PCuHp250ndh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Wnk5p6h8WZ2Dm3msqtAGAAMBDifJwIjYp1OThYgjLLqZb5fYLyXpItx6lHis3tOaed9L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zfPkomzdyOwdny3peBVMk7JWVTisI2RrusXLLbdGGWpyqEqoTqpNccAa66GriwTYkW2R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nVUrZRT08errjRbVf35Qw9Tmxlr0KKbIdDO+W29Ztupt3NFlNxPNp6PLfHn2Tn05dnRl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O7wtG0wTSL03mfYS8Tleg8+MTpoEs+i/PfcZs64QNBQGmGUNCpC8IljqC+VcC6twJWFh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a0DiE4yChaGZpaGIrrLVWy2VEyRKsm1YQcpFbmyt2RK4XSMktECLhAm1A0Txs1qm4jKU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jHV02vCo9CWeYh6qZ5a/uUGPQZTo38Kk9PPyAearsridtd2ooChhoXp8Dt8PFjtMdez1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0y8ro6uST5+7qWeRj62yzyHZ7thl4fpPMLRZCyyDduaWZ8+b04cus6UeeVqzxYhgmMQw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yDsZCU5EHbMoeiysktdiY7dctyFtU+/F5LILRXOaZPQ8D1PPfm83Q5+pfZCXTOi2jRC7P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c9k4yJkbDyfG7HH0bTBNC9p4r30cPz3ofPDEU2mmn1/lfTZu6VKL41JbK4tISYENEVps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qxSJUzkQdrKbZIqtsRFWoQkQo2IyO6ovUQnKFpVK4KLJsHBFjogaHWyboCyzOGjOpEZg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KnZJY2iJlCstlkZqrjIdtMS+MJwQsKrUgrUonz3NZGLJxepWKyJdPndqXk5JLNuy2Umj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WU51ojRyo9S+D2aseSVmkzyH5P1Hk6c4NMkB5oDE2CJCxcmQc3EHZIqlbIqdzKndIole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TTLPVKstl5UJzlZTOyZzo3V9uUKNOcqlGNj9JwPS8+nD5Hp/M6l1tF3TF1lc4fb4fd57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ph5Hk9viaMCBNEvf+F9rHI8z6bzNMAbTro+r8l7PIGFbmhCBkQaABscLGQbCI2Rjaiqa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bBMUgJxSJtMlAkQlYyExgNkU2Eq0SrcxU6QyLUFFk4E1VJZyrgaDLpSdcZrCdcomRkEq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SW0z2FkarErVsLfl1tdslilDUhbXKWzvcHvx5mN2iXP0ev1emMatljXH4/UJe/5f3uM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tyv60fVLxPM68tjhZnWpuWbFyZF2SiuVrK3YyuVkit3splcyqVstKZXSSq2c0hNukWMg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tux2VWGONtHXnDPsy2ZbKyzT3OV2OfReS9j5sx35tXXndKNhLv8AE7nPcnGHPc0wc6on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CUTRv9t5T18cjxn0H56NoptFb/deB93k4DK5uImADiSEEiDGRYyNRoozRrRTCwqjrmYJ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92iZRHVCKo2hWpyKbbQrnNFdWmJXaWEFMIyYMjUWxhIkDK5kVsKkXFdhEsDPOcyubEcW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sSwmJJqDJRiq+YW1WxZFx1FOuUt/a4u6O5uqjZdVHkTW7y1MIr7XE32fQsNMDxde7HD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B881KGjGjPa82uVk5apWTSqdk6rlbIrlbOqJ6HVM7JJWXSKpzhU3WFkqZFiJEVYEZSkK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Keb1OT152ZtHOsm6rLOr2eZ1OXVeb9HyTgXZ7u3K9O8fovPd7nrVWHPopRiQk7zyfD73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Z3cXQheC994c5YFMAn73wf0YrVmeAcislIrsSGmgi2KSZjk51CNpBfnkXlVpEmyBYESy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iTjIkRBogTdDLCExuMCxqQ0gk4BNKJJqRFTQDZFsUhYiqxg0BntlXJKzOGoouJRGRTgX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wtqsysFLWa2kui3PbHptHm+rLx+R1ubEAYtuPdXqRKzh6NOiq+5Lw3TBlI89OUL86i7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lVU7spdPmdJuU3drnUWspdrIKxmeOsrMtbMlt8ozXTQpNgyQpwkSIgxyKeL6DgdMPFoq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+ll28e1eLdgjydqu78tbpEr9b5z0HPpaqr+eyUZEnGJ5XidjjaMCBOJ9HsjZC8L7zxZx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433EVEoE3UwrvZCZUTEA1MZFihcFJbEcgGmibTGCGCJEGOuaFIYADIsGgIuRVNgpJjaYh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lUbokZwFmQBwVSXW5ZS6HSycYyIttHIkCUhDrJPNavzADK2VctREoDvokXer8kz3PHo9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eKu9S0wsz1tzcrn6k64xhpas6dsrSE5ysU26cZuzja91meurBsbMXI1gTBDSjQMlKISY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YiaFIRJwZY4Iu856Dzm86M2Nayr69O89jo83q8elODq4JryNzl342TLyrucfrY3rnF8d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Z4/b4lMAIyUfTitxHyPsvE1yAKADoe88P7SKqbqiF8QdtMxRtrE51kZSCUowLzHaXokQ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5E0SAIFhXUWxoRfPLE2mNmwy3FomDUhKbKJ2AiMgGLEaBADciMLIhKIDAGklENZGQ0xK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lk2EFMim9zPlQyFKJVihOyLETsokXlUq3dDgs7VPKRdCpJOEUNz6GdZ9Om2zNda9SLlO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pkiLkyKmIpNrEkSxJMiOQmIbHAOREnIi0xEggTRCxhyOT3eD15uSdmbZmu1Or2fNej57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6q/08NNmW2n3/Pem5dJRUuO3bADNq51cnz/e4NMCBAfUa664u8H7n5xSAoBnp+zToi6e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BuNBtrhIpQyUWhivKHfEjZCldaytNMY2kSbK1bEBAq7kUrRAqtuCstRFSQ5QkSSQ5KI4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lhCQhoGmQkANInXJCcXIAwlGYDQDkVyYRUksZoPl6kJFSCKkpRxBgDIhJRCRLTZjfX2W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FkSbItBKVZVsq0W2Zw1PMo0qllrqtLCF0sCaliSVJNCBkZTcBGQpxBqSEphWWSIOSKvJ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PeHfVZT9V5T02dW492Lj08xKMvTwulRI0+p816bj0hKE+e5VkyPnvQ8GqvO+o8tpIDIT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PwXtPF0wAnCR76i7JL0420CjJDlUJbFMjozyIqcBjmBMKxItSCDaE5WkCcCx5pGmuNhF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MwHGQOuQyLBNKm0DQSaYwkRcWAANyK1YiqcgrbEY1CEEmME4kipLYRCShCvnivMzOaGZ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vp3VyLupZZg0XqlOMrFKUyLtCqaZZGcil2uqi0IRsiJTQDYRdkASCxKVyglcE0miKynC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pDcAtdcxjRIhYHk/Wed3nlWVT6c5Ito9J5r0eddPldHJx6eUFL08FJB1u9y+p5+0zPLN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PU/Hey8buAnmmvJvPe1uUcPx3sfHUNA5RZ6zq+N+gy5oWQSJKJC22onXWgsomaoU2EnF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JslOlJpeVrfEsSiGiRnhdAByVyxVHSjTckZ1zAiybiESQBJiZEYMYSVEgTaCSZFpEiLA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hBKMwlBkKNFCxcWTVbPFu9pnemRmd7qq2ydlM5wqEyaUzvkQckrlCwBhGTYpDRoCM2lI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ZkAUnEJVoROFTK7pU5UlkIyGwhA6hOSCUZQ5OQlJkoygtnD6uS58q4y7cnOF1P0Pn/UZ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MbV25JqUeq15dPn7IUZZyVgvIet89XU8j7/5zUHF5S6vJ61esLDLi+S9f5HSI0Nph9Q+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S9VsshCZFwFthGQk6yxV2jcmkKr4lU4xXRVKRTZCJqhQF06AENIqUIulnjVsCSylVYl0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i2A5CITAJKoWwFKuRJjAdKXEGNxagpANINMBsi2hoUABEcra43M8ZKyclcpSIWBTrkVC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GmBCwY22RU0iYyMgBxQRlYqZGG4ocJwI2TmQJpUNCFEIzY5xiWKLhtlQjZIrc4kitFyg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wkpQ9HG63NdqT9T5X13PVPnvScLOsFcauuJ25pR1PS+a9Nz2ozq56tnBCy7IVv8Al/0L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2/Q8r6aMniPoXOPHLRumuTr7mXzdbfSeW9T6OV1EFrOmksM9gGlZkXxrmsXYIQUQjJi1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1ysiEowLK62OqUYRBIlbOq9Mgi5OJVzQ6rZmPSNZqsq8qZaVBeVSSagExIlERJRCydcS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EZDEQwQJlKMwU4tUNHlnMRTbCUQaQELZWQnJladhFXhVOTE0RIrCcSZEk7aoWxSsmypz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TiJOFNESSTITbBxRJEiuaCbQEQSI2Juyq1ayFkIlxnI4uDTy+uL6q6o2es816GXocrbX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y2ZdPLp6vfQ4sjAWWe2kWXXDLH5/oU280YIfejodJ1ko0uPJYu/w6j2eNozT0nn9p6iu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VxnYZ2hL67ax1jBSSwckDg0vjXIcGlJKokoNJ1ySpXKSMiVIYRcpREtRGaY4xFVknZTV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022BOxYOVaOM0UtTIuYV1aWuW26tIaMdi7I1TiwlJKyxVByiomyKsDzik0ipMSmEI2sJx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OyxKwSnCUJwQamVOSWTUyI2QcmCAHEHCaINyBTQ65oirEQc4Ap2Gadqqt3Mqk0Odasvp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ys2FGZc91Yelz9To+q8z6jWJZNXKXlT5B0z1N+HRw62dry/cs0yibwVNUUaOOcLTV0s3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/LegmtipWs2qjNS5HSw5uT0XE9fvnh5HtbGOB0+B3Md7HBRe87q11NXbVJJkEWwrmqQC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aKu9FNd8CsaGnIgyQpxcASEOInfBYAyUBhOAkpwkOLsKYzqCu10pxItnQW2kZDU4Cdki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q5RQ7AjKCLSh1a4SAEcJgjYDaCSrC0qkWJSFFgSjIcZApJiCI25ESbItgIBIRKdSJ02S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JhFSCBIB2RK5pATCKAcoxHVdGxOM6gzEkPN1OavzqOWms6GbLvc/RuauPo59nKz9nDjU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Sj1T4vZ1CBXUuJ0+XXb3+Z6u+O/jPgc97t9dvPrKbnuUV667nHRupt59PX1ZtVfRsk5f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sTGBKRGLdQk2RJASgyaTUjc0pk4l1drISKxV3xKnbWSU5rSXQkg2wTLUADRDAscqwtuz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CKIV6mZ5W5yydU1FJkZ0RNZmuG2ASiMiEkmRjNCGFcb4nDVsUjKQIsCLjEmoWBKTENkQ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ipohG9FU7UQjfEhGyJUWhBXhXdnvJQYKLiScJDABRRa64lrzhbPPIkJDrcSRVXUuL0sS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OvNWl2CUpazVXpjphhspjlQ62XNqlDZWP0NDzbok9yiF+Wy+zhPGvQz8/qzdFllu5WrZ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kq5OP0lR5qforM3mdCcBOFljhJrXOIljrC62iBrqrCSgxoZOVTNUskzTGqRaVVkq1EcS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cRVtShFkkmSSSSIok01k1MrdXLjtPHtCUlVkq5I65hVVtFzSuiQheGWGxJmNMVsswo1S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wjKINMOJJiOUJjhJFbESkpkXJg0EoMCSYnFhKtkowsG1SaYZ7iytSBplrATSITjIRJkW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NDSZGQyKlEEok4xBKcao53YhHNW15uPRqiRU3qVOaIqxlMLysMek45y2rN5m7TKqyc7I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diItsi5grYTHC/OScAbiK0IFJlVkbCqUQlXdWKaYnJDKmTddglOIyuZZAaA0KMyKr6Nq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L5VWqEkQLGUsBylJIV6VGZzFi0iVVkiuUkFlcS55UaFVIsVQXxTHGbsJCWc8rjRivjWa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cgX2VxMik0gxhFxCUbBtAgAkkSaAaALKgJRBgNxkIYBJkXELlFggFNoZGRBTiRU4EIxa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FEooAYEoyAkEVKIhxECEphEkyIwISABDlEGpMjIYSkiskA4WEhsgrUQm4K5TRW51pJSi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EmiLmCYgcAnVKSVyjMnEaxcQYMFJpQ0pZRsqLr8qTZPHaW0SaqcAvnmdXKxFastKWRJq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4wCajIcLUVuyIozCJMISTJEWSsquFIVCGFkZZEbEc+nfVpjCaUq4KC5lU3YVRviVuYQj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SrJOQRk2IGRJhEAjIZGNqCyuJbGFZamBBRJVNKOLEAkRoAAGyLEOUAkKJMrYVTQwYpAN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xSixxTHbXIuhXIajIcoTJ2VWiComytWxFpRFLiuSscSQ0IkyDAFJEZqIxtIWAKu+sEoD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UZFUL4ISHLCjZFM0rY2zszyi5SCurXUb3B1OMYjjWRLVnuI066ipEyEQHJSEASSByaoU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7zhojSFxVCtBVIuK5QxFc8EjgwhG1lcrAE2FcwjMZElAaaGDE0wYgi0hJCxckJuBOFUS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UJiAlWrSQnFJJwButliaGVhMgixRBgCGDI2LFqKSIyCMmQJBEkKmpJCTYyURpMUoMco2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XdWsCFiQnJrAkA0wBDAAESSYyLCLrRSUSRRIujCQpKaqM0QmoJoKpRZFqhqRC2LJDtWg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SbicJoUiBqKL6jC5EI2oqhpUUOyIEnUZEC2eeRYoMnFKFGyJJoCDiTRImUOrilmMbREk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gpuIiuwJRCaiDcYkiqZJ1RL1TAvKpkiuI4NBNAxBJRCUFEmRYym8imERoIsGANRYwQ02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1iwIqTSE2AhkSuQ2wGSESiCJhKMiMiQKTVShBLlELa5wGFZIiLISJTgBKDGmCJIBMcWy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gTiohOoNBmsL4ycUuTVtSsrmpLVOQllmaa2wcSqFqGSZGRKJ2Zw0UOI0waAcozIzrsIw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lKDAYScQUkxlrMte7PTnRaCsZROaOe5xROFhEsREkgg4gKQ5xCaGRJoSlUSSQCYKQRjI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FuIBEITBSEMQEWwBkI2hCrSygvrBNAmCakQkSE1NUNJFtEFNA5xAGJgKTBKUAakKUZiG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+rSldU4kokVBSESAaBMQxMARNCG4BMbIEmUzkCza4pkvsY2lDnFGlU2FcbqSBIGTRETt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IrdigTYMiELESiSIygyxwZKMoilXItiWFCsiRYid1KrRW7iqd9ZFLOWqDJSjIbiGRCQI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4E5QmNMCALNEElEQEghJMIkgcZCJIUwCDgRHAcqZqIkKcEjYxN2LUSRCSSSIsnZFgo2l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QJX1kr6LayKZEHNEVIISsCuwiJoESZCcQbgDkmILii2Uim2ERwABijSJEJDQEnBE0IBS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bGRCJNRBogjbCQ1ACWcRolZEkK0zOwtqLIiIsnKtpITiuREk0iwilkRmIIkxBODYoyBS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LiiUmF2YL6FbVamhxGFlEimDSOVcSyEbRSAjXNkZkhRsrIqQQJIUkEkMi0KmxGmyLAIA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SuEkKUZAozJOtknFAORW5CJuJIENxCRGQ2pBOLIxmqUb6YaQCbIziiURkWADmVtsrk5C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wlGSIE6waSySQxoABiRITGIGSQxMHFknAJRIjjJgV2owRGSZXG0lmrIoRlIg1Fb4u6qK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ijcXDSYwBNtSSYlaitjE1IUWxCBSrtEpRJODG4iSaVWEZCnCC2zhMjTpRiRFIVyCU65K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RFFBbGKJJIlKMlGQSUHAlKEhCBwlEQpCGi2qLGIVptIDiTIyWURilFoAySJERAwYlIIT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LJ54EkCpgjimIbENijMItMklIcYsUVElfVaIugVW1BNJqmmRYhjiMUiEmhoYOIKREmlI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kQkQLJEGxBSFTciqc6ycUSWzhbRGSJV2RMy0JYFtZBOMgxE3GdsrqgtIWELEkdcmtUWi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SIRlCyTgywggjZFUANwCU60aZ5JFVUoonZEgrKwlCwU0iagy6qUCImDQNpDTREJDi0Si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ItA3FkWAJsFJDkmCACSENAmCYhgADWI0gpgoygSYxKSBNiQxkQk1EmoyGORGLRKqyBFt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WmghNgSqksgElKMVYJBMAk1gpMjIYMYoyAcZghEgQ2gGMEmJoIyIkoqRKdaTYRrLZUXK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lTurJOpoJBISWQgbjEsK2OJJIMCU6wthCBYlJU1MQBFgCaBNAEihKstiSQzaKAsJDbgS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xjiNxkBFEhsUiRFTgREE0plct0OG6LM53wo2MqkpDYxJsgMETkVglaIoxuIyUhoCJKVR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WdUhIzptFKQIhIViiDIknXIbjEaAIWMrJouvrZncghC6KxJIbEkhwG0icVMjODJSiLJJ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IGgZJBFsBWEHYyktRUr4pWpRUkMUosGItdSNDhNHXOogNrFNoiISHEaaABRjQQyLETSC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oBZFxG4yL5U3lamGV21JjmwTTIUaKyUY7+O1u6vK+L6s3N9Ti754Uo9j6Xnz7Olzvjev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40l2/fxyaelh+R6efk9XyPVz5VkvQevnzp6cvy/Rgo9d5v18qCHb9fPo5s2D4vr6a5vd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uLfn9nKJd3Y5lHpuL4uvMTt+z5aNvX1fD9nmKOty/q+aJJejHqq5ea/Ne/0b8we3j6az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Fy/R+BaJ9/5vfl026/J186vRee+p531eR6PjuEudR5OnYfHWp2Icvvebp5a2q39H4LIw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WgBxJEkCdhC6uJbWVknGQKSGSkVSmidc4EWNWhDYCckJJEmMRIETkVEoDvz3FiEhVbBa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WIRSaYEZBbKqIwiNoGhKwkOE4jgwjOIWRSJOKJpA0kTEEJSBpWoXxCmcIF7riXmdltLD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cRkR9H52Xk635HT6Od3qvP8AX+F7fM+u8l7DrjzGaa+x5rvT+R9h8T1+P9Z5KXv4Wxpj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4Ht43f8AOx+r52S0dc9Sjqea+P6tfV85Z6+VkvS83y9eb3M2/wA2/PR6Nnt5cmjscj38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ux/N9HK7XKPreXbv4va8HfJzepzfVySS9fP13M6PB/M/Q2LJL38NfT4nY8PbzDg/0ng6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OnHU8l2uH4+r9D570W5xM/Zj0zyn0n0zzPS8zrfM9PlkS/QeGKsgTsgAxEU4jBDhKQrI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KQDkRU0VIY65BFOwrlfQScEsyINgRJBFNoALZAQ5qstgSRSSWbg0tpSUYhkghJRJNA3A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DjYkXBk1GQWUWEmwqjfBaSSAcRiROdVor6ZpKMIFtFsVcZMIDG4sxOEpJWVOrI1uAiE7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zx51b6zyPruG/JTF9nyL13j/AF/xPZ41Qf2/G9a9L8z0HlXT1zYkvfx6PT84vD29V5zd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/fx1+Z9bzfl+jg+mzdKvJT7UvocOIdrn9c5BR9vLv49eL4XswEV93xT7fE7nzfRm5vS5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pvP+j5/5v382fRPfw5Xfy7vD38tGZ+j8EVMOzq86fL9HQ5HrvMy5/Q+d9JqZY8+npnrP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j03y/R5qDP0PhJwC+eaYKq0K5RAYJuZCMwi7ZlTsCDsCqwQ6rKyuN9ZXIYiQOLiScJKx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7gpLkVQvqWyVATiAMkISB2VEhA513EYaKUiRkQk4qSrsE4pLYuBKUZCIIsSjDkBK3LKr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YRJIjbECyNxVDTEzl0ATiRmpCTDLGymRxbETiK2PovH10cD0df5/3eSPWn0/N5b03ldX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/bidazy+dZ9FHrPpeezyvrK/ievyC9hX9Lh5v1fje3Zy4+vhz1y7tXncWEq39vyWW52X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njRgfU82jHZVqJC272HXj+H6+epH3PHDv8Lt/N9FHN6PO7YfRxel8/TncqUPVyaXS6Tm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vLos+94+1Ri7vwvZ5mz0j3JeW6XK65n3eD3tONV6KPK+dl6E1PO+kjb4e3lkP9N88cQa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pdsjNfWFqSLYqJZKusueeBpdSJyrCcq5ECcSIIK5TWClEJwZplQybjIESFFRJVgisrmo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bW2VqaIzrkOdbSQnEI2OqywIzqZKMYLa6pSWCZAtopzyyl0Om0SZYgFZCRKcJiGClFl5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dEyzlWTKwoahJaQlRW1BFsZGcCRSbiNIli1KyDnG1DIQ2KSdMZEJooaYSiIbsc+eoSVe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MnCEqcZBKSgab8C4am6zvi7Xljz1uz1PnVbUejFkSMTiOWqcqtR7sT5acJR6QjONj6GB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VTiknKuQ1bMgrIkY2xormRBxkEJAmmAkSRJYsCycBHEiJsWJJCjZEUkgsrRdGKGoyHKM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ZEQrYBJIcHAi5xGMLHCaSKnDlALKZQHGSUGytyrSyLmuZXIcK1VpTeOWbQSIBJxCUqmX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aRZGuUSuUomNCkmRmRZEmQkAIcWiTAQMgOIwjUiKllKM6GMQ0DhaRJIiTaMAdVtQEZg2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FtQ4EbZEWCaR2UTLkMHFqQUksaQKcgkBXOLIwnEixDhOoGNUSsSmy5mecZ1JKBZCLhK2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jQELJMRziyMWKholFMAYlOA2IrbEGorJDSThIakiVciK5SSylTZZPPdIRKCkoAWwcDEK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c0Di0InEIWspVtZXG5EYylVTiotlgvNE4hZFzqAmJhDTlScmlULYr//EADUQAAEEAAQE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AAAEAAgMRBBASIQUTIDEUIjAyM0EjNEIkQEMGFVBwJTVgREX/2gAIAQEAAQUC65v6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Cw8qOR7Y2YNjsbiukmg4u4ljI2Bjf7HETNgiwkLsRIsfi+QsBhOQ3HYlwdg8M3DRyudj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TipeTHhYeRFl2UA8RMse84rExxtij6eK4gvfg8OMND/YyvbFHh2Ox0qx2KGGZgMIYzjs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2eV2LlijbFH/ANFYcc+bPFEyvaNLeI4nw8PDMNyYunH4rwsPCcKR/ZOIa0B3EphsMZiW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jsXyBgMJyBiZX4iWCJkEX/RWJ/K/YDKeUQxYWIxse4MZhWnHYrpke2OOBjuIYuqH9i4n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MzDw4KB88uNxQw7MDhSw4qZ8kuHgZBF/0VLIIo8LGWMzZ/UYhcQecTPFGIo+nHSuxuJg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R2NlijbFHNK2GPDxOxsuMxLcNHgsM7Xi8Q8vwuHZhov+h4sVIxQ4iObNv9RiM8U4lMaG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3DcqPp4ri+UzhmE8ND/Y4qV80uHhZBFI9sbImOx8uJnZhosHA6STGYhwfhMO3Ds/6Ia5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WMSYoPbHGIo8pXiNmFjKcQ1uGacbiunF4huGh4XhzNL/AGOMxDteFw7cNESAN+IzTSx4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MxJjWDw3h2/9EteQmTHUJmlsQtNxEkQw+NilVL9idcQkOImijEUfQSGjzcTxoAaP7DGY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qfq4hK4x4eHDxuxkuMxPJGEw3J/6LICA3amTrm+WMDRzpI1hpo2x47EeHg4bhuVH08Un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H+wxuKGHZgsMYsp3uxkv48PCxruISYvEDDsweHMZ/wCi9TgmOtOVLUmSlohkp1tLYiZc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xDEjDQ8KwxYP7DF4luGiwWGdrWIldiZIo48PCAeIy4mduGiwkDg7/oySFaNLBbU2S13T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1qGl4aXRmPFAobiR7Yo8Mx2PxX9hiJmYeLCQPlkWLmc+SCJmGhJdxGSaSPCwYaFz5P8A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FcpRtOvnBaxp0VGLBjlLVFi0NLhhtcYxWIdjJYY2RxevLI2KPDxOxcqxmIcHYTDtw0cj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GHidNJ/0dC0lOCLUWBcvyPiQ2bzE2inNV0mylqOKcIMFE1kY1RmPGjWKcPUc4MbG04+V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DDsmkdi5PxYTDwxuxUn/AEg4XkRzJKtT/klfCFJAiwtTZSFbXLSFaZM4KLGKNzJJAHMU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DfiEg2GLxHJGDw3KWJkdiJWiPCwRMdi3/wDSUz9DYmaGTyclmFh5cbgiFJHbXQbco2ao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yUosWQmSMkVOjOHxpcGkPHXITjZWtDG4rECBmDw5a7EzukkhijwsLAcbJ/0kVD+VznBr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pEbaViN3ug2dEQdbmHUHrlrcJr6TMU4CCZjmjYx4ukxzZG9E73YiSKNsUeJmbBHhYHF+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FiF453/Sc35XrEE4iVo0tX2n+3ES8mPBwlraRjClh874aVuYmyByLEbCa9RzkITgjD+V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iZHPfBE2COaVsMeGhdLJi8Q4OwuHbho98c7sP+kpX8tkTNAxk3KjwkPKjy+1I4NbA04q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dqaFPhXmYg8FaQVRC1qGfSmPa8C2p+PlCwTI2QyvbEyGN2JkxeIMawmH5DXE4x4AA/6T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K04iborfEOOImY0Mahl/Ok4JzFND5XwKnMTZVQcS0tTJCC3EHSxNHKbHMZ5MRjGhuFw/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GN/6UAoYonETtaGtPbPGz6G4WDkRo9h2zd3IThsWqSLyugWktTZUA16ksLBSNLuYyeSe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sZJIsPyuV/0rjJ+THgYOUxHOaQRMwURe8k8xO7DIZfaf2pEbFuzotjCpLaGuKFItOrXo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bgwY02xzXj/pPDNOKxGRyOwaDjJwr/IpjTchl9o5O9tbPIa1jCU+JNYi0lxfyyKcnAlN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NeN2mPGEKN7JG/8ASMbBGzI5Y6UvOEaGYfDG03fEl/58SfKj2b2y+686KcQ0NaZD9O/K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KsvaSWvc1B7XpzU0uYocYU2RkihBCixjgmObIP8ApD7yxk/Jjw8HJgh/U4YfJH+3KT/u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fLHHvHkO/wDJO2DRzyVITI7yQxRMMhkJLmxgN5SMSMSBITJA5aLVuYoMSWhkjJE7UySL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KQmeIxhYzNJidsONsDwrvh98U3fiWK+TGezF7YeH4en53KRxc4BsMbG890rzbIxGwDa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SBc1CS0WArzMUeJNxyMkVFphxx1Me2Qf9GDJ39ZiFjP1cWawXCvfhPmwj+ZjcV8+NeOb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pptA+Y3O6qUrzqDWxMaPEOlfSij0DMDalp2MadFs6LYamoS7Bocqc1RYpwUMjZH0WmPG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6KCx0pUEQhjXEP1Mf+twn3Yc/h4e6sViT/XYrfGcQ/WbtGw6mR9sC4uiOqSRjQ0TPcJI2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Soo9A6gNq207Pj8rotnxeXzMTZU7SUA5qhxbmpsjJSAWmLG6Vw2Y4hv/AERiJhBFgYSF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wk/khP8AQ4AXipv/AGWKtmK4g7+lxB04WL4I/bhdRjwwoiYh0Q0Yof1EuIOmWKPR6VJ3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SxbUWpstI6XINcFDjHNWIxLHYbAAthixhCY5sg/6FJoQt8XiF/JcU/W4p8vDTpbAP/G8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/s439TiBrC4U3g2ykwcNdYw81LAyAyuAmxGEkIlpzcYj6R7Un9iFJHafEpYlpLU2WlqD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GYhj0BUsWMcExzZB/wBB4t5mlja2OMWh71xX4OKfs4L9ePbhnDjWKbvxXGftYr4OJ/BF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k5awYa5uEi/IXCHFcP8Aml/f2s+ocnqk9ll0Ski3Ngx0ENLg5hChxD2KPFMcidIixhCY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H5UNWE33rint4l+5gx/SH/12A/bi/wDaTbzYv28R3GHrwjt+HYINWDa7lYSTTiIrdNwz5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zvUOZCKpOYLMd4l0K0uahIgGvBaQmSOYo8WmSC4McUxzXj/oKL3riF+K4gbxmG/Rf+hw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7sYz8mPDmuhNcPnYWYXCh7Y8JKBhcDQxEP7XD/2f/wCm4/18nu/sa3H/ALAs2ki8r4U5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kFqa8hQz0o594semObIP/vTnD3WP/bxRvFxbYGX9Lhf7Ef7MbdRn1jEcSBdieXWCme0w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cP8A2oTSwP7TT/5MyEcTd3/saXJbzANnDYstSRJ0O5aWlsqIa5EFqa6k2beKQ64OIJjm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WHNtWM/f/n/+Of8AW4Wf6iNw1Byxv7+MmuQS1gcWBUDAY/8A+dw/9ph/FgP2Wf8AtWn+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SK0J8SfD5dJamy0iGlUUChKVFM5iw3E0xzZB/wDcjERucrUTxHFFK2UYn/2Y7/8A5cR7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ijG8kgfi8cB4l1HhuJLmjBfD/wDzeGfsD4MB+zF/7SE3i3j8uZ7emO/oUnM2dEpYloIT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FBiHRrD8TTHNkH/28uCYXOZioEzHbaopxhrgxT5dWOb2J/DNuoK5sFnDNIjU7Lx+KBE8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HNYZ/wD67hfzDfDcN/Zwv/sIvndfP6z6xQzPak9qMafCi0tTXLZOyD1FPJG7CcUtMLX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0sTJQ/h7CLnhc91zN7DdPcsP8vxxRtQdWMnk/LP/AOrxw/ND+tL+jw75Y/0+HGsVgv3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cn9oRvSLbT4tnwpzS0tJJhweoPbpQWpQTPjOG4nYa5rx/wAhJPFEouI4eWf/AOB82ouC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eJ7pcA1GNzW1uToTR5XEuTC3xJNumv8A23H/ADx/qzfo4H5Wfp4MXiMB+5GP6p37vW4b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kjTWfkeC12Kf/U7ORsIFc3ywTlig4gKaWvH/AAT3tjE3FcLGsDxRuKxPTLPFEpeMYZil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KibXDj/WH/4GzZIcC2gCQ1tFVTnOM7jp0yMGIknwgYXxyA6tI1HnDs8/+LxZvEx/rT/p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viuH/tQ/tu/d65T+XN3Q3P8Al6Fb9BCrzyd8THcxYQmupeVyIKBTZSFh8TRhx4TSHj++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XFSJz3PKwkvKxPdSTRxKbi+GYpuOSKbiGJlV9OBNYr/4HVTyA5EEAOoCnB5MsjfIpHeI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01viU/AxvT8LJE8ghSn+nebkBqHEO/p8B3H6XDf2uGfsQb40/vahzeg91N82ZzKjcC3L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3i3ujCdCnRkIPLVbXKig6kyYgwYqjDjwmkPH95/qSDTL0Px+Ic0vJ9HDuAn+v/gNX5C0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Mr2s5b3yc58pZDHFE5ivxJa0aW6lsS6Bj3TYEhPifGrUhJWFdS//Nw/9rh5p+C/Z/8A3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5eo9sI+4cv8AJ6pX83dz7iiE6O1JCjEg4tVtctJCDlFNTuc9owXFtRaQ5v8AcSSxxiXi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KhaqQICeQeuwmRySKLhOMkUPAAuBYKGdv/wIpx0bu1ASP5joogxkpe+UvZA2ODSTrxCD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w46fPvbwHDF4NhDsNI1BxYT8eDdpxOGdpjwf7A/9j1y/sdR7YRoEeX+T0T0/zd3PuzIT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c5qsOVELWQPqLEOaPr+zkkZGJeLYWNTcccpuI4mVFxd6OoKLDzzKLgmLeoeAQhcAw8Ti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PAinGt5ZXKJjGsLnOVjDKBnmI8Q42G+VyY2mMcQvK9aade7qcpQaaaa+BkjH4ApzHxO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ffErPjPtfaPvUv7PUe2E+LL/ACZj0iv5u7u93U5lp8WzolZB7oBzlg+CyODRpb673sjE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FTcTxUqLiT6FhQ4PEzKHgWJeoeAYZqhwOGgUuMw8Kl41h2qXjkzl/p/Md+CfP/8AA0Ll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cZHeXDRRAiT9mTTSJoeVyAIZG7YU5UQ7Vu4Ap+pattOwsLyuEmDjcn4OQLCP5eLFOmPc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vUn7i++grAG4Mv8mbeo9BQ+R3uPu6yEWLlXNHDvh8LDhh/Y/6l93XaBsw8Pxkyh4BM5Yn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Ym8Ol4jhYlNx2IKbjWJepcVNL0cA9uQ78J24j/8AAyGnxRcpSykkiPDxxRuB1c97Wt1O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CGRO2oE0Q/Vu5oTtYRIrRsLCbpcNGzDS0Nc44Nofz5o52SseTl9qQf16/wAnQe3DfgPZ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9I+R3uPu9FgPOb3+v7H/U3RaFuUPDsZMoeASFQ8FwcaayDDCbimFjU3HgsVxXEzsLjp6/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4z/8DBDyxLI/XccEUUO9unUZaFpGo6g5zhTmheYNheK07iw693NTtQRII00gSA3S4UUx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xkwsbi5k0MzcUy3PBkTv/YL/ADr7TSbK4b8By/nmzqd2GZQ+R3c+7oPV2X8cuJ44YUYH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cQgnjnHpf6l+LUoMFip1DwGQrE8Jw2HwPCHQw8Ol4vhWKXjpU3FMVInyOf6nAPdnejj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W3DNjj1F1zr2tYQ4Bm51BziCHNoHUGwuBY1q3DrBJankhO0vbRABoN0uaA4JrkGixYII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4Qc0TSsDpWy43ur/AKlD3Imge3DPgy/lnF26Aj0j5H9z7uh3Q4huX+QeylxHHtwzXOLn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Kx72cHtcEFN9KaJk8TMNFh+PZf6ic5uG6y5Ma+RRcLxsij4BMVFwDDNXFoWYfH58A+TP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rDRwtOt3536dLC6k0BzWAg35nU4Pb5XWBDpc1rUCQ/ZxcE4mnaXtIIQdQaGuaNQTXLSL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sXb2CFiMMyR7MPLGWzvbiGPa8fyTV9cM+F3Zfyzi7dJ6PofI/wBx75am6kejFP5kocWp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Y3xrVebHlj+F49uKHB/Um/8Af5f6k/UzLgomSTGDg2MkUPAIgm8OwsUX+mv0lLjsLEpe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eKz4B82fFNuIRnVF/wA7akkbGJuJRNULHai7xDwxrU69OoW1jSG6g7V53UU8ENc5Ma17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xFJx2fRbRADtmtBA1Jrlp3GqwQTW9m9nHe730jULBbTk/Csc4GaB8eJjeon6i80OGfDP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1hPb0y7M6B8knvPlUmMY1SYmR6wp0zorUE/ENapcT5M+CYQ4ifi3z8bwFHNri13AZgfUx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i/Sz4NgcMcKBQfIxik4phGKfju0GNngjlmkl6+A/PnxUh2PwB1YL/myaE2OhapuIyuD3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1rVp3ddEgprfKzVeoa3NCfq0ueFG0FotNd5iA5xBTnJwBabAa7ZrRpGoJrgtO4u9ia3v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sWCKKANv9nKY+MYV0YdNIGcNLCzE/A3t9/f2FhPZ04n4+gfI/wB+IZzIsuyjfPI4xTFe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k5smR8xwkTYcLxX5iuLYDwz84eY6aPXy/S4x+/GdUa/1D/6/PD8Ulw8EvEMTKnOLvQsK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IwbxgsdLxuMKXjGIcsGMVxF8+FOFxPBn6sD/AMudsp8bBCpeJuqWZ8rrOQYShHSiLQyg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a0hrCQrDnlqfekuCYwaW6gmvGrSNRsFzk5jSjqADtmN8osJpCDULB2JpXvsTvd70LFg2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GGix+EiKnhmZGzEhoD2lOcQb/KFw43hz04n4+j+TcRI9ViHLERmKXLh7tsSS1ix0tMAR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RxeBseM4i2d+H4tFLI9oe3iWCOElUUbppP8AT8eh/p8a/c4c7XgVx/8A9d6FhMa56h4X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08KhX+4QxqTieLenOc85YeF+JmwmGjwkOPF8Y4F+v/yoU+IjhE3FdKnxU8y3yDSUI1bG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RKoyCwDfe3OTgCmghrDS2c4touJDSQ5MZs26aQXafOdQc5wRbsboEJrPKNQQIQahYIomt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qBO4IIQCBKbRG+knykbGwnNbIpMGNeueMxzNlxEY0t4b+vJ7cwsT7M/r+X8VxFnlyw8g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EbHEvciaGBh5r8V+xlCzmyFTxMnixOFlhxPC8E3Bx8J2xPp8a/b4E7Vg1x7/ANb0WFFh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eE4fEsFLDh3u4vNUuLnl62MdJJw3BNwUKx//ALfg/lxf/JWpHiNs3FoWKfiGJmQG6DSU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XSuw/DIAGMbGE0AsAKtwcXAotCbqAY4KgZCDbz5X6XhjSGtJAYQ52mnOvUSCnNppuhRD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1CwhRVb3vsTRu9wBe4IIQCF1s5tHSXeUtCNg7Od93vJhmSOdHNG3CvMEZkY5ozZ2xN10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RVu5Ma0IPLFNO6YZNaZpI2CNkztcuWEk5U9hzUQC4Lhn7fp8V/f4N+PFLjDHScNHmMXD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q4XEv9yZEpeJ4uROcXlD0Gtc93CsAMGzLie3EcN5OO/8faedIl4hAxT8TneH291IBCNU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dQ8JjamwRMZj8G6B2AxmhSY6FqfjpXrShavzGnItpDVTCFp851W5+zgCGAhrTQADjpIe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7G62KaPI26bRTQhd7E6d97FE0bvegTugUGpt1sW0dDjTaBBu9ia37GgUb0u0lYjCNetU8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2xfZfeT542ukx7adjHlPmkd0E7uBaU8rCweHixT+XBXRwXE82DJvfh37np8X2xetsHG5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ocRJh0+WWQI+302tc9/C+HtwbM+L7Yubyf6g/wCMtbqbG4eNTcSkKfI6TKkIyqa1cxRY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Y8BMIXxyCRp2EmNhYp8dJM1sSuONOxC0ptrV5nAI3QOzac0N82+okU5gpuoBrtgATvrJ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a2IYKY0nS2imhBbFUgd9iaN3RoE72CgAm3QILa8pPlOko3qvevNuDsVvpJCre9+Wx6dh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KxyC+z2TvkO56cMLxErGyCfCFgDVjNmY6TXJ0YeZ0EuExLMVEm98E7TxH0+OgudisG7D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NtyhgmmmxGHlwz+iJjpZOGcPbg2dHG/k4t5OJH/i58VDCpuKuAlmkmypBhWgBa2hanOW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hgy7LiTYBJDPPEnF8iMjQnzJz3OUcT5FDwuVy3TXGgQXFqOoAOTAC2jqshzqIc3Zuqmu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OAKcDRK8rg0HS0nS2nABBCiq3+xRP3e9AqirpABNutqry70aKIOq968wtbFfxJVC90KK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R2iaIsxIL+4HZ/vVgLW3N3bCx1hlqWLaC3iDwyPJ7qbJhpYYcoZXwvwnFo3qMteGnl8Q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7f6bGHVi8wbMeCxUqj4JinKPgDFDwjBxr8GFZicaW8QcS454TCy4uTA4KLBs6eO+3/UG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yIScTYFPjJpxkGFaKWpoUbJ51DwlxUGCghWP4fqUE74XN4jFokx73JznvTtDU6ZanVHE+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cBh40NsvMmuCoOcQnE0HBMaKF6r8zqcHDZt0w20NW4dqGpwBLrou2NENB0tPlbRACBQp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7B32K3sFBoKAIAPlrymw0kFEb3vsX7oVVeUkrYkXexVHQSgBe6prhNhnVzpY1PqMkOBd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CCDJ+5xDmRNFIClP7cfPzpsuGYXxmNxuGbicPNE6GXOJ72LnyauG8QOJk9Lja4qzmcMl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i4E5Q8IwcajYyMXnxfHyYQzzyTu6OHcMkxShijgj6uPD8HGm6uFYR3Mwn/CONCbHwsUv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oRq2tTObKY+FTPBjOHlweNa8KXFwxKXiT04OkkLWNRmpF7ioonyui4VIVFw/DxLt07pj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eUaXKMeXe9Q1OATgdIOzKc1oW+qxqLRbtVOOxAoXpYfKyi0WmlUCgDdoaXEDcIUUAUCh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pIIBoojfe9i8Wgdq8u6NFwsG0B5TYIondfSKDG25upjJ6WPl1Oyw1c5zi90Mz4TBM2Yc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YsPh9bdPG/DTR5/S4BAG4f0uN+wt1w8Lje/EHr/1J7842Plfw7g7YvR47+rjRr4Twg6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hJFPqkectKtjUZimwySLBYHC6WgNCx78KWN92uWRttYDMnOJzDLUbpMLJgsazEt6rTac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0lrXKMHSCb1Auc0J+oNDk2nNaECdVgkt3NonYtFb0w+VtECwmOQoodwVQcQCCDuKKCBT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k3RKLd9wdi5DtQLdwnUUBuCqaWnUDYJAX0igmbY17mtZkO82nWnupYdnIaSXOXZNtxbi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Bxnij8HJ0RsMknC/Kz0uOfCz2cO/FxLr/wBS9s/9O+/0eOfpRjXgOAG8D/weIw8c7cTg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xaoZiwu4m4iSaaZOpg5iLnHOlWTe0jw0lml2A4gJUenUE1o0i9X8nEFukXHegOo7OJan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RYQcddhziN3WiRThtvTXbNALRaaUKKCBWxI7goUUAgUyiADQPl2LTdEojfe7GukLWxbu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IN7gLetrKCxh5c3FJPydDnaRF7pXukdk4Won8tvXwSPXjovx8V9Ljf68fxy/i44ev/Uo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5c66uMj+hwP6nBPK7/hcVgLVFp+sme0vAIn21vcq66Te2M7YUfilj34dj3dOxTW+UatW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oa7cgF5BTydLXAprRobqV0405xBskpxBDhtvTTs0Cmg00oUVRQWxIuwUKJAQKFOAGwPl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31X5wAhdbFpavvYndWNNb7gjSVvR7kJixjmvZuTnqDREzmF7tTvSiZzJXBmrhDxDPPMx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0Xw8XGnEdx0UnFrBxrGNxUmfAf2KymxkEKxHGVguLWmkOGfFv0uFSa8Ngho4r/w2Iw7J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xUmM1OxmEihwXoN7Yz24U/iPfhYAbnSLUB5Rd6hre0VRUZPLa4E15jdvPl2cmjytutQu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ODhTTaDhTR5W3QKFFNVrYoBC02iggSm6SGjYXpNFpCKNF32D5gAhdX5SFvexIBX8aF73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D+jSHKJkYw+Kw5hPSSAi9qa+88FvisUHeIZtgcPL5hj3xSxYyKRd1XXxn9SD4ONNvBYd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w8UnFZ3KWd8qPRwiVsE+I400LEcQnmRcrTO2ExkmHLeLxlv+44iRVxGVYnATCHh05hxf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HDEtDMSoomnABRd+Ib4AKujUt1pTfbjO2D+Ot+F+3KfEiOKXiM71pQ1U077Eubt5kw+Q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37EApoOlt0DuGjX5tRdu6nCQHQSaa4Uxo0i6adgAULQWxQBQQoqk0lNIIA2BOiwWuGxt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S5UQL8pAW93uAt9Jone7Q7b2aWKl5TerDzuhLJGTR4vBvY4ZBpeWYBzi3h8LU3DwtWOF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Hc9v/r2bPxTjcWILTh8aWmLHApjmvVdPF/08N+tjma8Fwl+vBdHGMJ4abINJXlauYrJV9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6IQzMmbjt8I6DncIZiOdiP8AhwuID+tCw2+BCj74nfh4ytbrT0M7Yz48F8Z78Nc1rZuI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PPLJlRoXQcLq3OG1lMI0gBV5iTb3AgtCbq0tOzSCa8++ouTgCHg6TaaWkNb5W6tLTsAC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bQIKATbTSKA2begkaHDY2iQTW++sUV9X5TRW9goALfS6rrcWtijdzPEbHvL3o7BptqKG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mIw4ywvytz4h8WWE+d7A5Bv9M6EhSO/pvIV5gosQ5hixQJixr2iLExSPrPi+PiLf93mE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RonypUuLMjkwflC5qJc7KupvbK1DM+FzeKMlw/Cf0pIvC436/wCH4n+8Fgt8OEzud+HC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zgvZARCwzEkteVcbU2XzSfso6gA7ZpBWkanhyJNNIoNC31k7votLaHmTXeUU5V5t9RcL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RDG+Vuqmu2ACFq0KKpC7BBQCFppFAbbhjj+MtCdaJ3rzC9QIQG2+k0VW9mxRW+m0ANW6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o3ROUp1FuzV3UmE04dRxvxEoibBhRlhfmZ7cuIfDlg/2Ez20mt/LJh0WOYmeZ0uF5cTJ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WMcwQ45jkwtcv9R4anWrWHcdUfEIHQv4mwKXi7lLxSdylldIevUEXoC12LZenBY+TDri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f8PxUf1q4bu1nZneLfh46aWkqCua1zlp31xtQfI5corTE1Nc8qX9hEvADhQoqvO7Ui8a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tXmfRBbQ3TXCtIKAOqzqJBc5oT9WlzthTg0eVl6WuFBoQtApulyAQtAgoBNugRQG24Y4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oat7BQ3buGlyrfe7Cry735S4Wvqt90Wh7MVCYBwjDqVuiRR/JH2x2Dc44XDtgim+IdlA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kadjSpp3SjLB7Yk92ZSeXEkJ7bTY6mxzf6QOdTdNML4y3G7xYsLFzOnwZQBKjYY3CUMB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6KIbk1xamvDs7Te+C4noEUjZG/8ADcX/AHFwn5Wdm+7Cb4FBpKpaV5QvMQ4saopm80bS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hTQtQC0yOU3z/bjTQQmtCo63EouGnSE26vfUNT2hOB02UxwoNC31X5jTiWgJ+rSXbbODR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GhC007ANKAQtAgoBNugdgBW+hx8jqTru/NQLt7BQAo3pJW2oWgdq23VjUAvrYk2m9mi5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5I/buFspr5Q9HD/KNwzLGD8Z3RUQ80juY3Dxh0L8OtD2HUgLUTzGZHxmTW4qkOmkXALW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LT5XNRBGbJCE1wOV0g5YfEvhdg+JMl/4ULjP7K4R+z2V7jibo4HElRogq2rW6zG9yMT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9hxRYSvxhc1HU5OeXZPcNNApg231uciQ5lJt0Dv3c5qdYbqTKc1rULu/MaJIT9WlztqB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AbC0ChRQBQtAhBqbdA+UAaaOlx8rqciDZO+znUbBKFEEeUkryl1b7oVW93uAFvR70m+1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/JDWhHtMPxDtnSJaEHA54f5ZH8vD4RzpWKduqKA6oPt0Vua2k1oaNKkLGqSaNGV2VdRe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oQYqVKlS/iWohFi7ZBMlQ3yBQcsHxCSBYbFRYgf8HxofmUE7oXd+iP2vFOHbzoUnUC3m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kJW6oIKs3kaNITAdIvWXDU8AtTL0g70C5wpO1aS5NotaELvV53BrnEFOunOGktFAEBp2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gAUAgSgQQ1uzbprvLQqjpcfK7SUQbs35XODd22rBYR5Td7EgIWti0hC72K+r32TPa35Q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9v3upq5Qy8yjweJkaOGhNweGasWIhHSJWtoWGwznNhb4aFjg9qwnx/ae9jFJjWtT8TI/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iJJyAKDEGhNaqQbvWVZBadnNRaiEWZtcWpsgKGbXlpwfFUx7ZG/8Dxvv1R/C6tWpeYos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mc36Em7NKj1aQ7zEhxe0aUz2g715nBOvSXBNaNLQhd6hqI3KcTTnAtLRW9NOzSCANm2g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hNGzbpp8tAto6XXpeWlEb73qGqk21fkry7q9wNxdX5SN97tVsbVhMNIe8Usd+2o/kw96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yssOG8U5nJlKGGTsLGWt4du3AQNLYImoNAMacDhZBTmtc2OaTGsaZMVI9d1SrpLgEZEX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oNVKswvoZOTF9UqtOZSLUWotrNry1MeCgj2aVhcVJA7B8Rjn/wCB42PL1R/DIBq16RrV+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d6AfM8BznNpu6afKN1XmdduPlsFNaKaDQO9+bSNRu3HZzgWuaA3zU07NpzWjYaqa5NAI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NugfLtpryuOziCiN971eYAWLV+UgEGwb3FE71floF2+oFbLeydmmhDK1yCxv7SaadBjX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eFeUcFNrHDCmcNw7UxoaPv8Al9/Z96+2vawSYyNrvEPTsgMhlSJARkWonIAlCNBiDUGr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V5AkLW4LmJjrRRCc1FqLURWbJaTXgge5BYLickKgnjnZ/fca+DqPkiLifUc9oTsQ1RP1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02S0anA1umHygKvMbtx8poho2bdAoUXV5jdkp1EPHlN012zKcxo2bdB2zaIFppNB4QGz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lddOIVLe73FEi0D5TRBu978pNbb6TWqt962VbpqwTjGoZJMQMXDK17o52t/2/EB2Gi5M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1tf8x3+/t1B0mLjYpMa9yLnOQQ6NJRLGp0trUrtUUIyhGAqWnfSqVIDYBds6RRKu05ul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mAAj9gV7qkQi1FiIrIbJkquw3KOV8L8FxVj13/veMfq9U4pD0CQEZ2LnOK87kIlywotg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E6fM7VWpMd5QAqOo3bnCnAENBpt01y2L/wCRtEp9Frh5XXTTs2ixo8rbpp2aAUAU26aR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wWkeU3TnLSL31X5vKS0KzpJBFb76rFgbb0TvQsWidq33TFAKEkGp8eItYuEmGJ/Mw2x6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8o2UuJjjLsc4pz3ud9N6KTiAuaUXE5BpKESbGFoVKk0BEIbHorc9vMm6tWhy5IRACmtNN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jh9ipAkK7RCIRai1FmbHlqa8FHPBcQlwywmMixI/u+LD+i6SsV8/SZWhc4k6pHIRFcoJ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J1q1GQWBosg6iSiU2i1oW9k+ZxBThsAabelrlQ115jdlwTgC1w8rrq6DaLGjysvS07NA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QNIvSD5Ni1wprrTnBbEm9VnUNJLQt9JIqt99V7ii3fSTvsXC6vbYlM7Rr2jyyRNMuHWG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/S+pMTHGpcfu+aSRV00iWhGRF5OQaShEmsCDEGoDy6VVIKt1StrUZgjI5R+60dzs0Rbo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tKPfmlp1WIelrlsUQi1FqLNi2s2yIG82OLTguLFqY9sjf7niv6PViv2U57WozhF8hXLc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xtKDWrWwIyuUdp5K1BNAMbQt9bitQQGzQt9WrzGinDyi6afKwhADVvqN2SnAURs661bU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tmgU0bMvS13laBpF6R7DWgjY2iVTSa33sEINCF6CdjRO+oE3sRXlN3sSBsjV0m3pfxHE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LYnGRO8ZC6a9ryknijEvElJiJpSRvWdIMKcWtRkRcTkGEoRJka0IMWlAIBRjarVKkZGh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F3t2Mu7W01pe0J70XjTzFbyuXaMIK0FoBILZM7Qya9bIhVs5qcxEEZA0myZgrCYuXDOw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lLNFCJ+MtCfiZsRJ1Y5z2z+d6bEhGAnDNjTq5W5MTVzwFFLI6XTuGqk3u4rYta0aW2rO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tqzq1DUQCnDYWmHytoqtxer7sW5oTuziaLhpoaWjZpOlrhpaAWtBpl6WHytA0gHTvpJG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15t7B3aAt9BdsdLnAeYWrFadvNd7iluvvZRrjGH5UqjeWOgmbPFi6DD3knjYpeIgKTEz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hGdOkccgwlNiQjpAINVKt8qQTdmmVoRmJRJPXANhSepHtC5lrcots6Aq6XNBTo3BNeWp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+qRCLU5i7ZNcWprwcwaOB4q6NRPZMz+x2AxHFMPEsRxWeVHU8hibQPVi9529kGkrlkg8p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lxTbLWBUmfI75Mh3LhbwC0N2bav8hcE5oIA2bqADvNqBc5oT70pjvI2imjffVe9gohOu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Qum3oadmNBa0GmXoadm1oHt/i4+Rw2KKsE1vvYKbS30bp1E15hdh21Ct7vfYiivvZRqe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hUjoFicfE5r8VM8UVSrMp1NXOReTkIyUIgmtQagxUqVZacrpOlCMxKd0DOKhNiB+XTs2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aB6j2WnxlqbIWpjg7pBpB4yIRCLUW5xyaVsc8NiZMO/BcSjxCr1aU+KggWI4wVPPLOaQ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4aAuai97lI24WsCpR/JiUMh7pPmy+3blzRoopt1qHMNORaNIBTL0hwug5zmJ+rTaY4aW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GiSE66efK8jTWwum3pa4U0DS0bNvSD5QBo/ib0uPkcNnZWNVb72E2iK8ptEi6GoXd+XY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2mKWXlsdFCmupEEoDo7IyNCM5RcSha0EoRJrFppaFpoBuQFLvk4hqdMEZnlHpHSBapxW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IPcEHA9BQJamvDlSIRanNRbWQNJsl9GB4o+FQTR4hnoUnlrBPxaFixHEZ5luTpVUj2b2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8gGTvhGTffiewzm+bL+TmjU8eTdNdsHDW9otzfL5kx3la4WWjWQU/VptNota0ULsE6tQ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GyEFhaFvQvS12zQNLQaZehp8oA0fwN6SfK4ApyJN6vNQ1DuEKI/gbV77ahd76CQRW4u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xKNqkxksiIL1QyvMyNCMxRcTkGEoRIMQYuWq2GVKk7u57QueE6Vx6b6aJWgoRoNA/ty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gekPpAgqk4ItTmLtk1xamuDs4JnwvwXFGTdVKfGQQKfi73KWR8rtJVAL+WRTe3oy/E7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E+0ZFTfKrX2W+Z96LNscK2Li0an3ospjhpFOWkazdvJ06hTQC1rfKAUL1Fw10CSEbTz5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30hw0taNIGzb0A+UUWEeQ3pcfK6inBG7vzbEj3C0D5a8htfexcAt9BO2xLnBik4hGwS4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dHlaDI0IylE2gCUIyU2JNZSDE1iDaTUQMhuuwMrQnTlOc53oNBIopvbzFBo/vjErLSHA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UiEWIszbIu4y4JJO9+Uj2RtxHFo2LEY+eZUStNDP+Wbe3ozH8b/fl/hGRWJ9gVrS5ykj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f7aOp96NSjPl0jWR5n6tGpROBYACa851W92xcKoUweVupXvYLtIukbTjs+i1zRRvTZ0h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t6A7y7aT7Delx8r6KIRu7321AeYWgdttBBW935gAnHTHJxGJqmx0ry4ueaAy+1aMrQjM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bGhGgykGqqQ70gE1EgIzBGZxR36BnS00gE3Zd/Vv+2ItPiWotWxGXfJr13VItTmotrJp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klljiGM4o4uke+RwaqAyPYdsvvO6W5VFVS+ul4vDP9+Q+IFWtD3KRutoiYE2gr3HcJvZ/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ttsALNPnOrU8nTraDHTo2tC35hLtUjqa4hzA0UwHSC5B2+xdpGo3ZtPds6i0jY3pPtsa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jV5di0jyOunHY0UQjd3vsXVuLQ9uxYQnHSpeIQxqTiEji9z3pvl6XSNRlKJtAEpsRKbE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vqlSARkaEZti9x6wmNJVBEKlX97aMrQmzhXfoEWjHS1Kr6AaTX5EItTmKsmuK4Afz4jD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WVfyyKHZWrWpblAJvbMe3pP6kne0GPKZEabEwLsD2KPu+x7h3Hdqd7L87nCu6YxukA6j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jQWNC82sk6nuFSta5mnZmoNaSg4ati7T5jdkouCcAQ4bG6J2sadI00dO+nV5TRaR5XXR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8ti4DcWrpsuLhYybiTiZJJJUAB0dgZmhOmcVdoAlCIpkKbGtC0INpbFAKlsEZWhOxBRe5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yobI+b++MjQjOjI4rvmCWpsya4O9Ai0YyFq6Q6kHWqRaoMM6eWLgLQouF4SNNa1gX+of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SACd3zb0N7dPfChgrsvsd2r+P8Sj3+/5fY7hO7avOXAgtCYPKNV2dT3iu6Y0aGgoatZf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ikzVpYdmuaTQ115zqtxRcE4CnDY3pcdiQW6Rp3076S4aTRaW+R904pxBRbubuzqsapcR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TSoNTRmSjM0J07kXEoNJQiQiQiWhaVppUhkS1qdO1GZyNnKugprSVpCof35kaFz0ZnlE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+gRaMeVJ2bXEIODlwv8AcPR/qAK1ut1SOwb7cj3zb0M7dP8A+f8Aivv7C+v4nsV9/wAv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7QVpTQ7SLu/M4inAINoN1AAnXqHMkpwcwBhtNLtLHABhDlpGujrdq1FyLgUWinXTr0uO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b6dXkdpLXDyutOKJBWkKXERxmXiYUuJmlQYtIA+lYCdM0IzOKu0GkoRJsaDE1iDVoVbf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6Rx9DQUKA/vuY1GcIzPRJd1gWaTRsOpsxCbI13ouiW6HRDM5hw/FJWqHiEMiFEUv9Q/G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d0N6GdukfAPb9ff8h3C/j9FFfy/l92ATIF3cWhEGm6tIK1DU4ItFUU3VQPn1Ave0J48r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FBvn35jidZf5nU5EJ+LgaXY3D143DEHFYYtY6ORrr0b0XeR2khzfK7UppGxifiTFLiZZ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pGYIyOKu01hKEKbHSEa0IMWhVtWTpW1zynvc5Dq0krSFsFZVf3fZcxgRnRkcesBcl1aV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Pb0VmyVzU2QO9HQu3RaEhUOLfEcNxdcaxEU2H+ndspPZF7Mn5WtQTSrVFaUzqj+Nvt+l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3YvajLuZHKyc9I1kGzqoHYPF93FjU4eXdNPlDhq2JLAng6TqoO2jcNLACg3z78zfUXDU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sowkC8Jh14LDFcIbUTgdJJou8shbpnx0LBLj55EWlyDRl9FwCM7QnTOOQaShEU2Kk1iD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mtRnajO8rclAdARBW2R3/vbRcne70G7GtzZVdLe7fb6LHEO9HSj0PKElIyWtdLVYyk9k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iuWtDQvvNnVF7Wez+KPcvaDzkZSi5x9DT+Q69RJoPFMIK0jWQn6tFuTHjS1wJLRrLd36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rmtYEAdXm12dRe3U4AqlwcdHC/jdeibGRMUvEnvUj3SFunMuATpwnTOK7oNJTYk2JCNa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GhGdGR5yZuUO+QBOdn/g3e70G79ZUXuGdKuoe70y1XlhmgrFxhqsrUoneYytC5q/I8Rt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/vNnVh/cyQBnNNF7j6oDtZu3O8oKADkGjWQU/Vp1KFw5Ypx0jWQbdqou2DgmAOY1gQDt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Xua1UuDubpsLZTYyCJRYgwGXESylDLsjMAnTuKslBpKbEmRBMjQYEAgE4LYIzNCM7kXO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VhbK13/4Z3u9BvT9F5DlD8g75jKkRmO/qGlpWGY5qx3alQTKu92yCopDoac3dhn/ACzb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GaMI4pqOKeU3VqLt3ObppMYKAOs6tTydJeFHRYGC9P5DqtxNOdsCCmNGhrdhqsE6tY12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Y382kZnlXl3RFIytCMpK3K0lCJNjTY01iDVSpW1qlxLWg4qQqGPnxBBfaGQLei+m1f8A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IOvJ7bcO0XyV5/QPpl1KJutwwzEI2DPH+3JvucFSBpF9NbImyJxtozPuzZ36YflHUSAj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vRkkKYzVGGLQtKDqOpup+7NDVG3ygO1G9T3bak1oLGtXm12dTii8VQKjYNDQaF2D5tQ1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hNjppeiqXMaEZXLcoMKbEo4t9G4agFSAWprU6cJ0zzk4WBG4rCkRRO72UyKRyZhU3DMa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mFCZCUK0BfTatWrVq1atX/dHv16SmNrM7oDdPUFlM9/+T1LVruIojIomOlkYxz5XzOaH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5RQjau6Ox4h8eQX2qTvjamuTH2g/zZHvqXmK0FAUenD/ADBbBGaMI4pqfPICZJHKlhmj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OXJcmubZ3c9g06UwODRq1F1Oc9qNENYNIavNq82pzk4gtLQmDytumkoO81tLy0a+NCgq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QYU2JMjTI01iDaVBAJ0jGp2ICdK93S8UMPVmLDyNPDbUGCMYezQqyx/6vQ3Ztq/+GOdF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PdBM9y7qIUh7iPP6TGl6jjBEkbQzFD8LfgEpTZC0Rlxdi1hYgTJj2hMmkkZzywgIPDzj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5O9jVoKY2i/SHc0Jmlypo6P59MRqXE6r0rStKxI/Jlhvm5MhLcJIV4eNqhENiTa3laTlp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tDXb6263Gw5jaa3ys10C69XnLhb6LS0U0HS3VTSUHjUKLy0a+KwySCTmsVoMtNiTWIMQ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EcQnvceu09zimOLSZXkx4uViZjnNjmlDwCg7fHn+m6P8fr9lqXmTrAEpQlC1gq/7GkGj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X+QjL7CO8npQNWjy+6PE/BuR2T5GmNmykeZUzDufEW0DNpEj3F7cWedjXjTiA18sbWhO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4wVZTe8ot1IGlG/Ug9NcHZH39MXy4juhZQhkKkgMi5ELVeGasPKHvxczmSulLlawR/O0Z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jP42OF93PaE5nlaHUzVQdvrbrNEyNFOHlGoBpdpa9Ne0nSNeka6NnVcuHhkXLpzWbaVS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DkXkq0ch6bR/QRjyAIBY03heg/F6lq0DbgM5fZmHEISoSD1x6MSPdDdfy7py+2d/bNkf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a43J35G0QtJOWHNHCMbliYdLt3EtYYINlILwwJo6cz3y/wAY7Id391Sh7hxBY8Jsiu3d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hanohyxR2ywHz8R+bLBfsDuigFuHEmtSY5uhpWka3NT70jVTXGg4XqGpzWlzmCng6fMm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dDdenz+bVvZO7h5y4NTpwjO8rvn9esz9FnsGWO+D6zPw+qBa0tByCk+P+0CqsjmEcokf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pifYm9LS4lwcwhyu0E524sorDy8uN8z3OZNqHtfHLYd5Xa26KAP8kEe6Kb7G5BP75R9y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7qHumFYqt0e2J+LLBfscS9+WF+f+UpKL3IYkhDFRE6rRe1Mosa0LQNbgbfr026mP8jX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2k1aLcmu8rHBABBvmo6vNqmxsMTpuKqSV7zkCtStWrV5WrVq/RBrAjZd0GrGfrdDvh9V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2g6AVa1b7k0VEKB93RW5TFP8/WM8K38uM2xeIcXLlt5ICLt9VJgFOdqPLbynBMcQXU1R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0pKzPdFM9pCa4oOTs40R5tIWlqg79U5uc+9FYj9fLC/scTQyg2ld8j9mlC0dJLoIrLZm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KYWuLg+3l2jXSjeNA3WhuotALjSfM3QcXCvH4do/3KED/cYV/uQQ4obnx3OZqjWqKuYx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eIcvEORxEiGJejiXrxT14p6GIevElc8o4grxC5wXMYtcauFfhK/AvERmMYti8YxDFMqe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aRHDyoxSBOB5Xqx+89Evs9O8rVrUuYFzAgQc7W63ult0N+N3fpPaNSG5fQFKkyR0afIX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MOtMJYS5r1gZGRzuYNQd5n6F3UUlMdK7Q7CFTBgdl9oqNFNY6wxEZtR75Q+7qk3T/kym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9uTD55nATFwVWmzOCGI3GItOmFCaNa2BskuFvxjWL/dDpfxWVePnIOKmXiJXIF5C02tK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ZQmBH3MG38nCmgJyOR7j3O8pHdMXZEpx3R9wyHdiPc5FfS/jurNc1wTp3giYo0AXMVMW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0lUeiL3/AGcgpfj9GlSpErdUqykya9yry5EKgggc4vae+ZcgUezFX5nd/QCPtTfM9+zl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YHs8NuHODbpRxy6WObGJJNSICIFdDESmuNs9jvYxBBHvlF7uqX45PkJoarEv6lq1F8mO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cEm4WIIsY5wAGRxELU/HRBPxgK8VIUZXuKKGXdBH3QoZnsgnC2xKVMPlPcI+53YdnIoJ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c7r6OXfJ2yb3Z2PfI5jsvohP7t90nsTvk+1/EWiTeormFF6Dmprmh3NauY1AhWpfj6h2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PVJoV+WvQh7H3IHdVsNh3DE7aS79Ig6XbuG4d5mdkfj7lrWhP7N3Rhc5zIKQcI055Wu2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X0RZN9zE742ZNRRQNqP3dT/1MVfODHuTMPJYw9xDCRBNhiCul9/f2EOj+H0xM7u7lNyC7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PoCVcwLUCLyvYHSHG0w7fbV/J3Zif0WUU1fQQyf3z7rumr+R7hFfS/ih2cn+4e6T2J3v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8ih0aiuYQhKSvItIWg9De2T5Axa3p73Bx79B7IKP0Y0e6/k/uCi3Ye1vZ/ydRQy+wjG1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AiLSmsYCxga7Q1CgjInTAJxcu8DPhT6OVZkqHIe5vd3xtyYj3KaNoT5+pu8NV1HL7+/s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Le57/QX1a/gzL+Cd7o+/2Tt3TkF90g4pnc7BikUoo91SHc94/ftWQ74humUI9/tAoHa/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+IX8fr+Kf72/JJ8ad7wvo+0dz3+k5N6Smd5ferK5hVhU1anI67j9hJc6Njqn2c3tnaPY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K3W63W63Uey8M8mWDlxhO9zUO6Yn/J6U5Idrkaxk0hPiSuchPa527pS1Nke4Nc5ziDzJ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4di/2CiiMy0Jg0J4tVv/AC/g3Jncjek2gmVr6mD8K+/vL6+svv7HdDP67pvf7KHYGyUf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3v8AZ9v0ezU5XeTO7gab7XI7ojffUCnBMHnChBLkw+fGn+pCK+ym9wmoqJv4vr6X8fqv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jT/kb3Q7kUivpFN7nIZFRe5+7uoEoPITZaQkCk8wGZTQngBO71vF7c6VdEfuKxm+FHlD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g33P+QH0sR3f+vh/lPeU0yBXbpu7Pii+R3yS999OHAc2DZ+IAE3+MtpuZIanbrstC0rs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b7x8v10FD4cvvL6+voo9/v76Ppqaj3K/i1FH2jL+I7HvFRLow1ahpsLUEHCy8LWFqWs1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anLU5W5eZedBz2kl7jHJLGZHlyBcDLM+R5c8rW5a3LUtVLUtS1Jk2lmoLUKsJpaWMZrR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xAofUnvZ3b2B3cvv6RQ75DIqPu/v6YcVrQIKpAkADZ6Gwj6LzKtRG3FTND45Hfl/xMNg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EQsQnfrYf5X+6X48OvvEfL/AIIfcQWyTgctu8WFUdtlxLdLifxbFVnp1EMITnIZfx0o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/wAg7dLD/TFFfeQ7fX0cvv72Wtoy+sgwrSCtMavCAc1urWtTl5lpcuW5CLbkrlBNjRh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CJCNcspka5S5CMS5AXKQhCEKMO3KXK35C5NoQhPipcoLk0OUuTa5KMS5VowrkrkowUuU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MRC0OaZHyyLzrU5ayuZS1hagvKVQWlFpTQdRCPYZFR99iPVGetyDhZdaiy+6WhUFTVIA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GtOmrZ7U32tX8nfI7TXozjZjdULBpxEzKDWcxkHvmZpMrbbhlGNMsx80rXaYhcUdMfqB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5F1LXaaDbXLYotrL+OZ3WhbhA25vbpgBcvoo9wbeFYA5rKM4rnozOXMcrJz1hczbWV5l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UEIVy9jFvyEIVyxYYEGIRpsac2kxlAsWlBgRbsBS00dKpEbBnmrcMtaNKAQCHfStKqhp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ABaUR5gN9KLKWncsTWrTa0aU5gWgJ7AuXa5S5IRjRjXJpcm0YVykYiEY3LS4I6lurXlW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VZjKwrCtbqJDsh3enBRd5fYoPme6nYw/0zcu+f3K2kEfRkBIh+HvPN7Y/ZFfNn9rtVYf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ucEXERNaXOLY2F79mm4gtW+q3F5uyq8wsK/R+2e3pa7Q9srHAztT8QXIOcFZKr0RGEIU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CDdtG+lfQblSAVbNbtVKkaQypdke/dzF9jsnnz/d7KrVJtq9rVHJ3sy3IVWXd1drdELu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JyNUFWTh5QLAaFpWnZw200Cy1oRiRjBXKC5S5RXLKo5WFsq6W9rQJK3VbUqzHdqpbprk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1Q/MsV+m3sTSa8HomP4xSDbWmkc66CaWHP4nkGVx2hrSHapJSOXrDQDpQfb9LnLk2QWx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2bRalacvslWmuQWyLaA6dlYUft6i0FBg9UMQatK05OQb0hUhsR7QF3WlEC13HddhtekJ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3b2tN3JQ3Dd04IhfxT+31WWlfbfcVvl9EpncAUQtNruvt2QpEgJ3t00qCAodjJ22KpD3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VvSLQiwJ4pw2GpWqC0pqcNmhHu3sj2RTe7O7Uc+6Dty+2KH5PrGfptRFjsWOvN3uy1uW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syF3J5MgdLG7mct/h2xu5zoXosFNja0eQEyOReAnuUbDKIvxrEfIz4EwWtKAF7oNaUWU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+VBVlF7P7GwjKwI4iNAIdH1kU7dVeZTV96lvkPbYovbfNanSNpszaEzAOc2nTMXPYvEM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xbF4pqGLavFtCGLavGNXi2rxkaOKZp8W1DFMK8SwLxka8UxGdupuIjXPYuaxy5jVzAVG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kURa+uy+yF9N0q1W0gGiqPdDu4WnjcIjIHf7+ypfd9dDE7s0oC03sKId2cMne5ncdWkB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icHJsezDm73/AGr6LK1oOC0qY6Vzo1zWoPC1rWE6RiMjEZdmvc47lzojUYBZB2D7difn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tWl3M2Y7d7t901Mq3BzEw2OmH2+lzWBHERo4pqbiC4+JkK5spXnKjj1NbGtC7j6+xS2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C8QxPxLF4tteNC8YvFmvEvXiHoTSIyvXMcUCUU1EoIFORKJOTkxHuBa+2oJuQy+qK3qw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EavI5aiuY5B7lzpFz5F4iRDEvQxbgvF7DEtQxMYRxEZInYjI1d1SpHs739kVW38yjlL7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qlR00StyEe7fRj96la1zA7SwP8gJ06mtax2oJ/yDvmcmmjl94jeNzfIxtktT2aU1iDKc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qWXTb3/ijFswxoA2ibMPxhwI1b2aLSEO24Td1VJqBV+VpFJ3YPchIFag9vVM+Rq5kpR1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ebSsIPyNHkrf+UCaq38SxHF7HEFeIeufIUXFfTcnILuCh3RyIQFZWFrCtq1tWtq1tWpq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zAFzGrW1awg8LWFzAtYQkWtcxc1cxcwIShc1q5jLErQeY1cxi1tQe1amqwvKq2RVIhUq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Er6GIevEOvxKGJahiGLW1xrOb3n29EaO47Hune6rA7uG32Tbm+776RlH7wx5WKOmB/mc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A5P+T0pT5IdOloqSUAMbp0ChI9wJ5lNistY8ufNtJIfw6tMTPiiyg9qaE11Ivsg04EIt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7g7L+A9zjatYX2dUo8lL6d7MT8mhxcIZFBC5rxhiGmOMK8OFG6JCdc+RDt/FoQBWlELa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aircvyFBr0WOAdqCs9FdIYSuTIuRIuTIpIy1jOHYlydg5WLkOpsDiuWVy1y0MO4qDhMk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Hh3gZF4GW3YZ8Z5e3LOvlOC0rSqVZ0qVZ7rW5cxy5rlzSuauYuYFrCBatjlSpV0DZCRw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uiNdgNyUUXDT/LVlabmCOrCgjEnVr4kaghGpAUXUjugKyk+Q5bVn95y/HDuIieZMCIm9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jgKiNvkdqlm7u+GP44fd94dEG90GheUrSEQGlt0di5NNJ1IK1/BAErQ5YbZvVsRcIXNi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IcTMubMVw9zisQ28RpGmlhB5me+lrcVb1TytDlyyuUhAuQhCuTREKEK5QXLpNaE9g0zN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UGoNCAC4Sz8NKk4LiA3dP+Od6JCdJtatRvALXmGbAzMmdim+WfypvxvbYxO60DRgW/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jPJoN63xMY6OGGN7sZGwT8sVhomyTf7XhyjwmJS4flYuLhbJI8VgY4UY1y9hHa5ac3St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ct6LXhbq1stsvt/t6I0TlqC1hcxcxayrdW5UQ8yvqw3zzfOuL/rwimuR8zgRGmkHKQbh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RfJK7yh2lsHd7tUk6b8MPyO903c/DF7Ivk+8OnGn2qtNKPbYppTm7aSgN3BuoaVYWrbm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b1R9yFSPtxvylffD/fif2h7SsH8w95QiC5QXLFctFiLd9IqgtgrGqlsjSNaW6qfu2ceb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fp2gj2x/dr5NDpNGTiTn2UbnNTNL34fFYgSy1qiPKLG6Rigv4YH5vrV5nAOGJdqhI3w7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xHIsM7TMz20sb/7HxQjw5Op0nf6Z7TspukBQN2rKloXLaUYQuUuxPt6I0e4C07tTWF2Q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v14b9iX9hcT+JiNseNxMFCPKn1yPq9vQf7G/DF8knud8UPuPuxHdvwxfI/3TIfDD2j+R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ldqygXLdEmwdmuW+qT5Bkztng+uL3OyPbFr6+8D8uL/bHtWE/Zd8iBC1LUtYRenFpRoo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rmp0rkJ3gROuNzfJiB5kzppBBcLP9LaBRWO9xc53WDtH3iw7cPCpXaJMO7XFjUfZw/5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KkjdKIsK0idv5g78nEDrfp8oWENwLH/+xkPmvynsme2VSdLVADpbdnu5fVq8j7z7ehia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yJtlkhxR7M79eF/Zk/ZXEvY3qoeC+kPQf7WfDH75Pcfih97vdMmfFH75PfL2b8UPdnyP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aIGQXYDdUq2Y6lJ78oujB9+qL5H90ViPjHZYL58b+y3ssP8AsT/MFI5ulsrQnTLmlGRx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qTvbagP43/FifcmZHoCC4af6RAq1jfdk3IdEZ0um88Z9uLH5oHmJ2LX8cCfPOfxjyhNl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JFC7z4zuDlw1+wWP/wDYS+89jk32y939LfbhezhWRRypUj7z7ehnb7ch7/5R9/4j2u9p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sOvxCxTGvUfYnSNQIYdQydJUI6h0O9sfxM98vv8A8UPvf7pPbF7Ge+X3S+1nxw+4fJJ8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gw5AoqyiV9v75Q988J7uqL3zfIipf1x2WE/Yx/ytyiNS4r5x6r/bah9j/ZifcmZHJvaC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DEPhEWJex/jZkMVODjPcB6HY8Ok5mFIo4ptsNOwp+P8AjgfdKbIApTjcN/IPxrfl4rfC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IHsx370vvB2PfKX3P6We3C+1yvPuiqTvefZ0M7ffdfY7r+I7O9qZ7uvCfsv/AGljjUL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Wxyc46vv0T2i+Jvvm94+KL3ye5/sh9o903uf8cfti9/8AOX5I/e807YuuyFq8xCbfQ/OH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diPlRTt8K2N5HIkUMEjZcTAZSMGvCNQwzAXRMc8RR+rJ7T74va724n3JiOR7NUbix8b2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5iPZuybMJBjPdW1FUqVZUqVLhDtpvfLuB8E9X9YV1JiLtTrUvmJ9z61HyF2yOzj2CimW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XnT/AHv75DJntwnZ3c5fWZrW6tArKlRTF9r7CC+gne1M93Xgv2nftebXxI+TmlpkPki2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n8kEekZfUPsHum9zfij98vvf8UK/lN3d8UXZnvd75/ez3T93ElBHdAId2jfZEINRba0B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wtSjd+Tqj3eYWE8ti0tQ2F7fXR9+tJ8dbwjZ3bEd9BTQtlstlstkyYsXiHW7EOcNS1Ky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ed5hxC1uWoqym9z20UfMFblqetT1uufIjM8rmOR3Wy8qY/Sj5nnd2kItWnzItOpwN10M9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2Qzd7z7VeQTF9o9wgvodndkz3dfDh+bFkiRsjy7iibokUq1u0xN1HJ/yAC2gIsRYQqy+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7s+Jvum97vhh7n3TL/DCmfI/3T929yLTmUixGwgtVHV5ldZPJq+qP39UPyL7y+vro+/W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n2c1zVrYuYxc1i5rFzmrnBc4LmrmFaytbkHOsxuWhy0OWhy0OXLcuW5cty5bly3LlOXJ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lo9o2SOZUqqVflX5VciuRanrW5cwrmFc0LmNTHa0b67Ks5bIELCe2U0b3LrWoId0E73u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MvoJ3tTe+dKlWXDh5cb7o/k4p3b5ZacgLbE235CjJJ7mrUtRC1la1bVQK0LSURtF3Uyj+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YPc73S9h8MPce+T3S9gpu9mrpOKAtUhsrQoobJ+/RS0rSuzuqP39AQ7fWf39/eZ9F/xj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g3oKs27rdNwRMWHwPNX+27/7eFyLxMuDcxTH8VI2E0k+ibWHP5ZuxUHw4fARvg/26Gp8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G2vAs0DAjViIOUx5e1xkeFzXrW5YPdSSFrueVz1zbVovC1tWpq1NVjIDbB+1/vcMimje8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j7fad7m919BO9qZ7rytWhnghWHx3vi+XifudXLjsxX+FrXFMBpXplfs5Uh3yKGVkIusR/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n7j4oPkf7pPaz4off/Ob3SexTrzLSVRtWvrdMWlNITi1GRc0rmvXMemEuL9utnu6Ah2+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cwI9sSou593bJvcHSfqFwdw/hvY++Z2iPhzLM4/FP8Lu5TO6pVnugrQKw37E3Z3aD4MN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UXmhHy4/45m1K/3hWsH7cT8uQ7p/ud0/WD+N27zuEey+yj7z7OhiPcJ3ub3X0Efam9yj2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MPzY0NK8xVuCbKQDI5buUTC1aHFp3zGf1n9M+X7l9sPb7nTfjg+WT3SeyP44vkPvm7u+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kqqQ3VbBAORJTSrFPbXRB75BvVdTe6OX2Mvr6/sZPaz3sTrWI9kSd7mbgd/5bFdlh5ag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6cNhmaIMT8Eg1MxOFezIe8pvWdlhWC5k9Yf4MFinRFkjXifeEIDbDo7S8RO2K+d/uHtC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V9P9zu/R9YP2SfJkUNyvp/yH29Ea+0fcO/39Ds72puRO3THPIS4ktg+fiBqNuWhpXJCa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IZ9uj6b+xMzSNOtsCe3SpGlzI/YwFsso3d8cXsZ73++ZH4kd2mwR21LdXvdI2tS7p7Cq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ZXbekLUKMjEZmLnMXiGrxAXiF4grnuXOeuc9cx5Wp3QfRlUfyNR3WJ9kKJ8zD5ne6l9u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iHnxX3ivg+1jsNpThuh36u74mOAmT1B8FW3DzkFmJ8uHdqYdlCNz7+KLEP8AyL6CwXsn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nd+nB/G/3ZOy+073n29EaPdH3BDuOwTvaOw73k7IZw+7Cta9zY4w/iZ3HUZXAH48gq3P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7RG5JiDGzeOKlN88nxQe2MUpRU0zRT23GxoewJ/xbIOoh4yb2+7Umya5XlqT9s4PkxHZ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mVM94e1OIL8R8UKcPNeXtcRlAVw8fgeNaw35cYsX8H80d1i4OVL1BFYdup8zhzJlIdof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QScqUppp7h5+JO1LFe5oR3KwXxzfJlai9rvce/ThK0OOp47FFDN3vPt6GI+4ig7u4aZI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vaPjCpDdffRAsD8i4n8oUjtLWSg9Envd2z7Lv1bc55GmGnNdu+doLYm6m6RzZW+csDhD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mt0Tb0QbI3qPxdjkXWmqwU7YA5fd0CWInOH5MR7cOLiu/wC/eod5W7B3uxHxQr+bhpIO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qwuKcY8LgY9GHCxn67flyxMYki63rBt5bGA8ybvMovghcpdxCfxrCv8AwNolwtYyVjo8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fxzfInZR+0+496KrMEFYL2OH5c6VKkfcfb0Rru6tSqya1MbpfpLWBtNeKGnybWMqK0la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riXzBSt1Nb3zl7u9PS4zPB1C+SPkcSgXNiHyPkJaXkOhl0uaU+QEaxojeGtbp1y1q/xX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DN9KOTjfRF8k/twvwf3R6XHfDbzDck+bE/FCh7yLVaSHLutKFrA4gxDE4hs0IFBY39eP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D4sqR2Nq1C3mS4scrDxHUJvdOo/grZr7EOwWE80WAoOafPiy5sxNlm4RWC+Ob5Ecm+37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oW04B4c1wJeekp/yH29EaYFqCf53XsCu6sgE+WzpCJN2vpWryh74H3LiXzSOOuJ2pszaU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9dUS8yoogogladtABMbSi1pIjbp0DUYgQYgVyVyjRicSW6Y2p6b2Hf3IBHYNcnvBWvax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xdRkY1c+NeIjXiWI4gBeJXikMQ5x8S+/ESLnSqN8jzrk9QJ3fCfNWzhSxXxQpvvyLFTg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rfJLFiuZIsf+tD+z9KkyxxKlJhInqTAOT43NfSeNuGR/gxLg7FF9yTe6dM+BvZzdzKQt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87ux0n9TNtLD2RWC+KX3oopvtcd8PhJJh/t8ii4cAhgokzBw1j8Hy00mN/uXdfVoL63U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9R5SaxFhWihRAHmVDTpaqFLaunA1zYq564izfdzoWFiI1N7JstBjg5Td39gh6AU480I/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pudChJiChNOjNMD4mSxO8rn785pXOaFzYwubDYliKdpLMxsvrsiLThSDSVyJF4WVHCyh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hWtUcTEI2SDTFGLgcY4Y5EYBqdA1eHJToJGqeJ2nSqVKZvn0qlEPykfkpUsP8leoE7vh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XxQpvvzKpaAo2053vgOmX64j+vhv2V9p/wD7PORodPJgoysTgnMihcIsPet8BuWb3YhN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7cHLnrF/JhnWziXlxMxsw+1FYL4pfkRRTfaG65GARxZhYrzRStWH3w6+ytrC+3Ea/ryr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s1SGHytgpHDgoYcafCDklpje5x0HVygHo9Az4b87P2VxP44m6cgpmLSXKFjgZ/b/ABHd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OeyA+eIF8vOhesXCJ3sLb18xjXNiGIja4RYaTwsnkRmEkhc2V7mF0UUVsdE1j4/aReQy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XJE/Ezs5eKY5rcVKJ8M5sWFjfM3D4VsuHwUEcx8BFRwWlMhLTh28jFfSIaX8lqkBYxsG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fG4kQuXJchC4E4Yl/h1yAo4g15Ed5UqVLSVoKLHLQ5aHLluQjc1PAvCD8re7++L+OJM9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YR+uDiX6+E/bzn24hm/9oLHfqGCV7Y2ctzK1Te7EofCYvwNcj3cfJgZOXEVw57SOJOvF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fFL8iKKb7eHs1TONLnNDnO256EzDljouW7DbQFfS/kFad73e3o7nBMoPxIa5mKBXMFOx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pgQewNj8wHc9XDPnZ+w1wceJH8jcgvr6Cn9oFxLsqyOQzCZI2NR+6M6MRgxhQnMc2WUl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Jfhea4xxSP1DCGGWM/k0vmwrhJhsPLIGT4NkkzgKP24IDMGk472uEaefDAyOAua1c0LF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Ttg9EZ1yFXIU4yFksrnYpnwr/MO+J+I9z2xNjETOeHapCrdWDvnY4f1HLGoMF4cVO9v5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7Fz2rnhc8LxAXiAvELxBXiHIzvKJcVhQQ8WpnFYv2Rdme7qaj8q4a/fiX6+D/AG9jniv3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79eVoIc2pg3TJL78Qv8ADLICxqOxcoSADI1QzOifNJzZWWRF2Tu2EP4pD51pcuXImRyV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Rpg1R80sdHiWuUTg8cQbcRh0RaUQqQyJR957dDVEKw5lcBu5RwOOHIeFHzypIi7DxbKV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5d+jhnumlMU2HxLpJuI/sBDL6b2CnH4YfMtG+haFpK0laVSpUgCsQuyewyyDRhoPFiRs8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MNhdUeHmjiXEI3ObGLMGt2Ic5kDp262wzSYdRmzyxTmoisznhjpl4cxrowwLSE9o0wvY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+wvvEy8mA6pMWwVAnfOsV+ujuOJtqeZA73thD+fiHzX5gd2H8k+2I5SEQXJC5C5W0WEb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eLw4CbFtylywgwIMAI2EgWM9sXZnfoGQR+ULDO0y8TP9Ngv3AVeWOOnEDEtK57SuYxRO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K/Eh7G257mHXJG8vmieVody5YXlow70cK4rwrkMOUcOmYN5d/tsxMXDQxM4dCF4GILw2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Lm4dcyJHEQheMgQlbNNNhmPMcTVGymvjCaCmlTKDQvE4Vc7Cla8GVpwJXh8KV4GEp/Cg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lT4JI84Yy5kA1NGDJVYWE+Ok5hlglTYsMVLEWDG/iZI/mtmi5LjS2W2W2fDPmxnyYL9r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SkqIkhBTfBhfeXbh7lrctS1layuYUJnLxDlz1P5nO95Btzy8uEbJhK3w+Kw5jGGiDpcI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OdBFsWFkMQnj5qwhap8P+OJfxcnAqjkc8A0PxWD8qHZHs6N0mEwnkOEdc+WOaXYVzfCY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ieNTG+1cRYSpfaPcsP8ANxL3Hv8Ay/niv2A1bKlSaPOR5jWptKX9dipUgqtzbUyxnti7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TVin6sJhTWKifa+1xruExzyRhsQRgy3Cp2OcpcbIU6aZGd9NkkevzWWzrlz0YsRfIxKG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B7lFg440FSeWsbNxUW/FteTMCuYVzSucVznLnuQxD1gpi9zRqUjg0txjSufrTH2HboN1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ES5jlrKtW1bLU5rsLxSSNR8uZhiBWL4Y16kjdE/AmpI8Vy45JpJEajaHhR4uJP7MkKx7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tXmcyuGfLjPfgf2uIfsBfQaSGN0tybpDGOoIdHbIIK9z2HZ8bnvIlp/uweybiHXCfFxY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gQ5zpInScyVztGHP5Y5jUrmmfD4eF+HZh4GKdobK5ORzwH7kNjFededO1qLUIYAXzRN0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04kDXhP1k7LusPvhljHzsklkMyvzWoj+XiXa1aPfF/NSq0G7ELsm+YaTelYt2lrR5dKKC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Yo+0XQUMh7m/J9AWpfgiNYiKXcGxS4nA6ZzMLBGhLpFnIabOK/E+YFc1i5wXOXNRnXiE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QwMiDnhqdi4Gp2PYjxByx0suIGormOVkqiqKorSVWWHfy5rpUHFoYEHMQ8rlj5nxtIcT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LWrWExL8LI3jEaHE8M5T+GxkYhfhcVKAEddCFE06muTOREtcQZjpxiJdIdI9rWyN7Hv0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H9nHsdzWp2mucAua4rSSoXkma+T/AIQh1fSHeT2nsHFYxrWyFzHThgcsXL4h8ZMUl+NR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Q6D8idoDcM2Mtxk9CPvgf1VPhi+c4FeAKfg2NEsDAAorbJg3kzMkDmFy7iLdQV/uEB/q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QMJfDhRohTsmrD/CsSPJiSKcwatK0J/mGlSN3c2jiu/0EFSra3IcxedFqHbNo1OpS+7F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X235AgFIfIPmaaUeKaxr8c8mSUPRkYFzCVrcjIAue1c1c1y5jlrWpakNRVLQhiJWp2Kl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q1uR1OXLK5ZXLXKauWxNjYuWxfiC1QrmRKN4kjIcUYaUcEblywxaliSwvAhXLjK0aUGx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vCRLwTEcEUcHKjh5QnNLUEJZQmyu1eat13QUe4xTeXhtRD7WKexwzvK8sLIYlOdSwH7P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OKgfWQpCtBA0BDr+1L7bsPJAwMrZ2OwcMaEtMAJRBLcJieXHyufI9zIMMHmhMYXtgw+J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04aWv4af6RO99/kG4xI/FJYbqco3HX5YcbhzcBc1BzQBJJzY3huODpG4pAo7tDTGyPbI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La2YNJ8rGveU5xB1yKGS5MRspgvnaRaGQu+wCbmO1L7+x37p48+LUfaP29d/kCAtO0rV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5d1dK3rQ4rlrSVT1y3LlBctiqMIaFqJRq9dK1zF5ytCDGhaggbVPXLeuUU2BpRGiVDug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NLyLW0J77TQsQAZdDE6GMiBxUkfm0SKplqnC5sy8S4IYtqbio02dhRjikT8FCVNh5IVA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dnMfxR94gaGCaTVCGGuoqP2Rw85mGw3Ll4ifyBTPprGlznDS/DyElE/jabf6FWQmMMj3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mJskj5GoNJXDcSY1G/lNw8BkOGMjY8bJDEsa3TLhWMdJhphOsUZCmOdhcTizzJeF74Wl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L3LEvIjMm2TZGy4yGnR7LW0vaaxLcQ3xLZWyyTTiJwNtie8qV5cMA90kVhHsO382Gyj7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tJBeXKzoAdeK3Z3jY4tcXOqPcXsnoa1utwiCgt6tEINsiIojfGd2dme3IEoXa3TH2tVv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mIzL8jlWla1uU3DyFDDFCGly04aUbWgrStLY06QuRICtxQYFYCAcUIihE1AAdU/zr7CP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INTViPlymCFPY3ppaGowMK8MF5hFhpC9r2gGiEWgpkcSHbie07YKe8yFQP5Y64/gwXti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at5HsAjb3dAwMR9zdww+ceh9p5LRqLnRNe4NgF+JDMLESuSwSlpcmu5eEgn/AC4vS+ea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xsDG4+UnEFltn3k4R+v94gXM3aQuKmp0Tt8+W+GXBP0wSc4yuilGKw0eiZ0f5uU7ly4R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l4mPQMKA0SDy2mPa4H3M2nHZ3dxClwxa/ECN89N5ZLNQcy5XAwNpGMh2igwFatrJCrJz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sSbA7gbP7Yv3M9sfYuAVl5DgmnzfYspkeha2hOmK5jmrmSvXKVtC8z03DSJuFATWhq3W9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I3bWou1Ay1lZKaykN0I00Bvo/U/yIoI5Q4aWVRwNiLgiE1BBOgErZYnxHKHyPf3Q6/8A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AguLsLmskqOPaFjmFO79Ufswfsb3xn7b2lxa0NChbb8vMWs3aOn6ypdk/s4uKw7zAOe/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XO9x5hFz6Wa4098j8PcpYx740xzmlxcXco6XMAHCjTLCxHylpLjSLfxp/vQa+VzGHTqt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zxD5Nb48RqWNmLFPiHSRYOd7o8ZJ5uGycx2Ic4R4d5MGGFMKJqcWU7tLETjIdmT/ALJO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SFo1aiUz2r6fkwjTdN/gq2CGyagRTz5cV72+3UVpTe7GotTYkGmuW0LyIutOARfsxjpC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zF22UdX/ADJ2c4vfyhG17wnPLkTS0l2TY12HpN9uJyPaJrpXM4TMQ3DR4dROD4528t6I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JeGNkE0UkL5hs2ntb1ymo4MPJiGwwGInMZaGyNm4U5S4SaKKhkeqP48H8be+L/ZCC5G7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N25nrZ796FhOFINK7JxCBamvYjJFZkjXNYhM1c5pXPaEZlzbPCDeWK94PlV7FS+9Ydxa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3YjFc1weWyRmjLpY/nGjiHFNxcjAX8xYAEKV3nc94YyaRobNPRlLn8483WCxx3a4OOLpr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LtibFVkzsr2Pb7a9O7u7Xv8AWQQ3DvbivkHtjiNaGNXMYEzmOXkYuai95VZeZMhcVHhm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QNsiG5rW2Gw+YQiSTfuiaTW0gLTWafQAVKlSpM9uJ9sTDI+DCYdjeXHXIjKYySNHERse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zKt0Ao43PMMIYjMyZPDKlwTXHkyYdz+/TFE+Ux8ObQoDEYfmKRjmGlSAVJjVGCVEzRHi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+IjFUenCRc1uGGlre+LDucEFYzCa3Wq0u6RmDWT70tLzG2yXN84Z+Jjbe5nm0fjjb5tK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0jFoc+Pbl6m1TuC/IsYDzP43tamGmSXuoI2SYJ0MVQxMJmZFfKdreyFjXxEsbH+Mw8t2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TEvjlbiJdb8TJqE8pkOIla1uJlcocU9ifxCRYLFc08Q87v6goR4hDCTkPwk4Qw09eFlK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R7WjSAyG2Tlifk/hrdUUT5E0RxJ0jjn2VlRwOcmQBqA8xRWncUFI8AcwJjXuZFh3amta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7W6Q1upMbQR7ekQmdpWOkUGHbhy6PEEENCc7DBNODcmunCvHqJ2JCcxj14WJeFjR8LCm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c0rVDbg8Sp3h1jsLyHN7ZQxvmdBw9jUNheVogOD8Iwo4V4Xh5U3DSFR4drUNleeNwMWM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4e0OUKb3x52CCnamXoyh73+RDoHQMohbJGhkpj1KJoc2QASurTC4KqfKRosAYd9LUOZK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Um3cG+ZYjuSoz5dQWKrmyZcMlYIdJL+UVhojpnic48iZeHlUEb2NmBlb4ReCCa0hngmX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OHX9KFrw4QnhXio14xiGMtc+QrXMtUq1SLU5c5qcSmuFagFrCc4FDtk4oLtlsUDtdJ7t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DtjTnaui1HASo4msyb7n7FzgnO312hDO9NwLQmxxxrWi5YjEak52W7iBpDW2h6Le/S1Y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OfDw1hEmATJSv616dFKnRRpsTEGYsLVjQuZjEJ8apMRqUUWEe7Xi4E5/D53Nwz6M2Jia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gxKwmFfiDExkLOq1eVq+riuE8Zh19ZcLUXZvfHG5wnu0tc9z1C7SUVEaT2lr5Bpdmcxk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yuu4/hffiJG+TDi0xumSZo0vrl4UofJMd5HfhjND74P+ysW4Bc5laCjsnMhci3CIeEC5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a1DHNXjV40heNevGPXiZVz5lrnK/OVTyeS5Bm5DGK4CWaQXPjVwIONOkxC5k+p8kjXGV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6PYN20tWgIgBfR7dk/zDQ29DaaxpGhqZ7WhENXhi9+prBnaZEXLTHEmy6yTSbJZujIba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Swak5y1IuoTz605yC96trUxuQ6D0t79LVg4myJ2I0Az4GF3OxpPLxRDzgrDuHLmYUIyY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Kbh3leGxIR8fGnSmURQuqSV4EeHwM5a3GQIRwYw8Ukjni4bE/FTjYJvu6h6PY8ewwixG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sT+wFM6hoAjY0vykqgsT7nHUQgFpK0lBq0LQEGNQEYUujTCajn+Z7qEPxuNzzHyxGmx/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syPd8vum7u+NcINYvusaPKY2FCMEctilLYl4oBePcvF4go+IeTFMVynI8uoyzWX781GZ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frLqVuKj1NdIY5E0bywuc7wjl4bbw4XnYDLLGhiXJjnSGZrIWc6MrVEUezRm73NROTjv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S2MPeXnLUmsLkA1qLpCQ1gOsqiUBu4hijhkmUTWRNc5Fy1K05wYJpS9E2gr1Luo9Ma54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StUyYH5UVpKpaCqVtXMjC58S54Qe8pgxDlhQ2RnMxUCZPEAYsURysIm4mdc/Grm41c7H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CKI4Q5NwvDnJsDgDNjYkZMJiJAzFxiWTCzuGHxUBxMGsukOIg4ZHycG3unbF/qjPiUPP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ouzO+I/YCl0pxJTdRTLopgs2S47HWg8rUta1InIZBQdn++RQez/JP2j+OP5Zfc/2Q+xn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hv7VLFvYwc5jnawFzaTpNS5jQvErxK8QvEFNkLiXtQLCnua4t5a/GvIEJSAZHkjmkf1C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BWkpxpc1By1OQleEcQ5c0LmBfV7dkUfeLy7gpqBRKPuHtkmpd8yCmtAReArkcgwKs2h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EpxRVqSQMEkhcSbQXuV7tNKN+tOAXlQpNLUJGhPkBDQwqor0xU2PW5kTq8HChhIguSwE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tcfLEWIiDv6mfw0LXf1jSI8e5HDYsrwmIXh8a1f+QavEY1qdjCn4nhrlGeF3oxbA7FTN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wDBPYXjBQPD8ZMnNLAwr7fvGTbR0UqR6vs+5DvxCHkYzLhii9rO+I+f6LXZRHS5hDsu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2cx0BQ95Pc7th+zvfN2j+Nvyze4+yHsPlk90nb/GuH7YlcYaXM0PC0TLlyLQ9cooRLQq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ugIli1MWpiburZ4URyFGGULlvRDkC4Jz0xw1XuJBQbGU5ulNojSCtK0qkAvpWi5O80lZ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73tYnyF+VoNRcGoP3ouQZSK0lBiOkKPB8xNDWNJRKJRykk0B7ySTaCa0yum0hNC5VL8a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WrltXLYjHGtESqFQyRxqO5G6XIRtcvDtWh+HIdbfMmtdWuSFkUeGeXxzSYiFrmTCHFJ8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hLkzCYdDDYoLTxELm8QavGTtT8XhFAMJfNxJLsTFK4Pla98ETWQTxMHKxcqAhjURR2Lt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DpKcry/1JF58uGqP2sU/z2AnHmu0DQ1tsw4IdzjZ+ONXSJQVoZE9AUXvk9x7QJ/um7Re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r/LL7pPb/jCwhqfZcRGqKiqVKiqK0laStBWgrllaCuW5cpy5T1y5EyPQZdy3UF50C8Iy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rWg4NX4wvxFRRNp8ZdH4QBcuABnhAteER8I5fV7IbofJasK9yfPLiGsWHkdMXy6VuT7U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GOsrvKNrnpmGTWMYi5F4RlCMiLnLzqV+hOdaJtBaS50zxGGBRuHNk8xpEKsmGiAFpCLQ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Hc2RugLQEGBUMuyfIxNjmjE0sLkMOwuhbLi0+Lh8RE/DgvFwI4vCVzOESGPCYV68FMF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8VigJJWvfgo5HsfM8osbFHG/BtOrGyqWDDxpkuHc2M0/6fvCx35G9p8VOxuqcsHNE+FO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8pwmp/LnMgZiZ5YmYiaWHD4PFeKh+z2yx0DcThfAQL/b4EWwQPwzopFygFi8HK15ZqW8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gJ5QR7Ror6ypfxHTH8knc9oO8veXtD7f5z9/8cSPyS+5/sHsWHP5PuYB0VV6dq1qWpag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NVhFgKDKWgJhC5lrzkYbC+UudGOeV4li58a5saMzU94rmLmoSLmLmefnLnMRmanyucoo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L1a1IFaS4tACb22Kjw0jw3CxtVlbqk47hzUXBF6L1JiCiV3TWklw5TP14WC0Svuytb0C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kTlFlE8xvGIj0uxsLUeIRp+OkcjPM5OJKwunxLI4XkuxkSmLJFHFhXwx4nBxF2NxC8Vj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K/8AEzIYPAFDArk45q18Ram4vEsLYMJO+SafDiKonczGPToZSIn4GF3NxcqHle3sEzs3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8TXW/BP1xlvnixmH5eEeJWFMBvFzyTtw7RHCjmxOHLke3WHNlGKDH8+tgp9sQjCom6W5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z5pO/wDGD3S95fbD2PvmX+OL3O98vc/G32KM0j3f7X7voquisqVKlQWlaVoWhGFpXJCd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LwwQwoXhmoYdoUI0qVzwmcxw0PRgs+GK8OVyCuSVsmsc5NgkQganloTDuciU2VgBxGxn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Na0zxps7l4lNwbGprQxFzsrVouRdaL1zU+cBPkLkSu6DU2aFibJzJ8S7W07CuhpcE0m2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yUVotAFuVtWlU5UVpcuUuU1cKjfzJ34cpkW2OOI0YeTBRMGMlI18RK/8ktXEQm4jGhOx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DcOehgTXJxzVr4gxFsOMMjsRg2xc+aR8LggeHNc2TFPHh8S5ODWuj3au0nYOGpuCfzZ5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S6cXHDGsMdGMKl+SKBvPApfZ75BY5tSr/N/LLF/tBBDL6vys72m9zketvzy9/wCMPvl7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+KL3u90q/wATOyYv9180WIkmbS0rStC0FaFoWhaeulpKoqjlpVKujStKNrdbrdG8tDgo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gUmGjcm4XSThynROCDbT4ZCDBIuXS0LllQcOdLG3CzRh7ixaY3iLEyNBxTl4p68TIvEP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cuXM4eEcvCRBFuFYn+HR0LSy2gqJpcZfc7ue6tWrVrUtSj3kXnVIBqpq1OysIUtK0OWh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DU+XAymXlcuHEwwtEuNcNHECuRj1yuIBN/3EIYzExp3EICjJwp6ZhOGucMFO1GLiDEQ/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gXKLwITZcSWuhmI5fDrPJ0w7hSfOqWDa0PxsLHvgrRjcPMJcK6TwMOFcMdsFjGYpz+HM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4zxwvCgvcIRO5zxiNVTJzHViP2BkMz7WJyHdDZO6gv8A9EqHsh98qd8cCd75ezfji+R/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DDSF2HD2ZbrdWVSoLZCumuvStJVdGy2WypUqyoKmpzwtbQjKuaVzCuYVrK1LmgutalrK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oPeqcnYaNya1rFqYtSLwmxyPTMG4oNhgT8bEE/Hp2Klci5zl2QFpkfnDWtL/AGxuDMPe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lSLfIAoMco6jWtxVOXlC5i1PK8y8ij3Wly0lBinLYmGd5P1pUzRXDzP4XRjnLweIK8DK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aviEaOMxLU7HwJ03CZVFhcHMvBTsX9fGsRE/C4XCPmLW+NcpGli5uAYvHyLxeKcsN2Ck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TBzcSifi4uFYXQPPxSeTCnkYeSXCO4oznxYiF0JhxGKkxX2dpIPjQyoObHGYRH7s8btj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Ldbz2Z7usZhH9iVN9kXyTJ3xwd3+6XtH8cfyS+6Ts3448o1F8Q6qVBbZb50qVKlpWhV1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VZ0rVq1atWrV5BjihA9coBeQLmNWty/It0KKbDKUMMVpwka8bFGn4+Up88r1WQa4rlEJ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4rRobEdUeLrRHdyxu1k0tStQTOvmBa1qcicrK1KwrWp2VBNNKJwKFZOeAJ4cRiZIeDYt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0HhJkcBh0OH4Nf7fCm4Bq5OOjRfxBqGNnan4/DuFcJmTcDhkcPjI1iIsVMYZMQi2R45D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mhRCkE751K7RH4fxWFwM09SvLOC8PGnBYCSWRuO3wM0Qni4oC7HQMrGp/uhKOYWObUsf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d1GA1DuN1/OtkF9nMZhf5pU344/kmR+KH3P90nti9kfyTd3+2PdsfuIIUXeADkdFZVnQ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SpbrfO1fTQWlbqjmGkoQuK5TQrgauaFzJijrK0tX4wgHlCCQoxRMXOwzEce5OxUzkXF2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ExjW5abXkapgHCNhBIe5BjliWaYBG8rkrFw8s5DK1qCs5V6DTSZNS5pcuHzYfDmXjcbU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EduGxyT4Z2GwbFy+FghnCSvD8LTcPwyxgXtHKx7UJeINXjpmp2OwDkGcLkXgG06PGRNM7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ipWtBTWkJiCPzKVokjhwZ8PiIpMDiHx6+C8PfrwLZYS3GOL4sR5MY5vN4thpA7HFHtAc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4/dnxM1j1atB9LVuVsgfL1DML/LMmfGz5Jl/ii98nu0l7Yezm6J5h5ALZD3ftO/2sG+F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qVKs6WlaVpVLdb9FrZbLZbLZUFtkGlUhoQVvWm1parpa0A8rlORETV4prE/GSFOlkcqz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CaGty1NXNajOua5OmTdbkIwMrV2sWDym7tMTSiGAYhkapUqVer2RlXNctWpcMjAa5HvP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fC2JuJ4cF4rhxHN4UhLwpNwOFevB4lqriLVz8axHiIRxHDZEMLw2VYjDcuDDgB4TViR5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/LFisPIg0L/OsZr8Ph8JiWT8Rw+vCcP/AE8M2XCh7sM4aRG3iERkwkU2McuFYflQnLh7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t1NxchDsRI5Qm3Z8V/fyGQzvbqCpaU1hR+SZRbs7SyttsftIqaYXFCozvN8jhqijPla3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HzYHeGgqCoLZbZ2tlSrO1SrIrdWVZV52rVq1sqC0hUqC7ZU1eULWtSJIVOKEZVxNRxLQ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dIC0IXlNwyEUbUZGhc4IzrmFairTWPcuRQLWUGOWlwVuTMRQZNGVYKxDtT29lSfC2ntF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HowjdGFflOsC/CxYc41ibjQjxCJf7hg03iGEXJ4bOhw1i8Ni2r/yLF4vFNRx8afPwyV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Oo0/s9ul2H9ssezJJIlwyaSaNFEG59ogA0afytbSYymn42tGmFgjjKCwUseHj8cKmfJM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k3358X/fzHXSpBpQjK0gK2Bc2lzipPe/44to59sQ53lhBc17TzXx+SCi3YPmrTfkhcGo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fA/BlXTut1qVovVhbZWrV9VKlSpaVXRWbsOQjGxBoWpoXPY1HEPKLi7oooQSFDDoCFq8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yr6BuWwFNYxmVbBjRm5gKMO5bSw8uh0sgM3jGJ2NTsa9OxMrlZ6h6RObRqciisSdoZ3R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UvGzBePkTce9OfwydzcBw9yGBcFycexa+INXi8S1HH7eMgUri7GtTE/tiv2ML7SFMKXC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5nRjW6OJsyHuyHuz4x+8hlSpUqTFpVNVtWulrciT0yjfTYhAIlamlR7CVw16qTXEBvvd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k78tgRrLAn8YW63VuWp61KxlasIUqC0hachV0FSoo6l5uqit+igjlSMgRmK1uPTEwyHl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UZnlFx6qVZRvY0c1qFdOoBGRjU7ERhSSEjUUCS3+3wwvEZPW5xBdjiv/ACCaeILm48Ln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Nw13wiVNweCevAytXKx7VfEAufjUcRjFjub4tqCcsX+xhD5ViQuE/pIe4dQ6eMt04+PL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+6vpfeVlAkK8q9CWtBdpEZtSPLk4+aIEt5L1yDbYmNbUQOtF71uuwMrQA8uPMfqixHIH+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TcRCVrjKoLZW1BrXLlqqQy1LUtjlqIWtCQLUM9stKpUc6XZXaorTmOnt01aEa5YvS0K2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cwLUxeQrQES5i5ikxAYji0+Rz1hMFA6PVh4TNi2OjQ9npDrorSVpVBeValhD/UhFPWFD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PjFysetPEVXEU3/cQnY2aNOxuDej/tMqbgcGV4OYLkY4LTxBVxBcQZOCxBOWK/Yw3YLF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uzOY7dHHm/iiQX3l958b/b6B60oLm8h7y3DaUYogrYtZRLiiFGwvMjeWbcuVITpbbGuA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4ecqT4mFciJx8FAV4KBeEYn4FrkcA9MgxbF/VhCTEBcyRc6QJuJ38VGhLEUJY0C0igqC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K991RWlVlXphqoBawFzCrJ66WtWVYTCiGlskOkdP8fSDVpWlUF5FqauYtZWo9OE/ZCKk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AXgF4KVeDxC8JikMPjAi/HxrxkwRxuFWvhMqbhMEUMAhgpgjhJlxHD8uJnb6csR8+FQW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xDqHbo403Vw6A2Ajn958c/Z6B60ZpGyjQWti1hcx2r3MGlwic0SxPc1O3c5+sQ+ROkMk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KWAu6etdIPtFyEoXOQmQfavqpOY0rkRI4OErw0S8KxcgtXJetM4VzrXMuc9DEtXiIUJ4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5lur9GkCAtXXpcmN1EYdiawNWN0000tSs5RVJGYGqfDWjsfREbiuWgxq8i1NWtayr9PD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iwsjeTwlDDcKXhMCV4LDLwUSbgkYcbGOZj2rxs7U7HYcou4U9cng7j4fhiMHDli4+Hti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Q7Yz4WbMTOw6h04xuvC4M+RqOZQz4583SCih2+kPQGootkLXwu1NY/m8uRzZYXCRrXBQ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5ODlyxcwJTGuLmhwbpXKjXD/AJKVLQtC0haGoMatIWlaFWe6OtB0i8ypy0lbq1qXdaVS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BhyvCYdeHAWiQJonK/qB6JPSASWwPKGHamsATmahNGGtgdrjWK5fLyGTXELnm+a65DzD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QuWFy2rSxeRalZ/sotpUViDtw+XBtw/i8KvE4Ep0/C1r4OV/4lCPhjkzCNI5ONatXEGr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4ZeKwC8Rg1NPG6OA20J6kP5MOdm9sTvGnIdh0jvkc37twmxanZlDtlx339Y9ON2hxkDk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DVzRXNYEyYJsu2p925bXdKyu6bFqTcOLiaxi1ZbrdC1urWsrUgbypVkVSpbZFU0Ilait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rmELnxJr2OQAK0LSuw7+oASWYdxTIWNRIYGPY9PmjYnY5q8en4suDMVIwHFylHfNuZ6N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FYs+XhmIlbhPF4hDFzrx0iONC8ZAV4jAOXL4ZMRg2oYfGNVcQC5mPC8TjAvGYleJxRRlx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c4bsz24j2t7uX2Okd8jme0W2NanZlDtlxpmodY9oR7eg/sNT4ms/EztocUGFaGLYLUUS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lUXJsRTI3BN1prkCEAEFRQJC1LYrSFpK0lUqz7qnXWdqluqCoItBBwuHKbA1q0qmqguy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be2RICw7CxgU2IZGHOLjZ6WM1DlFcty5blWWpA3kVSDU/Y/3J7RG43dsYVw1mKGErHoe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9c/GLxU4UmJgc0HhD02DBFNwjihhsWFyscFp4gtGORhxpTg9s47Yk0wKEEKL24n2Yc3H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5HP6lGnirOzu2RTPblxh+hffUPZ9X6OkuTYaZTbtWVraEcQ1c9xVyOQgcUMOmwhCNqDF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RW6BWty1Fayrem2heRK8y8yFrfLUgUXoEFEq1apUts6VZXnXW3siaWHbqkkxbGKSeST0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1ArSwoxkIOpOWtayu6H91hvgd7cXvPh8Lpj5ATMO6/D4tcnGrl49Dx7VzsY1OxYKfLgH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ChhmLwxRw7FyIU8BuLHbGn8YUzQ3Cwe3E+3D7Qt9w92XY5N79WOFcWb2d2yKZ7MuOfH0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jKwI4gIyyFaHvTcK4puDQw4CEdLStC0lUUArVoOpagrQKOVoSLmtRkQcTlqaFqBy3VlX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dVZFaSu3U3IAuLnH1wuytaijRVf3hUY0xu7eXx7Dw6ieGJg4a5CDArw+GQwzE3Czrk40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OIlKM0CMnC1r4QtfC1rwSkMZxf8AHHKH5JXsfh4O2J9kJ8jUzvkUDkO/VjYS7iak7Zfc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GbfZ9H0TGXluGQw7U2NgQoKwtQWxVDOswFSrILZWtwqKEQKdGqcFqWpy1FAoWvMtTgtZ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kZLWklWtSDgtQV2rVq1edrUEersHanLVoZ/YDdV0UqVf3WF82HKdJ4XEs4zt/vRJbxeE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zhi8RwoqMcNemswgc6JcuZaMWEDjgudi1zsSudjFrxhU/MOPPbGdou0L6fCVJ5m4V1tb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0rSjmd5VJ7RkVF7MuM/r9Y+Pp7psLnIYcJzW6mtQ2TStlTVS0rQtC0rdeZAHOst8tNoR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CbHaLCFTluiLWhacwnWgTluM9lRVFU5Cwta75DSrCBCdutPU4ho1ouJR6KQagxBiEa5a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II6G+77c3b++gbphWMaHRxOomqc4OcVpVFbhAusl1NLqE0jVHjsQxf7ril/u+LR4piin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j2xfzN+JQHZNdy3XtFsNQWpbogrzplrzKnKnKitJVIJh3n2iGIahiY1zWl0XsGXF/wBb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YdxQw7QAwBAZ7LSFSoZ2FYW2V50qWkLQFpBWhND2oXWohCULyEDRkbc1b0HprgUaWlGk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ouK1oPAQcHLZeVeVNpbLZGlsqCpRuLjm9+lE2egBBqAQGWpakHFbqytRWq06IFEFvR9O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4p/tA33rKiqWlaKdMz8bnZ0FpC0oM1OZ5WncY0eZm7VhT+MLuMOdUMQGlz42J/EsIxO4z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NYclnE8IUeL4MJ3HcKE//UDV/v8ANZ47OjxvFlQHVHh36nv9gAXLajG1j4j5AVa4l5sN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iLeJsDnJmHAQZWVrUtS1FWVut1uqKAK0laFoWhaCqzBV9IKsoOy0hUEMtstlQWlpVUqV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ZNLFbUdK1MWybaKG55QXKKAeEOxBW6A2CF1qK06WZXlSAQCAV0r6BSJQKvK1afHWTEO9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vEOKlcQSfIzvoVELzrzLdalZuZ9xg7LZArdWAsP890A6xjB+PDn8srLUDeWjsyKTU2fF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jv6kRqHhlqZ2lgetalco3/jDxT5qUkmsALStC5S5K8OjhimRvYvESBDFrxIQnYtcZQ0F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SpUg1Uq9DQUA5UVpK3Vnp7L8t3sHhWFsnNCpBUE1jSi1HUD97hNcnOTXLUrCsZf4vsm+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iVv0WryvKRqHdnZSj+8wrzHI1xKxzyHH2QtRNLUiStTlreiXL+X00bALTlstgIfnnNMh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Xy4tvJxHujwTqk4k31pSBhcEHNU35IvBheGeE6KZqhFrllCJcsLQuWtC0lHZXStBaQVy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4QLwrl4eYL87VzpGrxSGIQnCEzUJAVYVjoro2VZ0q9Gr6LW63W+QXms2t0HIFq1Bah1a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gIJq7IlDoALkMPIvDFeFRw7rdG9qtX0SNownZSf29FUtlatFYZ2qPHNtR3JGzZ2orujm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EGtXlVodovnxu8GE/XxDqa1cMn5ZxO7cOdpzyMZiGiTB+rEC+K7DGFopUqVKlpVKuilS2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O8yxhTsNEUcI1HCOXhpQuTMF+Zq5zghiUMShiAhO1CRpQc1bZAeuQgFXRQWgLlhctaFp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UFRqiE1Ujt0BBBEo5XkyNzlHAxqdO0I4gozuQkeVgBTJmcwT4NhEkTmZUhk3yvTk7v6F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YeTlqX8kXNkiUaNKkQiFstih7S6g5AhakE1XtAPz4y9TfJBjHJpTDvG/ntDix/Eo0HO0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2WysK1srXdVluhaordAhbZUnRRlOwcJPgmLwRXhJQuRMF+Zq572oYpybi0MW1NxLShMx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qDFpW4Wp3QUEEAr6BuooAFLOGqScuRcc8M06a0NWPxGkipGTR6DeTezxuMn9YQypaFSo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aV5QtYWHxOkyG5gNyrRRWlVS+mbnSStKpUg1aU7YtKkl0pztZQWpMdraJPxnY+rgx/43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DSqVKlSpVm5EBAoOKD1sVS7LmNuxnVowRlHCwleDjXgqRwj14ecL87V4mVqbjShjEMYx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qWoIf2RHoDIdLWlxw+CIbiXvaehg1O4czzKWQRxiTmSMJifTZGys5bwgaOX0/qooNOVh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UqVKl5QtbVzSi9x6cPtMF3VI1WpoReEXq1HsTZVIVm3sN09xvoBWG3mxgvDdVEodeFFc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HZfW6pWAtRXnKAyCpVleWoLWryNorQVpIVlWrKsq7DQ1aAqQytWtkKzNJ0ETkcDEU7AB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jmahNMxDFvTcc5Nxq8YxDExoTMK1Balf9icggjmBawWG5TVjMO3ENdG5rw1Pygbs1nKi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2YR2l+JjJzB2KHZ/ZDdaCvKFrVnIWVylpC2yvOiuy1tXNRkcr9FuzkSqtaEWIilsrTQt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bs2kRvSpbq1aw7vzYof+K6uFD8uKjEWI6fqtOB1Ugcy0FAZFi0KiM9KIQDUHALU1Bwzt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0rSvpq3TS4rSFpWhaVpQaq6KVLZbLZalrQctS1NKFZ0tDSjhonI4GJHh4RwD0cLK1cuY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m4kkeMotxbChiI0JGFWrHpDII5hYdlIdjliYPENdbXOUbNR4ewGS955OVGSXFQO0uk8r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pvZ3ZiK8oRccwEGlaUHUnOOekryhcxq5rkST6dKlSpR+xVaLSEUQuyPYNuEZDO0Fy1yk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1DDMCMbWsm34L1cIH4+JisX0s74h2l3caVWZRK3XdaVXRQRa1CMDLUuYFqThaDazGRVF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bKwtQVhX0100qWlFlZC1qWpakHZWryppWlUqpbItYVyWU/CNejgSjhZguVMFqlahiZQm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1DFxlCeNcxpWrIoIdOHj1OxMmlYbFGNMeJBlisO3EtZg42tk5HJZMWRxzhyxcmuR4pyC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4gVIgndmp3eloXLTY0Nl3QYSnaGrmRhGdGR59SlSpVlstlsoDYC+nbh4yIpFQt/FSpBB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WVJ7fI7/ANJ1cMFYTi483TFvJjDfEtJXmXmVuWrLUUHFWtyt0LQKcgSR91lYWkL3BgpX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XlyByvfYqusHItBWhEHLSqXZakCg5d1QyF5EoUqCorzKytkWMKdhYXI4KOjgE7BPCOGl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G3W8+4II5hQjRFI7W/cKCd0boJ2ygKebQnu5krYwZ5Q1ow743ySkxSOdqOULdUGA2jxp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d9K0p1NRlYjiAjO8okn+00rStK5ZTGFp+/onZ6Gy7opjKZiW6Z2oZNyPf6zrKrAP/hur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hvnf5+LaUAB0OKsBeVG1utQQKukDqy2WoBasqF6FvkFuELW63VZEFbq3IOKDlqBVKstl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atAAP1LuixBpRyIWkrcLWgbQtC+jZUjaBKtWFqC7qnKit1qKsFM2CGRzibqfizojb3Pt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HFT3Pgjco28puMdqfGGy4mWLxL/9tQ4c0IYJgXhY09rYmYj5Bl5b1sRnCMz0XuPr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SpaQgxCMqqyd7r2d2PtC7Du5Y8flbmEMmfHlSpBNIRFcO6oI9EPGO/TgReMhJOI1Fajn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+9IWlBq0qqWy0hBoRa66KrKlsCu2eoLWEDaIXZbrdBak1UFQVBUMqVFU7O1YVrdDKuj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VdL77oKkbQcVqtBaVpWgrQVVK1KA2IIdAWDbvjXXJGnGgSoRbscac6MRyXu2RRBr3Mjj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uybeQZP3f6lKlSpUqVKlSpUqWlUqVLSVpK0qqQUvuR3Dshum7zaVxBnlHdNOf1H8e6CA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C6W+8yrivmh6eHfuwjSNAWlV1BbrdXuFSGVIDLUtZvWtYXfoIWlactWdLSVRVdVoZFXk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aggbRIC1XnatE5WrWy2W3QVXTutJWhSG0EEcmoLCCocQblapO6wgDHYiFuIOHwzYi8Fr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IljjZi4C3nxrnRrmMWtqfJTSbK+vRpVlSpUqVKlSpUg1UtK0rStKrLdUVptUg1T+4ZHL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26oE0oIZx+xdkMwsUNLOnDi5yuIg+H6cAaxjR5eu+mlXXpGRpeVFyEgWtcxq1tQci8BA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Wr67XdV1WjRWlVlqIVuJtAq1avKloC7dXmXnQumkuCsLfIII5NX1B+vL8gQBeoYDqiwz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sT28mR0etjcHMp5GhsmzcoYy5vDsOJsRxMtiZk/29VKlSpUqVKlSpUqVKkAgFSpVlWYz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R7L6wXz5PGlw3Tc/pnsy2VIBWsd1YAasXS4kP6PpwX7SpUVRVdFek6ZoXPXPejK4rUUd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bqloWhUc/oK04alocENXQL6bVorSqHRVqkQVurVrZV6FKkFZzpFBBNTsm5Yb4ZWO1xYY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qtoEkceJd4UMEgp2Kg50N6R3KjYXvnqNuDj8LgsXNzsQMn9+ilSrppaSqVKlSpAKs6W+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7YhMRT05D24AXJpQCxranCavpu6OyZ7D0dl3WPFdXCG3iiFiI9cHThjU+dqyu+dq1avo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tCIoQrlNQaAtIWxytXkVatWc6Gdp3Zl9NKkdkNSIJQFdNq0MxnSrLv1Urrpsq0EEEcmd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9sccSc4uKmmbEMVM6VAkHDyu57sUbe9zzMKmyweiBvDoPET8XxR1ZHtnSpAKs6VKkAqV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laVWfmXmVIAdIyxHs+7Ujsq8vDR5ay4l86Cu0Bao1CNUWh2dqygscd+ng7aivLHR8vFd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RaHRSrImyBmxX0Vlqz1AIuvIKvRpbrdWrV9VZmkAqVZkdGyc1upbobZ7IUiaQcFtm4A5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lvbrV5YvGCNGQuLjeUKPcrGisUoMKRFhMNJiMQ+SLCRzzOnlyKpUqVKlWVKlSpUq6dlq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sNVKlWU3s+3Gm2rXdcPFQZcRZbBsUN0wKR9KJ1Ra1qC2Tk3vS4ntJ08ObpwWXEzeN6Ge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YKtHLUryvLdb1pWlUqVIBUUEeusr6915lvkQt0MqCpb52Oiih6VIhbhWgenStJVZeakM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ntOcGjFYwv6YfaVa4i382Gw7Yx+TGSa4sHhsRLzpMhlSpUqypaVSrIDKs6R6N0AVpKo9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N4wnVRyLqHDweRljr8L9tTRSB2+2t8mlaUBkESsadfVC3TBRQJXEf3OiIW+6Wta1qaV5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s5V0Xk4KjmFQWyBGVegcq9EBUh6GkKlS8y1Fa+mkUHdFKkUMh0BFVk3pGUDlNh5HtdAJ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D2qfZYbCyYlSyxYFuIm5r8ggEAqVKlSDVsE+YBNmkc5pcAFS0qv7SlSpH2jYEEpzCg1a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3wiaQtQKjdpTmhy1Gt1dIOWrL7m3w/QezPj1BDdcXZpxfRgv2CQqaiFsrC1BagvK5aWr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010E5DO+oDfO/wC2pFq0qivOtbguaMg5alqVq1S0oDK832g99iwOoZ4HFCVT4RsqkbJE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yN9HLTfYoa5mNxn5XvLzm1tIBUqyAWy1BF5JwzYjJ4t7Y2xO5ldddXdVkOih1Un22QOC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Bw/4V3XEBWGKY1bLTtpUDriooBVuVumnfvw7oPZnx7LZcYN4rowQ/KaTwMrC2rUqtGNd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NVoV6O+dZbZ2tS1K/Sq1pQ9LfMdRibehUrIXMCFIZ7rdWrThSEYQzHSM8PxGSNYbGRyh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Nf7W1eBjYNOhPmYxSYlxyvNraQCpVlugCtC0BclpTYmN9IenSpUqVLfLdb0R5iUNk2rf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1eFpApjc8IPxlAohBuUrtMQbp4X0d1WlAWtK4r+70YW2R6SnMcqeqtVl2Wo1aDstkHou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IGxt0b5hXkWhWjd1lt0AoO9G0PTv09DStJC8y1KxlpVKk0mz1HMFXmzEzxgcTxKHEsSE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srzAtNbSAQagPTrrpV6QVZWtStUU0LiRcgxUi1Vuy1w7Y5Y3fDpgTV9FQColpVEIFOdv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pNE9lrWPfrxfRHF/4hhJaCrVb9lYVrUtQVo7qsytIy7K1qpAgo5koHqpaFoWlaU1i0hV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h6VZjI9Ayo9IaFS3y1dV9Vq1atWrV9DWFybEhGtIVZUqWlUqVKlXQD1V0d/RtWrztY4a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0LCFzcReWN/Vpdg1akVW26BVDPHPAUI/8T0u72tQpxt3RengkdcvM5CkV9qkdSCrMNWl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UUHWhRRyIVIhDMIkg5UqyCrIZWr6N0Mh6Nq0VSpAdV5V00P7IWUyBxTMOAg0D0d8gOoK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alqV50p94QrXdFqY6gZSH71W2L/AFvsIZR+aU5fSKC4wVhP/WdLjvaxjtOF6GrBjn8D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O1aJBVKk7vmFvnS0qlSpUhYWtBwKK+kOi8itSH9pV+kUMtKpb/2oY4puHcUzDtCawBUt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rIVuVuC1PXnR1ppci9Aq0HtvrpBUqpXZCKGWy2VBaQts6tO2ObRs5QOuAHUMdQwqCvLB7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vLiDQ92AbqwfRCLmITguJWMH0BcAd/T4EGOc9VFVS7poRZkAqKFgF215VlWVFBFWtKBI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NRWpX6t+rSCvptWrVq1SrOlSpUqWlCMpsBKGGTY2hVkbQ6qVKlXVvl3QbvSpbDoJpasr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r9HFjTiAj3KYLRWCP9OuI/rdHD/l1LVlWQWJ+Xg4/C73Z4T9q0XLih/pOgLgEumadmji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Quyc5WgaQcCHNtVSpWVsVpCqsw5WEd8iLQbSdeWkqtrNB+lag7O1qztXkQhsr6Dn3/sq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qVKlpVLShGtAXZb5b9FIKlYag4E0qVKlSpaVS0oMWlUqKAyCpBWFapBq0qkAhla2W2ZG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1IM20FawW2GBKxpHhUDnw1v4yEdk1F6DryxzgyPhXwnvngReMDgu64xthunBScvFYxv5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2I0hFUtytBQarXdEjK1au0Ba0rsry3QVq7R7a1r3tqOlwLHBa0ySxeW63Q9Alasu/Rfq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ZlBUqVKlSpAKstlatd0GqlpCror+yHcjZb9ARdkFYyvoCKACpacrQ3XFW+UK1ab3UDw3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FpvPBgtw3dUqWkKhlxZv9VwduqHFDTic+GD+qvLi36vU1/Nwa7FdlqXdFAokIkhWtr1I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BBXS1LVttkCFsrWooPzpUmnYIsaV2QctSa61qKvrpVl2QOX0Mr6q9OlWVLStCpUqVKlS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0oNyrMdFelSrO1avpJpByBVo5Uq6dsxmCrCJWpY4asMqVJopHvG0tj0bzi5+6rIC1BJr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F2rBs5GAkdzH58LI8VpGXFR/S9WCP9C4Wq3CG6I3A2OrOlSpVs0Ug9WFpWlHIaVTUcqV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1m7K1LYoNR8iabVqwrHQQgrvKsxau0EV2Wror0KVZWrHVSpUqVZk5DrAKpD0irQyGVZgZ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HTvlaCnbqhVFDJ2yvXHpU3yamovC1JjhcOIIkIVLYLUrodzjWc6HirtGB6cDiDNBqXEW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iwuCGugFdAd0cggjutlWQVBE5g0rRVZbFEUgVatHMoOITkWhaLTQ4ZAK1e1C9Np0ZQ1h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1aBVrUu+Ryoerut86QyN+huqVdG+VbZDorr2VK890cmhVlWZ6rQ6r6byagpW6H6ig4q6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j0yli0FaUFgoi6XKrQCLgEC1SyCJvG3XgOnhLvzq14SDVs2X8DSMVg2B/E5VBi5JMSOx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C1K8gUCtK3CvKkUFrQ3R2XdUqyJPRptObS0haBYjrprIGleX0tVLUSgVvZQXfpvpJWpa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3NtAZUtKpaSg1afRpE9NrdAWqrK1fTSpbK0chna1K8xWRTEMrWOAE/lWvIWsM/VDa4jv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ZawYLYRlqVp9oLGO04aOcYvDTxGF/Rw7D8qLPGisXlhmYVSaWS4HGcxFd1e1rZBaa6NG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Biu0RSu1e9olWgUV3VWtK0odIvIUVSpUtJQCMYVFBy2y3RcgVeWldugIhUVZWpaqTXK87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fR3yrK+qlWVdNKs66DfXSpaEW7aaARV5cTf5/MtZRJUIdMMOwxRBYgXhyQQGWq8w8pa6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7RJHwuZkM+OeJsXng8KFqRKvLHR60e6iZrMzaXDdImJsKkGrQtNKiiigdwS1VaqlXVaG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DKkOjZBbLZbZboEoFbK1eVAK0HLUFtlsM/ulXSQimZNd6G3o2rKHUSh06StKrK1fRSrM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1m43nsuy8pPOsztYxywjtEuWLdowzXeVo1FsTGplNdhZygbCtHOcjkqKMuMsToyme5vs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PPiGaHNGow4FpEnDmkGCRiwc+toO2qkCta1LUgV3QaqOQshHLdFAdBajkQPQHrVnstsq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nfVS0qlpWlaUDStXlXXSpVl3WnqvLdUUBlRVq1uqRVZm+pqG526L6qVKlS2WkKhkVpRy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qbqMgcATiPyELCN84NhcUP8ATILDv8zT+YAQvgdbcr3yx0gQFmHCylPwTk9hjMLNT2na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aQHTE9rBDKwsbStGbmcRQCvpC1rWtaDyrtbqs2NX0gaF7WCi1VleVKshfSDuCCnZ79Hd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a00qVKguy1FBwRGWy26Gu83RpVZair9W+u+nZWryCHobIX6lKstl2z2QRIyFK88VO2Nt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MKjZabumbBY02nxluUZoseAZtmQSctwpwRzxBBnhhiaqRCxjmVhR5UFS0o5O7TxFRPIL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jAYZ0mIJAfdoZd195jvmCr6QVdrSigV3RCpVnav1KVKsgEVa2zLcgiEFWwbpRdWQPo30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aVSrKs9kSgFWY6bHRS2zpbdQ7o5gIjIBEIBUrQpXliXhsTjZRyjZaY21GA1a056lskKV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hZdCtHJxWMZthcToaMW1TYs15pH6NCAQGdIhFqik5Z5eHeQzDAc3DsUuNc5Rt8tV0jLbK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kAqVI2F3aiUM6VZDOsh6FrUry1LWgbVBEZB61goK15VqpB4KvOuq+nT1aVX9leQzpaVS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lStWrVq1eQ6LCvLYLVeVq0XLFut+lUVSYwvc1oAGdIhFuUseggpuRQO15FMma1Nw2Geh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DDhgNygMqVLSi1GK07DkLlyIQuKggpbADPvlvlavYb5EhXmFaDgrzANo5Wit1eQKJyv0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obZELSixUVpWhUUQi1hWml5whLuDnWVhDf0Kz2V5hV0UqVZWhvnSpUOil2XdE5UqCI28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VKum1aJWoq0LQpXnaOU0fMXLetLk2FzlVBra6KVKk4Ibp8BQikTICmxMatVlUqUsepFj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kRQbnSpaV2QWmlp30IMAROW2Z6fqyrvorzbdAK1FarWoLWrN3SvpG6pHII9PfopSR6g6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ys98h03lstIK0LQjHa5NIiVqGJ0lsrXLYrSqV9YzrrCvIoBUqQOVq1eQCJXZXmCu6Obt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eWpXlfReWrO1eZBRkLCMQ0rmBbuTGVmekpzCt2oStT8SKuSRRx02stO1LQFywg1Uq6Qi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Zd1rOQRat0Mih6Az75Uj22QYgEcm9+nStKpUtK0rSq69RWsrUrWpa1rQda2VGlut1qWt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0uatTmoSAqxkQULWrMdden3zGRJVOX16Gx6byO3XXpUiwFchqELAtOYR6KW2VBGNq0Ba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RfQBaqk5BXv02mi8ihtmL6DYzCKpbr6HSQuyYQc3DelsrVhXmbQOw6DkTkOikQt86VZB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QatKPbIwsejh3LTO1CcBWHDqvIBDO+oI5Uj1hUq2b0EoDprPV1Xnav8AsbX03sqtafQKG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stgFXpDMnIBFdl92qQX2bVlXS1LdNe5asrTqRQ7WgVqXfK0CVavInOs7zrprq3VoIhWt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h0DVpkb6lKujbL67K0d+q8yegprcqVdJ2Q6LV+lf9gFZXdAZ79NoIZWqKIXdWBkVRW/o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X0WjvkEfcHLUtSsoBVlQK0kId29iEGUtKIX1arMdV5aVv0FXnRW6Bz3W6GW1J9rUhlfQ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crK29ClSpFfR7boKxla3XbInfVlf9jeWrqGR9G0CrR6RvmSu+drUFqRPqNNhUtKpDsRa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gh3KpEFNtUiFRBKa5Atzd23pj6lytBE7k2gNwi1X6OpXeVbfSpDugFXRed9FBNyrPZWq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vWJrMZEo/wB6Ffr1nSpVl2yrZbLugtXqVvurRKB6BsrRYFqTXJptXkU1O1L6paVoWgpt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MrFWcg5NOTqpUqIyHTS26KRzsrvmN1ZGQNq+m+mkLyvI9FWtIRK3K7dYyKHQXInYHIdu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Q9D6tE2ew7Z3SpC/XtEq1aukHLWnFfTVa2yHYZbLscvsZVmNs7KBvL6yB3zJQ7acqy3y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db0tKrIKsiV9ffTXSB0Uq6LCItaVSrIdNdN0te+QROVZXkM987zv0B03navPboB6OyCv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obK19HIDoHQem+gqlpTgjaHQFSpUhl9ojYd891SoLTm05Aqt9K0rTsgUCrypAZ1kEQAu6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pa1sTuFrReVqBQCcBlatX1XSB6B0UgB0nKs7V9BKPSBlav1/rr26L6gLP36n13QV5EoIo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lWu4tWu4rK9h1NOVq6RJW6pbrst0CtQXlKPRatakFRW6N9P3dK+ilStbOW7SO4cryI69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OQVrUr6L676/NZ6qVLtnZzrIdddTX01raCAVKs66ftUvrJu5Ow+l9qlSrpByv0Dee63z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VVIt09FdAV5VkDn3AKO6AytBVl2XcUEDStWtlsjla1dQQC0hEWKVBDprp36Cf7as6z+z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iTSrP6VL67jrvrHT930fWRKOTFed9Gx6gvvqvKkNkEQnhBBnQFSIWgDP7ztbZVltd0rQ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V5Wga6LQyroKHZNFosWlwVlAq8jkCrHUB036ZPTp6+6HRa79V9A6e3V9odZ9D6HQMqQG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PTWVdN5ffqb5BX0aytaJvMAIAKuj7RyolAZDKugdj0By++gdsiNgvobIOKDl3WkJzUbC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WT6ZyvoCvrDFpTjSvK12y7oehWYVEqlpVKkQtlSAypdk0WuwyoIdj01scrHTtl9ZUtOy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L6yHoEr6LW5V02ryGRQzOY6QrQ6hlaCpDIOvI5DvSpVkHEIORPSSr6yVW9Zj0LyCpdlfo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3Tshueyu1aJ6B21IZ7npCcbQta6y2VZUvvZEKlaG+VdfbINBB2VJwo/XS4IeiMih13lf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AWkpyAXLWmukeheXZDIZ/aBVL7tE5NNC9QpDLfIFOXfKrVUr9KkBmeisuyBR6rzrIbIo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+rK876hlXpnLSqVZ2h0fWf3a7oZ7U0bvV5V11WQyvprK8zv1gIlBUv45FWvrIoLUQvcqK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rv075latvrLe0V9Zb9ARaQrtBfdWq2ytalqyHSOilXoUhtnWR6ArRQzpDK+s9d9fdHdM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IZaTWVrVWQXZatyvvL+P10gV6Xfotd8h0hEINyKAzpNFZPbarL6yAyBV51lSpUtPT2zC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0KzIzOQ6LyGTkF9X0bZgLfpBIRs52gtXSeil26ht1VkOgILsXuvP7y+/RtfbjurX2WoN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nXolfeRQ6bvK0ciFSGxOdbr6GV0rQ3VZFBPGVKvQrPYrSENkQFpWlVlvkMgFXUcr6QVe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CPrVsq6bROf3nSHbpvpPohNKtFyv1OwyHTuhumuytdla1dFZbH1Qq6Hu0L6QypVn3KAV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tvaiU7qFqnKnJt5WrWrI2M7pahnS0r7Q66W/Ra2WyrrFIqkEfRqs+6+ry36D1BV6df2gv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ZF2RQ2RQ3JpNbYOXZXlSrotXkegKuv6COd9FZWVZytXkDkUN8gnK87WlBmV5WR02tavo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wVWdq/R0rsVfRavpcq6gjkF3zpVkfRroHXXV9/dIhBboLugOml262gElbBd+mlaByDLV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DeffIhDLZNoqlS09B7BX/YBHK05NNKwuyu0FSAWlfV9BX169q8tz6IVZVuXIBFXluqzp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VneR3VIhfYAW1FX6dZnve150j2QORvLsMgicqzGyGVV0EZnPsgrTWoAI969UFBD1B6Nq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LQmooBEok5Fb9R/sKVjMFNyoLSCi3K6RJKDayPYpuQRTe15fZ3Q/sAsPDzTNDyirVKvQ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/WZQFLvkBnYq9gnHM0E4rTt0fa7jIq6TUTR/lmRma6ggght/YgWtK0rsjS26B1fabuPqw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PWASqQd0ONLUu6G2b8hsrUUEki8FtJhZGo5x4Z7l4IqTDvZ0R4WRy8En4d7AF3QTMI8o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8oY+WyTCh7vBNXgmrwQXggvBNTm0/KPDPeJY+W5VlHhXvE0PLdSC7rlxhtQKoF+FfgXL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4Mp+DeERvlhsO2RngYl4ONeDjXg414ONSYSMRrum2n9ujvlVZVl2VrumkU7I5FDp0eQd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v6TSE7L7ysZHMldxSHqb9Gld0dk0lHvavJ3bO8tK07lywEXNdJIIg7GG4MQ2VY6EUsFD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eGZswxsWhWsDCC2aZsa8WVFI2UYuHQ5YWIBk2KDC3GmwWysnZy5bWCh2xWIIdz5Fz5FI4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+Rc+RHvHGZDBhmsDHhyxnykqNjpDFh2sTXArHfLniP11urVrD/rqlh4+ZI5zYWHGFQ4kP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8MsknNfPIuc9c6Rc2RHfC5airOQqzWQFKla+0F9kDL7PRSpadqyu+gO6yghlstlutlWf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9DovIZ1mFSI6D0XnXWBuReT7y+kUEcryaAFt0YTS2Cd+uVwUJqSTeDssKPwTP1vsqB2m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Yi6zqWEd/UY/4G1qdio+WrXDTtj/AJMHEx8mKm0AQSrkyLkSKRp8PyJFyZEYpAFgn6Ip5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3zNjCwjxGyaV8iwHt4h8oze3XF4NeDXgl4NRt0Rnv2WFlZG3FSiR+Uvx/awHwzn8v3W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6B3u8gOg75BfbW7UqTsvvboAyroGV5X0WryBz+lS7IJ3fKvTpffRaHbKlSpUq9EK1qWp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StKAzvI2sFGXy41+iKlD8WbfjPfUcrXD4rPEX7ZBrnpmFkcgGYaGWTmSMcWmyXyv5bPH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IY9q8a1S4lr4+2fD/bjfmRKHbA+3H/NnMS2HxMiGJlXiJFz5aiJdDaGbYpFh8LRxk+wy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eDcEMG9HBvXg3pwrD5HIKiqz+vpqHYdIX1SpWryJrqAVDKsgUFfSB0WvojMdyVatE9J2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B3RG312R3CHRSrqGQz2yOR36hlS26LUUZld5YY5n8yVQ/GBm3488Nhua+aRsLHu1vyws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mTiVnLem+7GfAuyl/V07CkNkc+H+zG/PngPbj/mV5YkEw8l65T0GPC5b1AKgrKryGMCZ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y4f8MmMc1/jHLxj0MW9HFuCcdWH7DLZNyJGVZVsOm8x0/TkUSg6hd5AoHoKGdKk5lquj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e3QNycj0HMpra6huOyrO0DscyFXQMvsWiFSro++m1fTEwyOja2GOecylBQ/F2KG7u0Vo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PFJK6RyCNoIlYCQ6+It8uFg5y8ELlZzGeCC8CE6O4/BhDBgI4MLERcrPh3sx3z5ArAe3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K8Rs8Y1eLavFtXi2pjtceW6paVdJh1xytAk7jAiopxctbNtWqX/5T6lKkWoMWgZ10UqQ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QPXeVKugbZDMBdwcxmRQ+l9Iql9CyPooKst0Sm9AV5WrV9Yy2yrK+kNRFdUbC90bGwR4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P1Q4yIxv1LBRlz8Y/RAsPEZnEsginkMsmWHfpmkaJYjGW5YGE6uIu8rXOaubKubKhK9c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hCSRa3olxz4d7Mf8+fDt28R+ZBYJmqTHu36MN+vWWBdceKjIcUxpemjRHMblWC+KQfmK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SGyItUqRCBzvqNdNKlWf0cgryHXSujqRQ3VI9dZHdBWi7dHOlVK8hk4r7HbPdA72jt0V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rzIRGQOZO2VZ2sLy2RlzCKhVQqoU73QSmJzJI5W8iNSSxwtxE5lk7mHlRsc6NyqBfgTx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Y5FyIgpcQyMSPMjumX9axlv0cPcAzG0ZhngCA3HUZXBRtc4xtEMT3F7lSjwpc3wZXxwt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a8cmMqmRrEYjUMsF8RkiDudCubCubCubEpPgHUzfOkDuUdkDed53veV7WrVq0N86RAQC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dxmFSAyPUV36KKByAtfdKqXZEr3ABBBbKrR2AeCmuWpVWRQXbK87yCOYPQegDoPRv13k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1fbsS8sV9X2jlS+lFIWPxGI5iGQTcQ5jfFPT3vemq0Fa3XdNzhxBja46nfefiXctHoG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GdoFX6BGTTaKrL66PpBfaC7InM7ikzt92r2q1pztOOXZd8idgdkN86WyPfoNr6y0hFNO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MhdvUORCCKvqrrv0L9CuirVI+pYHQDlYrq+1SApdkXWgqXbLt07q8j3J6vpWrtVkMxl9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FIK8rRzCOTTS2OVbnYXltkaVrugivoZHO8qVKkEEe2VosR7nVdlwDqddrdprK1a+kELs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qvL6V+mP7RvmTRSGe2Zy3tBy7rdfeQ7rdE0huhWQaU3dEIjoPSLy1IZFWrX16oVHJwsD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+1W/ZX01lZVq86WiiNshlv0UvrvkSUMqyAVZVaPYBFqN1u0ndXle3cLsQcjlfrjo+gKV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V1uHo98j3+13HZHZB2y7K9WRNrVkFdlBbIq90R0uQVLStNII0iM7zvoCC26qy3Vn0Ar6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FnZXlatHKl9oHII5DqPQF9kZAp5oC1SNA6bWlwTZMx6VZf/EADIRAAIBAwMCBQMEAw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DEBIgMSEwBBMyQEEiUGAUM1FhI0JSNENwcZD/2gAIAQMBAT8B2pHLG/hZp6de1wLq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fQ9OaVI3PZ4Occ/gjUY4wv5Kf5Y3OX06drk5/wDo5/BtBVTAjlj/AIz6evZRyf0c/hLo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c9nnof1+ExmR0Jjtsf8AHa/pH9fhcZVQ6VUO212OOh/X4dGVUQmO3Gz+kcfiUEYTITHb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Iy0h0x+LTskdMjX4YiORI+OxBGdMkR+FLk+GIS4PjtRl0kfhC5PjFGWR2YzpQ1+DU8nx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fPajMJjpf4JTyfGFj5Gc92M9GafwKjnHxhY5GMq7sEZj79CYqSIe1dcMZV34I/AJFUTm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qcIj74sahMS2MeynvVcGkjHJHsV9ppY80s1C64ZVsWxcYfYfGdI0I6MajvQRmCPstI8I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eVsXGH2KuNrQ+nfgj7SsrYhDYn/J0fBDKdi4w+xVxuq70k/allcdmSlqSMrjtPjbJUJY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8dylnQjZVzn4zVx7NbYIyvfQKkjKz8d6TViB85+MtbmR3FiPsUCpIxMGr28kyRj42L7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BLZEoVK91O1bH7CPe6RUkY1Dk0kY1Gr3rIEuwxd2PcKmRUEY1Emk04kdX2GPt6cCclYh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jK3PgXek1e4dUieJ2PZHvVsgWGs/BHbdRqNWEJk+9ggggfvnmRbIPjMbGIk1jc9hP3iI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La90kk7YNJBA6cpkz7WdiWZNXv3j4wtkk5k1E7dIqSNzRGJE/cST9hQySexqNWyDSKkj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ST7rWKuX7575NWyDSaduoTnc8SLDpOCRM1e0dRrNZLNDKUk/fMTzJq2QKk07dRqeV2ky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3weYpjZVVBqY6WKlFTVJrG+pRz76pC6GonMCpNOyR1Gp7INPZjMmokakdMYQn2Kq1SO/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1bK+nU1lTYuS5zhlPPvJJJzBpI2akazU9mk0kexVWHScYkTy2kVXkl0KrtTLguSvkt+r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SPLqYrLXup2QaSNmo1E4gg0kezgjCcCqOR04WHdY3J/qQOiTyy5CqKX12V8EM8psXh/5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kaSMyaicwQR3pJNROZ2wRhMTyzSaEdFTKNTK39KFyXvULkWaVIlHupJxBpIIzJqJxBB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qFYqZ+maU7JJ2QRiRPC9Yz/14q9CFSy8uol1FmjbJJq7sEC2wJEbJNWyPbWqZqgps0o0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Q09ZPKZpihn0muKTzaitsRTxmkk1E+xkbJxBBGZJJzBHubPqWG1weIVSU0j9I+5BXiTS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LFPGVtkk1d6DSacyaicJEEe8sv60fA6k2meLvLTpRZp/xdR87pJESU0/yLSNFzKw6ZR5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WzUSTs1LuQJZk1E+zgjEk9yz60VekpfBdo1PUU+gq53aBoUiRBBPQqysfGKlKHbgt+nZ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+O9Jq7S7i9ja9aK6NVMH6ZSmi/4Zz9JTTppgr53TBM4SIaJGVZWz4IKeNj5FhcY+BLEk+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MTttetZfiaNWnFfqe9dMJwOodRyV09MrCx8Yo42PkWKeDy6mK0zySSSdiZPu5NRqNW2Sd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mummpsoXXUhTHUuep7UQQQQaTpj4eVinHxi3xs8sVtGhEfansggXYt9KkedUXmqqUi3K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z1PuxlDEQfGLfGV3INJpNJpNJpNJpNJpNJpNJBpNJpNJpNJpIIII9lGYIKeRFq3W2yia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TBd9b7EEddj2PKeLfG+STUaiCCPfwQaTSae+uSzXqqJ0qSiqmrrTi9633oy9tvZJPup+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FHEnhtVFcvoni763tXejNvsSajViSTUSSSST7WSSTUajUSST23t8NT16lVdXVUlup0uS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7oIIOhJJJSPckQW1sqqNQ5FI0xIhEEEGk0kEEDRJqNRrNRrK/pR5jPMZ5jPMZRWyqtpw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HB+rf8FN91fAvESeYjWilyakSSTmPYUUyLoK1/jkVP1S+CiNP0l/9x7ViSSdlPI9yIKd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V1Kn1EyokkkkkknDKssWL3C2plS1U6ix6C/6iqlotJwQLoJlr1FXOFlextcFJVR5lJXb1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nSeI/ce1Z+Nq5KudrFinZcwxclXIirsseEpKqWjUKsvcLaizV9MMtqFBf9Zd/goqhFS+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CzT7G3wUi6Ulq+64x4v9zsfG35KucvKxTsucYaFSx0Nnl1Dst9ljTOp1RqPKqFaqLidR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R5NR5FRTaqRb6LqV2XVVJV4Wp9RWKkeWx2qjy6i2muSulyaWRmn2Nv0lmrUzU6aW56Dq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+4+x8bqtkCRBG1KTSiO69mnpJqQq6SupUHmo85Hno89HnoV1NxiupUnmo8xHmI8xHmIV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VlexXpPDODQpgfNPQpco8V+4+9VtRJO2n2SGv8TeKS/utuKljxDhbHizyXPVtp9jq6Qe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w134ZY8O6PqrZ4r9x74I3VdhbKSSSSSTVvW1Ff8A44ynkulS20Obqx4ngq+ngoq1LDxZ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PsbfJaUM1aVJbuU3FNOPFfuPsQQQQQNFXuVmqqKiZxVcao0nJTyXecQ8tweGU3JePE8I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zyXPUIWV07r2Wy3yK7Tcbtlh/p7joqx4r9x9iSSSSRlfeknEk71m5ySK4VXNSgpqgp5L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Dwvqx4jgQqOpS+sDxY5LnqEUlNCFSiqkSjeuorZ5RVRG63wI8P4ePrqPF2da1Unh7t2Y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EEEEEFWxCpQkjodDps0nU6nXHU6nU6nU6kMSwy5zttOYLvO27TJ4fF/gQy3z1FyMs8lz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BVT1J3W+REyNdCNttxSWHq4Kc+L/AHHvQzV8FP8AeEPkfUjKXWDjM46adj5JETsbJE5y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guc4nCpZXbn5La0mtlT1ckUn0mpfBJpYqTQjQi2kmIWLrihiSNP9kHUnE6KdRc8XU+iK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VThlxqR7F6Dwh/qeHdyq5Lx4v9zsJmlDJJF1Q9i6D2Ij6Z2VLCwstGkXTKxXzsZY9Zef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1VCpZDJKiDSJQSajUahVFPVCWLtz6oNZrNaNSOjNI39LpIILPSs5Y9if0QeH4Kr+lQkU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PDul6lUeMpeqd6IgbYuqGLqPotq5K31lY6kYmFGxkLEEdhYq52aSnp1PUzQKlEbJzJqN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gsXPViSdiqgfh1WpQ/DVlFjy1L3W+pZpSL1yFpXJctK3Qv5PDqqmj6jx2+CJEugkMSGp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kiCemxkEdxrqMSkVBoXyaUccGokkk15bJ2rnKLaSXTNyjUOmNypkoULFalDUbbXJa5Kb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OuaseN9W9MknEkkje1poSOBf2OIEpIHSQMQ1HcdLbKbSXOZ2cFV2OBTVz2kJEEFFWkV5H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JT0KLv8AJrQ7iK6p2210LZSU3Hr0PHjfVuXdk1KSuvqebPwKqCTUSyX3m8tkzikruDuM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2EJdlo0iXYjNv0loremmSmqpVyJuOp45cPtSSST7udkYdyDVIzkotwJEDpTNCNKHbk8o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tFVKQu2uy8W+CyeIrimELq+pbjT0PHfHZ+dq3LbCz07MkjeYxU0iqqeDSJGmSmjSJScD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XjgW1d7SUdEWq0XXU+nwabddSSFYu23FB4udKntfGxZjMdiMTmSTUaznEZd0dxvZTQxU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QLjEkmsdZrE5wxLtwLehPpi25pKLNNNWpY8bwu/Hekk1GrZBwdTqOSB0HlmlGlCpIKaG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hmg8tGlFFKY7Q+zGZytqEyS2+gma1EnjOF9mjEo1Go6mlitioQ0iljIZGFSt8jbLSGPn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PatqFhX9PQ/Vf0LxKpUQXr3mL7HJqRqJxpYqCEjUlwaz6maWLoTlkdqhQMfO+jjFKlwx2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S8LD7UEYgjY/ZTVlI0nQ1IdbNWKYfIktjg1GonYtyEVdF2LfAin1Yq52LNrgex+yfvIF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5JFi5x2LXAin1jHsWbTHhYq9k/cQK22K0KhIeehGY2STuXIi92LWKX9Y+B7Fm3yPjCxV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1Ml+zRTwXX12LZa5xQ/qGMWVmnkfGFirvT7pKCezPfp4LnPYt8lXpKeRj2LNI+NlX2dL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6kk4k1InFrqyv0iPgqUCys2x8YWK/smk0CUe6RSjxHBOVssLoV+nFPBcXTfZOVhYrII+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6di2WHFJP0yMtcHKa32mVVJLEk/gVuv4Ze/jsWX9MFdcKMWqupd6dVvX3FlPta+xRsbn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jZTsp/EnspKs0/d12X7N5pKs0/d1jkSjE+3fOaSrNP3iMvMi9pVzmkeafvrF13JNnl1R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KfwRXINb71WGU8bKfvc7J9o80cbKPvkk+2qzRso+8ST7qrNGynjYvw95oKsp/i1BVwRi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WOJ6fhOiRUiWVTJx2kx/hCw86RD2aoNSe2tsVbF1/B5JwxYknZpZTTt5NP4RAkPKIII/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tuh6dX4bRS63CHbtW+lRXZpjVQUUOtwjy7VHSouWFGqgt0Otwh0WaOjLtlKnVQWrfmM0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9S4LdDrcFd236GUeVXPQ8yz/AMlyqh+lFuy6y7apoolCU8Fvwy/3LiSqhYu3Fb+D9T/R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sqpaquBU2auiLtvy3B4elVVwx3LS/wBTzbX/ACUeXcmF95tXPLY3Llln6bbbPC8tlTln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W3in6bLkouujgVLfBd+i2qGUXdNOlFVi3T6mWqaIcM8u1/0XFSn9J5r06Sr9hFFehyix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4uuheo1Wf4LLtt/SM81unQUWqqmeKrTcI8L6yqzXPB5Ff8Fi3VTM/erNnV1Zeu6vpp4P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Ms2p+qrgvXdfREFF+qhQitK7RrRRZqfUv2qq3KLNqqlOT9PWVWaqVLxX+wseG/cL3rYu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Ltf9FmmimdLx1RT4mpcniLaX1I8L6yq9XPRnn3P5LFyqqZ+82bet9S5RqWmln6WPks1+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ljas0aUWLarfUuW9fRPofpv7LFaX01H6X+GXGrdGhCqaNT/ksNxUamS8Vv8AwrHhvWXv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guV6qpKaHVwWLbol1YodN2jSxeF/lniLiq+lHhfWOwp9R+nX/Rat6Jh/fZ7Sqa7CraUY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5eZxTU6eqJxTW6eP/hD/xAA4EQACAgAFAwMDBAAEBgIDAAAAAQIRAxASIDEEITATQEEF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FTM0UyM1QlJhgUNxYnCQ/9oACAECAQE/Afa8Zcf1fjLj+iKV+14/ovdCxKIyTyWx/wAf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z4/qd0KWen+BYjiQxFL+rRZqFlp/gU3Ejip/1R5cFieTh/ApSiRxU/6ojnJSEyzSjU4k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6Q9qkJllEZNClf8ATH27ePUXeVEZNdhO/wCr6jUXkpNCd/0p+W6NWSNX8l/0d+wsUrz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XisUhHJbQpl/1bUxSLOzKaFL+f6Ex7EvYWahM7MoTL/PWJ3tXsrFMTOxp/j89RVZ14n5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5NGr3CX4SWVHBYvA/NHsxTFI5KL86FFFGhigVnL8HMjxnJEUat73LwLNTEzkoT8mhsUM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/BImLssmMQ13GaqORZvcvBHnbCZGQ3fh0GnZrR6hcmaGzQPJ/gbFIkxZPna0RXYayvev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JyRrfwfuZ6f8igilsfOT/BsTNRffcs6Gq3LwR52rCtCg0JFD7eBclZWkPER6hqkyPGT5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q2LYxEkVmvBHkjBIxEdiCTeUmcC75Peucp2aWzQaRFjkh8lD99ZZqNJQ8/nZZYvBRRW9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FpRKVCV9yhdi97ysZZrLZ3NJWTY/eWXkkac2jSUfO5Govw0VtQoOxQaKFVlknboSrxPL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3VllllCR2G6NTe6jSVvs1CfhorLD2Sfc1GHHvebj4VnqRrFby4JSv3NmosooTNReWkS8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/BRHsa2QGPD7CXcSolKiEqzmkt+qhyecI9rycqHK/buVGssoSKLoso0lFeahxK3pikXv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GkXYsk7fjw+Mp87fj2bVjTRhkhPJREihDRx7GhxNO/UKReyMazvvufI0X4dNkVWUl3FB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jRLKK7bFk/aUOJp32WRV7JERmti5yxHTLFwVtrODEmUaVkxolB5P2iHlHZZecfbaTTuj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GURXcsxeR5KQsqMMa7GhsWERilurJwsarkr2aHlHYyyyyHuaNJWS5yjwYhqIPbMedisi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NRdCnlQ4jhXA/ZIZpEqzt5UaTSL3lFU8o8GJlDsWamWWhvNQbFhCjW3UOZex5KVCleTQ4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SaV+BZERLK2amLNRsWGKCW3WOZfgSs05KQpWNDQ4jVedfiY7KNIosWGRhRWdjmay9ig2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DWSmclDjZKHtr/Axr4JLNRFAqsrLHMc3spigxQWcuc6ysvY4lCdEZ5UOFjjXjUWz0mlf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KBWdjmansUWxYZoS2WavDqzocDgUhSsoaJQ8EcJyF09cmHBJGJ9r8D9/pFAqiyzUazU9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s7NRrNRfksWTVjh/BwRmWmNDjY41nGDZDAd9yOFGJhj4IcGJ9r8Dycka1uXs6FErKxy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Sys1GscvNW1SLyascDgjPKYlZHBQlR/1ZKaVmu/gw+6JLtuckj1B4jLeS3L2FCiVlY5G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dmsvzUaTQVnQ1s1F5NWONFvKHJq7ClJ/B31UxRIL9zHwYP2j42Yjov3SiVlY5Go750xQ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i/MkaSsrNSNZr2UVWyy8nAcSPI/tFwP/ADMo/exyRgv9o2PPF26TQKHlxJ0+wpvNISy1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M7NRfsK2yNRea2vcmMirFLtR6sUa7nZcjRcj0okFyspc54iNAoGhFbL8ksPURwRLKzUX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yy/byzhXzki8rL32ajC4ySNQpi+7KHzlL7nm/DZZqNRqL2rLUajVmkaSspM1GrKivcUS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tkvuFurJ3liSlxEksQjIwuNqlTPWI22zSTVSeb3PxWajUKaHLKjSaSlnZeTQvJZZRXhW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2HyLjaxSLOSTruRmN0Sgr7EEz4yeVd8oumKZifc83lHuaSiiflRGDFFHYsssva/I8l41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GIvkfcjxvo4H3KTGrKMN5vZ8lkuc3lDZPLSjQaWaWaGaGaDSaDSjShbKKKKKKKKKKKyv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sTsoWyXGfpuryjxvRdmm0R/grKLpid7Hl85T+7YyGetEpxNZpNJRWbRWfz7aiihxNBpE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bfYf8PKPG15raxKspcZSy+cp85scz1DWy37Fe5WdGkSd5rZeUuD1HdEB90NULjw/Gdjf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LPnLEX7s3x47NRqNZrNZrNRqNRqNRqNRqNRqNRqNRqNRqNRqNRfhW+hLKyzUah8D5LSQ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G6yyyyz4zSok8oSWbWWJzvo0s0Gg1Gov39lmo1Govx1m+DFwdFZNNc5Q43fPg1D7lCdC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ezoplFFMplMplMr2F+C93Vf9JFdzEprKPHjvL4zrNPPE8V5UaTQaDSjSjSikdvBZZZZe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SaTSUVms3tW3q5XVEUND5I8brLLO+VGklxksllFVlZN7HmkUJFFmo1Go1Go1MtiYiijQ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emj0kemaUKCMR6ZUYcdS7n6VfyTwEh4NGkofbfZe55UVktmNiaexHvJF9yx8kON1FFFF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yyW9DFlRRRpNJpNOSIoooon92XTra+csf7zB+0jK+xizRdoSJr5J8C4K2S8q2dRyR+4um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8eD5z+MnwJ5PJCHk9zEMXiRHjJy09yMlLglhOTs9FnT/ADtfJIxvuMH7UYX8k4WyLrsR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ZcbVsorNbMf7hciHGssPjwfO34FnEWTyex5PJtFo1Lwoi1RqQ3F9hQ0StMjiqu5LFi0Y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8T14nrwHixZ6sTF7yIYsYxpi6mKVHrRZqQsSJriYlfBFqiy85cbVmvDjd50TwnCSvL/7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gT2a2KRZe2bo1Mtl+J5LKso4ilxk4tEIuZ6Mj0ZHoSPQkehMeDJKy7IXI0M0s0s0M0SJ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Qkzud9yzXhffFOp/zIl5PsQ4zsvyXmsq24nleayaMLC0TZHkmdO+26a/YxHTrU2VWa4E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e1ZrwrDqdnVffE1/ApolL+CHG68ryvNbkiL3YiKZpZpZoZoZoe95pCyl9xD+RkDCn8P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YoqRiQ0vKPAjG+0wvsy+c58bV4FsxeyIvVJXlVZQ43WWfBZZZYnvj7aC/acFjjq4PtiM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rZ1U9OF2EdLyyJjK4jVERGP9phfYM+c5d9q2VsWzG4MP7imu5L9yvKHHioooW3uJeOyy9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UaZONjIcZMU2hYv8mH+5djq/toR0vLGSl+0lHtZhiMf7TC+xDycxsUh99iz4NZ6hGd7s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BCVdiSiQ43sjLsWa+1ls1FiyZR8GpmplvLvlZedFFFHY7HY7HYtDecONuKqZDjJ8ZM6a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8jKsxF2pEUIx12MNftGifYeTIvsVms8TjKmX3LFsxlqxKPTcJ09keN1EyPbk0Nk6+CDs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2PLuIoo+diy+MvgoojGzQNFFDyhxsRjrtZBdsox1I9NDXcwZV8GN+/lHppEI6eC2LUaX8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ozWzEk2tmCrmNtGo1f8AgtGkaoS1yoh00VyTw4MxMCKVkFasjdd9j/zjH/zcpVWUON7R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79xLuae9k7i7I9995/Oy1kuMvjNOjWc5vKHG3G+0wo3A0ii6PRvk9KKFpjwOUR6SiOWo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HAfZ1ng4f7bPTPTPTZoZ3RqF9yZZZi/acIjxs0v1bMd1iijY40aiG+fbuatS7CSSo7xf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i/e9rI5dhD2yXyti8DyjxsscdXJSgj1B4lmo1Is5FHOiiiitmOqeeF9izorKjTYuocHT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pCVvbjNpWKTnO2RQmS5Ib3yQdHLsk2yHYn8kX+0jtXI3lqRqv2LERfYVjdDxD1H8GuWb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kkV4GYjbffPCxHHsRd7nJRRN2xkHTFTK2dR9phfcWa+3bKG9xTFGuxRRpRpRW9s5GK7y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oxRLHb7ItvKh50Qwr5KUd7ZZeVl5YmGpDwWLBI4dCL2WSpk8L+D02RwmQhp248u9GG6l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WX44QscKKKKKRXlYkXkkVkyGF/IsNGlDkNizWbzTGxeBSLG8mXtvPG+5mGv3CPjKG+s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V4b8yLyULNNCychuhsU2j1JDnIWNR+oH1NH6ls9dnrSMCblIZdLa9ljF4FljfcYXJDnJ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e/gvYlZVbLERtkY1yWWWNjaR9zIxRoRpROJWTRZeXTr5yX7mMbEPJi2LJtFo1IsvPWjE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d0jUnyQ8PxtfirYnlQsqKNJoRxlRoZoYsFiw0tljZOdcFN8iLNTNQ+SjSaD0ULBR6ZWl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MjtUyX8kUSWUL+c5Es7yh4fjazUWX5dJoNOy8qR2EWa0eojUaiyyWJFHrfwKbeffJFxN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zPVkyU5IWKRzWbEsrWek0nYkskIRNEkVnRDwfPvrLKZoNIqQ5oljIeM2KUhoSRcUJ2WO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FZEjwLJZ2TmxSdiQtvxmhEkPLSaDSRVeD5zsssv2tM0M9M0rLWkPGQ5yfB6c3yelXJUI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ZRL8UmIXZZd8nnPnJuuCOKLOh8Z6kj1u/Yux5R48Vll5XsXstMc2x4n8H72aG+WLCiaV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2RbNJoNOx+CPO28mT5GP7SPJHNEs8TN5R49lZfu9SHKI9DPTKFHxUUaRrLC58Exj+0iR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ePJeV5rbXtLoeNFDx38DxJSFn3XBeVll50VueWAis3nRiIZL7RciGIRPOfB85PKHHled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wU5cnpmlFI7ezZgrY9mIu2UuCPJEYhE85Hzk8ofiJSs0peCiivM+TB42PZPgjyMXIhiE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8fh5S20UV7NmDL4zso0lFGJ2RHnL5Iu0MQiWeJxm8sPj8IpnqDlede4ZgclZVspGPyLn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jUXZeWKNZSyw+yL/ABl+zo4Zgfd4Mb7hrvliclU7W/EErZRRXkooor3/AMeyssaMHwY3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w98vdV7R5x7ks1torZZe/C3LLE2RWxZv21l+zWb2XWxbLNRq8mFyPOWSyn4Fm/yVFFey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4zn43z+JWbza3L2a4zmQ4zl43+JWbEUojdiK2LxUV4F9uc+SGcvcX7xZsus0XlQ8ntoo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jznL8ot6ySLrZRWVrzR4EJEuRc5NkvzFbVsrOjT5oFiJ8iyomu2x/l62UV7OPGSMRdxZ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20MkYnAuc8R980PevxV50V7qHOc+Bc5z5zRLnf8AP9IjzkjE4MNdyspKnmhre/6XiGG6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YmNnq4kvtRHVXf8AM37BYlIcxy7CKHOi72VumrRHj+kPJZ6xi2NMSdd9lCVlD/o9FZJZ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su/6MyxyEs2iyzVezuLOyyv6OyhR20UJfjr/AP6f/qMP1PSvv/TcfGjgwc5Eep63qP3Y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E9HqF3MfHjgQ1yF1PW9R+/DXY6T6hN4no46pnU9RHpsPXIjj9djrXBdjpOvnPE9HHVSO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YnX4i1pHQ9e8dvDxF+5HVdTHp4amdP0fUyfrKVNmP+swHFOfJ+m67/cOlwseDfrSs6rr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LrsXGx9E+CUlBWzqfqz/APgX/s6TEeJgxnIfB0XSy6pOWtn+FP8A3GdX0kumUZKfyR4O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lciWL1+EvUlwdH1S6mGpH1PElh4Nx5sh0vWSSfqn6PrP90x11XTOLnO7f5nrOl/VRUbo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QrF6qEIcn1n7IR/8mGlGKSPq0dOJCa5Or6T9VFK6EqVIxqxeuiofB1HRw6hpz+CeNh4f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LHj9pjdH6uN6k32Rhdf1WKrw8NUdXjdTJw9SFH6nrv8AbOlxMacbxY0xdHheo8V92YH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HjokfUcKGF0rUEdB/p4jOgw+plF+i6R6XX/9yOuh1MVH1nasjwLo8NYzxvk6jrMLCi22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Uvk+r/6f/wBmF1/TqCTkf4h0/wD3H1HqcLGcFB33/Ndd1voLRD7mdB0fpf8AExPuZ9Z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fWOYIjwdd1uj/hYXeTOg6L9OtT+5lmP9OwcZ6pcnTyn0nUfpm7TMfr8HDbhJ9z6b1uFg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sWUHF8H+K9P/ACYXX4ONLRF5YH/MJZfVf9Oz6f8A6eJJ0rPp+L1EIP0oWj9T1n+2ddi48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8HaXYxfpOFJXHsz6Z1U8S8LE5R9Y/wBP/wCzD6Dp3BNxP8O6f/sPqPTYWC4aFXf8z1vU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eo9ObxMSLbF9X/8AwZ13TPqsH9vJg/VJYEfTxY90YcMTr8dYk1UUfUOqlgQqC7s6PqFg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2p1oZ9S6ec6xcLlEfrCSqUe50sMTquo/UzVJDw4PlHpQ/g+owip4dL5FhQ/gWHFd0ssC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N9O6OgVdPE+pdToh6ceWdHg+jgqBi48MFXN0fUeqw8fTHDd9yPB1EMXo8f14K0yX1i1U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8O8TE5Z9Y/wBP/wCzD+ozjFL02f4nP/aZ1nVSx3BOFd/zVFZUs6KWWlbJ4UZ05LjwS6fD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hQxVU1ZDpsKDuMc9KyxcGGKqmhKlSyxcDDxfvX/6Q//EAEwQAAECAwQHBAcFBQcDB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MQMQIEESIjAyUWFxBHKBkRMjM0BCUqFQYoKSsRQkNHDBQ2Bjk9Hh8AWDokRTc6PxNbLC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H6AezbO058sERN5k0c1MxeZuPEpz3nVCPaLXcG6MRJUG+xagG09yL30X7T2n8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t3UHBaVprW7quK/Z+zTtnf8AioVed5yNjYnRsBvv48kGsEGj+RWrN7pNHNaNXGbjzvmj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y2W6N5BjaDEOy2O8d5Born7kX2hg0L9otxCxG4y75rR261G2t9a3d9ELGx1rd30UTrWr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DB7S0/ogyzEGj+RZ7Q7cErP/AFwDs7M9/ogBQLV9o6TVpv33YojfO6F6e13zx9yJcYAL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MoCQWk6bjut4r9q7XO2dQfKg2zGlbu3Qi+0Olbv3ij2bsxh/7lpwQs7IQaP5Fjs7c5vP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wHFFz52j5uRc4wAR7RaDUG6MRe6gRtbTcCgPctBhh2VlT8yDWiACNo//APV+1dqE/gbw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v2jWt3fRfs3ZvafG75VoM8Tx/kWXFFz/AGj5uwaf9mzduHZbLd+JBjcsQ7PY7jTMoMZl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j2j0LOzEGhF9oYNC/aO0CFkPZsWk6bjut4r9o7VO3dQfKv2fss7Y1PyLQZM5u4/yI1tc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+ysvqcAsWbzq8gg1tApb7pNWm/fdi9FZe1d9FF3tHV9y/ZezV+N3yoMs6fqi95g0L01s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TqZBftPat87rflQsLCdu7/x5qFXnedx/kTIoKBOmOaFnZ6tq+U8k1jKC8udQI2tp7R/0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+zbujEXnwCParefD3Idn7NO2dn8q0GzPxO4olxgFmOysP5lpOk0ZIdp7UJfAzghZ2I07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XTe/j/IsKaNo6rv0WqYjgVPUdwN3+FZ/U3Dstn+JBjcsJJoF/gMQDaD3EWViNK3fQcES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g2XZm1PzKO7ZtC/aLcQshuMQawaVs/dai+0OlbO3nfyNnujALOydvZJrDqwURNxk1ekf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k7yDG1zPuMhpWrt1qNrbHS7Q+p4XGwsT6oe0esm2bQvSWkuzNOq35kIDSeZNYM0bW3Ol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MmpVWjwwaVpvH6KMZL0nwNMgoWg0eeSiJ4Pvu3Ube19o/wBx0nTcZNbxX7R2mds6n3bj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otk1uai6I7K2n3lGHJrRmvT9onbO/wDH+RxcOgUlO6PBTWgDWqa2GqFqlRYYL1g0eaiD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7X2baD3EvtKfqv2rtQ1vgZ8ou/Zuz753nfKtFtMytFsuytqfmUTJokAF+09p3/gZ8g/k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UMgor7xrdIrXUiiWGE0yxowVgg2zho8vcC+0MGhDtHaBBg9my70HZ52zv/FQq47zkbOz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o7rGodo7QO4zh/I82jqu+gviifm/S7SA6LWuldIrQG85ffNVFhIWhath94KLTEbUucYA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xvzc7hZ2U7Z1BwU52jt5yNhYGFmN9/8ARfLZtQt+0CDB7Oz/AKn+Sej8Ld5FeiZ4lNAo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8lVQfNEgqLDBQtR4hRaYjZTouHZWn8ygJBBrBpWrt1qNpa61s6pX7N2c/8AyP4KA1WN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M/r/ACTlvGQChnmjm40Wtvureb5zaPqVNSvnNc1pWZgeS9c3xCi0x2BsrMwsG77uPJBr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jbW07Z30X7P2bf8Aid8qgJATJKFo+XZ27rfm5/yU9KafB/qiTQI2z90bouGAWdnvlQ4Y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QULUeIWkxwcOWE2FgYNG+9BlmINC0nTOQ4r0/aPaGg4L9n7PO2dU/KoDq5xzUTLswoPn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fH0uFgw6o3ig1tBhj8WSNo/fdimpX1U0CwwPJQtR4hRaY3fs9hv/ABO+VBjP/wBRe9ft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RWGtbu+iM4vM3OKhTsrf/NQFP5JxzyCnvGZKlvminvurhJNF6R+42l08AvmpYJKLTAo2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O0id45ovfIBC3txBnwMQs7IaVs6gRLjpWrt5yLWy7O3ePzKDRAD+SnpTuDc/1RLqBG3f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uipQa2gwcrhgkp4OaOZNStKMDxTX9p1rJtAh6LXtHSaEX2h0rZ1SjY2Rgwb7/wCiDWCD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Mp8RQa2gw6DN9ynvmuMYDdJayitVAPMFrOAshQH4lKZNAEbQn1v6L0QPeeEG2G6P5LS3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Lijb2tTRQhKFdjLAVNQZK6f/AOqJmpb36LRpxKhZ0UWmBRFq2mYUWGP8lDb2m42gwkqf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S6i0n+AuJUSoZ/oolSouC15hHRMVFpgVC1EeYUbNwcP5JBjaDD6CyrmgArSHFO5BBnEJ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30+EKa0GSaN5y4ALSNcuV3IUumtUrgoPmpFaTTA8lC1EeYUWGP8AJE3y3zRWj3+0IiU0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Csh95RcnckDiiVpH2eQ43ejs/wARXBoQtLSnwtWhZ72Z4KGGa1boGYUk0sJHRQtRHmFF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ftFr+AK07qHcTui7T4J3IKw7yCtOiZ0xf4Q+t3o7OuZ4KUgFp2m4N1q0GTefooCfE8dh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TAottmxh8QUWGP8AI/R/sWV5qSteissv/wAT+i7UfvJ7uS7P3kxmcVaIaNYYCi0ezFTx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ov1K0neyFBxWgwReVxcanYm6d85pyi0wKDbYR5hRY4H+RgsbPfcgwXP8F2fon9F2tybz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TeiB4o9USeKcxpg3Nyg2i0WTcUZzzKEfZf8A9kGtEXmgRjNxqdkb5Kd0QoGYTdEzUWmB5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7S0m+kOj0/kSXHwXprX2j/pe7qFYjg1WnRdoPEpis+QRPOKB+aCMKwCZ3bvRskTnwCt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F0ZKBMToxKM/Vj6qy0BE8ES6bzU7cXTui1QdMJ+idYygg5pgVC1ERxCjZuj/ACGiV6R3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mdxW7uDVbdUF0Cquz+CHMhN6IBu8RPkn8FbGpLpJ/HinEGUKrShGUIKz0jFzpn3AYZqU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0kGFQoWwjzCiwx/kJ+z2f4ig0boU0bmd5Q4NXau6n83Ic07/AJkn9V2Qck3qmtaIumiW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i0SYcVaSlowAUOVVZdPcBgN07pTClRa0lpMdA8QoWojzCiwx/kEY+0dVQNz7rIfeTugX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mrT/AJkn9V2QckwZJ7szmmBWkPhCc2Oi2ritKoyCttMa+j5L8Kb3U1vH3MrR5Xzu4rVK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9KI8wosMf5B2vW6x4RVou1Kz75TVbnrdYDg1DSM3VU+aa6PIJ+jwnyVoXU4Jrc12g8E1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fX3Iojlgkp3yuiDAoC1EeYUWOBH8gbTvXdnVtD5lbniQFYdSvBdq/FcwPqfogOSLid0ao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00ZJzviBgmrth5Jid0U+MPdPSQ1uOPWUpXSQigWvLTxULYfiCjZuBH9/JG9x+8brHwTu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RHELtJjWP6oQTeQCpAmiDc6lWOjmIlW3zNavxpq7V/zNMT+i466Y3Ix95KN2sohTUlNA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8QUbNwcOX9+tEOmbgibQw1ijoGKsulw7/wDRWHQ/qg40grT7oQghKqcTkiRVys9KujLk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8F2r/AJmmK0QP3kw8PeThgVq4ItdA8lC3H4goscCP78Asi0rVdpBEWjSHLRJmTGBT2iPo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3lYj7iAyVrxICAEyjDlBFkYwzQc403QrPuLtPRMH30e6u09R+qCtT1Te8m8PsDWUsGkx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UWGI/vsM1OS12grVR9I30jc09xobgEAOEF4H9EQ08IqLqIaRkDEpzhUmPRWaZ3Au0Kz7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1Wnih3k1vKOwbD3koJ2kYIjO/SY8gr94EPvBRYQR9o+stGjxQsrMkk5w/uEM1DPmuCGa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VBI4i6A3lF1LompTjzVjwim9wK38FY94p3dKtOoTOqtfFfjTe7sBsD7iUzqm6JqU+Kkb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MFFpBH2HF7g0cypPLz91ei0NGUp4vWWjW9StTSeeS9VZtb9Vr2rvC6z/ALhTHkuK1ShE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YqRmgJQCPo91tXoQJJPwrXapVTnVMbrLvLwCtuoVh1KtO4U/vBNVshH50O5sLEcSfeSm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pYItdolAWo8QotMR7++ybY6zeJXtNEfdkouJJ53Wb+DlELXe1vitWL+i9VZtb1mta1dD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LWEJIZowPmhpBcUWWTtXMpghABaFnuDecgyznGQatK23zmomViP/ACRhJavmprs7Wnin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q27iPfQVsh30O4tD4oRx2HU7DSyJv8Nu3qmo4eeCLTolQtR+IKLSCPfWW4o7VOENNq6A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3BnKSBEjHJHNTkvR2cvmdwWizdCFmzV+Zya1g1vhAzTrS0IdaET5LWlY/wD9kIS6I5oq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M6K17hQ739E1dodwCs48UO4o547Px2DeboC/w27eqajecHPBp2DtEojtUuBCDmzB959Y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5I2Qsg1pzJnglsPV2bndAtzQH3l6628GhWrrdukWmU/7hFDRkjGa9FZyOZ4IBsQnMYer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vSWh9YT5L/BGfzINpyQhJGUZoqSEVxUW6pUYR6J3MQXimLtR+6rPqncmbCw8dhKmlf4b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bVwHCKB90jaPa0cypOLzyXqrIDqp2phykpmOy9VYPd4L1hZZhettHPXaNOzBLTARWqAL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mhAo2bBrZkZLRbMIWViYH4jwWjCPTNF9tAvIp8qg2IsY+ahoyHBQkUNEwkjEZ5I5qR80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JazRGC9WfAoEiCtQ7hJNPNWp8EBHV0aYR0usfHYeN/ht27Q3aLASeSDu0u0BwzQaKD3C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3V6qyHVxU7UgcGyUSYnjsZT6L1dg7qV620ZZ/Vete+0+ijZ2LBzK17ZgWo17/ovVMYz6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g+9/U/3CKFnZGL/0UIHmeK9HZb2buC1c8uJTrS2Gt+igPZNqeKaGSHBTCyKGics0YjO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EDzVYrWl1UpKkQoHyRhqlaqebbViM01zSDqmlzWwreBdYdDsDH5jf4bdtx2VooHioWTA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7HViTyWpYEDi6S9dbNbyard4L3WjWEglMeWt0omJKnbNPdmvVWTndZLU0WdAvWWrz44P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P6/3C0LL2h4L5ianivRs3z9Fz+rivS2kC/h8qIm2zzPFSEJZJufVTko/UITjLNTkif0X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JcUVqmCmI9FNHRPmjHijGaLrEljuShbbnEBarhHDYn7puhyxHvHGdm3aWkl4+59n8cOq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uXrrYDk1azTaH7xWq2zswp2mkfuzXqrGPeKLC4NYZENCgSdHhsB3T+uC2HFx/uE7Wi/M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wUjpGPiSvSWm/kPlUG+yFSM1o05IwlJNzUKdUcl80lAy6o5I5oR+qEJKc0RnwUjBCI8l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giQjmp/VU0eiBa4vZ8pUHxYeaAa9sSON1n3Lj3cDoi4944z12bdsOl+gyBtf0UpPFW3R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nRhs7B2UTd6uxdDiZL19sG8mq2e0Fz2tiCUxzzZsM4kqTi8/dC9VZAd5e00e7Jazieu0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P7hejspvPHJGMYn/wAivS2035D5UWscRZCp4oDRgBwWVUdEwQlHooI6MlMR6KH0Kdom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omCmPJHNap81MeV0jHqjpSmjCXRHNGKkpi7TstQ8l61keYTYyGj0UU7ui43E3O7xxu7x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0E3pdo2cDbH6IucSXGpQfZu0XBaAtYHrBeutvyhWw4HZus7URYUxlk2DNG+zDXEBzoGG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ZaPeXrbZrei9Y57/AKJ9nZCDABDA38WC3P3gf0/uESTpEmuZXpLbfyHBaLJWYM3DNQbQ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+aER5LijAwUx5LinaJzRiPJDNDRK1h5I0KkfNTCipTR0pIwl0RzRUlMeV0lrSVPJH0T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KrVIKNxud3sZ7x2bcOjHW4YvuiQUiQomabZ2TYOoIIeliNLKOAOYYOC0Xyth9V2jvbSy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D6mzc/oFrhtkOa9dauf0knaFi2MKlO46Smte2b4TXq2Of9E62I0Y5YG9T+mDtHQFMPED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16trrQ8TReltRrZD5UWtMLP4jx5JoZqjkjmuCjnxCdn1QjJBGB81MQQojA55o6QQzQgf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IyUfqFxRjJGEuiOaKkVMX60kYSRzRRc2LXcQnF8bRqhGB5p0CIA3O7yfDghhfH5zi8c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V0RwCHOWDJasYnPB6V/s2fUrs3VHtFiJfGP64A5pgRmrRjjrmfXaWT/ui9nfwC0dYte+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u9o6lb+l3QiLKx/MUWWT9EFestHO6nGOuC20SDqKxP3ftyJkOJUATaO5LVIshyqomLjx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3FQAEAhAqnkofRCEQn5zU5SzQyRzktbV6oIwnNGMrhAx6rWEET+i4oRkh/RcUYy6owkj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aSl9Ec0U6BzzRiFMLSsXnovWWceiLY6wdGCfid3ziHeGEIK0bg1JtU3tb0Wu5zvFSaAo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BKC7N1XJelsh6l3/AI4Giwj6TKCb6WGnCcNm3uJjuIuHfGD0VkG9VrWrvBTMdj6uze7o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MENK0baMzLJr1dmT1WrBvRP9ZJtSUbLS0iW6UU3l9sTUgta00jwavVNDOqi9xdgmmiiK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XQ5J0RnkvBCEkc0UCJdFxmnRl1XDohmuCJp0XFTkhCXRcUQUdGSMo9EVJTukfNGMkYS6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pqS4qDuGajCaLWPLm8CgLYFpUWkTTZR6Jw5C78RxDqMXsnF/IKjGdTFFp63lqBHEXaDT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JNAY8wCsy2zcNDigx7CyOaLXiLTkpTsjum4WdkIuK7RpDXadHaM7isjyu/GNlqNLui9l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7NnRf2tuV+79isW83TUPS6I4MEFF5LjzneLOzqV6OzHU8VY82wVq3Nj/ALWkF6y0A5Bf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tCeQop3zuhZtio2moOaCMJIZrhcIHzTojNcZIaJRiPJHNSMFxmnBSlJDNQMuRXBHNAH6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jmjAwRzRUip3zRgjmp/VGElMeV0prWUr42Z0c1rN0wrQTEQgF4rxwjvDFZ9Lmv4Svi6i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Rcam/Tdut+qfexnFwFxs7QSK9BCLju81Odqalds75/XaWXcWjwNzu8MXqrB7vBRtnWdi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D9xWhfYelju6RooWLLOyH3Qte1efHGGWYi4yAUK2h3nXdk8F22z4Oj9pymo2r2sHNepa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3g1Rzw6oUNKCDnH0igxobc2PBHRd5oRHkqqUuiFCjlNeCE49VMKcChou8CpjPJOzUpST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UEISXFEFGBgjLyRVb6+amjD6I5ox+qOiYKYukfNTUpIIKqMUSvVvMFoWjTWqGsKjCyHz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qBUlFw0kSzVjwTdLK8Nag1tAnEUjex/NBwoZ3BxA0hQ3dr7x/XadkXabHgbrUNETIqDA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LpL957bZt5Nmt22tzzkv3XsljZ8zNTti0fdkovJJ4meyDWCLjktJ07Z1Twv7IV2hvzNj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VjauUGEWY+6ovJJ54JrVCpojmvWuLitFtm0BadnNn6KDqLVi88lBgDByuPVTGSyKkSFS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NTiOqihPzUxmU7NSdlmm6TfK6RRuEDCSpHpcYHNGXkijAqiKMCjG45o6UuqMJLjdIqYU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iFJcVNasipt0wg0xaed9n3xhm5M0WGIGalAKbjghVQcIG8ufvkeScczIYfRO3m4O194/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4BjhVSLndAvV2Y8U70J0dJRfaOd1Nw2gZZiLjQLSfrWxqeGDshVkfnbD7OyA5rf9I7g1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aOc888E1IKTC0cStPS0+K3QVFtFEyCkdM8kWtaGsPjdMrUapEhHOdwVfNTCyM0dEwQj9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5TRUjlmmxCFCpHzUxc2ByUx5XGBzRiEVJGNxgfNGKKOaMUYSXFTUiphc0FNSRvg76oQK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t5ZKFsI8wrMR+LC7qo4muyBUHiKLrPWC1ozon9AtEUbhbaMqFpM3sxfbiFXHaWAGcVYN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W1mDJrobHUBd0CNlZ2ZNoKgoNttGPAHCGWYi4rSOtbGp4Yeyn7y7Dac4fZcgvW2n4Wo/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to5/LLBNSu0rS0/C1ersxHjdNRsHROYC9Sa8VG2eXnndqCHVazl6thK9Y4MCkfNTC8EM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YHzQiPK4wiEM1OXVFcZJsZIHmpFTC4oQOSmPK4wKKKKMkUYFGKKMFrSRguKmpXc0J+am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LjeIqMFqnTbwKItG6EON7ut0yBhDs3PFw5oSon8wMFi+0ErQSv0rN2iVC3Gi7iFpMcHD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KeasrT5HhWzuLsGrrdFqdnf4yWu6zs/qvW27ndF7PSP3lpHQs2rtFt2Uw05RRJMScGhZ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83Yuzn7y7Pa/K77IlNRtrRrEfQWZd95y13kcmywTUpr1TCVG3tIcgtVkTxKL7CubVnJa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itckqZC1B5rWcvVsJXrXBq3dI81IQuyKnJcUIHNTHldwmaI5oLjNGBQiPK4wkuMkIyQ/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LNCIuM/NGIRRgUYhFGFxRmpqX0XFTUlxQjxQgfNTFxzU1IqYUlxU1IoRCkipr93tNDlk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EM2idEPSW0I5KZe5OLbNsco3gCqsrH5YIubnfq7rZXtafZtm5GyPhyTrN4g4YNJji3o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Wg1qgjZ9n7ythwbFCUS+BClZaI+8vXW8OTQpsNofvFQs2Nb0GBjLICLhHSK0rV5ceeEP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7Jui0Y7LvrpBWLuLB9ixcQ0c1qxtT9FBp9GPuqNTxN87oWTCVG0cG8lC1ZNBjpXTfE8A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2jtYqJK1B5qblCybpFeteG9Fu6Z+8pSwzHkqooZoxBUoFSkjmpy6odUZqYuMEc0P6oQl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RELpFGIzRRgUYhHNGBRiiip3zUpdFxU0IG4oqakuKF01JC7ip3vMPhQAqwNd+q9YC0pr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zWRc6pWrTgtWuYWgKmuDXk984rS0ho8VpNtG+mbSE44nW3xOls7DvLR+ZsFYwZH0ZmeG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2lzjwQtO1az/AJcgpbBneT+5FWXKX2I6wsmgS3lG0eXHnh1QouMAtIesPNQaIDldo2zh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3HRGSqpBTN81p2R6rg/hjmuKMCQhIFHLqqKR80YjyuEJTyRoVMEIIwOeaMRcISXjcYfR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ZoozRRRn5oxCKKngl9FxU0ILiipKakuKEfqpXSryQzU/qpFTClc/orNuVpYwTi+gwHQl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8DUXOqbytHSMFrPDF+8eu8UD2Rui4cBAYGsbVxgrSyzYdnZd9N6LtdlzJ2HZ/HA7psvx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vsSFoPFR3mccUqLSYYFQZZjS4leseYcAslJVxzzK07KtVoW0rTjircYFCSK4IZoxBXFC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MDnmjFvkuMkISQzmv9UVxQjK8xGaKM0UUYFFFGBUxdVTCldNCC4qfDNGCpfNSXFc0IHz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Lsr+DQjZNpvYtKqi831Tmt+LYM+7NWrcniOzs++mdE0/O0bCw72A9Nk7qFZd1dps/ld9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g4QOGS3dmOqCi2q9FbAnnh4qRIRoUIyXFSJCbQyRyXghA+aMW+Sqm5SyRzmjGS4yTYO8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uNwXFGPG4wKMQijNFFGBVLpFTF1bguKMeCMFxU1I4JoQKmEYXTRT+iaYxAs9HxU8Jfae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G8UWbpElaPfMAQVha2bo5HZs7yZ0XZbXnBRxRe4Ac01tn7NmfHAL9Z4jyULBkOZWj2n8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c2yXam8Z/Y+tJ3zLXEuN563vc1utxOy8bgnnPFVGSCopO802IyyRC4ITRiFkUIHJcZox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iM1kUYLIoRl1QuMeNxuKMCjH6IozUx5XSN8iqIKqMQjBcVNSvkVMIQXFTVVMXP6ItYSW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1koibD9MUyFXA1Wh5pzvuhfVOYTpAHNT1SpbAd5WfRaXyuBVmeWDTsmBwz5KTg3oFruc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oWLI8ytZ5hwGDVMuC3DpL1NiT0EV8o5mCdaWttHRnBN0pMtBBd9v2RB0wrVooDd2lxGs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AT7y9rS6GeSkQwclKSyKdEXSksimxEJI0M1IkSQoVOVwgfNUTlKXRDNCIhNcU6BPijLy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3G4owKMkUYFU8rpFTGWV0lRBSKMQipG6X0uMVLAYhSuKc1u876Y5TaahcW5haVlrWf6X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iVKzb5IQ43sKtC3in6XyD9UC0qyfxZDyuGi4tXrB4hapBxfiVn0Vs0/Km8sOkweqf9ME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2AZa6zAtKzMVa91Ne3fs5hditfi3XfZNr1u7WPu3u7mGeHyvfpkAc1qnT6LRY0NBkn2b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hLyRjKea8FIqnkm5SRUihEeShGaOSE49VMJylKSGabGU7jA+aMR5IIQkuKnKdxmphFGB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hnJTUlxmgpIyRupfMKVwipHA5z0XG6KBw6TSrRzZOhMX+BTYi8d68XWzPuqS7rlwN4q0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cDrAB2m0zQYzRbDNa9o4o2Ro/wDXC8WjgOEeK1j5LVapnYVwaVm6BT2W0nkV4oBGz+GO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D/Dv/wC3sYwkgAPEognSPJaogtcw6qsUAxqeMoXcUIhHqpSlkhOM0YtKCMJdEc5IRXFG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GaMChKKblNf6Iz80YhZFCBIVAVwuM1MIozRlncYXTUpLjJHopS6IZzQipI5oxUrpqSpe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IteFA+d2iELoJrmVFbtBiexoyrxv8E3pe3vXtutel1rZ5ERUlJBsFpgrgtK04QUW2kR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TFN7Q3PVdfFtWzTXkzImAtVhK1Q0fVStCOii8knns5KeGA1mcE20YYWrDRMPL7If0utx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JCatwKqL3qhcvVtgOS13gKhd1UGSHJeFxiAeinLqjnNSOSFCjGI6rIqRIRzQjK4wKopy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yTRcZxRiCsihA5IZqf1uM81MIowKMrpSXFTu8FNSQ6oRUkc0YqV01JHNT+qkUJeV1VNS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QvTPHdTm8Dc3qpKNiOoUG72ZVp0vCbF4pRSiVqtCg6l7brTpdZO4yvbDijCt1ZoETCm1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BjndIIOc4NUGRhzVfcJLnhDLYRbxWkx0R9j/AIbnji0oXN7qN8yuKlJa700NbnUrtEeC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m6PRarVy5yTelxiLjlPJSOWaEQj0VFI+aMQhNURg7zUx5XHKeSMDHqphChUpI0KMYhZF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RcbzAoyulJcbpfRcZKYuE4zQiLjNGN8wpIqakhmp/VGBvKteiaD8igIQVp/zK5vVc4oo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TpcHfKVHiitJ9VBBSUlrtWovWGARcGkxUBqjl7tLBGzdBQtNR30+xm927wvFnZsEszdZ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NC1nKcXFajAFaBclqCCi93ms3fRagh0U/qhyELjGV0o1KNDJCIIToQMlK4xC4qUpozBU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mpykhQqRNVxRjEXCByQl5YJoqRRldKS4qd1VMXCeaERcZoy8rqoS8riqXBTCkgpowVr0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5vVeKKEVaQ4YpuCleEXARIFEXmXEXPHJMPJG+DaXaxCk2K1dXop7CWOGy1lLBA6zOC1D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dpMrhskc1RatFN01SakJJyl9VJVxGa/0VczXqjLJN6oyVbjcIHNHNTkgjBxqjmpykghB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hdKV00eqr5ql0pXcLqqYuED5oSU+CMCjLNTUrp/VGF00IFUuCmirXom9xSVp/wAyub1X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+pVBxcGgr1tqSp63UoCyYBPK6ZCrNR0xNWsIu0RFaTJg3Pb8r79Yhas1WC1p7CWGmwhhl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HtE/vLSYYj7CsfHG3qipBT+qjGfJDRDVMqUAqbAqUQsinRBTYGKKqhJOuE80ZeS/1QRg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EJqnkj/VFVQiD4IUvndIqnlfxQukVTyXihAoKfDNGCOampIZqalcIoQXFTvKeh3LrTw/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fH5b45oSOjlOCm5o+q1rR3giNYHjFa9qT0UwT1WrZtUhBWvRF9mI2R3moPYYsNCrbSMA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PYSwT2MLoI7YhRYfBQdqP+wbI4/FHbmUOik7zQknJsQCpONwTuq4SQoUYhFSl0Vc0Yi4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jCSqChEFChUiQuKnEXSN8pdFkVO6qop8UISQzU0YS6LipqX0Qn5qYRVVRC4xvKtaowm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LgeC0QyUarVY/wAl8I6uWtaS+6EQHMDeK17c+CmHHxQaygRwNvtdIwkpTTm2Q0GnJaxj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dFCGyncbpLRtddn1WlZuj7/Z97GOLnKe0mQpAlRIgpXNiMkYJqqqII9VI5IKckaFBeKM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o5XCIKGakVkVOV0iqKcut9Lq3T+qEEM1OIRh9FVUuE1TyRUjfI4Cnw4K0c1lppO3oBO9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npfKtJ1jojiUQ97WwQbpRPGFwVVMKRXFTkoYAXGC4rUkFrHFOSrFSlfJT2XPFPyu1Su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Vm6BWjb6ruOSl763vY7JvKOxmYKU0dEAKZOCueaom5STozQgSFkVMFCaPVVQlcUIG4oq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UEOiE8Ej5qYulLpdS6V4hLohOKMQiqqimhBcUYqSGampIqakirRHzXpGHQtR8TUGdqHo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hWNpxbA+FxUwpXTUlNeCmpuXqx4o6bipY9UKexljyiqriuS44BG4wQ2nJSwQjpM+UrUM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9AMVVBrfNV8lNTT+mCaFKqYTeichAqguCMOKKEQV4oqqp5IoqqahG4zRU5IdEIFC+qpf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fRCap5I3zQhcYhSQmpi+lxmrTovBEucAOaEYOYV6r1tl/wC2ajonDsxoY6Bq1TUjgndN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dVLBNSUNjMrVXBTKpLCcUckW4ZqWGV88EWmBQb2mY+ZaTCCD70/wxnoLpuCkPNf6Kdww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pDzUv9EYoRGdzYwMkYRE0M1MGqrcYHNFCMlxRhEIKYR6o/0VckJIKiqiuC8EJoX1VPK+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U0KKRuIKlJcVNCH0VUYi4QKCncFNGBVrCZ0VqkWfSqjaOLjzR7O7q1TTHWbi1zs1o2rf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Xq2xWs7HMqSrt9UeargN0VyujFapU3TUhFcFMm6V08MlB2xngjZu8FDdfw93javDVDs7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PLLHxktYm9vS8SRJIAU3RXq2JulCCMeOARBqjCab0Tp5oSjLJComjmhCKM80ZeSGXW4w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clXJCSF1UZI5dV4ITQkhGXVBVQkhFBVVMlO7xQkgqooxvmEFIoqf1QgsipqSCoirTom2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9u81NtBQpto34HxUqLXIC9U1Tcp4plaoVdrM5qU1KSmY443gRVI81wWsY7CU8clNHZyQ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NwcPcomQ5qDD6R3Kig31beSiYk8VNDGe7fIIZQWs9ajIoAwgmXt6p3XA2eaMRkpEo0M1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TijQzKdEEITQynkjreaogjQozXFCSF1UZIqX0VUJZXBV80JXBVvlcJIKSKN1UIjyQj9V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GN1VRFWnROsz8suqhCdzvSSszPonNa3SioRg0KZxVUgpnBTYzK4qQA2DCZiKfCkUclKa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S2M6LVv0rN0EGv1H7f1jxHgoWDIc3L1r3OwjHZuPxNUyStVo/VTirPxvamXhP64G9U7o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TaGaMJITUxmaJ0ZdUKFNgSJozBUwUJ3OgUVOSF1UZI3VQlkhGXVBCaCmvBVund4oIKSK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EFIoqalcYp/RPgRpaMk3WLjCcMyvVsDea1iTj1RBTKlfTFO+a1QVwU9lRTK4+5UUlNS2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2LSsnR2UXuDRzULIekP0W9ojg3YDHYeKdeOt7eqHXA7A2SdA5LIqYKM8k2QqjBxWRUwU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qMgVQodFw6J0/NGIuCFbqJ3RcFVUyQQQmhLK7wVcsAnmhJC4zRU1JBC4wKohFSKKmpLW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o6vRa5JxcVJTO1mVqt81XYSukslMkqQ94lJTmMXHaaVm6BWjbaruOPXfE8AoWDdAcSov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9Sjf+K8LxweAwNhFGaouCPRNyRmt3yU5dU6hUoiSbPPNURy6odFwRmjEeS8EEJ3UKdRH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dEJodLvBVyuncJ5oIRuKKncJoSuMLpi4xcPFEDWPJao0Vrk3Sv3lKalLazUjFaogpnYU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Knv0lPBNSU1LHrKV+jperFY3xtHBo5qFi3TPHJTfAcB7pY8o4HdcHjfJpQpRTJKkLhPz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JNg4+KNCpgoTTpZqTjRNoVMFGaEkJlGhmjEKqCE0FNGhRhEKqmLh0VUOl3gjPLAJmqF5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jBTcPFasSeS1QG/qtdxOGa4qUlPDTE5TKlNSltJxP2HNaqg8eKkb+d08clO60HJRtHBq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UXkuPNT2lFXYNPBy8L7S+TVCMFOJWqALjgFCqFVQToEiibOKMW+RU5dU2hknZTVcs02X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kEIFGUZo1CyMrhNCWanJGhRR6Kl3gt5UFFOIkskZ5LJUuCCpcUbx1QJhBV0jyXq2hqja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RjmVqhV2FFM+Skq+/wDFTEFLYTWqoPGKewf3VC1EYUTQHaTXU2VNq7vJvS7d804ONeCp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bhK8Ql0TtbzTZBTBVU0wFE6BNVkZJuqVXNOkDJSJCEwjq55J14QlndQIwJRoVMG7hLJV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lGioVkggqXGCKmpuivUsh1XrHnDNSmuGwmoQpgrNSCmcclOSzKkILWMevv1VIKsOinfI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YtYYp3ts2QBPFettie6F7PT701BjQ3oLrDoccz7g/vIaQipSuOxKKKEYiSkQZhUQmU6i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kYOzRkDJMiDmpEGadLJSJQoUYtNU6aPRCBNE2hQiDVVuM0aIyRpReCqqZKcRJZKpuosk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dJ3kj6JviVrOOGZUpqUtprSWrEqAkp4TfN3kpDz9/qpBcFMnZa01LY6pWtK4YbPDYeOE+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VckIgVUohDW806XldVGSkSjQzR1U3xQjOaMIjoVXzCEvJTlMp1DNHKWS3ss02QKEQa3f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Skq5ZqmSPRZKRKyUwvFCEuiGlaBerZ5qb4DlhmpTUpXUU9gVMqQ81Xy2E4BHNSAHv28p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ux609lqLWGGq1tcc1M6J5qRjdY9cJQvGA7J/UXi87CqK8EOq3kJAp0jVVVEaqqoE6IKE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ChJcE6lU6EpBSOSbJNjEIUM1wRabdkRKa9tZnxR9czzXtrLzRNm4OHIozyVEYxElkpRV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l3MqsBwao4JlS2sBNSCmTsN7ympDz99nJb3ktVvmq7CLpDE/pseI2UlPFqvIXrW+IVn6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jKpdXHa9LxcUcFVIXVvMBCWUk3WNc0aFDVKM81xkhKHRGZWSoUVxQhKeSOt5oyCEQVVO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STUKGaEIia7U60YHwtDUc17Cz/KvYWf5V/D2fkrcCMnwRnlwVEa0RLoIhpLjyWrqBReY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ldrFSiVwUzjnK+c/f57OeI9PdZbQoXyumdpa928XVUgpSVdg6DjRNmDNGLfIqcR1CdAg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FNvkUIxHgnQIKpkhAmqqEdX6oZLIo9U6BKyMkItKbPzQ6odV2o/4hwdoy9YUZ5IgmJ5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E4JqU1w2e8tULexyCqqear5fasNkNpqqcrnRTYYKqQKpJQUyqbd4+6UJKQVdq6YNE2Lf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MIhN1s8wjIKYKE06hUpSyQ1vNZIyNwiAUYFwnkU6DvMI6opkUIgiSbNCSEyu0AkR0z+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oidac1ruOCalNcNlNcVIKZKcje66azUgApz6/as7gj7vNaoJRLhBMvgBdMIZo+4+B2k1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0vqmxBRnd4lGDk2iMlOXVChTpZqTjRCYVM+KNR4KoTZKTinTBR1fJTiJZhNoaoZITzVo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d9FwGDWMFKeGmLWMEdARWS04mPDFJV+3j7nncQXBqmSVJovZjBvlsDiGOZA6re8lIEqQ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dEFCaOapDpJbxTqJslmqoSCMJTRn5oSQiDVGayKFRLIre806idEFVyQiAUzRBnzUNKA5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splSEVWHS+AChaVjFGHFSW6td3lc7Rl0vn9rxvqgnddvEKoC0AQEWiEs0BCLs7vSbrea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qGGirjbdMreUgSoQAU3FVXhgtR926TSp6I6lO1hVBUUiUIEeSdL6oRDlvCqKGSMHGqMI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fBGYKohM0VU6WadEFVFEJZKy8bpyXFSlsplSaq4W9E5xyUGWpAjWC1bb6KZaeeB2EfaI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N/3UYmabAI95R4FdFFqgFOUpLTtZMFSVCyaX88kHDQHgvWN8WqU0R8QyKLI6zTTZTKmb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6arf4XtRgwqcAvWWqIs5mC1WgeF1UVQKRKqD1CbIHxTtVwQmvFHVQg5wRmDPgjEIRBHg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Q1lkUdU1RyRoZIZSVn6NpfBa1m5nhs9UKZ2AjQKLSQVEuJW+T1WlaN1eITCL3YW+4yuj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OztIUcpVQ5J3goZXBjG+JUXIRyEgFFzvBPbE0iOqbGsIlaXjBNPwmqbbM32nzXpIyLVW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FLYM6q0ukFu+aadICS17RSZpLRDQ3otEOgFMuPUqQGOqoE2LTROnDqhQoSzRg5wQ1voq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TaFURgSqrd+qMQ6vBGYRlkpRohNCQK17AeSMKYJqU1IQWsdue5gdhbt4YDhn70dg6OzM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DuacyQJoi3zQuqB1TiCHXabc0QTNE0dBEQWj8TZhALnidjN01xQxN6p4hGJWqweV1VZc2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gqVVUW6U2eSM1QUTZkT4o63mF8K3Sjkq5JuqFIuHina3mFkhFpR6p1CjLLJVNFUISQqj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op+5H/48DsLPHbiGB3v52BjXZyEVBzSDgF1E8mmS33DoV6O1zo5FBhbpZSRhE8YIj4kY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Uet9j0vamdL2dU7qoCSqtaxeOk1vAH70lqiIjlNTMOqb0RlmpSkmwcao7pU2+RQiD5J2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6Yot36oSKMxVOkit7JZFQe6fBs16mz8XIxOwrturLqKMU7Czx9zPvchdW47A7OIhHmrM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E1VdOKpJaTzAfqp0WlE6Vw0lGPkoTgrNwGU1NRGeJ2yopY2nknX2fU3s6qzvZ1Tut9Fr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I6FsSOBmtexDwpi0s1FltFNoUdX6qYcPBCaOc1RDXI8V7RqOszzW+t5GpW4Vqsd5rcWg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mV7Jv1UrKz8l7Kz/ACrcZ+QKQb+ULL8oX+wUJeQX/wCKV2XksvJbrfJbrfyrcZ+Vezs/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ys/yr2LF7Jv1XsvqV7M/mWgWnR6ql5aHQ6rfZ5r4fNbimxyZI+5n7HOykrTREk2NQoIN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lMT5qNo0FtKJwG7ktGChHyXRFqbZNHitK0c1gUiTiPuVkfup14797OqZ1vCddJi9ozxa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Gno8I+pd4QVLRv4Sta0h1Rm09AvVPtQoaMVJrQqjyW9Bb7lrE4TeESigjHAOm0OM9MHj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AnyU2KizVVW+mAYXe6sOZGyOwPXZST1JAfCjGiaPBHSNDq4HtdvcVErNSXrNVvNSmeKi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7OxPJG93fvbDim6AiYqeiPFa1p5BfEUXFs1IC6bwjBhK1bFnipQHQKbifHGE7EYo4Cgj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+eIXTweGCdwu8EOqb4/rcUL64KXRuqq3HanCLxsjgjgd12bjkEYZqUuaia3Am6DuCkFJ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eqbo881FxRIU0NiUbzs7M8CQvBUcqJzHOqYyU9I+KlZN8VKWxPXZC6SmMYRR6Yh0wFSx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BCCb4/rcULhteCk7YxDJKBOIXnYnBBQwHHLDMXVKjFCD5cFEkkqOkXdVSK1WgFaxUVkM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J2EMdm37x9wPW7w2XjjbeeilfW4Qpo3i4YSLjjeeAxNu8B+ibDirPp/W4+4HBNqqtUrN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p+GIBC44qqqqipwCL9LBKl7tmIFNOlVQkVNq3FJpW6qIUCdpOMAmR8FBeC8U9oqoFNUV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rFc8difvH3aN42QUMQuHTCLjDhcOqfeL532pHK+q8bhd5JvVWXS4oYTcPc5YZpsDGd0N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3E3nZhMQR6pnRP6JqKHVPTIIrlBEGkU5PhxQUcOqiLq7AY7A/ePuBR2Aw1UzBb30RwUV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wWqo6MCorS0QF/sv9lT6KioqKlzm/NggXwhOiMHBARF0QgrIQ+C44jcNhy2sxfA0Ued5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gbuxIQwnaN6pqPVWad0v8UeiaCo5xUPuop5d1XPM8UFW+aquWA4BeMfdfhOx3hccG8At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Y5qmwKncNjG43S2FFMKmCqE1rESuoqKl9VVVCCpcMAUM/cJFcVFwUgjgmcIu0uE008VD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0poDmi6cdJMjwKPRCEaJx+KUE3vXM8EQOqHSfRP+WKMOCESoRpfxUIKMFwWakY45XDG9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yFVSBW6pQCqq4KKWKmPlhmFK8xXVRvElO6l5ko3cripqAyVLihdFUuijyN0CoXCWOl0s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c6XOjgicLeqE2wzRhnjYRmNnJNOWlNCWadKekrONJqYgYUQlkiG1MILmHKsZRUQBWKLT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pnBRQpdO6fuIcMlUDkVVvmtTzUiqnZZ7E4QoZ7LijDFW+OCd3NSooQvaY3zKkoJ3XBQI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Cd8tu5SwDA25vhjs7pbGdCuUU2dDAI0ju/RMBOqSmuzLVWsyp5iSJb8Jim+aMATNRcYK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tbFyVb+GOvvM9mVzVb6387z1ugoLqhdQKd8JrleJIrjgkhHBOtxrW6SrcIrO8QvgpUvz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hc3wxm+qnsC2ITNWQRMCZLR0TFbpgJJ0qpkXCSMSTFRDJqslMqSqj1kq9UcFVyQlghdT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G2OGq3gt4KBct5Caqpm7OF0lMKl2aos18SNVRZqcbpITW8pOC3hHqqi6XHAYJvFQ4KF3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D7ibq3CFwRx87hczwvmoXu8NjwuGkt5b4UnBVC3gt4KqoUaBCJROSgamiGjxTiBmn9Zp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Vbj7lNb7VWPgpByg1nmVIALeU3FWkchsKreC3gqqRVCt1bqoFAQVZreW8VvHzVTfKWEb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TnLeMV7QreVR5KjVuhGLVQrNVW8FvBRGIbQIdUeKd0uIzioCqHKt2sNZHZ2YfRRXNVlg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ign8k2KJHRNBRpMJpGZRBpQdUSDB2ih3laIkp6ndJRhi5qovkuKnLY6sILfU3HzuMLih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zUgqKqm4qZOE4ZXlVVVVVVVVZ4KFUVFRUVFRbq3VRUVFRUVFndnfnfVVCkVXbVK3iqrJ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GDwxBACq5rpdHO8qaOykx3kj3UGhQqUNJbild4bM5ppcRRQhNHPQE1rZgtTwRSqbkSZh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qnEiBITOCp8S6tgnJ3S5+Gd88R2ZwBSafJHVQJgjFwWtahb0VaGzFBmtVg8sBvqqqqzV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RjdXYyBPgvZv8l7N/kvZv8k08VKz+qOk36qMPriOk/RXto+ChpBNgQdKk1QfmWuIXSBK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lsqlbxVVVZKgVMFdhJbxWS1mg45VU7goBR2tnEQmhTRQ6pxWi2qhUoMvHTZlMRiYlN0S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OTT0T4ikEyJgM0eaHKVzU5Hpc7pfNUukuSkpXVvN1FTYEGKzPipMUrNvki1rRJfCjr+Q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eKCCtObb5NVLq4hdS8JyHRHY2Z64B3ymsYcplf0XrD4LVEL5oWsNJqf6OhgV0WmPhmiB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c7p/VEeSotF1cuahoeKmFGDUzUbA8laaIAEVNMa6hXxjxUn2i9HGKa/0jxHJe1cTwVcE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a1vpcEZrw2Fn1XZ+pub1ujmtUSU6qVzDyhs3JpPO5jeEYoHkQionooYQnXu6XmChBAj6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dRHZnpcUV4BC53RWvhcF4YZXjAIYW6uSMrjsWHwwDvlaNmNFvEqFmYnN1w5YJU4Kmi7i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RcjVQP8AZnRPRFuWSCCd3f63QRUHb4UVDJyYCZRWr8U7mHnf/wA4JjWzfBRdW50eFwQw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pZCKPNF3OCCHHNeGws+qsPG5nW7SFwKNzfmjszgGA4PFOuKPRG6IlcZ38DebztDcUw/c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uCmAVVTfKC3lvFSJXFNRRTtj44G94qZOMowrktBu9CvO4t4smoGrUxBP6f1RJRmNKGa1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TVA/C0BG4crh/wAyRwhDC5GCnwwG89cZUshBc4yXPNS3rtIcaKNE2FZ7Gz6qx8bmdcby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heE68dEUUEb5y2JvOzCdfY9y8dCm929id1uk5TiVJq3bqqqqVU4mopydsW9TgZ1Oxjwm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oE0MimQogn9P9btGE7t5k6RXtWTNAtNlRVNjwWnxvHS5vRHrdC8YiivDGdg3u3HqvA3G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VuGnQRN0SiQoi/0eRMdoUOqOBvROvb0RuCKCgiDBVwS9yCdfY9L2qzPJG5nVO67eCFzk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7VMuCLg+Z4rIeC1iD4Ky8dk0GrdS7S4BA/EJFMTU/oEAtJ840FwlkgIZp2nuGRUCAeCj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b1QcJZdEzondcIxuXhjd12A5S2A2DFZdDc/uwuNzhzvgjs3IdUbhc1OvanYAsr53yOAY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hzUmO8luJrjCCZAgQW+puKzRLhNbu2CFz0cQIRMKtmiKLWu5KFpJwo5WXjsrUdCjcG5ly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GZqo5ZXVyTUOv9FoHcyXFG/0uRlaN/qrOBiISR63w2Lk7jDAbzG+u1GwYrPulU1eKaFA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v19o+8oXNTul7U7AEFPDWeCqqqqSoqXN67CLhNboW6FL3YXBeKfsJXTVLxpZbKRgqqt0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VVbqqd1FRURhmmuBkEVVVCjK+mI4TeUduNgTwCBBnoFN1zVMXNADJaIwBTqqqRGxfe69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IKF1VC+N0Aq7BvXGPehgeqhbyrdmqFUK3St0rdK3Stxbt2SyWSyVQqqqqqqq3lvLeQMY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S+FUat0LcHmtz6rc+q3Ctxy3XKjvJZ+S1VTY0C3Qt26XBUVMLtocA2Djzgvwf1TeqYh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S9mlSeGgVMJT73Yhcb2dL4Y6XSxjGPeghcOqfdRbqoqKgWSa/wBJURoj6z6ID0rvJD1r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Wkx5I5owW85bzlvuW87zW87zW87zW87zW87zW87zW87zUnP81vu80JuKamoJjnacSPmV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1vWnmjBz/NaQfaeaI9I9aQtHKGl9FM/RZeSyT+qhJUC3VurcU231VVW4rwvmjeeqOzOA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VM6pimjFSWqp1uaTRQ2RinXBPxBHAy/PBTDO6QVAqqqMzsB70EOtw6p+wbxon9V0Ce/5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FHaDompqCsul0boKHgvAXfXA7rtBd4Y3ddocDdgGaO60TQiIav8AVM6p5cI6LCVms1AQ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DdQPLZuuanXBFC5qOBtwvzCkijO8xUDdEUwhQxD3oJvVFM6p18MMIzBTjzRhmYKZ3imB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VbtNL4k1BNQblwUQZFOhwuirTvJqHVP8sDuu0F34cbuqOzOBuwILyRAqfD+qs+qdzgL6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ZFOTTA802tEU0/MIqI+ERKKgZGKjlFBOQvFwULjFcFO7lgldLCw8WjHvBbwVVmqFbpW6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4qp2oTeqKb1TsIvKd1U8qKwsrrTomd4Xeks93MbNrjDRNE1Dom9ECFoqBUPlkgnc5odS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7rtAivw43I7M4G3QxO5NKg4RGj/VSsoQzTRj9GN01TNn4ISnExTEZQkmHr+qMYQ0c07g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VpCcFEUKaQOqJzCgTDDxuhndPYi6y0w46oGr9gBN63MAF5xFApgNFbWnwiQuerPvC6BU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wBNXgm9Lo3R+EyNwEaodSpZP/qndcB6o7MKaMJyugpYDsBzuIFFOkbnR4IqHMJuwf3V+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g8E3ps2mM1WDnRb4JjTQmC0ojdhBFwG9ENHCah92fRPlBhQdnGaPD4kDmE5kYmCDz0gh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VaynLDS+IU8FYog3i5pzU/sBtwRuOCeBzo/Cm8TO56su+LzKkxsXWp+D9VpO+IJq8E3p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10Vq2k044PFHYVvEEUe7iqjjkmhvBGCjSKjUKfBHmEQJogHV4oQ47B3Rfgub0x+Cb02b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HBOjRRbWieFNFooSg8z0ShGG6pAcFDP+inwl1RFBpTUsfPDDC24fYIUbjccfJNY2pcFC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yIotYS44pZKys6Znmm/NNBeCHRRFxF1q3knAFEK0HElEOweOEbAt+KqPTAbyji0jJQFFw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3IkFNPO6qrhd3Ue7cOi6LmtJQN44pnTZyWd1FQKGiEToia3VGCzUZ0UnIwchrBOiWzWX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bp4W9bvHHMqqz8lQrdK3FuKAYFuhZKqhpLfO2F3he7YMPOKAuPUKx72AxzjdTR6LUcCt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EAaSDflCC/Ch3bohAiqgap45JxdKSHUFWneUReUeqOLSoLtdUVFFtECFpNzbdAYTjCN8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eI6QiNGifAQGiJXOtI7ouMURcAVJApmz3kASUXC0f5q0e+2cIUnVAutTBSdEIx0Y9Fut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eaI9CYhH1TpKbHBawcFMnyW8jonYcVILcK3VurXfo+C9o7wYpOdHnJaxU3iCgH8+Knal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TwOq/tB9VqvaqA9FuHyU8TU7rgO3mvC92wamm49QrDrgbgsgRGq1YtKLogtVkYcaq0e2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4UDfZnknuJpJQbNMPMJ/VRvK8UcIbxQaMfTGZXZrNZqt3RQvgnNPgiCtJsFpggquwPdV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fELVBU01N2b3CjU1Wo09FknFButoxzTYO3ZwTnE+raYFP0ZEKz9J8RUMju81IwJReGk8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SWtzVs9wn8MEDaTJR+qPBHFzUCrQfdio2VmyC+HzTgXsAHJFzrZp5QWj6S0bBektHujG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583KTLPxKbp2FlDMhWwIg127fAjKN0Q4ozDp/EhGys4IwbJDpdkgZIuit5b4Qg8Eoxcc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F1L+SPS92wbc1eKsOuCywWfdNz00eEynRI1XKV3gvwo8AM0UU1WgFXXBruKtORTx0v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YKDTEqI4rWaeoUroihTsBvOIIlENbpc1SCioMbEr1jNQrTCINFAIvYd2oOwefuq16BGG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s36VFHiUXE6kNZek0IzkSra3lrjJBniUXOeOiFq0jRE0xudnMJwmbJ4h3U0udq8UVYix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Y0tN5d5BOPwsCe6buaIxyudpO0RoprNIOnGMFT6KhTw5dldZUI1lZ8GvdFW+g0R0pSVP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WvMA0Sgm9LvwozR8P1vtBzKbouIGjkvaO81vu81U0Q6Kiom9U7qq/RV+i+LyXxKjlQqn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2a3AtwLdWtK6UKKlztgOlxavFWPiq32BwDuKiPUKH3k9oMPWFHmLndF4KEDHAVVRCe85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uk13kvZv/KvZv8k/SEDFRe6XBQZBFbpKnYvH4Vn4rxUIguzAyvOA4wtSyWs0BR0HLUgE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lHRCDW6uwfxgnkQyTWkCa8MLpZXA/eRYqYKYaIpgVnZj4k+xtJuZrSzWgxujJRJyioAy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hAkjS6LRtXaMQmvsYvhOS0gm6MfRMM0Q60b0TiAd6qc0XU2DXVgrTSqHyuojJWBfnAK3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S99pox0UCIRdZgoA8LmdDdad036XEKyP3b2pnS6ib1T+uLWaCei3PoFurTHjdPC7pe7Y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dCq/Rf7XWLrv9lmnFuTIXHqFKMdIIkx3kCAaLdKdAKEow4pu7Tipln5lv2fmvaWfmvaM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K3mgIxtTMQkFRx6lR9G3xW7Z+QVbML2jV7QKp8l8f5VS0/Ii6zBhSYWvE+K6UukFRTXG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8qz/ACqbh4hb9mpWjfNSePNajit/6KRaVrsN7jESQDRFRtINXzuWqBor19n4rUtIeK1S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SZZtaGxqU2db5YX91O6hMXhdEKUlO/8AEvBFVKriyVFHibtJh12zCZ6RmlpCLo8FptOg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3WgYFMg3W0IuggbZp9HA+aLDK0ElFzhoCsMla6J1QPomN4zT7ItlazBWmx0TSChaHKad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XUK7W0ZPwdnY2vpCF2sGcCrU8WtN9sAJqynpQYmnjdZ9bnDiEIUhdFrSZqx6XFN6qzQu8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aond3DJTTo8L3bB17Oqs+hwN6XQaXE8Ahpu0O85O1zaE8lqtHioOcOkFS1/LBbr/ADUm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Y1UYtXQW9ZhTtmDwU7byCnauU4vPNSuLnkNaKkoiya4N48VNrndXqVl9VurLzVW+aqFv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KLVj5IOa0tdmCo3QTrK0tGtI4leksLWzPzAOCot0qaqFktV7h4rR7R6yz45r0liQ5hu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0ECndFqgaS13u6BaxDVqgwUHxAUWEPs+IWjEwVm3OZUyIZqL3R6bB3dTuv8ARN8V4XTo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iBOCNpCuW0jFamSZpWgLeRRKHEmStLW13VEVbUKMIPgpJ3o2B0lF9VqN04ZKYhNQ80xo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TCWmJHFSsvNPAoDise8u1tbxCoF8KyTtF0NG0K7SC6sIpwidwKESqlOjwVlwIKZcOt9l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FrM0bRmXEXFN6pnVBBFeAwhyBuqgwVON0eCFxxhPvb1TOhvyQ0ICVSvWONofIKFkNAcG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BejDGtZwAWsqfS7O6qqs0CXwapCfEqbgFvx6KTHFarWDxQ03DRHwgQC/2W8VndRUuy81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7WWQUiFKhuZ6IwJUTEnmqX1K3iv9lQKi0rMyNWmhWtZPHRVcOoUNMRyOYTQ7djvDMXer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L4VpH/xinOa+MEHNEABBAGM1ozvhhtCaaKd1/ognPyF2tRSC1WqLmlaJmiRxQ2khAL0Q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aIY2K0WNBs8oovjrNGqtLRA5IPbIhF8A0g0Ws3xULI6Wk3RB/VaJq0wKYMrMaR5p+lXI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ZQ+IZ3WdzzzUnqZCmoiKlYjxKB0GtgrYkzLAUDfbNNPSq2EoFoQ7kPrc/krTmwrs44OL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ER9bo8EHjeZNSoZi+Gj9VT6ptzD93CVAOIC9o5e0f5qJJLsJufs3XSQHNN6G6hd0Um6PV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kLfCq4qTCt1oW8FN5WaopCXFTcfBUDe8vbuU7R3ndMqUT0Ckw+Km1viV8A8FvfRb7ln5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BVYqsQc0xC1TBaz4qc1FtLhp6Mea/s/NU8ipDSHAqIa0hbgW79V8XmpPcpWn0UtEqdm7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Kk93mvWOlxOSk/yW8TfNCmvLnBThJB5EiU3R3hsHuAjJaXE/0Q6Iji5bqzu0Te7SpIo6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4TTvSw4HovS2UaUUwJThGpRgCeiiAYIMaBpRzzWt9F6tusykVpuq90UXNpQpulFpygmt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zRDgQRkm3HAVvhNjSKtMm+iQiQIhbwW8rfRaN7SRLYw9GmEACMf1UdFy3CnDQMxBMbmL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biFouYnNbA6B+iMIKJqmnJAPoV4oOFHJujAFogYqdMBjhhgMVKSeENlC+bvJRlFaq3l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RbgWQW8FNym5bpK3QF6tvjBRtHFxWrq9LpRKyatZzipAKqk0nwW75lVYF7TyCm+0TmRJ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amMBiAt1vktxvgEbN9QtIREeealau/MV7T/nksj4BTYCtay+qm1yqR4KVoFNjHeC1YsX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NMHwwkidEHmnNDZqLqbB/gjrQgf6IP0wU0eN0OKgFBaJuK0NmGgwTmvJKsRGAT2NbAAw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k4ATCe1rQYhOkC2paCnP+FkymOY3SeXKBGm81GSa5u44RCtHWm61sUGNk/JB1q2Ds01w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G50KKOgqQU5xRleC2MDZkJhAuLI6wmu0cmgptqKejK7PaUBiJpgIjpmF2sG+CtPuvCJ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eXVYfoiD8QgjC5oghJRTm8JqLajHVVVcLtYhb7vNPQxTVVVO4hSETwC58AvWO8IrVYB1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pBVum+6gUwFJq1gpLXrwChQcApqUlOfW6TfNTd5Kc+qkBij93G3riN4e2rVyKnUYt0Ki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EcorWqpCGalTmpgjuqZeVBo0Wphy0UXPMRkAintfQ5bB/UJ3VQaip4OeaKKL+GzMDAou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outGtjUoPA1YSRtWVQfZylMc06UoyQs2sALt8r0TaBP0bOTZTXpIx0ZaIyCc5roZQ4pr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N8wi1zYjLkmwoE8feuKhxUCo8MFnA6xaYQQa+Okj6Mlo6KOk/WFQrVkHHTZmrGz0dHVL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cOaD9CP4kNVoVrwJigGyiIp12qY3WnRpuCcDDomWlhNsYwTvhgoxMU1OEZIqKkoExKF3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XyuMrnHngngKg2qi50+AUKDgFBggqeJUlF5WqFKPgt2HVa01qtAwVACndwHFQs/zXanm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+S1RDZM6YohsG/MVXSdxxTkcitcQvNnlULS8DsbJOxWbhShRiY6ITnF1ckC6Gwf4J3W5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0N5Wkax2kNCA5BB2gXyhBRNkdEiBVowWbizTPkgLGy0W881B7RocE8QHKahqx4yipNZp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XR8EWabWjkvVvbzirSLxrckXaYj3VD0z4FNETJWjedxIQJyud0uN3ZrSQg2hKGmACDGS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ptMRoFdmtRWJTdOWuEGsAMVomxgnabaUgnh4M+aEhIQTtHgmR3oJ8viKBVKtvFoDqgQK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MWHzQPo6c1H0VeaI0KojRRPHGY0RVcJiLj1vgMEBVa/kFBo0QtZyktULXK1ZLMqa1VAX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XHktLtL+jWqmi3JoXJTWtThdreSlsyrPrcVCyaXHkvWOa3kFrPsGczNyhrkU1mwioeWO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hktG0bArSFWrkVA1GN/RNZZClTwR0iMWhaCLSo2Ba4cDVaT2erjCIyKoNg/wR63PvqoC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6E76jzW8PNbzVvhb63voq/RZqhW6VuqitcNMFkdM1gtUi0B5oH0dOaEWAQUQmng+MERZ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wWrBPe86xURKMEQ13xfRWejvAGKdlrox4STHHif0QhwEcEqkIR0UdIHwR3oqUVIHYUUs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rFarYqgaFMrVaqriVreSg2V0XTOIqagKoekJ6BaLGjoouMXXQFVEzKkue1Kb3kGiHips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fsvaCO+f9V//AB5/E4L1dj2fs44qNp2xzz8rKIjW8RBS1m8Rh1QouMStGzdZu4tetG1Z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7NascOEUWWrS3gg7wOL1bSV692l90KAAA4BRbJ36qDgRiktEzjVRYPQu+5TyUbOFqOVV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Jw+9c8/DG+EZ4CFaNhDls5KOm7zTZnzUI1UUEeCEKoqalRBoqj0QWlxUeE7rXoLm9Lq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DLgtX0ukj6UPggLIOihFphmifQ2nKJUWtW5E9VG1s4t5OWqGw5lexs49VZBuqFatYBDS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6pp0miS0YiFUdatVqtC9mIqFo3RKboCKhoOh0UdF6iSAeZUtb8SmB+dbzfPYjG7rfVSp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8FASUaLib5Kt0zcdEL1joN5LUEFos81Kt0G3ctuUxrBFxdJaNjZi1txvPdutKja9q0O6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+cLX/wCok/8AcXq2W3aPAlep7E2zH3nAKnZx5letbZHuFazFn5rNazmeJioN7RZdIwWn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l5r9/wCzOZ/iNmPNR7H2wPbwdrL1vZrG17pgtC19JYR+G0opTsn0KnUX6NmIlRtjpng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EQtUlqlolbv1U4BaxipYNbVtMnhOsrUQcMNoHck/vXAc436QQjeYK2iY7QhvFUI1pKk4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tCZEKEZx0k1xWjyQh0ThTmg7OMkYUgmg1rFGMwZLkBFEp/duGAwve17gIFOgHERyC3H+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J+im1yp/5IggH8SI1RHmt9vkt/6JrIyH3V8ao7zU2+bl/Z/mX9mpaH5Vl+RUP5VRy1Wv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rl/ZD8S3rPyKnaDwavaO8hcJhVVQhdO+t9bgq53QaIlRtZnguXC+clKV3E3xukFL6TUm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otRgjxumoNooC6DfO6J9wchou0HN1geabY2z/wBmtM4De6FRtni0d99+ktXscf8AsL1H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suusvWf9QI7rQFrf9Rt/8wL1f/UbbxeCtTtFla95n+i9jYu6Pgv4Vn+Yp9kHhaqHaOwW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tH9mtODTo/Ra7B2hnzMkfJevshZ2n3honzUey9ttOjtcIjtNi20s83Wf+ij2S1IszWz+H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Zm5aFmID9fcYtHrmbvPlhtfBP7xuhwF0lNHSMsDg7MxUBs3wqtH4QZJ7hvCGindVXVjJ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Uk+OcE2PzJyaj1R7qij3EE2KqothNTIUXQ81MMVLL8qkG+DF8XkqPW48r2R81KxHmtxi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Jb1ov7TzUJx5lT0fNQiE0ODZqAqtQ2gPRes0T4LVNmD0Wp6M+MFuLWYYdFCfko2jiOUb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kMACpfS6aMRmtJ2rZrRsxDngl53TqtQeKiVxVQqEoNZN3ALStzpH5clBoA6YIlfdvgKZ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C0DLcbi0P+o2Or84EWoNsbMPfkGNipdms2960UbTtDLNv3W/1ULbtb7U94n9Fq9ne/8A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yFrdhth1sVvGyP4mr1X/AFBw/wC6tTt1qfEFS7W7xYFL0Fr/AOK0e29hdo/M3WWl2Htc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9k02/NZ630Uey2vo38GOgfJSeO0s+V0nI2lkX2Fs3ehqkdV6rSebORtMkdJ7hZNmYfoo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sGra/rgend4rXMSn9bocUDGZyUMhnc3pcegXPHVbwW8tUpy8U/wgiuScOM0DwKKbyXIq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qKbfqtxnmh6qzK9mzyWqxvkpM+ijoqcPNTcFuBQ0ApWbfJUgt8BSdHotYugoaxK4lUUS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mPBe0Hmqg9FPS/KviWqHptTEZLMdWqTGuUX+j0uAW55Ff2gvlcBgEL5YNeZ4YJKJ+qpp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AkpqZXBRd6tn1K0bMQwxK5X8uKgJNUwYrdcpWZW4FRq+HyUXPj0F9DdS6bm+a9o1VJ8F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z4uW5ZM6zQsnO0O0VFo1kF66zFuz5mV8l+5M1nmbaQPEr13a22bf8NsPqVEMtO2PHE6X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qApdlb42q/h7L/MX8Kw9LVes7Fa+EHL13ZD+KxWsyzb4Fq9Xaw6WpX7n213dedML1nZ2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1lr2e3+eGifNRsrZvaG8HyPmtDtnZ/Rv4uH9V+7do9Kz5LX/AFRd2230bL/2wYDxOaNh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Oq3wTIiDnaxvB2xvtG/ENZvXBaeCPeN1p1unMqJUBRTrdDHXE+92IdEcVl/zJTKbpmCg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AW/5KrlRy3fqqKqjEqLlRbv1UmBSY1RlGl28PNazlALeU4FSWrFTfdRZ+aiHuHipuKo3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M81O7ip3cV8oU54IWIieOS0naz+eKaib+DcypUugq4ZRB5LWt7QKdvaL2tqqudDmtHRk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bn+63B0UoaPHhd/zzRKFn2xoZZHcfpIO7Nbi1Z8tp/qhEfs/a20/5mgO02rra0NA4/0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5le2sW9GRU+2HwYv4y0/KFq9s/NZr/09p5hT7Fpd20C9f2C38Ghy9dZaHfs4L1VpZ2bu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ds37/wDqvX9itIfc10f2O3fY22bP9l6L/qNmz0Z/tBun/RfunaXMsTlveS9c89otuB1z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+L5u8louOkePFA3GCB9xtWZRiL7TwR6m5/W6d0aKVztq+83m8I3i+x63WUOJWpJb31X+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kxvmtxq3Wqilo+agdHTC1Wg+KiWkKiqFv/VTcPNCaNVAmIUjBTjdX6qHBbp8lyUXbvPC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lNSu5YJriVG1Oi35VosEBi5qJvg2mZWiygu9YfALNZqr1vv8lEWmr0XtPot8rfct56+L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fDqq/VQz4FQIb5KNnrN4KIj04KQKdqyKhbWfprM/K2nVE9jtj2d/Bp//AMr0dpaBtoBE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MaT8Vvazio2vbdEcGMAUbXt1v42y17fS62pWq9vhaFep7ZbN7tqvV9vcR99gK9p2Z3Vp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L1nYrX8JivW9mLe9You7LausxCbWO/onOsbMOsxKD3TWh2mydZWmWl/Qr9n7U30oduPh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ZlZNOi0LR/6f2Uu5gaI81G37R6Bvy2X+q0LG00zV0XRNwK5GShwl7jZWw+IaJvtPBeNz+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hxCJAmFOaO1febzgN4vse9c2GRwUVFRUVFRUVFRUVFuoHTHkpeak0LcUohQ0j4r2g6aK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ThotnXmpWfk5ezPmtQaQP3loOsJKfpVA2Vp+Zewf+Zexh4Lc+pw+CleII5rchZ8VBl01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RWu7wC1W3VuoqXb01E36DfHkvR2chmolNjRRxZ30VApAKLSQcws7qXzU7Rnmo9key0sj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2Z1kfmhEeYRcLfT7NCmlFFzHusbGjdGpX7xb6bvvPivVWBf3bIqXYbf8AyF6zslq3vWK/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79ocO5arU7bbeM1q9rae8xbvZ7TxgtfsLj3XgrT7RZWnZyDJxZLzTndm7QY83abSvQdv7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/ZCytu1aNnURdAw4L92sX9ofxDY/UqDLOz7O37x0itLt/aS88HOh9Fo9lsXw+cWcBe6F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4tYwaLg2DlZnSa2MA4DqnD0h0IcEfTWocwOhAN5J2g+z0BAzCLnFvpIREEzRcdMmE1Gz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jHeCa70Ye/MAr0gYWik88Ja/4dZUPmt0+a0LMV+8tExY/gs057RptPC6Im1c7oqJcYo7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C+yP3hcR7iYAISC1Qt1Z+d1Ltz6qLLBzugUbWzMeEFqNIHJqnZu/Kt2HUKgWSoFldms1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NayjaLRbILWK1ZYJ0vzKpoDmteLz95ShBVVbqKl+r53yXF5kEfmKib6lVUxLje5qGA3a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otVjytVmj+Jby1nqz+OBjAInsnanWLvlaZeS12Mt28WSPkrSzsD+z6Q12OZCKbadqtPw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j/h2a1exWviVLsXnaLX7E/8AC6K9d2a2/EyK1mWTTzGivUWpZ3LVer7d2mPN8Vqdra/v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MF67sTtE/IdJF3ZnehtuLNU+S0e1M9LY0Noz+oQD7F3angar9DJQs7Czsx9939FHtXbS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7WJtrTi1ukfNS7O1jf8R6gb4fKS363aw1XRaVYWcYRM4ckCfjaD45p7+Lynk0LQP1Qjat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vSO/U3W9g6GhEln6/wBUzsrDrGHpOSZZto0QGJzOBgoEu800CJZlBAOs3aPHTvte+f1u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wRxhG4Hgb3Ebal1AqYZlUVFot0gO8VK0d5r23m5e2H5yoktJ7y+H8y+H86+H8y+H812q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anwUGR6uKnNSvmY9FqWZVCv6LWaW9Jr1NrZu5GS9kpiz81MMHQxWsS8+QWrAKqrfW/Ir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6qAMegWk4SbQY5G6BknQmmxw7yqSpWZXwjxW8PJbym4qidaWTWxZxX752V1mfm0f6hR7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rrCyfo5gpptGN9MfhA0iodn7Fa/i1VKy7OOrl/6cLc7O7xU+x6Xdev3vs1pZn79nFf2X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7tqo9m7VbN8YrV7Ux3eYtazsbQfdMCo29ibC35yPgc1rR7RY8fianv7Na2fonTBhFfv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u02nKL1Cx7Myxb/iH+gXre16I+42C0RaafOMb396P0uMVau+UwVlZ/CS76/8KhzTbH52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owTrOUCS9v6XM46w+itLQCsPNDEHfMLmYLbvnYjZOvNwRwi83wFlPmUSQ0DldX3GmwzV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eK3vop/ovh8lpaDGDojrmSqSt0KUW9FvxUprdct3zC1Xw5LWVbqFB4e0Ar24PUKFqzxE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FuUVvfS6jVkpgLdUrIrca3qte08lMuK3W+M1JrvAqTXfmW6FuQCeQM01uyCkxZBaz/ov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SPkpqovopuaFGytXAr1lkx/Npgo2lkbN/GEPqEdDtr4cC6K9H2WzL3Z6A/qtXs9m3m56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Fs/Iv4ixd1Yq9lPmvXdjf1szFetsLTxs4rWZYt6s0V6l+geLLSC9R2+1h97WWrbWNoPv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q/O11Fpekda2H3qsRL3ugTHQa4wHgvVdjdaH/wCOP6qFj2UWY++6H0C/ee2+jHCy1fqp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3fs7rOFSGQvHO/tBY4O0rSMslZWz3aPo0JgpluO0NaQdEatAnaVqwkRg8KJt3ueIGI4G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2eoJQEKp9nbaLm10ozim4iQQNGc1FjmHwQJLB4IaPo4LWLfALfKtY/McRuGzOEI3nCb9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ulZ3VwUVLqqqrs6qqyuoqKiopqWGt0BHrgy8lKC1RDoqlbxVS08lN5cpNcVueZWSlZu8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EdSpEu6BarPNVh0UyTdIIaRWq1GPBMlEmajCGHcKpdQqkOqkYnkqeam6CmYqQUgpvgpu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9dF1clWA5X0TPQWTe86QXtrJnRq1u22vgF/GdoWr2218QpdtPixbljbDiDola/YLX8Lo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slP0cebYL92ty08LO0Xqu2Wv4xFTFjbj8qdah7mNhrWT9YIej7Mwcy5f2LPMr967do+I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R/VQsrBjB94/6KHqR4X2d1poVgg7PhxVm+xePRygE3tDz/sEYEt7OxMsbN59HGDgeC9I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+lDLHmmFzo6UwQoWbjoPPDK9uAtNDJejORw23eN8yohaMZwj7mLwjhN7OnudVVVwUw12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TVWCm9S0nKVno95estQOi1nF55lepsvIQUg0fVa1o6+TSpqRMVSCgtIoFOdGcKKEJBEt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IKsFNxUmrILf8l8RUmhVUycUyo2dk9zcpLScwMaJ6xwM9GWWNnCUoles7daw+6NFes7R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/wA1anarcdLVS7b2qP8A8q9X2mztB/itU7CxtO6+C9Z2K1/CYr19hafis4qYsQfyr1Ha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tenytWKzFuyyIBq0/wBEWi2exuQhCS9Zb2zur1qtCnhbc5xoBFenaNckwEUbGxc2FYOC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xp+atXWk4OgArQPADwNKAXYrE/Ewn6SRmTGnILRPwWf6m5qGHS+bDb97AeaqQoRRQOzG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POdzOnuFPeKXazwuK1LJZBaz1MlZLVsz+i1nNb9V6y0PnBardIrUZBb0OimSb5NK3VrH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ipqqcY5KcFMqI3cNVRcFXZTUhBPd2izL3x1TCMlqtd5L0QZAHOODWtnMs2yg1eut4n71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2HmpWll/mKHpLP8AzV+7drtGs4bwWr2iytOTmLW7PYv7r163sNuO7rL17NA/4lmtV1iO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zRydFR/aGP7zU974R3ZYaX+FzmGhkiW21o3QdDRFEyMzCo+qAFQzSVmW1ZqqLXsh1XaN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8ybowXo2TYwhsegXaRHW4chcOqGEnNs8Nt1H6X1uqVEHat2EuEUVDJA5xmoSoucU5Mubh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WZWqzzVQFrPJVFK6TVrOAWs+K9WPJqktZ5wSmuHVaxitUC6t9YLiq6IUzFSvhxumpzUb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rTT7SMchgDu2PGiSdFpdAKAZZflipWTPCyWsxnjZLd7P+RbvZ/yLS7NbWlkD/wC1aSXq+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3uzP8CFr9ja7uPXruz27OrYr1jLP8VnBRsXNaeNm+CLrPtlseTnxCeG7ukYXkjJUktdh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I9Ln+i36BWcA6zc47ylrPs6E5qxj8qs2WYiDB72+CbZvsnEZGChZNDbIRAAzTNGrBFWd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vRekcdK1tJk3sdxaLouMkW2TNLmVPRHQKr/NGIhA4LXw/T3NtwHE3OOYNEDzXVD7pTK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gKxj4L8JTmkxQMJ5qnRBHr9iTJVL5yUlrOWsYrUauCm44JKkOq1neSmPNSPldK+ZUmnq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v1rtUpjfvDBT3WzbyicDAWutbXRiQG6UF/B9o/ylLsfaf8ta/Zu0DrZKdm//ACl7N8P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PyugvU29u3o+K9X22PfbFf8Ap7T6L1nYXfgeCvW9l7Q3rZL1jWjvMgjrWfmrT0e5pSwE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Ci61dpG+xgCYOn5JxUBQLS+7BWcRA6X9Cmg5J0eClmmsFBebK0dNjnN+q9WwnmVrmXAX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MhcVIXNThPiiuaf/AMioNQfk5QJlvID4slISgh5qaBO7GanwQJRGSC8dhRUVD71O2Hkv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bvKS1G+SlJTOChW7BazgFxWq1SgpnDATK1jDopCd01TFNWbsq3SClBb3ujRxMMBTWdl7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N35l/BP/ADKfYrfwX8F2nyX8J2nyXrG2Qea6QgVGyOj3LRep7b2kdXaS1e1Wdp32KdjY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rT8Lor1nZbcdWxX8NaR/+JWhcwsjAwOB2CPHYlrpgyOG3Hza94xnujZVukLq4WHmiDR0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9FEVYnTQhxUM0HCoK8LqKFESXBVUmqgThzVVVVVQslO+t2Sy2NFTbcbq4ZU4rWfFajfp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mpuAW8otY7R4wuPIe8WfewWei3TOlHR4rVsrBo+85f8Apvqtzs3mV/D2R6PX8Kz86/hA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2bs9Oziq2P6L1NsfwWq9X2y3HWal2myd3mLc7M7xIU+yN8LRfwf/ANgTHWzGsLmyAMcB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75mQ8sQwfgHuYjxTh8wknxUTlBqajBNg2iiXAKDnqQKk0XxNKKIBKgAKRVURCqoFMXe0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dVbw88W6qKnuE1xumdhLHDBRUVFS6RUyFrBbpKk24PtXFxOUV6uzaE5pc2lx93orPrgb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fxgHSzC/jf8A6gv4myPVi9p2X8pW92XyK/8ATO81C27Ja9WTC9bYn8VkpixH/ivUWz2d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34oOUu1sd3rNe07Mfwlb/AGXyKsn272GcAGjYWPd21jafK/EOmBvc9zg0RXAIxeJqZJUm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BCk0V80YuhARgoAH/RPsjCENMc0BScUT92EEFaKsbtYBSYFrWTSpMh0UjaD8S3j4iK1S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t0OWtYeSlZvXs3LWbBTIW8FDSG0kq+5S2E5KSrBax0lqxA50UStJsx7pVZrdVBjs+uA6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xFt+dS7Tb/mUu2doUu22viF/GO/KtXtn5mL2dlb82nRXrOwWvgQ5eu7PaM79kv7IH8qj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7Xbjo6K/jbf6L+Mt/omvdbWjyHfEcblZDg0XHaWnKaGEYLPue6VUzBV8kQ2q0Tox5IEv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K12xB+VOALQYZoAmDQP+FMOlrD4lrmMuKJdAShAFRd8ImnObGExDjc6HBUUwqG7O/LYTA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qHzVX+a1bW0XtT5LfYfBbtmehXsvJynZWvktb0g/CvaeYUraz81J7T43UVAphU9yoVOS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lwF2SrcDpQUbN0CtJleCns5kKZVFuqm1s+9gtHdqcKwhpQX9l+cqWh/mFStT/mrV7Taj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nL1fbe0/5kV6rtLLQf4rV7Cxf3XwXrOxWv4TFeu7PaDvWcVOzsh+GC/svzkKT/8A7So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Cz0nI4HXv6Jo5ba1bxaUzCMFl3fczoVQ0i6KbBp8FIfDJGWstJsTJCRWk9syZxC3DpBx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kSQ1SmwiSmOnEBZAmqm5URHK+V1FRSx0UgptCpgrjyUw1ezYVIaPR0FqW9sPxqXan+IB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ZO8xtpAlTkpxK1Wqa0m1QNx9IYYZXR0lE1updNby3lmpBS9zZ3hgHpGF1pnqRX8O/wDy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rB1syv7L8pVbFStLMdLSC/c+1PA5O0lLtTD3mLc7O/oSFrdiJ7rwtbsNv+SK9Z2S1b1s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zPPSxRh2K2Ev/aQvd1QudeNoU9vBxwjxwWPQ7AbMkpsZaSlGqgNKqPRGBmJQ4KDiZ5oz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gOZW8jUxUhdVbzVrOitUQODO+qyVVXZTKlg0TpR5LVs3nyWtZWo/DFUP+WV//wAqi3bq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I9VMhoWqYrWcFqtJW59VDRaoNhDot4eSmdlVV98KYGdne4DMFfwdp+Za3Y7SHIqfYu0e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rdltP8pessB+KxWpo2bvu6i9T27tA/7mktTtml37Nb3ZneBC9hYu6PWt2P8ALaL+CtPz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zB1tE4PEHAzxH3C2HPCEL7OFRHYDZlMOQTCDr1PRNgYjNHVUzArWmpC6ZVYqikpzVFKS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sG8b5ErekpzxUugYEc17Gz/KtUQ6Ka/3VXeZVVmqG6mznUzukYu5KLjFVw1msrqfYjTx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omY0gt+w8lvWB5QK3OzH8RX8NZn8a/hB/mL1nYrT8JBX7z2S1Y3i6zkpOs2+bV6rtUO7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Wr2w+LF/EWR6sW/2fyKna2I/Av4lnhZp3pXBzqxFx6XRyuKjt383YQhfYkc9gNnJQj5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gpAlSAC3jhyvzwZql1FRVVbpXV2ElT3cRoFq6xWs6XAbWbQuClNT9/s+6LoJoHbbVvIO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q+3W3iQ5S7bHrZhfxVn/AJa9tYH8Cp2d/SIWv2VpH3Hr1vY7bxZFa/ZYf9lTY1vm1eq7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t/aP82K//kLb8wWt2/tH+YFrdutz/wB5PDbQ2g4kxu63WcMjcU0bdvPCEL7LrsAjs5la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08dLqqpwyVLs1S6YVVVVWSoqKhvkVXa1W9sZKGXudPfmt4AC71m5GanZj8hXsh+QrKz8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KXbHf5y1e22n+YF6vtloes1/EsPWzW72d3iQv4ezPS0Wv2B56OBXrOw2o/7S17LR62ZV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/wBsqXZLQ/8AZKPorNzBwLYXDqhGi1DncbjtmuyAwhC+z72wG0rflfXabyrFSCndKCoF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30VFurPzVbq4q4K45qkAoCvu1ffLMmsLjaaMdIQqvYf+ah+zn8y9dYu/Va1iPGzXsGf5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4M6OLVq9rf8A5yl260+hUu3H8jVq29k7vMUmWDujoKfZR4Wi/hT+cKXZ/O0Xs7MfjR9K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zwaU2PuVo772EIXs72wGwmVKKopKnuVFuKkFMKV2qdjurcWd9MNbqqeznsqYp4pe/wBm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w1WXkoy8lJxHipWtp5r2n0C3x+Ve1Pgvav8ANG1tIknjfa9zBHK6OKYVMFVVG5x4BTBV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DxvkFNTVMFMFL67Gt8gprdUwQqhZLVuqAsrsr6Y6KbVIHzW6VQ3ZLK//AGWV1VDBzU9j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f2E1vEwwFcQuZVMDU3qtUSwUuDb2lWg+4bm9LimxrRCS1nNb1Knbt8Fvu/KpNtD4LWba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rHoFqi0d4L1fZz+JynYWcOq1bKzCmLH8qB4p55o3UTCBng8cFMEOd0/fM1ndQKgVLqKi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FVuopKa3lvrit1SwVWq8rIqYXFUN5MSqlRca8/dIOEVFsx9gx+UXm+QCoqKiomxQ6qV9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eclACdFocLpJzLN8G1WtbP8ANTJPXadGog5Jx5Xt63VUlDK+ipfRbqmPoqBUu3wt4efv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dFPBRUvks1KzJHVSwSnh63T920m3j33k6VzRlfndVVVbgoX1W9e1Gd0OK5r0rBN6b0n1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/wANsNDW0pJxdJOGRWa1XuUzFVcOrVUqapdW/dUwpKqmt0LdVSpPKk5SWamD5KeGvu87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qLLYyU8AHDbaoJU4Dqt76Lf+ik4FTbiiKKHvFFkqqmBpTSg5O67KZVbpNuCHVBHyuczM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jJFwOUdtZCMGwmtCzU/eZgKik4qT1VqpHxU2uU4+SrfVVVfes1W6ipdXDX3GQlxUXa3W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8K+FOtCJ0F0RJTmOOCCh7tRSlsIGiiMlBtMFcFUJxU7qXyXgm2bZmqYOSaPG/wBGdV/6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Vo6R0eG2s3EVipe512UwqYJtauHRSc5StFvNVPJUcpxunfVSPvuSoqlZbSSjaeSgMLRm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53SpgDvfZqqkFB9FoNILYRUtvEZLSDJ8SpmJUTgLXGaDLXOIRG2sTzPukgp7WYvooaQj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1SipPUnBSh5qjlOPiF8JVPqs1VVHms/sODRNRj6xaNMMEbQ0ZTrcXHJEuzXJcQUW7Snu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FuOmxIUATiYOJVi/5yTjlsLDrHaSundJqnAbCZ2NMEDNZXSKrgrgmFNgWY6FatofFSeP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TI8QqBTCz8lVVHvclF29dwtOPFFrhMYI5lNs8xN3W70Tcq3QzWgUZU2ElOS4qUBfJTWa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V2QKlsa31VVVSRxN/wCZLsZx2hhHVgnsbQY7BuxkVVTuzU431wUvqq4aLJSgtYDwvrta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W6t02hbgUojxUnlar1vBSn0XxKaBktYXbwUiPO6vuIcZE/RSMb+FpkeKLSJi7kvSO3Wf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3ghRYZEUUMM1urhizK4X1Cm5SClAKZ24vyVdrRUv3QnQaKFdm73+uO0dzR5gY7Fn3I3S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v2HW/NSKrdQKYW6hAkAKpipOUprdWYW85ZKYUwVVbwUiq3DHOgqoKFWKLb+Fpx4rStXt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4lBsJVXBaOQwNKkCTRGNdrNyzKk1V90I2Axi6mF3Qqx7+McyVZHrib1QbwssNSq3Tuqq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BGHjsaYeW0lsZ3Siqqi3VS+l0wptCopAdVJ6kbqLMIDijjieqJui1c+F0G7yhamS0bKO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hExgrMZJw5onYTKqpM8ysh0UyT7xHYDonc54ghiITeVrjs1ZeOJnVdpPAAKZxUVVKCn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ciYunlG+qrdTaVK3llfRSVTfRbqjjAWjglVa1VvAlRcSDyzR9HZxjUxmmfKgQBZsFUNF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H8ym+xXtWD8KnbeTUQxx6kYNYqq1RFcFNx96lfTGLmni3G08sQVo3hbY2N4BWPjisR94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KuypfS6l0jtpX02FVX3Ot1djRSVVVVuaAc8bioYW2LZSmhoO0lFTVppMDmxzWpZtH1Qi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ipdVV2DYcbmHwxtwVVSpxVu05WuJvVSaUw8Dise8jEAzUnbCt9b535qt1Fmq7afuExdLZ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UcA0+K0rPS0/otJxD35QoEUTwTntMGBaZ12RoU52lBxyK3wt8LeC3h5olsCo/YoxM87n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SONoD+uKzHO7xxWPeU6+60unBZeaqt4LK6vvVVxvEDDa1ukFRTUYEctn4I3SUGAueo2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nTQs2GDjUrUfE8UW00gix0GtFYoWVluNz4qGd5caKYixsyvRWQYNKsB9jDDJeF5HDEMf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I4rLvXy287pBZLeI6LecfFTUsW6s7qKeGqkVP7P8FJpMVG08lpO9XZ8eK0bIaI+puOnu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02LtJ7zohSTjHQdCTlEqJuDW1KFmzJFzt6GkU99B7hT3Zt8Lin9L3eeIdMM7rXq3FHg2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+4ywcFW+m1rfIwU4Y6/ZOiGzX/uP+gUXGJunXgp7vC6zLpzFVqsaFF5ing5G8lx9afo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dZNdq++0VbqYxfK9553ju4YFNhwx9o7zP0xPfxML3jKuJsTkuPuOSmBip7hRVPvMYu6R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sNgZRhNEutHOjfo2es/9FF0ze29/Od3pbQd0LRHi7gtCgY2MEbR9T7vRU918b2v+WuJo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9MVlzEb38sIQw1xUx0VVW6eCl9NpO6uKt1Cq+8SwDPYNcpxmiXIts5N47BpGYXpLaZya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RpNrHMokSHvNFS6u0OGSPevd4YDC4dFXF2g8LQD6YrNvBoCqpq1wgYKKQun9FP7Oos1V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z2tdpo5rSjEj4VFkncFB4IOEdLmu4LSdFtnxTGhmqUchtNURUGCJ4AIekAB4KnvRQjgK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WV4XVxdoPG1GEpvQXk/MI4WdcWaquKkYKU1rNUiPtCcLpFUBW479VMgdZbbVhFQIgpz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H1Wk3Vf+q0bezi3nRSi3opWn0W+oJvS5ukIhRY9wAENUqe0mVG2ERwjBaHZLJlkOLQvS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V2pHDBFEkzJUzd4jEOIU8OStj/i4m9BdJDk3D0ndTBRUUVMKSmuHRceqmCq7Gv2Vujwk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oUHaw57QC01m8VAubPJaQbXNpUrRwXtT5LWeS3mtAzIU3T4BQbqj67aYW777Ep081K+S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jieeSt+VrDDDioXu6DCbXg9oW8pFUU8U1PBNarlrfa1FJxWRU2lVwz2vNQZaughHQK+E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JzjH7OY2MjhATwZKtzodUcLcMAiOJAXaHcbaOIqV1oRxw2bvmtdJAjZSxyVLp7OX2XNS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4JIIRvfDEMViD8Tv6LtHJ+I3ElE8cNi+EdAx+qbobuWxmojZyKmp7PdiP7gSXBTVPsp4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4Gjnjsh1XathaHlifZ5jSVnspKeCWCuKRUx9nV93kFOS4qmOipjrdPBCIjtp7MjniZ0u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2siF2hvED9MNmPvC98eWK0b95dosT8DpbKuCSoqbCd/BcVmLq7Kn2HP3GakPtJ980YXM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x284DQ86q18P0R64LHvC/wDEMT7M/EIokUtLOKnhlsK3TxUxzCkLphV+2aKmymoD3Kfv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HgjgeeJhjtiNEkwiCrYc/wCiOCy63jvYrJ3NdndwJH0xS94nfqLWBCkY/wBwp+9S2VL6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FbpC0cgjgZzndXDHiFaPPxPVqPvYI8Gm8d7HZP6HYyxRK/1UsE1TFPHGAj7lL7DrdO6f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TJAclMp/XBBDIjHZv8FZxqG6RTnmpMcE8xC/8WOwbyQnBTuhdJTU1LDH3OsDimtUx2E/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LC25/XC2AwSuig37wVsRwhinvtkbnaNRPDqMcV+8flQhAYJXSvlhpjmLq3UUxik5bylh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F8J/vDywuHA3UU1WVL45OUr6IEiQvndO7T4EfqvxDE4ZFt8dBOa8SjBDSAPRRZZxPRar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nsp+5zVVXbyop/ZVT4fa8cnTu1AtcrVEAhxulxW8Vn5qpu1sdpzkvQOjpw/TNaLoYdN++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HWtrHi3RR9C+LcivRvGvx4qapdBQwyVbqYpKqhdAbGe3i3VPK6f94LNoUdEm+DYAqGd1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8k0mRIxuaaEJxtZAthFOdZ6wywNtLSeYGEuG8L95je8VvWZ7invZYpYJKR29feKbGn2X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luw6lFsHR63Mvec4QRLQIqblN0Y8FoNA0y2aMeKjxxOiYSulZuf0Wswt63jCdKhQhu3a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B60Xb7cFMEpYJqn2RKI8VxUx9qyx0Pvh+X9VWHJBhBjGqtHCrTPpdp8Lx3r9VurmUHHK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iVzW9oL2keqg6qjkMcApiaiJqlwI3YwF0/c57OeKfuVFIkLjdLHCBHu1PtKV8I6y0pqi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n1XJaLb2hSpfAiDIQTY1pFRqM1KYw69OSiwXljt5R47D0jaGvJRaZqgUzLkmvI9W2ZKd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aklrBSP2NL3me1mqXEuj4KOeHkpXxuiKXwLlVaDqYWWuRkVomYVPqtQQUBNxWhWGwg+n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Pi9aob4CKgyvNDj7pPY129VVVxUxyKguCn5hSMftie1lsAMsEAoDHBy5YOangLLSiiIj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7R/5UXAT+Z1UTsZXTKicM/cq/ZOs0Faj3DrNfCeig7V6qR+y6XUukqD3mIM1SPitxynI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Fbv1WsYKk0cNFRf7qLthL3WuwmqKfu0IkIllrHqvXbyn7jKXRSg5esa5vUKX2TP32YVV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UGAlcB7nDPDTBO6vuB2VfcZ46XwKkVO6qngnAqTdHuyWq+I+8p4JFVMeapfP3SeDNT9y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RU9wqqzujsJjFS6XuHLBLbU94kp3zC9W9wVA76KD4tPP+5cfeaX8/d53SQwTwyxyxT92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T1vcZXz9yqq/aEIbKXvNPs6WGWDndqqf9zZqQ91l7rJTUrzsZ4gHZy99r77L+6ERto7G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fyUhfC6fu89hX3qql9uS23PFWXvPJU91rihsKKV0rqx/uFX7Gnjl7tNU2E/f5YYbGV1L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dP2hP3KmGd8r6+681W+n2fL350N4/ac7xpFR9wnsaYK3y+357Gf2RLYT99lioqX12clH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Yp7vT3ueOuGOwkp389jTYS+z5bGOCUNrCH2IPc4ZqaopbKXvUDdOuHlspe7y20/smf29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C6JxU+z+WzrsZbWWCW0hFV+wK4JYJfYE8J+wOe1ngiMM/siWwiPdqYIx2mr9hSU8E1L3/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z9xr9iV+wq/Z8/e6YIYZ4K+6RUff63T95r77P+4E1LZTU/7gclI4Kf3Dhgh9gdNtK+R9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E/epqn2xO6e3l/cKu0kp3T2UPc4RjfP32ezmpYjgkp38v7wxhJbylNTvpJbypLBMQC3l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tZt8FBF2kt4reK3it4reRHC+clA4ImQUDgmxvkqWfkqWfkqM8lSz8lJjPLBqiSm5Smp3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XL4l8ScdaQv5KXucMUZe6V2c/cp+6yN0dpRRfuhTVFCECtNvjdpPElPyW6pLTFDdpuEV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g4iZUGzK1mriCnDK7Td4LRsyt8rfKjGcF7QrfK3zdBoU5lHRyRug1TmUQMkOmB3TC3pe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yKLgJjA6DjCKk4rfK3yt8o926qhfNSw8vfJ7KX2nDHW6uBoijc1Oj8tzUTc0o9LmzyRN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OHC9/C6Z8Fos3luFbhW45QAnBbhW4VEtNz4rgE5FZ+aMSpyHBFDpgLVvLfW8t5aPC86V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/vG6ance7dTZnh9kV+z5bGuGt4OQUOMrm9MA6YfScKIMv1Wk9AqQ6qaLslFqiaouW6Vu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TmgXSlc/qjgKHTASKwW8t5by3kCa4dw+S0rTyWg3PA4xEypFqqFvBVCI+7iniKn7nP3O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vd5DbQauACLrm9MA6YPur9Ai453ulGK1pKMfELRNwTrorwVcTuqOAodMDgFulbq3St1y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SbTA5oAkVRqoFuhUCJ4t28Ps+Gxquuwl9h6IWS5cL29L4Lwv5XRcb6XhmSa7OKdE0W8t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VVVQvd1RwFDpe0c1pFbhW6VurcK0hnjEcwnDKKldad43yu/D9oU2I91j7rLbwav1Kh8O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DoaoR5yugKLkESacL2ngocVB1btMprVquI6L2j/Ne0d5rff5rfd5qpot53mt93mt93mt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h0vick1uFvS8jMLSFDdAVQHAIm+064T3fe54+Xv3P3Ge0l7qDFukeam5vmvgXwL4EVEL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LlkFBANLfNTLfNf2a+BOhoUuDLTzU9ErcC4ngEScXhjdEwmpYDEgIQIpdoi4uN4dELeC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oWQUGUwEGEVkvhWSyT4fL71yur9jTUlPFPHIKfvM/sPRgIbCmPSUMEFktainfC+db9EN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FIfaEsM1LbSxyxzUCoCikp0Uv7hT9yr/AHIlt+F+lnwukp1CzugKbCcPtmSndPDK6irs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J7OuGCl7xqrKKlNSUDVT+zqe9TlccEscthIe4woVP7eopX0jfUqV09v/AP/EACwQ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AAAABESExEEFRYXGBkaGxIMHR8DDh8UBQYHD/2gAIAQEAAT8h0X408nN8B41q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wTLYhdp1v5KeIStsmk03+sR0kn/ifnCYW7Yir82E50jJYebyYlz8zMQkbCbWwh7cMy2N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wkv/AODL8HypK7wQln6oanCNtCREjbX96Nwtl+WKFhH5WRMVPozVbbv/AMSdistsX2Wbt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W/8AocFltsoL2K+7Hp+Uz6MClo+hx7B//Bo/B0m24SOrTvjf1/g8Dky24eolDhEI5FSf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2yvs5JiR2p/+IlIlLb2FBDbyBEhKRSS2OFARlhn3JsIf20rLNybN26OkMNvC7PtUDv8A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VV7PqJJJVBJaqCl43G2Q4HKP0Q7nLZDQrZsjxj8XqwuWKmaxoSIRCX/hpJttJLdj88x5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lhbtwjKIy4UVoWEjLGcZHjwNT+jhf5FJNeo3L/8A4PH4bQ2Fy+C3h036/BLmeOz3Zkbp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+TDp8yYhakzz/wCL+0JCRF4NI+74BX35fsgpgIyxL80MIfARqcvszoLdl+f/AOEII9bk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Nm6Fx/rHerR3nL1GLShBO51HZMXXtv8AJ0lTtsEQG50/8T0zr7OPIlKmXuwgUhLYvMPX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6RD6cnhBKP13Ia0ea/Lf/wAJTAuGrmZEqE7Zr1GstjxN2IihceSNT4RXMH02RG6UtsTz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L9xltZuZ8j/8PdAcPJmqWzLimiLbewr3syY5Qrwk+kQpEz4Tlj1D4Wu30Jba3Iy38f8A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SUg9MBcbDFrJCr+k++iPMaFlqmXX0K8r8TC0kS29kZFrB4/2LKhUJf8Ahd8YE5ZlJB+7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re84lKCkvdG+2bR2X9+CJmP+hdf/AFo//KtKqYwPMvuLnoduyLeRxIHPGabklyJymkS8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xM2tsf43DjD6O0pzP/wIQlivO/4Nwi/WWkKd1G/SEgqWUu8N3LFV5Wj+BMz014f/AMMX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oSeT5Y3WCSorLFPV+lwTqpFSxe7qwZUeFhRIJOU/wla4k/ZeRYpyP/CvxWnBADLElxJw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4RQxaW32RSZ05iI0n5xwhtekqWy8L/6S/wDzcOxLLP6MbOoXSjHDG9tYLlkW58seMl8A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Qyanrs/QqpnDBCJciHCwZYtmGR+kf/geNTC3bhGZzmwGWS54jCFcElv37HRje83+DCD7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+T/6K/8AzqNv+DLkicKhIpwO5llDkgoxDQ+XA2de5/AawPJYiRQnqNOQSXyw2ZLxOXw8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mRsVls3Oift6JK90+HY8o8pm7GRmK93CJ4heEl9Ig7Rn28vsf/4GP/DH/wBxgrGJBUig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v4/2IRIqCcLyxM+3JvbI3xE+YsmA6aiIVKf9qHmt6w/I5INHQPAHIiP8iqSUtvYVG2bd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2BkbZzMmDUF/QnYK+48fcZt+wf8A+MX/AOEiQnA1R63u3CLG5ZJWX2iNhkI4EJ25KDAP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zE05pqfaiJtQ9UQ5NtUO5bdCdn/bA0d8yI/wtpjaEyzBuyfP+BEhCRSS2NvDo+2WRlv2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ini8tsaWZl+/b/yr/wAy/wD07yjAp9REO95Nyx8JyYUsOQ36LESi4SOARUoZPOfqNqG4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ow7SDaM8m4iq0/T9iCJeiPzfkap38BcCmkhXcYqN2Oz+v4RNa2PCfyTHXabti0G1Lt/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gk3qo+A5uESxiXsaCNwY3GLpCBnYsj4IFTH9yUkoXaPWcFlsY57HtmGObOV2KqoEuzdM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pGykFsuFobDlcUvLcGdfiVF34QRtYvcHLEt7fY3PgpJJITC//iSKrms2W3D1ISSSSSVJ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IVCX4EcoyKlRLA9ZF2QqscZO0IZsKG6Kaot25MIirlGmTSdzB6iSUSaEEtbeg/kTHSy+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8EAviqKSvgd2MB+QYdFLFvn/AAJJCIRQktv/AOJrZlhyPYz+fMmUHBQv72P+hY0WWjG4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jIYyFNhGwlcEPWw4KmBxsY15DbKqBkVlEya+CbK6BJSEjbsrje3T7GEijAH/AGZ8SD+2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Cd/C6ENRKEl/8Ff/ALO9uK7PcUJIlmRMhg8CxpuQt1Awqwl9RiHgSiCG2ryGLgl7GxQx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DEHZImScMZreKFay92GQ1ZkJseBLL5YjHVQ89nbT+3SG+qSvoL6IQkv/AOKqSiEUJLYa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RXCRabsdmqqEIVrX/X4kssgR1KtQraFuJDksF5yUD1gKYfG46Yj3H0JLeR2Woh/6EgdV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XwEbrYWtLjyIjhfN6jX/APFfS6gxvN/w0w19P1cl0WK9uyFzZeWmUSvxIEcITZgXRLCn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bDTSal9CKsP6+hyR5CttTcMuzg/RGji6bvsVnL3WSy5NH+ohxT/+KLEsjuHl6YaNKUkp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wP0anRSW3Foih4F17mUb6LgyIGMQHMUP2OxTToWoFSpv9D4yP0RiKU/r1KECReYsI3Mw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lIHIjEp6x4FAxr/+IqthcI3/AAZ6NmY7bbfN5EM0IqmvAyT3SQ7WQgREwoZV2X0b6HfX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lQuX7YlTduM3s2R9IsiSVJDijjY+3kSQ8W2Y9GANLtCyChfUWlt0IUw5WRRTItkTO6GB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/wDh6E6ofnnRnIKUMmn5NqwPwLv7Jd3MluoF+ml6DKY8qXmjoaVwH7JTopmyUqIsQMsA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De+EvRGmNh7icYT/AKM3RVOwvJH6ccvL7GkuCdOhimBvyhNAa2aB5AtALLXwTWvLGGL1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PcL/wAyVvSSkJLY7qr+jGl9h00Xr6D+A00hVNDLuJbt1zQ6Y7HwOiyQRY6yPfyX31wz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C5jftkB/VLZmAdsyw5Xt6YtYGlwcQfZiXR/syyaD/ohWfBcibMPgSV5G6FoY8j2IqRH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ByW5CSSSolSQ8ekGIQ8FnI/sdj/ANjdlDxL0NUHEsJMp4DEdcSdvgaZLBIjgZkw2v4I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lmZ8OR7SfbNxsFDP5o91smtkuWIfeQ/c2NiKIoaLBbTg3SL5I2LJYCceGO3ntFa0Ox8Y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fmI4n5II/wDkv/8AQYEu3njZG3bl8vRo9N8oZQbwfwfHHnz/AGyGbFLw7OYJoN5yvs9q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UPQyVFX0Y3LhCytIexIEnt+5BppMLkcYgoS42fz/AOtINjYihqhagh2FuglwcHGI2YkD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J4G68MzBY2ZJsjeg1YiM5hgIiJq0Gv8A+EZ6tnLFzsuvYcdGj+xZFLftXsQO2LIGweJu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PPWLfIMMcaEgZteH0UbyyhWxLIpdsAqmP7jXTmd2MkE2+WowswpcH98lrtpto8Gw1TFB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u0QQDaoxKEOX7oYZEj2Nnko8VBs2PsMbwyH9zBH4vWUR/wDil/8AbU9sJWM3sry0jPeN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gpgGa4Cewz2ovgbur2HnYl/QfE2DJxwyLi3Gz2cjV1VWjFsIW4h204z+0DtKWLTdIs7K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SN43KIX4vBA8aLMHgwEj1aKkHWWqOCVRMh0xUl9R0vCBGeYVxPWx8aKWDFQfrexHWn0N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m17BW6gVE5S5Yzj4SJuDF6/TGnoERmf92P4YvoVJ2NIwe2gn96KeP8ARfQqnU5J55qe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Y50TSZDnYHUCK5wr7kUyw4/sj5cat3Er8no9HqgS05YytHgstGHW4jakZ3IyUPsQy4OX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te2mCpQ/rEda9ZRH/wAlfnH/ANyP/L5JH/Q0aiU9HmbaBq0xp5RaesPWBfA7SP6wfM/R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Fev/AERavKWhYJUNeHXQlslMEJEl+yZaPgrgkINMpXGwsDfsbDF7EQ8dJSL30Yh6PR6P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zsWGPILb5NNoyh2KCJs+Ude5RlGHlCHUD5Ix/mYcgtU4/wBZDmpH/wC/bgWn93rRYLd0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GdMUYPP0E3Qm/geR2/Ubs5GNLCvehdzKn+Au3EwQx18XCMZ5m/AyTHC5Sh/DDfA8znAb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0XkRtywr6PR6PR6PRjI0asgb3DeBD4EMWDgE4PoZFh9GcVcoyIbm8kUtyJi1kLjd9TwV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AOYXfjVUoKtpj9/sQ5hIkuAqjl4ss3lOPDA5OyHdlSfhwIFhITcl3U+SQ+RLYmQ0M6R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p/zAqhGwcyPmEnX+gwcPZIQnZ6PR6PR6PR6taLGh4aowMNuSAqyRNFaBvihiocjGeVDM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fN4Z9FwR/wDoF/67lTU5WrGCh6FlPC/Ybl0yp3zYm0nb6Rj+fyITG6SiiVbfYxKqTYqm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2XJAabg2vZTkpaBK6mR4ZfqX6PukT+aGy5L8EvofdvMr8jPyF+D/ACej/KLNiCVQ9C2l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geEMogjlh9EDnDkYrbSJw1biRqT/AFwdtgYj/NH/AOrWpGAQ4tHvQu6n7B0QFTINfQyN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cvCtL9Cst9eeRzI4c4ryuRiLhFCERkJtveyHCVXVyLeHl/qj43PmIW8pfwsnXd/sl7jR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9Ho/wyV+cWQWYU3rTvUIl1JCoaFfaGSThibDAqLyOJU2WFuFf65R4DkNf41/8FfjH/4Z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8gQ1stxJom1TEWTMhR8E3ZZpYYTFgqPu/gWpt+zJH+b8tJnJPsCsEljGop18oGmsX+xF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5mg5pBo5Ay3sxcIiJ9Rf+xg/qdm0YuXo9Ho9Ghpc6P8AFiV/kjijsQQLszpS2LbMhbIh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VDkShvTMMX/WiFTmRH/7VEjfqLcGIZ2IpurynhrwJrlXYUqSxuOBqSJJHImctIzMHP7A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svEGPepEcakj569bIAGjwL70M8eWNbz9h5hR/S7P7PZ5o2h6P8JTRM/lvov8TIMmdCUw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J5bgkTWWIJsrg4serFwPBM9/IqLKjZ9iY1boa/8AWv8AyQKp8uMAtsA//wAC4UpbxTG7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jAknsxDvTbwx5dRmBxyR/c6iL6JPG+BCNsvl8dCEnirkpfgeVEtVPalZMmWxJi3PcwQ+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DR2FA2bO/qyov6s+b+9Ho/wmbw/y3Nhp8Hrvo/xesGAkQJZfEjLL/EzTMHwxcUbkhwJc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yCxcbJ2HpMj/AODB2V6IouhP2MiQuTuTb/GD2PrPYmF4JC+SdSHl2Jehw0Ia0ty+xi8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67EXpJVepISJcZRiAgMlKd4ZvRVjYgeZP1iFhFSSXAmES8h4Rs7LuZMGqK6Q0YESy/0D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vgav+s6Sy+NDi+Cy/qfYzmyy9z5b7JuB/g9HLbSvb8EmPM1+ELjnV/T8N3q9GjR8fhB8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XqGtWTfsEHyuh6wxgr3GTbp3GaKa2iGPmQ1/7UWgiG6iTXhKO49NLJHK9plIrE7FU+cE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WEmp7ch8DduWSSTpIA8/4I/+y4Ell5QqarK0XhrixelVlWhHHVsoc9jX60RTL0RaGTVy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4lW5xW+EuEYpIcf1sV16Bzs0g9pAtzFKT8yOzhs5mb+50Ow0eQN6ifQnz/R9r7IOLDl8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Iej0ZJFu9P7zjR/iklRaWItX+Esv/ElMYK+6Jo7jScF2Bi2jMEOcCO4lEymJF4Lp/CNtR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j/0rWG9Pqr8FgRwKgk4HMsb7G/8AA5W9onLOv/wKXc7K3H1EmVDJEvdMhJSaNxm6wm4d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/cY4NV6XRd7NLJGRYjjwhQVJWZ+PgnXjYic0lnOGNyHGGPsNokjrwx1D0Yow8iVG1CrB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/f0Q5uP5LO3INeb+ZCEFSJHo9MHH4c9HrmEyFCZEbCHpPRZZt+b0wZGgye8JeigKFQ5N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2laImMmkvSu3BERSiFSGIwpTX/oSJEkCaXUv7JfyTsUEVmWhsFs/Nq3HUMgjZTkaDKa2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SWFX/wCBZVmsNDhOdxoAqbUxstJn2/yeak5sT2ceI/kbjmGlG2IDlRYXhDSRbLSn/qOQ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LpBwElZrDFFptV5JSHvlGDpJX2e0FQuvVbirI3Ayipc3j0JG+R6Xl8tnwo0/0bNx50ej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VtOB7VkZo20eZSqx6L8krR6PBGkXzBZ0SzOi1sdA6kyNoe3hjUlWhMEm4Zkr1EaBOeQ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REx4t/bG5XdvJLJXgTqXN251mCfwdZGjLMVXNF74Ih9icsYKW4VIdytwJi2KiEHSJMyn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kBuprw7Q6/UAScilFkc5b5Y5ZQdH+4pSdWTYkdZJwnA5DqJ9+uhpZYIW1eg2mXgYyS8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mOAmZPjAbKmvKYimUOloklR2RBGwi2CWQm5FkHwWQg8amcHuRtlKJaVUTdCXwY9DeG+n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1/PIc1OWiN34Gltf4HqXzGEyCVjIGrGiJQprRdojdCXiy8TDwkN5BxsJlkMKf/BCHdoJ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kfCJD+iHY5vN3OX7kv8AKzGWkJjiTcIQU9PYhEM0HCsQLZcTAuzral+7EHoKZOzPiAqa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pd8uXOuIr2H/AOCE6m6tF8SpvbyxwuO23LyVPefFKMm3vWydxnurRpzYo/T6M8gdNjDH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DiBVYcpNWpaEe9YWhMbqDhKdtiHIwtMVJoveRpJI3EUjnTY3/gZFgzt28lT2bEpRxvgV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A08DRLakXghW58CZiydDLkROj0bpuj2fjgx7mo3/AIN3n8sBD1fIMB8w3/BkEX0KgQ9h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5mg1tmf8y0QlvX6k/lI4ZKJOEkl4ydAsOhJGlAI3SFAbQLsmk8W38JIrsHEoofkfyMvc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hu5+/wD/AFl/gn8J5bTqWCUZYzDOe4xcdUNv5m8226AmtgUzw67Mnk0fFMoFIljGChNW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uF+BkEYVBaqdtxLanywml+amRrvzLi6Fi5ML7MaQ6fDEiSSu2PYZSpciig3Lp5VkuxxY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VkIQpf3BRaoJWkcCaVKXo48408wRpNvJ+ObTlWYsG7x+H3P8mAtXg+QYjMb/AINY0gaI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oZTx/mWqEp/7wLWC3JsP+kmUHbkEC+tJLzln6D0qZJFF0iBGndohGqdwryMo6TDOl6E/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0Q/sf/4GYJnO8VioLTbySHMJE23G0wg911Vn1RMKop0ygWaNDBtRb6Y1JecDCW6KdJPQ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O3g2UseBq10zQSmzSnYfAS8rJw6ZZHBd02Lw1yF2eXnIlrYPAyNbOUJgIvKE6nZ0yW0l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CGQoHqa9yX8LpG9HlW0jc+t9vSbLjRhUEOu0YvTySmLBu8fhZeRfitDCx6YHzDGZhZHr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RfC1SZXcceyW/HX+iZCHgzYtXUfkvwQuFVTZwSbbMMm2YfJfqPIPO9Y7jz6dAtz0v37C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Aylz2kkkh6wUsuCdFo/sHyh6LIvQvzBk/wD8C+sny4e5it0qW8sIuBj6U48k7egvYhVM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lTFqUqqytxJOib/geYlTEzzrhY9hkdgJtaBCci+2McCc1gQhk/ZCNyLY2EWZch0NUwx3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zYVLDd2s5JBwJx/IjcTf2DDHlOR6LCChjDFFpRWCUPgGn5uheZCp2fApfvvoWeXC7Jia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Hq07a4KsbjjWE8CN/wCFv6Fj/DcYi1ymfMMJ8wWR64fhBRSxJlVY3bpPyL7DQ9vwm67s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MFoZVIZcx/BZll5UXyzqwX+NddW0LcoVpO7v+BudH+IJbKg3G3+MwJ3aH8P+kmwrloL1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HwS7IJPX4PX4fCHojwwR/wD4HdyDcjD0wvwemJWlwiVbFCbY3F2yib1Z2hBYI5cjdcA+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6doa9vu3wQeG4NwrteyLpaViV1ZUNTqXh2K/JsUBwISbXAYidKMq0LFG7tPsVDkrYYpR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tlkR48Oh0TzwyrSaobRuAQ1HA0jymtygkw3Jo4OMhyOrsQwZuEFMQSBb0xN4KnPobn2j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LBu1R/Scj030RgLWIbTLQyiyyDYtJ/EgW1K/+ofFYxGZKIsdKW0JLddjQ2uRaxs25md5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lLXHlCQ0/MvwRVnJHolvH6sWqG5BG3cy37Dl+yL93xQZZzuM/bPRDpS0Llk6pa2eXwZj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bRqhwj0Re/2JHe6/+9CYVvhHmfSyVXhAHLe0VpP5GReVu9BCSDCw9iOSEjwNFrd0LEIb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DjBdHn0ES1O1aLDFDoRK75DoaZrdZXqZr8P5jJSqWLQ5CqMe1y8WHq0rzkWNJtLO42kR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uisFROGrb5EUsncSTu7iCdLDAgH7Mq1FbkDyY2IdeeyEeHNbiVQTDcbpGzA8koVaGdy+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nvA89CqKm5hUIa24R8+LC2BIR0h1ph+IiT/u5HpvosD7kU/B4ZUsA6pCPLGTSt/ZE+va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GrcZROHJOyioUIQq0bhSy1ybK2C3l/aMk3DsE9XY3pSZQz2OTQf+JHTn2syELf1+mLTc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EoL80xrvwCN/KJCfHpcJSNp9bifyaF/3Q8kERbIN2CrmD02f/bbSyzEHMwT/AAxiNq9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AsVdI+CZApJJRsUnl5sdHmQbuSnlkTIzOiDBV1sKIpNKqbkyClKtCLG0sqdMUm0vR7j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IYzw8CY+soXe8CJWWzlC8cZCOQ15CFFdN8DjFT5ER4SfDJCXN4CSVnbYdZVstCa5+zKt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iHRDEprDIyhgTM6dhPEiucTw8inoDwHmVviyGSX2hjSN3wY3eo/iQgqLlZsuBpQiTcOC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/lHj8f6Dn8Hh62cgtOPOqsmsolaQLDcI9i5ZE35OCFGO3gnU4k61lnyI9G/J8t+hU001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cv4/B0c0g/V1T+C/JFW9ftnSi9Fnp+p6baR0VLclLJylw0IbS5uyan83vP2GUPexnQrG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nHJWn0EgnUUtxYyiY0jZ/wACl1lmv/sQyQW+Dl0VXrOTEVzZnrVzobuvBEm0CUsKbVKl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WGqwrQjkpBOJ2Whlf5W2Qoymtj8iVa77Y9iGheA8kmHw6LAvzT4IDwsumZEag2K1sd0O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yLEKXNBWML7MUkUqbiJp0yITpW2oawLwxSczvtgeZ2LCaTOKYoNy9ySaHqi9zA0r2UFG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FChk3wIXysOxiTjvlCyaO7VC4ix6leeArUejH032Nepyoe1QhktjkvajyF4Z32ZdEy3l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+78HhktK1mBPaBtYF7kj3kgcAnOSUTItL1s/s/qZPRPi02RPvooELJDSRfcPSKE4S/Ys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M01Ii4rDYyZ/wj0b4dFwS4fgf+JC+q/7OmIaLb8mdEh8iG0eCCifYJcdJdn/ACVDzo2v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7yQ8vkU6LfnI+FyLH2puSIPb+w7amR/9SDGaGnMy6ftcxCNI7Qidh1J6EMlMg2A3GH3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AQEKmnWBKkCVxBCV7lnySjj1LoKwG2a5K1hEP4B8lV4dovj7C5E03G/sRJNTBC0rJgYD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DAVnihiLE8Eik0T4EeD4EKhWAtPdvAiYV9qY/gOVIJTnW9BpFbMDb90xMnorAmTQ9iHN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bjHyiQU7Qv8AkBiUkXgbi7CydinIw8ehC3QjcXVGq3I0nFodilTexRNJsaRllSBtkhW6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/ohHNKLMquZlPQ+9N9GlG3v+T8GHj4Go7RuyZVZS9dIEtkNT6EJBUz0YXvkZTSXpZMp2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sabz6spS2JVyvZ8kou5ZbSUQ9H9ISB3/ACH/AIkL6rIlN2ks9f26JS8weNHzETBPei9z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XuJ3q3UTvoQjPxnAbbct3+Ttr8AwBf8A1LrSruvsf1ot/wDzY/CCCEwjbo80jE0vDwSK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d2YBDt2cjlj2ApvA92PZt8EUN0tI3JwliTmK8WMg6d2EyXJU/Iom5P6BsEx4ZlbcvCJ5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ELTLHayKxCH1JiMciGidqV2LdVlnwLJvg2GSaWcC+VqcNCZDpyvYjkRroZRo8NEM90xl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6ZE51sbEqcsWGfKH5JJo9DsTJpXqiGyB4kJSg0NMoF/yA1DlgbotjKH3C8oSuZIcyhgq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C4WuhuYz7Mhqsq3IQLBGSHLtD3PhupISaTNZETRc3Y1XnX7B0534TwPDwIPc6FElckR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OYm8sRUQUMLd8679Wncb7lPCrVizZBXRTDRsllFaMiiP8eQkzYcr5RYt2F66PDIoXTHs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X3nHFDwCpdNTKTgir638nfY2XuWJP5wOKOQkKbreBwtEf2/J/b3H/wBCEwr8EI3nMP2o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n7id6ppEqGvCGPJug7w9sjG35al1xpUh0eNOsjVI1yHW53ISgH/uEYk2leBcTT7Disyt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PGYyh0WcQejvO1CSiaLBBhvvWwqcbVh2PkF5RBE1GBOzLcVrIzISVZQO6WO6C7/A4kNO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0OkinwJoSpvhkctRQyrMAdbThuXTyQuQuA6SytBPdCVgvkTRp9hsx0iD5AUYEeLJJr3Q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y8BSsdvQhsodCysiR0MMa2ZKMq0NI+ayI9pI2qkvskupuJtlnlCebo52ER+gkKW53GiE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YoYpBpp5ObG5puRsPBRmltZDmU1sMd8KP2iJbzqqMZPC7GxjgelMe4jG030IwdQKGPwU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A/yX4I9Tv7Rf0B+gY/An2QJr1STeOS2kpJ37s0wCPxn8Uhyl+EblI0/4CHoj1m/tH9dq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FTzwYz2mJFNkdoma5FkOOyXomRM8DGR5gaKi+GCkVSLBLBLmxvIjvn6EJFcjonk/2PuZ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DabfCs/kGV9omUQqi6BJnVbjTaFM5WRVeJIMSSqsqx2MEiCcou0NrCTv6cD0MWs+SSTf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DaWfI49+UQuQEcwsl/ZOd0Id1VbcUb3EJrYY9JipTtCyAZbw7YxWejtDtPmbClwYmly9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JLr0AmgWhMC90KED9QnBFlpvbEOC8CBfIreVYdjFgVlCNTUWVo3mfORo0jtuK6TVCcgv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bj0Ii0HDBXTtCZNDbYhWR4gka43S3oLjV+YUw22j8DUb5goxsNDOw1zP5TYqQ3pr8onw4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GeTEf0SIn/cm34Mhh/uIzoTzogwD0DV/lj7/AMT2W7M7kCcdon0OwUciXg2kbzqnCj8W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JjhRgIHNI6m1Hn8W56ySKsp/wl+CKdoN3Cz9f9mf/wAltLLJdSeWInC35GKL3w9i85Bv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5ceJklwqE/zchjryWyWxxZ0l2RctfEQodD3JKPU7FEdL9ENaSqbjMUcKh/HfpEI+IZZC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rIcmnwEJwmxtBI8MSkoOu4xOE9xeRK4hch9hLsNGlO1XqZBQQVKm1FY0pdeQvhvYUc12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DC0IZFrPkbDk8qyNkFp/CnYskvyJ3Dt/Y5drDsdzNb7eCTgxMoH7ibUns0BDXyAmUD1E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IroZDUm3yiDYE4VTyVm7VDa3U9onrFl0xKCXQdCiryQbtorYgdJE55zO4008ttyKorXa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9Bf2ckIkNOsMU0rF7kqQcZQnjOHKHwnklUYZyDe8LH8hGPabfoLRofkl/BLwh5Y0T7oo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kl3BmW8vSYjLI2kzp51WXE8CFdapTErlVpPTB7yLf+BabGrgSxz/AEf04TJ8zqYzQiKT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57j4pLBZLuNI5qF96RAkVOriF/Axtabe5GvmKGBE2bPlj/BCxwDQtt/E/oyk+V/74/wK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Rhz4EMkZ4x4oiXyOCXKNcMZ3KVe5HpepZgnypQUZ8hT4PYQb8GGzRX3Y5b8oxt6cD9kW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uWS3hWy18swWFJwhspt4KFFk0vI7BKg9Oeu1rAi9nYahTD4ZPtKTspuxFhezORwkTWSI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jLxPYTBPNPyKmd32LuPaZvR4eRoKryIapZZ8ipTL6EnQm4yI3lKD1IIXbu39johuxYen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fZjsYviLNgEWHuMTSoEmhJIJXuQzBqySdHORVGghKlitxLnih8X0EWyhTGLEcBul4PJD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DMySLeRsnooS8mUNK4O8CJkFYk33EhMUYZA8KfKMjithNLKe0OHROdmVbHzKQvkEkkkE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PJ5Uif3kG0NGs5FojvbUvJuhmb4Feg1vW5AQshHEknbjOrF6fYkJ9jny2HQmYfeqZcu5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YnnWAr1H/h3N8UBLR7bJRNCBvRDeWaB21/0rLDlE3wQY/UiRImSMayI9Dho7bHggWjcD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kfnY/wBUXub/ANfsnfLnx/8AEbhSzy47CpgqwcKX7j2zy3NrHYxhG4xt7YnojIbXaKyI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lNhNURvsTUXkR1OM8nwMQNsuiCsLYTRr7GbI4J/dyC8U8WZcebYUJCpOh/hK/7RBEkzgX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/AxQbtWhk2QVpOz+2KNaT2GpP1h5N0tCsEqwxySXG1jI4efshczVk42CwVTcU6GdGkIk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eQxJcZRHBKtyGS7ZQkpQ7dryKk8mGMXvC8CbxdinyAnTkeVZRIDF8gM04PYRrCDg5vc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iUc+TBRqtxzXsZGSJPZjxLKVTIZ5Eosqa2I5yBEcHPksJYtjS7QOOVCdiOPN9MRiHKjc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W8VtgaQU3sS8Z9hJZhryJTSEeRq6ZvlELJLZCUBQT1gIVJQy2qFTAiTWJEYHSNPvHsvc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vhjq3hcuUQr6p6IjRoUbm4+kyqNiGRfZRf8AeBOHGq0zQxFth0h/mtc7+6Yhz4+UhsOW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mPrRabMMkKAZkgYUQSWy/CPwW7hSH9fZZ4Sftcf/ABIIQjl2PzWTAkQJGPNcvonRChQp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0IQOJIEmPj7YqBJQl1I1uxkikaLoQpv7Y3n2CUSSA6PxNDL0rLbjX5R5LyIhKXlZDhxd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JYMJaN8rPuLLLvVtxCdz2EgSezoTyvDgZXTvTI4IRlT7GK70sZEUsWQarDpiFbttgjiY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kmiQ4zQSVYapuQwGFTTMu15Ijhze5uRCXhkRqH3DE5L2LUk3V7kYOw1e4Ik4TIrVXvhj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Jl4FSjnyRWTVEj4UINiCqSxeGIU1rxgqylTYTmsxuJNNy9xmmg8sbl0cZQ07a3hjMRas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+wpB4hY4hnwysWHAYk8HDsmn8hCm3sSvc93+Y81+xltCD6JcmW3ETtph8iJAg4fZiRis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BykulsgbhLEbQ4VvoRJKUlMCFryyn5Gazc7PQkprO0QtJNrAB3BKhH5L8fZ/ox7egu0p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S7tNUiCpUy/Q/wj8UnwD+86CdbeXwn/APEz8rC5QzbeD+xJCRFMyYgTe4hBjmUJOzG6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RJROMvliSHTrTOiAzGULUA5bIwQLU7sb6H+CfVHw6ICo7F8EzfI21K2+LFpK8EVJbqhV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5JRwkMgcjV+SKokbUYbT9Aw4isoVUR2FxlS5ciyqCOc7ENkqMDzp0+Amqq2YobUgQrgW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zbyQ3F0s4jIjThu3GzJewqWGK/tBicl7CP8AMYuxhjVMkTlWS0Q3LFKehjksmMqyHXw2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X6CWyl7DguKeCwq0CvK0Micyt4H5w0mHN7jsoQIm8eCBOVlsVJqHgsgXAjRiryhdtovY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xWqP3L43/Mburvyd4JfrXFibdsV3PBhdKD3LXHEeBaQNgzHFhtkLZfi3GRWLaeEZXrgG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4v0dF/iCfkiy7L41REvll9DRBAhH4zdX3FvEP69y1+v/AIrhqBNPZiZVvdseg2LiMpkO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liX0RQyH1V0c2xx+E8WXq1LMx+PkkSjImqAYRSx/hTcIISekfwekvQ0oPLKJvHyFF/uC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4ntqbWhB83tsKe4WKKHgrEtAKlGrs0xVN4CLSkCU1nFthTprDapXhkc50eBxbFBcZlVu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3IVA1YSfGcik5GGO0/gWLZGxEhfw7HTJb7G0HYxdjcYpls5Vk5MNyxy+wNS8GUNbWYFE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yxZ5RRLVNxLRaUMk6WL2IGrdgnlo3II5MOxtpZTxsKTGehJE4uyil23Q8yXyhPoGULsj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D3Ng6JP+u4vKWhdhths23zq8Mciy9ybZb9Es1tSbG/8AiW7xkJxpNkb6Ql2xHKXoFxH+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NmcbgTdT+CQg9qLdi0vByaoarmfoYiFYvvcLMa5QCiKEnwx6ieszdEEEEGttTQvwiOJ/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X3AmSPSbVwRbR/AEIhdktqrmli0ngt5IWrMZi/rBEnn9kHD2LItgyCNCOBySPeOksrW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dfd0JbyLpIrwvIUJqZw6Y1w2bCLSd7+BykF2rFEEc8qEbUrMEV7AbT5IThnkPt1yVj12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BRGPYQLmXGUQUaa7I1A1YWR9iNOLm9ySmU/QSfgxqfIwx0cU2GfuciPDcKJ8gksTL+zd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4mB0P5B2ondsUyJIars3GKiryOPu2IXtZZNlYrcRTbfYotTWxcnPdCU+wyWk4hsY8XsK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7JJI9w25QInMP2JVnP7CLUW96nr8W0lJclsPaJZW/ZYHAf0f4pTgwA8sSW7whDwlqsFd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/cU3uvofAwBlWRiaTnAkklk11/gJ6KnxpXMkdgp+CRzv+QvoCdS87fgRBAk7gkBFg4Xg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yf3vgQ4p2tjY5s2p74N7PUfQTWiolyKVXaNh1f1z/A//AI7ApM2YoGGUhZFXGtNuBNFf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Cz0S+0eTubFoJn4+hF7ynqGF4GiIt4Qm/wDBAp+IKNEnJ+DIlwR4IZBX+iU1TUMWrnZY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cxT9EZWk7HZRvmA1D4aYhPZ+0IW4T7EJXCqw6NMreBbu4p+BN3N4zQaS1ZZoilgysBKD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J9GJWKbCr/qMjaU7PsmHWXaFSj33GiZRbg7EHyMMd+tsM6UO9xOrSvexFOZWIA+XnyOV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jcsSaHSJlewy55IF4MOxcCFiyZhn1EwszkcLpjDTpYouHRCBYxkocmvlEosqo2IHn5IR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KE48DaWU+CZ8hrRTHgJRo9YH7snfsR3TqZ9CDS24z5GGmCURbyVtZij+3H0MPnyERSXV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cNxlxLAqmtcCyc1N5oeQZPEETRAKOfAJ5WfkX4BJ8M5wMZ9dX+CSaaalPJjVYly412CP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NzMY2S1l68XKyJ/wE1lEXKCw+w9NvcXG6FTFl6g/zf8A8FAvzMz3NErTTz/1MTB1st0d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u+hZvIlfP8jFpVsN4Y3sJVfluxHsgVCoSGppPWx1mlW4WlT8Gw0TKDkkuVkaU5RiFN4M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x7iN7nIbaODo25t1QiQLRYD1fV5Vl2p2voSykwccGXQqbO5dEyhPtF7cdh1VmshaSpjD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+AlNezPkWNrnKFKSvcTKZPSyU9Oz/cDJdTexdIzhkNkWQp1N7DEcpdPyb4xDMkEwqVuQ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JJ15OU1QmskqWCRJX2JNPD5ySVpVsTlzPqNIsOa3GS6vkYT+hVcOhmgx5Qov/MNaV7EI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A0l8mZF/GjJzYR3QtGhNvYaVpWpytmVcTrfRgtP6nRC2xkeWRZ/e6ekUfDf0ShOoti+S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1/KE1bklarRlHoxtJ9Nkx83cSo8aOtECVjT9GTUKiN6VikswOcTRIPjDRAgi05xLtAfb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IS0JC08WRy0iCoj6FZOhYY8goKZSTAWxyyJqj9wzL/46Ej038GSF8s+mLS8Cm9/WBWSX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6J4shicd0nJRiaTkhFkEkUY+TLGB2HkM/VDmoq1sSjZfoJCMWqbqCCYVFTaa2EdftBBQ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eVOyoiNKzygUIGqM+WQx2sjwqsqESNGzFBKvgFpIPyJUv+BCjNqlmxtZPQI05blWzG1K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A5SHpZDp+oQYYVZREtDqhOUtLyux5SqvKYvIvdCjMmTjnYmVG9Rkll0JpOM7kSkasdVa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5K8n4Ci49gTA67Fxu7CF4AuBI8i3LVbGUii6Gmib7iZSaHDCfA7Uspwyiy97IGn2Frn2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pEpOKCisE9htkh7kUl72OpRlNbMaLVtsYrGJVPjkqOtGsGXRaFprySsikj12XZTETy27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arlQN2bs/sdMWn2vog+I+xzQuVhJoJ6THbibY90lzgYU2GmpbRm6+QQqRnsJYKdEVq/0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Qyi4hMM9zp0Lhp9IuiQ281NLIkSELzpjRr7G7URJbPANrMmVK0RJcnI5uqw5hnZCkEf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+tF7NPhaCf29jHSVyS9kQ92LgpZ1PIjyHhQOSHBJrzLG8kl5cjWprukJokuA2ufnGLEc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9y/RuYiTdH2RlqdBUO4kwtwQdFSxYoqBsPAgJSCJ8gyDHRdcjRRnlkRJwnasuSq3sTVK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TxvleDpWuRCltMSwWcPwRKq1gRI0puhignatDqRgI5RUGxPQVFLdeRYaq9iOiNSyQzIr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TnDsdLSvYmk4zhiVMnYj2WK2nkXFpx4IQwwtNFqt0MM6XsR2p9isRoTtisoUblRZoSqW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B8FiqjF7kIyithRoWHQmJpIvYTjIqQ2kkgpS3jwxETj3DdIEHZHgcJ3JPy5kFtyicY8kD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2iSgI0r5ETqU1/oUGS18xKy7mLSQdMsLJJyFm4/ES6HmyamUwlq8kSxh/TOnTLP76kE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LdRSZ8kkZLuVtXBJSS4EYZqvpKEKNp5VD+GNkOCeGOi3lNjNwM5eqI0plpCeHLG7wNt7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oK50GhCDNSHQAUkyhGSfutI/+IhYlygiwEmke6kXMOWYCX4FeIKYkSjD8hYiHsYQnhWN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l7iQzdIKgn1stH6lI303B2mny7Yk5crk0Be2uB5DpCq8jiUNDqZKUraBJa3+QRfJ2cji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KoVOyEy4xYJkUcPNDMOCcq1QjeU8CDL5sOqpRiV7ASWMSEJpZlTxYylwcMSK91h0QfxB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cKdl4kuiBExbp+Sw5BDNq3hlqU1ZIuE3IxWM72Olt2UImnDvDFw5uzwQ4L4G/lFrSg40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452EWHyBwkFkUqsxlUJJmVuQUNWT7WbtUIlWn5L1IrEmR1cbEDtPktKhFzePA4vBCRuo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wODyQUc+TfFSAmqufIrWCDEVA0+dfTT48WUctSDmlDXQ5qVP2ESCSnkxWmHKJnP5M1GP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yUylm0wkiCBmq1LglUtDHauyQOwNEf2Im2nolvQyOlFomiPTwUMrsoOxZgZEi5Ub1I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wneRJouUiTRJEUbtHctEzCIJPOS2fkg4vlChof8A8Qt5WDZ5cSk1w2iCsxy40if9Eg27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wJdi2W3oN1F3kVYvLgZH4iiKbB24liW9hpsXKxhp8FfuMoS8pY+09hJYvB+yRN36h9Jt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bogWk0X5J/MKMGB1uxKecbomgmWLIzkvDFjhpmTFjspSqjFKLUYOFjehwxvFjKgje6CH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jSOIAgalh0JXuBF5CxlC3GsjpNPthdTjen5E4SvAizh2yNUasXbO9haZc7j5JXsOSnzh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LS2XkYkuNiGsq3Gp5PSyFUZ28iEM+3gapj0sWLDceokQN6ilpWG7ozHhkUctwpYmBMo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ljI4QOfJnkx5HE2/sUwMZNYDpIbwp/XyI7h+58tfTT44xHmRDVH7mwCLEXEoIekuD9oB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ZbHIaWmhx4zgeRJjmajIKwlxwWCGEBU0bSXMWKRIEpczZAWCnpFCTGUDdhkHomeEJtxU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lNS7BCTWqGnkJjRg2LDK7SKtCIhHdw9dt8oj/wCEiLlfsLBRnbLG3Jty2QQQJdOK+TGp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r4KiXB0VsaQ5w3HYpFLKUIw+U/oYUQpkcexbMPB63kl4EGr0e6Q5ZSh80EaT4HYazKmD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GYIc03rZQpPwL4cDRSk6MoKmbIJUqbUJTal5IWQSfY3EXrKGWteAk3OwaMJ5tUxLkOw8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8jLNK4ymKMSrYMsXqhRTh9MWrH4GbDtmWDVkmhN7kOUtPnsXJlbwOCfOGIVrs8EKYfwU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VRBWVboenkWLRVmG5XkUkc4sOw9hwD4NDFJrFOxlsj6C+oMhuax2UpU3sN+KFsjRAnKn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8ixpJ9gruSGoH7jogNMofAuS6GYVzI5+6+mnxg2LW8STkNFEsPwSUQ5GC0abBPamLAxN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yYMwNYPAJoELAGhXVBOyl0liKtkTvgR3CiZQsb6L0YsyLLRIolmccjluz8hhLTYfCMOD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1scrNoLOhTVmYX8MgQTmdux6SOWl+x5dCo5yKxazowljhTEQiKlC+xow0xtIhw/Yqov3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tI/D27/YqzNu8Iq6p92NcbygSu+OEylJtZiWIE7H3azU4Vv1EklUBECRFzpAkQoJognY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JUtpIaLfopCjwNOa9w7u9gp3XK+iD9IxOPqDLJOssWE3HsGKPYclyGRlnl5CyXHoCZko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vO18iyI6CjsVsQtJ1uPW0s2I+bPjc2jaKdnb6EpZK+BW3Tt2hyT5d7GVOZWw0ofOGJwq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CZNUcJjYaOhvY+SeLG4qYU8kMgrG1mSfgkjUFeRog2WIUWPI1jKMYHB4WI42q3ENm3sQ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REjxnAotingg5hHkwQyxb+Bs/kJhc2kVb0Jm9mU8v0afHDy1Ny01P2JJQfuISYzIwCTe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jsJBL+7Ejhz2CXthdyJU9MCimrW4c0PQa4keUhanf+4yJc4+1oBUgSSSPsyfs38HLy7f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6ZxnCMgyTCI5QlbWQOxTmDfQqqB9LBhJmlCUw2lUCx2Iy3RCLtkxaBDMsj8BPnTfKN1s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OxitPTdm6fj/AAP/ANCPUTQvyvDeZYFfkhAn7DlhEnpGxgmTIvyrCNzQhyPCRlk7UJU1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quKmVnscZw/gjmTQ6gp/6EVVvoEzbPBkBV5HUNMhbV3QINCO2R15nYSOErGBos1fA31O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V0p9MtFTZkI8UN6I4BWcjTWDchT9AOmCs+haVPISSpl2hSZc72OitbvA5B/IrcyCKl+S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A2VNm4xXljBGLgyZU7DjUsuiG4q3JxxBFm1bwUqaJrR1lAkBK9hNXFXkpXWKIRol5JJJ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RCNc1uQqBohkmonofJPkyC9xCCTTGCFvIEbJORlLn5Pn/Rp3SkWmXZKWNK0uor5EOE+b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je1pAdoeBbucsU4IhXOkp8NT4DN9EEcorzKHJ2xEciQmTctGTeRmeCgagYb4JPJl3Jw4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LbRqEiY99DAJyiomBcG7FTUkG1MocvI3FFwkLKoKy3BazECUJbPYJnRzjfATFWBlLoqT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MCJJN1uh/wDtQl39V+TwSamx6DuWIEhLRogSEIgS0PJV8QOhlhOZq9mVeU/gZcfITLJ4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9Z8jacvAm6nG4pzj+kcoHxU78C00H5IkiBCibVFrDt1uROJqxmrToawhtUxVss8FalVO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3IXw68EEArMFZihQkR/UIUqHbdCylGXa8iou3exS0rePJFhpcUF3VdoRVhz5HRlsbF3E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tY8kdKloNZuV7eBxuXkUeCIF8QyFtEreRmXsONmvsRIGzuSl5UE5LNZoTppF8kqkqcYG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bisqfBZKcnAxzEl7Gb5QGDwys6kdyeK9eUSI67rpPjknMx8A8S6cKR6hJphATtKktamS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0ApssNtVLsm/STJowGQhLyY9yJWHYOW3sgk4Qz2PI6eBcITF9xzwbakGzct2QyQnch4Zg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KFHY7FtE0UVMWIbYcJ5HN09pMujeRakk2+iIm3oOe8lZSNk0z7RyQWYiSwJXARI76r7w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efI7CtcoYcPIhso4ZGw/2p4E0ktKfH/sQtnARH4MicXzCEfg0QQYG8hDd4jXgizux74+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LkgqJ0wJXM/DEXbGRIQrb2UwByQZ2LrccJhCHQwTniHw8FmNm6HSWV7eCRuLXW4yIU8i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vHksnKvcVpDpDULJ4fZfi72NgaoSGGYlFEeJ14IZk1QmBdDEMvkePDItyEUwpl2vIorc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9F+zQmrn5IKsNPyMSy2Nhwrh1uQNJoi2O19iKTTV7jaze3QNLAmWRRkFQlh2x0U2d7I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Mpq/JTBUJEJxkROTXgriouhEYx5FJnFbMpwZQh7iSzteBriZdU2X2Q/kWixt7ytyXJtI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1unuVpLX5KGLkSeDnyTSBJTYpZJjbVWQ8g21RXRh4l9maSy/spA+kKkrEsx6SnwxQmSKS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ZdyNVQGdabMb7I0wKqjJxFBYsY88iVEBGzwZ5H5oWKmRQlO42gI5X5DwewiZOSJ8tIcs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Ow5TmJHPYcCpM6SzSOB22magY7BCTHQXfelNNHEWs6Ye9yMyh8DPkWRPgYJP6SuDy9Mw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fimTKtkkL8HWWcm8Wbkw2c/RA85h62LmMWQlqLYROwgj3KdHYXyRg06V6GIQ5EJHDzZF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NeRJBJ0Q3NBQuTreh1K+RBErCn5E4IrYQSPcOlpZ+QrNxe9CdRssepNLD43I6k15N4K9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jZEyOVTdCQEPkh1h9mwJkSzK8kpSWXjyK4Q32NnlnHkVFP5IRqvAqJEvIxJPoWN3Ibjc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9iVKXxRDyD8hKGzcSGnZ2GQOJ7IJhtWKnDojFS1lDR97YhMk63FGQWO0Iw+2CEglSyMS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CI0P3JJJbbFkKxkhpfYTt4GJlKA7vA3BUPlMoO+33AzwOXH5EOKjHkSXQKKVSXtTGni/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CdazoU5rDUsfWpcIyn7EyLIoQuVGdWThmaZJt5zjCSzfZF2nZnSbHuNW7Fuh/uIoVLGw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0PY9gzbSCaSTMqHOlJCtnwISvJ+gPITZJmbTTFzhlw8KYRs1lA+TmUS99WuBqwlITTu0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TySPVXQi60kS2EYaIRcCZFffshr/ANCQmbn7C/FiQMhtU9ZFM77oOuJUqIrLe7kXu2Qm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d0OFiEwsspKDrpb7T8IbUK0ukJHuiHVYM1x06IgUPoWnN0GPEijzQ1JQqd7kidBMK22G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lhjSk8skVYsiKVRszeE68DYS/Y0rIShVjhyRhl2G9UEzNxe4/gzlDk9vUbAnwyCvNNxJ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tjJQnWwqM15GFxN48jkse4dEmWfkKaJv3GkaqtiJIlW6GaSfQHeSH2Fp5NeGVrFl0QN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ksmN7Msqa2GX8gUTm7bCKtqngjWDVoTeUhJaTrcsBtixTMTZJSO2bGtKc4LsJfZYhsuK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EMZJklyx0SOIpIb5jsjUv6HKG+S7EtrA6ENt8QU22fsQ0lDG7rUFEE+GIJUzllgEujKy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JDLwjh+5nm02qC67E8GY+cCpwyWDG98FjhsgxIcEsGbd9FG7yP05UfZXFkDzGrIYCcjL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FYtTQZBOZ2IM1dck4h7ci3aHJBFlobhWRJ9xLqrE+DYhA7trgnnDGTB6ikpTkk8jk0Is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gW695tKtCZsGAB5bDFh33t/A1/5IFI8aM3ZMPt4F7D2W7YJ6fkygNM1ctCWYesHoeDZr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oTJSIM3ccIf3F0KeB3hIc1O2k1eohKloq4vEUyhuQKhjUOGPAiUfyIaNmXgRE8DKJpSR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qHfK7FYvSXIzj3cBYqWUPUyvNiKt3wYc6D5zWFjzhgRGow27m9BsTO+44sb7Cuce4UzP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F4D1E+N7EajrZ6ADiXwKLHpYySI/DE7DyULjYQSNm4mm90ZOporehcolCJFzTIyZNnax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TrwIpNXuQJXOxwOa3KkuVizYMz4YxWMb2Ojmk8YJXwDyDWBpE/gIyg1SyIycvYaRQcje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ZNPs2RU9P99GR2SjGYX0xYSlVOCew2teCTMonPtmcEuEOSlm32JBKTd6JoP1YQfazIv6C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ithwk8GUYFiEpwRsP4aWTXAluGstLomqiNlkRJGjhXuZIkiWFMYLQki9mZVBtWwbMwN6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QwyUogyj4ZusPgyLE8QRBMQJxn6HBgUODBgxcCjhGnkIx2DoWQ5JgfI0MvHh5ISXjuiP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3Yk2P7Vk01cGfuNJGtzk3WFg1v+TF9E+hEEjJzM1UFmwm+EPOfKiK0+yMwqGIbCQozoJH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80O2xAkCiOuR0V5r3uMxSYjqaTGR6XYb2YxxVbkLsBsKDo8kqClDgIsElGEFNfQVbKoR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ko+KG+bA2klO9xdRKvZi7B2srscpGxsRxvbDHgIrdAsPXdGdlTAmEyvIy0lMZVCyx7Uj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kRvBsS9DclqymhDaeNxEsPArqHNrIzTk2dh4VvkwyaoXCdeC2aasR8JZ2IwbNxtFyFkN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Iy9J0ITwazlFJ0xhjVJp+SaiPCxYk5ibKFHuJeXsHJSEhinOZ9BMFhqKcj24j0georTs9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0ISXA3OXN9nw0VYrxZPeEZ79CHDa7M2Cl4M1RMuWyMJFZFzVkOiCifAlVWKDlyKdkbqE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km1ncVjYuzJ7CEqsZIqHKeBKg5YGyc307FKVkRCNlHkNmlrZhk0j/EhTCOUUDtFQn5ka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IhjMoproknRnI8HnRjbwsrToiSLktmJoPbhj/wAiBBDX4LZaT/rwSrrW6XoJ4l0Rpzr8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6DJ9goiiFVodv9IYg3hyihJYIor5xK9Wqje0U0DEYYDX8CYWrYZDj3odZJ2wxqydTseh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RUJ+UNvPI7FrmGEDpVDEJ+qgi0DtQN19KyDtFSp0NSjd4IpBWvoXEdFEg6M2O7McNqxN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6WMTtY3GsoUeBII2bkEyeDPoQgeeltlDlF7h7SmthcMPI+kewSars3GSyTrYXLCt0IbR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25pN7DdJ3khxVsJZSeBmnNs7WT2GPZbVEHK0bR+UTN02YlFzaySTy2Hg4iaGhZfWxZyT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MFJoUNjG1ggVTEoexJG9xWXoq3LIMKuksay17YhbE7DLaXBELpCPMscBmgbkYspQKi7G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hJDuRWQxlkmRrJ77GXGxCTS9RLIZUzDoadzYq8abNCxBDO44yzCFOxMKG17j0ya7FhS8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/kgjVpPKEQhtyhWSpaxqGMTswLzYqMMoiHIo5Rgkc0tAmtHyRonDlEXP25RAMnG6Gv8A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ljlwJpe3CGst8sXNiTBGYw6r5vzSWcNPkVZyJRAnouYjPiBffamU9P6EPRIYJy7VbDrl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TQLe0jkSf9Db7typ4Y5Q+sOxQWPiHKqt97sajTI2rgnK6E6HkXsxkm8BlZlHoOjlOhhJ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Qrc0sFXKp5QtOnkgo0vyYsO0NDSwi5TtTEE49hC0R1uh0SfQEcVDvi2KB7xlkR9GU5lU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eVjpjNbC5zVbipuFM5RJUfyPIGw0aHVPJJJVWwj9NlDOZrfYb9kRFjVEGx2uh5qaEneI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BMk7HgRHTKGsJFneSPE6XXJmg1kTYw8F8ugqRXIMsN0GU+UY1YE4wLgIcLLJ3cRmlSM2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exKcC4kSdiVK0ItxK20OXZKUhLuiXh9MjQo9wcGXCMjjwZWm6kbyhuZkSb6EroXJCZw+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C/8AOghpDl3D2RJWs9iyMllRWR1XTswuRzVrVeIc5aYy1wYynwY0TnuoXKH2zIqVa5/C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L5JnbvGkTMiItTD8DdefyZ8y+fwLz61F8yMetvM75CRiaiLCZ3FWs63Q0NO/ZiF3k80R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8PpirDOt0Q5l5Cy2e8I3JzbhF7AYi5/R0yamfhjuJ8EGAXQio36ibFHe66H6CspIBNxb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qNkZImHaLUo+Rr5qEKCfUcCOt0Jpf0GRBuKEiS2YHKJ8bjrUn0I1lNVuhEIh9CB4YRNh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bOxBRvI2FOxpsKeRKaoxsSUL4yXSSd7C+DyNHTjYVKStZG3e3oXJjG5fM1f6FBsOmVJF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RUNyFFIhOhmG0+xGwUiXuRLoaspenj/ANybZgFoHKIpFnonYIgLYx0NQSs6KsVuSNjof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yxKhsYodi5l9k1uef4jhh0eBCeEF/wCxi222KZJR5ES5EFsEbsOVYDKYOcti2TSRYPIq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UQJ2NEbXKfqMSk8isEsxyKEmnN6UZxCy2LFarLV4/Df5MQ1qZs9zL4Qhi+NqoZ/AaiIl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55Pq5QipT6i7UNEM84DrKj8MaJuHkQlrG7kT30cMVyPW4Hy2HWmrZwUdP0k6TD4hO5ZJ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Ww3FfIzAmBPZCYVj6vuIHiegUZxYFEQwYpR4obTFs7i8DtENDQ6Z4D4wGIrQjrdQQWcb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XuVCiw/qhlkSfRiEsyqIdcBMTeVlzDo3iawQtsovij3EWF34MMpqiHfEwMpZY7Itjsjv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kblJvYRbLhuTMV7eBLmqofAVBPbViyR2JhLYb4QrsNlFaDsBtyDckmAQ9kh2sVvpHKJW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ITDkW0Ii0bG1E6GbS22+3+CU2XQ1Yg/AeVibEk+WpGnl8jEo2/yJd0Vt/5GISEkp2sT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FJwFKXGlUWVyPKibRYJGPIU7HofzDAuPncTQ6Fhj5taSywsBa2DVa2xRxlk4oeTmh4IW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3MXgIZ9YoOtkSzyyVfYso5PdEuPRBM3l6TeZND0U+h6adrF7iZhT7okBJiTYDB+RFq5Z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CQUQ7JkJbgxJXifV2KSI7eXQtkblkRS7G8mARSwz7AoUwdDE3ryLThISKrZiUd246bnR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gRwNo3RPsM007NrExJaxuVWlHQXSGxupIEs6MSqvsI28q2IIGQhfJew/Nla7HVUOyJxb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Eu2sCx21g6zsaLJ7j4mDaNoSGUtbcDpw0GA5OZeRyA3VsKZky7GhwrdLyLPcxnFEqzZg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iBKHIpeRX5IVKbMpgwIkyXSPCJ+ByJGqeBNu2b/hFCSJXDMron1EjUH6iaMvQSf+iSSS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fQMu4JElk1/gQkImZTwyjpPkhg5Wk7MjgmZFuveJJqrKbROtCa8CQpWULcT/AKYuc0bo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w1wZi0aLJCZJPGiTN3+A8GLx+T0dRrAp4vwYNl7BRcrHQ3Z5BRTPAzc5NpiMaRk0H2GZ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tWs+UKNyYtEbctBXneMJIbFXhl2D6DTcKOtNG4hm2flIkjX7AvG5i9jjVOhhu0uBQTBb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ps1LKSONxe9ENUnRBJDarkTJT8+Byu3gRFtY6OQignyQ8R4I3gV5JmUrG5tF7ASKbd0S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S8mojeHXMkeZ8D0rRgg5le4mmVezHCJp+SXDpsN2IxuK2Xhi7id8CaRIRHltGFZyAUwz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qHQ0RKwPcJeTcTmEhB7jbMAhzIhKTlRBLAsYJHIdCJyfIhSxI7asb4V5MMz6DuL1MgP1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GtnkJIo9ihpVfMm0sf1EaST/wCWSdYZzTwIi1+XowctLS+9bxyZXucoRSEEfkhKDn4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TMDsWKrRl1ov4Y5wLrqoPsgsy3cR5/iEJcDxqtpb6JbUE2CW3uYPwxFozD+UQuo29TKr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t2pijBpQWegy0JrUsZXgV+sH2N5UjiURXNjKjYd02HhyKqm5SsIGkjpMoE0YInMZUjWq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tEikqRv2WCFuiqpfJBF9Q1bg2r3FlCZw/BNRsJUIRXWeNhq9qWPpKEyqdEzW6x5GUP6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m7DwJXQ4du6JWyPoxB/UEcoouQihJ7T9IGJW2VixslMpWRFO4SlLyQWnWzLmFbIJcmeA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SLxCmSCJFJUJHJIxtQY22zHKCbLFLYi2ILCEhZ2YWrFoUbGULoIKE+AemDwHZZvzqYhN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yJWLxY7XyFPjx/55/J0pdI554H/ssxDXgZceukEarBBApWBqpYciCXnoj80paQxOYuiW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HKNYXdHVMWPMWHojMDZ0kKF7jnliXexVC4MWq0/DF+dX+avS0Lwh4izM2LPTgM0PHQjl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IpClx2NUnP1BSBGo2DrMmd3RGMyqeUNJCZRDaEx4IiPCXZmFjosLYWPUechxkvAiSCwy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KTK63DTF9DsbKmBVqwZRyVYbwJjJLkY8ETiPdsRVp3hmKUWuAkke4fDTrkhkSeg7MyDm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BKW9BjWyUJKmohaBXMiKnbfA2FLlY8jpJx5DQ2lbdBeiWztiFSPnAf2cFRzcvO73MAr1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ANmuWY4P3CVhFM4EbiX4JMr3E1Tco7JdlamejvRLzFcUFkSoi3BSGxWnwK8IjUwe2Qm5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tsS/9cxkacp6CvvDo4TxQ4lx2/zrJSKvMiLuDHSCNFKw4KanncwDh9/4HDUO0MTl46Y3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E00rDVNEKnXuCPTuIWSk6MhLexNfg+OW1svwZeWrx+Z7Fmi8Bh+hmMNB4m0yRsGEhISh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YiVTDEGhvUZIKHMD5kv3bIW3Kt6FNKUythSOFbMSFXvQ24W8MjgFLaeSFQyoZdWBhkEK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kXk8+Ru7TBSmPgPyRiH3XYjTavDFKBduuhqzodi4UTZYfYgSdJNhkpHhFqCmDxLqjESD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yG1eUdbMQvUBCNxLwQPJPURE7PKglamd2ZbVihDdq90ImVPUTZuxKCYQtKELLcYxwSbd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HC4kSx5FSrFNCapmE5pdibM9BFiSJF2BN0bxAlRBg6NsnWSDKeAVk0CTePFf+lOr5F5M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h/s8FvLn8IGoGNwkyCjzMVNxBFAitXcWU8FR+KNMg+hkFlTyP88jWZaBp/sEPIhQYpkl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Q717ctVwJ0/A+GfG1wXnSCGoTZ7sm8MS8I5ORgL8GQa+j+T6R4jyGq6gyaGSs0hZrLwJ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GIIEvan5uBSD3wdeC7Q9TYNrLrDt6CaZj3CZDJ0G1YnmyvL4HK2Z4szmMZoeXCR5JtzQ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GeGQKQrgbRQy6fkaUWWC1w24krW3ZRuN29rw5EpZVvPgnyAnJQw+x9iQXkG7b6CTPtho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UZg19gi87dmJuh2RJCPLOIHcRG1BvCsat/ndinbNx7BDZG8Bj3DomXyzYB7JxCHYqsog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AKE3ChUJpOibA55No1oMDThEKYeRHJti6g5D8n/55JJJJJ0u2LNkRokR+CybBI3Fnk3t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f6Kr2iBqNY0eq5dOif8AB5IriUdkOBkmChmDGx5EzRkhBvOvx9I6GrcTyDxkIy2EihPC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w8fgiU0NCMnD9g0Tcj8jKwCSG8CQkJfisA075IvVRRszowCCbEN9B3EEXxF8iJA6nlEW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QAYleQitZjK7Lh7ArqaboUYYbHFsMSg2OxRZ7DoatoPFkSaLPDYliS8B3g2qDWs387IZ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BG2MckR58FxE1uR2Mrc+RoVkS4G4EtoE8Ru8OhttuzDIa8kWxzqBLCW8m/gSJEzKhG5R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Zeg3zYnhEqKLJhCdGSI5Km19LJ8hPmHhBCI/88/jJJI2MyaRrH4PK/y30JMemPswlo0M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CT/gzkYrb0HaogYok0SJciRhiZOZGuDNgjnmGAnTdC8TSgtlYlDbXIsa7/wp+CGMpG4L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7By8tsjWP8EgVTJeR15jd0JUiSt0JhQFjcxKdy8qFhiryAZbitmOGF8myT9i8qxbTsJF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yRsye1hxuRSKICuDBAcFhYqBSBePYEZmUB8gGUNYg1eSc8FexRwzLNi15ePUJqyvcfZe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U7ZYlyXU0Oyk1NaSrUN1DFUGxcsxiGvIptZWKbCYpEwiFBKJZep3bhItRJdmYy42FU5r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vB+xfAlZCachQ+ilj5X5J/OSSf8APP4ySSSST+JH+Bfxc4ZMIMeBJ9QSF+RIasSbEjyQ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Os/4JJFg/I2ftCQ8cyWGJ8wuTOWWMAcWhJEwkJxTRHm4KhKct2ZwyP8ADmei/D5kfBgJ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Z1H4FPmKP5LiGu8Y6EETzsPVZjwNGrSa5JtpRwPsQlMLNm+up8bFof0ciGT8EDW9BP6/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JTZe6I6Z0wEqZeYLlDC1bCJoF8yKkdhZXQnNKlkNS7hkIknXungWpdtiGnFsBnTk0hy5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ib6mMISeCEYg3CMBQ2zdiYcxwh6QicidhRwJZGhKPMsY7bIrG08IioU2m1ojfQ1sVMOk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hpTnwkZnZCSiHIoWFpkkkkSrYuST+Ukk/hJJP5SSTpJJP+OX4POrpJZiYEIRoVQ+z9iR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J0kkkkkUtSky6UlyU6FxCZ5EPsj9Ojxp8xiemAsZQfg4GZSWJ2pnJYhjYw0Zg/OLW6PP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4Qco8JPuZQ4ZmwkbMBNsIxRSxa26JqG46sL5F0qbn+AZdLt04e7MifGVBDJPwxGSS1ld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6uBGZ9DITJrYZRH4ZHwA5sjcadryCLVJDYFWjdskjoa9vCG1Kl2dY+Ridnt4J5aONs+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bFQlQ8ik7HuBeqCdE8rGMk+whWQkmoI9tNLFiFNDxJCav8iQVXA7eT+QHENvwJ0wmt3O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RQvYDC1PkldnoMpufIknAGdxK8MYjawhskkn/AAS6JJJ/wDPmF+SngTdoGZDrRPSKbaG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3BzqhnRA9ZJ0UU7CmElEl7nLH2HZbMp7l0Qq4E2HnapK2JbNTSnkyhJr5N6myFzRSSwI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C0XDEyMWHBOBKprkTTVPR1FkHixLFDyS5VFUn+X2hMkooXlmZR+D7mUNCE+qVE92HoNT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ajND0HHcTCydzjZCKgnTJavoVw/WSYkrz2HWu1WOhSdnafobSiSFNxuLRJmDOmw6Nwdk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PCCpi7AhgEBsYdFNxcSO90SZT6PpClEMbCzIG2cmBGTnJiUijbpOzBy/wM7E6LN2NZEb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pmeyUyfQlfMysnHRPd6b6MhbyIGkJPa4kg6MpNHuxsovWYrJiJcNysfBB5ElEUxUc6QQ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SSSSSSSSSSJkk6ySSSSSST/nzFgWSTYkEm7EhYEo1vnGxMxRuB2Krtl08n9k213/AAes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ncXjoaOSZFVJUn0I68QiMZYjJXJkC39E1UEST5RXiI6ifCLZGKQIyR7NqEsjh1JMeUMm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hopwzmWTpmjLrl8kuCfYeloGkMngW1JAmXQbEB41Wf5T/IskySeJJPLEeBQYhK+UZC0f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g9aTai6pCM+5pmYHfDYDz2/cYk73KROlF2qHGj9ZOhhSapsM/YW07DZ5GSIw6dlCRONq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ZmAhe4wyKwEw3An/AAK/IF7Hg2JwNhZRGv2QJX8Cy4t4ZUaclITsw4HFb6kV8eaMG7dj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EJi3EDlXL4Q60peRHL31hCxxpDiSNJPAwhBCg7dknBNnbSzBIeoVJ0AUI1l4O4QrF3pt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kkkkkkkkkieiG9x0NluETIbBJuBYD0SSST/lU7EiEsaLTAY8Fk8nyNOxN+xEG6FRzRuB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9dzxsscjjYouUzbU2aa4E9JuSglSLd9jQCjLLZCg3EwluLaUzCS5WHEKENK/gXvDeONSy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V/gJ8N0PaQWaWdhtFvZZCRB8wRyPXRoZxUjSQRxcloUHtTgasA7ZhOyxpT0fl8ALlV5+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B7BpAVF7i3L4cG9G7seE2JwGJqBOlegSVwPQY0TeUxUaok63FWDaIlu9CV3PWBqgNNpL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2XAUsAciNV1uIXltvDjcbSfFjjTgeDDRmTzscO8Eey32IhV1uhRKPwEJQFuQg95ZYm0W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UXPKFgtMyll20g1QSjdCEPQLEyXSQss26GlUnuM7GQmtKsRsglRkkkknWdJ0dvoiS9ty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eq70+7rJJJJJJJImTocSECfOsvSFpZuQxYD/AEJz/mXToW+iEzcyh5SPkDwzkIo+NFIH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Y0UeB60Z8iiE8MWlD4MfqW4PyJbIllTjgaSdmGvJYWSIpmVo52dnU2lbEcE3YmtcCrwm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UpTwKzWyFbivAokahwPQRn8ac6DCRx9QhhIBihwLbl2h2zSkGF+TQ/qJoxiiYKH5YkxS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oXthLudbR7Zk86svIyMY63Qzgdrcksp9JFsCgpuKZG9c0thMwpMBKmzkIVpq5gUvkeL3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BPjb46Ft4LDlcnT3BNaaf1GL2CbxFsliWeRPhjThyKFF9rIgs9IG7674Ym1JfBc9hdWE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lpk33qkrdm9IicuCkqlksRJJJJJOrfZP1l+htdIaIk2mNxuOCIluZ1+ZokkkkkkkkknV7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WQs+D8txUJkk/wCOY4FLl8G+qTKhmsmXbIV5PkkJGwEnI4WhjYkJDCciPREznXfVi6Fy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h9i5hnFWPWVbkBqcORJasMQm4q27JNKfIkhr2rZyDToZz5HySS7IHkNBnsLA22WRqStr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1NlGmRg8C0zloYh7SnDEtpaoz+PyEeTinnEaV2dl8iwMaO6RLwtHgjpXDE9SdkRIGDqcw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U2wHLr6CSfsDRUGnT6Gbr6DlOhi/qBezFW6jiCBLQVQc7uSKMnJNiYwWM4HQ3CzZgGW2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fQZSXSpj7odiaJVLD8iU8N5WOrifQkoNJlkhr2YdN/Q0H3dCeRPliJyQxWhJyYxR2+RK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5RDlE9k9kkkkkjYmxwoPWCK1YpdtNQ1bAtGzOkMrT54X+KSdLrI1DGowJQkJHj/wLRP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DHElkM40CBuFtlSas2ELSxMT6f1+PkrRMIgj0KqYMvYP4p9ss7m2pSJDIpwn2JWHQqOW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FnOFuJ99KXBOiI+ED3tRCXfLFY1d1KlZMJbLnkbkadiEWnL4FrmahCPrFjRidFZIjIvca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LFo5mx/9RFQSEhP8WQA8q/g+ZpgZPCBaPAMn86m9EKmeRxemq/ayYkxvIYV5WSoTWVB4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mJ7SI2qxcMQuu4jYVk9ugRi9UOtkJ2qq2ogLKzL7IWa90ZbyooJzKIgU5xwJIi5vHY0z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PJsmrrdk8lDzSQ9LDJXE3y2/Y4/6vuNQSF4kFAJYTKFLl/TA59v7dCjg/wCroxHzmP4C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7ey/gTcL2P4OB7f8E6X0RPy30CTj4xx+GOZy30idk0+x6P8AkTl+7+ROBfQo3I9YsLRL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pjMLglfGNg8PueFEtz8QJPpCSmi3t+Ei/wAOITBAuBKoN/x+W48i0SJ0TqQWhySjCNPR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HKDaGiah+RBZHM1jRZbzI0sxfg9JsngrgivzmGM2RzseMBvgYuDEjeq4ckpaG68EDONy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ombkEvYA5ZJW0bL8iW4JpeTXsYlG3ODZSjlKqwQbOfgQ1wy7YtpVtOBCGVjRePQjeEZl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ORNbITZukfbjV4C0nVjybUoV8wmbF+llqeGdDJ7CxpE3tEyvsaUUyi5+giUMQz1KTG7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w8v7KqbX9sCeQI3Mf7ijp8bifwOE4LaZXyOUyz3dDEhNRC1shK3HwoJTlnqTuXPI15fq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Eoa6BiZ4IWfGMd08MyVDTg5CIiVI+YsFnOny7kmNPckoNTyzEwJuxPIfPEklkLwVCTak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MwhV2QlkxAQpTJv+kTyFEcsUq4qKeH0NtXJvdDos5MSaF4HNGXk/uZwnr8Dga9zrIst+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t+cUQJajFjSRLCbdiCRtMOiTTnyJk/lOOIcD3sSTyIsSL3GLMF8DTe5NwfJ8gWqIoboZ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YF/gdp2MimpUihvpuI7KDhpULE3ITFbZtZjuhqhO48rTnsRRY222rWw8iVpTZRbmynI4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3F7pNsmUehWHWfJRdn0Ivk4gQ1aYhsTgalTH3TYzdnZnMBvyoX4selj+Yvxi5mJJExvS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VHT+Bj7ISA9mWrliwTbkVUvCJcCu70rHjL8TEDlw/CSFHp8gXnmG3PGm1G9C5GC4lnpR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VWSomhJkFdAjb3GtEXqZWPgukFIl5HeGmyfqSspuDpLsSH5DphPYQjs1DBXb20TagiTo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RRLI3Qqbci7uR77kTghm3yZ3FczEyPF+H0bngRbO/sGrYkej9C+QfQ3XORuQWyErcWLI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JNCBMDWzRcX+S0IEhBBFYSL8F0LhSTOJUepgJKLFE4FvrPYzd7PkaXENpKxkjOyVKjMa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0Q9gZryPIgoJwtqGb5RzCiUmsCKJungq4bbeIL7CYlnYnaIQpa3HosuERS7lshSP5IvaX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R6EqbzZYFMjKLT2kSMeBDxoeNPFO9BgxM+ozHhCUocLWNbERoIbtXRi3Fy0S7ZWUkyGe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qvBQTTRuMmbhYFguMmUvh+xxI3eNVxGNl5MmfAzAE4ngtHyPWBjRNklZWhOPgeIxzyi6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kQq6gqS7Mhwaoqhz7A9x225wTPG5nsIIMNg4dDTWBIhNm6E1HKR5feRw3KRWeSaIn0sT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2OETHkz6JQGcjzJ7p9DJpylfZ/S7Gw8hFeYeh/Jo5jYVY0qbmwm5IHkRlkMs4cscR6jTt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kUt7Mhb4JEvVGRc+hZnMi/BZCNFrckk1Z40RerUhkJFxseSdgpOZLYkQRkL+j9CXGiJ4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lpNShh0ilw+YTHcJFVMKhomSGjmSwOe0LexKLDkR7+zY9vIIIvokQyl+B9OHAgk5iWEq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R8hqoRaVoRBl6jZ9phmXSsD2/BnMWIbcofYL8JGQcTcgkZV1JNm7FubGxsHlD00cmLfT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hnQ3LYWjPYqO5DWPDsprsN0ZUNcnEsCb3DNLwHsczU0xQaCFDFrcjyybMDkUFDIx+4cG5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SLcFmEbLktBySnUC2jI5ZNBtjpIoQKUqFRhHs9xgnQalX3onFUp/Y3ORVCM/oE+dAeYe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K7HYqnkcZxZabPBkZNhG5ihZCRpJWGxbtif+iiTDIaVCYHSTbEW7OiEJ54ZQzliREzNN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tuSjT3EzDU3LG+CE+COFaV2K6KGyFnuMgCUJpdDLYs0FpuFuMnwDYzYkeZfQsCvRKDfR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XjkUozwcL7k6ba+yzcQ3gt5PSqjsYWRxgVMAwqN100HNtsJiJpMwciOQlEDTZkTgeHJI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LJsOLAqzYmCxQ8gTv2Z8BmRRX0jsRzyiFc0/QI6py5E6X4sQt4ya0LIWWbPS8B7DzpRy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H5JsJ7nek3JwG0GlkaAzQlGGVFJ75EtCSwzYqTLMjxoX2RsZWN7ljfQuxJ9emMsFncvn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YK3FKLsi4BOzc6mbE6TnOCTwiW3DHcoycCl8A/VFE0LN+BIzkY2ERyHeRGEiEQrjd9EK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9Pr+iEr3gQV130aPKLPnEpgSYNTYqEKyEvQmhZ9GjRjZkbmCGSWeRrBaQLVLDHkpKThES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rSvVnAvouRAqJCWBZMt3pKs6R66MCsI3HWjkxUwQmon1FqLJlHgBRYoecOo0NxmvrQTF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wi/lekxewyCHthGHsx1GyCYHlnKH6k0hYBp0axk3FHpAjg6uLsQHkE4exkC0JiyIzlir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0ySyommbkdhvyPQ2CT6tAsPyK7lQDHlG8WWLDEWXhowCG4WWLcWeDaHInsG7Yaxq7GPo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JTTpClyRSYyQUptDqThYiqTLourzwElFy9xd4+MQlHycK/IlpwqkasbZXgkVTC6N+GPY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hPE8BURWuxppnhkglxZ6zCW4vwtObLcvCSf6J5teyHT8CyfoE7/1EzT9D+8CiGrF8Ohv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5PenYUiKtKXNDWAb+pCl2hjYHKWH0ImfIyUUkEvYJ75Og3sIPWXY8ifYEiq8NJux4WrF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LDEIb0f4QQKUI7yLgG5NDwhpkBmEPkkUSe4mTLyYaGUeBLiIIh0M1vZMiXaM2KGIJiFt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FRrsQu/uvrReRfgnsPI/J2Nh8qfMEjyvs+OZeUThPJk8ITaWA8+cQsO06IRIi0udtiD2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IaTTvgRWbQXRESp5nkWY2lYDjhybSicJmp6OgHFsMlqaQ1CdaDRjdmKUSj4mmAn3DH+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aVli1NjEe2pKNy0vUtSGPI34GxYZD4M+ku2bm9BCqV0lJJqf1Q0o6mzJPC+BtqxT5OQk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dvoEzUmVTCEwpFVJIdIrFDsSVdEcW6ZWsBPs0JnCW+TAQvKgYY1PkSsCtUXHoEiNlRKi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8gSv/Q0wTK3wIUCdKSIUqUinx7CvGPMCZQCZKo5ONROJhwNDy1oxOSCRJxUQ4rFEOWEr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2c+RtgULg1/mOAdbMpJT4INo1ibNgrq5X2PJZQuhqG0If5oRFEVZkJkxbEyJbJ2iVY6h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mGOQmbjAlQd5dyyYpCMHtfY8sRMxL2oTdUvIigS1aiuRNwiWBYD2+H8InlM4ZhJpi/CI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IivkRRWDWyTeQb25Foo2qIe8UVQ8irINHfIlYk4Ny7HhwTbVEiaWVAqu3DSNulb9sCEY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fEkylbew3K6csldJMVSjGmxVlcl1r7Qi0vqJlp+gac24C0TWmm7wLR5FSKR8hD8SI2Lk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G5GCGoLjsWWyEtkhA8sg3X0iiYZZfsxjAG1/oPOcyNKB+UimpPZPkS/IiJ2ZF0ZtNHSI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GRSYkBxRZNkJbbSLHKiKIS3FSbMRUFCk1BQNJrcXiYtUnCqwrJIQkdc7i1hM4J5A4Mtg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4QxuOMmI2n6JSqSUmKEik2Gq8ssHbEzc44gWLditqGKhjoXWxOXBNQaNSThiEvJZRnh0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DVGsDRnj2MpNcGKZXTErtkjglAk4okUrIngXDwNExI0wHAhO9xuzQksimRAjuY9id/wI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zp9mEaJmZ/wsehUo2IWiVyPnHtSdQpuEkh3MuIIShjSd7mObIwCqa3KcyzGT4odCXPJ3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IaSWbCNh6lPoxsIS9IrTyJp/hEuN+BHSmxOiW3RYdqRmlObfCMkUyO97Mlyj6DBSqLeR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kpy0KSVknngdIkIS64E0g20P0uTANo16YYp3Y4liRaKDetJLYtli0eMySVA1xE5YpHMc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wQ7SmO8idNdC/KFCh6E6PVmZCdp3miBCmr3EgljsbYeB5HuaIIELVacZiXYTuLPFC1Mo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nBggZ5INOD3DCWWIaJgZm2iUOcE1Je5dw1CQ2ptEZuBJI+Rp3SskN2IkacqS3Yk2xKEs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wUMpDmTmkKTzKfBuGkmr6LJNSrEk2xIrHMcDdpykJLdJsd/YSylnshf6B8KGmkkvcTU2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SglllFsTYmHLwfMtiNQIQnEOeBJY5gcHcknuOTxZtECYgRtOEJCg3BtCVxvyITLIiDLy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xeUT9y5uIaejLkUVk4CSRYMqHykJHsS9h0HkJ3sY01tpJIwptoHkKeREaQq0wY/IssJm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MsGiE+TPo/ujK+LRJWX+AbiWuIif0TdEGyZKUpjEEFMCINiNEsDjiGJ5Th6DhSRAdSLT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N+4qcoSo6GLIor3DeM+6oTDPZeB0xK18pGhwtCwhyUVj1FJE1hhyJ0SRwsgd7vQeVxsy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ZMlDTbFJe+g27FbTG8NCTZYinzJhrfGk7kLFDnwjHrOsGUQhsJCF/iSneROUKy2EEJbw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ldoVKdmNJpyb2WypMhmlyJRNSIlLYpG2Wan3HWkJpwnt8inFDWCYRSEUNWKStykqIKTG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PO4kyWKuRGJJSJEpmRtMv2BZAsPobdvgqha5GR2MGGKXZIhTsCOheRcrFXSHbaX2KSyO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t7JEwrcttzGcEx2CyYhC4d0rIbS2YptP28GWi5GlhELKRDfdyRWXIltTBA3yxQ6WXrli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ksGxOTD5K7IktlOxhDUd8iwzI3lk5+CiZcCsUnmTbqBxdjBwCgSSH8p3IPYk2GhwJIoY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Q1dO0MyekjcIGKA4IIy1hMb0FiIsFZ0RdNze5hfRKE3sLBImwkRU8MYlRGqryuBCQN4s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0xzgbOx4EV4I+jGpbkYQo1UiL6UoIVShUtjTinBD+UD9ucSKqd7YknaxJPoaWpOxbPdF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DdkKtCd7cpE2rLdCP6SSSuSC2mM8h2BVhNl7IeSMpy2esQ2S0ehP/haMovU/ZsT5eEYK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KNlI1wEoyLBTIjg8KUQ3SbEVkyOTnJLnxArUyOWfYbidkPRzEZHEacCVg9yjsfaEeo6y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zbEXCRq5ceBSl8RuE2hZUafg5CCy0wriTyMtx3iB2JNOzgT845hElKHoNQKfgcFNHgwC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037HMd9DbGtTsNO1MbBE8oea8mdKLUlkxJFDYYghdGRuGmFScfAvYncNYncFs+xp5ISy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JNgfmILORe8S5Nr/AEYUc4RFwiCxLIpYlWIXJZGphI0lbIt1uY/Gl6y+TYNBY3exJgpi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1G4sSVU7EKiuLGjoJ1p6bEOcGxB6sSTaJmkN+zaDIWY0JLzGw2ToLWF6LI/tfQ4Ii4FC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QyINU0xE6VJJj3oWyED7BCf3H/c0FnW8IVZMXYkIgE52h0V7LY9CvDi7EoJpNvoW/EoO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Gq/qhphweILng3ZwKxRPklxhFZPsWt0HfkkcpGGXDMuSLItGfb/gRD4G0skvLHle8J4f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YQp9CHxnhEvt+pI7NDQhisSgge7SaFYw3IcnkWBDbKa7DOTGUO3uNtst2yWkpHQqIVKR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9SM5aJH7B3LmWI21KoidV4DTPEDsiPnLHJxJCQTY1u9i2R7WTsqRyhknsImx4l9MXKdj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ZQdrkVVYJy8wTToyiNLvY20bE5tjjVextsWQnEuAu73EhJoN8Mmz7gaIcrWJG3Y/QS9w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mbUUySTq17DgUfcVDCzp7ChpJfRhe5Nvog0pz5Oq6FEHGR04IoIiB0ErsZj8fiMcZ9Af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SFEFxIaiYYUzEfUUm8ew04tIgdaYkwTZPtpbyNqoHp6/TGJQlYb9EKk+wpZY0STlL5Ei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uCeOJNuStM6JsTI1K4FopVKJytMNCksnLg8LEmNJ/EwIkSnd+BaSNSw9RYacDmyUQ8i6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fgVl9QJrxZnBJi6DNjg15RbGkqNk3wGMDbbts9s0RjNbieG8F1JJaKMVN4ybSETZJbJR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ToyiZqGSSd0MQcNCVkINSnI8v5/JDVv2A8pl4UCIthrEuxWokpEKEEYFN0z2NDClATDk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Yg/ZH5cEyfCLwhiU12vI/VZdsTW5sfRn4CjAQUHEQpFlqA5WMEmGidJjjMDegPdQnMMh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4Bs2Y+wEZI5PFp6Z4ykaIhSYLBWixiDyFHCEmzLjgIjSdE+UxIwO8XTvI27TKUbEaQhB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GJuBsNQUiZ+gkbjwM5pwNbR7wj+0L5n5Q3Tgrh+5sSM5f1Qmrc9R8B1nTBGi2F+AiyU6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L7Ga8KHYthm08EU1xAlIMQ8ojSqhLFbzRUkapuzFCnP0zLD1Ey3mveiWzyg4IobcLgaL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3PxN4HJWwtUSO1pA5pJwxoQqkP2JJWilPYuklMUPIkjZViicopIUKkCtIZHcbMgg01Gm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KkQiOA3io7LM0UPWBToUv0o3vaZZHq6TGsxRNLYl5HS7CJJDi8m2fqh0AyhOxyxMw9xe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IJbaL/KT0zcQYBZclbSEtbIayKeaIuiXYkFlPBB4HaG1Lm6keVnO4ZQ2agbnCoVtx5rc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lwKdtEykHKxLcyPWHdYryl9iukehPhBwbEN1OR92ClLdqTue5L50skR2j1K5Inc+P4cT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0a9Zi9OtqVKIdIlNZhTOIgxpL3Im0/sl/WeL9xwlNvCmyAGMd5NpeoiDHSm8vYqZMlpD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zJFlzl0qGhKU9f6H1PTQvV7C/qCiuUKXBkMQ+y+WJrgEkO+IU+U3oS3KJ6BDyiXSIUU0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yM8jXhn7IsS+XoJPnCEo/HYKVtqOUeQdiT1sNbTLyxppM/AmlRvgcklGBOJglI+R3ohW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JVkfuoephucnXoE5jabKNwltmJHyskyHPIpYSgWT3H7snJsJIFQ3G2pCYhTzTcJPHqbG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JNvE9BG8S4ttkEETsXAi0hpV5FJZA5cUy6bNvBMYiCp0Z/fQW0Q3GBKxzLhCUcM5GVkX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IaL3EVnMs/cyZ3yWuw+E4Es1FzhjxoTK9pN2FGwxHx+ewp8H8yEEwvy2yNVEWfi3Njji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CGc7hZSLy0V9jEIayKvlK+gdjaCOJCBlkm4W9IjZgULaFvECWRECZsRO4siCDviCB4n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+okIiNBKwSQIV/pC0Kil/tZDiyxeMEDSW+ApDijCm3EbgQYmSCVxXI/mlvcnumZECVSZ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a1oVyqEyFCFuxXrxKHnoxCTuVoQnaWE1fOGwxK5qnhIh522BsTM3ELhgksUhWkLSHQ4Z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K6rd+BlWFmECOnO5IhYuznFjlkblQeo8heUcApW45tRBE7lRAqEN2RPc6MjwJOFblPV+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EcZHZMlDaoiXEYkcxOSchRBkw8HARJNjZJbxRP7Gw8nxv7IZb7iYSP2P0oUKNvuJdFV5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TwSTpvr8ETMGlaPUduTcsqszvMy5JlU/cRZT3Q/KNR7Bopvka3kenqPedO3nZg9aW8aw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IbWPJPMkoi5DNsKNsHxVoS0lK44Iqle49WRonm3wQ4lkewVqFSOJJDduSZY+780nzBa2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2hvGhJSE8pvgwmAyrl0V0tqIqEBJxDEyIWEURmwVTROp0x3XAk2SSZLG7JtpDckgkXJa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BBBBAggkRiU4GA2l/edjKVEkScZlyxTncSpSSbCkSGJGXkwyElttkDWd5b9QqTaUUL0x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Nxjn2P5mf3Ow2IZLakWDm+Nu0PaiGpysPswWbHFqhhdjSsEpFGxB+csc+hL+Eo0o80dB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9zG2yRxK7DRpPsbl9DWiyUS2gVIx8IiZodW2QhPJtAk0h92Q2rgab/hI2CwnhjlDJkiE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halQGcqlgNIHPUDQtJxk1J5G7N9c76fHnz/qPIqcv9wzAnbExoWOo8ETHo9x7irNsTWR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LBvpPGmP0xq+WYCz+dLm8GQ+k+YYPJlNngsWB0VU+VpDxyD16Dqb4DQ53HFbeeyIroYt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DwxqFxWsSW8YtXof5bfK0N3prPkDZoe65Yp2L7PuHgb1Z+ir+WhYMlfR0CgrR7gjLKc0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9mNU3Rn/ABI7+wMTSM4XkiXOpSHTbEXhH9GJRBAiDAQUbGoSfUNWn1iTCWwl0JECRGlR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EBJpPe9xingSwiIvIvxyQ/0XTbtufJ8gT2v2EY4lI2eGxbCdUNrLka6BzMnpshKBSnwm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e39k5FnKxIgvrnCT97m64DYO2vkpQvN7jejSmZLLUtMPQObAWVN/TNh0VQ4hcCRPDJHZ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VGCGRJbMU7aJRB6uawTcZO08nDgZFm4X4EIhRVm2iSINpLTNbFHM1kY1fDGzkjkQ9pMa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zH+g4rZsLAtHx0L5/wBmQiHBC2JNhCgewj4Q0sPlaZpP9xkHlP0XQYfOpV/MP7BTzHyB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kEDsdvoTyOUXTEVmTaY4NyMaDOESZeH4OH+cWFdm5vLM5Qwm43qBVnP7mcY8eUp5v2NQ/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hdLQpB4ChRz7hDv3IEOEVoYMckdI3lt0fDX0PHhpS0RZsJ1+ABPGdJhy0q03eNEIGJHo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JZg9CLaKgsqr+FjzJpaWoPvIvF+xanfIsbYbkxbVksngNHwiM2TyExMmKPFEMp1uEmqJ3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+UUKeYNcx/odLxuj0n8D0sjAkTDVsWmh2i0Qz6gu9UkzNiHwLWRIzA4lkVlEdm16nzWZ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EW2ahw9RoV7ppmF7yn3JNkv6Iy7H89QuTARG5uXyYPDH0J8is20erOz1lGnMUbY6ROEi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OZCh4DZ08GDwedFTTJ0yHz9UmzyVUyad8NaOc+EHHKh48i0l0D26KCFoPc4oKK2oGnQp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8TGFPqWjGv8Ag/8Agivl03Fm90YdGj1Por3iHoskfX7Eg+P4Nkk6P8hwYW7ZJGeHwY9/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5Mgh0N8HaJQZw8jovNHJcMkxvcT4hVCF+yRQiBaTej0Tge24x1m142+BzF6C7dq9pEWc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g3tHyzi3LEIzb1nZCbXQm5WFJ/ILJINHcqplKfUNuvUVRHaX7ofAUTlSOXr/ACUTHZPf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3IlDTJitipDls8CzohmT0PmG/n+RLB6je4nJpoiLofOGb8EYD9xt2bIeBmcm3Ldi3N+l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t8DI3Pnlx2STd/JWmF3A1QWHk7IFoouxwN1PBsRQmX6l76KjfS5+cfHaTL5PlFHPjnwS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fsZh/cI1exlxqE1tybGhks2RfQRTwyyZB86SX9Gj0Xl6yS/4WmyMhHHNw0rSgJ+71Fqo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m5W+hbi9BUcu1eSfaz5EML+D/wAOHSYp9yHFYOBgJNifIxZlqTFFWjyYtlNmMYStmhaJ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jQqWemfDEoC4iRITEE9DEfVN4esSRUqjDXJj+UPsdgyZGuF8ZFULcSxOYYJwtMUQmCHU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FuxBtzZcFD2b9ithLcsJJppw1honsl6uCJchD4hkXOotoUxXLFDyDwWfRWfwZfQw54GQ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JtpLE9j1lwWCTlEIdGhBgj9hD0dxvMT7tK+B6Tp4E9HuJPTL+NOzRte4i5j+hQbgXiEc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jVGzzCgix0iWEZeC6sm2jJsizwTY3oWDyZz543vGQ+CYfgdfG06D6D5hZ+8GQSZlEtsi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0GrJ5EbMl3grYHMe4I7LRhweqH9H5lgSLGW7EuviEukn0MShKRIYzc3EN2LL/B/4HoHJ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eBWCUrIhkUFoUFBMpHElXpvwQR5XguJcHEM44NCDw0SEyfBInwT4Gd3hQ99/fRdouTG1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HbO6NyjAnqdb2KNpOQhKThEyeQXxEhoVpTtYqfc25xoOAJZPcPBIOCUsUdpkCVsaoziW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bkyrFVuGVMi6Pn6ZUW1Yj+/4HcbvwvfcaMWPwmiX+oY1Ekga8oRzbTcy82LY5NfbhMRO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hzG5IqiF+oiPuGSQ2FHqNLy0kJWWYwTfTc3r5Mmg+Jo7B/IbAwGcs/kfOOJnsn7tPLGb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kDQLal4YkbIJ1uGJVWY0T+LR/gh30LLFuLIReBjyjfRub/g/8DeiWV5IJRZNrF3Vcm7U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xH/BP+PoPXTr/vHa9xtFNXyIKVD9Rf8AVql3hGLhnXOmdU6uqTarf0ORl3R/R5EqL0U1Z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af8AZeiOqIcuIdNP+QchOeIRO7jogeUl8MkbJXR6kvlkG4/6In/gT/okJqHuPbyPof0x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DQomEXZrA1yoMIMDsyfgjAf3Fp5iyxBifcbHxiD1guKslB2ZDchEPP8Ag/6fe+hfxhvm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jIoUBinVpNxEQROEh7+CnqTSySKfxIoLBWv2ib/w2TJbNECtDruCqOh5M0z4Ot7PJlPt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TOZAaxeUOaE/IibRBLtYxBTZa2KScjo2eC7ofKUbrkqakggTkhtwJeoGT+Lx59NxZYtz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/wAweNL8oqndl+bYcndi2WplIElxF4COcBEMCEjbFFjqOC1WZLiR7h9B1MXDcIZwHbUB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SB+4/lAUyRZ0kki0mo24kAnNbzHb02GmslvnDH+0zFu4s9sNP8IvzyDdbWMDpAfaQwrM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E/b2kkag5omVZH/thtw9xTRH3G//AEKuxew+FnezgPR9yeBSck8U2JkvT6kDIlRuXQ3q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+AeoytQ3Yix0lgaGllJLJuRNhjSTnhGXGxMu/vegfGjq7uCZnxoVXLDgTJuTGFHAgqaU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m9FoewsvOBW6FWTnocs5kDcgoMXyMY+J8QQ+ku/kxev0ZfJ8c+RobfJlPgCLQ+yJJv1H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rLE8w0kafiNwiKJTCYminjYYrYIS2vYWnW1ycfsj4nsd0kgkaZZn8vlD2NzcWWYv8AYx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SfweNH8MSYUtCtS9jfXLMo9i0T2HnTdTsS/eRjgvsbkXWNw9NkdYHgXff6PofY9ROCU0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DGuQ0EjmPmNL8A+KZvUbafyxZ6Gn8mA3uJ8iBi7Ckef5GWcL4DNs2WSXGThpeTwhsZh0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Nvq8j0vafyIkzIlVF4YE88t6djHBVvwRjo5GTS3Yix01gsHTYSEMJiiHyZtE5Hh8mb0k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fEiRJAPI0u5C3Kn0cDNv0nBLon1BBfOxdklBp5z/AKHkjdBZwQ8DU5yKrk3JllGSkUtH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MfrTl4ab5Jl8nwtPg8lPVqzIk4Oi08DNdCDEs3N9q43HsfyXYqcGzgQeUuxJIzngwUJk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4KDlwOWW1fl8oexkh5FkbhY1HgerX4PRfk9P8YYtuPCG4s3eWZmQtuM6PYxQsfY1gVaw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ysFQ1v8Ar9Emq4lie9OoR8iFoot1lDUlAg80/wAIIIGCCM7bdQYnDxPgEyG+ZizSJR2w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zThhJXX7KHx+Rp8f0SLfAr5Cy3p6W8IaGEFaPoymT8GfQhb4zgSEj+pHMIdNYPoJLyOq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1pZC1pWDIPySJLNhUjwZQ+mb/QXgQWzb5D4k/uRf+iqG5yPIEuGKXQqK9n1km9MQZGxT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PcfwC/06ISVKy5KhtOaU3BmvQyU01Agblyk2bYLLEBLRBpjE0HgkubnXzFBkvB8wWTMO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pUkIg2oUmnkSxF7TloaGHuJ7jhexjD9yJ09ivUrdEJlIXGv1C4FJXLYft+TWhpWU+og1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z7BJkVH+4wr5nVeo4qWN3D0G3/UeYDZn3vwy1sv8cTbwBUvAdMqYhQZETkCCNM0ZMsFe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OcQlOZE6hSx2+mvB/SSBbtFvQIpjQv41oq0WpFw3xpYaENVOHFonx5wOTZULhbvZsPGk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+oZt74ClOf2bCMxmx0i6FrQMvhEarL4Mpk/Bm3giFnJmnP8AIlRK2Hv2WdIUTjRMwfO/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sTJqRZLYVbI5Eh0SNyhuo20VvsAsrWYYcUpsYnlbn8KN9J8QiYZZg7WLYasi6Y0cSUja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dDuXwTSo8RhSPEsxDx4ZMPAIXW6UqEIJ7XDaUVyv2iwrytQmRU1txZTu1x6F2V7Ep2J0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JYIhk5aacuRK6YFHBMRk6U7GRudCcKFsTfqIRcnyNVWR222B1bL5FXcxWyjY5KEzTloW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JKdmTqt0mI6FnMFHhrp/iv8AP6Ejd/gxJOiyN8B4JcmfZjRUJy2ZNEzFsKXlHD5FQm6R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jYuB5fBFbeXJlnxl9iGW4qRoTTpjuQWIo3n8MaHoZIvAlxy/MFWIEkf3ehqeCLTGROEr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tOlkYp+T4FYmnvIZLd/zJjBHvofxFo3AxhM/kzC1YsegdH2SKl6HoPcR8Q9tiZsX85k/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aaxZl8CZZBwpEFdyzK+VJFQlxnyhY6hLge+MjaJPQ0O8jUf6Ho0Pu2gb6ptkpew5ghmx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CYhJtJMtG9JJvolJCqlQS8ow5xsUiwU7T1YyhTOgZOLmCsxroNOUOmSFKnpS6FpqW3gi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gVp8raXPRHNDeLJBxLs63EUJpKT9psR0SIXqi+tJtOdqFRoy4PoGoYWSNmRDUombEPcz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wmlCeJyNzJM3Hqh54CCF4jX5eh8ohs0tL/wv/wAL/F7XgX1A2SWyk+80bXQhZIsEoShB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zJkwIQs2xRrQSIPG40fU+yydRAuTT1DK9CCIGxG5uZQIQZSV3sL5tj0mCH9no2HlaGTr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aChuT09wxTbJ4lcMyup25gqpZZJuMx+gNCECQpl8mQTiKyKkoWySPRMXk/suSWm0/QfO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bgTNZEFOZPw2P2Gm1JLkkl1ppvFjimmoYrO8yY4Yxe8mBIE1/wBfocsrivjcW/U37O8q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suo2IeyJlhk84E3MUNUSQobPmzJ4fZvrXA5RRPInKHlCMIybeBJtySzYYtFpHBMqqUwL1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nLjoXpofA9ZVNpduv0JDIg/dQ3QSj2on1Lj0Sgw5qeobY7e18j21ySwVNRDVvBYe5N+z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VikMxm5FaeGJEhjrLHlCBGSoiVTFFt2NxwNk80LVjcTJp7SSMJPeN/w+UZR/dY//AEWQ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DeTYkTmGNdu9TgDdkYMZKR8CS2qZArw1I7rmOUoWQSbKNHo8fZ8fow9MYnPhI+fpGCKG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0EjYmDt3YWw23BHKiqPgmA/v9C7hCInnBduRl0uf0JaGoTtRuLfAaLVpzk+2/wCR74JA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+gxBrSPM5Mj4lixMwlMnHHyDwQTPKMtGYE0VECQfNLfhbH7EDbWmz5ZZBG4hIsBPSyO8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J2ngVztIzE9R9CZ2xMchLi5kk+R7J09DI+N+xZF9EKQTHjlEqCpuytP8Me2kILoU9ARZ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FosEmtzF0EqtCzlW8E5LvQ6H4EgJsjMfMnh5fDE2Sr5I7NoREzM4Khy1FiquFyzfVbIq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9xVbM2Fw0SQlvQGOVLozlYuIZXbN4LWmSRZTsNt5/B4JlG9rEkkk6vIjfg7vsdxcDfQe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+Yu2HY5SQvhX0OovQZWdVNE4yySSSSWJsb/J3NYluSEt5EpUjDVRJPaJPI1hiREnFKBD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8CR/UsvD/cGR0x8BUuFX2YQ8cEg7uaieJ4dMX00vJJUQMxrSIWc1sthFbHkny/6j1jT4B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h/gZBaJNQmVyRnBGY5HnmFmEKfI1a63ySOd4T6IeRHZn8jMNEfWNtTCQMVt2imyjJZfQ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0ExQmwj7G4zjkbsFFgzYo3E2U0Qef9Fn8d84Gyy8Ion4cIcywSE0G8RhOBesebjIoCil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7ZnYeCStmwmRU6u0Rk3JqBLrmyKGWWgrO9CMGQgbhZkS9CnQHmDMGUEFmx8G2qJ1yI6b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CwEzaq7kDIkqEqy9y6VsNpDsKGJyExSd4wJGVHLdHmRKuQriYhwxXSHlZ7YJROaZeCD5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NDWRMTa8McRmNtE04k5VjlUuA5ufgT9DoJkOurzZiM0xO7TMBOCCTlsoefUHBjsm8AmP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A7SJmUZP2qgnLfmi8aHaRuTlkUdI9BLoR6kjAxIfPBCgLIQx9yjPy1X4v8njhTTPFE4O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ELRB7D4RaGpPunTzFaPZna/2GN/dG2r31+6IrSBV5Gnhk2/kEQbzOzHJVXZqwydMJELd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/tD0/wC8GL+sFRZQrvgdN1sx3EfAeImifYIqb9Rzzg9mxew5/CKF4PvGYjP5fiDGMQZa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gagaBfSyJsfK8I+SYmNxcvJujAoOhHCIdi4NKcZKlKqBt9tBHP2EcnsLkyN94IqI4hwT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kKR74KFi5Yh2PfRgZg5Zkzc/OjwL7w/u+zcxm2vYvTlk20MaS5uytKhXRKqmd2x6IkPO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MiAeGWi74cD4shQ84M/oYdjQQ5eiKwicxPRhKlJP9iCzgf7Y4wSbZbORRYIbTe0MdbUa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oTQUm4k61JNFeXBwqIjbCUY1cYIZOJRwIzJ40ahkWXQpbCbcQ4Ci4w9DiCehi2DMwREu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hW3JZeCRwtqHyxoTwQVK+kdZibuEKrTdNjQlpLCmBk1+zw/Ann0NJtytyEWrvUctJo4A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7ElwG+FDLaB7JYRZOn7ky/kTmo5IKIbmIZKXKL0EiZBkoGEmhO4T0QQS4Z4MnyOwdv8A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MvTIJJSoYijAi6MOcW7MfwCMBaNEi/gZkSjdUZfEt5H0fY8kkfR6savcUe5x8wvkiRhw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p0RQrTr1MPgbP9YP7vAymcOWd/5K4aCRXA/ZgbCP6ZtSOTaihfX6LMeE+TJ5GYD7X4Bh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NZInDjCIJmGEqxuyh1g54JmnjQUoHyMm6ZMi5OXkyktlUfLM3MfjEDg20keDRVApW7GK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ZQldm5Itpsep4bm0I6ACdTlKBLcDdCKeM6pPA/bTK6e4me8Xo20IPUxSnuFtD2L7Fk2N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g3DBozr/AEMsSpj3IylGp7qMETSnwhnW1i4dE1YmvsqdO6YG+FhQJ25JN2h/7KTdFQ1f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8YroTyMqt04lAoywUu2OetpuKWeBK3k3SjWA6mRDmGzyYr5DiT/cywZ72Dh9oVHRUpN7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nA5+rCxcV10QqHUgoCqJXAgCp3Y4HPQ3Y8SHcePb/ZO2VqOjK4bfAyeR0rcoSd42uxRs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7KEusrci790OEJ6gl1JBSS1ozvDtCXHxOH2T/tj546hUsTHCnuL/AHwtweo5mBK9jYmS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xm0ThpfI0WjFuJCXoCG8d2PTGI0Tz/wJ7B+SGnT+TDtC+wXyKnpcEblYZ/ImRxv+whNC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HwG+MnyPXwZaK5QoK+dEaCDwOZsXV/Azx6GRFOwnCMvCMvkbGBayQU7kKXhP2JMjw42Y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fsGoeBmpMSJXJTEDmCiVXYyT8/6FASeEDFRbQs6iNwKPBZbGidr8mbkWhXyjX1TJsbBe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S3Oqa2HqR6DN3Fyhcwe6aoU8sijkap7DLbg5xr7MhMJQx3sJbCPg4G4IJW7+vsTy0wc+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0JQIRaGz0G9GPwK1VxPyJ5xSRM9vkbf1jVhDwyE3DFccNiXGgK/cfOTG9pSyxHa3IPYb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iTsj3UZQk2pspbib+saGoU7N7OPJy8qeyGaIl4Bi1ZVkVSEnsvJHP8nL9iGFg057HVbl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oj9a4C0jxJrQxtQl+AntJ1hlELUYK3YYNzdG23wjAWJPgQieFDWSbSnJFRIy/BMWWoyc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Q9mwzYuTaxS04H5GXmKp08itV5PUBYZ/djbZtoUTuptQXiNScEkIkfFIvJw6MXUn9Oi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NhLSBwmIskG2SHjwNS1Zc2DRVpfOELRuBhDGxxlo8uCKJtPpnWy/BLs9A2b5CxiPSBbj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bXqEneXMGNdOHehjLx+wri8mNhpwco2iF9DllXrsQWoo4ORK5H4oYCFTpeuZEsIOgr/e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z838E6WdfwElDt9l77m1UUa8xIeAs6BiQpHqEPO987nwUymLoZ9P4cj/AJgiSgsCSZeE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BTVsNUiRN3FeSPAwbjgDInK1FKSq0eXN9Dyw3oCS6lF9exH9DFobc3lMmlJeQup+JMGV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T4e41qvGwlkV7sxEI9RKgtxYkUCe0f2Z2fj/AGKYmeCjnENv5Z1ER4I1ZXvJsGMMmApI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RlH9pwfc+tdY+xobXhJb8lw40TaXSWfZlJq4Ysk3DciH8x2vcbRkp2GsR7ESNmO6yMkg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2+R0OtHwGMM3VlhjarJyDhvDaTQxCmpCG9ttZ4WUQEE5bQSuyGnO+xjNaohKexrCICEb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pLSTGXpS6vwNb8GyC8wpYzMoZOsmAtL+3NfAnFOjceVfK0zCiZXwIbGw05vuj+kWnrJ2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uI2RDB4MrsvdaKY4Yn7DJvaYINifyY2lgy+yMvkWPMaDpZ0z4RsMS6CR3WIV0JWWERik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SzRcr3DUUvcW4JS8FnZERLJKTiZFA8CQ6hGhl5C1xMBCdjT0paGuUf33ZkiexQal/AvD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saHTaPJdAhiXxP2yKWfC4L5NrPKRQ4PyCygCWdK5Rfs++hbwPvf6Fcr3JpQviP8AZXSr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DnfA2yK8IX+suIkoVJdaLH47AjwXFT/Aem+DKH9eBcFer/gj2X1H/cfyWftf8nQ92Jf7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DSbfQlbRksLIbuqj7CFEZYEh2jeOBYhE04l4nkrTWmx+Ry0jXk3H6YkmjXlEr+8dKfpY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fif5I3cotumTCgm4vkDw4vKY1RXLOHyhqIbT0iBkTigRZMntwVn5AQ8/lSiHTJ0x0PTi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snGC7pODZNpIQyY8tGBq7NhPJgf1u0fFj+l0ZfDTKTvyE0FiK3b6IaStXoETIrpJtIsW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RYGyLu+RwfeSKdu4sSXdmsz2IkJhLfAruS6DMXNjNHaThK/7yIUKKHCz0Lnm55SDKL2c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W37Etjc9yqiYtsOtErhCqBkVUrIfjp/THci8BpZMbQlEhzu0nE8NGJgLRwJCDbbfgTh+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W2/LHBFYy3HoYvqbE5mjiZk7++ZoaysWilIJIOFykoNjKPA3FCRyZolgnYG5bkanXH9A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RXPG4bTXYlNEO9onbl3wKfgUzqSCGBSczIm3CluoL1r2J/8ABaqGH4IQvAWCxKUuBcIZ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Wi1ILQZm8lqe4hJMKWyl1qQU1XwyA38iln2IpEKDZCRbcbTFMNEHZSXljfK/kdZO/MSH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JYEnAU1MeBrsH6fLErKe4+IxThy4QvTM3Vs+8QbMVfbP0jbE/eG0j7yM/wCDdL6sHuRY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iTZne9hc86F7on/wI7KS4VXQcA2DssFIvcLs3wPSROi7JOXE0MSWHLdmya3exBLEnHvH+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t3+g1auBfIEXH74TFluis61MAWC4MHIM7hpXQzrJd2zrgicu+XuccIaUtw7MEjZtEZMI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fbk4G6EQQ7Y+7YzsWiVwQO1n0EVJP2GmLdR8d/Q0nFSelkvDWur0P6BjnMXM0YyOd0LK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FkxOq3KlyLFiZDx0bsWJsdtORhJxHEcFOIDW6WUIyqhWJqrF0xNYR2l8EIyKwmPI+SVK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GU9mGrx3BAbrr3ENM85JMmExFUpoZk2+Z92LCaC25kOemDcEODaGnxCFGmGH/ogm2gl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E/kAyFOSmlcmbrCOCoOLIHgbBLBZXO9JnIEUSTZm3pAm2w5+B7Q9yj2GLTT3sOG/YSoh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y5RuPb6Z689pkImJK2WepboUlJ3HRk832ZT+xImRRwxGFYISoal8khGBZ5yjcO5Galpl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/RoZv5xydAyQhEtyxd0mcujOIN1VCkFg2qlGUK7uhsaWXz+DaELERqHkwtocneUTwbto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d1/ZSFfJjqXuZSh55FHyTKI8D/QBzyPLOHyGPj/CG7yfCId/LITiOmVL2PcXIPhROnPm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IRQyg3aW5YvDXlk2XlGTfbJC/eAX8NIW97VEu7PUXK/qF/2kG3QL/THNH2IP9OjJsRZQ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lTBdekNlegFlAmHiVJlQx/oNogXSveXfoxddG8aAl4eGGzEPAewPY2X6hL6bg29er6Pk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mEH94pgSjlquCG0d+cyZbkNsmEsogycn8n/UGItLD3EydSJjgUbJs24JqB9jcMcmN1Qx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dtTl+Avvvoqj/wBSIEO3I7DTPwIUkiXDNhUcpJMxSUbPH9ZAGdqkQShdnI8iwxHEjcF7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ODhEx2eYKZe5fqLQ1E3IwewlhizCYHBgmWlSKqRnOKPYvtaTbhsjHAn3tl3YzU+KIsZK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yRKrw7Gb2wgM2Rm2JOtsTEFMrcaT2jHZrZCYvig3pRH5KRbr5Eo7cyMxKYc5FdQjkhKV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RcyR2DRpuJk0SphNcUNVqV5wc9DJbjVrLmef+CtFZcj1vBBi75V4bEd3oQEKyx3iRpvn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aeAyJOjAtOkIcNE+ok8QQYnu3QaFWJghrskZNse8TwI26eSalshzmxzDl2eUPJbnhZ2N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CTlUVhofcIkVrRCIMmyJPFew/BInhTxsJdlhEzYzqm+YMzH1kbfykllMb8IHlEV3Mgx6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94W0kOR+osL3AkZhdoTML8sBPEWn+ydFXye44qW4IPFvRPFe7LfYwj5tQNVP0DPhQT8R9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P0CaX6H4imnlpl9xcGGV6CE3L9zdKQ9mgntGKskhGBNklpUlaRN/FGJNHaEKSOF8oXcb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OGflphbryAl/TP8A2bg/rwbR+wznzBVe5gyncwEuV05XsxtafpQplodqfUcl5+zxEouE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InostFNw4WIiKFCkBpCRsTViSQ7dDUKCjMvwGwEibTsGYgtUjwWdCiO/oLQKYjlIzCUU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c36C4QkPOjXBli3HgwOCnoNRMxlwE2r2JNahtrOBdSNCJ7HkEKJv5LOrfQySRL/Yl6Wb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hQBPcj+OkmoLYnTXsiQfBLdj6D7ZkgS3CMVpfJ4gnWCMqElXpxKmR9WwW7Iy0yTj6hrS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uwtojdxurQndVRGtaS6FuvDL2YyhbxfAsUudQZMaBDojGlDa3EKfrbKXh2PceBmiRRNy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fVEjDz8fI2hfDwbtBhtwiB1pkzpmRcKGmiJzNBJOCykexDBgk24HMqmYTLkbJNL0I3vP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iaxJSbyK15ExuQRWtmZDgEabandkEpcH1jQvbHSLa6IEJFXsXLK6BkUJ/QLNIICZDn+n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h1UE1T9sUuYR5Hg/6C2ovg3KFyzlng2TT8sfYF/AEuRegkqWQReEtjvffeoshBi2XgWH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PIroywlzUZ2/ETwfkMfvCPXVCb9RpXkmjpHoo4hGyFpocySDBYEjuSerUuVeUN0kZw1l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k/I359g4L4Y97NinDDcGhQhvyPqUj2EKGT4JKHXqzT8DTnpYHw+5G4knW766c4H6Ukxj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zIxjHaIRbsPhvooiE3I8reyQglhuorYxtvyx3dkK90SZBIWJEay6PNjEaSFnA7cjYuBZ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2Mp0GUJ/lBmMwMn/AE4ZSUH1xktSeaPPgaUCsR2JZOUdLcyDuDQY5pCMkGxLZLYHqSZK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W4uRawi/yGRwQ04yQVVTjYMpPansaeBoNDanEKHU8iY7sLCKRhtDy+BKc7Rg7L9k4a0p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u+4leTBW171kS1Mqd9mQF5WO3iVlxqgWYsJ/MkEiLgIfiINK8jFDCn5GSs8jwefsImrd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cFQEnKvAw9jahNZnSwZPW5PnQKGbgka2b+qGBsifIQ6Aknd+B4h9GSufchYcb4Yqp5nk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5HdnQ0BhnMkaNwh2eCPYGPwZPAlGZn6ETNKaREjglShN+oM6Fvgi432Y+RIQ8KQ6frI5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/Yp9gVWTsU0SdBr9gzF9FSFvsBbgUoShNxeg7NdNk2B5kVaZjgdEqcsKV5d2z6HZip6s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RN9H8jDHbf3/AMOx+hR/ZaYryYGWixspymEiULsVCXhagqSrUiNEIH0ns/wcaJsf+h/i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X0P7Rf0kaJM6IbIN/YRTCBVMzom5KgvOzIN2nKK5smiLGJ2zOnZ3T60PqkK4EEuxLaht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qkiaEhr3HbXcK4yS1lm4yR4QLJIrHAs8KawJksfZliOoPAE9alzvO41KhiXYSLJGc23Y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lRCvEnkZC40Wd7o9CtyxlkSUYu5MmIkqIGSpEuFi+RnZ69PyZjgo/wBnRb0hNpi8ET39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SEbLkU0rfRUMiirNbAdbk60iVpC3bskCJc7SIqlgu5MJWXDuGQWRQbkjKEl2IikGmrEg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85E/YY3IMFcDgglDs4CKVpl7DSJ0PKCKlAKzhZGNL8lCyeGIUpuDW50SkXPV04GEfa5M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6Nh9HJgq3MMjXuE4FpkWagO445HCjhEpjCGaOfQyREzlCDLPYhJg85m8CclQuRc7EiZC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k/mK4CwCjhPZKgk7Q3wNokCgrsOYsXUSJALKCaGZm9Dt7syew+50CvBeT+cCH7h5wytw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KhikvQkugUQJWq1QvxWTdlp8YXnFsJR6gP3Kh5yex/w2zNimse07blDvSSsgWnEKlXA0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Qtrh+B0eW9NxpLtd+CUNsvh99i0QhaSLh/omaSsxQdPEhGei0SS+4iEvZJT13LkEkQ2u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kQpFElG48dmT/WT+90YT6+nIhvx4NoCFohlpUftEucNipCt9mWdSCXg3omBXo0A5Nklt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cLyJShgRYkc+8Iu/cICnsIzD+4iuQkOq9DaSUrLC+QRMT9yth6k+fRsNCRwSMtyho3TG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a9h6X9CmyHwHcWOeSEK4lWXNgswiOe5cdDpEm0RMKl4qIerKS3Y4U7JB+HYmGS7KeA82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9WStbU0XwRCKP6PUaZ8qp62WUrq+yG+60LZ0oGSCK1uGGimXB4KrRGsuRaPeEtg1c2T3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UR4Jwkl4KRCbnIaM0SZ0ujAmUo7oU9NxJNw/czcJ+Rakv9i2TgMM5CNtDUmU1vyc8GT6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Y4UpLszPtIyTSWcvgOTgSdDOYXllyXi2FCVY4G4HbRDqYlEyWRc8x5EzLCFsVP7yR3nw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bttkiCX2JU/bwOeBGmPIcpfgvwFoMvQckNxRvdoSLuXeQ8bEUHEOALAb5n2xV3mj+FH2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TFBXay7QzlAEpGDTdESEyZ97Ffl+yGjc+cmyf3Sl/wBPpB3QLcy+ku8NdFEMf8NExCJI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V6sVFZ4RCQhm7lnAlreyYmGEpNxFMsiqixzWZyXQXuqTeQ8MX8fYNnNJMsoaLUD0WBjI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wy0Z1VoJmOiyjoLTIai4mN/InxS64DfsSZEbaIRNERkyQNKzYU7E/d9Bylb1CGzZQujk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gJadnY2TpFyvBJJODGpt6RmFlGMSlU/sto90rwKdK1E3pjU/2l6MMWA7onJCKfoCeI9Z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uXO/Io+JhNJHXNQxXzG3Gh+6JMUMuirYRYgzcyP6x2FvTVErkHOaexII5vkSlkELJUKs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VyoFHJ9BMgKrjY3gOwYTTxZEDVh2h6Eo3bZIIruUnDFckjwhZzUOGe3wyREKHlgQtMka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pnXMybngVVOC6otMVxViUq67K+BIf8Frqo4LZkFJdjI77ZnCwxZPORO4UrUe4mRYJQWN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MLhHhEc2+ENLYdBuph1kt1OWOJU87HqDUQVbE5Cd2DAzwDe6JS2nvBd0WGlsVtIl7kUv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mWNnut3wK7HlsflQRUtEEaLVKxKBISGtR1GGkMQ61gNkF1IvcTVPKS1R8Jf0Z1+k/dwi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tgwrexP5MMT2huwl8BKy/eOuV47XsfDsiTYmz+AbSUJ0XotCw0OJV+xuu8nfJLCfXHw8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h22XCYtJS/iXkhRkZLQeFoMXMjC4GWHzCMs9WDq+w2R9uTKD8YQqSEhD0JwO0Elcj15F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0FakqH+Wfb04uW+hgRRmwx2fk1onYzTso/aOQJdiubFE4aRsydEQJISRiNYkTOGv5GOh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fS7JJc4XQm82PgtL4SlWBDdp4SyLYoS2t0OO2pWWUNwdnw4Gb6jyJJM7HDGtDsBkpI9I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VLGju/ckZLwiYixNIbgow9AbNHoaRS+Ru84Wxk6r3oziZq1G5VmCEJVELhtfyN9UXaEm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0FWH7hnL7SjjvCFObm30L9vRDnlAwpSork9FfUX6zIRx7BDj0Q1fyo+gjFkLy2N309E+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ECbj/wBcssfwqIjXAi6yORbb7kuZvI1RWuigSmFaDnoxXEsskoyPZbQ8ZGmTsHSh3szk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aXjkl0ZsiyOvj1H0wuEwM8jpWh8ksV8vIxlylyyersejVWxUQSyyCx9CZoZN8WCXE5Y+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o8lv3G0OxCTbYGSfG986KkfYguBYOs8aFo8DRH4Y9EIeNF+Aunpx+GPSx0RavIk7sEIr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P9BR+IbXJXhdm/6R8EQ/0Ur6Q1vv6soW0HifuxgvtN/Qa93x/qJ7PoMFm7aIyvn89z0P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f7YUo/Kv5jsRs1244vpU5/kDNvZc8P2IclBqyfo72jluWTKk6FqnAikJRA6GRatwzuE9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0Oidv6zrCiNAdMk/ooGrhE44Nn0LDUbolMQ9h8kKETNzY8SOCRNyKFsopWRVlZEStfxxH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uyKEEJvkYFvmaufQRsUr+RDtjUijaTT1ElCECF4n2NEXr5Iq9kyJNbIno2nk8/BMtysw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6SdDwEYuG8nFCJfsjZsn6TdPy5HwKC30/rsOin6Yi6tvoMr7Q5TDF2YHyS+J9SXHhKSf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g5IRkfuFzIcExeUYlrZ6MWS3IrI6JsaZyC32MU3fVjavOmj+xVb/ACkCypX4bf7HgXrI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sjH8z8k4Po8z0El5bk4HqLIfsFP6BgouxUhSsWYOEerEXaShKspKRsZqCxGouDLlUjSZ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8GDT3Md50ddLlnTHYtnS5YkJdeQ+FrQTcQmJewcvPxljHe4oZB9TjyKHTzp/JQN6D0TC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GPAgpbCoKJ8RsvhfgRAn40KELVL8CDsKb2u43RjO1Xv9oZQvNuLKbsZPob7dra9QnAfg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9/DCWo7S9Lrg9rBL+zC4Kdf8w4x7liKJ0o91aLUc9/vRRXZgX9kS99avUW6xse09zbtz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zmr8/Z0wEJ4EVrWElsbmTkOn+ZfgtHgeRu0hIXONlz7mxcDTK8zaJ15CvBDbW486b24d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oyxmhV5izS3JSOHQmiwEm8DXsdAtxDEQ3EzYjeRFs0EganLMBTvfA10mmk1rezKUnDUy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3JRJFFyUjeuzyPPcTKaVIEoLCpGePbDSzl2YdHFp5EgduhNyTRISM0YpOYorn7YZJcU0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Km/0cvDrzRkqhJeLwRZD8sjc3mxKoYCjt9KGr/WG1PqEkEmquVBMe8G59+kSZuMrEOEO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Jr5/ZOK3szRXmJHCXtsxQSm3siUE0KEeYhJgphR530hWT02ij2HgY9rNySK3QeqFTUlD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OBChbiY0xypqUJp0LZhdEIJ2QiLwWD7yExdLV+R8sffILWXSiOP7BZDtKoUnQuS8kapz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f04IW1+X51phsyeo0ukwhwQdiThchSiT0DWNdFoX8wY3hXlmAWJm6Br2BA0+GdT9j/iE1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twvLEpU/SPO9Czi8Yy/XkM4ZbxUTELNVZvsjlEr0PD/Rh8CYh2HVY+leEbIk25DEzfIP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Da6a5UP+p/RMxv6bFLF8QwMfl/RO2vIESq/3ZNmHZ/zIsVy4r9xP+1HrJXucSpT8EkTfS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t9jLbTP7WCVajanhuMWmDT5f/DJxwK14PUehaxokL8cl0jyh5GJzyfQCdITDZjzf+r0Z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BsTm4WwsszyggvkPMdE0mYZONttqi5VrJlSRaob/ANRKKJwtwxsmBoGNR8gxCyn4Lg6T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IPlGTR2+DDo0Rbyvkd/xI4ozmOyxTqSA1Gx7S+wp5ffY8T2BosewNeT0Hx94bcFGKCqh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WJvl6kbQ/kLZC/EmSM1KqFyv9ESwBVhHmZHm0zLcEonXwQf6BOw9BSU8pGvKPeRSe79C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CeHhuZHmHIss/oJd/wBBuHkwdlyX0Sjoumzgixub3LfBdSihZa9nBUbvwSqyJirqKyL3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ra3CGnt6LB/J2w2j8Ahk27Ei6QmthOMsoBMtgNV5fBeELZaXjCEgs9kPTP8AQ8ISqTD6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pJknDFFanZjbRDLMNfoPqfmUEKbndQXF0mkx2G5+pVJbZV+bFvPlaMydcz8iAon3gJs0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RWG7Sl3G/aGSe+ZX0Nn3dcjz9TEb/TNkkWT7KK0GKS2a56HO9rt+ELChwmT8CC/Ngzoe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JltRdyjUq/rZFVQ/o0ScT8N+h4kjrEPtmlh+whXdQR+hBWrao+f6GnACu8i3CC0zaP8A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SInjX/ACY+lW6iXJO+ahOHqiLGyzspGH4kKM2/GYVlQ6yOIvUJ6R3oz+r1P6bkzaOpnG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xSn6MrvdDFYmHB7w0ryiS2JRTBjJgilViCXIkLTXyGE+o+EYvxpF/AfKMWn8Q2aWP90z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S5kbcsPVC3k9y3YYtHiQ5H6iC6omTm/kyFJDmaez/UD4vyQWXTzAUN9rA5n0CKoJ05Fy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V8BjoZy5kllistbFSuNsU5wpbBpLdyZYQapIcFfmkN0v4MhUyXoE0maIl7QKeR0/RKKs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kk2Jdt2O0gh2bidkw/QM0/ASGEtv6CeFh8j3Wu9zb0FYKyeFbFu5GNhOXgQ5J3AyxDQX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7r4DkwkCGISgzl5gjt52IRcXRLMImHgS3P0L/Yun4SP+aHfK9xHeD3PbNwb3veI+Yn4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9hSTL32PKRyG16DcvhpfEuStaU7K2I/gsCKa4JYpbJZmjwm5v5rEXqwk07xfLwzGPjbd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Y3bedoPoTcSv7sjqk+Zf2PotWeCfIjwU+wFI/qTc/WgWXdPKk/QvPqbdWZWmhEbtMSUL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2zThdmLdrYpxCtjHz73YxFgbuT1f9E+1+0Zl0cPQEGTXKHmXLsPYTF+LD8HUjyLLlFkL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av7bj28jN+NLWQ0hicIieYjPJPabN9xsSi+CKCpOVTHmC5wXRJnWgzGHuxJRRI/wppcB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ovnT2GBWGh8IQST0r+yYWTFHFulLglwzuHcO4dw7B3fxPD4VHBdBqVfNhW1smvcIi17j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UGmYLTewCJLnXsQEOHxkFtq8g0y1lNFwRMyZ9rh7r1G1VVxK/gUqvZTfPLv9k0VgNw78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EwrZkoy3aCVvKWRbjSUYFPCyyFJ09iUuAVpv8jypbGl+kd14CaeyIwlkmZSTav2JQZG7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53Od6J2GN2cZwYfdIe8W48D2lbbGMILc7cMIjLdkArOwOSbWyx6Fi9ItIeQj4HomzpLq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8637nBiRsvYQ3CaeRNQjdypklROP2MeuYwTo8SeBcTwINuQo/SJAjcT29kO16wPsjyw9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X3rwQ2/Q0g3hGbiLhmY4TuviBQXk6x5QQRq8K/gCXhe0fYfAXhPKHlCMRLLkj4FUemMJ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kRI16CewFDyhVGNIfYT/AGCSbw/A5DTIM24UTvFaJlcL+fgyq1gzaydeljjcOf4LDwiG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alNkwWm8djQoKJjL0Jd84jIqf0KdJ0Ml4G4aPQJ6JvblCOhPX3hPJOE821SjMYuTyJ2h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mYIyAyTNtQwPXpwXm0+txtchIZRKYgzZ8i3iJS6yQpFwHEDL8E6KrMJh8HxDCY/Gh2+d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49NOERcT7kNQ0j27/Y2Zp7fjH4ST1+CgN0puUPAB9D2pY5E0VPTG3d7j5sFYTHDY5pSe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tMxEMD3exDV9GZsoIokbMIs31nJJxCSfwC4jBhN9BtkknoNYi46GryijCZUXY8lxhiWG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YkN5bwkSE9OByKt2IsxLo21hyOG/qQ5JPOgD2kcqG6o6EpFR9ff7F4naV7DQoRE2HLYP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QRVDpGxbLicZ5tlsRJJYlTSwgypnM+WMdnMZYSce8JHPzY+k7Wwp4xoWxKnNiH2iNZjQ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ZR52zZ+ijYt9DBkJPIzUPVv7ZZLFdl3CplLI+tbarV+Ykjnh8wWoGf7gLszWlOwy4pdE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SiTg6P4OKegJ4WW8Jts2zH/Qvs+9fbIcXwZHplt/GL5QZYtqOMQBfdh8lwlSaG4BESso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wTm+A+7tRL75MxJmM9RhPW9nsjxRwza2EjwLC7vaBhkgFInyYlP4L1Pfo1D+YHPaShO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yySEcA8f7DcMOA0yUg70+qxnNZIlskkpppQ9GH4lEZbZj9jcm0kQLJn6Czo6m8bj2TZE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B7njYvYpAo0LF4+0K6eB03UcM3ceRDULJG7TMxp209iTSMrGrswzOm2qxosZs8H3DEfA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xg/Ek8QGbTyZiaRTdHUTWzIIEtEECJDSgeB4CPCEEOISdhHGlB1LSf8AaSU2xrgS/wDY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ovYcVPDjWo9MX7Ox8fzDu55v/J2f18kQR/6SP/QJojNhcpUfaI74eBRrRn9QuSbvYeHG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VDbHscnDm7ZKrSrluKOc8v8AQ3QcEh5yeciPwnAUEox8IQSaFdfAtEbbdhhhKK8k36Cl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iDHQP05aNsLmg7CeW4TLiR4BCMqGLShPl62WrEQyW+w8zYWZGpClGMF48nciwmwklLS8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eRM7Z7a/kXF5v4H+qDd/qWyfUSefkneIiKTPZ6ubJBNOPnr+YYWBaf4rHUVtcW3wVIOY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36rP026G9fgjE8icD3Q6M+f8A2z8H9iUacViwu4BW07lZ7ipsLKXsCA4zKr/ALIZIzpT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LTQ2kfwccVyg0pd0fzZP3W3Rp7goaOj/AEafwThUjoGG8eSTd1FxMT9DIZT5ft+wmFwn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RWnG9f7JPhHHqy+BLIKNWX9HoiMBux9IJ197Ex9RvpVnGdnlCE3SquSfgPGn9xzobUnY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NRJhMhZNmQqRQtN6FjRYDb40mI+KY6LBaWbxpsh4adGLGubxfKYSbizI6DfkkLgJiYlp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BQNECfQ6mdgh8Dlu0N4yya5I6IHO0+g2cyaYR6CBP/jP7kTzBmUMn5Dniga7g2WlRxdy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lXmUKmXsDdghd3hG8eQYpk9BdbVy2N8l+STK5+IxJS3IxTwmMtkkRPNq3/hIgNlCdDPb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3Pso5l6s2F7H/oyjKZKPkJ2BdIL7cQKHLvJsJNlEbEXbshgmPiJJ9NyRBWcPmJkehNZ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EJuh7swnJe96n9b/AIHPc8S+z/jH0JGPQfsKCGJcUGnn5DWDNuKWE2dBeWQ/2gxtuen5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medJrg64zxPuKafS5D7GSTyvofz239iZcXp/g2zni+hPjMIJI8FqV663NuedgmCW4dZfJ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7s/YVZVKlpuehIB/W/sndEidpFEj4CNnzk3uOFMwRCTdTL5LNt/tXgiRKLQuOxkloQsd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udvlk02mBA5HabeHx8lA3G5p5JqAFQk9xBkQlK8sltplWQ/SUTQILmhwhN1Hu5PdreCE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PImJjXYPdJrc/oy/JaIHKl/JzwW4f8ifsQaivh/gklNLSvnQhoExuqFS8RmQUuhwsFjk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q8BkYTKZov4NQxHz9CqGwX2MfE3Y8SXj2D/beT09Cphk7Kilr3EnPuQm73Ox+5WxPKkc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iH/0eol/ZIfZI7iaL7F6kdj7Egp4T2IPcekhwIWgcwaTTJn+oEbJjB8x2HYJ7sUQN4ES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D9YCeGLw0DP8425i4cFw+RKv3qNIPRBBw4vgy1Xf7B16LYILb+VSZNAY/wBw2D4j5DGO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FnCKATykST0iwjmy8lPI5sHRFhJS0wEe5VKauYGkyy8o9BvD/Qbd+ogjuRuYDw39QtuT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tkvi9RC5noRcDkKLZomvMsi1bDkQ4sYG3wNXIu9CINq7ZL92Ja/XI38DrQv+UfoOYm5k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YPoIHeTvchjVe0Gn9wMEJ+iQplTZTdt/AkWZNSzsmYbBQn+hd7wCssXhf7InJ7X/ADoV+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h7p3+x4VPKMKYs+d/WjLSVeDiklpsmGmUpVm7t/wNXsQ4h7Dkh/Si/5yJUYRlvklkVJu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7pTdkFgsc1KXTwJSddS9hpP7IzLvuPVOw9SuumQ0NTblMfjLoZclMqS5LSxixTsRg0tJ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aE9tzdaJruMXhGZh0svXRZfwUcZ9hiMvks/E5NxZnUgJLjRCLHTAuAhNtGVLyyO2eT0J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QTYnsl7Cb3WiF2tLoPOhaTTYg9US6/w4Ut8sxL+w1lJeR4sPjMgyPwSfvG2ygovrJESe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0/WfsfuMP0iHEHg0LLJlcJwvghpnR6DWl0vkW2n8JFtScxpp2aW/jRDIMHSQnWmqWUKb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bEhCeC2UDe7dtB0Byj1FH+ggz6g637Wi1wPJ4Hgt5AuARgkZ0V9ikT5CXZALlDKpBXwZ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9TOWo9hsvmoA47XnQEWdGc2hsGJsnL7oW+rfsCPH6lIUguIwmo4ZE/iBq+PF9K12Q+0T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AR1K3ArQ8Mj2FYUfMX7mRd92ITYtGunlGB7VN6Lz9MZUlHYK3A8r3UJEcwM/Ivq7EoTn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YYUP3Fc1P4U5JKrFLdoKBsb8kV7Me2GrHP8AoHkzOitOtCYlKFh5I9cJ8mHzqyvrPhC0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wePcIHU4OpoShCwmeAHuQbckNDKVo4iND0y9BOSzZiPt0YDN+OiPtPjE2pbZgELCIQ8a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IQQ0zsQPf3JRQ+iWeBKZQl7inY8i94KI7E+UR0G0yiemT0Q3IbSU+CNZNxLsyOGg63FJ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CyG3OQ9R4CSJlfQiyPUluJG23lr9j+TIIL3oG3/BP2RoQmmD5LGJFLIqlteBvh5Z0fWh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DIs+IF1LGVKIUOK4E5MI6SVyTmHMYmZt8a5iYk5ehwM/ItqPBFvLECPyklZE5B0vMZxy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ExhOc6gSEQDSwvJptaZ3t+o+amNiXugMzcPiJsHwq/ZuT/rkkLNhn8hD9sR9GF9myTuv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Zen2xdDKuKCK8R/KK+Lw1oLClzudQZCXY6iNHw6cYKJrVkiljoZMksD4DphAT0sqO1yS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OcJnxmSDDR9ZePJYkNmEqz8kO2Ssquv3LapJJNkf70LPWJa8E6G4Ee9EcS/+8wedWMR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N/sYzsVbQO00xPYrT3ZgQxqixWY1Ybv8Nu0cPkzf4ZalRlNZ7IsropDblTiBbVSgysIc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CJ0KllmXPkVSJrDj0bJljIlHEp+5C0olckvYJ9C+C9kNvdi3KE8hdxPyJhtoicvRLQ/I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6k+RdB8tMGe55M7CB4O0dcROToaBfwsf+giHl5EuwvAwlu9aFB+0MReoScKXgRshGznh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8DKJIMseNGIXgnd15GrPtGvCbOBIbuDxBJVv5klxDoGKbG7G0lwIbCgpEi2GX2K1S42G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jJa8kpaE+hIL/InKS7kO2A2ZKoWB0eZRHP6MGMEFs4AZIntkOajl/kxn/Y+hUeP/AKif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J9f4PQCD7BM+0QNur5LNtPP6mJKE3hfBu7/uweUzJa+tNQOwKPSTpsMWSSSucilpG7ZK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lOUNPrj96MkJtlQLRUElfr9EXdCbr5SI0tbyTHq03GdjS9h0Yb2W8xKshWO+QmPPKYTK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zvfqIWzID+tCtMeJ2CKGyQSZbGGKCnAidtaVNQXSmqk+IQtGL834abUYWQkJckSdCaAn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E0KWEX62FgkyLE5gQk3J004FJ24GGxxlSsk8Q00XN5Irmy0MnKXoYqMrgmqWWI+gc2NT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/RhWOG0ISjTmf0IlRIu212KCDT5wI5NhFHA8CiuBJwWweB4EdDhDQsyu5CEeyK8igwzp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MS9keSHRbZEm2hGB8R0RbyjmXqLYFMDd4Nq+Rsz8ujKh8D3a7Yhj4IMFAzk1QbRJ8Wf6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sI4QGrCfrQ57DjkbNxw2Dad4CUnoiZiXZjbtN8NStsUlJIotpMqWHh8+RYiRomnd9mNh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gQQTBPWfeOzAatD0xgNynZcdEujTxfkCTd9oJz+gEzF2O37CClKTfidY8T6uYbK5+APd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qrWJfQyeRWK2NqGFlztMQsr4JMCWENrUTEbvS9cjUAWOFIaUwsi3XgG7iXA+zbxd5kGP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KeqEG23VYTQ1htMSzAzIWkciXTEkGHhR+ociJfUCKGcpvT9P0haM/qeBYgXRjRgmhC3E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TPEElW9Rc4R/bJXtBV/9yLLtG0k4mBk04pzYsiiEzBVqZSVbCTimZFpSkcLgmfJW4rAn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L2II3CdRKmTXUL3PDQDm4yhfob9jwNb2FieIzVvFBHQh6MhcPSGUEwEv9Au5RkkyxUpk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diCiCEQ4IDEHpmiOiI3YknhiQSQ7wJK6MjNNLHuz8IaNyXFHwWfgQbQGe2RqnYZ6H7kY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Y0Yo9h3FB5D6UTZLeWQKxXDvgQ38L+RjPtlibY5smow6DITEGDaDT1oV6kt6CQoSbE7f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0SZb/JhP/BOlOnWt8ibZjpfEsuhJPLoZG/1SBfsSP8ymRr9L+RJy4t618j4+6HdlG35Y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P6Pvs/c/WEJIdGkQuUjkGjKJniBKE0pQeC6EiLZGcj0Zx0ZY72wbkRIcHKHivw4Lgnql+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Y/QQ9FS7xhckJyZ3PNEuJJ8Ep3Fd1knuyDJfGxtgE28DGWfqTzpAhnAoN5sn+CB52bTZ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JWJ5zLJwpQ9hrLWDGiOMs018kbVwwp8fol7ieSd0Sgl5CjEjEwm2cEDqguVCvC0llt8B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0CbYTbMlcngJstCF0B9JTDTFHAiNuIGuxxHSJoJe7E9aPy0eo9gT3jLESCLZMSQu5kO3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SNWNMkmQmF6SR788iNykjOP6UMZYm3v+CT4JcEuCHWY3IcgJ/H0GfDT1ejYhoHEeYZsB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EjuqvVkEEf4EL/C0QNED6MQxxwbYCI9l/ozkNmN/A0tpN0E8uZOkzD3G+C+nxkEv/UQa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o9v+gvaJBDYz4BfXJEjN8BwEFLFwbEe79TEqPR8BEQ2KGZfLb5aWGH47mIxaMgPe97/e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Bfb/AAqnf2MWhbQN7Gb7l8nCTCTglvZvHJJsi9FjS9EQWOBOqloXlI/yRHjfwEMSJiYn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j+Q5Mj5LYPAphhkEoSHMMU4TbcscWEHs3IibHBCUmBu6JoY9IfBGrbiWN3yWlnTHVdCy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Rj22UcQXlleVeIg/2NVg7jsiePYktxHmhvI0irFC3EkllMYW5IJko9RCZDZjTk7BKNPU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OhITTayB4MPwcCpFF+KfYP8AArJi43uQcEWFrKuWJ2W9jugRcJlYkUVYhtaXKwSP7WMJ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ps5lSPpJZQlLPIkd7S/yF+KkTthcQ4ZZyNFOWQWEGv8AswxjAbJu14xW37H8I0iLE/IJ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HZHxKBQE1mA20KPe/wDQlTZ8Sxd8bOLGq6fYfRxX0QL6TpG4Hzc0lU7+BqRgPRseNdlZ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h6pN9Jk6Mi6U/D0YDwFkRPtPti0YtvKfbEPPRcdFcmQux72POm8jdm/4rRMYtNEK3CuS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9yN2PYBs4IsiEmTlwrHvnNZvBh2BRPLYxqMaEPOxScXClv1ikWewq2e5LSSNG8CGcrlB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YZM5TyFLj0Mn/QkbXJuAF+0h/WjDaV6UFk5PoEah21xw37IyY/InVDyjee0MlW8MtpeT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hYF0+p1wLg2dqPBCbdIfATzLZA0UJ9hzw9zm9iEm9+RsY3LdaNion8km8DXkRngWPaDY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qVPAmWHqIttLLRfj4E69oyAYrxD3VoZ6gomhN8v3/CKucv/ABIcJjsyHLEpsxBgS2QN+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4f3OtGI8JnmOwin3RPahRfpfwNP0Et/XHOZ9LKlqLmn6DSqkPHsrPOaYs2v6clUgLCN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BqpQoRuNQTGJd3wkNRiNDumdIv4Nje1v8R40QyZxLj7WSjlSYmQhD+D9i0Z/Q7ELs2EN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sWqv8EIezhjbw2n5MfYYtuJjsWGISsmJW6bpcxsJmu+8HpKenl4MAgznHZWRdHrkTTVh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Js2AikQK3olJ9EmMTNLboFUTKKEtMjQK4fPQ3BHkSufQQ29QvE8JtJEnwT2Kfwg8mVvl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oUcReob8K8FfcEMeX31FgJ9uNf2A5nfg/gSFKXoNg9yOicuZDj+hQt9iVjWyxtMlP/Y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8CKTsb7Gc6JfgnKVFyMwEThrcUtvynwhIhf4g9RDYkTPdPQ78Czd+RYi6IQnkHD8kah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RJJI3S6/FS8GxR5JoSO/4El3PyzgQ6INm42e5P8AieT01GyKCsDtX0Nn+j1N1V9fyCXp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ITNBghL1Fe6N/wD2DJhehl02E++YnFQfX7AlY14/mMNtd/zDkimmm1tj0YmGmbQ+cF6h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yYaPXpADXNxDMNKENfixqWjFv7fYhCMUYOjQ1PCK8hDK5H+D1REkDu+lOCSJTum5OPFY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8UEe5Sg3FJx75ZxcliRCpzBMZqheCAjy4JNXuRXkVPjEiygFBWZGUOGc70R5rldECpr7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5IUBB5g5lOZBDCNCGhsj1HjnSb+UfoJk8I5ZkQqGSg6WXugSct+pPZwSW40ZZKrb+owv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n5A/ZWyFlf1KE0rvGVfqCPxkSkTjAxi1REnHSNseYrm0wYhUDGNCbjWijbRHhWiihOC2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dYkxrsJzG52xO4GlbRcrEO7Epu+SuCXoN2Wyf/C0vj7BKNMDE7ybbyPjRMxeWNzHQ/Rk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2WZ7u6NR+1394sxTtDaty0T/AIoNkjfLP5iW5ZcMECieUESDox0zN7FwXKwOVAsmBUMB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B5UHYVjHUjPw/Qx+DYZn/wBaFh6qBkPcbUDKPASkmFY4f+BKA2SxXFCfcim9qUoS7sU9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5jSjgC2Gu0j4B1Z2eoS2rgJRka1TfMHA04JuaX7MhtmUsiCXo8HuP2XqKyYnVDGe8kUi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mSRPgQ5C5+w2Skd68NbjJZbktaZ2ZPOfA52ULsRPKOlKRSy3Pg4xPFoXEMymEk/s89yF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8BbJP1ZfoRV8CLChlNEWYdiey/Fl8P8AGdF0Iek6TdDOyX3N2OPrlBBXHgU0nwrFH643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T3LQVRB4DNpY33rhohaE2M4HzifLCf5ST/4U4Hw5JlsxZD7RWPWMkyv9IzUeiyD9E/2b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Oop/Tg9yx2wgvQGiGAeqP0JvCFFv0qJH6Rn/AAQtkeVQ8pfWFZ6CkmYciUNDDSPlj4GI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YDFo9JGSmiFDS+7v5MdKEZev9HxjYZJ/6iExPVOhSM+GSplpE1+C020knISnWyQIi3j3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XE8FpyGbkqVo0J1pG04deWfoAew4+E8Eqj8noTCwiwv0GxVDKwdgRbmlsrEpxPcnw9jj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goAvLHCyyV9DRsIdrY55eoteCXwOhJsVMj3JHXBFnhIco8wPuwgjyfqeZeoWz/a7Engz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JwR7/d6Ro9HjQRFmRfoRXlBPUaEjiDmw3YkJpMk+CPwRQq4Mh3Pi9xo3jZZTRaE6yK0N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P2MqV/6ch0wP4Ki7kItioGSji92K63toAnviIGjPhFb7/RpkvqOG+BlaC0e/9NyxhEyM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BP8AhmYocpXH+wV7K0yI+NGQ8MKRELOBpDwUVzMoTIwHqf4xEjyIKsM+p1paZes+GbaO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RMtHxRX3FChwydETonpiNDETYqZfIfQBLGqwIbOR4u9ZFcz7D/nYPKC7fyOWUJ5TEsL3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heZwewUd366SuzHrFhQ8dJMeUjdhF6EtyQwNxljErt+BTUzfZDnksXYdK2LyO0QnuYS2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oghLQoY5CgWiWIM7EXuW0wN/gggR5EmjkJhfrlSz0iEv8CbkmbwztHmQ2DfkWUPAZRYG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lZT/ANTy/wDtBdhqvCQhCSWwLSZ9nMEidvlxrdM8iDHmMPm899gvObC37MwtXQLqVy/9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fszEvR9i6RP4yv0NeG4Zpn2JL3FMbJboFvsQe0n2erE6hIs3WgsaToNlgiCIINiZRNFm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Xm/o+KLAzN7/AF+R5G9DRiJ24ZZIvxQ6STmBRTJAtO6PoSiX80bYM3I2YThB6CTyyDDE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Y5Z6knJHZsvqRp5LX+xRXYi2goqRwOf6QlTm9RJSNonqQ3gNcwkuwp7iJYOYIJi7DyCH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CKJ60s7Rok4gf2IahTG51gihKGqHqDGJnHAWi/xoROtxphNyLyeRkxR9DbVC/wDQ0Ji1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HWaE7jsYIe5CTZf4f7k+I/AzfROFMZyqOTF4LCt0RqygCL1gN+vPz+hnA3R/R/dv0JNo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gmO5JfxoqGBInCylijG0krccpYSIYsNLUbaKUE1pYMmR0xMkQ5WW/kjbRWj+X9FFtt9i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Zb6KYEHEarSdZEtrEHOgrlmyCYxBs34HLujgHd8kRgWLIcEcDTgl3PM8REJ2IS6ENg/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/djVkOYIyzXgfSeBu2HPKFV3S9RdQwdIW9SJMWLsEFFPgxISo+RFbn6j7wLZCgyhQShM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dk9kVlnXE4IEhISIolExkFrMT/gT/hqj8UR5/wDqRIzyootEWeDIGpVJ+AoBIYTJe1Kf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4T7SdPiGLvaGMD9+TV9xhneiv0X/AJG+wsUzpIRGzD6Avu6f6Ku1N5DhlBt0oo1lpDdo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bwUFiyxBZIoQgWQOjFEuxj9sy9EK2LfVn5/p6JYGz+z09VotFR87TOmGdkNqRtUIVzPw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Nn4Qh+XIuavyKT+DclSEvNl8lMKBdimNO4YqyQuRr/WKEqZPUSjLRGUKSLMxoHN4vJd8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jLAt9oUcuByW5GPUYxJLm2WWCB0rJeHobYQbZuJytmVuF6CbGDxHiOlE+7fsKmTMOzRXL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yJsFB7kCQkJCRygSbkyD/Em0UCAhqYRBrCJZUIiVJiLMCa/B4QkZAX4of/hgjl/i8DuN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iriboTkFMgqSx6CKxyxpTilD0JSJzaBlKEPiKZGH3u+xLWT8uEr9qmV8KpfoeaU+hfoa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NpxGpSI+RWRfiZD2CcASC2EOWzI1UyJc+pdDCNjHQeIe+0dQcUGmU7v7Et1uh4JTZAti+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NvZjVGpjZboQxh6z+GAMRlxnDjdpmNQ8ghpDXENuxE6BQFHjQTdCiu6FZfBJkxkpJYjH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3Xl4MP0gVmRHCxEX8RrkepHgEJKWRBx7nAPURsMbKXEjJkQ2lEluLwOKhsWTcE/9BaRk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FD/ony9SOv0sVNj0Cy2EM4n2HA9KckQQJCF5DJGvR6Il/AVJIUrAkSORuRHzpuGENHeO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2PCOBIf5P/wA/QcFRsbjWJI+R4vaEkk9tjhG0KmlLkky73bIE7OIp1BsGQtJdwTLo7mZF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ZhsT+EYDUR4ZKWe4QpyaQtld0Ifw2/WIPP4YWn48UQ+XItovBoR36yz4s4/Zel+h9Cda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gXl/I5k7SSLPDwWl4GlaRLlBQZP8LaSJcSe0+x3HXI1bj0ZJJZ3DqDHJYpKpdChbkVpb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AuDRol2F2J7MaN9SYw9QhEIpFFfBFchzDUvYoskkmWylPKZGSUQjcg+MRNhuw+pJWveF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3l7CjI0JDjZeoybouDD3LWaFNFMMZwuPYX+tQ04BlknyI3gPpiLD6BLaRO2hNkuz/qDg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FLUbLIJB1JF40bexU1qLgk1DcwXwDLzf06Wpmxwhm1Q/8i/zstqlNfrsRrhiY9pHN3Rd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jKZcbJ7DaUSdEUzMFvLSFDlitkLZRIcXMNPNA7DwIoJKMMQp8Sf1JONfvGwdy1SkZsjM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EcPrhQHby47SRpBGsEaIeC+2o9i7aFZMriBUJBPpURuNmCEeQ+c4lJPjS0eUIMOe7HPH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WC+o2H7gnZb3GMtr0F+4UJgb4EeBKFwGmhgknSyWWWRoXT8GgSEhKBCIkYiGY0PAIXhn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g8kNSwCobr8QKVLOwlqhC65DSdvqNCE3KHFLHtYbwItyfBoaSyJ9sU9yNe0kD4HPJBcq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OwlIc9pjRvUSKjsdCCOSKG7E6JExQ0ydi1adGX1EPEhbMjYXSv8AEv8AwSW8JjhNKkZD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aJG45IGwVs/AlgPaX2Oh7DTtyXmmHJMraZGTcx0Sq3B4yIWXoQ3LH5PRObmR8qE17itF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VhaJRGhT5Kw5UFD3D8whuxBf2SpCxb/KskamyQSFKKRxECrN0D2oH8pGYU8SMVqRuFP+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E+RdBLcfgilyFJVEbhv0QPAJ+hIDdsHxg0Aeyv0P9G4Esyf1k2WCbgJeUhnKGDchP2C5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j4PSBaCRBAkQWSyWPYJ+URwkQJ8CbZIkLnsicGhwWScLIn0B54JJsWvYNbKRI2JBNRv7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0aTyR3aEwvckeC2fhkQQS7JMjEGxudH8MelI0pXyjBOfGnpQdbVBPzVxYtRMVHOAsBfst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zPA9SG8vCPU8sUMJL0G3LLEq5ah+RaMqskSREE0FlMRKyYbo/uj2JOgUDicMmSjyJjGN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sS3LXYTY0TlURb4ux7026DEp4bvYWWwrepc8sRmx+JYnQ1R/mm+Q3yZiEpVJcGjw1UYa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+kQ1HQ8zzJcEckcEkSU8wZVehsFeDZH1EP3o2Dvge0+A4X6SLZnkO4P1OZHDZv8ARxoJ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AiCFpKIIIckEHAMWiGIokykdJ2+4gsMS5TG/Fi5Ohea9CnhBNLMHoN5Mp5cepwlu2QcA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ciCCMQlCGE9SmfIYKFTf2oQwfowvg/lAlTQXKVBkfG+fJDqYvO44Oos7jn2AySyNdlNN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Ej/BgTkflLhkuiOWz1vLFDBeA23lkEawQSnJNzRDfsBINinysGbm2xWSohyysRrLKcnA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NMbjgD4Bs0PVjxCdFgLBN5A6wDUWuz0PQSJDhq0+HyS7lD6eBhDsdi3ywSjl3ehfixfn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F0QQQVyR+EEEflRPLQJHuNpudLF6ND8IanQnI8Ol3QTbAlwyLMrPQkCT8w4qnqP+UQ8B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AnlC/DOEbj60ZraY4YkZKGxC0gj/AAIkknWCdPQaTyiI14ZDlOQ2ReKIxh3ewSs31IJo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hJbwjdR/HyJqHHsjkmN7+2taWUhK8UkPzvopTe8S+TktP9AoDfA0iRbwxqGZr82JZZli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2SQ2xkEEalqE2yKZJDeaQ1/tFQUPuJlACAGowGcYJvcbMkG5Yn4SRLKZaEmEJpHsSJJt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8sFN6OhzQTHuUKXlCpgbdkDBQ9uzX/RbSYf5MX5ycJYlo2eGd7ElsE/wTnYsTZkorZi0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4PAXQkT4E25BAiayLbyQYFOxO4i2pEqG3yeBYQ5HDED1ekMkH7crozvsY35J6j/AJI3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69ixKjOv3IF7v6ByMfSTYPqmjBemgpLDeFI+WPNDTi9II0gjSCNJ/KEJ2I7/ACeBBCmM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Y2B5hTLf66Hpk4uGhuc6Q2QQgTFcD4E85HD0km5d5JMvJCl2kgP2hYeuOVsxY0bfyT9w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R4DPLBCDoMIZAlqdET3oewEOEw9gGQf8foBbsaTRCGoq5Eh2bKyRBIO2wJe3BBZckIo2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KOgS7JEyJQnAh5IPXUAhLi98Jfr87EG4Uvx+Ba7HnX7CCyYRHkTN9CJXJK5FJO4lvAKe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T5n5ossjoT58kdCaPASOlDhDFuxMNtoE9m0OjhyWYmbCtk2xkuGTcnax1lJ2pIuE9Bt2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TB4MS70LpOxEMsR8L9D9SzDL0w2X9wnkjDe8ZH0h9XScwJux4TcN9WhO77ias+oPbT+Y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IIII/GCPxyEIJQwkNjmSSW8diKJv8GDYWx9DGoEyGJ3IqkMeqODWsEc6rF4Y8zYDWMp4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SIyk+dBDJJqNkO3yI5G9hcHgJCeRGwsi5L6sh7EJuFokyJmw4wQ0g+H6jHDwNnlt/wCF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glyGogRwQ6csbREIqlkMi75bJxcA17BasIGksUObnyNyQmh3PIgenifseANr7/Jk7ECo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p1WqyFtJwn8DkiyXA3OxC40BKGlgQ86SJXvFw8kPYbzfsIP2HaRu+kaE50ccMxVtR6nV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IRtbwI+Z4HB0Uh03O6JBLvtJMRIdBx3nSkUcCcCIF2IiQh9kNLvHqRWBOdmSf7kVmLlK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GQnhiXAfJIeQ/QzXoDX0BsJ5FML8lY5ST9gWQgzx9UKJKSEDV6mSbXoPfuMq/CCpLTS8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U6FpbgQ3oUrPI4DKNCM8jDciNhP+gxXyToaYrm4G3Y5GhG/52IbNm8tl9iW+UqXY8uX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ORETViGSebZwRuOhmAsx4rAcdLPbkbpOHVaseEYEC5sQlrowhjjwPUhvCZyI9RvE+g0Z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EEECC1LPwizJBqlkxAmpn2EwpYgGSGGRJFRMTobNFWZtwKYZwIQbkTAwFGro6LThl8/m8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/X6/JJgK4NvohMKuxab4KixksMhVSyYT9kNLb0Es7vySEmtxIhDdlIb/6WSIi0jJLZHt2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BiCJIHgk8E2INo0RuN4E3aDg2EwSE+CXpE6MaQQz1aYPYbgJwNKUyW8ngNOLOWUKHz8l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L3JxEprsqhekimEzilZiRIbS+4mJZ35M6Qee5Nhr4ikcfDciK5+B8U+jY3ED1k4p5Q0p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9G1oQWB6+pgTLpN5H8n0cCayUMm/BYGk4/YO6+zm9h2kQdHwJGsH7xyk7dlcc8ZNoQ0Y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ZabnIsUT3MI8WXqN2JhJuxOaEXFdkSoYdDYGfJtkw4JeWZz2DvLn/BBBAggihCEhHIhN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GQNkS60EVbKCMoVmnlC0UFMikCpUiJMJxKBOz+nbDT1t9v8AOYbsHcWk/JYHKfZEGP3D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lssYmldBw05JkMhUGnSoDTbgvJvyxPJJOD+SYMh4L1ZRLIlDQrNwFTET09Roh4Ek8DWx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70cbOTOGiEiW2ISwSMcCg0tBPEyHIkJfg52Gbo3MihxyEt/gUzZZDgJvQTGdJxZFoRyQ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bkScBswQYZKBbyLLJpwQbBiPu0j4KWDsCzbiAXPEokWFPZxoQw0YlzwJ33Ic33FlJwRy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vgiXYu/5LKmcKcwNbhCFE1IuNBcMQmPnitxuPJ5Qm4cQx6cgRRZMoQhufhGBMGOh6Hy8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IUCgozoT9CfoTeNQkLTUlaEOwtETQi2P2GeZ0obBu4H9En2CHy9E53LbiofbE0SI6Pz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/FJT1+xmgPtlZsCGOiexi2n0N06bF4GIy2OxJME/keNtp+CmmUTAQlhxiCd2OyUJHhlJ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tPoTlDv0MO0mOmsDbsNzwNClonCBUIcQqMmhuQ1KnjyJOzl+iYJXaOzodNqWKWRKdDLZ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YluQ5LQ3g+xDYbhDYrZPUmSO0saoK2ZxCCaNgjpZRZR4KnIk3Q+KiDHuUm5YVLhjr39C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7g0ZmSdkMaQ8hX6DTbBW5eWKIaydPOdladsWQikoHAkbOAlthGiQbY9j/bekjyKFa9IT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1CJ4nYgJzZT9AG3+j67MznWLwSdojMKI4RRsxLWAurAxhrwR+/H+OCBIWggtFaaCBFII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XvKIOTJDBxZm/uYDy2UqWxF1D2M+xRAtydDRsS4bL8hNKEjK4cDNZUoYkqnmhSxRtvx+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+hfj2R9woCyq+EdF6DBLayxzA6YPGZEgJojgQYRBiDdj8GJJyz+RyyvdDfZUeGjGMeBK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Q3GbsyheBnMEpbjQdgpaEcDQTLCRMLseB3QyayiQ2o0uA9SfMe052yK1mxKBqmSbkOUY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R6iiR6iXTHCyRYs8GhAknwkSmigj3b9Cii3k2SEa30JCrE9hbChko2IPKjfl7nY0DJgT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xCEz+1IidiMhFg1k5vCIcJEtN2KGcotLcby34R6ziBAbWcuuBzL/AJdvkTsOZXLZuTok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UENI/wAMEEEai01+ELVooIoIkzAXWiZ5HZkuBIUTyJINNGCqdkQUSoodig7NiqD6FPIq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oD0JNyXIkBVGe+STZLT+1+V/A+y5yiTF3h8i/H4cWmgbtveZHLPuDXcUXUnklCeslyH2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EDJjaaa9iSVpY4eUJLy/JBv7iWt/sTX8ujeJ6MXJewTcKRuaZcUy9x2Sin2V2QpXXgcM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Y9tibh8E0JMROnyeAyKGSwT4Gk1g4ET4NlI7d9np+RWgCTBincVEljRNUCb4FzIng9hP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laIcF9kvyT0Njlge8T5EzEpPn8Wmid3tskBtMHAxrq4s0jyum0l7pEdUYW9Tcgq96ExI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gmhgME0hoWwL/bn/AEROx74jSmhiU5GObLciJhmZ/KCCNRIQQQWgggtQRQRQQSLbRSwR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MCV2JbyJbkdJiR5I5wTAtiLbJsORu9aEFpCR48EiVix4x3uI2MXd0U1BHAj7EIsfIfk7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x/KQcIOi2lrekjmKJcWSQ/yJIS8iER+EDVWheUIT+QPiSFw9ZOaPtDRcvDFuSvQcdIdx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3NxxYlIltEUKBxySiB0dieciRRJJPZHcXgOtCv8AIh9D4g2KIsqJktsN4IRgyweAvBbQ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lyXO0P1Gth7nhRBQ56FF5O4qLRJUtHnKFnRjrehZEIRo7lUsjyMDggut37nJHst7LwUG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DXn6MobbDiGYcnscn3Y6qqeekJCGAONeTD8WbmzgluEIeIci1ggSEEFqFoIIoIIILVqC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9hHvgiSKaIJySb3gydzJmYd1sZJWla2cbcitRORnPoFSVkSzCEhKwkeERQ0PPQURpTf0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+BR3T8jnjofz+XwBA5ZGjI8ZLfXOiCCNLFI2xSTHAqbb6HTf7H0fCP4tCXPqBBd/kvov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TXQqyr0IR4lciPd7iWXKTyhq1s9ZFA40I4NMjlSTFEM90S4GYMhYZ7ltZ9RVgl9E+CDR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RbLErSdGgrhkCmSmRUEm6E230WJvch8/i1OhJHRJsR+IYGWiGzEbxoX/AERDFkLgKfkS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seidnhLbbExX9DQliGYFS5Yl62UTpC8jojumyG2xkt6K/l0ITBix5FqF/wDTIoUjpamn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QgggSEIMstC0UVpa7iRBISCE3J6saW278iuZ8CaMMjexNxgaxAnqFt4rA0OGInMFabnB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HydEN4KesxouLcRaGxUrPhjoSxD6JaTI6uhVP9Z/KW2uf6ORkH22nn8ei1jlqV5JYmQO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0iSSRwy9A5rk7hNsn1GhyS0qaBZ4EZkmJJYIJ4FLRo0spmBJ7iSeUekQIa4IbpjzmhuR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FbUxNjHY2ykhOwkZJYikIaot0JLbA05qIIMpyUhOEoT1bEOmSjA9E2Wcg+b/AAOejW0m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X0i5pPP9mTmcjGyYvOzkO1ONii002hZtFfMJSZnLslJ8hmaNQhEfjTjgNYi33cFWW5Lc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gn5GrcQgSEVp8In3bFrl0EFqO5XJPBlQh3aLwXzYhtEl4K0haMbCT0MeEFFYiUshowTk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JmJQVjwyjI9qcEEyShJDVlQOiUQWSVtZQnRN+MGLbLaeENGWsEF5OHr+LtOhzjE40xyx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URBgQ9yBySe4oEQpNoOgcLYc7CuB4HwE5GqI5JLEibQTcGdhd0PQRMtlCMfino0nsFHC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4tCXkQkT/DyZZD6IFa9hEURk9ZB6nYxJrH2L10bhYzRco6TMq1Efwkii2329IHQbUFZD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n+F4YCZFuRa2M4JGbctxrAaWtm4pFGjW3DRk8jOHROupRTo2r9+2JynEy7YN6P1I/wBs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CCCCCCQgiiilICgQlIkkSm444UiKRkxNvd6K0U8CIGnstBaCgNWZRBQNm2yRLSNlYvtn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FyjwY5bzsKmghfgRMffeAueichU4VivLQlDH2X5IRefkuSE8Co8RJfH477EnQoI3FDs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INCmCeEVyQe5MKVYpqwlcrJlghnmh8WJks2JuJY2ewS7lO0iLDQ7DJWJyqJJ7C9StyFw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E5/Fpk7ExdBLcgS7GLAhNztkpnUebITAviSefYOaHmhPiydHsGAxfg45IXOkSQ4OAkL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PmGqxMXiRtku6qXWpZ1tDEyZFKTtCH3GH9Qhmy8fJkfhg8jb8oQkSS4fZiJDl2l2xcW3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M0rmOe9JLECCCCCQpCC0EtCBBwhJvoXYRdkTsRGzPQ6MN8NNLCVEHqJTg7C2QST0UIkS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bCUu8GAUkSJ7t9LRIienCTl2pGM42F2JGB2zdshTwhYRW4pDO8CNjxs/Rl+LLqj6Y4Ji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KMtwTWOKJHZJm8KTCpGrQ1lI2YQ5g/YqHHAhidHkKZGPc4GXuTcJick2CEVmGmKGKGCP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XwNtiCNEyYJ0cxCY3kVrOy/NDblCOzT1JJU/qiOz4GjPpCR5k7QnOEI1acIpiHgZhi8E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OEkPk8xrRyG2bTEvU2wh41xFiGMbTunycl4Fki323PK6vwT5Hw2nvAj+xlb8DWykloe4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aggiitJFjaSJdMb4IKHcwmiziDsk8OLURokQQQR0JMXgWmBIpbCvSUIhndiTYSi+0zuD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vIxKISIH5Kz+rIUWK5GpCY6jUoeqJbm3KcVQnKxVyJkyE0+BNQSIc6l6qfx+MO53n9RQ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wMZcEm6fwLW1C5DTaQt9CjNDhtIrC0UySDbYCLkclWRDwIkgfISXBCJjBAsEp4gSsEkj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GUv3H41oiVpBGkaYM4/Nfihs8MS8PYJVhtep/vUU+g4Hkegg5YbcfyEtqUq5RDsjwF0I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bloytewn17j8C0j5HgcZ9ua+Css50QrQh50axFym0JhkQ1GPW3v2EQ3WkWKv7SvkS/eM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zyPOkkiEXZNVAJqkkjvw3OjcivBE70EEEtCmRowOLQ73KmNN4DYmDU/pbHmYYgvzQQxS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TmTY0XWGvJBGnQJTueokQUWRN8XHETyyxtdKBZtKJy7Y8DUWwSjKlFirzEnOSdWUpI5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tG5HwJKnDFaaYmMr2ChNsnt+ObwJl/sh7GkVyIZw/ixq1soJaEjzBfDFJYtqGK0JBcQ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tYJt4T5G0pS5YwrasRWO/EjOPBA0NskV4ESSFlktyIUsTbBC5HBHlDMdyJKjIn3P5Igc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AyOiNLIEdjWr10o2jbgdlfykvgr8FuSa3OAJlOvKgmVR6COInRzsxMPIRZhPI9wYXfJL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HjVo3EzvD2aMA71Hm7ipLsRU0rKENfPJMaXftiW5FShu836JTIfkMQtM1NjGhuRXg9Zp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MiE2iH9JPf5wQYLFITPTSCCNIIEH20pz1ECWSKbDkVNFyHtwISmyYMactpRmXMIxyIS3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2uDYRIm2PBsQzYYosjdhrPKQ1shXGiPvZ9sfjHkoOJbUkhfISkYFsj4/FU3KX5kxSeeC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hcibwbRulI3exXBjeRgRbswA2MstcYtIlEsMafqYyPpAnozQ45JTHVfwxwJYJjdZIQ2G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ic6QJfi4cDT0NaNkkvgnoTXBWk9CT1J5TPGi8j0Y10RRCeVRO2eKP3BZK/8AA6XxZK+X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1umKUuOBU3K/BMQgidBBCSmcckRduAtsKi1k3nxDO8csas9yl5KSqhhskc1aRmyG7shI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hLRQtYIEGEtEtI0jSHqY2ZHhkNpLYTG+yuyhQmb7KhXKNBoZExnkhJpEMTybNqG8Dv1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KwLxJJ4QtBSIhvkS8H7j/Q40oX6H5P5QcrafIl3yKx6nt+LEopfkVX6GPU1JHlyecEGz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FKMRbFMSNciqpccpyb0Ks5EnY3JZUClIehNuwtr5GeSEuUXmhpLIhYRMmWNiiyZK3UDR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kOXrMEBKKQoY1wy+SRJDhgZiZBKQmnuh6+DCFaSWUdoIkTsnsyiasShLgXQyHwRo4ahK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VHZImOUQw2J/ioCckaSJi1MOSOpM6SOKTgrFIQIRoRQWsQiRG2kxkQ8aRpGqNJE9S0gS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dUOl6PkSLci03SUjUwbodNIfNrFS1OhPI2ospuK+ycsT848K9FilGENijcTORJJi52Nh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KkV4j8VTT4sTFyNk7UjREKFJ2ab/AAVsTrkgMn7iVyOd+A9KPIXg6HJEieAlCsh0lsTL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J8afp0w6Yw4XQkfZHmCQ4dlHiDyS7CpsQFttJYzGyG6mpEuRLUcCVwIQSRvM/gSStkPo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Fb/hMnjRCAkoxyIUQRDrBgRHDJcitGpqhsgg/ovwjVPn8JJJJJJJEwGzL07LaxUJBaWQ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k3uQaQOdiOxoTUggjX0PYcLckhJGitAg30VIM8Cwn5EpI8sSJQYbQIWUNvdCA0tWQ0W6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Ml5t9RMXu0IES80RYyswJJJE/ri/PP6N/wAImll0OUE8Ci7ITzP8czjEReU5MknuJW5A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LmhRCpijlkIsU0HGxM0JHYjiS0hOc4IMLuNBJ6jV5QuLaOULhkl+jTUXoRNUNxkspE9E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yIEJ7i0xq0iNZJ9haxdmcDUEcnANQWeg09hYs3EbiKYYzWbM5TFLcUew3uE+x9Eskkm/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TKBlBgURDRWlCcZTHxCCeyJeCJiSfDS9DJbkW3HsLe/QM2NC6JJ9hIbjm3+CO4iWxcQN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JI5ZHAjgdAtwjYtHPBREUxemZCewpkbuxDyXqRGM9BNijo7I2nySmzcKwn2LZ2lkE4Jp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DYpZJAtskRXsvxdmI+RDblENoZJuh8/jVim1hfFoYM4k9QqbodPEENkECs6Gb+WZDdoD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DMsPowxDeBchomtmORcJgFSIYiSEypDHgPY0jkcuj+C2tRKp0LokmdIW5Ul7DRkJX1qdZ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k6RCWTLOGilif4wNWRejQ3Fa3FLYQ5SHLXQ5E+Ea0tRhW1II1J6Z8E+BjYyyFIYUIEaE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IRCixrsJVoro8ErRvgmGSWOUtiNFKJ7he2qwhMigKWhkdaUO5ITbGq3FPcm8SJ1rGiL2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EqWGpudiOMkk2VRArbIpMY94EITgVf1Fkk8KC+Rw6Y/MhiciPISsrwoNmTblZj5IWvnE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CMNgeURcj3xMnCwyxIi3FrsiM4MahMLgRwnoVw0Ai+GRS3AkSn0F2RZGQ3FGRuSeBu9i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UMWFCxDTo7RCxQLgxBiZfDFaXuIWzTHKHEUiZWDCF2YjTWDtJCZQlOGYyS2MZEZGMEPc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knRi1kTRUjmrEuCIE3pEZhmcQSHLf83p8C6nQJQ6D0Il+SQpFK2EpyoEglDDQlkhD4Zo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+RKhu9yDcnyN1hCFqVjfQnJHJTZA1bjdqsFiQhuzoNjIvekCzIUbWyEkyDYke7HAoEL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PUc9NLyO0TI5IvGMDYu7NwRFswXkcT5CBrSKD2Ov+jFOCQlMt0WUSoFgewgQT0MpEN9m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xiZKCeWv4os2ElT8Mmh7n5l+hZ7k4BHehlupfRFhUNvBk5iTCU78CTKFuQMV7FhNJLyb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TLA5LEb3JJOFDHOSIPYuaEWaWTC5nwKS78orRKhtNew0YKbcRmSweVxsKLtRVB4ORK1b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JBZHJF5FWxCYlCohyJBQ3JkYVCrJkoJyXpEsiPyiSBchIR5FbJD5LR6l8D9hSWNBfUWi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DaTHAlsGi56CCWsXgmKlWiXJGqGuzGFqvAkIybiqaYsNZJkJLaxpukLyKSHuIpvQW3bI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JrfVARNyMGQUJCR7Dyuiq7MtDCDSgldpL8HGEibHrhnFfkyChUJjwJfdPmQ8n7CWXLEX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TbLFLbWD0SFoVCTfhN2T9DlwLlHwf7/BaYtZFbvHwNCFDFLkTzkTWwXLA4xcCrfIhcCG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cLQhiBFBr2LCcLhSMDScdIHpnA0UNmlMtbp9iR4Cdoom3KG0uZFa3BNijmDSmSEzoPoQ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ptxTOU/RiGssUOCBTTIG6YpHsMTekmSW4uZE4HoHL6EwGoneCGsk6W3HJBGsRgvdCL5I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cvw6MdKdnnAohIo8iTIglwoFAZMDzsUIhvcWpaL8VIobmNC8RItxtMbE9kJONkRLEukw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EGZE40b3IQmhVvpaQncgFbISHZnQSssIbHJsP9h8tkLy9BCuAFRvkYSJHYjkQkmix02G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TNp/Yh1PUrsblKb8EIulOk81pQkI9KC/JtnkyMieLuNx4JDbbDS3IgyOBkTYEt0jQ5Ky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3Ijk+BsIORuJ0QhWR/aSCfQrwSZV5Iem9CzDQ6uGN5MCW0oE8KlkGUxI6+xdHocL9x+B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jAg7BNQUQuC2mVyk4BQkKVjWyIhnrCRoiBHNiIUvmiwtYtyJR+cOxtzpQRTOiMFaE7EU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iC9h6SQx261xDWdNhL8GSEZtSPydr0atSQkeEIIg30eYPQlkkhS86CS2Z4ZjcS4Q6JjI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LlZ6CgWIazOB2wuaBIyJ5OBPEyWTUSkxbJIJDcDsOSJRFmzC1Mehe8nc5nQlVIPIE0Ln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P1+KfGScP8jwyW47cFe38Ee4JFE5wWD3rIlIYMJDSRqXuPkQnMiwIbyI6kK4tyVWyqiB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lo5HyOehUJvsb7CUBGwZaYqHGPqRYQ0dGdV6m0JryQToUmU0kbwkmMlfpsRu0hEUJkyL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SJgSWXxEibyPUUqTE7EkA1WhP2ISU7jhwoQiGdDwI7GYnzI2WRGGJXpJInotFpfJOw7R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pIFjWOyy2lIjGl7IjcJObF0EeCILCTEho8CGWWeRNDgUsmNKiigbkwTswNRLJFYkTwem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qxIS3klzg7DEm9uiLekwdhvgsS7Jc2LDngRnZDF+4vk9UkmCTQqpw3hKEltgV5YGcP8A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ymJwNxxvRsUgSUQlRRPClPvxAmI3KSUVometx6DagVH7CdzdpoWKB/GxtYyWcpHrhKLG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bQXl7G8OhjY6IrCzcwIW5JKJoxomMkboQ3RMyr2G8hcRfDyIlW4zWxRQNDJPMUCHIzfJ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jg3IT0cCInZJiW4FiiLI6ga1yOCzuxqyRXqSzmBqS0hMBpqOiKdMe8kSIjRWtTfBPJPR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AJhWJaMsvgnx+ErkRZHZEaQJEE6oIMQeUFAkdizyROAZuxQEj0F40YkQRRTgUspifCG2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zwFAJ0SkkJk8jaIkRSblCzKDTexRZEySK8kjMzuL0GZ2VNEkhBuYJspNnHz7iivA0w19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OdeFM7w2I17FfowW3wMm5KW/ExLgxTUlLlSIoob5Q9tIlG4sk7Yz7Hwrh8it6KXATVZx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AaXSRW2St5MAiZe6I4GKN3TKXyKyYq95DmrPaX+7EaU4MTbN1S5Y5QQknImXLMFvAszw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kLyb4gXWOKxLbCR4Y1dlHdocP9DkiQSkiUonQSMyeRcGNjA0aska2GUMU0JbCchRKJfv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oxpjb0LDk6F7iabH2YIXMyLShyXeSESIFa1ShlhryJuIgTHfInbEPGR8DEkTxaG9k2Sq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JJfBLEytzwWQ+RoQj8IIYkLRMGQhC1nRuNyXzoulCLOZHCOo3IiEQiExIjoQ9hNuQosf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EiWphmEtjaFpZQsQ8iSRkrgog8BO2Kht3BDLJO7oa9MycgJNv1Kqg8M9glTJS8qXNEou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ZEwhr5H6k4EpaYRI5chG1wxNvR4BQ1EtWep+sMdjOZDcsdjKlRDptNQ1pJFyXREFjDlW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w70qa3UiZflpOJModiIW8CxVlvIypIc2WWEldjpxKl9EG9yCEjejobMTS4EI0jsdE8DZ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8FYG17DpNDcYoKZ2InQxZkVm5padiuRQeAy4JMbCJZMKmWwSoggVmFaIDSeyY+BfQovA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JwEt4Hgl0bQJ3lQeRFi0hHCLyI4JaEbiaeNN+iF+ChhQSSeCzGRFDQoF1Hc9NEiCYGDE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wdqJbiSEveSSwJmxIgjQoEcCxeTAijkTeB5OxKdyIQlY0OhNujLSdL2VCmVJvWCRbiEh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okc2UiRKRtzCHLUex8ISQJH2chyzCeBDQ+Lu49xSyei9ooeolqRt4ljlXNcl5LwRlZAN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WMCN9EWtyHPQovcVTHeR+3I5Jx2gzX8ILoWYEUnhJaaWSeC6Y6S29wSrNhjUpbi63H5G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0qGdUOd0SjgUvkfPKKO2INOMiedxTmSZNAyNjfJjmdAetDLclCtk9wjZlwKhLl0bhTYh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GBlik9YEQtOzwWRGRJm5Mm86J1otEk3GDrozsiA0hLknTHCeQjYDGGO1nRDccbCQqyVo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JSR2oXZCHLDIa7JfGq0meYtEKhBCEuSOiSeRmW9hTwifIxFi24HBE2QwuQnAmFIuxpU+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qkQ5sZsUS5ZlEjgSSFGh9I9CJyJJEEtzOdiO7EsEbhSVgrKihFBGZJwTokeLGxKcIRY4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EwkRbCFCfSeQksgRlWGgVBgeE+zHMU3A7h24eSqouJbHpIklbJTbEFcSJn1JhJzZJPI4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/wCiGgRS2R8MbU3cIRxj7GQwyfOixGkdkFMj2svDYmLlMwPEjd+yFKkMylBNiaN8z0GB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E5cyMSSwOIqhoyZUSXY2eRB9eCay6ghFyN1li7yNMyNujLNJwmJMwAzRgaCljG5SHEbI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WLlN6oaGIUCEJoQ1whUwXvqo3CbBG3Y5jU6LQuETJa1FuSGv9iEjZeAxmunQmJC7RMMC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xKzxt2qEiBoiVAxCLRDWMCRkU8NEvR/giD0JQo7KWw+IkgcbiWiJaITgaTyVOgpE0JoW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wpY3QSsghiXgaqiRUNM3gibgiiTQnFWT5Ce4cN1BuSPUKbCljJbY5dBu8wIZ8rZDeU0f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UOEi5dUI8LkpbCbJFFFDhCHyqC8sMGdbah0hGVkND5EgqopycIdFewnKGRbyKnyRGpsV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MNTLtiTYyDrjCVWGQs6vAT1Hu0MSxGjm5FuE9hdBLlq8EUauFEOlpkik+hSbyyg7G9QJ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JamRcjGDazPk93Rnb1PUa5LnrgYnkUliPLIrcx8DjJ2bo0KKReSejPBB418EuDk+xi7Qu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KMCdMihaGIClhDSGpQ7KN8EXRLiGIopMS8nk/SNh1PWE04i8CUTO5BDnoTokTJJYpDGi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JF7FjYwp20IUsgfY6ExJxoggXImwoY0LlovB4axowTJgcvehBJBZoVrBBZsphGSkMtDT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3EbodsYVokd0I2ZJMsSQPKFBduZlEvI2h0CLhobfAxrRL4Ex5ohE3olcBBQohrwRRuT3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WUlg4oPg7r0MyG9B8TBJw0N8QTsMGkyQ3MyOChswlyxNm2ZHaCUZGPnq9hRt2Gw75Ihf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XxtYJ7PQRFOG5NkS8Vo2pvIq7LdEcnRyfBTgicEWZTvomfRKi0NG0IolDM6URLkdLF2F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ghOYkSuBCnBGKSHDNEIgpgXk8Mksng5SbEpjIFIudwuUUqyyD3EvJK5ICQI0CIolp0QO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WxyOFKDFDcb+wk3E+zyYUTA2luJkiGJR66UNHuNyQxSJsh6IowNsnkQlyR+Dl6MSYl0R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IYpqHJKMIlyTFW5URJDoTKbOiUkFkZaIQNDuT4JYnZDTo7eSYVnIYHJbixsnAxQ0um2O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mciKHurfIsLS9RM6oXpMZV4MiyMmtKY8B0d0DRsehujbEqU12JpJeJr5H6VeLMU4sZdz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ljzQhfnQ2HRxScdCLD+DJEi98YR5SWNVKIaDEoUlYrOAnQhYbS2JHZbRzAw0WRwU8MTq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lkNQj2FsC4CnmBPsaU2iVokkmxuNjbYrcrYqCs2UJEwS/BMkQKXpPSFDskRJMZlCxNC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QR5FHCvDQ+SVT9AgzQVmRdDaaITRCMjaTyUHBotaHWqIEluhtC42JiyJOR1jSB6EhEEP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CEK9hK2mzoONxIg3CT3ovyQlbHAp9jaO4+bGewmFmBlukVgm3R3Qk6FHBN0N2XEnnoax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iezPAngbGg3A01ZGURRqlP0IfYznVV5pYkiCIJaRoYZqILsCUoNcMmR9A/jTouUj5MUB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bCflHAPEia3XqGGmyREEciKdirY4ysRMODA9iBJvk7MogghH+xCJcDQo5PAnIolLvgid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UhWpiDcbQOWCZocK0ieBgkZYtjJQ0jG7pIuBuB7mORKLf6PAhOCHAadCPg7JbokhTuxv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kJwrJVWISPA9qd1EuLTIpFUHlbohRH5gmVTLWLEtxUDETpuN10WRklNzKQ1FwZEu/Jdv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G5ZYiyqEhTA9E6wWUI50cxpLItJgmRHTRKG4Q7cthEFnIlOCbvQ/IlsWbjYx4wKGyxzR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5cCi2RahKCBqKrEqMeBu/Rpuy95PcTyrO4pPBNZWmt9GLgOFsJkJyKt29D4E9DscTIjO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DBeMJsrY1BHRTY9dEqcyQKnhDHAnGNlpEFG92So9BDu4Qc4FN3Ik3Gw6RHRFKxIJEEIS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Ax4eS1YE9wlVkKD0GSWpmYFuRRB8CO1SdjwQmB3aa9SLROoLENIqMszwyIVT7jXZsbE5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Q8TRKJGh5E6QSKZ+BkuhGhJkVYzaCPQjoaYpXpjAlEjWCBCdCoTyTyNDzQiqEhaCVrS4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id4PQ2gTNNDIVZF2CbYJO0JXuJSuVHDOUeWDueOX7kSqjqzfDsJnciYGOlJgJ9yy4onv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acGdFnSdMIlkwNtjbIm4eg/JsUOSn+pag0iEQ2JdSJQjzpsOTNoUIRgkkYFyEpsfAcTg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4H2ZHkjSNWLIn2mMQgsEDR5GFs9SBIhOSOHqLFortjOEEvCChgc7iEkJI70OCCdhJQZR4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g2AaqrCVpsWJbYwCmcDb020cMWjgBEbCS45EaJITcD8nMOhTmxDGY4Ym2YWRLUMhIwoV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jOx0S5iKECluQkpiGk8kAXZCYZBbkxBbmcDQybm8hkoxTFQ4SKM+BCyI9dGjYnopogsQ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pUyvgabBjDEj3OjGm9DiM9BtuJKCEi8Cj6KFnPQTIslQN4eEXOJ+qLzM+ujoTM9EpZLY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yhMiJkpDjbQgpaFHcSBLT0EMRLdDd0UyZJOSZII7go5OiNEWPRC9TyOEwK5kUcskUsbg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SZ0kSkUjkzo3o4kQsEXpBWynBEjOSeNKBNsQlllaQISZLWBnsSTr30ysCpqS9sEOCHJk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JGS1O3I2I3I4HAanfRECbwK3Y0s7jxRv0QIpfyUbuTJCjkQmOIvBBH7GpD4FYCTd2K0p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itnRNMyKWHEkrw3Io9nknwJ1kSIktEkGoJZFJUOOS0nYwJ941kysnsJueSWhtBQ8MlIv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C6JbTITUMxzMcimXJanIn5L8ib5JV3jR2G7BMs2OzoZaSQpTRlycbAk6yY/BwQKRCZIh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SkknkhYIltwFxRY5Mb6e4iY0NklebE5Fg8mJvsaWE9CY+S4seLKaIoJLvSbjSSwS3G2X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LcgPRx+PoNcCGqPKJWDOaKGOAnUSIKXsOqK2zo2kEkqq1SOxCIbQRIQ3JQOShbWTEjty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tYFgjh6KdtxtJp0S2+CTZLnBChxY1sJepClSOhkhU+wkplCulTFMKXfI8rLKI8idCtBt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Qk4GzOw7Sn6EVcyNDNiobCQ1zpNmtAhz0NQNlFlKRsXwM91pjRWdGCkiiUGWKNi0uh5T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pY4wlEosg2IBciBBCeQb6N23Q4cDwJjJBngg9BJE2g2kgWkCQuTErgUzyZiWV5K2L5IX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U3EQkJBKvB2QtxsbWxCaj2Jak67HKclCEHShucsUMEvTYm9PkWmRLogUEkiZOicjvBNX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d42KOx+mjI6KQkLMMoxMEIG9SB5pGa4EudCOxOCBUNyOiUqQo96USWmJbUEEaRJDNye9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GS55Mmnk5MlakJto2RHwdhuU4sTCFcGVjBlWREkc2JDxTMNiTQ8LLCbFgk1wxZtSoIE3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jvoltLZQy9SWYlQIYZjPA9AOcexIVi8ohvB4LMC8iVki7GnGSSgbjYvRoiLDT2agdxVl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BHZKG0eRPYtEzrJsSIW5AccCjQkmDknWh2QI9tIWkqSHhJNWZfsUEQQeCHyJLkrkmiWl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JUJSyBaE+oHjJJTkTq7ELCsZvca3Y4jGka7X+CRHgo2FZH4rBfoJXJvybjGKBhxwO9L0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+RMgiFG5D3mRdn2J2KvOkPBZQmU3HmFYpSFkSaYnwaInMFCOgeEEBNwxOxCzQrxpAhxt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JH+iknfrInKdjh5ESwnIug6AdJSccljYhZRlA4VtEJ3QyjIruYPyKcbN7HMaPmRwndji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SPkIsJLmNYJVWMOZGpocsTjDIuJEtuyYEZsF7Cf4Gw5EvAkkKM6WOhScikQ5ppjwK30J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Lo2QxfQj8h5CJpCAhOkEvRJc5G4FYgmxwKUZYJ6GFOx50XNByBMQhRsJJNYGPyUWek3g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llscEsanYRVRlCpLLMsTIlA9FjRsckvczyQ1uT2TRJUiZ40nxp66egm42I0UisRKPA0O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MHCkicjXoEgsqBJGSYzBSJgqZFcnORKMoEngsS057Jp4K9mNKIx7EwDuhKfBgyQljRMl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wSSw0mkQyiyxDckJEvGSW1JTbHRpeg5OHQovIqwIbiaxBGMF0YZMTUuCZRPIYSusMhYk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zMDXBEssZlJCTnHqJJ8hgVQ6Mh2JqCnKaMW9zYHlk2S2Goo3CXAlCyasSWFCN0z0B+dn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zkarAys5EkkjckFFp9BRZJLwKzBJJCOmqgaWyIFS1cepbI7URshKr0Um4jkQWDsyBBBD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K5G+4syI3ZSWxLYQt74JncnBLgohvkSm2N+4uxvZBLJZPslvIlCRMsmNi7nSR1GbInAn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0YWmVaEjyW3IWxB5wKijORVgSnc9w1D5aNQQkVI0osiNtHQu4GLaiDqRgxtOAiihzs9S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FMssLcYiA2oo2srgQug1o1w0KlKzG6I3seZDgsmxjTC6n1E6pI8VdkEpeBvsMvgNcIJO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9oQsJ8ab0yNikXNwOCmKWRq8mMsZLhUNTjSt5Fl4HTNkpClZKcC35I7kpzGRqQ4I5IWT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AEJYmxy+RDpTOUZnYUFuQ5G5NpF0HtDfuhPMH/FFiKyS3SELsSxPcmS0kkblUWnRPIlQ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1CQOVkX6HYQwUbEEDLYR2elEBiRQiVucOhEkF+gpTJK4GGJE/ckfnW9z70fwKHlngkvY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gzpPqJKZci5MZ4RO0aGlwQLwPo6HQpodRXBfYnglCwZyY3GQJxkiTLYphoiOQ7EMwPpR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I7TEVRA0YsWE8M37HW60SSkUEqdEuBuMkQxaMWGTTE6tkNKnXY6LEcjUEbiGGBAVY+xK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FKyGnEQRQoFRLTwLI/clZo7IcVSbFX5IaJgx2pMjkxN5JsbRJpeTqUSbjghv2Y8O1HhC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80YZGl09CuGIE6MYJ9DwyeVmSBTySYKaHvFyJLAp+C05Ml2bsHPkk9hU6CUbEVQl2JEe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KtEig1hkyNX4eujD8DPgcR0omS+ROSUkNCdNyCySXZL4MMmjcV6OSpkluQkjo8CT3IGn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ZNCQ5thM2EnI0oN2noLVWNBURE/ghDhGDI4zoTmzKxpbudSJt3oqcCUh0hSwUJ2ZsLe8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4SGwknkU3ke+a7IJ1fZvyRo4SmSihIhI/B41ogihYYoSaRNWTBwp0TDSeGLfdDaZiUJP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pKhrQJOkKix4dDx0LZUb5I7MIg4t6G9tDzwP2G+SXJKAhvHqQHARHjTLmSVigjODElIl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GHJLrA1oMHhoTUm440mi7oTuh6IN1cMmcumYw3ZFkIjkagfZnuTJMEskSOfQ2s2RuRNv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RAxk1Q7Z6DINidHqVDllc6RdjfAsZQjNsaJ0wIjwS2JBOS02cUS2Op2Gqoah2Y0LLga9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iLEkOIINhifIlYkz007FhyNcCcYzyLNDMyVoe1CjfJv0JzOSdgljclXtoVwrFNyIsJnc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X6CalwJuf5Gkwqgjhm2iU6I5jBD2G+RlwfZfOpKz3DXog/Og6cCSlEinbyRVEQTdIaWY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ZQxSsqJJE1uISE5TA/skHVNi9wbUgV2rlDy2kaXa9RhPwSCMzNbFktxMuEWzQ9nYnSmC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8DKCboaRMEOKHuTUQThXgnKxciE0MyDIFKUI2jS3G70Mn0yt0SCCVzq3BZyMrSBtJWx8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POkMhiUZZKy9NxJs7aUSk8GSBD7HuHyXuR2LLI6UYIjaCE1LZBEDg7JNqFM5oSPA/YS9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2eBXnWHjRc5kR+hub1gzglDdVZlGQoayQiInRis3H2EheSCapFs4C7CvLs8CgltUKGxL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XFLsQx20bcEzoknDIqmSTyNRciWkC5Q7FL5Jdhwpxem9FwJ25EQmPJfA1IlfRTREqHtS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pTmRBDcjVgjs3ocbc5NgQinoknuLoTiw4nBiYkhoSFZIbeRpYZGUWxK+UOgprgaHSwOt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T9z/AGDMkvI7nA6SW+whOcsRygcTeTejEYZQ5RE9Bnm2hfNi3kaSD4hKUyGmaTfgUuvI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gRjoyYJYvBK4J6HBM6IQlo24FMZE4GvgbvA2JeZJJ9xGreBs8aJSjl6JkTgRBViMmeRF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2J9iXuQZucDy4NoZaU6qjaRtNmS8ciYi9TpB4yQGunkdCUpsfA5GQpo7kcC0OIKexvRF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6Q28Ueg9uBJZknIlzoIVdlCi+B0Ym1glpuWKkVlosnBia9Rr2Ht3psSRuRG9s5Eh1KvA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FItJyiSFp2yJCQnJ51+BEVkiqPaCJhYY5CS2QyWiGpZgcMIXQnkhI1Iyhokin50YTaJH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CVdjP1LUNQ8GH0N8KBixYgyUQhplDG6TyOlWw/JAz5KN/Rk2Gh2e/QbRarslMoaaPACW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rYwy1koGCmJ1uxoei7PB0FpI5PVnwLHAikNyKDwiUQkbcQnqI2sDiN5Qhu1EoT6Nski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0+RpxsbIhjdI2yJXZhQqiRvJPQmiZDUIiEt0PIkYFFsiUIQ0YUUnkaSEl2NyQyyowJGB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OxAlcCs5G07MNGD5CEI7JMMog+Qw2ISTwKy9h0oZ4JaQm4MzwODmxUiUIStW2iQU0Ib0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lxuMiFEUTwKWbbDRcysG6LODgjJTnT1NmKI0kfoJYgm0hNyKHjQhHyNkzQ0d6PA1OSPU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2SYsVg2b9kOckrGrT0NMZjpne4uWpJ3Q3u6MpNrwbC0oVHIWSP8ApeA58ElHJCbLkrye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go4NwsCTLk8obGBN1AfBNilYVDTGmNmsUCa0g2JRMsVmB3gtksyQQV0dkaIvcThQyXI0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SJCjYoL2Eu2NII4LYEZ5McSSdDpsiE2bKEjNKFxD5kWVWLwp3FTlUdhNEkDpi34GzIk2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pjwT7i7NsUI5lsuORWc0Sk2WN2S1hGHYzd7G1kyNVojVcsELSPAyka3HDYq5ybixZ1hC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ViyUSZngSTHLAdlLMcWeiSExEyhYsouBWhoW0iLJUUL4JFQ0r2MK8iFbc+TeYy86G5sK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Jkidj1EljXG4mHciYSsDEWWG3a0YJQkhEmR+rF66IRuvyIT5H18kuNtGwqgbMISPEcw4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dlYyRowx4HCUpwxNssUieWVNiJvJZNKE7YGglWGibGNqMdLNk6Og2E5bEokkno9Bnxpj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o7WDajITDc8iS2PQKZqyS2QT2dyO+uRY3EzwdMk3LOw3RcPZHISBbzg9gsEvb8FoSUEc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QLVJFChDcilCSQxHUc3jyJvY3t6b4kpSOT0SlEUY0SZDhmWDDgeAVyST7jo5G1U7exaW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oQtZ0H4J4KQXRkKJGIaIsYzexMMVqh43gSgiVkUbTp4JrQ1BJGYZ4QIRyZPgT4M2WKhp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E7IUsJljUq8ilROyNxnRGW4smZGcOhoikSi0iy0eBLaEmS2EngluKfYmY2eVKKiifYwL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RBBJx8CYK6afuL3ObIa2G0nJCd6ImqE0JpHZRkBXyme8VmSZKtIFrImNOxD5gxv+CUnq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SepEMkIUFFbHJCcosaujzRKidh4J7E43Hwli3PtElpYI3Z2SlliiZQ0lWKx4hZZw3Y1Z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kNk6pSNCIQxbnY2PUwoisz6CyZGQl+hDoeNG7HyZGdyNEo0y+SRaKDgcNIQxQnA2yTp4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gmF4iy2Ja2IlScIGb9FpaI4IFDmyOSDwJjaxHsxUfImNcP3GjAsnqN+2pL2XqYKrG9Bf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cC6EoYroFMdEchIq0xPkUjFc5BIYVaMqYrKGkhSE+URGdJErtaZInAr2JKCeMDghifii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mSigSex4GNjKUbWTLRNCcbFRMG4oF4ybmGBXgnKqRTuPRSMT4eiVyPJvYmQGZaLBbyPT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yYLIYsweGQt4KJ2TRK5kl+BZJM4ZSyWOZ2NxYaaoaLEnChKbsSgTYiGKsm0oYkuQkpkT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IHYlQjYiBUKYciN2RwNjfLohEzIhSdiDfQ3ONJORzsbMTjS9IQoTGSORQlZSbIS8je24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ibRuQWNpHLcrCyqOwUbaJuMiS2k7G+MiSJeSWhSYvI42WjYnUkyLB2J8ImMFnEaNiEVi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gY1EyLRGh9yBtSVImJUOatWURgsQr1JEF8C4CbIFKzJliiiZ9B1szYSaZJO25DaEQRN6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p6Ka4JEJk8k3pSZRUykO0LuSX/SXQvcg1kxvpNCTixRs9H2Ek2aIThiOI+FmRjYiiIEi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xBIVN6ULApIsrYtkM3pF0mjYQkpkpSJPwY8jgkkKSxJz0ZENTZteSaMmVZJKEO0y/AlBC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wxDeBChzp6noT0J1ZE5Y6wyYgt+DBI2U3I9hrkhEVJ6jUYEybJIEk2Jyobu7E6jSleRy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KW03WiTKBE5e46gmTbkMmkp5GrEoQzGNISyhG6bE1AXQpKRhpBLjkShLguBOtEiBRplS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bYgbCUZ2OmkvjSt7i5GC3G4EUdlmQkQiseuxw63LyRZuQhEnUWJmiy2JRuMXI8AnudZa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zyJTkeRo6MU8ktYOc2hKQeCQcwzoR7lpSIf1GBCZ6EDpUPEkwVk8C9RUQrwhxLGhMQYz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RTcR7CmTbI63GqR3sTCxIz4LQwxw09xRMRXhkFkqMkk12ZcJssy8m5EscBksiVOhaQSk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CRNklZBKW602i0smeFmTkmRMNXQpiWTOBvEihsN+RWSLETwi7sUreiVN4FuBQQjDDQnD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CMm3YuhBIoa7J0ShLHuKwialxokxDVCJjWjedhS3RuSCuWJ04MHOENJ8x0GhKVJXyWQ8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LTp6S40WE4FLskbySyZQ0RI8ZLH9BiScU0JyJ/Jj0MEbqLHy0EmWTDNWRfKFL3MYE3vk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l7EkkqMCfBNZg6EqJ6Fq1pREHHJO7QsiEPdasbHgW6fuPiSCpsStzkVP7GimbaJnLDwi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RIJcMg56TafZyLWRdn9gUpL5IJhEk+RzlEloaLs8aTxEsdbDoQYjHg8NBGwMk+xDLE4M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iRDmo7GGuBMaGTUEJNlsIVtFEdyrQbTuP4s8UNsYpZGWCotZ0RQm88EjjBUpzUFrk3ix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m0Sm4sgmSFncS6Pggm5FMLRpszkVl9pHakJm4SJ8CVko6bkVKob3JYnqluIWGhRKg8GM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jWeRM8Hk50kbJySWyLOy5oyS9iy4FgSKjKCMoEh14HgTJdDOSZsyj6JNw6RJzYsCpvQi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0pJlkTe5NE1ZJaz8HR2XvrAkOVf7JEUVpuXBE7CQkyIN5YyTkstsR0PhIAxZEuBgxgTJ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YY0ZRYvD9hA0SHE4FusjYmNslpKJskn1FYimJpFMY47KWFDOy4mRXuxrLhLccllDTVsl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uISfREnqbURY0RKKgdhpZBBTJBNMOiN4HMUxTloomqGpZLYYzHORsMSYSIVypIKPcUqF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lUkCrfIxwVlkRNMJ0XJPZ2E1CUITwMGzEkJcJiypY8qgyBbjSs3Ipez7ERkSvJZJ5FET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vRuLiRy23cDVgRJOBIEjHyTQmJSmKYFIncCuSLIsjkj00ZUE0SNQYg0JSEZ3nRDeSpZB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kKJ2IhaSNy9Ow2lkLaY0sQUJlDkJkQ9E50UiGVwUO0KhaJaLQmZFwJPZSOVlQIpaJK0h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+wmHaiGGiQzwiYrcaFjQSJI82JuzwWKNOhHoVu1ZdqDbso5eCXbnyQ1Zc9EcHuwMml/E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MLcJbEO2QMr8DL5hKbIgVtJlkTudvyOY6b6P+Ef8o/5x/wAY5n9jihoH1pKEjsOe6YHY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0ypMSW5CbwQjgxlof8If8If2oR/rCWcKMxHgnRmd8hOWB+BhNRhZIuXwdE1lfTOz3L+D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+CdZ9x3+5fwIY5MasuYNsiYheiC4JE1NZJlEJLGoqpG0ofkWLMpEiW9YJty3ew23UpQK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4gpSY56gZQkpCVEkq+CkhKEJRLFvLOI3F4mh9ZFOlaWSk1Qt/crk2stYE3ucoTSVihrR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NJYya7MjpJihqIiSNoFgPAhNsmhXY93AsoZCJmRKXOCA5FEZHuZJEEsaIXQaTIEi8nA9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2E6HaMuhHkiWJhKFkmkGt0/AtJQR0RJxEPRpciSacifA0bluxxk3PQiGkzYpyuBciL7E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6Ki6CJDQe1CpZN4Q9JxIwwh8MW0KTLRAhkR4RWtTwRbLqNfuTFVfCTAnA1SNqoNzfhdE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UMLTnAmBUZaP++I1EWG56D113dtnMzZ73GxLlW+9iDNOAquTwiAiJ67C6VXOx/7Fru1l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SJJ5Z5PQFEsbynBICCSxCYSHHiHaX2NiMiLoXKhUfcJJhH+xJpdqyOBkCk2bLctv9CWJ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EyYfQ7UOBIODEk3EOyhJCLFB4ocqaS3MeFyeRPkMIjQzGnA1u4kj2GjHAcLWXRSOgVIe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2o6EyGbWYWiUtWQ0VBAmYlTGtkEMPiQUmpJcEgsWOG42NV54H4gc7D3WdBRyeGOYL3I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2iruWO9JMhwbkfUhNsoxKFQ/BgZwWzfRiaFoucaTHgoeBJoY7Ij5a8ECJtQognNYuxnL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D4YHYbZ0EkYIGhBbkhbpNpeJEXGR7e6Z6yfQoEC+pHN+X9jdhDeNYhF7s/gjoRkKE6Zb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Dy2rcTZp1INrMC6Ei1uRFopsnEzVrkJrpVHB/pJPn2z/AIg6rj2vQlX6xf68ekS5aNhD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GfLGhXSEHM+LoejsZx0nof6vbJa3BEolz9hv/wADm7+JjH0IWUwEQmO7JrQzgUc9gyNw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IrWT7CjT/wCgrDi+Qt3ho7g5/Rit0JTsT5Q7yLIioFc3gbklwS/UmE6tjwm6JNTyIlbH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BqWjQyE8yLD3Lu8CKRtolkcCDaxqLFTnRJFsj2KmthtNyhMzqnfc7D6JoUzmiUFngyyw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cgS6scikKTJ2HkyO2SOSNh0J6t0Opeseyewt/gUi+SbFS2Xbcai9EplkxG6ydCxEk3RJ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wMqY5qxzImUqFYyNk5TL30XZD9BSWEm5wEaJtmgZdkeHPZTs/EKdt3oUyNCP6vQ78SjL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BLSzMsRLfkVOj7B/PsGhydElfbHb+dCu+GtyLa2zFvE2lsiz9x/2hdg1EwMfyiZXzDyC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I1eiRxbITKC2i/0fJaVFjkpeQP8A4yRl7He9hKtbwPLlkOH8k2pwPAh7Puh6IHugpPe8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lwYPJXlYzlAS3xl7PGnz9lMvgXRMNyYCzQtUJzpCFAdwNXY67C5MwgQXIdkLkUtsUxZC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wQhci6cjdkqZgay4GmhqpJ42EGEbxgrMMwQZGt2LJD7G+NHE3BySUR6EvyK3YlIisl0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2CdZNhIJKnuO00JxsJSxMJJK4bOyaYuySeT1FaENSTRW3IWzI0aew8k0hgWwUoG6i1uN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5QydGnFMa7snsyzo8avkKEOkoWkwdia5J0q2xJuNoNslib0Qe89Cn/7RPGNhxFPRr5ki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Ni6ZcjJPUyV1S8gzNGkWBsjOwGHH7BXXZQNajB8HzNFUE5MFl/vBuJD3iDQlYwidK+Ij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/p7JIRYnOBbjbaPAeDtx4MJN4G92DEUh7BSmh0uSTEQuxnY9ShWezRPSvd0bI2g+1jmK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rFnHMqbPoVkKySeyivJh0LDJVCe5J2KngiwtUPciciaXgTDlRB4kvSRBD9BTAlVsd8Bs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bMtGIbbnJhzolYk4F7Kkd6viiikr0ZJwJCfI06uC0yPwhnFOxuXemShxBPCJonwEJUB1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uNqJQNpJbkwryWcIInbm2TccGPB4HW5BjTJ4SJIGHYkJrJhBijG+iXoSIIE40aKs52HP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GWFpCaJExC5k9dLF33eDZ6Fb5M0a2iRJNiHLFwNk0D4P1MogtZE1vtihUJVW46MddE9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IoRJNewtvAqIlgbIjwU2EqXImZRJ/YiTPwMmiFBV/DSrD/iJZI5ki9S+IiSoK60t/wCn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IerULTKT9/uRAlaISCfZuJOtx7XMiynCMMSntBN7QSKZQOruMhfIj+osdEbCRuvJRfYt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jYgaouBO0OWsiU+goSdSTXArRBgTNk/QkzZDye4QoGkIQPhDwJpG8NSIHaUOD6MTCIHE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XgQzOBQLFESeCXooi9x3mSYcS8kkyd46bS0TtA0mqIHEnqjyE6GJLmxTtkd5glpjIrY2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KLYkTDSVMjSNuBOcIGfobGNHe46tH/AkGjk9BpZGqyPD/ZBN2JzhoprIa0S4JjKG5i6Q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k27EFejkUk6liNS0UkOpY/KaywekxddkEOBcBSc3Rjg07G+GNOCvh0vspuVh7D3mDZby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gipNxDlwmseKUlUO7IDSFo7UY7EcyZE7ueUC/wBhEh/tkPJ6xt/liCNIe6ejDP8AWPP94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o5HqTewjOkxgaWM1B/cslx5JZWxN4kn1F+JLJexMFJShu+zdCrl5He1EqZPgdL8nRJOc9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UkPWmyoSdSfeKi7/AGRSuSZSMDMH2foerwYwXydBRlMwg8hkUMFD0luSN0LOi7rQV2XU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xGHBKGXBEPyOuhBjT5gbGbmxdaVDZQ1ZI34Ep3F2H4A/QM45gk1ohNMQnkWCp7J4FlcG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JSFJNYOZDZLe4s5EuDmEOSyLkKZkmqwQiWOI6E+hSo2Txc+Rupa0buJI2GEFPY6BQ0JK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PUkgTkskTRQKDEjQRWi7gbjKa0JJEphXdjTEIGNEhVRSLYhjC8D+lo/raP7WjYYky4W6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hglpG4pGKWyKENREzq6CKH12h/Q0R/1RvMliDGCdjhBBKJ9xOSpfBBk1yBvllCfemwnB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mJl6wbdjHZbJqFgQ2HsevoMduwuJAvUQEW2WSKV9jXbYrTVidtqRHonsJ7uLwQoporG5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suzR8mOwyhYNL5lg+yYrfT7jOBXgkz9T+hI/tgp/ihk3YNo9tFQRwxcM7gYlnwTYm3SO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WhKjfCPGw1SLE6G/iObolvJcS5FBmU4CnMOijkXZDeUMSYl6EIVeSIHKU3JJZpomyTbE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CHO5y2TTLxXqVY1SQ87iKyFOiZBZRDhJShk8jSiWRdYFyDExmZQMFLYXwd5KTBApg3kh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InDI0wRdiDZBvc2YTsOGVQkSVMFuaErNFn0RsG1KmZ0JiaGkFQyCyJKoU60knqPpLJZN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sal5GKhews8iiZJET5LKJcDdURWykbl4siio0KgheSLykKfBKZti8mSn+El3kk+lGBYF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lHJgbS2cFUixtLLkjR+jHqkSSGSXBNsk8iAkQsFvAfuU8JKSL4EaUofFXJRU2vA4TeR6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EL1HYqUkB2tzYeo5tJgiyxjSDcjuS0nA5IdGNtRNDHewUhjTTbGkik7Q5YLEtF2T7nkS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oilG5NYGknbsTsQ2skQSQobavop4QLKGmVwLlgmqYiJjlm8sktXojQMI4EamTFjKkcge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UXBwjHLZomBMVyQjbKuxO8EJVgwhvQk3dkBFYlbIXsRbEECLf8BOBzPKLWlCFXTtCmyJ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y5fZJE0tmBlZqGRI1QTwJkkVcHT0Q3DFD1kZaSlB+BchOTb8FIVNpm1jFYluTAtEC6Jg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eiQ84H1+CRMKiVQnYvwgmiZHLowgrfQ0ISns54JVm1akCxbaIuY9SJRjc2O3Ym91ROAq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l2QY4EbUsUkWHZhZFHpo6ROwTItklLjIlpM8iSFpEaMWcxxC3QPpEHIz61NPDIlyKVg7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xrcybZEWJ2yL6JCRhDo2Nxa9jmhqsk2qy3kSN4FZjbDbLN8pG/IzoFJXpKblMZFZHYjC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mbeB1aGbw2hTyTydimmdtDSLRg9mNZkR6jDkfSRDo6haOoESQw6PlHX/wAGO+ngTZgb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T2FV8kjOBHuXvSaEEChokmOyL6MDkRoxvRQJLGJ1gmi0EySlYrImip1s6pEkkkk/ihfj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0NCrc8aImEx7QojkZK5Gi8h59xexCNzg8YEk84KUsDXDFka0Jw+WTTMBKTckOC28sTjZ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Qy22TGEJot4Yix6hHgImZFG7oZI+MCFiCRbFweojrpe0CbuyBVbvJjvQxOh1MXyZk0RK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jBsKnqingZyOSWhq5ZSzHgSIsW4iN5NxopkE3whg8oJaUqxuSYgH0xSlI3IltgbEp3Ni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2Nr4DaciZvoYkti6bYOUgcPmR3ubCaPeCN9WzyVssjwIsQfQ1ZKkXAwIl2yjaqRYh0Nc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IDJloYscv0Sq2hwyqjkVQJvgxKmTViagFOoQKS40SJ6JORD0a0YhQT6DMLZncwNDUw2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kKymRxo4NxfgSIYxp2V76dtYUbyZekTgZIlGwtENKORKDwKYk7ZnRvIgTA4iaYuI0W0m/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4t8jZlMKhSuDYRQ5NRmXFMSbPRB2hLnAimVgSgNwG2DgUxApRuNJbPSqKkdpZL5ElWjD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tFWj2CwJQQhycxgyOZ2gZTLwMo3uOgk5b2HWm5IqyRDGkwVE0I6PBcYEkSng3UNMES1J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DScrFjSJ1ZEGyFORhJcCCExuLBLgU8nQ8mWRN0TLmrRUOCEDEyN2S5M5MMjTCWYXrA4t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+RCWQ29mcsFpQSTKjgtTFwAbLLWNqU3Q2kX5li7GuBtRAtIIEIQ1oZ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FEoAqnRR0nNQXfZeXUGrCJxU/wB+d0dyQzSzIxAzyBDTXzxgwBLJL6bZa7zAix0x3Ei/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v7zzxxywzyJre2TLvog0LJlY023UV3FFfM6U5VUcv/8AnjMEMMW2IwgAMxl4MB5lwOu3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MNNNd8+Om6ey/wDnsBlueffesunz5ZR8ZicvBn6wTcZfdTeb14DSvXS4x++11/8AgyZr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CGk03DzyyhwxiTzyxBHEHz4P6pLY6oISw8KJcljIYYLZNqO4kUdM4GEEE1kVuWWijGP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Z+BEk+iM9+Go90oMIHWT3KFA12vXVslNdXecB7LC++++iCCPhwltBA2KeD1A0FTxeZPe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55W7iZx9jX//AF4Y+xJimt9fRq540u8yXU01wmw3y41M1o3q/v8A9v8AvKSyqSKC+OKO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QQJI33GSlwPz6xF9ht0FXWLtD/P/AP8A9t38YBoa5mEt+NVpbN1c/Naw+NMkHQfEFUX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ggkkgkhgvholvxqIggggrZX5udwJOrU9faRkbQX/wAH0ft/+NPXX99wJpMM7pDGXd99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Gzbu/PK7/f8AvLbqK2CC+qCCum6yCe7CCTiCveRKUGN3pr4yRr7m+1Fr/wDcee3/APsc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+6KjAF1jzzjLDDDP/8A6/Xv97z/APP8cNmf8/6oJKIJLL744rb6u49777vxb4Fy4UsF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vf8A/wD/APvMftf0d+Wrov8A6yUlljT/AO7/AP8A/wD+96x3+4zQ9/y/759573dZwggg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rv8A+KIvpCmlk+9N6c0vu9UgDfc8M8OMsd+f2H6c2rb+ItMgUcNOPO9/+tesUvcue33n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++vs4454pIJYrb644pesoJNhG1EWP2EUTYJExWMbEf8AbTz7vjdtaqViCq2IqXsz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P6/fb7y/dfYU/8A/wDz3f8A/wD8+u9sY5Z5d+45L77JLa+4eAlkjG/HMljDs4Hnp53x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s9+Eb6pbiFShXveM96+sP2GH0kP9lXkQGlPUn/7/AP8A/wD9P3+W09Vnmer44oL4s8ug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/NDjCiD2bLBECKr7Hl+1XLaa5765wDLIoMuN+MP23320HEE01kFV3VHX3X//AP8A/wDt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rI5Kpb6QD0ixXiQbXlUwmlJkJgpFY94LtkXWXLJKpDLzCAAoOwZrMN3cPXmX2k2F3333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/wD/AP8A898eMP8AnPuu6yq2G64owsZDhNAFjxfdL1VIbwhIpaj4hBFdX6yOMYAwoCCc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phNPLT3B19999J9J1hRRl/8Ay9993/4/8W6nvvrksqs9CnO0mNabbuGd3zx79E0D1dgc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JLAg5SZf38x6WbXFHLOMMcVNfcJCCNPOEOKAdefX90/7/wC9+909qrYoOw21azOTFj6Y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Mey7VuPr6Hxvf3TrL6/kPPPON9XkyjDTDB7Jzzz6Zqb5iQgwiQQ1XV1Ff9e+9OftP8Uv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oAXWmkyOIfPcWk9/NPB93XMDhlmmvOv+t9sNf+/VhyzLMvekFkaz2Hv+Pz7gzhDQjAxj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/wDXX3DHnCqCJSWTA2Og5H3en3z05bTfDHXDf2htOXAo2pD37TDTrZk8oGk4w8312CD1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8W6+0g04MMQ0099/bP3zTrjX2qQqvqQSkXeqYYlv/Wxf701+rDbnHookHJOxsmr/AAw0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l6XKtODnmCJDMvnic7zk7zGAPMACPPOAa78519w0qtBieWv46ytG/BV4zmc2xzwpr7VH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4o3wwwfFEnPP4Q5LXkHHCOQu3/fffWnfeqsvtvgCAAHPJCHf6ww0WR7pyOMsnmuDVDOg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XRBVzGGWvy1ZzmAgMwz/ABRK875yGvI2a5XCr5DDxD572GIiG8kf7xzhRzzygTVMccss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mquLcafp4KODsr5+V+Uc5aZVOq6wRmZ0XUGAD5bCfON17HEhDlBJKJ4/wEB7nNDGFP6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00zkGuPuP3H27VLhrQI/GZ3R8MCxDsRGHYpqqmvCArCz2u8BIhMOKEushXGyJUdUguKz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U8hD2v5zzQjyyz2XzF020xHjz89ocTf19fAzZ70PYlv0g3n46jKmPx/npw+7NT2+47Wf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FRQKvB3kdPPDNz7ws7LnaPzgTDxSw3znnslYK3hknj/q8mkA5DoLKrp+QsLhkKR76aiO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s56p/BZ8hkJwXZHwRfHCIxkC9S/Ldoz2eaQoda6yyCzixmck8gs+noealZrc9VpOwY0C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0NL5smAz8fQnBjdoM0KEhiqQSEwIy1ZOjOP7BrS7Lv7xr/nujwxQ045pENdZGXYBv8WE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JcSlcS5w9Ry7dH/RF72yssRSdcpZJnF4wLM55wmzOSFpsd9ZhRE8QCeX83T+qmcZq0n+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rzrvGt0XdQ5OE5O45eje112RwStcU+IiTA2jMfdbt5Ykwwkkcqs1EWXmvZgyOZAcCTdh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TIaZfaM2ghFw4kXwRdGyg2ceFzRJob3/AHT3XHhr/fNkq5a5rqK4GLKk3fUEOeNLQy9y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jrNmFw7gkQ/rRQKhEs994xBgrmOk1D8QopM4/bJ9pFxx77j+Ythp99jCFzvjlkX6NXGj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MhyF6sRjfc8SbRNt1vytBvg0K7OaFmFQgVDK9v5mcPC9h3m0IMNr37UstbX/AL/1cTQO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BCs9QRnS9fYTckB+4Phqy3+8mN5GCPfPTU2oILkNZssvPK4zPNMnYgott0IJhbQNOWyQ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69b9f3beBoitQ0kLkeWyGdRHjwXikv0iOu1Rrf0JgRzcRPPRF2xJ/JtNiAHT/wCtcH+J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ifVpGbeSCy1Os/ftfusmRkcusk0YeF5kvP6zGG/nkFVLGsCTlWpUXsIYaxG3mDS3clvD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7fdhwQAqVmGDt6Ve9ZsM/gHwFkM+cedsuNhxSQJ4Ji09g0xg4RE/3awU8GbLo5OL39+F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R2h/NqeSubGO4v2xsUH0W8hOCl5ASNOI3Fw2Gg219Pudc9vtyAhwQB4RM3dz2XtkSfYk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iNmo44f/AK72Mfy+VgOnwtQbIVJl2/8AKHzMfb8Jpmg/YP10s0CNFab3456496/95LIM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SAm7rky9idLoF8oxC0RWvUnBc2yDntTAgQTwhejKl6V9GakDHEdebSZS8qc40cwMMsKS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33zXZOmuirBdVpQqk1hrpbCGs6xQSdVc7UP50ZeWToHg8gH/ANL8k7sevzSAgBHRjVFs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UyfmrMlXs9tdc+uWvV2V/qpKJ1vWAugLFvvu8LpPmP8AD55PXHYcg+8zCnYmBqiWH+f0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YYIltFyRGinVcVud8zs6n5AHTfjr73b3HlQNURjNwd3MT9VrC40DL1136eKKq9Bm/r7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G9UYfXgwn+4lDJCRvz0beaIbZdbetP8AvD9BLfkzeOeuMMfO99UiwABkVvfaQroMx3o/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rb31Nf8ACqTiDLxagQFBVUug6TkIHzCunbFxNJVBVk17SDbT+PcojJIXbLHfjbL3fTMK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/lrcR/k3KKANBC+e26CdF7J2/bmJ+nPP0sLW8f2lJ6lKElBYqjquq3p5A4oCqX2LASz1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bAhXurqabttIcYHgAJrKk/PLf95nDLS3teRjmuUfXJmy5QVGWtqnVD/eZ17xaaQgKSCu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yPIsZRhXdvWY5H0PMx/+kDf9aQfTMzMQKFzPf7yzm8IwTvCVKjTpR2EEMwoMdewsUYjm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iXuSAUgAD2GRP4gTMiAEhlznOf8AwlA0DEvB5ADcATrMBGbYccRSUYx3+6zgllQqvEjZ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ELYSMDOoL25ATj4RyGqt0wPHk8J4PlLb1qqpt41TQKoRL+JRKYl91U7S25Ua3UZlos8Q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mW6Al4mOvfWLBdL3jUoYHZ2t0ixXs+rRkskcb5DOKkdyy5T5NrsZAxkIjeuR8Kirxjk3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1lMC8OxB5QnPMvjOekiCOtZGCn+voxeMeV+0pbfb7iFuUmuuXMhkdTX4x4zc2suFvvogk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rcxx0AwkXFKaR1h9rfnQ1t4DOvBI+W28GI06tPtjWJCQHa4l4t8wWyFjnLUxRdl2Dg6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OjRad/KrhKXfzTNwb7aKqN2FFKJJLrl/mcAERYKqbfGcMf0VQgMN+nmlBSurx2fsSMDg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GhWSLHfdHUXSm8+lWWbbxvT+8P8AAk6ooXkQwY9yLYSO6NrjlScYJLUFhMLeSvvG1E/L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6ybpRSEKhs4Sr1pJUib7XTnf9++3r/lLSTpRb853XPUOV++6iMYH3m9AELrfeZiRz2am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UNTYCiVSeNjtGkLBuNAVzc/4s2ETRBx6CX/j/KfaIWbVODnFkbh+4QJlV5l3KyFu/nBh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v6SO+LmDYzEI4+MjpMLl/tZZYBvMJC5Jo896cqQG5C1BafRuGHsG0ZtyYBOwFCi6GKNV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iz9v2OgMX2Lu6hCt7quZxMwUU4Vf1tY+yMLzGTgi6++goSNGO1ifFrHo9lP0BWRQ14ke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T1Yl3QiokEjcEIvKBwd314SoWD/DxZHJOg0+CGHmYspR1MVy6vGWscdP8uibM9pd0OhT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A3qQRHEnt6RkOUa8kZo06iHZx1w8IXvvgstdzBa0fVza23LHgizG7uenNwJswSCFf7U3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oi9r1S1RJ0SoriUJC8NTpC52K84/gnz+ten8rfScxSE9TK9fJ9k6QTwmrhs7WfXkcMHfy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rWvHEMrBOYZUtcQHjVHBqUBXcpBwmjvo+mxPrciRVvWsP8SHlTUWKL0e55koAEM7IuRu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zbFYDW0Mt5NgE0HXaah/Mp1qD5lOgadotQbH9P2O8/mUNQH7D37N9EYanN08M/Ph12Ol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pvAmRWeWeYBkf9xRxeXHq3UORf8ASSAsBPyyqXuU+aIXeuD5n53bVFMWBzC5O4b3w04+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gzXfL3dun7Zm1AdwzB8spnNpGA+/zOY752bTb8OW2bK6wnMd0YFTt0k/OGzqvQ5O95RG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d+9zzkVDF4MsI6ybDAct+Yll/Pe7RLezXFh6YspE8z7gM0HnaJAT/wB9R6YvrKKJk/mM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96riiwxrAOccNPNAd+P/AGtcKm58peZgimfTh69fhyOypbxgkXKktUUR1dESYGitb7LQ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ppTAtkcWBc9Jxx/wAwYPeEKXBxN6KTj7SIs4cI59RxTLTVOQM5XkPsekyx5+ui3LuE5c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XiabGWtd8df/AMwaf53OGwreOZpQbvWFgIN4jJIHSHEh429xqjHNApCGM3xUb0hgnyf4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/hwAKlMJsF5fJTZFQVog4LnSdCA51y378Tk31TAdLnmtJPN+OBlBxdrdC8vHWNCGU3sw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ikk5y3V8gUou+cktvnKB2BNtQPWcx3IW/dlLwcLJSKJd4+5pThriuURLO2NRkwijP9Nm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HrjQwGKXer98vDYRVxFrxi6X4lZ5Ern6/XaRcFZy4chOvuUjC9wm69Lrlu36Dl6kr8/d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+hnj6Z8caNWjpBff7DlKGTTDyEJ24BNCpFMcn2ywwSbjQ9/4u0PBYzcKoQg6kLjjNW+L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LoXDTiM4Kv8AuRa/LBz+EryLnbC7I0I3TXuBiJEFgCf7pC5M+XIT35nZz+UWRnyCv0Qk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BCj5ukKmVnnm1FsXR4O4D/ZVDYnjmUCn7uH9aEb4QNOXaQdJxPdNrJPWZvYnVcHvHtXy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ZwV3MvIFOGJKQkB0zPYGMzYU1nfGnXoopBUhe1avgfbv/wBUwYy6cygVbgroJLGXpXYe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+GToxR6UvDjWEgVLV6lnXOBb+lX1fZLQ6c6pl1tJNDGFbTVxAwHiyw0QZFAE3OQlfTlP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27EN/AfMXEGdu6l+qxfldIkLiMGI9fqdXQkeLwT/AEiNrdRKoR9zCecSZajQvte6wFO3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5UTXgJyKtCom7/0ywZX/AKfwlNaHdryHdkFmPheOPXuxt1/jBYmTYNqSol/J8JApmQV5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a9iRuMRL0C1Q6hgiNlxWVRILoXZu9N+mMtUtxNrPX9HLk8xbg8jjcmIj1qQ7rX3s2rt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WYgSfmNxQL19veMBKQcUBIU+IxM44uaKt1yVucNN/p3t2ZiHIs45wvQp081d+mVn9wrj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DUGn+aj5tMcHOoGctKSY7eXn4hzLIIIM9NDZDkMtMQMqCggPqqGtgtVD9sagJuwMizH9K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1SqzIJHM0x17Xemc8r2TPFKruo8V1nqKskvbfebxCaHsapoNONJfZVWW1kHBc9VkTvvP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C+YcJ485c4KHSfLDwJmBQGRAW3HXxj047s9F08X/XxYOuDc5E5tvX4Q2tA7QoHL/LNdO/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Ne9+hZzOrE/e1hfYd1akbyblqL0mvmEYS2LrFeDh8JKBzdOXJbQgHyHFVGC4LH4NNr63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LaWP9eN/PMvNsF32WUKSzWi27GnTL7DtKPs6QDu3u3PPPNfntI/pQgQsD0+8VY2PrVEX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cmAT2PTukxrLYxRx3/Md/wDXTT7j5/8AaRqsO79JUGJ6EFO/R12sgYEf29884b+CdsOU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82gtkAyUbxmLKgbZeTmhFesHrJonGYknn6Qc28+9yx5/52z3cUA36zlEiZEQOoeSDf2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6ncnR7Pi6Cyq98BFT+wlVJOWUSmwbDih0oqsMTYLq319kPff/VFfPE1NMvOvfMtXGFds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r2a7Xr7YWC5pdeDz0O+mdhK2qwk6giDXHBKrCkwu3Erwb7MlnAwAkEWPxIFsXLmH0HWn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otYwjuAfCg2HyACs/HtlXSAO5ATTDA5Vexa88tdnD1n/AFUodJOYMCnxRq/fK2IN/wBC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Im97xdUX9z96/79e1itOEk657TEJd3hYbUtzTHbCTQx3qedPg0+zJ48Ok1qFxE9krrD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/tN69HmPLaUuHJ9WbZUYUZS5w88+2y7c281R6sDL/wDOdiqu7B4/kHWlzzzyzw1AIjXu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+IyBwXtyIKl9B+G2tviDgCC80YW8tNdOtEXWEFvM+bBs+Odc8+Ayk9WCw85uPlhXWxS0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2LUtAFm8JXfRPTAhGC5AREQZSxEzTfXU97HxyyNQghef0V1fHcOfGlP41CclctvW3XjE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ttWk3HSAMM//AOAQjnaDEhDe7StlUcJhk/4/L4mBNIktDJ9j+W6I9z3vnlxBRBtX/Fv3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fpFRaQLoRywE6mYBv5tdk+1hUYXXLqDfry22H3qI6655y9pS07TwAPbjL/ThRNtllVr/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FD2XZ/VOdWbZdSYTUe5iqbp/14ZTeT2ZQG+Y/H9HiZNwe4+xFP1HrmWfeYWv9fRjoz4f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VaYZaSafRSTlvNNB2LamPxnubT89SYbU9gvmDW55IbPOGJ7eJxqQ62DI6UJvLmCk13lp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YQiHwzaWQWSUdeaVSaefWXIAMSGTcYYcQfSeZW8ubXV4w8ye/MmcmIE4r2AEi4zKEKhA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J2Kx1nimhaQSKAHQTc0zdIQSLQXZVcbbUSbbRecPKdYTcaaOO2FvYVQV+abcQuyQrzRm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lLOvrVcR1I5bILGYq3JCJiqMAAPviyVwh5MKfZYHIPPNXqP/AG1l3lElmV2k3lyTEAKr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SanqlVHGBdaXziTbRiYIaD7ud/8AqdhiQvF4a9icByhDqrvusX5xl1xZZv6afCEZHZ1l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I8844tUTh7sjzNjlYFHtZh/XfxyrK/8ATwVD3zTaVVXQXbVdYwvNDL2KngC3fQ7tvgJD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YGeQeWCNaKZHUJNceTXFKCOw0m155Ou7K0MSfIyjcwubxl6aEuttEKpn3aXQWScaJU2w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/wC/qUU1WTQHEHVHH32l13UiEmz2nW0VkGBi0abTkm385+eeefVinvF95ABTUEtA4uV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wKqg7waIovfob0nzbV9LN5J5lxdxN9l9ZdtrvCYZhhtRwIsEcMs1xJrRwYvTDxtBjQow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ImiXpKd5NDfwc5FVl+WtiL9M/H5jWPPPd5rp9RRRxVpNcJR1FJR8AVBJlF8EkAkM4kcve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P+6Ke9jmsyekgILbPfz1JxTBF5ohxXuCliTyr7b+kXdx9VtQEg1NhJhpxpJBRd1pBNRd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QYco1HXv8M+8D7D7paarPfDLN8AAYWvPk3HzbH/PFxdxiAxOYA2PHvNZ7J2tt0lhl1p5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dUY1ZFNtpZ14kgo8wI0d/DF0aSHrJoc/HyKeCDH2fVemHjd+VIj5hTVh4bbaasIxuY8y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xdR4McA5ZMowMk5zxIp5tdRBsUQg9tMgVpRBjX8Q/wC4OFpKBptsabbfItp45Kou5XSW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W/qdk32XoRZV8fMNbRXUGdcUTSBBHFqwfc63+HKKMXVVRbXZXex9XQDMTDiMa09y6zz6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KKHGJGczWAcVQaSrrGdCN9wAsjkby7CaLAWTUBCVbIDVB5cfw4RFanoWNeXIVIVHC8RE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rXaqw4MJHGSRc3VEpoqAGAMfB37HaJCQYBBbromYPvHll2TJZaOGIYaVcXSd257vor9/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RHvhtKFIQeSfUUNBDNLIODbDWZdbbXZYeWflcM5Ku4KQPW0fAIb05kSEL/4/93QWYYCV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ALsZUfYebVTAKKMEHOHHPHbUaSbYfXfXTdcFGYVReTWQdTebOEIMiDtj1GYzL+CEBEPC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eaXUQVQYWajcROEOdbKLshBTeDGOZJDBCLEGbXRYWeWXbaCFVWZcVYeZfBVRfZXS1C8V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uvVCcWUCZBDGPFNMCKAKGfa2gIVIEAIR1rAMLpsvjsULrJkFEISUScUcVbZWEOIQWdZa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cTR/d7QSeb2o0b15cTZaENVLMEPPOLCQTODIcrn41j6KGBJBWXGUXEOhGKjBD65mfdAM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CMEfQQQYaCHRZcbfZQDWYSSbWfffeCSafDMAZHBHIHHJZdfUEIIWk/BqsvFJpptPeUHi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EUeSZVCFURQIFXFMPXYJXREOadVHLFWPeOeVVdLYRceaRYXOQIOBNDCDJRQZZCNfwUY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NNFuqOAMGvskjuMLYWbXIMfXWILNKSMYQcUeYfVFQTZWdWMKHQLdZcVTdRYCXeaXNKIN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SZ/tTIWFHJLkhghromoljqkomkDIIMedccXbWJHHFCGFAeZZcTTXeSVWSZQUWN2dZAuS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BKHIOAKBLMOCFbRy779y+DDJPojHXbUimnmrsNJHJEJAQURdUfJNRTUcTTVfcTOLeaPD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j1fffIMCSeXfdVSKPPIMGCGGAOIHdb0n0y4FFAa/9wTVZlihkqmhqgPKFGXZaXfdOVXd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HNPJJEGZbQeeV3aeeeQfYXVYdrZcYHLFBOBMDHIGPCbZVW66rCJIS754gtophvukmv5Q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TaddLfbUTSaSXGVUEKZSQXYeRX86OQeeYZQerf4gRGFDCMHLDKKPNGKMXOJO8bbUINw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guRQdLPJJHTRfYbTVcfSWXRdJecbXUSXUcXaVSCWRWcfXVZacTcXYZMeSDXJZQFIHEAA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RYLKKCIcZNBNHZUZROMMBHNPGcEAUdXeYeaTOfYZbEXTbZUaLY8y6AXeKSZTTSaRXfcR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FFECJIKPDCFRFJKAGUQDVdYWATacadAFAAOBddDXp2Owk9ybSX01dfmmQwRfZ1EYZLo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NFRTdWePDYRYBaEHIJJBILOFUMrbFceTVedPHEJHPFAAMHRdVXaUcEmEVD3Db74w5cq9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SsM7VpGut5uXNTWbSfWZYZfOfcUeRXBKIEWHLGYAVAALKHHCHCUXTTZHJLOFacPOAEyS5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vfRihOwMLoCLUYjRodFFt2j17M2URaRVbTJRQYdRQUWSKMERecACOABMGNQYPLdQTW4z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ELOHyw5agSVfFcVv5QyxRU1SClWmdK9pduNkBjU/cTWYy87DkPJbZJKXXIPDOAIObCEK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XAxxcjmUCECHGNHKEO3S2W0Ynu9LirLWCJeH2WCsNGJ4UO3GgqKzHUvWIW22wWnfVZQB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AMWVJKBFAADa92zuK0mlMPIFPAMMCLPD8JaUyxw77YqMHALMVFHcWHZzOKTUUKTeexXZ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aTvMbHVWDHKHJGTMYWW9odTKAtjuMcQNeGJoMl1yBCvAXP/EACgRAAMAAwAC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BBMFFAYVBxgaFgkbHB8P/aAAgBAwEBPxASwtbxR7I5L/8AIV+hZRJf+Btt1/Cn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4itqLd/xazPJDXyIgkJWP6w0T66Kp+3mr9FmufCkt2Je3+RR7fEP2fBu/iLxnisr4aMX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8W9YkY0QRP6l/sZs8JNuIZLPwrW2KsKccH+iG7+KswS/CWEL454LExCY0+jVujGEpuS9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2fwp7ZG+iJ6cG/8AAt/CSIQmJ4TEGLEIa8FmHs6LC+OfFMJlvRDWiB67lD+hDGr+BK/0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89noWZmZWZhi+VrwWUUg2WKxerOCIOI1058CVYlXEPX+4bug38i8Vsgl4pfGxYS/KflC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7lpj8Uqd0jiPfT9PmnglRL8KX4l+LLmlyhNlT6foNQ5wZxjO5KuZSrGH0XT9I5z5V4rN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TvfBOGmfqOCfQ1dGVTmB/uf0PSiF8s8EhKYp3+RvxJwTo09GnRL6E/Q4hlM5r5l4plEx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YWWPyVaGkiQ2KOiOBq/EQxfyyU5j0IbS/Q1UI5mlgniBwQ/sa8Df4k+C4X8qlWMEoCbb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RzFO4pEzQh/YhjdE8p/wHkewvaE2l+hLSX7JGLtnWxKdzc0iYw0X7Gzg1fOsr+S5jhh7Z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bH9iJN0lCVL9C8blqmnBorQwIc+RL+X9C0oemff9ErRNhpRroaj/AMDSi86IQ0NiFaG+g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WV8iwvwYTC48CY+hN+hNob3vD2O/8Cc+Glw0MuxJobT6OSZSJ/Krw9BnoYuYRfSFpC7R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9PiQilGqMsbQ4+jRD38S8EiZmFmEIT8xeFKSh9pPoSLBAT6GPpxRb/14LvxUpKdi0qQh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E83Mn5y8Vo3GJkJfT6jgxnJq/wDHh14ehD8k8bImP6DCqKuhx5rM8WijFwvOfnwbR0LY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HBNHX+B1578IoZwvFYRyxof0w0nonT4UsUpcIKN4WSE+GeE/EgzWs6EcPB7IQbRGhDEk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gvJHDNx9IgbuV4LDxcJXGEVFF0YvjX48GhaPojhiEPgw2xlwoBqezpiWemSH3xRw+DPf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BPKxBYhMwmYQhCE/C4N01Q1sgkYQi6EJjwnBMnRjgaJ6ZHjph4ffFHLxcjXhTp+hot5h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gkPohLRBCRCYhPGfLPgSb5iYPotiwnwJlPQyM9FRw9DF5BDKMU2OzZD0WCw1BLzguKJ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MvE8XifJBOxHsX0KUbWELBZnwplwqbNDjwng+GhMlEh8NsSOIQLpdD8vQkNQQabEUkVe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eE+VM+H2CUkGof1ymUTFzyfx8jRqxjg+MPg3pYMg0cy0PzQka9lKNiQsJCWEiecJieUz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BIRwfpgJ4MSyhiE9FKevOfDYL1ZU1ENQexJIajPWNjghq+cO4mIJiLC2JE/HSomYhCgb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M0hohheC8KJl+GfAnCGiYSQ+EGIYsJRNeCzCEIMgqEp4QhPjfkzgSiEVDgTtjZ7EnssH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AmX4J4rNJJ5o1RIaIJEJFBLyWYNCEtEwvKfO9hY0N2JbEkhhih9CY14rC+OlF5Qnh6Gb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KUqQyb2NEJhIWYUbEUf2YkYn9Fw/WFifOnNojjJDK8OMXFeKysL4aUXlCCHMsbEELmGx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hYsE7liENvRRWMMQkZNH14tecy/H3h88XQmwSezVeKPWFhfImXwWEyxcHpUdYoeNiQLD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aDfAiQTEz7SprQn4vD835+swhybY6ifGvnTwh8OUJo4IIQSKiHAsXDS9jRDNMr8E7EqE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MiJehaL8j8u4UQhBENpdJNhu+KyvmWFlFENpC4PKyHNllZhDLdlE8SiY+0SI1lEEsboT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eHl/IiidFDd+NfhrJ3wSpQ3U820ujgbMrEiH6CdiEJETwRRUbIQlEMbhBBfcTvBMf4K8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8y80PpCdzSlSGo29DdEhIVCf2JUJJZbSGiyIQYn9j7wmQ1ImfSRhBqFRfgnwosEoa+huJ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8X0O1p+E0Q29DbYkQTMqJUJJZbSGq4Nw233HOKXDRB1FK8CRjR9PpNoQiU+JjaStifB+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g1WNIkJ6hzanEngsr8a0EXQ/oNmdwmY0SI5lqhPobB7NCFRAlqEIQhCDQ/qNTCjgvuJH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Lz+zrMrCjImxtfCEob+h6DaCBdR2/hl8q84H9RthKidiCVC1izo0D+g2YSEmxfYSCVEX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m1wv0qZbg0wmKCmUm2WA9oM3DkauPEF4Ho5R0cBjcRZwfVv4F+BM228QTvgvsJELRtlS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eEzLF9hKvCeUJiDaE0/B0OCDBfpBDaGvsWDcVGKloa1bOlM/Q9UxIntmgSGpRczu4ncQ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njD+BfNpdwrZDYaIJEcG2NENBuyvCZiKRHC4XxQiRt6GwxKCKafg6GxB6EMaWOBbOjT1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DxzkcYonoRxhfg1FXk0WEbEwmEUiKUlDNsW8ExJIJExCE8aUqGuLbDHwTvR3ENkw1hIT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Ue0M9GbtsW2/smsJ5rQ1lCRtnOfYWEUgalfJ6EGGqKiobIxYqKSRSjU+hWyEEJlfHcN+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iEvosSbIQawvGDQlWOw0cCvCULsiez1kbOjkbZ0ccvLSUMWyvwhML4KJBB+gqIIIqIpA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CZn4mSgg6exJdIxN/wChdsSIQnijQhbHYnB1oSur7EODpT+yCf8AQLpz8lG8XqUQhCEJ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KQhimdzEixS5njCE+KZbLiNKmL79iHsjP2Q1bxbg1QxLF1BMrjJpH0HWHkibGi3SBoU8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sIoaS2yPwwhMEeyJcGxqhimQhMJwTpB/Gg9CiEEJ5PMwHSfc0MqftCGJqG6f0aN4yj+g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zFso92IZ0UuwmLNzaFaVPHSaKnWatDniKbtFvpcYyDWF5vRqNmVshGTO894eEPzSiQ1o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bDS6Qr0/RIf0jr/YvCtDdKJU2RMjsqomHcF0LwpaZCGjn4dh+j5ngQyvGSplRUJ4pS49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yRERFwhCeHAh8H3KRCEwaiuD8YuFi2IIm2dVP8Ac8ZRqoR0KJFhLh9hEmhVwSncJsSV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VrC9EhXWhegPKMT+3kbFeUQgbEXWGPvxPwXjsrwUCKQaILEIlCw1UJ5ThD3R3oQ/Z7/k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wWUyO8UGkG/obK3HYj3H0XiV032xLYl+hKvXxLCwsJ/I8rDENeDwsNlOjCanGGtYhCEN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2ImtF0tOo/3hCw8V0pXBN0bZKTSOGiQdFadw1o7EpA4kNc+vihGUJhCsi8wUfBAsssTj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vJFLqDYhBYOIu9jQfpOCpXMmVrp/sPySZKcCgJVCWyCaZULeEaEymmDej1ZXRcKUgkjK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UpS4omUpcUuKXNKU0aIiIaEkDFDTINZS8bsTKejSma5omhxFfcT0hP8Av8Vtk0JbJohE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SSELUTwfvgnNil+SHM1FQmioqKioqIKioqKsr5INZXPCD7jYqexSdhdenoRLAH/7fHop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bH1iKMiY8n2/BYqE0NUJMaic1llllMrNmzfgsQjIyPKKbKysoosrJJBBcPKxMQ6yhbGJ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vbjX2QGdZ/tjLldEhBAkEiPY9DZsTbGqQYujWCGQb8GLhY1aKsYY27Y0PbKxvBCSSRCG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Q0PMjePOPHipTDWILmN4LI0Jxqoh4hocZJGFExURmytFyuFKUo/DuG6R0u9GVo92aXoa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YiYXR7YnzAm3hIaEnRoT2IJvwUlGEhjSjkyNx15lqynA2xEwbQunIRZfCQ5C+jkdxhfW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3LgsbsWsNCQ8+iEWX4dB0mmxCEnBLvcQkdmLKTEwfT7EPYuHti9Gg0wQy7OjsZ14cLLV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8cnYkPeIWOiVKCLgXL4cir9zFzDVkaJCQisQi0aMWWdBPBY7yxDy3opfglrgz1ekIGeu0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j21hNi4e8IKIcGE6dE2Ppo/DgbGdhYtD7SFb4CXcclHCfQSdUiGo16H6BZoWpLxCEjYp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UxAKMh9E/QMtBp2hI9CokZToWGIeXzN8UaMxdkPez/6Fr/kFqGKTTwsv0JbYh7JrDPYm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iBpeC02JfoheiL4l3wKHdF39BfeNOEK539OVngkKa8axrT7K+xzExg02W9n0MqNCIWGI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SOKps2GensRpioiPl9ZEIQg/Qui4xH2L0NaPaH3hZaEkmmvDn5V0Q+j4cH2NX3oNxCxo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iSJpvK2sWF9xMQineXh5fMMg+4eENXIka+zfaKalhh0CzyGtC2Fo0Im2LiPTGLvwRfM0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yp6HofY6/wC5ykcDpEdrKEKW/Y+HEdtQv92LE8PfwEdsvDwh8zNk2PwQKgiGtxFAHrzS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PFBYvySF4L41jrDwU8CbGFnoToXQYNVQarmCjVdB+zYk0OSIoqPrP1GOCCVL2E7h4fc6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DpK2Pj1iOAfmkLnkCGyPTwRBLCXjUQQVEE+fQhjbidcGrqFYUfTBTpjd0/U9LE6+2PjF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QQfcPbDZEW0Lej6SiYYhjWEqCXizfxQvYja0VewbI2hFXTf7H/m8kmnRTrGEjEYJKQtI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6JL1HMmyxwTXRxkTUNfZOCBIRkgv0P6H9CfUmYLp0dS4Y3MgIXWIRfRY0PjGUHQzXD3B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SkWcY0wdsiHl5ShJ7GiRMTVHA3miKsQ1HAukwrC5pfQru+G60JEqKlDSpvsZ9cJ4HhCy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xIJjUH7yh2mRU6O2hhNwuJlkghjHs7jzoaIfnGjE2+IY2e5At9OliQSGGnSFMThK6z9m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MKiQX9mnsX3FsatQQDUJir7hCF+hldeHU4YqmaKc0J2pC7eSLHDdDZsaaHA9CCWHrCGq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u/bCxTZBYmNCSlKUKEgTx0Pp1GPJtB61E6tjK9jng28Q10QjwXtZoI3wTMTlGyUQQL9B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LY6vQSL0R7Qg+gS9wo2mNsXRunEboV1XRtubE34IoJf8xe9MUng/oSWn9n6n5IluMWxs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iI4hpzZ6HjVGyj8BVkRaGyYrRsxxZWM9goSxun5o6PZ2xKSltbETw9m7MTfYkxJ9CRGh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Q1P6lDG3haw5wxsd8JsKio19jODlpiGhbezG4hrwRNH9DiJCHp2GhdxMT7/+DSLySFXB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yEBdaxCClSIVcCZi5CmxA1TJrvhscCgQ/C5Qhm42OhraEobAl+htcChBDTo0fCtlSwtn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ATwvb2MYa9+CHvogIRpRmjH4dBbBSjZ6Ap0S1BdfJDUVaJ0JlF4UXgtmhpZ7HOB1R6Qi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5nQXkhDfsd9m82EkuIs6SxNWDY1scTYrQLsCQ3BukHhKkILsoaigbwe4hw0N1GhrBqEE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+xRdG6k8EqxK0aoedGOb8lEiERERGhQeKUuhezFswSrgkcX2Dt0rNN0WhvExfJMQRYiO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iGBuduIS1BuFBDJhYaFdIDEIRRPELjjIjRMPHBzHA7EtZwRLr9DCPpiGwWbhCZSqwiYf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oUapUUuFC4SIQmV4UZ7h1jLUEC2GVEm0Qpa+lhJ7OoI0dVpP2JWIkKFDoTRK9YSx0WsJ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CILjidDolo6S2GdLqOsIQghM+y4LgmPgunGG0aIJCGioUElBC0vQphrExMLDRdEKEEhW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yAqitvYwaWDi8TGJspYiIJjJ6Jo4wQxLJ5Q0QSbRGRkEsNUobQWxm/L/ABFBchUGj9zF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IfCYN0hBCEEIJQtQkNCQ0LOYN3qNfRWDgojEZSwmkIWke6KNir4MCtEUbLwG23siwP6j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CgWxcEGxYQ2UWWyQw2J4awxieEBMnkYwLyR6PZ6x6eFoshBeSKVmyijGisxEiT4ExRRi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/AEEOCcYdFrWxyhrCaw+aEnWFM6L7iQSOKR2mauC4UZcIqNsTDRShvxPD7H46IhKtl4uo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sXo+z6PY3+CswhBCJdeKfRTGmE58H+xLomtEFwZtcK+hx0lEhJIXgmJBzUHKs4mJlGL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dz0JCGPQ28EMTQVqMTjQWhJeSF09E2QhBImx9/BRsX7Gi9kj9SmSidxDfYu54zfiF6D7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KaGi+XBP0QDaNnH3GhYWPqglofUxI4LDF3K5DRg0tLLsWE/C4SOhehBBQQiPZ186wj9x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E1EjiwGz9lFZsI8E8Nr2S4LSMstl+F0JocLsWNZS2PcXcfDpj0PwMOGMWOy5XisUpfHo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EIhv06UOFey0aNQfklilRGD7QuD8EEQWKK3I7HB28vw7mjhj7gjongvBYgkQhwWxrxX8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OCKYRso0OOEJhDRSiivwRyOBppFgsJYomP1C6bmDpi6MfhaKdh4o6wsLzQxYotDY3fkh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IlZeOZYrZBPLTRc34dGbCmC8SbHFlwOTt4MfhfQ6sefWaLLwhYpcKUvzUrE2X78USUbv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ZiEJ5LE2w/7E0Ni54PFG2Y3RwdMXR+NK8qILvKF40pS4pS+UxPlok3wWts6TFLgmLD+R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SwkJWVCcR4w0E6LsGNeFdnoGhCGjKXCF4LN+FfO74JvsQgilNsWIQTLfFfGtcNOxYhBS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ZYeqL2xEQWlhM2bLRjh0JI2esNCed/EXkvC4mYT8KA0XSH0IIg0G80WbUE20NyVOTnkx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Y353G8Uv4NKX4oJEIJ1xYanw3KyiEJfUMuHhCEteF2CoykIEqnm7Rb38O4vhCE8YT4oJ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5UpBIhCEJiEIL7wkJC4e8IeWZTjqHvX4PxT5Z5QhCEzS4iIRkfwN4QkLLTbw3h8zH4Ex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wenhZzyZMLmLhfkQhMJlKUvk8IWFltYo+CEqaL5wngym6Eo8rRJhedeK54L8q5hCeT8i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TNKXxTbzqhfHPBeK5+dPNKjWX4GJvggLDg7ir0PYl8FKUub4dM8HOEdfCx/GvF5ovxn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yPY3vC8aUpSl+EaGcC1YTOvlnxQn5j8Fl4aIToSIUpcAmMnFmEIQnlRNrBvA+DE/JUvz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DWbmHBxiWKUpRScJJpPK8r4QaQZCRsGtFEdfgLzXyL4qXCwvCeCbKNiRpYN+aJ8btMo9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gvKEILwXlCeEJ4L5V43xhDR+hRW/Cl8F8NLheZbqHw9CE14J3z9eCwsr5V+BPK4Uyvzn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g8Jkl0TXn6FlYX4KwvkQviXxzKwvgWp4Zsx4ii0Ka14J/EvJfGsLC+ZeU/AmF8T2sQ0Y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lPFTKsXtAqeAsr5l+CvmhCYhPlpcPdCJBjWj2RCXGV5yex9/kLynmvhhPJfgPK0UWHDp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KNE1iiehDaKR4/Hv5k/EUCbDHQ0KB3lKjsRdGPCJEEpElP8AgrEisTEGhmh1tCY4IbTE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4T8VDWZ/BwnktCDyhBNrB1nX4zL8UzCE/wCGr5KXM8EP8ZfEsTxn/BF868Lhea/nV434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ILyn4i8p4LxYv5a/GvknxX8SfAsL8OfKl/IVT4lm/EvgXgsr4V4rKzPhXgvyF4L5F53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vzl+Evmj9GILwWYzZspfxl/DPCFktk1jzvsEEOurNnVYWMK7KyqGQXC6nWIRNrCWgkoV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lI3a0hN2jHgqVb+h74C6NEkrJ+ot2KtHTGJ0QbWjG1cIAqg0awjo04vhfkvw1hfKsLCw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xfTGJ/iDmtsdtuF5LR1usV/eitr2H+nRqis0rG/YyjaJot9j+1/+/wAG2KOJdJH/AJBw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KXT9wYJjh06P6QKkUEL0H/iNs1grNZr5llfxChTwSPriD7/qdj/zOj6YhTwSEzVSPRAd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so9CVTqH3hDGsf8AgEcMZKiEfQ5gPGpofWJQcH02QhXNn/gJsvZgbHuv5jgibREVBIcO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GRlbKl9DkSiDlNzoucmbOqhX9bNEnrGao29Dq1X/ANjd14RK4ZJWxk2I+nBbDuLR8lND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kbmj/wAB9m0R+kLV6a+Bea/iJisrE2hCZaTL7L7RS4r8ELSfTu818wtcGRt6eGdeCeMw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2brKU/v/AAcIJEIL8GfNBfhT8tb/AAZ8X//EACsRAQEBAAMAAgICAgEDBQEAAA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YVBxoYGR4WCxwfDx0f/aAAgBAgEBPxDn65I5euiDPwv6uht539wYz8e/xT8h/DOTk5J/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dj9r/fsH29v9/wCdPkHjjeVyOC9fxeG3+4Ptf7/E/wCTPmHhP64Uu3d73z0mfg3Lztj9w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CJxt02jsZjGOgRwPqPnl4dy4dx+2P2x/wChhiB9t/V/ue2z2uAUXr8L+2O+2D7fzPxz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/EZedtt/nBIWVl9k9+zonVvFiPx8v7bN7YPv/Gn8wk+roYWQviMncH1DvTC9zpW6ltON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2/nf4+/hI/lHV53yD1n7RpY+wvl29lOz3hepB24B/2vedtt/wAWfDYf4p3LtlpL6g4y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3P3mO4+l9R/D2P4x+M/i/Qg4eiO45bLMhb3Yhn3O/JTUM3+GcH8Q/Ifxjot3u3qI7ks5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eoR/xW/4DY+G/nP7lvH1MRbzm8ZwOAYW/pDho0h/ym/wTtyX1xkTfUOw2/RHfnGcZZZC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dNnYbeX8R/ifbPwnHjfuJvqPOPqPYesIb1HUfDOMshnkD7dC6X64QMat/Efwj+QW/j3e+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nUH0S51EefPLLLAIH2EdlkfQ4Q7/AIw/EfM+LoX1Bb1aM9dX3fcR+DLLIZG/eHfW2eWP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+Tedhtttt/KfjOD44nszBPl9SwSxn2+5+/wAB8EsshkD7w6vbR3BT2E+L+beN/jn4x+GS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yPZn2/c/Xw8fgyySyQ4CAZRkPIx0w/ws52BZZM+O2/zVhBpxdgd7ht9z7M/MX3wfJI6k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OyM+w7+Yi4wJKZHhftgkBx6538J/G2Gl9HC98eBI3G9dJ9mPm++WR8cu68Cl+zj69Wjy0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J14RwyH3J/U/VJXvk+W/yNldiMN6I7DC27wQ6tdm31L5vvj08Hy9OMshSw9gk9fgDXIH3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ZLrZ+gcD2LBLo8Lu3+dtsIv3QdXY48yZ6IO5Oro4GHl2e8H4nI+Xp8MjrhtvzfS8O4Vt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X1z6R82/zDq9yhH7SUzPkHcnVmkepJNs5INjXhjz4D5enGPGM+nG6R0k+J9+Pkq+x6QD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03jeOqtvrxsMPw2235H5y3gb1HnD9ocftGLfXyDqFgaQs1jzu3kcjvJ13YQvZYfu6gX9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k2OPzWC26uoofvYgECB923RanmW8lsMNtvBwclv5NsTxf1lkO484eDfcZgsh8+JPDrjo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MYUCydz2eshgBe1PWXonppbvy6R6RFZPuTLeFjh/bBLot3C8HG228kPBDwcn49mt1fLSA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g4WR+0Fjv4nPdtnluR3HvBV6lpy9jgBH7S5LAEml/X4Ftv6hXlt9YEF9W8qFp0cL18N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42Y1um0mxNghWl9Dl5Qs/pLs5OREP7geSODjNn9ZQ2z7l3lNQ8y2h7hHy+4lz22234bkO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0S7M64XGt4i223q223jfgWwxyfLSTM0wm69xfcglL1YsTGeGJvvj6kMxZeW8Zzoj9oI+b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dL0TuIDhZHJFjbvcBeB8mYVbvAPAcd8bw+c7D8yI5OQE6hNqFkEeVttMa8ur3A5eHhvv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7PwJC09gMcvB7HqgwyzvbLojGvsvVpdeJR22CyPkzysvyQMfEhhiI5HpxvZbzJavIhIh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e8MfLtCyiRPgXkIv2QHn7i0/vk+yHfgX1zYsftbvDwvU8imbOGenCKSj3jnV9vI8Db8D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FOQ0yOBkWcHjsO/Am+77mPwuobX1JnscZZDlsg2zbeFgPk3xlharrNRtlkwSQ9r+t5Lb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OpEfvwAfULWB5AeQzyPiMPBEcERHw931vu8vG2bdLOS7PB5OD3hj8mbI4Ynxas5PTbNC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nAsztDeEjd/ZB8tF4xtoMh+7xed4HeuKReJFH7fI+BwcEfL+778aW2NsF/Wdy9m8mJ4O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ZUo48b7ZdJZCibZjq27PDNI64KDWH3ALOdD2En9JTD8RPtgzCZ+0H7+JycERERz7hp1Y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sJhtn7hnLE8HBwR8zgjyPgyb2Weyj84c19SzjafWyIfqe4/q8Isu2DwcZxpJL9Ett59Q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ZwcERwRHJz6+GQSHuIAPOMg4Jjk4OD8hwfEOltZAZUgpb4EmvvAdHK5IJHy0x3ycuQjZ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DfJeRwcEcHBz6+DHx0tPgcEfwj4Md0sTyHeEWJHkj7DAHlssg9hOiW2mOAXzgNWRiXbb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sYUm+4ytAWPkmRwRHI8HI9/MeA7ZB8Dg5P4n33deiy7tjuRgIHDV/eEkWrwQ3hK9hQB5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55wIZZIW3ksk8QJjYPkwo/M4Pl0BeY+DxkEmQm8D5HJyfneG7RaOEP3AIctkn3CeS0q+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DPLeEF1Opfu222G3gcj9odtkMH1I+pyKP6Wnt9hZnvBEcBvRNdER2BEI6XwTrhhlHsx8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fITAdsDxduCCf0lp1ixfL6LheNHCZyzFP4G8HA5C+5DAwerI2OzDpiH6IIy4Lwydi9oF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Hzh85ED1j6PwGPzkJ8l+4JbxCf1ltn7syBfJEJ7C4QWJ/SS14238QrE5HJCNRDEOyFcD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sWPoF2f9NoHs4PZYcmxdh1NnD5dQnbJ+pEt623r4vJ/FnwE+S/cEtDiJP6ynjJH6lfYE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3jOH4ZZZ8BPkJjHsE4ZL5KQ8EQNscRdWXVsus+heJDdQIMsvQuxvSTvlPEp+R8WDhj4I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JaEnhVavbLIb64QFueWJEr6tW8bbbbbxlllljK2IBaEkspM0YeEvkuHGQixGMDKeQQxz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ZAD2E/6pEQL08/T4BsKFDb82Pg2E1Hc/UCysJaEg4dtrwD9SMD7gDy3g44bwtvyyDnLI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A9y6h4G35Ny06lhsB2Q08j7loAQn1drW9OojCb150DLTftgIB5ZBwC6/fxPjlu27dWEu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j94EEofc/Cm2222/LPmW28N54BZ6SfcuuGxCLvw8lLrKeoVNIDuX1/UL0zNJ+pvX+138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t4DhcQMCUjkbGBIJP1KbuCVj94JHVg2QlvkavdieG222222222xHz3juB4dy+8lCSP0p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s2dNn5Y9DasZJrLoPP8AUtpdmfqF5l1B/U69bIfBkBdQ2/q8xycnGpbtkcRp5dsa8hMZ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/bDzgexwWWfJxHbkzIYbfwNvbjHrIJ1Xytekv3By64Fs9w+5BYAwYMhwyPSZnyHxmLHw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lvUQxHDHIXovuQvbB5ALNiZt1HIj2OD5ZPLZdwxfXGwxb83pd5bxGyYJ63kOfq6essP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eJsWLkxDjey2HFZvfntzL7t7vEPE/o8R+iEjiZgcwAcIV9umwsWLFjhixw7c/ZahfY4N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e7bbpx2Za+L2n2I7TgfE+ZwD0hLPqdBd1hU/d3TCNLZep3LpZBMjyeHrjQ+5H7ldWf1F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CgySyB3HsR58mOD4nkcZYsWYXjs4NOH2++N46so+HtNkI3Ic3q8Pk2HLowu7HTtq+wdR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/wB/PrDYLR5L/ct9/BLI434Zx1w5nA/EfE8mG2OSfLxdWRFbA1PD7i23hsu0oZsVZiP3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GWEHdhOt6ny8NqKwbCRJhJnd3ukvqNXLDl6fi3LBIsyLHJu3zbt2rVq1b5znlDAg5aRE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1ITMO4TJ4GGr3t+IIJDTdteHwIsalmzs9b1LN2PommPUPeyOoLLt28b7uXxnpYLIbxC+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IJLOcsn45ZZZxnGbZZA2RtrbhwiHwBD8jnNOGX3DVBvvrArhdBwXX4vlva1xh8heyNsi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ZCxxsez4O25AIH4xtt5x/VjY2v1f1Wv1av6r+q/ov6r+i1Yl23fG2nwz4kIhj4bbYjzl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3kvT5beXxXq1u8jeXEq9QYL6sWHd5kdNsdcbfT4PG2228QYbbjUAiiiD9Vn6XV1dWltt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fu0tLS6sLCx+r+qzxZnj1atWPCjj1xtu8ePh5Bi/uEDfYEwI5i8vi3rOOpcQK9x+ker9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pZJerpNh8EwsnA8hixz7tckrBYdu0u7LbZLQ14sJBP0SDZ2EIMPrgvti3b3kscujWOzY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sGzI47NnDEF4+C+Pt7V9d469ta328fix22Ov+578fUeCX74FvYUu6wZdXRakpxsskE9N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dqE25RZdG64hARxWQK7ZZZBZekGdS1N4R/2Q3/UuATbKesdMfB4veBbUiOPu1tbuC8fD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+l8bHkfV9rer74fvgB9szgR02HV4t6vPwYb1er3ep523n6m9cRENeF7yUCRNYdwNssjq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7LAZb3bxkei9iGmL7+MEcjgOTIPgbyP6mhuz3FoOB8THjHhw+r7jyPuWCd4AvcAMI8vE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2z2y9Z+Xs9HB7hdm/thFPEofZekmGf3fBZ7S3MkaEZrKJU3f7EPY/daiqMCxYIROMxiO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GYv2ugFIO14LJp8GPu+iZ9N+r6Y4D5aMluQHUqW21CvwddX91/da535+J8lGtqdHuQT6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lv8Ad/bH7b+4myfJXZgiH1DTxApsfqLSJBaF/XfYLOB37ng5HHr4EfBYf7hoELN+yHpI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7nyfS+mPq/cex48CTHuyedQNqOvh7/L44L6xb9yJfFhsWrAIf3YZZZZFuv8AV2zZQSvU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HXj758cnHiOPXwI5TZdP9T8IIaJPpCmRfER9G3rLOjfSWML7YfLwydwfDTvb6OTlF6ij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6kwbsSaZCHFX1eG82nxGzHpfW9RAYzf1x7Y5MdJn4L64OREe222w9cM5aqS6m2a5LXf4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YGJFJ35BZJZxn6inDBy/DLLPkT5MWoseDVsRQZ9MJonBbbYw+Wh+3X/SGZGvcaNsy7w6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HUkyI5HHe8Enbu6fD3vOCl8T4B8F7turCxYkQxjvYOc1lj7HXC5yTdWlpYsfKRwYvKwZ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GJbwvsoIhn1BB+pHyeQs7LdbDmg7bz8IHpZnxlbJnjYI48RwuNlluLpacZxmzTP9TQZf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Dzo6Qe8bXtdJECfU5eyx9TyYaWoUXI/barw78hH3abYNOHi1wz9rP3v97/e3979drJHl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Phx0ydQ/culh2QRZeIHRmaYGXmZuRkihZAQqyy81uDPgJZF3wsHUhgjbjB73klwfqwIf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LA7MPPY+BaNGS6GpZN2fQ+7/AKq8xFlgGHfIJqV9Qj4vERwzkbImbwIMI8vG2J5Z6eVQ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bS4RQnNb9ENDtT1iX6L+i/fKxL2f6mxp7Mt/ZZfYL6WXyWKN7mAZktH1LovB6+HheH+r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W28dTCuwPuAf0/cAIs0wOr7jjTzrBHD4wnhGXRSGYd5EF193ku1scM4v+sqtsjieXjEc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u2PsR7mHuk+9y+hGvJ4d2hItjq1HNRTNu1FJgz9mV9sL9zGMPVa+yzl+pL3e5CyMIJLp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rR3CNLKYkus+SQWfW8l367Qxkp5bfovS+Qm9WsR5IyBmPs5Cl2YyMjHs5JNgNNscsy8W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jy2D5YMnSWT6lGSf3MYgIMAcCYfP074eCFPuZeJ5YPc/pwxtSBIO4hTb9DcaKufDNPdv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mPSPfyR2y9mfXXkgw+4VM6uoVkfaXonscMON5RjYCU3YAnoh/Vt9RDLb1EcPGdR8TEBB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ful32wDhkN8mhU4AfF7L2cup1JK8fvRCdj9cvDjbQeHbx7S6fD/3ODfkgxPbz8ltTYDi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GEGPOdcAPeXR1H7QQwge0dTDrnBdT5DsEM/geyA9dxGOT7GO7razj6y14Ei2eQlg2HId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4YtOA3dSx92WEZbR7tlOAHG+2P6ZL2RdoZOUXU6JwvsIv1+B8DYVq1y1wncjet4OXTyRC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x04uFnIM4yA5yfiOpvZb7f6t/bpEV6LQ2EgL6Dg7wdTKIeOwwWXTd7P/ALk+Z/8AyQ/+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svYbZR3yDZHAt4znXs5YR9n3xllnCbeLHbVvyOkV6z7wDa8Mmp/VjZZ+7eR4b8X4ZB+5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vs67giNoWzhB2ZbxOZMeyF+r9CfqTa3kk1l5Ajc9lP6h2FP3drs9t37iOkurxJJBZZLF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zC1vd1222222y+zjOr7swyPZOuH11BO7vhXdjd/crbO527v92RPDZbZOhLXd5LLdCUPA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7trseTPb+mfDIjzhkR3l3i+shuIe+5un1dD7kkWJepZ7ZY7ieyfVsL1j90n98WEOEw6i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z/aWN65OS+y++H3Pkez5wC2222GW2e4i5DLJ9SKd3+8E8Y392bMb9v3SgwnGNfc8Gz3i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BrC4QMLR5ARv2KxcK7ew0L6g/qehxr6WX/7Dv/7Bzq/taf1LIQHH1eQO/wBRmvt52uTW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iOFpjx75I4L9QdvD74PS+ngDk35ZYWFhAEizr2xxzgW0WidzATBJIP208u0f0tMggfbe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0sZd9yEV9CU8JW8QwvbbdMdNnF/8QZDfJH72YX0XR7NCZZJRyMdMIQicSzIZ3ydG3bx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fqJ9X6v3fq+mfLPzbxtvwG2yQnyHhfcEhQfuB5eVOe7v9iPbPkYfEYdmynk4G27tXtto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j7yQ/UufucRnqd2bsjkWfc+2dwXeuW7Q5jS0W7V3yfHyfTbIFLOX6XYiP4OlpCfVtH7Q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Oyr9yfU7H0rqBkI942d3SJ22M/HI6tmPdgSAzxsx9w563b9Qfr/hleI6ds2zT0nps+WQ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lXDx4cPDZZGWlt+sp7jtkvV6lt2LxH4z5wB4XlgayPQs8MOIA97gvCzI7RsqZJA/Uj2y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BMvcdFhn1PnUnXn/ADCn7n6L/wAXX9XQ8jwefB4nyPeHjkYx7H4NvOzG7YpZFnHUMYib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htvo28zHwMsend0MLs2PkvGNq3EwJhov/vkp+/8Ai0z6s3z/AN7s/dv7/wDacyPfDzvV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pse/gzycPGhM3huy5du4ILLOGfkPmj03kdyvERN3dkn9Rt2hPtuRyO7F94hsOA58Sd2j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lj7v9QNpsoQ6R6Xm8Xv4g7RDj9fAyY+D5wjBCDqDLt7Z+o/Lpacm/Hr7tWeY7ysbH67K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BZ8D5vZDuL7jP6v/AL7fX/mTud2Rn9WH9XcjtjxPF5j8QaMU85+Y4ZiOWR+rLLLLILPg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SLCPkD4ACPmW2/GGQXfJ3f8AxfVgeof1Fn+4u4dY9Zx+bxdJfAunk88hy+/FOQgssiPz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6I6tjbG025RyPGflTqPbbkdPuR+m397PbbT98cfcBIbUvNxwobdOOf1eTyHvHnjvM4yS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45Zncg+prsGxDC223hLM4H8y4Sva1YSJAh/UA8S83UcDJhiP6W/q17LmrNj0FknC6u7f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c4zk/hHzCDPhvDecs7+R88nRkHSw7WyvD3BBEdJYZI67b7IQQd/Iday72LEGDODgtttt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5ZZZZZZZwWcBeTwtvCBpiH5bHdny6tLE3Z0g+8N5fcRwEhnSy1Nuxj8DkaQZ5+fbbYW1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wflzYM43gHA1LXPmzgTbbeTW3neH0lssqz7ecGw8uPUAcr8HvLLPkfk215Nuue421ttO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B8PU8CWJBM1tt4Odtt4V6w7wsxjzg8s4OXyXXJ7/AMBhZZztt1dX3Bk8jZxmwo4g7lly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QWr2S6cvGS0R1Pybwx0R/gDPx9548QRIHcxG2cn47bbyFkFkEHB1KDx6yfiGbz8DyOGP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+PsPzivl9iaHXIW2BdwPrdJbeN4yyyyODILLLOfKPeR4pEt55CPI4Y5Tv8GQF0W22Lbf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jbowttnjs9oNh36zLnLPgMgs/A/McPaeQsvHBeRyxy+fg0t/nk++Hhch2y9WWzhI6ksv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Lfwe0J5d+LO4PC8/B6+Byv8Agdt+Q8DMTqDONy9klsuwRMglt2dbLOM5z5jRiNeH3ZxD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/FY5HgeMIF0S3bFM2WWWfPI6t+Xe5HLLV7IOOhnPr4jnev8ACnOWSc+Q2sbDgwHBZxnw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3TeUcbY59Qx4ODzgvsf4YjjeG2Q2KBZ8D8G8BdTHJ8HmODj8ue0zgay1Ryec+f4YfEiP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cC+iBjwRB56tl3F9cHk2w/w5wHI22/h34bwfEsssssjp2CHLsdWlwt+lo98ZHsts4bA7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6n3/ADsfxD8Jzttu8bbDbbw23jbfkc5bAA2sDhn3Ou5Vk67Bwz9t+GR3eI5fV/IWH8Wx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bDHDdJFvNuw5by2us8jjJh1Ehe47sLo6QjuAGRx/j5Zzvzz/AkRN29snl/VlJ11L6Z1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DuO3YOMte5/raWvJ/wCgiWWbTy/dDDC9kZ6ZJwDIJIkiYZbbwdSIM/lH+KOFvED4DIeO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22/HX+J3+Ycb/COWNh/9AZznJ8Cyz5Z8Syz/ANDn4M/yP3/6Wzk/mb/DP8OEf3/jT/Gv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LLPwH+G38JwW/wAU/Af+tNs+HvAiH+njOc4/vnS0tONs+Pv+Z8GyF/qPXv8A3imNePk5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+/8AvwCrj/8ASLYPp17/AN7+sAssavRYzB7me2VCEfv9H7nxv3f/AMsVXef/AHqG7z/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Pr/ggfR+iblmFz/tPHwPu7ngeq9MEvTJbBint/8AuTZHQe3n/qCaD/rlhgfsZ/8Ayw5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HcNfRv3B/wD6sgLDP+v+YC33AdgPmS8De/8AeTQZGYEHVtX10d/94/qCf+ySf1IU/oQ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0Zy2F0f3b8B1/wDe52BD1/b/AN4IzP8A3/8AM47V1GJ0/f11df8AW/8AxKU6/qAIAl/x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KQ4Mz93j/q2S6/cFNc8PWOLNX/tIFOgX9eIWgf5jbYfQ+qdLb/xXVvqf8AmIvdvMnf6h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PEkcXuVg6+xiX0l/W+WCSOFiu3vqaxUjqXj/hv/AMRf88/97/hxKrsYn3jj2AF5/wCr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ehvt/ry/9hHpVC/pf8yCaRv+YLsMXn/m03fj+rTr/wC3/ayHh2Wgfhv7voar/pC9H/DK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79X9e2tf/wDd+nASmiv9hf1/+xBJd/of1LDr/wBibwD/AKOAOHMf/jgkG+SBfci97r/8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rZFbzEMIzD7CP/eNU6vN30/1fZ/SGvl7+/8Ai/8A3P8AxOUIPfv4H+VwsWPu/wBx+iDD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ONXU+Cek9iOuc/fGD0x1ANA8eOoRY6Dwg+kD4Xd2KEZB0cYHZjp/hCf5e/x8+B8A+Of4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CkQAQACAgEDBAIDAQEBAQAAAAEAESExQVFhcRCBkaGxwSDR8OEw8UD/2gAIAQEAAT8Q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sVsawtLf7WIFAArAFFR+odpd2dXctr2NsTMne2mV/UNow7of6pTrFkADgzz1iFUABwSv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YoICwOPFXld2BHegDglZuVuBTcPQNw1K/gbh6k3NGkh4Qd5jzbyuMjrzHa8xwHFJQPFz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jlB694PPmmbfP43HTHOboLeJWwk+rHLydWUN0N9vVhv0r0r0CVD0JzCEr0CV6kqVmahU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D6BKlSv5sqV6VK/hVw9CVElRPTpKxKlfxPQ161K9D0r1qVOYHqHpxK9OP4sPUh6VOP4c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elZlB5ldIkqVKgiTj0wkJzW17G5YUC/bZVnPogoK1eCMjZisVz5v4i5qYWFDroPY/MxO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cQC7eMxyUg3q9X+2HgJlPf8ASdYelQx6MOYam4egepKn4RJm93UUo471IwUYDR0nn+ZP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B4JWLVDmj9nQ7S23LC1ej+4lZXCnVeXrA4koG3u931Nw9H0JUqHoV6B6Vx6On0qJD0qB6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1KlSvQ/hWPTv6VOZx6PpUJUCVA9K9KlQM+lepKlQ9DXocw1D0r0Iw1DXqehzKlfwNTmH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OsNfzqP8qleietSvQD0B6EQRAtXQdYxJpTsPQd2uwS7X0O8Q8UGv/up8QMwgGACCw9Kbt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t5zFzn+Bm40xb7xy7EoIqoW5bvzuOYH8yYnPpUPQnEe8hagdZewHZT13/agSTBqAYAI6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UV3nYUcVf7cxgzBEuntcH3EUsg7bcP3GYgKwTnbq68eYdU/u+V1Wczn0qHoeh/4CHM1C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SV/4noevMYa/8aiYlQgehr0PRJUqV6VKh/A9AlTWpz6BOYb9Bx6noQ/hWfVJUfRzK6f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j6dYkr+ARJALjNmj1/C4Z0jXAcQ59GGHQtnR7/UKAjzXh2NEIk67gP8Afcawvoxr+2KA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8P6jZCp9BwH7hMBUB0mb/mGJXqerqaigQFUoDlXghQMhlVcHb/7D/OHiiVq8R7Guoxha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y2Xq9u8qMuy8nDpLyyORy89XTidZcTyk9K/gehKh/A9D0ITiBfpUfQL9KuBCV/M9H+AS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FQx6GvQ/hUrMr+BGED0OZXof+JCVDH/hcZx6Hqd/TiGvWpX8PPqM3K9N+lR8Spx6CnEq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DyxlfBBdDsGIZ3NQpLaxy6IxHagdf7Qjlf4l40GmX+kqYVPPmcevFwviImqA0bl8H5g6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Er0PQ16V6npuUbjAUUOk63P7gAKwOXleqwIZbXldA5WLYY8KuvqvL7E/GhuRXSWGC34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7+T+AQDai9tu073LX1qVKlQIRh6U+hOX0P4eIR16AMIwlSofzCOpUqV6H8uZUNQ/jVyv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f+R6lx/luEIeh6mv/Dn0qdZ4/gDmVD+HEqEZXoZhj0qGvQ9aiStgG9T4T9xqsDLU+Dn2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GyPTe3uflEpuBDOCJmL+g/8AoEp9ABCYi190+0S8dVGYt+nMuHSZnKS7J+3iAMSEdl48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EN+hNSvQOpGBiOi5LfaEBAt/IWXMVPQRCVuu/wCPxKRwmJXwH+qFqwxMnWOsHEZa2c/6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pLeZf8yXBv8AgSoQh6V6BmcxhuBXqfzqV/A9N/xPS/S5x6Ylep6VA9K/8KlfwJUJxDMI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HqS/QfQl+mf4EuE5jKnWEZXSVCDn0GG/RjDXrx/N1HdVvDMihoDSPZJrho1nbaVypNLu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j9nuxgKit4NG14DuwhdJdvD2CHsSc0Rpg1zQHHu7YgKFDAHpXpxUZ0SVzcZLNFyO+rwa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+lXCGvQlQL9NjQwIgOg1yrvDnccclXzf5goDv6BBbFkDg8p0jpCDcvQOVm8mnXwOo/mY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0MvRnQet/wr1qV6noQ9D0r17TRDMr+B61D+GP4h/EP48+nWBKqMP4Er+Rv+NRJUCJNQ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/XUP4GvTj+VfyqcTiaIQ9NS/4X/DiBOIeg/wdRdpfMdcu6OFuLVjklFT74nl2y6BlOUr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PbSYU/5nPzucdfvU3rBWDpGDRC2Oy/MEMADWLYk16uDY5QGVYNdeYJVW29/whdCAcE5l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XoQLxH6KUebMdo6dZ1gzh5A7EBWGtXAEol/DCXB2mFtKDGOK6rE0o7/tTLTNx7ughbta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vSv469D0CG/S/Xn0PTj0CVKh/AhKJWPU9SPoenWV6iB6cegQjBh/Coeleqwz/C4M3/J9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a/ncv+NS5fqfx49Nep63HMNQ59K9GDMVQAq4lCw0qO3HugXMXnMpLGybUjs6wQZaF3Id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uxplGl2ufBEFdThc2cSpW/QzLkgh83jx6wxBwBvn9j1depmV6EqEucQ9BcsuCplbl7Jz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EC1rxcZFmh72lXvJlwB17r9yzfrGS4unbiKvobfQY4HLM/wDDh4uiGpuGPQh6HpxD+JKu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JUM+hK9CH8Ah6GfR1D+Bn1IStyvTHoenHoeoehOs5/iejDHoy5uEPU/jXpUYcx/gMuXO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hH1Ifwr+G4eoTj04lzf8dTEeFKmKsHUg27Fh919tTr0IhspLdSBiPIpP0+XL5i3tCdA3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5ihwz/AnvKFZyAR94lSm5zFDijzbrPgQGGxwg7fL6MzPo4PQx/NWPQeIyJR7Aw7d5gMU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Xz1Y9LC0tSkBcPWutpgDoFqfPiaOwHnhD9zqmEfB73VjvPj1vMvc16EqEP4kPQh/I1A/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uBOYYzCOSV1h6k5RhAlSokQP5EPWvSt+lRgS5xCVK9GVAlTUv0P/AA3DHrX879Kj6rC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r+RLlY9ahCcS5U4mQte8o3mqdOv6efEqxKVj6h3uceVnxFLC0fJh4NxMoVbDl5feGCM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VubbXdlIz0vMy5e635liDBPKP+pSohhbIA1BH8Hdj7bRNgGj+Vj0GAKA4J7+mfWpUNyr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rhDwA5YZxPkcJrrUtTasyJDXEOS+sBV/qFcp+Z0h2VLggYZRBl4Dq/uFR4mxGvdzFu4/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eh6VK9ahNQ/iwhKnL6mNz8SvQR7eupmHpUSBKlR/kSoP8KlegfwqEDE16VK/ganHrWf4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9Q/hUO/q/wAgl5nH8ScZ9D0q/wBXgy+wjAtY99xh/pHti+0bQgLa8BtiyjE7zq+YSETg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4h02gxYdGCdyH9ZV1EBNGjfsMdlsmcja8RzaQqx7r1iIx9VSoHoH8AhzCXuSD6DqvSM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VVu1h1CUOut3f/Z3M0fmz0nXyeofVHIFOReA5WOjfXDpHVErlz/Ejv0PQ/iRh6V/KvQ9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hCVKhFsgY9KgY9DmVmJD1r0qV6VKzK9GbhOPU9KxL7yvQfSrlSn0VKlStx1iZ/gf/mIH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9Wal+lwnX08w1iVOIahHaYb7LR5dwajdy7IsggQ5KxTINrKeE87eJkqB5NTJA5Bg9vg/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WgrZFdy6I1tFylqrlJVRTmndRcMzVfHcRNz3uHZzKATam32TYwO/GFuPUZiTHpx/AlQ5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9PeKhwfj/U1VAKVRqoqdirNHF/1NiiJaXKD0jNXcI9VjQfcF+16RaB9GcB9DiJVv1Iw/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6E1/4Er0r0IfxJUqEJXT0YGY6h/Eu4HqfwZ1/hzGiVKlSpXpUM+m3rVegzcDrKlSsQiT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h6B/wDhPTrCcel+vH8GGpfpcPVhjXoTj0DMqFK7EnKzjpBVl1N1/wCVl3cqLWoaNvoy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ur3dxQcke6BinToj3P5IvaK29JlQih9/n/sUQTo8ym4dRphTCwA4iHmDi+SOpC1TZ7/0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aXKlSowhzDUrMDMRUcBzcSib9oT/AEh2z4IdIfWFBl+APuPne7hzTpWopg+y5G6xcnNG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ED16EVW/xx2jv159ScsqHMMb/jUIziaelehDmHMPQh6n8D1P4uP/ABP/AAOfQ1Fog59O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qBXMCHq+gSv5JK9a7yocx/8Ac/gf/gIxh6nNxnPpfqbnK1GOx/UKgMLl6/2wDtYRk/uKx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r6QRkJtoriM2FccPVwzIKsxx0B/fBDMk8YqulHBApX2ljRJYwPmVb8O8wgwjncAZy7Me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ivPCXn3lXUUYqVK3AlQIGH89JTqNxLk5P9qF9akwE8yAD+qVolavJ+iJbRfIWf8ACJga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RDQdOhFfABgDj/zP4nqQ9T0NQ5hzD0GHqfyPQhqcTn14YfwPUz/JnPpUPSvVJUpIE1D+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KhKKlxJU5/ga9OsP/M/l1/8AU9ePS/Xn0GZWi0GVdSo7v8g93HaEutDtMtUvaXr7fmIO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LOIZecRSqcVALMEuPMqG6ju8rzGSEp4gsCJzuIqsOpuYKuxBhEg5FC/HFVC95oxbYvd5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UPovUf8AyMVuEsYzXA1uZuVggTUHK9V6xdaj2hiP6y37TAlKQO2u171LqALbPInSDRv6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QAoDgJeP41Kz6Hoa/gfxYR/ia9D0Ifzf4Eubj68fwC5Ur1D+VQP/AAYkPTiEz6VCP8D+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m5VelQMP8ufU/gQ9CP8AA5iSvTj/AN6hHUFstVY/1G/wgU6GiDQdiNwRX4r+vzB0mG4C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1wPMaqjru/1AIUb6v7nfiobYcxU1nxOwwjVi8kX5PchwAujLP+pME6lELRmxHlHgMpWN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9feYcrivPuf1PEd3PxueM0l+LXPnsgUtz75Exu1WDwgcrB+UKTPBa68wBmibH4vbmbpd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6JkeD/bgdigKB0jH/wAOP4Y/ieh6kfU16H8T+Z6Gppl+mpXqfyPR5h6npUfQj/E5iTxA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T6MPR1DErMSVmc/+hH05/ia9X14/8r9CM49CpSG9CbfT/dI9IN74/RonLqps55Y78qmz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oAqJmVFjcaN1fRaPHWAR7zFBtqukrlMIl4gzhOqC4riBfStpgKvm1DCg9mZUNcVBXNuI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pSmfKq/MM6RtDyjtKZkzuXlpsgicpeV4DqvSIByU4PyRwPHLj9QfctmfmF2g8BNTWJIb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0jOP5161Dn0PWvUjD0PQ9T+InH8COn+JDO/Qf4Hob9D/ANOfW/U/hX8H+D6HoR/g+lel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JEYfwNehv03Kj/Aj/FhDf8AA9BtCjTGr9JGqFEekD1eIl/835Ycv9cOEDErOFXO9HFR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Gg0P295ll6AhBugq23pU8nvBQTrNmGAuq7JZIrIAcMI2nWNgiuEmSPIQEsImotgdL18S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RVLYoTpONfSdq5iR7eDGLGwMRluhnfoBGqjb7Ov16vEqsqTRH1qE59alfwNf+Br1PQh6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9eZx6iV6VmX6no+h6n8uJx6PrdRhj1PSpz/Fj/A9D/2SV/58fwIan4/gfxqV/LicehAX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A4KlDNOjBv4/MPeULiv3EplGQPFYlYgZDMIKhqbF4x3ZWWjy+jsSpUS6qXRdThgtvQ4r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vclPqUmXUtJwidn0IdWLqQwCl0c10g5Fwng7HpESI2OAhxBO3LB7qvCEHcZp4A7T9JIj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Y4h1cKo5deV+YnO4n8A9KnMPWv4cf+B6nofy6w9D1MehCPoehLP5c+p/4cfxT04g+h/4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sZiBv0r+NR9SE4h6n/inq/xJ1jqBLmw4dx39tTMnQzsNn7MqDKoGPaUniO1rFmV0hBWG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J+EqY2dJUfE0M2YRB9syYQgVdvF5nzSrx+gq+M2h9dYaMr0O8xk1ovByD1eWJ3TB/wAT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qYmNbQ+giYUdB+h36sBCzRk9DvLPgbTkdrqwrZWHqFhqFvfP9J4Sc5PJEqV6blSoEr/y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b9T/AMmEP4npX/oemfXj+DH0IQ16Hpf8klfxPWpXpc4h/I9KlY9A6zj+b6EP5VK/86/j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OPbfvMm9BlKxDYiSWglVVd54XoefxMYIGANVLhATPmPzFR3bhSkwcwPduEb8KlmHMZS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uGL6xUWA1musP6A2wU1jPx6u7GMGoRZWh69HfrL23qa6AIqCKlv/AD9IBEOlU+McsSHx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n51DTMNNkv8AgqckG72FpjQ3TRh5OfaAn1SyaThOIpuV/IlSpUr0D1PUnn1IQhD0qV6m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eh/5nrf8eP4MYep6X63/AOp63/6VGcepD1YnoEP/AEuX6H8ePUyepmKg/fnmcoTQxtqV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fd7nYtLup4KgINrrU7biUA5HpQwFhgz5mN5iouJYV25gSpA45rcIyijTPMs7gxmUmFm5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GY1y6safkdB1OrDGMH+mXvBlkLr0eX+VEI6uEF892WuwGjjv5YmLk5eZTgvvuHXZ3RAD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7ustLdqcJF6iw9t/cdOpSr2OYI7bOT2iokI7lSv/ABL9K9CVD1r1r+FQ16EPR9D1PQh/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+Fel+l+leg/x1D0qVKnHpcf5H82Vib9T+KQgTE8Sr9Nsd+vH/jfrcD0v0EZqQVXDwgVH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lt5iZDc2Nn/qO0RLw1lUNu0EvnEqs2P6lX2zC6jP5mBxrewxMmRAFq04lh7V+CcNp+jM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W4WSoZRYgC1cQiKdpixy7RZU0fiUuH2z0O8Jitw7XV6s2QmhXtR+pnD3D9EBqbOx6o5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x5hwXiZFYdYNME4Zd+AjLkdyfs8CYUnsMVmy6F+esoPZePJzGxbs+Amz3jSJmVKlSpUr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WvQ9Kl/wuGvQg/wPQIehB9L9bl/wJfqH8K/i+t+p/EnEr+B/C5xKx6GvSv8A0qVOvpUM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amITlm0Mvrx6VKlSv4V/NhqcFuVBPvGMOJkDFF0B0dOk6xfphIU2HujETZLr6ZlyVaT2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/pAKmErNLSlVEDX+DE6zJQE2sQFQBtYGix2x6XiNUFABQBVHAR8wPxjr5lkjqGfV1YJS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i3bof6+o0ZX8sn9SkM6lVcpSyzuHKHDiXK5BcNE349DCYYHJFDYPRiNaNQt548CqPOsT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jQocr6/0lefWQcnk4lzcT0r0r0qVKlSvSvUnMCV616V6VDX8Lh6HoepN/wAbhn0qHqa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36BOIzmMPQl+hv0pqVAlTiJ/61AzHugYlelQJWYE1LlZ9Scv8AGpX/AJX6MNRXb3i0K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iTXY9/xAaBACgDQS7dfuQ/ctWsdacr8MDRWE56QNZsF9f0QMMoFxonmafiWwAkvFKBFt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S8QHKl1nhCLOGoABsC67k+R+I5as5DrflgZTUDATBgux1kxMA559WBFXiYX1doVonT+k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dCLagQwp7Ltt8xBbADZdkQxwxTi1uIagXEttXRjUFOswy3pVEQWCFL12bEDqVwFhWSZF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c+06vhDA8myO3aWq/wCVSvQPWocw36VKlelf+RD01OIPX0uXD0WIFwK/kf8Ao/zqVKhH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KhqcysbjKlSmP8T/AMKhucelSv4LAszGXXv6e01OvrUr/wAx9SGoftLGqasyn+uZHdq9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Lrg9rX/kBxXu94qlRbPmLkAgs8n9hG6HXXVf+SorwAc7Nx1zEITU2Dj2gF6E5vDDaHKZ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hEOkOh6sq5fTpmP+zAPKPLOWP195pf1KgKOwQc+AuLUuKQHV6BNhBLn0Og6QMdY4MqOc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L2WIGy0G5QanhOdLmGmohkh0ZRQ2fiFbVdMZ2DrtGB4XaeGYeUVxP/YM1Oa0wouxUA3Z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O9Z5ikRlRgep6VD0qV6Gv4VK9alehKletYhl9H1K9NTmEqBKlfxJf8WH8qidPSpmV6DN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Jfp19KnMdQ/9a9K9T0YemMzNeh3necf+T6V6V6h/AMRkReIALoKAyv7SLgHRdenlZ/R/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+GWJoX4YjlmvZV/cMy/0xYsVyrVzGJC0V5Ls/ERxrjzmKFIBstCV1KwwL66S5fXD7oGf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3e8bYF01gX7cwO6XDbVR2IK8QVauPB04udLMM4A9u8pCiEdH4A+46lYiZQMRIrEGUCo9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+grKw8lI6gMFZJZwZeBzUrCa6S2HGJAXyRSrqU5I0BRhwjwxKwBuDhfiUHu1hw1+p4Ji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+Q2RZ5iSqlYlQM+lQJXoEr0JX8KgSpUT+RqG4Q+/RcMNeoQxDMPQlSpXpqVM+lSpUStQ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/jUP4P8ABywlQ7/xP/EP/F/kk4/8j0P5Z9OPWv7rLxEgrUXQMtbXNtwN87Ur3fSgHE/L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d737hj0tDPYIS5ob6ixOvYMv3AFQFcX8IYkViLkkJNnY3J+ICInJdLnT/TXOvbUxJCB2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c7n6gbr2rnDs/MbytSuQHvzCIT30dHb/AOwO0NBoZrtH3LNhhdXljgMRMSsR1AxBlChB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eYUIABwQBUxQwd5hBBlQFZYKuxNe3DT2q9S7OjmWw1Mg2QSOa0xjDZ0bziL8oUYfhjca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IaR55e066uDfkbikqpUo/wDE/hXoEr+BH+PH8AnvD1Hrfocxlehcb9M+lenMrrKlSpX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yJUf8Ayr+L/E9H+Ad//C6l/wA+PQZtdxPQ5z2hIBRnF93zCDLA1WLa+o5JQgfNxAcr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/wA2srBsFj2iw3mkeYHns3dMSqlVK8oIKHYPm8RbCtlr/u8acaq35SoYN0gVrtMKwlVQ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gHJgP9qVGSVosbB87YLTeZZAMh3T4hU+8Gzo94D1GsZL6f25gurY/wBMUEFSjsS5Ho6Y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DESWTMrEOCMWiFwYNTt4TUpHZFj6ssSAQo7RxVywsoA9hsiKs76kWlxDnImB17z8uPeA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+IAwB7jTKFbsXyGyLJWZUrEJXoFypUCVKh6nq+jH+FQ16X61iB6GoQnMOYmIMRPSoYgSp5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qxDvD0ZUqVA9X+VQxv+PP8Q/gE8pXq8/zr+FSvQnHojGO/wB10D0PuDyECJhh3uKTlB8X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+xuxH1Km9h7oLsWX3qK+6/KZ0bHuAmE1KpbrLKiFFlRyHBXLRjxzmHDiMaQa6BCB6j6W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mzee734lfWPUEad36gBUDObXQOri2DlXmnSQHetsoJbSq+COyc20+zGMLz3sROEFgrrm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gMemsTT0x4uBcuhELHDVyunOmWOJMjmKTu0TxgpjhYRAqUzCViwKHTZuZ17OyPUTvA+S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6qJ/u8DpL8TXV/pPEzHJ5OIsckqVKlQx/wCRGEqBv0DMqBKiepAz/EhzLhj0uEzC/Tj+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fwqJKlQlSvSpU59afXj+XHq+nMq7jj0r0x1/k+h6n8ElSvSpUJWZzH05gfyP4VCALl13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m+g9Hq9w6ot+yFucrzS/zHTeD9a99THasXF3r7/T9y9ljVnYS1d5L8v/AGWTYbvoPqMq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43oIcu7ceYtjM7PVfOPaYIEEcNvy9ISOTzVQB1WVPsDsWDQ9evTUJJqlB2UlTEpBR7Jq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1YT8v9I/FXPGn9ysHWszT00h6CaQ9NQ5IMRgMss8obxi0q8UQ7Zmn7hj/FQNF5MxqwmT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e9pOfvaTIKQeqrXd4imM5xmIOCoWHhz7TriK2TsmyNXMqBKh/Mh/Dr6ErmVOJXqfxqH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mEr+SQJUqEqEfSsSpXpUqHqejuVH0qHo79CVH+FY9T0PU9a/8z1fR9ExKhOf4n8UQDXh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q+JWIhfoL8kjXWg9zD9kbxl2+ly3BIH1B2BB80fuMO1Q796ig2ICnfiuXtFHqsG8tA74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AttijIXwWNs69CbSfQuyYvq411l4TSOSfKZcMqlw1W/IXxGaVK2eJe1o58pElOcMMLug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UfmHJV1OJWWaemkr0E09BiVBKiZgJKpxBajazriPvBTGLPEYNp1qoKZ5IBoZY2lThES2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uzppn2sNR4URAdSyxZtYK3s9vMZTUwFS1yn9Q9mML/UUYSa/9zefVISv4HobqM5mvQ1C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c+pKmv5JKielSvXr6VK/mEP/AB4YTj+T/FzDXpqc+jOPXE5YEqEYZ9D+fAJnqDkhqHaX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cI+wflf1CGSILYtTBCtInUE/qMF7RPrBa0B6agC7dQMH1AsCIDr3XvMrKjOiz9Q3iIDn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vZdV46ykqVJy2tW9+IWFkL8XvvxLozi57L9wOItpfTF0lT5Um2LX+0qzgD8IxqRY2aR+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osnF9cx16aPomIEfQY9NvRMziErEFdvHSJkQwgVllj8RDxBcS8g95cnK5YMrWVIMkdu5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buiXQeDUVEniEKWesMPrCVfk5i5LmjJ5/pCdi1kU9Ho+YsWav0f/AB4gX/NUqV61GEZc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r0qvRhOZWZz6V/LiBKh6al+vE4lR9DMqVAleu5U168fx4/hf/gTmb9HXo69D1PSo69X+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sWAdQLhbpjmUt5K9bY84lqY+Bt/qFVotPdiFRba8XBVF3+Jf3LKHBw939TxhC2X7qN6k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QPCtlnQlMgpjwrS7XeOZcBATWDn34gglHaZQv41MNSUbG/k5rpDrdlve4K/w5QDdyo+o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6TMbD8JB09zXdv7lxBaN31GaJp6A3otisPUjK9BBDXoqVmJiZX0Tnr6BliSqIkSolti6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ZuAyDvDTQzDUYiiVRmtaagfi14hotPU1KJZAcT1Maq6Spzz1OzGas0Ub7/0QKgcq4huV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29T+B/M/gSsw/wDBJX8XMr0r0VKlSq9a9H1JxD1M7lTj+L6cv8X1JXpWfTn0PQ5h/wCX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HEXO8F9HSCLHns9nMHGJn6DqWWKDZOp19o5EexWF/aCmBAFjld7mR8h+JRfMKPbEtBbH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F2AvtiOmKNYbUf8AZlFQJ1fTxKqBR7NnoFxpO3O2rVKHNE4tWXXocTbwX/cdilJ9/wDY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Nwj8TuVBcZdFOzUVdw/lDRNPDpUYUuH6CGInHT0ENicMqCELLXiQIJUTMqVmDDCEnMrE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Mtg2mk0+4qyvlHEgewsIoQGNmEJLTMGn+iZoR6cQop7g0xY594El2TJnzoPkgZiYA/P9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9HtHnxKjuHMYbjDUuX/M/kSoehCENwJX8A9bm4hAlSpX8uYxMerOvrxCH8agfzOZTAle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yxK7yv8Aw49H0NvqelTU3/Ko7J79PMAFBxnXzGIB0gs94N1LUVI4V1lKY0DJRVlSnL092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IbOYgVWyDrzHBeUNceMs1jOOdXATIf2j3oQRpA2Di6zfgjXK2laQl7AgSrdt2EcL37RW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OKyuPEoXCMfo3tM/6v1GpFmTK5gXcvDiO3N3l7ILLqszRm/jsfuPoPU+lLWaBmI+iZ9G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TEqO5UqpWJ24gI21FRZQJXErcabeJUiy4WhDaqmawsL1mDhOhWnpf9SzF1ir71HK8G4C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7HPvCoaChkvXh9wEErFuUrK9KjqGfQw+p/AfUgZ9D+AXDHqPWv41AplRh/MSXx1jyk8B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3Zg/wdQ59b/gZ9K/nX8DXrX8L9K9CV6n8T1qVH0OfTXqRjj+HHojkS3gPGmE3VCqzafM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FPmmg8cxYNqKavBN7CUozHLXPIY6McI07l+G67wQNbVDJDZAoXnw794zDkVYucEx4yp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3eMFb4KO8XJELPLHV31+XOvzKJCkB+JgusMkN180vmUH5ESnYHfthLkENkPYNvbGNVEZ8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sEqCVHcqC003ErEfRMk8SodpiruwiYgRdO1yoMypWYmJUGIDGrlIUoahIN5a1G2y+8J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NyllSQRd3EKJpGtagBUXThhwCzqS7bqVSzBR6rn4h+fWVh8nMDHqAF2dWGoZUdXiO8Sj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v1Ib9T0PQh6V61KgPSFtFxoacA/cVeAC8fdQyxhtGLY8GIlLiu0r0ILo+8LVvoReNpjx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BdK/oPqKWa/5Ii1Scq35lYKcWbP4pAiQ1/CvS8ep6VDHo+vHpivWvSserD/1uVAlQJfp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/hpaDrjcOXZcvDhiCpzm/Q69pcQ0ZyPicuLgz8MQyTTLOz1hwQ0ttz6OseWJS6WBLxA4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fQBnr5OOqwgTVQPaGb26D3/r8y5yw45oF/U+ZAeU1PnDy7Pqko3rb5ghlRcU427X1LjV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ivBm5kJG58r3MieGkFrZOPRUT02qcQ3OAHWm+jKlc2iGypxKy+ZzHTUIXTNpxCcEEd+g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OCKxKxEZvqKiTlBHGQ/uW9tuVHkkHbRviU+hzKBo7OpSAo50imSCKqAtOyCXna8eRpmX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XTkuIRIyoepr1IZ9TUPUhAhD+Jn0Fs2rna3RA2StLXH+2X7iy3bu/I2xVud77xBKsvF0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zFp43VfxEwvxWPu1FQrQr8WD8yoFs+lUv3jBFXb1i4K/VcjoRxz6PpUqV6KlSpUf4H8D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fwP/AAPVv1N+nMfXMZxL/gNCz3AGzXuEq2TU3fqRKShwfRMxCBhvpR0ye5KilZ2V7wsg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1mFOCuobjgwMGbXf1laEU1qrLZx1WUHCrX14aOsfLCq4XbnsPuWJFdF6/wCSqwigwl4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j3ojD8yjSoNZNVG5Qsdpai3RfdCHcO/KjvR85yjDop8oLR6/liwMoX3csuZsqbayq0rH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prOZeXZRAgWrZ+b6D0GTzDbKzGlpZ1j0ZlKeWg+Z1gTg/wAzKiZnaH5JxKj6dZUSJn1E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5wUEy5MxKXULo2MsA94/qNkrrkWxhiWqlcQE5tpy8kfehYN+44g151aP+RRv4lfwPTiE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QhCHpUr+A3FoW4Bq5F8n4gueszUC9egLYtGUYNRqhcq2K7g3uLDvPf0xUUDKB1WGyKs+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f/NJfHoS5cv/AM2X6H8CV/G/4riHf+CSvTrOPS/Xj0r7KPBwscygRmezhfDDcV7p9mmC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359WLgm1IHBqukZabfMGv7Yh0pTmX5mGzXy891g2WENVm/VSl1NQVc+FPuAVXTZoq2sa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1BqooKadsAMwWjFy/qKj+rpxFuTbrEVYUojrTcY3oHhl33mbG46YuAs5s/UPLVt9oxrI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Bc1R0yulhXTNbr0BBCWT5D+oGJWlq8y/B6begt94E5lR3QLDpPcQUv4lXhqCbP93CDM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r0degzKhg28KH2K/MMc5UDg5gJkuJ0AzC/Rmbp3mHWAlvdkEQ75OwJA24xmFOIseHqJp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O4f07PCPMSmVNQ9D0YsP4cQIQIEqHqF8RXREhZug+pUFOMb7sRsbBYWsoMHzzKHdEtlA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nX0qXUM8RoMtHVmJQvFQkwasZYX2x/TcqYaXGPl38RxSmADOUEvUoBoAHQPQ9Nf+Netf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4V/61KlS8Q/g+nMJc6wx6cRfTj0xkVRcLl4YaFLOMmnhlLPyX0MOV2Ba7AO4T1cqXLtl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pDiEQ27yqZet9YleAcPI6HGWZ3XzRnT/AC5mkBRhCujLkWDGtvEo90rcX4dxxokYaeeH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ZKqaF9vHSDxpKkt0iavZwS90VbPqZAJmDNJB146OK5QNCsfJLgVqx2F/czcQtb4Z2MH4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QemJK2b9D1IUgzKiZ9AzAr2GZRcj/wAfmMEF0Nf9RqWV69ZtKgpYmPRnHoiwaYGMzaJD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B8yDKJhmXrOIS01ziWuEtPyl4uNXAnQeZmvw57xQhwWBLgqI4g2TaICksqAZkIPWyXl9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CF9oJoXxF/SOH7hQIcY/oH2uUJWhz+MV9y2NdpXTEcvubZfcVzKYLSKRlYhywbiA2Dyz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f8qvtE0ZxhvB/ccHvCfNuIl4cUBzziUivgg+paXQXvENf/8AI+oSv/NletX6npX8alfy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xD01Nx9DEqVj+AY9agqBgcXWX4gqYtTCY+YTddXLPl37QIblpvlclyxHzbZq4zADAOaz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2jAeerDmqyqhC1bWGacylaHAQ6ciBqg4xr2ZroH/AGMk2aJch8bjCxhsZN+8DulpZv5l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I5anZyQqC44IJ7k23DZh99SxRYEzqFNFgmfAxan2Nc6iE21osrhrzqMyzt+8QWiG3myv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MnkSUv4/fodOYuoJaEaHeVh7+hDjhPwnEd+iZ9DcF0dGBuixk6R1BH/Xv6O4Q+cFnEqP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E3BQ+hj4yD5ZQ4MQwgpeTU2YlcE5qVVw2oOYmFmWpbGqYDKhHgrTisuwNbZ54IyCCytQ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0NQhuYiDdj+UrhXh/tqYBPFof46yiPtjX5P2m3BCl8rLHqSl5YkqPaK0wUwAfMMyt/UT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LuwPYx9ygb7F/wCM/cCOHx+0ZVajQ79qlc60Anux4aEyfmKfmFbPBvIPmMqfcnTtFXiX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X0qc+vP/ALVEh/4cwlenE1DMSVXqelRJUBlSvRi81FNCbeJkXpJsbF34JngR5ZqNe8U4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HK5DTbHbN/iLTWUNbpjT1ZlCF0l3k5eUQ9AQsHyEeQA3/wDSDLhOVafEXETQU112RpK9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hFusPSaaZoy56kpTouWdHN9PMuLlRW57blSsSqw+X/IGuhAFD4dMFAtNsOOmpSwsYVXw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duGXnKNMPkmkGjtR3mWpZsdhp1B5tVDZpqX7sZovK1MjgImD/GYXQVKGHYPuHUZsPQEj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iDqVfo7lemGasOYuFoFvmPMJX+HX0dw5lKXN/wAx16MqG/TGJtE3Bhgjx8EMAZ+ImJWJ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t70ilGrRco1qqDBUcrosG0RhfKitrfSv4X6noS4egJtKuAk+z/aWeYwgQo3LO0eBCGQd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OnX7TP1KAdyhnvMdFQohujxEbUiXh8sH2RGo7OdS0LNHD7FsshwfyEJmwzSB7BFVU5dv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1+pzD01HqR7PHz7P7juVK/kE6w1/N/mfxv1I6xHMvEOZx/5VOPS5cv8Agqa/kfQBMVqt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+MTd8dC4LtAHoHV+iFUGsK/3P1H0PXDpLWG2GYyr1PbOOrBi55WK2qTjzBTaJrJtyf1A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QYuT7DfvE8AYCmq6n9TM7VnI3wzaomo66n7jQCg05HkwygEM3TF086j7S+Tq/bT7kdC/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HHVxASQpk8dX6hfia2L5NxdHYeR8QMWMuJ/cMHdM5aIpBugJr4gAGN4Dl3yMTMo2FQvh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vHUYWuesxMTvV4siRqzhI8DBzF6NV+S/1KnMqVmfQY77H5oqDYTMMPwfv0TMJqf9XHU4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DL6ekTLK3N0PzoPgJ92Bn4iYYGJWWZvKVHaXYY4MMqKKGHxDAet9y7PUP1ElSniVKlRJ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GP1OGPRa5jYsfM6bnS/pKx4cR+5QHu7b5ajgD7VT7KJWSRvA+dy/CXJy9pYJuC/QuK88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lSYqt20JZ5zPLALxHmE29LTqF+cGYkx8hFTwOe9oMvrUSV6Er1buHrxDUr05lHqb9ev8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cf8AuVPHpxCJA9KlR1KgQcQzduB8GdErV2+YImR1rRKXYjnc8jmLFqFTkcA4XvC6FIli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Jrt8XhnIiM6u14mZZXwPiWxVBXS566YJRQHmS6gQUXwfDFF1Vx3bxwy6lAZxrCC4wPdt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+Ixqq5Y541C3JNtbdHfzH4lE01p0Ytrgd2nR/UtypOb5NwHYw+DLfJ7zNqJjsffcv5D8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j4iDTEvue0oWOhnf3GdCkdq/17TEr9svNUwCOttg9mPmNLACoWNhyYl2sZJwUO7ZCit5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EJMCuN2G59aO/wDJmULrBFf7dZUTMDcXg/AY6hHfpndzBviWRSnpNp1gyn2H4Z+JPswZ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5ZWIm4ofRcNwuoLRv5mSdfwegW/1EzDEmzqdzwRm4Mvc9x17pZoXxGoR0CWzcJa16S/e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HsLC3AoJb3p+ICxDYDn2le6a98XAByIK/l/qICMO4do0uhCrbrLkBaQnyo/MpAPhq+DH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cdqjar+Uu7llojkJTAZbiKCgIWLHDCcoSsev2D9wZjNUvWipe3/SD5PV9ElfyqJKr0qV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r+PHpUr0P/OsQlejK9TX8K9H0YY3CCscBoLjHHSNA68acV8RqZqhtXD8nczlYDZZz7rq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3LNlYV89GVEQdOpwf1UoiA6jjlLATJJd+jEivWS9Hlj4qVIkJe2uj/bAii3Ybz0YOUVa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O228LKODu6j8TFj3terx/TMHQTNZ8OYhCpNOR69pjDp7VxeT5gnQDif2RBwmiUMuSklZ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EHLOhyRflTPXHw+5M0rHIKeeIGVKY/MYzgGWSIsiAZz5ZWAeK810liKlqhWzOkHQtm+n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dpl4gloHSXcEIUHXdgQZK3XPaAmu9oTJTaDKXGLTIlk/xOsdJ6eis/adZzCJt3gz5TSE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rmkTMS7qKKKc1D8yCvbg+RBn4gxKlZZYCbGBiJEmc9jZVsosQHkjdA/jRGk/+RB7TEMP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rVN9QsWNVur2ep2gnxWuS+A2+Mzb8cFZ73LAFXau8KR9a9AqVAgwzKFqnaeyJkTrEOIk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a7l2xSTEAzKepjUxkVfWIYFtu5qM1vULLqUU9huKzJpvy9iV1rcCvzK1M2h/ohYK2JT8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ll7+jDU7Yv7H0VNo2rCsYo5NOZz6P8KlPpUqaZyx1K9DXowLmv5a9X04hGMC5Ur0P4Z/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j6EfWo0ZWjvMtnic+gDnxKCVGiKuDhe8pUWD2Fzm+7FtgkCqV1gCvFPsJhklPc67ig0p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s43EDZVPNTGeKugPWOQQN/8A0/Mq2NtbM9NkUcDqGDwRAoVbeXjcb0oLLCe2yCy26Rp+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8m/i4k2EybPPJEt9DRZ/ZMR2YvwZPeCIsctttiEILhfmKJHDvQ8PmKSsMtDj4YLykMjL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NgtZGEsipYAzl14luohuOTPaPYY8bbeZUoSNbFt51NSmTE5vmU9XCtHtDRnN4SsV92Y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+y4Ap5hFs2XMcSozmvE1+kVTbC/SJEdvo3xv+16nT0FXGAzU0zOWcQNDqsPyP4Zg+5B8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0TaHeVlhujvAxA3CyBuOL7EXn3Ru6rqROZ844u+PECZYNadSrhhFV6QSuKMGyMzV65L7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MBXJaAP8JOmF/wAsd/wPTlCEMEzZ/gDMbvmG5b/if8oKlegzjZL1M1hfdCj3lC6f7B/M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dGhmp5ZdVyrqKcyzzltKD3lgPdUva0vTgin7n6hT463QdevrymI6B8j+oc+gzP8AV1J+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syonqfxdRxPMqVn1fSv5O/416pKnECJD+XH8Kh6HPrX8QWV5HTLZ0ASlbwcyvJ8H/aMX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EJmAY25enVgCLKwwU+EB4ucmXxKw3gBlCLfOe7PKb94SDCcPkBTAu/uFm+RHxbVZkz1j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d2Cnz/cIE2GrJwMkMTi15LwcM/NxfwBfcZxLqRKEwmtcy68fUPO5UnaUMHP1Cys0NMdZ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RiODKWfJKJjvJTt2m/eVINrMNuuoSgosaaOdS+Epvhx00x0s8sXnhg4GgR/uCtWOjIjd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gwMJmL0sWMXbzGCLk5HPJGCs2F454gbWHU88f1NINjCUI6NEL3Q54d9JTMQbzQ7Cq10g+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0SnliYZRljsdkdGBQpnaAvqK3viBjMbDjD7m5FdrQbYEqJdunpe17mU2DfvE/MdxMMEs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4Vi2oMzWiuMD5hahMOx5dwW3SKetxkLupQKAhXLxGavLVvnsQwxDYh3F3BoaNRYb6IZM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+eZYb7SybdB06zF5jr0FxZ2kOR4gpBgNHmu8FPqMPQ59SbwUQR1eRgpE2niE/SaIF06x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EEBjFIHtD0+boGOoB5D96l2SoKtXi6I78TZlVtMR25eqfhxLdYlwlF+mpcG7ycpaFKlB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TL9S/cqF5PVlRJUqa/knrXMDMr+NSv8A1o5iQ1KlenEPV9D+XEJTFMF9Dcs0LnAfEFJ2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CJ7v9RHb2wn3cywHG6amc0XJ2t8bqy6cANBTLkGtaVDDB/zFd+0sSDeEezCVJ3ljfI4j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TePA5YfPtLci5mmfEvBHk/ZBUOIjL2YhJFpvr7ICxBgNdOSBdysqvTqSqQ20fuckNipp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9TXvUJARVNv3JUag43+SArtMm17mJe2gtlXl9oFhtN//AAlMlkBq/fTAInlprpqE4jsH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fP6lrHgw5PuF4kAzn9bgzgBk2RVCafbzALEJG8nPMEauhE3uWAB6MPPEbGy6qE05dwaR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JGgOsfW1lnyDBQhV3/lRnMOFpXTk7RO02T7gUBKAyVGx2i0K0y9I6VsC3maPJCY455dW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cV/0o1nzHbOGCQv3GH6JpC+v0ZPslqXSdZVwKKkE8kbmyFGXvABKXZfy/wBTef0+oKl6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/wAW6veBKmPXhj8woxM6pLVgpv8AVwCaoQsStJyS5EBGbuPLiCJdkZqUSpXuPXxMMqwL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PSpgzO9WfEQMbun2hLR/gP7gYj2TSMHBOLhXjNfUWBX/AMkRD1Ea/mWDbeJt3A9bItF4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OVtfrCUgTKRDvbcIhNWlpwOlK+5TGeKH0f3CQ16P2tssCCTDLAG2KVRoFbAITjPh6XiV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SvUz6cSs+nMqV/CvR5lSvSv/AAPWpWPSpT/4GJzAuILE9+YJW9N4R8xVPbVe3RdHzFX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B+JMoOlcINXSvWcsDvLhUd4J5VU0C3XEwpQTLT8wJ1LWt9PJX4nERLCzZ0hYTMCDUrKK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a/C3KYcal9hiIwhpX8mIr8FbdPw/3Eg2NFpngy1aPnIfciVOUf4PxKhdNAVeIBKllMmz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tPt+IMVXAe/DEJOZfLzWH3lOpx3i/TCtVGDQ++mJWRtYA5+I0qAupv4mElnhq/7iopmH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DbBw8Rc10GvpjmYKKMiFjdHIc+8pahoyNJFejTG3PJ+5XMI3k28kUAkLVh8mn4mACrIw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VYiLX27RLHduQ/uHWyZNtvSLUuO3L2ZVBumDOjX/ACWjGQtOUNxZkhpBwLPHMpW4Gy+9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aqU6GJeGqYeMv9JbPGRUTehfK3KbqzCOno8y1Gwj4RyxMzhglgrRVZiARoPEvCYpUq9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WW48xVLshW2bjuf9EQGmprptGm0zeS5nEVGtTn3WANCP0Mu8iMweAGclvqwlMrqBYByi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xL2d7XIayR95DLEY9L6q8fuIEq+gA4OV7SpO/dSyIe4xZjDmHqQhDU2jNH/1Rne237Ql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I5wEIPop64iQCmQgJctUrBwbcmvWmDBQMsSd5Bza3hx+Y+hrQpev+YoF8I+Q/KNrtu78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CLNX2+ZdKhShoei8qGSE+cr+5qE4OpWSAUYrGunaVKlfzYkJePSpU59a/lUqV6V6E5/8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sypUr0IBUDvEZ5EKPmI3l4tenWNIVq1+DP4mXOf0Zh97hVBrVFQw5jmFXWGGkbgNFIix2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2/BK+WRtr2lgis09ukq7UDkw6+INLrjVw51BKF5oY/EWjPA/cuJb+4RMvDrXywg4r3bj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k43+YeW3b092SAtNGDZ8MVOns3b1lcI0U19pWVXDPGzjUzMN9Rp9vxFrijDbLi8PtGdo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939RucoAKvHfEok9dsPtqFlkFaj3BxN7PRn7/UYOw3o6RrMcsHXRhpQsYKfiADIGRZzL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AybNwwHAx7+ZZ2sBfk5/uDgtRlqcQOMuXPszP8cAq/EcWoa7NHERnscnybgJdOW9tsUq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RQcPvBWl66ybOJTf1t32jw/DeKTyMxCjFQN9NRwV5p/rl+7XIrsJDuIAWjpYA+TGWKhe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GR6ywxsY/ZHb0jucMGUHyv1PCFfNsM+ab6Lvtp9kKrcLazKhN8Z0vuTGVjN2HTNEVgvbg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W8TWpbJY4CKtoij8HgjPSxqLlx7ilQ4AF+LhOIUCA4rh54g8JAdCgMJpP30gIBTF/wDA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ehDECBCbRMBaUe//AGOs6de0rMsfUfh+4m0lQIDt6Rq0uhzFrKV5gMN14I7wAvT3Ufcf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yntvTtQT7nEQnKlVARaq+8EtBFd15biVpbsD4JYArauX3iLcrMBDHoanUX+B79u8y2GA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DvIfDP3DjKwDyH6ielSpUr0qV6VKiSv4VKnPpr149K9X+FetQ9MetenlKlemRKBa468Q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sqNzjgZ81nL8TDNOHTpe45fdft+4iilPMQrBFZxdoo2HQMxladbUuoZBGUoDxGJwvdeN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8zB1oRkx149orDUNVx5v7iyobDLXG4DBbdgdOGOqy7t3cafiaxAzo/UNlVen2TEeSpy2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08h+o23uR0HJFUeyWFPeUQBGD4uT7h30A7bxuBAbIeDhgiUi6tjh/uU5Hy8dGA6EN990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rXtUQlCcun4ZawKP/qhoHTtZjowPWBc/1Zdgu7+th9JMZ+D/AHEtVv4HTcJBoxsTMYKD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rBYgtFOkywX1AMDPPMAfCluznmJgvGVTCgUMd2pVsLpQUysQF/YHDr2g1gWy79oAoIGu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eGAKygbyoNE23eo41GQC5zi/ECNI8UahXoCoPO+sLpizZZrrOHzK7lHgbQD/AJMIThpm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q+ozpOVR3AxKNxHL8zooadZWzpEyxKGDOewv+SUYKsv2wMvMFjlp6Jkg4AGE6QKrHK7i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/JOgMRXYU3jtDXGx09VOtQwZgDNujoHLADoQvq8r5gptD4h96g3MykjMz2bPsjP0qdku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6eLmZtmqbT7R3KlelkBgQIem0HqAeP8AtLYpdTtb9yqYyJ6a2hWva4pJNUpWFeycHzAa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9XK9+sS5QGvkus+8DU3jPyINkraV9zcVbX5hWFCUBiXAlSvQtK39ktWJhonC3xd2OYLZ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xt+2JmVK9H0qV6161Klfzr/w49Vly/QlSoEr1JUDF8R3h9BcVxbk1hGh1BrfLETFSgsP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9vu3OE/foRuNEQWCnBlivDAxb8EsxfJSvG4Kczf8A3mFvOgyHeCTRFbXR7RAYvgO5F1wG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/wAl17EolFCrsQK+mDTVdYuKOAU2dJYaUVlAz1jrqVk/Qw1A0yqddH+4PbSwtvhgVuGZ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HLkxDkzRoNOTELzWKcnxFoqOHt1j04LuoOmYvLag2Y6wDFLVjbPeJlwZL0e4+4cGQ2sZ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CUpinL/UfjQMNPwx7JKWya6M2rjnb4Y4gbgoZ6OYtmLVaxlv1AvwONwpaVmHDr5hkIxh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W4FiwsTCbg2sKMG+vMa46W4OekHNWTLUbQ0xg66wKAONMsddQF3DSnoIsLRc4vwysCYO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uOxgX/gIo5TmwbhXxc7OviGMsODX3BBY4mRuGSGLCzXMcbJRVfU00L3wwsTBg07jorbb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fyf1ChJdkJstZble4nMziBcjFKzAVBKnG5VS+4ImUGcWXLRCob1LbpKwv5ljRPcfllzs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VMr9E56IBX7OknNStnNZp+IpgIJy5DznM/Ikp59iFhoa8SqgTdkChvN5ViVGaPMqXN/2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9BcqpgMkwanIcC5fcqjmawfmt+0N+4q3v7Ffljpt4knYeCIHxqlfuNl1i8tFZlKG7t9F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Ezz61OtKuvrtUoF1oB/xmWfTaeBFK+sMrr/8EOXzK9UlfzqVKlRP5kr+NS/SpUqagQPW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y/ER4i5Xqc4WYh5dHzNb3Cy/omYB2tfYRQy0dCOYMzGBAyq+juN5C6v+uYGLDJg143Co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DKX9Ms6326Msw8u+lQ8jcG/kx8S5rQgtPOoISI+VShQHuPqKKADpf1Cn3x9J/SS8uUzj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SPuyeLlyStepwP2Q9KpwIVoi0Qeeks1GQPUeufhlYrbKb25TNQqKFcOsAHTcmXk0/Ex5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ZKU6vnUTAISmp11JrjpDv1P6iUxBqZOOkDYAaD8DsiK5PgDnctVqnLZ/cMFejDvXzKmR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npuFvbne/kmGwt/2M/cesFM5mj3juthhNYgNaVjInRxZz/6QahAKdJvncqsZRyfcSMIC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adQ9JXQuOsI2G8tfMzEpbbw4ONRZYbehhQC6cHMHaJ2qVxsHKf3KQnRLuEoA3rsdYV05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2b6TIeWf/CVZ1ZnTCMQbHBhiHAGN9ZnEIyIUdmGcuYERntBPiVa61/mGod2sFVOyVZCy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Lby9Zk5xx3qO0bmXyloBjGeWMmVcyqiwZxNZZmIacYu6PucIULjwOyboC1P/AKQ0wRZh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Ctsq3i5lhgBxCXPEqAo7wOR7MNEDK5f67xpBwcxIwYXAZD8QPl6VmV6VCEqBMEkEoU1z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jWfd6pQVb3uL22+0HV945v8AcY6cH15hfSWnujAbPyILuNrucbvWz5l0Xoj7aagO2VCA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6Eo7VOEfg7xbXN+gQQ9tD7GVPi48ifhwU+noyvWpXqzj+VepH0InpU1611/jUqErMPTM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AhhpuwemMxyjWMq70/bGhSmTRegcfMK2lCgowV4iLCX5nE1KETzK0scRufNoDH3GprfS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7uY5CsrKPhuAwRcN8tuYEVWAHWpeAWVwXsaILQvXLDurhW+xErR4D4l9C8ivmdlcIZ+B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fbMR0PJb30l10eL2eIQrvNj/RB7BsnHyXCDYq8nkjD2wd3vLw3OR0dNyt1mdsw4cwRH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aOprvibPHAXl7MsoLrnDj4iXVDsc9ZWgQ2L4ckp4V/8A0yaKsAb4cmYSsY6H6yQBxWbN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j3lYy+cG+m4MA+fqZe5MuAvhpBteBLzNIt0WY51LBxsxlL7kwXlLcItGt8wrB4FywECs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qLo5mOeOs3qHZyfMKps8u/1DXELezHEWrRntD9j7ShmKMv6mG9CqjPzC6sONnzKWGTOn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8RXAz4wwAirMCmLXhHEdCxsIMyMZKz4ivQFb29yXuoY0kDwNOr8xS91rjTzDGBkeqz2g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3SW76gCq9FZuOy4SoemzHLAWhfEeRgLrJ8Q+1dVS/mH2lblk5YJqNaPVr83BZ9PqDhao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ozlUQPPUZGoqkqlq8sEnSwomZ8dzyDoUz8wgzWOlW+z1JWeqLnlBkiUhSFH1LXaKrwh+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hA9BLCSy11KiiOaq4MwyYyxex/YRNka98Bf1PMxrco4fLEqV1rf0SqbLRh+8xMUvFoe0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WbMkNnawf+sUjUoKpqDkzyzHhxZ2ruwwgYlTSm1cfVevaUkBwc/boRXcqBAglJcg/H/I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I+FGVKlSpXrUqV6V/ComP4169ZcfXn1VKh6FuiBuWGx7MHu4nK4Qcnjl9iVxg/rzb9Q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Wu17tfLBbFbzMmFEKUKjoNjk18xwFnS/Jj4iVg5fuGLCe3k/cAijgYPCE1L0rZ2SVeLA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/oiR1OT8TgA4ZZkhMUP9IZQJdXRBiNx/8JKzkf8A2EVLg21/UJzUoCiIsHaH3f6+5Ugh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y5rPWHYHDrnv9wPEVlL+mFaIGh+4yyIUbdasMpZHDD6YiLrCzVmoe8h5MnvKqFG8L+4I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tCLbyIN0OLxrpqDdBUMdZ4lCUGjXTmZZyWyvsmuBOsWqckJpPbn5EsILANJjruYlBgL4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1JcWzebMudwtig/+jcsTHaNI6F5/cxNUdnC/5ElAszg18xZ5NGbzzKqF1g3x1ii6xkyf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u0xyaYOddSY3rLY/EKzJZaX/AHeXUG3Dh/qdkgDEyC9vJ8TpBDKp+IjSpgKdweRt1j53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4OSnfMJxVnhiiFoEvCGFOT7iGeqltkVVhydMSCAB2f6iIIbaV9wwWw5T25jBc5NmGXjc6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h+IYpgsKv25hmjNmS9rx7Qg1cYiutQZlxiEubyvLC6OQrKobQg4s8mP4P7mGalxcwUr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DqmiGlbD9Vc33W2ckEWsigFXvE+nPuAhq29Aj9KJUDmWBYPxdg93HzAOY4jSZEohmH4J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m4tkvZb8bhSzrBRbFfMMVF1CCrBxsgR/gEqEIQ0gx0WfX/JpAL8V9DKtFUbyBR3sZdGT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53ylOM8ofpBIjoiXXavvBV/2I7zOWDMqoUacx725DwGD2j7O0EqBtOfg3KPoP3BJ1VBl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EqBAlw8V+alGzJ7ai+oVdafymEZUqJKiSv4VK/g6j/Dj1OY6/wDA9CZKCChRmtqHlTqs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4Ty/VTkoJX+7LYqviK1CopBG9YD3l4Q6zHzqZKbK3XvwSyAcDY9+ExMuNR7JwzAUgNt4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LGM47g595fYFNFONUEQBUo2ZbcQH17SwGrYaIyNS+gdVlLyKVh5jReHN+EYyzQar4iWe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waZYostYd9GMYFmZ1ywZEDaOduSUMNaPwTCBd7qANcKA2eKKrtjA213xBWyp0p86lagv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G/slUwpnBr5lUfnGXxLUrxuzXeAWGnSu3hi96JUVevaXuw5K6wEA4zNpyQ3mw8PnUUkX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4PbqRSYbQ5Op+53MWXy6QxXl8N/cQuB3BpLEOww6+ZavQmM+Ou5VmFOFr5m5orJs37wd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xbmQOU0mTCYnEKY8TmNlxbJkjay75WdzAA5xg/MKnZpZEsqu2dpV8Mcf8GVnrSadxUZH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/qCDGHWHmYUF6/vBEC5Mm+sQkYcNxpgoZwfiaDUwYaQRj38wIvYyl/KPfhG1qYz5tvrp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Awta2+ZneitP3EAojM38aBDmDW8kPoDjdWf1MdZVs/JqFSvItLX1A5i0tmPgNOhj3l9S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ShtXU/0Tn4PZ/wCu8C1sI3dj5lAxOYatyI9bP5a4L4xHmALE+UR9qWKzKYd9y+jd8y+k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LV06PHvNpWJUqBTD1ENw03RWBm3YHszRAaqAr294qulxVfQgQ9J4XXe69BblmFxELZR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Tv1ZYABUBgm4ECEBAgS3/BDL6L/EH6S33nwlo/EqJKj6cRifxr+KSv41uEqJn1v0r0J4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wdqj5U1kPAmGuOkDxNhD2vp5TELrOWFS0VZrxEnixe30qBhwogKzTjcD19S17a94X6bh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r3lB1QMs5C9cPtF1C/CPUzFLQZeY4WavRC4TgOy4csVSs9xGzEnHpx6BNDwv3KavLQOT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1UV/kt7a6P8AcMeK4V98wUIaah7MkR3i8Ntzv8y/QUtXR03OrRlh43FGF3L7uNfUsAAt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oylj7kaxhXRTLzOtQ4HzuAFqZnTbxLXVuDucMFkPBYYeHEoUG9QcNwxS6rCvuMKXMmWO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XWUXHbTG+pKaHYs7ckHMbjffUiFUb5MmjncuFNwsw6mUKkx49YhOZLcuIPSWGgxw7JQM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EDJyRt2qM6dRLLNPATM0yznOo4WDvmaE71t8ylDnyPqKpivldumoWl4GKp/qIuBXDiLN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Fs4uzhglWgMKds1+3rP7ghW2GTbHgcy2vkhDI0r/FRSlDAYjWEUocm2A3S1nOGQVbYP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2hbLQBXPD/UunSvA9mKCYMZ0l5amnaV5h4RiUMF+EFVw70fYH3Dz3wG8ai3QKWmi+IGG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CQaCYUg0XPfaGcCQGltr9IqC4H+1MFgJhCF1wsBad5XZIUEPbMUtXhVnuhRRHawPHDAq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YhBVVwB7J5FqJagsNcUxOUrt0iSpXoIEJUCDLC95f0SpLHJ6q/TN5UqBAghpJWX/AOD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Z2HGsmYdsDEqBCKgQIEpHqvv/st8s+xWOyzSefyFlSpUSJ6cRieqf+Fdf4cer6cSv5UK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gNH4RBOjLviYU80qyOIqsKwumJWZifpOSAUWyovUGX5JdAkw13aj9xqKuFcyplXDixLL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G7Rs5h0oALaIMnaBzNk9JXtKRa7w1hYMB594Hez8w/wZwdFt8NRNtnQ1zNsQLg+whwwy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t/DM5cPPL2ltMtVHPUiDFpkKa6n9RpmdXY8kDQ7jhh4iteWK33DIrBgZe+mESxtbT9Qo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Qd4fhn6hIKSs5MnHEpL1sLZp4YjonIp30cfcyDGKKuFVrvmjhgNSAYcOoXDFyWfJDgLX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Hv1jcwM4NEtos8jcq+ThlxAO5kzlxDmAJkckFxKYy4iW9CZy4mpH4Opm9jqDRzC1lHC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m5w3BAx2D6gmBTNWTEWInoP3KrE03n5Rr22zxpgawW+xzBxLOAd3TOuJ5CJVXY+/SXQJ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/uFU4py5PmKaooysR84HQ/Ea0FDDlGLKdTh5lDG8q5Opr4jRkW2sfaCMWmcPqYNVDvDE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p9IXWlvi9zORvR2JY/cXpp1CLSnEsUtZeLHU/cskmwNF6viDEHRigdA4iSN5gENHiVOV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VcSty879DzVGrjBYiPN2QH7X31Cj7SOtiscLhmZiR9AhCHoS5+ghRHWIUGHL7lr6CUKe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4+xh6uoX2S/UyQghIs4mYEJU8xEO51gTQW0f4cI7j6JKiTiBEiSpUqVElfz59K9DMT0q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BIWMW672kYRDjpItgGImTrMR7TNrF1Ni5HaDfd1Km04w1KFivm9xWxG3xKiBtqdAYBch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pTq/ELKHq/zrFXpDhjJUAdhSYX1riHkvPWJKlRsHlKZe81ys31YlaqGF766ZPuFx4cg4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M6q2lp9x1Y0bKfh/uBC61BXHxLgwoanZyTNwcT1Od/mD6YNn/wBTC16r+mWrNFquOmvq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A1blhvklc3ZHkzwmSA2yrDMudw8Kjkbv23MpjSVP3AWtqWNPDiZJX7HUELwChBKEl3jy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O+pFwdybOOYo6SKhh11hM6Aw3wcxZYt3g1BdAHHX+5eUyey67gtbTORqZrZ7GIcDTPg5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YNVeEy/EK2+DfPWWR+4Jf66swkuJNhWb8xVaMcmSVpl3JTqISUF0PHMELqyljljF+emu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fSBoB4DkiWNpwv7mX9bOfT3hZdUM4O2XFBbDhi1ZadD5la5xoXg+vmIGzqbijpYtye5A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70/coy8tOSBSnsd4Qa6lxBUHvNyZlWxLmplZ0lx7Dg5mKEqG3B8wqEFFoBry94t5MTMR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sJanc4dAuOgBAcY6nMbVpB1YGaheGhm8kye/1HtUUbiSoECBAlQJY3T8TPNvxzMYuXlE/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syoEsjPEPhltAI2jYUxbydg/MqBDKQPB9v6iXiVRVBzEFQ5/wTsUDW/Ev8eA8vDiEQSx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hYF22RX0Hbs4ZkysHvlftBllSpUqJH0OYkSVGPoyo+rA/g6h6vpzK/jhFGJOleepM1Hp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pWZStcyu0Q1FCmTZ4jrBAQGtcEumW4obZ2FgbldiHMW95USMiooDvBfmCGCtteGY7CI/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0LbGGBRIqbrZj8S+Zxqqf3HdxRb7OGWI43mddYwULGcHfUmTwOg+2/mEivKTx03+Y1Ht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HMEDJaU7ck+LeG+0sEKecNQcF8F2a6MTdPJowBXXQUO+dfcvFBtZVZ6k0JFAe3XcWo1O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FWcmfqH0OQ2aYr8FcrfDCsNgKyInCdTBvidK56k7yU2b6yhqTkMwxs68CCMde8oyZLNb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e/1MuDjcFhOAlPHvAto4jk0e8vEaecuem4xm2k4TL3jB5DDkmRPrygtvJwwFxxjI/uZf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VnWH+4n1NaeZ7ywiwyYO4vOl28Ya4F9B286lapxZFnzLTYU2si2QFsqnZxGoIVMZDcJy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pkyf8iiMmX2eJaaeRl/TFjn3WvuFuqxjWG6Q5MkvtVMFI5AFGapf1GCnA2CW/DMZxCOk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zqgtjjld/wAQvdWQyv8AGZdsMx16INmDt72L+JbBSK1BWFTM4l4j7BkeaYwBV4THWy3I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8Jvno8GH8Hjd4YEa9KsjSVAlQPQJanU/mK36/iiCG29BaYWxpfEqBAgtDihUdhxEt4NB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te0SqsYYmxRLMWbpbRAol+CMGE+B/cEGXJ9BF1id3HJm6mcXNwfdtyUeItbgqA99/US5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K4oPazEVXTw7r+oIAQeyYs952gt8tD9Jt68yokSV6pGMqPoxPV/hx/CoyozMIwlehB4h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mROsY4KO4upsgrBmL/6EYbrEA7sqaiAziDcj0C5wweqz8SjntmiBg0EU6dj5hQXh/kiH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JbiNSgBaug6wHfGW1rLv2JeIXcHu5iBi9YvhxBSvAIr9k2A+mzTkmZtK3ycTdLwdZ7Ir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7dKlmnJDcIsAIAFBpdDPRgQkt34Hhx9wYGIFxeeupZVg4ufkgtQxYBg53ELcrd8sKSm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ym3jUoY+gLa6mJwkuUs085hXpJTyZ+Yz1lWDp65lORpy+3RjEBgKa+mMrwt6PjUHZHN2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bcwshPSGKV04jscx02M7MkC7Ep50S5CnqePmXU4dS+CENzChnUxBL4waPeCVUWcvqPkL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4RP5K1+oo4LxFP3GEEUxs3NCgcv9QoBC7wkbhhwab+Y5qGZdOfeKks8jAlUQvDzeZchs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UTPDbs7J06MDjnmZYy3ECmLRl/qWnBd7aQrXTTfbyQACLdln1MtdNrPiAaNs/wBJllFv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y+eJQA0FQpPUmJkTc0WrHY6MAgHU2HcTgkUvN3GIrtw5IsTIIkVqq39RDzY1b8sQgC28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bH3cOD6lENukVhkZcmrPpln1gPJcu4eK6xlgdK3VR7cg7zK+gihKTAJYwCUrLs/ZmcwL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4iiVAlQJcHov3GSf6IdYyC8ZCyAcCyQ6eImYECEmFQTCQjsFFra+PJFxU2TPYuuBGzjO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H90lhRSxcbha7lA1qPl1l5jYInVCggrqP9n3BC/sHJ2Tj02G5X8MofwZ9pflYXoGvu19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ET1SJK9X0fVPR9NyonrX8D+Kz7k/xRZcGJA8sE+1/wBTEvoQVG7Wi/SLHwRTZibqy7Tp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j4hmgB0CVHaUayjetJ+ENHv99SsU0/x/SV7VgDrGwK6P5Q7aYbRxvjccQqBsgrBvE6k4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npkPw1+YccIDlh7fcrgSyPucytDeKib75mghcqvp/uCYKuj0Iaxu+THMXKFHBs3ESheV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2c9HcoIQHLVKVgxdg5P3L5llrXfbMoZNVOzDhzBK9TWtvEZtYV1fsgqvtLbnUe5BK8nU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3lrYsW3x0aYh1AxZ+GOTVdsa6RpYy+7b7Q0CK4Y251AoMrLX2RNVlte3kmNgveCAAJ07M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4inlr7HDmMmxvYU/EqWbN6n3Eok2zg77xcAaLTt1hhvuzZ9xAA0yNOukXmXE1NIOObPu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HPa3Brj4+5iXKO5shGB3Pu8MpAZawZaHV4CzbHKwpnOUYTp6iiPJg9zmUNKB2cxlVZdo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PxdZkAFGHDbAGZlz/SCqhh0MsICnDj7nDOOrtWAerNlvYcDgJWZpJLf6jKlNlQhOKMlg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zI9E5gfr4tLT8j1I8XFHocf9ZS4aMQRjbBgNTZBXjQMzRLYi/wC1GWgruUpJiPBXMbqC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rT+zAAnrkwZ0FOSGbF24npCAAl0wP0y3ktZxkP3L1ZqWl9OuIR8IEFDVrf1K+6kXT3xG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YlvwMnyX8Rxg3iKyqEW9K4MgXBmE6K2XBWctsXt3bRKcGCYNJTMSRVipvmCrQV2ira3p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zADuANwaK6YPnrHYkItk+mXAiVo8lxiyj3Qcj8/UKIaS5VfxdxLiRj6J1iRlZ9H+HP8A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6hr1Juzpu2TCQcmvCxOyVZSijN0mujE4nIq7oBgA8SpUQLWZ6Kgmi76BCmqm8OYf+1Va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4Mat8SvKLdV/jcrC+L+CEtb4wf3L2QTVmr6x59drHUsyRJD25HyWfUdAyMhZrtKSgWXg4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9wCH0GnfU/qOhAs0Gu37g0K/idJUhFrTl01Cb0Q0+Q/qV/5Uaj2xbFPPSbYFjBp4cTVy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lm+pCqRBS58TuN0F2Hb1z9ymDFy6fh/tlqEZVgqOTIVzvErbFayfJX4lO7DnF9R0qAY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6+Y/dy230cTFcQd5GwWtpfiHoA3xU8ckZkBshZ9Qu2/nzohHLay+9zEA5K+DrmCahYNQ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Rcy6d9P+xzi4Hu6wrMJys+GagdNZa6MeS2yDjUqdwDG+kQNFTWHmNdZODjXxAA91LNnD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oEdB7S5CZ02beIh4GjKp+JrraNPzLgcKWsGz3gjxUZy68bmSKquTBMD8GB+44ShW3Zr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jbxqHAXHWUBanFUp+Ysva6YPncf+uJ5qwkrYdx/g4Zk6R1xExyg5HQnEW/QXviV4pYqo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rc2Km1aeqZpJAtocmfWItx79ftRVB3A5NxLqgSPwYGty8SzRyD7R6t1BRdfxYLCRAeG+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ZpADECM+hhEahR4Y8LbfRgsjAVwI3f3AYAwTM/MA+VDPy4gVG6ouoyg55Px8RedxVbmH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4PmukVWRrvDk6Yof+fEHfd1/pBmRwT81f3Honm/M5mR4ZQMGMb5gSotVXmY0mDKhAOqJ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SiXUtcGXJRvpLvmOqg1/qBhEb/LHZ+JQr2sPMO5gYQjhP0RtGDH8EnEET0qJEj/4VL/j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JszMub+EDPvLJ4f5/uZJ1Ho0HqiBh2KlRDEWPB3ZbweIa5PBc5KHVVCApGzTWbllQxu2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dPaIHrr8AzB/ADVju/8AYutOwfoP2xS+r/oDfvARPYf5lTNdR2n6gIjMqN7W3j2w+5X0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CVdXwcxBYoYuzb18S4QXZWcwPZhBp5LPuWmgGcP3D6DIbN9GWhOeMt+RMcWaaOOdSuCQ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qa7wOBoyqfhhOnfTq66YyBnHBw5IEUxiHdGj3IV9OH/sdV18dO3DDBK3Iq5laRoVPyRB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UqBptIyuOHJrvCXHB2p54YlpfWVy9pWspWXUBLVg1z1IwXNEKfUARffKyYIGhB0ia/L5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p+4DeL4HHwzgAtrDBDLtwaNvOoBlc2sTCEabw6glYnkPmMBoy+8AAemlcPMENucpZrrL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4FueYhUXgv5Ro9Du+7OZGjDhlkpca4+dTIILZVmyYEDobc+0R0rYo+5RWGAck05Vztro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iJbgX9zDqGM1ZK18hfqHg5nZ1D40EBpvYwMJhcs0/DfeWj7KCfP6EpAoT3F/RIUkHrgi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jq6sW89B1IQumHNuniI43KPDKYOhHxCMaT8EYdKhQ9MR4V8Alh2dTAw6KQGaf79OZ2CW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6j8JUNHizvX/AJ8S8nDUSuMOIiEFLPtKawD2Y5l3kHFjUpO5MCHoIF2E5+pQ0Pgxq0Jp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ZfWWMUijuTstAI6custTkTuYiskhoLjuUdCbZHvM3p1Fc4h5qWxjEDOn2jsJeu5f2SxQ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BV8RMDF5ittyxhRT4dQE/soo5PiKpxEMCxM3K/hA6DucweWYTXZ6PmOY/wADOImIkfR5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ONRP5kJtK3qX2kGo+yr8Sgr4mI7xgTI/mQwBgC3zFcOwIRRlqB0PoZYYBvVUfESmt2h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vnUqFgUyZ4Ih5ZAvLofcyh57HywMH6N1HLHVdU3jWw/bL1f6jcTIfdAfNTJGDa5dT9QV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1BJWDDXToxSlPYe+3iKQmuDfLk/pgCtVtqP7g2I6BbTwxIB8q+Rl9ttNC+epTLIUMru98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CkhzbfUnBIqs4eSpp+cFv3KGTpHDvozLMlZXQezOCyIrryf1LjTZsGzpmZsk4x4eGXjL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4q8tw7mU5TfuSioTltMddyqkdB6PeIA6Ns69Iu+xwFcowQluVV5+ITxV9/8AwlOz2XJ9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eVe+P3OZaLs8vj3m6EYf7hq51KzfSbQduTL4bhADbeExtjDluyr8QG0CtHXaMFuttWfJ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S10DTp5I6EeRk11I2pHu232lfDFg555Iz70DZEEglbTl6fuXTGGBTs5I4rNc7PmJBkZd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0gAjk7MSkQ0N8PtqWKrjrD/UqgppVO7KGQLdtJ1SDPl8y4NFHswhUFmB26xrUqj+Yig0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2DUrVS5UnomK/wCLlfcEOPjUwphZwfjUwRmM7fM6BhDOnmYeIm4rc0kUlVrzH+DiIewv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krLOQApwaiGFgH3LlzhbRDrUaWhC6qHvDwVQtbyzeh9WdNkKEsed0ZsYzbcqBMbdl9om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Z0+Ze97dVgH1jvdVMisEXS7NRa1mIHBOo3TcfeIYjbfMItaiscTtB4q2MVRWYanYGIdl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G2GniG29t4hYowyMoXBTHI6iqLCz/qX4GmZLHFrk7PHvFYER09YOkMn8UiRJWIkZX86h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gVf8dpT1gPtmiPDodfEsRD6RZTtAHmOFBaUZdD+5awK66sYBbVvnJGKjXLo3BL7CD5ZR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rZ1j2i7ocgprruEtoUPuSh3BPhgC1NnJc+Su/wCSKE27+sywCr7z/pB6d3vflmJuY5V/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83FbCZ2nVH3qUTTsOH7gj3uhs36y/wBHrW+wgvi+bDnkuM3IAUwwNq+EgGDt3h3FNFBQ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q+TiO33bON9IKkI8G3yf1EtgeRX6lTOHIIpn5gLPMKWNHEDwnXUQKqrIlmzkmHOR0l6l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WayG2yFZWndXzqNDWtjt2lhFGA2aOYXUar+gxMsnAp26w75rBmY82HcJzLM1ZvtBWXXy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GoBfL/TB6N2w1+YQsVlD36Sjxk8t/EIDhXCzbyQbg6lUAwhXB7dSVHSjODczrTXKpIem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m19HTcTRA1uhn5jljBg31imEKqr+ogFMHDhh8oowFmyZjzmrPjcwBsdnZLARrA31g2Yl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YfiYAZuBXEKCQpkKbZR4y7/qJRI2bw7gDR518wC4rGDJoltDTXmYP/coJzO0XzbiK3M7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1z1lhXGP8YyjHZxZE3mVV9mVeAnL0hCu7V1mAC9MvojlIFuKg4galjRzXxF6EM7KEeQa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xXich1JfUnPQ90NSybriGuc3xuAgAFVHIblo6u5RiLUCUCbBuoX8UktU/gZ+Ytwju8yh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xmCF3iWb1d5KhG2jvGCyyigndiTZAHnMxSMcWqgBZc0h5vUVgAXuUxbGMwJLeMtdIFGI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HTcC2QxDFlw5iO2j2iFDTqQBpIspTuYGYlUm3tPDxLiZW8P+47ka6h6VE9GPokYn83mG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BSEdypvO4gfH/XpCyJEBYX2iSaFVxat/uacygY3MDdS++FqDsoVEo8rqWd3PMPyGAPn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JXo4RxNdJTRReEd5g22kHmBmUcq34gaD8MpcAfJ+YWLSuuUCwAJXduZQqYVWdwGBnS/1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gai1We5uLv6Dbvl6yoXfC3BlmTKqv53G44Lr+zMRu2Nu/SANVDsVxMWe8oPJzuNSdgFU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y3bXRgkNmtHzF9OsALPeWHyApNdS/uHbUrLp10f7lZR7DWs2RTO5PB1KZQtDju9d/cCA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x0K/Moi25Q67MCRqdF66kLc6HZ/2LxssO7wzkEO2PjUBLeOp3KAZFsx8zdCOBPczArpf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c756OYsZthrmJajQsbeNR9S3u38QQi3Vr5jERZlt9R0+rgnjqRapjIvkiHgkumeu5jcd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5d8dIqwOUMoy+8ZsFQK89c/cvposv9Mrzppw07ZQptYXTZ1iFLXd5+GGAlmg7wDRhjZz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oMKaFVqOaBbjBqBonBlXy9YxvRZ7MpV5ZgfuVsmvJGJ02bVxMEqVfcFo1W/lhKl3w2ah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uEvuVO8FKmI46zA2RuUGzujVdEvDpjWp4JdFQBKXgWMp+SLBD2XEwBvZ8q4nnDq/glPy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NSaxANZ1Y0LaVQ/mJCMN3K84jJZFDJW2PEonrCcPR7wCTIlRGdg+C/yMAn0qVYBRnS8x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wTdg8q4HOu2JXqFyshDMdHJ2mGXkywteYSgOsUz18Q31lTSDqy+8/YgKLFxmJsUHFRHS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VLCtZFgaUFDHiAUtIckRkKNmEvKIbi4FyuphsqW630logs7xkp7TLQSDcvoOxqYjz+sW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uAnJH67axT7ZhS8MB5PDnyTUDhbJVfwSJ6MSMZ1/lUZcv0ZzNx/jUNQZmm5fxIMYiQ5R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JPtGFptRUDQbghK+bh5/GmefkB2Cu4bXS2oRrMHnRCvpEGqqzGACgbywXQiWJwz3kbZs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3nrLjacOPhgesV8iqeacStsp+pQ5Xsu6y4lms0FquYdUJfD9kHZeUPPzAqlsTh04iZZT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YNyt4WwH6Y9uLeA2+YlNVN4SyXpG+esR6VlodOjE0u2wOvvF4wMivuBcorrf3NAm5Dw4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MMAsbaTiGLMOD26k0/hwP7hZStnqeNzCv+g+esQV14OW2KUZWXD5IODJWd+0tS2xi3KZ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rLDX5xLhv1jG3tEYSvhTvrqdxYxZLNBPLBlJtKYEBYw5F8nG5QCvSG3RzE7E62aeGVSp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Fhg1y9YY1yFU459oq1BfswexxdcbeYVGtz42TavgxoHZSxz11FlBRl314mgG3eGUATgW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lXoAZ22wMHVun7gL2DGskQxBpztCC4bMCnUEtQxRfMpVNAuOt1BV7OMOoGyq7GBXSOq/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mby5lsvMY/tKpiEpviOgqqCIoVe0MEGtC2+01ODfIPmWxRbqz9R0C1oBlKQRap1ziKAl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eHHYmYFW837lWRXgCy9gB5nZMGFTs8yrFPYfh6PaWMPDVUa/MSA0KDtLGrvBFcL1UWFF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opucxKTcsDIdInAd4tljbnMYpPeO5TwRQrJq4woMPMpIFXCj4KmqVsliMnQgRirrXWUJ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qXhYmfhddCPIO3HeFEOSX6L32hYMh4ljLY5shtAlMuAbDUsF2dIBZg9/RIC3Qw3h0MGw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D7psz5CYd0Gd93XtuIV6MrESV/Awlb9K/g/x5nDOf5nMR4R+FDj0V4xDeZWNRzcdhcKj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cAzkEvOTquZfy0Rt3bFUWysHVrDxCljgcVBiEqVAu6gfEsylCi2zpiGcctfmFP5lAzY2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hXEFEbEvlzFFPeThO5+GJEHO02+4WpfJ+yNpSjDTwhpK0WN9GyFcJXZbTzFG6kx+EHFh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0H21N0i0c7eSC4QpyrBHwTreekZRkLb0e0Ao7Xp+SEafLg0gCx6/+hEHf4atPGo1QOhb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JCXmKylIrtF38Gam7MNtvGojMg6NRkBdEO+pLhlLB6uu45z3kfd4Zejlwf7hbvJso28a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rG7tBma7K2sOpdEquBc6lwtXydYE42Ua57wjJzqmzTwxpNIyMn9RsANNhxt9o9R6jr6m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mEe5tg2i3PqDpiHIHhk+T+pV1XMw3C8i+StzCkAzg/uVclGWRKpdxdtQDms4528xQCW6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g0Mex3CRcyaWai0AMHrzDikFzgTojhKNmnaUCMkAYtPYHlmVDWKi56BEFr2AUGS41ZX2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0/qFOSC1U8N/UCylWgQfslI1F0Rz2LiQJ4OAt6ziW0isORDD8TZrpA38UPxK+srE7REC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KmmgrC8YgcVzlajQ0A8EHKtxsErEx06l5t7RDkHlhTkneNmnwxN0y4hg+WEmRe0Nsw6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USyFxiKTrcBQmXpMl6CAUk3qYNJzxEYpKrUvX4BiKqMgNviVTsp6dpYbZrK8y3UCVq4X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ZRlrrKjMBCU4ikcWRAapiwIPNM9pfVbFnmJVpHrK/wAlzMMH8yiI8DGhMbJI894g8uC2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3Q7CcQJHUT1SPpUcevEr0Y/x4fTfqehN5b0VPlQ1G+fQMdSOsWRUuXpAFSoZqhuviMlr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xuFVxK7lKqDEPQCtLtdssu73CNlFgBsmBDTyG+kMky+coKr4aKfWYGZWxt10mbiLKuhl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hvQ7ECLeIaibB6g7IIqDoc8sIdPpbaYaXVF4N9SYkFORGXkiObiFCXLltLVjGas11JRe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B8cMoroKK0xwWHKFNnSZu/MZinx0Ya6Mqo55ns+JV8a5DXUnQCuEv+5X4yWzfeYImR02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6x7a53u6RA8jB6olq5z7uGYvotj+2H5iw6FaXG32iCJ6D9kI5PeIuUdvZ1OA8w5PuVUS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YVz8SxoFNrG3tABQp0p+Y3RglpZt5Irsvl/RD4nAI/iBznDbl1jCcna6QzJ05cQ1mNl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yFmHCYCmlbzxwwVQV4NtQYgMOo29ZQtMnKingMN4ZcI4VpzzGTtp34Q3qSUnN4izXOFy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KvxIpCdUbWgKsaalWDRDWTQ0t/UKdLJBxd4K0y8LCpHGoN6TkYp0ZDeIKVJWh+5ai2G7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/SPGCmsO5khRwqNAZtWvo1+4h8UrLxA/BD0DZVxLDT6MQ+rq4Tkw9DRcQuTrzBhaPHLc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4JbK486m1odIirhFRIh7o5mbqRXGkcyo7RaxbV5g0CjoGZjFqjZAljvUFUUHB3gaa17R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u648zSC7IAzBu9S0Gh+IA4xwOLIxXFt8QsZAKviIbxukS6c5TR5mdAi0Jhpm5nw1cXUw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HJ2hK0S6lMvgdcQOlJ9xAqsQ7p8VBbE8d49KQ11UJ0GoCczdJL1F7PSBiPYJU4cQqFM8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Brgriv8AG9QCYlirE6xKiYlRJWYnokSV/B3/ADq5VR9KhCby/pn8MOF1G0So54lTC8az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JSVKlS/UHTifaB2V1QSxL/bj5ZUtYparjXBd2kvXV4INbZ6sHSC1TwPIPPUqWNC9k/TG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KmhwIixAqpoezKLyEtp5iDQ3Oz5IViWMXGA6pjwhYWocXXl5lp9OW+XEolmhSW0iAxHD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H3n7gLPN1XLhgGS44VxC6K6nbtihNmpw2Sgk6JU6esM0XYd+sCzw5cpmYTMjqfcyUztP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MTWPOu0cA6tOEBaG3p7vDDpRVXJXPWPyi4925I5tFsdzruYU8h3y4YNUBW6Q5gM7ctye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5JUOxyrNR+j8aXqILAa2fcrcHsMcOIjVcoNSwxWbzMPTEqwKwNPHJGVSnJk29IiOtnA/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s9Ta8ypi6aNOyArp+6aessg9had9GFQVYBvjvHJvMKznjUxzVs249pXV20sljTA8W3hl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NGFxZS1zuAL7zJh0TcoSZx2kmHV5hPshqRWuJ5zKEadie9y7MeiwnJMKfJFuiIN7t+wR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npBjsFmdkubxrQ2fEvmDsw7mrFdpn5lWalmHJuOB+/IlMW34kvbS2OMWqBFkEcl4xGOg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GyU1ly7liOGZquspobm15fEILw6scsW8EFQHqRpVV6y10W9pnsPMRFFouNxfeENQWA6w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FEw6IHKcvaB4JyzGNja+sq9PRiDSJsseUgy19jLw5QvEsBa7qINWrw1ozSZRng4lE8Oy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KFQMFTKJp0NRqi1Em1hqqxCphtsxolCadlx38QWbjL+ZQo1CWKhdPE7q6Sm7qpkCCaxS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9JS0IOf6iLdTbpnvpqJcqouUylqRsYyQXKYPL9MQFRTlUPHWV+jEzGVv0f4votQ9K9OY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DlfqLEqJuBUqYPCK/wAYCr/fq96hmUKgHdqPI3nBhNtMat+ooKS6qr8zKo9cv3Kn2X9Q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4gY1FYsvaVBbZpwwFkODluDLsj2fWfqAzms504iUTyRrgmAhoPZAFzH2nDD3l04FRZw7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HWDjm+R5gsYLkw09M/UH2naU6cMxy+zsTMfgwL46kFGwrV8olF2+P7oupOdVzBdqXxkb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Cpo9WvnUXIBT5O0oOI5zHQR500sSAVjoa66jyApk7doChYMMAu2S8NO4Ir+dO8LMK1ru6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DFAXk65cMW5W8GuYoG1OXXMpqFaP7JZNpl9EYmU4FOpwAznEQJr2adIaia5bfIlpQtz2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095eu45RyeNxX3Yxi/DFNPvhyb7xiwHoaYw1v0bZHh13ezModLw56ykkdBwdSJAXydTGE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ZYIUS1DGEyzKOW6X9xE1ryxTWhThpmM2LMDtNSB3DfMA0Fun7jXIlgJjqwNFDjG1Yy5a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M5ObWUg8XTFS74O0YttMDZ8TIQbMjTFpHByV9wW0XwvmIvKVxkiY6K3NVnmNDq8PP/ZY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SqnlrEoUXfVWxOuYZHmCihhcxAvB1YxmdkqKoOrAaWuhibbVmood499Lghmgp3UIdAn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yQDTrltjhc8K4mFbPfUGwoUaQs3N6L4lmHJjzBJtU25+IXtFINRh7I4aGS9xlMieYlFA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85c8ETllYqUdNjTyRIYu8WajYcPNTFwR4jYKueJR1BCy9wI8hvXzHzcljsyjCupshrMa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m41KJz4llCcRmMLxiClyTEGpbOXaC1BRsaZix63JB7RO0LzDiu49xbVSS6SsNJ5OTvCN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E3/J9H+NSo+oQIyjxD1iqvhNZcFfVA2ykDY5PaCzGZSEOhZ8EIUvwIYyEgswnVjO07Wg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yPkhPQpZhiNc9OYpxlhwy1Ub5IB7jol55CX+O8Zdgof3HZ7tjKzMCtzvnpAQZQ0WhaIb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roysaTfs2eZQdUqYadJWzU4v9Ms9RpnD8QJ2kr/1LsJ6F16w2QuBrUo1loaeYbsg2V8M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ZyYbekAzcwlSti6yX4MSnVGh79SEFVDkN8MISLrVwy1NiMFO+pDMY1gPPWBvODn9EsCx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DrtDAwGgf9Sw6A2r6hhTfoo3EysmWLt0lwTnQvmJojku7hzKpC3gd+8zSnZ1AwA4fuJb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sDtNaX2PhlFHerW4+i7KX9wQWLwPyZnGksGnHvGiGKFru8SlUyYPbviOC1t8b6OJ3cWy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TkF+VTpjDRxrnfUgtOcn0fMV8PqYf7gro1h4IWjwouXSwAY5N8sor2WhyRTcBeRuHgtc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UTAot0EtHa4obWlR1FcX7TvUdaeDRMrSOLGP8sooMMOCeGVUjB86CPXFShtL0t4sUbHq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MTJs/coRhbOSIcyv+hAsGiqoy6IOB5mUlLlt8sC8lwEOSXDVrEuA73AgVe5K7x94Vv5m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qw1XVDIV+IArgO0agDna5lxwab6SsKbdt7iCAZUgZhs5gNWFxUqMPGZwx1bqpd0pcGTB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rbBdMFVYd7yxcKpyRlgy4YUxLhYdWUrEBQyAsY4BDjXeJRobd4TpDHMVUqbDijrEFdAW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PtCGy9o0ZTzMQQczOu5a59oAChKpMR33/hmC3ZPtKO6Bc/LfSZt4Pc6sqK8zAIdSXmjL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2j5SmMuFIB1uB1I6QHW9GpV2jqEe4lOw5lvQ3O85+9w1XK+F3cxzxGBEj6cRJWIkD0r0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eG446heCOaBmE7mz9Q++Wl9gMfNwEMQh6LiXpi5xRhRTggVgujB8EUMoOhr7iAt+pywi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umYymCrWKjaUCW5h2I+S/wAQxFvsD+4hFNdzDy2xjxMTgy4mPAeIgNEFHtBNT2WHPJcd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katM0iyqWwB+5Umhmod9UORTnw311CSLjJX2l3Rr0NdI9gP/AKwgwdYVd3vFTtcA8O8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M4R+UGjhDVqAJslpj5gtU8DcMu4qKxzMFEGyuXpL/wApvPiOgXwFcPWAXCznDmBzWTGX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yoJB4ThLUBhlVx2gRUpgf/UYXB5q/P8AcAF7GhR86h4DYt+T0ZcZXRvlhxhF5tvDKpZd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0yFdAv7gUdDJPHSPMLGj0d4BHb0cOZVgjgVz2gKYUzglxtuezMoVbeTZB0DTTbnrFBgW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oAFY4iMGXlYNkGYdmOw9YvD9Pc+YnXrtp10f7lGqs4FQBr8BTZxAfCD3S7t+LOeSKKF3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egQrpZuNoV2Xg46Qoh4rtFSqpBq7P7fMvUYgB9rj3hMumq6NnzMogFrLNMJD4KZFmdS5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g1wHtuekaXja1RLTqGrgLxqpaboom0zuI0v1EaUdXEwJr0yYVgjpFNfEwJZ5F2j2QOrB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GNwzATMJNCu8AMGBuAWDZnPMUabzBt8DbFwmAViDCj4NwQTi6Getzsrlf3KYaKG8r3mY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Kl6wUwa/bAQHuHiUFRogxXIXHzrLKFiEGgoeWDm8e8ICq7MAr4uVYeCxtqdFkpl2UHBC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jEYF9ZfFwTmVctcwwj3LmPslRjaROjLorjowrNDcDdWDFyycxmXVvzLVdxji2MK4RppF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mALxuVRcFPHScQ6nsOP+5yihNdk4ezFCkSV6JGcR/gcwlSpUVdYhE/W1AOuYoAsV+bX4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/UUbIKT7sbg9iAFTgvpX8NW4AnICQYeCVXBEVehG3iQs3yy7Q3ktfYtmCa6//ZgKvInl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o3NOCCugqHxB9ypdPzMNTWHPxNNA3h0xMGJbZ08wA0I5s+4CsszNr9xQUOQrg6TMwcDj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qSi1hgh13z9zUByF79bPuUJFC8uOpDo+sPaFW8JU/hFtNgD9lRHINHKDtLXZXEXEHNjr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/GL2dsc4BbNXWI6uieD1gyjC2HMvaD9Aiew5K4wSZ4647yzbHLoO0FTYpgmUUPMXbvK2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s/EIWa4Dk84lexq2+89GDtMdCo5AX1q/EJNewuOtQapvjpDnV1FTfV3N6NzTdNTv1I54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zxEmJVps2dYgXGgjVTZZogrk2yqfqBFVrXOXwpss5OIdlIuMmnrHLYnGDfRuWQBemWun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LtqtmPqBakGweOkKOzZg5ieHUGGUW6Ywb+5SMmMuXJHWSxNlOoFBUrt7zJ5KuchEFFXt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A/Uqy8Y6eTmnmEFNLtV4YLyDMUNEsYTdu4UyN90LF7OO0pm3SDMD5Q424KcRlmDmy4wa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FBXsTJivdzCIO10IV0HSgiHirz1jKyxwzdwKO3eANVYatnGMuA6jbFXWahWiXJnUNG24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4QwfMvhCcFj3gtKQtliA0cSlMW1UZYu6++0V0UHD4htdsJsEIFI0S6LUC2sRD31DqUKD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1Mup9diK0zdNR75DmVRj0VxA9a9SIvOYrCi9tZmVz3uRYHyR/AUwwjoGZQMTFoCJzDAy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go7XUo2bTcygYlpRaSo4jK7+JdNBGHZg0/elWqOnJLbYsbr6htx5B7nMelWKXxvHvKsm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RPSoECCY71qIERz29qIsLtGZ+L+4tzCz40KD4uPSI+4UK4KCiOn0vEfTmVBYnUgVIFO+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DCF0aV94jIR0qH0ERwUhic3og6hAmAgFdJzXRE0lTsQb7hodz9ECHcNe2Z/8pyhzCmaj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vEqB5n62Lr96m+rUKSFORBA6WLbCUhYGP6odIOzDe/DUsYt7HDrqYyl1mb1yTUA8FjTw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dcX6ZaYYuy6Mb0ZzYcxbaaHPCVWBhumnbO3sKY45JWTednRgAMS0zCnQyuHSbqxt/8A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0YdcE5JxAeLFGK9VDNHHeVGyown5QaI14GWMKHC+suY49qfuHyseNHPtEcF0y+3aZopx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rt0Ycbd2CNh52949m8A7wpoXV7dIWMusDXSJHIW2xuYlgbFdZjoUvwHSKgut1hJSTGd/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JSg5vS08wVNBOcW32h6HgDt2hS47MjmJYW4NPE41rgf/AFFToDJVz1RJntNXCz6TTZMq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jZ2mh8nnvMwYiDPXiM04K1yLVtEy6x/02WHDuVNPhCtitzkZxCkbA6Jaxgm1lWVdo5hC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mB7FwSxgtrr6ggqnZLd8m4GBXT1jQnUN7ggW3iCBjLipgANDpCtTkoDUAZA9VQuvbpyf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oegf3HNoDtbiUnLdzBgOdy0ob2so0V3ZWuCIaAB4Yo/fcSwVXXeIqZdDlNUzwGAYTaH9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AHaX/GoECVKlepXppBjARntK+EnERtnWcMDO4C0wC2saKcxNJlniUe3SzJDBzMazbiXn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Ruy0hbf3L+FGKB8UhQzSdRg1g1EuETTE1gxSvxsOo5m9dhJQvacRJUSVKzAXiMvMDslp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+XL7fMv9Pir7u2WjI3kXyyvNXiFfYxLj4ihzHmGvEizcfTiMFuOXUt6pqSODLF6L5II0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X5mvo0R6VB5FvpNPQaVG8SIttyQmcsVBp9/uNmEPCqWDl4o31IFUE4uuXETgXYvcimLQ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9ho0rfZshPc91T2pwahS1xMvIMj2ckIfb6n4L+5XRUZQfh/uJGEjlsfJKiLQ546MTcpb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9TTkqYzBmd8vDNir0jkix3b27ZmMxjF0+4K2fanZHOTHBZuOS18A8MQyqudTJmGna6k6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riw4igBdcuvxDXdBo3KLilv6GCe6RUfiynA67RceUwOEUWRXb9MqYbjAS4JMBwu+0B2B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Pe+HrEAeEfEKl5bdcwbATh+wh2x62vgiIA0rjEB7llKnzzcrItW7LHDH0inLtt6VDBUB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5Hf1KWRwrxTG7rSjjhgv3GatuMBE6iyGImm9SyKzNs/UQrMAwQYIO1Mp0uO+oM31Aqov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zklG76cSlYB3YFl2CPsLzzLR7RcO4+IXwdsy6UctsJjT0I60s6S7dizfeOgl46sqIbTV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aghrEM8KHFyjZ0Z0QPK6A3F6L3/QTdPxsL23e2LBCxNnL16SqS9Ru2A+Y5FFDcoqjHMF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qWrccVg+YIiWct0mBG4wD2JUknQl+tfxIepKlSpUTLKlelxAsdyNWI6SM83K8y7Ouja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s1mU6Kuhj2UMVAN6Cgdk6gdZXdmCWDqHa4MCIPeXZHMu6mz9/KdruXRVwHN5W+ycnmAO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RcgbH1qDYtW66sVAzvHxFyJgy/guj7ikXbFU8Gj2mcdD1h2re8ahxROvpt8TXAjD6noe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Q13qfqBc4fEy8h8kNBHTHT9G+4M/T8ia+ix4T3hfUKQzmDUBrrUJYtrGGnrAsy5VX2S2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xF5S5p6Lq+Ys7zWeoU05MfvIBOIZF46NQzfWDk519wnKa5KeCVNsjYckrom39gQA0ms9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kIwFsM8dYQc9ru6S64v3sOSBt+p3HGJhoaC8jrOagXCFfg0tmu8bq88c+8pvzGin1Dix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yUiFf0E6kEXtDm471M0SmAn5iKxaXhxC7E0AywS1cq46MIJfgfJiNIClW7RdGvDniK4M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TGzmOULUz5R1V4Yo9feIXZLTTp4ZjBJqePaObXWu/aG49YC5SonW7HDMFfJwa+4dWmOV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SH5M5V8Pv9S6hauBTthGlHNmnWJ/B4HmBTmMks3Lbmlb8SgblxXfvHqeJkHv/wDI9W+B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bRAoV1mV5TuyZxHbcoo8bj7ZfbU1ogtfbLglpXVxHMvsTG0MZyw616cEBqqTnMEOiZ4j7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pZzUw2tEolr5i3aU0tSjILiPIgWX+oln8VePqYO8QvGYYwQW5e04eSUAOczNVPiYYnTW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gLKmZc/SWBL6H1SnyOqXBWPQ163Ll/wPQh6EPQlRlSsSokfQWV9RgIrdM1qZdhhaGVXh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F9+kWJZOpABVHyS1F507gUBjiOIFYxAFjEYX8ZkaFVLKxvtDVd1uSf8AGZCkYFblVvhr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LiYz5A/+zjih88csd0GfHdWCbWXtXLFpXglDEEzdy59YnX03HacHT1FVfUnEN+jr1a8Q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1M4cTIOjzUnWOl9G5t96HCGFLiKoeij5Yb0OK8L6QQtJsNP2zMy65MJdB4Jb2KQA8dS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7lhIPJXzmUYNr7RBHYpW+iV2FpADb3+5VyOSP4bPuDLGuyj6uUSRdHDtj8fsWnUzKKJD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PV1r5eSAdspmqb6jDPabxwxkWsDDrqVAUDeFpt/25onMWrRxkjr6uqzXaZaC+F795lhwW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DfELkckNO4GKLMp+4mlmiX+YAENOMXw4gMKa9A8n9TiB174lBEo4w4g2xD2XaXDijBP3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Kg9+Jx2g+BtMm9dSV0Cn0Nd4yNByMQxGYyrudIBLd97cqADgtNPXM6CV3OH2iy57ceOS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ZgvLjDUWQdjjgml7t63KxlnNg67QJw1wb+yLVjhyu3RgJnXBxt6x19Kd8acalXs2doyEJ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YRy77iJZcOy/ErBY7ypQCgqVZpglGkgGRL1YUhYdMEYIY9Ivl7biFOxuyg9IeH7mOMK7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WBmKXa4uQBWaNwBdq8pSlbzvRPFMLhxJL2/qDt0Br7gVPoBb9xp1eshVZ3KaxAVesRQY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KoG3cU0K8VGyaTjeYCCWOGj9sTLpwP2vE4lNGL41AFAPEPb/AMh3NH3IsL9D0JcJcGXL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9T4A7kssuiXLZquqf7MqCx2oQWzMELGo2awZ7R2m1BCuXJKlpRKzuQQ4rtDbElhRiHylt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y6lXRL9zYXRf6HMrkbHuiXFBDmI8cEsJRi8TWF9XLFzL2n4EdTrPwzliwNWZhWB7BOmH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sWPBXKRcsvMZdMyJ1lb2AZtdYbehWXS/3CNpk1bsMwVqFXohWuXAXqKnYip9Qpq5dgv5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+Zse8BR3Yc8RTjoSsvjzKx1vBwdM/UZA46dvuId5ea7vMvDYXucJWNa9V8dSHzJjAeej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FlrSyhAeaEcTDg7jh0qVC+yl24f7lhDuSt9SyNx5pFMMTmK60OJkXWcXcszvMW0PHD/c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rM0eXMqOm2w6TaroN8MKCMGf1M6lBuDfXUNAGMoeYWF5wwhjLVSuO0Gm710Q6qVwa47y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r8SGuu4rMNc1Ouj/AHBfdyVrqYgBvh5V8dpvRLF2a7zf6VcqAfWjTZ0hoTUxzuCi667N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AYhbWekLgiauHcIR94ZNQjbvyuCMgfsz16RB2a9nRMhwDG44DS3QO8C6OKrDfPMCQ2HL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SlHroNMaVS13AUtEvBZHeF7oks/ES8KntGsU7zbPvHfoI1gLvHGg6mTKF/1EGgUQKWmH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UtYYyRoms3usywoI5HUyRAeRfiWljgW/6lsgW6wjW1d3mICqAKQKPMBvEF3yk0VUWSuW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64+5hmDl5+IWiXUwh81b1czHpcGDD0P/AArMD1PW/wCI+cHsg7qjrZ0ilXOnZLqByNxi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O5BSrdXEM6cR1AFnwpEpcVA5yG43LyjuiO0G03iF1gdSFYy9ZYShag9vMLqqYarxOagw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rFpeox1watOVJF4UEtZbqPrlJ8zYgiBNpXEzrPeYFWvEMFtOIudXBfTZF0dPRe0q7lES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QVFfQWwHEPOD7mAmFttClunc+pm8DwhBJccw797mUTIdo/cCGp/cmFO6M99A5fzh5Pe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A9dYgKrVN8vSCxQHF184itAjfHRwwS5bN2NnJMAbpdS/n2k6OpTFDb+Gn4b/ADE8wpke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EHVyOB7oxsK0F08wz1oMqa6Nwro3Xb6n9QY3iAb6YfqWgumCrUtzh6d8vMAGTtGGzrD1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EGV8MZcrpsrmO5FmQL2ckdKucLTffP3DmiteFaiUcNgBrtM+Rx8O8Bve5J4doRta4zx1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mmd4Jx1Jn5hzWdddy99BtGu8ecPrlRnvcgs31IaUtcDO4W709hp4YaMLdK4idiMsq4hz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nxfEBYzu6OjkjigXaJCNbzcvpAwlbK58RcFeKg9oNlFo1iAiaExETLeJcg+EBYbcWYOp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6tju+iJdrHSCKB33AtNGMQwCJitd2ShUvZxEN88jKJCcOWNNx7iFqZ1VDlIbC18wDAOu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C7weIdJeaiBb28xpAZzuXTADfMwC4ekCGgaWEALHxifdik1Wnf5cfUSNSZP0cQBD1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uX/ABJcuX3jBA4lwyLg7y9sroLhUOdaD4I+1R0FfcdwdZWwOsq6jbyFWppSBkC8l5/m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iAov9ajgWciS1NXC1spqJYPeLZPEpv0krj3MyVKgJCynmoIdmKvva/iA2PKdnw4+pV/e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4RgwgwezHUMyCKEFXtLhWnVY2LfBD2rPuisfMDpDUNk2+X0EOIx8BExOdTrFjeanELwv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OeAIuInUVBXBMjzZznGffIc8THxBT8T6kNSxOfnQNAGR63yLghgKgePeWT5AV+JS8Rq7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o8yysqyro8S4GFScu8fK9OcMO5Tek4IVkriuUFWRzzfBjMGsVRgOL6xTEnVL9kvlhDF8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SkIK7rfv+I9l4Wu3TMY2FNLpwzWvUMcvSJBkWHPJ1iwzVw0y6XFuK5ZxfeUdFzLfRjsE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ZH3G2htrDF0idZ/EAllsYOu8I0LyScSjazps4gTonBx0YajuGtdSB9eOnSAe7G+O8BQP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Bs94sm0sHfeWa3Za4YPqzTt2gJyGSeejB7WJK6h5Y4dsUtriHJKKf0+0uxXm+BXXfzBa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XRlGJdYCgfgJYg7LcYXsAuh1Y9Llekc4V2hoeXMStlkOi8hxLW2KMEaOi2FlVKcMIXk7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hTlw/uW98T9xPedVcRQLmSW0DHnUWHEMjY294hsbTMyLfYPlxL58XX/X3KDJ3foJTgQd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ly/S5cuX/AZcuH8B9Fy5frS5OotEVTL0zhF5TwSwDO2vuZjzKhVVVQtD2SswDzBekYRG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rT/2ZansSKtlSq/hxKIw7xUx/CNlPY0y/JZyTO6phTVx57ajnuBhlCdFhv5H+IKYgq8y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pkE+0Aioyq4L8PibTt3lBKjPxxnEyPeBlgYlVNDkUITRiwrZLX1qVxG/6WJv3E3e8Nd8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b7dw0uZ+YmK95sEB8qgpeIPglYEzLos+ezr4iJe5wX3TTDumnw2TFolH7SPLhPwuGarX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8xTCCbOzqUyhggC6a7/3CgXEyK32gnzd8eYsSy4iBkZbtzLx3opA+NfUxzo4/YJ+IOm0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6y+SHRClKPB1mf7Mrc+jcB05cpk6UzYRUtTt1iLOLXXU6Qct8nudGG5fYeRwYhr++gGB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ez6logFh8QXmVjjviPtA0B46lR35X0OjC8zbENQZEmw5+pRgfA+7lVDvkV9QNB5sofdN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sg08GPqDzbLIDHaOq6qMXlH10xqV5nMc3s+TLb3DllFVc1KAXEBUTuy4PwEMRA+USWTu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Q6EtdJtISCZdYZKay4gKm3DuANJXRmKGnMUBeniWtLaToi2DbMmCoVuFVKdYbCksILzi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mFDfgGA1WpmKsQNhHtU3oDCY/G4rq5BqjGduYZ41rb+8fUXbHdxKIely5cuXLly5cGXB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Lly4N6jQqAOrUXQ9dz+I1XfWn9xW/ir+W2d+MMwKgSoOIQhFkOWJYKDpF0KC99KhBZar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xvbI0jUxwdRDldkwiSsR9blwKGzhiJrvZiUyxNAYiHUrMMK4hU4phDj2qx1GCcstD78/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XsNKuCNJQXg/ohgrpMwuBcSYN3RiuxExKmPkqVUCeZj50CEGUWEGWTMNx01uAS5O+Uhs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dCufQ71eYbnaZN4gKTDTGppOpUxp1IgkjWbfeBQy4xhiygDsOs1LlEJgFU4IymTBkX9i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ZZxWWe8TWDm5Z6xyeXs6Q4X4DGwiepKXfRjo07/QlEOmUg7OGKaTuMcxq3a5z+Zpap0p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Ey5pCcpdh3kp4JjyugbgFUnL84l7ZK43XRmTVeXrbkxCuswTlDlc6RwjyW5cDkYixNaX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tRxN113juxxJRpgnrDxZx2gUNrv10YSFLbK11MQP0touEnClVY+4xAVOR8wUFhsdD0Zf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GjIPybmIDG9n5Zkk90MY12hYqx7R6WHKyhBZi2WhQ7RzivzFsIdWVCbAaCdQjspTCvC2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c2gNMGoUzEpKhTGDtVFe8Pm+ps+dRr1wqnLCF3QNEEIWq4Iyh3BlO0cRpAN8RrYzcuI7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5XyY+4mtly/0Toh6GACvLzAPUhL9Ll+ly/W/QhLly4MuUhmBcqLO7RBm9HC/bUyD5B9S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u7crEq5UKekDKLrEt6uXbl8VLbFr06irn0xQAhtPbfUdG6H5ZyEq2JE6RhgHNMQCo3DE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9L9L9EpTklohTHGj4Qq4RO0BC+I+JSdpPMKCOl2vZxKpnVc3m2/aOgAooXUskJbhJk3o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1ipUAL2SyjJqdcRzfxA51YMbhsb2jpHlizLRwRF5apbVcS5eZZIFBovtGvwjzeJt95mTp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s7xLIZcazBGIraEOqjsuNK6dSVcrrBcSV6945XNIPARKTlfY6SzJZKpxXaX9wiKrbVfy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Qd8CuIyoXd1MIx2P+SE8Kpw8XDU48cwcwtlRtiRvpoPBlGZbuuUxNvC/TX1LSlRpeepU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OfXORrqSgk9A5cMTL+bD8SpgUcW69fMWNebG3SPRr2dh7wka4KJylt0GcLKg6slGHDG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+o7R3n/jpGCJioHPcIAvFeAsCnsSvmaAq46kcbuqz6lSOVhOkAAjlD7ZTH+y7eWGqxsl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uCW+RiDcAa6Q6HeyVMwdWINE7YIIgfN+ZZltOWaBEZG9Qw3WuQlbPLnmKhBvUpIBqPle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racwto+7mGTN4xRfvLtU3TPzCzRtVliItDpBC7xG0agCqcvEvd1LJcvQzAun6On2IojT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3LA1x2hE+OIH+ZUGXLgwZcuXBly5cuXLly5cGpf8wWko0qizzlzn8zRqBXoFIE1CZE6x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2d+UsirpbqEQKlVDpE3LgOH9oVNYwd6WUHJv1FWxyZQOOILWJcpALaO8MTkCHdLly5cu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oWldOINWu8dDUwhZy4mVCQ3UXb9/MHCLfcaWBellsLOBgY9EUd8V+OI2l5YgMs2g3cG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wMK7QbeWXG2hPchg5naV3Z1qOmEE8r8kVp1k9gIuMNMFhAOrUVBe2cSBnqqLA2chbLb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YMyiNwPVDBGNeri+IQQGe17EHsLaH81Kj4mwPnUH7fA8EWCDHRXL0lNTvej52i+O0HYO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u8tW3kuH+awG3XTcXYBE2Y5gi4h1EqM6jOcOSGU0pzd+ahKOJtrXUsnObYsXbMlnWurn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y4quS+bAEPNU8RCkHAW9jFGeDfv6QAOrj37xQOWSdWyG0xPJMQMrUBxbBS6dSUMMq3F7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3Ocjh8RlCA4YVXSUmWURXLMcq68S4K9CFFq98ziAlC5QQIGImEHQhxDYMOoYcyqaa3MK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jRSYTJBUF/6xK2jsrCI9bq5jjWlr7ERTq9sIy1Uy7bMaupwUelS+WcuAd3UrGl/1rELl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jhQD6huq3q5YCHpcuXLly4MuXLgy5cuXLly5cv0DLly4ww+mWYK8sIWgVAshFSonSKjw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4OIK95uVWH1KQTWP3G1JW1vEoDpLSG4sUSAYTE5Rg15iXBhAy5cIEIMQKATvLfO68jE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jDvvcw8ZD7B/c40JnpfeXpvF3BEUe2Z9tUolMGFXZx5lHjg3u4/VBiE4t3cytAApo7zD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iWMbbuy2oXuVNpS4gko3x/8AJp6DtEg7FW5gwOBoFTJXe7GkqB6DcGHpcuG4W0wVXzyH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1qWxdtofWI2owHMey7AWxuAogxPW3hslRYuBenkqGbfpdL8MuLRdvygbzQtOW2AYkLI4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k9oQ3dpwYAgqFqtOGIjGOQH8TFygMpTEGz2QwhyQGt9GyJKI6TfkVL4mj3HrD73FvJyQ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A53xfqWGTrAb7w+W8TSm0ITSt7ItyvrTEfBR7l7QmKwGa2NdfeYx52qeNRNBAOa5jQA2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RA/EbR+DUByOxuKlP1W5g0Im0VgCPwShKDNwMRoqXtCVupa8MmTzBsCzfKOKLREizLFi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iWNARB1MH8xI09ziURvrDC4uZFyY98I8Ve0e11jr9S8ot1ij7iJr3afedfENho9WU8Gj2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S+/qUZ7yk3Uue895cGXLly5cuX6Lgy5f8A+gwsWOZsgIGfQg9pl1A3EjiwzNnomIgkkD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NQ1X4S9M5/KAhZGvUEb+PRiy6it4ijlKVu4urgqw59AwYQeZcGDFly4VipAO6JKx1jCq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wIboCV/8Euwl78QCUj0h8YIGbh6/NnMY8SyYNgnaOHWHLyfmDECJHHmTr6EvcOGWaWUq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Slf2CLGBHH1PQgQGF558S+wvVUZRToVm/PqqRhreFLfcsLnnm9id4ys+rbmupcMQ+Bbf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JqXRzgCesQOqO4jNcPJ5gdjoxDZ3l9Y52fliUkB6hja5JBBNSphqVZbL1hcYpyF4ekAH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M5K+SyAjNGLt+I0K8clkrGbtdzvHrghx05JctTUvXhl0KdANnNVDLOVg/wAZlFoyyThj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jkrMB4ae0Ccu3i/yXB3mgYjK5mdkQpF7QSwe7n4lyBuuiFI69pYG3vmP6qYilsMxZNVq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nTzLEeZQDdVUsVMzfk8R0A4apv3uCtzZIcjxMhxkl+ISDh+oAFjGU+zHSFVlxKuXbGo+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YWczJiIXsiCqqKlZWElYJziNCoSRcuXLn5hT1Llwf4C5cuXLh6DF+ppFly4vpVfWFJuB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TEzB2YhiG47bBmCsLbz6FMObZmfEfzYXXo/kJS510liSFGtx23C7iIXEZZudFlgWQwhA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lDW1R9QDROwlSxvQFjkXzCx8mA+pmSvVtGgo12I8d5g/Y+okJj8EBXuxQUjuTwhI4Dfi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LKGoRkgg94YEqcyjdwyiBUpT19OGDu1PtNE4vEEGyV6VbguW4PqP5MQSrOGgAind+G4O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MeBo+oKZdCsoY+UY4CG5CEdsyDDp5jWSa7HiYTFVlhvi6yp+krr9pH3i/uYsWhk4PmWq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t86cIvOqz7Jsgu9vmDW1+EdYMAipXdeSo8OzmriOGPkqz68RDAB2GY39bAwhVZE4fEuK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hqZVAxUmgpz0mLYsaVyRtoc6F90JkNiKgOq+rEi3hxfcTVRlVtY6JREaF3xAPdBS7yPg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rMvh4zLWbPVmIScHWDBTNQTi/eGZSHVqeIAH3S8t/wDcRXc3XAgeQ9j73G20tcuWPStC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xkwFiXXBAWmiPCrOVF4omTYPZfcRxDei35lFWunPMZsklPc7RrRtyLfuZMCeRmLaveHW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imRKdVL9Yd884QQegd3oIoZx3jdw3M9+iksgxYMuXLly5cv0uLLly/5B4oJU1v0yTtcC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VbKagsnRniVi3bUM1WNSqYwU5pgy6YVHdeWpY3JT9yrbuZYjWyDlucpZid3oG4kTOYU9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zHcFlDwsIYYaB9y6OIHAuoaQeI592XVS3Ca6XsEDfviEAsbLD/kcR6A+QImo1vKaFbtu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UfLqzIdx9TSDuLN3hKuIpUFcEs/0KmSxdFzbnZHAC02S0vAdS9AxcZSEU4BuGIHwJoAd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UfMPQMejpg9x/CNeHL+ZcexhCcp23C4d4tSPA+xb9wBDjwqfVS5VC7jrFHPiCKAANSne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AW+Jpu62qCsL2L+CZ1QKLj2mPtHzHECoC10Qs0HggxYFWbK6S8jNqPsfuY0/LHrraCQO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jwPEJSiuUnELQDUh+UrpM2Cuelypd4T6aYIcHyxw81U19XUZgwY2YhivcFjR1gzTK+Ts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YDNNdS46LHFTr3hOAbVXJ0gALvkKwTSN9Ip8kIs1+NA9dqEy1sevoK0UuKLr2ilvDiCB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LEWt7qHbad3EZbAxWT9R1EwYX9RaxdOE2tt1MVW7tYO8SzDARXqe7L9BbKuiFToX9TO6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VR1R9hg1Qqq9/EahWUQw4OPmWbRVfEUWL1qY7uzHzLdcEw8xhox0jlW/mXllOyWQ4wIO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VuL6SBg3BfyBT0XLly5cv+dSoQbzFlEuBDQfvDoQhjNcxH3QqUVFgtZWWmPFBlQ6Vi4k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nxKfUb7hsjVB+4ADCrD3DMDRvcrDRUSKpSYpuUM2qNVEjampREV2XbWJygcaDoZY3RYt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xnkG92SZM0qEMnaDAujyL4jELKqNOWoD6sRdDcswSoE8PasvtEMnBFHje40VjmlHDaM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Ao9Nm3EuCTPdxTs7kyLzYVsMcc3DDeOs4Zpd5l5b+pWJio7Qyglo08lYljFPLUOhTgbi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tRX1rg1NRypmYDAPBLZtmhfEMHqxjlmAK8wjV8KGWoZDPMLPyh2UEMT/AF3oOOxCp2JL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J1Wa7/J/BOdHQ/lb+okF1DYBdW10gxUdr7NsN1u6ZlLTwVASa4D4lENBw331IbFs6avu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Eq0vqu14alKOOTBpySoSIdBgFUdDhuHUIm7/AI1D6eYsOugYLyVk5ejGMcB/96iQE5rG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UcSuqD9x0FQuN+6mo9iNNdpqG7ktxR17214HSBzo4JwiWaAbp5Z3sA3Ii6nKRZYfOosI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K9xu+PExZF8wRgz4hGL94GxUwobN1CrYVrxKLVAZucSu8lw5kXbv6j4c5p+AjspVm0gU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5tldZWGWE/UpSdONIeYapGsp4esqTpWmeDR7SgonC/fP3FPqFBaHmuIvrpR0EKlNXYS/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U1jq5nLWohbEWoLlh5X8ovQIIIPQIPQPUBuDpD215glr2CXwB8wXzYXgxC1R4RXI8zUE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MH+D/MWpxOC+5WsF+IZGLGtR0sswM95goXsdveDbwj7ji/ECArHSAOga94ZKrcDdq4LO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jsWB9RAQHiV8zoq7xAd3KUhDmUMzQsXMdFLLzKRCyrGgjmLTmZclZHsxomSXtd5YZv6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vLqhDLXEQP4e2FGICDRttoimhAW895SqC8738y44ZND22wgUA20po7rBlC61am7L09pv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NOG6516xqYyFraZ6VUtZNpVAV0jDbZV3uLwUuGbhCFVkSzgUgB4iIyljB2xHYYBCUbhI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ZEAbFvtM6gn3IVztIwKYKXrF/wALvU5RfF7xnCWadKMQZJcdrzwwexHqg/cf4kzsnJUE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IxDkP5IQPZYaFrrRKICobl3YElrwtPsYg7ezxe6B17MBgUkogwzUYmxiIZgr68zPgCgXp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2Q1T4Bw7LBUWGsuJ1ilULtj0g26zhXM2KDA0+GVsAFV9O1RMcrpycUwmPkGhx7MF+fwH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KSFWHDmOwFNV9DCkrjideZYPybnr/c85rAe5cDS4NDrvH5tOwOvRN4UTk69Idu40njtL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coR6iwfJmBcABcFtEyDcAYFUZmcV5gGu+rUQHaSj5jI602+dRUhXq8SzoQ22dIE5MBuM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dou90R6ppPOLLjDbcuVu7/FotGyhrKsTDAIqnd8xqthkvrU2MRu/MxnDRM5gEirYvlJ8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CT0tesBxOZHukFgMtrqwDiKJz7QCutppKxMNKSvp10ZzB4mBbUMWaYMGEub/jUqVKl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MVUTiFhrZNKqAKbg2hKjVzYShcDErpTaYeCPBpgm1cK2UvOiAVI8eErRlUuO7Of3MNN0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T3XEhUNbmzO5vcqjW5VKIOEV6B8cythPI/JkZVrGqC+wj8sZFv2tY5G4IaNnkRauPoQb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Mc4f2grUxuPJGNaBVaCIoXDqnJ9woukIr7QytTla5afxLpLUGqWmM1RALyaSZ1IWr8/u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EKcQ3Q4okDEahbC8FP2Q6US8StxWXslWGmiUW94jAyvrEVurcEB9YSZJGKRjhhmrmCXK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3g4C3uJIyKXbTuyul+kY/ESuLo/uPSUNl4sWFrY14iPKsoGqH1K+IP0sMRIncr8iGh6I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U6Ld6e8r8NZpd9R/UM3qVU57yo+eAPphEhu4S8S/YdLfEbFNjbZyQoMJZK5dN9IN7yz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teH8zzH6BtDX7NgcEI2hWL7kdXL01vbkzKtxEg30VhcQ1BweSodR64Q/cOAFcBPplDK3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XAjgT2p59EVvOXV3iFNIcP6H9QFizyuO9QXk/wCUqO2KX1yy7cjV2/EbPR6US/S8UP3M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xCsb7zPi69kC9AviY6EeYKB0TFuvEWNr5nRHviev8JZFig1DCGML7sJRgVV8RiaNN1qK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wxxUBS2Lq4dW52i08xuvH7oMIIIPUH8AuK8TPE5FK6G7grQamaxmAY4hIN3/ABAlepBw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PoepA9KlToXBrS5eg4g0UxFd2wSi2F9XE6CMojtiA1JUxg4jM+qjYXLxKMjfaIGsN6Y7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0LLjrlrlS2vqpd/ESPWo6g0alWtajhgmDqALZgjreIDhxArxistKobfaYn8WGa0QRUvY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LcQHK8sBqEvJcwWylBcOe+4loAM+esZZOxG/aA22s9gAalhcOGLi+jE3bV0DSfv3iE0l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DaGOHPSFbYdGO0AFksceYay3bCaPJPhkjR8QWSuv2ShLNQriKjPqpvFws+xMPXLNDBCA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IejqOldDfcoach7hACov9jAdCDLxD2L4Xotie0T6ZV1TPh/7MyMt/aQWnA+5c0t2bjr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IH2pgsF4/WlfcdHMM1fd+oEs6cflSIPhsR4TMLa3SFW2bt6kEb1ND6E2uKZS/LDggND9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yXDDU4aOjhmQtPQdYxRMVknErQeJdXeA3thuubcj+piA4/1dQRrg638XK4GyU7eGXv1U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Adq9DkwAjB9gmjQ4rHbXvFQTrAcdH9yxodjEzEyUWuYYAHzFrC/MyFsOrKN0nsyytV7S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R4gPXyEP+1P/ALU/+1LP7pTo+ZTo+Z5EFUVL9Iy9L2iPrjxaoH3HZVNgf7MY9HCAgS5O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XkoNsW0ikKbUzHTNu8YvmLMuDBgwYMuXL9FpbLnShxCBAGYXUXF/bErcaOZ7pv1Db66j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+gMGXB9AgSoEqOqTospVt1NkRxLy+IbQY5HiDcb+J3TEYX1oJaNsAV5mY7zOfRpNEmF3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/wCEaArxMiwupW8zNaR4cxGijEyWSnMMnMFZFiFKZ+2VqF3lZ1Kyvdop2fuDNnBHURHZ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Z9ukyBDQ5I1TeseA6d5YwoF6gbxL+GuLyivAU2dZZRpQ2tY1CsiyobzfTxCKRbGil0+Jy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dAEX6nEYcThNzyTD/HPofrHaOYASWY4gKMO8QmtS5+u0WYZ8ILAoestVqWPJDsUfcKb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Wgb9C8y7jFxLF1uBYl094QB3wqpuhuadIy49h8wV3B/E0juXLVZveGm9THEDpcbnmI7u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KI0Gx/VRgILCHGm8y7X9Sl4bwRC4HbZH2a+o/GVA234GUya7l2y6WS1NxlJP1E0wHKn8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zNknTCaJcr9cu++1Sse7GY8pX2ADj+0T8SsKHDTsrSfuZxHRpuXGIU0u4MRlzlaf3Lu1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UpjHMAkiDAc9vMdvNtNpvYSnSgtgw+YOjq1+Qjg0cLahDsCrv3KBGrognfgofdR5pFkF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12QcvHShQ8ABrlYoFHa9uAHJOrw9u3mmZFJPU/rj77lb+JaCDy3/AImZZ++eUaulTLF4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hRa3ZWA/EUtO9ii+Hk4/YQJnFEt2K2dodXBNhZXvBNhrOR/EvBr5CBlZhtWIYXxCL+Zn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5xfiPkAd7+I3eHRXLLTeIJwwfQoMvvLly/4fny1EcwvNSqXwVvrKMGGBs4QYPS5cWcPM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CDMDZ1gOT0kY7ZWyko0L4IGlbepDLmBcVzfExFb61EXK5WH4QEJ4KNZ9ojLiK1AQrV8xq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VkYej1Moo8IC6o+jj9SlMw3DTLr09oXfJBQO4Z5giwfDNImXbbMu0KcOUu8xlF3aXTVY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vLzpzY+BmwYGvbMJgrIionaOOv0t/wCSjI1AZwof9uI0Eg8bp7yvGmayPeBQ8ZRjsdYp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1uANrtw9xqKUApGbtea4ggfyZ08EBXMoBbxcFk/rHduoxQorNyoLkbKwQmbAT8y8S1FQ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UV4mQ8vMe5hbiLcdS4Oswl59A3OGZWRQlieaU/UdTraY5eTM1/wBoZpF4nZz80PjF9f8A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EhFp9IvVPQzC0vcVJV3430xOogVAQVUjtt/KRodUCsr4vAXeopE+bEu3Tg3V9BcatKPq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oSlcLxvsQSm3XKw3U4AfuYUuLaobmByPEUrnFv0lN2+ZRzRXEW2tUbiUEE6wGXnL7wB14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YQDnpHLC0olQF1+Caza7ybikAa0GpWVW4UigG22AAeBUs2KUP3LctO0YoOAzXELvwhqV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IQUyvoqW6lATozfSCLZViuYBPHxKKZVeIGi6ekuetmCMcVduE1FdiqWZmIMW5lgTBf4n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gJArwKzAXojR7xuizy1G5eGWKqpY03B1xbuEAHtcAVFuVbULB4EBpdviV+UBXhTjxEfA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PkuXNCPYxff7g/uCSyTyIls/CJ9fhGI8D2mtwLiQ/PE+SI5dIWjE76hFOofmcRfW8TmF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NkUYKbueFEOSDWcwzRBnxYDYkezDgAdIZsVwN1ofETWSpzRqdCLgimALQc9pRSz5je7A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nKYEaFUe5xBoV1LTNYhCruZe2PKYDNtmAY0NBDu41W5XSNwqBvM5zKwpqUJK3AF5lbN7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FsVWyWW3CUgnYtC8C845l8Zs8QvTCMqIPc/uCpJz3dZmV5uMTZiOFYnSuL7C7PFMHJmw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tv1HU2FxjP0j0Ooj/V/cDG+NML+ZcQDCt+Its2UF9UesZKSt953/AHMRSjDEVV3ArUNt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1WX+bGoYsQ5YnfyR5TJNfCbvMv0f3mnosvcvEVjO9ae4punYvqIn1KwsyxHifkleIdeC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tsQIUWzbB8/cH4CaGY2f2MthBd0kp44XloiBb7Mu2ZVlM4LS3GiwCMXejX1UuEHilXu2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vGHTmDT2uoMANXEagumITTF5hw3eA/ENXF2LmowcQZu+b+pfAOHLENm0esarkaZlfF3L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wRGO8CAMD6tnJ84iYgQye7EKVWlmbug/EsPgAPzMRwm4dbWC8mkhvtllyoagDAOhpTiI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qAqwLDW+0NZqxYEkANB0qBRC8RBNWsFJvrEF5EvbF3lYi6jxCoBu2CAJFOkuhA3czeAR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t7JZFWTfeIvko35jkNFzKiJeb0Y1LAJU0LAhC8/mAwKF55iDbQ17IC9FIX7k7hLfej9Q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G0Y0lbroJRShvz2loq6+sShj0h//wARWQ+TcK7DqZtyPayIl2LIqlUelXNCb8VNanvL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w9L9LjL27QnL6qF5IBhz+vQQ1PEu9jCBBjMcpASXk/uVMnLDWtuUqhE5YrxKtWOHXvLO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o/qTiatAliIzdIqb0OiFNZfWBGh1MSy4OSw+xLZbXMTRBabgzZmOLqVV3NDWZoXzHk4m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aJekrEimvBUusoEmx+5QEJSct7iDwUryVr/7KvRwHYZgEKbYrUookkqpUtTYgOzpL9m2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HQLcQYFTG9f6Yjad5L3ZjFF1VbKgUY2nMSKgNXggKsUgMC7NGPBFHY9GIcdbhK4lQRF5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nsyh+Airyekrhv8AMREmSM9JUfRcfRTHTLHJpO24JCtVbvKWh6o1BLqQBEDSkLquIavk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j8soAJ4L8Iqi2o8e0NV8TWiz0XKXj5wzVUODEOrFb9oASqwX5uGl5S0DV7zKxAVR4IDS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QYvUUtcCP4gKC8+IlxtzGMSpH4mXAsLGpWA76TrSjBNR1jrWVtnvBGktIIIP9zDFW1SM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IoytZZYVFBmyv7jvmZnkIuDBTlx2l2jojwBbdx1gAa64gSlCnMQqNMvnMShZOVlb2/Ed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ulRxFQcwQeD7gUjjJOdlkskTk8QBVoRcsg0iUW7YUSzFnxAsqcYnmtqvzOFZldAzUQqN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EaaKy7ygzID+ZRaxSSoqtNHhLtLHVdkFF1ESUo8uICRUUPogTbeXaZF1LhcL/BMwXAvX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esGC5nuO1aiujmFwYIVFS2/LEV6OMxVVBlt3O2EIUpeq5tA8lQjWagF7NeiLBS2iVwLM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CwS8jA9ydSFN9cTSDBmhgI7s7MwAdGLAtYReX2IhzZllFGF8YJm4GbVRKbpCo3dtRQrZ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PBGUvR3WYhDQXKlJGBdEyVvqM4glwE4u6YRI8n6wgOEKHqxZyYmyQ52s2pCmhFdZmFyx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x0vvEjbearUsmsvI1fiLKZ2pxG+NWjRHrEYYBZMrxmKdaoSk7aiauRoG4baDFhjL0AZR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ndBzlPv5VbqHHYyu46ZaD8R0GtMowtTsYiZS7LwwkaE6Fe8vOg6xCp5itX0TC9mo6sRh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TaXj3R2OtTSZSjSbIhjdaYselwfQsMS0BVPBKcC0WGcQdQeIWw4JynXxNF3mDQY+IGfi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R8wtUNRmndntCWZXq44NrD8zUm7gcFYJdRDUaxjfETANBx3ld9swk1dzEO+5fEl6R0tr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LlHupSyWVphdgttla07M+8A3xncIWkz+2WFdCS1CGdQrwoVXuBwVdZRl0vHwxF5FY7R2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buUPkq3imJTWFqmYAVlkksvMqFCuPeDFL2TmMrhhbqLSf9hWTXFkx1uoPzHxxp8RVruk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l24q++ZcsQywQLc/cyIve5eUpSfUCKcgZGNihleQQap1jyQ0bqoBC8PWozFtU+iYRobx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UpVS9X0hNhWnSF1KlX5EgIWl+U/uApxRGESzFG8St8qiHG9IUt5tGSuWDCt2w+1L3PtE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o6kOcRMoIJR1lLu9fghZpmpHvANUHcuY0r6uHB8mXBNXKAC5aNdVxCLMskHDmuY4KWsc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c9iXJBnDqWKv+IoN+mSjPiO2fBAImkqr/pHCy1gi42Q/EtNUdYFuw7y3AHiW1FLgK2Rj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/NGBlJiCCMubbr4lbWSjSveb2CxqOJcDYYGUIgTAf3P1iK2bRdtXkMaa6lsrqHmXFSyV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VriOr7wugfmeIgtcxK3hyqCwqXDkwDGFECgix/8AiMioLS5lTbAt5gaewyssZqDAA/mO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Qlqyl8vW4aAYVFS54d1rFhqO3bA/RBDtQeqtEIRGI6JGVlBd+I8oR1+keJNvLBhKum5k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ohr97XXMAuUjklSGhKRMBtiCUBC5XkS4aUhm5YfyUVAluhUt8e5ehLLh6LiXpU38RmpV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6Dftm9NX3mmGt4xNniL07j5IioqxomV1a/hiLdONRQtgKtmOru5kUxUq4bC8zRNU1FFw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rCsVIWi5glsB5lC9W/pCoGz9yx1TcZ2gEE3gLbYi4EwyuC7iWdqv5hjiVIYmEtmc2xW6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Dr9mWoW2X5IQLF0SowMGqqMAskfFzdWdkKJulpBFFEWOpHE2S32iOOW4S1V5gBVszoDA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td4CKODcVVq6iu0AuoLDlUQWwpruRNLeajoOXxNTSCUvtBewnnpOfwlphW/sPmClBj+5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sxDISgvnD+4oGS1OIFNuso7w5HMbWpTpLtU9G4AC9dKrDmXdV0q4VvFUsjMdFj4Y4QA0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tmWUGbbjV3NfuUymQ4RXyw9XXfiK+wudCLL0Z+CcAkX8xrbah+ICpQTwgjlit4YOinvO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c3d5GGZYcW48QxD6Bo6ErQz4h0INwAra0TXaOwcy0khYcJBVgXzKGOGV+iBsGyokJbxC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ULgRG+8zXKkztFlnEVhMCUX5n2IhExAuhERMwHMHMIk4b9ohUr5xqU4a4xBtCxxBqcy9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1KkxERthltoY7wG8sDXZAaabpluTMYySGneP2itDovtmPfs+oUsaD4Y0ozJWtrfxLJwf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bdCquNwXCxb+oAquoDguEDm7xMWl8WClA/EvzULAyqXDhMtlVN39TIUi0ou+JQLDQnt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yzMMF9JTVGtb1FxYFLRSU6QaWZ3krg7JPDcpSyGWCtVucKFVXmGqNUR3q4nLumL9Vm5G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OjZUbRjmGQYu0EcL41fpv5I8j3m1MH4hjxR1PP3zJg7fUaziitp2hVIqiuswLNoYVyzW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Z3wwCxZ2R0IW1qZDvLEAs6Yh0Ke8XWQjWniZSChq48ykaCxtsQrMQoJsarLG3nFYQLdq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1zTcIchc5P6gG4OL/uZGuM6giPZQY31PAlQPtNRYVJxiOchikVu26klatmY3ce8tOWrz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LJGJziFhWJGyisAgLqwj4oFMy+VVUC31uKMEuwGH1Da36f/ADlISsbE/qiS5Lu5rGiY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SiUWa7zeGsBmVcxmyUG/eZinUpltZ03mNrtvmtQoSIFWoUO+IkuAB18wHNRGiZtNMxxn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/Us0sFxAcWSrPcfcmS2sMYjr1GEFMOvEqQqnU5gWl1FQpvI2xfIkKX5sH2SzUWauu/eM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gbkpYrMwc1OF0lVVbBelpmZRKNnNTsm+YaUQrmKHrlDylzCnvAc1dHMu4XZqEYR0cwVD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LthF3UA0GCKsLH3Lm2W/6SpQ82TnDcRrTLQmbgAS3mX9RLq4ru2AX8EHG8sxBSh9k4XW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99MneCL+ozxpJcdSqC8sRpS1WBvGooGJssFZMJdNFnWBtaRYq5RnG44EIbcw8fKbOCZ9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XSP90Vf6aY/W/vSqvVEbVvAyz8AfuLTykUCrjQW8y0tt8kQ1KSrKaYotCErVWna2WKDu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VMjqlTO7qqdj6gqArc5bQX2Qgo0BTfiDK7Psw2oDtBs8EKtElA2jitBsrMN5hnzCjdmO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exR+Zh0B6kHm7zHYRqIt6/tLiMzwxySHadovqR4ZT9avQY32MWnxEwzxCGaZFusuII5n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0JrPuTgTbQSxQeG4IETDmXWGAkBWWuCFyiuokFqNjBiVgtl34hrfMi0xHkS7FL+Is5Da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QNaoqDEHylrSp83DY26ECO/kqUVr9ohQXjFMsKodluUpcFtxeK5KguQpeDiBuBkvUtKV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2PbFOswgpt6JSwDQEGrGhYsI5C5LamT6iowBRK30g90HDBcxLZjMVXV9g6jXThekz300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NDHesvkM30gQBotagMMOIGolUV5YIoRMd4oU5q2moYWMg11jWtykTpMQL3lJbqt3rcuD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LQFKC6IvlK0bh2CbXxuo2QwF3d1NINdkAFR5esoLwXaQPV2IhDURppryRAaOlXByseW4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O7KuLaq3wsHKCw3CRUL4lKHNGSJFjj0p+YoBaAwMertHAl1ESLT1l9WjdnWEp6wplHgd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mZnoC7nXgYsXHfosGFuiEumZQd5y3i4Ad88MZoyu7Ll/FS9QrF3Kk9G6aj5XCQJ3LjWi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u6VjEJptEjGyvKmu8F2s4uVkjqBpTUyZz+JPuR2uFPFn6jnsrrLzmCBiggsBTiGpycwR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1dyC7xJWeRiGUHZEtXqLxBXjEyWxp5HUqjeANShbcZblG65rrDeEpBZl1iUuGA01kIQBT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AIIhSnbuQOFXlPWWjQY5bLI1nIXQBadM2S8AjkW4996md0GjzkvPeJe+gqwpiI6D1uqN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1TNaR9R5ZlyVX6jasOFbvh9TFwJU4wH0QjOhfFnaaAA0gpjhIbC1ZoCZyIbS3fEZCDkF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bEd4jON02eYZIN/5b9A1MheYJC6EmdVM6YtKR2m6qGGXfFKv059NW5cVbGba7hMjd5lr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+ZXl+Ai9nv6aUFTxEYXzIKi6Sr5I+YDoXAisTwjlt94BtnzBaZgHmntKwE3DkVF+E8FS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jKyiujoE1t1b4/EpBNvF3CE0Vd1Fak1pBM5ZWJWFAekB02cyrGq94yAFbz0nGGG3c3kw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lJacRpXZthRAMoFYb5xBQ1elOYTBTz4g5FqKxVQJXYChNYjwGpnbZkosiRKMOxj7iu17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O1KRJOv5l9hdlYkJfB1mGfjXWFgCeF6zAULNifcH5ZxyxsoNh0PMAqUoWpiKJ0QhQ4AN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4VCQAdnHmBcCDvvFEC7IbOIjtqBuii4NpouVIMlcDDFRG7vnme3KniGWrgfaSmlGhK+o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1rcKAgrwynJEF9NwXYCdMXEumF3XMaDTkbhSwvtFX4BeO8slGl61LpNl9lL5Yg2L0HEI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iBIPumYkbvpoeCJU3V1EVEBdiCF4e8ayoTVkCp7B4Ru5ld+ZZLZ9EblyyoQU1LuO4BiC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MG6gBeJXlEoZEDopk01x2APWALeAkv5HEyRbbZW7Qxig5eOkS6YstgGXKsnSKwV4gKRg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6dxtCAiUE0iD8Myl4qUgXUcUOk3h90rC4vKj8S4UDqxsA94CHaYO/chb2dS27TiNrxUo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o9R2xa0Vv4mNgFVVlzcGYbDOxTLehdc11Q35iGKKpxWIb8szOSMKxSsfEa7YcNWcY1cI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Bi4W4X0gCwvuzCZqVQK79iVLvJZbKIDtiMOEKaMKPxFK3XXLB8MA0MGirSOCKDTiiJRx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t9ZQpGLFuhNxIMHK8TItHTuNzVFFKIMwpdDpEK1TzLlB4U6xKWE51LJdnmIcS0w9LyRa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GaGAm/EGfRyQcba6XCckU84gXZmMlPcub4CILNaqzXNdJmlsU6R5WLvqlLVL8yrupSoY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CjowaIQ6cwqBx4l4beELGB+YAaqswoFVK5CNYogCzpUCNxQLAzoOMDKAaF92F8ohmFfR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gAOEvhmYRkGzcySKN4dxWWTZarlQqJQZXC0lbiqoECghQAWjANMGG4jwws74iJyjGCiF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6Y0hq8momFS9b4YnnCz37Q9wMaMtc1Y8yyOG/wBonQVdm/eMoFK03VxONGVYc6lKwKPM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k2uZGjeB/wB2iNF5Gq6QSolgrpGKrxFcKHEMVVE1iNQXNhjiUm4C8RzHps0VF3CgHTvC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3DkH4jlYGDVyzYqMUL6xYAkq3uNbaXe7JRRSoWntXeAQJTBM8OYKaj4LzDLsriXehJb+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ArCx6kukCaKwusHvBMuMrSjswsAWwPzDZbl4rmAtgDQ9bm5FOmPKUcE3HTF6qlANGx5l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eUyBuoBXBMkUIUpuK8/eJf0y7FjxC+q+ZtXgltaipsqPdHBzEpni4O7n3ijgCNlGkzFl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A6hWKMRME3HV+Y7Su5qDDJVh3jDZh3HCE7MKOgGoxutx2iMLWpTS3iVdr+8ztc4vMwf+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qYcUb5KjdQ3HWPywvO0bH7gcVwg/Y1MUUwdrgUlZW5TLywGTmNkJM2GKmBh1H4QAaw2s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bJuLXU4Vg8xqAlbM3NvuJJG1rApX9Rw3V4HD6IPFcD5EAwtbKVOL0fi40Wpubuwv0MCh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AtagXaB/uWrDAdLKcTLI9LrDVT0aIEcRPlaiERaPBii6JkxiAXC3Q4R64Vl7Y6rQvHHa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F6HEPWjVwS7O8VLLfMFVDwMC+Woucnpt4iIW2Zms48tSow/eGcFcNvrHcGNn0q4l3NQs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9DCErEPU9OQLYngG4KxOllp5rJXEseTleZkn7QKEULmIQOOkJYMmoNA735IYAA48SrSg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xGAAhb8wKVa1jUXOg3gl2XXAcQs0hd26TWh1DTCbWFiEWTQXCDNaBqIXAKC8wXIlndyk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Ci8+8LABnwuXCRa2ogDDqNe8Fs7OfZldRZkYUUV8bQkgOlZuXd6N0czDqBVcLiwiLYeY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B3YROoXycS5RoM3t8xD0DmzncDcFOS2DBorTf1LExVzVLiXDGqq5SLmDHWZXBA8q3HVe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a0VrMplAQRRHKgac32gOyaE5iuWFaHESLAyu2Uz0YtYQMDYwIhdSWCkesswFvXLAwGDA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2kyy06SXTTxW4Q3ELRJoErdn5lRaiWZFFSU5z5GWoI9ZZLhYgCjnN4YYeKFRusS5gqtW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mIglySUC5qFCKoJxvctRRM6hjdHEQQOli0GvaAomY7/iHQCr1GdMpl9PHcImxZjl0GZV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kqAq8xssm3HfapgrqrhK83GWSyjGZbD2lR8sQNeFgmLaI0bc53AVGeCIgyFRibYXPeZH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fDKnhaIq4Wv1nzRkUqsNQ0rtW5bDhIbhW2oy5WT9qywStcQOVRwwDSjzBmCkzXIwqsLf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6xUrCOS5ShQgJ1aJ+4lFS0reCvxEDIaA23bz3g7wqBZ/8IjxigwdzFkRSxQq4wRE0ElB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4lyd2uBfmCSAAtaCjF1qEDS1hIqEeayxiYEqurxEYal6aFqIj2AOXH5SsiDU537IE1Pd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iVEe6A4dNvrHLb3IJUZmysFkJkF8rTNOgHBLMJXJMKmVouBxXMoMJ1ZdcHvct8XghiXT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gOh7RacfUsu6scmoMH5hD0JUqahN+gQZTKausdZ9zAIlhPSk1685i7U7wG4O4hBjeo5u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LOSJQy7k4655hQLKOCGHlJfeZNXWrDGShdXM1eUF2XIwmUponaXbL8JYQstEsiFxfBSE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ELC5ZXiK4c3DiN6e0aiw03lrcZqEmF3V9oaF2xLlWC8K8ymsv7iy8poAWo2QC8jvUz1Z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WCzJxhCpUWxR+YGrjxWcQEDVLW25QoUNlv3Aq1VRr9y3Dhvk/cSUVZGv9wNsKs84UAbx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sfzABDXLJcqRGbymIyWjcUlnvcbXl9Wq+ZRPKpS4gl0C1pANQ52OJRNGtXBf/wAjoIvo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mi7JE3HexAANl0VGXuloOAoIgjS8OfIxGSAxXPSJZ2M/cUsFXvxKUKce0TiDxLQDW9/q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HYETJ2J0rhhW4hilstySyALrrzGwsYLOmZbWUs+7GSUMblzSujtGXs8uJRkxRG31uIEt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FdSv5YtLsxqsLlvWdxLt3rLJGm4xOSowrZcGgj/AGDEH8QUDzeZSYUpZpgXUoedtsdK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xeIFTNaYloWHrmbMFukWGU8RDdjXSHmaeZbDorl26wNxHGRt9hiobOIiNxJxxiMRpusX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tVhKguy5DXmGyaZUC5u+k2siwYk1AwjGqnJGGMvBjrA2twIbWyP1AmNX3TJGccRF4qzu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ImrOR3qXSg6koLEeMBdJ3m0mfQDcFsZnKwxeKpVHSEJpxzEGxKNFwhLtKdaf2x2lFByH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kMo0RgeRmg+SAxxs8JmgabfmQddbtgV6F6jiV32GfmFC8M5mfeGKIqECxNi1dSiQPDMp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eMMHNGTdkeyt9ptuPLmLEICK2dEQ7yoHqQge/wATuGXKP2AhWJXawF98n7YIfGoH7lFI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mNgu3QI02Mg7DfBussIcGIQhOYIDhgAG0NzCKTDJLFGhYoRNaqFpL1TKlHuRzaI6GOMK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llGDOKIiXPiEgEUuDMZWkbwdYm7A0v7i0oWYP7gVnLag59pr+aTSNMnoqPyR7uOIdi5h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N2hvEULTX3AU2ujxHis6uUItPeDQVMZiuY2CjxKBF4jVNssABodWNBQsxRQrrMUqNur0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0LSo6N5wFZHuQJLbjUAKw5qWTxQT5lhFEDVbZY42N4jsl2IKO8i5veY6itBV6hRmn3KU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YMtpYvWolrLhFi1qE0g3hEwphLcTLB5Kriu4Ko1x0hCWOqLmFaxWf6Mdd7W6F/cvKp7O4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iAdQf3OyBSuWQrtkqVwNscQtSAKVxm+0dsW5Vd+YEd1tyw71ypi2XAKq07Rim+C8wpSO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ABtHSRLIpQ48yqigR6TfKtuDkv8AqD4v7mK8xh0nMFXmFBgy7+yyWtdrvNsVIauN+2It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ZGkDp7w7hShdXAXN+z0W4/EEB4N3bOaIAIADoGre0uVuwDzLQ59oIZLXllWqgp3F71A0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a3UOoI83LzwNwZDfSCEMNUxZOsrJ3OiXpzLymDxabdoZoxyGVlKzQuLGE84+mWiYalm4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MGRlE4BRCIdSniFDiVSXmGwldpfpTM+YgQSecVbLb6EZedsss3/YIUoK1aFX+YQpOPv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Qn5goBKgbov5CXjYlOMUv3hJlAeBuPhQIUWAwlm4bGWpVekcEQ1EdkqOVG4CsvzL4lXh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FqzhOUfSQwVWUCawDSyL3FejEEV7HqMPiHO2aQXOKIiXLVVBryKwwq27HEvUKU9ItopS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H3CS1YKzK2sLswzHFO5B4VC8MNnl9emOsuXL9DSEoC3YdfUgoRJXdQxPBHOeYgUCgO0O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QbRYnXswi9G3wWEJ1INPaCvPb8MBfcmXTwRXbnTVQgVoQtg4Di7g/g4Yhd9GowkbZUsF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ahrME3LWGRDUWEwWxBQsVyQrW9ZgEKO9jBXQI9CEBA5uWaALeZRwu0JBF8Z/qIZ5eJXa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+IV+YlE17Z1Ubw2XdxrN/f8A5KwoYUt9mIbLBUzV/mKdnzEm2vvFBsnv/wBiC5X3/wCz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aBfZhAL2V/szmIf7vMKAreoXExdaYAsgt5GNqp4JhxdcxUXjb4m2t9dTKLrqUgwe0cyG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bmKzrcTwfuf3GoDC5yRBLOOtymYjeWEvY+YilPlEGMPmLcMdSA5CRRaZ8RU8y9zcAOwu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hxa5gDd0U1CwFLpRlVIm4SsuOJlkI60lxABV8k0viQS/qAgB7pGMWAwuJWz3lhUKI/iL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15YBynlHcTDNrauBwoVnXMs1Ni3rKv1LsYoMMLlWnNYmErZ8GYR8wQgHJ1tjZmEGZqwM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olmxK5lgi0XCVNLRpkwyYqFR2I9MTAGhDd8nAC1kaf5rtFVsAfIP2iy1hYdXfwQGYtDZ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S3XLmXNxXZoaTXKxw/tjZcZ39Soslumwm5kYY4utzWesSKlSjEWamMUwDkHYckIwddrd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rFZVfMeIZBKu5ms03AkzcJUGcdGpcUwJbQy5iGZ4yKEEcaKLWNJ2IqJppMWGYTu2gOEA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ChbAHZyPgyEdIJb02bs+Jjuga6YjtHVv3NnmJl7+I/8AY/SvDKQGyMLK9zmBEJa6vcaC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rqBRwc5Yku3mUnkC+0IUK6ktiKL/AHCRHQ1SxQLPGEG/gmYrUpHI8TMZygzymKg79Rlu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OkGTkIqAp4L4gAStijCSLDT8pk/IQK5HpHSBJli28rLYV4hX9ssL8x+CIxvsoWayywE+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/EytVat7w9Yk8xQq4mGID0cskpXVmT4l1mi1kdAHoE2KW83/AMnfoUKsYVk7/wAYYRnQ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GhZR212RdZXaCEFeDbrF8Z/KdZPvMrvMqDkQPMX2PMK1ILb+IG2T7Skp3V7cGCVWdL/X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UDRSUksUiYROsdhNWB4xKao1TkxMCrlf9RKJZjedr7QVFKvRTAhqUr2gZvYpZwNmYtZa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G0XS61GtBmiMl04jDKl8l+SBc/gsW+IEJWXfxAHwtp0a6Q4AVDz5qFFullvX6izihIZB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A0p9xK/tYdy3zv8A5AmFHuROq+Eleqe8rn9sUxnyxDFnmA7bywWw+SP4EINse1Qr1Hyy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IqEekUAbesMPa6y+FA3sSPNeYo5/EIFGOn2iUyCd5t98EwQvl+0ULfJCTatZajonFy4M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F7UTZsKe7ca9DS1TshWDQIcK2n3Cis1uvhK1xU8MMvNZWS/QNlNyxK8VqZavERQQo+5n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MoRKzF0LvmcNBfWAN0cTQGbVRm5aiFLOC/uJG+zdnxXFS1LkD4y/ojHQVY5F3DekOwoB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yh5uVFD0jVd4YpGuAgrRcEsWbYkDxLmGsHOZ9JS4BYmYi01cuE4D8kFoW/doDZpVTdmK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Okp0sVhq3n5mhfWG6TNwtQqeCgUkd0RFTbR83E4hJS0YH5qWIAqdHAl4E0SxoXHVDi/l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Xj9xUPVH4hgI8fX9iNXQajiCYt3lOrksB3lwKhYrmUEDQOjxGiaUaXiaOMKKpCgRFm2n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bgRwxF+irVLyLcRTEeuEvjT2iWH9o43yNS+GUF1wx3mJDEGXcJQ1SHEUrzG1anNB+Lmg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rrz5WPLgppdl6CCNNx+YxBRDH9NM7STQy6mxgGzdCHECYRd0QzVeIDq04cDyIReNLQ1W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QdJXyvvE7/OOp+2IsihSrrD8KPMphkzBqhb0JiwDlYFihC5J4IsDKlWtRmIQVMDJADf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lJTrE9fRAzkhK2iEFCUlqqcg/kuV8sNssy7ccwF2j4rglqzqqug/uCWt0Np18RshDDye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y2rm2EcYjwVVV9JltWp47QTdSuhgHDj7nLsgaNDcFVWQ3N8fSZpbz84+LIVsACwvuWdE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iDhkL+ITtVfT9QV1O7omPZ0znRRyUkx3uzmD/ZyRDtSoOLiuezKrTwC4aoKqjsxUQQBY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Aa94Wlb0stCoyjEcdYnC/cviZ/hqX4nQwefEsAOigbepBZaWTorbWiMxlzklqfhhXEQD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hnoy+qB6vxK3hPeD6PtA1tCLAO6bQJAa3OpuJvD2/qN79wQbke4y1s9yN8j8piadsTIe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6Iq7SCaSC3g94V1ZToR51mveW9alsHIC9CV7W9UGomqiL3uWVoKW/J/ca6GMS1OlSl4o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KyFlLbt4TEoOqlC1ZmgYg3/f0Egjsk6lR2cWu8MUAulCjh/MGCstCMJ1lVsIOJaVdYTp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5D9zIXhiEto6SgErydo8Mg5ha+su4eIWmGHRA55m3Mvgzf7QOSgHno+0iheS1buauJZ2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8oD7ZgWq3jywKoAEoxgTORLYXhrUYU20lVmsPqUMtLNVaq4vA/NM4C06jHAd2UBnK15I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DS9ZaEOewhjnI6sZKUpqD0Yiopix33loWyFLVwUVnbKoBQYdYYNYWiME1boamV8hhoe5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vwkUxh4lJjahK0/mXFl+hiDCC8h9RTTDUMK2QABrMvdf6n/kFqrglV3yUNzb4f8As/0g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SL/Wqi39JTfEHYLekLaH1EU8hUYFiAgBQQE2vaROCJjctyR8wc4TnMXoMqQFVoF43FrV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JgGjpEutpCkxUZYNWYHAEmqVgPwhrdnqEHXC9C1fEQNyMHoq/awSL9CqrlE6wviB2ibC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E6H9xJclbbzFgUQBXvO9MrcFEDcNDiFcnsRqL8q3fbUvp/Z0ueRXDL6WLbAc/D+Yw7o0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ilZ0XkHtePDBdCWynZAH+7JDnzhf69pmeJeQMADxVsxkBd7I10ElrTYGmzHs9OHEyzyo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SoX+oJqAce9sqo8lUsn0H3FSlaTIwcXoXNfB4dJRHMvNd5a7yURnHuhtp22veJhS0trD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byizMGfma4Kk8EV15/MrPoB0mApRjt5bQprcVKVq+SN4ADyw9yhh7wdAWc3DYFNalpi8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XxLl2v8AcEaghqLmGDKwuoFG2jjtBCXd3XUdRq65QNAExj1MfqUBFDwMrxAVn0x6+Duv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i7ZVajq5SnXgjp6qB9yO10iHdAyMOIU5Gq4ibR11m2fKLYkyCWXYT7+gQiwDBWIAjRyX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J2VaIAq0rG6/+y6YVqu7hRV+9wHM1HGy/U4UNsytUDEgjfEyFHEDH7g4bIUBUKXcyJ/o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cw8qfTHAetaSOvMjryP5mQetor7f6x0sGierM2mqfiKk6KK+of5j8qz6YKDujw5yteSC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rlwLG0O3codpt2wHQHcBKkTDOYgbFKo0QEsBijECmRLblApq0+0O/luUGcowPd+H1XiW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hFb6ghyOj+5rwT3lLPLJNr2i/WVf7JIcj+gRM5ZHyyoex9oa/T4DFZglsc4pQztHHOIC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gvUsChutmOK8SpLYu85/cUnR1gE9eTMK+nyRa37ekKRrbuVJNWskpoUWM8cRXTxlOBUN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ZYfEYEGRgICYF4fQyyhtBHdAt+YXmSWoiFOVvtglyotiYx2n4pl6RCZvtKKGBwjjasr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mFrf2RytFvwzeStu7O+4n3HGq7G0Mr3JZfSeAyzR7vyTJ8lXvPcR1UzXQFVk5zWMxs6h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hDDjN/NPxLcM4HR6N5joEplVbY+ZVyafAvcdwGgebP4VCQ8iUVtPuFbksHAln0wvCuNO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mqsHlK3PK7gbNXSNQLgwQofeJDgTZ6XDLEwzaomTzBfvfphJTItfeEIWYAV8olWBfmDA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h4oywPaLjYdmWLe2GrePyQZ3OUWOpoxSQcWx7ANwjPQacNWRURTjxZNyzTk07db5tlyM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q9TLC8p0JYAHWxT251UuhEqBt0IEnACx234WXdr9Ussm1G9TB2MajEBM1G4Kq1DB6dZf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d+Bfb0AU5g13elShLGG0yo88JGBQYOIxADUvNINQA1NMxKekALbMaBd3vtAFbWJZvHMR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56TBBqE07WGh3l+GVK9L8EVS/amYXY1NB2/COm7s7gGPsiMw8SbPMOTqJiehfqUD1RF5Q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fT/UrFYo95coTkuAQmCymwzVaCBQNl1cvCKPzFgWch1lTe5uENzow9o0nxFHaKy6r8MH0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6DLgxcnaWZhFj3j+E0B0i7CPiKbrKi6D6/5B1ar4U+AxYfMvPUnziD/T2mLFQNMXgM6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Y7wPzNwB7k5xPK/qd/sDAuovGJd246zLsr5YWX9Vx2AA6BUEUdIQ6K3HaJqoACnNxGdV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XsShuhgEgCkDomCcEosBcwe6DzmZrcps6ROdzDnUJ6KkIMrUAKacoHYmRuEXBqUAcTUb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bfcqOKF+zJDI1D3KfsjFmt9P2f8AYZLcjTR/yJ8r8k1exG5GHgYo3LIV2ayFqD8zOywp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oC93tijGyODy6OoWRyt2sWnXAe0pPOjqGK4ZAV2WD8HzLXOzTDqHBEwFuuRvJ5sPtLXS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KffLF6bFOdsGPaYAC0TFXqUD2mh3uaHoQZY6ZuxYgte37ywVFB5xGoGhh3zBWlJcrSjH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76dpWsKZXVR2UaDzzeZV/wBty6oanKXNGfYlCKqWVX1p2Fl/U6QgPcgD4hHCqbYhT6UX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F3VUV8Q25DaF4OfpiRFtvcChZUjgOo82P/lLulsZX8JgVS7wrLsYlKZrxGI5b6QQ34la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47viO5VxlQrZMhsgsYWZBguMAHKjDBydkeIegzCH7hPzMVjma53DF2x3gUAV7Qy0M3G2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uE5Cy1Mb6wwV5tH8EWnomHnhntL8xeTj6n2ZRTqP1FY/4zFQe5MPNHa/6qYnuMXsH8S5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KVa/hmMYFikDhgGGTxGhVblx7LzKmWSIEu4+0V+JODwy6DuonOCormVQ/wCKl7i7zBdp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B5T6iy4Mv0HEVP3hpd0eI6fCP/fRqOTslb6o+0HdPtjKQ6MW5cvH4UxnhRdUoOD4gwr0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Qh+0GwNumE0r+QrMo7jDxmYKU0Zc8Il+UTFMBmWVGHLwuZaGXmWy5Y24hviI6KxdV1zL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vMX1OjEoGufDT+oWtks0J2YU0BpBYx9ApvqK3dIDvBZ0JVYuHBB6xDRqD0goF2odTmXE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O5yvayClT3ij/kC1BpVNLr9Stv8ADQV5v3EVrB9hjV7V+GMklV1eR6H3FojliWZYFK1i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ZaJ56Ap1BauKW0jSn4obJk7xHpqfDcRutYAVSSoULimg8CyCAopqeftXqUZew6Zx8yLn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BXO2Ax8AREdARZDAyiQ5YMM+n+0I2DVMwJnbk9gQVQgXVv8Au8KUHRpYSKzebZchu7mB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qfceTPH5hbUTeZWConM+96Gc7pwaC/3G5mzMSRWErtmfunGelog4lNP+iOTUsuhHLRnm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FrQ1hjbbPTvHv6/wwIu59RZviUw5A8o/BhQMYJRjUJ9+ITK8Z6d4xPFld4sziDNEk2ci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sEgrKW9oolWXDSrt0gZXS4DWQqZErcME3cFIVTmZj0D9f8ir/BmCqu34mXYl13o+YlL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0vcmLe8NibpHAM3HR/EWi+X3DXdR+pU/MHZJTZVlxUgS76UCDToqC3Rq0TcFwKpuEoXk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Hg0y6Zk5gUu2NgxTedv3MfOy4N6LlwRDD6ixekuXLhHSd5iQO+kv4iZeyWy6AFQtgoR7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LyL2K1T0m/KDbNzdFcN/cI0p2BA6jBfIiRLpbdJiMPrmWdIMKqKXBlkXfqS9wUxywfLB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2FoJ7kDAYQrPaZ9yvzMVcV4mYpdYmZ1gtVYXcalB6xZcveEHRSj+oQS7puucxfcXZMdC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aw5XUiHcKXtesr/o4gtJeJyowbnmgFg6gmf1FdZgq7mal+Qln4CcnFz3B/ubfMUaDBe4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IfE+1+4o2sj0B+0zWtgtoSthA7QwHx93KZiesCM9LibvdegS5KKS5o0R6ywoC33nYL7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iryTWcfxcfG3E4lCikTTBNlVxk6Hnr1hLtarXCtj1IsTbbzKhRqBIMAPzFd8Mm+PrqKj0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0zd7ftLqgF1HlzKE4XxySlleNTBaAaziBmybqFyYagqzQd4lIXr2gFxW90N3GqBo494s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VyPeUGyztMCd3HeLIzf4mz4n5peOLGLCLxEWrSDu+ZlYtHWDtOdxuqwlAc4iNJV6i5Di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4cTpfPOWqlebPfSz+yMKQ8OQ6xl3YivG/wBRabMzSoDgHmdXb0MxA0Bjw5bGArra18yg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1DPKOx0cRtYU3BsWlQQYM6Yb+y7lnsnvJr4xX7jR+z8zc61MtWIqXtn3YMnd+Y8DyvzN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sE+5o/7mYjpcGjrDV+oiR74fmExOTjuwiwAUYCY25OYkawxZxKlgkUCUZV3dxhVtpyMq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C7odJKLpQqquP/IJXynmoiUmuVZgqZPQhpXuEaaTxEg1YDL9LlwYMbZL5jM242j1MPW3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gArQS5nfeKRl9mLEWnpOE2fERaEsIA3qBEeJ5QN5mA5hScxStS7WpntMy1VBk6ztwweI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5jdETBU4oL7ypoJqRcA48SmUru46q2GgbiQC6q0vEwXYNg2RA5jJSVWFOlX3g7w94rp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1mDoCDdIvIfEH0go2HtBLv4RWf0iZU1abEQNny2X4/KOCq1qoiilQc3OW4c+8WbcW75c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Y+eBGKohd/CVb9xFTO4fYVDkASnEtsF3jMyV17zBNhnaPIftH6xsLkhXJo8GEAve4UQH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bR3mbetvEJFVL5idOsUz8EGn0omdQmRFgrg/cYrrRa9CV2hn3zG8To2nboxVcVDFRwg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m46b0uCqOHfzMu9/cVsRQL4ixUMshczZBzNvibM28oPp2nyegGxWX4lmf3KW5u86gVZP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aW6c7isuOrOhNI91/wAY65TATFBJSCLzmaHGj2IqqFVi1ipXhBYJSxyO0ghSBV5y+PQr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bLAuU8mZilb7aj72DQ0v5jCrXXiOtBolWG8+GAWPdAbAMSpc1xGyYXqjMwpcf3LS/TM5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iRV0MMVs7LPtml1U/JMl9Qjvso+4bO4mBd5hB0GgY0boH7gJQ0odFdIwiYLgGWsQLi5k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otlYI7jKDea5GOFXkglTqekqwNvqACI2Wx5lnbma79L9Fli4pFmYyoblx+8x0nLxM5Y5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KxMPJFwqGviDlC7y5fpvDHpxHUMS5cCm59WZ8hSHFVVYhEt4QrGesPJQna7gLXHi9TqL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SeHKtD8OHCknDPwHxkE/on9y3X1w4/jQbUaQAgtvVy0zd0Sjmnu/qY6/Jh1/kwT/AKRG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HD/AOj/AHAv+39y3fwv9yzXwP8Act2D2f7mPX4f7iTAbNn9xdsomHHmZjxAlErSTi3v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8r+5XXfJ+4Dt/aiO0ez/AKn/ABP+I7jO3/EeJPZInsfh/cOYzw/uNGJ7oUWG7uEIi6dK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b+BncfUHt+I7R+UW9fBnR+SZWcU5R8ic7SHkSCVc6iJiQobVuVaxpUX8DyG7i7kc3gxh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YXGcZGZhc0sAMuxl+8x7f9w0Q5jiLEd++bI5TH2xXL+WbUWs09oHCIDbyteJkagcOi7f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E2CZCBu9RJyq84mws+Z2CQ9hGHjMwHX80xPf8SZ2tsLo6hinQ008WdqlyoaI5c/jEXOX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Sh60U/cBKsFJvpoEFze4uZxeRl7kVZj1pPwwGlD1V/mOOEeVgRZhV5xNlo8wuMEuGG1R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jxOSZjDoeSYp7EVTvSPuaXZmL7KbXUJ8RzAdURW+5MS7xX1hlReifmEqkC7IkxDjV+03B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GgNpmo1iRCGLKyQM5dUcEtdaYvSchRuGomIEYHaNEYO+4QO4g1BNE6tHQiAHPmLOPRcu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NRePT0W/nHfvzgiw4WvMWHmXXgg5S/p6cS4swlyyZpYSvQqqJfG1ia3b+Y6cuhCXeAy+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Gw3KDRnC+0AXg8xmaOu8JoEzliYQbL1BUCh0FNVdxDV+rbfXxH5kGwde0ShdXVNBa6h8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R4IGjwRmTxQw7gdSWy8XSbi0CEqSJMvlTKr9qC5+VErj5Upu35st0AJ0cacMd0xFinvD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/EdXf7LCDefyxI7CsZ6Eb63DRIi7AUR21BFLDC3yy7MKi2yHiUg1gimmr4gcIDn2L07Q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gKVSjpc9tIIwVOqDFVK6/wC4kwL1NalWqK03qctfCirv/fxFEWOv9Jm4PgsrSnb/AKgm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klug92DakcGh8MtsLSK0XIvvCWdVgtxg0EqzzHEVRwRo8r1BKOBco2COO8TA70Sy6s2fM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ZQxcxHmYo7zf3m7xMxB+f0ijb5uLCK10T6ihHvZEm+d1NI2sSPDvMANZqVWzUEUFHVOv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eR9JkHX8kojR4uuJSQQyPXtA5o2UylQmGK1OCiX4+ijQ/Mo/DLv7miDppJW7Wte0NnQB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J7oAXQvPWBoGOKlFdnPEZc6Zuq6zIy3xCrTXaXc0Ldz6b9zeeZm/bHZdv7/qavMGHcR+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TM16wrPpaKq9bPqGOx+0wT3jyeMcNTzdscYjcavXKKJVn1hkA71MLsWBAAQFN4iTSN8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ZKxGtQMrfqVK5VtssH3yuMjgiuV6nyi9B4EUM+3iHjKOsUWidWLQTSD6XL9BjpeyPPlL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h7+isuS9ppMkhpH03vLg4gneM6SyL7TDgl6dfEFzmW9Zb1jRZmj2hsuxfvHFcg4hPe8D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vrcOTvEA8QuHumLDWyK0OosXtzFmjlR8xrf0lsg1mwnxcQwWIfdo/EYgA+RuXChaPV2x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HumzEuuXqmUk1TC2F4iVVuuYciy/VIcayoZfMXBVlWpZe+IxMMRX2fiOvdfbBr6v3GIK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n3BWlts9KSqNeetcwt81rHeUSKCXks/UCC4sJ4xMTjavlDNBWp0u34mNW3V8QouhcY2O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/wCUo6xDHSnDHIvXtLUXqFavB1leZUzLVeCQNBwfqEcAt8JQ0Clu1I8C27OYt13m76TC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xIoJrGoLoLpLqYjGz9zzOpeZxFmkVg1mbPM/NPpEVC4Pz+kc7vMUGneb/UCnXh5h7lsA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0DqRVUwvSZEXgvWVHp5iM0OmSIQc29mEy/yZiFy48Uo+6g6pmaqFF0dZSFAqauzMCf8A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haulsEpvUk0UqdEwgDNp7sGVUsjqHHECp/CWNMt4g1e8uZkVnAYYA1LRbwSqc2niYY8C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zmx2/gmd7Y/c4MNJ1Md+WKm4sfSQ12Y25Fn3Iq/20zMY5uxM08n3FgMsScWQ8QdFLhV7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1GRpgnTaW3sE5xbCtpVEBqS0wV4bMMWiYyBll81bDKXgC9VBhGNLkJUWyyWy/XIOsAso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3qXL/gqbsjwu5PszRmXgKfOFud4DaFlO0F+gjUrJiLen0uEGfTKM4hMTFR4ZiHb9TINf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xfRftMzb/agz8wrXxUp54S5HouOZyMPmXQnV4llbfMQMRO8pPsjddn6/7EMGGWgOfzKW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XOt5zn5mQuq/BKNaynkznrQ8HclDWHMFR3zKPJM/2mBSjEgSkDfosVe5sXgFyXZrzPyP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3/mCIJTIHsdJhOa7owm4sQOazX1GoDHi5OsyBpHxEqMfnA/uEI4dfAmL2U35VApcHxr+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ysyxvSP3lLF/1UFmJlOYzhkVD19zOVbiYnPoDT/gl9ihpbxHsQyofCJkaK1HiOHf8zEQw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T4huq7dktUvc+SSjLmaIziDB5m6P3m7xBhPu+vll5mZnV5t/ELspqIVFMwUbVNVK2Js+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gXuuswLQcNy6NDK0RVTuYWK2rf8AKmpZr33lGGl+zk/lG7MwBWR3h+AU2YlgoHzCkbva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BbBl+PuU3xU75YBQWJLRZRgGrZesME3Es82ETkExZbXUrFG+kThwsN5iKC63XfCIraDy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3hlgezUstEU/mbYK66LSno4YVVwUETRDnMuEXpK5gMRAUnn5jXNIVwu6vrHZ1QkBPsV9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728TNOKRWvRxYSoKTk6YgAYwB3K0JVajqGA7MpuBCiFjAw3DrvC2qWuIdmMUriGBGbMJ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wfAIKCKcrE0Xdcv6UdkuLNZ1UOvKJdz7qov8S79Lly4GZAGPNwGzL4fPK6+JQQ05R+pW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TR+4VZXwiRC9r/5hRRY6qOp3TMOx7UgZrXQR7O8Yilq93pxBiThLhjUWmJVM3Ac4YXmy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CmtH7o4lwBiuc2A8RDBRXJ5g+0A7yQzHLVMG60LT3qNswy/EKOgKRB7UAx6diCaNvuJB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qVK4A/Ln6GCyasPglgjlHzDfVY456RxTzKwKWHPqdogjswEHmoR0Zm1e8ZVPaPHSUVgh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U303E34v6h/w7z/L2ZTAQBzXMPYyVXzefmMxks8Q84q0+X0x7Qsq0AYyuIyqwpOVWV8C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F95HUaso1dNzPkh65FS7kPz4P8AJxEVE3B1i21r9orz8zh9ahzGHpP9nSIWm61TXEs2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VNsoZB/m5ywoz3jSVNLQQLDuioqjpqHE8ekXOIw0xYPMwfeDdHWbL6TMz7MXwx54nG7R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FYFFRFhkOA1BqaiZiKHWJ0BIhXsyrK3FI0h8VDdtZFLaV+cbFL2zKOWj9ij8s1Y6hdRt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Mjir6YJcZsY9xqOgGndQuSxIAAN3EVtZlREKja4MMnJTUddSK57yhq6Rz7Si1VB8f9kA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a3KDW0tIiZJZOazZ6mbc5iIFpAWKw0dHHmAIIxTTQmcOaiWVhq7sW1da4isrfV01E9C8G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UaCm6fEJNCphZVwlDtEGmKgKyVJyHXGEgrNmqYN3Zvp8zQQDyiwS1L4ix4A/MTdCNXnV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QgwQHIn0jtBWy+PEobcPKIoylhS9IDEBORu7la9DCF5hw52iQF4UNmLh7uaPM525LqvQ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zhUJQHIgXKPuEuXLl+ggbld2NBgCGSHMDxCEJRPee8O8s6IC9EuWvS4KcxqgurLdZmJJ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MY0qnN9RgRVBDUxGqRzP2Ym6UjVayZhlLgixtgNECl014lxUR4Qq+pCSADuOTUpkSD7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H3Cx0VZeo/wILDqf3FR8/aG+Kjr/ALcJVWx1Blg+IFdSCe0a6yr5laBdwWtlVANpQG1w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Z8TE8U/qAlUU/cx9x9oZ3aVNWLBrjrDFMCxlXd8SXj2P0sOtbE4fhia0YDOLSn5gMKEj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lFQFUdYSocoSlDj8QUeEYL1RPffojp9NeJPlX+Yrf3T7PoZWfT9H8IoIKbvwSqrAw9yC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zF89odrDlKTNtmo+RO+ZeDWYrLtjiTTU49DliuvZBkBfAgriCGGFDze5wqwJunY20X93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iC3poVAnkWoyYLPllQW2lsK9ebkNYeekBXlS/Zmk447xOHJzF2JkbVLAb8oW8DbxKorM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P5Q6p8Bfn014FaDzDVrMN4YYh08QjrO4/Zgp+haHVwutnGYG6xM3VjpiFIy6XVR8GIy3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YiLYkuFUmGOdK1kJt+ItOQGN5PmOsAGwDA+MQCzlUyCXmBUVKC7ivxUWr7Wnkr5gOFL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dGiv3AUcyaUiZe8EJasFLUp4LiXtMlSIPCmWeqq1QUDy3cN1b4zgo9+8AThcW39GX04V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ZfcWB5m6BZFKWrMTGlAldT9kEi8ir6zFXa1hEbCu1EXsnMNTcAur6zeaBmi/eEcdCzhh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lxV7aD7QArENhp2y6HqLLlwfQhB9AQK9CDLlwfS/QYVHcdQC5R6/aGSacS8L1Cgur36Y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EPgjCxRhh/MFj4lBrW5Ug3TZCOm+ekWmtqIBbdsCZXPxDsgqYeujVZtoIJFPd1nKCmt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1bzc5wUGCWnkTkBdQKXqH59LRZAsE94wdzOQwu8TQZXQSriKHS4H+6SuukxcpZljvxL9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99pt/wCZB5jTO9Bb2ii0gjhiKBev30X/ALiX2JYG6vpKScqlm8JDE2hqWIwIFClDRae8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PHRUz6d36mebj8CYGWkxnsW47v5UV0ZbmcSjrEWC4t1NxU7j2OAJ4ItWlLhfBEc1jleO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crZ5eGAAo341DvTY4PaNi8od4sAUOhTMQK3yz/XxHdwTPpynCd4GVV6b/UOzQcC6eMJC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jthfhjAV9R4obQN4TXvBRXTXQFC4a8vq6ywfiPLwlOaC+d/UEgLOpVJi/mUqQUuZRt+GM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Es4CmF40LhIUFYbzAXhS18QlCl76lCG3pK2GpDP0/J9Lwd/5hsjW9eHXrEIcULxKBGx5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eYiRXuYjS6NzWCCUtDjcVbDZBRugnTaRRGtwc3N30mZwIFaVo2DLLUUpSpoj8ysgrQRQ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WcgDvCi+4Esj65Cq/kl5FQZ6ui/DLEZghyO31Ebp3P8A+IZcird5pp+mG2EkmWb31m4p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mi4GnD8pkEBq6Ar9xKl6szQuY0akG1uyLK4Bh6qxwwoQPMpQtlYZ0i06weQi4X0gZO8U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yxcYKBaIFDbti44UDK2PeVykYXJ1i3vPn10b4wD4Zgeg/cUGXBlw1DcIR9CBKlPobgSo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8zxc7Bg3DBV4gukt0IDTqXiqamL0qpQVrK/TDcUABXUlnuxcdO8u6MsgxPxYKCROsxc0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gS7PeEIxoIH7cldJc2Fuxv8AEPRCHtAw9ZXTu0/WZFf/ADGIS7rPPEBQdEAaHI7jPlFz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zL34943wydYLWIwGi3KDWmWlUCo0KIiXRhbe2I4UK46Jo6FteIMmXDgaZrMd+U/ZHR8f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GoBxzE2Pg7y/ALHcY6JQFRceUSxqVkpSOfMVuEgvNlxCB3kCIPofEtIXxxddPaVDsy9W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m72/AgxMT6S3dI83diratRNDEbaaAnMJLdDcq1IalEBtAdKrEXh4OTOSKlshd3uWMqhd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Dd27gRTCtzIRaDKR69NvnMGhmmPHq7Tl2UrcK0YyOCVGkNdb1JUZgoTgHEDd4GPiowth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LV/FxG60A9KxH1TcHbf6hm67GXm7lgS3BMYmWF6moKnHEbauhUpDZNOYyJsPWGNurlra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/QRUqv2sQPAAUxHXYLv3mMRWHRlJ6nDcdmFz4YFcXFVWa8VcVUi4m/Eapgb7w+UyzYrR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MHNrqaY5mkGoQrebxEkVi4GGoDeI5QfaUMdyJSCndhvNy7dR4IC6ua822xkKguqXO5Sc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NujpXSOvwK0YAohAJZ2MtBMU+OHcYqZkgbDDfTpEgYyHO7vtDIgAA6Q5IKgA/iaZoYIH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N8zCil6mgG06naVclukwlevGmMC0nMLq7GBz6QwKgYoim4JkdYYFLOSDiDL7wnLin5hu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BFwY5CTktK9p4cQ00JbLwItr3cJWr93/AMxHR7yVS6WpSQRrIsQYgq68YwONYYcTYcGN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L25g+setLV21GatdT3Y+/psx0pg8XnfiKVArv9wcu4ldajSUCl8TVPsEIm1kHIpjQVVx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sHOYjrEGUwFHWrgVKvzAaCLZew8YRLReDXugNhreNk20YeD9RS3IxHzX2kQp8rN9C8KL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C8S/wDiQxy4N10Y3NO0GmCjgnDXbhUL8KuPeDNd2V7UA7QzW1abLUxMfL/M+NCpV1QF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8Mz0dOAdIIamJto8ktHg/P8A2ECvXecdSxJCxesQquwcVab83KwKwT2gtnKq4Y/aGfaw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fQfhhIvllPWTbmLrjvmB3noKfkjB9huKkL5QukSSJOJgPI/7KnELQ6EJ0us7jSLaqG7a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LrLa+ZUez8JkzJVTGfRJmUyVBtl8CLT0togxDZ4CC2bYIaO+YG1aY3h6nWU01sL7SpGC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gs2tBeZsFVebgWS7WY15jatBZ9SqyC7jeSdaMcQ7GM6hzZNQwVwyq6wAMjwNQc/MWsiF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agLVQwcVcJDQx5gg22KMENQDIrW4tUrsOGeJMPmXSjg84gcDl3MwVlrEAWtDHpll0wN0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xGr5lQW0gR69dEeWio29GUybiQVqLrO+2yxvrqVEWlK13TsS0UNOv2qOECUB+FS4OF6H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7iDm3aOz5ir1QdL8TBnLALm3cNdT0gCaq2+3iWndU0WQg7pTCSYuKIvUWgVQ12hyFmyo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iu8TkgLCADN0G5lRz4ibE9FwISh01MNqPLMtB0Cf6LpxAS1RQPupAE2h+Etl4thKaPcq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3qRl1LXBHkw1QD43KOW3PKqrHmNjAwlvzcJiCg4Qu9RUG9Gv4SCdAK4ylB5RxkV1mkYo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UKtfUA6cxJeoDND+KFT8g+Zjw1Dpa1Djoo/QwAXRH3LgzwY70y+0N6hiPMslvB6O1IUW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Awx5hdZv50xo5Kyz2hxjtu5CcvRWjHJM+7RHCP4AeuJRH/MQuBG/EIAYBMhcerbNx/lQ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C3HH/wB4lVnjGv8AbhtxGgt0qfZ9kOYuJRmyHfECkCs0TqKQD9DLhAEFgX3jTizA27+o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B3Ui+3RLP8dyrxoVB0UNhQejDjZFWpeTLhmoLGNB3XkqAQAqlKNP6YJmmgxahX2SM43l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cMq8EEy4xN/nFmY+Kf43aP4j8HoIcMT7ENFQ/JgVMQa61At0XNBcsai65zLYrGVSxUO0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PaFPAim5VA6G5VSnJdRWJ9/mKzFHEKjMGDpfWP2qFrfGphdUbV9oVgnyQQ7+rLLQvZ/c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vdQA6Nvc191EPafcMLCyINO83Z9Y1FAZbHnMVi12xDBFQUbLncpMqEgsviuuozcg5AE7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gjRyfMSrkoxuWZEZoUnynKP1CuEs7d3yTY7EDjGrQK19Av9SukOBH4hmHipxKABk7xs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UIg7iLvtUxoXZX/vEu38WeMSywc5jLQIvWJhg/mN2WriELC5YJw7mML5hTFt3MerEvXW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ZzYe1NTpvDCA0fuDkuuFeTBx/sw1DesWsON1kgmCOqmlVxcLpSo+HQ7pxEgsDXQas8Qn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uvBZVv4Ibc9+QgSem0q9TFvIzLpk5Z4KX21D9KNYVBzEBWJfHeBSNq7dXVdYak2QcQsh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G4txO2CEPC+kU7SSUIG8LV44YwO9zc2/7Ee7uOh8rGiU50D6iioLBLHDRK2B1C3S1iI1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lqEMKipo12fiO6ylosIRIyIFNIsGqWwdXgjpBUlZ4SVRTQUNr5BcCgMVYJA0NnaKW2hT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TVVHQjYlvID7Zc5RofOnpDqmQyi3hhQEFDJgvELyiGGElSnO+mJooRjVYkFwsDTdV3lK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uPFDaHFauCg7LKGfn0jvTBL/ABy/HxQ/4EE18EFcITqEANyFG8Dw+7MLPsHMRASqzEsA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7295Qy3IPuIbUOA8TXD0twhNJ+SbPmEQOgY/D/VMJJFxjMcRUg5f2/1G7V2YzyljdfD+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Y4BXtLFdNZ5zlIF3TGgLgNwS9QS78RDeXaFA2wK3hHY6xBvoVeNxcdR+YKMZ3UFWAXDi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HtjSHVB8UJJDgUPp7xGrhER5l0s7WZjtaRv6ar0M3+oFbXUQbAvVh+dwO+BDdgAfeAlh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iLMXxRA+/wCiG/Y/B6cpsn7JjbWMvEwzuFRVhCH5FlRhHPDdfqDLxTY90CC4SrhWk2xO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icOf+SqECPG5da0cVmCg4rWXMuxV8JyDfELHAzpGU7P6RWbdFmcQzKZVNMekAEPspc11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lOVbEPkJ40RpKhYGXqMvBUpaN9IIa02nTtFxNwWK/wB4l1PASrG+em/iVsCNvBL0FhKm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6wAQUusy0YslYy44+YqmlH3E93/dLzmhVSTsYF98fqcL3zCFifniLK5Er5iyVHYVzz7f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ajGhqAABlC60J1lLbYllS0KmTYQF9IGWuIZzm5g2hA0VYy69w1GAlargMsSu7pATEKO/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qsViukxw1OF0eoAZ5zFHk9Y5UPyxBQrtAM56+IaF28MLWG/qVmUrb1A+LlcSyLuwSj3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nK2SqhMiYFYq+kEuVF0vdk6fuAiQM0MLe+cXMDSB1/pJjNQhZfTvH1um3HtEyiZbjtoq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dPA8kMKgEtbQpx7HIs5D2NQ4it1duBmIVhTGaBFFOgD9yqwMYOwhCnGxF3r6axLmbVYx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WGhbpMSUrGy3AMhGQPbc0FEug30GFrylyoWNrj4hMvRz3HZ60xUfQfB/uAXmQHhVV8i+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QI4UBLwh8tRAVFFjSkilY6wtrcKF89ZEaNP+Mxh7vI+HeMQKWi8bf6jYLMYsjifhhSVH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X8P+oDu3tLwJ4h6AmhbT7JU0+8CC37gi5Z7wg6fjeAH2JBwnnDAZHVmJgF7pihAXA5ZP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w+GV9bh0qrp3NXiPHjSD6CBTELdusR0Rcq4j9lfkhzCJVChSxCzBzZ6MDhCsbkyk3ZSS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5K/5MK1+BQCZycRKJzKYXNfMLUbXHS/+IlKvZhKrBSt9sxQTjEB7qr7lOdV+4+USM5U2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jKOg/BB1Ov8AEFVGYFI5/WIksvmOyhXZGuFHBHRUpMwM6LQi9RUWPiF83UONy6RadCy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NjVXKHyOZTKNmvE5h8Jmba9x+pa/5HtBgjnH/wAoEbzlAZaj7+wAO8SaoYO79+YheBqZ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fmhv3l9R4h8WflB001d7xCAOCy2K33hRVXfIlQMaQ777RDLpxWkHKV4cxNrkejKi3ZLg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9GIRtFluTESvabtbgRWQJt3BKRUsWz2sxbjYjydjcIFoGxvv0jiV7vrHFPipfh1asBn9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jnUW1WTRWVloEVRWvS48oo3FNsED4lkIHxHTyd5jdzqFNDUqGbU+4z60FOww49ri1Vni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Je0cdMvpZFSw9phFxDaqLpHcdkxli37/APMaqrpeQoJ8XCGiVWc1bAMDtj/cTRzWcIoi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v4mIspvxFD8phsSeJTcs81LWOl+IZ8givJ/2MjXeDoX7XOXCBRDwZartCRojYU4OKNwe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YxJsMqIz8zfIeMRgq2uOgHKR7UTZ1i2ppCs3CHkmVmNNf5hAQQHRplDMIBuatXKrAtMH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CzDD2cSh6zSNh2VKja2XfvHCrDmNPpM5i3SMZuizHbLcZoNlwtVkymQOO0CRu7sBdvtH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w5KSv1Fi1YOSs+IwUoG73/RMlty2Fe64tAppZIb7XLB1V1F2SNeJJcoQbEapPAO/eBSe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v9RTFpp+oOENjLszHqYno/5UuLbUY5ywXUXEFEexKBpyS/IzuUPygDnn9IxYVpGqKr8k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R6w45qEgojfeBXBdiBCbaKDwowHU7NxHIDjQQ+o8cWJTPLJ0lZAxZjiAdE0kDpTVpLZl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EWxZUciSxC06O5iNSq86mjxBbRSKXc9lcsLi7xhc8RDQZt90WeZfNVgvZ7xL8YFse5Fp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jl26mY6Lbp/8TOrv0YP+paKa7V+DBKBG1/ojwjPk7/ETRWC0zdg2xZ4Ig2CL7JVAItmD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Zsix8CNpplcLF+oiLRbpzA7qiFg6dWDZBhCWa63BrWq5VY9fGYY3ncMIUB3X6Jyjr/GC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xWJFiJ1QfeDLWSoO2CiAN+02TYLe4Uf4iwVKzONF2e8C0gGLckqh7j9aaORVzPJ/UPfF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vZ/Z/JF4vMki8oxyHKIr4GI8RQ6nsghtWu8MwjNXUpdJypgPBXUKlEeJS26zD0h0NXd3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jSFd0X6jYd6KfqWQHwBiNFex+0FtGeH+5sAQAPxB7Ro/+8pxuKVPyRa+0/2GIhXD0yvO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xwx1nMjEP9X8ww/J05j4MH1DWlFG/kaPiOq3GxfQOSL5g4pfq0IlcpYULNuue0YYBSG2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jAQyUKgbPmFawVpQyb+ZRW95tXMVUDBiuYpioYbxXVqMVRvtLRdvEqp37RGFpcwd+En3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s1gpYDXbmFrDwpy+Y3qrVPMsWEsprkgwE2QMAdr/AERJk2aDVhTGLGQzq1lKmDoiLKLv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xoZ+B/UoMnxKuGs8Ql2sNlv9xpu51v8AuCBGdV6+oZx2ucUmYfIKB7MS3qJQ7aHXRMEF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aI3mxydbxHIAtEBoxeS/1K+cAqiure7n4mzFRGrBfHPxEYGgW0sHyteYBpMygGUEz1in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1Ey2Q22SdBUGrFNfAwgPAOUqbu5KzD4ZFwbNMq5VuBFXPLjMYe76pdKrslqO0XFwBT1u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TmDxZBdckz7Qg0Mo03X4J2KGcSvgzG/jXYNXxU1tNbpe/wASwN/Kh+p4lN8yxIU3uGMx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dRGB6MW2Byq0/wDPEu6ez+Y7Pxkol5AdXsopi2/eL0GLgCpdWcj5lKIBT0EwTgEQpYo+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MLDB0J9wk9nyIo4qx5ma027hg3dxuFAiz7hDocOtyoaU6Q0n9zEpN5SV5LO2bzG2wzJo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W3BVUT7rYRYCyhnjMyJSYAjEtKBjjMAatvc1eI83+49B2hHnE16RTgRcawEW0vHTcUK3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s6QxO6nwQgFVyYEGWE9rUpTBPn/cYF9+z7RbEHopOk2VT8GYrI821HYrBeCBaqnqrfiP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bpH0yx0iEHFVOnNYi+pzFQLbDqX6GYpru0UXIr2V+aggKG7q4CwpmdM9NwO0O5f6idV5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ZUrfYfioVX3mf6JTTuBMnLAINYUCLSRQg8VuHtcTpej+ITQ+7b8RsHnxGIeR/wA4j+C6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P7INV/8APeCKKOrYZHftKKt7JmxbF0Z/VRSsuUU43URbcpeTDB4CukuKV4isZzudWeI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YfeLDV5+nRz8+0W6/VXRfiCKEvNn9QbR7u1g5S+QP3DWMu9H6l4GZYn3EQthoeW/wYNC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Ygb2JB+cUr5TjzNM5xs6nU7wohChd5BqWq3TuhwZ9sRyg4jz8HT5hJiurp42vePXozdR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VdcZPiCm+MP5nR7MLZFfOWCVev8AkMGhQBLVAT3ZY14EA4cDDQuJS8GhhVsC8tamkLTE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jjvriKvCjmYGjHLUJedUtvsvwmadD8kvbWP7I8ThCL6Kj9ZUGusS0vdd525dHM1mwDow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TsdqGARs11liFYCbbMSyihKiKaZWBuO7AShVZZZwukABltKxtKDvUYiQJGral3apOA3t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tVOmGB2Ztzkf1D646bZnxhFBc0unDOYpRFkDRaPiviaHlEW0Pk0Ms4boHftA+2BswKec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lcEE7IsFljh48EOHxQwcnzEplwHAN3CJnS5TO1iuX5hTacVoUC2vNwvY1Jb+oNRelK85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BhzNCaiyyRd4uYgVpYLO4n7h3qftVb9wxAqKyp4Xssemtw56mHj1pi1b7Zj3ktaqiJAt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cHBzziodQ98a6uqLpiyj1TKY1e9xXEDZxrEMe5Je+nJfvNV4yTJHGH6i6tU+QJSwRSug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W9iFDbbckYsc2g+XZ+Yq6cflghLTrsS+p90z3NjMEiBscMYJqQNVdEu0msqPSBeWLQWF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WoW3OLtTt2izY1vS4A0N7UIK5AA4G7gqqDRUApsNW31hsXplhEV1muhZzMipG0OfmWCiY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qNTVXSDP1k9QvHeUFdJh0+JajFLmMa10EwL0YWrV8kadoD4lXIHXxL5CGtB7SxVnwqD2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PbcrmPD6afy/U4n7QL7mWKVm7Tthp8RcVjLja8pn8SkrKyb3uJqW5uKGiiYjZuppwDs/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Nh4Es6L2hdI+CZUXSD8szcNyIduPuDFVGW+VwdiHL2hjGEzf5UludIGft+pmndfqwhwX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F82B+oqVb4gZn5zDVd7ixLBMs/JRDnDzCjbBjr4kFVu4G5T/AH7TAKxBlFMFi1KVdNmo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3V0l66zFiQAilae6Rr3skOqpHOSeqoA6D7QDSnhmoPhkOs+5+YLfkJ+ovA14eGGO9BOs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Hs581Ks1dL+Syb4cdT9S/smQmoLMw243mKbN0VgH/wCRMLbDNkdKry3FRxy/kLEqax0Y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EbIbmCN7jT4cQd5jAoOkGmTqK1XtuCubOBR1YsxKUtjKUclnRg3NrqIbww7rcsLvRFG9I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bR9civTGA/IUfGH5/wC0RGle3a1FZKyAqsvcCCNCsItKbrDmFtvCl/cuvhUXwPWNUAEj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oRdDMM5OPMA0yFRsAhilz2jkyXDmmjEKWnZLU2xmHXQqKwaB4IwiQWLNOUvrL/LGoplf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m84h7ZxYAyznN7lRZdiFNTswhHncnLTQt8GqlaIkHdN09pvexN3p68LlQyz13wimzcIo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Il1CmjzL9oKrowWdopNDb82aL1AxFE8uVPDfBeYefJIraKuOsdDQqYZVDPhm0VAueOZZK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Lw7iNExNKjGo3WNwqpPdDGuWQYGt3GgX5DLhaHiERo2QUCbj1Atovzf9QbcInErgBQ0D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9oo0qeeXOjgtGIDnKJ2/QNo9wguEbf8AICvOOUsH3+Je9pgd5eUAW4N9zhfWADVf2zD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pV32iNORz+8JfswEhaLIlYL7f4QIUt2NY3UEZ1drX5uV1B4f9RihMVtjzAojDrcJjd32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BbxC0uRbzxB1nDG4IG4Ho7FazZVdqTPdGjSXE9CHG4KMOJWQgC6Y0iyp5loiAW4ikYJu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KrFG7rMRLgIV5mJ8T7WEGiDjmaPJFdr1nZMF6SmmKNsI7bzLkHIXBvgMEW9AGt8kttkp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fKOulU0RXzAUhBSw+IkeMWEz6kHazgjNc8QwU+Tqj+wCZY+/GfFJRF8r7bK1SvVVjEs6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DY90/BDyeaVX3ZPiFYs0CUe93Owf1MeI6i2wVp+yS5TnSRyL3/YxzHO4r4xF6f8AC3Oj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2O5uQdlvqmXAkkbLuGvilMHuEQLr94L6fiH9RGYB3DcOlHKy/hEbN3cmLhLNCw93mDQg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0Mh8wTFvH90F5r3f0xZE2kV+zszKmMw+z0SO0fiyPI+An71n5jm2+4v0Q2z0H/TN2Dyv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zF/9M8kpKPUqZha2qf2XFAqdBZlhQNbvzMEYMHQEVXsNW0HKxDAjIJZRcUKPImDS+zk+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fiJCGmMBdX8yqzSzurtgwhzWILps2wUw08sTZg56yoUF0wArN94ul6xhCcFp/wCI5wAQ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qoid10/6EbbOoFpgZtzbB6M+YWmM9IXanvFawZQ3Ghpl1wsYKkjQyGcQBqrTcwV5esTg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qK90SjeM8wBparzLYXDqoMrb9QNXNxcbyWxvARphQ5soLYnoLXgsaHi7mMEEbhvZ4x1i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AvmNhzdmjvRMKl3HyMUM2+CoMuMG4bFIyBopOLqGQY5IwPJY+VOTVXgXXSJvgMwmR4zF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cAglWqgC091oigOQNFryEYGVFpXeeGH7nYnG21e9RsZDDose8yUdX9QCRUZeQlM2fGoD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BUzpQPRmQEW7xL0gWFrriX1higu/BMewZtog0rNhc4PuggL33hM3JYOQZdZiZSAggLd89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XMNKJdagN1n3hygyVrcDxDWCunE5V1Jn7v3LtfJAcQX/ANg10e5B/cUN7kPzE5zBnjTL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Siz4bxlB1Kuij2I9Da5gZgy39wCNY1K4MLi/Mv8ADj9j5gKydF52dpl0UKtCrTbBxuDb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/ELnNoC2XkwoxevaCZJ7oSyKvRUWxbVnbEsbQ4HmINGgxXEbE4IFS6iIjR2xGssSBaZS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5n4Zv7qaXKBfSPIVXmbTBshq6xn05PciyuW4OYAX9iZhQchVRraOgflgWAVsUvUaPbpf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XwCa+I3PIUEx5PemJ34wEVkr8hLeJ3BicLwAhpzzP6ZIapdAEayHdX7gGwubn2Nxzdmw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66vdg9oXR7hpkd1l/EFgg5Wourthj5YZNI5f/lB59u/GJkBvVZ+W2Yse6/qGYrufln4x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zwJ9qzBMf8tQujhbYEurg8kVHWGv0gsVkcRNuuxP1CBqAwD4RCN6UZ6yky76TdcesMpw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VjpMYnkLFHacxzun6lsUMJTvYEftN97D/v1CNw0HHUEbPuGiPP7FgO/9y5gbBe4PpJ9On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9In4I2/DEsh3yveoFteN3tLhUcUfkzHdOJfZ7kQJhxa079GPppp4BEA9qqYo7OyFFS7L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BgfqWdEBXCh+2BnZCyYKM9qgUmoNHxFzTLxA2vHEIQNVKQu70sCyKruLCuYSKnNLKMjY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w0YZarXBWDKDmyty/ij3Fr9R5zuOfGlvUYk8WrwTrB49YGx2YadPEFU7IlYtoOcc/OYr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L0I1BRmVv1uUUdblOUNTP6Je6cQXR0yoUogWyOFSikDYXVZnMGYbHQ4lnYdKAFryShDQ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00zNUwvNsUrmk56gilrGnxrs7TZbBBezOEOkIR2fS6sEONhpwUtfQr8RcQZyt1lOHbiP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8xDEulZZi/FfcAJRYqkOK6YjjOSmkumr2S+wqjux3fFQ6QkYdbT8VAXMo697gK3MrNDl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EcBpYdrbQnDuMYOouD3mIg5jN4AmwcfMZSDlsDcAhRpYGoGmlp5Fp7xMi6DtAy2BpSqu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qvqJmpSAQvLAJ7AHVeZnY7FZXzH1VA7rg7BVla6RWIChuXwbIlC7ogat17wQjQW5RYWM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fuo0z3O0dirypzl8EgIqpadYiWvftAkx3vDdzELgh6U3Ed2AnvHFCj+3+4a4Orpyd4lL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kwwybUhFCXviEvnONxAiHAg1AxpXrAqL3d86ICUZSIDKqC1YiZSqZlV2O8YFSqOTUp7E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rYh6Y3kXMABRlUxUMEyoxZHULbXlxHkSGsTeiqYmVdM6lKUnmVTmKBdwF5Wwrfd0e8oA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EY6Gr7RLQPDW+IsRu60vgJnB6B/ULF8IogBs6G4IxcdXUowLcC5YNU5a+oUs+zCDuHcY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WwYzO1oIDXNFe8FAuAAWsWsGuGv3OD7lVh9o/wC+8oTDgOXwTA9n8vBFrw8lwUEdA/RA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hNl2ftZsn6q/UEoPsy12oYlsvw5hE6JQn+ifqcsfcrP98ejxDMj0W5DQx5mGNsoraQE1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zUaIepVfkgwgZc4PdPaH0eO9O/kYv7Mb/wBKZQzKAgrSxD8QubW/CWWfkEs9mrwv5lud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5lYgqjzUPMFgUW3cQLh/0MTJN5BT3f3A6AzZj+Q/MHODTbyYeKFnhhxa6wcgtMKO5f8A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WWW/glayFVhOJqyYlCxFTRATRcsVikrFuk7F1LHGfpwFtbS+WJqAPq5Q1ew6suCOIK0Q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U3bUDduiJsKg4ByeI0gSqTpBCypv3xDGatjhcJ+4r4bA3mFFkxFgprBARvfaEDal3GKz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q6ZYg1aHtFhi5fmI5KcMAMFRpYUe+ozsUI1nCu16gxgzSgFrvKcbtR0TAuqvPSGewLGj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GwtjxFGHVJaf7MGlkLDiVZZtxKUCim4EdfEs5aldpx1x7QE0lCo4R1it6zFBtt4Kh1m8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jTFdSyUH8QzALXO68PTrMwZ3otrKnXFRRHC18EBd4YqpjB4iKgt/lM/iMelwrpCYsa9O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pSOrnAuF2wkKs6+0MxG8q1tebl0YaNXIorBr5B0PjpUoYcgWyi7llLKl2NUUMCoNZDiG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BlVlXc4uWAKtKwtWoxnCm3ywBaiiraywXShC+zcUtKqD1sitYcXA2S30YBCWQ/23tLkY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TYoM9x0l8FWjAu+opiepUmKuskOGa2cJ4mpl0ji4RzjbphOarHsxhcqjwoZjMFMtQyIs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nXOo6gdEJUqtEqQVwNMREV1vrDYWjVYbjd4BObdZ9owAUsnl7TJItapVLAg60ZlBtVVq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l8jjEqtHBuBDwiKc/wCqIoG8P3NyKdhZnjs0crG1XSdEtLrpRK2AL3HdC09/xFeektW2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hsg+OX3/AOsO7HtyfvLQ5sLPeINI7QEOFO8rYpbXViZ6B4I8WA8h/wDYfavUgiCuwL8u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XUUBRdGzLhZikqmV8oQsIS0M2tIg5c2iXoDwDP8AQguU42qwYkQ2GHjrEyqbyvt0mWfJ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68qWto7Bl52g/wC1BXmXCHoQ5IZ542h6A/AX+4Zmx0P3j9xYMzCkuiD262BflexGjtWA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VbIq/KK9Zg01qAkoY811HqMuGGhz4GDd1L6ZrrM2se/o7Pb+oa90dq2vka95zFcIesZI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k/MZUHY/bCL2B+Y3JvofaYiNauVMRjRZzRqn4YTEhNtu2gvpEvDVLou446hOqFuGy2IL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pZOWYUBbKLcJiusasXV7lq3V+zLPcvwYsY7XpT6hs6G3pKi1q3lx1lTcTVsHWIoVkcU/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iNesQdUIw4sNzNm/zFTCwtvG4orM9JS2VKKJrpMS9biKaBGXgzAYuXK2lY2EYuNGbdlt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uYNoFXRku/aAquG0ZfRriW50Eo6RwcJUTINknWvCWDFmh8iqyqDQKwUqx6zhvVc+yKh1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qUU5GhTrUtH2FpOmoTgkCDHIeCOr/wAxKQBntKW1Fmyqs4MuVsZNB8wzHRSaGMpTQrs/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FgHHEUTYbHhKhl3KrWY/rSBiUjV6Jje9wt5xh5qOHaBxsUPhlaw4tCXUMEVzdajHOpRT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RpgEHG9xTVmtoJWPMF73USK78VKlVLdTLrpLmSBvkhiVwG472y8kI5Bzarcv66gXCir+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NTKI2GLTpAACPezefmVrmAxvkjlXvN6vYfc2k4bvqalxzhNwdpaRtEdfUauMLw44iR5Q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LTSVp8wyfaBi4AYeY1WUSh2gcYgKsVKCpGTKS9bMDxzNgaXdxtxo8wqAqcmblTOFFkrL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Gu8BSMujqaY5QQ3nzCZLdlcQgCqxjEvNOo9Y2gpDLNZiu0VbMalhkXWGoISmFnjca1Gg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IbCpWowS0sW22MiInDfYQTd5zb9nj2j+10xf9zVa8i1KSgDdMQK+9+CJ9Mx/UBR9aqYe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dPDMbXqEpdvL0hOW62zczEwaxFiXqZcQyz3X1bg472PyNEWDl4TldL5htzP748ypSdgj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tGTAZC78womU4AZ9o4FRwH8sNaA4NS1hBAgReiobj2hvtozDpfwIMfOCWy66R07VTdee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70o+GXy3hf7RQvsQXCPJKHkEMe0tQE/5+Tn26xi3AuKYxFdQ3l1DAuI2OmxJ9xiUaPYL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K0zYda1t4PiUwKUHKMkRbWF8j3FPzMWEXrDCtTJ+0GQjblQjL11RzH1Fxs4eb1MHBizF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dEjaguK/E0+nvKBENKNVwrvVPWbRTxASgw8QdopwxeQLU1F1mFrbdwysmeWClzwqVuFZ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+9PiYjHyyRdICbqAI19kTlhzHmARBrvRMC28MwtGsywWXpMWNBoll5xvjVcxwY11il7Q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iqrLeObb6ywXfzUwLHecTLU0LXEAXo00goHXUH7lJTHbTEUeVWuZZr5urR1lV4zbhNBX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UgjtUqAaCgjkDSGhUILJWBkpLgebxzLIM+yMJdGTCQWu7jQFp71HxJXEQOEpSVs3sJRF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WgOAK/N1smUWkPcUwtAKKTN4EAHEJCrtDRbC9NRbDy8SiDVW5WHrxL/2LhlRRBuFv1PY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oQHLnFxWZ6AeoVxLB9kyOax1ikJ6HIqlvqZhnDFrfA3zMWcMOhP/ABKMhymHqdKMwfF9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+ZkNJsJdllLhV6iSb0EDO5xIHEaId1ttkA4LHoQCwqXCBLcG/EUlIsukpj2parL0yyti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kNqcMWwrbuGeHQ94eMmKEHhGBuISUrBfMEiII2nLUaaVX5WEXmnCukw2cN6+0oistVcM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JaOw/csavSoqo6VEnEBMrH35dIY3QcVDjdY+jeCJT2a+7YZeqUI0gQJnfSvHvKrtmMIx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SkGJBngf7hGEKaFHxHsXAVFi3yxUe7Ay0HMuIcdXgnT32dPPSIwBXq3w8PaJFbJVQ9er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nBL+y7Z2xQceZvQ8vwlH/LwQ6CVtb/5BQRPQIEHoS8t9ALuUaIhBj7EPhD8TYWSseVYf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xrMcjo8DUm4W7AD3F/ERvNGw9kfMALtkddri+6wxpgLPxYR+jgC33NkUJWTZFAgzHLlY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BBFYB7p1YovifhN+oRd9hHctX3oSKO6x6hea91lE0Iy09RhqE/rCXL2VPeDnpLDvFFCl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jEANWrc62J4qYCcg+AEJPXhwuvR7x1bOAYfDzKDWZ02PQFRbqXoleYMKXwHmIbFaA9Fd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IHuUyj4T0Pn+ljXOrwQRiCL3uV2Ou0vDTmPRdvMsXyrCMscS5FRShXHWgJqhXNTgXUTt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zR6QcMQKKXYcDCAsYDylOgrUsazTMLsHJDGoQFvyy8rW11EXxLFr5mNWnMrm1gtHiO8C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t8XvLAQt05IGsQha26/EIItResWHWmsiXMltxwsLqWVRpAZ6/qN3IAvo5mdNDZpT/wAi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IdReh65f1FtWjcbszFE1KN7BZ+YaBFBNDRH3uVbQaOpYP1mXYMdGbHeQ9C9UCuvMamk3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+4amjqB+5VyWL7lla9k4X1lvBbgvTx33Lc1bKPojYYVplxd1CpdpHcw4JPZMd6UyN1pi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DVcCiVOH9Yjha5llGbUV25mf8FKj3UTZ2q2oqi9bmHruwqVNjLchqW3eNXHUZUyo124g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gDu9zW4AcQdJR2WA4fm4+V0oD8Sof6EH76YwplzdTZGIEKKJ91KCiciFTD2uS3Q0IQE2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4VoY8EQKlVfoEwF0jJKGChrnzApjl3CmacVAq0qhCdwDUAq4NKuBc05ppqCwrL2Z5gKE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m2IV6exKUgBsvfaXRDSxCSpZCuIMClb09ZS3sQa7RBpQYBjBFUfGB78wDQ6WYHtAEX4U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a/chGI+VfMEyfRslgGbuR0PVFB7QyYZVA0jCYj8jW5asHMYouHRL4vMoGi84/MUNQDD5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B9wUarU27rCZWk8g9DvFuB2t1C2VVZg2+1/7j5M94MTW3V5fEK0HSBhlyjlAg9CXA6sH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PoTMYmNWonxOWSZ5QLMvY92MmHgu6XdjCs6wu5qof3iA8G/zU6w0NDIFeFr5heToz87U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yRNt9qJ7n9xXvez8zLL8g/UTNcnAey36h1q8L6jUTkql0OAWyXYtgL3Uw/kh4pWIB0Ww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x/cpWAoHP0RfiGGnhbr0zbmsI8k3Anvn+v0kC1Tbmg6rRMEvmyh55fqYegCoCKWwxE7M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3BZHVS8fol9WeS+4A4/x95gDyG18EpUZ/hzCZC0E2VmDmWrXBDHCQYPToRxQ7drXUGAo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Qu+T16QhuMPUQmnd6Ydtls7FH7hQrmcktsRNh9M1BhWHMo8ZS49WGSbzrhao/UpYU7RH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Xs1NMuY7a41DBSZ4lnO2VG9wXQ1CoXS0a6Q+2gBM1S/pYsqpsMhQPvKSCsgW0ab5YABA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s7dpKrMCnEAO4ks9ZoQVzbZwHzALAwFTRiayi6jM5M9YhqFGICL/K5eqYReFtFtd4NaY0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lYePqWDTF41sYvi1mbJUAIo6F6L1Kfhqd9P+pbWMy9ru0S7UTgjULWr6RSuXXEW3arLy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Md5UQLV2AuvePQ7gBL7EVBt5zS/UvT3PkYJvxLdYV6QYPnfvBpJVhj7gG1TQCj5g9JWW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S3iLmu3sofUschjnZUJu1Bx1t7xdkiuBuMionMQKtltQiqUFFWPuU9NuBT/eJ5YdRfRF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An5mAA6Yf3AeU6C/iB0fwg/UyX+Gbg7Au6/FNhJ/qxHrgGGvghVW10D8s2AobTFwJHTx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A8jUZURtsPEyAs5OSEadl31jxF4NckRGAFYnxM0G27IBZaLbE2MxaI8oLHPMETXWznPM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jSvqTmoO6NJrKIC2GB94+HlzBipqGgeIA6ROp7HLBlsuDKghh84oKFe9zGWLyP1F+DEu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YAUnbbFVqJzh5uXRHhfoii1cVMeoMwpzeJ8zb+J2sQ/ez8RoZX1lTAGVcEsW1i0+PaPT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B4jsd4VMB8sVAPM6vMOAP/kwAPQWyOMpArfoEEtuIYIISVAhy4FNYi9eQ6X1iXYUwXOE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eDS9qgQXOW33YcWafl05+o4jk677EBXmH9OW37mkF5/GwK0eqf4h1z0/VL6iawdBfDNv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K/qpQ6ZjfyxcpbbY+5HYJdhPhw9UbezHoleSupRb3udvhrnpaUPeOjRR6/IV4mVu4L+c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NmbqBfvfhHEBXoTd7cXB2HLBBRynPITljXCp+GFI8oKK6RIneJjcPmP7TvQySvYy3l6G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XDOxPPHfyxSDbNJgmXZ1xHmalhfWLYcuIMnVEYf+LmdfoykNVe63+5vfENBTi3XcxEGD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UvioJsRRZTYwr7QwUNhRn3F/EpgGJcI2fmJKMHEUd5qOLws4TYoaNQXDMeTuoAZa4grL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petRuKGWaBRf90jGyw50gKlzxA2hJCx2p9kIpbZ08wE4D6cGjiEzZYx0f7iDQY46GWfE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7QhAXYwtdTO9CW6SrTiW3JE0rpUJZtpPybjjXqtmukS5bvK0dqm3ijrS6r7TOClNOks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y5SlntMhT7ocSlcFFOM2d9RZj+Eur28vwYDFC8n5MdrxgX8Rc9mGCESsU30jag60P3Et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mYAvVn9R9/bf3C+MdV/aAmjfSGsDxoxkudLPwRIrQeS/cBwb6p+WGdhrKSmgsYXL+wAx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LBHWqAgHmkSHR/0KY/OHpIBxQ2B9g/cpgT/tISVK0qoPdYCirQB+CB0dza/5Eagl6LL7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GcnaJAZAbqCXGK4FsFsK6QRuVk4pCW8OQVioxm7xmJGuasdIodHGZSoHFVagIIpQvMQo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qDY1LVvEsFjMG5QaGCniIGOxwRqtbfUj9wRwmlZ9yJVrMDG6O8QLU6RvwS4ajwWviNFz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dvsR0J7RgiGArLeLmSVtVgJQGQv0RIGbzp8Syi9V5JwTCi7+wcwkdCxJe7lA0zNjLAm7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swuvXrMmYGu//AE2pTQL+Y9FZ5OJlcw5hmAmkyRJRKITEWCCCpWIkAtGpYLBu0DeXsJM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0b9fhr9woq8UB5BmVZpYPDysXJLIYewqIDyA76QPhev7MUHX4j6nhgK0fgIeBLkZfjKH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nuAV+Japi6H+2rnTH7B9W7kJUXRC7f8ATEeK0XR6q/dGThyUd+b2jfLklPPCuzGOZVhP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IOzVezhRmLAxtzYe99jvCegDCATXa6jpfGzyS4xcx5juLhlYiy2TOBAhHZmDcFJmYigG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zwb9mAujACKcy1fBAGqrI7F1+5dfBUL1uAkFVOjLpHe8UIOINYEEzoOsHFLAjfXnjvCT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raAFo1VtwpAqsdcxQ4kVcTZS0LFA18S8egCS4LRhza7RQAy7zwCEC5bg+VRAHC73MGjy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IlUpddKnAhre1oZg3SY6zaIeouQ2Fv4jm1ZWGeZSfcVmrh7wZbIAlTCGDV6G6g4dWWlu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uZaPIGrWtflltKRE4SMnkKHH0JbK+kV9WBxKA43Hgf1HS6EHlwt3dXG1md0oRo5ZSRXG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6KC+PmOg47IpSnjI/RB8H1iVxrnT8mZWz4T+ofa/YXMFJ6qyzem6cHiovF8ErcEY8Jv6m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vH4lYfOB5EQNM4qonW+kJN0cJn7nMWDZ2GcgKK47wN8J0A76g3qtQ15XKOpRdTxE20PA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asUnw5ICIGsD9jLgfNy7XeYzQuFP6jdr0m/MZEVc35iHHxoqIzkt/c27WkqsTEJKhDj3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BuIclKq6JbYGcSy0VcB1mRaBq4wkGet4g3bbF7MVBC7rMosqF7lWtrHU+Yw0i218yiq14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i0X2jrEaCdiF5QEOVomajV4D2ijm7XwQOnDlj/yNO47H5R4u6qvMtoPoF1+oK2Vw517S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uyjKzwX5i7HB6s5xS8r1XM47xOmxbxG8sYVDpyy42yOE7scamG3UuafVb7ESULANvmIP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BFP02AfObPtEt/cEx4SahgrtQ/FxTu9mNmPnQbXzIrpLaWVb0iOxNZIvaR0T9y2eV/si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O/moXh66KsfbDzsRUceA/MJaFUHVxlF74hzhLDnqqnDTyLuC0tKTP3eHvUxYLX7DwXqU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kim4ZaV72pDwar6UTwtZP0Ms2H7oK15hE+mBL1Yb/kS3RbsUe4onbctN8VUTGowGPuAA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dSKvT7PuDW96g9yg0DGEU7YV7pCLbo9P22syvDHbzOgZ+ZcsCjYC68h2lk4dA8OxDT5j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Iaco3yCDAN2wxdqA++IKbPRVxMR2gU+lgwlwhNN5idBL9oi50jv8RvmTgyZceSyWgq3q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5DqW+9T7mXgY7Tvm8epQSrh8ywAa+o8agAchEsGvqMQ1jlw1eL9pbQVSpUBtmOMQcAhC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jyQQrx0VP3HUp1xf7ZTdB4RWzeuJllq4vUCXnvFbcxhRiJojIy6qanMCu1LPOAehD7hf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YcXNfpIxBggXaPZ7kdvgmUTi4g8F/wCjxAbsGiiIrRSF2IOFrBvm4XAKvVpLOI9YKkRR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iH4A6L+owz49fzDza8ghFLXdMaLRe8fZBeQ2FNQQjTPQj+uTS57+8SlmN7n6gxz82v1C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gnvBrwaDATLIrgpARJX7NKdj2Got7fQ4VES3hZxAVvgwS4q0D5YibBDZrX3FSD0zTGnm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VHKnypGe9SD83AKa7fmriFTOqP4IBz7yfhIHBJWGGAKUrV3/AFBBMd+iBBArmusZvo2n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0UPwBAIo+C7e0qextj2hEdhBeIIKKtShh8wBAdq4iIdAZfzKColi2jlZbdwWjxGaJyssM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PmHL5aP9QvGPXjOsfVFCWHApmTc85QK2ghij9QwpB3aJ4WrvK/qL8GZLJ3NQy1t8y/aC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fIadrCJUaDXhEXg6RXeotb/IOwjgRDHTJh02yQFGPV3KMleBg832lrBrqzNgeywnaDYZ5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rvYOPuBqtXjL2Sp4h8w8y5zicR4KLkALox7IYfeZUudna6D9zFeFsvvcRscaqzumHKK4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LiWFp+Y6RNqgCyeOo9TzGp+SsDuuomYgzAiuUuTJDz1lZa3QU43K6XcUmG4NeEVihe41F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mNwQzsncFX4YgS+n2qzAA7V8XG5Xj0fEYN3wD7jFrVTlsviyUDvYPqLP1ip+0qDXC+96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aPmLwou+ztjfcjunbcrwzUcg64Brd4XuQoo5m24Dcnx3jLFtAM7b9sxxvORTsshRKdQ7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hbUhlBgzcyBpbySvFkXRLOXT2VAF4PxBcmpUTtAehgQLghuG4Men3DAocOpSAUsvhOpD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Y+YwGmKl9pY9yBfBPtoEOKGmInF9C5VRTXSFYCq8lOV3nprvDVsGxyd/EKAYoZQhHi9Y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ctnMBCpaxbszBdlUcTlRxANVluUNGExTBzZl63AG4Mq5zMT/ALljqDt+MePqfzPeURZ9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dLjwe8Vp4pFZdjHXeJgOzM17JfzQyEWVBufIRKOxmO0S28hE94KRRlgKvdqBGU7lMopU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tp8QQamMVW87UhgXJm4swKeWTLUDKqVuo3ZhTZh6H+5soHiDUL0/cgAClyW1594OAORC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yMzXB4zF+UJFlBejUPUk6ZP1BIJ4ZRiVIvsV5Mt3j/4IuV6CkTUXZZhhOoci8V/cqFJj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gIe7X4iZoOrRCFO5SPbrHpDMLu8xSXRZLbPETS96gL8VSiAAVp1ZB1QIFpKXcHa6SwL3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6h4qU8GUm47zTr3m8eOuJhQpsDqXQxbAcRaXg2y1o2sWlK/lKWOSlsLUpysr3i2w8y8w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CWcPyZelT3bYCFpwBbfaFVbItF3eIM+6HiMWBTTKXeY63oWhRddfntFRLyv4IvYltx4z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Tl7RAHfAf7cBI2BKh5vB7QTQQ4Sn5n7kSRbH+g5jvkju8sZErI941Cm7vEFMrxGSt8US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1/cVtooUPmlss9PbdBntiLTVdr7beZQ9rl57lfhj8Eew/PEDby2frjzAeOF8gHaWNnRu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EbRKcofMLmvhYuzp3CJTDd8vtfiYf6x6UGXI965MzPxPBzGZTFWYjbFfoa1nORRSe1Ki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2uH2g09GLx9mA0pqzedphwXWnw1NBl519GJkWaf+dMg5rOPKKbWI2fSrQdoHktVj2pOb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d26ms9KYcHsAlLAFBjIV+8bUegp9gZdCTkX3L9xZVdEK+6Hwlc4VHuaBF5rxLlvlO0SD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cTD8xA2d7U4+qlt3DUwTOBcCVBQRX6M3FTJq47BgDuMUOhFAOiLDpDxwhPIn2fqGAxmX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/uIZj47SwxheWCHyW/liPtu6ZRMPpMCwdJlpNnVbbvyXA8pazpxp5gtoBaqDMuv7iSyz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0mHJLbOkC3CCLgLvpAVKB4JVF3BvMKIsKyRIb1fyzOeVJWBj/wC5ifEztCsY7PZNfkl1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Fl5mz2TOvePWkPcJcGjDjuDPzGirTMsRZCbH+pUYMSva+Jfr4ohv4oPr4I/8aK/1Tv0w5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GviL/wDMeAfEo/QjFQ8sXBhpkBNc7xFKessrzUqA/V2+Gfgk/wBxEdQpwSPrZT4Yp73A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LmZdZR7ktgFCgR3qJG8d0fpZWnXmj75GCfBgAvRNfUAByjE8NMQG8oyflnv+GN/AREz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rZPe7h2B/hlhTdMBgktevHeWoJHkc7lKLJl6VNArgF95qRsd1LFtawnWHY7cdYAdQ+Ik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u21b0B3K6HDtmTaoVnT05WU4HaSkDfZHC3LVKxYZnHaIChxFt1MIhltCtv8AcQoe6dD3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M/1LL+TALw+WGvD2zCGLPEdd97wW6V6wbm70nt/zDDlIuWZE4NEva6welb9N/c6ZzyPW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0PxF1FMah2zoReGAHbHHInI8ywzhkL42Ru2veOV4eZl2PeBCwMuII88MiUCwoqK/qG2r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VVeWKYOoTwX4IyJTrhBoVBkj7h/MihfKV47S8HuKb3ND5h7rupUh7nNIakJRle7zjVRv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+IyLORufgXHEA7CNhji6X1KjqmU91V9xW4uaonsrUqzroHfUCPUAW/cYPDz72eqo/CBq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DixV9ya8qxfgRts864iUggxeOOrLl5it4s3sCTaCOTdw9VGm4vfF7ysgKpl4rHzKumbD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nSVdalIdrQtMbTOxKz/cofiBT80TMBYurymTFZNGAo00RvzdRT6NIFrb0N+0C6BV1mnb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ZlxTRG7MoFOBhS0AX1RKLQrOUK94OAWwwilQ7qoKNwg18C46qd1UpzybTkMqG1TgWVKZ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2rF7rXEVc0oA6JmSXAkoX6RtefCzNGrqRqjzWmG3ZdgWrLz2lUDCMa3R/UeYGkbY0W4ps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bCtSm4gHEWI2iw3fkioLlI0MoNqKdYGMkmA5hCgPl1irJhvEuDVsIMcD7nMMOYhQKiN8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bmvMF5zLq8z3J+480VwvD3fmYeL0B4prxppe5Fcm0HJFYgyTJQsuzHooTPE6QYZI2gtz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wgHUpHE4yTjEBlegOhK6kwcMAcRP/wAQBw/Er0lOkq2hDAEKR5jEVqnaWR1F3lMMDm7P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fgb4r+2I0m+AkAznsRlhFwNWUQExaIGYmAH5CJH1ATzxuEcfCkPaobpctksuwf8AItxJ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/JuH9kVTJsEWRe15D+4EgfH/ANiCleHLKLKvm5cWAnCg7A3eR/qEHV6gsYXkbABHNtyW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2hBAcAGLhU/ZSyx6T862w0rlysy0w32gtCEnIHHWDMz0ia4rzRFLo65fUCn1R2P7laF5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JkoGA8HEO4vEJG8ReMDyy7Cj7l5D2JVrKWiAG8Qg6XhH6ldnY3nKxUKwUpIfBpwr6niI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tbbt5ZaojzAeJgz+J5yO0gBbiswRwKtaZ0S5kDaFOp/ycw3vZ3HHEwJRHbxLDrNVLxa3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HCfotGJ2qBJRdJgCezj9yuD3mfg/c45PX8gPqL0HXIfQEBhWXnnCuSuIuIOwQOMexHX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h90MjOFCjBrGyLPpw0RyGFWkGNPA5X3mfmBLdCrv6uI1p7E/EbdFt+MwRVxUAPzP9Iq6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zTgSPwJMfqwZ9/nMDUc23zBas4UrrWLImLatHkxD3KlyI1QMR6OHZ8SxNImMtzBkz24p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vO2Rla7XE6vP4Ym15bhH/e43StRbhiN1rJMwcrZ2jX7mXZK+kiXXUtgowY7qLuJDzGfz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gt4I+/kjGBfL6FD8RiQetm02+2EFhoWIGqrmCiJQ3YXuI+8EPJD6F0RhlwAO3iBQA0ZB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2OuEECl8u2UHFgGqRUqlYzAUNvA6js+I8EtZdhp+Kj1ZcAH5g/LswJ89YOjbIqOqpSha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lAw6EGBAV9wtkcEpPeNYCqk7zTcyDg1x3jBSJ0grLhSoExBy5jQGrMw1gpvdyt2cYIW9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G7NStsQKWoc8sIqYF1/5PsRYlRxf2mK36w8PaYpDsPonj7MU8kzLxfuZH0g4fMuXNg+z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mVzaEZvgqILtzYSliFvRJCdIJwTqHpDHFzoVAOx8RHMFRuSNRbxMGVnYhiuZCtRPR+Ll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Hz/aC6wRcS8pX2UTe2UyAhPaZJ7q+okuudH7jxbPC5h3+0H6RdgrLv24cHssgM4X+d4l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O80biXa7MJPlqLcT73wXAW9bH/LEm08ol9AbiC1zSwexBYg51xM0Ftyq7hiMKtrVR33t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UDdVf/GIv02lnunYHcF91APk0+Ni7V4SU+RidITa19sK9pVofBDiqCl/QZfmUqk0UBLz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jAq0dVnHB6Dmbf8ArjA1TnQI+dz41EFB+Ya8zkocajzEFndL0JUPMUCvaeZnivvMaLW2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cSiPWAJVaCW24WE8mpagNJcsTaqODMO8MtQsQaDhzMRshy2gGCjrcsnJXaao/BKAOd0R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P0JjWPID5pKWfDV+A/mNLu6On2kEczwSBy63pDbQutmUobGKsaODQy9N+tj3zfcQhXId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pxnIe0sWHe3jUAo0wxitXACOqMKDToc+Li29sufNQsKQ4SfqYlXNd+2ADVk/ZJuZaDwq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Vj4g7xkD9/8AcOwLVNfKLAHJRPwol/qVVq8DAzxOIi4o6pIYG6+0WVYUbK4qMVvtW+W5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8wpygyTrweFj7kIAPkYbWlsiGRaRqStcMprPEyPkA8B+1FCK60QWwNXAMkahhzohq40q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PTS4BBI1qe8ewrHu0E7lxEAI4astedq4iAxlwwFB2S+8wVassvETGYGKau594MLdnI0r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1ctceAcZTWEtSPkxGJKAL2n6qPEcAKR1mIgaoVTMXGXjEFBdlv3jlEVlwsuMnQ31iOBd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gTEzMW7x0gDlbjUMjfMwydly+SOlSg5nXpFG2EwRzMA6n9TY6MG5lRdbn25mz0/iaXaa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j6qbEwPiZr0YyrtOR3mRXXjxEtAFm34R+CXK+RYdw7wCYXxLPPyR7LGNXD2lXJNCxhzV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/wDAixkwFr8Rej7EGlCzgMe5K+SV7g0ZfuREIrsx2SvW5YtUdyb7RWd+5Klw98IBSB5u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de7A4BNDSzXde5D4PC4M3C4V5C6T+rlix0F0LdLjGb80QjM8LjypWu34NxTUVgap91Gl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uDKVMG+D5jh1Nx9kihSmFLDct6B/SGkKwuJALatRAlTbyvrUKA2jB77Jff8AUivZCxdm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YItQD2yQRz7I/qZQvKSab3U/DDsfYf2Y8y92lGTniv8AEbSfK/qXmyT+iA4+MK/IAQEa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h+yh93Lw5CXHsVAJZ0E35uApzZfgiNVovRjG490RfTdYlELYuDrMHyGHYTxTxIdgwFD4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giDoQvvnUP7xD/44/RjH4SfZH4gMZO9XwB+4pt9bH5wncMV+qiFXPV/3LIbr4qI4T3pj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tn4uIYY7H/E6NGKupOiM857yqCTLHPcH5i9Ky5j1wX7wifftBWilkCWlRujb8+87S9hT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9okhXQrioJjit8i49aE4rfe5cqOUPvWGMOhf+My+EMm+z2CK8jPBRahgNuK6vKli6GX3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FP2lrJCVWUqnPC9IqSvjCNFNb1G3Cz7tlhDX6I9hcTczQP2QphHbNe+fwl7Q5igzbb7y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lgdkX3P1F5d4FW3nSO1QTHQAa8RziBhYYL4HywXDzC+EIhyiWN2qGvGZTsSnEcFdOetH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yCTBjMVADZKm68EOcZ1iALeAZs3KYQtTcDDexz9SiXSKrk4JcY3gfMJDm1/M6URJnzCx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turtW8wqbBREpTsrFw5vWDEeIUQb21P2sphPYMF0KC7aUUc2CXXcCosrrrAHOUnmXoWY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WDcChqoKAcMEDsSLqc9ZQuWoVbSvmYeJgCcRWDtB5H6T80fwz8r8T7U3PFJkjtHR8zPx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F7mao5CZ+5BYwfZKCq6qPzaqCecw0BLLVtvLHHMOwalyVKmBKut1FUE9JCWsczH4l3pT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L7Im4olm/gysMNMji8feI9UNjn7RXIvtC2L+UHN17xu3+Yozb7yhshPKPaVcq94jf6zf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ie0qbHGzZ4hzRZd/IiuAvxAxzwoyglK9AXAA94vgeIrzmP8AZFPyRARMOiKZFnEXui7b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LIIspBVxoht2RfWYdp7l/Utxr3hfiXTj2r8mpU+ONx+4uvs+oByA9QIYZujlfBzNxDml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R8MshfmH9y1DnDU+7RLcp7/rI20R6EbvzwzAFZ1xcS7jVR8srqr6IP7iw9yDFTAJl6DF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tDVQSmcO9slPScadmj8QukPBV9x1GzhCF9T4J9PjZSC7y+m40h+knwRGr3X9ETlN0BF9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6lqgOtf3C7ESMvpoTBiQG28dTHle0bpdZhINlG5XN9CWsVAKgzKxO6X8RzoZUgKVdTVK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1KCHeb/jdS4FXH9xOMf+9ouzT/BqJleHzDMKIHFse7BG8DuE/Ec1zJ9hHpZci59VCHwQ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PahhcJSBX2r+0r/AWJU7mbxUrqigXHYsDqm6Sv6IseQEmHpy3QV+YgVDuhX8FHzC6Kjg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FX3isMOwMnjL9ejVK1N2lfuGNpJTnfAOeGcMlqENql5wK63AqGpSsoTnIalv3FhT/Z77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9Xf9xs4G40q9xQhztiNj5pTsKboKDrGjDWDwXgdDftKqB1NMheRAe7AFYHTxMwdhM8s1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6C+agIiodkqUe3Cll781NfljLxiO8zAeWPmLMAKst6xdD2lauWBQVAp810jiQNpKaFr8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fMXlmmGR1WIyZNm4Dub0MwKVBzB7k0Zw3ETvDCwyTm7RFhp/FNvmK+yTBj1mAjLwVHj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0zv7RfZ+JiI+nMxvH9I6WrjmM6dSMSS2/4Cdi4kiitTDSnvLdbjbGH2i7Gu0VsfEElAXt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E1Rv+0gHbShu2bWSI4JH5vaYPJ3Izmf/AIMV3+0aNGN0Sr5Q68LryMwZb4gS/gnBM7G/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iNYLzFHCorrL9WN7yzP03iusv3hjHtTfWCbB7oJY/CQhn31wwmeyc0B5H9z8kZ+pmLh0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0Yg1puJ9cv1Mt0kn2QfUYah1n4T5gwa+LJ+dsaQ15RX3j6gCOf8AlqTItZeXf3EDeJTV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KmC9j4Ilos2F/MTs2vJuODKmOhg8lq4bW5qw3jMWAmDkoNRB5JqpHrW8kZxFIA1CSy8x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u1FbruCE2dpFMWd9hDWeZGtQdk/uKbU7tEOhmnKX6HiqN9++Sxbbyx2xe0CBKnC1NMff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z1arlZfGViFUEIJQy9WpXjXEamN1dYiB4rTQLDQw4mFbQXfuanudBZ/SoIdBgK/Er69s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Jj/AJZSCOVfW0HgRyc/E49Mq9yhJeduDF+iFHcbQ9lcSoSFKK+NZytaaDGxmk6JLDWh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8crJXsQijsfG/JbFrb12/lqaQkzTCuIneBTJG/CVcGfoqhmWQIgbQLl0PQBhW82j3jUO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dcwXh2pk6Ktlx7iwVGUPsI9iOCFBpXBbXGdMWhCppNsTrnzmMYBPUtU+biktyUpYr2Km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GSfRgqBi80+IVbp/ET19JLDUq2RCY6vZh/UfyPTidEuY0sdrT9xBnaX2uUdQs7QKbQyz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OR8cR1LtUZB/yHtBq/MGI3Kx1zPgGGm4iBTqAp0Mwy/uYmycyxjiCgYOZsDVo1ndV9M+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pi+8y/zyxV4GavMzftMz7E52rmEM16wR1QUHNwIwRpKTUy3q2crTFVO0EG0ieJW4wh2V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0JRwl+IcFnlgBvMKFIrxM5v8IjgAi8k+IiK9JL4B9osgGKFMVMklU094NNniBekLgxlT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BLLT2hffxynDIcRIJtDc228Q6AldpRpZqoIoY38vecnEt+j0NxPBDLQeqqHvoBtmnLwQ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zVLXB6CKfmaTE5vDlfbcL8cEfNJoB5pfqoluW6IfgzLKmObt94IuNrdexUUbqeBUatLm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1zup7H81OdjqZ+LmfCPk95mAE5S35gkbaJmoPMCeS5Zi4Dloj83G8ZIgBFwuIrA3DUu0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oypx4hiG7YIAGBvq7zyPoDacQUd4YyHYSwyvVwJRkJvvvDoX5gDQTMCATmDCGNESusXo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olZm7KFGjhu5hguMjjlMrNVylExEuUTrplDjLnRsr7K7TafmFXerjYeOSZjw3WX+UEbP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gPzALPgAjss/cuKA0h+6XEaE7jfrELzBoa7cp+yVlVDH7Trv6pSYljg/fcIQ3Gf9yBCH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goJQspAUEz1lPtpxKUYcA4lQik7TMKZme4/KQxmWiW0DW4wBGMoEx8/cR+TEIifZ9ku/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JZaYXZPwHeViFoAsc31HFXLgANM5suiFU4E7ytww27Ibdqs2lMFAFHS7B5uN4qUXUivT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ZtbL9RxjHmNkKxehGWo15s0D2z7R1z9XtDcfQZhSPmYzasaABRyMt7VFTc6wjFvbn5iu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luAmpWk0y1VeZgte8NldyxXUesMOS4F1XMuRxAWG78QaTv8A3BnymR7MdeIzHzS7HZ/c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Px+pkANwYLa7xuSyMGX/AOwMXZWxHcH0oi6i2Y8RsVY7ihGz2JljAG8G5avgBzWUeiWF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iGeKhKsrqdbP7JUYmBMkyzaQuW4w2AyneR3Iu6DxFrs8RJXsGVOfmn/RxXTguE4QMwNh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R19wNc/McMfaBm4BqJTNveAMtYQmpsFAvMpsYTwBlOwKgTnHhhocIDdEeG/mPE29oHVXa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TA8RLfRCPo+VUtNfobiJVuzSD7y9WsDoj0FH1CVLF6GZYqLpoPuKsP0B+2IKr/RT9EoD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8pbBUUugfBAKhfV/uUOEvsyg3gmNc7LlaturPwQa+zCkt7HqM/Ms5DvUbUVPKXK51cfm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bQfZuO0PfIfbGGydIMLYnK1lkAdBiVvVGpXzUwkpA7oP3HiwLh2a/U90+ZZnyob+0pZ5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V9oY0kC7VguIKdwe8GHqQ9fee8MmuOksuE6nmYSgeKi4Iurp9niKE+q9z7HhZ0jBI2HW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RJAilV4IcAWKr7Cs4ieLPxOAAejPuRmTYAq4tXcHl0ldnADN8mXOp00+7F6HdX8QaIGs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fPB+YMesj23PlEuQLkB7XX1KkWsULTZi8RKxBr3K+qioJiheKw1haiCBNBmvI/pI4GbB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eP8AJE3l9RAlURU+V/UNw66xwLi/aYcY3TClRzQWu0y0a1SKs5Uz5i1gg8xsYWHYhPJe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BdqyWzkjcw86DknuNZcVA7WgmBPtNviV3mUQzS44DfnrGbJtrcKFueW+YcQo/f4lddS6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E57VQETjIHuroZWP2NgAXHdWZ4Lw0QfIIVO7oMOE/c2j6KuMT/F4gOLGnmBeCEeAekt4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tKIKGQ55iCaKxiMWz2iIvZiY0ZorqFjBC2AumbAxoEWvVn6m/cn5Y2VNYz7ajsSpc0Wo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BYjOBQ5vzHepJBsdNVL8VYAUA3jMawqe1cURfNXK4Lxg10v/ALLOCqix+O8xgA7SqgqZ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nJGQFIgXLhfNQ+YmWc7g+ACxpfwxUGZUC2Raj7wSWmZmgDsdAGC4X3n/ANyEND7yrUj2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O38wNKnrK82lQwSANqvEW6veUaF8kMpyQAzL0rgXJXZhkT2TZA+IcwnVJ7wpcHzAbu/v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0+IJuL3fBOmRTAB3ItsQCmXeXy2XnA6Yi3wLAbD5cxOFDsRQDa6L3FATuhgvgW34htEe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1hv7f6gKAHF/0Yiyx0QD5g6M+xbLZ8ywC9xS6KuVZc943afQ2+pVXQ8r8Ny4tk/wuFXV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QWHxCsrugQBBXsXFBF7Gpav9o/IdFz8Qe2dLX7zMi9af2wB8VdzHBT66JWvY6SjMl3UY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yHSVMUXvaz+JVdy/b/cyIhEVL6SiguVswCQBGGrKiPMeGI6QN6lxBly5cuXLgy5kiMd0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+Z+ZkyZrpA5q/MG8RarRorbUZgKxmsYaFdKQeqMaJ9xhbX++Ifa7tFQ6uIv/AGNPCI+0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MOvcOe6V+ILNBOVZ4xUWIhsj7bTNHeX2RuHlW0JfRFp+QtwQNNZWk0YOEMjhleTtBe4D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RqD4Pmkr41NAVNNAGsb1CVS9WIYMajpYvvR7wb4ENN1ZcNvgN1m4o1MlyX9cwwKMxC1W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g3fHh+o0AG90Wt+MwmdXKUoKPYqULhtj3guOB04fEaw2l6Fg7SqDOU+Iz+JhMJsD6dvv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1rH4f64YHxHVu7/14izGcoa7rSlFmtwo7e0pFV7zMzmuY5WCF5gMr3EFYupngYPqai1L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CIMJ4I7Z7sSkUEcO3Yl/AyBiCjYEPdmBcBGAGw34JXGwONmSEVYHSbqk63KrSaZti/eS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I+StGmMjqM8ZiSxYfLUqA7XF6N/UBEaBygFfKLKNaSjNKc/EwBHnDl+vmVHoUB4p/dQQ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pyDoFXHwwoOioP4+415lMyJDXY4JY1VQFXHMX4mDaeCXFkCgQimjMxYvMpF8TPnyw4Wk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R2fDUdDGDWFvuShoEXk+Ie8U4udwSjqmFvNyh0ZZxUAWotwEem5Y1HDKPESMgShsKheb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sJ+4ZYjZg+VqaYA5tfQfcRHVGN7UX3WAQYu0LeXmMNDemWJe1rj4hTUDLie8+ryMk0cV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nE31fgYjBhTWBLyz6Uv/ACb7vd+kXri+rl+WKMjADdQPUwQk+x5eJWJnk7f87Qex9X8j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JcXnq5ldcRwEKirC45opjipjtCpdc1jd3lO4f7hKiGX3gMe4RC0ncuIFnghGxa95b1/g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+HmCdYA4lq4mTFYgu/lgfuIANDR4MTJR1bGaKp7wyUsgXWXOVvmo5D2v6pmEeE/Uxx3s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VluSynWGXBY+nBjwkO2r7rLRwgZeziUtdoG/lkqVRzee1oWSmb2X1LQU8M+BYVNeQEb7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gFO9MuinMeUoQ4VfUqPtDcZe4k6hK+GpimLHzOHhxFsbBvrHcaXWSLC7Oil1PpE4VU6Q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tSsThIGZR+GqYvM+kEDAQCBSGyLI9Cy9R/n+pg+hii3lfSfqD6dQmhrArVTyQwoQ8xv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xDE+ESVaIFIAWQXzAmLwQjQzMJf75lir26ESyHW0FVQF3cwS2biMZW6zvZEfaHCsuc85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CGqFACQFQZ8SuZwrhgFnMQhFUVh5jcOpfEW4UaWAFviia5y4xfT7ZYyiWV1g4LW7+AMH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bgCm8PWoQ8URIDpUTy62plzKdAGVyxOZVrrqf8jV4GMr9ZjzPlEsjzSdZfjE/rLOZBqw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Up8xHEtuW70Rl5MArAmFslQgUD31H5CWsvkgGt+8HR9ollJBdZ6QZt/EpclnZYwaWeYL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wBgiXLG+td4XmmDLSV8Caqo+Zyj+ZZUOsy+4kogOY03h0wlLtuEBA3N5ZYsPESLg6Uv2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/UWbDiy6l2UegIsFnutxtXCYhRC+jEaUOrhyuL0AdDbDjvlq78xusfdENvp7cuN8+hg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+JdCnoFWG9hlx8qnOVB66p7C/wAQs+grKr+Nwm/ouXL9MyoVW4pUsbWBvrKePuLRNGl0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wM1K+KYB2i3WIPFZcWnsqCFh6h+oDXbx/qZUfVT8wj8I/wBxC3ckP3KzQY0B7XWd5WXX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8sPYUCUA1+lZmVQsBb90WU2CcoP1UsvM/vSw3xIFQJuKvEXJwmK5e7gJIBcMxU1cQ0r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6o6iTVxMerwGWd+m0pBh57okqw8QXAUvN+oYSw2RjM3X/ExJiA0EvmMBMKamTogtq8IN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AkL0Qv28mZGIoC9cxXxnGpS14gNbGD1E3zmWvrLiLF69e8Pw0AH9X6hCQUhQrGoERMlc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pYfcIWoGg6xyxZu8Z5SioCFsglMEYluz2qKKrq73xF8R3IhVR41LSbUF89JY5ASJqmvM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BC9EHByxGvL0hAywB9zB9oNFfUuLKjnTX7gdanSj/UEqDaw+WPFl/sIjNh1GG+DkQDEa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U6n7TLOjs3CBJtSCuwJ2ZgCl4spa8QnUc3HSmrzN4OydJuozcA9HEBWK+8FNNRf/ALHL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YAq9wRawlJ5hTu5S7uLt9UuJfC506/Ny2771bY69FwAEp0mKYRLK9bBHIx2lbsvDLQQw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PiY4MwbCitsZUYLu9ze/KOp+NzKsfaU6bDrorfwEEwoAqLHrFtkPZlGQLB1c+SMLIJsG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0ariA+mwj2PLBZVOJ5LVzczHBZq4aKF1mXO+E+WHpcuX63LhNvRiLLZawLqzUNiejzE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6HsGJwh5LgrdFtELNx0pWJjQiYBSoWDKwlZaytHheZew9FE/EFcD2b81KD5Rb6Zay3+u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EQwZqu42P1EChyAeW0SANVD6FQo6zEr2Vgd8a1vnaUTG988xYXU0v7EM9ewH7meZGSWN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xXDXePyZmi42qgyuCf4Bs/tFymSdJuTSOJpZC3qLEwYalJSZkE7NfkIs1BApO8WUUwSA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L4/vlVz1lFBz5g0AtICC8ukGearpHaFkvDDkKx7QORklNl4GNBpdRkJi4rtKA5lFS+kN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nUo9Qo9dP/JWKVur3lFZvoZqOmZQMrHNn9iXWU4GpTFmesVdagW9I1gwgFBLt3iVDBhK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7kCnDMWc7rzC75w/ucJgcF4ZyYX7xHChcXdP95h7BjwWF48VLzcgvyTCG0/N/cGvhww7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lLbPzuXxa3kTAepFX9w12rvkAFwacKMRXsb8gwTNR039YguOMI/ImFS1aX+mWwbyj+In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3/ULcX4yPvZFaPvFiY8LjdZd2jwBlmB9ksFjvikSFCuzU6ehZuO5EJD+gI1qBN02W6hM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5VVTH/k94kxF7pYoWu8pw+kpba8RSWCVuXFQTLXmVAgeiCCbRCbax1ZbAVG4A+2WAPVC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vMZfaCWnLGsTv7xwRxHs0Qr7ZoLqEtBsY/B17RXQ2C+Tt/szFleWz5mW2YEoM7KZdq+W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fSLLf43LlyyxBdTspjpPZj+ECfuTE668sQkdG+CbhRTl8yusA6eiruo+UTNuK16aIbCa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m+ouBGX4Qv5Iegq6rj63u/UyJg5JNoP5n/d5BLBKcFz+INy2LbCsB7hMrc4sx7oVE7Rx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H5EcsToFFRtB2VRaVSYbFgG5jL1LMI6c6uofv9yikKC2dtm+pxV9IZzgz1GbR9I4iFM5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pKaVHrsM6kB9IIGPmLLFiL3/AMV/c4+D05QtvD+Dhsw5miBvtAKgN8wbUogjYloYQ94I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oCs4FKRO0vNuYaZ1NtMqWZoYMty5uW9CwO7SNOa44OgLGDK/EsIClc7c1WDe5ckoByC6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ZwhZO1YWjR47SuQI5BM0yVhlqMQztOuhqi3vAV290psPXvGVxN6sAUu5TLGYSuxQznjv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t95h+9GHPfvQsLQbixYzeuLjgNopB05siQCshdH/ALH7y8Zgk7AtcIU06BiloutZhS4j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rSkTL4SQ2gnaFnAuPnC2VnJKerHUD5gFC9lgKIOiI95w/wAEpLQ6f3TgL1Zj5hL4Av0x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pTkn4Ysj3gPpid4/rF9oXh+bxfKQx9jp8XBCa3j+ixKgp6KPuUrpv6id1vTMURDukUW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UTzKlSoGYeo3osZFWpQYfjAjatWx+51oEDpBBq8yklTYo+48vlAuHRemBUfBM93AT73D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HgXomq7AMFKfCxGVcpnJSPLApAKZ2jTh8L9y3p3eHaIu3h2Q9Dvlw8RcuOpbLFBXoQDi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ZRewVF7lEtf2qYmCeJ0p4m2T5ZaX/J9aU3T8tRkeGY84oCabKF22FzDebc7fmLtqTCdm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rGDn7TLru6p+EgQVwtfFa+8XebVt7WgPyr8kshKEaT84GWJ93fzACF526cxXTwhF5UOw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u41crFDziz82H0SpO9Q2PEtYf4J/89gCK2GivLcEWIru4JxMCZzgSFokD4YX1hkgPl4R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S2kFMeWKUN/oT+5Y3Yl4nKMdUfx/36VV8ylDNBNm5Rgl8kovSortv4lDrdp9S7M1Fso3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HaLebgC4ZU5mbxBxmFFPdNXXT7lWNDmgrAsOtymcqXE8L5/cwuiFWNK11viBQFyaaHFe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Fh5HfzF2VBPsaPBUKWGZkCqLdNMDcv3Wqnw0EQpPk4r03hRvcRRtA2LtBqs1UWmFbnA2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1ROfzH4UJQpDXaAw2u2DWglKqu1BV3p0xFYYq7sZhFaXIvSdYzBh2CGwqnSWb+0cgt7E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KuG0PgVC66PiKlGIZYYydO0yZIS4AoZNoOzA4BeyoShXcJjLH9R+JXQY4tVfMKVjKLIf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QOxbKFPxkAKYdJ5LrLN1vW5aADsQ38wzc8QNMzvC/qMP8XcMvPg6f3cQgf8Ag3FFaw/0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0VKlQI0ibagmhAKuHECBuDM7awsiuI9Vb8ENHnHA/EFoPwXEKM9I0BoXZzBaMLVCEHUr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jEC/R+8D4iIwymnDKuEdJZKGFqq4UyNtd5djPDrQdliEMbrDL3UIBseJbz4UCtvdAre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bH/wvP8ALmd8R8GWq6NR4YDXBA4xQwt4QqggIr3FqI0YFtIDLV9INRuC3f8AQj/EH6o7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do582tTXYaLb7GaU3Kr2SoMx7f0xzNqfrX7WYL3Evn3JZq939UxwrCS+LI7LmQTDlzcI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y6OfyTuCqmLP8uHEV1/2o6fiGl2PS1gLSoUXFiaJ1JxNrWCjTUF4lulCfImaXtPS5p8e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5Jvl3SGk3goXQ+4zRaqYqFHciuWIwIZydoFeksDMKiKVr4l9oblhBl5lCAVmamoPSOc1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vFAHMtOFqWUyF4pCJAAZLoX/AMj0Jvc9y+3MZWN2RWm7+o+BQViHjHvMAQw44cJ7kFLY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YSARp3qDXTAGVNhEHsIsYLZcHIhhHjtG8uHwQtVbfZ+2DDlcZv1j7hzoEoU3kRyNc7ms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FW7XxByh3KiYs2d6iPUiqq+93Kmj8hYeCPpmZszI3HFyjDaSRModFLEi1HHITiuzjOJG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MTYDqcsQrohBTYA7kSbL6Dif/RHQRG8f0ss3FH3I+yZqDyAsqUVf4GMYU1C7GRyE0BOt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F8X6QAZDyJKleiYj0Rotcx3d0PM5QXiBCyrwIoB2+Upb6m7+jEtHSSn0I6eXK1Ld1AW+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ofEt1+IvkvJl5iGzL+4mQk4xidz2q5VQjXb08o7cu4TdxZgJZ1uyVbordRuWPLGrcGX6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rfpcv/xYFnq+CQwnOYc3aJQav8oCfkpEW2nmAYVRG9BLZ9sRZVDqGhBb3+zLFGR3n6iF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/wCmihiJtdAHgYgoxpf7jKDerH7qCb5r/Mm+/wDn1ASmya9n+HMTh+gVPYh3SJoyKvnc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7mMuGL4Jh/puPcSzjqhMOgmqKrlluZvM5yyOky4mVLrW4UlyxzLlU10pvZH7JmfExCLM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NYtximBh1Nj0iDO53uOuvvNOrvHiLk12lRtz18xZBorLFNdYFhs+5TKm5lccxajbqaMv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Da1ICnf9BGAmoUJZe+krDLUSmqx1RhAqpvwSKCwgjg0QqGYpfSYpk53MCLXaECwzDDR0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a3RU3BeSJqqkKLo6TE90OZXCQ6ErYx6jNj6S00Jdb+4DVV9Io229oK2Cdkci/wAIFr5G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BXy0/qYFKRnr5txH2Iz/ACgF8Bra+APuDmqOrHwUQMAYQshsIWDlhCD6RBRe2HD7JLM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38TpX6341MNe5bKj8QfhnGUmcC6rP2xIcJ6WhmsPMVPirT8MMpbv/wBJU0iURQ3BamQY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WFe2XohhVWJpkwa6e7FyFu3dTbSASRwvl5lSomJZuVBHmXvOgPwZmrTtmLp5QgphZjMo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1dQIOATmI2uAEBF2OVcSzjOkJcuXBgx9Vh/5sPQ8HEqlz8sJk30mM8l9iNF8QCW+JbbS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3I0TzP8AsmEI64/uWfgpXbXnFP8AUVBPLTPez9QyrFsUv3qXSr0WvZgTsqgv1LDDf78S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eV+qD2p0/aRrOC1/yxX5GHbN9E0eINlVj6lhAXRUvVN/mUXie0f3OQJ0ejcwO05ZkNR3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TNYhdzMH8Ts+5pVVL3HSBiWB7P8ARMLww4OIq/x0f1F8SDC5hRBvO8H9RLFWt4xCFhU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HAly+WKOF04iUjiKFT7RWtXF1hsS+ZZDLULJE5dQJctmW4mWFGRx0gtF9iALkdXULbro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mO9ttF22PBiZIu+VNde0czPepvke65+cH9oOWi6kMa2su5UNvu5QJZh6IC4o6YZVav3G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bm9RC1PmYGg5CyOYbvBRTe39Stmx1gdz1iK06D+4LgHRv9Tap4MTYAffM6hDpEsopwQe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TR8Tn/xRKW38wZaQZSVCksZcwwDZVwQvpEtQeBNID4hwBCy2XZgqzhGqT2TFlT39LpNs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S1NwIrbrgs1cYM35TBfPPtL8Rf8AY6wCV6ViV6VCzSkHy+Yf4Z/aUOC3kGB5nqYnJ/pk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LECvmBoSmioxUo9opF2sTc4Yel4iwZcGXL/gevL/AAI+oxyMfq34EfgEZ68AHVrCavEL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P6gMNqap9kqLFTwfjKmLH2z8Si+xf8MVtS6yP5RixJa9shmHIJwp/wC5iQm1D7pD7t1B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5Uvti1ZvpDhPwvzUUW3/AF1Bl9JoPqpkXFXQ4DqlAvpA3QPm/wDI2hfDzBfKKgC1s13J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gf4kTN8CZqYzimcnTL5hoygQYhd3HqYlryxs1hYHnEPArLpYDKBeMEoWTb0P/Byj+JFc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g1xFlas6RWkAGVGNTh9E+2KgZNRxe4i0xDqIrcS9zpHzNR1pmWB1ueywMwqOqKD+5bBB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TPYHeGza7StwXruYhH2g+Le0bVAdotK0jHAJ3h9p5mqr7EedMLO7Q4Q1n4TIwZBZ7xjS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BZ7GNioc1HmDpUwD5KkVzZBQQpypZUFO1wsFb2QFdz8kCfojmhTzHGTY5AEAyI7C58yj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u0AMFPEcoKe5LyQ04uJriAYYB4uYlEFuiVxiFxfeiFZLI4zLxcsbhslOkXSAsCEbPEEJ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4gVgGkYHzAE8QQMemJuVmHoelSpClY4M2BZ1hGxHiG2h6C5ew60AUZXEMRdZp/4jUv0P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MxgY9aBFZnSZ+qarwnQmyR1Q/UBYb5PxA06YFZf9zFpY8UfmH4GE/LNIHhgCLuFG+SVQ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HSbZ9kYfZ7ZQ/ZKL1ixeOWX3VTSPe0Xvp5T6jXANnAQ/9whLcP8ASl0xtrsXlBSOWpZ6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4LZf1/Rw3s94gB6S8HBCB0Ahrq2oiXC5dCicalwtegLaTU1UXCWCxphhW5fVLOYUUSWI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sQcECJ7kUGP5P5QLml5b3FlHO0SPvC4QPSk2PaUTvIPDb+ZmmrZcsDGZVj2gXozDTThi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c7lDcch1bogBZzpdsezr5gNha6txJaQ9qhnfgJsru8En6GdzcFFIgWgv2hVmR5MGByRe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q6QvnL2hK4JZTDuwMoA6QdxB6NxQAleiVy6PE4pQBv5c23zlyw8iM/J3TikfEQCZ0B70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VeNZizm6cI9xgYMpATPsEs1y6szBF+SDADwQXVg4gGw9yf2HLhurvMA2dSZGC+keKgQQ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6R8ynrOtQTSwNQRaYnV9Hd4lIrNa5YnOXW8+YhsnTiZVXn0GEuLLhFj6XCGZVQhxLLjq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OHJFHq8RvwgDbcDDX8D/AMbly/W8S/Q9GNFdY/l2b4Kl9eaig9RLahNfUPlMq7x+oXXV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X3/qVcTt+GGJAPW/qIlpudF+JMeU6qvi4wI6rue8uoC6v84lMVXvvxKtErSX93AAJW7b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ZCDEBilQTr+mMxD51+E1TH/fFvUGJYhWMj2N3Kun3SsM/M30AhjeIwFYMTC92TO3AX8R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yyx6EpgyJhhFW7ggqCmvuFXIe8r22dYBkvDe68xXOA+AmSxhXhIrIMVeTByecqmbdDAF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Dcz1itfEbeYpFzjM0zWJaucS+pFztCoRY4C25SHtzWhKeriqicd7kxCK62BmAW+xzC2z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ijmqzruIChTXaXVi66sVseEYLrfRIBOcbOa+49gDBMEvL2Zcu77sWAYnWDoOPW6jDMHp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6MoCh4A/qWGVwZRcTK6otbL9yLW1HNiPUw3mPGzXiAbsddyhV4OqfZiTdfDKNgfMUor2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eSJgUO+MAVbHrcqZc7moWpOriIVs9y4k00PFSg3GL8FXvAls87mwWHBDlOvmn9RO4Mpo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0FPZ+obQvy6gAUkCxHfIDBXn+CA7jNWWjrHEy+O0uLV7xW7h6Apgj3JEd3OTmbQEjAfF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ZMgi+ky1T8MUp3vB9BmUuESLMwrTCfdVFiD6ZqVPKby//Kv4VKg3pEHJ4lSp4nDiIEpO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WWCorzriNjODpLsAAqr398MZBKDw2/EToNtniMrqSu8XDWfA/mPADNIVMUi6061BsI0E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YA4KvowgNblj8QChjrbidk8nhQCP9KhmlsJoHWAWcRiK1KHuwZThfaQaLNmSdhg/75lR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mX1DRFHBmAcrLbLOyoixo5uJ5B4wlUn5hqGTjH8zxveUK9jmCODOwxmsr4jlAq9nlL56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mDNj7iUB9hU6MCR4fWculLLj8NiC2TiiFA1uKW0+IMo6xCmC7eERGSbRUGexMwc9ytW6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0CusB0rzMlQY7aPWotdbnDmAOzDfR94w9Hi4BTQvLEMCPePiFDEBg0RUsqvMtaDDt4AZ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khQalFQnhnSfeGbrcSPbEsRDyi2xdWxFcod/1KBflRbTo7ljwyV1EELadgWmPyyqg2G0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izzRcfp7Oam9adpt3XzFeE94pp7IsFsMoFPEPrM7QF01cvMXHyv6RgnfUZdj2wT9QFaV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7nUpOR/uB8kxKw94lad20LoXZQxAooMcIigCBd1DpGods7MqpXR6R8xU8TAbjzAvFxti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iYdW3F2CumB2DVtwDqvZBpBPEL2QdoY7ddouUvOLjluws4P9R2joeGXBFJsyTEDnM7Fe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B3/ES/Q9D0v0qMPXt6XLjNstpXRc/Udk448QjByhNmaMyr2AeQyRU0SvKv8A3MXErUc+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uyIHaB3alkp3CgcD5iXlIX5jpiV23TADmDHWdX8xmlFUUF4Ny1AxWdoB4AUBxOQji6b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TMVQQrmXFef6lHbiUqsKlwEjl5Gpq6BdxuDb/YR4IcW/GPgT3f6gIodUbfLPEsD8Vh9+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6KPJ0Rz/AJEKDpaQ+LRA8TLflv8AEsm21ev7IBVj0vJEVkKusvvL8bZlsYH8xUMlZTzh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CUFgOnWBRvlm/MQqXmOSVHx5iqoMImPkVK9DwZuw8RU2HkhjqF4UTmQ7RjkEJvq1wcAD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bxcVpYteYgyL7SuEKkd3LOPpFdohz+Yv/wBSzf1gn/xgtrfeFN5gphi7Agt/TM+PlEPD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tfaKm/qKbH4RLo9BgWXwZmKt3Jbazy1VwfHsEJgOdx2M7ETFB6JCZG9uuCJle5Jk2x2i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Mmt5uAd0xmz95YcnlHaW9hho0OyiUraekUbRe7YiN4mysaU7xtg6PkKSnXPC3HhUMRmK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8xINr6k/CJNN0c/uOeaKP3MWCxyTUEHaJKMlU55SWI6jL1EGC2Y6z5kdbFY+xDOXb1zB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c5kzyjPEPsQQRbFF6jLOVWBTT3hW1+IKJnudWWdpZaIAXF7qAqRpcoEAqycQisGzmDI1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guFQXcdNxBgy4bjmO/S/UPQ+lNW69KhL9L/mJfblrH5MskBDGbuWabUWNGB1BWKKgetf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mYMn2gl2eIyIUWW8kUdcA5vLMzXDB7yzcop5gjYPeMMvjahHOe+YODvLEayL0Ig4FtHv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44hOLVN9OP3CSm0dj/wAgqdSA4DKMlAc42R6yNg6wswNO2afsjoaqA0u6WNmHoH1O5Ek/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lK6wh3QwqVT39FlEasVYXi0sFt2HKr/ccADNrVcfuPwusYlIHDMuOUN9JdtcLzMpq3Eg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0I5KeINNWTaDyRFih2ZUQE70xxo+YTra6NREGfCOH3h/EfZvaHKF4E+5ueKPB/IhvxI/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ZD4gppEmaJVwMQED0luKlrPbDqS7bnkwV5hZgwjpKgTcodYM8TrMFNwNJRwwUVcsKxGX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uSWZGoX6QedShoO1cu+pl5d17wc8IVFI+SJVanqxSWDZaX8ykK8lKAsA6XOQt5zEKvhl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UEwBXJLq+4GXp3xLQkOFHhh0faO/mV/haAZmHCeGOUlNYjrH2kvQUkLWbvFq0rtB6DTg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J4CFLAKLdENSiZWc76dtpg4DpNUWIKABtFOMRBgv1HmcdpbfMV3j8R9oNNs1gWjMlp7N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ojYrUgro5zK6mTcGHobgd4mfSokEt4x/M7elwvr/ABQckDYvBLEhCrkbx9xNvwIxmg8w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li+8ZzP8kRoge8KY/aDPxMuK+pBje8TNFBs9UEvmCzzG0G1g3mEwK7ytGOCqsDwlouzq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rUwV7TCw2vGn7hdUIU3dxDAofW4YvSHaSBkhgyCxg4VhKt2dAYB4x8MpY0pT0xHTb8y1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MJVypXrXpUImfRFL1ZcLiNkCkyvaj7nH/wCWANNTMEIu4N/qWVa9qlfAOl/7gVjegXxC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hadwEMyqdLv8x3BerDEoeIV2B0qU6D7Q7VU7sHGeuVQMbXVkC0M6tqNhXyxUOobuI/pBB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dGMNY7h/Up/NRuox1vwjeLOv/wBpU+QgOFbvib0eGbJPMUdXOlPef3hFaSCjFM8BAsBA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+YQ5a6TEDwSl3BevtW4vVluksaPTK9wvoQwIfACoC9Fig1DdnyRe/qhzAeIWaficR5IS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AZi02vzUr5PmmEpg8ME5+JATCjsQ5efMFhbrDkOL4QLz8oK3v2qYJ47zIo08O4hhbpu4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5WKrc4y0+8MFc+igMq3o8ENoK6TYBfaNliuVqGaiDdQvgz1ZxWimpKwf3fguBYdrTP5S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zclb8y1HNnAea1MOHEAly8zHS7itY4h1n62WKymvE2OINzVYhrPEPUYsqV6H/h74mJ1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idb3bv1OsxUeX+HE4BdoWZ+SWGVusQ2mL4WGJu2QAukh7sheefuH4NDmJ1VHtHMyeIk5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C4FZgxPSAcagTpWyFVnrKg0Qy89422Eq5cptP+IC2Q5W5eIGuGtQWWzcd5WnVvmAFmbK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/UxRK02+QvNd82QU1js8gr81DWP0I2UGQ6qz6hs23NYuDmEqVKjiED0InomGVsvIa1Jr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7GiCeJhuAZxA3ZuW7zCrRAmoQnpKBqIYDpDTYdy4CaCFGH1UpeSQByuZcIX6fMMsIE5Q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VBeSBM5fo18Y2/uU12nQoiaf3jXRbo9nfgxVyObj9S1mIt4K7MRsDrUW5JTUb6Wf3NYD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I67M0V3AID6BIzA9JR1jQXLcBcxMEyhzGoUgA2xGLy7ik2fMC2wVuWOI7K9pe8fDFPww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lT3FRT6JuMORu6h+CMCwv2lrgsRHIdUxSxeUF2O/JKdl1BFu1dYEtU7NTOwPe4COVZZU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BDZTEoB7xLW0lTbuWYu8zlW04R/cSCLOBT9veIh1wMPBhLikHWmPBENVa/mNnFKt/ctO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6WwuN0OjuWaGR7Pd5gNzCzk8kHhU8iV0p4iBd6npBtgsZY/M3KlwGvW5XpcMwdYtfEfe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pYSk2wtgOpbpPJREHKfe5TleCUOt1/qiP4DT87iNovVYWhfbKrGYBLMX0xK1q4dh6wXO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bXUlMcRau4MKGuI1YCA7IOT2IL8m+YNB9oyc1Q81CLUOFZhpDIuobZ+IDYEtA51uA0YF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yqvzcVvAHC8H7jJKboYuRrk95UZiAd4PYcJtTsLymld48BbkcCFnaIPTkYvGSwdnx3mH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yomJUxu3U1+4NSdDAgrzcBEc6jbQfeAgECV6SbEfHoMy8wxuDCW6TFpUaotMMkfMQaMJ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5JakGYCwxKWR8Q6Cgi8J5G5l4Hsy7094LwnacrPkgb76b/ETLnislxb8Yv6hcN7TLSt7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Cc03PujoA2Eb2Rf6G4DRhbKHzDr9pSZPwDOeJspJYYnUalnNwG252XLSnUCmVbm5XoDK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iXBvQRwb+oYVn5ltzPAmWBZa4U8RRyncmJV+IuV3D+qDlLnrZ9xdqw71m5LtLm5xFbRM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YYssVK6yhXtzALFUBasQDDycPJ+omssCsQRRQ74PiB0sOmEbW1XyygzqICk3UtcSwBaO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VKV7A6THIPXjsxmzWyf5qZxepdnCEwtpmIElkzIgpiD6cy4vpU3j3jCnZ8RtsFRcTb1l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xA6MI/jIi6UIHm3yzrlSBJV6IW4j3r006RO38S+XlmLbXQIU2vwlGmgMh5mPw1G6aWpW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elLiIsIOsqUK4Fpi7VRgXoiUhdLl41Dq4PP5E2QXtMAEetr3hlTtKL5LKpY5VDuwfNxN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cEqe0QK0kJnCWU0ncY6J1m6+8Jn3DWohfgQzgGBOYb/i6PQa9CMqVZHvqsDy/wDJURMb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gQ0xBOZiWAxVhEvgE5QR7Ig2h5lvQvaBqZSqjXB5imMLsXGrDXVQim8XQKgsgHxBVsxl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EA0idpUMLvEbDXvUTaHgyxkk0p8JVpjtHNA9oRjPmZhQ931EvtNewMS0g+5Zw3tFwZv2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22LmgR7xDE6HV4dl/ZAqAdkVX22WXqSruwOgDdj9zAFOhZ8DCPvuH5uVhe4j8EmA3f4K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OwB1X8JyLoAc6dSOv7lO0LSqjhDqqJ0gpTmYI04hbbA6wIEDMeViG0jDHImDklrzAqGv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Y2i+8dHcsZbg7tS5xKBC9SQjL2P+MYYIjCJ1/qI7Ss8E6CWNkr/S58Rx5Kk0rT23FWqt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6jcVB6dpz7eBJiTBfJFtlPIR2UmIiAAcwLOFs8zBeYcocM9OIuY6i9MzWe4VNp5DD2ad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AIrBAdCCIPnXvLRuX4zFdkz2ShxBOx9oV2Ad2UMF6GWN26+CaH3rLKgPA1Ktty98wJUq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QV0hAYOYMHGJeH2XEQ/WExeEyYRGUS5Q+7fqAUzepz2LmFPePZ7iGSxLVb8xXcrpD4gC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LB9oixAawSB/ZhN1T/UvmSBwMSDUP4MA57VF0Nr2zFg9DX8AWu0pnOx3P+JaoEOxiVlp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QPaNtFkLF1JToL5iRjJGoxPMbbN5gSlvmLW6HfBAiGHjaKfdECJU6CN/mA3fU5QAYp4i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uAGsSqJk8RA2PdKhjiPmOclkWDge8xtJxnJENg63Bo+iJ0aRXQqJqe4qJ5qO0cAp7yiW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YEWv5iPwxswui/tAhWXcjYi33IUzi7y5SYTaPAsxUI+ZhrFdBgA0zE+Ri3FL1hLM96KD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5ZiA6S5aubVz3WwoTrHsvergD3kR+ajc0eQLXyQxsd8Hws/7ufkhonawg5hPDAShPiIK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HMvGYZ4hnrKXzKSoqDv0JwmQhlkHJahau5UMS0Ild9A5dIIMfL+BLp4iIaBXHT7OjK8q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YQPEUBWOEG64+4A9U2HLNexRFvW513vHa6P3FBMVBzgbHqTnHLeHpLqJ0cZMYNZS3rES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Q25xEcQUEOgWyxgPfn43OSfCRiwQ4GZcVWC5MfpXb+4x9I/lCwKxvWJYQPusRmyYFBR4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mkxgP22y/jc5texX5gmsdVct9HQVE/nH1qHpUJTHJ2cALJZZE2J7SgCo8xA2ineXlAWC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oQcsqv0LslUNfErQJ6sHYZmwxRgsvewTZAyXcOy279zomI6ucDG2iPWoEiyK7cQBMZtP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uESLH/4TAEHKAKe11DUPVyzg7qBrCp9vyQGVnsRcxZMobQDb+JYUJ4mIN94xwtmXAHdl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TeQWceJ1jbq/VBGG06q5Ww+xUYpodyDg0fBNFfuQ9IYNRhfgIzb3to4ND4zHQPiI2Zmy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H2JZnLElIu9y1oh5SqKLo3K3R8RIfemVQbhR9hLCqj2iVFl+YqNDygwB2/mCN2eYG5ru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RNktw4Sp38wfB8TnJ7RSxeEOAl98zQApaVZ3BG6r5U/0yqG6P10DZ8i4osJl2PSFWd5I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9GPXf/xuIVnD7C5pHOxhag0sIZWaimkGOYWuk4PMWFwKBVdmmC9U0mD8ktPJoR+5sh9x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u54piqvnUEUh6DDDcyQzzMwJScy/Ceg2LjB5g+WGEtsYGo+0pNzZV95px00eVO7HYTAN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+ATiaCfZ3lS2hVTMimucNwCisi69iGPSKJux81MuwJesncyuM73CJeSdym4cy9Xgt7cx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aNarmu0a+CyOkQvJO0QsADrzHbHLMQciMKxLbINX7y0s/wC2sEMRdA0+pdzcbpoJ0veB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J+xFHFnHCWOFMOKu+I1WD3i2uJxnL/trhGKAOxb9z4z1xArRKiXuVKgQPQfwQO2XbAl6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FRaK7EGAGLG7ipZL1BZlr1cxIosYE289IQBkLfZgsKpuEwYhgKQjAgECCheSLsYLOpPt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e03LBZ5zHw5AFmfMVmUs+wep6O4ymlkF8H/Y9K0V8FvwhqENzj0oNrQ+42H+8/VCuMEW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nLGmre8MF6Y1dh2Zkn2Am4Avrv8AE1U+Ezlp3XKjFfE56+0scNRMpz5gXy6mUT4hqxOa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5G4MyegEoFW+ovgGuIKK56kwOPxKBQTa1npMcKPEJZUxyUPqAW9zuN1jPUiGUPUWDlv1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eIPePmVaKx1bjYoYexDMHy+4I6MBUzxiXXOfeUQLyIis58zNGvcl4qyX6yPecoOpC+kv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gZFZyZlYb+KpfUK7RG6vxuKmIeGDNl9BlmwTvC1/QiJMyl6ARopR0rEL1Om5fd0rAF74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HtB0H6lo+IameW9SNgU6WvqZcupD4YxGw5qfiBolvYvysol9tB/SAufkn4lCUPWn5jzZ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ejKF1lglkAZbitzMTbmAQcXm6HvBDASDg6QWtsKbfCDVYx2gpjYZeUuGBcdDp/aK3Wrk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1S1dA6H3h5l1Tlpt8QezuqI1LSlqxeZS2nJ6GVqmc0Kbd4EKMA27lBwmgU3Bm7ViVFK7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7xYk0ZYttaJzy5ZtQ7kGxQcCoh0XfO44AAbZYFdsBc2/r33FpPfT6IDSh0FETveTA7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Amz1QZXtCdcQ6QiC6sAbbdnvBQ5lsGU6zBt03PImXAUC1UvWAH4pYqxmPMUxyI9qYgQY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kGorJzMhUVKDhLVhLGouBm4xqLp/+iVwzXfl/fqejHUpYpY+9EMpZj4ET8w16Eu/Ss+H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ZmOTwwsaLvmIEy9sYNmPeIKfEJgBtqyBQD7ETSeyTXN9amcnxTDAesSEWxdzEQAfFuYl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lmAdz9Q0DwIFjiOKWczLiO5EYaGlEvwx9sFrlCc4OsQ2yjMJYiq2OgkyGlHzGFLActwT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TXWNq3O9xZsY7ZU7x0KL0ZZFPuSlEs6xH/kX2QGveZIfaD5/KZcLOpALwQB2SgMMxNB8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iF/FC2CW+TFdFVdZZHDfSFxR8TaWeZ5D71N2h8wU4e8OYHxmWtgldGZnwrf5lth8XRib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9xk5eRAKAeInzJ5gTZ94hRR6VOF+RMfmdoy39SZNlVmb+zX1B5RXCRRKnFn/ACL0BD+m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452DRmMkte3WlPQjqNFLt7TIniMohxM8LWD4j4ZX1NZdQEldWCsVG1BQrm9QD/hNyrge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y7feLUBPh2l32IO5RcW8XK9VC7qzhjVQNVEHMPs/cpRIgNI6kyDLVPiJaG8GbxOCZe0B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6xrzjxLS8ylPvrn4jlHWL3ClsHMCafRZ/luMqp3mFNa9DHpUCVAlQ9Ag7PQAQUzBSBSB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k0RvDsYQ9Y6ISqZVFwoYvNSil8xUXUAHqksKhXszHOCgfqcTKfF/Yx5Ah3mB5mI1xMhd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AgXaHHGIczeZdBd+0OgD3nRWOkLs37Qv+lgkC0yi8oP7l/EIR9Gs3L3sWn7lRas+409T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ovHNdfxMzd96D6gGC71AbIuWJRNF6MwG3iDzjM/qY78Tcqn1n4jbiOkXvAWDBK2d6jaN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AAH5iWCK4gdK+DExZV4idy5Irlei36lD2kxLVinWn7mxtOkVUiuGXd+qRF/kJhd48x1M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V+0IqUd7jG5K8ktV3xFczrtcw5BGEUXxM8Iwvj2xLiAD8ygvLiqmUpfRgGsnWHdce2Ar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BjV8w4td7uCb9807i0k100JgpFwVRnvHZvdFNoByjCjVDhmgoIp1dkgpaH3l9UfEoBsi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eEPeAHKEVL4RtZb2uaQfdUKtP0R/Ixb57B+hHl1O4n7jWQHZucQp2OBHPXlqKyVriqR1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5hz+iKU2mN81Fp4tuu9gRr5EtZZqGjDNFfQEJ7TbwIexNspjjmYQJVEROEh8jQjHgV4H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Qh0Db9jzM+GKWLoDAdruYxrZQlt033gerKMORXlmAqx1Pe8dJndDyWvgmsL/AIajOYU4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1X2RjNzMdIEp3MFrVQTmh2VuJkcP9qNhDq4P7itidIBty+P+JtVte/qfwC4ErMIE/wAk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Yskoag8E0ECP2wNj2l/DHVJyKdAj4Udbir3Qy9WbmQrgS5WjlzNxc1KEpaKIltsAhxbB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Pkf7mdNCXHhIbsdIg2LxFvhmKOrEuhyI4vMFYuccQFlIGRg6blwM2sxENB8mQoH4hzCH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dZktXPmsxRNDK940/g6hIaNAVWrfAK97jY2h4LTkJ8E1Q9mXbZ7yjWvDAjIHtNQTxDWM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NuFIZUFGMutylWPotwQQycXUZBTqKVWnBCiCexiCkZEJK+HKGUswV8HiHeGBYYALVn7g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3iGjDmaVLlwr8THhR+izrCuVnpmDfBXhJcu2tKlNBTtHu/WXFPkI4vN0lOlJh6HMA2Eo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3wky6nS8yjFR1qFpe5EyVrxM2Y5oYIcvFsUW6haKhX5mW0HeAMCHZi7zfuhcAykp+ojz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UeWtypIOGpvseGITY8wytDrALCfMBsDrUCqL8m4yW67kAq7e06QHaWNLHCVMDIcJMopd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gHgw+I28XSv6herUmcpYA4LAmMmaUDXu/XoF0lhUzJYbZa5hGtT5sxwHBAZsuK8EucBL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i8MGLqFNtFwFtHXzKVwKo4/zAtdmBUXvKwhobimVGV4hArbDS8LagbsUhoD6mFJWW4U5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Ym2WwOlQUqZ4htauviUdIHrUqVK9BBJJBf0jKdiEnZL9J2oJhSOuIxHDJOzE6GagJU2P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iUQperUMQ44uIK7TuA3KByOkAL1YsjsXFTx3OrGu53ubAynvk/Es55li+EwWDLjWQnKN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RxIrNhUTfB4I4uo+JhUM7ARCgzexL/EVLaHPdCoBau8f0Q3D1YafU/pG8FJQQrwpKNAf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4f7gvJ5YFZyP5mUedg/1yiiV6k/fErkMaNQB1UsbzHWFHrUQI2dyWt1PErSrk3/yNkUt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4IFQGl0rAehbUtK+IpGzXgQ/imCuHsI/cRok6gzG4XlUxYXpqUY0OsXDiCLVKvtMO0ii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U2RQ1iCJynF6mWANzSwekWiLUM382YlVniN5EexC5u4nmXeJbq4WGAhpyiIAysAa5lqB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Mv0a8wtr8RnRN0Zgpa4cCWVr8wRvDCKo9pctsQHRfiLgRXiXLyfEbFY5hNEJVoS7C/Mu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sQeL2EQTS4WS9cpEGRtgNx3MQHVe9yrbFQEzBzUPaWNmoiqrErnDZhGOR+qybYMQ3bE1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tPbiXd0Ji9HMu9lOkLXR1iRiFLdHEHkRinPFqkAF2Xf6vJ4xDY1XJDXNJHYNzXgnMevd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pwZt1eGUvII05zFmIhNfHn6Z47T+yIbtowHMd63L3ZlHsgubK8t+gSpUD0EEn8BqPUj0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MayQrwQekB36KyClHSHpiURVO0piQbS0g1mR1ldTSo4HTOBtYdna1MLVQ2y9Ql8BMKFp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Ywe0EBjWZkDqHQYiDNK+phZRVxRPDEHlQ8RKqA/sLjAw90ugR73FBkMs2geKgkpk/f8A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teYGoxXaqXJFF7d/cIet4YSvK+4TMi1cqswVcLXQs0kHdiDKNcwaZmDEtNwHMEzSwRiZ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opyMUHOJx1mRxqF5xCmahNLyGbfchUo1AGdO8PzGim66E/ct6T8RGFcToi9LCofYt+Ia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BOeSCVlCBQDxBjN4zB2leRAyHuRpzKDLAqst8xKXMJe5hdssMJKs4QY2MR1cwPtQNkPW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HEVbUGQm1CVtSDG3OyUyu0NOKV2i1IiXtZkIioaWPuJvD3j1Bl1GneByQL2GAtx7yhWm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ilCtJMVXWVOH4hgiD3haW60AMjHM2yrHW7iZcAsMaBnaQorL6kqUfKCge560W245WJyO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mOx6IfUUIlc6ng8zVpet/HTzBE7Jebv/AAlptFBVU6BxDWq4OX4Oi59pXcMurTyW7lDN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hmoFdrtuKKTs9hyeWEBscPY941SxnOIAUlO43EQdO5HAP37Q9l8QGutdcw58wUTGHKqD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Tszsw7IehJXp6jhnZnRi9Iq5g9IJxMOocTUVd3GpjKCc3jqxhgPacxXRKDdEagbzuWW2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kRGFcJMdEGDm8szFO6K0cS1IJF3m++Jj2jwzLdgI+8US0tXsy4KuiYl+8or2XMihiE2Y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cyMOZ02esOYoGXIygnBzM3CNFf65Yeh6O5WeGw7JjCwfZMe0ozsIY9ScQWXL+SNbDAYI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XO5eZ+xAc0NHWKhqmaZCHYQxwEv0hWGOCFOYC7hDArMGpQ5HkxNCfgf3Nn3WiGcHasm6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7hEHDSF+5cC77Jtpw5hRXl0UkYqKvcYPM0CYLbsju5gUvvuXMU6P7IWoPkgF3TtiJbgC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xxzmHoxqwqOkBKXk6xq3e4mjS60mSMGl5lnAWgDIe0LbhxMf/I1jULISqjrC2XzBBrRG+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TRBHkqBU0+CGYQO84RnPjMTSzlPmpoRfSa2MQXRmIaCd4BqBzkFjgWpvtKvFyhdg9ova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IVQT1agXkF+I35mObYKxnzNphLa1mJY4iW1A+KZyrUH2iMWRMnb2gxQuTJ5eIgPQwH5n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CalGiDPPYRdmVUHoDGkmWPEglrJloYEmFQ7BR+IjMuPjEwzkiQWZfXf6lmAWsD4i7aY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za5fdjjVQG6qyKt6o+DS+7fpe8xWE9AQehu3CgEMqhB6HsLEolOrKuFOJZxB9GCbczuS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rEOGpmXXtA1qYl08ESr9xirQXLtLSCXQXEflkKilPBcY7IS0VreKgWKU5RjKEK8pgtqr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ztK5Zy5RuRcA6uZY5YeHcf1LDyzaKeZSwrU7kFVwkyKbqBR7sx4U6QgMiTNao/RA9ELq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8gxqinWDe6Om9yoGhup5D+8PQ9GXUX7oa/aM4oJhoAPNWS6xg3T2hL9b8aLD3gGyiAhl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yaestMa7IgEfaXZaUxFqHZLup1al4PrqC6wxdPaJe/vEy1fVjVge7NU/GOTfLMI39lQt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wbQEyME2j4hGFdicJe9QtDEXGI+8O1xESwxEG8u2SCUNdyFuL8IOsfIjnN/eAYFXayVl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oL+IQ3+EC9RtrMrEBLGhTxHNAOBjSwvQJlKnBOrnrLXVNQOYNUqqjm02VAukbjFsomDC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GxOsEWCFhfUGJKQHtEGrUELG4SZKaa4YFbgVnjrLesoM2+0FymwPDHCS+Jwcll1HOfzA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V2giYr7x2+i9RrrUrrKidVK3FFd2BcwopyUNnLxGh8I5r1Dl5xG/UAyeOh2mTEXWjIbi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jhztiI5pgropLbZWJf3LTG/Aj1Lk3S2vqHEGQMrMD8zl0/LNvxlmOH2RaSkMG3NvSAzA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wS/iLFGEQLNohB9GX+gHMDKM2uJ2PKvplDUPOG7gjiduZ8QfEK7VGpyh0X4lpDFcrUME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wG/pIiseyD1ShS9SosGC0TRBEuzi4TMumNseou9NRiGmWFddpUXddEs6dPgt/JDLawAw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cpplItx0hcpHaZsrhGX7MLtjJWw1EQO/VIM7VrtMmGJRGJcha4O0I3XtCMFGH5rCceuj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/UQo+4IFsQOLj7ZVCPobl4dPEQMpQRMEVSmWMOonQSN5NdJleEy4GBTJmII2vmXaVTKi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T3gtExLZbgXVqQnbjdbnQfzAHHzLnDxYLKAcxQWxIlOnaK0LO8GWD3uWha8zIo71FNGE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YVMURKxKCqGHVlQptlkw8RpnWUYuW/4uWg+Ssy97JYn2XKFpvJAigp1S/PlE5ogN1mOW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llTd3dQys+SUisSjD8SCwMPwDFMimHQ+xhTC4iDhsQ6sybLm1NPd/cOMtvMbrDfmaJ5u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B3Sh/Mvwn3/oRFKPQLfgIIkA94xRtJZS6eFlm0seSXKVruQzhITJCrSWSlows4lbmNSg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qeVloRYDWLxc6oU2rZdHmN0DJ7Sy1j5hjphVt569plzAqX0tImEjHL+gxfamkErrHaKt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SjmMMyMN7Dp0hbHTy3d9ehCPZiEcqFepfeV6MdFB4CDiAZ6sxRuiB0h9Jhwei3M60PpC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dIBAQNpkmo7gg7HhF6/mPAg63BlZHtP25iN28zAoYFdVlnRDW0uXZpIsoLRuZoJMM6yY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v3me2DcBLTZdMJ+TxBqbxEsaEd2EG8k+BX0QLwIhklnuw3Mr4L8/mVn3LWpFRoDiBk3w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NDAgW19xLbvHmbQ3OgHIkGNqiRu98Tu2J/npCHpxH7gYNhPW4fSTIoLNlmJjmD4OD0vt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LiCHTRXYlNsj0jQwdJhy9ojFZ7RNpryXUC0/zLoIMrhhA7WfSKQIHMXM4AhLmAKMjdxR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+zJZCB1JngHaG0j4hlUukPwTtLRCnaVysSgZF8RCYY7Qn/UpaDH/AJkaX6UegBOYnhA1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zLxKKwW706j+Yy6YF3fuTILUtNbQgZXCbgfMsXE8QHB+84o+SDfI8GNNDxb8RNoH0/sn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mUeIfKs6JOsU9pZ2y5rUvqZ9K7wV0lmQXC/btEKqGJ8JupT1hvUw6NMJQ6mOKG9JY3A+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OQY7MCYGFyiPEamnbMTjUrMWLmW3ELQ1O0TAz7JSKddpJUzoGsQqB7VqLjmWg9uhCmsc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UMsD9ekqwlULt/6Qmx0htPse0Cwcy73X/IODawZXF5CniYmmoXPqtevtGg9A2hebI3Sd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m66IJDsxFrUSsy8s3OAK9icRTvOovaHMimDLrrMlHxQwXd9pScuI7RYcPlh1NPGYlLVY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Ee8HWY9oA0gV5E9/SpkmO8vdPtBphPSx+420owXKFyXrLkWJxKBVEzcBWkAWbWEJRQd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asr7xWjtXyD5p9ozbrcogXBNsEIFasewmC4YbkDXiNG3vK2UviVWF9o1bQx1iOVu0YO7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8FQrozCcSc8hI5PkFRFDjrWJ1MTXw9ff0FezUhWRwPhj9Q8cvwZ1JQmMpW9FuZwPoNwe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DXPKVqD3IAvPzLacRHSnrGE3BJW8rwY0NA7S8vJ3iDDp5SB5KE1SyLr2jdOKsHvACiIw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GGOWFXfMyizFdIVUCE3WEIoqW5YYQUMwMzNmkjYiWbZkUPE2Wz3m+reIk4IN+ld5RDEy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haXrWYV14Bv5h9Zh/FSgx939pf6vNEmvRfOfhlgtW4N9ZuUt0WdPIjqQxzq4rL+jcQYM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IRAK7kTQC+YV7+zAnL3iJY29oXpalg0B7RNg7ka7kPqGF0/MeZyJikdsYyu8WAyitDhi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MGK7dWIBHGALp2Y+4YDV+Hn2g4h4ZUss6tGL9fwS6zEWAtAXi4gGwZnhH7ZeyI6nHK8r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y5YuFdsbXmJV75WVU7MLglzqAcXOxAYF7orROnA1KtC2o1v9ZltIhYNbs4j4z1cEVM0S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PJSFE6spK1iCNyicu85GulwJDDCZiC2XMKmAk61otAo7SwMzBajmChW6dVGqiwgXN3a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uOl2guPJY1LUagFty3OpepQblSrxxK6BMHcX/kBS5PMuW5eIkK8K844iSa3eWDDSUkVx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eF4dGACF1u3tHi6FGxDzEKjJ1jwUy00eYNi7QiDuGXkp9w3OPU/IlJcmb60hmLFbp6Sg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oN0FdmbOe2N1ud2AfsG4S4K9oieVbFBQTkldviwve9BTLCq6XVQ19JMshBWyZW9KTcW2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oSD6My7QuF+IK6YPLKaKvEAsMTJWfBAdiz2iGke0KNLAGXLEtN90ETEI7faXBdZIEFt3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VjEPMdhghhuUPNTVFxABVyqcCnWacQMNxTbXWCZKHeAymI1M8w8wHMsNMMbSUOSFnMSv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p7QJ8BCJ9F/4g5Dvk/RhDW7kPpv6grAcKvisLq+4Pma+T7gFuozupcuhK9UTvFIsR1lS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9yKwy91RkzAG6viZDObw9zKN9qrRetm4j4QxSr9HVdo4KvS4mG8RHtBC99lww8YDC0d53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HmKGBobbw8fUvnLj6SDrB7U/hlQkTSNYLRStIvfZLhuglAs1uoQBnhqzkGP3uiKeV37z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2lGOeUtlc7UfpM11DkZhjSWSlNcYNGD4gMCn9zDQiqUdyy96l0Msui/QCaIvW4mYFSyF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RRbckrBHQFnzHqW5XHxqCt8xXXUasVfiZ6WCOZV7MQxYQAhSJWANbh8TSB2QDCYe8NtH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JHwekErNfsRAsCx5YWwILcAx+YRUzoNRcAeYyWIbLRnPzUFlVzmBZrKwK+tRSHa4Eoz5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6jXiKqmjBLBGnWkBAkq6EL0ly9Ep0Ul+bvj4AQ5/h9tLlA/1Ib4R6Ey2zUELg/a/xQ0u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yxZi7qALbw0MVE5RDctN0wygPSpUz4KhFonRlgPoGbQDviJYvJHlh6FhSCWkr8wMCLkQ+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MNNrDpMuId2njMQcEFyYj7EVOUvtChQHsTK4PtBWquFrCXNxVKKIDaPSUDExpHuws9PM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WxgVSBKDRRKvU8wA7S6KuUb9FwXRMgW+8teA95QbuUyusALYOhBJlRx5gbq/mF8DXmFe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/MFHNkC8wFwYTnLb4ncfOYIrZcnHxGFLY+4Uijp9i+8/cOE95SW6HTMbrFyJAy68ofIf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JaoyhivnNwtpK2nGavpAUpgQNHe40dByMupwgowBrEr0ouFcRXSXTmAPNQ8GMkw0FHOw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7GSFlMY8JxcFM1mD8YlynOgD5nwD1S6BigwBxfZ95g0VYN2aah7/ALZzR7sr1iw2j9e0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DFUCqFsIZy/qLz6fYgDhvedB+YFkB2gLb9zkMutDfaXBnVlUu6xrB2hDHJBOswvMC+H0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RSYJfdAXiChIQgYll5qClnOZ1cJphxAN3Lrh9kBwWHVlBm1jZVEC8UcqQCWneEb4v+oh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iraL5lnyoR1XIQDZdyayVX1CKWBAtJQhwsFPj/UTQTC88x74ZkBuUsBiLVjiOGwp41Bk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O77MpeXmV/oqZvi9psvF/ctNbZPOCG2HqNg2B92o9shnPAV+oMhl1ghGZHx756D08w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CXVOIcsCfMwToNkVox3WIHAG5mpFwH3JbIXvcVMg1roRLlZWGot+BmYd3mAqMGoLSo7z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r0XiDUtGVNwgD2WQ6C4FtAhwwW4GAZBX5iWSjvMGcMGtLfoFaAl3R3ial2jVF03BVFHm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lec3EcUxGeYsF3CpdtREwoQD5gasyczLOLmOYCrlEGtMXdktbXaCbr5RNrmWVmUdIt6y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HvDDcXdNxJjaUEs7IPZCAO2JgKYKzp0ZtOlEGBo3CbECckS2CVqv6HMNxZzACUw7R9xL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Cp+s/URjHqS+GmXWA11lmX8w5s+YtycaMMJqO5x2iA67SpUManWisnJElzLQRbpIGo8W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1zOCLo3+R7nO4QidbS/2KqpalwEqimzKLMtQGvyrcLQAdsQQaZexgcDHWGMGesVgPMTX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BaIBWcwUT0CThzLOGA3Uq1G4O8A6xO0DzE9oAcQE3EObgNRKziDmqlLm8QimpggxC9xp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vw+Muac92GWSulzeuJNRsDqEq5Zk35hAK2wFVRiLFS74iBtpLvqQjFkHNLd+JYtr4lPb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YklALp3gLhK6G0AVfWKgxMSG+e8AiIEX2wdILfHSWAtVO4QGHxEf0yV+lBNECHFrhthC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KmnLUssDpFoAkZpTR3pU5f4LwQQVYDhfm+8LOmLRbZ1ijNaApyD3iM2UzFqSkpSXXeJd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wtHQ6yzKeRDHYcQlRPKLoSVKrwYHFKSlnQiWGxwk0I0qEQB3G4qy7UJcghq3EfAwdImK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xmmSNdLl82yXBfzBwEFRQTvNWzuJsBvqRjLieKpexqaSwhDN8xBsu5mVivEEOpc5JwLh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pALtBHNw7Fx0gWcPeIulPeI43MNwkOxZ0is7SgWVfQhnENUO4moiDVNdoAMZYG9R5ibR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OmHIekJaRkRVAQycGWrO5SViyBgLcJicj779CWyjsD+opwk6jGjQdswyAWWG8SpU5nMT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qZohrUOslOYPDkyxvF9Y8jFDmMfWAjgsogGYDUw6hImMxekpuNeIdHplECsWmelRAuNG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Q6m4BdBcerE6oY5gC2VlNQ11YA85hCFcwDAM1ElC0q6K9oPIwTo94Gh5JZZQBA/xjtPs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NRjBDVMyjIiDYwa3waA7MylJaxqEsMRtwTMsFU7tcS6lxiFQS4MC0HMZicoVCgBgPqFu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XatyvC0dYb7GIS6i1w4GfMucGUOSgb+IbfQ9KqaQvZmaKNqhwkHKyVnARkt/Kr/co9Tg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9GI7AtXNnxMOYI4Qe7MGrTxKiXfpc0aylSqHVMNAq9oNgbHWMNJ6jM9DyqIMPNZlh77o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uukswMsdAUFlgdK6svzXzERKToyzZ6kJM3WTYb7hGlCXqpVwAd4GjVz1m6BbC6GIZUbX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qUhdaj14xpl3Mqkg9mr+YtcOzuW8lw62PdKVMqGojam3UgC5jhgJQyEbM0OkEHeUXJLO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tEqUr3juCXrFbSHxLywe0q1wZavEsMEKMuWKteCKoHKXRrMyZGC4vMtLU8Sqy2O0dSsx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B6mu0QnLBVaHmalx3ke0c4S5TgpibLKHIxDeWUdp75l5oHqq9EiehIWamGKHmVUGEkvr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oROySJiX76gOk6QcVUbvUBcQfiFO8MaPaAmERrPBUUyrggttlW4IsMwsLYg+coLyQzVE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+gNxLdsunR8yly0Ig7JlLBm2bYJYGWBofiWaY5gv3qAGaGcBAiTBl2mC24owmBheXiIV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8ZmLPSCVOIqbjCKX5iayiG5kGBBudDB3cLSq8o8S5UwF2UA+yxEOnCZjbEV7QwblB5DP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GHEMcyrK8REyLlKhp61LC8C/R+oR63e58cy/dDPpzLY14HvGPQLeZdWtcywKAjFbxOh/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kSP1FQBgFo8//Y8JStlRtUzL6l07JqQTi8wtoIgVlrJxEFcHWLLU5cwuse8Kaw88wOdd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WxzC2hiLqFc1ErVZ7RqVvtG3oO8r2GoAKj3inVvaZCL5QwbvMTfgmLUc+BiC6Q5jPZiy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aZRaWHQi1KJyhEUtCKKAsFaMIA3k8QW7X3iaESbD7jcbFHDHjU3dESnFyh4lF6jnAX2g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q37MtSoQebo8xy0Qo6XKNlF006wDnLDlWWxVBKe8EOW4l/0lBpMvwQcgYG6vEBNrgS7q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6lZ0vMDQHpcFYZdTcFzrrAhqZU9ZThDzMtteZfORgXaokqVKxEiTSGIPkxLeanuSu843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k93EzBjoZlGm3eFAR1CAbSVoJAHMx2hTrcEvyCCGRZZ3x0Bcp7B4gyUfWpZADpFCn2UR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nhnvBmJXcgXd12anVggjKShYFZfLDxKM3HtLagOcyt5Yl4L8x6hglHzIEaISzVxQB8Iy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hXRUd4o2Tr+6DlVlS4X1mwJUUERMlVFhx8yyPgUzLufaLlxSMYMsFtRE6eqAjjZuW5tf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460Uaef+IM4psV9oyw6hcpbeEOmsaldCCy5cQp0puUwN83LvU7Ki0piVRg6VH0DrZeeu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MdMr7xDjxD10H+eMbwbX8ytXnVRrHL5RHcPV0sX/AJR2P9MRMYTwJ12wS1UWVUQiAWl3F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iaAMdTgmjBOJtaXzGtL2TJB84g1hZ6VKGNSrSveIYhuCFBe8vWzMsAd9ZjoAnMJxawyH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ysw2KZi1rXaAFCXrFEtLbV0xyByYww7eoAGj5gIICRRgQ8JU1lPiOGcEfUVMe8aLqY1D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BdLvrKSwL3AkpjLTctTtEBVR4lHKxKxua6S4XVm5R2wXuhLtaGAbWYNnSFChay6tcvE2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SzOSYHGImZiU4ZlsFeqmWJTncTm0OsAsCnWcrLzCt1Z5gR1gucNzPiZmT4Ws/CwBhRiy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7RhUv0msy1MdywwRfJLNKCxb1KRYEz2fmZED1qHQIUCrYngwdpsBfeBxIAFMu0peLcGR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aLXVvVgLwxIuy4BAbL4lUMluTuReYPi4Jlh4hZV3BQqIKwqzSkqN3ZALItF6Q8wJcCl9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LCPWKqqvaWU3XeVgkVR2jRVIQZsyc1cFinvMYQME6WQlcdoSrcyxqGS1m2sRQmxsJxqC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NX0h2AFTF+hD6uQGYBQUIx3jQbBexNgLHa0/cqI7L+IFLm0qOJxIrPK/4xIMSWRg3NYy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WtxqpRdoBBwmpD5v2gDANPL/AHDQdA+3+CoyU1e820VEvQDio7cRsZ736npqidWPuJ/T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Ytu1p6xPGUFVjlilUIW6LnfmKFad4DKR1ZlPRam+D5ii34S4XrpMGsOa3DG3RcZFdlxJ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I2KEbn0GN4dIVyrg6LDoxDMMQYMtUw94BzLjSvMUQW+tRgC6OpuEsWLLrbDiVYLeoIKq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1JC8C+BSfMCa8cwJkzGGcEuO5lCps3cSqfBC1h8xK1TuQTWXdljW+buFtI11IZSp+yAq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zySEq3FQcBrp1lB2WDt6wKoNEoKDPWUmczI2VwQct2O8rLVlIpzFbiWjc4u4VMsRtqXY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bSrgcIfEtTJCLRpe8yaaalNgqEo2e6dSvZg6UY9kLQ6yVh0kF0grUO4YJeZN0JgGe5VR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mLTfiLQY9UuzpDd4BQJYOIoBHVjECuQWV5hdTKBMELcrKuJTkuHmcRm0opjL3lVde0TJ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XvF8BAbnLOUvcGYKAkCVo7pb1fsEs9Dqi1bmI01UCMr2iBaJ3ggq+IIOz3jV5S4E5Y7c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kCA7E95euJThEZadngY63fzDLpE0acwEa+ow5VViCOutPVP6YkY7DcOFFJ2sK6Qsmdn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4V8sJVwiSBVa9RVR39OHxGYgDiIZu2LQsIpwIUo0fmHZcNVc9ZcrnzEtIPWBLDftK8F4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DFehncYJh9oUPQT5tm0YExBdvzH6iFgO4LgI+8XDOi8Pqejp7RVLCfYfzBBsqdiCHRNN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lNMbVl2SMgppTE0R2GUW5GIiyHpyIwDnm5RsD3lswBrMKqdnBFVDonMNwxg7RjYYRrD9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xXpLoo0Kl+lHVqG+4mPdHoamG/OqYL5W3rCgX7JBmIjkwmKeHNMRYjliGFSjcOCgPSWV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4qfP8HiItD2pZ8n/ACYlvXAi4Q9yCbGDxiNCy8JYunxCho+Ew4JVMMAZWYPIwlMHDrOg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XiZuYbTMtodEcgC+8qtLl2b1KFKl1XDLtnUELzEpn2lsJWYZl1BjkjQl14mfN1Evao/M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mCrSuSDi0V5g4hezA2iAYpGWNkcaU7Ro213hnqD7TszwivGIANQWrCcAIBdCCw3KErY6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4jG+CC8PEuqyEcfM6iSu0B4I2qbokAAQDoQt4xOuh0ajhwTI5jaqFzAH5LG1agN8sDeV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nEQuUtdIQKy+vEy2t6ILX8oJoPbUrSqNSoIq5a0FQta6mwY6SlovvLQlbFa3dzcGXAS1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sSdsYVWGyJHAV3mtffHNAeYBkWcTkAzY47RDCx1g4GEzvYn7g/piomIij1IBxe8pR29N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qrAAOca7h4KCxxbL+oS3DTXtBxYqFxdXmY7CFfvPqosaytQtCPmccvMSaXxcceUnJL6D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DiwB6J+1lDA4dM+hucQbVYC+rX7MvuEdNQAnBwxWOgSvaKxGHoOZasgMj3iOygPe5+Wa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Jdl7zB8V7sNG3ZBj9lNUUeWYJ2mlLSwgriWYVEEINdbjQoV1IpSS4N6OyWHwEyaSrsfD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aEPaUeSjeUUjRXTMaXB3l0HCSit4GCNFuWsQM6wYpy+0V0qGqZS1xbja7y6InyZiqul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VNRG2vVcTgZQDPzuaB1zYykXPeD+xgIldSAoo+p1pLVxhLF1qI2QetwrvEOlzALFZxiU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tEGsrCRc94lyv7RbWZlSUzUPEghdwV1mDTqPbMoVTicmEAwZOsOqGU5cTeIPLPzBV0MG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hRbtMHKR3cReG4llW95n7zuBFA7EKNtJCzqA5h+0C1FOCZpcQSAeSEs2hDCXLyrsJYQq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xgBiOhmFWO7tXaXyu4jiOAAIBtuAHEvqk5VqXlJlHUO0w7lDy3D2a9pTlccUZZbbOpx5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DltHimKmYl0L7zbU9txW2HVSjsTbcBYo94rlslrLCoN0XmWLm6nI3CFIW+JlZKeYG/Op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wxiaC5gy0r0nFGItC4CU1pcoXZ3lrJnqQFOSns0/mZI4inRohOEqGFEK0Msux2s38wnA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qYlDab9iKqHJ35mLGaJixqUQ6j+4zhHHSBQnxHoEZY2a5hCgqNfNHUla6vaLaV6BUeux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EXv5qLYqg92XBgwcd0wNkH0yzhMxqAJnEsFcpPuaRlwYTi7lyasnu4PzAdoELNDT2i1R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Ov8AUSgFuV4maMeAluXrN5inJNKFoUiogxerHOydcyjkT1ii05j1LTrKAmEl04mwAOrU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t8wa1SMpsaVu50i5SG/diI5jADfDEBbL4iBAxDIvZsSYLRo6QotenmFqtfYjHNHZl2GT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KCOrauGTrQDlgShnWIaX2VA6UHrBFlvSDVgHdAe8ypTyGDmRd2rmLbX3Cpo+0XtK6oZB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NOhUQsmoUdZ1Ql7li8SiyltKdGOKF3xCopUpOiXtWgHRFa1bcPHo7BfmVv8AvpWICHWW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zdptGHSIhhlw3mK2Z8RPVCruI4uG28w2sxDunESrD6AOINTBmVNWSy3uUZS5QLBXaAW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luUo8wOBfeWLfYYJvluADALldogaUII6yRtW4SXTcsCm5RVtzFQS7zHFTMVo/EadEyzk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7yt1YbTB0Y8tselw6GIdBmWDN+JZWC9pgtAPiPVmYtlnDEDeL1AXsgKaPMSmcnmYlues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qN2FAHGImTFBKDEHmbC7Zmqo69ItmMIITMpnR7RjSpB3M/qNNzHmbKOyY1rhNIBjaF0M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zUUUYbwxb3wvaNGDjECIWZcdR0xQwTYfLHlNfuDcO3WCRE+7EFLugiGw894KpzuggxWH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wFaTgYq2n1Kprt6i8xhFIERNj1O8LGW/0OT8QvKCcsVgtJOS1nxBxdyyNRjpuVtA8qfJ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vDogMIQBQFViVh8rgg3RduK5iOmqbm+1GDLRvNxoBDrBXVEqhgrUujBDbLMtxHLkCIuq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zKMhl2xVUUVlAgEo/JMpYYbezUFuUPCSrRDtNW6IgSeIKpDitxitX1jZr1AfIHMt0tdB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0fEFq1ueqI02fsgvWi0G41egrjCsDzUBxgdH4RKZF3UBgiIrHEBnA44YyCuJPluPMcYy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rpmqQMxkl8GZiquzEMAtOsa1h2YlpWUVrJ0Q720zRNnmZZUgl4PmOwFMHae8GaV9b1E8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PBqF1/ZGu37xXrCpmBrcC9yyLvEEq4KAu6m/EAFiqWNfaJwQEz6RDmLSnxB5Fy3j4YOW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ALV0yo6xpx7yslYi3eD0wOSBBExG5gjwI3BK1yrmCutO0bruWvTqUOPQZ1c20vrUPNKt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C8R2FWukL3a/qILBBYAVKOS4KNwv5CK2tezLhUJSJq9RU1ZRxhC3Zh6r8xNmqgiFrwEF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4g7uLWDxMmgzMQI9JcF3cFeMHaA7D0SgwZ/UDlJjYp0wxgy9oUUXHmMC2geQoFdYYqbe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MD3gtLK5OswBpvsoUlh7IoVcYVFZ4uIyRCThXpLMqoBroS5o7VcI1Lj4GyMKI6ywy9yF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kV6JdxZomVa/MpNF946uhK92xgRS8LHIeGIFJ2fm59iMPIs9y1ihYckylhKW2KJQUjui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IBQDho532gSkVmz3VCXl01TVF/USzAq4G4zEsKC3z0lqBHGyntdQgpkh2X/hA4znFsyj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iIRh0P8A7LdLDVOJluZHPEEWwRqFuqNKtWczq9R7MjW7iwYdEoqtHCjWNEQaDBqUu0lw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l5eHWURFNYWb6rx3lyqXKznMGcWuKNlldIJuljtAGSntDHyxObuLG8zCUsxfEvkr2Ict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4UVQaDENAF1zHpOZghTu6wLrmYUzN4ySkvB7y2UYYvMQWMfUsW1FVY9ksCwf9mUFdZxG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Q2C9ZmWP7hebo6R0xLpqZFCVKQu8+YUze4iXA6sfELoaeYVThqC5FOt7lFpE94SasIbm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oDTmbYWBTX3FGlBClwgxL3BcAuW4Y4ZzDbK+7EijMDGSDrBiXnSAM0QOkiM1LuUYAIY8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2LoFir4doDoe0dBbLF0ILCPmAJSYCViFxSKc1GVX4lq4fmN8BbLtEuKV1TpUFzr4CYdc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G1VmLsAxQbHPBHkqqdJSqX5iUuUYJUUDEQ495U2uPKMwSoKqP07uLgtxJekzKVBUtXi3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qE3UpLxE5NShVDC1iBXJHMI+ZZiQEtbPWWUWnSZKuOko28PWCiha+0oKQrqwGj8MqLUi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PvKSoBMxD1GCIzk8ywViObW4nAnYuoAS2hFmgRXg5+ZgD0MrDMqVd1cs0juseqrpiZyk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ZqNIwoA4qVNRXzKxaNlykcvMoBhVdFquW/oVhL0+hct0YLfT58THSBek9FAK3RuukDZj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u7GCcwfKX1jkh3qDJ4H83ABhV9Jk4VDhmTGiiZE9x4i8AKtZMD3JR2B11N2cflCZpyMM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uAxiUiBnpuXhKAtFHQvlBs+fEGRicEGNPImBLX00RGn3chsaHDNIPeLsIWBUNWlRFWcs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sXLmwgWSYUKbliAdb5hogziKGU5x7dvSJtl1nUDpCJdVptjDy01ZCBTHVjR0SKA9lQDk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PdEVM0O4Nub4bgWWVOZfuTmZzlxUvbTACP3NTJgfaXFVeYjWhzKGResx9l25Hk0+8HhS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GZoCxRscytoCptH2IOGl7Su0olDGZS2WUaHwhShCcNMvTSuhAde5CNIstB4iqZo6kxye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2R7UucCVtNQLQIWaFlhwYdBiOyNgpdcsAf6RNBo7kz6JBNFMNadQI7xAqbJxFuoaqYvi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Cyr0lnDAOsA4ZYamk95/UQbhFbykvbh3YZUMlR4KhSwEoZILKb9p13McuPeWK4qoJ+IY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1d9okvhBdFiKV0vpFSH8QuXLi2wekoCjFMFgKIZBYbVMSsC3ZDZIXU7IDlICK3Mr5eIF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oBppcpg0QsLzN6wO4IXc5thNgHRL7KMoO0l9PeZOO6Rag+CaInnF8wfaHEJhSL2EtVZF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mpkJbI3KYcwPKZz8TRUFNYIpghhxPuZooivKYRvWRexFbokU0ZK88QiiWNRqgPVKGdve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OLpli2DPeOODhXX/AAcwc9IihYeOtRBRVIYDWYLiRSMKYjPaOzIFLDovWGbLx0lHXPmL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YSAgB/jJCQ0AX0hnYkSkzK/1TEEROw+aJlMxZwN5Duks5rgw0ObmVbW3TmGsz5gHc5Yr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QJAJrCPGxvVZhE4eLhjaqoBe9xIlW7Emgpme0rpFjdYiAYcMV0LBopCreKRDyeYIAtbq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Dl6wwihMoFN7NxFXvIGnKuYjFopuXYtLBUi81QwF4wwLCQ1EZt2xMs5lWR4cRB5Q4Zbt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3BDJR1JZt8zQco0uyBcJ63cBYvIzeb4i2WMxZwSgbol3udSa3seUShY95yDzOsPclmeW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rpLutQuhbEL+uTUYqtw3DiKDtmyCziGSo5rqHlfzFNPiAQagJaGOUxe8KyPZhXKVEHY7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APJDZkPaeVkw0TfC+5MnIR6hEdMQ7LgHQglw/E8ExXpbDEKvBLO0CdLlg1OAx1rfmHIE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hl3hQr8U8p2IIs0gxdPZnNL6CClTMByM1xctVpKzky3Kmgd1gzx6KYrauovoFZZw0xtR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mztBBk3KVceIVq+4KYQm7MCbCdJRyCq6RAKLvpAcXLVbMHfcqi5EQEUcszwnU8yzhWu0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o1ggCFKhRyuBXR8wUiq6RbRcgA2rHAI28xLVC2pmxiGuDRvKG3Ub0Ci1u1Xi4LqZglWX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fDptCLloeZiUAxuOlkOTOB+4hTbsLPeUdCVFdH4JducvKPzCfLMVdKec5mKqKqtF9oQe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M1dxIGx2iiuHcBY7S9XQbN+OYqrdBiBRf9R0c1b+jMCvY39wKJS3iGb3SHl1FasfGE5A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6wMbZqI04MPD4qDcE73G9R0ktVx7X4KBHCmYuh+Y/gZa0JyJFtqBTp4FOvWDTRWr6Mvg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1C+UXF1LU65R2TSssrwaq7Yg0IaYOlUrOdzK4XBFE8DqPAWsMOUa3LzTxUSHdtNzNsmcU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uIkXg5iQYiqIUTMAUa5gulupFy0uZx8pjFF0xAbogzTQPFRpjozIqzOKQ5rmEXbUQAo4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VIImN9oRwi9IOiPXMylEeS7qDfNR7BtjjNOXNRLX4ghwVMzdWYkVS1KAS7gNqMWyXXEN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+jNk+rqZ59h+4RlfXCRFpx3g1YTJsaOIa037xRzz4hQoYxqZsLiIwZg0qHduukEUfCHW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Agzay6xU2eGIebiYUylmvCWDlKHiFmpW+XxF4CKcwVRRtWNBmoM5E4RqDOI3hL5TDrLm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vvOJf2hKsHaHEHlhVWTVGqeWGW1Osc7r4hfqocIvrKDO2D2QmaYlgIKgNgQ8JiY8+gtG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QYkth6ZTj+hT4pYtoV6hGw/uagxGdkpWC5aBesI5i0I0vvB3ZdSy2L2sQJsOmJr1erEm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ucirOLlVUB6ajgYzD+pjFCggwGyvMNy1Yo2mHmGFDPaAdBMxaDUDLAbYE5O0YQPABVho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WOsrb3XAgfafmHtOoRW5YYIGS5eBlBY23cH7IxQnY1BCBWEcpNAdy2pMZdSmILccjT0d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dnDmGHUvQ2D/AN3BitCVCxwXtGqKq3KVv1HbV/MNa1C7cWlEds0GV7EKZsAl++cR9i+U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2Y+ni3K4CMUW4lYYYBXpCqPfMwtEolL5d41hpB8PaNAPLDR+7mu3LbpHuQsIvusRj1Hs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N96v3nCGMNbmeAuQiyBO807QRXh08wSre8K4RL6ozvvLOCrjuNjGIIgp6RvcG0DodZib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UdNAeqAyl3LqA4jzBUtUxFXYsMxa8RHIBd3K4V8VFYKY+CazUQyX2ivMStzA23dQwu1q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TmCYNg0GJn25lJd3TAYpUlAocyph5uNmQ9Ib60EGV30ipVr2gFAD0gPorPWAW4phQIX5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GJUXXXECiL7RVYonmTxFDWOuk4B8TLVkD1IiwAQOZ96S5sPDi/E3y3RhFZ9vzLm4hue6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1gprpBZcA1HcHhgUo7jKOLi1VPiLlIGrr6jLTf3RMKVEz8KpZuvaWsVDSXKczicVDiHZ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h528wWubOSCTI/ME7gRowBwEFjQtZZuXZB1YWjMjkS7KwygbM5UaLEWtXfeAFxEWzjrF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F2ga/Mw2iR2jyUQxSbOhx8so7mCQqJUpeYTuwwTTDBMWRAvbNkCGAjOoXqNmBvEtwvxC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y5VOkRg3tiULoXzUdqFuTrqR5Lfe4A0A7y4sN8xq0GI5sHFRaDerEuFYOky3llYiFbEm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QsEKSg/SXhKwV0jcZhJQb20eWK7YMvVjweUY0RqFKEXk3OYqUetwipbZ0has1KIagJVK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XvAYNJLtKE8iS3mjhvUO5D22A6EwUGe7GlXFC3mOC3ioZF9QKtxXsQzF9VzBFCu0RENH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e82fHsICdJZ1cUjmMOVw46QPk7TQGeIAMGDcG/DAMjq2d+swxKjO/wAxQ3NLWHetwv8A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sEV5jSytczI4EaKgB2ljK6iYCXUbk3nRDDh7EMB8RGg2ZlWdr75jlUccXLRQYZ3uA7cC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LdMu7Mzwh7xhoHbO5YYP7IwGgZvftHfIWV0jTbVBmNG8RBGr85h0JG4VR3lIyy9S3tDt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MFeUQZFdOkEpCDWskKeiYGk7xG8r7Q2UB5ROayQHUAlxWyJQt9XWZeNzDh67yoVl2hJA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zY56srxUEFS/aFNEU6quk7gEvcHMMK5bKsOsKlqOLitj0vEWgNum/wAxEqo4Xb5HT2gg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KnMD2qKOAdoWEfzK2rpQJAK4gNk2IsFAM1BvhPJAPOIQaxADMdiVRREFJTbcETEOhYmc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ndmKolC9DE8LLEvpQgLbFuUpLKjcn4gkyJDWqrr6KtIOOJzMwhjhEK6ShwWUtaXLF2X0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15rcALxF6YYdfc7PGOsHeIJuIWAx1lQLXMpwLqFFxvcIjd4+AzL2aqEYNtQ2wTMDNYEU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hdnU4gEyHWWsbGIhResRmMXSHEqeGCEqhwyiw44eY7QXGFR6EQIgVbQqcAO0A2ddAVun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YSs1b1h3gopujlhCg0Lrp5i156nLKcB35YJKYRSfMGSNFRAR6ZGUzXYECyjDcF1vrLOE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cpbT6mBWPFx7DCXZKFrXaV1zOIjF+SEtvYVPg/qCVVfD+o5RlXwSpB9jKP8Aszn0Rkwt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sdUC3idJiYGtRm6MwmvbosXwnSZisyhT5JmRo5fwCXV+pD5wgdkLsw7DB7zICmSsrysp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BvN3msSgNDGC6s7nyIAxajFxo7HmBpvLasCktI7IJbX0gwYbOCIsilp5qHRqVNXTxLci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rOsuy8e0FbU51G2gekvoCu0Om09O04wPMsaCzDbDSQRguP2QSqpdyZllvmP6aiqwB1Cq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Eb/TBlrcqlFuNLGVVXEFM0RzVwFr2gHFfcKvNneMKXOnaDuq5mlK+iTUJiVLoniPw/Sd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lg6wLGZe3QMLQZ6xseEBMEAKfmEuvZYWws4ZsNqxqDKV2qX5F/FxmueBoeVmWLFQEwHz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2shltCdF+opu34mEE2MsP7g3qApzqA9y/oX0iLAEF7yi7WdRLnf3ArmG5K2ov0TY4HaL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wOCeKgo3iJOK7QKIMNL5jrtslJgQw1GuZ1LG6A8zAALFWpJd4uX4f/kRsj4jRAK6uYle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TxCi7z4jbGg61KIZ3xuEnJ0E5oDXNRJtgdI5CShhEG+IZDSy/Q27lRQOdRDVr6y4R5ir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d5Rats6riCZaZ3ENFfeJVEHNOZeMuwbifIOAMxIiuSClAji058znTusdOxqJz1lxOeZk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AApy8ENpYeRTCELIqjaYnEvFWnSXiY+cm3GlfyiikvvCm73G1yVgHW8R9+qLxzUUAtHW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29b3Ar7iKxP6xZJ4Ep+wSvewCv8AMMspSZpyA1cBGrmuhwS/dwBZR1mSpiOXuGhPKFik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DbtU5QnSXL9UnSkay9HiPgWMDWplcpVSqPFVADtO1XKaB4CUDt2wkbyBpxMJh4lsrwcT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3DQAswxuqEPi4dGCW8dyUdRZcuvaVIAt9WbUneWCN+ZRqjtiWchMDyRAh0agGsFTJuoj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hnFxIp58RAMqvmKHIdiVdXEIYcXBdqJi5vioULxCqtXDkFRahuUAcnjrDCOXMNildYN3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7Yl6bQKU5vmVJtepb0w01AJtO3eWV09+0AYpg3OZsKMZ3RNIcd5VYaIdAw3AjGlBcvtm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9bgridHMErRXaDxnQGvHSACINVDwWhWq+RL+G/zCpPg344fmX6CcqyMLB8RUS66QDiPM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MQGihEK0wVxDWJVeJlhPmA5A95Vw7riFkjM4oZdVKW3UscKx3FOIr6EvZrCY5HeFuhYYz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GTEotarqS62VzioDlF4gXcBd2UOAhbBSG1E7SyIvKytVr6Qo4s4uNYLD3uV1RbrLpTuN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HkWTJfxOXxLBCPVIuxo7x7FkMGE6MCtt8VLWoi99w4rtwszrWzEwwFxxNeI2KXxAJml7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WnUSoqEsCh7XCiAGccwAzdmyJFq3eDy4eJUW6hLSKjRGXVvmYejWM35JTijed8QZf0w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bO5SUOM8swtv1DOswaNlTHzLRuFmpl4uN5D3zzhW+mDwDvg/Mp3kAbflxATygfcUxK2r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y5av4lC4GOUV+Y4UfkEKAd6TEK6FUuECmFBvMuh8KlWbIrhIBmFqBEHVcBxpesDEFTni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WZNy4xDHgC0BEay9mCNgdktVF65NzbDKuSPQll3ZMhagI0kO7cahhbgvkBK6oUSeTKh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cuKjTnMqI75cEYAKriFFEBSkaZHUhXmQ4UueZoSYdFHI1BkIGaqmy3cUUL5qZlceqBoE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Xm22Z2PzAFsSgOUQtiOhCOPjOEb6S8wRUYbvES6neZyg+IgN0xZAiDDvEbW0zgCH1G7R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ZepGlHD0keSmCwrGsJmioKQUeFgm18OpQQ3CVASgqmqjdasMFXKu0cTwgAbEebgAu4bl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eIIFh7QXEDoMReQ9RUfEvuqV8D/cLomHR88+0wiL1hz8wFJR3lq7vxAq2+I1VUFrMwg3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wFTkTMA5VzKVHGoh1S6YPeHfcCMXcsdfMKbipjDG4cwS1poItoTpFnKy0hvsiKj2ollV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hNrbJZVs30g6berM9J94IGI31mQsrMuKw9YWSlvfMGcOYaiYA6vcyFvj2ipTU5zZ5iuf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PJKilZ1CoGchXSZsO+YOVrQtdeC9YoVsPMFnaUmVPWYLR0jYW/EEZy7pKHRd9YKbrMa3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nyHRmSqnvFakHeY2WVxHRFN6LeY2wYl2Z6WxcgdT2ZdDX5mgL2jxhOtKIOdwWDhy8Qo5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IKzarAysjEo3iwhCAeIOtUdTcslgdQxBvt4LiELlRRcuE3Ypy+8oTYssc3+YUgu+u6lk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MigkQbLviBdWOhM5CC6myiplKIA2RKFsYFCPaDCoGsQoRVOHiYGxlYixDT0jqsdS42BL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SHN5j0w74iMnmXrIorUaSvBbKKO0zMi0h1XFGlRjRD8pggWGN6hsi9EjpS1WckEgXrd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8lQdS9kZQHECiu+SXqmTmGzJGrliJZ3lF0MutRYpQO7q5kaKmKjaSK4gno10jNI6LIF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DERoI5x75jQgx1fxAFpGysylWQ50gVhS8ELBTxkiBusm0hav7Iw494ov4QMSsM3QQjQc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3lVaAxN2URDoZ6QalQMFV0gWGqjBxcptD2h0BTpFCzDrB1yeYd6hyViXAU66SxWDiX0J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Wd4fQvUxOSJ1muETiyWDTsRGGzZt3kPtj6jh1UXD2fsjaC61SOAhWN4392FGBXaPfaHD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M19syoYijDmY7sdpQ+JfeomnhARLGpiYWXSC6QAbh0DU4wQWuszpBgjxG3apBbMfMUs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Mcc1AC9l6BLwqzQdZki3ByL2Zeqw8yqXLxeHzKFYc0QLbTUsZYXEqjtL3FHUlAvGgIrr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jsdhguy+SV4XxLogN9WKHJ73FFLK8Sw0PPESyqqshq6NmpUAsu6hwWq49LPWFLhVdYAm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YivODr+IpaoHCYSu1QpluIGRbhdbPmEP0421o8R2xe0ccgwRi8EPFGYG6pAXyVzUAQq0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FcxPLmCcw4YMkG+vEbVHVqK4HtLokuFGzWqlqAJUyUzSWflNVBLGkoNUXjcubq4uIoJT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G6oS67pxAduu0EJVLMb6RNwHSVcC2B5hZB29IiloeZsMtbNRwGrglWxigKc9pRWxd0dY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JaAneIWa41FhKFfcREBOvMsLQ0uStSw0g107RVVKOSWCpeof+ri2J5HRgAJnhgGG7zfE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kSrDYiDV0Lpi5XRco7C7y1bWPxcDqHujtoDAtQBu2CXVxEViWVBvEExJW5Ta9fEEnNnO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wzm0Kz5ykwo9SDLkdQ15lVErzHgb/REpLrOogZuXyCANj1kBu3apg2hOxCoorwudOkWo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CbimzxUBd44I7HB3lko1iJcUMQAHOvELSm3kiVhscTMKnpBHW4GI5FQo/QkVt7IKRUiK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KdYVxddpi5wd2SwBffGNtek+GMKW5Mn4nBQ6KPZ0yjdvIl/iUHJT/MQAuqhcquNdGPMp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uGIMJgInXEBWidaBBPU8w56GXVrfiYmaqZE4hysfEp5ma8HVgXRT3uBAUB3lhybgC7R/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LagrJUTkJalC6jrpXnpGrId4IBRitnBwk1NmY2W08RpbSnvKaFK9QALC6EqtESCVNHXv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KnWUKtaCaa1FdnvHktnmdSiItC3GLyypn4gXKz2mOiNrbmBzRKlDD4g6NA9CARxDgIUC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UAaW5QYCF5LnuwoMtzi17QS8lxJGcZhW2r4zK4Ie8AjFEADGFiGjFRVgK46wVivr1gmg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qIOSKlDPlgPmHQQIYKgXdd4Eq0/sOsLMusWo3XVZgLAblSOIiswgJWt+IglcdIBbk8yg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p3ZTSamQXJrpEnBDB6QvMWjRVeI2bkyqUVO7JuWu7M0QQStw4IxHaWxk7y9ZocXKXpfJ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22wX1DtLbTrKJoGLvPEstWHrErqQvWsfcQKizRfFzRt5o7IVTjvBlsPBzHIqse49I0qy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5yeYlGQxbB1QY6RoC7jUvBDN3+YpQlhkwQDVHw4sjASnRkfMwmBxuWZDJ8S5tuuZScy8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EW77Zic9m5lCUlRcTd2esDOyzoss3QBGOESUwetzpitXcBa/ZKSm86iA/CBS18w5BXeI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WJeXbz8x10xBDTXmBBoh2gCLENpNw0G9MUkEljb7hHI7S0tR8QVpR0uCGzCPwI8sd0fl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sPJAttjhbgNr4THMLAixUgDALesGsJB6RWMulSQQqPI4/JqF5P8AJD4f1CsFlAYzOVcR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Yl3BCu8VKMbicjAPLNjmYMKjBw4lDuogMhjm4ZKTteItcsc8EtyV7QxH2Ra4YMpKwMKI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ECHJKJ6yhFxTfaOHNyrKieeY5Qu9sd3NwQdm/eVUAhEFpzoYgfcHEAXTzKM6yqrXlMlYO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tV3iZSX1lg594lPaJLipdZC87lBMJQ5Sk5lrBDPIwa6lkaDMNKizglYxuEzlKGgSdRGu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Z1rMcOiDQ4S3NRhvZklIbYioBrEQTJeIAB8B1i2R30JQVbiImWO85gb1kqICVWczBt74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EqQQrtLomVqS423iqNXDi0uJsl6qG4GOWpi7MJLllLXNQCaZ1MhVVupQjRlxqAORNsw6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Xa0q2VzLPK+hG7hqYC8VA2ZKitsXODAwUVbToRAlq3cd1cEA4sNw5eOkyJRNu0II7Um/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yAGpdn5XqCMMjOpQVul5mAsw08TIDEoMinEsLo6NS8tXrGAHMQnyFQDIh9zFq3zixIeR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UQN8R05KdcQ9lUcsM5GWeAQS0F4lwFk4yS70tkh54r5R5eS7ICFnhuMtnyis5KvcCset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52Qm7qoKUmmlNxnKxWYM26zKWRecRtVZo1BTu2bJkXIRLK4YWKvPcg10XmUSXWIBVDiI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mUZF9IUrUp1xN5UMaiV3dZgCy94lS+495wUa4gKsMCzMPkrzqGwBPmM0FPiYDyR7Ikxi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ZMyPpDSB9gogrJzc02iL2JYxqNt0gs2RHThEwCou61GjUDZSDN1M8aIijTUVqvePXViX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gqa90pEoF4KjQOHuYgUbGeKhoYBZnHiBGpgIL7Ql5uHZbFteOIZbb2iw5zeZXYSAJFxw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u1rUQX7CPxgd4iBArZa5VtPsRUBPAzBWET2zKUL7su2dMwbWTWtGjOV7xeqi8EpEDUtc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KxaiLtxBazqVlMGMJd3cA0FzA2MaDdMNgePuV0YisgwcsopFfEW2FQUc27YU9ZpHYg3B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bg2BWUctK7TeK95Smt9oWvbqwc4sYFoGusUjZiDguBoofaVHWGggzZSU3ANq4jutAwdm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XmCd/CEGzK7uY7BdsQqASqgDdy+WKLBrpFejygmX4qVjmpX2L3CqCA7eYHG291BjWd8y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UrBYNK2gDjlitUV4o2sQIR0xp4eMkVhxFqIFccQuH5EAUucEhijDu9xJkcVb8RMFXljC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F6ukqEtw5hhbnCt1K2t7ojS1baWVKWDpqNUAnvHO1YoTjvKfnzjcsWxvm4bTcUI5sLEl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2VOZm8JZ3jdqEWQNuEiJwu883FTkPKbl1KEXxfBAMCptZOLTEKqVMyFgvMTZtGuIiF8h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tOCjvAq1K/UpF9eIXYEq4DRa4YrcywOBJk5TEFw4gaxdYzESgE46wwnJcMBHZlqMTo5J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fMzjTolCTYy25PDMgvBnBIhtPmcNz5gAhadEe6b8xZUO5HW4byxzkPmI2JjrLrpnxMmK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KiIzE6Alg9iggwtRP/csGrhW7qu8sMJSNe04AfMMXn4lfLMANj3uXFskDojUFPVmVYlO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3tGLdCUDRiChviYhuDZnc9q6Qi6IuqON9Y1iNEdC46EWrMnCzJYFxoLZxTCD7kEXQ4g1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TctGmsa0w7Lesz58R7EdODGrEXLKbxXzKRu78QHFZhW7RfBLtVuOjL0LxFbbDa4BxGuk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cD9RoYfKFWg+8zqWgojpNg/UGG19o0N5qBTZiKmm4tsDHZe43vIEdZPeCurrZHdMXwy2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NLrpC5ur4gqFwJYBF6wzLWxzFBWIBOdpyXm9sGUMjUchXEmnjmWzXKFAZfUU2jfeEVV3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urdxYRsYbvcxVrhxGkMkEhm4htnzBZa4lmghotmJYjuYRI2JLHgu5RWKxAvGAOCUhR8y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dbhNX8mEJYBtYmILLkgIKNQ2AXGWMz9FuoyVg4xuFzWjbu4A6DhgS4qGRNwBdUb8POYV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wkpAVm6hy+rTq3zG7ieGHzDXCVioLocwdxEUo1niHKsW8wNUIUjm2MUnzMSwrhIgWVyo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YEK11iCy5rVeY1AHSAlrV5uCspHGPJU3JekSs1HACvUgBKxViheEFL4eIjoUAZU6RFCR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+8qKevErElShtMbgRROGtS4u+fB1mTRSzxnmMbvzLu9uty/Lu7D7wCAqntSOOC3ci1AH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cKp794M5GpZzBJuWaYD3l5xK13hvYERJtUqbZ0VJYOBhmqEqU094oyv4muWHSWtIBfEC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aGHhlBERQ3ekbTL2YWjD3lUEesToZmax7yuWoCqIq6CLe22G1vHSXjRLGXzMjDPWWhN9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Ta95uw21eZSFME2WvvcAkxyVEuS1kxbFsyph1DwVesFc+0yHNygrKYXWScBiZeveOi2J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KPaUHHujqAA6cwsWU+JeAMzJsCK5EV2g7xLcIJfTLOW34lF2EQdUfMRSqTfMAzl9mbKM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L08wC6Ll7pfaJu4CigublaGfETVARqLFBLzqBPWGahJk4QxbzqDQL/EZNZeVlqQuuYXy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WLQX5CXtl95ehXeWIBq+espU1ZiOQp+Y8Erpi1rRvpE8MmmLIUG8XFQUt2JHKdnSHWe6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pcEPSaS+CSjIX2ilLNQS63lIuDOY5aNMqVbjbCkoeoxAaQsJZSYPWBmn6mTcAMfMFsRU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ZaLDUQ9CrsuDDzcLZaZzcSUXwQlKo1L76iVZBZbuYC+9SwQG+DmAw5dWxIoGeCBd1wBo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pV0LzcGlFNccRPJm8xCxz45iKX1BYhYLrGGbFZdYFZlxKyL3ucoW8xG+XaFAEkTbo1nA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hTiA2FXvBgIIOK25I6xrvKCgvmpq19qRNCq5JTFWjrC7ROsUCCzco0QekHexDNol4YEL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NB09JYFyXdOmI5X3IFIjgxklI5pSBa9jAqii9Syb33jK4o7EoI3JQx9wtKY7RORjtNCh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UIFk2QAaRlWlphzBMI/MQMNm4OMjUu4Il9ABF3BznUwYgSt0dINKY7xwQ+pTbJji1Jbi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K5sekwULEGFWaBmYEVrtOP2gTlmRogkoZjbxKRlB1jOBUbA0PXMGtt9oDBEOozrZ0giF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LVK3uBWV8QCobgubQ20Oh1jZ+ESHVNoJ7xC73KM0+ekAUAPLKLZjrL8N+5KlR5hbQBLW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LB9FJyB24/c3KQ0VKHKsi0tW+0DWR4QpqALcIrkalCq1Xeaq6rmWK1Xm4bCL3JdnOO8s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l1mddmUW00lpld1UzY+kLsaDmWFcIojPwhCXHSHZhfaLY4g3SkloAhTeeYaBvNJ0iqoA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Vj3rMpPdFmGxHnvFqUGOYbDaZomZSVuNi4Da5mIG9+JQ1lDGIVsNsu2Iahqo12lU0R0h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prnmYDtzCClxtFgOkwO45io6vNSy7tmBd6qFJZZ3i4tC5uLX1VZKYvkZYLzE4cg4hguik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HTmAtAhboZIqRlO2Iu3QO4rAFKqopt4ektHDZykr5F83Hsg6VHbKNWMoDazF3uBsk1q4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WGtHSAYBfMKRG6M2Eu2Xp1gSInmE5AdCPX2Q0osJSKfhIo2lHjpBUDJZCntKWm1O0aGL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18Ibi05gtN7xFG3uGAumo0rwYJGEV93cHNUHEQ2ofaAiqA6xKM3dOBl2GEA0WnrDErXU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FHK0QzL0qhXcarmNmQGMwLJRiigHvAKw9mBdURhQtetMQLXbSxFhT0loNbzlMCIdiMfN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NpDp0hVSL7zLSFdZg0PiWm3Ey5xMN6gUWudzliE2ATF+hLTnDvLVWMBeT2MXLo6uY3zH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5rMgG+sR8X7xbRVEMrtDpcHuwIfGTDZV1DZsgGpiRLUClsgnDzMndywc7NRDCYtXvrzA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LvBCtg0uhAWLesqvaJVGDpUEG8+YvjOJhLYbfmIDPyZZw34iq7xK2jYV7pnPMCZsI2Lg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WquODyrF+kAR1jtF2JZ0hYDXaBsOvaKl8+2ZQBEWqYYZBrMxWnSbYyeIGV2bmAoBEXl9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U1mC6uzzmWt1OkasSDBzhpxrvMAi2rG7iLjDvFWg+8AGw6XCW0fua1h0CIURM2o97lcv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bhdhqiiosrvmoVsiC8x4FbZsVg5glUAcRWmOSA9AfMM1YcJNAseK4imgYuZQfLmdMTNG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fIzA5op4eJSDrzDsuOkLmMEu96mDAqBTTqxFFYc3CXYZhXOLivTUwfUChpjXATSBqO17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yzHeNDpfXrFDW+sEhanreZ1rznDzLWcmtsxjY7whBGuFFMg+81hB8xyU5GXhgBW+AvEf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N0d5iMCDuWCuSsRVLUOluN0KuGs01FIKBB9pdp7hlZSVkgCsxksitCY0OJmaDtcerooQ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h7IXMT6jQGrzAqWfyg5yPmUMQdxi0GvRzAWMLj2L+DMkDxxGzC9Lii2JUoko86YLhrtx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HhgqttdmA1a31he7ASVrZkBWjFwtsg1wfMWlQMdpNS9H6RTwIUJQY7MCkUsNCBXjxs5l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h4olJFUwW7LgsyrpC1iktMj2lLLQbWdyy6DwQzK295ugvtHLfma2ksbuIOSw7R1A+xHd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drKxTH2ZTm4sCozYrUSA8ukUYpKmssYtkwVyMTd3tKGYVG/MNotl6bqJebIho5hwQvdw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aGzsqKLS92Zs0wSraV5hTzqWQ0h0dxMZBYergodAYwSlOlczFTlbeI55uW6oijGF0Ziy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M2DV8ytKtvq7liOAYziX5TfTUS7Bc2GlcSwBaZaktA4jatGOJbTwO8VusRKOvmZpQPFx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qdZSz4hlLSd65iiKpjEVFoB2Fphc2bvkVilgj0Zh4ZzLAWCcO51AS8Q+ul8wWauGsceI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u1io6ukQDfiO2yzUucqL8RC8qwSUb1LLYb7zIjUlHV5gJYpjbQ1ze5bj6CYBbT9QFU9q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TkQApVVURIjanKAGkb6zDZqUK+TAbIRwVGBvKbg2USqiO8KS1cwmm4tNVhlK7c+IhEoO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ZgqUDNQyCU4iYGu8zxZ2imo5SzUxRSD15hMinjcvWrcVibTR+Y3MnvBrQpmUuW8vTU2I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1uJyx0EAAAFtrXmIrJTzEG8OLJTbV28S94T3iLSV03EKhVnSVigZfrnghoZtKBZa6y5H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BizrQbivKg90HWs2ym8UTrHNgyjkVrlrUAUpbkgGXOsQpoG++osIyMzbINJqAAS+1kSp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lmhzM0MOpKmTZwzJEcPEFsNtdIVVRRyTPRvFxDzl3KFDjvUyU5gUVnxBYF10iasOsQND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wNa6y5PSuo5cffFwjTU03ACFXyREwU+ZmYY6kArbU6XyQUKgsrIQpq1lCt+DpM2iusMM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LymU0WahGWIAd5XV3LRjcVcFk2YPeZauoA3BQrkh0hMnNw6FpYu/qIHr5jektkqJm3EH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okvMFYY8Mcl1ZoOvSc4xLTomInZtO1wtNjLObxnLF4UeLZYGlvBNsDHTlIZO6gxomVqr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bDzLJQcBC9RkUhZcweuYUqyq4OkTBUXiBk3e4gCX7Rsu3EZsNrrFspQ+JQj3EQDa5ZQD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DJXeHKDcW5JVDggFFvxLVY2lisa6yk5siCFA7hBM1iOW2OrAqERcqriZBRplZgFUvHEo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wMkD4gxaCxUHFUYbCUvmFEUC93mEN/Z1ilAwYFndziUpQ/AiVmUY8ysdS6IJA3prUWth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MeWLZqgQdxGi5cWjbobinNLycwoUjXP9y13lmbCGF6auZtEMNGJaB/tK1V6gmdAHKwAt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4al2ul1Ba2r1hsIRQ0peauc75QGbuXFxPkql1KAOTVRBW5ynEpCpslGQ+UqUdF8EUFbe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We6Ns8BwEKd69FctWCq1W4KRGx4hyM3SaN5OHZL1rxHLRfeZwmzNjLwUHpmEOXo7RRc6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KbFTnA6x0C8x3l26OIlOGKgAb44gQsV15iD/AJB0cOxioo2W0wFBVM0wuo9zcEK0OCVZ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sRG0pZqtQpvJy5YVI3hm4MZsektZ0hhYLluNxFXzBVLR3BtgXvOkHQNMFhv2dkSFMd5u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CBSMGEYMv4IB7dZY5OFMSWkOHUEFj8QQWY6S5WCN1AilcMu8DCVfmNnA56S4dBABgPNx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B+0t6jqxtlq+0w7RCC4bW5guUs/tM5lR3l7mj3gBRsjIVjrHqbKgAmH3l065jTk7S15P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WodI9Y2l/Uv/sQBbRZM1lexABjLrL3Qb4jYlo15MvQlDTFsQ2u6gcO5mFOF7M0Fd8HE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qJWsxrK1wZsKRb3SmHgKeIy3SdXESxWW4MqzEaVvWXBz4Rqm3tzG2qnQeYqlajToMbv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lAGSACwJTI1jEb3NCUKsjtECqqW27WJVV4qAKLf6hSYVwwqUp4gELpiJGhgYK5KO8OHC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o2rdL6RI2GOYUqxiNTZbxcsVSLgEurWCP7EJVVB8xpvnW4oWyPWIExlW9ERKHmOxAeYp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2gwCBMnK+ZaNNZIDM1uNwKI4IUFf/Zc7HDDKWVxCgQniIkLxGFxZcVwVGoojnrEVuHdZ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XC+K4lmgBajk4uXSwjZPNBFoFVPhBBbDwqzEQLlvZDI0+UmolrkImA513hmorkSAsBOg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jcsaI1unUrNlR0lL3KltMNQdcTSNNzNHC+ZW7KMNwxOA8QBWR3Yp7iNBlL7y02QvEQl4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YAeISgVWRSFxOdZmQRhdfr4lyjuiLIrz0juUAU6YkqiERszfEeVUTkhM4laVXyRCVO+B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CHU4CUkqkyhtsQpFgNBqpcChZmdSsu5SGX1uZjhyhVzJ6xFd1ZxGYo6wMg2A1DcqcR2g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WEFQ2nenMom05qLCmpM6A3pmk0e0D3bUqRDc5cxPQ+IBMEGjDCC3AJmDzWeIg61Lpu68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nU+YjnJUva+5emh7yzTlZ0Hh1mBRRNMLoo6EUBWgVNyi6voh2gS8LneI1lbYYN4lCIXX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BnfaYKD5ZU2lxCJCqyDWOsGjsX8RyNMNszXQl3BOQm6RDkAWa3ErQFpdQNx7CW7grJAy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EMmd9IDmhxzMimesc2OIiix5uOe7Wz1iVSELaVbNsalsm2IrCXaG+gYzHSb5aOIo4Hoi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cz+uiQtb3iQ5RVMqYIR1Ba4mSCzgX7d4haidRIPZiPI1imLcmh1BUbXMC6vfaZCwGVuq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ZAjg6sTpxWpdbgBli2LofmC8BdsV6QWpVizBmWNAA3uWMWEwwxxDNF+mBpUvF0XCi0AO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RTlK0eG4fUTYdsxdObjwtxAqcl1WIYqFGoOKo9WUAuRy1GoXWG4VAMdWdFKtjZnHjUqc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ZsS9dpRRR6XMlpecXAAE3BGxwg7zaRhtBLmW6doVpZ+JTWQYXTRUtbIxocRKstwTRZ4q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AHNYhGRTQ8S2LU6OYFatXupkUq/MABnPiWQVrpKWo06riMAB63LFEi9YXXIeJXZLOkuU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SoBqFIL5TBjddrhNAF1sKhArk46wSNJZmouSme87HnPMRk5aSKBK1z1iVBsd9wS5KbIg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lUXAKqtZmi7qOJwQ2ansIzyVDVp8EM0oTcZI0OVDcuGhp7woWpWE/UsK6dBI0PAE3rb4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UubuUaYDNRxi31bUIFLcRQloeIINzvkG5jUKsjdSyNsqYmTSYmrR2jvR0QSpT4iUsbiO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BmO/7la4QrygmGOQStWX2jXGPaI3YsBe1RXgsCsN+8UM1fSPw8ypVoIq5Su0LW2nvFtl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tvWFlYPSW8hZd2TiMlHZcBQukyavB0gYKYGVhiWDE8xA4pjjW3aGVWloI4KEQw1KvJuI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bop46yllLTOdxxAaenEVBheu/eJaArUtWVXWIzVhuXDpepgmi91LIBHHWDYITCieInAK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4IL6YggCwu4nAmHWMyr7wYVhxjcbg0DDIbQK38RC1GO8TJLKlS4eilgRqYGowbA5evSVG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e8FBevEQt4L0MeJk4Jlqq9IRorXMEVI8HWAByEFZanUBXgYqEFWvM4F86lCcLx2lKMB6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4j1Cs52e0Cby95QDbuoNeCdCpSDbC9ItALykPIFR8gH3ME3iJkoHJ1hDOWUAmGBVpPiB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bGC2hTrF2FHWLAJiJIQJiKR5GI0MnidGSsYFHG4iPctRclOzMFCKrC7MNcwJYKFNQ11z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HRSxThhQayHMtcrbEO41yTaVXmYcdsxemOaiTK63cLyNGYoHsuC1lXzEdJDMpPQe8ecv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AqU1YO0a6Q4XAUNsZtzrN9FjKcQy1c9mOmsdE2qJUdjdYhgtuiIJY2mYB1FgN+IUsbyR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XUlhUeEeDXW5poXAsFkMdIto2dYlhQJs6xUyFOSWpV1Ai5gMpmuHrAFFi8co50LU2KU7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lxdVK6ljFxFKyMFdIWGw3zdSgLDJUrjJyMc46hd0Sput3EgAOzmD3q5iclXTrGKdXLFY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pBFHkh8sHWVs2BzHvTDMs1DbXvHNbT2jeq6IUZx2gPDEzIKIBWm/MUSqvMKav3g3lhCU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bqAqruADv1WIwVdamEFHdlopXBmKGx5gcIvaUA1HUhQDe6IplvwRUcIoXR4iU0fab19r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vnKnmoigt5SVi7BMvCQqWgkjizcKAK5wVUBbWjgll3WPeLc3Rvt2ICZTukVhTjiVXA0x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iPojUUqA95YNZ4qIcWVFK4GJAXfaO8BpDrANYlla7oPNC9YcGNsqzAvmDR2lkwNYhzNw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J2dQGzRWLiEisFMLUBEZBGFneAUqjrFLhxuUAC2Nz5I3oldUyoQtKksLYDqLoKprMC2O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leZeSpQaS4W5QVZiSBDrBUuhBQ0eCCpt7wWWx7RuwkZCfBxCDV6EUpHEVrYr5jMSYu2E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GVXDgHmC0YRiYgKXmHyh9ymjdPMSnJfxFpdrb/7BJjuQRd1xh3Bm+SKSmupKY2p6MMhU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ggbiIuBTZLhZniFGXsZsCuYbrJARpHMWRx4iCnuIjWhRvrAVIu+CRMDTpApoA2riKLxk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eeYIV4ic1SKZkXLph3zBgAyMesrydk5las0jg7NQQmLI68OpL9y85jY2mtWywsFcQGMZ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iw6RhdMY6xd7+JkVbXmArqYgqqRjTFRziphbKesaBB4JQSqe0srTNRIpVcWQo7AjxKo1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qiUlEeYhYnuQbWXUhDtrYWoW2v8AsCNgGmCIuDQ4Yu8tJ05lkV0chCkLfQqGKQnZYaAQ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Yg8TPKL4g1WoeSU4uPWXHXGYKGicPMC1XfaF4L4iC32Rm/UCwo4VHsJUdRFUMxHEbE45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btxzaUKrHyiFofMBdtRA5R2GWE9oIx7SwNhEvMp7syy6gpqJocuMyy2HSCtSDKFg5qOJ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RnB7syg4cxErEJotUG0goWz4N38SzFLu0BJZNom4XW6jOnxEjZWmXzidIABM6xEQcGxz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j0IhOgwQ22OajvAq4W9N8y1bSkhQqb6zZdhniIpLxCIbaguS9CBFBmO0B0JdDgEC13jG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035l0AJfMKYW8aIJ5Wx5KycsWy5KwExINdK1APpfDMrVNxcGyK1HlJ3FcyylDfEMZCnEU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OCCHllw4xC1KwQu2LOsq3DjcOORdEsdu8A0LRRdohgk3SqKHGE4jrVPKVEbHt+JnrYIc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i08zAbbZiApycvSWL5xBpAuJC7TdJK4XZizmNegjkN94aySyuauAhWWGbWpzAPMUiljx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R7VaQCXSBOyuZzS2wrSvpLVemIiisVmcnNyhVXnGI0LC9+ZVG7ILbqXyIQlNh0+bhFnU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9OJRXhz0h4Cl254hI0tYi6Vqt5h4IR8Q2uJTFdYciG8xRYbihShzLtmNb/8AUqYYY5Av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g5RYSzo5mjY9xBC26cTHbM7ldQrnMAoB3NRrYO+E1LTQwDovTORe0BaGAP0iqkoP3EGt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CwmMy1OMsYioKLrJDhQBOsNHne4KuSyCkBSblMJV6ERU4JeB4joc9Vy7Ba3jiFgcOYAS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5GPOFSP/AMkBjDELlLocpk5O0Q774cQ3Qa5XAGFq6RIzLMQt4lsojqZBYiDVD5iWoVLD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TZzM+IHsBGw2ti0bdyBorWKYubnpEYJUCi7PliLwUQb5VCpVntHtV3ioii8XLHgU41FR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fNwtVtdoolWuiZSmQAAK8rGNSO6FsGTwZqLs6NzO0R0hudFVq0BS71UbtpZxcATah1Cx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LQCkgii5/MvRMQ4bKCsSKVd6hU1a/MrGLYU5gWtBNitDBng97mahXmJwUssCMGi5m5S2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yxbHGiAiqgQUTdJMBmFovMd4Ns2gRAIeckf0hoj5hwTLGtGzxCkAussKApo0vMFiFuUr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QtkWA3kgY6IJwwqi1X07woIlJ9y/NAb7wb43LEWN8bZiw40kY5kHepZEoxtiKrLK83EW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Fac3ldEqEhXG5Uw8pV+XEW1lnmUQRgumIGKBRFICyS1Vdj0mw5VUEbCRK2VFS4rsyRYL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AWbGKG3zBtrFxlA9aykX97jvLGJrSlKoqNku6S4IIgVqJYC+zMbCijajuM5xR6S/KWW5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hmFFCi2q5iUMQ47R6OjpCawXmFe8Jk1AkiAjgUFuQhBtkRnGRwRAN5ZW7e4w5IK4lJAq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WIFo6RjVlhFnxLhhQ2RogVLhrnjtLw3h6yhy3wyhNDeLYrutMsA/iCRRerL8DXUh8g94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dsMGqy63CgS9VuZAIdSDlMe8bQTUVfeOCGxw4Wo3ppj3l02Hk6Sl0XssVwD2i4L+Yoxs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SnWv6hYrB64jmw2Vq4HpB7xTKrlBS2zrLcntMmCwQo9iJEUuyhldjTDaOIlUFxJlju5R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OsD5zEprcF5jcrKbAqBZUnEQ4JiX1sbaiXOV1xGQD5HKS1VLUya92G9UotCexGrKFsAF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MT8Qopw7koSw7sTIo6MGxNtddzqEStgOK5nOqxyQ35E6xFLNVZNRB7UXiMsfctKMPPER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xEFAV1JisIlCgNswFccTcY1bU1csrOZVaw5uoZIOTeJxDUwBXPWBCqV5lrpt7RLDQQUU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mUsImoUGxiLhHbKBaEylCzrGMM9+Z1AANRBpnh3K7vDshil7xTSluDMoNAWYlKZCTE2D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BeOIDW8vMpNJqIYGYkTEJhSleZkqNnMs2zyBLANsqN3EA5KbDMrwtXWPNqLL7Za6mQwX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EFtA0sL2WQggs4hSnNBo03WC4NMhiBGCHdjebjGFB3OYDFHMEHbQjmwDjEtVSnEOV47M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tAq1iAYsC4FN1hmItHeIN5rxDe2m45GxUS6KjFRYw5zHxg5thTLeGGciiDCt3FQPsuZc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DXSMsADiV5LTBu98ZzBUYy7mHKriFNNI7SbIrvMSkyigjyzK7Z1UFY3RC08l9I2RaSAF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S67lCjJvcqu+e8ooOycJJuKFaLitzTctIq2wSAuu+sQWKVqpRLB3Et5FIE5PiGUWXKGh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kodMRbUO3p0rB7S4xfziKrB5mODzUvVNirZxBIRsle6vuDZgLLUAr1jIJCe8PeCxjnvF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lCUKxGxYW5L+YJFAeILZLiU3k7kKs0e8xFniI3TTBhaqujMgTLixhTDUKaWTxxBCwrEQ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Srcy5xCTJu0gnau0B5uDrDPhcbja8y0JTPCVepfD7lrKl9oeyvOZVyMdJQsIN8RG3Hgu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Q4ji4yRs0O0bclmKXMUjelV1lNxhkI3zADLnvNDDKGw7mItimNtu9CNbr5RJqnbpBoK1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YvUtsrrlicgYWOMyuYx1li5HEWzNIGLFLAMAXzAlt4JZlnriARFUeI3OnSJsvJ1j4e0E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6hlER4gAiIQsV5/UXIhZxrMC1UfEsaavghVl3imJYDaeZdNKNDAArnoEVxTQ9IZg1ByZ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EWLkvJEGiXcFN8xxWalthgzKHdVYNwlMEQfE07EDpAuTbQdIwVygbja1UXBgXiAQMMUz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XtH1tpiiMVFGGNEInLKLC1rpGUG6biozvREtLqbCY4gUDhb5lDUU7xuBuuDc0MJwwCur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DEBfSZqkzBt13lgqjajI56esG8q0liyl9I86Q78yxEaegy90ivLAGrp7sur09GZWyvR1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YtJ5GURoLMRADAuNTCgXO5YqyadoBUWO0LVwvmANAmxDCwW6+yUHYmEDR2mZfvqLC5r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ffpFJWe8q2r7x7dSACm+iIG3mWGLSveiRFyQqIWVjEGLCLdfmWNOhfMKfZAG1eJXzeu0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i/PWGFuSXWsEHpfmJHJ3mdMTBYHeUMnYjnIDrFbpK6wU4reIpz7EGiIPpNRTr7yqlt1h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9Zlgc+EzVibguRR+EaG6fEbeDUADEF1tvtLoIveoMLWucQotv2mWmHmFNiLl2FguI3E5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if4ZmS5UVUpKJq/hARyhChaF3Kg7QK2LmDsWiAaS+kspRw4jpB3uplWXtGDFe85Ye8oW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niLkB7xAOE6Q2j2EqFDfVdRRdbXNyjpjyVCBazqMEUQvAbirwC8Qe3LNzUheWJa905pi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wg4mgWd4OVQILTBMaqJTlBWVam1vM5WzENLq5g2ZqI4TPSXYNeCK2RAoUW94hTLOcczi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buMQxCLBcswgbOsGphNVKRRi3GBG07x4gVpesQNpV+IdquOeszEs/E3KSttYmK3eglHT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RS8yzkTHNWcy4cUFWpcAuPViHDB1MK4QB2dIAvalL1i2Zg9RvxKEt1RTrjvAXvl6xFaA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Yg14jBLZDlO3iJmF53FzEzEqcUJEixGwuLhNjC51JyG8YuZQOWWpsdS3h8xn6IwBfdEr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qx35gYl5ps4hYnis6ntAU1HPQzQrF5rmKoFCKqDkBBiuk6yzLdcdYGBeIpITpiZbHMQ0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dg9WOCil67hwLlpe3sRoxWcSwgx2mV3ZGe4qIXDDW3hmRhs5rU2DTOIFG8neAgpbUAE+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VC2IOdxiljrKecRayZWcS2tZiHsIgtElC3kZ0IGb1ECMM6mS0lYjsVudRUIFagAEFJTh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Ri63LVlgOsM6R81MOBI2KV/UQbE4FCC1RzLDyxDpblOS55hjVJ5jVZC91fcIoi4hSYat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LfRHmUL/AERQ4BYF95gMXSX4gOCj3mIEBMJ1DWWT3lWxR1mIj5bl8D3DAgLO5M1Mwkrp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eoGSh1YxryHESZUec4gBVneWaz8xF2YAUXiYO4SjSis3MSJZwNRaGuDEWJAXQ0wZau+J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yxFezBmmCyqvpAAbRKC6g8sMDm2FmWygHcyZBXRuJTXYMbBUKmwWXUoKPZMxbxxHSMYB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SUl2EpsFUwZM94uqqUCmYJfNwE7LrLFurZcaU5O5st3BrhMdbj20N5mCGuCYLQKiyBtI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zjntFaPImADtvtFauy6stC4fmUUoiWRZl5bGlB+YgZHUtX1QyhoZigl+h1hjafeAByXc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/EyYJXTUKcC+sDcrOJVk2iq6SkGgfmZzQhzcpL2EJZRnvKbG7XcsW06DmVQQGIkJ7XKV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uBiAWo1bBoOFPaUwuluwblGB2xBrDiLdK2kNl7OYt+dwSuXKMFZTcwQWXzHgk61HNOSt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gkRKDv2lmXPeWKGXBrRASoLnFyo1FJjEsxbcvI+OIaspWoFOMkLNallZsuAXA6RMtlaG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D3jg4BlgpzhjQ5Ync0zqU4l7XvmAC5KzLjRisVBi2nWBm7thRt7GWWBcdN1S8wQ6Vi+s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wgUj1GL2lMU7hu991zMta6ERHhjNoQzUucD4GC0V83MpQSjQEQXwmVnPSWsZnCSxpONw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UVt/SDhxDKI1LJTqAGy+sSZfEUHO2U3LVib1CmCcYYlXLDmpwXZemIoa9SdRs7wBRnYm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swMtQt0HFRouaXbSKVMjrL4LEiIBw76xhtUkIY56TOB6suOJgjXQPMXZQDhgwR2W1vMK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LFx3xAAtz5uI7RvEeQ06ENXWpEAjQWLtzBEqlbg7RfiGRFu+Y4APdi66VNsjFEpu9SlO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cAEtCtsoXhljVd0C9JHLGroDfWIaKPQjC/a6Sh+XpeUZfDr1hPMQciS4Fl5iKIsyAxXE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gYFo2ygW1MbLijKqmyK7yrmoINZYxn1jbKWU4OIsha/LAC6oJY1inpOUMGoke0IR80zG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WHbc1eukB54clRAG88wWVaMy6wM1tihsuBbjrauIOgQcx0UYVWpULqJDSMgGuxG9bbz4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JIAl9oJb7cHMXqKzuIEVp3Dac4p8zW99YlpS96O8sDAcxgVDApqbAwlXUqU35q4aqCMY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CmK5hCkOozLECbcxAI6aVFGkL3OIAFw6E1GLzURDYvIQIU4MS1Qgj1mGi65j/YgIj7QL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IyQdjcyAbVpxKAC+bgPg2q8nMQBs+ZmeDrAoOesA2uuY6WlEzkW8Sq6ukyaWVxBbMEF0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zz1htvQcwtb9yhZlnSV1hBDPfmAOcwxy+8OgLuE0AO0Al0XLC3TioOAZN3Fq773ogsmE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E7MHoOiriFUo4hd4qpbZU8xTJzWoxtzhDy2NZJvB3DiETZAF533gofyTIjqaOKlxV/Eo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Fc1LS7YQxmGCw36A6wc2spOR7wOghKGpSxbOFtPEzxmbm8TZAbhdnUKu8cHiNGx7y3dg4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E2R1qMAzqxeVGBW2vM0FQlyB4hwWqEKAPUja7h31m5BHALU8xA1GGLMkWG3IFkRmhmuH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uFaTY1XMLHF+7KJ7ytSubyPjrTDPfFT+4c4fQcQLYtN4htCC2AZmQt9IX8QrSzzj/cdB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mLUWBlZaQS0BOtYbRx4uGt2Sp+4xUB4Nm+suFhNMRTYX1JcSqAHVhH20X9QXFdTkA46R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HH1IveL2xYyb7YVmqA3uoTkVCwxddpeKmbOX7llQBuB1JgzLF2MusIKo37Q8BDgBz2ir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jYKXAA0BeheJ/kv1P8l+oX/wfUWc/wCLtB9xKh/RK60pWOksJe4LDLXKS07wNG5eE9x+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EDdTexuVacxlw5mXkpiOfEBz34AjERn2yNBjO3+otis6QZhZgVYO8RALNGaJSE6rXEGi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0bl1myty7kxiCWwctTrDZmIW16mJazEyBz0S4xKc1FOlxzGTi7i63trM4FeUNKDLRzFi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VDJsHNG4G6KvglnRTfM7iTERSx3afUdgymRYhVV3jJm8ZidAFjDTnYF0q/3ECgO6WoaN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osVy75lZatmSsLAtsLlsAeFSwgd8otWrNWNSmyRDUEsBCKUrezxFQwJ0lYtRHiLXiZW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wPMzh4K3BEx0YriWX3ijoqJtsBia6o/UwqRKhFSvS5YAxy1Ks5yZYHI93WKql6DLUpH8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XXZihWfBCByVlyjE3DCp5hsIXBApVbcqFcqcTI3gIrkV9EqAodLRUpeGybKbXvK8HNSi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pyQTHaFXoG5YuzW4jW18yial6swDrjrNOkQgLzTK6ItYNMZiiWZgFij2QvaDTg1AVCwq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EpxWG9Te99AjHl7RHmZZz7SmypK0BKDF+5AdaYAbp1jUBSJehPv1Q0qjhuVpD2CXCaVL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s0i46x9Cn9ShdDVKccSxixDkpz9RrqscQjwlUOW/+QWFK0A14mTbHW/4mKSoa7f7gSmQ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BIhzGqdxUuZYhRmoWaD4v91EIaxTzEwBtDSEqHJLvRCmiPOYjYrCn6gNyxkFHxCJCLoU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oOmas71cGlIihkb39QDlrEy3X6gOcGNwy2/tccllfJKlnkGFW73mfIHmIG9WXbLSs4WN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ldCJkB2REv2ic9oscalihDNF4uCkLZaLGe0CmmeAi93qtK9viVGej8ssXAxMrl9oZXUV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ZROEXc6FG8wbaMVu9RXscss2GLxDjWqtcTUJ2z3h9DEoW0XFpTvTTiOWcwClsK+4VMso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Ra3dMwHl+YKiCF4AWIQurlAeyK9ZeaMvrEjfyRjSpeuUXZK2zEKPBFvkQuXzBaFG6hRt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YI0l4xGeh1W2DB2XniI4l4XxAVJCBtYL6wvdVK03TMAnFoBQ1AKVRXWK3sWs1Kbix4HU4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OwNbgnNdh0YpoFzVxnj/AOEMG9tFwQOA7wByi9JwuvTmAKmr68f6o6xFOMQB7mYQsvFx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6+440vYiq0naFNKa2zTenjcV1RRCnCjExntzKaug+JcbU8wa4MdxFxBTlM2S4sYi7zRx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CVa1MtFwXVI20L4hWoCaeqdeTrUVbJ5IJgvliXt0BpipeDdVUoHgllaRhbAp6juWTOWb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OHxAunZwkc3pxFCCKdjUBwsClrG6gtogZesR2ZSACwUzA6KJvzt8RsuTtCVdjdzbWrxG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KL8SwKU9pbYu+0cdWUulIXjLF4jhtWULZEMmGoX9VF6vYlHT3lVQNvLBFR3Iog0drcNz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w4Bp4qNG4rsuMEpZ0idg4OIMM5iwYXB+YKXhBBsDGyq+rF4h94Di+8UWMd+YhHBmXWVW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UVQoktMVCAri3CaIXe2cSJz3gdaK94XttA24LQFAvvLmC5ejcES6Q72lFyIBSDxfab5I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FbpvipUGqjSctMuiLaZomOXAoLqiALZMqKwvmUMsMNco3+pVFQZ66xMwpEFn+1LHMljF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NVCCpQuKjAgChnaKFnXEV6ZgZ/eATkrk1KpAEG0j8FGBM+biaWrDrxKyS9SXxF5Zc2Ee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qXHaEBLdPnNPxCYa415YkqzhiCWwlWtMUDrFAtMurmHH+nmLbtX+9YmZqv8Ady2Z6qw/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fMXbhvzLWyHlgl80zcd1M9ZTmFhUURDeTUYdDuHbXk+5a4jA08vzHU4GzraBx1eC4A3X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LM5gQ7NXzlWQjyVhmIo9DsZkhU7xutUdI7FALgcwJ0xMxF/OtSwXdDsmbR/cwhjlK1Kt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q00pUgpWRMQcWZZXmAkc9oUqyiAdRziJrQPEBOp7ystO2IIBhu+8yGVLnJjb+givetXxK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eCDazdVVwbvJ6s2Q0ahWArpLVrbKgE27TJSZiE0MAt7h0QAhnoYlqtNxKbxQS3GfaWBp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ZjCnKJCnAeNtdY1LzJQCUoa6RwGLOZfGXrqiZFAhxKYohxVyylD1TkLh5YCsf9mFZdIh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ThhSo1Go3a4i16OYjmhwRIo1MLmjiN0pmnrDBq+sTCg8SrRt4gp4q7g3vEF5D5jRlmtv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Dox1QFha7yitxA0AE7odCBeiq4ZQXTGnMdJRSBfWWCLHpFN3lG7Z2GZywktkrIiZGYAt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VnpMLiJymxhbGRKzhXeHUmriY1k+4NG2NEV0grT3lNYGO3BuLlUW1LnB4jVtb3gGKfMt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BGNs6zL3lS/CFmbR8OIfODQ7Ef1GFO2yGgOmK7CC31hVUMjjiBbNosiiqiujcH2zzGwh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RPJG8ZfsiFFKN9sfmWHFa5iTJ4HSCGOWNT4h8I1d1HHSUaDL01Vi5dhyA8BqOBZgSm1K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KK3wjWqtdkCNDA3q4uhg3hHKZeyVvZXeo0RapsIAZjBrbrMDN8wo2MjXiMFk3fUWrqom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2/LKIO6fmHQXBoNUu4LFG47uSGD0hezUexQDdAgN3d4RjbXsl6A1ZeQNG2iWJsHLgYBr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zFWW2mqviVdhgXhGyXoExiZa+pidFlzBIYLZWNyI0izzKpx0b0q9IZxqVbf9TOLPLB6A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a8/1EbluTyjMKsGqjbCzrKJq73N3KMulzOYOSVEER5mUcMcotRWvNreiMDRj6l1qO6Xi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GjtEl1cuJmjmKmtcQgD1VnMynLtEFMroS1C2RFqiouMMdZWUti2rWGJHIXkliAL14hpf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cE0RBgnQXLKgj1Y2KEHzKQDOmpgLPapQUbYsoHEExSOTJHg8Us0FRNMxRpYSKLUuomUL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WCaq7gALjrEGZsHBAqP03MQdywpRiWXXQhkFobhvDDrMfFucJMlHVhkuAaI1RC+O4oC+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JS8morelHViNQRzmcgySkLNA4Ja5H3IBxcQcLqZaHsnMFHGqQNRyRblyyvMbqldIgBS6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N9YtWCxuuQZaGW7lNYQ+kB89pQMNzbCRCluWGHvUUVhGLJWqa3FSwt1M0/iVtcpYMMAq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Q6U3JvvmIpQ5lxTdQC2zAi2rvFJh95irSveNIjfWpUw+ZhBzMqtS7OveIZa+rLoGqucF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bUW5FsRdTE2VNIzh+IhbnWqiNPdgFK5n1UUV7f2ieuXFSNZrcbVQ5xt5yH3EdLUaOiFG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gVv4IKlD5VVX27whbboOXxMv7AB56R6QrD1OGXSAglKr4/mdPevzBNmojICtsI8qkP3m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b4gYK3KyjBnvEVYV5hbGPMw6dPxANj/8IpYhlloh0mTmNXRw15YAi8PzGJd/EE4WXiit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KWjA8oEUqqYt2208I1UC3Vcxv5K1xKCpXfUtS4dIkVgTjFRuUVxucA/d+obWprE/MNye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655lqFV7qFtZX9zAg163oU69phQvQX/ccoc9/wC4vQjVgXb9w8ERmrx23BOEde6MIDpc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dErHXXhiTBoaBzGWLR3henAti4qqe8phNuIoWgrlglFh2jM6ZaqNNDZVm5v7YzcLQLo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pEloaJYBVzOS4FAV+IYrL3mUduk3Eqsu4lAMdazBBWUpB8OYgWlb7wUUCyX7SES2Huli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QbDxBFsqU9FbmCX8xW5b6Sjp+YLjJNItdSNeKsW7YXZuZKX88zLSMGhoc2TKcuajIC8wp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9xAs3bdQcGTycxQVWziJRzZXSUmbtMViOAZF5GWrCI7uX0B+porGswACXrBYMfMYkojm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33TBbMJM46hDcwat5GJal9REFQXQwo5S1pJRYczM2ajRKG+w4lZ4NZgclJ0uPGK9VqWd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uUqWL5JRpvyw1FJyl1xGDQkyZKOsq4A2B4iQxcpcjUS73E0lkAtpcCwwEU0TvxMEHsjD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QHyYIyl8XqBGYZGJpzKAUigUNwd8RZRzGisHvChjcQDMVlrM0agu5WnY8oIunva6RW0f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Zeumr5jFMClfEuEykfaXXddoQ6KtYg1us/xFaJXXHEslUHAQalHL/UAECoDKjMzbR4Xq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7CggiC4wn5gNHe+sa2+uwmcoa0t5BgyzAOSv+QwNvkd3/UJVWB0/3DXornc2YfL+4GQE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2u1agSNPL+4Bj6f9lu/N/c/URooBlQlq4Ir8T8QZP8VK3lonNuusBxk5+8a8sKGuH5i+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FdR3hwIUUbbYgUr8mZhNXkxP6BR/vBGo3IOyFVZvT3gXjjq8EwgR2I15ANeYV0VgV0TC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A5uy/wBwhKEC9r1C0DVB8QBYIt+ZfS3sGuUsAUxe8zvDEbJQ4k3C8EeXf7EdIDLK9Jlr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XGpuGqjTi41GeQOUd01E1M04jAscdpcxq3JAtmqjI5NwurXlLqfBxAwVd1gBcUZaIvBB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BgYubN3OJDBUHXMPAxrxL1wvXaUyNXAU3fBcetzNRXswWQwTIrjpLLGD2jQLw29phhK7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ukRozEIVzCzugY3VQJhpisyBHO26wV06llQHEYWnPWNaIW4xANvl01MItOW+sA2tr16S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6RmDpNrMICju5yunWU4ZfzFZxfeAAvWiBjQL8srkwnSXyy6CSlBDPVggmxOKggkpshOt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y7GuO0cIvol5WDozMs4pbRs6qi2YNPeY84GMw5AqcbuClFHRb949LxfBEaL0VUHGyEdS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oMnuhsovXSAb98xOCi+YBN5jZQivdQG81FDH3KFwjRTe0RNRwVuFbUQbxGzdSjKnhicV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aTrFyYQUxUoLT4hpTfEQobZzUt01BZqotGTxAt4h9z5a4NX9wBMPcOOJWfpc+5igpfMC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gJ0drll0usFx+Io4PeArJCjLgzCBQZd3UsWpY2tw1UUuv7jOqOGCratrcdEXotB4hTL9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bkOKmZYtaNKNfmUHBZElRMiShVwPcOfxKMTePb/scOX2281H4KP9czKLf8cyybh/jcWK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LvbmJURq/wDpHlh0/wDtN4z2/sl8W4vp8wF3nzBLN3PpvxKCs/4RKWx9khkdekVQrJry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BrUbRbciD5Y/DKRzmHuV+GB0D4IoI4vYxUhk5g25ZfSpa3BYKFwnJGjk5bI4PcY/DDuU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QWqQI1xHBdXFjlBc0VcqOtr0C42IByOJbRulnrlj9hvvpagQVHD1iwMo6lEzrxHofeJi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BFo4NwSr3TCWe/WAC0K/MLrVHUAYou7vcIqZdy7WaxDMqrzMLyYAoV7zSWs00bhDJiKN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zmG9fERVvtGoVAcHmXlYtt1eK6RgvT1mwLnrEYFvoiEtXvAeT2YuSfA7iKEGVoA08yjk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TUSBfleZgWutwC5clQVQ2pALsXSRUVk+KnU4PO4AJ+Ylqv5lFhxLbDzF4i7SD3mBwUjm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YZrbyq6uZig8zTo5mBy5g1y19xKSqDcA2xTN3ogbpHc6QO4o5lmHBhl7hd9ZTYn/ACWs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AbSvOYQroijUdUgMXm6gStR04iNqpOEmbS3GqGN61HTkCZDd+YIZIOWDzwrnmoMxdmZQ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T5g2h40aqKhSnMIZBOjFXIlMyACWVcHreJpdJunTAwcnG4OVhlylUQLpXJmQcj2jZZVQ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UEs1myBVLDKElQdlMdWaQfMrBxcA0uI/We811AWyFdlynYsxpgawyrzAdWZEbrBEppZ7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MSo7qoAtzUCZG4X43EzJsckOOB5oMNH+HmKj5tV5hRFaOuXf9wkDgyg+KucMLzCVXLCF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BGEAWlYXk0vQr3zKY9wg/MOpEuZawGw1VrXUDLKvG4/NCmJRnF3LWVkbPsRhyS4x5LAm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bol6XEzQmXZ8QdQoZgW7i5P9UFgRAuQbmFbKl6CV5ltU0RWWN6KqLxGerIrNSgznMRs6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+s0HLKWSGV5t/uKNtWC5eYpF3UpIF6zFsv8Aceio12FWvuLkRyRjC0sWJQjdhi2qnFNi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SWbW7lyBRyxwnLEcDpCopMit4qrjgi9Qhcgw20S5KWj3fiJw5Wol0Sjjwj7ZjxUXLWPm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o/494hhz8f3m1SIVY2NPKCzI2YuWFnaDFhwSyKW8QruHMtlppesvM1pGyoriMcFR2VaT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TPomboOGtxIA2YSUdOqYuFovCYKUveChzAyVxxLKu+uZWZW9ZazSKoXEp5ZhqJcxqbM4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4wD6q4ia1s6RQvh45IpJOgRBVbHFPE1SEKtp8S1zg1XEuaJvJxFXhBMynvHzAmGL4lyK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feYUFHOI9gp06Ra7sWlxOodWVNAxG6Fg6wKpj8QJ5KzAUts+ZgDZeHmOBWptKgMnNW3B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I2alllqcXLpRqIFawwFtGO8QKhirgAwzFUBBMwttOF6lPAe8SgHGzULKBXRHmpjkilMj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Mg9ldYUCHxuOoS8DLpQWhgtCgbXUzqgxnvBaojkjiFHmyCNHmNusOrUMydVEvvBWvLkc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UMALzm4CIojk1LWnF4Iri8osNL5AgwA6WHAMxyr5l5VoImhSy0BkgP6XL+hfWDCzW5m8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uZkVs31l1iEHLRUyPadDct5XpKUABLdhY16QLxB05EOMOpYUb1AxTTeY0cMMmV+J2AI9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3YDc9+CTpK9NSq0XVBcVyxolGthz3iK15me2jtMgSyGnI0RbMPEwHE1N9G27izFeLb/M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2uLbjfeCrVQcYg5a0ANJCfOwQ6rrFdUquZoYYbyr0uWOyBq1CXfBUd4be8SpAMJxcAyR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Wrmr7YnI7XWDWKDTMsSOmhgUqnBQ+YFwZwucQhYp7QBQ53Etmq5lufEEbfuF5TNRY/3C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wb3ZmULQTxUQK9y4zldFq6wcPOihpWA3EV1HAZqO3Hkl3BO3TzLiJlyzmcjnUcFtyl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QmleZkq8K0TYlb23kq482mKxAEaZXDqa6Ryum+sdN0yi34QCdXEfACuksN0Qfkc4lWtX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z2mPffEE494VNLHNoyahWyoaUNREKKYlWa+ZaaCWrAZhq+yb2p4YlubZgK2Es0d40koy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Ehn5itgvoG9ZiyNLNzABbRvrBuKbrFEAJG9KXgWcwNH3ByBds6hpJyxd8yibMGa5iMto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irlvETLRYZFVG5gA3hlGjsYsFgmL4mdt3YPHL8QFkAIJUol2xtLMcwoVbBLlgsY937mh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ZHrEWt0ZhUjQEbg0BnpADYo8oXHUGNR7KiuZTydYNo5rcKVcOkUNmIyrJChw13lG0pYl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eaYkAFmrgKGrermVbBKww2WXcsc0SWBu5dA0HBagZEcwAVii37TyzVlcUqTocHxKgnsm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AQtQuq73ghbVdJToCw9VIIuC4l2Cd6lDXvBtCIMtMx1h1u5V0s1E94uGpZtUe0FM2xQ4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XtXiNG7Zee0ozVssG3tA3AzgmrUuWBVxGCypfpiYnHklmJRSWwzsWuKgum3uRqTBe8S1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dXTKCnUrSFwvKS/ijiLjCQFEYENGnbMmtoU5sJrRzLG85gtC/Eey4mXKTE4O4orMcQDkM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iYNYqIscagynF1AKMZwy6qNdXmDiwmR5eXzC8uXWJ5PmcSrMOc9mDn2bhhQhy1AZWtV0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6L4cd5m9oNXzUAosWyiB4ugiaO0b5hQPBddZZuF8QFRfV3FeWzp1EwDLRKZVS0RExisV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DnvNmucQDg2vWLnPwjTqWSuYJp7yyarzFcsrompRDILHUlAG04IXimIALaK5jNFRrMpZ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puIBTk4hbAZlcDDXWNk3D7QCasOJdmMdzELiKYtgsjZ5hiGVGCO3DMeDq3gjdqzWIgbc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ssAHSaGi3zDBzVxAVeXaK+a6XFCZp78ygGmzYTIonlGhNssLRiogyr6VDAmGC9LV4lzV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8wQFO6JF7tpjP8ETrQjmCFWx+HJVpAdIlQwO04BTpzMSr941techDNU9pbKJCL7Ehcb3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OSVpAxBMIo5IqFumoigOczGMbWH/AKQNJksrgp2ZdEg9IWcmzGJTLaDGXyGs7l9Q5y2R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udsDGbOpMilydYgXgriL0xKtizqPWKYR7e8UiA8DuCYyrTUVQFdUebMYloNkmAgO561B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xpXE4Eod5dcgOsCLSwE8YPC5zBiVnM2RFyhcQLsm433hTDhl2iA6yrdWY1eglhKzHJrU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M1zKWaZnm2ptjRtiDcPD7RYhPE4A2ZZgboZcqt4hYQj4n7kgKa30mS8bml6xqDVADtBj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9GILrmPC5htcwHP4lUnEKClh2JjhjZlV7QzVniZJlv8ASIibl6XUIli2N3KMRx3MSiHm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VjN+8tKIRrnmZABpSr7xDJkrbcR2J1QGF60I2qtDxGwA8WkUcJ6YCHmYylPcw8XInBqC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kqw0VKIuEWjPbcIA3zRmMl25NY3AOWjxGRaFXDPWBuYM1PWA7LG61LwqK4a3Mw4F23sm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mdBuAwaa4sja4GVwYoHluMYNBiaLMysU2ldFYjvIuu8Ap6MMnAcwAA0xVVsdt5uADl0a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ESC94kFviBQOIhYLHQmQVnhhaLTp2iVFLAs3EWqvcKFoXOVlPzAeWplFNeCBfG/EWBpv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HcqbW/MqwoEr9roahABOspyFl23Zu8GUmV6xoMEGricVLdwxlk5GNUBzKew7ssGnWK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BwLF0DnAnETfE9SECKnbMI7XOvEqw9/Kx1Olyxa98srkl81zAIWUxUCCycYhoIXrmHEK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BfUxGqhjje5SqKNMConrTqCS1sitQs7Ii2icHMast3M8+SVDC/MKN1TF6QhVqFd/cJKU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bFiPpDYD0ZUPBl0SKYsesRUIG4loq7FwJ2mLhNTY0wGEU7DEGm9xuapDS6JKGqNOL4hM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OlzJCnUIuBvADQU10h0brjFS3EYdzJ0gLyrEspSGJaywYI32SzWo3VjGJVbhbRIA2fEs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33mTUFLsxLIFUjzx5gTQl0xYmmSZFXe8QKBdNwigaczTNznQHZmcnEpVFvdNpQAwvMLM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AxUobeYnBsm+IYuAtIscMsY1fmCm6xvEwE9OfmZwieKgrWzjZA7wDeLIU8vljEADpqYq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proxlUFSjTmC2iIwTsJWRmta8wiwEOIiLJ0u0E5oTkjFG7benmWSFuLxMyXd4zxGArq3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f0dcRs67LFjK2LA+YVSssHNdvqDlAAVAalkdbnSRhiac7OTIRwsx3iRvTx0gqLqmIQlb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ZY5WlmQ6RcNnFywOmXrKiqp23MrcuIUUB5mDdtShgGusFYFsvRumClkdgheB0S4jSGQZ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1jU4W/EPXcual0Z3wy7J7Q3tmAbNyy+YYOFomcwx1ioBw1nrHlbVDJfcqFQYFb2DnFZg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ZMblmCWylpkxL6LZYTrxFBGDOtTrNxV1ysysMrxMAWK3UR3h7RuL5VNpcwC2vtKpTDvB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SgvEA2M7EUutYYVsHF8yq4Ccy90IVjmHm4lFRALsl5syG5VW56QRvkLiBwMvphcEBDtS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kuFtuGLK9sB1A8mUGwR2ljtFUIHaNOa3LczGqgZWYVRdSkxkuojS78xhCmZkAXHDCBow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nhXtLYFXxFQCrcF8SjIUuGBGHsiTQPaFFMXhsr3SyKl5OhMi9OSBqwuZhc6Gu8K3DhsZ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XOqLI8TTdRm05XFjeasJmogKelRjVEfEA7mZkHEsLZiAJKZCDNESGSJEKwyqwWVL6w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03f3ac-ab5a-499e-aada-2bb3443ae8f3/51831ba6-75ac-4646-8fd0-15b5bda344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MBAgQFBgAHCAn/xAB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BBQYEAwYDABMBAgMABBEFEiExQQYTIlFhcRQygZGhByNCUrHBFTNi0SRy4RZDgpLw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Y3OyCBcmRINUk8LSNkV0ZKP/xAAbAQEBAQEBAQEBAAAAAAAAAAAAAQIDBAUGB//EACw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CAgICAgMBAAABAhEhMQMSQQRREzIiYQVxFEKB0ZGxwfD/2gAMAwEAAhEDEQA/APRh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JHwwNcFel+G23aNb/AI/WrOqbwk+7SFGeVYirmu06R1dXV1VHV1dXUHV1dXUAJLSGRtxQ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U6todvqGVurdWYg7bhBiRD9ava6sXCVdvP7nTNR06HbJGms6b3SQZkUfHeqGXRLXUEeX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pwy+4FetPGCPT6W+KzGtaJa3krSzBrO7H3biHj865ZY+qx5TNFc2lxtcz2tyn8SsVYfI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b/YfFNqmp2J481kBdfqO/wBRzVvqsdxBEIvEVqL206JewDLL9az9/wCHZBA13pUovrPG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MlB1r9m9hqtnJf8Agu5QxMMm3z0Px7V5jqlhdafK1vfwPBMhwVcYzW8sbq5065+0adcN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CtaiXXtG8S2n2LxZapbTkYW8QZXP17VuVHhW0BsdG/rTwzRMHHBXkMOorf8Ai/8AZze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1gfUrxnJArz+QqsjRscMOCp4P5V0lZsWun6oXdBMvbBYdxQbuBYppMNlS2R9KrF3RsCv6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boQpVvn2pUMtZDuapLXBGMnpUC0kBVsiiSt6M/NNC5sNQljYSRTSxlSCHjYgg/hXp/hT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r2biLoLpB6gP9Q7/AFFeMWcuyR1bow6fNTEufLZSoyh469KG31fp9/a6jbLPZTxzwt0Z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7xFe6PdCTTp2ib+Jeqt9RXr3hX9otjqW2DVdtlcngOT+7Y/Xt+NFlbyupFYMoZSCpGQR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iKLWPD0V0fPsXazvV5WSL05PzUC28Q3Wlzi18RxbR/DdIvpP1HatZUPVYYJrXZcQiZX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NpFuGur2+LpKLlh5bK2QUA4q1rHy6Pf+HpDcaHIZbYnL2r8jHxV7o2s2+pptXMVwo9cL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Sq/aLAZ/D2B1WZD+tZj9nx2eKpEI9X2cjP4itF+0i8WHRkgVh50kisB3AU5JrO+CpA3i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Zx9RWbeVnT0+urq6tssd+0xN2m2Tfy3A//BIrz+UYFejftI/+0kR9p1rzp81zy7bgJpjD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Gg2obcc0WrPwlaJfeKLCGYAxgtKynvtHH61ZDYEug6mkHnSW/loW2gOcEmo8unXkT7Xj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8YTK0Tw7x5y3BO0HkLjvWOZ23k7iT061bNM7QHtplH+U/wCAzUIqyklo2Gefumr8zsmd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Un73B46UXbHXsgW0lxknBpunODZwHvsFa+4njyPMhicEcgrwaiCHTmCq9uqqOycVnS7UE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JhRwc561cTWGlmdmt/tCRkD+LPPvTBo1rMgK3roR03L1po2pHjDrxwR0qAtuyT5Hp3Hn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B8u5ifj+Lio9zod4I1ysbbhlSrU0m1NK0NwPs92me4YcEH3B96PYXn2OQW2qSGS3kGI7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NIvim6W0k2oM7wMj9DURJ2gXybyF3hfj1IcUVdS2vpLRjdGevxWS8eWbQ+E9WkspGiPk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Wq0yZtNhBcmfSzxvBy0Hw3uvzUzXdCEljI6Rm4065TDgc8H5ppGKsbf/AArTUn0q7uPs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gcjJyOu2tVY3aXVtFKrKRIoYFehqFPbMJlubIhJlXbjswHYj2qGt1Bp/mSiJ0tz6poF6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qNW7aNTiqbWNCEsgvdIAt79CW2xHYJD+Hep6TgxI6urxuAyOpyGFSkfKqwPXpVSXSt8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6ZDDfQnZcQsMEEcZxVpjmoGoWhWV9QslUX6IcjHEo9j80uh6lHq+mx3MY2yfdlj7xsOo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NuRdrq2ksRexrtkjzxKg7GpujanDq1p5sXpkU4kiPVTU/JGKq77S2a6ivNMKQXUecjGF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sWGK4VC0jVYtU+0JsaG5t32Swv8AeB98e1Tz0xRkPrXY4pa6oBMtCKAEkUdzhgPemnr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RSvNIwoIz9KiyHaeBUyTgc1DuMDknigRbkDG44o6XKY4II+tVMnLZwcU6NOuRxU2q4W4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0PuAXgGoNsAMkCpAPI4oJixtkEMMVOhYBRVbFNk4zzjJFSoXJ6UgsUbNEBqJGxJyOlSE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6UKnr0qAqmnA0EU9RxVBA2DTwcihYxTl+tA+uIBpKUUQ0oMUm3insOK4D5qqHyDxT93G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B80HYFcce9LsHYmkZB70DWPtRJov3ULEZZlyOegzTUQFguepot+lyjJKVMsRUvtHDRr2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qacBmg2VxBdQiWCUMucc8HPtipZTacHr81tkFhnOPehsvGKlFeCffvQ26rgE5zk9loAM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uRRMHuOcUuM/SppQSDQpAQSOM1ICNyS3U9AOBSCBQWwoy3U1m47WVDO4MMflQ5PMOQCQ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gZpCoA6Vj1amSokSRsHAzmotxDJjhiB8VeGP2oE8fHSudwbmTPSxyIDgMSOcfNR5nu0X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VoJEKnJFRJolmzvyTXHLB1mTIzvqL7t9xIw75PAqBdiRISFPqOOSeTWuktUx04GSRVFq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MAZrjZY6yrDSba0OiQSxyh755NjbGyev8prP+MLmNr63js5bgPHHiZOQC2eDUO11JtLu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A2ep7/XrVRrlw73xdZRIGjU5HbjpXbHLeOmbjrLY3mSKwMk7bz/M+at4ItUvNJkiiuwY7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/fbxzj5rImdxA0SRbixyWIpllJdG8CwBiT15xxVxxTLLhtPBounvHeWa43YIWNgTlv8A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fEWpxSOIrTkSF2yC6DHHxmplvqs8D+dPfrbrDalgwA9KnuapdfitlgtHtjbzhlaRfKyJ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dcac/aWqyOFxEHYHJ5JpYZkjkBeMSL3BOKuJbC+/wALM4ghjjEYkSMt6yvuB/vWfYe4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F1GJSxeIBQewobaW1zZSS211E7AbfJPpYcdvepbAEbWJ2nrip1jps008Eln9klSM58mS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7SuVi00zxdPpiC0srWLyYbcQxb0UorD7xPya8/n1C5u713JT1uTtjUKufgDoK9J1bw3Z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SLWY4WCMqzHHtjJOaw+tQaRbTGDQpbm5A4M0igDHxWpwxQbBzNcBWb6mt1oMK+fECCMn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3EbFcknoK9U8L2hn1fy9vqhUDBPvXm/Iy+R6PFNTdaXSLRMrsHHJ6Vo4YSVAHIptjaGN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t/UGp0SMu4bSATx81nxeLUYzzLCm0YwQMcHHBoo+K7nbjPHtiu2dxnNeuTTheSkYxSnp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VQq9KQ8inD7tJ0AqhKQ+1L0rj3oE6Uhp2KQ8UCV2K7vTwPiopAMClPSu7V2RQIO+KVef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QeL/ALXrjzvFkVspBEUAz9Sf+lVcA2xIPYCmeN5jeeO9RfssixD8B/1NSABwB2FYrcKt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VkKDXUuK7FFd3pR0pMe9OAqIUcUuOa7+lctFOFLmkFdjNQPBpc00Cl7UQ4HinUMcU9Tk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B1cDS123BoHDrS1wFOC/Wg6lFKopcUV2KXpXU7HxVHA04cUiqcU8LkVUKDxTvilVc9sU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PTqKGtEFdGG88FNmwlX2f+1aKsl4Fm9VzCT2DVra7TpHV1dXVUdXV1dQdXV1dQdXV1dQ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oIp9dSzaqK90+aE5t2Jixgg8/mKzMul+U0l1pkv2G7Qgsg+4+fcV6HUO70+G4cOVAb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znFqV5rqKWl9KI9Yt/sN8eFuI/uPVDqujXNkuZEE1uekicqfrXoGq2DQW/lTxrJCG24P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b7BKGi728xyp+hrnjnzqrpmtI1O90oEWMx8g9YH5Q/Qdqj+JLfS/EFo8rW/2W+QFgyDn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7xn8tTZ3feNuhNUFzBPbzxByF5Oe4YY7V2lZebTMQRjqOtSI2Jgz7CrTxZHH9pi2KFba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2xB+RzXWM2AwcK2c03fhCBzz3okMbtMyDJOM4AobL6nPYCtMnxuHnC47cUR3YW+Uzwc4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Yo0Tn7OyN0GRmmhLY4LbD05FS7a4b7Oc4OeDxVdDKrCMNkblxkdKNbnY0iA5wfyqD0Pw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iLG5sB96Fjyn/Ke306V7HoPiXS9cX/gLlWkxkxtww/CvmKBzGQynaRx1qy027lt7kSRS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INRdvqOury7wl+0jhLbXxkZ2i6Qf/hD+9em208VzAk1vIksTjKuhyCKNCVVXE7y6/b20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48CrWhLbxLcvcBf3rgKze4FEFqs1PR7e8UvGohuRysqcEH61Z11SzavNp9NudZ1W8a+E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gSkdMf1ofhG38jxpCeqtbMVPxxW28UztaaPLOnQEbh7isb4Tk8zxZbsowpifj26VizVa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jLLftHXPh4N/LMn9a87kGTXpH7QR/wDm2/xLH/8AhV5w3U1jJqASDFCPINHk6UIj3rmo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O8lyuruXVULxIvZgR1rGS8I2PY16/wCCAB4V03C4/dDIxjmt4wrJ+M1VNbuNuRlVZvnj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Dg81rPHsbR6qJCfQ6D9KyEkgEmcZ9JAHzTLtIax9XWnqeR9aCzfu2Y9FGafHkoGIwOuK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UCYDdgLzUl+opmR2bk0EdQVXgEU9A+Ohx1ojEgD2FFQAjOeCKobvJUHPNPVmwBmmNjI9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J5VG0OwHsDxRVupWADsGA49QB4qM4KsD8Vy+9US4ZEQMBBDhshhsGDmiWFyNOiMVogS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oaninZyKAdxp9jNK8irJCzclYz6c++Kh6j4atLy1zFqBjnU+lvL9X4/FTy2OpoTMAQA2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HxpYW3FxD9mlfDR4OEJ/iX2+lSrXSb6GWWIATxhzsZWHSpl3GZLQd8NTopXiGCScDis/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sG9qrbrTjHdPfWEfl3uP3iYws4+fn5qznkeDUYpkYgYH54NXS37y9SDxg8Ck5OmatbyO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eNuGQ+xowOa0LG3klMr2kDSEbSwXr9aHLDZtgG3Vcd1JFXRtlb/TY572PULY+VqMS7Q4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PY3a3SEFTHOhxJGeqn/arp7O0JGPMX6HNAvNDgnljmtrp4Lhejlcgj2PvU0bQzTasm0i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CKFPpF1GAyGOUeyHn8qaEBsFgaRhzUpNOvZLiOJbaXc3IBGOPehXVvNayBLiN0Y9MjrQR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24E4zzSE5+lQRpenxUO6jDoQeo75qfLg9ar5GWRAYyCCxFFRVjwgxzT4QHBwOhp4X046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Ek8moDxLg0Urkrkd6RPauO4zRDsSc0BY4gJzJ3IxUyEe1CXj61JiFAeLpUhKBH0o6DNA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CnqOKBetPFMHAp44FA72pwGKYOafVDhTqatLRCmlFNFKaquPWkpa49KiE6GkNIc5rqqjW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zgVL1WbY0hXgg7APigaScarbE9mJ/Q02+LPcybhjnOB2rWLNQoLSHysPCjAsWIx3PXmg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Mu+2kXKxOeEY/PtiiIZYJJEXG2TDR88/OfiisAzg/ejAJ5/jOP6VpAdJu/t1szSR7Jkd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+DUzpgHge5qI8ZgmNymFZvvk9G4qWpEiZ+eaoYOWz2pyDLKKVRk8U4fTNAmME/nSYzTu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CoB4700ii45prDHbNAHHNClXjPvR26/hTH+axY1KiSp+5bsSQRUSWM4z1NWDDPUUJ1zw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F0xyVbx7gQeBjms5qqbVdAoZa010Gww5OPis5qxbJSMcbd3415PI9GFYHVf3TZB6mq1W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EcdM5PvVMmQa34puNeRB1jUJICY4MIw6sRVVqF1NJplu8s8jebIVIU4HHvUvWDay3saS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6ZNVf+HSzXKwWENxMCd0aKu4n3OBzXtwxkjyZZcnu7TGQMchyo/ADgfStd4Ls57rWIUR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wQP5R+ArNaXaXGoXXkiNkYkk7lOVA68YzXrvhrRF02wtZJmkBVDsYgK0zH+EA8gfNTKE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y44liCZmkHqJOcBBnj8ayvi7SXXXo9+PXHkoF2BQOp4/AV6RcmytEFvLIkRdxM7SvuWM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ovXvLySVlU2sY2QIejd8nuxJxxXOyTlqXbzm4OJpAgIUMdoPXFRGRXbLopPXkZq4kt0L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kDpmgfZJDnanHvWpSxWvbI5OBg+4o1na+Y4UL6QalQQPNcCGNctnHQ1qPD+iMkUZlwWf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6xrDDdTvCGjrcSbmyMHA4q78N+ZbeJxcPtW1u4WVQ3UupxirzQtPWBI1XAYnnnhR8mgW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x2iRxHCwX0AZ5I+tefCXLLddM8pJpq4Ztu9YwcAcgjJJ/wDXYUeymM0CuVYZHQio/wBn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JuQg4K4GMk/hUuzKNboYuY25U+4r24x5KKDkDAIz2NcBhi2T9Ke4ztwRnuaQDLe2a2yR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jYOu4ZxmloHdqaRSilPt2xQN7UhOOpp3XNJgYzQIelJjindfauOeKBp6jHWnYpBzTgCa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PptA0gEUqybYWc8bVJx+FcRUHWrlLLRbyd5FQCJsEn47e9Fj5+gf7Zrt3cEkiSZn/Wrw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QXHIXP51f45rjW3CnCkHFOFAopcVwp3tQNxSgcU7FdioOxXYNcBzT8VFIMinDmuxg12R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UZqB1PUcU0DIpy9Ko4oD1rgMUQdaXHvRTAOaXFPIrscVAlOHNcFp4Uk8CgQDtTguRT1Q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VeOKIq8UQJiiKtNAQFO20UJTwvxWgIL8Uu2i7aULRHpY60UUNaevWtstP4JBGpye3l8/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/wDEn+UNbeu2PSV1dXV1VHV1dXUHV1dXUHV1dXUHV1dXUHV1dXUAbq2juY9kq5HY+1Zr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cv8AStXXVzz8cyal08l1a0kj6ksEYYJ6r+NVviYsbW3RW2NkkEDmvRPGtuhtrYooDPMA2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OPGTeVexx5/y4tx/GsY43HilrzbxLKZNYkYKSNoAaoluNsX1NSNZVlvASfvxhvzoEH+W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l6h+xHSbLVP8ci1C3SZQUA3dQMdqN4z/AGRvAs974bm3LglrWY//AIJoX7C702mq6sks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FJVCPf2r0zx1fCLw8Y4WBa7dYlKnseSR+ApR8u3lpcadqQt7+3mtpg2Ckqlfy96aI1WC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6nqVvcf8FrlnFqVgqgZfiVD/AKWrO6l+zqO7tZrvwTei8iAy1jO22WM+wz/eky2aeaxj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DI0e9QepFPmgmt55ba7gltbqNsNFMpVh+dMKnD5HOKqCyHLAbvVnOKs1UmFJSMYOM+5q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GRUj7U32PyzkgNmsi3tpjiTAyVOSDV74c8R6noheTTbnbHnLQPyjfh2+orLQndLMyNgm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lbvf9am2nvXhHx5Y66yW9wn2O+I/y3bKuf8ASa2VfLccwYnA2nqCDgg+9bfw7471TS5U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ZHPrA91b/erse211Vega9p+u2wl0+cM2MtE3Dp9RVpVFL4xQv4bvQOy5/WsR4JfHiqBS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eKkd/D1+sYy3lHArz3wfJs8VwZ6lMVjLtrF6vXV1dW2Wd8fjPhqb4dD/APZV5q33mHzX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n4Kn9a8zf759655drAZOtDNFk6UI1hoG6yIZCP5a9t8PhRoliE+75K4/KvMvCmgrrdxc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+DgliOBXqWlwrb6dbwx52IgUZ9hXTGJWK/aQkkV1BImdkiYI+R/71iJcDbjua3/7Qxme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sDXn8y/vOTwKzl2Qsah8L2J5ojvuPA9PYUkGACT1pGORkVIFbOKG65wR+NEbpTMkH60C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OOwxUZD6yD+FSAcjHaqGnkcilHB9qazYNOJyKId15NcvHApAMCnpjPNAucClUknGOKa+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UNYcGolwMMNvWpbHj3qNJy3PWpROclLGVu4Qmq6KYy2qOfvE4qfcHGnzH/RjFQrJMQxq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4P30Y7/9KLbSbXAPen3aD7WAeuzkUxUwQfakKsUakc5FAjJxRGPc1tCCjBjgc5qFK5QD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3qgkqxFcCfNznjFBR8/NPHXNUPN1KlwGZzx2zxT5bp5B/Dj6ChgBjjrTJI+46VNBzTo5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OUGfzokFlpEsjmW1lBK8bXOM1Ew2elSUbaOe4qCFPoVjMVLNPHtOQA24VS6to09mkk6l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V+tanNEgwXMbgNHINjKRwQaaXbzwr0xT40G7PvSSKsc8sScLHIyAdcAHAo0Y4+Kyp6Lx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NPUc04L+8WgKi9M9akxjmhIBnrUqNelA9F2jNSI14pEUFcGiIu1cUDIjlmHcUcCuVacB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dafgGuxmqGLTxzS7BShcUC9DiuJpcU3BoHCmk0p4rqBBTjQzmuHNA89qbgZpV4Ncw5oD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SAx/IGi6gRBJI5G5toOPcnpXaImL/djpG54+lM1JRul6cMO/Wt4s1XW6tLIZJiW55/2H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8YygDAjpgg4ApkTiGeNJZBumJ2L3FCuIZo/tAgk22d16W7ndjov1rSF1aKOT7DCpZi83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8M1MWSNw+znBI6YANVenz+XfTpOmbgttDINxCkDH0+atSoGAgAUDGB9aDjnMY524yfrT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xtX5qhrdq7J6V2Qc07GfwoGc+rI6DFNbJXOR0pxGa4igCwJPB/Smypg4zxRlHqqNqNyl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o7lmPRQO5rNUM/JoRIVzk89s0faxP/TFDa2VnLNnJ7n+1c7GpUCZA5IzgHvVZeQqrA4H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oBzUC5gJcYj3Ae9cPJg64ZMF4hTCMI4o8Kc5Kg8flWN8jLuAoJPsAK9V1LSfMViwAjCn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wW38yUAeWuRXnl9a9E1lHml4Lgzu06AuWIATk/kKsPDc11Yx3EtvujDEMSh2s5HRSRzj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mhtdyI6kuVTdIAfb+1azwros4e0heNvJEZljhZcPx1L++a+hMtzh47NVitJ8T3y6xcXM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EWZyPu4H+9b3Qf8AHNa9Uri35/zrlSDgc4Ue3v0qfD4X0jBvbu0uVkSTcFEg/ePn2BPT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RWhmdi6GaVCc7QeFQfTrWc8pOVxmwdaktxbRxTTm5njYnMakKTjHJ+uelUJtrSD/AIyS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Nx7D2+taOe28wEEAcZFVd7p+LCONixJk3cdCBXnudtdpiyOoefd3DSPcliRgAKQFHsKb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gjoScVoU0zLAsAEA5Iocdk7TfuxgDr8VJnWvWIul2VzHbo/myo7AuSHO0H2ArXaRp8kJ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pMn0jGeTS6ZppcBCmSfc1sLCzVIoyRgLzj3pMbneWcsvUlpAlvZF2UBs4GfrUk2sDMN0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1OPzLdIs4zIh/WrA43EjtXpxx08+WW0cwQqWdlLekjnnAqNo0DwWht5n8wxudrH+XqKs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hkTGGGK6aZ2IBtOFHFIMY46Vy55z2p1VDQO2KYpO4r3FFPWmkd+9BwAAOPeual6VzAlG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dDSHpiuz6cmkFB1cece1Ka4UCDpmncZzSfWuAz0oHZpCa7FcKAVzMtvbSzMCQilsDvXj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W5nnOzY0YiB9KBvjHX617UFByGAIPGDXmH7ZbW2tdPs5IhseSTYFHQ9zWculjCeH02wy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NGXbZAj+I5qfiuTZacBSLTx8UCDingUgpfpQLj3pwpBSgVB1LXYp2OKKbSqKfj2pcUDc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RHKMU7HNOA45pwWgaK4ZJp+3nFPCe1AwCnhM0RUoix00bCC0RFxRRHTglXSbDC04L3og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T1WiAU7HNXQGFpwWnAe1OAqobtpcU40mKD0YdKevWo1jeW99GHtpVcHng81KAxVRoPCL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eV554Zbbq9tk8E4r0OuuPSV1dXV1aR1dXV1B1dXV1B1dXV1B1dXV1B1dXV1B1dXV1BVa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ZVXLH8sV45+0KfdruqMh4QiMY+BiveK+evFBM+oXjD/vbpvyz/0qVWV8VQNDqFsx6Pbr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65zV/wDtEiMN7pTKSFe3OPzFZuBmB4JArUR7J+wKDD61KHyCY12nr0NWfjl418Txwwkq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cnrj3xVJ+wG4X/Etch3DOyN8fHPNJqt2NR8Randqco0mxT/pXj+1XzYzC6n+livNi99N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ZOxFSFWW0uEkieS3uYx6ZUOGH+4rd+D9AtrzQHkvog/2hyynoQo4BBqPqvhW6tAWtAb2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8HvXn9b21tST6pp2vWf2HxjYxzLjC3sS4dfk9x+HFZHxD+zW+srd73w9cLq+nkbgqkeY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Ju+zsWK/eiYYdT7EUPTb280mfzNPlaBurRkZVvqK1Mtdpp5JcoRcRLgq65VkcYYHPcUy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Uo/DfjIRx67bjTNUH+XdRnAY/wDN/Y1gvFvgTWvDsckhha/08ZYXMAyVH+pe316Vve00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HFS7W4/4ZVfrnrUS12vEzIwcbOcHvXfdiUc8t2+lZFpG2WXpyccUZiSOuCOlVEczx4II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JDwBkZxUWL3S7pw0LpK9veoP82Nipx75Fek+GPHFwhig1kLLCePtidvbcP714/DxNblu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vZGVI/VG/JU9vpWfbS6e7axNHe+HrySznVlaJsSIcivMdGuvJ8V2ErDAKgkDv0p+h3U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qQyAja34e9MCrBr9g2QV3bd3vUyy21jHsldXDpXV2jmofHH/APTN59B/WvL5OJAfevUf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woP615fL0U1jNYZJyKC2FUk9BzR26VGuCVglIHRTxWWnpP7M7OW30SWaUALcymRPlcAZ/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Y/D2mKowPs0Zx9VBqyrrGKy3jyREsEDIGdzgE9q81uFAl4BFej/tAXNtaE5ADnJH0rz2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xmsBUYDHuDXdqah5bnJNOxwKzFO6qBQpB1NFzxTJPunAqoix8ysR2NSEBznvQkUBie5N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HJ7c0q5JIx0GaQP6jTgTVHHPFPU4IxTSfeuU5FA9jlq5T813xXAYBqo41HlcKwJI60Vq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qrC7/wDtdL9B/WkSMKCRyTzRNpk0+RD1MZ6e+KZE29FHYgHNZqm6nxq+TnDRL+iikUbl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+PczfRQqj+tR4CcUgeDtog9VDcU0Ntqoc8SswJ7UYZYdaAsozzRkPpFA8DpSn74xSA80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omcHmmAZz+dO60DCA3IPHSnIoIPOQKaV2jI5psHqk46dDUEsDAxXJw64Hent1phyHU5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qd6F5AncfrSqBn5p+o+rV789P37/ANaRBWPrR6inKpMqnjaAc0qiioKAkSZNTEXpQYV5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HFEApF6U4daB1KvvSU4DiqOA5OKcvPNJg/nTkQKmB0oFFO21yincUDQOa7bgYpQaU80A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EgLx708DBpQPVntQAZD1pgyD0qSVFMZetAE5NKvLYou3im42tn8KCbpZ8qadz/DC1Rbh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dz/6zUrT+Vu2YZVYSf1FRCVMQnlbah4Ga6Y9M1D1aVbeylnQAyKPLDAZPPYUyVbmG3xb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qAW4JY9yOaJqeX0+4nKFFjXcmfcdOKPZK72sMjkCQqrkexAz+ea0iNZWgsoBCCXm3l5Z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SpwwBjkk+9cIQFXcxJ6+2f8ApXDJZTxn3+BQOHH1pT1xnJ60mAMYpW5I+lENdio4GaQq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ABwKeRzSUCMO1c+eowKXjn3pJDgj4ooWwbhkbiPeod9ay3GqWkrNm3twWRPdyMZP0qcQ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gY3J5puOac4yKbDEF6EkfJzUCdMihSID257Ucj4680NqzlFlVF46DyoZsrLIC2AM/rWc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jCFuWCZ/vWwcfvA2elQbyOSRSIl3HOa8nkw29GGWnjEjXEniG6s7WCFRHjzHlG75xjpW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b4qBLMhjjSH0hQOBj2Ge1SLPSI7dZ2k2m6nlLylR1z0XP0xUoW3l2ixxDYi4UADgDvWZ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XlAtJpYbQkEHEigd8446n5p0Vug1p5HfdcNGN3OdvPvVtFYKtsiY9IxgfSgCzVL6YgBQ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ntezcnSTJAjR+hBv6HHcUK504yxQoo5AP/WrmGGNgHwcsBn5oGq3eyS1sLdf39yQuR/A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77c7kroNEZgwKABjgVItdDjilXOCT9a0LYH3FxjoKDJ6JYiDtLtg/I9q6zxSMXyU21s4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RnpSDqeacO9dZjI522oksbSNE64cB8ZHapXIPxSjgAe1NOWfnPSrIjgcnj6VwXaoCnGB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NJGePxNUOHXHt3paZES0koI4QgfpT89B3oENKKQnkinD7ooG9j0rs0uKSgTGaX6V3TNJ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LigTHvS/Su9qanLUDm6Vw7VzcYpDksAPxoHRgkE/lXk37brkHUNMtAeUjaUj2zxXrmMD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H2vxvPGMbYY0iHPvyazl0sDsIwljCB3UGjgZx1rlUBVUdAABTgK5NkAp30riK7pQKKeK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gKcFpdtRSAU4CuANEC0DQKcBTwnNFWPmiBKtEEdFEdEEeKaQFY+TTxHRlTFEC1dAAj4p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FNAQWnqtOC+1OHSqhoWnAUtdQdilpM0tA6uzzSClqhRS5pBXCgdXUlKM1RXWlxNZzrPa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DfWvTNC1OPVrFZkwso4kT+U/7V5rJFg5A4qVo+oSaTfLcxglekifzLXS4sx69pD7NRtzn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t51niiubWTKPhlb2+tbTRvF9lcMtrfv9lu1wCX4Rz7g/71cVrUV1cCCAQQQehFdWkdXV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UHV1dXUHV1dXUHV1dXUHV1dXUDZn8uJ3/lUmvBJ4xPqkQY4DO0nH1r27XpfJ0a8fuIzX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GBkogGPk0VU/tYgFtNoJ28PA4z+NYmNCcheuM4Fenftzs1t5PDjSZwUkiPwcZrzvTAPt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IJ4Q1e90bxEJ9PkVPPhaCQMMhlPf6it/o1q88UMEfLzuEB+p6158INurxBBhvMGAPmvb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IR+7tE4/5j/6NS8rOHoVpAlraxQRjCRqEH4Ci11dVFZq2iWWpjdPHsnH3Zo/S6/jWQ1j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3UA6XEQxIv8AzDvXoVdUuMpt43c6cxiMkGLmHuV5I+oo+i67qGjELbyefaDrbynIH/Ke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La6kM0BNrdf/AFI+M/Ud6yes6O0OTfw+V7XcC5Q/8w7VzuNi7VWo+GfDHjHzJdMxpGtM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9D9RXm3ijwtq3htlTU7f91u4uYvVGw+fY1vL/TprYLI6h4uqTxHK/UEdKs9L8UXMFubX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QwBcD8eDSZfs08TK+hwME/FSIm27T3Ar1TWv2f6R4jglvvB12lvc4y9q/C59iOq/0rzT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a6vavaT4wAw9L/KnvVpCiYEpkcBuntV4rBipBx9azbZ2H3BFWFvdsI9h6g9azWo0sMfm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uVh1zVpeTrJLby8k7+APcVS2FyDbc4I3dutSFu1M9uEP3JAQf61itR7rpkhm0+3kb7zI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cmE2mIP5CVqzrvj053tSeNQT4X1DHaPNeWsN0f4V6v4sG7w3qI/+4mvJ4zuQdsis5kN6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VbKzYEpNMA+P5eppvY1beB1D+LrTd/DHIw+uMf3qRp6wihFVVACqMADsKWurq6sM3444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Qe/BrzK5f1S8bQOMCvWfFULT6W6LtzyeR8V5RcKMMvNc81iJGT5zE96ODkGht2zXQybg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gMkU1iAtOXpn3prDK/FaQ0cn8KVs8ZoakrMfbAxRR1oGhcNTgOK7vSr3oGsMr7VycfNK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PprUtIaqGMaA67nAPSj47mgOcEmpVWdscx/hihQJh+eo4p9jlowaIFIuD+dZqot8P36D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+1DjBFOuR/xtyT/oH/2Of706McVYjmoRGetFY0w8g4pQ1ivwPmjxfc4qHLGdhzyKlW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9cUpYAjIzTA3NLnkVQYyFgOwp+e3ShHbwuaJQKwGz3NdCMZ7ZpMj+9OU9CagkJyKjyux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5o8R9QqDqDGCa6kP+Ubdj+O0ipRkTKZ5pJm6ysz/AJnNGTpUe3BEaAjoBUhOtYbGUUSM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QofNdvpQS4/TgHv0qSlQLm2lnltGRwscb73HdhjgVYrQPFPU00CnqOBVQ8Cn45pFp4Ga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uUAUo60HDiuNKa7oOaBsjBU6ZPxSoCRk01Bubd27UXtVDTgcCuFL1rqI7HFIRT1Fc6nB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tNkHGBRMYAz1pp60US1wtnfszYHlqpP1aoVy6+bbrMyhRxGuPvMOcfP/AEqZb2kd3b3k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j/SarpLdLrUbe5O4www7okzwHbgn8v61vHpmh6xJ5sMVhG2+Sba5C9Suc8nsKsY02x7O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bmGNEkfADdzj+1G4GcdM1pk08803buIFOxgc9c1w7UDc4kb5OfrTjz9KTAOMjOGpTgDn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3rsUuRvC9zzS4oGYK0jcnJ60Q9aE5wGIBJHYUCHrTG5pyK3Jc+o9vYUhGM/WimHnGaa8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e5cbkOGH0PvT+AOa5cc0DAgSNUXJVQFG45P4nvTGWjZ4obCs2CO6D2zUdlwfSOtTGWhM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i6Sqx4x9pjDJn7zZx0NGS3DLt/hBGBUpI8sD3zR4UAyT1zXOePbXuiSwDaqrxk1FihD+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w6VZy7Q4B6mhWwYIxlVQzt0HTFa9GfYREAUheg71GgSOXUHvMZwnkoSPzqaRgEYpixoq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rpMWdjA96jli97sH3RHu+nNSFwRwQc1T6LLE2patHAS0Vu4iGTnnqa0i2iOQfqRXSJvQ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+6CO/NOPf6VpDSBknHJpR8V3PauoG4PT86bGPU7e/FOnby4JJMbioJA96DHcH7CksiFS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B8SlWnOfvsGx7cU5SGHH0p2Dvz2wK7gnIoExil5xjNC80m4WPaMNnnPQCimgTNd3FKB7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7076U3ofrQcetd3rs8UnVqDu1InzSMeDT14H1oGyNg/SnIv8XxQl9cx5OBUnoKDieCew5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f41vpf4WuTg/C19B377LG4b2jJ4+lfOmif8AEau8re7v+JrGbWLRY5pcU4Jg804LXNQs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gUUDbRUXiniMk9KKiHpUA1WnBM9KOsVGSL4poRRGc0VY8nmpIjpyrV0gIjwcUQR9+9FC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C80TFO/CuqoaFpw9qTvxS9KBwpaQdKSgVjwKSu+tdUC11dmuAoFFcaXHFNNAoNKDTaUV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rQKKWkFOqjI2PiFsBLpCxJ+9VxYXkFwx8thuHUE9KwSPyDVhavhtwJDe4r1erlK9c8I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c2shyOfut717Fc+ENPvLWNo8pKUHq+8Dx3r5l0DUJVl2Pl1zg+9fTf7OdY/xbw3CXJ86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/Kp6XW21OLDXfDpH2GUyWw5KHLp+XUfhVvpvjC2kKxalE1pKeNx5Q/j2rU1X6ho9lfqR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WRNhljmjDwuroehU5FPrHy+Hr7SiZtFuX458vsfw6GusfFs0D+Trdm8TDgyRrx+K9aDY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+ES2c8c0fupzj6+1SKDq6urqI6urq6g6urq6g6urq6gp/FjY0eRP52C/hXnPgy3F54nm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b3xhJi2VR0UFz+VZX9k8YeW4nP3nLH9aiqz/APGEQG20FicYuHH5oa8it2aOUOP4c8e9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w3p8jEDy7xcH6givF4FUXAVzwQcZFVB1ukl1CyljG1klXqMZ5r6P8E2f2bRxKw9c7GQ/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m1SyiBwJJ0XOOmTX1fbRCC3iiXoihR+FFErq6uojq6urqDq4gEEEZB7V1dQUV74fjy0m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IzE/1Xt+FZLU9EVJcMn2G4PQE5ic/B7V6VTJoY54zHMiuh6hhkVm4yrt4zPbXOn3SyAy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P17irtPEVnqlp9g8XWUdzAeBcKvT5IHIPyK1eoeHysbCzIkiPJt5eR/4T2rIXmiZlKWe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P/hPcVz5xXtSa7+zdktZbzwtdLfWUikiBmywHw3esC8LwuySI8cicMjjBBr0eynvdIu2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VER6W+q1b3N9oXiSL7P4htFs7tvSt0nQn69vxpuVXltlOEBHOOtDnu3aSPGQQwPHfmtN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1xARe2R5WaIZwPmsrbgSanAnbeBipY1H0D4RmIhXecB0BrTDnpXnr+cumW0sbkKpAdfi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aPEwIxj6U8efPqZ4/QvEQzoV+D/9Fv6V4/B/lrnrtFexa8N2iXwH/wBFv6V4xbODbxu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EYnrVp4KfHi+wwfvLIv/ANiT/atV4M8PRpaNeX8SSNOA0asOUX/rWhj0+xspkmjt41lZ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asa6urq6MoupukVq0sgyijnjNeRagg3yFcjJJBNet6wN2mXK71QlCAzdBXkF5u53cFcg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oJOe1DVik+NuFbqfmu3FZA3ajqc5z35rmp6KE9zxgClIPIrhSkZBz0NaRHcfvsAdKIKV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cc/NKoIJ5p2OlIAeaBFUgmlycCnY7134VR2eKaTTiOcUmOaBGxios5VccZ5qU4oMyCpR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kH/OB/Co9hHsQ/nijjJRT1O/FZVBm5u7jH84/wDwRT4F9DfWhTZFxOW6s/8AYU5WKoT+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aISCAR0NCLcGlCq2Ac80aLBUEd6hRSN6g4JFS7UhoxtBwPeop4HP40QD1V22lPb61pDg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UzKjpS5oOz27U5cYpNwpc7eeoqA0Qx9ai6vGZ7WaGMEzGI4+R3qTGx9qHeDYxm2ltsTH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xiLKTzIw2c1LA5qFppDwlgpUZPB7VOHUVhoeJQaOoAFCiHHSjr1Aoo0YqQnSgIOaOpoh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ixiqgqjNFxTUHvRAOaoTbXYp1cBQNxxmhzOC8ceCdx7UYjPFD8srKHUbsdqB4wB9OK40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8SScfNEANVDcUoGacFpQMUHUtJSUCmmEU8CuI60B7RQNP1Vscm3C/mar0UKuFGSECirC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kmNfwyahIOMj8K3j0zTsBkGDxSn3PamgFAeMj+ld5kecbhn2rSObrntTTxg0/IYnac/S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X864ct16dqbMwRkGRudsD3NEQcE0DRwPeu9QHXGe4p3akPIoEUgE8fApPmlGD0rj0NB2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oeelNbPWgZgEU1QMHFOJxxQXMouEVEHk7CXcnv2AoC9800jJFcG5xil60UFwcgfjTJFL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zMSQOFC/3p5XkH2NZs2uwUA2ggckU5fauClYyMertSopLAjpimjZjqpfJHA4rugGPpS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ls1AYDrTSPWD2xTwmcEdqGzf8RHFjLMCxx2AqgsShMBcACq7Q7VLeC5eMcTzvKcd+anT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zQY1dNObyz61iJX6kcUBbRzJaxSMMMy5IpS37wL04J+KbZRmOzhjcepEAPzxRGCttBxm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Sk03NUd3AyaRAVXGfjNczKpUFgC3Cg9TTgPegQ9AKSMbXIz15pT713Q0EWK2eK/lledn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f61J6mucbvwrj2qBGJAJAycdK7sM0v0ruoxQIP0rmGTz0pe9NNUdikP/AEpxNNbkVA1/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hMcyKB2ohOTjvigS3XAyec0WljXYoHcU0jmgrPFU623hvUJWYgeSwz+FeD+FIy0skmOF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tQuBB4NvhnBcBfzryzwlEBYSsB1fH5CsZNRa7eelEVM0RIyT0qSkXFY0oCx+4oqxZ+KM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2jJDiiiMDtRwlLtx1ppNhBKIq4p2PalxTRsm0e1cBzTsVxqhBS03PNLmgUCkIpRS4oG0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HDGKSurqBpPQU7njiu704dKDgvXNLjFKM07FNBlJiibaUCmgLFKBRQtLtpoCAOKeBT9h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cBSheKXbQeSKelS4HxjFVETesZqVBOQ3I4H9K9tjjGr0LLXAIxkmvqT9ltqlv4TgdE2t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7wBpE+p6gmY5Ft1bJkxwR35r6k8HBE0OKKMYWMlRWLlx6uvUXddXV1YR1R7uzt7xNtxEr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UiuojLz+FVhnNxpc8lvN/pOM/X3oSa5qelts1e1M0f8A9WIYP4jv+Fa2myRpKpWRQyns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ZakubWdWbuh4YfhU+qDUPC9ncEyW+6CXqGQ4wah+brmjAeaBfWy9SfvD8f8Aeg1ddVRp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nNvcH/upvST9D0NW9B1dXV1EdXV1dQZXx83laRdTdxFgUP8AZxp5ttGjmdQGkUYPxRf2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4E0iofpmr7SLf7Lp0EI6KoFZnbXxhP28pu8EK+M7LqI/rXidqoedS3Tnmvdf22FG8B3U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jMAWwwJwO9eF2ykyoF4DVpB7KIpeWrswHlzocj4avqiM7o1PuAa+X4kb7TGV5G9Mj/xC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/8AlH9KuuASurq6ojq6urqDq6urqDq6urqDqjX1jbX0YS6iV8cq3RlPuD1FSa6istqu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W/ycSp9D3rK3mhNl3sybiJRzGwxIn1WvU6h3unQXZDMCkw+7Khww/Gudw/SyvKbK+vNP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w0D8qPoD0rIX2jXEGqC8tkEtuZN5VfvJXr+u6OoQvfR71H/6VCvqH/Mvf61ktSsZ7S3E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b+Fh7fBrneGpWk0+AXejLksuCDgd6vvClsLe1kwclm/KqHwpBLIEeWdimWURdsdq2Ng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Gf5StW8aM1sZ0a+A6mF/6GvD7XalhDkYQKN2PbvXumpjOm3Y/wDuT/0NeFwrnTQo59Br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8lPL4TaNv0oOoLuhjI6iWM//AGQpujzC40mymByHhRvzUVKIDDBGR1rUQtdXV2aoha3H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ocA15POmzcMAHOK9ev8AP2KfHXYf6V5FdJjaFJbsfcVjNYq2QkbSRnNEUY60yaNlxjOR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iiDgClxk/FIBTx1ArSBkZxS9RXMKUfdqhT93ikHNLjIpvUUDq4cngUqj1A13IJI4BoO6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UuKIafpTHHPPeiHrQ5MZ5qKkwEBaPEcwqef8wj9KjW5xFUy3XFjAw6vM/wCgAqUVc3ru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qKJEODxQIyGvtS9/OHX4UVIh6VIprChso5o7ihEVqoH04otvxHxTVILlSRkDpRIxgcVl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BSntWkOIyCKHJuRSwJ9I6DvRPanMOPntQInQHBAIyM0YdKimUAhnJ5OM1KQ+moHIDmm6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ZFibbjrRENSIH2MDnjvQefhjKhuYBlwSHT+cDjP1qTAyyAMhyDSyRi2vruJAFCTMAB2B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Tfabdc45liA6j+YfNc3RORRinDg8U2FkljWSJt0bDIIp2OagLFnHFSEFCiHSpCjiqhyp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oS5yKkpVDwKd2pK4HPSqhfandBxTQMnNPAoOxikPFKT3po5NEKBmnAc/FcKdVCdK6uNKB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UnagTFIaWkNAVyE0C8bO3dOij546VH6YFHucf4AARy94APwAqLnHJPNdJ0zTzxmuYBh6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96UHpVQNo0kJBVdv0pmwqQY3Kj+XGRRRnGDSECgjxel8yL+8HAc+1HyNpx2rgPcUhQEH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ePmkZfkjvxSBzx6SecZFPIz3xQNPX4rj93FLjHNJ80DRxkdsU0089KZQNIyOR1pvwKIe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+K7FKB+tdg9sZ7UA1657Zp/QH5psZVlcA5CMUz8jrTznpRQ3GAT1GOtOT/LXIx8VD1e5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55REg9yanEdBUAp13R8daDAhDEEVKYAihnIIx1poP7ihlP3zP3A20/IA5PQUnb60EXVO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+Zo7AbGXoMYoV8hkks4x3l3H6AUVGDqdpDAt1oHk5pMc/NKa7vn2qhFxSH72KSGMRqqL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znF15rKMBJGT8qgkBF3Biqlh0JHIrj806mA5zkEfWqOI6/Wu7EjrSk88967pjFAg4xSN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UCY70nfNOFIRxQd3prZxxyadSHnFA0nrXEV3euNQMAxJk9Keh/esDyuM5+famkBjgjg0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6Z/EBSqeaVRmTI5wO1B51+2m42+HrW3zgzzjgdwOazXhy32aPb9MuN35mi/tpvVk1Wws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KrZKsRwD881NsIhBY28Y/hjUfpWL21BFQCjKvFIBmiAcVAgGKeKQU8CqOApcVwFOAoGE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CoGUuM08rSgUAttLin7aXFEMArsU8CnAUUPFJijYxxXbKAO2lxRghpQlAELTgtG8unBK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wTHalC00gQWlC0bbS7aAIWl20TbS4oBhTS4p+K4igbiuxTq7pQeKSQMjMpHAqw0OzkvZ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bgHFXN7YQXYJjJjkPcdPyr1XwLo+l2GkW01mIprnGXlHJB9jXfPyaiYybXnhuwXSdCsb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vuPWvSfBL7tNlH8sh/pWBLEHmtr4CfNtcoTyGB/SuOF3a6ZThqq6urq6uTq6urqDq6ur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v1HR7LUEIuIVyf4hwaqF07V9IBOnXP2q3HSCY5wPYHtWnrqKoLTxNbmQQ6jE9lPnGJPu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EDRsrKehByKBe2NtexlLmFZB8iqGXw9dWLmXQ7xoe/lOcofwoNPXVlo/EtxYMI9esnh7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WgsL+11CHzbKeOZPdDnH19qDNeMwbnVdJsxyGcsfpWtRdiKo6AYrK3p8/wAd2qcfuYs/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3r0poUi/eEzr+a15XaspuFHTDZFexftys/P0bTZgcNFc4/NTXi0YK3ER9mHNBdWe1L2B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q+mITmJD7qK+YSBvI5HJ6djX0L4Kv5NS8L6fcz48xowGI744rX/qLuurq6so6urq6g6u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g6urq6g6urq6gq/Ek/kaTLj78mI1+SeKw3idIxZfZpWItraLc+D3HNbLWR9o1G2iP3I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evMP2k3xt9FkjH+bfSeX1529/wBK459txs/CBeeGFgxIYZFbSJSo54NYn9nPNnBk/wDd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urlQL4Zsbgf/AHNv6V4VbHbZDPseK94uhm2mHuh/pXgf/wCgSY5xu/Q10zZj23wvA1v4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vPwRkVYyuI4nc9FBNA0t1k0y0kjIKNCjLj2KijTrvgkUfxKR+laiH01lyyH2NNtWL20T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obIAY2B5BBryvVkZL6QuvqLYHHTmvViMgivL9Uyl4+71FWbr9azkRn7iPJJBORSIucD4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CKZE2QDXNoop44INJjilx0qoTvmuA4pG43Uq9KoVaaRhDThzxXGiOHNd9a49RXd80V2O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UQ05IPUfSmSc444otDY9sUUWP/LIxzn9Ksp4zHY6QOcuryfmarYzmNse1XWslUn02MEn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GTtm/wCIviTk+e+fzqdCcioMIAubs/zSE1NhOARUxWitQWGSaKTkUNuCa3URxkXB6cip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5VIi71lRxSt2pFpWAxWkPrjlXDHp0poyMU9vu4NAxkVmzgYBzS2UwngDjjk5FdGvODTb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CeKgmx4xiigZ5xnHNCTgkUVeBQZTV9ia7cKDzLiXH1HI/Si23pII4PY0DXIFfW76M5GW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thKwk+z3GBNjKns49xXO9uk6LcRGyd7m3UmBuZYh/Cf5h/tUmIrKqvGdyEZBo+Mf9agv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taMf3iDnZ/qHxQWcMefiiFcHFLCVeNZI2DIwyCOc07rRHRrijqDikjX3FEPSqGEmnx84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IBVQ9V79qU9gKUnAxTc5oExzTttKBTsUCYxSU4iu6VUJjmlArs12aDjTacaSgTFJinU0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xUd7pj+QqKvJ5HNS7rP2DSh7yyuajY9ZPwK6TpmkJAxk9aXHFIo2j1c/PtSrzGfriqEH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xXEcnFAgHv1pFORkcGuzzj86UYwMUCAYwAOKWkPFL3oGscjik96U9880h4waDiMLimgY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9qQ0vUUlAi85ri2wMxH3QTS96FcKXhdF6sMUDbSIxWyKxywG5vljyf60Y5xn2peMnFI3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a9/wchmAivFdgO4xV7IRuoFwm8xf6WzRWOTiooL7jOoydoyTzTx2rsZOaTOKobccLtGN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0UjruIz0BzxSsBu4qAMibtQhcn0xoQB8mnIiRSMqcE+rFMjIa5lI52nbn5qQQMgkDNAj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AHSlf7ppq5CnjHOBVDxxj61A0aPy4Lj5uHP61PqNBJHCTG0iLKzMVQkZb5AqUGcHqD+F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FKCCARXEZyCMj5qhCoLBu/SuzliKcBgU3GPrQdgEil964UjUHV1cK7ucUCGk60p61w60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6ge1L78Uh6fWoOUd6cp45pMYX5pR0FA6qvxbqTaP4U1XUI3VJIIcxlu7E4AHzVnWc/aT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MbyTSsphA42uDwxPsKDwhT9s1GA5Z5JpAXduSzE5JNenFcHHtxXnfhuAXHiCzQYKq5bI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XNoMU8KaIqfFEVDVQNUNPC0QJ7U8JV0BBaUCjBaXZQCC0uKIF5p4SgBtrttSPLzS+WBQ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y6UJz0qCMI+OacEqRs+Kd5eKAASnbKNtrttUC2DNdsowX4pcc00BbRXBaLtrttNAYFLi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uKdXUDMV2KfSGgbSEU6kNQNxSU4000HntjN9ohVwCrHqvtVzpV9c6Vci5snKuPvR59Mg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k2EYVunwa0SS8Lnoa6WMTJ69puqQ6lZrcw5Xna6nqrdxWv8AA2px2+pvbzOFW4UBSTxu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NY3m1z/w8xCtn+E9jW1llLW0obJKgnI/qK4zeOTvL7Yvf66vCtK8Uatp+z7Lfu0Q/gm9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bsETWbdrZjwZo/VH9T3Fehxb2uoNpd295CstpPFNG3IaNgw/SjUV1dXV1EdXV1dQdXV1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MmijmQpKiuh6hhmsxqvhGJpTdaTLJZ3Q5DRttzWqpHYIjMegGaKxMWq67o8n/wAYshew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/oa0uka3Y6smbSYFx96NuGH4VW+CzcT2NxLdSNJDLIzIr87eTx9KF4i8LpcxPPpOLa+B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R+21CfB6MoPouYzkdua8OkTMie26vfv2mB/+wM7XC7pIxG7j5BGa8PubdJrgC2OA3qUn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HQ4Br3X9lcgk8F2YzkoWU/gTXg0IZZQG65r2r9jUgbwxMgzmO5cHP51uX/HQ3tdXV1ZR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XV1B1dXV1B1dXV1B1dXV1BV6rGIba6lHMk21B9OmP614N+0S6F54ojgUgxWibAO249a9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dvYjKguB7noP1NeBagjHUWaU5mZlZvqea5ZzbUey+Ak/4S3dNyrtAweOcVvh0rI/s/y+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a11PFPq5GyjMTj3U14TAmEmUj+Nx+pr3gjIxXhigie6HtM4/+yNazSPVPAdx9o8J6eSf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P7Vf1i/2XTE6ZfW5PEVwSB7BgD/vW0rU6QK14t0Gc7Rt/Lj+1FoNqpRHUjGHYj8Tn+9O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5qgledeKreO21OURjCt6vx716LWM8cARxxKAvmtuNZy6GJuCqyHOCD70GIEoMdjzXXJB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HFcvrQvTArlGF+hNOA4z3FcBlenetxDWGRXLTyOTSAUDR3xS9OtKBya5h0oEKjuOlcRm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0oG4pVFKPu/NcBRCMKGw4Pv2ouM9aYR7UUluOSKudQmaaysWbHpyOnx/0qnt/wDMwKur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7vtJTp2w1YqsrAD5s+TyXY5qXEMHn2piov2aWQEbvO2/hSLncOaziVJI4+KG5weafTH5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gb+lSoulQkUrKM9PapkfU1mKMKd9aaDTs8GtIcO1OPIxTOgpwzig5+CGJwBRPM9JJPAO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5zQmkVSIiQGcHA+B1qCepyaIBmgw9T7Yo2T2oM1rK7tdnYH70cZ/TH9q5raO6i2S5BHK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EUEi6wbi1YmUQoDGejgZ4+tJZXS3URaLIZThk7qfYiud7dIPb3L+d9mvMCcfdYdJB7j5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x71DltVu4tkpwequOqn3rrC7ZJhZXuFuQPQ/aQe4+aKUxtpUjSRLusHOWj7xE9x8VZRF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giuLDbggEHqD3quU/wCEyGZQW01j6wOTAff6UTteKOP7U1+KdGyyIskbB42GVYHIIprD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0UcDmuRcDNI5wKqOBzT1FDjJJ6Yo+OKB2MV1cBxzS0Rx6U3FLXE1Q2kPWnGuxQJikxzTi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aaR1p2eaax60QW+wLbSlHUQyN+bVG7r7gflUq+4bT1Pa0B/M1Gx6j8jFdIzTRhkzjII6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5x2p4GFx7UmefwqhoYbuozjNL25pHUFQT71zD2PWgaB1/KlXpTckfWnL0oHV2Nxwa78a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CCxx74rmwOvekUAKffv9a4gs4HagVunFNPXmnMMZxjrTCaBp4X5pF6ZHIp4puAowOADQ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7sfamjjOOaBe1IaUc9aQjIxQMk6jFO9qHOocYyR34pw3Aeo5PagZFu2uXxkscfSlHOOa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NV2iXBu9Jgnfq+4/qaKmc967O0Fj2pWyMYoVw+2GQ/6SaDrIb4Xk7SMWH0ojg4XAB579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Qdo1FEbgfWoG9Sc1xrqWqOJxQIIIhK8/lr5hJG7HOPajH7vHWmQ5wQem4mgecAAmuPXk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0h68UHGmnocUuckkdM0mTz+lAppO9djr9KXH9KDhwc033p1IOmaBprqWuNA09sZpMU7t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KcOBikP3ya4nioF71l/2qret4JvDYE4jKvcAdTH3xWoFVvi6dIfCesPLjy/szg575GKU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W5JCgZYYSRkcAmvQQvPSvP8A9n9zDZQXck2/cyxouBnjqa1i65bY9Kyn/wANc9tVagc0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/ckx2OBRf8Xtwf8AvM/AH+9XcRZhaIqZqsGr2/GRJn2xRP8AGIOySfpV2LER04Re9V3+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Cl/xaIjhZP0psWSxAAmlCiqz/Fox/BJ+ld/i0f8AI4/KmxabQK7Aqr/xePr5cmD9KX/F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LTFcBVV/i6A/cf8ASnDV4/8A6cn6U2LPjNKetVY1eM9UcfWuOsQd0f6DHNNi0HSu4xVX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fhSf4zAONjk+3FNi169K6qpdbix/lPXf41H18ph9TTYta6qr/GUz/kt+dJ/jKd4XH4im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xlP/AKTUObWX8tvIhHmY9O5uM/OKm4q6Arse1Y2XUdYkYl2AXH3YMf3pkWpXiEMZJR/z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tZ6HWrgD1mNz7VLTVnb/ALgH3w1XaLU0lVJ1aQH/AOWOP+emNrEmR/w6/wDmpsW564rq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++aT/Fpv/pr+ZpuDyrTrgi4RWPfrWnScjIJyKxdtJiRT7GtQjbo1b3HNenyT64Y3S4hn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/h29F5Z20reptu1sjqRwa8mhkwcZ4r0f9m0guLK9gYZ8mQOP/EOf1FefOcO3jvK/fS1d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xSdvoajyrJbkJcIykHGSKtZUKq6g/IzT7OR5bYecM/6WGRSZtXFX2ha3mEttI9vMOjxN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bara7VvBHexdMt6X/McGqM2sO7cyNH8ryPypJbN2jzbbZ1HOFbDD8K37Jp6ppPifT9Qj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Xj9elXasGUFSCD0Irw+2laItE6sPdXFXeha5f6Y7RwtviPIjkyR+FXaaerV1ZjTPF0E7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xuzlM/XqK0kUsc0YeF1kQ9GU5Bq7D66urqI6urq6g6omsO0elXbJ94RNj8ql1C1rd/hN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0oIHgtSugQAnPWryoGgwiHSoFClcjO09vip9FZj9pSo3gzUfMGV2jj8RXhtzBtGLcZ2+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AbjwbqiAZIiLD8Oa8OiXfcQlWyrAZFZqxBaFxh1B5Oa9c/YtKr6PqKD7y3OSPqorzMTD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vfB+vS+Fr65m8hp7O4CmaNDyp/mFXG8D3Ouqk0HxTpGuKv2G7XzT/wBzJ6XH4d/wq7qo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q6uoOrq6uoOrq6uoOrq6oesXJtdNnlQ4fG1fqeKDzDx7dNq+vR2kZzEj8gdwv/Wsb4st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hFP6da2nhmxOo63eTYJVT5aH6dap/wBotn5XiCZSQC0S8fhXKtR6V+z1AfD1vLn761p6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Ylhg7a0law6Mu3V4rqS+XqeoIO1w/wDWvaq8Z8QenX9UQDpcNTMi9/ZlP5es3kBAxLCH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ryjwPL5Pim1x0lidP0zXqsZLICetXEp1IyhlKnoRg0tdWkdWQ8bW6FRNI4EucIMdV+a1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HtWjUh0GGPbnnFTLoee36lJipHPQ/FJbFSg45xipl3GxLHIK5/Gotuu1SCe9cfrQvABr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z+FIowDWkKw9X4U3qKfSY61QlcRTiOc8c12KBpAxzSHrRNpxxXMOhoGDgilOaUc0pHvV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vahNUqkt8+cBzVtKc+Ho4+TsvCQT/wApqptz/wAQtWczf/C9n/8As5H/AJa51YqJGAsJ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36UND6wKfMNv/idn/t/Y01AC4b2piUYnBx2pjEZpxNDY85rSGOBke9HhGSSahrueUYPG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6GoqQSKXHFMPBogHHFaQoAK808HA+KYDx0pzDMTYODg4P4UDsAkbeVx1qKUH+Is3XZEQ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ijjDqWX7zYwPmotvMJb24xnYcbc9wO9RVhH939KKgoSHiiBiOnJ9hRGb16RU1dlyBtjV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Z88XVmRHdL1H8Mg9j8/NC8YOYPEs7xDzD5EbSQ9d3HVfmgWc8dzD51qHI7qOufaud7bi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ZGjlXh4m6qaNcRW15EY5VK45Vx95D7iqaeynncTRJJFcr91wpwfg0fT7prid7eQmK8jH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qNaToL8xOtpqK4mH3JQMLKPf61dJNAdqFco3DAjIIqkfTmvITFNIxHUH+U/FMspJ7e5F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jiQf702aD0m8OmXWqR+U50qO42IMHMPHb/TWlgnikAZWypGQQKjDeAysY9rDBBHX61UH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0926q3+ST/akLNtOJF681HklzJgjihJOSisCoUjPWukJmH7seofFa2zpMDAKMUu4gdc1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KIGYjgcVRJ3nFcHoG5j0Fdk/SiJHmAdhSmUewqPz71xB70B/M9hTfNJNBGQMZrgOck0B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DbHvQ/MTO0miDl+OKFNIQjn2U0POG45FdOw8lyfaqLbWOL+1UfdW2Tj8Kh85qdrQ/wDj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9BioW3DH866sEPSmnr+FPxxz0pCKBG4GD701s5H509s/rSHqKBMc1wpRSc5oE556U1UA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rdKBOAo6c1xHSuA4rhzzQJ3pCOv0pTwxprH0n54oOH3QaaDnnnn3pxOO3SkI5xQI3SkX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FcB6cUHHgn604DkZ+tcANxb3pwHrHcUEd/v1zHAGffFLt9RPem3AO+3HYvk/QCgFqFsl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Gcr14pthCINOtokHoRQAKkydMe9IOFwO1FNIIzyTk5+nxTHj38HoetFbBx9KTvQOY5PH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TSe496DscVw604cYFNJA5OT8Cg4d800AgH3NOUMAC/Ddx7fFdkKCzHAGSfpQceW+lcet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pxbyq/lMVcAH0n2Of7VNNA3tXEUpzuFcaBD3ruuKUUmMY5oOP3jSdK5jjjB59q44xRCC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ikpPr0p2MmkNB0fCgnrSEVy5xyeaU1Bymsz+0+f7P4E1PkgyIIxj3Y4rSAAHjrWI/bPN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a4QfXHP9qXojzbQk2WjnGMtj8hVmvvis5a65Z20YgZnLITuwvGalr4l00EAysD8qa4tr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HphOHnA+oxUhdf0rOVuVYfSgsUHI9qOCQKrF17SgMm6T9acuvaU3W6QfB4NUWatinh6q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Jj3JxTxqlkelzB/5xTZpZ7u9LmoC31uykpKjD/SQaet7A49MqZ/5hU2aTM0oYVCSdDx5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yPzps0k7q4EVGSdT2GPelWbJwBn8abNJWRimsaGGGcHqK5pVVScU2aOP0pQKGJQwyAKd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rTYdSHFN81D/ABA/jSrlgWIwvuabUpbvXA+9IWQAZZefmuSWI8FlH1IohxIIpcgCkE0B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8vEFyWGPegbuFIzbuDyPY0NrqBf4wQe/YU3z7fPqljUH3YUHNGh/hA+nFI0bN0kb8ea5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6OKQX1mR/wDMwf8A7wZoOXzU53A/jSG5mDYMZI9+tcdQsM4+122fbzBml/xGxjYD7Xbl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TIyy4pd4qI2q6eXP/F2308wUF9T03OTewfg1RXmy5DbWGCO1aa0l3W6Z9q6+0pJ8MmAw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IpXHSvXcplHD1sTlJzxXof7KfP8At9+IYZpf3Kk7Fz3FedQHJHNe8/8A4tlsftuqz84E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bjeHC4bT7yfaDYXJDdwhqVDoOpLCFjsZyB0yMV6xXViYN+zzSPwxrBGfs0Y+DIK5/CGr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/MGRXpddWvVNvOYvCmu4YNLbMo6LKd+fx6ipEXhG/kPr8m3OOquWUn6da31dV0m2FPhbV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zRP8J1WztpGchUTDZgkIJ+cVtq6p6xfZldOv9ba5BWJbu1JxuOFI/EVqI2ZlBZSp9ic1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5vsk7xeb+9AXoD/1osPie7Q/voEdeOFODTekbCurLaxqNvc2C3um3e259OVWTBUZ/iWp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SCaMLLEoJYdGq7E261a1tLtbe5YxFhlWYek/jRr2MXenzRxsCJEIUj6VR+MU3PaH5aqa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ZGZB1hJzuHxTY3NohjtYUYYZUAI+cUWollqVpe8W1xG74yUz6h9R1qXVFf4hjMuhX6AZ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6XKxxMhIYKMGvo+8TzLOdM43RsufqK+ezbMFIAJ2Ej8jis5EQoUMsTEEnk7s+9b/APZG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08hRgjIxk1hxH5fmiMnZuOMjp8Vtf2QyD/H7pQcFrfJH0b/AK1cYrX614D0jUGMsEZs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9P8AaqyOPxb4c4V11iyXs59YH16/nmt/XVUZnSPGem3riG632N10MU428/B6VpVZXUMp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qmi6fqiFb22jkP8ANjB/OqH/ALOanpLF/D+ot5Y//Rrj1KfoaDX11ZWHxVJZyiHxDYS2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vxHT9a0lpdQXkKzWs0c0TdGRsigNXV1dRHV1dXUHVnfHFwbfSCR1zwPc9B/WtFWP8XOL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+Y2P0qVYd+z/AE6Wz0yNnAO7knvmsX+1eDPiYsDgtbLjHbk163YwLbWscajGBz9a8s/a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HD2pGR8GsZTUWNr+zvjwpZpz6FxWlrO+ARjwxacdRn61oq1h0ZdurxzxTH5fijVB/NKG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8YqR4p1AHuUP/wBiKZ9ERtEm+z69pkvYTBT9DxXsiLtUD2rwxpTFsl6GN1f8jXuMEgmg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41MKU+urq6tsuqk8U2purIYxujOR9Mc5/Kruq+/hSWcoysRLGVfB4xUvSvLbtivToRmo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qx1KBY5pIkcOicBh3qvVd2855GK41oUnjbilQeo/nT2A3AjowzTVHqxjqK0hCOmaQCi4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Q0rkCux3px68UtAzFKRnjtTsVxHFUNxSEDIp4GaaRzQNINMdTRSPakYZJFSqjICs6ntn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6SZ/+xqC4wQfmrJVDQEn+ZR+h/2rnksU95/mgHqEUfnk/wB6ZF1+K6+Yi4k+T/0psJO3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44oxOR0NDP3jxVArdSJCaPEMSPTfOVOWGF70WJkblOQec0BCKcwwhx1pCQOtLkeWSOeO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5xRVJMZ7mhggxggdafH90VAihjG2T1GKZbRKsp2gAKuBipBBI96YAQrAHaxHUdqAseGG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JAzTR8DYFwTnGPworHFB5x+0qC4i8RxX9tOy4tUOOwIb2qTZ3d4MXumzwpdOo3RsgKyf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Ee+a3H8JiUH/AMxqghBgI2k4Pt2rle3SdNRFr+uXUW61nst44eN1wVPsahas/iG+EExf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e3cH4queGTzFngk2Tj+Ls3waoNe8SatZ3slq9jbeQUzufI/pTSyt3ZalrNwZoG+wRTJ6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majLqVxaCG6a1wG4Zc7kbsVrzuTxhqDRW6G0s1EXCtGzBlx7VP1HxbqoijuLaK2ltyMM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Tlsm1PVbYpFJ5MnGFkYkCT/rTzqF8yKtzb25ST0kCQgY9ulYB/GuqG3+zvb2TI3PG7P1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6fG1vFayRooEm9W3Kffih21kLz2G4TWwe0ZgECSZ8v8AH2qwjuLuIhVikVPvAeYOlecw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2DKwxghufrUq18U6lJp5S1W18+MklXDekf6feqjeSXN3K25EZf8ATvBp/wBrvoVGyyLE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x1q8StIsNlIw427W5qwg8f6nNErSWFkjHry3WrtNN8mpXjLg2LrnnAcGnjUdQBBFjJtH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T65fTW0ls8csKb5HTmPB6cmt1EnpBSrOWVQ+r3YXP+HS8/SnJq8zLxptwW9gRVyI2PXF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pVRRtrNwp50u4H1ND/x6bIC6ZNn61pCpJ5Oa4Iuc7Vz74oM2dbnwT/h0n50P/FZ2PNlI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yPxFJ5ajv+FNDKy6zOF4tZxk4AyOKDcX91dxrHJA4DSIvp4xkitgyK3VV/KmRWqy3dspG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hTRtZ64+7xDc7QdkahCT3bP+1Q2/zDipGoHzNSvG95SajZy7Gu7mXrn5rj1rj0FdnJqh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560rEDGaYx9eP1qBw98d8V3t80FVZgSSwJOce1EwQOvPvQcRlqQc5+DilU8n3FIvpT5J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0NcRj8aav3TQKfvE01uM5pTz+JpGGSfYmgaelL7HtXHq1d2WgaoyDSngcUp4XjrXNgf1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GB9q7vjp7mkJ9PxQCB/eMPalYZIPtSL/AJh+aU5xgUCZJzwMe9NPHengYGOuKQ8UCEY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/jTX60Vzd65eaQ/d9uOfiuX7ooHbiM7Bk54GaTGODjNOxzkUnG4HrQNx1rgARzgg0uK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gXFvBHECc+hQM0UHjmuxwPrSnjNAh+aTvS965sDJ7Cg7HFIRSj/LU55rjzQNpO1KaQdK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Q0CdK4ikrs4FAmKXrXfNIeMZoHKOa8t/bhcfvdItj7tIR+FeqIOa8g/ax/xXjfSrUfyA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XpY89i0ovLKACWQ4b4NHj0LcwGDz3xmtRoVuJoLm5YjEtw7Ak/wg4H9Ksltl4IIPcYPW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HqYj2oy+G0VDuJY9sVrPs69f609YNvPAqKxqeH2bO2NgvzRo/DCE/vBzWwWHA5I/OneT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2zRgEc1HHhOMnHpH41svKHuPzpRGPcUGPPhGHjbtxjntXHwpAB6QC3vuNa/YPcV3ljrk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VcOAR/zEUo8Lwhy8TsAexdiB+tagxjNKE9uKG2cXQSM4kIPfBPNNHhvuJ5VJ9pG4/WtK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G2YHhhcEPc3Dg+8zf70reELR0wZJc/8A3xsf1rTbad5fzVNsqng+1WQs0kpHYCRuP1p4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QX285v8AetP5dd5VBl5PCdgz58y4H/6wmlHhe1Ckfab0fSZv960/kj4ppj+KDKt4StTJ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aJJ4S0yQYYT/AF8w1p1hLfdGfwp/2OUnAQ5+eKDKN4R0w44lz7lsmiL4X04H0m5Qj2lI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Jj+VP/wq8IGLeQ59hTQyUnhPT5Ad7ztn+Zyf70AeCtNDliGI7AHpW2bRr5ELvbuqgZOa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Qyr+DtLZQojbaPfmuXwdpIILQlsHPNa6CxuJ+YoyVxnPx71Be5tkfY06bx1GaIoJvCOn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ia5vB2l8Eocj4rQCaFjhHDUQbTQZ9PC+lqMeSc++aafDWmq2Vib6FjV7cywW8TSXEqRo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R/80hHvg00bVYj4z3plzB50R3jkdGxzQUvJYo2Z4Q4Hzg1Is9RgkGMkbuCG7V0ksTtA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vX0z/wDi62uzw9e3W0DzpQBj4H/WvniRLfo4/dnqfavrL9k0NnD4F07/AA+VJY2TLMp/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psK6urqMurq6uoOrq6uoOrq6uoMd4tH/AMVjIyD5X96o5DlTmr/xhxqEH/3s/wBaz7rk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pt2q3Ofup0xVpYajJp91JPbNtZsKcjIxVDbKUu71mzktjFPmkZJtpyAw3A9qxvStEuqX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UDcoJ6VzN+8B28jBz+NVWktm4YHutWhPBPtVl2IWnSF9VuCGZXQ5RlO1hwO9bfw5rDyy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0bngkex+awds3la1Ocglxn9KO85ZMqxSRe4qy6R6oJIpVIV1YNxwazl/4R0VbSRhalGU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/TNdubWWN0kbCtllJr0BNXF3YOYn3rIuPkZq+2zTzPVdBv7Tz5AouLYtuDRnLAY7ipv7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MSWzj8iDWzjQROZY/vMNp75xUKw0q2g8VQa1A3ksSUmjAwhBGMj8eauOQ9Arq4EEZByD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A2WKOaMpKiuh6qwyDWeuPCsEUzXGjzy6dcHk+UfQ31XpWjrqKzC6rrGlnbrFkLmEf8A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507VbLUVzaTo7DqmcMPqKnHnrVRqXh6wvnMvlmG47Swnaw/Kgt66s1t17SfulNVth2b0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iOwvJBC7ta3WceTcDY2fjPWguTwKy2gQ/wCI63fam/MYk8uL8OKutduGtdJuZYwS4QhQ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stKt4cANty2O5PWgn15b+0l2k18qxJWOABB9etepV59420y+u9f820s5Z08lQSo46nvW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WDeFbbBBxkcVp6ovBem3GlaKltdhFfcWAU5wD7/NXtMZqF7dXlHjk48W3g94oz+lem3t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fB5rzPx4wfxL56Z8uW3XDYwCQTxUzvCxn29SlT0IxXrHga5Nz4XsXZizKuwk+4OK8mI4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Sbu3zzDOcD4IzWcLytbSurq6urLqpvEyN9mimQsvlMSSvYEYz/SrmoWszLDp0xcBty7Q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ywLZOQT361AtyN/IJB7VPvhwoOfk1XYCPkEhga4Vsa3k3RR7h0yh/CjJ97FcQglDLzFL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Srn3rUQo4HPY0pQMp9j2pwGVORg5pR7fNVDHGTSbeOKIwGfmu28UDFHHNMK5BFGHQZrg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psCIyfakIzRD0ppq7DQOPemnipLYAwBxQHAIPXFTYBKOPxqyXm1j+ZFH6NVe65XA61Lk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F59uo/vWMrrlYpL31vuH0NdEPSKWX7jE9SxpyDCDNTFTlpCOa5Rx0pCcMOK0jnjVhnFP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IzhB6qdGw8zaKAuMjmnbfTiuApa0hFTCgDtRMeke9cvTNL7UDFZhn2pfUW49qXGKVfeo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KWByfpxXBhxREGTk0GP8c+mewYnA4Vufk4rOwsJJpgpOEkK1o/HifvLPgeq4AP0GazOl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jx8Vyy7dJ0tY1YQ8cis741tdsUeo8vEcRTIf0IrTw/dANUHju/006BeWn22D7cjKRBu9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w9ol1pFo9/aSSzzgyK8krDeM8Y5p/jDw1ZaPp41PSIWijRglzBuLK6nvz3FE0rWtMj8G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3FAo8hZBvRvf4qo1TxfeXnhe4tb63hHnExeYpO447+3al1om1v4Q8PaBc6LZyX+msWuQ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9ODxRfGXhax0vTTqmkQfZzbnFxFuLLIh4PB9qXT9a0//APJ/plpZXFtdXa2yAwh/Uhxy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XanL4Rng1AQSRzN5BlIO4L/6FTc6Xlc+ENB0K50m2m1PTd32tmaKZpWwecbeDxUrxd4Q0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YDaXVmfMOxiwde4OTQtH17TY/wBn2mWVlcW11ei3XMG8FkPUk+2Kqx4x1NvCc6ahFC6z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eMmrxo5qZ4Q0jS7zSk1LVtNilivJGUS7m9BBx07A1b+JfCGlpo88+l2iwXMI8wFWJDL3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Trf9n+n2lpc21xdiIg25bJ5POR1FVFv4q1K08P3ouxFJA0vkRnnKqTj8am5pKv8A9lcC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SW6mKk9SUXoK09xdXEZHlPt/CqT9n0lu/hC1+yklBJIpz7hiKtrunwcl9dnrMf8AyipU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+gqDEOlToV5psS45Zm+8xNSY845ocKVJTHAPFXaFRM8mjJEGOCKeidqkImB81NgH2eMH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L/ELUiMZEgbP05pwXijWaj7UnwGP/wBias7L0pZG3XEzZzmRv60znoO9NTj0HkknBHQ80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iNwAASccc0neu28/WuPtQNbpzSDk/hS5BP40vSoGqMClrhwBSN0oEboT0pD9Kceh6Uh6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/Smr0OOlP603gLmgaccHrXe5ru1cOmADxyaDser8BSDk8Uo7UsXcmgQj7vtikPOW/Slb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Jxj3ppPT56049qTH9KAPfNLEWfdn+bA+lOxSoMLQJXUv1rjjr7UCE9femsMgA06QBSgP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I2JFdjuetJMFYICM5YDrTif0opkiFwMMVwecEiiAYIA6CkI4wa49eOtB1dSjv/SkxzRC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6V3bNFN71z/dI96ceufimnkfSgTICDqSTjGOlLSKTnkYH9aX+KgaDk4pO9KOB712Oc0Cm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7UHEc0xs4O0c9qcevFKR0oEG7aM4BriBnPelrj8UDkrwX9p1xe3H7QJl08Fp40SJNvVTj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4z0rwtZftfjXXbrPqWTYD9D/0rOV4WIln4bhFtHFqVzPdKvq8oOVjBPPQdaukXYoVeFHA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SuFrZgzT0+OKeEp6pQMHxTgp+aIqURUoAhfqaIF4omylCVQwLTgtPxxS4ohoWlxzTsV2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RSilpFNLQKKdTfpThQcRxTcYNPIpKgk2w74qdAOc1EtVO3PvVpaQlscVYDQocDjrU+Jf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Dq3AHvVNq+omcm3tjiEcMw/irSImtaj9pcwW+fJHVv5jUaxsGuZQo6e9SLOyM8gVRx71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T5bXSYJJWx+8mHpDH+UGr/2m0bxXriRodN0t8g8TTKev+kVmraL2H51iYLvVJbsvdXIi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NrY3aRpvlUkgHIHWs3klWEQWNcd664vorOIyytwOgHU1CvH+xweZcSrnsO5rN3k8l3Lv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p2pajPqM++ViIwfQg6D5qPgU5VFLtzQQ49QnVfvFh8mjR6hGT+8h69cVWqD3FO3gDmvX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MeRceUT0B5H0r0H9kvjTWvDPiOC1SFrqxvZAkkKt6Tn+JfY/1ryQOCMHpVtp2pXFqYzD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1Ug5FZ6Xb7/HSuryn9jH7UB4ti/wvWVWHWoVzuHC3A9x8/FerVFdXV1dRHV1dXUHV1dX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zg+Ij/WqCQ8Edqu/FYI1X1EFTGCB7VRTniueXbTOWkrHU7hT6kaTmrXUk/4bfD94HsO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lNj/AOoRV/ZTZRA2Qy5HwRWFQtJYrehWyOMYNXLYIKmquXC6xCoI5Q9KsifzqwVt4pF5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7ikkYMxkGQfam3D41iEHlWjxg/WlvlMTllBZGwMAd/epRQRyBZ5lIxh+KutKv5LZwoLF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/nXryD+FWNqxDjHuKztp6KcKv7vABGRn5rrU4Dn5ziuIzyvQgEfNdCMB+wzWmVzpd35L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sDV5VFotslwrySANGDgD3q8RVRQqjAHQV1x6Zpa6urq0jq6kY7RnBPwKWg6urq6g6oWp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23SQEYyRyPoamggkgHpXUGat9E1PTJF/wvUi9sP+4usuAPg9RWjj3bF8zAfHO3pmnV1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1dXUVA1gD7Op4yG4rEeLYBLo8smMvAwkU+3ODW91GIS2rA9V9QrJ6lH59ncxYyHiYfpX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Vrv2XzmPU9Rtz0dEkH6isbAzSiMIpZ3ICqOpNa3TYW8OymQEyarPHs8scrGvX8TXPeuWu3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zSIg/wBRxUOTW9PTrcoT7LzWKtEN0+biKfULxzwofaq59zV/p/h6dEzLJFAT/DGNxH4m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12s5Nds0AJ8zJGQNhFU2q65Few+THEyjP3mq2i0C0DBrgyXDe8jZH5U7WraKHSJfJjRA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d9rOU4Ye6SwRt1wZTnjapqDLJYOGWO2IB/mY5qRdx+puuOoFQBGM5+cVyaSI2jEZQREp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jIcH60OJME0UDDKfmrEMeSNeDkfUU1ZoyR6gakADJyOK5o1UkmMMw7Ac1QIlSS2e9dle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XiwV7qe9Lb+VPGSq4ZfvJ3FNhNyZxuGR1rhtxwRStZxEZ5BPWhiyQljngjHNN0KIx/MB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qAZx1orwb1AOOPiq290ZruNk80KCem2lt+CwwcAg5B6GkKEowGSTz9BUf7PPaW8Xlt9x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O785G81PLYZAPQH8aky/ZoNjjijz4Gj3JLBVUK315pssfAPv3oGsELocwz97j8uaZdLE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RAeaaBubA4xgURlzxzUhSDkUuBmlVccUrDHStIG3BB60q7iwIXmklQ9zxTYCfO5PGKgl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NIKX6CtoVM4p9DU04Ft4A6UCkZNM3uGOcY7UR/SCTQtyseSBx3qCREcge/ejrt43cqDk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+Ed6dnhm7ZoM549G46WQPvTY4+hrIaKC15qGOglb862vjAK6aSDj/OJB/CsX4eBF5quS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LtudL61jLxFh1XtTpNC02/lne7soXMqgM+wB+PY9akWkWyPjvUy1YF2UVRX6h4etJbIR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AGWMKSB7kVE0j9k97qKWZvJoTYm43yhTtbbnkCtKrbQfcc16HoFsf8Fs5kJKlMkClhGO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kabbW8F4nFvMsYUSp/KT7152/ghri3+w6lIghWffLEPSwGelfSMcUVxbmOUZX9Qfis/4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I75f8qfHEn+lvmrrZvTyi50e0jtFsYLe0tyMCGZYgMgdifeqSPwNLNYCz1G4iaD7R5hE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xMsktpfQtHMnDxt1HyPj5oUbtAyxTHKn7j+/wfmppdq2TS7aG3Wwiht7cgBLeVYwNwHY4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LaPaXksT27zeYQpIIGc1spokmTZKOAcg9wfehwSOj+RP/mYyjdnH+9NCHpdrb6NANNt4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3yckH5o90PUARR5Y1lRkccHv7H3qEWcP5Mxy4+62fvCodjRLyKsLdOahwgirO2U4HSgk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eCM0kCZxU2OLAFAOOIr90/gelFJx2wfmiqnsOaj3d3bWx2zXEYc4/drmR8e+xck/lRBR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3tG5z+FZDXPHfhrQVZtQvZYmALFGmSNm+kZYN+leZaz/APjAWsEdyukWThypSMyT7wwP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NtZtetr6oueTjJ/GmT3CW5KENIy/wx8kn2PtXgEf7edYjXY9hY4BxuUMTj36jmmp+3fU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YB/FJuDt7k89a9DD3oXdx95rKeNcZzsD/wBDn9KNbXkFz9xxuXqM8j8DyK8Ri/b7GyAv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3Pp/AEcUyf9uFhdhDPoNxHMn3Zo7hSwPz6eR8Gg9z2nBXnKnFPHQflXlmk/ts8NTKkW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tCHUfipJ/Stdo3jPQtbyNE1ewnkc+lJZQkg//VnDH9KDSAUwgt3IWo0Ud7G8hna4YsAw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kKxpu9aHjeBgqfYioH85YE56YpfmuwRzSAf0xQNzkZHekf8AyzxSngfhSuBtUfFAwDGM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OPJFNcAgg0CMduM9KcODnH0pkqBpI89EOSPeiZLAEjHFAwLgHJySc0uMHnoATS98Vx6H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Wu6Ur5I/GmuelA09DkV2MCkB4p5FAzO3JPSmld6ghmUfHen0iFiWBHHagYGDTOSBgfd4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K4nEiLtzuyM46CkI5HPTt70CNy0f1zS4BBHSkxyOegzThQIAejHJ+lL7Uvakb7px196D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nUY5FcvOaK4d64+wpQPVTT0P1ohW65xzgUg/rTuuTTH6fWilxkGuPUml4C8Cm96BK481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0CHlQASKQ07GDntSE0DTSjkV2K4HgUCHtXVx5pAcsBUCXUghs5pGOAiFv0rwzwuPPjvb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16345uhY+ENTlzz5RUfU15l4StjF4etd49Tgv+ZrGbWKeqU8R0YJTgornpoJUogSn4pQK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pwrqoTFdinV1AmK6upcUHV1dS1A0ikp+KTFFNpwrsV3Q1AuKetN7U8VRwFcRgGnAUSGM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bKHIUfFXtpbhE3HgdzQdPthzI3CDuartY1Q3OYLUkQDhnH8X0rUiE1fUjOWt7Y/uhwzf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AAwuOp6CusbMyephsiUZLN0Aql1/xD5oNlpR22/R5e7/APSr0iT4i16O3iax0pgx6SSj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s0aEZySo5NJZWhkbLcCk8XmU6Y8hwsUKjbhck/jUlTLp5/bQtcapDCgzukHHxmvQdUv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N0SMdWrIaVbnTfK1K7bNw43QW464/mPtTLiWW9naa5YvI3J+PgUTGEu7ma+nM1wcnsOy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2pyqc0bKBXEU5VJp2wmgoCaizSlTwakA5FRJ19Wete5wOjZm56VZ2uSgHU1ARo1UAkBv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XdXRWt7CRLdsZlm9Ax8A81jKxvGPX/8A8Wnw5Pc6rLr00eLaJPLjc92r6RrzLw/r+k+E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c0xijG/d6AGI5yT159hUW+8eaxOSLcW1svbapc/ma53KNaer11eH3PiLWJyTLqdyAT0Q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W63EvqNwCfeYis+8PV9A11eAQ61extmLVLkH4mzVxp/jTW7ZgRepcoOqzKDn8RzT3h6vZ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RLWXamrwNanp5qeqP8e4rbW1xDdQJNbSpLE4yrocg1qXaMZ4nZ/8YdZOyDb8iqO5Po+g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pBBHlAfiCeP1rNXZxG1YvasvYuWvZpI/vebkD3xWoMYG5k4Lc/FZLSifthP/AN1PHvWu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ugo1azlwAzAofwq0PDHjA9qptTkQaraKCNwGSPnNWxbk0grNQbbqFo3PIYUaT1Rktkmo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nIqZc4xxjBoMrKoXU5P9S5qdCMEYPSoGqZGqRsOMqR+tHgdtwGcVhp6NbsJYQRkNtHfr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eolkw8pOcZRSPyqQ7ZXB61pGk8Mf/IOc9ZG49qt6ovDj7bTgnlzkE1ejmuuFZrq6urq2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urq6g4AAkgDJ60yZDImFcocg5FPrqKEkRQPsdyWOfUc4+lFrh05ru5oO5z8Vxz2FdTXB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mgdQpp1ixuDHJAGBnrTodwiQSMGcABiO570+gizPDJOqNu8xSQOOMkVQXltcQB2eP0oC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HQd81UeLJ1t9AvHZgpZCgz81jL90UPhrw9aWN618QWkkGbeJznZnq1VLzRzatHaDz4zc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54C+y1Z/suZr+wn1PdJ9nc+RbpJ1RV+8P/Nn8q2RhjEjO6q3QjI6YrPrMl3oKwtoLO1M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1PyTUwcjNQpMrvhiHJ5Htye9EjRxbgeY6lTnsfwrU4RJoN6A1pMCocbT6T3oJa4jt9ys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kAuzZhbuSFZyDnaMj4rVGSm07zbctEdzN61z7HtVOlsUiZZkZSSe1bldOllQbpECnoVG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POQlfda43GtSsVGCEDHoe9PBB21ftpk7u8cCxMV6joPaq66069iZF+yqzsSFCMOSOanM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+d2ahXFxeWsoSayuEYngeWSDz8VGm1oQhWubeZFYlQfLPJHWm00tiue1Rbm2YuskB2T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BTxNpwb947quOhU0QeItMI9VwFz0NXiibb3AnRlK7JV4ZfaiBgueOpzVU+p6XcOrxX8S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S/tkKRsLh1jcfkR7g1NrpKTmZW3YUDBX3pyqojYM25i2Rx0FQYry3kI8u4jLH+EHJzU6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5f8A5YyaqFAG4Z6d6hXWnpNGyxHy+OD1wfirOGwv59vk2UxDdGbgUl5puoWsTSXMKJG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2RRwCaCJYpsttGM1H1+T/wCFhkO6NWy36Vf2unXtwCscMTgAZDSAcHpQNQ0S6gikEsJj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c8sbGppR26+rJ78/mKOacI5JHKBVSQYBycAY4qfF4f1N0Vs2q5OADJnd+QrePTNV6rSl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9jEslxcWzIxCrsYnccVElO0jHIPcVpAnjzk96bFF685p8sgGOKSJ1ZsL0qKIRilzxTyF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rSETGDk04HvmlyvUjNOV0/lqBBhyVz25puyMSLhFPf3owaNSSI854rjOoYDywMmgIu7a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42qDsUdfenliW5A5+afuCjmgznikDGk4GFMjYx9KxOjDbrF2oP8A3h/Hmt14nUebpiqO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j1eIbjPQsf61zz7dMWxh4JHaiWakO7H8KSEgtnFSAQpHTnpVQZQNvNX3hHxUunrHa6gR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Ic9DVIBwM8VnXke0u3jdRJaSzDzMn7oJ6inSPfgoYLJbkMjc5Bo3pljKSDIPBFeWeG/E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zrLYSHYPdT2r0Y38Dos0EqujDOQaf7i98VW+ItAGpWyqXxdx/wCRcHqR/K3vXnlxE8cs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GQ/1FevQ3CXC7SDz71U+ItAh1aIB/wB3cr/lXAHI+G9xV4y6Z67eaRs0RCSNuQ8K/wDY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fcEdQfen3ME1ncyWd9EUnXqp6MPdT3FDA2AdSh6H2+DWWzY3YHy5sbx0bs1AnUSMUJxj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dcN25B9qhXSyLIADh8cH+aoJVgGZxFL/AJo546MPcVeW8JGMjH4VR2epD0eftiliOUfH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OmTIpuWgjl7q3P4g+1UOgjAAqPresWejRbrktJNtLLbxjLt8n+UfJqp/aL+1vw/4O0s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ubNFywz0Zh2H1r5R8ZftE1zxLPN9qlS3hm5eGHPr+WPf+laxw2zcnrfjP9sckO+OC9jD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faSY8fgorxrxB451rVy6yajdW0L53W9rM6Iw/wBWCN35Vli7N97p2A4ApOB1rtPHIxsg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NOZJVAzGwB+OtIZDgADp07UpaYj1yMB7Zreg3B7gg00gD4ooikdck5A7k0I47U0hCB+N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HaqhAcHipEElsZYxdRHbuG6WP7wH0PBqPiuxUsV6t4D1zVtOhlGj61LPaQnJCXGxwO37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16N4d/aEJ5BFrAh1CBW2yyxIYp7f5eLPI/1Ka+arKc2l1HOiK7IwO1ujYPQ1tJtT03XI7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oBLHLasVPXDI2TyO/WpYPqS3lVQUSR2XG5Q5ySO2M1IilV+FPrAyQRg14x4F1DUv+zS3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2/Z7wCYKpbaB7rxyDnBr0TTr/AFeWxd763gmubeRkmEIYHg/eU85HesjSgekZ6965zkg9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Shon6nbtPBB9iKK/HWgZ2x71xFKBmuPT60CHqfrSd6Vjim96B2PX+FL70hyHArsE0Hds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PTxg5601sZBJ4zmgaQTtA96I/YU0dqU/NAlNLYRiAScdB3pwrugopvOBmmkgAk9uKcet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vRDR95gR0pace9N7UCilpBSrycUCe3XkZruhpVPFI33aDj1BpAOTmlbG5a45yKBR0xTC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2oE7mm9wBSnr8V3eikNNPzil61zY570CE8U2lpG6UHDrXV3akoEIrkUBsj6UpHIzXJ96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eDpI/wCKaRYxz81TWNrJBp9tGUb0xqD8cVI/bFIJLjQbE/dkuQzewAqc17abuLiLA4+9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kP8AA35UhilHVDVkby2z/nx/nXfa7btPFn/mrOmlZskHVG/KnbHx90/lVj9pg7Txn6Gu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FNCvCPj7prtr91Iqw82LvIv50vmRHH7xPzpoVxDDHB5pMN/Kast6Ho607cm3kqaaFXhu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Y5TtiuwhPUVNCuwfY12DVkUXPau2p7CgriCKSrMoD0FJ5Q9hTQrvilxnpU/yl9hXGML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pFOGallFH8NDcKvUU0GpxVpo1uZrksCAqDJY9qrFK56EUZXPlNGGIRuoHerIiy1XUDcj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zDq5/wBqDZWSGMzTt5Vug9TN0xTre1SG3N3eOIrZPfjPwKy2uavNrEvlRZiskPpjBxk+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9bfUWNpYho7EcexkPufiolnYgAM+QB0FTNOsFjXe65Y9KsPJx0qSb5EaCIZxjAHas146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wMhkVWwa1Fxb+bG0ZcoCOqnBrI6tpFsmraZpsTMVllM0mTkkAZzVSszCkzKpYM3AGT8C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9a2P+AW4PplcDHtSHRQv3ZuPYipqjLJaMRyMGipa46jNaMaUQT+8H5Up0wgE+YCfpU0M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XxWgOmN/OPxpjaYx6MuaDyzfjr3rWeFv2f6x4kKyqhtLLOTPKMZHwK9G8Gfs1stGjjvP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EP8ALT6+5rXz6qJCIbVRtXgbeFH4V6cvJ+mZiqvDngjQvDyI6wC9vFHM8wzz8DtWhmu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rXvI4SPOlXce2ea5Lky/dUhfciuGVtbHfJOSc0JlP0oq5PWlK1hUZlyOajyW0T/eQH8K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7CH/AOkv5UMWSxNmMsp/5jVowobLntVAo2kA4II9jVx4e1u+0S4Etg+Iyf3lu5Ox/wDY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8HHQ1ZdI9Iv9Wt9bjguLUbCFPmRn7yt81TXxxEeKotNvBFKCSA3TPv8AWrq9ffBvQgqR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Lb983/30j9a15JJGKxmlZ818/wD1Wz+da4PjaB0OMVmKqNTRW1xnZdu1EAPuOuaut5zz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hOB9xhjnHappJKqevApEQdbOIUbusgqXK26JSOpXNQ9YObUnHQg1JDZt4/8AlqjPapzd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HqBPSk1cfvomOMbq6M8Adu9YabiycGzg/wBKjmpZfK9vrVVYyf8ACRD/AE8fSpSvuBB6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g7jj1npWij4UY6VlfDUimOVCeQ2a08Q2px0A6VuJRq6hox3Y6jFErrLtl1dXV1VHV1dX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V1dXUHV1dXUV3b2rq6kYhVJYgAdSaBs8iwxPI5AVRkk15V4yvb3xBDKLb0xRZWMD+Jvc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uRpemZKbv3svbHx8VTeK3i0fSp4bQYEMYXd3Z2OM15/Jfb/prFd/srshp/gjTrfcxcBi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xmtW33lwwHPI9+OlUPhHdFpscG3/AC2Kkk1oCASCQMiuuHSXsjKGIJHI70tCkUNKgJx1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yc9a0hGZg6gLlT1PtSsMkHHIpykEZByKaWX35ogHMTIhwEbAAHbAorpwSFBPz3oTo0s6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jSE4IXhugzQRZyIgoRQFJwTQpEWWTaeCOjD2PUVJuXVEA4ZumDUIliASwHc4rNGa8ZzX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OZgjMRny8e3tmsqdU1RbOK4F60ThmVTjhuepzxW/8SWovfD00ZkBl4lBx0Oc9PwryfWL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CJzxnrnrUrUekeDPEA1wyWd7bql9Ao3PtBEgHG74p+pT3enanCkttayWLDYXeMHJOTj4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vixWnnC200TIxc4APb+lar9oGpR/4fawK2TLKH3KcjAz3qCNa+LtLeORdQ0K3KHg+VGr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K906SGzvNJMUUZACQqg4cc8j8BWcxsOBxjg4PeqnUHxfpGM/d3Y7Vmq9Cs/G+pCJQ0Vq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/vVnd+O7jfA1ikUiYImSVSDn2BFYiDBhTgnHHApkCBPNUSB8Pk/BpKPRLTx00kUiyWsc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fapdp4jstesJ7a8/4O4ZSmAwO8ewNea5J+7ye1GRmAyDgjpxkZrW0SnlZ8uSwLcdeQPa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TR5Lg/ZCDl9uXjX2BokpGzII564rEaxMf+0durMyo6MDt46YIrN4WPSNZdPsFg9qGWJk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odnrMmmxRiVxJaS5Vl7gn2qJHqH2zTrWNzmWJsMPb4qo19vK0JpOnlzoyn2ywFBrLzUB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RdqfHvxQZ5ore2kmnJEUQ3MeuBVZpDrHYvJtC4PqJqyaK3v7V4LglrWcbJNpwdp61REG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z8dKkQvAT6ZlI+tPXw94XtrfBsBI+ODJKWNQdR8M2N1A66Z52m3Ww+U8chK7u24HqKzy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a4AZIB6dTXmulaZ49mlETxW4fOPVMF/HFaJtE8Y2sLNNFA+3GUjnBY/QHFT2v6NNSq4X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wj+ILm0ufI1BJLebr5cg2n6j3FT7bxAk3InA9/VkU94aatSWB7Uqkgr8VUQ3+9Qyygj3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U09jS1WTOABgCnFjz7Gq6O5bP8OO9LcXojUtI6IAOATzV2mjPEAzBpx4yblwDjnG2sFp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vW6V6H4kt/KtNBcsD55ebjsCOK86tk8vU5mDcFz/AFrGbeLYQHnAqQmHkj/01Dgbcwqw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qlFnbAAB5YhQfqa0vijwfm2jntAiyBACQuA3HcVnUj8y6tF950H617SQGXBAIPaumOO2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t7pfMWQGPlomPAPuKk+C/GUthcul2ubbftPYc9xXp/jHw3DOhuIkAwOoHK/9K85t/BE1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aC3Y/u+zgDk/FZuNlWV7PYeVdW0dxZyh42GanI+fQ6/BzXhvg3xZd6FKsc7O9sTjawx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ja6tZpc2kgdD+YPsaa+wt/aL4h0SDV7TypSVlTmKYdUPt9K8zube50+7ktL5Nsg/Jx7i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Zr+j22r2nk3AKuOY5V+8hpf8kl08tA2YIOYz0Pt8GnvGJE2uPT1z/L80S5tbnS757O+j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9xVVcNHZyzPPcJJbom4JJkiMd846fU1lsO7eBHaN5os9Mhgc15l+0Lx79lL6VokhUIuJ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h7D3P5VG8Y/ta863nsPDVpHGXJU3bKG+pQdh8mvILiWRnJMzvMxy8hNdMfH9rNyEujO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nbqT9SeT+NQSpDciiCcoNsTMxPXJzSqAeZsnnooruwCUY4xjnsOaesEvUxMfmjmUq5ZE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e8ZlKk5PuKIdsQDliCO2KA7gfdoRZ2PfFOAx96qELFupOKbSk9ccUlEKKXNNzS1QtKKQ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aLHIEZTIDJGP+7JwDQdwrs1BsvCOvQaVrEVzZ20cMMcYVg2cPyOTjuMZ+tewaP4qt4oY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9hK+xZ8nJIORx7fSvnKGUxZxyD1FaDTNZ1QvElm6ywp922kOQR8nsPipYPp/whqltqEc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jjk7QQT7HsK0UgxgqCR/L/tXztoU5m0WG60PUZbC+tZNs1rcv+639cq3bPscZ7V7D4B8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6MW2r2/EkJI9XyPisjUDlQR0Nd3rl4UgjByc12MEUDW6Ed6bSr95mPv/AGrgKBepriOh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KAUgzgds5NMfriikDrQzQKK7GTmkXq3xTqDhxXY4rh812ThgDjIxRTffPakNKRgnnqRX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+PakxSkf0ru1Bx61wHeuHOaVvuigToo/Ku+nSufhST0FceRQIRnn26Clc8Ka40hoGgcj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xkg54oOHIrgKdTelFIOKa3XFKetNI4oG54z+ldSsfyrhzz3oEHIrhXYzXDkUHN1pV+K6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2myfa/H2l238NvAXx8nv+lRcZ603X5PtX7S9XlBBFtEsOc9D/wCjRa8+d5dMegwuOmPy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OwTinKhrDRuOaIqc804JRFWiGKg9hRQg9qeqURUNUMVR1xTwo7CiCPIoix8UA1GKIq5o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iEdzRQDTgKcBVCoDRokBpqDipEa02HLEp/hFPEKE8qDT0WjxRZNAOOygblogfxqUmn2a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SSRRwqQxl5TtQdTVNqF494+wZEIPCjv8mtREW9MM8w+yxbIh09z80aG2htIGu71tsK9B3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0t2u71gkKe/c+wrG61q1xrN0QoKW68RoD2q26R2uarNrF4Y9pW3jOEj7f9aPp9ksShmH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QZHqqeTHFC0s7KkS8s5OAKkn7UqrgZqg1LxZBb3DQ20Jn2cM+cDPsKqNe8SSXxaCwzHa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KoVXYv+9Lf0jWHxdGR6rFwfcOKg3Grxw+KkupYGbbbbQvdScUHR9Dn1G1e8MkcFqhID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BUGoSyvMrs2BwMDApuo0jeKLf/8AZZfzFN/7SW7ZxbSj8RWcCjApdgptWlHiKzJ9UUw/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CSn/AMNZwIMUuwe1NjQHXrU9Fl/KuOu2u37khP0rP7KXbxU3Vet6ndyTuSSRH2UVUuLt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nr+FaOaAZ2oAxpsdiFOSATWtiq0/TlhAZ2Z27sxyTV1H2x0rvJC9OtOxs+8cVARfilOK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10kyoPc1A5qjySKoOetR57rrz+VQJbn5qbXSbJcAdBUZ7psnkCq+W5x3qO9yPeptdLF7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tx0b9Kq2uPY00XA96bNLuO9YYyAfpVzpusKimK4y0D8MGPI+hrHRz1IjlB6c1ZU00tvb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N5CySe4PvWpRVeJRjBIB496wljfyQkAndHnO01tbC4iu7WKaBgQqkEDsfmtRKZqxDWL5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FgYYz7qKbqY/4Kct7c4H60y1b/g4j1461QHVhm0l+lEgbNnEf9NMvubWT6Gm2DZsY/pU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mFNiPA7U7WyEtZGPQDdQ4yCq46EZrKtRYPm1i+nH+1S0fkjP4VWae+bVOtS42Ky5Pfv7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OoPJxmtlA25B1HHvXndhOIb9OT6hW0sLncg3K2B3FWVLFunSnjpQkkDNj3GRRRXXFm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uojq6urqDq6urqDq4c11IxCqSxwB1NFczBVLMcAdSayfiHVJpyLa1Rj5h2Io4Lt8/Aq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kdgXPEY79etP0jTSkovLrLTkYQH+AVyytyvrGpxy7R9NTR9NcsQ1ww3SOB1Px8Vh/Gau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EwZvkZx/cV6BrEhWKOMDPmNg1jPESiXxhpFryQjRgg+2c/8A8NZ8k1NGPNaDSsRtdFUL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K0S889yOao9LZfPu1O4vk/SrazcvFuZdrE9Ca6RkeuIB6jPeubOOOtdW0NACjAGByaaZ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2NqHGWPJ5NDjU+WygFT2NA8bSd4PbFDb95IOfSOKdsCq2CcmmEum0bCQSSST0qANzEiL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+lNEZAIPGeM+1HlQSwoz9juXFcwGzaM8dSalFBr0inSLy2dmWTyyqlfvtx2rxhIjFI0ZU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vYfFMkdpCt8wkbb+6VEIPmE5H4c15LdosV5MqcANkjOee/NYqwxT6iP1o0EpiV0zhcZA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niuibO7PIBoom5mGXG3klQfaqe4Df4qAMlRHv55xzVttwgGc4XqaqHMz6vcrvUxpEMcd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2rDy1I4JANBCn/iJEGSHOR7iltC+AJNudo6GkszuNyFYcSkZNQSldWRXQ5VhkUVch1IO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i4ZP+6kOV/0n2/GpQYrGpwTyABViDScRLjgAnp9KwHiVT/jUG3BbBxu6dK3s2Gg242jO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6raMDt3EjOPipl0s7XXhyVZLiYIm0RAYzzz3xU7xQvm6Df7RwIg/HuCD/aqLQr2RNTt4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B+8cVodXQy6XewoDveB1A9zisxaJ4ZYTaX6wGVuSKtREi286xqBuU8ds4qj8GsG0tQOQ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Me4rURQtIXXG9iGxnmtCHIVcc4ArMIcxLxir8FxH6BklBj64qRUu3uSt0WAG5VGCR/ep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pBzgBsdB7VU27FooyQQSoyPnFHJ9IxVRjf2q6ZNeeH0vLIoLiwfe29c7ozww/vWC0bTB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P/FGuPpXsetKkml3ccq7keMqw+KoNK8MaRJabkimSRU7Sk/jiueWG61jdRCsNAuowTb3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8VaadJbdHZjLkqVB6Edc1fW0HlQeVkhoQAM9TivPPFsa2niy8iVPTKiTrhiCCRzipZ6z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XSiIT/nekZ6kg/7VQ6mAIJCAOENM0DZPLHBPNMVUEx5OdvHNWWuWaWsQ3yb4pQQHC4x7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pQieHbfGSloT/wDYivLtuy+wwz6s4Neg+I9Va8v9PF5ZzWU1vb+WVlH3hxgj8qwN6CdV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Wx9cUyWNLbNwCT1qdGckkdqrLG2vZEXNrMCB/EuB+dXMFlc7MOETPuasRZaIiza3pakZ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1+vIdJJsdStLmTDrA+4qvXFbeTxjaD/Jt53+uB/vXXDLTNi08SSLFo9xI5wiruY+wHWv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MaTpsKB5tYZpMKMFY85wfwwKn6/r8+r2stn5SRWcq7XBOWYfXtVXaSSRz2nlSFGt0EMDH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aVnibwxNAhdy0iA7iwGCrfPxWf0nU9Q0S9L280oAGTtPB/CvRZNYvRu86VZYtx3K6A5G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tEYvaTwGOdQ3lhxuAPcCsWNRofDPju21OGFLkbZnXIPQNWthuxKh8rBcD7pOK+f4/DN3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GIYZVBbd7fFek6HrT29uovd8zpwJI1wTx3FY3bWtRpde0211DTJH1dwscamTfu2iLA65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jxpJrl1Jpdi23RrWQgRoNv2lh/G3+n2Fexft/wD2mQjwx/2a0iRv8VvgBcrj/wCXh77z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LcRxhwgDt0Mz85+ld8Md81zt0iSblUvK2CegAxj8KjE7uOg9qc+523HPxRUj5AHLnoo6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oD6mn3NxkhUVFVR2HFdcAQqqscydTzwKiyBnwVI+maARd2OWOaTHenYxXf0qoTp0pppS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KTNA7AA560mfakJNJQKa4UlLQdmlBpKXNAoNPU44JOD+lCzS54oND4b1+70HUDcWrCa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3rMnsQf0Net6BdQaqyv4duBJKiC4tI2O2WEA/5ee4ByBnpx2JrwZHIIIPIq/8G+Ij4c1+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ZF/iQ9f7/pWbB9c+H9Wj1vS4r6MjeyhZUHG2TuCO30qee9YfSpo9K8cSC2KnT9bi+0xl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UZNbdiGQlT6SOvuKyEA4HHXmm/SnnpTD1AoF7U8crmmHnB7UqHIPagSht1opGDQs+qik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wMV1EdXd64Vx+aBDTT2p3cUhGaKQ0hpw+aQjmgUD0/NI3QUvSk9hRHE4XtXAc4964Y37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BnmuPWnn7tNxzQNHFO/vSf74px6YoEPamGn01uTRTW601ulONNbt80DTSjikHU0ooF7U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GnxnByeg5NN70DUZxa6Ve3DfdjiYn8qDxXS3N3rGvXjDJku2UH4FWoWqvwfGR4fhd+Xk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oa815rqGq0RUoyxGjLFimkAVCaIseKkKlPC00bCVPiiqlEVaeBV0mzFSiBRSgU4CqEC0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Ap2K4CngVA5BUqNelBhUlqsbeLpxRSxRE1KGyGMvIQqjvSTSR2sJeU4A7dzVLc3b3bjf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y31093IBysQPpX/eniOCytjd37bYwOAf4qIBBp9ubq9IwOVTPJrD6tq1xr17k5EI4RR0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lzrl1jlbZDiOMdKlWNosC843U6zt44FAAy3vQdX1e30yP1EPO33EB5+tST7VS7y6gsLd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7n4FYnUL6712XG8x24OVhzgfU/NQr66n1Gcy3L5wfSueFrraRoJldenepbsGXRrs/dUE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giYywuoUZzjitTZXqSxqx4qzjEM6MjAEEYINNM7CvI/sfh2zt1/hhBOPcjNeeXe4zsQD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mnedb2cdzEgw7ZwVHavN49Y1PUHIj02Py92N4birUi4UYUYp4FdGGCLvxuxzinDkVGiY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h9qAeKXFFWMntT1gb2or3BEVVxiuIB+lPH60hQkVRDuJBGQEXc56YqM0BJL3DHP8tTJC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l3ddTmpbpZD57hUTCkAe1Vs11nvUa5uckntVdNMTn2rlc25ilTXXJ5qJJNzwaju9BZ6m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gFzTGembq1IHlqQNTc04cc1dIeH/ADo0cpyMnioyjNPXj6URawTA46mrrRNRbT7neCTC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tDJtYe1WNvKGxzVlSx6NfES2cyoTym5SDwRigac26yjzyKg+Hp/tNhLAzfvIlO35U1J0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lbZFuBvgcdipqPpX/wAkPYHBFSn+4wx2qHpDZtmGO9QA1VQ1tIrjcCpH1qFa4EMYUYUK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darLI/ulx2rNVfaa5EW3HI5qejA9M/Sq2yf9wM9qlB/bnmipgkxeQc9OK3ejTkxgZXd7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JPUNxWz0V1aNAc56ZNWDWoNwBYDIogoPljYF3EfjSop2kBj8GuuNc6LXV1dXSI6urq6q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6urqDqz/AIj1c2kiQJHudj6cng9ev0rQVWapodlqciyXKPvXgFGK1nOWzUWMt4Yjudc8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2n7uEN/E3c1vKDaW0VpbpBboEjQYAFGzyeDUxx9Ytu1ZdkyarBEwBUKW9+fmsiR9o/aB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G1D/AL1rYirazMxc+lQoGOKx+jEz+OQQ3pTzpG46g4Fc/J8XFqtGBS7vFDDYGz7c1alG4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Ooqt0oRma4cOGWQjgjFWqgjkdMdDXWMnVxAIwRkUi7ud2Ovau3DdjIz1xWgpOM5pqquS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weldRHU3Howc06myZxkHGOeaAFuPMgHmAHk8A9OaZIjNK5YekoV4NFQKuwrjaV6iu4JK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jO+MXEPhyaQAB4vuse3yPmvItSkMt7LI8flGTDbfwr2zVYFuLC5jnACOhz3xgV4hckzz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ZqwFhiOTHautz7jIwTj3rj9x1PtnNNh+T8D5NRTznyjtIVsZBx0NVmGXVrssM+ZGpBHb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AfwquUiTWLlQSdiovPbvSi3hAVVAyCvTmomjtuN9gkYuDgVKhYbsk8ZqJohP/G5GD57Z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9eh/vT7OUuAhYhlOCP60gGecj86HKpQeeh5BG7Ht2NETpAxhHIGDzj59qxfjBX+12Rj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ZbZXQMQ2BkDgHHNZHxmvotmLFf3qjIOD1qXpZ2dp0tsdUgRyRKsoZcdCTnitZj1tkgAg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ivBiWKSTyyx6q2eMfga3cfqClumOSazFqo8ClksTDkHyxsPyQcVrLf1Ou4Yyeax/gdxu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fDmthA2JVyOhBrWKVloJAUbIxtYr+RNaS3ObeI/6RWXBYXNzGVwFlfH5mtNaHNnAB12g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pXO4AdxRFIKk/wAvtQXBWZGB6pjHzUgYZDjqetaZV+rEmxm/5TVbpsjLbxsDztFWer8W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T6bzZxDuVAFZrUaxQXjRyfVt5qi1jQNL1TW1uL5J/tSQhQYpCpxnjitDGuFUeyioEyj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xx9atRVyaCdJaG5tpXlRGAZGAJUH5rRSJFKjxsoaNxgg+1Fk5jYHpjBBoEJzEpx1wBTW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coa5Tz3jHloXC52imRi5gUiOAQx53NsUAH64qHbXDyTy84CyMv5GtEpzAAeQVwak5EZ1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rGm2qxXEQLKwOcHmpQVSFAHA4qt0hyXnUnO2Vsg1USbiARrujYkZ5B7CghhkDIyamXf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G5qVVibaZeqDpng02D/NQnsaLZOfs/JJIY96SbAuV2jAYVqIewBLAcVVlQsrkR45wTir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dWt9K4kt7iNYQ2fLwcn61MuiduXcWzjAx3rO/tB8WR+EdLAQRy6ncAiCI+oKO7sPYfrW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1zqQCrEGd9wwcCvmbx14jm1XWrq+ucCWUbY0BxtQfdX4H96YYbq5XTP6ne3NxPNLdSM88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Y9yf7dKqpPWwkk4A4Cip9tb+TC1xd5eZh6EPt7kdqFDb5QSFcZ+6PYe9erTmDEhKF2Hq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q6wqQCTIeppZn2DABJP51GYHO5xigG6GWXcxy36AUhHFcxzSE1Ah6U081xFKOnxVDaSu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mkpK7rRXfSkpcVwFB1dS4riOKBM11diuoOpM0uKQioOzTyfQeAeMYNDxT154oPe/AWtH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17ot3Hbgr94xHgcfQD869ptgAHiDMYs+ZH8oT0/A18r/ALMdVTT7iaJyQHkjTAHBDMPU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YrO2YnJgbaf9Sk4/2P4VmiWwxn4ppFEfgn+tD7H3qBB0pV61x6YFIuOueMUU485HtQh1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tQ2HpPaiF713bFdjilPUUCYwtc3t70p4613Qg+1AnGOKaTmmxMW84EYCPtUk8tx1pSKK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PHSu7H3oFHt3ruuKQcE+9ICQcfjRCpxISemCKXNJjrz2ruOT7CgUe1JSj7vTrSHr+FAg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elDOVfK8kjFEOO3NAlDGck9Kf2x2FIaBp4pp96cab3opK7Fd3xS9qBPek7UqZZyOAM8U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s9+0W4+zeCNWkzgiEgfU8VoBWJ/a65bwxBZrndeXUUOPcbhmpeiKDQ7L7LounwkYK26b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KxCpMoAcgdAcUyuOm9mKgFPAFLSiqOApRXUooFWnCminigWnDpSAU5RQKKcK4ClAqBRR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mGPcwwKA1nDnkjrVhK8dpFvlP0XuabLJFYQB5T6j91O5qjnlmvJ9zZJPAXPAqyB11NJe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EnuINFhiefa95MQsMRPc9z8UHU9Qg8P226UeZeuP3cXt8msfbrc6lqyX1/IS28HJ6L9K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l8m681CUL12RjAPxmongXTpJrSeRpZggk2Lls/jVj43ea7jIsbdpBnAOcZqstDeWOhpY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fdzk9hUvaTaw1zWBZMbaxffP/E3UJ/1rLkPI5klZnduSzHJNTEs4VzmYHucUVI7TIDO7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vtShTVrF5A4htpG+WohhkkPpgVB71DaT4b8PX2o23nwusULNtUAEsT/arLUrGTSHSE3D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NTe10xLVZWgEa9EHLH3z2qp1W8xueVmOf4naumOM08vlzyl4Pn117FvKvbfzAwwdp6j5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m03O1jho2BBU1HvtQid8CRSc8c5JqvlMkjbI43dx/CoyaVnx55XsePVYQwE4Kj+apgv7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qJbeFtQvF8ycpbp1Ab7x/Cpq+EJgOLiNgO3Ss6eqbGhu7NyQJc/hUuN7Y/8AeCoaeGbq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joF+Bw8J/E00qzje36+YoooMR6Opqn/AMD1H+Exn39VL/g+pgY2x/g+P600be8qgHWg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UoVSBVHe3HXms5Zaak2ZeXPXBqluZzzg0t1cZziq6R8k1xyy26yOkkzUZmpWao8j4qRS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hyTYGCeaitIT0rpIzaleb8128e9QiWzXcn3remU9XoikjkcVCjB461OiiZlz7UChjj1U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phbH0qUEB5qZaNzioIGak2xxIDWLdNNX4elKXiDJAcFDj5q90Y/8K6knKtg5rMaUSJVI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TiTBYnJxXSViphGeKh6aNonXur1M747VDsQVurpfc5qoS6xgjpmqayY+Wfgn+tXV2uTk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KTn1mpVXFm2Exmpan86gQEYzUuNx1zWao85VkXcSMMCK1ehoWVMTN15zWOuyPKUt03D8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GemD16VcSt3bRyCJR527jqVosaug2khj1yabaNuhGKX96rHPqUL7ck10cxlztG7Ge+KW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1dcay6urq6tDq6urqI6urq6g6urq6g6urq6iojIY5Z3B3ZGdvt81h/Bi+b4w1KUqcRxb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yraSUAZ24NYvwGgm1DXJCGBaQLkdgM1wz/tGseq2Npa7GLMWKtghCOFNTHXcMZI5zxUe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no3f5qQe1dWQnY4DBSSRnYetNlZHYoykOy+3alcy+coXGCfyFI5lC8r6vde1A7zIpRtY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E2gYVs/jmoyusgjYglujDbREWJijAANzt7Gmw633lSZPvZI/DPFJI4aEkZAPHSnJwh5w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YGKjPpOB71QyEbYthPqTimyOEb1BioGfqaZC2ZJA+5iwHBGAMUvIRi2SuOeOtZRBvHVN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Y5PTg14ah9I7dx+dezeJIoxpN0rQNNsQsEUnLHORXj13I0t1I8qBHJ5QdB2xUrSNKC0b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kkkSwLGWGZ1yc+3OKtJAXRxj73XHFU+tLiO1IB9E6gr3wRxWVXMiq+dwYbRwA2Kr7dDF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Spx8AYqdMAhw5JGSPfNREHl6hM2Ww6rgHsec1aixiJ/AVC8PuCl73/fk81MhzyDjr2qv8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Yioq4Q5Axg8YolsWyfMA5G085yO/FRoCysQ3Y4zTtPkb7TIrLwwyp65x1ohYSbSZrVzm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D419FnGxGQsgOK0mowrLDu6MmOR7VmfFrNJoju2N6uqn6561MlgenwTSXQASN7ZsOFz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PPPHvWTtrhbT7I20kPIqcdQK15I7HjNZi1QeHmjGrShcBftEoA6AHOa10TEOD2yOlY6E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9pBHHcqK1qlixO3A7fFbxRnHjEM86DkCV/6mr+wO62hJ4GKoLhmOqagrDhZjtPwQDV9p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E7WizDMsbd+R+FEV9qngnntQpzs8onoXwfxo5YKhwOMVplE1E7rNuMZTpVJp2Dbxe+MV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Xbn9KodLY/ZoTjpWa1GzHuPjiocq41i1PH+Wf61MxyM9cColz/8Abmyz/I1aRYUxSoi9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K4OcUKBw9sG27figorP/AOYnz/8AWb+taZP8tfpWW01mcyNINshlbIPbnpWpQjy1+lT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AaneAZ+8atlI7dqq7JfL1W6b+Bm6/UVaLGcZgcfFVm4FcirXAJw/I6Gq+9szbgyIP3I5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YcwE/wCqn3X37f8AGmWXFt/4qW5b97Ap+easD3AZOODnrUdGc+auBw+3rRyMNio0I3vI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F+2vxB/hXhd7RDm5u3ESBTgnjLfkP614HbRNLm5nViVGR7Kf7mtR+0fWz4o8YTNZktY2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OGf8T+grOTO0vl2kAPXJx8dzXbxzUSgzOrenJCZyzHqxqJdysOF2Kg4yxqZJkhUhiBwP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l3BkYPj26GujIEUrOSAd498YX/rQJXeRySc1YPBsUBysagZJPGP+tQ5J4xkQRkn3apYo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CEjc5GT0ApsjKBzxWQzjGTTWOeO1coLnPanbOOTxQCxS44p3pAwvPzXYJqhuK4CngUuK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kIqbUzFdS4rsUQjDGK6nSepsjpTTQJ3pcZwBSilXg0Asc05Rgg0/GXpH4agufClyLbWI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GBH9K+xoyZdOYgerYf1GQf6V8Rxs0UqSrn92wY/HNfbmkMJtMtLgcCa3jJBHU7etZoks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5uopKgQdcnPtTRwcdqcR1+aQ9TRXfXuKYwyB9af0xTepohcUhGelOPzTWopeDSgAk96a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IzuBb3Ymn0m3aFHTAApaBuOQD2pBwSCKdjkGu7k0CexpVHJ70g+acKIYABIz92xuOc57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zS/wj4oOHQ0nsfY0o61w5J+RQNI9We44pe9KBkZNcaBtITgUrU00DTXHrThTaKTHNc3T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0QwZDZHUU/7yn3xTXHqNd0BopiGsP+0P/iPEXhmzxkCZ7lh8KvH6mtyo54rzDx1eSf8A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zIJ+WNZy4ixalCc89ab5ZFZ+O9vSvMx/IURbu8PWY/kK5e0a0uypBpRn2qnW4us/5pP4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M/GKbNLHNOBqErynq2aKu49TTYkbqcG5oSqeOaKi+9A8GlDinqgNEMSqBxyaoYJAOtd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BqXBp8UmNwIz7GiIy3Ua43E1Mt9RggRpCNzj7q+5rr61srKL1qWmf7qZ/U1WW9u88wSM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9c7nzJM54HYfSg65q8Ohx+RaOs2pMOSBkR/Wo+u65HpQbT9KIkvSMSzDnZ8D5qh06wJJm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n5qWqdbQT3sxuL2UuzHJYjk1aJBEi/cZh7ZNV+q6tBpcY3Lvmb7kYqmTxRqNxL5VrZxs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Tcidja1aXGo39naxxeS2GkZScjb2Jp0PhoqczSD6AVHn1u7tdZaYwqWMIjbJ4B+KIP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MRpwRPXQoBjPP1FSRp0agDaox7CqgeKXJ5tVx7B6f8A9qFJ9VoR9DTcFstooPSiC2GK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k/MU4eJYGGWt5R9AP96bgtvs696HLZW0423EKSj2cZqCPEVoRwkoPytL/j1mTyZF+q1d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BBhs4EYdCEGRR1CxklFVSepAAzVcdcsz0Zj/AOE0h1q1JxuYf+E03DSxbk5NNOKrhqls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f4lbkD94OPYVdiYc0lRVu0c8MMUpuF/mzTYkmkNA81T0auMnsabG7v7jtmqG7nJJ5qTf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J615Mq9Egcr5qM7fNPc9aiyuBWZGjZXqFNLnpT5HLdOlBdcda6SM0IjJyaaTilkcDigs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rvMA6ULaxpwTGOa0ykRTZxkGrGFyvuPwqsj4xzVnaylgFYgiglyKs8XIAcdKgsm1sHqK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ORIqSAero31qUgaUeAYPNDhXdk0dE5rlk2u9JH7wfhWq00/vZR3zzWc0ZOUPPIHatNak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ePiumLFSWGKgwErqkozwwGfnip7jmoDenVV+VBNaQW6HBxVIuFu5lPwRV9cDOaoJVI1R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alIsIeFPHOaMCQrFRk4JAoK8Rn3p8b8DNYrUSJDviA+hrReHpD6ccVmyNy8N+VXfh1yC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9M01wyBd2SoqYD6m61VaXtkC8HcR94VZM7JjKlh3YV1c6Ipz2p1CxiQFfbkUWt4JXV1d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EdXV1dRXV1dXUR1dXV1FQtZYLYSE1nf2cR/8FfS4xvuDVn4vm8nSzjqxx+lA8BRGPQQ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8jXxot3qA/tS11cc5GPxroyQjLA4HFLXUinqOePegG+5Z1O792Rgj5ohUEgkAkdD7U1v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dvPl7wCeM7R1NA7aMEe9DZc7sZ+7jg0U9OOtCikDGTttOD+VACeLc2EeRSFHIPWgSW0x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wO3tVjwc80AgDI43YIGazYKG5aX7JfxXJ3SC3Zw44DDBrxeNCTGxPAT3717DqUbWn2pA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kjvivH4+Y0+RWGjZc4JDKDnkt0qq1yURm1Bb1GZen8QxmreYqkLbgSM44+aqNRhWW802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MVRcSnaHOOQeahW8Rjvp/3pkjkCuqn+DOeKmXH8bAnDEcY5FR4gft0oPICLg/nRE6Pv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4AAxMSB8Zq2Q4Oap/DgBa+kU4Bdhjt1NSqvUPq+tD0nDS3LRphRIe/uKeiepQ2PvY4om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gk57ZA71UTJMGFy33MdKz2tWa3Vq8LEBJVMZY/wt/C351fkExED/AHqsvXRHRZh6JTsJ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jSkQyQLcxgujbNp7MODWojAQAdh2qjkiWPVImI9Lvyf9VXgwfkVmKotNic6rdLPJucXZ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a7PrPH5VjtJfdrt5luVuiPwAGK2H8RzWsUUF8CNQuVbIOVOffgVZaKxaxOTja5qDq/8A9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Sp+i8WbAnnfnFZ+r8SXc/ulJAG/nNSQoaMg96h3So2zzBuQsBxxUlWOT2UHuOc1qIZfK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O6UP+Fjyefj61pboZiYH2rO6YMW+PYkfrUqxsMfdI64FQLvcNdsifueWfzzzU/B2jtw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Vm7NujZSAD2Iq1Is15PNRrLcbBd2Aef61IWo9vk2q5PGT0+tKKO35vbrj/vjWlU/u1+l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/vf7CtGn+Wn0FTEri2AfeoMBxqE4GDyufipLHJ79cVEt5TJqc6kAbCF+TirROnbajMO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oDK4wwPQio9xgxOPcU+2xsiHXgUANNYtbuCu3a5AGc45p8wPmxN1FM09gUmGMbZG/rRZ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kPrqk1S6/wAN8N6xfykobWKSXOfYVcyHLFjjjnNea/to1qKz8LSWRlEaX0+Wbu0aYJA+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pPDZxqOZ5BukBAJJY85/EmrMWf2ezcEBY2w0r4647fSnacFEcl5dMEbG5mbrk9ABVBrO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wQnAXux9zXpjNrtRvxNcMUyqZ4Uf+ulICUjDFd0x5APQfWotvbeWu6STdIefgUUuWU7f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FyRJkvgDpuPf6VFERZ9qjip4RGLNIpllHtwqCosrlum1E9xwP+tZqxFmyMhaZHEDy5yf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QyDistO3pyqDj3objPWnAYriO54qAarTwK4cnFPCmgay4OKcoAGT0FEWPiniPjLcCm10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HlO7oMCh/SiB4pKc1NoOrsUtKelAgFNPBp4prHjFAit68Z69KRlIYmmkd6VevNEOYZjk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Brprjwhoxkzu+yocn2xXxrDxKvIAyAfpmvs7wdaGz8LabbM/mmGIJvx1HXilVcMOcU3O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BrjycH3pf4sH600d/rRTewBpF61zZ3UqdjQOboa4j0r7dKax5FPPINEBlfawTHU4BorD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RvUWxj4p7880U1uuaaaVs8ZrgM0CDpmkNOIpCP0oEI5Fd0Ip3YHvikIoGnq1KP0Nd1fr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OMfjS9OcUg+8aXsaKTHWkPQ0oxiubqBRDOtNPU089KGaBD04pRXAc/Fd0opT1xXNgYx1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lIetAhALGklOF4p4FNfpQMTpzXkmpMb/AMWa1Pj0pIsI/Af9a9bY+XEznOFBavJvDyed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ZZDn/mwKxn0sOS2GOBxR47fFTAgHGKcFrnprYCxYoqx0VQKd2poMCCiKtcKcKBQtPWkB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qgiURgaCgmPQJ+NGjW5Zx+6Q/wDjoJNtESRxUq7vI7FNow07dF9vk1W3upS2S+WkA8/p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+83TLIzMeSBk0kSrSNJb25ZmJZ26n2FV/iDXFsYW0/SHHntxLOO3wPmoPiHXp0gSx0pf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h8VSWVvNCokuNoUck5paJ2l2GzEj8sTnnk03WNaSxBigxLcnoAeF+TULUtRmkURWTBV7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jJL/AHupJqbUyUyTStNMxeRurGtf4TH2DRLm8UASyttViOQB7VnItOu5QhELhHPDY4xW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1jiURxrgljyT3q4sZZScMPqt9c3V+FeVmXPSiqvFLfRwLdGQPGoHPBocV9aSTCGOYM57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Xbiux8VIjMD8eYc/SpSW8WAcmpprav25HFKI81aCKIDjk04KnPoBNNG1WsBJ6UVbY9MV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YdFP5UEOOyJOTxRRY4xRmSZh6VIFBNrct/Efzqod9lANPEC9qEtjc4HrwR85qfFEwQB+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96eEqQIjS+VVAQtOAovlmnKlFWszlutRZDRZGzUaQ4ryvQDI2M1EkJJo8nJxQmHFbiAM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1Imbrio/llsk1qM1HKljS7Qq8ijviNfc1AuJ8ZNbZEaUKKC0/Oc0AlnIAByatLDQLi5A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TaaQFn564qdaXLAjgnPxV5b6Ja26jEe5u5bvU0W4UcIAPpU9jSFZzenawOPmpJjBil2/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s5PRcmniCQKcKabVFgjAGKKiZb6GiIhQ8jrRbVN0y+xNYWNDosO6aEcDBGatIGJ1y53I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MimaBEBKXYcKvGaJu2XqxYYsh3Bj3U9q6zpmpzDmq66AXUIGHdSP1q0kHq46VWaiQLm2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R1qhvR/8QjPTKnvWhl+6D8VQ6kNt3bnHUkZ/CpSDx5MTEdfmmwylo8sAp6HHaiKMQ8e1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FaiejZjX3NWmhsRLg9c96pIWyFx2OKtLFtlyp/mqwr0rRH9C7uMc81fI6ugZTlTWY0OX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acKpTGBg+1dYxSgjJA6inCkxznvSit4surq6urojq6urqDq6urqI48V3WurqK75rqYik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9BlfHsm20hX3JNWnhWLytCtl9xn86zv7QpcSW6A9AP61q9FQx6VaLu3YjHOMVwx58lrV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uXhRk5riSWxjjHWlxxg12ZdSBQDkAA1xIBGTyelLQMdAXDgDeOATSqc5yMYNI+7dgdCO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R1oH0KJizSgqFw2B806NQg9PQkn86bGcZHz9aIZaxtEsgbABclQPY1X3b+U7gQmWeRxs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DoCOh5oEjeWjljyFyTjgVKKHxOmNNvZckMtsVwPkV4ynEag9QK9k8RHOkX4dCFEIOTxn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z7VzbLPxA2C2WYfdqrkz/j9gB93ypG2+xNWko/d/Gc1U6ZMk2uXwVy6RBQCR0PU1Rbuc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op+1S78bwoyAc8c1JmIMfqz1A4qJZH/4tdYII8pDiiJ/HOeao/CWAlwq9i3/AOFV5IAI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EG3uGIzljg/jUo0D5yvOKfp7b7fdjAUsuB8Gg5JcLnJPIzRtNCi3JjHDMxyB3zzVEg7S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xQrHSbja3qVcjHvV0yjcrbhkZGPeq7XFDWEvbg4qURLe5XUILacj/MVJGx2OOf1zV8oC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soS1gQt6SCp+O/8AvWyibMIP4ViNaZvTy0XiS/39XnVh9CB/tW1XIIB61iS4XxLdZ4Cm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x1qxFRrI/wDiCnPBjH9ak6M5aGUdlYfjQNa/+ahJGCY/707RT65wAfug0+qmXqGQWpDE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jd6FIAyHjOCCKIvJJOciqh9xzGfpWd04YRx/rP8AWtFKCYySO2az1j0lH/3Q/wBalWNY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8X1j/wAzD9KlMQEBPsP6VGuubiyPu5/pVRNXpQYuYB360UUKEbbdlHUhsfXmgpEP/HX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0SjCL9KyekB2iRpW3O5DMfc1rOw+lTEpgG8Nj+E4qIxCayMAAugYgD8KmQjBlPZjUOY41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WkSpuIyB7dKWL7kdJKMqfoa61bdBFnrigBYnAuhjpKeB9aJcNtaHpgtkg0KzbM91jODI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KsCKBZo1MvqUMR0yM4rwv9sNwt346McxVrWyiEax7dxlkPqIx7DIz+Fe7M2Zic4A56V8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FfEK0+oXMrSMZD6baAtxk/Pf8q3EZm9h1DUZWyRDET6UXnj/ANd6iyx21hFIsTiSTpuP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2KJTB5hKHgKB6pD7n2HxVI6hZRJMM7RvwP4R7fWusrNhFzKoABJb8zU+O1hiiQsrSyLz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KZEwjBkmTEpHoiHRR81xW7vY97+i2XoBxurXsmkbUbuNEAlPnN/BDGNsa/Jx1qEkDjEl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6PpVj9lVJQZfURyq/wB6dGsl3L5FnGZJD95lGdorO2tK2RNvJ/KmAdSwx9atm08pcNEW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otwEZxheB0qbXSHFGGfdJ6UHP1ob4lkOwYXsBUqOF7lysakgdSOgqZFaBcKo+KlulmNq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WF+as5bYA7VOQO/vUiy0sy+pshaxc43PHVUkXAJ7+9Okj9PzVnNZiIlmJAX3qOYSyGTG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4aVLxBR0xQSOeKlXGCx+OKjHrmukc7A2pmKIwph4NVlwpa6uoEpjUQnjFDNA2kxzStSD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7llwf/EK+29I2/4TZBQAUiUED3wK+IEkK/d7YNfbXh+WO50PTrqFt0U9rFID7naM0qJ1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1pvSnNTe/wAUA5ByOe9PHFNc9Mdad0GaBvO888Yp3ahhgX6UTsaDicdB0rm6UnsDSnqP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7AH1p2ME0zOWye9Agxjml6LXKOh964ngmgQnik/vXA5yaU8R5C5ORgfWiGgequI65709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+9NopD1H607/AGxTRTjwR7GiOHtSHj60meprs5aga1MNPamN0FFKOKaaTPNcemKB4bJG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wKf0FAlI/IFcD701jyBQVviGdbPQtTue4gY5z3x7VgtEhMGi2MZ6iJSfqeT/AFrT/tLm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XEqQj8TVT5WxVQDhQF/KsZdrA6Wn+XXCM1lTOlcCaMIs9qcIT7U0ADJoiiiiEiiCKpoA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iOnquDTRseCPJ4oV/qSWSmODDXBHXstHaVkt2WPAdhjd7VT/AOH85dySerHrV0bQGkLO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o1oy+YWJHFSDYAjrQrm3FtbTSnoilsfQVUef65NBdeI081z5MLgthuuKJqeqSajJtTdH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r7SPDdq1rHc3YL3E48xuwGatodLs4f8ALiX8Rms6tIwsNrM49EbY96mQ6TcSMvmx4TIJ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A/CkMYz0FPVdjT6tEYY9xRWIwFI5GOKy2q6jBIzoihm+AKn6hocOoXYnnklAC7QinGKf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g+5OTW9158vD7Xe2Cv7Sa7naNLWRmx2WrTwt4Xms7p7q6RVyhVUPJ571t4olhTbGOPfv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1UkWhWsTbgrE5yMtUxbJAOAAKn4rttNNK/7IiggKOa4WqjoAKmMDnpXBKaEX7OB7Uvkj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AiICkKDsKk7eKaVoIxQe1dtoxXnBBpQvNTShBfinhaft4rgtXQZtFdtp+KULTQWTio0h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6AmFBlGBUlhgVHcbmxWkAVCx5ps2EU1KA2KSeKq72UkkA9aqIlxJubjqabbWk1zMEiQl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91OiJ6mc+3StzpWkx2UYCDLnq3vWiqzS9ChtQGkUSTd2I4H0FW62uferOK26cVKS3x2o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WoH8Iq3+z/FcYPirpFQYMdqQKUOR1q0aHFBeH3FAJDFMmyaNTn4otloiTsRZzD7UuSsD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4qO8RXpT45CuAwOAcj4PxQaLTIhFbDepWRmwQ3BHxUW5XZrBJbPmIpHxUmx1JbkLFfyB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/wBL/wC9C1WNodTtw6hX2EEd+v8ATmtfETpRyKr9TGBAe+/H6VZMvpB+Kgaso+zRt3WR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lU2rgYhY9pB/cVcxZMWD26GqvWVJtGwOhBH51KGxkGJsdQKi5O4gmpNsPQ2eciosoIkN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Sfvdqt7Zgrqaotx25AyM9au42ARGHQgVItbzQnBGNx7YrY2+fKXJzWC8PTAMjYOSK3Vo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zyGNOFMdA/WnDitztktdXV1dUdXV1dQdXV1dQdXV1dQdXV1dUHn3jpvN1m2hHVnVTW9T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f7V59qo+2eMY4gxAE2MjqMV6JjgDr9a4+Pm2tZdQtdXV1dmSMoJGe1cThl9WPj3rgeB7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h3oEC5bfjqMYNRxBtVlUELvz16+9FeUgpkYJGSveuaZUhaXkgDOP7UoZNIyyIiDOQTSv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96bbS+btZkKk/dz7UdzlJBg8CiGxECMEng55qu1afyrG7kU5CRt3zg/+1SbQA2yK+R0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mmXIVs7iwYHuazleFjKeNNWuALqyt7V382FV8xmwE4/WvO3R4pDHKMSJwQK2/jcahLcI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JAySox17ViZmb7VL5r+ZIMbm9zXLHl0ymnTEBVz71R+HeNX1VWfJJ4PXpVpfOgiO7245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m6le3SPiMZXaepPH+1aZaKTOwEFs45A6HioduWj1h1ZOZYgAQewqw3dMYOahJj/GWcZ3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Eu4bELk8+k8VTeElP2NyQcMT/U1bXxxZynplTVZ4U40046HrUqr2InzCCpwG4OetRdCR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EBSeBzUhTtfJ7U+yiRLc/xK7MxHvk0EoKRkHk1D1MBrSQD2NTGPOc9evzQLxQ0Tg/yn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yLJ2Ucq5P61t7CbzbYMnRwHFYnw9ht6kEIZHGP8AxGtJ4cmbZNayArJbyFcH2PIrhK6V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ZI3RxnH4mtypyFPuBWK1NCmvlwfvwgge+D/1rW2ku+1gYqcvgYA710jNRtcH76A+6Efr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X+9LrY9ds3bDDp9KbpPE0gHdc/rS9iyl+4/fAoijkHHWgzlkglZRuIUnFGhOUVs5yAfp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xWesj67gdxIa0T/drPWgC3FyO/mHNSrGnu9xt22EA7RyRmgXCktYdiJP7VK4aNfoKBcj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0+oxVRLzzQ7YhkyeOvJp/Y5qK2GsLjsDG39DSik07kcjgMRn8a1B6Cs7pSqYkI6bcjFX0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Fp8RyG6cGoF6dur2xI48vn86l2x4mHtIaiX/ABexnAJ8s4/OqiXLyrc44NMsji2jPeuJ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tkIwetAK2Gy5uVA43nv+NSJT+6OPcf1oEYH224GQOQce/Aoz/wCS3uOaQVfibVDoui3+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BB6N0A/E18yavfzxR+Tndf3redckHkt2X/lUHp719G/tFhkufBepxLnBRd20dsjP6V83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mG1X9SHGMJhsZ/BDWpVius7Q+dE0ikea2PV8mpMtskkl9duQLeE5C9iBwB+P96QmVmkl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/UcH8sVca1ZJY6Lp0DYKNCb6Y45b2yfate2lmO1VolhJq2opapgenzJn7Rr2FWuuyC1j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HHHuan+FYW0/w8twF/42/wD3zuf4E/h/Tn8aqNMsG1y+ubmRyllv2jPWUjr+FZubpj47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6SOlrnEkqjLOfYfFWOobdNT7Jp+BI/A9PQe5NaG58uxt9kWEjRegFZZVmuJzIFJdzxWZ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Q72IQ2wQElursTyTVXaW0l/clfUsKn1t/YVeXsWWiQDc78Lz192qbBbRWsCxxKeByT3P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dRpI0igEcY2RjtTYocqqxr6mOAKlxwm5mWPBOTzWjstLjWZWwvpXsa5XJ1mCnsNHLENM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KkQxtI/GrIoAfgUC5weR2Fcrla6zCRndQhC5IFVFzxCRjrV/fcnpnNVF5A7D0jtXTDJn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qKwq3ltm5yOagTQsp5FenHJ5M8LEQimEc0dlwDQiK25UzFIeDTzQ2HtVRzHgU3PvXGli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feY9BRApG5rkSRvuxyHPstWtjZLkO65ParXzo4AFZsEdhWLnp2x8NvNZZCVLcEMByDxX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NvDZYkn7IBk9etfLN7BDfQsuVMuPS/Rh/wBK+ov2VXkV9+zrRGgwogi8h17hlODSZbYz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+dK3H411Vg00lONMHzz3oGYxx7U72pO9OIoBFOeDz708cAZ5zTiKTsB1NBx5+tcTiuHH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9KDh3+tJgE048HHvya4jFEISAPxphHAJFOPWk7iikA5PzTu1IfilHSiOPNMaiCmHmgb3H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aQ9G9wc12c9utFcepHakA5ya5uhx1rjySfegaeBTH7Y96expooEx1pR1pD3pw6c0DU5F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iiH7poB54pgOTS5zTVzuBHagyfj1zNfaDY9pLrzGHwozXG3GScU3V2E3j+3QkFbSyZzn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JHuPxrF7VFEAxSiLij5HYikzmoBiKl8uikjHUU3I96BhQUhXiiZX3FISOx5oB4rqecU3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kdiPzphYc5IoGNVZ4jcjRplU4aUrGPxIFWLMo4zVbr2I/sRnZY4VmDuSew6ZpRJ8oxx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N2mpLOj+oMCp5BFDLx55IoB4pdtOLJnOa7cvvQDK+1JiiZX+YfnSZXP3hQN200riigg9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t4ohxXEUEdgQa4dKI2M0hAxxQDPNIVogU+1LtoBDg1zD4om2kK1APFLinba7FUNxS4pc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7FdQR3oQGTRSMilVfRu/GvG9SNIKEi5NSH6HimquFJqoiXj7VI9qqQhlkJHPOAKn3xJG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3BncApGcjPc0nNT4uvDukC0tQWXMrjcx9q0EMPuKk6bbGYpGhCy5wuTgE+1aS90IR2Qn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dseWU/zD4rvMNzhztUEcIAHFFEWKOijHByKcRU0iMUpjLUllphFRURkoLpU1hQXWggyJ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6VFRUcjIPIPUHvVnBcxzRxxXhJWPiKYcvH8H3Wq2RKZHIUbmrEbBQwhTJDZXhgchvpUH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YP61H0e/Rf8Ah52xE54J/hPxU/VomS1uI2A3GMkfPzW+4hltzbj65qDqqb7OYe68VMsD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yu5WHuMVPgqrMnaCe6g1FvGMe5sE45wKkaaSYI888Y5+KDeZVifas1pFtpvOt/O/hZsg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AzjgVmrdRFbmNeVUkitFaN5tlE+eorEarUeHZlYKMEYxW+0who1Ytz0Arzbw9jzODg969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YFd2QcfpXXFirUq2ODlvmnDOOetLTJJFjXc2QPpW3MQV1DbbIMBvY8GiV1lR1dXV1UdX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UHUjHCk4zil702ZtkTsf4VJqUefaIPtXjJn67WZ/pXodef+AEM2valOT/lgL+Jr0CuPh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OcnI47VwPOD17V1ZI2dy4xSybih2EBscZpsjAMqk43cCniqIsgCuhkOSo2k46/NN8nbZ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g+9Ek2/aQ2GYgY4PFGOOFJ5qBlvGY4UXJIC45605gWRgDzjilUnnIxzXDgcj8qqBkELs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uRxrp0yyFizA4J7mrsjPv+FVesoskLxv6cxsVduBkdqxl01j2w/jJxbaPNPCqlopQQ7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NSIwexr0TxTiTw7dhkBdSXVeu3pXnkI2oFzxwcmuWHTrn2BqckcNk0sqjZGrNuPUcdqp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4Eh4yMdSTU3xMV/w5lJI4J+DUbwaSunglcqWGWOMA1r6w0AGXyTkY4GOlQreRW1q52sC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pwBkYJ+agRL/APnBMVGAYwTjua0iTqZP2CfHZSaq/DT7dLXB7jOfbmrDVWxZzD+ZD1qu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AHNS9i9bO8D3o1j67ZMYB5/rQAcAbccY4PtT7KZBboVO4E5GPYnFUSZdyx7jxhgKWc5i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HaOzN6QV5/GiyAeXz0Iz0qDD6FGIJp4AfuSuBn6kg1f36eRd22oxr/mL5Uo+R0rMxFxe6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B/WtwYBc6Y8WQWaMMv1HNcdfG1Nqjhtdt2B4eAleOnNaqyKvaQPGx4Gc1jbnLNYXAy2x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1stMObCEgYyM4reKUPW/8q2PfcR+lA0xil0vpJDgrx2o+tH/AIaDOAfMwPyqJp7MLyLa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9pF0y5Vvoa63bdbRkc8UpI5B9ulMsAwtEB6c4/OqiUxJQZxms7CB9svP/vn9q0B5T61Q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qxqE5Rcfyih3P3E/5xTx6UQDsops/Kgn+YVUGz6TQbLiBMc5z0oy9Ki2DH7KowQQSOfr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1cRgYVZDj6HmrxAFChRgDpVIf/tpMOx2mrxeSKkUC0OTcf/fTQL//AOahxyfLcGjWed1x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UQBdWZA+8SD8iqJA/wAsA+2K6yP/AA659zSt3FJacRAexogSZGoz5Pt/Sn3DkAIvU9aY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H9Ke6AusgHThqQC16LzNF1GEHJe2dR9dprwB9Jms/Dmi3FwB5U9sLdnI4GGByfnDP+Vf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9vrWUXRLe70e50a5GYo2Ow91Ocj+1VY8asNEmi0K6nkiPnSAwwZ5AUdT/wCvaheKlkuN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vaAn+UgE/qTXr15ZRC7tLaQbYrWN3ZQMc7T+nU/lWUTR/tVpohVckM0rFsH0jIUfhk/l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axEbfwxdtGMM222iHsOFzUrSdPjigSGNdsECBV/AdaneJ7FjZ2ltghXuohk9wDVhNClp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c8157XqjGahEbiQrjhjjj4qI8SwW0hPoAHL+yf8AWr5LdY7iZy2AihAo7Hvmu+wRyqgn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QOi0lbs2zdrZEILucYkkHpU/wJ2FM2NJIFA61eajm4nKxYp1hYBQXdW3D3pckmOjNIsv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tQCgIwM++KNbREkZBPxQpmPmnKkfWs0hjnjB61BvJAqHHWpkg2jPeqi9k9e3vWW5AG9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WYbVA696Cwwc1qFiruLcZPFQpbPfkN0q7kTNAePI4rrjlpyywZS8tyjEYqtbjrWo1CIC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2Oa9OGW3j8mGkWmkU4V2Oa25B7SThRljwB71qbyxXTtKtLJf86Y+dN9O36/0oPg3Tlu9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8x2PTNGuLg6hfT3R+4x9A9lHSsZV08eO6gTTrAyxDHmHk/AobxEqWHOaYlubq58wMCHO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7nj4rnXpx5V8RztYcEV9A/8A4vU+fDWpwnPF1nBPcrmvAJk+zzEfwHpXt/8A+LxIyRay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sp21ce2PNP8AF7EabTmGCabXV4yHvSHOSaUcAZ6muYgAmgYOopa4DkUuM0HDrSMKUDAp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Gucd/wAaQUHNz6utd7Uq0nfB60DTSZ4FLmuHBojsc0mPWB2I5pTXH3+MUUo6U0d6VjwC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o6nnrSDpSnim0UvQ5pnand6SgRhTQOKceldQNPByO9dj8aU13agQnHalc4Su7U3G7j2o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xgH3pxHAHTApG4UnsBmg8wkuGufGHiGcA7Y3jtlOfYZP9aOZGz1P5mqnQJHlgvrscC7v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SrZQT1rz5ZctyE3tnOT+dOEj/wAzU4D3ogX4rO6ugwzdSxz9adlm6sfzqTBbJIfUOKsr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+ta3TSttLUXLhPMIJ+a68tYRdC30+WWZx949gfinXMcL3n2fTN52+lnznJ781Ta1rQsd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TNcgZCfA+au9Jp2v30VhcR2doWu77+P1ehPrULUdTubbyY0MAnlGQskhGafplnFZQtJM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odX1yA6lbXdtAs6LEyrv44zyaWpV7qOoX1vBEbWz+0uR62RzhTUGPXNRY5k03b9WNQYf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e21iKttJu9T1TUbe2eySGJwWZ5OcAU2J2h3V1f6jFE1oqRj1O2/OBVd+0F2l9AZCM44N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omYFxj05X+lYTULJtPufNaISgdNzE4rWrpzucaS1ujHaQxm3xtQLw2e1FF6ueYW/Ossn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dv8AQcCiL4nVj6dPlH1bNZtrUsrUG7j4O1h9K77XGegas6Nc3AYs5D+NIdZYkYtJR9O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lhXfaE7k1njqzn7tpIaT/EpW6Wsn0p7DRfaV7Oa4XA/+ofxrOG+nblbdvyrvtd5j02bt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f8z9acLk55es5BPeysM2xQdyT0qwy3HGTU9l0svtJzw/Ncbl8H1VXDf/ACml/e/yE09j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uF7OeoXH1qCTMOkTE05VuiOLd6expMfUJEOAgJ96EdUlB/yxQvLue9tJ+VMbz162k2fh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TvEfrmn/AOKED/JJqFvlyA1nOB7laUS9vJl/FSKvtUTBqvvCaU6tGB6o2B9qipdwJJsk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rGa+torbzPs8UES/emuDtH4DvVlABq8BHKsM/FO/xW27nH4VnJvEellmGnxPeSE8yOCq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QvJ5aA/woOBV2NueKeCPLx3ob/FKp7V5HpDc8EUjcRfWll4NI4JjxRFPe5OcZNb7QLMW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b6msUkJl1C3QYw0gBzXpdmoPIrWHaZJcMXAwcEdD7GtxpFx/jlqsZn+z63boVSbA/eL7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IVIQtHIskTtHKpyrqcEGu+GWnKza9vdLkv7eW4jhWHVLc7bq3Xo+P41+tZ8EEfH9K0sG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7rV4Btyv3Z078f2oWt2Md0De2UflXH/f2uOcn+IfFbykvMScM8RTGFFpprjWgGFCYVIY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4qNIPaprio7rRUGQVGep0g96iyLQBR8HBHFaDSdSjlg+wai/7hgVjm7xE/wBqzj5U0sUm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W2tvNabre5AEir1H3WHuPiukFRdE1RGjWyv3/ddIpj1iPsf9NT7mJ4ZWjlGGX8j8itIz9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jsP1oGog4apgG2+uwOu4H8xUfUlODnnis1YqA/pYjqK0dguywhwwPGePmsxnDNjpWk0c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sTttc6GXjnwx3ZOc/Fei6SSwRduRkHOa8w0u5Y3zxlMIOA4r0jQ5NojC9xXTFmtJXV1d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DPvTq4V1dIjq6urqo6urq6g6urq6g7IzUPV38vTLphxiNv6VMxVR4sk8rw9etnHoxWMu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zb6pOR9+42g++BW2zWX/AGb24h8LW8mPVM7yE++WNacYxkdKx4+MYufZc+nPSmnC7nHt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5wTnPamysxI8vJAPIXHP5102mji2D5hbKdRxSSzhVZkBkKjdtX2oRaR3CkJt4JB7Ugk25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OpqbNJLJuYE5zwQPan4x3zQjLGhBdgN33eetKJUIUqykZHQ+9a2glNdQ6FWJwfY4p3Xp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oTdz1GCOKpNfthIU3E7Su0c981c7Qg45A7e30qr1KHKmRd25Yz6D0+tZz6XHtiPGNxDF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IpOM9Mke9eexMrAH2GK3n7QLWKDTALhd0yv+7P8AKeMj8q8+JKycD0k/lXHF0y7VPjN3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yWPQd8fNJ4OAFlgE+hQfxNA8Ytuso4gD6gcHPTmpXhgkxyRrxhQcnofjFX6z8XYBzjqT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uGzlDEv51N2gE8c9KjR4F3L1zgDB+K2gesRrLYTKy59JIz9KrfCcgFskPVmQn8KttQI+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oNBLxPZyLGXj+6wHXFS9q1BZvLBjAzgHB70mmtG9qhX7pJxx2zXKAgG3gdMV2n+m1A64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No1wQ208EEc8g0cszQoX5YqM/Wg3pT7DIGAIOAQTgHJqS4CooAIUDgGgwMZYapqCsu3D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rQjZCQANqisLcIRr9wmcbgDW3szmGMjB9IBwe9cp3WlDKNqzxrxslJ/WtRpBJ06HPXFZ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wIDjcPbmtFoTb9OiIII55FXEo+s5+wZ9nBqBpTE3qEdMHPzxU/WAf8MkznAZT+tV+kjF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9kXoAI6U3TzutU+rf1p4ydpA4PNC00/8KQRyHYHH1rTKYfuVnkwuo3a/IP6Vfn7hqhcH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9KlVpRjYmc8gf0pJfufiP605OI0/5RQ5j+7A7lh/Wqg2SFP0oNqAYFPuKMCDmo9iR9lj+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ONVl+iVdoMnHzVJMf/ikx+Fq5hPqGQfepCgWLEibd13nP50LUgfPtD/qNO045WX5Yn9a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9dPgkyEbTnkDNB09sw5AAG40shL+cAMDnB96ZpwK2wzjg1QVSPtcwIzkA/pTnOIn+lC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UVv8qTPtmkQN8g1XkCPVZyo4kiXcMdwf9jVhIScH4qHImLsuCcsnP50qxFv7ZfKneLHm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fSPzqn0yw+yLFbzZOQxwR09Wa0ErRq8O9gH8wbfc0k8Bmu0Y4wid+mc1jJ08d5ZnUbIy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Blx1J56/hULVbXdcQuxyFOT81pL4CJjnG4HofeqbU2PlLkeonsK5WPZiy15a7Llc4Pmy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ai844o2piNIo5+cBgRVhepGCzAcFazI2pLSwSKPdjMh71N+zxQxbwoDAY6k5/wBqLG4+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OWBJl/eucewHWrIzlUW3gcozMpBIycnmogt8Fmbn2q+mnit42Uuqr7KKornVLcOVGdo7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6Hp4HSqK8hJfd0q4uNStmB29fmq+RxLkjgfSsadJUBovWH7jpT449/LdBRigAy5AFQ5t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XZJ1CsRQAec+1CSUzTYJxntR5owuFIrSKe69czkDiqPUocnIHIrR3KAE1V3y7oyAK7YX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4prttHAyew96lToUXFW/gbRv8W1zfOB9ltF8xy3TPYf3/CvRt5LNLi9gGg+Fbexzi8vR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rOtP5cEm3jCmpms6idX1Se7BPkk7Ih7IOn59agXEOYGbuozXN2xmor4iyqCrEY9qs7a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wQMVJtwFyaWN4J2oDzLVX4yK9/8A/wAXy3VfBt9cFMtcXbKW91VQK8FuExpgYjhs4r6R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Y6TnrM0s3PszHFTDtPPdYtmw9qSiEUwjPGa6vGYeMH2rs9a4/Ix71x6ZoEHbFKOTx2pF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UCDpXDqPalIwpP413VMnrQIOTTe57U4cHFIeKBo/gHucUrfeNLwvq9jkfWmZGSKBG61x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IQc0pHT61w60o5wTQIelJgU8/eJphHpoBZ3SMB0U9KeaXCrlgAD3+aapySDRSGmmnmm9j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NIelAuOPpSNyKXtXY5FA0DjnpTuOSKQ4zgV1By8moXiK5FloOo3BOPLt3fP0FTwMZNZX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wqSGuXS3H/iYA1KRkNAt/s+h6fEeGWBSfqRk/qaslFOZURti4Cr6R9BxTl2+9eaupFFE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UiDy2bbvXP1qCbpVszDJGPbNN1O9Z3+xWHqJ4dx/SmXl6S40/TsFukkgPA+Kzera2IPN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2W4A9Mfvg9zWkB8S68mlD/CNKbfqEoxNKgz5Y9h81X6dHbadbGWU7cDLMxqp/wANltdU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2YctIaFfw6rqswItpI7ccqh4P40DdX177eDbxwA2wPXcRv8Ar8UK9unilRIYoVCIBwM4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bHkuNU4hhXd5anqe2aBpltHq19cvs2qnOM05Sqz7feHpcSAeyen+gp1pJexzrPDLN5y8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NIiToq/WjrZIvUgUFT/iurTxkSlVY8bgMVEnspboDzpXB7471pPs0Y/iFcIIf5hWt1n0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gwQu9+5apa2qD+CrYRQjnI/OlIixwy/nWbGpx0qhB/pH5URYT3HH0qwUR55YfnTyEPI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k9KVYO/ep+0Y7Yrgo9xTQhiEnrThERUsL9KULnpTSIvlmlWL4qSVwa4L8UA1joyx05eK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rAmFHHNQoFywq3ji9PHbrWoGqTRVyfmoN1qNtbZUv5kg/gTk1mdc8ULb5W4lEJP3beE7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WXV9b2wPmSZb+ReSaotY8RJboTNKlqnbI3O34Vg7vxLeT5FqFtIie3qc/U1SvOu8vIzS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1GnuPErGQjTrQKTyZ5uSfoKbYwwalY3VzrE4uZE4Cu2FX6DpWVeeR8gekfFPtbCa8hmM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nbx/eqAC5aGdxb7RGDxgUouJ2OfMNdFalRjaQBxUhbVvaivVitIBg0U123mvK7hOu4U0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VI+737VQCziC6pbN2DVvrLoM1hkIWZDjBUgmtnpsoeIHNaxZyXUXSiigQnKijg1th3II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rvSbtL0C0uJVtbxVIt7oDkk9VbPUGqWmOoYYbkVZdJYsL6zdZmilj8q9QetOz/K/FVh9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tqttqLkTwj/h7kDJz/K1Rp4jMxVwEuVGSOzj3FW8iuahsKMwKkhhgihkVhQWFAkFSmFB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LzU6RajSLRVfKvHzUVsq2V61YSrx0qHKpzQOhkyP6itNo1+LqOOwvJAHHFvM3b/Q3x7G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yCVZF9/cVZSxfPE0WrzB1KPsG5T2I4qPqK8E4zUuwuDqO2OZs3sa4jc9ZlH8J+RUS4lW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1IzT+mRwemeK0WgusunRqCMplDjsaoblcTP8AnVx4ZZfsbhR6lkO6uf1v4uLUiJ0wABnkE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8cYBxjpmvObmBZ0KMxAJzWt8IRvGYlMkjRjs/IrUSvREOVFOpkJygz170+u+PTjSiurh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rQ6urq6g6urq6g6s5+0J/L8K3Z+laOsf+1J2HhsRL96aZE/Pj+9Y8n9auPa68JwfZ/D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+Wf71a/HemWsYhtooh0RAv5CiUk1NF7MUZYnJ44xSPGH+8M0Q8A4oce5k9R59xTSANae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4wPbinLA8eSsjOf9Zzj6UYtg4HXtnvTs96LtEkUsNsilu+AMAU87FVA4AjO0AY754p49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zAMgXOMkYohow0ylWIxlduePypzyYQhWXeeBn3oncVHAVnBVT1OTVCMzpJI6qWwMbRjk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+59/0qvQAdyasyoHoU4JHtUeSAsB908HdxWaseb/ALQppoo7uGNSyGT0v0EYxzXnyEM5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5KYoYIEkBaSbzHVQeABxWIUA+rjpWNabt2y/jgkfYlQDlST+Yqw8LoAkvvgflVb4uJfU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1zVn4b+7OMHOATg/NZ/9j4tI33zkqRlSAf8A370y3JMpLLtbuPk10geJxtUeWTjj5ogy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0ZRtYk22E5X+Q4NQ/DORFFtBJCdqLrZxYSjrgc0HQMbIySQQoIxWfovoipYH0sCeAelR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Vbe2R2B3U+JdoIYcBvQQO3WhWbrFFKHZcNKQnuckf0qg+pbfsEu5FYcEfBB4INTWxtBx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d86VO2cgAA44wc1YLzFGe20f0pRjdSDL4hl6ZKgithp+x7dWRceYNxz71j9dBTxBGM/f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xXTbbcS3GQfxrl9rXxX6qwW/ikIx2J96vdBwLR1xja5HFUXiAASxhehzirvQH32pYYwT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aD/Zkwx8vfhuevtmomn+m6hOf4hVnqXNjP8AAB/Wqq1bE8XOMsOal7GiXhgPmo+mMSk6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pLLhxg96haM7ubgyAhvMOfbOa2iyx6Ko5/8A7ZXGO6g1eqMg1R3Jxq0w90WmRGhX/LXn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aQE7F+grs8VUFT4qJpyhLRV3Z5Y/rUoH2qNZLiEDvk5qVUNwP8Wkz3Vf71dKPVx1qnkz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c9auAQCSTgDnJpCodhz5nP8R/rXXxxLasP/AKhH6U3TGDq7KcqSSD7jNLqB9VsCQP3n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YUDT+bcHkgnvR24BBoFnxGw7BuKoVsfb5P8AlWnt/lSf8pobf/PnOf8ALH96e49DduDS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kxInQ/6cH86lfwD6VX8/4nLkjayDAzUoNKoYRscZU8GlaZIWDSEbcc01wOB0Geay3jeS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0XBYt6mPwKlax7TdSuWMErRAPyXAUdaqL6STyIzuyxGSvtWKfxTc6crNKTIjdFC9OBxU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BNmDg8jmuWreXsmTWai/m6eVHXnmpUcpuNLt5X5JTa34cVnLTVobjzFyAjAHJ5wfrUqy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MrF0PuCOlZdfi2t5oo7cRluEFUt/4iitXYbiQOwWqbVdSZRtRgH+vSsreu5csCTnqTVx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RXjkAnJ7NUa5vJCNnVc5z7VS6JY/bJ8PJ5Y7HHWtTHoUIRgz3Uh7eWuatiSqd7rH3R9S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981Nu9ECRHAuw3sIx/U1R3kCWb5mkSPPUyyDiouxri7MzZ3Y7ChRRljhBk1Hs722luBB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4GFrWWmmzRbUOw3LDLYGRH8UvCy7V2mWbRliR6/6UW7i8tSz1cyW0VpEVRmeU/eY9Kp7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Y22p5hnJqtuB1FWVzIF461WyHJJNdcXHNT3cZLEgZ9h7mtdqMB8K+Co7AErqWqcykdVQ/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JXUtYe5uOLKyHmSk9C3UD+9VPiXUG1vXbi9OfK/y4l9kH+9d5eHmuO6qrZNqBQMAcAVI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+lNQYNB1NytowXqxA/Co30roRgYz0qdZwNPKoXhc8k1HsLSa6lVI1PPf2q9ntvs0SxRA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tN4T6ZqjC4f7Naj91EOv6CvrXw5YjTPDek2OADb2saED3xk/1r5x/ZzoR1rxTpunKuY/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nPP1OBX1DKwaQsBgE8CtePpx/Jy6gZpnel+vtSHpXR5iNjPzTWHoOKVq7qpoEHXIp9J34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fY130rh0paBp5J4pnSnDpTXHOPbmgaW4AHc0g6GkUc5xn+1cWAoHil7fNdjil6A0QmBx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/hSYxnNAzqB70uOOOp6Uu304Nd2FAM+w9/zpelKQOKRv6UDG60wninkZptFIFyOopWrs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KDh0zTXP68U49abiiGg4PFKcnGAMU7bxSqoopM7hjBHPesX+0lhJcaBZA/5l0ZiPhFJ/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bxPbzan44s4IcD7JZu7M3AXcwAP6GpRVklnwAWZjwB1ND1K8g0rUY7K9VvPaMS+lchR8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AO31zn70h/t7V5b+1GSSfxKA6BYVTYDt5Y/WsTxT6vu0Ftr2jTTLF567iQpyOAT81aXz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Uqn70q4OfivHpNkELYTJAOFA5J+Kk+HvEl7p9kkX2a6TZkEeUfy5FZuOlmW2912e/tYV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ie6VDx/pX/eqqMPo2nkrYXMsgGQqxklj80C38czkkjLD2GcVJTxxLvbduA7Ag5pJC5aZ/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MttcxzGMs4EJIGT0qdpVxquoSiJ4rtCBuZtm0AVdJ44Y4D8NjPNL/wBsi3GVOevatesY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yyOS5yxfqfisjfTz6bLi3kEJfqVGc1qz4tQ5LJGRQn8X22cNbwv9QKlkJWUj1S+lxi7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/wChuyc/Ga0aeKrFz67SAAdyop48T6U45tYeO+0Cn8f+2vZnUu58Ddc8/gKL9rfAzMPz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61gJHbaDXDV9BbO6yi+nl5q/x/7PZR/anzzJupwum/mGauft2gNnNlGP/BikWXw8SD9j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fxkyVK3EhPUH8aMsshq0S+0JCFjjUY4+6aIb3Rs5KqPYgkVn+Ote8VYeQnJJp4MpP3yK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vt940v2jSM4EgH41P46e8QNt0xwspA9jTvKvgPRcACrAXOkgcTsM/NEF3pi4P2gfALCn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k65FwvHQkV32TVl+60Z+lWy6hZBfTMuPrRUvbTBIlHHuwp6JtULaax/JEf8AxU94dViA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ateI4/c3Cofdhmq+/gmnXFvfQrJ3kdNx/AU9DYVtqF7C4eSCIRg/ed9o+tU+v+NBG5QP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1B9W70k3hOS5k33eri4Y9nBx+VQb/wAFXcyD7NfWkZU5BIOKsxp7IN1qmpXEWZJRZQE/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qvjS3U5V0BPVick1aS+BdWclm1C2lz3LYoJ8DawOQ9q3/wCsq+tTaILe2lHNwfoDRUtb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4M1pf+4hb/llFDPhLXQObQZ+JQaetEiO3tMbRtyfetVPqml6bocVnDcK0irkiNe9Y0+F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8rD/AHrv+z+ppEqGzmBzk45pOFSrcxNks30o22A/xLVc2j36D1W9wP8Aw0z7DcpyYZh9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tpFOK88cUorzO5tKg7jilFOXHeqGsqk5ZVJq10O52yNGcc9BVWcZ4zSqWRwycMORTaab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aqXTb1bmFc+lxwQferON+1bYSetdTAadmg40ZJg0YSYkFfuOOooOaQ9KqCTy+bjeAZBx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ikPNQCYUNxkUZhQ2oIrrQJFqW4oDioqDItRJUqxkWosq5qirmSo6yGJ9wqwmSoE6dalF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V1OQQeQfepurytNZPqkSgyQjF5EOw7Sj496zUMrQyA56frV/p140E0dxAFc8hlbo691P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kE+THKjZ6EHrVvoVzDB5kUhVGchgxPWo1/4Z0qNo7vToAthcElMHmF+6H6dqqbiwFjiS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5Zf+lYu41xW43ZDA9q03heY4Cs2QORntXlUF/cRoDHKce+c1daXr2o2ZEkfkuCOVkGAa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pgYwCR7DFS68k0/8AaVDa4/xDTJhztLW7b8fgcVrLD9ofh26Ub7t7YkZxPGV/XpXbHOOW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V9PvQDZ3ttMMZ9EoOKnZHHNdJlGdFrq7NdW5UdXV1dVHV1dXVB1ZDx6DPd6DbdRJeKSP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9PtHjDQ4sZEQeYj6DisZ8xZ21QrqReFFKeASBk+1aR1dSA59qQNubAI44IoF70ikcgHk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g54z0p2EfkgZB/WoGysV3M4XYuDk0jt60Kxhied3tSiMMuHIIzyB0Nc0S5XYCCOPwoGy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nPangktuK4A6fShs8byE5B2ek5B6+1KH9QzgZ4/Ggb5zGaUZARMDPzQJHkNxsQL5bLks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ikCBnyx3Ih5Pbiit6VQBSoKjr1oMH+0iNIrQ3Msh8sgwooGSWPua80klVFTeBzxn5r0v9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NmQS8swkXHsO9ebsgJGVyB3NYrUZLxQxbXLSNlAEcak/OSTVv4cyDKVyNpBOKpfFDM3i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cY7/AK1ceHcGOVuRggrg+1Y+tfF0DyFHPyai2M7TyXI5CxSeXz3wKNCzCRgAcL0B71B0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nLH4zXRkzX9y6fJuwcjGRxQ9AOFiX/RRPELA6dICw55XNC0GMP5TbsYHfoRjtWfq/FyY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4H96h2ii9smKuNnnOSxXrzjpUw5DnIK9COeTQdPURRSomVUSkdPfmqhmrxiDSbnaxOSP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iIyMqKq9fyukz7Tk4zx9am2Em60hxyNoqVWd8SJ/8agcH+A1f+HiDpsWOoJzn3zVJ4i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oNn6Vc6G6nT41UEbGKnjvmuf/s18Qda8wanYwPIhHls7KOT7A1aeGGJtZF/lbGKga/CB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Bvp1FG8OzeTNdRMMqSHz7CpvkXGsP5enStjqQn5mqiLJIGc8/lVprBX/AA6RXbCyAbSO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9RSjXfxcVDsl/wCIu1JYNv3A9Md6kAkoGHcA0Oy4urke4XjPxXSMp3BzVNdr/wDFXOes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1SXWTqJIydy/lzTIi+UZVfoK49KbCcwpn+UClPvVQ+MGo2nEmHnk5P8AWpKkjmolgdvm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lVHYv/jMwbG0bSvHarj3yMjoRVVNgawfYotWvZqQqDpgCrjsBiu1RWY2zDGEkGaXTunT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9nGOodT+tJ0DMc7jk96iaYwaFiMn1daTVJWjsLl14YKR+dN0ZdtoB7AU+iQ/GoH/72v8A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pv8A51eOdg/qaIvU/Q1QxjtA+lRXiH2pZMAMUIJqQ56fSgSt+8Tg9DUoYeSMcYNLOiSI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vY019207cZ+aRdwQeZ96orz7xR4D06aRpVvLmCARjapIIXk5xxwK871XwvotuCEvo9/J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ufiKxGoaNNbbd3mLsXpx815H4u8AOujznR4pmuIVBaKE73z8gdQfemnfDrlg3tprYEW1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rnQdbkjuYIL9yyltqyMOVz7n2rG22m31zem1gtrr7RnBjYFSny2en41udA8OXtpubUZ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6snHY/3pnjJHXxZW3pb6nojByVGM84Xofmqe70uRUYxguwHSvTbaxMmhWcj58zYFPfpV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CQcc9q49O057Y2Oa+0q0aRn+xx4yZNoZj8DPFBsdT13WFm+yalLCEU7VMaAse3O2tvNE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0ZdwqAYbByCIVTB/h4qzLSXDbybUNQ1W5lZb6/vJGBwytIQM/Sp9r4e+yWP23Ux5QcZj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gsP8SJsLFLq8LekImTn3JzxWj0vw8sUyajrTpPeZzHF1SL6Dufmul8nHDlPDq7yUngfQ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Lez/AOWjDPlJ8/JrVyQtbKBn1t6mJqwEtvbqXYhpW6mq++mQLveRADz1rhlzy7Y8K25Y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0gbcAcfSr8WGpaoD/hthcPH3mdfLi/8AM2B+VdD4QRJN2sagsjjn7NZA4/Fz/YVcPHae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yyXMyw20TzSseEjGTR9X8P3+n2drJMY/tdzMIUtlOSpPQsRWxvrmHSLYQ6XFFao3DLCu6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i3Sab4ak1W+TfLAx8uIeoxseOT78/hXpxwkeLLzXLpU+JZotB0KDw3p0m+eQeZdzKeTn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qFAA6DinmSW4mkubl980p3O3z8fFNkqWumM1DKY65Ip+OaFcOIxuYgKOSTUEuynMRwqg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uMkE46ADknsB81EjXdt2Yy2MZ4617L+x7wLblYvEGrEXM0bFraHGYoz2b5P9KTH2rV8k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InwvoHn3q/8AxnUAslxn/uk6rGPp3+a2h9qVmLOSTknkmmE967SaeHLK5XdNJyetcw4x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Jjmqhhzg569q4fdrm5wKXsKBV966uFKOtAmBjFcOnzTsc033oG44NIRlDjqRindgKT47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ABPOOtP4xx9aGV6CgITk8d6d245J7U0DBFOA4ohc4/KmyHbGmOSeDTiM/FNl+8F7UCn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dKRhyB8UUnemninHv70mPeiGE4+oppHNPI701uELn7oYL+JopVGQaHjbgrTx81xH5UHY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HAwKUUQ1jzilFKxJIzTeaByfeOfesxZr5/ibXpwMkeTAPwGf71qFHtXz3488f6np2u6r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c7pZP45Cf4fgUHr17q1tZlkiImuBxj+FT8mvH/GVkbTxTeCW4a5nba7u3YkZ2j2AovhP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2TLC4nnVMFecZ5NRvFE5u/E+rT5yrXDKPoOKsqUPw9GJdfslYAgPuOfgVvNRkV7S4RnA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w/hq7s7HVvtF+jyRiNlCqM8mtU2seG5YC0sLqCOmDms5zZjTorW2ijUQxRKAozgdeOtO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FAdpCjA5p8Fx4aEiyLvBA3AMxHFEuZ/Dt3HsknEY6+x/WsY4/S1l/CISWK/ll2EtPgbs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aLnMcPPsoqO/h7wzJKHj1W5Qk/dWUYP4VOj0rw/btsbUW3ZxtaQda1YiA6WJ4aCI/wDh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aRH/AMFXf2DRc4S8B4zncKImnaYzBUuwX6gd652VYzgsdOY4/wAPhA+RSnR9Mcf/ACUR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0uyOR9uCn2NM/wi2I9N+CKmq6RnU0TTlB2W6IT7E1z6FYDJ8nk9wx5rRLoiEZW9Ug85Br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401kcM4NFsv5ZBjp+8Nc2iWjIQPOGfaQ1pP8EfoLiIn2zQzok/QXEJI9mprJf8WbPh61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h8M2p5E9wPq1aU6LeA+maL864aRfA8vEfoas9jUZf/stbgAfa7j8cU1vCsZPF/Pj/lFa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/wCKmHTL8cGIfXdTkkjMf9luTnU5s/MYpB4XdSdupMc+6VpW07Uf/oMfpQvsOpA/5Dgf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9BmhQul6HbsNmKhx2N8+7dIqEHAJ71prjTtVcn0ent6ajjTdRUZkQn/wmpyKX/D71RjzY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9Qdsij6E1fNbXa8NE2Pfaab9muAf8tv/ACmrGVEtpqwYBXBJ9noU1zqtteJbs5MjY2qG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dmfaqqyhkudQa8dJAFJUblPWukyZsCabXEGdjkn/AFjimi+1tT/lyAD8avWLqeY3x9Ka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10pBqmsBh6JcfSjJreqqmGSU89cVaGUgH0tj6UnnjHIOPpT2XSvPiDUxgbXH4cU5fE2o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5ykcL+lcs0fsuT7iptdIyeLrsDkn8jT18Y3HJbBHuRUjfERyqn6imGOBv+7j/IVfZNN6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XqeofsufcTp2qEL2S4j3fqMVUj9nOvCQrusCo6PvbB/DFYvirrM4wJiI7c0QQvjha9Ci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AfILH+1WVt+zafINzqSD4ji/3NP4ae8eXraOx54+tFjswWwMu5/hUZP6V7HZ/s90mIg3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D8hWksNI0/T1As7SGL5VRn861PB+0vkjyPwz4T1S6nBFkYbWQYd5TtPwR8ikvbS50vUX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x92RfcV7XVT4l0K216xMFxlJV9UUy/ejb3H+1bvimuGPfl5aj8UUGot1b3Wm3z2Oopsu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zLREevPZqtpGaSmBqdnmg40006mmgTrTGFPPFNJqALCgutSCKE4oIjrUeRamutR3WqIE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ZFqHMlBTzJT7OcxP8HrR54xk1CdSrZFZ6VqtJuYQZLe6/wDk7oAOf5G7OKqNWsJoTfaf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jAjhh8VHsZ+REx4PTNaGON9UsvJX16haLut89ZY/4k+SO1b/ALRJw8m03XkEaF7kEYG5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FbMAvmDj2FV58PWUcsssljG0DyMVZWwBk9D7VY2/hvRZ1UvbyRMP4opCM1xk/TpuJy6t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4PGAa337PNOi8Q2955rITZlUTKjvzzXkWpeF7+zkiOjyS3kEhwVc+qM9ue9ex/8A4vNj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qPG/2gHaeuAK3hv21WctaSdd8ICIOfsysw9WVHb8Kq7e31W2mg+wahfKoYCMCUsE+MHN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kgEAjjnFUk+kW9/erNE6xxj0tsGMsDXS4sSsTdavryKIpNQlIBzu2YP5jFWmneN721hE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AN5G2Gb6g1otR0ESOXjKICTweapLvQTE5V4iccbl6c1eZ0nFEX9p2jRPtv4ru0PXLx5H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O5i/wq4t7rccMGlCEfnXmPihEivJYs/c9IB7fFY+z0eTXdZt9Ls40ae4cjcV4Ue5PtT+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HYa7ZXUMTNKsMkgHodhnJq1yK8L0/wDZV4p0+IwjVbG7tm/7qTepT/lbtSNpH7RfC8Xm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7XlEm32+8P71098p3GPWfK90LAdenvWaUpcePGIOTBae/ctXlyftI8Z2Mxh1XRrKcrwf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ovj26bXbi7uNGkguJoGiRklV1Ujlc9Kz/LL2vpXuVcax2j/tE8P30KG5vorOYnHlz5TH1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6nY3MQkt7y3ljPAZJARXSZSs6qUoPO7B54pEARO4HfNJuO4DgA/PWuQq+WU5B4qoa3lu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YG4hSRt4waeSu4s6gbTwTSNkLujx7nNQMABkQBsgZBB706V3CsFHPQVy4RgGbcx55xxT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VQ1SVjGRubHJHPNMTHnIAOxoq7eVHbigzNJlliC78cUCzE7iseFdu4/vTTzks+MdCOop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yD3NCON2WXBI4z+VB59+1NIZYLGV3ffsPloowOcZJzWBA4IPQ16J+1JwLCFMIG8xQDj1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yzEAYwQCBWasY/Xm8zxbcDGDFCq/UY6/rVxoPCSDv1qo1lwPFF67AIojjUEnrwKsNIec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9x8Vz+t/F2jf5hGCQM4NU81w8F221tq4Hp7Gri37bl9fTiqPWVka9fauRnB4rdZE1mZ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V9jTvD52hB/CY+lVzI32GcSHaoG7cxwAKkaNqWnJJCBqFmcLjidfb61nfKtAoxgZ6VHt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2c9OlNm1GzgtZLl7uEwRKXaRGD4A5xgVjLD9oehxmV5NQRg77ipidSM/hWto3GrfvNLu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zSWtyIbPdKAI4T6iG6CsD4/8baJqHhd7TSNTSSaaVAwXKkJ36isloMF9q0co02G+vkjw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WcuGpHoZ1Aapr9xdKGWBR5cKkdFHU/ia1vhy5WWyUgYO5gc1hNKt9Qtg6zaRqakjHpty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an7dbahFGvGTasQOPcDFcpve2q0eohJI0jdlVi2U4645qneaazmkljVDJ5fKkekim2Os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cQW8WA7pyzE9cfQVE8TatJolvDdi1uZQsoUosJbII/pS8kWE97JeGMyeUqoPSEGKNbHJ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RfD11L5eoWVzaP2YxcD6jrWnsbrTLyLztLv4rlD12ODj6jqKQam2k328LNjLL+tNhcf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9jVFHqFxA7KLfMJI9SuDtx3xToL+KSQyi5gMm7cMSDk1uVnTTg4BIqnuuNRX/k/vU2G5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FQtQO3UgO4jz+tKLtMbFx7CmNMgkdM4K4z+NOi+4n/KKpr2QnxDsVztUpkds1r4i+HB5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bOdzk49qlOOoqLYelWGCfWTmlA5gP8UB/wBIGPxqyJwrZqtlP/xQ/wDKtWBHpYHP4Uh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ff5H/iFAsDhl+aPfjNq3vuH9aToAv4/OtJ48dVz+VN0o/wDD89wKlvgMQTQLRQu7acjH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tOP4P70QcNQZ2zcDg4Vec06VsISv4nNAkgIRfpUO4mMc0IVNzYP0qW3KjFBCb5gc9iCO9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8ZGHUjPtzR5zlz8VC1jUbDTBHNeyxwF22IWYDd+FVsvibSdjsuoQluqZPU+xxWdyLIu7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rxEnjr1rNeJLaO8xLDceTcoMEuCm7/xDofmpmhprHiPSkv8ARrSOZQ5imQzLHsYcg4Yj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jukPmvptt8yT7z+Sg1ZLl1HoxzxnFry/U1vpMie5j2fxHzXmbHwW6VL8I6OL65e4LEWs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9f2U+YS2qa+Co5MVpb4P4Fj/AGrYaV4M0DR7RYESSRYx1uJeMnrkDFWeG27rpl+RhJqM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jhSeFIHSsrfIrXUkkcbyOP4I0LfngV6xf3WlWl15VhDaucf91HvpiXmoSH/hbKdVJxlY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7cf/ACNdR5rBoeqzlDa6fcMCMDcNoP50KX9nviSeYSW2nW4jJO9ZrlBXpCw6m86yzRqC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2zVjb2V1dqxNxZxiT1AojOQP0p/Fin/k5Tp57ZeANYiiCTXekWSdX/eFzj2AAxU3/sPbS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x/DbW4VQP+Zj/at0vhkspD6hMwHUxxKo/XNc2gWIGJpbqX4acKD+C1r+PH9MXz536xae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eXbd/Pu9q/8A2IFPdNM09N2n2lhbMp4McXmyf+ZsmtU+n6ZbDKpp0WO8rbz+pqk169Rb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edE8tV+M1fWRi55Xus/fy3d6weSOQx9Q9w20fkaoL+N93lLI8jMM4hwifix5/LFWN7cR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ILtQf+JsCqSR5rlmEI39ciHnH1c8D8KIg3lukUKCSRE2tkRwjr9SeW+tRXH2jT7q2uF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g4z7c1MmhWBHZpQ0gGSsWW5+W7/hVfaku2WOSDk9DgZ5+F79eazVjzu3YmFPfGPy4pzG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gHSKVlGPbPFR2PNc3qNqRo9n/ieuWloceWzb5CegReTUV24NWVk/+G+Gb3URxc35NpbHu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Sol/dLfaxNdRgCJp/wB0B2ReF/QV9PfssjWPwFphRiS6bmye+a+VYh5axgfwjivqv9mO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LZMY7Ma3i4+TppiwXJNMRw/TqK6RC3Gecc05UCoMDB71twc3XiuHPPaupGP5UUPvz1pw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3oOpQOaQnmnDv+lBxpppT1ppoG9zmuNObgfNNNA3GQa5gAMgc9qdiuoGgY/Cne9d3xSf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AM9etI/qnwOgoi8dOfamJyx+DQcRkGkbkgU49cds5pD1oGryOaa1PJAIB49qafiiEI4o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9aK3Q4puOpoGnmnYz1rh1paBFXaTznNLXDmu7cUDTXKMkfNIw2EN/CeDSvIIoJZScCNG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Ec8VxItvJ5FlbuEZv45TnntwK8y8Ox22oQ6reXlrb7rm8klkmmUEqoPAyat/El7J9iVU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QsBuYkZJ/OsDFfbtPjt53WKxhBYrnAdic5Nc8ry1I3fh4wSeM7J7Swjt7K0gluhNtw0pC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ns8zdZHZyT8mr7w1fme28RakwwsGmpBGRwAXP/Ss/GwSIKf4QBXTDpio89hqN/cpHpkL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bWNJjs9OtYEBS72/vZmc9e9QbPxJe6detaabbtNLIAQqqXJPwAM1rPBfhu78WahcXPjA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H/dtM38vPQVMqSMvpumi/B8q9kudvBECkgflUqXR0tyMi8DdOVIr6Es20rSbIWmkpZWk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96yGs6wBcMDIGAPYDFTpZi8gksQGJElwueeRx/SmrZvuybh2Pu3JFejtrUZ+9tx8pQzq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Cs3/ALa9Xnq2Z37vtB3A+wo8drIrZScq2PvKBmtlLqdkM4itj/4BWd1bVoZpRFbJED/E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BNnMTl5jJ8tXC1uYwRHcqncbVxRTdbV3HAA961Hh7wlrGsRrcTounWDciWYZdx/pX/ep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qBO43wLYwCc9KLFFqaEGO+wfqea9ch8H+HrO2xJFLdyjrJLJyfwFZ+8sNHilKxWoVfbe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8elOFvIsHpyakxweIQoUXNufqTWiVNNiOVjwf+em3H2SdCvmSxg9425punrGcupNbso9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27rVWviq9XGXLfPIq4vPDej3DGSe4v2btulzWU8R6VYWURa2vJ09g5BNTldLFvGU8Yy8g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9cHhyRWMjgtW/wAy459yM0dIbDA/ffU4q7TTXr4+mwATge/U04+P5jwrAnHPWsiqWCsA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HWtDpHgzWdWCvpukXJiP/eyp5S/X1UnJVpF48kz6lYgdRUyPx0uMgspPQdKnaf8Asf1B0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+6RL5h/Og6l+za2sWGNZLH5h4q6ZDXxuP42Oab/23ycbR8EjioT+DIxnbqan6x0M+ESv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OWtLL/tsgyWCn6LXf9t4CBmNDn/SKq/+yjD/APToD+BoU3h8QKWe6gYDnC03TS6HjO1Z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eMdPdihiQn/lrH+TEWIBBxxThbxD+Gps02Y8UaeefIX8Kc3iTS8ZeJD9ax6wQqOdoHue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5W3t3uT/APc1LD8xTY0I1/RpDloEzTzquiNjMS/lVdJ4XlGTJpUqEcZIxQf8Aiz67dx+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b3RD/CBkdAa4zaG3xVaNAtM/5TA9+aX/ALNWTnLCb8GxU3DVfbVDD/vynYAGiVAEn/xV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kupCTafXV1dXRHV1dXUHV1dXURT+JtBttesfJn9EyeqGYfejb/b4ryi7gudNvnstQTy7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zCvb6qfEmhWuvWJguQVkXmOZfvRn3H+1Yzw9m8ctPKUfiig5qNqNpd6PfGy1JQsvWOQf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nRyZry2WXVdEnNdmmBqXNQONMIpw6U0mgYaYwopxS4X2yO4NURHFAdamSJjBHI96A60E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WgOtBWyoKhtApJ3/AHfiraRM1DkTBNBXSxRxjKZH1Oan6ddOrxvGxSeJgyMD0PvUOdDm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1N6F1rdnFNM2oQKFs71sTxAY8ifufo3WqmJPKlaMMWA6E96u9Jvo0Z0u0L2c67JQvb2b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a3bQyFXK4aN16SIejCmU+xZfiO7ELgk/gcV63+xU+doN+8jb2a4KsG54wK8mcBlIPXtX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5XjGJHmcyH3Oavjm6mfTcnLZAGADj602IMAuSMAc4FFBBzgg4ODTWIVxnPq44FdbHMis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KdGGy27GM8Y9qVRgce+acK1jjyik1DwnoWoFzeaZbys7bmYg7ifr1oGg+DdD0DU5L7SL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WJBGc960VdXTUTbqoPFNu09gsbOBGZVDnpgE9RV8zBRliAPmomp2cd9bGOVmVQQxI+Kl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g7FgGI5+DWL1STyVZskIueAcZr2rUfAlrfXWU1K6USEtwowvzz2rOa1+yW1ezuHl8QSr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OvSuGXjtdZlIzGneCNf1DTIbv/DkkgmQOokmwSD7qa678E6tYovnaQFQ8hopBkfka91t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G4E0YiVRLH0bAAz/ANKbLAkhVJnVkQEHA6kD+2a1/Fiz/JXhKXfiPRNogv8AVrRF4CvJ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T/HXibTmmIvobpZSGKzR7SD3wRwM1rf2l6b5OnRXStgq21kY9c9K8zukGOmaz6+vVXe3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JqOmNHuBIlgkDgHHGR1qy0j9q2jTxKupLcWEoHLOmVP5V4FbTCLUDFkgP7VcohcEL6sd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bLxJo13EJI9WtJUJ7OAc1dZBjZlZSGHBznH418p6haIbWRnjAIHXHNEs7i7itgsN9eRo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p6vqbezWysnqBGSQeopDvLI6Z9uvBr530jxh4i0eIR2eptJCOAlwgcAfXrV9H+13W7Qo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T5TlD+uRWveJ617QTIBlyPvYHHIFLhiVBxt2kMQeRXkel/tpsrhyb/S9RgfJVVjCyJ06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VNCmmjVvPh3HB81Nv4809omqH+1G6QrDBGdsiOqMS3LDBPT6159GzsT5gxhu3ervxJq9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A2iJtSQOPWcZzVIpRFx5sY5zgtzTayM94l1M6XcXMgs7e653/vRzz2Bpltrqbg/+HLG2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DVf4ybfHdNu3KSAMfhQBGVUc8gCuVum5Gkj8RQRg5tpdw5A45NVEc08m+V5pPMdix9XT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O1SYkxAGPSp7WroObzp43jlmlYEYwW7VGk0yGW3KvDEx6epAasEGTkYxRolxtJ+uKsRk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hobeKNt5X0IB0rSWUg3hTtPtkVU2I3POfeZiKt4ABjgZ6ZoNIsWmXkKpf6bZXHG3MkCM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bOwv7+LS7VbOLzQxWEbVJx7Utpc7YpBtByM57iu0q5jNsJolIlmO5mzwTWkXH2l8NtJO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jgLIzqWdQSrds0BCSSf096NOSlpnBILAE+woEh1R/tcg3YXIXI461cx3dxFjypXC9snN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sTAsCgdR7kCtNgl8nOT2xWceVqTfiC92i+t7W7TH/fwK3P4iokOi6Es4m/wewjlU5DQw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O9dk7eTmtIL9jsWkHl2iRY5LCRgf60/7FpUYUtp1nI+N25ogWJ+TUR2GDwKNK+dq44GM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37qBI3I+8qkf3qIYrKO+LGOUyzeo/vM5+opRIEDZLe544Aqjku3n1i1EgJYoWAAxkZpU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CdhjJAprR20s6zNFEJVYFnIwfxqDExboDhetFjJ4OBn72DVRPS7RrwJuV4gCzEdeuMVI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MjLlJMYJ6DBqh0kbdTvISwLRohznn1MaugoVCCTnPTgVdbD2hsm2zq1z9ocYKlhgYqVY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inJQBcdQKhx+sFh3XIwPz/D5rtEYrpAZm9JmkxzweaugRNPSIAxzy8dBsBpl9a3cm6O3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Ay49s4qbGG8tM5Jxz35708PJCu2JFDO6glsE5J7/AO1PWG0ebRbzywj6hbCduOISwBxk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ZW2RarZKijvGRxV+XcvMeSEO3eRjd9B2rtx254/EU9Ym2L1NNd0+dvJtINSdhnMM4UkD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De2M4t77RnsZUOdszfe/HFej+J7pbKeznXaJZT5Q/CrS1az1Kygjv7O2uyM4WWIORz79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aT9qF8wxHZ2rge71YeG9c1vxf4ntNLjkt7OOdWeSSPLeVGo5P1r0O/8ADnh2WN5f8A0/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6mu8L2GhW2uTXmm2aQX6WrRM8Tegg4JwPyqel/a+0Vmt/s3tNSuIZZtdu5XgHlx7rdNq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/ZVJEz/ZfEET7RwJLfGfyr0GRn8nl1UDgHHX5pjNvI2jPPfoT8/Fb/jxvcZ9rGf/AGe6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PUJLV4b4LNDLHkgMowcjryP6VtEsjcGMvfOqOf4IMD8yawPiO/ls9QgaEtHIjZVs/eC8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kmiaWSOeMMCloznBHvnFb8epxEy55WJ0qwgx59xczOD0aTaP0o2bPc0drYrKRy0j4OP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zuQ7RajKvU73SED9c1dJaqlmR5MIOMnful/XpXVlRa7q89vJgC1jxwAZ8n8hxWdl1i7l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GI/OrbWbbysyGUJ8RQKp/U1nZJgxKqk7jofMmCjr7LWKsPlur9+gcA9WOFHXHejQaheq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qnziCDnrgdai7UCtuiiA56gsf1NSdHkLzoXZFUchVVQPxNFS0spXGZtRLyN18qJ3OfxI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W/kHwix/qc1cm6iIB5kPuGqFdXcKxyFYyJMHG7OM4oK59It48edADnvcXmfzC4qo1ZIQ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IMMHmEfi1Dla6kVlU+Zu2gFWJz3Y8DpUO8jvZIollujCMcokZLAZ9+1RVTevDs82VDIT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rhRxVNcXs16BHD5kqAhcgbI0GeuB1xVtfWtvbuA0bysTkNMc1DuGlZOpC54UVBBuUjSNk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Rbvs4WMEqv8ANgBePyH6mriODJy3NQ5NkYdicKp2+4B54GO/wOazVYDXBs12/wCQf3uf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RnHiC7JVlEgSRNwxkbQM/mDVZI/NYsejG7h9vbS397b2Vvky3DhF+Pc1L8V3MU2qJZ2m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x0JH3m/OpWgyDStJvteYfv3zZ2IPdz99x9BWejUgcnJ7k9zVSjryyD4r6W/YzqS3Xhm50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Fx/oYZFfNduN0yA+9et/sJ1Xy/Hd/YE+m/syVH+qM/7GrO2M5uPdwMGk4JrjxSYxXR5z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ycnFKTyM0hGTRSqMYJpCfUBj5NOB7UhHPNAg6DingYA56DmmBgWwD0p454FAmMDFNPXj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Tnp+tAhyaaOead8mu/l+vNUJx/0pBSn71IBQcaUUg/Wl74oHk7Y2c8YFChGI1Hc8kmn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6VBxpvTNO70jDINAIgliT2PFKOlOPU/FJjoB060QjdDTMf7U4g812KBFFd1NL8UoHIoE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wTXZzQdn04qJet5Gn3e87soVUNwCSOlS/ioWtIrae5dWaNSCQMf3qkeM+JEECag1yY5L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+FQP65NY6Dw79shR5rvELHGyMck+w9zWg17Uxd2syRxq1xezbPMJwFRWJGfoBWj8HeAt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tdOtOfs0DR75GB/jx2z2rjrdbU7wrYeANTCZDXeoJBz12oBx/WswBv3844IH1rYftNsl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4ec+ZNcySMACxJ74+tYqRzHbu+cbVZs/QE12nEc3rmj+KPDPhLw/Z/ZltrW4khBkcbZL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HxF47k1s7BFElvu3Zlbe7H3PYVhtItdJitY7m/ghuGli4WV8HP8ANSHwzZ3MIeym2sxz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K7dsZpqItWRWDKlvnOePTn8qs18SIyRp9ngZU5VBzz88V583g+7zhJyD9TTT4W1aLOyS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UXb0Z/EEjxBVhjjA64HWmJriqf3kKufcAV5pLouvwk7Bd468MTQHt9dgHre5U/NXSbep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iOTxkDFBuNTtfNLRwRxL7Ko5ry+U66ANzXGO3prrU6p5mbgyrGOu5Tk1PVdvTYdVs45P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wDUy7/aHq0s6qJxcwnggIEwPrXj8l1qO8lVbb8qTTP8AEL9eCrH42mrMbEtj1y78WLLL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S4/KoA1yNgRJA5Gc4MnP515kuq3cfVAT1yc0X/HboEFo1+uTzV9abelJq1muSLWTcen7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FhNGO4Df3rzT/HLgjDIcf6TXf426n1RuPoaept6TLf2Dt+7kmVfZhmq69/wy7Y+dbrKO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k45jkpyazudVAcEkAZFT1q7aoWGiZG2DBHvmmNBpKsBGgZzwqKpya610mIgNf6ijdzFB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laPLItiSlwvG8LuYfiayvD1H9lVvZaTbXt3e2FraOzL5Ms6fvW98Z6Ctm/iOC4uvs8U3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V81T+MJJ2LmQsx53OcmmJ4luAkix3jJ5i7XKnBI9s1vH2YunuN548SOWWJbcPsYrlHB6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EeFtrMeUPJFePx6hHHkxTbSeuDmnpq218i6fJ9jVuyaehSPMz4Sfn3xT0t7tl3fao/oQ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JS5YH608a7dr928f5GamqvDeGG7YcXMePoajS6ZdXbDzLmNIe+M5NY4+Ir0jm7JA+BTf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MfgCpqm42kOjxn0q6tjvU7T9E0suf8V1Brdf5IoyzEfWsBH4q1GMfu5QP/AKa3ijU3Pq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9abe36TpngiBi8UKzyR8l7o/2NXP/a3RLONkgurWCNB0jAUD8q+bJtTuZ5GkmmZnbqaE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puI+hta1/wA9f3Ervkcdayt1qFyhBcsM89a8u/x29L5N1Lz19Roqa/OHDSSNKR0BY0u6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PBJpv+JTH+E/lWIXxbJGxIjBZuvFGXxrOEx5UQ+TzU1R+gdUokzr7L8gf/Y1dVnkb/8A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Gr5up/2zh9aGurq6uzDq6urqK6urq6iOrq6uoK7XdHtNbsGtb1Mjqjj7yN2IPvXkes6Z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bomOIrkD0yfB9jXttRdTsLbU7KS1voVlgkGCrf1HsaxnhMmsctPGEkyaMGyKN4n8OXfh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Ppm/ii+H+Pmq6KYEAggg9xXmyxuPbrOU3Ndmho+RTs1kKTSZweK6kqh4OR/UUGRO4p9K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60B1qfJHxkfiKjstBBdajypU91oDrRVVNF8VXzx46VeypUGeLjpSwQrSYo2D0+aunhOr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AS9uT1YdTH/tVFLHtYkVKsbgjADFWUgqw6g+4qS/KE3AozEYwDke3vXsf7H7TUYPDxkv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ZA9K++R1ryzWUE9vJqcajcRsu41HRu0gHse/zXt37PbeW18HaXFO25xEDn47V08c1Uyv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rEbhnacj601ixZeDgHsfiniu/bk40tdXVYOricDJ6V1cehqhFYNyCD3FRtRy1vtV2Ric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4w2wCTG/GCQMD8KjampaFQMYJw3XJGDwMVkVN4FtraRy8s21hhTzwDwM/Wh6iZF07US/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eKPcxKJpDJHyx3ZOTgLjtUW+5tp45Le4YyblLovpbPY4PHbmoMv+zW6uBpBijdfLUg4c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qqqxO4AYYZPf8s1hf2Yqv+HzOyYZJWiz269q3RRd6O+CQDj3BIpCsn+0iEHw47hCfLff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5BeDg17D+0Ri3hu9VNnmKUDAckDIryC6/wAtyOoFZyaxZRbeSXVN4fYg/Emr60U/akUs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sZFOoXUWcSLgqD3Her3T8/aU+uK5yN1J1q3ZdOuGJyMe1R7G3DWEJIGSv51Z68caZcFs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EYNjb5AOY1yc/Fa0ztWm0G3I4qu1SIohz1xWoMGQcDHPaqjX4iFGRyUNSxZWfsbbESkE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15o+jReZAQRjgHpU5rQHgAZ+lZ0u1ZsUxjKj8qYYU67RVo1qSBg8YoL25U00jO+IgF0m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8yWPDEqUB5PfHFTPEiAadIp4wAT+dRreLey4428Ais1uJjxYQcnj3o6jdboB0oEpIXBq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KRKZGm3HNSFG0c/NMQHr3FHKZXJOB3rURl7DJD//AHxv61bQ5H1qtskysg6HzGPH1q0j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QS43/wCHkbP8J/pQNChYadbglk4yVBx1NPlUpZzAYGENJpZuHt4VhRc4G4twMUF+nQbe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Z3YsQwwe54oqKdwHUj3qVdwNcRxxBwm84Lbc4HetIpPD6O/iKeZP8qODa5xxk9BWlGSc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KtoxHGD7cn5PvXKTUk0FcZYHPFNyB36DNK3Wm4wuAOvv3rSBSjc0WQevTPFGmO7K9+mM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zjpSOcuSeOe4oHpy3BGAOMms3LvPiy29eQkTFmI7E1owpMUmM7ihUZ4xWWtkE/iVtoB2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jWDaTEGOAWOAef0qY2VVwp3EdB0/pUW1TywmzO5SRnrUqL0FVJXf944OMc+1aRU6ZaNc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mjEMfHTOM/3rRLGh3ksZSTj1Er17Y79KrNCZVfVZHwqtfbRnIyQoFXO5E3AlA8h7HJ4+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I52pnbtbHIAHYfFC8LEnQrRztbDsw4yB6jiumEgtW2FPLSPG524J7/Wu8NZbw5ZouA21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qLGPdtyxBYj9e/6modyBJqWnxFgEjlV3O72PPFSmUjGwgyfwAdgR1Jp0YZbhFi2b3Z2L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mB/NErgYQyNjBznvn+1Ny3ABUA/6egpIBIEaOS5WSbeWwg2gAgcYpFG5N4L4GVBZeuOu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3ITUdChY/fkcgAfFXnhzP2KTk4L1mPG7yHxdpEfDstu7kHjngcVp9AQrYqcHLN84qfVW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9XOcD2rLaVN9j8TXUCrhAMKq8D1dM1qc56j0nnkVjLdW/wC2Wo7mBxNGDkdsZx+VKNzK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oz/EcZpuFy5cBgCGJI46/wDSuJckFjyMY6ccUnOzaCw568Z/9YzVRg/FDv8A9oYkZsth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a+CpkuNFltJvNMlscpscqSh+nsa8/wBauBeeJmljBCmHjB6Atx/StLoF6+laraXTBvJG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x8dfwrMvLWuG80rS4m/fTLvTqBLlj8danz3IMgizk4z9KFd3eFKL89PamWFu09wzyFkU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3xKcJgHnuMZrKxKRJ6R6j29q0fiGUNqDR84U9M4qsMeDuAzms1qBxw5B45+lLZr5E+0D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cEfhRYbf1ZPqNAk26TEeWBByeOooUoCcYOKnXULMUK5yOeKPJAZ4FKLlu/vQUTSPtIHm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5eQE/wBq0T2jqvO4Ae46VTalJFbAtczRxJ7u2Kgy+qRhrknjA7YqnnBaTAFWWqahC0rC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u1P/ADGqCb7VeSbM7QeqR/3NZUQz/vfKtx503dVPC/U0CDS5Li7lkvZN+3kKSVRc9Mnq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KW8XKYJ4JxipTQLHdFoo/MZQdyr97aevJ4X61dG2N8b+E31PQfNsIEW/sVMkSKoUtGPv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gs4ptRure1s1LXNxIIo1PZj3P06/hX1PBF5RVuCAwwyg7GPQHPVyRwe1eZa94Rh8OeJ7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rJbouP8Ah5X4f6EdqljeGWuHnPiu4he/h06wbdp+lp9mhP8A9Rv43/Fs1UgYo97b2trq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vEdgdzksw+9+GaEeBWHUS2bbMh9jV74J1oaF490XU2bEUVyEl/5H9Lf1zWdVtpzQZiHy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3blTHI4HTPH0oG87tp5NeSeB/wBrMt1a2NtrNrG8KKsD3MeQ64wMkd69dZRtBjOUYAq3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Zp2Mn2HWlA5Jzmgu2XKq3A6kUWEjaQvQUQp7ChyN6iPwp7yLGpZuT7VHhmJkyy+oZPFU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o4BpqEHnGKWqOIyR7CmjkA9jzXHoQTSgAcVB2MY55pp6jHXIpy880g4wRVDBktgU48Gu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Sd6DtwB55rueT3NdjmnKMkD5oG3H+YgzwDXCulG+5bnhRk+1cq7Vx3qDvek70uK7vVDc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eaXvj2qIbim4yTTzSYNUN/rSikPXiuHUig4jNcFpwpGoErP+P7uS28NyRW0fmXFy4jX/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oAMAVnf2gSJD4deUpJJLkxIEH83HJ7dqlI8YWxgj1XSX1CVYLNWaQJ94uy9B9M1ovF/7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WtzHKV2m8MWQD0ARe31rFa5rENhqOjxXsLObe23snZdzf14q40TxVZaxrmmabaIyG6uE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oK5xsf8AaWHGu2Vu7M7WllHGzMcksRkk/lWbaWG3tjNdOEiGAxIz1q18aTtf+MNYmzlR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65qquYdPltRFqs4htWYbiWxk9hXVj6jSapoM7AvJbuQMcpRYdS0lBthureNfYcVBi0Xw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jj/h9YJxS3nhrQY0zbaqkj/yjGaxY3tZ/wCLWJxi9iP/AIqVtWt8em8Ugez1lzoFo5IS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Ho0DMsrYPGdvSp6rtqE1xcbYb3affcKbLfLKSZbpHY9cEVkZPDyqM+cAPkUxNDBIC3aj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p9/3Zjx0yaFMWk/zJ931rNnw9c/w3S8+5IpjeHr9ekoJ9vMNPVNtA8RKgK4wKcjup9To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2pquR5hA9noBt75GIaR1I45anqbbHco6wxc/FKDG5INjDJ/4cmszpTSQXiS3k7vGv8Ge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R47ING7dTjGKaNrNrW1CBptPVVI7Hmqm8axU7I7IEe/FZmea/kbMtxJJ9TTVnvl+65x9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C/8A2uHHzRIbmyRwxs3DjoV7GqD7Xfe/6Uw310DgkZ9iKaTbQyaiSSAXA+DUGRLeRizh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xjBVT+FcL+bui00bWP2Ozb+N/wARRDp1keVmJ/5lqFYST3d0sZCRqert0FEvrmKCcxxN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y6RC6grKnIztxyKC+mIrYMyrUb/FW5AiwKaNQXPqjOferqiWdOQcCdCfg01rDaeJkP8A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fNN+2W5PMbU5BRZer1TKF+DVnMYjAEh2KcYJqn+0257NiuEsH8LVNA72cwGQ2fxpgtrg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GohzaHcFODk4q2g8J6zL/HBGOxaYUGdNvcL1DYoZE4OD/StZP4au7NFa+1mwiRuBufOf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6X1yIt/9zTIP41Nii/f5wAD+FcfPBxipri3THl36OP8AkIzQTcMDhJFqgP7/AJypP4Ue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McZYB3xnaPenrdygffQjtmlju5hwu0/SlNv0xrNof/zlA95GP6GtJWaDf/nPDt5y75/I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sPrS11dXV2YdXV1dQdXV1dRHV1dXUHV1dXUDZESSNkkUMjDBVhkEV5j4r8ETae0l74fjM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nynx8V6hXVLjL2sungVtdJIMqeQcEHgg+xFTEkzXoPi7wTb6uXu9PK2mo9dwHpk+GH96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my1SBra6HQN91x7qe4rzZ4XF1llWGeKXNRY5c96MrA1zUTNdTc0tA8N2PX3pkkeckdfa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/aqiK6UB1qykj3DI+9+hqKyUEF0qNJHVi6UB0oqoni68VAkQo2RxV7LFnOKhTwZByKlg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N6Sro3R1PUGvefBWoWuoeHrRrQjESCNkzyhHY189KrRSAg8e3vWl8JeIZfD+oi6iy9q+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8it4Za7Szb3tnVRljgU2Ny7Medo4wRUWK5h1CwjubORZIJVDqw5zS2xKyzAlmGRit3K7Y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dnKsvPfvT67Y3bLq6upHG5GXJGRjIrQY3qbB3DHz1od+22zlIxjac5z7fFNgEplZpo0G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1+C1o+WCjGTmsCrlhSSSPKhgQTyT8c+5496FMitvkG4KI2CR/wAJJPBOO/xRtjPLITyB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CmqJTlljLBTsJJC4Hc8VFZP9maY0q5XoRcMCc8ZBPFbVgWIUkMW5wehOOmPasX+ztWih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BwM55NbRgNwf1hQpGF6H6/lSJWe8fRL/ANkr7y8eoK5buxBGK8ZusEY/mFe1+N13+GL1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B6/pXi90uFyBk9qzk1GRtoVfV5nDc9K0WnjFwvtnmqaxVTe3LH74fvV3YH9+nHfBrEaq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Pc7cfQU7SyG0+3OMfu1Bz34p+vL/wDCLgsSRtOTQ9IbOl2pJH3Bz2xWvqLK3Cs208e1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HBRs4q2s1DMcgc+9QvEabmyRn93xRFB4diLI5Y87RxVy9uwXIGT8VA8Mr+7YsP4RitVa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ao3tzsBKnIqL5ZzyvFaySzAjBx1PIqFJZgt0OPcVfVNsN4sT/wCEtt9xnNCt7cOgbBHA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bFNFmB6Ag5HvnpTYbci1RuXwgPHPaudnLcvCAbYk8jGOtHS3IhTGOemBip/lDgZ/60Ty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UkTatWLHHJFPcERtj2NWKxgjc3I+TwKj3UeYZSp4CnkitaGT0vDB/wD7439atIVBAbqw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zllU7gRK4yB19XargQANuAKjpj/esqHeErYXBBbG0nBPSjaOjSJDtONqDOfpTNSQrpVx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8iHDYXaOT34p9FpArEgMc9iasgpCgiolsh3Y6mpjcYrbIZ+Kcgx0PNc3PTmlQHOKg5uS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zTn4LDHeh9SRgkVR3Y85HSkX73HUe1PJwpycfNCVAW3MWz8UDrpiljI42A7cEtz1rLWi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hIEGEOCeen51q9kUsaPcYaOI7iu7g49z71mdLnik8Wai7bVYbdigcClG0gUIGALAcKMn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oXJGAq9c9ABnNDhIZsqTtBOO+T8e9LcR/abCaNFLeYpAx1JzWkD8Pem2u5SmN13I6sR9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qbeP5atI6mQxA4T+YngVE8PRhNIt4yMEvKx56AORn+1WS+aXjQMsbO+WbnCIO/Pf5qz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yyp5cjwljk8qMdPYD4onh2HydAsiW3M8e7AHv7k+1Q9Ykxo11IzLkwsRzknPcnt1qyt4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iNIlALc9uTmqJAIYEFt2eSMgjHx+VLbHfexiTHRwQh5A2+/5UxQfLVsqqnhRjkoOOB7m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xBVEMhBLdDxn9aonlmVNicZ5ODjJ+tMZTsILEgU0MrDdGysOMYbjFJyyOQRjgDB6/SiP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2zw0Nngc+7f9K1Wi7V0yNvSOCM46Vj/ETl/2h3vA3R20SknoOua2OiAHTY8bcdyfz/tU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984ySxyccZrF2OH8VXzKQub0DcD7CtozklpFUep8bmPGOnFYjw9iTX7xgrOWvJMKp59v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JKr947v708bU2kEBRn8sUOTgfvHIA5PXHTqT3NK5JjY92BUA9+OB/eqjzVEjPiO7KACN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/etHBD9qkEYDc84XqfjHzWY09TcavfyKcD7SRjPXaAPy4rX6Kjm4DEBtpHQZGfn4rEab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pDueL056ZA/9Y/Cry8ja3s2KDoMCs5p0YAlgG9SVU7lzuHbt0/Gm3GjXYikRNUuTFJ1E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lZVF3bzSXJMilFJJ9RxmolxNZ2+ftF3BGB2LihXWi6YzhLnVriSTuhY/2p1lovh9LhY4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Z/M1FAbxBpEYwlwZcf8A0kLVy+I43P8AwelahP8AIi2g/nWg+zw2y4hjVVHHCgVDd3Yd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q6x74NDER/muJRn8hVcNZ8VzeYbZLG3+Qm4/qa0M0TTcAZz796Wz0540DP6ATn1cZqKz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Zqmp3QRv4Ldggz9RTLTSrO03zCAGfccSSHe35mtITaQGQSXkAUHJAfNZ/VPEegwh4ra5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kA/LdBQV+oRFwzHlsdOlQ9PS109Wub91j7Kp5J+g70ttNqeuXHl2dulrD3lb1sP7Ve2e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uLk/emm5IPx7VFQopb7UAPIiaytSf8x/8xh8DtV9FZQ29oIol9J5Ynksfc+9ckLStxk9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iWt7Xbd3ajBCn0Ifk/2oiW00VnHJJdyiKNATvZsZTuM8bQPYV5n+0bx5at4furTTYd/m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/wAyDrx1JPWq/XNUvNYu3a6nMqFsIg4RR8CvO/E10LvVvKjOYLUeWvy38RqWumOPKvt0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e9OY0nQUw/NYdiO+Kjyy46Usr/NP0iD7ReKWGVU9Pc1qRzyq/wBIt/JtQHPqYEnAzya+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Votwx9TW4Un6cV82tEY4g2CABmvev2Z3tta/sz0ma9mWFBvQZ5Zjk8AdSaRzrWRJ6cAf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R9e9UL+IZpARp9kqp2e4Y5P4Dp+dNGqavuyTZY/l8o/1zT3kT1rQPypz71HjhZ3POFzV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tNilT+a2kwR/4T1qx03U7O/Pl202JxyYZRskH4Hr+FWZSpqxM280/OAa5lKkAjBHBBpp9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gV38LN0ANIWCjLEDccClY71K54oOPfnNdilOAKTtQIQe1Jj8qd3+K7FAg7U6EZmUGkxT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SHdJKRwN2OvtSmkiAAb/AJjTwKBpHT4pDxj5NKxx14rs0QjdaaR6smlbpSCg4009OKd2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euxS/wBaDhXY5rhXEc0HHrWE/afes9jNYK7KkQjd0RMtI7HgA9vrW7AJrz39ot2sF7Om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CpI6/wBamXSybeNeMtNe98R3DiVVZY44yAMgEDkCl8EW6+H/ABRZ6tfYmitNzKkY9RYq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6hdOuSGlYg/GaGfmvLfJZ07esPWVrmSeaQYeSRnP/iJP96h6tp8V2tt5u5gJVATOAcnB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E129lp0csDBZRMpUn45pPJlbo9ZEg+EtGkkx5MoBPGJT/esTe2sMF/cQwjMcchVSeuBX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Hf8ACxMm8/B7/rWCg03VbzzJ7bStRnRmLb4rZ2Xk++K6+K29sZa+IQjAxx0ppHPU/nUy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mwvYj/wDdLd1/tUCSUKxDBl+qkV2ZEDP2dvzp2+QdJH/OgLcRH+NaIJoz0dfzogwnuF6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Xa9LmX/zUEOjdGUn4NPxQSE1TUE+5dyD8B/tQ2u7h23SPvY9yBQuBS8AZJAHzQE81z1x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QuIc481PzqVE8SL5sjR7R0BNRTNgH3hzTfNwMKKSSdWTeWX1fIoW9SfvD86CUk3HKA0Q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jHWoqkU7iqBuqs2QuB7U3yl7Zo22uA6ZogBiHucUnk981J4NcQKgi+QO5pDCDjp+VScV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CzYAFC8gOQEALE4FSLhiwEa96LbKsVzDkA7SM0UdPCuqsoZbdMEZHrpk3hvU7eIyy2Y2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QmPYYqPrTHy44h/ERWLkaYK2tNXto/3Fm6gnPHenySa3GjvJbMFAySV6Ct2nCDFQPEs5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2/nSXY8/vbqa9Km5beVGB7ConkKegrl4UU9TXRDDb96TyRRxmkoAeVjua4xfJo/SuoP1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W35/jc/oa1FZWFwfE9uPZpP6Vx83eLeH1qq6urq7sOrq6uojq6urqDq6urqDq6urqD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e0Wx1yya21GBZE6q3RkPup7GrLpUa8uYreM+a4UsDtz3wKzkseIXulTWLSNZyPeW0bEE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9RUe3uRIAynIq4O5pEmV2RwSQVPuaBfWdvd7pmP2W5GP30a+lv8AnUf1Fea4/p1lBjk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jT5FS+QIrfclU5jf6H+xqTFNnvWFS6Who4Ip+aB6Njg8inugkGR97396EKepK9sjuKsq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TJVkyrKuc4PTce3wajPGUYqwII96ogNHUeSLg8VZMlBdPioqmnhz2qKu6F8nle9Xckee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ovA3iU6HOLa4JfS5j6h18pj3Hx716zAQIpJLQhy2HUg5BHxXz7GPLJUjK+1bPwV4pOms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CBFMTkwn2+n9K1KWPX4HMkYZkZCex60Wo6OzBGXlCM8c5/GpAOQK9GFcq6urq41uojyy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D7/FdOQ1u247eOcc4pZ3AwoOCeAaAjyvHLmJjheBkc/Fc/qoFwpMTMVBkOeXOSMn9OvQ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JgVUqnmjjgdfjvTpQykx28TCXcGfC5C7vbJrpo1ZHUg4YFGYZLMDxgfJqozXgpWEOqNE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zzgnPBrXquPT5bIM4AZuoxj8qzngW3Nrpk9usPlLBdSK2WzxngZrRtlj6twXjGOp74pC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eRRjCpAOvUj3NeMXgPlD2xzXt3iZfN8PaiEVRuiJJznoBgfhXi1zjyh/y1MljL2fNzc8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6n7ShAH41T2P/wAxcY7yVfaUAbkZ9vyrnG0/xDHjSLoZ5CHkcjPxTNHx/hdpnhfKXoKJ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EPA61F0E7tKtTnI2dK0i/wBOUNI6kk9sdqB4ohVGVlJO6NuOMDjtUjSB+8xjJJ/Wj+K0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Djr3p8RkfDQxCRj+AVstKjzAAQOec1k/DqfuQM5PlgE881stHj8y34AAU9u+PemJUqSI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8KQgHPNWM1u2xG4AYYHPU96CYgoUBwojXu3UnPJFdEYrx9D/APApcjjr9cUHR4lltbRz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ZePUYaDIVGSF4z1PFC0FALaBGPIiGQR8VzynKy8Am23NyS3/AIcUdrTy41IU525FW0u2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T/aitEqbGOcHG7Knp7U0bZt7TDAcADgD6daiXsOywnYn0hdwrUzw7iysRjkMcYP4VVa5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hRnjHfGKaHn3h6MEvnnLPnHTO6r2OLcQOrfHeqvwrF+8kDAfxHj61olg9LBMB8gAN/fF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botx6gWHb2B6VY6PEDZQEjHpFA8SQMmkXDluMgAAYzzVlYhUsYf4htGB3PxV1yJEEAEw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SPmmWzZIOCBzT5FbzQxORjjFVDO/JBNIwyppcZ5ruMcEVBzquAVC5IySO9D+lFboOlDJ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8a5QcnnpjAxXAHPApd2xWcnp/Xtig64tjc2RjhWP14xuXHGetZfw+4Osaqe5nAyBklQM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LSb9qHbtUc5PuKxHhkubq/b+S4JyeAR1xSjexKqt6gM42jJPHHP60lxKVkCQhyQd0m04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o7SLkrtILkkYwO2Kia5epa2VzFtk8+4jMaMgycjqfoAa0id4ccyeH7EqWXepZipz947u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kG3C7guW5z3GM+1V+iQyWugaZbqoaRYEHHQnHX57VZcoxzyw9ue49q1EV3icxHRpxIAx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q6gVFtLVli2lo1wr9VwvtVNr8YS0T7xZp41VegBLcn8qvZRmQhwzAEZdhge1A0B5nDCU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n60/Tjm+ujgFEi2A465Ye/WmFk3IpOHc7QOpIz04o2mH/iL52kyqlYwMdMZOKqDYARVU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yAnI44wCKJlMBuOegwaRHUkMGUqD7j60Hl+rymT9omt7OI0WNOB3A6D8622jIrabbhCw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nPPesCXLeMPEMm4FFuSv0wBXoWkDNlb59hWZ2tS9wU7sZ75+Kw/gtTJePMAXcySSKOmc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JYyySKd4jOUQZx1rP+BIVXTS5UsxAAAOepP+9ao0qnYfScrj726hXeGtJxuKko3qHWiD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c57YwcdKjahMI7G4lYlT5bZHTFB5/wCGRuEsm7JeWV/rljitz4eiBzIxBycjI6fjWH8J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oSmSvvn/ANZr0bR0VLVC5UHIOOM4+lZxWpcs4s1WVwvlKRu+OnOP960rSJNbAxNxjdjv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N9jHK7RtP0q68Hs2oeENMkld2mVWjLjgjacda6Ssqi8sZp9daC2Q7m59I6VeWejR6TE0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qr9attYtZJZbW7Yo/DFVAcj2ziomm31mxVLgNHIDy0x7/wDNWhM1XUrWxtXkKPMccbRg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5GKwWsMeem/k1L8d3qRvHEHBzyoXnr7YrMafpVzcyCWcvbx9l/iP+1YqxOvPEmoKn728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+Q61R3utXcnCieYnjzJmIX/yg1dNp1hE+UhBlP8AEx3Gjw20JJaQcLzj3qKzMOkanq5z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UH4Dr+NanTvCkFrCGf1yHpxhR+FX2lw+ZbBjHsXOFH96srezacg7mCr/ABHgCmhCsrHy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XJbTR7I3OqTpFGPuKTl3PsBVd4o8a2ulRtbaURdXQ9Pm/wACn4968tvbm4v7trvUJnnu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A7Cpbok2vNa8UXusM0FoGsbA9Qp/eSD5PYfFU92Ra2TFfScYUD3NJaL6y3zUfWJPNmji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bkZ/V7wabpktyf8ANxsiB7uen5daw0KFUyevUn3NW3ia9F9qfkxHdb2pKAjoz/xH+1Vf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dcYXrTJDgc0bbgYA4FRrk8HHSpFsQZ3OcLyT0Fabw/amLyxt3NjJqk0q3826WeVW8gHC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o+GLbSryMLaGV7pfvxSLt2jvn/p71twounaA2pxM1zN9msyvrkAy7fC/PzWitJrbSrVL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hWlcs3PU89M/FNkZQCqsBGg5OeBVL/isd5Obe1yq9pG43/Ss5cJFudSupJD5l2Q2ePVj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B8yRk6goQTWftJNDtbe6XxFZXxJK+Xc2rbWi65zng12n6zawSn/CNXW7tV6pdYjcfjnB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Om2tNZnyFlCyHurrsb/Y1YCew1TCSjZOvTd6XX6GqTTtesZ1H2mPaD0YYdPzFWzWdhfo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NhkGrKlXFnq1zpxWLV2a5tScLcgetPbd7/WtD6XjVkcNGwyrKeCK89Se606QWl6ww33J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qfY6tJopdTF5tjJ1iLEeWfdTjp8V2xz/AGxcf02gGOO1IOCAO/tVfHrVo20zJPb5UbWZ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TreWG5Km3mjmAySI2BI+o6iuksrGjjzk+54ru2a4D0gYpcVRwGFA/GkPGc9qZMjSbATh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uCx2jC9BQJTk43uSw2qenem0oJG4jGSCBmgHApWBAeuMnHueTTzwODzSRqEiRRztAGfe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kdBQMZdxLE8ccfNcO9Px2A5pvQ0HU3GBz0p/AGaaTRCc7RnjPam0402gQ8mnd64UtB3T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QDnnitbaW5uW2wQqXc+wFeNalqZ8R6+92kbxWMLGTaxzvZRkZ+AB0rfftJuDFokFurhV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Lzj8TivN1uJrbRdUnuGiV3gZ0VRgKX9IArnnfjeLHQHegc9W9R/GiN0pkK7IlX+UAU89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A74qg8WwSXzWNjAjFnkLsR0A6ZrQJxTbJo457i6nQyLCVIVepA9RA/KrjdXZeW1/Zz+z+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vDDp9tN5uyUgtITyFx2/GvZJtahEZWO5hj7BVwK+fdb/AGwS6sQvlrYwBw4j8os2R0yT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zmW5jJ9zDivVjw5V7BrOsOZ2/fbwD2AIqjk1dN37xYz9Yh/tWCg/aHahQvmwY+eDU2P9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O47VbaTTSS3mnOf31pZsT/NAv+1RJ49Dl/zNM0xj7mBagp+0CxYYWKzYf6pBk/pXHxjp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+cU3Rj/HEuhQ2rx2WnWwuWGFaFdu354ql0Xwf4j1pQ2m6PdSR4zvZdin8TXpR8SaSTuX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p5qa37RJY4ACLlQo6GQKK1KljJeFf2Sa1qt/NHrLDSbaEAs5w7vnsoFeseHf2ceENCdW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+vTv/JegrzyL9oWox6q88E8QtmXaYmG4j5zUrUvHi3NqIIo5g5YFpS4GR36Vds6emeIr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Owcf5C4HxWCu5tEkP73TNOfnvAtUreK45IvLkjl29SM8GhPrWlPhpYiMHoCDms3LbWlj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nTGHb90BQG0zwq/XR7H8Bio1xq+guBi0CsO22mLf6I3qMQzjkDPFTa6NvtM8KohI0q3Q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/rX+Hpd409PKQfe9XFbedtEuSVk4hxndkjmk0w6Hp0plt7OylychrjLfpVmRphNPsb3U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Dr5SZA/GtZpP7MfE+oYMlvb2SHvcSc/kK1th41hs7sW1rBbrbPkn7MgXn3rSRa95qwm3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L+NX2jPrWWg/YpL5O678Qwo+OVjg3D881U6h+yuSCQrBrkEmP54SK30uvXSy7JCxHcKn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2ZXZVJ4DLUuUX1YaT9m+oA/u9SsmH0IqNJ+z3WlB2T2MmOwkIz+dbhvtRJCyp9SDimN9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Sp7r6sB/2C16Ms7RWzEDjbMKrrrw1rFkDLcWyqc59Lhq9KZ709kYnsGqk1XT9f1MNDAl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DJ+gFLmaL4fmabT4d/3l4NdfN5uoKo/hq00DQvsNrHFc3cbkDny/f8as4/D+mLI003nE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WpWeUjqay/j66AtLeAMPW+489hXrNnbeG1QbhAQOMtLmpp0/wneJubT7G4KdPit446R8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7Pq+h+EzIwGmQIf/ubkVUyeGvDLrlbR19isprezTy8NzTuDXojeENBY5Q3KfSSgy+Dd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6g1PaGmBjjkmbbDHJIw5IRS39Kc9vcocPbTq3sYzXsf7NorXQNUktNOtZr+6vMKzyEAR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x5adIEXP3mAAJrj5PN6cabx8fs+jKyanb4rtx7l/6VrKyC8+K7f4Z635cd6Zwumvrq6u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iOrq6uoOrq6uoOrq6uoOrq6uoOqn8TxXEmmO1kcToCwPGMY5FXFZXxxqIt9Le2YsJZME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M2owJfL5AAU9h2ps1x5ELPjIpeqg4xxQbraY3DYC7TuPsDXFs27LrE88DJJH92a3f1JK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6aXiWfSydrLk2rtyP+Ru/wBDVbJeNbqkLZMzKQcfdIPfNX2m4NjEPYVNbXelXBc+pkYM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4VNjkyOtSryGG8XF0pLD7sqcSL+PcfBqpnimsAGmYSW5OBOg4+jD+E1izS72slNOFRIZ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IpKnI/8Aej4SaPB4A791/wClRxTlJVgynBFVA5I2RtrDBoTJVmmyePawxjnA6j5Hx8VF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I6EVLBBePio0sfB4qxZaDIgqKqJocjpUdTt9DjKGrWWPNQpo+tFbHwJ4tOmvFp2pOWsz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n4r1pGDKGUgg8gjvXzYWCZWQZU8dM1ufAXjmPTymnavOfshOIZ3B/d/6W+Pmuvjz/bGW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c8HPBxXKwZQykFSMgjvXN04rvenNEmjjUMMFhu3lT70HzW3sPLbYc8l+ScdABRYcl3yr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hTyuxHyobgn2ycVzVVyECECTY6k7zwQPjvXOTEkjes4GMIcMM+w7Y5NKqNvhzs3YAOD0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lv5+mb45pI0DeY8kXVjjGOeTVA/DXmC81vem2OS4DopAHVR2q5LYkG794W59Kn7v1z7m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dMRI7GZ92ZfvBcDANWDtKB+7VVY8LuGQfwFWIrvEUe3QtQURpuEBHBwBx0+BXidwMwDv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i+VdpPksTivFJx+4/wDDUqxmLHPnz/8AOav9KANyoJAz3qhsh+9l/wCc1odIx9qGc8fG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2k3hwMiMlcVB8ODdodtuXgLznvUvX5VWwli/ilRsfHFD8PoyaJaq+M7KovdJYLMx2nPX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8q2BAB8picdBUbR8iZugHTmp3iPLLAhOWWE5IGAc+1PiMpoAJTJxygreeG4t9vnBwDgm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Qdgr0PwkP+FZfn6/+1MSrO4tnFupGw46E84warrm2O2ZI1ZmJ+9uwTn+mK0F2BgLgEBc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NlQ20OBnCk9/9q2y89/aFEr6NM8eNpG0YPAqNoMZbyR0Pljvz81dftFT/wCAhQjKnVR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RnMQXJLIeKze2p00Uas7MxwOcY+ff9a65j9QJOAvPTJ/96PHE6uWCFl4ABIAHFHvYmVe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A/D61YirdATlgxVjwMdOO9VHiIJ/gs2OxGeMY55q+kAVdqpKwUDlR0/9deaqfFisNDnB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n/pVqPNvCBV3ZlJJ2su0jgnPWtnaxAKcKBkZ6AZOOmayvhJV2DaeRGWwB2ya2mn+TLAP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vdjXPFuqPxhF5ehSg4xvUfrU2wi/4S3CqeEH4Uz9oCGHQQrEBjOoIxz1qfpaF4UAx9wZ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eRkD2Gaa0oZiVz6TggjFWHkkuT91e3GSaFcRjBLI2DwN3GaaEQsM/WuUA9K50IGVFPjV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ngU0fHJo0qnk/wBKCikDBUj2+aB6rnP5805FwCTuPuM9qanJPsBR4lKZLjbg+/brmqIG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8sGb1EdTx1qi8JQ7reZ4xuLzvksccbuf0FX2rwN/wziRAI8ggnLMSKp/AiM1kCjEZZ84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qMFSQzBgTgLtwNo4qPr0YfT7mTylMywMImP8P83FTSVQEnOBwTjr8fnVX4mHleG9RjiD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8/1rSL20UJY2UcYAC20fT/lHejKSpkZfMKqMgE8E/Hv2ppQRkQgcoir164GMD9KKqfcD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ewx+FWIrddVhHp8RZDK1zEGxzg55/pV4VhSRvSMltoPU5PsKpNQy9/o8OzeXuNxIPTCk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TtyV9QLdscZ+aB0QUksWK7RwVYAljwaLpoihtbkQghfN2g9c8d6ByrMThIwBlyQCcdvj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W9YWQkbR1GOPrVRILdBz+XSujCFtgAXf3HXJ70jnacYORxmm7ghLZyQCRwePmg8h0zNx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W9kIOeuCB/avS9KANjCoAIBB5ry/wtIJLWabdu3SyN+Jc16lpnFnCCoB2k8Hp+NTFQ9Z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Fx85wag+D0C6HApHpX7w+AuSP6UbxTKsOiXm+QKGHl9uSeiij+HkEei2q7QFKbcZ9+tU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YFyFHGfrVN4skaDw1q0x9P7lgp6luP0FW0jBZAw3At6QCeB+FZ/x+3l+E7qPI3SvHEFz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FFmzhRf4toBr0G0TbaJGjYYAEkcfT9TWN8PIDNbKFYDng8fl8VtEHJB3YGBzznvn8hS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w+Ig3+bMi8deOufxpPB3iKTRrX7NcRefYFyw2/fjJ649xUb9oDA2unR5+/Nux8AVWWgx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ZHsFtNaalCHsJlkUjJHQj6iqjVdEVmLonUHctZ6w4hR43YTEHyyhxjgck+w5q5j8STWU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j96hw449uhrrMpZyzpltftgsFrdwwpHJGDE3owfzqga5ldskivV5V0zxDbyx2NxGZ+8T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NTtZbC9ktrnKyI2MNxn6VnJYjtKVb3NWWjWsl1MMZyxx0zVf5YKbmwg7MxwKlr4mh0y1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/wB+5Yelf+Ud6ztrTYX91Y6LZhr2Taf4Ywcs34V554q8W3F/A0ZBtrDosEZ9UnwfeqvU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XnuJD/EcsT7CqwxtJJ5txgv2HZRWbk3MEWOKSd/MmCqf4UHRR7U6SE9BzU5AB2wKa7gZ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7NAWI9QHA96y3iTUmsLMmMj7ZcZWM9192/D+tXGqXUVvDJc3TkQxjk56n2HzXm2oXkup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eyL2AqbbxxRFXaojiHQdfajxx7B80SOMIML1oqwl8gdO5qWukxR/vcCu0/TX1jVrbTo2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ZNSXiKhURGJPACrkk1tPBHhy90bVF1jUdkJWIrFADucE45bsOnSuXk808eNtamFvA013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5FuBEyA3MYxHIoGOQe+SM1ntNu53j1XVrZltb62jijEancuGOxi2epyRV94nm07/AA25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zI2IlCLuzkEY7f7VL0Hw99t0vWLkWTRSanZyojKdyl1AYnIOB6l6Y71fB5r5ZvTh5vH6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28VnNHEkm4RloztEp7Eg/wDr4qTqGlTWUSzq6ttPITqPmsok225ivQxSKONZo0AyWOR/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VJkhn8sjkYXH6mvT6vO0Ogaza3MP2bUjEpJwWdMqR81OvfCmkTqjKj26t6kks5fQfw6D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xJNpdxb3FrnH2ecFXQfBFaTRdYS4mFuttqEUg6rHiZB88EH9Kki7W0XhBImDWepJx3K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2um6nbMMPDcKOgcBj+fX9aqTqVqJCh1KKJwcbZg0Z/8AsgBRkvCxYQX1rIVPPl3CHr8Z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0HkXltcRIe6nzEB9/cV0CTRxvE4aWPoMocMPxqkNxqCNgLKSOSo5oyX96Af3c35GpcV2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gkRpLQ8ruyTGfYVLlurFmViXDDodhBH4issupXwHMMx/8Jpw1aTafNs5PkqefyrOrDbY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aZB0WQE8fXrV5YXkN/aLcWzZRjjHsR1Fef6a1zfGQWFpczuTja0f3T9c8Ctt4e06TStL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ZZAvRSewrrhbe2asTTTyaceRSE9hW0NkfYn1NOUekZNDkGStPyTQKOtK2N2OvehM22Tb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HZpAAAaXoa40Q3OaQ8HFKfamnrQI1Jjml6mloEA5Fcc5pQcUmOaDl5rifftXe596VYxN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4dqDLeOVjn0a7kDYeACIHbnO48j6nFeX+IYpItDmLDbulijx/pPI/pXpniQ3V54eY2kLR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MnmvL/HLwxX32C3ldxFITJxhdwGOvfrXDyumDNgYFJ/EKd2pE5k+nNeZ1G/hNNivI7DT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P1wK6Y7I2PsKcdBvtf0sWlhGjCMCaQucDaM/3pjzSqu81nSL1iZFQE9ccVXtHpMhP71A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U7Z4Ua082SRN4EPq2j59qjXPg3Ube382awkRAu8lsZ2+/Fe2OFRP8P06QkLMjfAp0nhz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Kix6Heud1rp90/G4EREce9LLb6xbu0bx3yOuCygM232zjpVQ2fRYIx6mTI/h70FdGidS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L2zuRM5uYZ1kBwxdSMH5qOLS5P3IZ2AGTtB4pFWSaSluPMDZboCDTbuKWdAkkzuoHQtw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pPpupTFcqMkufxqgi6dKCNsrKB05pfsd2p9M0n4NUVriZCAZXU/NKt/MOtwDVRJ8i+By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UUOElJP0BoR1CXA/fKa4apKvUxt81AUXGoqPU4/8tKbu/wA5wn120M6nK2MrHimm/c9Q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kD96u49hnFNF/Pu9UIbHzUc3Zzyo/OuW92/wc1NG1jFrM0P3bUj5zRv+014CCPOT/lYiq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9sU9UFNG6vY/Ft3G4ZXuA3TJOamJ45vhgm4lx7FBWVN1FtAKc0ouICPunNPWHtWuXx/d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F/8Ayg3GOWjPwYRWLMsFN8yE96npF9q3C+P5ehjgP/gIpW8eseGtYSPgEViM2/UGkLxE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r4/gVebJCfYHFA1vxxBq9h9mNgIXK7DJ5p6fQViykLDtXeVGRxir6yJtptE1LTIbhPtk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3WtFF4o0OG63WwiiQcKRHnArzbyIz1Irvs6+4xV0bekyavoszu4uIwW68YpputNcfu5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jaj3rvs/s1T1NvTlbT2UBbxN3QjzOBSP9mIwl0p9iGrzAQtnhiDREicHlz+dT1X2eiQW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EYyshUkfUGjS2zMitNfmRV52u5fH5mvOR5g6O4P/ADUzdcA5Ej/nU9T2j9Pqx1v6vFkJH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LBPFsRbgb3H51c/hi2ddXV1dGXV1dXUHV1dXUR1dXV1B1dXV1B1dXV1FcSB1rz79oRJv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Fb2c4jPWvOvGshbVkQ4wkeMEc1xzy501jPrPDgAe1RYp86lLE2dojA6cVKOKgwyCdLjC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sdqw0zotxb6vdLsCKSGUZyMH2rU6b/8AKr+NZdZvtOoyyesBfRh+xrT6bn7KOOh4qQqU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OMjBBGQR7EdxTs9qCxwp+lUVFsBKrNaKIpAxDQZ9JOeqHt9KlW1yGJHRhwQeCDUC1IDy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l0iTEM/okxxKo5/EdxWLFSo2BHzRBVbFK0UgjlxkjKsDlXHuDU+Nwe9RRhlSGU4I6EVK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UqP6r/tUQGnd8g4I6EUgbNC0RAPKnow6Go7rVnFIJgUcZY9R/N8j5qHcxGI8epD0IFNC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Ix0BPtUjULkKCqYLf0rO3M+STnJ+azbpqTbridmJ5A+lMhmQehwXU8HPNQ3n54p8bZO6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9j1/JeeEhHK7SC2laJGbrt6gfhnFbC+eRY18l1RtwJLDPGax/wCx62Nt4Jt5HAU3Ejyj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c+47QCQvVj8V7JeHnvaty0U0caBpXOdzMcZHc4/GjNJsjVZCWJbZlxxk1HSUSRNIu6NS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71G1Kf7NZvcyuSU2kkg9j/TrQ0MFLZ2sgByx8tfSMnv79KDJI8MUc80uCpG4oNxKg8D8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oUevbGuDjP65pVjVXUmPlMDGANuDkdffIqoHppk+13ccm70spBZsk5yecVMAIXbuYFjg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FsExc3zqPUzISezcHn/17VKdW3lVPJ6/+vwNVEDWVJ0i9yAxeJiCQOBjj9O1eLXH+Rhe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zTNIzb2icBTxwff5xXi1wMQHHsalWMrY5E85U/8AeH8K0Oj5+0/PSs9Yf5twR/8AUOa0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FYjVH15R9ikmKD0o3BGcH3puj+rSrX1ZBQZIqRrYH+FXAOQSp61X+HmK6LC21mOM4Heq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DMMNn096n68hEMTBTzGeT1qHo0YadtoKnIBIHOKW6UiW99cjIGIXcc44p8FHoPCJnr5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H7pj/qrAaHH+7BHQKBXoHhJ1Fs25goDZJPtTFavbnmRgMAk5zio8oREJwpJHTuam35Af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4qK8cbqfM5TAzkEdwfb4rbLIftDi8nRAoRVKIcKvYgdPf86pfC58yWxkkVo2deVU8gkc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EHaFBUnb06kZ4qm8OAtd24PI2nPPxWL2s6a6GBUcs6/ebnnPPTj8qlXVsDgEIrDCx7vU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s8OqypgegOqsPccc9AelS7uMNJ5ZjDSPs3KoJPOOp7DitRKopIwYicseSeRyTxk+5Oa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K7EmRmUkkd85xW0WPfzsLKo3FVGO5wMVk/2gpt0Fy+4SLIML2AJPH6Vb0keaeFAywMmU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atrpZ/4fgbWzwcZPtWK8NFliZSfT5YreaMp+y5KsoBwMj730rni3VF44toxZWjlWyJVj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nV1psSbC6HPG3GOntzVX46UlNPjBxG0wJxyO1WmmhkgJHvit/USXARNpG18Z2nBIFAEQ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zRLt3EDfgY/Hmgz7gMEAexoIBhXIJUHuM0SOLJAwKK6ZHJP17U+1i9fdqmhEmhIbjpQ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G4jGcfjQRFukIximjaFCmXkB6qMnPIFcqRuzICoG4CQ46j2o1oFMt02CSWCqfgUYRJk5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I4OfikhtXa0iHSrl5kGUUlDnHJOePwrOeAkWOwXJyJSzbT057VZ+LYJUjgdi3lCBgQOF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y1jZDdtChWf55p9Vq8YUmU748AgbQeccYqD4nZl0OfOR5skUajjnLrmrNC5kQ4Kx7Tn0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Yaw06IjBlvoFz2++DVReSxk3czF9oLFe+QM5IH5Ukkfmr5ayPGMhn8sHhepBP4Ut0TGZH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CaS3fzCy7lw2AMHPfk/lxVRE1AhvEGkEDPrlJGeB6auCVSQIqAM/pzjOB1NUDwTXniOw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EexPAHz0FaKQlSzhcFP4j0XPX/agbERJtdQpjf1Y2g5/9f2o9vIRbCQM8zM5IIHOM4AF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RodkaKuSST1JqWMosShcLjgH6/71Qjbs7mVgSM496DeSCKyum9Xpgck/+EmiGQ5G/cMj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uEi8MatIqFQtrJgn6c0Hmfg2IQ6LABn94PMOT3Y5r1WxGLSNiSSEOBnvjFeZeG1KaZaL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WrKIYowwG1Rx/v8AlUxKz/iJDqGvafp279wrq7Db1OfetOpXe6rjgd+wqrvB5Gr6dMDk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HFWkhK5IYg554oELM24qh3BtoH96yv7RCP8ACbKFGLma9TJJznGTgflWrzhTuIAPx81j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Xdg0rOqAYCgLj+ppehZeGlzeFtpJRQOPfFajJVOIixY98DOSBVL4aixGzEKwdux6AcfX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45+nfn2qxGI/aC+7VNMgz9xWbJ7/ADUaAD7NGp5BoPiu5S91+GWJmMYiIViMZAIGR8VI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U1i9tzpptLLG2LlWYEAKDgAD2H41W+KZAxPIBHA28Yx7VaaZtESsy7lQcbhnp3x9TVB4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kUt1Enajk1kAqL+N5XU4jmi4kJ7A45/Gp3iF9XtVil1KDVolKArJIiyDb8tgkfjWcW+l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S3cSAMMg47V71pOqw6xoULXQLreRrJHGpxI5P49B74xinjy9uK1Zrl4PJcJdtuaWSU99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Hy4sNjqxrY+PrWyOqRz/AGTT7X0BBapJiaYE/fCjt8nrWYm0tUkQJKyb+FV+efamWNjW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kcl5T39vgUN0OalXKi1cJcOqMeBnPP49Kr7zUdPtgftOoWsR9mkBP5DmuO3aYlbP4VFv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uVYoF6s3f4A7n4qo1Pxfp8ClbBJL2XsdpRB+fJ/KsZqN3d6tP518+7H3UHCp9BV23MHa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g0dnET5UOeT/AKm+aDFDxgCiJGiDJqfDbPcKAVKIe3c1m5OmOCFBEZmKRdB95+wq2hsW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2lmkaABQqAVOUGSP0LthXgnux9hXO5bdJjpB0CxE/iGxiAZlEm9tpx0GeTW01ZQgljDl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rLQdFGlWpeRAL64Ub/8A7mvZR/ema9ZNJZ3AiA82WNlDHoi49TfOBV8n4s8mO8u3nv5E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LzW9Zb7MHit4sGS5K5CdeF929qFq3iN9L0+88P8Ah2K9toAGWUscyyuerM38P0FWXiLx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8y102NEijfGxpAFwWxjjNZL0xqzyNtRRksa9Ph8U8eOnm8vlvky3U+xtLi40pWWHZGG8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45rI6osMN/JbpEcxnDvIdzE+3xTbrV7qQGO3uJo7cE7V3Y61EhQ9SCSepJrs5LXT5Ft5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caHqwtbyKZiPLPDgZyRXnsKkYzzV5YPKWVI4nkY9FQck1ND1601GzG66aT/hiC7uzDCg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8SW+pavretau0dzZWS77G0kIAeTOE+TjH61d6dobyxql3GWzy0UgyPjOKt7HwhoMVylw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gfOCasQDwFqGra7YTalrs6TWzsUgiSNVJI6nPXA6Cr3UzpWmWRvNRG1FyAZisjOf5QMZ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MFvHFbIqQJwqoAuB9Kr9a8LWGuTRS3vnGSLhFWcgIPgDjNNCqtPFuhzzKd0tq0jYVZJ2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/WtYhRYA6bpYjkq8X7wCqmz8E6RCUVo2KKchXYMGP8xrTCSNIvJheFVTog4wPw6VdCvWO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9xgDGwPweoqysfFmqWG2HUI1nj7ea/rI+G7/AI0RWWTcoIO08kNxUG+hW5HlsFZA2cgg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ZeLdIulXzZJLR+4lXj8xV5DJFOheCSOaM90O4V5yuneYiBQ746+ZGG3fiCKfFaPayb7Z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jg/BAqaR6CEIyGyR/SnAY6VlLbxNeQcXscd2gPJU7HH+9X2mavp+pMBaXAEp/wC5k9LZ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xnOelNPBAp2GBIYHNIOv4UHdM0hrmIFJ2FENNcfpTvmmtyaBK4jiu6dPwruoFBwH4VwH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DXcClpD0oK7xHdLp/h29nJVfLQsnw56EfOTXgOv7hd26MxZ/K3vk5ILEnmvom6tre8j8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W6fWvnXxHOtx4k1Ex48uOTyU+i1x83Tp4+0E0kWCx+K5zSw4wfk15XUy+OYCvdvSK1Gh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1xa20BxHK0wJJwO3NZiUBrm3T3cGn33jG60S+azt9PkuI8BiRnkn8K1hN2Jely+u+JdK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8xEQVWwG4/EgVZarc+NLth51lZEHAwsucD2wawI8dIt9HdS6fOk0TFlAbPNTP/ynbZN5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P0r0arG43Gqa9rWl6XiextXnZQreXJjgdOKh6Jr3iDa0lx4dM0VwQ6vkE5HTOe1ZS7/a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G6DEfwYP96SH9odnFDHChvliTgDaM4/OrNo0iSeI7a9uru40u1mSSUTsJGBPAwAKE3io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5ZJyBMUjBHHaq9/2jaVPD5bi6j/1Muf6VH03xnp9r5yW+qmJZG3eqJv9qnJpR6npup39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lzkIyYAqsgsbyPU4oLm3lWXdymCa9VsfGWjCDFxrFu0hHUnFVra3YJqi3kGqac6DOVMi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JsLWMQqslqvAA9cYNS/8OsDw2n2hz7xCusPE0F7cyo88CRoMbw4IY/BqHq2tGC9SazkS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rCaSG0fSSPVpllz/APchQ28PaKxydKtf/JUjRvECX0+y6t0gRecsVGTXeJ72QIklq4YK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aaQJfCmgyH1abCv/AC8VHPg3QCf/AJLGfZzV7FIJYI3ONzKCcHvSllRSzHgDJp7U0yl5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vKpAPIkPFZzQPC9lqUlwZhIsSMQu1sGr+/19ry3kiSAIGJXOe2ajaJqa6ZamEwFzkncD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SSOJLsf+MH+1CbwDppPFzdD8R/tVp/2miHBtZPwNI/ii1A9UEwHfgHFX2pqKZvAFnni+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Fv/AAahMPqma2ENwlxCske4A9j2pWz71PepqMNJ4DUD0akfxjqJP4NaLG2/QjPOUrfO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+lPenrGBn0SSKTYJ1c5xkCrhPAOoOist3bDcAcHPH6VL0uL7TrNqh6eZu59hXoKqC4zj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14I1C2mSM3Fs7N0wTSHwXqw6Nbkf89bu5bz9ZIx9ypWccGr71NPLdQ8O6jYRebP5W3OO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KCkZK9vVitp41lGbWAcEksaDbI4iUBSQB1q+xpkH0nUwf8lifrTRpep79ot5CfitkJR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l1BDbTGJj1bOOKvsaZ06Xqqn/wCTn/8ALUy28OeILiIzQaZdPGONwSrCY6ilyEj1KVmP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lFq++91C5ls0iZ/L7Fvc09jTzttC11MltLvBjr+7NCOn6qn3rC6H/wCrNe4Q/tA8PzyG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lnH54pr+PfD/AJvlrdyPJ7LGcD9KqPsmsbaD/wDPFR2BetlWOh9PjQAHks/9KmfxcWx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uoOrq6uoOrq6uojq6urqDq6upsjBV5OM8CpbpTLggRMWGRXl/imbzdcnGcqiqor0q/n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UG5t3tXkNxdi9uZZxjDMcfTNcLzW50E77QW7AZqBYPE9qGlYhXk3I/TB9s07WZxbabcS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JUfTngZzgqGOe3sRUUO8t1g1N2L7mm9bKeqnp+VW+mHNpj2Jqu1SAyPb3sGGVV8uYE+p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OwX3zQTD1oLH8KeTzQmPOKIo4W23FyD0Eh6fnVtI2UU+4FVA9N9dA8+vP6CrMEeShzkY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ixdY2Qsy+5HcexqdY3SSICH3Dp8j4NVt6v8AxiSc42FTVa8kkExlhba4GPg/BFZrUbdG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NLhdp9EgHKH+o9xVwj5FQEY1E1O9YQ7OhPXHf5o7Hr7Vn9UuMljnrwKlulk2rb649TYP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qVfS5JCnpVS6F27nNcLdu0g0LmQ8mr3Q9Lm1jUbbT7YeudgpOPur3J/Cq2wtSe33euOe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9nOhJo9qbu6TN9cDBH/0k/l+p7108eO7tnPLTc2EMVjbW9pAhEECCNeOwHepV1Jtjwpwx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B9KldpXHamXpDFFOCx7HtjnP0r1PMil4twiVQB5mVBU4HXmqrxUVTw5fTMD5iQkgA4GD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VJHZMnCngkDpVH4vWQeEdTMinzTAN3YA9/rUVaadcS3dhbzO5RGiV9gI9WR+eKdCvlRk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CBgfrVJ4OkN14fjEmA7jYNvLFAO/tV26iJeAqxR4Kr93HYk57VqJRNNj8qKd9iqJCrBQ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YrdYkYKgBkYs3PvTrNcRTFhtXdkFj+tKCdxYvHgLnb8545rURDuGBDZPHlk5bnt2rxa4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XuFxbB0353YTHB6ivEbvhZR19TDI+tSkZPTi2+43dfMbH0rRaONzuCcZGBzis5ppzNcd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yHbPfOPbpWI0laz/APau44wNpqu8KjbpEZGQW54P4VY6zzpdwB3XFV3hghNJiLgLtO0Z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ecx6tjHv+lWWtqEiwgCgqztgdT71A0IZl+CcdcVN1yPY5cs2Gi4Qn7taGa0QgRBf4toY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lorLnDcg9s15voYzGDgEhAK9G8JyM1onpJKtt69Pk1MSrW9O6dzJkbeCw5zj600BMlgc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F2FEv7v1YXJBONufc0G3I80uQjqOA2SQc9T9OtbRkfHj7rPy1IbbHnI46n2qp8OAfbbY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B7GrPx7LGdPZgMDZt39OpyBx9R+dV+hRh7u3Tcy8bcjrWL2sehQb2cByp4BAPOTRr3e7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GOSAMHoKZZxqJGOGDMAOXzjiukIDspPweecf1rUSorYKthf3eNoGNo46/rx+FYjx9dbNK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TjBUDOPrnNbwBVQLjLLhSZDkk8H+/Ssh+0hVTw7czhVWVWVMjGcE9B7e9WpHlfhfb5ZZ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9C0MubKOPb94dVB6f+v6V594YcJbPHnZgA5xkdOxr0/RoHSzRVJGB2XAOeM/I5rni3Wb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aDP/AA/SrbRomkhU49OetQvHy/vNGU/xTbsEYwMVe6TGTaRYDeoHG0HB6963O0PlBAGT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51BCkjAPGRVjcZOMZVsY4qPNG+yEY3Ddj6fNVELbzjjFSbKD995v3WIxnmm+USw+Kl2a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CNMoyeh3HOR3NBZSIXcAFgD+H+1SZQpkO3nbweKFcBfszb8AEcZPcc4qiDpUZ+yT8MNz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cB6jySc9BxwK7S1P2CTHqYyZyewxRFVSyrhghJySeg6n8aQYzxk4HmL5jFhaZZf4VJov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AVcZ56DjFV/idPIttUikgKTTetOfup0H6Cr/AMNREWqZOG2r6VGWxj2+tZ+r8WeCincR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GHku/D0cbgMb6N2JHYZJP5VoJRgsAAMdsDj/AHPeqTU1afW/D4ZT5RuXLburbUNW9C4k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ckYGCCc/3pEiwxdSQB0UAAdBgfFEjz6MKMcYA7DHFLDGsaAF2JJJdmbrx89BjmtIhQIB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faM4Byw5xVnMyeXIJQhjAQcnP8VV9qCfEV05G3bZqDkfdyx5+vFWDOixoG2suRtGdxY9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rH6I0j3FegyOMfGKkTDckeCMFR06EVDuAJD5M2dznG0NgvxyMdcVMlBWOMKdqqgAHYYo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wBxgfSs947Yx+CdayMbrcoPxrQqGAGOOOh96y37TX2eDLxQoxJLHH9csBUvRO2Y0TItb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V6TbDbEAo2g8nHc+5rzzSlBMIwMbhgV6FEThD0RV546ntUx6Wq/UEE2raYh3ZDNIQq44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qY84GTntUCUGTV7QbGCxxux9j04/Wp+OwUAZz9TVQq8NI4HLYH4DoKx3i4GTxVp28gxx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1pIAILHg4JBrJavCJ/HCQhmIW3RTuPQls/h0pRr9Hj+zWEanl9uSc9OP+tSZJfLtw7Ru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iktgTD+7Ubcld2eCAfejxOCy4Axn+E5HHzViPLtQXbrAhAIEMQXn5Jq1RfuIM4+lU0xL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sBPfAq+iOJExxkjB9q5ttJpwIVQCoB6k5zWR8US5mbnk961olEKKY4zIRkZJ4APc/PWs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wKZdEZe68ybMMKlpZfQgHcnivVbXVptAgsYEkRvs9osDRgE7jjqfx7d6xng+1UCfWZhl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t3akur0GR5GY5PJ+tXxY65XK/FpeXSh5J5pHeSZvMllf1PIx9/p2HQVnNR1tJtZ02CAF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Xn9Kptb1ooWJkwo7e31qf+zHTmuFuvEd4o3SK0Vkp/l6F/qaueenTx+Pd3VxrunNcFmh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Y+K8/wBdsVEhDERcbduAOP6mvSi2CUK5ZTg54qp1ZHKnciTe28A4rw5V7sZp5HcWQjPV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/wCVGWHv2rf3OxVP/CwoT3CAGq8wNIchcD+lT3dJjtnrLTGUhm9Te/tVzHAsa5IPGOBy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ZpZ5olikEkbbRx975Fa/wbobTzNqN66R28J2xFiAu73yeuKuMud0meU8eO6qrfw3dSRi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KxA7pD9ccD6VeeH9ES3vEvbthLDEMwx7MersSK1kqWe0qssTZ6ZZWJ+lAvAwjVVACLy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4ccXz8vyMsibd++aRs55JrLePtQfTPDF5Mjbbq8ItIMHG0N94j6Lnn5q/LsJIgRmNuWO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umpeIBa2xBtrEeWMfxOfvH+g/Cu0cGTUdABwOKotb1D7RIbaE/uUPqP8x/2qVrd/5Km2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wj2qkij4B96qGqvIqdGgwKEseZQB2qaseDQdEmD/ANa0/hWzaa683cy7OFw3eqKzhaWV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9Q8KaeibEKrhPUxzx7k5AqDR2aGC3XLM7j73JJP9qMimRfVGYl9mbB/9qY92ciOzjZmH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ePbNVmsX6abd2gu7S5vJJG9YjY/uweF6dctgfnWkaGOSEI2ZYG54G4nijRyxMuWaPY3p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1vZmkhgsBbXaFFaRrY+WSQCzb24KjOOOTitB5MDIzo0W2HAZoH3A/wCnHTJOOvvSAiwe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tIJFjQrGoZm68EfWgaePKg84yLGvsHwD84H5A/jRY5OSYWPPVnYcn86qCsFOx35f/U2R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Yssf3vc8f0qJJMRwgCOB17fWlQySo0nqdO5Y/pxVCG7tpEVLW4g3NySkgBPtSSxS7eWl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KVSajpswkLWtsrDrhZQHA+FZCP1FUSyiS7+xlFM5Gfs087WjH5I5Vx8rUo0/wBuh+1J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VGAK/hTJokeVlt1AY4Plqepz1+D9Ky0N/H9oEEFxFclTh7XSLXeq/wDPKf8AcVdDy1mC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PpI7ZqKvtJ8ZXemtHDqAe9s923ef8yMfXvjpg816BZ3MF9aR3VnKk0EnRh/Q/NeQaiJJ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eaegP09/nFJoevy+F79ppEL6bNj7VbAnIXu6r1yOvyBWR7IemaQMpHXn2pyPFNDHPbOk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MpHBFd7461UD3L7jrXbkGckZxmnGkI5HxQD3grlBke9OTOMmu25p/bigYQfpSqO1L2xS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AFmCjqTigqvEmoppHh/UNQcgeTEduecseB+tfOSM8haSU7pXJdz7k8mtd+0zxOuv6yLC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3y2FnlB5bHsMd6ygGBz1rzebLd07YTUNPTmnxcKM/WmOfT1p6HCgfFcGyQgPqMXcLk/p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JfG8WGz35SLAJZf7UTTm33snAAVP1NXdnCdVvFtJ7iVYijMxXkqAO1awuqlm488uoDJL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2KWHR7udd0dorJ75r6T0DwT4S0iGKS202O5d1D+fcHeWz3qN4lOk2+VNhaIvwNor2OL5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lDjtipFvZSXkeItP7feA5Net3Wm+FLm4Ms2nwGTuwkIzUq2g0KAAW9uAOmBJmps08Uu9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KOOcE0skdsbRVjt13npxk/nXq+s+HdB1U7p5biIj+RhVS+g6HoqtOl1PJjgB8H8vmm2o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tnVOm4rxVv4Y0bTL2aT/ABDOxewOK3uqaZql5pm220HUCHGVBhxx2qj0LwR4teWMyeHr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4+manIkp4P8ADTqCGkX6S0UeC9AOPKvLhP8AlmrUzeC9VksDFBo87PjByQoz9awl54B8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4Ygc7kkVgB8c09am2d1DSftPim507TLiaVIRw0khJz35qPqGj6npkatNLNHuYKuJTya9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JJbF47phl8jLc/Q1ktUsbm91mwsRaX4XzfUzRsVxnrz0qje2Nuttp9rCpyVjAZicljjk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3D7gDtwM/NQLjw7GWOy7vEx/qNVGuaaNPs97XdzIGYDa+SK5WNxTDgfNKc4pisMf2rmb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Q5DvKp3YgUpYGhpFNNdwrbuqNuzlulXTLfWcWy2jX4p7g1SbddjVQt3akAYwVIppl15T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SdOBVJqZxmlluda2+qC3b6Maqb+7vnO2e1VMdw1NKsvClsrXt3fTvtgtY8n5JqXc+KXj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/wCoeQKB4EWW5+2llzBkKQejEVor+109LSQulsZccDcM1UZKHV7jz3mCq7Nwc0c+IJxw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3dzqEtrpIhXaNzFiB16CkSx162cvJCk6AZOHGKuk4STbXfiPWYI7aEmV8Iq9l9ya9D/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DqDGRgMqiAKPf5rzDS/Fd/pty8sEC+xVeMfjU6fx/rEd7HLDcPGjLloQcmtyI28n7NCW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kciq6X9m85Ms8d88Vuo9B2ZLGs9fftI114UWGVocHkMo9X1quuvH3iK7QK+oMEXoscYA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0kca3vmzkncSOFxVvNbT+HdC1y4luA+yAohHGCcjj8687sPF+r2MpkguCXOcl0zWl8U6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b+UPd6pcbzxj0L8flVkTbNeFvD1zqWnS3CuY4g2w5OAxxnmp1v4N1drZrhFUIr4BU4OP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6SlhCIxAGLcg5yauIvHWoQ2AtEt4NuMbsnJq3ZH6F1jkw3jdcqOC2D36Vsax0eR46bvy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S4zbY11dXV0ZdXd/iurqDq6urqDq6urqDq6urqbHUxsEZYZxz0zSsCehxzS1i1WL8fXK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th5ApOB7Zrz+2b0EkYya9e8RwQPprNcsUt4z5j7R1+K8llCCRjEpWMklVJ6CudjUVHiT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H60TRT9nmZWGQVwMjOKFrwLi3UAnMgOPepM6KI0mG4vt47UU289GnzvGWRXTcyr1Unr+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gZGB+FUttfoILkNKHuCMBc5B9xVroAxbMWG1j/CDkVBZEnFCaiHqaATiQjNBTTA/4jcj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wqjrjiq24x/iUwx1UE1NtG/4dh7NUEXUc7Bt65qnuTjOccdaur8nyxgZ5GaprvuQevvW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Rirjow7Ve6JrKznyLghLhfyb6VQAkxj3xUcSZJVjhh+h9xXPemtN9cyYgc55zis3fvmQ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3Wp6JJ53rlhbYSOrexxTZLWd29MTlz1G01bzNrOFFMhLHg0e0sWPqcbVPTjLH4FWq6dc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Mkv1/AVc2FtDCiSpl5GAJducD+1Zx8f7W5naFYJZyRTTxjcnKJ2Q+59zW506+MgBY5Yn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7f161Z2UxTaTx716MZpyt29K06UyBSc5xjg4rtQUrfo+w4Cj1Z6f+jVXo0xYo5Y8DHpN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IVOA27kN7AD3zWmQ7gLwJHHlAEFn5P4e1Uvi5Yk8M6hFESwMJAZmLM2f6Crc7GRRJHu2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/pVV4tbd4dvduDmMKSOBjI96oo/2aXAk0h4ckgYIOe3/AK+a10m0SqXBIHQFvTnsTXnX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kVVZCCoyCxB46V6J6d2/72T6QVzjnsPrVnSVJsVaW3kk3sqtJkAIAQB1x8UWVlSNnlP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ulda8wuZFVZN3qC9gecH5pJ39H3Tz6QPfIqoFLiRWbaCGQkM46cccGvE71cCXOc7mz+d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5c5yT8dq8V1H0tODnh2/rUpGO05f391yMeaTitNoedzDnkVmtNwJrkZ5Ep4rUaJ1f6Vm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fJOQp/pVb4Uz/hSKemc561Z6vzp84yD6D/Sqrwow/wAKjG05xS9jWaMSSdm3uQWXIFdd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NGEYUbRgEjNG0AtuAUkgnPBAGKna9IrwQ+WyspjbBUYHWqMroXqiRxwNg4/CvRPCKj7L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orhYMNxwMV6N4VidLfLA7c5HFMSry+kJ3RlY2BPXHPTv71FZGZdrkgY2kL+gHYUa4Yee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ChZOQqkBmBIOMkccn9a3GWT8fZaxOQq+kSFc5xzmqvQiy3Noy8MTgZ71b+OEX7HI4HLR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qNB2tLa4IYKeee9YvbU6ek2mSww2CRk8ZBOBTZg0byZdVUEYVBgu3yeppbNdpQJlsKBn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hLvXYzD2I45x/etRmocpKbGUqzEhOBxnpnpnsayf7Ths8NuoZctNkYP3jg5z+VbA5BCg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fjisX+1ZiNBhJySZG4/8Jq3onbzPwx5jWynKf5Qzzj8hXqXht5LjTotx6DBJHGPf9K8z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BQOo4r0jwwSlgmThTjnI9654t1SftAw1xoQaPBeZyQRg8A9/wrT6JEzWFqoPLLke/HU1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rpDK6iBZDFGCcHfjn68962OmK9vDHHLuCBNrNjjPx71uds05k3btqqFU4GPpUe8QhIhH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sWhT7g2YyTyeDnrUZl3EKDEqjgDOO/NVFY0JycEj2x3qbpsLGUZLYPBFdJGkkgHHByAT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DKS6jbksvUfjQVE6J5hCEkA4BPfAxXRJ6m2gY4GcdacuVKLMCHCkM5/iIPb/ANd6NAhE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mdo+aohpD5EPlb8RLKS+eMgdKEV7IozkYLDj/rVpqACxqzEgAZIHPH0qAQdoZyASN23p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fjbDXeqMzGQB0jUtzj3rT+H8vAibUDL6GIHRTziqL9odpb2KQOrS5u5gz7ugAPtV74cY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Qobntis/V+LJmJAYbenH/SqO8tmfxvpFw8hLC2mCqSSB6ev61elDGV37AApyM9D3/tVb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izw2Mxc+2StWi0UY425x3J/DH6UONcAgEYYkknvyP0+KOE5y4A+M9KacBc+5AHPc8VpE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jCpEhHB/mPNWkMmWaRQMIdpZRjPHRT2FVukKP8S1wqGwJ0Qv2OFyR+ZqcVkIESybQcKr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Brny1uJFVFbOBLsGck9s8+9WM6gSlfMB2gEZxnjGarXSaS5igWLcgkw7YzlQeDmrCf1S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jviqBZO/GBuXg5HNY/8Aai4Hhi0TOfMvYwDn2Oa1x3ZOGA+ev41if2otvh0S3HpX7UXH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QdGG64tx7tnFb1AGiIQY4xuH9qwmi4FzbDIxnrW9UERnnOOi4/SpitQ40L6tO54jihVY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VLTB6Hg8DBqHbssk0z7xswqgsepGc1KIBztwcjgjvVQVfTj6557VndJX7R4x1O4I/wAt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rQBeYyMnMmRj2/8AaqnwzHIH1e5w6ia5YqQOq5xwfwoNBLJ5MW99rHdgADPf/wBdKdHO7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J6kkD4qJc7Z3jYq+9TgIuD844+Kx/jPxs+nRyWGmIjXJGx5NwAjGOgz1bH4Cu/g8Gfnz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4+HH2zqktt0l7dSYzumboPnFaBchkOOhFeO32q6gjB/tE0IYnBEmVHySKmaX481TS7hV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G++B7q3v8V9Dy/8ADeTHHeOW68vi/wCRxzurNR7k5JgjZi2Qfujtmqx/DsN1cG51os0Z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Y+3xVZpv7QNDmmtobR98dyfRPjhH/lcHkGtAZyZXy2XAz19XPSvl5+HLC6zmnuxzmXSm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7eKOCBBhI4htVRXnuqX4QMckmtR4un2BmwMgYz3rzXUEmvIJ5VlaG2TI804yzfyr81m8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eIvEVro1o+DKwDkD7q5yx/KveIoYrW3jtIFC28KCNF+AK8m/YdpbtqGo61dAbsm3iOMd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5CMjnINebyXnT2eOcbQbpVWdS3QjsO/saA1ujsdrxKMdgSat57ZZYc4KyDoagfZtm1mR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HaVVT6euSxlwe3o5NVz2gEgzJGoHJwSXP1J+7Wla3Rzw4Xqv7wYz9PegSactsm6VgSei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1n0alU0FilzNBbw4EUjeoqD6vf61sLRYLeFIo2iVoxhQgLbfx6D8KqbQeVCz4bexI3tn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PVGE4BOD8D3r1eHGSbeL8i23SVPM7c+cHB7ODg/nUPDg7U2qW6BR6W+PirOWaERwQ23l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PY+xqLqFosK+fGpEYP7xAfu/6hXoeVXu4SJ3x90E/THWvn7xHqaJf3stuQXmldk/0gnr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SPCt/fAgNKghXnq54z+XNfOkjMxyzbm7mkiUz1O/JJdjyT3NWlnAGmAPCqMk+wFRdPi8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dEWelyyN96U+Wv07/pS0iFb7mYyEctzVnZ2cl04UI34U7S7RZY45FYMr8qFr0Dwpoxhd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WPJ/CqH+GfDyWsUbTI5c85GMj86006CFBDAPvEHaR1OfSPblsfkaNbMXBLqEVSQrK2cj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UuW49MnIcA5BBH3T80RH1e+l0uO2hsYC88riPLHO0HguV6nJqTcWV6DqM9tLKtyiBLZN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qcA8cU5be+LeaI4PNA2q9wy7lA9mHJ/GrDT4b9i5knjUuRyOQPnkdK0K9tNkZ7iQRvYR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mSsucszHJBY9B+NW0NtFbWCRpbGCIHckZIBc/wAzY71KjiEMe+SQzzr6fNLAfkM1FG2S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LJwRx1og5mlZ9xnOccJgYH4Y/SmNNJyrwScfxDgH8qOhcRlbcK7jkkLjr35ocsKuQlyJ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IYXlcOZo1j5JUocj2zRp7yGztz5s2R7RDaOlLHbrZxMyOgGO8g3Ef715X4y1661q+i0T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nlOeT8AUGij1Ftdvh9k4jVuJVTAwP71P1KGyubc2uo28N2i+o+dHuAPuM/2oOi6c2j2P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u7kHPc/jRL8I1sCzMrAjcH7fINQB1AeUkUduVit0IMSxoFXH0FQohNc3u/cs2wjcpOOD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uonjTJwCRzzwQfpirCzthDb3F6qbwVygBww45IoIWr389vrdrZwv63U7MuQqEdQR9KFf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kuNhzkg/T68VRpdxy+KIJHLttQndg4B55PGc+9azUjbma3spFa4uXg+0NtXByDnt0BrN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ddyeGr6UfZ5GMtgx7Hq0fwO4FenEYzXgEN3E9nBMjCKaBlKyAHhgeOa9u8P6rHrWlx3c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rjr+BoifXClpKBDXDgUuKZLIsZUMcFiFUdyfagcaQ0pGCR3BxXUCZ5p0IPmpjseT7UgA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C8f6hf6tfaTod0bTS4AYZJYxiSV/4uewqW6WRktQjgi1jU0tLgTWqXUojmOAGG4kn8ya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IjJjOQ46e9Z94ori5t9DtDtuJAGGQSqrnPNbL7Jqss9vbxtbGEukeAcHGQK82eO+XXG/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KOG2lT1BqQoTbywAov7QLhbjxpqhiwFhZYeBjlQP96rtJ0bWfEM8ltocQmmjAeQu21VF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4b7XJkY8wIPwH/Wra31u08Oebd3ahmmjMEeSAAT1odr4O8W2FuyDQ1PqLEpKOT+NRNX0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0i/XyiT6FBAJ75zWZhq7q28LE+OrdreOG3vpFRe3nAAfmKLJ4tg1CJIL68ilgX7q5XP5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K8rfQt/qSojeC9Lz/wDbGWMf6o67yxhtAdAkO6SULk9Ek6V0ll4ef/KvLlT8Oaxf/Yaw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Khio934PNqMnWo1X3O4VZobn/DbLAMV7OR/z5qf4e/wjR777Ze2s2pzxndCJGGyM++O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+48Q2bH287H9TSroWtKMw6pBJ/y3AppH0LN+0dMfvLS7UN0IcGhJ+0S0SMrMZ1A53MeA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RbvTP5v0lBpg0/xIud1tI49iQRV3Th9D2fjWC6O63dZF7esCo/iPXpWtBLEwGTjYsnP5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nLJZtuB59ANTF8Wa/Eu17BCfcxHNW2pHoM2u3kZGY5v1oR8UzpxJ5w/A1h38dakGU3Gm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/aM6JhtHjPGD66zqtcNePFDcepznuVoFzrc+oMttbxmeaTgJtGB8njisl/2+tj/m6ZIP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bx9pkZBWyu0Y9Su3NNVdxtE8IaW9qj6m8s12eZDFJtQH+UD4o0XhLw0IiTbysemWnNY4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4vxsB/vVnp/jrw0FUTNOrdSZIyefwq6/0m1ja+FfDZ1UQSrc7CpwhnIBNaXTfB/hWKbI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f615xJ4o0XUNeeW6uALJZP3eFKHH9a0t34tsBcE2F1prQDG0tISx470RqdS0TQogfIgl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n6WTgSzj6vmoU2vpqkSRtLpwVeSY5CD+eajtaxytmNlye6yCsXTcie+laewwl3Mo+cGq2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jUGQ4wMpmkbTZR/lySj6c0P7JcqeJJSfpU4XQ8emxaboTWVrffvCD+9285PU/wBaxU2h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HqWYkk+/Wr3UNN1S5QJbTrEe5kBquh0PWoj6rm2demQCDWpNs3hGi0S8icm3TluSwPWt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QWPVXaKxKkyHHLfAqmttG8Txu32OeCVAejyYP61Zwan4i0qaNL2xWYOcDy3BzVkZtbNd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DbH09EZJ/Kq7/C/CqTNOyGGaUYJeFgEH5damaN4smO3ztPu4mPHTNSvEOtyxxLuik2uM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6J4HZQZbiFzGpAOSC3yeKoLWw8MGWS1CkRk8SZIGPrU6TWOSxXj/AJBQzr1uRh1Qf8yA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z38K6dHLNa4Iby+ST7k1S/tYR01DSrGGKT7JZ24VTtOAT15rQJ4iWIHypkjB/lwKh6l4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jjgSYOa1KmlVYeELO8tzPHezbUQbgOOaiw+FYL64EdvelGB5UDPA+aiDVd7lvN2q38Kn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s0L7Wxg80NP0G0l3fT4jK5eTkEnr1NZ9EI8dt/8Aey36VotOXy7dk6bZH4/8RP8AQ1nL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9Psuce9cs9+stax7umsrqBY3K3dssyDAPb2o9d+2HV1dXUHV1dXVB1dXZpKbCmkrqYZF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zaujsndjHHvXMMjGSPpSMcLkc0C4RmZWUE7e3TrWdii8bTTrpUqxbTG3pclsYFeZuelb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sxfZWwchssXHY1iHPNZrUVN+4/xW1U87QTxUnXGePTZJLZBvXnb1yO+Ko2uo5PFDIzAY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v4pDR6W+AQxZVPPbPWpKtUOmW4BDNjcTk46ZrTaXld6kcHkGqmzjAUECrbS2Yb0b7vUG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c5ojmhsaopbvA1R/faKmWnCuOp61EvwP8RHygqZbIMbgeQMYrKgXoDIwIyKp7lFcEEZG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+nFUkuQgz196zksR4iPLGM4HHNRpYyBK3HGSKkxYMfHvUe45crnAI5HvXGtxofAYzo1w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laAs38x/Os/4EYDRZ48EbJs5J65FXzc8iu2H9Yxl2BfN5dlK+QDinwBjEhJ2nb+B460K9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ZwOAexpJHZIV2IGYYBB44+KrI+GACudxPde1TYW4GWyfmoIPrCopOalWwI6+9WDX6DKQ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qjgxpt9MjDBYYDH8ayGkkKqHOGNatJI1tFmd03KCVyOw6/WtIj3EqyjLMUhSQgbGI3f7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DvAQ20bcFsYBz0FWqqzKoCcDk5YZUHkfiaqPFMm7QLgk7/3oB4wF56D3+tBhfA04h1OL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CvUUdAypAgwFMhOTgfJ9/pXjugOI7l9zcJck8+2a9g3efBkyBVdQC23nHHH9qYlTbQbL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xztHXNKCzMEQKuwgnrjHt8mkt3j/AH+3OS2/B6AHpTxKy8HuMkbe1bjLlAiUqiAk8Fzj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ck95G/rXse92RUVMtu2lnGB9R9K8e1sbb2+QHIErDNSkY2wwZrkjGfMPHtWm0PG1iT8V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Y/wAUprV6KAUcEHb79qzGhtWyNOmwMEqfw4qo8J7v8JRcIBnOcVa6uP8A4fcY6lT/AEqs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zz+XHen0bDQi+CVjLoQSUXqxqZrTSYRJUWPZHlUQY2g9s+9RdCclgFBLA4A9/qfapmvh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BQc4+TVRldEACIoJwIwBXovheYyw4G3zAdoJGfzNed6HwFGDgJW98HLl5MAk4HGOPz/t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pCscMegFR1Mu2Zt4j6BSec9zwKl3flxzE7kyQGIDZOailuMY5PYda6RllfGxcWjqyr5Q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uR2qo0ICOS0VVwu7nNXHjzP2M5yQU6kYz6qptDmhe4hXDkqQOo61i9rHo9koyoTam3A4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Bfa/sc8YGfy/WnWM6ssbCKYqeQSOmf1pLgqJi0vZuEOMZ7VqJQVwq4BVUbBKqAMmsH+0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FmEkjBm6cY6fjW1zGV8wMjFl4YnGR/1zXn37TLcr59zvV1mtyilXBCkDkCreiMZ4fbFv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k+GeLGM7uFAYjPz/ANK810ZdlgxXJJIGPwFelaEEXSlGThl68jnn3rni3VX40jL6npNm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kH3z8k1rdPWRbOPzyfN2DdnJPTisr4jEc/i3SIY5AQsJDY6jke1bGMrHAqy7ywODjJ7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kxuWAwQTkVFhBFt55Mh3MwAx0G7jHepqKpKeYrAgEHByq/7mo8O5kTCyYYtjLfd6/lVQ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71Ls44zHK+OEBz88UDcAoJDc9OKnqrizl8jaZAMhWBw3xQVJto/tbXPl7Ziu1mBPT8aL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uep6daco85lZ4zn72CD89u/Wj26ZlzjgYAORgknoPfpQR79GKKiBc4z6VweffiqosTdJ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H1uBwOlXt8MllUt93HC9T71WOqrKw9YVcTZPqCbev41R5N45uftGspbmUSSR3GzjjPcn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v2pgARG3Vc59XvWZ15Gl1S0v0KZvLn0qD0AJra+HE/4cyuMMH6YHPB9zWPrXxboqmUK4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ziqS0uRdeM79fJaJ4LQqSwyX3N19scVdxIFDmNV2OdxcsOSe/wDT9ar7CEHxTqUpwFW2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qosQclwp6Hn/ANd+tOTK4JJAHOQaIVxhWIAznBPfj/rXKnKqBtXI6Y/9e9aZVWhHcurT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eAABz+VWUSkEfvH3MG6dh1JH4VV+GH8/RriUKy+bezHLDk+rgfPSrVwZCY13AnA9JO7n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3XqCFh9nQlmDZ4GeKlvJ5ilhjHOPaiWFraRLOkY28AffO4kcc+wzmhsyDCqpAU8YHX6U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9YL9pBH+LaIuT92RgK3jMC5VsZ69MCvPf2hOG8V6Wn/07V2P4kVMuiCaDGGvoxgA7Tgk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fHC8DGOe/wCFY3w7/wDbFB3xitkxxk4zjnB71ItDtGRXuAmFVpc+k9TgZozbX4bkAc8/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bW7RAlyJXJfbj2o08gxtBxu4Gc9TVQ5jtViQDycDpUXREla0tCBtiQFic53MTyMe3OaL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SMfOKsNOtWjhsU2YVUAwMf8ArPWqMF+0nxtFo12dLsLWW71IrunMbbNgb+HcO5rzdtXe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0J4bPmDPzkDNH1zWfsnjDXIIbOC5vZLyUTTybmz6vSqgHsMZqpvdSeZSIlaO5RuY8Eqf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f4MfF4pruvzv5vkvk8mqg6jcJFKYbr0RtwHiPp/Ks9dt5IOMGMe3b/pWi+yCbSZ7rVp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TvJ+B7Vkkl3xMm7IAypx1Fb/ACM/Vfxsd/8AwsfDU9v/ANoLKO+cpaSzKJSOxzwa+idN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O7hmyc8Y4/SvlKRjHuGSNvKmvff2fX0uo6ImoXO7zJkAbPsBjI/Kvz35l9rMn2fBNTSx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BnEcIG6WQ9FX/c153+0K/itbMraxosUI2wxjkDHf6+9b7XtQtrO0ZphM0KjcSIj627Yz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r/iG1sJzmQEXF0m3At4gchT/AKmr5ud093im7p6P+z6xOk+EtOgZf3vkh2/5m5P9a1ie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9rAsYBx6F4UewqWHUMvOCemK8ut8vd1waz9UwP8AahjIG0NhevvQbhtsm4jg8DHWjWb+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c9foaaDljY+rcBnge/8AShvEIwSuc9zuySfr/tUiUDYFCkkgE0mz1+rIAPb+la0KrypF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zjPvQvXA4yOAe3ar1RGqMuMhuCD7UJLN4IPPAWSEZ2qzgMAPrwR9a6Yfpw80+mWco8or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NC5t2RYQdykM7DjH96qo5YId89xqltZMnXz5FVfxyOKyvjj9rWl6VZzW2i3cGq6oy7Yl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z/xfQV2jx7ec/t119Z9QtdAtmBhsf3k5B4Mh/h/Af1rzVRuGRUu9S51CaS7bfcSSOXml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p+jMXeCVgJCnmISDjHQj4wTWkdo1tmHcAdznj6VK1q0E84tCGAtkAyP525P9q3MOg22k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6R85zgZNYhotQ1aCS607Bdnd3XPJ5/rXnwy9866ZY+uKD4cu7nTbqSIhtp5K8j8Qa9Z8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t5bDZnPBPzzmvLbeHVL8WsDWlyJ4G2hnhIVl/wBRxxXrHhDTv8KtJlndy7ndl12444C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pETGQsSMVwMDtR0jVE8yV1wF+63f/pXWNvNO/msGEOOrEDP5mpEv2iaZYLOJfLAwxZcj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k5DqGGMM23APx1q2TyY1wBGoQcADgVV6lrEemw+XaRpc3eQgVT6QzNgDjv1/KqnUPFsE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hu47aeYNhYAQMsxP+o4A+K1EW13JHPMuydTwSNwGfw4qVGwtrViMgED1qeR1+KzcHiBb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1zaNcoyqufvDC4JHJBWpmpa7NFBdPPpV1EltCs8kivhQD2UlcMw9s00L+08wRGRmZ1Pb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aNZD1PJ4oxSO2RdiMW2/dlOCSQPbNDu5NkA81dsgH8LnA/CiMd+0jW/8K0ySOBlSYjAP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Sxk8m51h8mWZvJRuvpzzn61QftJ1s6hr32YOzAcZyOvat5YXNppmn2emwzRrLHGqygAh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azWl4srEmKzVYzzhCeG+ntUDX2mhhTcQNv30PIb4q00+2SXZPCrAEAjA5T61W+LJmDQo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9uaIqbWWa8CwCJwitt2k9Afb4rSeIJDo/h7yti7fLJQseg9q8i0rxFq1g2zz3kaNN0Yk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Va6v401XxDENFks7Y3F2PJSWIlevfH0qi78FWbT6jJfuqiJ1G1zz6Qc5xVhqd5BFqE9/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cMoO5lQ8BeOBnqanaPaRaTosVqJDJAqhdxODMR1/8APfvWX8RXUN4kyiaTO3LeSxCD4A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ryaa00rU1sLQxYaJAJFk9zg87vmonhzxHL4b103VhFMpjIMyu2POTjcNvuQM/WoPgTdc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R8DChmHsDjNXGr2gULLZB4woLHZgZA9zQfRMM8NzaxXVo3m286LLGy87lIyKd3rzz9i2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3LSae/nQZOSYXPT/AMLZFehgdaITvTGRVuEmCZkQEKSeBmn13XOaBm8nr16n5ricU5iF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WGPioB310tlYXV3IwRIImkLHoMCvlLSJpr+51C4mOTJKSehySSc/2r6T/aFZXOo+DdSt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DJZAckCvATbwWd1G0bpwC7BTxtHSs5NRE8IL9q8cXtxn0xIygjtj016XoaCTWrQN91H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r8Aala6eb2e9Lh5gNu1Cx5JJ6V6FoWtWkv8Ai13bOx+x2MkhypGMj/pWe6rzy+uTd6nf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+bGtt+y6U2w1GdZAGLKgGfivP7WIrDGG4wuTn3r6V/Yv4U0tv2c2N1f2aS3F27zM7dSM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l5BtdWEq+psHvg1E1C6BXhz/AOY4r0F/Cuhg5WyCn/SaiT+EtGkB3QP/AOaseta28lu5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3BPIr1efwJoUhJMUo+jmoMv7PtDzw1yPo9T0q+zy+QRk5aKMn3KgmoN8IH9DxRsD22iv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hbi7Xt96q2f9nOltJvXUb1T9M09KezyW80/T2dR9htwPcKRUbxPo9ta6XFdafHBahOX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dx+zezzka5Oo9jGKiat+z3T7uILc+J5Y0UY2eWMf0q6pt5h4O8G694ytLi60qG3+ywP5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QcVsNK/ZBrTxu2oX8NpKpwoUlgw969G8FxaD4P8ADqaTb6vBIPMaVpZGC5JNWkniDRGO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hR/eqjC6R+yqwijlHiLxDfmVm/dC0k2gD561Jf8AZToRyYfFeqR+2/a39q1L3mnXJHka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6kkn8akPot6OsKmg871L9jltduGh8Wu5AwvmW68fliqif9jeoxKfs3iGyl9hJABmvU5d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bNRGs73eFEDH53cU0beTT/sp8TKfRc6PKDz93H9BVTc/sz8VREgWOnzfKSAV7abTUV/7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Jekc35g0NvAbvwN4mgJMmiq+P5HBqouPD+rxsRJotyp9lXNfR0j6qBwk2O/ozUOW71CE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am1eD2ngvXby2SeLw/qMkL8KVTrTLjwbq9v/APMeHtUT6w17knijWILqKMKyhen7pgF/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A4lRsddyGp7QfL82izRD95p96h9mgaojWoiPqjuI/wDwMK+npPHLxurajAjxE7cIBk/n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DvWNAe6vGDirLtHyGJTHwt7cRj2DMKJFf3UR/darcr9JTX2FP4T0uZR5lnaNkZ9UI/2q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/N0yzb6IBWjb5gTWdVVRs1ib8WzRF17XAMLqrn67f9q+gbr9l3haXOdPVD/9zOKbZ/s2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C4yMASuSBQ28Ii8U+II1Ki8hbPUtGuTQrnXtYvb22ubkpLJbjEYQbQPqBX0DN4D8GSZ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VZcfs08GSk7ILqE9gtwRUHj6+MtWyBcQiUDoA5XFHh8ayLjfpe4k8/vjXpU/7KfC7j91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ZqHJ+yHRznytevF+CFP9qaGETxpF/3mlzA/6ZKkR+N7D/vdKnyOh4JrUt+x23cn7P4h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/YzegZg16Bv+aL/rTS7UkfjLR24l0+cA/wD3MGhT+IfDNznz9Mf8YQTUbxn4Fv8AwpZR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3CKkanJqLpng/WdR0iPUYZLRIJMlVkYhsDvWcsscZu1ZLek9tX8IEYTTjGfcxGlj1XwgA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EGlh/Zr4lmtlnQaeVYZAMuD/AEqPcfs88SRctZWkg90mHNY/lw/bXpl+n6A3Uhs7lZif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ezf2rN+KnEWubwcF7Mj8mrXXESTwPFIMo4wRWA0yK51Lxf8AZNS3NHZROoyMb1yMHPet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2uhw+RpduhxnYCeMdanUiqFUKowBwBTFnjaQorAsDggdjXScTTN5Erq6uNKjqSurqmx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d6iOMDrSjDDsQaa+SQFHXqcUmCrenhQKyGzncwQ4wf1rpTtQnODjr8VHml3gEbkY8DK+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wLkYJ6VFYDx/Nvv7aLKFFTeB3GfesddOFgc9gKvfFV1Hda9deVFsEf7sk9SRWZ1ZsWkg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2UTyG53lTkg464rV3dk194c8iFgZ1XCbj1PXrVBpoHlJnNaaHeqYVuCvpUd6kWqbTwRC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XPerayP3qjXMIQvcRkbGOXUnlTRbE/vT6u3SqiY1BY4ore9BbrVFVqXF/Ec8FCKPbPh8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doJLV06klelVYv7nqSaxctVdNNOwwQapZFMdu5PIySD71HOq3SqN6lh06c0wTPOCDGyD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8AJiBqHqHB3KSDjBxU5Btj4qDehnccYA5xXOzhY0fgRCLC7yp++BuPQ8VfuMciqnwc6f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rb1PbgYq2Yc4NdcemMu0LUz/AMFJkZXj+tScYAOeMdagasX+xzKsbIcjDZ4PPapxz2BJ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1/GrCyG5l9veoGeOeMdattJTdICOR1rUK0ujjfkZJUHB+tW12Y0uLdnyAqFmx0GMHHzU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M9MVOuFVLy3BwE8tjk9atQWzA2+YwIBBcu5x174/SqPxbIE0Fk2kRSSLghcYJPVuauYO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GB6+x7VmvHMU32eCR3kkhyV2quAr9ifw7UHnGnsEvr2POf3hP1r13RJRPp9vKNuVQYLD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A1e6Trls8fQV6L4MmLWXkurMC23ge/bP4UxK16uqQPztUkAYHJNMIfbheB3P3v69afBj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UGMBtxTJJODznHwPetpT/UXAB3g5xkDgV45ru1Ly+UDGJWA/OvYcvnO4jHyOK8e8SA/4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70pGM07HmT4/+qetarRRiGQjueayel5M04I48w4PvWr0Zv3LjAyO9c4tH1U/8BN/yn+l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LlsYzx3GautT/8AkZ88eg1ReEwRZnayMcYG7jjv9at7G58PPtRirlmD9W/pUvxDxsBf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jeG13rhCp9fJ9/pRPEU5e5mQsMRx8DbjaMZ/Gr8RnNFz6Ae6V6B4OYlZUBIIO4ex+tef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Ga9A8GcmUEZ56e/xUi1pbwxrIWVAXKAMdvU/Wop2eau9lyTg+30+TRZHZ5GxGfSMZzn8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CgeX93f6iW6Dp1rcZZPxxMZLeWIqAViD55zlj/SqvRj67QnnDfSrTx2V2T43EeSvrIxu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ykgc5yaze2p09LttomDSF2JGMMc5+abcv+/Zwo9LDHvzgH8qfYhmUMz/AHhwNuf1od2T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AOM1qJQMqsaKXb08EsvGewFef/tVd2sQMDyPJfGP5h2rfFtxIVZEUc7v71hP2sEHTbYA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NW9JO2I0X93AMsdu4fhXp2nEC1yiSBFAG48Z49/z/KvM9LO63K4UAngk8Hp2616RpwZL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k+30+tc8WqrtSuHk8a6OyRtsNsc7x2Lda1SBiB93Ockt7f8ArNZm+wfG9pk4C2h25P8A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CQSM7Rhcg9K0JEbO6yGVDnOeDkdOlAs0EkUU/qC7G2oRjJJ4JootZH06RHYCaZDuKH7h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NOt40ZdwjVQW9wcE1YzUlcRgiPPJ9/0qaX8u0cnGcquDkg5NRQMP6cBQewqX5KXFl6mw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M/FVEVlKMx3EAcY6fT/2okIw4ZsnaR/q70Niu4gEg5yMnHHajWu1sHfjJ4w2aoBqaosy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06fpVY0g3BIwHIkEbJu2qN3vj3NWOpeq6PJyMsQBwT0wfxqtYBbQRplYVfc7ouC7D1ZB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2I2ut2Fq6xYS6ldViHCjtWy0FUXTEklOcnOTxu9gPxwKynj2S5l8WWiXSIJ0i5RDnAxk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2zosaLJDhkVhnHTAwfmsfWvi/RHaS5kYNsO3G4cA9MD3/wCtRLQkalfFdqHEX3eTwD1q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gik5bH3x3/UdKg6HMl0dTu4lIjeVUTPBOFwDg8nkjitIs1B81m2pxkDPYk5OKcxG8krn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+lc5O5vSRhtqKMZPz+JBqPqLLFYSbnSMeWwDMcjo3c9elVFX4OBm0CyLSsEbzXwo4wXP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xnyFLOqgKoYjocD+tU/gzA8JaYYyFygLnrjJOQParaZgjRxh0jlkIVWdSwz35oJdpbR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Oi55wP15qNNuCkKpVgOBjNS7dscRSKSVLjIxx0B61HkXoGzxwTmimlVDekAEnnnOPxrz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VsiK2A6Yxk16auAedy5bOMfNeVa6AfG+pAZIRVGT85NZy6WLfw2Cb8deBWww2zCD1jHL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25HAA61qWJVgFVyyoWwDgnsPx5qwroAFXABYszvvOP5j+XanKw/gJz2IocMJFtaxOGCh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B+aW7uLextJ7u7cQWcI3HCk4HsMck+wHWqhuoXNrp2nXd7qMyW9pCuS7HnHOBj3rP+Gb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WNPkTSdBglURWs4P76MH1M/Gdx7DoK8g/aD4/utb1iCGxRW2OFtbIDeEPZnxw0h9ui/W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2maNBbTahb2dzswLezgGyPjoW6k/Ne38X8PPzczp5vP+Th4Zy2cn7LbO71C4nvNU1HMk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d7Fj6jya4/st0aKAmTVdbUJyzyyqOPwwSfxryS6/bB4hsohKl7dXONokU3JJ57jj9Ko/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JPZ3WoSxWUyj9yANwUjpu6896+nlfP4cdY5dPHjPH5LvLFX/ALSbyym8TXFlpF9Ne6da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erpwcHjNZZZcAjPSh8D0r0AxRtO0u81O9istPi33EpByxwqL/Mx7CuGXlyvOV274+PGc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nW7XT4Dhpm2sfZe5r6HjNvoegDah+zWyAffCAKB7mqDwv4VsvD1wIYcS3MKD7XduOWkb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JqbTa7qsnh+eQJC0uLm2kjxi36+cH+Oo+eK8Hlz969WOPrFP4l8Uy7rq7EULWNmFayVi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cZxk/GRW0/Zpog0zQEurv95qWoH7TcyN94k9BQfGej21z4dNqFRTHEFtmK5ZQOmT1ycC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3paIoMd9bgRSwtwdwHt84rxeZ7vxpOa0k0yR/ifyp0ce4FsZGOme9QZo087JJwmGGRnr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BdxA25yAGrht69JWpOk0iITuTG3d3HxU62WJbJWWYljxtYcqO+ap7GGULtkYq4xwccVY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keWFPX3yasv0s+JW9VmclVYY9ODtz9f/AF2oOQVCoqKc9hQBknJAH49KIj4GO5ptNaJK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dy3YVIWUyz5ZCsaYwBnhcf1qJdxQXDwx3CsyRN5jFiQoYdPqfiqPx9rsuiaHd/YzHHdO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rc/IGPxIr0ePDU3Xi8/k9r6x5x+2PWrlpZ/N/dwA7YI16O7Dkn3wv9a8x0fT5p4rvyYd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Dg/1FD1G+l1e4W4dpZBEyokbMT6c4GPn3r1LwdoN5pSvcyiMyT5/I4IwT+VdXnR/DF1Y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TRqVJK4MkZztb8On4VWeDdPmu/EGlIHxLaXDCZRzlNpIz8YUj8BVjc6O9tr6SJD5cEqM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Y7ZGa9C8M+GYbbxTLqsSeW72BSRVbKkkgA/Xg1nK6xtWTdZ7xdayQ+HrydjslvZVtof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8GWcb6RdWIwJVuWV2YEjA459q9b8d6cl7rGiaUA2yG2ku22HlW+6p/WqnQ/DUOnidoI3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8k1y/Hx1jtvy3lA03QoopI08wkjkhfTmtFFZMFMQAYRjd94560RFigVEijLFv42YAn6U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ghh6gTgY+td3MKSMwyqFSLGTwvH60428c0gkDtHGkLYYTcFmIBPUADAIz80C5BgtJpLq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MM+ew+artZ0q51DTodNtrZbOyOwSu7KSI/4gByxbHHbmoLi/k1ODcbODSyRCnkonpdm6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8guDo4Fxo0N5Lct+/s4lGwnrk54POOaZFYNL4g1W6v4wsUyx21snJAhUZ+nJPTPaqo2G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TRdQT7wbGJclsR4OVXr6jmtRF5qE6zXazXOhmV7SRY7KZE3HJHqIyPSBjrTrggXkczaM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j7TgZDlOmR74qDo2t3yibUta1AWloAI7a3ugLbzWI5Z+OOc4yPmpfhjUr3W/8QvpCGtR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NQq4LhsDdkmqjYRySSMxcJkH1MXJH4Cs94r1JrTS7p/I3kK2SDjPHH0q+gCQ2sfmtCc8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x6g9toUiIgG9uCGIx7f1qDxaWV77WZJEXLtKGUAcYBrfaQslz4zSdSRGHjUZ7ts5/wDX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viHygAUEZ3flxW08GOz+JbNJjgSynygR3UHcSfbjFZabbwrrgvoW3W5iYDIjB7AkcH4x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etPJjBZmLOpP3h2BP51aaMTZ6xPbIRlvMHPQ/vGFZu+spdT8WpbvCrnkMDyeh/2NEaPS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uL/7PLp88XmjdBL6cjkbgeucis1+z3QvtOpjW9S9Ol2yeWGb0+bJ3A+OuauvBNzcazo0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Ke7ugcEfuwrRg/zEr+VaLWfItrKOBBHBaQr5aR/w49h7n5qis8ZXsrT/AGdJFEZxtweC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ZYLZoiB57feA7Gl1i8eYRF8GcjCBRnAHSjW9rFFAqyy77lwWx1I+pqKptEc2mv27sA6E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LJbSalbzQ7lhtsFQVGSf+leZ6kjRXJUoVZTnBH5Vb3XjWaGFYlVFKJks5zubY20AYx1x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/hvx7Y3UuEty32SbHUxv0J+hINfQ0g2sRnPzXxh/jep3+oR/b7rzPOYIy7QAPp7V9V/s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dp925zcRr9nm9968c0Roa7PGK7oKbyQ3wcCgawJ4H/tSpk/Sl28c1wGBUDbi4gs4WuLy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wCK+ZPF1xDcXOtanZwiCKQSeWuMYXoOPxr2LxnbzX+qX/nsUs7VYwpY8H0g4A9yTXiPi2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1s4QgdvUP7Cs5NxYfs20rS77SxFe2yyzSSkBy5XAHQda1nirQrfwv4M1mS3tzAb4x24z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68t2TxaVZFYLoK6mTeiHBBPHStDcvPH+znR4Z5JjJd30k+JSSQiggde3SrjOUvSlmbME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wnozaf4P0S0S7kjaO0TICjAJGa+QLRBLdWsROBJMin/zCvrganeNHGtlPasiKFAdewHw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GheS68xRxt24JqO5qgudc1a3z59pAVX+ME4/CkbW9QXBn07C+6HNFXElRJSahjXIpMAW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kRzmcjEEiKedzcCgFIaiSnjipkykDpVbdm53bbZIW4yfMcrQR7g8Gs9q7H0gk4LZxmrC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JMFO1jFIrc1Qapc3YbdLpN+gUd4wf6GorMa/LjgcEngVjLsoZCCi9emK02ouL2dhG6JI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NQLjwpqJia6FzYug52LJ6jWLFlRPD6xQataXJiTMMgkxtAyRXtlr+0G2uGxdKY3J+orw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leD6TUpLsMepH1GKx01eXvyata3SBo5QRjqDUa5kR1yjj868Uj1S509VmV5I4mP3v4TV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LdXMKv03bwP0rpKzpsr4tzh3/wDOaz17PcRn93dXK/SVv96M2qwzKDHdQyL8OKgXcyP/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KIzajfqTi/vP/wB6TR4NR1A4H224P1bNQtoJyCCPeplun61lVjBdXjAbrlz9QP8AapZL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IFRrZRxQdfujZaTcT5O1VwSPnioMdrU/mXkSqMAEv0rfeAYFvL6CFwdrepsewrzdL7SZ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1DV6L+yGa2uNYu5bZpljiiAw56Ent+VZxnK3p6hLZyM2VuiB2G0VGl0+XP8A8wD9VqwQ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GMU1zXfTmpZbFwfU6nHtUWW2AzvP5Grec1XXPQ0VWTpa8hyR9DUVhpYbDTSrn8qJdL1q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2fRWBP8AiDD5IoJbRyGxqyr/AMxqguoQQcAY+lU91bg59K1nathKmlPwNZi/81Q5rGwc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0rCXMKjOVX8qq7mNf5V/KptWp8X+ETr9pbQReItOCROXLSScsTV3DpENpotrYWup2D+R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5TNAhJ9K4+lB8hB0Fc88ZnNVrG3G7j2nSN1np6xXV5ZFlJwyzDkUK4vIgSsc0cjeyMGr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pW68C2WmPZTtd6hb29y7gJF5gVto+K83k/Gmv8XbDy3fL3hv2ha9PD5dxYwwnAy1vJl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14luW8T2klzLNtuP3U3mD04xweO+f61nio68VYR24tNMe6bIuHwsXYg+9buVnLMkey3l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VyKz4uZLXV4ti74ZmXzGUcgnpn8680ub28uGZjczoX+8FkO0/hUxvEOqm0jhzbZRQN5Q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8u2PTT2Y0lYnw745sJrSCDVJfs14ECs0o2q7dOD0rYi4hMQlEsZjIyGDDB/GuvvKxqw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Jjj8ulPpkMqTRJJEwZHGQRzmn1doQEE8UjruUjJGfauUhhkf0rioyTz+dZHYAXbjio0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1JzTngyP82Qc9zSxxLESWcs3UZPSiheYd4IPo2hhkcj4pl3tVixlEahCMjrmnTTxOF3l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V7JbW8rR2zTMYyY9g9WcdSDRXmWqMjX87JM025txd12knvVJqa+bAyBgMjGT2q0upHlm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HGCD81S69IItPlHOZPQOPesqi21sy7ckEj2NXlucyIC+D7g/1rC+WAMDI+hxTChHRmH0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rqRoIJElZZBztyuScnpmhafIUkG8dRgcVkN8w6TS/wDmNNa4ugPTcyjH+qp7r6vRT9MY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YuHVruEENjlhWak1rUGjgUzNlFKSHP8Amj5+azd9AojDFASDzxS+T9EwanxlqO+2tTp8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+2Pisz/i92vDW8OPcSt/tTti+WGQDB9qjyD4rFu63MdDnXXH3rUfUSVw8Q7etpIf/wBY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NLWXxM+xhDaFX93fj9KqX1vVMkmZP/JQmXHahNzQerfsz1T7Z4aZZyDdRXDiUhcdeR+la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4TofiDUPDdxPPp3lOsqjzIpRkNj2PY1q9N/aZY3MYGoC4spM8h0MifmO1dZeHPKct7q+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+3NSsYkDD+IcVnv8Rj1K0Z7aSC4ib074X3rn8KurCZJbdXL5fAUgnGMU2g/fjHNX2hrk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VXLlgD2GetajQot9vESCN3JAPIFaiNNp4BKk5b5qVeK3nRYEZyRnfySv07UGyG0KMZyc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b4jlZmYldhHbsSfxqiOkwlkluI0DRRkgekgsSeoOelU/jiVBZW8GRveTeFzjAA6n35q/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aMdgVs8fOfrWf8bTxxWdqskcYnlZo4+OVT3B6Ug82VtuuS/6scit94Ic+W6hsFTkA/71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SPSMY+tbLwhOYdRERb0yDv2NSFehWjEwu2VaIjAAU9ffPtSFQ0axlgV7gDA96fAwCsDJ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UhyTjO76dPrXSMk2EqQMhW6AdAO1eQa7Ebe9vYS29ldiW969dYAMFG4Y6da8j1wTC/vB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9s8VKRiNLzvuAp/7w4z9a12khhbkFRt6ZrKaUPXdjgETMOK12lf/ACi8ng8/NYjVO1Af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/CQBsxuUE9s81eaiCLOfB/gNUPhF8We3BPpPI7Vajd6BIiKpbBVjt3dh/wBKZrF9DeNI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4GCR3FdoW6ZmtVhdlAy75GMfHzXa7DBZ3DWsKOreVuJbucVfgotDICKD/IK9E8GL6XJ7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LaB1ZTkAgivSPCD7bRy3RDkYIPFIVfyJh2+6R0GDUZ3CLKcHGMNtIyQOcfiaPI7F3ycH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bcqxk7UX+I44zx3P4dq0yy/7QRtgkdt29ogGPGOD0qj0GX12xXGc4wR1qz/aDciWyuI0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gJ7VQ6HKVFuQcEMD9Kxe2p09ctDmRckYx2qLdqROfLPViDx79Pn5olgzsisNpBAxzikv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8CtRKjneCzYwuTgnjjPGKwf7VzjSYhnHpcY7dK3IOYfMkDKCxVdw5OD7VgP2rBvsqFmy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rV6SdsppODbuxO4q/A4wvHSvSNMc/YIclQqjAY8fj+FedaXhbLceCzk9OtelaYd1nGpY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B+lc8WqipBHN4ulaWLCpaAEEcjcx61orceWhRXXd6goXIAwOAT3qm0t1TxdfwFXd2tEf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xWhKldrSSIG9W1QAOT/WukZJtKHc3qY8sQeM98CoWmYfTo9xABySP/ETU11GyQ5BwDjB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t15T68k1UWA3BmYHgg8Y75qaoYWjhiNrYXJAPFQ40LHI5Hcnj8qmuv8AwTbwdh4oK9tz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zz9P1qVak7lXcS3TOSM9KA3qkO3bgE8AZHX/ANqkWZVCcDnOT6s59xQQ9R8troq4k4YH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qqeVQhUs7y5Y5KlRkgjAPsBVxqaRWkkhDPIwUvhzjlscVRa3ewaTB5sxk8/DeSFO4lmH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s8ZXMV944Se3bMOwhSBjOMCtN4XEci7JUBYHbgk4JJ64HesfPC0fiCCOdT5ghLtk87ia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Mt6vw4P++Oa5ztu9L+F1WNRCnHJAQe2Mn65pug7/ALFKy7yWuHZiw2k8jBz2/CiHKxBV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b75xTNBk+0aWWRyUa6cZxyRjt7HitxkcCQSylS4UIuGyCobpnnqcVA1uOM6LdiZJnLRF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HPAq0eIHy8FI2AOGPOOByB9BVZ4pPl+GtUcl1X7O+NxwcAf14H51Ud4X2N4a0sqdi+Qo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p2y3aeCQhVMDhtz8nkHsPp+tQvD/AJdv4d04bSiLAuFHJz9PmrBtxbCNGg5Zmc4Ax+po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tiXUpt/eZyxz15pjEggNjrn09v8A171MiiCQuI3DuECscYA79O1QZFYtgnk/GD+tAiFd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4ryDUGMvjHWmz0lVR+A/wCtevmRQ3GOD2PA/wCteObvM8SaxJwA1yQCfgVnJcWq8LMV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4C4KLgMeCR1BrI+G5EW+KlyMjOAua10RkWYFYsA4PrOBjI7VYUTUJYLCKaW4kWOG3iy7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zz+0Dxhe+Lb9dKt0kjt94aK0jJzgDA3+5OckdBxX0D4p0oanp+raY7c3UbpuAxhiMj9c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Pd3xMxgvm/dtIWAYYJ3D45xXo/G8c8nkmF+uXlzuGFyjSWWm2vhGOS4laOfWGXaXX7sA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1bU5LmV2ZySe9aPXjZalof8Ai0Ek0ctsVS7tZWydp4Doe4z7137Pv2e3PiqRr+9aSHw/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iP4EB/U19/y+fHw4emHGnyvF4cvJn7581Wfs98Maj4n1lPsbPbWMbfv7srkAfyrngtXu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av8AadIMzEDM7zv5nA9wf0q88PafBY2MdvZwx21pF9yJV4X/AHPzRNTvrdT5TXESAdcn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PyM8+JeH08fFjOdcvnbxb4f0iy1AwabFdQpuwYzNuH6jNbnwV4ZPh/Rp76eG3811/wCH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OSMg57ZxxRf+z2kW3iFtY1a9kuoMmRVVMoh7FgCSR+FWFxqNn4y1GGy0S+eXT7P97eSw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O/OT7Vyy8ls01MZEckGZNMuraGf7QplvZHJ9APIb2zn5qdoPliRdPiuJbobwZLiQ5PlK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NQ0iG5txApEcCDa2eTkdKh6XbRaPDuBnuUJIMjKAPwP6CsxpO1tUuLc+YzspBJjQY3N2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aJ45QyQ7Ib5TG3BC+YOR+Yr0a41CBNKnuxJF5afeBz6D8/A615n4ysbqRG1A6jbtLE/m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EOqdQOoJ6GuXlx9o7eDP1yesxpvUMrsuPUijj04qXCqHk+p9vORyR+HWst4O1xNY0a0u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zhhwQaumkZJCw8xCTyAccV4pX09LBnC43FhzyB0NCLgKXJCjtTUmSTBLYdepxgfr1oo2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8j8K0hGk7KoJBwwB/WjQMEYJF6pW5X/SPfmgwxCSbY6YONzDqanNiLzdqhpMbF4xk4OF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15vyPJ6z1iJcOGMkSkJBEGMjk8DHUn8q+bf2ka/Jq17JGrMElkLlQ3AQcKPx6mvTv2t+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T51C+TzLvZz5adk+MmvDbOzudY1SG0gG67u5Aox2z3+gFemvA0/gPwu17pl5rMyMY4/R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V6l4dtLj/BV+3sbefJCdMgY7/jVxaabaaHoVtYQhysMYjDZ2gkDk/nmpVp5L2JdhCg29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GKNrL/j8aMWlVW5jf1A8fwntXqvhS0R2uCkIj3ukQUccAf8AWvO2hEeox3ASNgWGQjFS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Toa3j5OFebLHr2FcfNdYumHbHair6h4x8QXEO3yYBFZKxbGNo3N/UUO71fRbSIeZdW5k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cVW6VcNPp8xt1EtzeXcsrfJ3ELu/0hVBP4e9Rbe11PUWc2J1ee2zhZlkhgjfB5KjGcVv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5Lm0ubbUlZ7OIXCAgGRfu/hmkuEkmcwyQnaGAwFBPx0qPa2+oWcqrNGWydpEuo+YwHwo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u0ETT3EUhd/uqoJyPc4rpYyZ9kS2SJSqIw6YUZ+v1pk0q20eUni3Nkusihs/jinW1us1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qMsTkj4qqmaO9upEt5gFjbYwV1bY3scdDWRKAilAwzR7yXLKev1oqJIi5hnDFRkFGB/Q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6k/eY43L+J7UG2j84mRApboSpxx9KCVFfTc71VvVjfszx8Yo8cUk82W3qRkhQu0GgbpB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6VbWzosYDqSwPpYt1+Bk1UR77ySWXA81hkMOOR2+a8P/AGxXjtPb2bspLNvOM9P6V7Xc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nPBXIAr55/aTdve+Jzv3fuweGXBFKsXH7LrCMC6vvUZFYDaDjmtpY6PDaajbXkbHzISx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nVF4EsyPDgeN1bzTuYdxWssodsqPM2VxgE/7VhWUvZjD4jvmcKu25IXHXB2sP1NAFpPq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HdSE+fdDpbxYO459+cAU3xFFdXvjH7PZIJZ7kxmEAgDAXliewGK2ttb2ekWLw2rJ58p8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GFUBjFhoGiwWGmQskCBgm8+pjjl2Puf9qzN5qBMb7lIdj+5jxkAfNE1eZpL7e0xGOf+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0u/YEj27/MfoR/agz/lFZV3yH1HoatLZltwRtUzDADEZPvgVFvJ7Rb03DzCG3ByHk6sf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iCGxgiVUfOXdscbSf7UETWt730kmFLuAMjgVH8O6Zp2q38lpezSvJKgdVhwCpU464PvU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2njudpwfLOcfFZ7wxctZ+LrRy/lhpmjZunB7H8hQWup+GorC2jmEz+dbzGIqOrYnIBJ/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qWzW/EWiMey3ka/o39qyOpW7y64LUlPs91eQSKwx7An/APBpvhTXIdL/AGo2l3tZEil+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ufwJBqVH0Ld3Mdsg35eQ/djX7xoxV0OJBtbHIznFNniAuFYHa0bZOB9760uSxyTuJ5Jo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DnOaeyZ69aRFwtQZT9oNvJ9j+1LkwiIo6qcZbIIz+WK8I13TW1C0Mc7+QZpNzOOi8/d+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7S7q17yoQM9j2rwD9q+iS6THpFmGkAuLtWVgpA+ee55rOUaj0TT79bLTLe2b7CtvbRLG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+2G9+0eINMhUR7IrQv6Bgeo+34VmPspMgWS7lZZJdgGSep4FTvHk4l8X3cY5FukcA+ML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9ntl/iXjjRoCAVWbzWB9lGa+g0W1eWcQboXDkMVBAzXyrdXM1tJHLZTywTqciSI4K/jW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JG8S3cM5O/a5VsntkGraSPddTm8+znt1vbZ5Rx98ZDD3FO0/V7t4T9ohKOo2syvkN8iv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kuH1PzpJmLkpxk/NSIfFWuwRiJvKlAGAW3A/oans1p634s1i6tbsiUzKvVdvIxWeTxhJ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wrHL421XP76xjkxxxKQalJ45jP8A8zojg/6XVufxrNtXTYp4+u14XUVIHZ0Boq/tCulO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Qf2xWAHiywlmDXejejuUjG7H0oo8T+FnH73TLofBth/Y1ndXUb7SfGOsarqqWtn/AIbD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Sv59a9AWa6H3GSVP5g2M1883HiDw8RttY5rdB0/dstSrXx1Lajbp86ysCNqSZA/HvW5k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P1B5WubK3jmkX0zFM4PzWcfwDJjzIvssmOhU4P61U6L+0H7SuzUYo4z3/eDH4ZrSx69B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epS2QK1uJpSvpmqWY2RzooH8JCmoFza30oxPawzf8oAo2rz3j3DG12TqeQUbtVVJdapE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axa1FpFbMbfyP8OnVcYA8wYqruf2f3l+jt9ls9jdmYbv6UD/ABe+H/6LeAfCGhza1eRr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1qm4aZPWfAk2nu/2jT5oscl0O5apTo8kIWS1nO4HIDdq0OueKbqRWhgN47dCZFbGKq7e7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R84xgg/XmrKaTrbxD4nsrURQJZyIOM+Vkn9aG3jHxNauDPDEnfBh4qRZIZeI5F3e2a9U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u/jRdOtyFlIHMrD+EfHvVRX/ALPm8T+J7EXR0yGOyJ9F1K3lq4/0r1NXuv8AgfVdUtPI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zg+1enoI4IY4LeNYoI1CxxqMBQOwphk9Q4GO9NQ28Hl/ZP4iGfK1ayOOzoeauPC3h3xv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dCcgtvZh06V68xBHSgsV9qSSJtk4da8dqnq0fQ3+lww/tUyPXvEgX/jNDtS3tDcZH6ir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rWtiuTXLmQYuNEvYj7oVYf1pzXQmTIgnQjtIuDUtsUJmwKmzSrnEjDIjb8qwfim68VQXc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vZ7ctn8Qa9MaYr3phu2Xo1Nq8FuPEnjOE/8AFeHg490hYCoD+MNYyftGgSD3wrj+1fQz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f8yA/hUHzs3ii5nYLJpbw7jjnd/tV0umG6txKJo43Iz5Zr2iXULUqN9tC59toNRZL3Tn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3VzU0beDXdvNbtiUAj3U8VFEinuM/WvoP7PodzEGl02HaexQcfWq2bw34VnlJbSrdlY8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eJK47VD8R6DdRSR3k9o0lvIgZWj5/OvbpfC/gsEiTTzGRwdpYUjaL4TWEwpc3SIOg8xj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Y5l3g7Qw3DvipWvN5l4iRENbxIAm3pk16rc6RZXajz4EJ91GDVTc+DrSQN5Ujx56Ag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mceYDjilwK2V74JvEBaCSGUDtypqju9Cvrf/ADIGXPQkECs3CztrcqmkRWUhgCPY0O0D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s6ncpibAB+nSpM1ndRsVeMcexoWyVeDC34EVlU+38Ta5axLHFeIyIxYZQAnJ6HFaiw/a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SA7sSOvqXHuKwpD55ifFNYcY2P8A+U1qZWJcZXtlpq1leW/nWdzHOuMgIwJ/Knadc/aF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SbSK8L2AMHVJY3HdAV/pVlpviTVNJ3rbXheNzkx3CFhn69RW5n+2fR7XlQWOB8/NBHJP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7TLUHbqdmUk7yWz7h+Rwa1el+JtH1fZ/h+qWszkcRM4Vwfoea1MpU1Ytp5TEu5wcA9Rz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MxYqxdRktt4zz81XeLf2gaXopaKMC8uE4Ko3oU/Lf2ryHX/2zNfXa27WwuAW2iKGHcRz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bXTvvlkckncxIJbPH1ql8QY+wp7+YMVlbv8AalHBJsfTpQBwfMgC1Fn/AGjaZfRoLm04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w3Bq3Ckq1YUJxim6dqFhq4I0q6Eko/7ifEcn4djXXPmQuUuF8px/C/BrjlLO3SXYbYNC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0RQdeaaJcpuLqAR71ybc9RrhN8bfSnEbyR5zN/yDNI1jdSKRFHcyL/pjPP6U1ViDCxVN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3NS10jUj6Rp90FHGWXA/WkfQ70ffhiiH/wB1nQf3q+tLYrJGGTzQGYE1aHRZQ3ru7CP/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3MRhuGjYqcfxL0PyKuk2iyNxiossmOisamSY7VHcc5pBAuZfSUK4JHcVAI2d+asdSx5G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ubi4DN9xeTXSM021nu7EmWzubm0yQx8tyoY/I6GtJpnjzVrQbL2OK9h7lf3b/pwf0qtv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6VTgHcUxyDinaaepWPjfSr6MpJJJay4+7Lxz9a9v8HzC40OwmQ7o3iByDx9a+QjCpXDD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XxTpf/YrTtOkvoEvrXfFJDJKquOeCAeSKsmmbHsdvkZIwPYmpzyoohSR413nC7hxmqaw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uTkAEjtVJ4y1J5Pssemne8TFnIGRn2+a1tlsFEigRGVTOck7WAJHxntWP8W6zazqtjaq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ZQD2NZSOS8gvEuYnnS6j+6T2+PpTcySs8rNul3bm+vvU2ulXqS41JZOfuEZ/Gr3Spdl1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fwSzyxyBcEAggVNgXbEgYYIA/CkHrlg7fZkAyXAG7Z0Bx80mAoAVTn3OCah+HJ0kseDu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0j1E5BI7A9a3GaY475PbOBXl/jAAa9ebemRn64r02c7I2faWA+fwzXmvjMAeILgjuin9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d3fZIwZuPyrVacwW0AyMZ/Gs5MpjuZSo4Y5P1p0WoC2yskbyIR/CeRWZw00d2ySW0i7x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TYC0njOCQxBB7YNQL3xHp67PTdRL3ITOfyNQbfxTo1pcyS7Lp1c9PJOM/FLTT1Wxa4i05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c6qD16Y/GqiNsI0k1zJcXDAl9/VPisdP+0jR7lBbzvdW8EfT/h2wT26ZqTaeNdHvop20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BwenyKbhpc+GI0SwDDBzk5x7mvSNF1SysxaRysUknwoGOv1ryjw1rOnw2LWtxdJBLExw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VaDX4TPG/nwbVAKeVKuSO/JpKlj1e51O1jj8+a7jeKcny2weAOucdOaQ6hbTWSyi8SOK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5xnpjGK8i8R3wSJlgmS3DYfAkGWB559qIumC8tYXsrgXKZBZFlDGM9cfjWtppq/Hywrb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RqdwIOT371RaWgeW38lSc4O0VVz6Y8diWlimKqeVyQPpV9oipbT2zg+jJOM9qzeVel6L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nPU8qO3fpR51BnIJwOeBwD/6xQIJotwOYztUMozliuOoHUCnSxhGkzJKQ2GCtzx1wMc/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qhyx6sTk/wDr4rBftel3abDGGbaAxA7dq3xAD4UozMSfvAYyOv6153+10BNGWNFCYidl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kZ3R9pgjyMJ5vIHevTLRIxEgUAIw9R6cHj8T2rzXQyTZ2wOCSQvp9zXpluwjtlZo2XBH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Ws4tVG0WOOXxrqE0Q3LDaLExPZga0hxuxk88d+Kp9Oe0tNY1O0i3ieRkkfjIBOeM+1W3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bjNDuAv2aUBgMKxzjqcH/aoWhN/8GtMEsTHzxipV+y/YLk+tV8tjnHwfaofh7aNCsnbC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9u1VFkAC4LAZ9qnMEjsZGwD0JwOT8VC6EgA/gOg+tTQy/YsITuJAGMjk0EBsgkkA47Ko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Hay5Y9fu54+n/tUMZYsxDZPTJJwM9fxqTbbQwHoVBkk5wc/FBD1IOt04G5n6sd2SSP6C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w3M4tbVh65mG+R2xnIHYVd34O+Tc4mAJDFRnce4H51jfG99HBZtZRyFNQkK4gjBOExjL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l/7QOzO0n7kYdj1OcV6FolvNFbW4LRpGgLsWGSSOVAFeeqU/x885T7OME+4r0DQJZTYK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qMHH9qxGqs4oisQCxjaAM4UKM9xz1OaJozrJpsYREjRbhyUA4BBP/Sh5V4WUify4Gw8k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/WageB5mutS1iyO1USQygk/cXIJArSLregd0yC6gAjGcE84qg8fy7PBuqmIbi0Wzj5Pc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muuSPMc8HOO2R+X51mP2kTbvC1w0fECtGnXPG4Zq1FtpREWl2e5nUCFVADkc4H41NwZL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dk89sfTrQNP3C0tyuW9KY2nOSPY+3FS43Z5C8jHYueFU7V55JOKRUmLy/s8zxMPMJAkb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XL4yp3dOMcnPFdpj+bbXM0kmQ02RgYJwBSSJM4QI5jBOSSMnH0ogcshhidlVSqKcYOM9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C+kbgyXLkjr3r2LV8Jp9wXLKiqT6cZ+nt3rxnRDvM79N0r5z77qzm1i2XhZf+LkKek7c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MsbcsNytIQ3AUGsh4ZhVnlJG7opycAfWtnbRvMzxIqjzAF4b7oyO1XHool7zdStlwzO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G9BuLu4ubnRLCW4uIzBLIYgGdW68juffrVzN6pX2nPJ59xnihMp+7jnqRmtThHnMP7Et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X0tQJPsTIMsM/c8zPTPxW31NIRDHYWUSwQWwxGiHCQqBjNWrXKiJoVkiEyxeZgntu615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JHFqMDMx8iONFZs55OTyM8V1y8ufk/vdsTHHHqNDfXsdpEIrWJ2jA27gM1ir2G5vLnzE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KPBePDLK0jkMFyQ7A8fSpMN3PdXCIkiDcRgAEED4FRWAs9KtNd8TLorvcS3bMQcxlRwf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x1KbSNWksfDelyv9lKb5oM7VVVwFKg8/Wtp4DsMa/r+szqxSNDDASMAYxvI+pwPzrP6P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A0d15xE3pwcZ4I9+Kx7by01rjaqXUda1DQ/M0uUw3W4JPDcgbkB7rgYqOni3xFYtGuse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8b8ge+Mc1d3TMz4AZGXseM/rVtpU0F2yx3AVrjGQgb72K0ituITNaW9zZ3E9pKCJFaMY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GKqPEFxLFYm4v7a3vdQaYlIWjAeKHHPlkggkYzzxV5e2sts8dpIHSzabdBITny2PVT8e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gt4XBVCPRuxuf+AEnsMFz8LVGW8KXz6H4plspvOFpqGLiHzV2nceSCOMGvV/szMYzv8A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5P4oju7vRo9SMLuYn8yC7VcFgOjlewbtntXqHgTVzqmh2t4rLllycjOD3/pXj8mGsn0f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RZkFcg5B5BHQ/wC2alF9sv7sR429Rxg0Jy25QSQ5JZieSfYmomp6nBpcMTXKFmlkEUeF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jipJviNZZam6nQRLDPJ5TGS9mceb228Dj44OarPFmvweF9Ik1CdhJ5X7uONjjzJTkAfT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Fi09zcyDz5FLzyyNgrjOTjtxXzp+0vxa3inXH8hmGmWpKwr03Hux+TXrxnrNPnZ5XPLdZ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GfULxg93ctukI7t/sOg+K9Y/Y34RNoJNbvsC4wVj7FB3696y/wCzfwpJqM0eo3HALYt4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Fe4AQW1qsLFERRgc4BPuasZqq1eaeS5AilbA9LEYYY9hirDTXd7XavkrtYFv3Q9Q/HvUL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fTtQ5P0q0tY0jsc7sIvqZmYj881pGe8RTGGdy9uWUAEuOCCfkcfpXpjEad4IlkPpEFiZ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Vbyy8+GRVaQqDkhu+cD8K3XjNfL8DzozEiV7aBsD7yPKin8wSK8nnu9R28c1ywY0HZpu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Lc7SFJwASg/5jyx+KuI41t7QrBGCFXARGOB7Ac065xI8r3EDCNWGFKnrQYyb2TiWOOKE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hr1ziacbzdmQutukc92IIozlY0Q5YkE8gnp9aq9A8R23iyWU2RvraWCXYyO/B9iMduKh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ml0W033d8SlrJI4VYYOhb39XJ6VE8LaTqHhzwwunQRp/jd+5aRx6lhTpy30q6RP8V32o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GG3jTN9f5yyL/Kp9zUXwrpsFlaT3awCK2PohBAIIHV2zxk4zk9hT7LR7uCVtIlvEFtuN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AzfT+tVHiS6h1lNzJt0u39NtEWKCYgd8ckY6/HHU1NK0NhrkGpqfsTPET90mMASKDw3H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K0skUSEHmSH0k/UDvUHwjp1xp+jzXmsuBcyEyyfu8CFB91eOhx2/Coiawmp3wtbZGtdi+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D3PXHYVkafSlZtkjHhuzPyPzq4kkaMJiGNFJ9RLZzVPaRXKKoaKIIMfvA+Ppxmo9/q0l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H3eWhX1Fj06n5/pVBNalTy3zBGeDyh3Z/P5r5v1ud7jXLx2ByDsAA6Yr33xpLPa6TLkk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HJzXz3Zh7m/9B9UsuMnnqazVeyeFrV4PD9hFNGEbYMstTbiY2pZUYzn7qKFOWY9AKVPM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YQbSvTGPmp2g2UsjnVLkFDjFurYBA7tj39qmg7R9Nj0cST3JU386HzZc52KP+7X2A7nv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m1wnJUYJL/J5HFXevXRWybaThMYHUsP9qydsnmag887AqwGVx1Ht8VUNs4ZZrgtuDOTy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EZjd5JeRkOcZ/wBhRNOjDxrPFGPKOcPkED6e5p17F5eHTsclWPJPuTRXn3jVROkSSMit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BxxTNARbzXYpyFG/EKjsAI+Tii68nn+K7eHly9v6snAG5jQvCybPElpC77wS7MB0woIo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sGfUUxu6cjj+1U0Mxt7+2lA+5OG+vqq5uCsOrXSxklFeVBnrkMenxVebMSWkTIxLl8Hj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JZvEPh25bJMrNhWPAYL/AFway+v2DjxVrdwZQibnQKCRlgUxk/UitLpAluY9FljQlreb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+MVReOkkTVNQhjV/OubxBGSpG4ehmI+Bt5NUfQ3hXVv8c8KaTqZyHngUSg9RIvpYfmDV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T1EPZ6zpDMSLeb7TDzkbX4OPxGfxr0g1lTE3ZbngmnjoaTODjtTuAtENPXNeSftxuVfU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3XA29j0FetqCxOAST0ArxX9q0Ud94xKyFwbeBUGDjBPNZzuo1jN03wHpOna00E8GrRJc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3MB1IJrzbUrn7brOpXZJPnXDsD8ZwK0+n/8Aw+8jkt22SRox8wjJwRg/1rZ2/wCx7R5b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Yok4A7jPt81MMtrlGH8AeHYNcfUJbu6SBYSsahk3ZJGTWqm/ZpYSDjWEQn+VB/tW98Ie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ZIHvvNlMzSzYDE4xjirptP07HFmF+hzWryzOHksP7Mra3uBNNrMU8eCBHImBmkuf2exH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Zw+MV6wdOs26I2B2POKE2l2xJCn8MAU0u3kMvgRoQVWPK+6zZqNdeC2RM/vTx0XBOa9f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GNV1z4djwCLny/xIpo2+erW2uDqn2fUbO7tbQMcyCIk47Vdp4e0G4YiPxHJA3XE0GK9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NQU/8zf71R3nhS6bJ+0WkmeMsBn86mjbE/8AYWKfd9h8RWU7Yzt2HP6GoreAtTU5juLO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G1XRNQa702OyknZShDHIx9KJd6h4jWR3ntrcA/yNjH4Gixgx4S8QxMHjhtJSvQM+asYP+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y1ZPgA5/WrSfxBqsYyXjX4KKaif9rtQGQTA3/grO10if4x4xhyZfDyOO4VaRvGfiCCLZ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VYjxbfEY8uH6jIpp8WX2TlB/5zU3DSifx5eRjDaTNEB7EjFWOj+MNV1YlbHS7ufy+W2H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XLk7oYzn+bn+1JHrEYgcyutu5OcRqQD+VS1qLUap4gZ8/wDZy8Zc/wAW01LGoXuB5vh2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mNdJDG21YKB283H9aLb+INZU5j1GV0+oNY21qpmvSX98I0tvDd5b7WDM3kgZ/KvcvA1v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S3hmZfMlTeMhj714hB4r1lR6plYDuyDminxTfA5mtbVz3JQgmtTyaS4WvoZnjP3ZYj9H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GvAYPF7M3q0+FvfZIRipsXi63x+8sp1P+ibNa/ljP8de3PGT0H5UF42z0NeRR+LLE8st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SovFennGby/j+CrHH5U/lifx5PTTG5zgHj4oUkcgHAH41gofFdl/BrcqfDBhUuPxPbuw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8f1q+8p6Vqn83HMYoTZ7giqRNd3EBdWtnPw6nNFGpXrZ8qW3lHw4q+0TSzKjPJphgRup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k82SN/yyKa4Xd0f8yxlX5Xaf6GnsaSzZqf8AvGFDfT1J4lYfhQluZm48iVT8rS+dMCcn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STxOB9VqPJoc7Di4i/EGpguHxyRn5rjdS9lQ/wDixV2KuTQ78rtS5hx2GTUOXQdXOQss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2qXHMI+cNS/a27xMPoQaDF3HhjWMAiJHPxNk/rUN/Dmtx/dsnI+HBr0D7Yuf8uUfhmlF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QfQMZwOtEqFY3kF3CskEqsp/Aj6ipims+PLXBlC11dXV3ZQr/SrO+B8+Fd38w4NUd74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YHrWppk7MsLsilmAyAO9YywlWWx5HqemS2s/l7Tg8A1Lh8P3N1pjzRJl4hnp976V5z4g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IY5raB4ZnQnyQcAMR378VTzeNPFW0g69dRr2EShR/SvNI7ar0h7O4TBMbgHpxQzDJg7v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XVtXuhi61W/mP+qUj+lV08TyD1yTP39UjH+9PU09fleNBiW6gT/mkAqn1PVdLsmKwSW0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g9sE9K80tlQ7twB+vNS1SI8hVz9K3OCwuure6zvikvdOgtWIJVZG3N9cCo2keH9FsnM1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y6j/AM3WjtGN2Vp+wAdOT14rXvU9YmXE3h4x7XsNUuoyOTJdtn9awGttbrfSfYrOaK0P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dq18sfoJ+Kz17EskjcVZlUsUMYjDhlBBPTsa1uhePNQ094ob9FvrdeNl3FvKj4J5qssY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XqM9vmtVb6YbnQpZ2tlle2USxjG4vHjkGtb2xpaHxENRAnsYbH7OcgD7OuUPcHFcdTvc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boP6iqfTxZWgVLPH2a6T7TEe/syn6VJSXz5BHCjSSHoqjmuf+3Tpbm9vAAGu5s/6SF/o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Mu7lx8zNTBBcIQJjAH7p5y5H4ZoohnIXbHxnnb6uPwqWU3DPLBzkk565Oc1yQIn3VUfQ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OCCMYpQQc4OaigXEeRnis3rSeVdrgffXNau45TGKyfjWRreOwlTHqZ0JP0BH96zYsquc0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kjghWGajyTTY5Y1NLtNvf3luUTlj0HuasbK0NvbKhxvxljUPQLRpGN1NuIBwgPc+9TL4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D/vJm6D4FLfhpEu76GJikXrYccHvUIB5WLCMlj2VavbHRLe3Rcp5snd5DgfgKny3cOnr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p7aNM3DpmoXAzHbtsxnLemhXGi3PW4tFYdjkGrmTWriYlfL2qR3Oa61ukVs3COqg9m3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W5AWFon7YLKf0NS7R7q2QCK+vowOgS5dQPpzWtjSxu2xbyqznnyyeahXmlK2QHMZzx6Q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a/bDEGt34AO4B5N/9e1aa1/alq9siC6sbC4AADN6lZz78VlZtOniPpO9P5qjnTmJy5b8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vHa+J9cj0p9OFtLJGzo6SlxkdiMVuvssqOh25BNeJ/sru7fQv2h6RdXc6w2sha3laTAU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oZtORgShVpAcqQcg9+K3jy55TR/hNvJt/LOfTkfP0qyuJGwSDu74JNRbSJoxuCgAAfdO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2+h1a4kt7NCNxR90nobb0I9q3vTOnoN/vMEsZ25I9RHv/wCjXnHjEk642TkmFaptU/bL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BNPyGitX3yZ9uOB+NYTWf2v6NPKs9npepPNtAKS7VA/HJps00d4h85sCqrUmit4DJcyJ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efar+0vV7sSrZWttZKT6H5eQD+lZLUdRv9TK/wCJXk9zg5CyNwD9Kmlega3q+lRKM3sL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Za51+AkiC3kcfzNxms3hU5Cj8BWlt/COtyxK5tREjDcCzZ4+gp6xpWS6lLIeFVB7Dmt3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5O6Sdt3txWebwldRf5vmn6JitX4ae20XSEtpFnR9zO29D1PzWLYLuUbRwuR7U4WysMhF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SsQs0f4nFXdmkM6bo5VI+CKkm0Uws415WFFOMcKBSf4dGx3eVhv5l4P6Vpvsaf6fzo8N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Xqm2bSK6WExJdXQiPVBK2D+GalWi6nZRqLS6dUUEKrgOAD9av0tFyCRyKN5QAAwDV0Kh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58yF5yu0y7CDj24NXWgeOWto5INdsnnjMwkRoGPpH8We598UA2SOSex9qE2njcCV4pzB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PJn+8W3CPaGP/tWe8VeI7PWlZCzRpsK7dpOc/wDSgT6bknA/Kojabg8LS2pwHomr2tkF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V9pPStjZftD0pEhiJMcruUAbK7RjqSax11p2xAyZzVe9mJDlkG4d6m7F4q8v/GV5BrE1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5oxmNh2565pn/wCUrxCjIBp1o4XHBlK5A7dKpltioxs47UOdEhj3yZ64CgZLH2HzT2pq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4spoH0FVLps3R3IOPfrTfBX7SdO0xzpusQ6jZuqGWEnEikDrgj61hJodSmmKxQi3UE4G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F34gtLa5myXjL7mH3AOvT3qTOr6x79D+0zw00gjNzNgnBdosCrPQ/HGlarrE2l29zbgu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PP4+1eC/4XqdnIsZg82HnLo27A/GrKz0/wC1JnaCV7YwRW5nWfWPoYzRBkG6PL8KNwp0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N6pHCqijJOT974FfP76U6FWEkwI6YkbI/WnGK+GW+2XnIxzMa17/AOk094vL1JtVmt1l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BQEgj9K8lnkkTxHqhUxzSTGRd0hOfb01UxahrVo7Sx385dgQXkAY8/OM1B+0XQk8wyI0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alyWRNkX7PqgcR7kQbCFP969K0hSbKGRi/3MjHUcf1+leSXU13cyESTeWDziL01AFi8J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4blh/es+2l09n1XUorKASKvmPuKhFfpxgg5z7VK8IFLXw79tYpFNqMju8u7BKA8DNeG/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oAf/AOQTVpba3rFtpUOnmWO5hhVkRpl3OFbtkVr3T1ezvcKzQkHcXYrhDkZx39+35Vjf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+8ZUEgZs8kjI/QD+tZK38T6lBHHGbO1YKchlZl/3qJresz6smyeyH3duGnLLj6Y+Ktzm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HS7f7Nj7OkAfzOgbPOePr71UX+rQtMsVpcRSxzpveTlipB/TNeYWviHVreyjtJraKe3j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xjnikPiCXODpcijoBHIOB7dKkzh6vbfDMjXnhkzQ7UhW5kGVG7GAMH86eVBnIVC4x629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b2Om6dcQala31m0ZLx+UDL9oyeRgcDoOvtVu/wC0vRGQusOoo4PpSS1bOecHjIrUyiet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JJ5wS8Ss6qZDt+uBxXlHhxT9iViDudmf8zRtX8Yi8Mskt4VymwxCF14+mKfo0DxWsYPT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qyabPwwhCOeeeh9q1OnOU1S2CDCIjuGJzztx0/Gs54ZBNoExkg87ugqJqvitdOnklt28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8kcsPpW5wmmxmIyST1656k57/nQ9oxtUAZ49IxWFX9pel20Mf21mgRVw8t2pTp9Mgk+w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vxzTaHdC8EAXzdisAmflgOa1OUZ7x7renW9/Layx3N1NPGFjWIFY3UHbtJBzwaoo4bUe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RHlmbYSFKKNu0k9cnrWmTTrS9vLRmheR7Mt5UjgMUJOSTjp1q0jisrCRv8A5Zbgnc5z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qa8sLOws/OuQIiRkKz5YmpOihtQihSJEczPsBYcoO5Jqg8Y2cuoXMUyQTzhPveQc4+QO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cbqIMyD90BISDx97OTx7VnPL1m1k3dLe4s7W4Q2KqTaQxbAqSEE/P41nx4PtLW5kvNPu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BuDY78Y5rW6ZBGYXnYGOS59WzHCqOn+9NvLbEqy+XISoIBiG4V4J5Mpy9HrOmFl8MXwc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ljz9cihX3hzXlgP+Hqsm4+po5VDY/wBOcYPzWpklImVfJlPP8fpqTHd7JiDbSYA/hYf3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GU8q4vLeS21axuEuc4dFjJD/AOpfYf7Vntc02RLV5BY381wGVTCISyyx7lL89tyjaa9Q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dKF7bSf6UZtZZGxHHetnhTgKD+ddP/Lv6Z/iYO4iRbcyLbTSfaQMo0LEleoXHYVT6Np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6bezaXctnaIy32dz1AH8pr1K+1eaGBWEMwmcHCNL0HucUGDUNUuVBWaO0tsDAiO5nPuS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dPHLhdxWW1nezqkkdhdDP8y4/HmmHw/qj6qbi6S1MYUiPJAdcnJz78DGa0SIVQyz3M7E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7TyMxJGPTis4+e49NZ33mqx37QvC3ifWtCex0Waxia4Y/aJZZ9pCfyj6/wBK860n9g2u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jiRuVyz7vjIFe92++TzCYm2DufehSTPdXMduCwjUZJXpgVb+Tm5zxxntD8FXGnRjz9Qs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AIPirKPwyvOdVZ1T7wNuGzz3yauChOw4YLjJJpHnT7P5NmA7scs2elP/ACM/2ekVU/hW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L6ixKRoM/mDR7bQNNWIxgX08f/3Scgf/AGIFWcdtvhSJi5H3pHwR+GTT5p87IoEKx44A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zv1fWIEekafDEUtbG3jAIYtgufbqxNQf2n3AtfDd8zbjCiibyw5UZjIZfpyo6VoRmG1y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axH7cZXj8EakMKrSRlBz78f3rMtt3WtE02R77SLB3UZlt0dhvOdxArG/tQ1qTTLeDw/p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h+6q5Cqufc/0rcaOiWul2kWCRFGqNtPXAx171414ss/El34pfW7W0culyskMUkLHGHCq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5K1er+KovDOp2Gk2dh9tmEaIQ02wRDIVQBg+2a2zzDztspclTlSoLBD3xXlGiaJ4h1rx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Umk86R0XCoiD0jHb6V6+I4oN7zqEhRfNldzgBRyaVFJ4ikgliS0hJKzgz3DE8lOwPyxA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F5qcOp3ZLrANlsrDCKc5LkVjL3xyZ7m5Oo7obS6uN26KPDxwDovycflzXozvb6zoijRL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FG2bchMHoT3+PrQYzx3rkmtXI0+xaFbROXmbhHx/G3x/KO/WqDQ2u5biW30h1kd+HuQm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fhmtGfClxesXmV4LeQ7/ACM4LH8vb8v1q+S1i8P6WzpZsqAcLGu7cfk1BWyxjw3bH7Tc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EhTjrzxu+ewq08C2lxKs+p3eyJpiRb7xgkd25557CqSy06a/kOqawztZliyRq24zHuQO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S3N5JKzIqopS3fOVhHdgOmQO9KqB+1K7a10+WPzMq2Sc8Hp/64rx7wvhdVsSenmDINW3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sdoJBZ26+UhkPq9sn5OKrPDdwsWp2u0FpWbaiBclmPYViq9mVlu5kL3McdqTudDgbgO1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SGOMjA6H0jsBWLutda2ke0liitY7dsPPc2bzrJL3AK8ADpT/AA9NH4gtLwzwwIPMKCaD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o5ogWrytNePHEjLEmBtJySfcmo8cQ8wLJGJAf4QeB9ff6VGuoU89E0m9nWArkt5gkDn3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39rFttp7aaXH/eQ8/iQf7UVZHzSU3PuCJhUjUAL+XSh3YZIGYt6QM7fmmWN1O1xJE0Ns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57AY6io+s3gFs5Y4wxU545oMzeWXna6uoQTYiMaRkkHIwcnFXGjwQw+Z9jgCRk5dwMFs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HK+2MdT8dPwq6tLCSHMEk2CPVgf0NQYvxBAsPiOdWx653Y46ckGmMAzZJOPrV54l0yL7Q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sQUgAYA71QyuqDIBx096D0bwU80umFpARCrYjGR+lajWJxc2D+dOWj2HCYxmsj4MvV8t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9R/6VsmBexlQYVnUruxkqPjPerEZ/wDZJdfYvHNvEdwW7gktyMYBI9Q/pXuJrwnwr+4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kct8jH+1e8MPUR81AENgjdRDgj4pGUM2aU4AqCj8aTXdv4fnlsiw2sGkKuUO32yORXjG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L5s4xubJPbOMnnivedRgju9OuYJx+6eM7vgCvAri4+139zOBhXkOB8DgVy8rpgEBulkA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WkWHTorYAR7YkjLscYGBwK8IsWEd5E7jKiZCR8bhXrni1HmiijRtoeTdnHt0/rWfH9XJ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iU5IY87fwqCY9WH3NQtSfZoTVTFaWtlELmQs1y2ercmieI7q5ttD0+aBjFO8uWAHONtd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HMUuluPYqwoDP4qx6Rpef9IP+9YyTxdq9vkPcRkjP3kHNJH421eUrsliUKOQYwQaz7xf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kfZ7fPvGoP8AU0DTLnW7nVlXU1uFiWJiAYwq5yO4qjHjfWFPEdrJ9UI/vTf/AMouqhyj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OHrWtuTt+8MfUVUXmMHgEVXr461KUY+xWY+uTmue71C7t/tBhgzJk4X0gfStyypZpTa2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xWGvwrTEAflxXoR0y41F/LmPkZ4zkGomt/s4vobTz9Ouvtcqjc0TKAcfFLCVhI4wM4qK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wwyiQbHXgq3BB9qqkfPJ61zsbXNqwlXAxkVIWL4FV2lktK2xSxxkgc8VLj1ewZ9v2qMM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QYQBwKLb7I3zIm5cEYFSLW6tJcD7RASf9QqRLbwkZWWLH/MKaJWe1LTLKaN38lRtBJOK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uZYyevUVvJ4VEbdGUjsc1kr/AEmBnJi4Oe9Z6bnJIbKHAMF+oz0Am/tmjNFdF8/4hM5A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MecLil/wxFQjDq3bmmp+2mqH+LTxqj3amMdvKQf0FFhtLqFleaVJF/kMfH51kIbS4Vsx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b2+qu8Edtq87FzypBbbWbj/tZV2Y5yTjZjPQ5ris6L9xT9DTptO1O0tUmOrQy7+iNH6j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Hg7LRlzgYSsercyWIeb/AOkf/MKXecHMbH8M1VrqmsKDu06CQf6SQaX/ABm8X7+kOf8A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W+NOSjA/8tJ5yEnr+VVx13H+ZptyD7BgamR36eV5klldonXmPNNWG4NHMF5SR1P+lyKO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ofSdhj9ar/8AHtKx6pZUHs0Df2rm1rSj1uVH/NGw/tT1yOFwmsako9Gq3ePmXP8AWjL4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OOzbW/qKoBqGmyDAvbfB6DdilN3anAW5hPwJBT/KGo0Q8U62pGdQYj5jX/ajL4v1pRz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x5iEZDKfoQaUynHFPbL9p64/pq18aasOsVk4/wDvZH96NH46v8DzLG0P0JFY8GQngN+V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8Gte9/aXCfpth49uMjfpsBHxKR/anDx8+fVpakf6Zuf1FYZpHb+D8AKD55BI/Cr71n0j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AU8+78wnPmCUgg/HanxeHbiPHl61fDHTO01fqMU8VvHGOFyqnXTNSUca3KfrAhqfBBdI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Vj+9Sq6vRjjJ0xaAyXBI2zoPrHn+9BkXUBgxyWzfDKRU2uq2D5j/AGiWUlt451mCUIrO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CcfjmsuYU2YKD5zXqP7eLHyPFOj36JxcQvA5HcqcjP5mvNXXBII+K45du2N3Ebaqn0gD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UaQc1Gn45FZVFdQsp29KegOOtMLgSAHp3oiH1cUUeMYHwacUOOOlBmuBGg4yaS0W9vUZ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YAz9TiiOuDhM5rPXkm0sauL6C+t1/wCIs7lTjnCbh+YqHqFjBY6WL3WpWtY2P7uI/wCZ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3skGii+1K+S1tpiQgCF2b8BWg/ZleWcOn6rLb3sl1bZSP1R7AGyfzqj0zT9T1iyawm0f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/L37D8j2NWWl+GPEFhYLpmnaNfNErmR5nj2CVzxn6AVuRztVl/KbCfQc5FsbiRCF6qre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tBHZyNHA5ZQVwGcg4OTQL79mni3WItOP2QQTQ5D5OQOcjH4Vp4v2TXv2aVL2RoEZ/NDP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vB9qTHUW5bYpHRlP7uJs8gebmgmKZpd0Vg0Y/miP969Ai/Z74ctFC6hrGmFxkFTIu44+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hcgwxXoXqFuFUH/7OrpNsF/iOp2SgPd3UKHoJgJU+nP+9OHiK5R0juLW0cytiG4TMaFv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1G58H6XJj/swiwy+gO1+GUn6A1n9VtvDeqW5gttPuLJD/wDQlyD7de4p6pso16CIxxat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nO+It7bx0/Gq/wAcw50B2YZ8qaNwc9icZ/Wps1pbalaXUDXcCWewJIt2+JN2PvAAfjT4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9M1PV7Od2j2YhDOXUHjoPpWbg3MnmURLPtjDM3wM1bJpN3Iyh4iqkdT7V6LaaRo8MR+z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+ofmc0tzFpFq6pLNqJDLuD+XGAB888VzuGXyN+2LNQwbEWNV2oowBRlhxwgK/QVbTXOm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dM+lygzj6ZqfHbxPHHJGp2uoYce9csvHlj21M5emaNjJIfXPJz8VyaBbkkmebcep2itQ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2Rvasaq7Zv8A7P256XD/AIoKUaBDn/5l8f8ALWhNsc9Pyob2sh+6KnJtR/4DACCLrBHO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ZZJkmZR6TnBP1q0NjKc7mGKGdMQ9RupyqjWNpFBTaCexNL9mvMFVis3J6bptpq8j01EY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oWbLwqTng4zVRk73RNRuSR9gRgeu2Xdmp1jfeN9LtBaWF/q0NojbhFlZFHbHqBOPjpV4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8EU7YyDMTSK3YgmrLo7UUHiPx7YRSRx6vqqxyElleJGB/NenxVFrF3rurr5erX17NF3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AP41vRc3ir6ZpM9csc0OS9uif3gDe3Aq+6aeXCwWNdqRhR7AYpGsc844r0K4a4kJBgjZ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Qk+UF+g4qzI0xTWX+mhtaADpWvbTmjz5gHxziokttblCV9Mg7dQa3Mk0zVvbg3tsGXKm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ANgcAcAV5BKVF5ahUAPmpnH1r2Voy7HjB61d7ZsRgSPuk0+H/OWiLCQK6KMiUVEW0MS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+JAac1hYv96zt/wjAp9qMIaMBW4yi/4ZZn/uQp/0kj+9L9ggA9BnT4WVv96l45pu4hsH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F3cD8Qf6irCz0SW4IH+JzoD1JjQ4/SmWqb3Hwa01jEvl8ZrUibVieF7oD91q+49g9uP7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q81s5/5Cta+3P3VA9OOT80Se3SaPBHq+KuobYKaxvV42QPx1DEVEktL9W4sw3yritvJa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hCxAiJZgzbvuhTwPrT1hthpUuVXbJYTcnHABqFJAY29VrdJzzmI16PHac5Uc560K/glY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3Tav/Wp6m3m001sgYbXaRT9zaf1ptklqr+dczRNPzt7LED2Hz81t5rCEI2xAhXJP1+T3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PIiv5j/xc4qXFdqnT1tJ726JkiGHwuWFV+UHiO4vsqUidYQTwNuOa1psLcxs7wxBQCx9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fRLJ9gUCVd5jLEhTnH61iz4u0xYweV6HofenJaxrkgYJ9qm2/h3T3HohMajj0sRRx4dt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/MIrpqptWNbBgeORTPsoGfSPyq0bQOVMV5dFeMkNnA9+a6Tw9dKwEeqS4K55VevYdKap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wahPp6ggkVfQ6Nqc1sJVvkXP8MsIz+lMbSdZEe4PZMMZwY2B/rTRtnm05c9B+VDm01No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q5TcLexcdv3rKf6Gocr6kgO7S0cjslx/uoqaFJLYMOmSfimR2Tbs4qzae6BO/SLwH/Q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/SMDztP1KM9/3G7+hNZ0qK9mByVxQzZCpsmq2CnEkssR/wDulvIv6laGuqaY77Ev7Yyf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OSyB6daF9lIBA+lWzS2xIBuIAx6DzADTxErMFDIcjPDA00KMWpyOOfihtbEEjcRV81uQ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l7rzV0bUwsg6EHnPvVFdavqdm7wwXzbEbgMitj45FbTYqcngDqawWqR/8VOzFVTcWLMc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21+BtwuIHGNu0qyjH4NVRfeMNWlt2gSOyhyc70Qlh9MnFVd9qVsh2Rt5j/6eg/Gq3zjI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d7rtzLdu9xL2LnPPsK+g/AXhtNB8J2NlLGPPm/4m55xudugP0GBXk/7NNF/xzxhaRyKD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PTA+6D9TXqR8UQaneXxjzHBb59W4fvFBIznsOK6YMZLnU9UjswqK5BPPlhgo+MmqfTNS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DlljJwfjNY+48R2V5qjQxPI8isVwIm6+3IHvWk8H7mvZdzqTINzJuIcDtxXXbAWvX7Wz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jlYbTXo/hy1eLRLC2kyXFuHkDclmbk5P414t4yuryXxXYaTbHyYpLiJSMAllY/mOK9+s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goOfavH+Teo7eOfVjGAsagAcKBwKFI4zx1oxAxjH5UPYpB3Fs1520SZt3DE/TrUdYbYF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BVgIEySAemM5p8akYCngVnS7QMW7KB5M0sR6svT/AHocrWjXKeTIrOpBK49IxVuqKG3d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0og98AVNG2dmsRcx4abO+Qcjq3PTHtVzFbeUoSFVjRfcZz+tHznB2gH6dK5jg4HX5pJo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NlbP8qLih/Zbe3dTvfzANoUY4+eRUi6nMIKxgmQjt2qudcKqs+JG5POSKUEnCPEn72TB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0dlHbIGkYgbfuhiGY/OKkRRJEF8tOQPST2FcYi8uT09/emhEEck4xHD5a92IycfU0adF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tlvc1LmYRIsYySfanWzHyfMfGTxn4ppNg3ZSCDyVIBI5AFBs1555Y/pTHy9xJ13GplnG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++VAfurWA/bbEbnS9CtgMrd6hBCw/mG4Mc/lW7Zt98SR8Vjv2lhpm8IIo5OqIc+21XP9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1e7W3G1lfPshJx/YVUWkly08kzzXILdFGeB+dC1+8mluTBCWy7HJGcAA1MsG8kBC6Lk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1Y8tTV83dtWYqjNubPBpNc0mLVtLubB5rmCOfG94QCzD2ye1GhtzI6uzIyAb9zZwfYAU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JYD0N1+MGtI80i/ZgYFkWDUVl34DGZAp2dwNvTmtza2dtpejQ2cM4LDhnIX1t3J44pmo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Slf/AKhGaptK1yXUbkrJbQGEr6GRgPxpbs0sPJjExcuGJG4sjEZojXcqQFrYSFtvpyAU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CKk22aA+WwwCMgj8BUHXtas9HtI1muGiJOdvQn2wKgxuu287XdzqHiHUHmhh4jtYiVjk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NZLUNXvdSt3MbL5kh2q68LDH2AHQn+larVPE0N5bvHt82PBGXALGsazHOI49qE5wBwKx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tbS2hgJ2tIWYt1JHc1c+CGgt777VPIYGMbxwz8YhO31Sc9x2+az3iEn7akR6KufzNbDw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i5s7ljIGe0+0AMykcJscAAn5OaA0m62ayls9YUreQBAPJKvBHn7+ASAx9zzzVrr2qJaa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fLDux8wp3wxHBNW1zpMNxHKLazitWnXEoQDg9gT8fHFYfUNP1QMYr6S4J8wRr++UrIT0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LXS4reR44dNm1OzgjA9DypNHj2BxkVe3MxiiEVsyiaQ+nPb/AFH4H/Sm29gum6YAy4EK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Szt5Z9QjmeMRPMgPlD+FPb49zUFrZxpZ28EKBmlJ6fxOx6lv9qz/AIhlxeruIJIwFbGB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fs0ZdVBkQYBznFYbU5TcXo8xgSrZwO/x9KKnaXG0lyZS2z2Pz8VaRrtZsMxJySTyT9TU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SAKc7V7YqxeRHB8tWHbpUGd1nfcKobmNTu56ZrO+Ym9i3UHgCtVq6Ew7FDbzyWI4X/c1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HrQbfwE6tKEztY5AAFeh25LQyxNtkeNtu3PfGRn56V5BoOpTaRaz3cMKuI8ZduignGfw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CPei+jFoYlmuJ3t23ELySq9gR3PNWIxz6+xvvD+sxxCDzLxlnQcmN1bpmvpksJArr91w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iZNLNj5WkadcXkd1LLdNKqkrHLu5zxxz0r3DwLqR1bwbpF4xPmGERvnqGXg1KLwkDrSZ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00NtDJNdSLFDGMs7HAFQRNdm+zaLfy/ywsc/hXgFnzApPUjNep+JvEf2/w9qsdvBhBHjd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n2FeWQnbCPgVw8l264QRVd7q2SM43SKuPclhXqHiGXVItQilktkayiyJHDdF98VgfDNs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ZZUWdZJCqkhVHdj2r1fV1S5gmhkO1JODj608cMlGNTtBJ64C5x95qW71FNQVYGiG1ht3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beCFcuufYEZpH1iyskDQ2/mzr91SuBn8a3tl5nrKS2eoTxyW7SSxuw5bPGagxeILG0AW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5H51pb+Y3VxLPOA0sjbmOO9V89vBMuHiQj5Fc7W5GfOt6feXJ8q9liBOdpyKkNfWgGYr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qedNsc5NumfcDFdFptoDxH+dRUWC/wARvK8owBnGK9W0rSopdCsJILhpZZYA/l45J68V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IMO4rZaDqti1hDYPdxxXdvhVfOCnPFdPHdVjKKmRluJJExcW8yMVZHyjCo3k3cDjFzeb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t9MIL1pFluIyZE9MwAJRqp5PD2qbMpPb3aZ6r6Sfwr0Oaki0/wAKXMDx3kEQlfJZmJLZ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BMVqrzaHfx3MRP8Akt98fStne6Lcrnz4HiPsy8VGtjdafKHSCOUjseKzZK1FDYeG7LTZ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GSW+6Tjn8Krtc0jTr6dnmtYyzH/MUYJrfzatLqVu1tLpkJ3DGTNgj9Kzmp+FdeQGSxs4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sfjWdaV5LLp6JcvAiLu7AnGaisfsr7Zradfo5xW4vNMlmZZ7u1kilRiuGO05+lR5rViM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wpdQzaAvkuPMLtuRny3HANdPFuc5XH4VlL7Q2Exe0kIb4O2rnR/DPiPUdMefR4ru5a14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XiuWWP2OmOSUYFPBJH0ob2wHQ5/CqmO91hAP3kUgHGGQUYapqGf3ltAx+CQa56rptPWH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bjSobSx0uRlkIl/iVSMt9Kxdjr8MULQ3GjyvITkyxyAkY9gaul8W6ebMRtZXqyA8BoAR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LblQ0X2gtnnzMEVFyWHKkgfFBl1vT5XH70w56K8Tr+pFFi1S2UAC8gUH3fGfzrnW4Yyo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F3OIkdVY9NxwKsLWa2nQYuIXHuGBq2GlWqW3nBhLjkDZnn5IqLbpS3OhS2sJlMq8dgQa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hyOfVmllmmMYSRB6T/Lio2cnkYoEihthKhlX0g5PpzmjSW1gZjJC6Esc4eEYHxTx5HlbT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WKMn1O6jH8IyabAJ7TTptwl0+1LH/vI12nNRf8CsnTKwRDnpgZqeyBWwjFh7kYpy8DrT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B6YwmOuGIqM+h2gY+kj5VjV0QxpuMe1XdNKf/BkUDy2mUe6uwp3+Fsq//N3Y+BKauAxA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00oxZSK3F5eAjofNNKLB2OXvrxie5ergoTyVP5UwpjtT2o+tbTUfE9vIqto85gHberGt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TNQiJPqBizt/KpK6md+0xgn4NHS/Q43Kwz39q7YyT682Vt+I9nrlrcuUxNGw/wDqRlc1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bHtTFmD7duOfeigAdABXeZbYsLXV1dW0eY/t6tBJ4csLzndbXa9PZgRXidycSt8819H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D1aPHqSLzV+q8181zODDBI3G9K4+Tt1w6DkcdzgVHEctyW+yxNKF5bb/AA0C9LySCG33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0ml6N4vsbxbiy0qRo2/zI5pUUOv4nisTlq8G30FzAC720wULkkLmptrDZtpkN2biRhId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U7WvA+vylbvQrxtKaQ/vLa4u8op91Iz+VRtJ/Z/4ms7k3E3i3S7d+rhSZM/UcVv1Y9jN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utTW3BHCMnqP4ZqvHiiH/Ao5bVHnhs3w8WdvB6Ocds1a33gLw/qF39rvfENw0p++lrCQ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FStK8MeCtJv4oy+pyPcqUDTSBUf/AEn61ZE9mIvPGuoyRFYryKyjPVYUAArPT67bi4M85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dyo/CvoCx8OeFLVgsOhQbhyDK24n9KF4rvrHw/a2d7aadYRWxmEU3/DocbuAela0lrwL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tzeIn8KpuARew4rSaV46v3jWE6pqcU4A2uZsqeemDXr9tqkl1Fx5OwjH7uNcY/KsL+2G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OCIPb3IRiqhfSw74+cVuRnabaeLdYWSKGbVbpoZEyHbHBHUdKiaje3F1qE09xcTSFkG3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NYCPxpfJAIvsVk2xdgJVue3vV/4a1j/GNOllmiihliOwqhOMduv1pSIWuLiN3jLeYmGU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y8Oa2moSIjxIl1jEhUDB+artRZGjlGQSQRWZsJ2t79Jo2wQCPrUiV6H47ieTw1JMpy0D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15ZFEU3D+9Wj6qL/AMO3tu+0l4yAT1+leapKYWRlYA1tHrUEwDyhcY2DOPg1Q+IJnjWK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YHoaqPC+ql7x0kcndGQee9SdVulmgnVQSRzWb200uja4uobZZJT54ULIhPf3x7UPx/fm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lZjFKjHhlI/3rz+yvZba8V4mxjr81pdbvI9T8KzuoJ8tlkP+kg9KqJ2n6kGt4ZDENjru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aKi3GhWFwqhQ8Qr560a9hjYQ3BJgZuinoa+mv2Qzx3Pgm0xEGNvK8WGweAeP0Nc/JNxr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fwphtWzwrH6CvTbcILkySW6mHHpAUYBz1NWK3du7jZZQgH3XFefTrt5GlhK/3YZD/wCG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ZT+FewpJbs+GgjUewGDRC2n7kVYySWHI7e9NG3jY0K/P/wChyH8KePDuoN/+hkfUV7Si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5mBwQO3FR99kzIodlYsPvNj0/wC9PU28hXwpqLDP2VR9Woq+DtRPDRxgf81eutHbqVRJ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/X2FcrQLdxwNNvaQ7PSMjOO1PU28k/7FXu4KzxqScDAPNEPgK8wczRD6CvWLhY4WKPKj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goIGkwqzBGkEX8fAz0p6pt5QfAt+FyDGw9wRQZvBV/HgvCoTOCxYV6RLr0PkeZHAVRok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MfFY7WvEt5dGZIyI7dvSFB6/NX1i7ZbUtCl0xSbqPa3YDvVPciIxNiPa3b5FW15LLKii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yTVTdj0Mfis6NshqUjF8Mc1Q3TsvqXseaudUbErZ61n9RkRYW9QqNoV2STnJBzkEdjW3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7a41FpYYyI498anB784rDysZ4Mr6WA7ivXPAVhHZ+F9OQAF5EMrEdyTWtJU1RqYzmWFv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TX6vlobdsdDyM1chSVPGea7yVKjpmrpz2gxalepw1hGw65SX/cUePVZ2U502bj+V1NSV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iqIK6tn/ADLG7Qj/AEg/0pf8Xtg2JEuE/wCaI1M8sA+kcfNIY+DjFVBdO1nTV/zLnym9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pMq4XUrY/V8VkzGOeAT9KmW2kWs4DSRLk/6RVlNN1aX1mygRXdq3bAkFWcbK+BHIhz7M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XAIjXP8ApXmj/wDYmHJEcjqwxwrEY/GtbTTbPEzgkKDxQngIBATnPuaycXg64j2/ZtQu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w7rakiPVroD5lq7GmYbIy8nCrknjrTYI/wByXfJkk9Tnv8Cs6NM19Ld4v8SaaQkbN+PS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8VxAl7q2kPXLxL/aoiz1azEiOwGZCDnHaqN7UtYbWUAAZ4GKmPceKRGwa0sXBGPukE/r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pNEjYjjKSkf2q7FckRbTLngZWJ+3xUfwzGFe3QgAGAD8akyT31rbTx3GlPGjxsN3m5/t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s0tpdNDwA0agg/HWudv+UanTYQ2wCq2wqDzjvUgxBY3JA6dDVXB4j08HLxX6Z/iaBiP0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RGuGjz/9SJ1JH4ium2Vsq7mzhfugHApBEA+48+1Ro9b0qZh5V/aDI6GQDB/GpS3VrIhK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gmqGtFkljz160xoiUx/BjpntUsK0i7kX0dAeKayEk55JX8qIpryyZCGj/AVCez353cHP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GZTyW6UCSEDkIRRVCbIFScY+agzWqPlXX61p2tyWwOCOu7oB7VCu7dGnSNSu5gcY7mmh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ED4NDjsVyVkQODxhhmr6W3bBHIH1pYbYFRnrU0u1GdB0+VR52nWcg/1wqf7VHu/C+hrF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IB/StcIQOFGTTJ4fTwOfmnrDbxfxKLa0ufJ01XtlHUxyOp+nWs5LqepQn91qN2PbMmf6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uE7qBn8ax911rnW4S48Qaycg6jKR05RP9qo9QuLm7ctdzySk+5wPyFS5+tQpF55qqrZU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wOFyGFOkIWQDpUiyVru7t7WLmSaVIlA92YCqPQvBNzFoHgW9mt3jfUrwO08gPMYC4Rfy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OO40K0klSVry1aKRAPnOSffNQLnTb7T7zWNPe5jH2l8IgH+WOgJPyMVprDw3EbPSJoLi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jOZDjpzXWOVYXT3ltNdtpjId6X7RvngkfdA/IVvbW7msvFV1sZnmu7ERxkt9wlgoxWH1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LvSPUpHYgc5zkfo1bnRJEuvF2kPgpH5Ug6919Qz7VpALe2Wb9tumWuWc20oLc8ehM5/r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ZyNrMWJBzXh3gmc3v7aLyVmVvKt5TgdjjFe52SA2wXAyVrxef+7th0mn1c7hinDBOKjw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N/vSyXKJwAGb9K4tDuuSMHikVQoyOvvUPzLh495mWIkkhVXPH40zz7oHaJFJHZ161kT8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OQee1RBdXOQHgi64+9xTluZWl2m1Q46bZP8ApQFkkKA+/ahzSrbR75Dl8cLQZr9Y5dpt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rUVp0mmDzw3m4dF2qB+eTUtCh5J32pkO3U+31qVAkNvnaGlmHVyOSabFdxwrsS0uQx6k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35YJ+yTBj1OQT/WijrvMmXUKMdBTot2SWGD2xQEulPq8iUD5IGa43wL7I7dzgZJLAAVU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eNxNFYiOFS3CoM/U0BpGeMBYSoz/ABSCjThmAUYIHPHNBEhADO6xuSxz0wKnIdkeTxig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NnyWoICN/wARzxnmsb+2O4/w/R/D+pszeXZ6nEZD7KQVz+tbAHDqT1zWO/bxCZv2V6xg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HFXC6yjSt01bZrqeRVaJnbcpjzls9zV9BIMxBmlbBGdvG41jfAuoHUNE064klJZ4gHLH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pMISIbVI3nLffQnCD/1+VfVjyVOvbhLeArc3KRkfw55/3qin1fTowWN36FyTsVnP/vVV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9qwnku7aaKGcb8AeYMhgM8jmsJr+uIkN3dxaco02CY25k8/EhbON23HTPzVo1ya9a6i8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iRSpx9D1qvee3tZUaQQRkcKW9Ix7fSsXFAkd55puzbljj9429mPbA5q5l+0CaK2e4juU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hBPzxzWFeqxnzNMS5jnXasecq3HA7V88+INYudW1a4uLyVnO8qmSPSoPxXuui5OmXFs6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HHX4r538TwtpupzBfK8tpGxtJwOegq0WmlTJvZZEWRewHXNW1+rGzVlQqp4x2rK+GrgS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jW915QsCJMyxbsbQzAZ+g71lXm72zan4nWHyzL91CgbBPHY163baPpNgbV5LC8i+zkOk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HVvk5rDfs2tGuvFd5djDeQTgdyegr1Z45ZZA4CNIR6VPHPx8VUZ/V59J1VhbXXkvFu3b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UL/BNN0+6XVLRS5t8iQGYyBIyMZXJPI/pVvfxSPdIly0cj90XBC/U+9Nng03av2i1jkZ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Hb5oI900VzIAZN1vGckjne3XA+B1NT9L3TsFViFDZLDjP196q7SCLzEjVFSNSQsaHgde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jiWMYUKcknPeiIXiaY2toixrsWSTG4n1EfA9qyNpapJf7pWITnIHVqttecPcMxZnfOBk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HeQB88J3I71FaawsQyepQV2jCmpD2ypG/qYFedq9Ppmls4pliXPqXPUniixwYiaeRnaM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ZrVZttm4RvVjgAZAFY5CQ2K0+r3s0iSrAohBPDAckVmDGyybT17mg0fhWSAzyQzoZIXj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jw5q+lCzbMjf4asBs1E3Ic4JIb5wMc1hPC0ghvAgZ1d+gUDP4ntXoFrapf31naT2avpL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O2fnHerEqj8Uaxqd14etpoIk0+MXj29zEmC0bDpzt47dB3rb/sBu5LjwTdRTsTNBeMDn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SSGVIreJELeZIykABj3J96rv2U30Vn4t1TTpbhFjurczgsfSWQ8kHp0pSPWQM9wAOpPa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r+dNJF/hOnhmZi3DvjBPzjoKqvGmvveWyW9oZIbCUEhvuvMAevwvsO9Zq/u7eCK1sFjk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CxAG4+9cssmpDPEmoeZozRRqI47kj0cZPPBOPgYxWW3enbitToWmWviHVoob4FrY3Yt0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H1rYaj+zbw48zrbm/twrcbJ8j9a5+tyb3pX/ALLImj0rU7nBAlmWIH3Cjn9TV/ezKuQQ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0vTYLGyUpbwLtXJyT7k/JquvnxnmukmppntVXk/JANUd5Juzmp97IPUSc1SzsTuz0NYy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UYtRpyBmoZOc4rk6ChuetFSoqDmpKVUT7fBYe1Vstlqi69JeWYsiwICbpFDY9iKsrVgu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MdbubmS7tZU/fnzOe2fxreMStNo2qXu0rqlhCijjzI3BH/StDb3kBdTZXsAbPMbOK8wm/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K/tUJGMZYf3qth/Zn4408loprWUnnLMeR9cV2m2K9L8WXmpQwrKm90bj91JmsRceIbuD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M1WN4e8fxMPMsYZ1HTbKQKVoPGcJ/f6BK2OpS4Xn8zS7JpLTxg6MGWRQw7lMVOg8f3yf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f3rNXer30UTpqHh+6QDqQqvURLwx24eTQL0R9d72TH9a57rWo0+r+Pp5owLi10+5c8Kv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G2szzky6bNLA59LRR7Qo+ho3h+/0x9VM8NosN5HGSrtGy4+gPetEfEUq8nbIvvkipcrF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UbjbSr8Yr0X9lc0Ok6RrGl6g8lnPd7mWeRfSAV25zWcj123cfvVmQ/BzTnubG5//AE3Y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jvFnhCDwvc20B1WG5WVSySW7HoP5vaqQ2xwDDebu+CQa9Dn0uG4zturaY4wBvB4qvuvC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EYrFrpGSgk1FQY4poiG49SA/rUqAX8LgvBbSgdgSKly6FNExPlToM9QD/WjW9lL90zS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JmmeIruylTfpOUHBKMCQPirS58R2FxFJu0+6WXb6PMhDDNUv2G4BJ88Y+VpPJvEHAicf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SW2mSSlrm1RAxyXENRWt9LRiYZcAHgrIy/3q+s32TK19BK0QPIiIOfzo93d2j3byxWp8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qbVX6PpkV/Nj/EJ02jcN055/M1J1Cwmt5sW93LjHTCtn9Ks9QuNIe0QPDvlTG5TCy4P1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N9uOAM4pURGW+XG6ckHpmNf9qYf8QHIMZX/VGak/ZwOVnn/BzUuGK4uVEH2yba2F5OaK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vqMijrKcZOKlX2lGAFfPkDA44U8/iRiq42VyWGy649nUU0DiUntn8aUNk4xURra+gkBL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n1iP6gmhtIElPWVR1NCNo7Ju3qPjmo7JIuQV/I1BN85cfeFd5yDqwAqCC2eVNPK7hzTS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e3apKTY6tj4rK23ivS5I1ZryECQgAFlBH61bjULVB5j3MOwdy4IFdtuK8jmB425xzkn+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Pbk9aobeeKXBSWJv+VwalCQArvkjXn0hiAT+Oau0sXwOa6oVrNk8MGHwc1NBrvjltzs0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W8gDLLGyEH5GK+Q7uJ7dJIJD6rad4iPocV9h18rftLthYeNPENsFCh5hMo+GANY83W2/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kcqXEDskiHhlrV6NezXtuksjzEso9RHAPtWM8RPINKuXhYqyLuyPiqPS9QuZYVSS5lZe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17dZSNgs8sakDlXdQPyost3BZxbptSi+zjkgyggfrXlOnyssvLFs9zzVjqUZvNKu7fCk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g4/WuunPbUXsYilIXDRt60bqCDyCD+NZjxSfM09jnBUhge4NX9nLaT+FdCuLKVpLf7Is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81ltbnDwzLg7CMZNZ1yrUeEPEbanEltdn/i4lHqA++Pf61b+MbYaj4K1eE5Lww+eg92T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0GtWrI5Rgwyc9RXtdjOlyzRMOJlMbe2CMVpl5T4Q8RNYyLbSORBJ9w56f6T8VqfGkial4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iZBjoVOeK84h8PawzPBBYSEQu0YdnCg4YgEZNbPT7DVEsDFqcsUUbRmNg0ykHI74rW0e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g1C0g3AEiRjkfpWn8N6db2JZRr+mkT/e5YbTjr0qui8IxtIkKa/pzMQNu1JGGPqBiqi9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V43eI4Lp91h2IzWuxvp9AiVfMfW7Wf4t42Y/rWZ1DTYLCCa5WeZ0iIYqygEgnHGKtPC9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prZYxt3Rs+fyrQpaeHIklaKebUnBCtuQonvWdaVjDKligdSWyARx1qfo1kmpWt1JqGlw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yO+QOtaqaa3mZBHaWUfs23LfrUK7vbu29EN5IqY6LgAUQI+F7q3s7iW30a3gcEGJo5gj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n0+4T/F9BmZnPBkvWwf/ACirqVt8MbPI0pY5O5ixFVXi4rJpMUilQIZVGM888f7UF1oU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4ctYnjAbe88j/AKZoOqao+mR3Eeg6VaOuQqqlvuR89QwJJNZnwzrUmj3xmWOGVHXaySru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ouJ7QSwR2UALDPlW5zjHNKrLNfaqIHZba+iVccrAuFOPhemai6amv3LiKeCa6YhiD6kT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HiOWV5VWaWVWXCqij0n35qouNR1OTdH9tmywG3BwCag9S/Y3fR6J4e1K11qaHT3N15s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459xXqtvcieFHgnWWNgGVkbIYHoa+Sr2RWkCM5eQkr6jkg19Cfs0vXXwJpRWwuZbmJTC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2IrjnNcty7beLzJZHURuY1XcZMcUe2BMJCxY3dDnqaqZNaMMg/4G9SPOcPbPkn8qauqw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qhdyqkbLzn5HWucaXLSCOYqY3K4/h4z9aADC7crknO0DnGKhf4vaT3TNFqMJiB4Q+hiM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sESubmGWWU5/ctnH1IoHQBvMIJIOQeB90UCKFheC4EcRyzRhfMIcA/xdarY47y58Qg21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Ax14B61bzotvcPagIp8sO0jr2OPzNIhxiWJ5ti+YDjanGRxjr3+tRLq5msNPlNomJQQA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FCstSjlidrlo4ijEFicbh2IHWgXtzaXlqS8kkluVKsoJHX3qjJ6tfyXeqTKzxuGHKJ91D3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Dj3qzMC28BlnCQRou1Wc4GO3WsvqGsRO5jsla5YHBKEYH49KlqyG3kqohZnAXHJJ6VR6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5hYelU5LGjzaddX0YS7Maw+YziNDnIPY1Ls9A8sBYrfAGB0xWea1xGEuLTUNRdmW2MOe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Yl8ySM8cljya9LNiIVZc4b4qo1D0Wcrk4IGOPerMT2YDUbSGJMDJzweOles6Np66ZpNp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AMvJGecV5VqIwxyMgEH9a9as7gNFGyjjavHtxVxMh4zchdrLEMexNKJ5weYFYDurVOhQ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noTWmEZZ32/5J3Z96ct0nOUcf+Gn7KTZiqhPtcJ43EH5GK4TxMPTIp+hp5iBHQH60L7N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T96t0YfnV3pw3xLhl69zVCIUBGFFXukxKqr6BViNJasMkkjI/SrKFgQMAhTjrVPBEm0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GuVClwf+c1pFuoAOcZxS4ByeQT7VDWF+Nl1MpPXGCP1Fc0N1gKl2NzHGXi3Aj8KuxMB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ce44qA8epmNgk1iDjAG1uPang6iqgEWUhGOQ7D69qCbnB+8fzoKkmcDBOeuaA1xeIQTZ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cUjXcqkkWNy0oH3EAb9QcCmwLxBAJNOmc9VjYDntWaVf/wA14uTxIB+tanWruGPT7uN1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wAyPfGKybXMKaKsTPjY4J38DrWb2vxeeGlzp4J59ZX61ZCCIyeY0MROCuWXOAaqfDVzD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T/GKvFI29QcnoDWolQzaWrlVOn2x8sEEOgBP0+ce9Q30PR51Hm6fAkhGdu3kD2zVuIla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cn0j8KSbdDbOZDllH0B/Cqimk8N6QT6LYx+2xytN/wCz0So/kz30Y2gZS5Yf3zVpE7PG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aiDJz/c0FJ/gdxGVMGs6irAFcPJvAHtyKM9hfggrq0u7Gf3kKN/YVavkFV+KRydzbQCe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qqqAL+1YezW5GPyNOt4tUhZZGlsixQ4UowxVm/JA+9uJ6UjgBsYGccZPSqKSeK+LYMFo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9KCftaEf8GXJ7RyDOPxrQ7Gbdj+NsABecdqDMnrIJ4yBx3oKoC4CKWtXAPOAysfx5pC74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szmrQpsAZlwDk/8AvSQlmktwD1PXNQfP/j6eK48S3ctu26FkjKk/Tn6Vj7nrWj8TbW17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AdhuIrO3XXNc66RWz1BmPvU2c9TVdOSWGOBRUWfmQAe1XXhe3eOW91Ysyw6PD9qYqcbn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/eA+9egeHtHluv2PeIZ4AHuL25QKo4JjjYEjnj3rWM3Ut4Yvxlqk8usx3NrM6Wsqi4QA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6Jpl0s0NlepOGDor7AwOKxOjeFI1jS5v5JJo1G1U2nb9PpWsiiMMIhtI0REXeqEgYFdX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1i7aIBre+VbiOUHneAoI/wDsanfs28Sm58YWUV3Y28LTOVSQbmOSvX27VY3MFreRRW+q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H3O2d2eOBR5NBstO8q90CFfOhI65dx8LmiPQPDlsLfxhLyvmeRIuAoAxn3616NakrFGc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zxvrFrP5ciGdGLrtzsYjkE++e1emREJFGjFnB5CqMkV4/P8A2dsOnSwTSNl5toPSNOAP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TTqUHYLyfgVJK4UFDvQjv0oTqXbfPjan3EHAzXCtFKyBEPpAKjCnrSK45G0qe/HWhSSb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K57hkjAmw0jciMHH4k1AaJBKxYhWROMsOBUe6lcKbfS41LMDucHoPqaDKJLtQso2QDgR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i2i9EMPJULu3Hgn/AKVFdBA0ZPmZD/Ixmiqmeg5967zAAELYAHBNETg9KBY1kCYWQKPh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+enSuJHvtHzTl3leCDnoc1Q1laWQ5HA4+BRoUCoxzy3H4UMrsi2KScn86IxEa5JACjjN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PyAcUxbaPrtwevHH9K5Qo5c5OaKN7nIGB8iiHRrg8ZArrtsW5+TinoCOvU1H1M4t417s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H2Oaz37YojN+zPxAoGcW5bH05/tWjvCFdwP4ccVB8exfaPBusxE5D2kgx/4TScNPH/2Q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lxktsyTj73t371vLq+sNEsGuNQuobdZSAXcZBJ7Y7+9ea2Pjbw9pvhDRbaO+QCOAK0QO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1+Kg6jq+p+MYFh0rQruYKweO5lJjjUgY3AnHb2r6kry3sP8AaA+iXuoy6gbiaZriSKW3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lSeBg46ZrM+IJbSXU5RZWawvGouJkuZm2O3X7gOM8da2uj+Aru608W+vX8jRF/M2W4J2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qVY/s8jh1Vri9eO6gHKs+DKw/lYYx+INaR5/oui6v4r1yG9SCaGxTYzy7ioi7kL8/hX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cdxf3KvKUjXfH5nIbI5GO9aGTy7K1S3jEdnaj7v87/XuaxesXwHizSIIgCJrhQ7ydSoy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7fRr/wC1TagqoXOFYkcHjAHSvNP2uaRMkstxlnjPqQp2rWeKC0oxIIyIt0inA59vnj9a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D6zgYxAFZiOmBzQfOdrj7QhZC49g+z9a1ZmtYhG6W1jbuqlmJkM8zYH8x+7WVEYjuZIX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rjyzpQhhRUeTEZ2jHUgc1B6B4Btm0vwgl2wK3F+zSswODtJwOa0Onz4tjJM7iQ5QHOSw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b2NvZW4ZVgjVNzdBgdqi6LLLJfqkHKA5dicL/wBaC6js9+9mG3P8o61VzwszbDhMdc81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DHAyah3UAtjtt1V5XGT3x9aCviQRFjDGqZ6v3/Cn3LeVBiM89u1dZqhTu+D1IIGaBeRy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VA4A+SaDM6nOz3B8tdoU45GST3JNTdMtwZFLNuc8D3qn1fVYIb9beOIlSAzvnHX2z196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ispl3k8ox2t+APJ+tBpPKkdIIt4KKM5LZB+tU3iPxDZ2N5FDeC7eA9bhV9AI7Bfan67q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L0byxuEQ7E+/9KoL3UWu1kXUrZJ4VCkzmAx4U9Dn/cUDtUvrWeBjZS+ehPDJ0+lVTxEM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U0sdhfyGCKWBQ2QhBZSPn2qzjuhdQxyhGG8biPagtfDUSNqkbyn0Lk9cZr1GydMRKpMr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2ryTRyx1OID7o6/SvSrO7VUVDtLY9Mank/jSJWkvoUaHa3KkHbCBwB+Hf61gbwfYfE2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GxU4ARuCD78Gt5aKuxpHlEcTYztG4saxXjfyFtpXZJjh9gOQuW9h3J+ADVqRJ1Ka61LW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LkRRkAmOPk8H3J71G1izxZ2N2qL5U18iybycsAeDn69an+GkF5Yi/MEk11ekAq/VQP4a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rY20blrVi2zIHLduOOK81n7dY03giOOLW9LEIG15HmbaMAkgnOK9ClYksT1JJrzW1uJt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0MSlSZWHp4x0qY3ibV3CGS/0yNdx3lQvTtjNaxuixrL1jjhsVR3TMxOeg/WqS51y8fe8+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UoB+JqsuNYN1E8f+PWaS49Ox1GT80uRInXY25zyc96q5zgYqu1PxfbaXbg6i8V47HaHt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0zxfYa3fraWttdrIwPqZQFXAzzzXOzbSXcnkntUYEHoanXNuXGAQM0aPQiYgzSyZIz0G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qREelPn0i6iTdGwmI/hHBoMIk7xyAjqCp4po2s4PfoOtWEOtapqB2aTd3gK8DPx9RVdb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A/iXAqsPi3UrEN9ngtD8YIIrrgxTdc8U+KtMu3t5dWmSQdd0aH9cVSnx14rLHGtyD58l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1qzotxa28bA+pkfc1VjRNGBJghCcZIraNJD4t8SS/wCZrM5H+lEX+1WVnqGp3Zxcajdy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s+xFa3w9YXd9GWsIXnIODtGFH1Y8VBV65f20aOI7qNplcKUD9xW+8C6+uqW4gaVVlAA2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6Obq9vdVb7bcOdxhhfEcZPue5qsuP2daaZmbTr68s37APuA/vScG3usejWska/aLSOU9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vCGuw6xJqmg2pTTFhG5Y8EKR1LCsfqOn+IfDyF21y/W2HSaORio+vtVvY63qH+EGC61W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lkJDAjsKmVmlx3tiYNZ1GM5ljhmHuDjNTYdfkI/e2Lj/AJGBqPeaBhs2U2MfwqaiG01C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nZK6za8TX7Pd6xPGw59UZqxtNdsy2FvlTjO0sVrKCa4t8eZHG7d+MVMhvrdgFuNPkce6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Vu4dbO0eVdRnI/mDD9aL/itwx9aRSj5jFYWP/BW5ltpYj8xH+oqbazaFE0hN1IreWRGB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V1Gr+2o/37SLn2UikdrJuqOp74aslbR3UvMGrSsAOolDA/nRWGqxkhbxJB7vEDWWtNNc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Dz0GaAqWynImZf8AmWs0bnUgcH7O/wD4CK77bfIfXaxP/wAshH9RTQ2cs9u1ktqsgUDl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Rbc5WVGB9qoBqcwHqspf/DIppf8AFlx6oblD/wAoI/Srymmkja5syGtiM9MqR/SmSajf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E1mW1WIn1NKv1Q09dTtyPVdKv/MSKci4kvrhjmZpnOejc1KgknnYfvSrHgems7/iUJGF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7hcpcgY6EOKDSalYC3hV5blAz9PM6n3qsNozANHNDJ3wrc1DN+1wFE0u/HTc2aNDdtFh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Q4SjGD09qAzhjzxmhPJnPJ3fSoMxuOSki/iuasgtCg96aVxyDVG99qEXIWB/gqRQTrN8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KvrU2+qV8LLuwwj2nr6RzRJPBNm3+WkfI6mMda08bc8gn5zUhOe/Fb1HLbFJ4IjLcJAM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yAoRh29bVvFCjtzRkIwMinrDbBW/gu4R8xEwsOjLMw/vU5PDuuQL+41C9Uey3j4/rW3U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IPv+Ip6m2GtPDviBXLW93fqzH1Mt43Pz1ry/9rljd6T4/gXULo3X2ixXczHJBGQMnv0r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uBnjA7V84/t2l+1eNLifktAFQc8bR/6NXUkWX/J5rcJ5kEsbfxIQfyrG6M+Aytjitkrb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RqdxFn7rtXTxM+RqdMkVXyTkVfOyrGrjjPI+axlvIyH0mru1necRgn4FdnFotM0PT4dO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y3GURW0aIFLckButSrfwR4LmuNtwNevXHObi5AzUS2uisSKdpCjGKsoLred3A96AFvb+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MJuiIAe8nZyc55xz7VH1HxE8Idbez02J0UtHFFESdwHHNXEsNixlurmK6dvLAKwEc4PX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MJZhbaJJ5i4BeaXcTx7VKrz2G61DVEikvre5muphllUsFIzxwOlNl8N6qt9DJDYXlqq5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r0SfXmVtlvHDaoRn0ccfhVVf6nqCRborp2ikOCwHT8aQ0rbLw1qzRx+Y9vanORvbLgfQ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33nRapakOAG8xSpBq3hlmuLxS8spd/cnmn6lIVvFEkm/cNuM5P5Vdo80Ilsr2WCUjzYX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YeGp/tMVzGTgqofj8qzHiaLydfuRyA4V+R8YP6irLwZOP8SMTnmWMqPkjmr2NJLG0LF5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vEluEVotPeZ2JVhLKFAP0HNXM6qYH3e1edX4aO7kQMVyx5U1Bv/AATeR63qV7DqFja5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wcHPPNXH7QNPiPg27+z2sEXklZT5cO08Hsa8w8OTasmswLobyG8k9AG4DcO4ya9VtLHV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cSPPC3lJu3MhAycn8KXhY8igcEBicVqvCV1uNzD95VVXxnBHPUVj7U/ukB7DFaDwlJt1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sfHNWo108ptIXltQqy7cqcZqhbxRrMsZjbVfs4I2nZHGg/PGaurwkLGOMEcGsLdabLLc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Fn4IH0qK9Q8HeIrQeHYTd6qgmtyyygsNxGeCT1717f8Asj1SRfDF3FBclo47tmV85yrg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58L6frenXV9cyTmRJBG0SttUqRn619BfsjjitG1iwtl2QxpDIik5wMFf7Vyzaxenrqty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ZJqRHrN3tKhgcA5cj9aq+jErjjqcdKdEnJ4OOtcmky01G7OovLeXQa0KDZGEB5+aPJe2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/wAzRqSf0qsEYJLAdqUR43M+Sp5VegHH61FTGexYrjTbAHqP3CnioGrx29xbSSR6dbLM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KInrVXQYDdCBxT8ZIGM1UFj8PeHkMUhglkn2jnz5OvfvTbnw14fkfDw3fLAYW4kwPnrT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AuCMda52IXPQDnJoIC+APCVywM+nvMQSf+IlZwD+JokfhjwpCqpBpNuh79QB+RqUZHIc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KHZc+Yq9sEVeBA1r/B9EjJstJsWYqWHmMeT9Oeaxmo6rdXy7WZYoh/3UahVq48Yu6JFD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rMOQFNUR5c5zWb1yaOKBkJ69hVvfXe0FYxk+9ZfUlyxLEkmpVjK6w7yRybMpxwa1Fj4z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k0UuwBv3RYZx7is1qI9Mg+DVLeAG3RvYVmNa29i0rx14f81E/wAVhUtwAwI5/KthBqOm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/wDrAK+XInSO7t3fGFkUk/jXoz28TPu2Ic8g4rVumdPYDEjZ8uSNh7qwNMNsW7dPavJo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/ACsRVjbNPGR5VxOh+JDWfZfV6WsBAxg/lS/Z85z2FYW2uNRi9UV5cgnr681Yw6pqqn/5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9KvszppvI6cVZWSbQv5VkE1fU9pBaJs9zHUuDX9RjQgpbk4xnac1ZlDTfwKAGy2T7e1T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7157D4o1NH3PFbumMFdpHPvmrO08YyicG5sR5WOkRy2fxq7iabyEkh/5ff5pdr70ODj3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jpjL+9hvI29vKyP0NTE8W6PwTdSKf9ULj+1XZpbtyAcjvSlTs25CjHNVTeJNHWESJdxu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MtdSsbxR5VzblmGdvmAEZ96okhV24HIzzTTkNtQepiMnHQZ5oqJhcKcnoSSKaIWAIOCx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bOl3ybiMx5wfrWZmz/g55YoVyQeR96tFqEipYXSABpWhPX2+tU8iZ0G24JBhJwO5zUUH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DCTweUBq4NtBnJgj9/SNv9KqPDeDdTjOOB3xzWiRdy4HqPTI6VYApaxbW2tIHb+LzW4H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QVW4uDuI4JB/tUjacjBHTHNJHnzBwR89qqA+TKAdsznHADKDn600falUszQ4+RjnvR5H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pYmnvGpQKoySR25I71RG3XGW4j9IGDzzSlpDkqoPsM4zRpVJbO4fjSENgAN+VED8+VZP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cU1ZViCmRJxtH3iufzp0qBpctnrk47Uq+rIAG0nH/vTYG13C3RnUZzl1Izn8KYs9s2C8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AKOGZSRhsDpzxUa+iRlDvbJOxAQZUZP1PYU2HOYHXYjxYOc8g0olijmhkZwqoMjJHFZD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YWVu0QOQsbeW6j23CqjVvC8jz70e8LyD+JiRHx3YU3VkeZay2dRvieN1xI2ffLGs9eZY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RK+xt4yfUepqluPvVy26RWzDBqDNU25YBjn2qvkJbO0E1YqFcsVyc9BX0D4Z006f+zrS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T8MfVg/hXhmjaVLqet6fZ8YnnVWweQucn9BX0ZrJSHS7CZWxHFKFx7qfT/euuEc8mHsB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S0hJA5/9dqsGtIDDIE8hS3ByPvfBPWqjUrN45njXfydqttIAx9fiiRXA/wAuPpGu5c8B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enwRqrNLIzc7UAX2Geeoz2qvvb7R9J1AxPPP9qicb025WLPRsADI98VTavrCwarGrS5j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JP61War4ieWdbhIUWdFZVl34IB45/mqbXTeWd+un65YyGePMz5dUcbGAxlvjr0617ekS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ivju11a1kW3sbxCWWdZIpwSWDlhnJ7g19iRH92gx/AP6V5vP8dMBApiOV4z27Gl3IQTn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jn60wxxE527T8V5mylgcYfOP4aD9lUH0zeVk5PQ5PxmikLgYUZoZiBLOePp7VFILZuSt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ygdu5gwznPSlLIwEZLADrgfePtRCuaAaqq9f98V29VyA64PfNE2qOopAEPVAfqKDl3uv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OZME/wBKVgMcDH04oe1gxwB+OTQEVHUghdwHzRGOBudcgHpQlEufUQPp2p6xnO4nc3v7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uG/1Cnkk9STTNufvDNOUYoh64HTrUa79V1bgjhSW/HtUoDio1y21w3cUEG6bKyHrk1K1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D94m38xUSRf3b/ANSUJezQHqEBpFfKP7NtNWz8U3iNbJK1u0kW5lztIYgV7VbW0kke64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h+KotA0mCy13xNHLHiZr8sTg8owDDp8k1qLcw7QPKtxGPvbdzH+lfS8d3jK4ZzkQKiBQ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KWeW2WIlVEj7tqkLzn4rrrycxkxs5PbAA/LOaFY3MLO8ccTggE8Y/r2rowzWq3XlMZCI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1559tS98e6Kx3EG6Cksc9jV74y1FotReNZgoXgoCWOPnPvWR0SVF8XaM+AB9pzz9DWbVj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mjZQF3DB4Y+2Ce30rWacZ5NJulDHcVC5cAkcdqx/iyYrM/2xnClWManooA6/WtnamSPQ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gdO3zVHzP4gjNtr93G3BDZNSLEhrywySUadCcfBz/ag+LXZ/EN07NuLYOcYoejOJdSs1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Kg9m1ycS2yiGNACgLPj7vwKz+iGV/E2mQIzeWYpvT1BYDIJHepGramn+HgFdsEfpyT6p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I1CaC9N+RBG8AaNWmbEUG4c5xy7n+UVB6Doeptd2dv51qXujbxzSTFgMls547dK7Vv3k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ON3196heFYnW2wYLmOGOCOFJZ4/LMu0klgvUDnvVldRKHZWkMsuMhR2H0qitt4XEOWCx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11BbQyBSZMqQSxyAfYCr3UIY7WAMzSFjyR2H0rGeIbkraeckeIifQFU8kd/k0FHe2EF1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huEa8fXnrTo/DH2xGa1niuYlPAbg8d+eQPoaLba5YCxmEtvNKJeGkRkYD2+RUbSvtKyG4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ucOo+n9xQWenXmu6LIQwk8hPSRMWkXHxnkVMGr2+rS/Zo7P7NdTDYzxfvFAPUFTjAPer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EczpGFPMTdyf5u+auvKhslkaO2jTaMhlQAH8fag86Oi6jpWpm13I+mn1EH1IB8Z5FLeO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Bip2qX0hkMcYMu8ffz/64qoKMshL9aIs9JzFOHUAvjjNb/w7cDyGVNr3WOS38Arz63LB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eEmYRsZCArngkck47VRtLeRlslHmlJDnEiqNwHc/WqfUoLVfJt7tvs81wrNDHjJVF5OT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EG2MrYTeMgdx7VQ+ItE1mfxVa3ZQPbQXAkjle4ARYiuGXYOST71UA/ZXdx6jHcKgaOC2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HPqHtyKPpYittTu3RTzO7AjngAk8+3WqTwktvo/7RZbCCSQ21xA+I5FwkeSWUE+2QcVZ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Mu5ja3AixwobBGfxJFcMpy6SvB7m8nvLiW4lmlLSuz8uTjJzQiu5stlj7k5p9xbTWTrF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emqc1oIIVH8IpHhHapNpBcXtwttZQS3Fw33Y4lLE/lXoWg/suupQkuv3QtV6/Z4Tuk/E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8qxQKWmkIVVXkkmvZdG0a5sNLgtbW3k4XLkjG5j1NXdlpmkeH41j0uwiFwejkbn+pY1Y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hc8Ih6/U1zy5WKmxtLhHUXCBF991aC3jYj0NlehxTlgiUD0gn5oM9xe280Y022WWQ8sG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o7SSoUkBV/Kuy3WpXlGWJJAu3I5HXB7iue3IXjrVRXSTkNyxH40B/XhhbRy57PGGz+dG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MVe2dr5CjgGVhgfFNbFcNGtZoozPpNihYZw0a5/pUW88PaLPA1vcWMKA/xRDaR+IrWz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Dr81S3IJYl8ZrSMbZ+ArWyvGnmupL2yBylvjafo5HUVqtr3dqLdJI4LccLHCm1VH0pnm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LtbMXKC4ZjDu/hA6/jWVc/lrCsKgKi9h3PvUE2doHLqZA56nOanXEXkcM5df5iMVWXbh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bcxJ5boDvVlwQwBB+MVj9f0R1TzdOjRiB/k5wCPitXvOeetMlXehIwCOal5WPHZ73b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NrrnH40cXo48m4/DP+9b/VNMg1BcyoPM7N3rK3WnW6u0LKqup5yuK5Xh1xu1fbvDM6i7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p8cdq7tiFkGeBnPFPOiKDmPkH+U0+PTHjxskkU/PNZtdJCi3gUelmX8M0pjjI+9n6inm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I0Uo/hRvoaw1EdraBj6o0P4CiRWNseibT/pYiuKsBzC2fgiu5C5KSAj4/wBqKOluoOAz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HImOPlQaGkykf5gBHY8U9ZQOrqw+WoEEcvI3x4+V5oZt2PB24qUjBjkDI9s0yZ+fSoGP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+BpktkkZG4Bj9Kkea2ORQpJCTVRHNlE38IH4U02MR6xqfwqUjseAKIoJ61ditOmR44jT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ej/AGrQntTD1xTaIL26oPSpH0JqO5YHCq1W2OM4NKox2HNWVFKXk6bWwfikKlv4f0q9B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HFa2j6lt5b43bCSC3HHGZf8ApUxZL4sQ9ip9iJhQ4mTyypX5471KibGOM/jVcnWcuotI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q8H49xUkXkq5DWFyW/0lT/emBy3HGKlQuNwPNAkN1MNp+w3ePbAOP1oy3xQgm0ugB1Pl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uT7daOkrshVSyk9MGm1Fg1OKL1zRXSR54LQnFfMn7RtRE3jm7RTvE6uce/JNfTFrqjYm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Kt/EMdRXyL4tvcftCilycNcKG47HI/vSck4qPcxmKUAggMoYfjWV1NIYtdfzw4Eq7lZe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R4GUHCZQ/wBqxfi1NstpOP8AUn9xXTx9mfREbHSrGykYDrUGxInhXjD1OgQo2G/Cu7gv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s3bd3bPtVrbMQRzx3qlspnVGjDsEY7imeCferKCWqq+tpcADgjvnvWZ1XT3sdWfAzbzq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tdx2t2oPiQEw2bn+GUp+BUn+1SijEaMQGXIHQE9KharrSWtw8B0+F5EUbZGlZR+KjrU9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ilnNwsg6lB0rMVYN4k1Iqkaw2MVsGBZYrccjPQk5r1i1xFsaAQxK4BVYYwueP1r51cuO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XoegeHNWv9L0+9uNQSNGZWRw7OwUHpj8K1Uin/azbvD4rEzknz4gckY5qj8MSKuu2Adt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4rc/tqgDxafdqCCpMZP/AK+tea2chiuoZAcMjqw9s5FWdI9LmYGOROpUkfkaxd+ix6uW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NbGSZZLgyBcBxkge9ZnxGoF/C68KRtqQQNFuTZ+I7O5X0CO4U8dgTXvnlrLKVYna+V9u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Sx3KMMD19q+htOnEtpbTpyJI0cED4pksfPlxGba+uoD1imZf1q18MuV1u0IP3iUP4g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GepIq7Vd/MA+vNV2lTG31G1m/klVv1qj0GZPNtX7lelZK+BW/uiHI3EBsHqCOlbdFUGa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Hkv/ACrZVeSWLCjcBkg46moLv9ikp8nVLc46K4H0P/Wvb/2ZmM+MJ4JHljFxYsMxkAn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2YW0mmeImt7mSHfPAwKxyBwp9iQevFey+DLgW3jbRnOcSNJbnj+ZD/cCuec5axexpb2w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FtrZx+FTStudp8zGe7IP96roJgYQqDgZ6U44bAOMVz00lPagqmL7YevEAIOe3WjRWcak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WTFQd4bIDDHSk3KJMZbJHTsaaibWMltm2hYvblMAAktyPypZbcGFgDCuR2bAH6VWmYbQ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8rZGDz1NNLta+QmxcKhCqASJByad9jcrnyhjthwapWmwGGRuPzjinC4YbRvbaDnrxTSL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7rnHG4HmsZrHiCDTr17a5t7pJgQ3CdqtNSQy2zyxsBMgJVjkcj3rz/UbmW+ne4uH3yP1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fUr5p3XbEPuITk/jVdKxkHqyB7VJYcYqM+MHmioNwMLkVRaiCQat768giUZfO77oXnNU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5MJ7g5Y1i1Yyl+4YsF5YjoKqJlb7KFcFTyMGtff6fb6dDiHJbuxrMaidwJ71W1FMqqhG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4muLGGS2+z/ZOitODnH9TWWuzhHz7GvYdBZW0PTnX7pt1x+VW9MqmGz1ZQBIIJD/AKAwq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9ptGAPGQw4/OraKRo3V0OCDmtPFt1K1EqY81OoxWZibZ60uIQMOkq/VKnJc2XGZdpPHq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bLDGT0+7VzHY2twoBiXB9q3pnbJxm0b7s8J9/UKkJaxscKVYfBrSv4a0+Qf5A+fSKj/9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dMAj+lNU2pxZKe2DRlslxVxH4RYcQ3bJ/wDrT/epEHhjVNxEN1vIHR1BH9qmjalFmqqD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AfpWhh0bVoCDJFbSAe6sv+9SWhvYwu3TonOfViYcD4ziroZX/DkJ5HNNfSIj96NSPpW2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6C4+8FDf0pLEW8mpS2k1tcQxgM6zywlUOO2SKmhiP8GgwdiY+AMUqafJFgxT3Mf8AySMP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uTvhKSAcEr2NSpdEh2ZKjAq6R5e9vP8A5k080qouPXzx25NSYE1FhHFBcS7CMCMjK49q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QblwNpJVQQPc1YaRZxjTrNwg3+UDU+q8/tF1OxuJWFtGyjlgwIz/ALVOi8QXIQf/AArd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VtriFTDPwCcEdKp/DkCrasNo++etaRTDXLqR08jR7jk+osQePjHerP7RO0vlnTL8KR12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RdqjH0p6qyryWz35rURQSSDBWSK4Uj+FoiKWO4jY9SuOOUNX53gZDEfjSmWQELuZuMjN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n4965YGOQo4A5xVxvbcNzhtvJyBTGZSMNGpzzmgrUtnbsRx1rmtj0K8GrACIZ/d4J/lJ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mjz02tzRUAwMexAPSkEbAAYqzjiXAXzJRjkFwDTTDIGj2yoS7bQpizg/ODREBWkiGOpB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57fQ7/8AfKkhjJ5bbx8Yq9uJkt4988lqF93Ypk/ka8q/aTq8ruY4LiylCkKIY5CxHyeB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4QBs5BINU1xJuYrGNx+K0Nxb+YxabB+F4FRJ0RMCNFUD2FcXZnmspGOZfyrmtVjFWkvO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TwOTWpUaP9lFgt341icpmO0heVz9Rgf1r12/toptMmtRwmw7STyvyPmst+ybR/8AD/Cs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33JkfdhH3fz5Nai6aNg6BirgfdxkCu+E4csry81vpmltVjkws0J8u4bPJYd/fnrVZPJH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i4OW9qsPGVruuGuIJgsgIEqZ2+YO2c9xWVsrlbiRomPpBxjPOfb61bUU88f2y9kKhiCd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4XUoJZgzIc7U4/sBTo5I7OZiww2cjjPFFk19YkLqhXaOZHOFrKrDXzBoOmw/4fZWayF0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1719JQNmCFj1Mak/iBXxrrWqz3bZDlgCGOeuM5/AV9iabN52n2LgDMlvGRno3pHFefzf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SZbjGPzphz0BKH+UjNNzNyVVG56Bq87Z7ylRjy3dj/CtN3ScFmI/0gYApjTyodrJ5Wer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g5Pc5qKf5uF9Xb2FcJUAJBYfUUP145Xj3pvPJTBPTrQSPMBxgfnSFg3cj6UEFxksB8Uo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CjcB94kDsaXcCThMfJoQd/5RTt53epTmgKG9qT0n3pquefSa7J7KaoIMU4Gh+ruP1pRm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RVkG5gMfNHZ9prMamxF/Jn3yPpUt0sWi3MRBXcDx2oVrdBolCsy44qsVuOOntRLEbZJQF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/iqd7XxrKih2F1brJgNgZQ4P6EUEXshZUjuVRGPIK5ov7TU+yz6RqwUslvN5UuOux+DU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LGFAAJjbkmvf+Pd46cfJOdpTs0khYN5hzweR/wBacGms45pMrhlxgcH8+tBR23r/AMQY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PV2xA3rZ3YcLtOcd67ubzbxZdTSyuV4QHqnT8+9ZGR2E8LoFJRww3Egdfitx4uuF+wOM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n2xWEuZVtwq53uwLHsBj3+KivR3ktXile4sTDeLG3LuzB+PvA55+lbvUJIpfDsbjfgwA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Jddmj04/4m9mdyFhDt2Hbjhonz663GqXUY8H2s1zIIWkgXOVJ7cYFaZfP/iJv/jU4AOB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pRxeg5xjBrtVYy6hcvnOX6+9M099kzZx92or0N7Vbn9+0srSkDa/H7sd9o7E+/WrrwnZ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LLFlYAx9MP8Ayj+Y/wA3WqfR5Y5tMiOcHGDnua0Hh/bHNub07RQa+FRI/nEyMSMnceB9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yPYjA/HFBhd92BgDoMdsVQ3Wsatba7/h08kUE7+q3idAI51+H67qqInjLX/sL+QSs8/u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WW/7RxNIkV3ZXCbv+9jXgfhn+hq98Ra3aDfb67pb2+QQzRyBjz3wcN+lZZbTTZNq6Nq6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8c1Bo1svDWq24Ijthcg4AgHlSL9cYzUZvAKGbfp94I3QZBlBTb/+sXH9KrNQ0a6gtRNf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UOG+SBgj8qdYax9ktXaLWcBR/lvg4+sZ5P4UVdw+Gr2O6RLpJZTJw1wjKVA9/Tg/mKst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buWHKiORug9gOKxWveMNT1KyS1EsEMOMvLbBlMg9uen0pnhXTE1KUXdxJcC0gYmQseXI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DQ3MMYmlcgEY44A49qqI082ZmfaoznH9hU2+u0luplhUrEnQAEAD4oNlAWDSONgUeoscV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xWq8MyTCITecI06KG7CsxestvFGGAeaYboogcZX3J7D5p+j6pLbhZJZla2Eg9e0sZT/9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ek2MIV3LkyM/KsSTx7Zq0lvcptltZSxGf3PrA+veqTR3vLm3gnmt2tlOSsLMGYjPBOOn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57ZJZRwGI2bfxrUR5r4wt0tNdtNWt7gROZEjlR1JLKDwR3zT/Gtx9k8GaqEcqXmihiwP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eMNGgutKlaSSSaWEGQIrkqD8ZNQY/Cn/AG20DSp7q6a101JCzpGMyTMBjA7DHPJrGUWV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JpzWJvWboI0yw+fitZpX7I83Ak1W+eG36+RDhpPpu6CvWdO0bTtBs1tdJtYrZCPVtGXb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jXLdSOKzrS7U2kaNpnh+1NvpFqlupHqfrI//ADN1P9Kj6hfbP3cX+Y3TuanYe7kKxsFX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qx0nT7a3uDtRZXx65GrOtiisNJnmxJMTEG65+83+1XqWyQIoVQB0A71Pvg0LwtDEHjmOF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B15ngvFsLV9146je3aJe5+p7U1o3tGkGThcfJ9qaFSFThsn+JzUjyVTCKPSo5qO6rJkH7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PzSXEt0HUiAgNET1461ZmIM4Hz1qFpUTS3EU6fu7eP7vH36u3jGeK1IlU01oVmE0OODn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JivOPSPmorJknj0gVPRCY485AAHFakRFuPukscfNUsqhmJ55q8v0Z2RF2hRyxNQ5Io4+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1KKqSP8AdMcdBmpulLvs1OeO1DwwD78c5oem3KWzAIcxZ5AOcVFW0tuJbYgjkfqKzj26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8VsAuH9I4rPa9amCXzk4Vu47GlhKz1x6LhsdOozTUO4kU+7GdpGaDCwXcTXNpHdcMQaz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6CFpGRsSBTzt961sVlc3MXmrHiPOMk0sunxndBdTgK3pPp4Ipray6eUW2t2+R5omTPcp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uWXy7pST0XPJ/Ctjbfs60GFvOvJrySMciNnCg/lzU6y0nRtMuGk03TYY37SONzfhnpWb4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j6rewCbyY4om4RpztyPfHWm6hps+lxCW7htp4icF42OF+ua1E80sr7nkOe3sKHMRcW01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jPcfNT+OE8tZCFrMt+8ifH+lulPdLTkxs4HfdVHewXGm38lq8rHbyjHB3KehoiyuQPWv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ntbxtkhlx8ih/YIGOXNucdAcUAPL04xXSE45GaKPPpZZQ0NsCo/ijNRjbMq/dlHxk1M0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jLC/DD2+lN1GdG3y2tydvUKQQarKuKOGx6vypTE6kEkHnoVpEv7gDKsQffFc+p3C8uyk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RuRHEMfygigmaXd/lqB8GirqkpQgrFtPXCUw3kRGGjB+RTSEMj7cgDP1piySE+pcfRqO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9G60OW8tCcGORcezVUL5jHrmnQiWaZUjxuJ7nFME9iwHMwPwRXRvZmVS7TFfYYzQJKWV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Sc9xRZhbv/lyuvsCP+tBEcfefH/hqo+qRPKo3JazH/T5fNSre7JQmS3njI7NGaEJZSB6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+8YH610047EW+jBwwdfqhp5vYU9ROFx/KQaes8uR+8bOPejCeQgbmJ57ippdmR31ruzu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213DJ5o81AVHuARSrMCcuEb5ZBRElTaQ0UIB7lBzU0bCvbiCSxuDkM0ULFTu5HFfHHjq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k8xNg6ZO4Yr6/wDEXkroV85t4VdYiVZRgg/hXyLrKm68a6Yhwd97CrfPrFbwx3U20fiG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JIXG4HqM1jvE8XmaUX7RurD+lesftS0xLL9omvQcqlzAsyDH+kf3BrzO/h8/SrmI9WjO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bih02QhAUPI4q5ictgkjNZ/ST+7zV3ACQCK9LzLGJipyDVjbzcDnmqhQemalKzqmUUuR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9jRtcctoUzg4MbpJnHsRVbp1zBIMYkR+6sKn6kVl0W7TqGTp9OaCkf1KyGsvry7HjyTuV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xuOjqDVL4maNrWPgb1fOe9RWd1i7aVbeMxoix91716x+zW5abwpEhJ/cyvH+HX+9ePaq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evSv2UTg2+qWpK5UpMuT2Iwf6Vb0RYftWtPO8Ku+0M0bhs/+vpXi6EHFfQHi6EXXhq+R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V8+pwAD1HFTGrXoukTfaba1JbcxjGT71TeJRiTbuOVk4qT4dusaVb5wGiLLu74zxTb6L7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plWPdQtYeULC0SQAhpdm52PvntXqXhXU7ZPCmlte3MMLiLaRI3PB9qwMGlxqAZwS3t7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HQfFDaH+02W3vNattQtJPMjli8pjtK+pfb8KyuSqkj2rSeJ08zTFKKdsUitn4PFZoDKk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2smTiWFHwD1yoqg8QxEXUBTy8AspDHgDg5qy0nMui2E+71RwBcfQmuaP7bK0jIeRxx1o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vQ3zFZthYFVyA2eOtbjQfE9zL4y8Pn7NDBbrfR7m3EnHTqenWs6EhEbKkQWRfftUV5PJ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bvjrgMM1LNrK+rxq1rHqk+nO+yZWPbg/jVorISArIxxnCnPFZu88G2Fzcm6jlykqrL6y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gyyjKS6XdXNtcINpPmHBH9q83Lou1lV3dNyqyHBUnkURCyHgdRzzWF17wpqDskzajPOz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vT0s9fht1ay1SXKr/lMoYfrU9jTZM67RudlBbAGOtcDu5yTzyT2FYCTU/EKSDzJFkKHO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jxN4hG7bJaqpPeIjH6094vq9GyWUkAdOCRXLng7d3OMjivMIfEWvwuWZreZGOcNkCpL+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bMKpyyq7er4pM4nrXoMmPLkBwcg9TXm0/DMAMYY8fjUi+8TalMxMNtHbx4I2iTJ5+cVR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hjz6ghyx/GrcpSR2oX0VomGDSSHoiDJNU+2/vwyTosMD/wDdqckj5NaODTIIMkupducd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IyO9TW1UdppEFtGCqKg9lotyfLTC8D4qfKSRVfdruXg/nSTXQyHiHO1gB1H5VjrvlTW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OR94dBWUljwj9Se+aNRRSxs27d0PavSvBmtWNxo9raPcxpdW8YR43O3p0xnrXnjjk1K8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yKZQyGQkgjrgZrVR7BgEcEe3Bq20O8a3nXnK9CKoDaI33cqf9JxSpBNEcxTSKfk5rMR6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pPcVY2TbCCefg1gND1LV7eUqLmKaNgBsmXhfpitDFqusRrvl0qGRR/FE5H9jW5WdN5bY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UdYDGTl9/wAhcVi7Xxktuf32mXin2RlYf1FW9r4z0V1Jne7tSTz50DEZ+ozV2jRKgIVS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RhuB2BqntvEWi3CKYdWsyW6BpQrfkeatbV4rhA1tNHMpH3kYEUEfxBfPY6csqO6HzUGV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wW++Tc+c43DhsDNZr9oks0OmQhd27cW2hd2RUkSCfRrSUhN/lqAMknPAxiips+uyKR5c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n3oeja5dzazd2V4xZAvmRgDbx3FQ2EbRRFCNqJsO1jliMjp2/GocTC08XafISc3CshHU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LgMrKRjsQDSvOYriGJIiPMO1WWVlx+Gaixny7rBDZYdO5+alJKFk3BfVjHzTQg+M1lXw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wWB7/SpVnq9vBDbWZmLTeSp8tIiSBjrmq7x1Nu8PSnOT5qD/AOyqFp5//OuRQcbbVQB+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1M08zLIFtmIYexH9ardKW5tUdLiycDdkFWB4qZvYEYY/XNK077MBzknrXTTO0g3SD78U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lsQSJQCOzcUH7S6kA9PYjk05rncMsF+hGamqbSomjkGEeM57g0425GT3Peq8PDJJiW3i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EJMYlVgCQElIzVmxMkgYAH36ZoQjYPtbsM596FJMyAeXdz5x3RXA/SnwXEh3eu3l7kkF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JprIcD/1xRPtLEeqFGY/dEcoOfzxXLNukZZLWeNRzuwGH6GgEcjODz0phLFipztI65ox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9m4OfxpxSPYJGlXbjPDDB/GqM54uAk0oyltotj5ox7gHFeGX5ZxufJc8kk5Nex69qiaj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wDumkkAGMfpXh+qavZefIkNykpUYAiO/P5VzzaxQrgcH4qpusAE1NlF5dDFrF6T/ABP/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quJenJ5wK5uqmnkVc5P4VG0zT7jXNRtNLt0cNdyiNmI+6mfUfwGavHsoIMFsscjO32/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PzrvWHRjnMFuSONv8Rz056VrCbqZXUbm9VLa3ggtwoghQRon+kDAqkvGVSrL7HOP6V02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rozbo22YKD5H8vs351HvpVmslaNQCHKtu4z+NepwZ/XZN0WZleSMHLHccr8DFeb+ILRG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yG3Hn2yK9Dvc3ti8bc7O/wB0/n0NYzUYhFESI3djnOF3DH1FYqxk77WrgyR288KK3eQn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vrl/tEjTrHyFxiIfh3NSroC53R+WChHtxQra4it4jFuwqnbwOh+aioOqEB5UBFujgtnO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N4R0Vn53WcWf/LXynBFBiSWO3DDB/f3DDA47LnNfTP7N7trvwDoMzncxtgN2MZwcVx83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D93cZA7SICPz60zzJM7poo2GcBkbB/KkYtuBChsD7o7mmFZchnKxt2Ucj8e1eV1GH7tD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lV5VQo+KGq+sskmHPX5+tP8x4yRJHx3YdfyqBA8xGY5Aq+xPWn75wfXBFgdNjZ/OhtISp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9q4B2BxnB70D2uHTG6MrnpxmnCdsZyfyxQkkEeQJG+Q1EAQ4kyW+MHigUzMSMjj60oPG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P+XFMSJZW/dCYAclj0FAXLerLLjHehGYHGOaKlrD/HJK+Tz24rkMTN5VtGoUH1Njn86A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Ksjger0/U5pxKAHan45oLnBPXNA0TFmOTmqzU0Lzbh7VOzg81FuyeCaUVattfYwoiv8A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tYdsHvQtRidh5kZII7DFLBIbqBkwDIBgj2rDQHjiy+3eG760YFvMjOwg8Z7GsJ4W1FtT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jypAWP3l4r061X7VpojYsHXMbZPORXkFvEdC8eahYSSmKC+HnQg4x5g6gV6fx89Za/bn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EjSLscHn8zQGuhKnlxBJnHBcn0ofk+/wKK8fmRsDtdgTuz3qvhh+xybbTzFjOSYZMBGP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i1K1ihjmNtB9omwSbhhjA74/lH0rym+f7XM5eN5Q4PlgcYPvnsK9X8Xi5u4v+EupLVlB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oMY6j9K8wUCGQC4IjLuRhxtH4jtQbmLyrLRtLu9QuTdTyhPJEoASMD+FFxjPzWw8a3P2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KD92TxgjNeSaxa6hHHaRzTs8RbbEMhkIHdR1Wt/+1q5WPw5pMO/Mk8YxhuDheTQeLuxk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27X3Ci7D0HWhnpQbfwlcC4tGQsPMQ4A9hWq0+c28yIinLH+E9PmvK9Cvxp2pRSyDMR4b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pYDIYenA6j3oN1ao8yLkndgZPtTdf0Ow8QactpMxF1bndE6Nl1b5x0FRvD0zSMNxHpIy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pvDl3fX+pTaXfjT9VS4ZQkkpT7QOuR80QLXzrWlWraRqjefp+7InZPMOPbOc4qx0zw9p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KRCHUh2XOPjPNXujWmpWOkLDrtw91eSHLJJh9nwDWQ8YeLbvS9cEFnDGqogV3lQ4c+wP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TddiaRppWUelAeM1HvdEtNWUvrdpBsxuA2jzWHwRyKx9t+0O6kmj87S4pnbColq5Uk/Q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y57tPsiSJlkZsyfTPtUVn5/2b6U0kcsNxdWMOctDIQ+QO2TyM1L1j7NZ2n2W1hWKCIbI4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viBaBCpAPQnk1i9alAmEbHGTyT1oKvZJMrEnYpOSccmpkTxRrhySG6Y5wKLDaq0Ibc27+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+kEmE4UgYBHOBUFFcqJ7m7aXo9xKHBPLKi5Cn4+KtfD0TRXdvckCW5ljBG1RlQeir2UUG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hbfO7yyOO+XHc9KNpRktjZoWwyqFJU8scdBVHoNi37oo8p844CpH0T3FaSxK+TsOWPcj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AII4w0jADGeB8mtXp0+ZiqK5bGBt4HyasRJvLdGt2hVFjR1IyRmqj9l10yaRqGmsdzWV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/E0vh5LY2ltERMpZ3mLNtAOBkj3NZb9mPiSW88fajZzbWS+hLKyDALLycfrSj1GVi9wx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G6w7NHbLwzA4L/AqTYWj3ErNt/d5xk96k6rq8WkWrC2EbXGNoLfdX61hUwaVp0aDFlHk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n2e7dE5QKCTEW4as7a3nibUb2CeO5Nrp8XrmeWEKjL8Dqc1o4FaVg5UBm5xjGB81UGmu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A4IP6VnrWFVvL26Zmlkmc4dvy/SrG+lEzeXEf3aAgH3PvUNisUeW4VRWasBunCJtGMt1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QluxiDqE6F/r8UWw0/dJ9pvlwx5WH2+v+1WEzlxk9BxU0bNnkGRtALDoOgA9qmy7cZb+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c4PUk9FHzVjKpnRxGy7EUFmJxwe/5VpArVSQoP8AGcj6Cppcb9opsW1YhIg4IGDjGRQ4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8UjtKyY9AzyM1TmFmJYglj33VpwwEYUDJzk1UXiolyCoJUclOgJpYBWVmFXzrht6rzyM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kRZFCBHHCBcYp8V7I7lNiqCOfiuumZVgyv3lJNTSpFrOwhQSJlxxxTrxIrqxmjkiATYS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lMcRY4welV1zeNDpdxAkn+bxnr1psjNXTExRk9W5oKDLD2zRL70vEvTjNMj7jv2rhe3S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dhCcnBpGjgtwWEYZ89W9X9aNo+bu0DIBuU7SO+arb6c+eUYbCOzcGtzpkO8mLt8VDZua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oUmmg4FNL81xIxUVT+JrBr+yDxAfaIfUvyO4rHWt0FIJVSemK9E38YNYbxH4bnju3udN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jPKN9Kxljt1wy1wkxzwvG7JGBjtnk1FmlUkkDA9qpElurcSQB2jOcMueaakkufVIx+a5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08o5HxTDfxKPXvX6qajeawPJBpyyAMCcEe1XRsb/ABWyx/nKPgiirdW0v3JoWPywqvki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UWewhb7qLz8VdRN1ebQ2ACh+jA13lA4/dg/hWabTYxyFx9OKH9gl6xySjH+utesZ3WvF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ZLSDOGQ5HcNisy0V8owLm4+m4muWTU4vu3Mo+vNPX/aezSLZ2w6B+f8AVn+1I9rADz5o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oQTKT/zIDSvq+qfxbD/4KvpU9l+sNuOC1xx9DXeVa45a4HztBP8AWs6NYvu6xf8Alpy6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g1fWntH2YGPvn60YSNtGCce1UUcurAAG3tpBjqHKn9aYE1ua5DCS2gjByF+9+dNubTLI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35PpLGqGOTVoowXS0uSDzsYqcUVtWuY2KtpV1x02spB/Wgv/ADF2ksDnsKeHXAJDdao0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8MemI1I/Q0kniONYGb7BqG4fweSSTQTvFMhXw3eiMYLgDOK+XNNRbv8AanoUSDg6lHx9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Le6Q8X2S5gfgt5i4GfYGvDvAjQ//AJXdEnmVvLS4aRiBnAAJzgVvDtK9Z/b9bi38Z6Vf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D3Xp/WvGnAXKtx1Br2T9ueo2Gp6Np1xZ3QkntrvLLznawx/WvGdRfbctjnPqzXL67Y9M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hQdjEYPSr+0u8gBlGKotQxHqkrY4fDUaCYDkHBr1Y8x5spqr7dubcAAfYVKgn8qTaWGC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XcrqCp5ycZqVK+JULJxjGcg1UW0bxq/mZ69wanvciWxkjHJI5Bqihlj3jcG46YFWcUgMZ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avfeLeNEOdrMMn2ycVV6rbFwzHkgdas59wJ2kFWwwINDvCXsRgBTnB460VnbSKzlt0N3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FAv1x1rT/s0lWLxdcQwRpElxbMFWPoCpB71mhbPHlV+71o9rbyRSJIjFGHcHBxVR65qd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8aIylCC4OM8c4r59voRBqF1EOiSMB9M16Rb+RHpF7/CZ5o8knJOMk/rWG8TxCLXJyB6X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fgyJJ7C4VwDskB/Air2TbDGUiXoCf71mvBhJuriJSSJI84HuK1aQ/ZozPcsEQgjL8dfi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ehHajMjPCHiXJHWompahZ21msiu0iBgpZB78d6NaHUJZsQR7YvkZzVDNWhZtGvI34zHu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GVGe9XXihLiLXLi3kuJGiUKypu4AIBxj65pmj2CXtwYmJD7SUHuRzUVovC/7zRI1JICS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W2j5DYzwAOap7R7ywspoomSKPlwSoOGqNB517Y293qN8sO8EnfKEHHHFBeKsaXBe4mWL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HfCWp+NZbu10F7VxEo3vI+Nuf61g9Fhs7vxEumJeLIt7OqRTkFliJ45z819S/sz/AGaX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+0mluFCyR+WVAx3BrOd1Fxm62NhbTQ6XYwXZVriG3jjkMZ4JUYOPipL43ZBbfx1PNdFp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dvJGTkeZKc/TpVhcQzKoNvBFI2MZEowp/GvNt0VNwkrOisxYt39hTTAJJSNrekZ3VIvL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rHJPkhk8xQMdjnNCsrbWGnU3umbVYbT5Uinb89aioc1sxTCjPHGe9RjpiGJmeMbvYGr7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WTjb5ZOfpjrUeSVfK3ywXMQbj1wsCPqMVFUI0i0DMfLP0BxikGm2xSXKKQo/GpTanGLo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usDNwO44qRA9g+QDPA7ZJMsbLn68cU2qlu/DtsJzsG0jqDVfceHk3b09Iz9RWvLJdxmS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O0Egf0qLLMkektO6RAxuRJtkzgnoasZZC7097WSN44ncY/ebV5/6VXMS43HvzRr/AFWG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ZzkBuSPbj2NV6yP5arjkL16CtISdgqc+9VF1K8g5ACjtVhKpJyxyag3I4NUZXWEAjI9u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12t4WLc3A6GsfJcRy3LIgJwOTUbill4HJo/hu6itPE2m3Fw4jhSXDMegyCB/Wok64kb4q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pHuyqeD1B6EdDRFHNYT9nMVxLocsrXdxsExjjXfkKAO351rF+1RcrOW/5gDWOmV1aApL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wAr8r3B6Vg4J7wKCPJfPUFSKtrLU7iBgDZlwRnMcg4P44qyj0R0EigFVI+gp0FnaEkPb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+KDHM0V5p93HD/A6gMfxANWieJ9GL83csZzj1W8gx8nit7Rev4b0m8X12+Djr7VXT+Ad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3UbT+YqTpHibSbtnCX1vGyHaRJIFJHuM9q0FvqNpP5YW6gO9yiZces/HvRGQXwlfWLMb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LDn4bPNO0vT/ABBp92IHvHmtpCTtmAKg49wM1udrZOVOc03JBGA2PmroY/WLnVrOVE/w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p4OeegqtudSmM9jeR6W6vbNu9BBBGDnmvQnVWT96u4exFBgtIraMxKgwecY6A9amhTRe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XMYC5YJ68Z45xTbfxrojvtkuZrcg4AliIB/Gr6KFUDeWEVG42gdfrVJe+HY7m2aMqkbG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J4h1zTNQ0SS3sryGaRXjdtjdRu+akwzwL4vVxNEUlgCKdwxuwOKz+s+GxYWgkUIWkkWI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BbL5myMhk5UqSCDWfqvTu2SCM9OMV33cDOCeK8pWHXLO2Vv8Tv48Hr5m4frR11nxPasp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QA8fUVrbL04AHkEZzjLU2TAGcgY+K87TxrrsbD7Rp2nzqOnluyE/1ov/AOUSRGVLrQLl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44FXcHoP3V5x17d6YeQMrtA/Gsba/tE0Zx/xcGo2r5Jw8Jcf/Y5qfZ+NPDl0WCatbxvn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ACmxo8k9e3Sk3Ekkk/SotpfWd36rS9tJ165jlDZqRsOD398HOKocCdwIOAD2pYHW3kZ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aGfMBJKYx2FId6oGOc9aCa+oSNuIyMqAFBwBQTLG7gyQRkDgllBzQTuyB396aX3ZPAHv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8kkcK6PYyrMcYaBRg/PH1qq8Sad4d02wuLp9JsZTDFv2pCFBOdoA/GtCrlW3KSCCDx2r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QX/flImAHAAO7P8Aas1YxmsatFcwRJZ6daWJwfMMSDJOeAD2GMVnZmJPJJ+pqfIu5j7V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sdhjvg81ytdYHLDJeXUNrbgmWdti47Dufyr1/S44rfQore1jCQRIYlBP3u2Tj3NZLwNp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vJF5o8u1ikGH2Hq+PntWvdgXhghUpHxkEYxXXx46m2M78ZjXNJH7qeCU/aEwSJC2yRj1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FGuth0tWkRVZRkgeracdqmaiyfaG2Es+Mbc4Bx3qnvJ2BI2sjdP3mOfpjrXWsKORlcOj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s9rkIis1RFIVmCHBPTuKtbybfcMVIIDdVPH5CoGqW0t5C3lzDcpDqFyuce/61zrTFXUF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ZAZjgZBqrmLeUVjLF964Kjbx2NaLVkuLSJEKAIy4Ck7j9Mj+4qiMLMmw+lfYdfzqDW6R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kiUy/dDjftPQqF6da9u/ZXqJvvCCeWhCQTvEEfGducjp0614H4Vhju/O0ebaEnHmQknA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9kUsv+H6vYvbR28lvOmwIfS4K4yPyrn5ecWse2+fdjMQzn3HSgGUxE7ip91Azn6UWPdu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EZp8U5iXBgQRdd0YwfxryOqOhM24xNIg75GKOEYE+YytH/Oo2n8aNuaRQwIePvt5xQ3h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ue1QOUIrBgSx7bqaJY84y2f0oe1xhWJMfb3HxSmMDAzwe1AVptgyIs4/EUBrmU4aPanv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O6NwoP8AM2KMlsgbdNFGx7GgjxvdTMQiR7R96T+EfSjySPt2CQkd8Ciy7ioMRAx0Haug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oI4jmnU+oRRZ5Pc0jwyABFAEQ/lHNS5ULjBIApsn7pQFJYk4waCGdwbCsFAHPGaYqOW3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c+1AcqoY+1RJpTngge1ANuKi3Ayho7Nwc0BzkY7UECMhwYnwTiq5s2d2DuOw9jwKmXbG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W7t9w69RWNKJaMI7pQuPLn49J6H3rE/tX0WeWzTULIEX9m/nwttBO5e34itHaORmI5DA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F5ZBj0PUH3q43XMHnmjahFq+k299A52TLuIY8hu4wKky/ulBf1AjnBI4rIW8LeGPGNzp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bswOFfuorW+WBD5ZkVSOCSpx+tfUwz9sdx58pq6QNWigv4NrhhgZD/xA/B6/rXjmvR+R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YG7BJHya9lnVUURtMHkHUqOvyK8x8VWuy8dhH5cZ6FjnJrTKBfWMNlAksAYrNGCp3lsD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q05da8DaLdxAfaoIwMAk8Y5/pWPureF9Ds7hGzIhICqCBj6VvvAVzHfeHYLN1DPh0Oc9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eVtmcMvI61a2Hhi51m2aWzjCEHAZjgGrrxV4curPUkSO3wkrYAB/9YrWaoYtD8NiFCA6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Hi+q6dc6bOYbtVDdAynKn8a3fgq/W+0owuSZoRtbHXHYiqC3239i0NwSxPKk/wAJ96q9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UFtoOyQD+JaD2jRJDHdhZFHpHpTPp+px/Spuv+HrbW0lZm2SMeRg7T+Paspaapb+fG0c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yT74H/WvQkk8uBXfO5xnZggDj2x/WiPOrjQvFelB5dAuL2S1XOQ1wsufojVTX/izxSit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ie0PP9q9itdzJgpk4zk4wKqtcJUSCa63DH3CoO74AqqwXgTwwztFrF3cBGDGSNcYHXqM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R72iHnSNyZZCTj86i2iN9kh3x7DtA8tR2ok8qiNY1UesHJ7fjRCX7lrdpA3X/vDzn6Cs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8vYoOAeS1bC4dZ1AhRmKrwQMAcdqy95C0J37j15zyT7YqVUO5nlC+X6VVThew/Go5i/iJ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nxUt2TcUK75B2AyBSS7jD5jgg9snmoIdwWeNIlwqgEnHFCt5CFWRQQQeGPXFPhaS6uGy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U6O1WGM+YVJK9TwAKos7a4X7VBE2CNu7g8Anv9a2FrLs+zsjydcFj6eK88spBC6sMBI/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tjpbO2mzXN3IVjELytLJwAqjP4/hRFhf2GleK/Otr9LoJDD6yH2D73T5Oa8z1W0svBHj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e3ljjUStlfUMNk9Twfit74SvfM8Q35n2m3uYVktmzyy8H0r1x88CsX+0y4EkmqzRJbwG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xXjB6DpVo9r1O9ZQY4G8uHHJHUjH6VUWdq99qds0cIlijcFwwGwL3J7VN0WOyvvD2nar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safxcdD71JuNXiaMRQwiGAcKnQfl3rCp07eYqorhwpyXJ9OfgVCnvGlJgtMuOjv7/H0o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DGGL+CAcEj3I7VILoi+XCgVR2FQAEexMHG7vin2kQJ8+QAqp/dgjq3vRIIDcSY5CDl2H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rbxjAOACcACkgD5mSNwyTSXEqjZGvL9QPapcdoisrSNucdh0oGp6dFdwTCOSS1mkQgTR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D8V6q9y76Tp8mX/7+QH/AOxrfacu7TrSKTLeciyS/KqOn51h7bwXc6NHM9lcLqDyHlm9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T0yhkx5eI1jVT1GOv61IH3+CsWwAdyBUbPHHFSmChwzqdsXv3NR5V2Ng9SM4rQkDKoBV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FWE8hjUHb6SB9TUTUhutgQvJYcDnFNIh2se7tzIfyFGv9okOSFWNcEnsKJbgWtsZ7ghE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nvW2INkGc89X+vxWbdNQd5/tcxcf5Q+5n296hTs0snUhQeBRrZdtqKGRiudrUUupki9U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UmpbxqTFydpUbfpXJXO9tLrw/evb3yKMtE5yU+fetRO9leAG7RCG/nHIrGaKuLwvu+4u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GrkZx90Y4NdMKzUe/wBEiRN9tIyc/dJ3KR2rN6ja3VrIWeImM9GTkV6BYussXluVC5yg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IHQ9q3cZU3p5uJQ/cZrt+OnStVremK8LTT26IV/l4OPes/Pp5Zd9u3Hs/H61zuNjUqE7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HeMCVtnbHXaQaQ21wvLwyr9UNZVn/EmiR6hE0tsBHeqCVYdH+DWASV1kMcoKyKcMp6g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SqIYG245ZvSKh6l+zx9UlEz3aWsx6uibsj5prbcy08zEo7k/OaUzLgYYGvWNN/Zlodtt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iRtqn8BVtJ4R8NMoU6Nbcd1yKeh/JHiHmH3GaKkpC4IBr0fX/wBnFvNEZ/DzNBOuc28r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m0TWbdmWbR9QUqcErAzr+YqXHTUylRw+7+Hj61xocrSWxxcW9zCR18yFl/qKSO7hc/5q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ng+wP4Uo5p6FWHpIP0NPBH4UDFYpyCRSKAzerAz1qQkfmNhWAJ96OlnjJfa2BnhuKMq5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UCSK36YXFTXgCvhiufigSQ5OFZD+NaH1iGxkgc0qydM8VG+2WyLk3EOP+cU2zngvN7Rv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m3NZA/JA+KNGTz7fWo6cKKKrHpmtIloxwMICM9OlSIpHGdpK5qFGSeOuKNGT7E/SgzP7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nfiS54wBngV5J+wi2Nz+1yWUAmK0t5X9XPXgVtv22al5SabbpjAR5WJ7Z4qg/wDxaITJ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hSFTnrk5Nak4Hqv7TbEX/gTVo9qO6KJlAUAjB7V846qoH2Ygn1xA819V3sP2uwu7Y/8A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fM2s2AhsLQq+8xsUb3A/9645cWOuF4YPXITHcxsSCCCM1GUcDnrV3r8I2wPgkA4NUku5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HavV47uOPkmqlWy7RyevapZmMdnIdokAYLh+gz0P6VXpI/G0ZNWRjuPsrlraTynAO4A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ObrW8lWRWDpGPgdKumnlxl5EkDdG21SW7WgKxSmRXzyNh/rV5bQF2VYblViPdu3tTSbW0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OrhHGME55BquvbXCR7fUXXOO1aTTYnn0fU4biQPMgSUbR7Hrmq64jGxN3HHGeKzWoo7G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zRzboXdCOT8dKtYdPkmIYIzr9cD86SRrWK4ZpLmFjEMOkR8xgfY46fjTagWVmP8OKFc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z43s4k1DSbnH7qUGN8jj0sP7GtnHqMM9lMttavhVMqtIdpJA44FedXOuaprtxYNMsYtY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ODn8qhpp00RrKdntGFqFP+cMDg/NV1+llZaimpXmomaJkMJRcyF2+DVPeNqGsXd218TD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MjpiqeS0Nq6JMoYrzgfdrWzTRX3iK2e1aO10oSK4I3XDdMH+Uf71An1bVruIia+kSIKc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NRGuN5G2MDHTAp8M6Bv3iNj2oh2lQCbTZJ1QF1k2t9McGnQ6jeabdpNaiFWXIBZM9ake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cEMocKAe1Q7j1rwNxPT4oCS399eqRd3croeqL6V/IU7UoI28P2jKOYLhoyMdAwyP6Go8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YD6FqcJxvREuB8hW5/QmgqbCU2txDOgw0MiuCO2CDX3tp96LzS7O5UAieBJM9uQK+ARP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da+0f2S6l/if7M9AmJ9aQ+UwPXKmuefTeLZbgGPpUkjv2phyzdcACkkbLYBHSmE4Iyeo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5bEKOhHH6UzzJCEZpZFwc43EZ+tNBbdhRkdyO1NbJZhnn5poH+2SgjDyKPYOakw6jdKP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DHnkA54p7SYDHAAqotTqtyEX1cjjOOvzSHWZUJeUZUD7qnGaqRL6OPrmgz5kgYDlm6UF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S+WR908moeo6oy2chjhgA2kjKLwex9qgR/u02jrjpQL5YhYSiZMBo2Zgzc9P0ppWF1Dy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SSRtzFQOTUR1x0oyHfGp7EA0OUhQdxoiLLVZfSiME9T2FSruQuCFyoqpuV4OSalVm9Zk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AHTNZiNc6gwJ6g1qdTHrbNZZT/8AE05+8SKjcVV4NtxIMd6htVjqi/8AFsfeoDirEr0L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ID/Kuj29wDWwUZPNeKaPdX9tqEMWnXU1u08iqwjPB+SK9XglvlGZJlfnjKjmplwjQWw4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zFvqF3EcvHC/5irW11sniSyl+sZDf1xSWJpfW5USetRuHQ1c2tvbTkGaKMdsqcGsl/i9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djAx/pVhYa9ppADXYjI7Sqyf1FWVGqbQtPkKl42dPZvVkVFHg7TJZMovl4ORhcFT8EVI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HfWrsPaVf96tI54dwbzUYA/wtx+NaERvDN8tqjWet36Tr1H2hipH45pht/F9spMWprO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MVoIZQoXGOT09qnqcqGYHnkcURirS/wDFtrJtuYre8Tn7ybDn6jtXTeKtbtn2zaDAPYiY8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0/wjGc0yWNJcb9uM9xmqMjB41cyn7XpM8Sbc/uyH59vpRR430toXZ4LqKTGdjxHn8RWle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HPRgKjS6VZSkb7eLI6YGKcjP6n4h0zVLG2FrMQUnSV1ZSNqg85rUJeWt0DJbXMEin1Ar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O2itpIUwZbhInGOCpPNNufBumOzGLK5J+7xxU+qt9YgjbSW9IIB4Kim21pDLaRtKBuYb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IX8MoSy1C4SJv4RKcVHkg8SaQyyJqUxRPSu4BwPwNNo19zodu+Nqg4+Kr7nwvE24ZGCM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/FFsGeX7Jdpn/vIipH5VI/7Z3kR/4vQ2bPO6Gf8AsRV2AzeHpE46jpnqKh3PhnJ9cKse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nZAuNP1KFe5MQcD8iamReLfDk5P/AMUjiY8YuEaP+opwMHc+FYCzH7Km4fxLQE0q8sv/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A7RzsB/XFenw3emXihbe+sJc9o5lP4dafLpsUwOIw3Y45poeZjUfEtvkRa5dEHqJQr/1F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M0l1BK0R+60W0OPZgDzW7n0NZGORtA427OTVdcaEh4WL/wAVBVQeP9RUr9s0iCXByWhm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aOghcrpFysgHpGQw/Q1GGk291JstZUZlbDgHkfhXTeHlCPjdtHQ1eRbD9oGhycSPcQ/8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iK31K8lS1uJZbQBMDDYJHOcGpk2jSpnG0r2qFLpUn8cYPapdkZv7PJfn0TPAitnKnDEV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XLe0aMSQq3nTkjqBzg/U1aPbm1QsYTtTk4GM1oNCsFsbYzYDXMq+bJjkgnoPyqY47q3J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fYqMCAj4+g+lAYAzOW2ggdfeizR+YQTGkgHUEc1D1ieLTtOkupwyQRKWPloWJHsAK7xh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G5bzD3P1qFfvPb2oRdp29B8VhfEusXer2Jnv/wDh4p5PLhts4aNAeSR3c/pXWniG5Sff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IkDgu5IHx39+wqUi91W3U4dIZsk7iEAzn86rJH9IASdBg5BGSP1qe0zTGJrSUTQuMqyO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pJYQzs6SSPGpykYOc9umaxWlFq8EEsG9GdWznBU8Cs5Iu3ih3/iy/lJjNskQ7iRGBA/G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NPGieYcIF7j3qWESLSdrW6hnRiGRgcjrivdv2Y3iSa7qdukjOJrSOYbuvU/7183R3l1P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ThV7gV6/+xfXILnxbYWhEi3Bs50IJGMDBH6is5z/ABqzt7w485V9e2TuA+N3zimRtuYR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4Mih41DA9QB91qJsdkxOvToT1WvE7I32fa4kRBj+ZG2uP96MiyFjLHOzexAwR9aFG8qM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wfriiHYWaW2c88kdBUD2fcCHXzCeoPU0wIEPpAAFEjkRvVKmHPAIPFPMJDbkJBByOKoY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MZ29q6JAke4Mxzz07UJle4kUOW2se/HFSZpE24DAAcCoBgxlv81lY9j0qQ+5FB4J+tRD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civITG4AIxgniglC5GfWgz75rjIxbcoQntmo5VZMKBkk/Whzv5UpjhLDZ1J55+lNh8s3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cso6gZ7dKcbljww3fOKDNMjY6/lUD9+QPemScYxxTEcEjFPnHGe1BBu03g8YNRrOVkba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pyPaq6+VlJYZwwrKwuowYcTJ0PPFG0252ShWJ2yfPAIp1nOJrcIcEYxmodzAyFlGcHoR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0GW+0r7VZZW9tSJoXXrkdqqfDuqtqmnWt4kq73GJIyOjDqDXotnKuoWLxyABuVIzn8a8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6eO7cQ6LehpA7ZxHJ3H416vx89XTnnjuNTdLHKh9Sj5L8Z+ledeMbWPcrg85xgZwK9Mi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qGUbSRzWT8V2Rls32+WwOSQnGT06mvY4sXBtbw1KGLs6P6eeAPapPhTVHsrO62M2+GWO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9DUNCIdLmt+C5fJI6fhULR7lbbUMsQFkRoiScAZHGfxAoPRktbh7DUGvpXmlgkABYcnj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rl7aXz2PPuP/AFit3a6qzaPr2qskku9o8RRnB3kbcZ/CvNPEd7JdiYOixqsqgKPpzz3q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a7MR2UnA/SieIoEKwyqgDfdO0YGKS2USJgcMOhqxMTXdm8UmUcEZIHP1FRQvCOq/YLhVB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T2r2nQLprrTLa5uIjHKeGTP3SO/4189XKmOaRRghGI4+K9m8A6gLzw/ZygjO7y3QHuWw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I5XG1B3xkmqe/tYPtayFdwzgnvn3zVnbOq7lBLH3D02SJtu8rgE/XNAz7Sj4ChyD7g4o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aPSuBnFDmu2mTyIdwZSA4OAB8VEaRshY8Rk5G4tignCQ+UvkRhEQbd8p5b6Z61ndStZr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A8mcY/5auo8korbpCB97Hp6e/wDtUDVZ1ec2NsznaB55iGdi91GP4j+goM9YKWupBGkh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Kvmo19fJJIyZcAdSykVZeIZjZ2izQhYZdxit4xgsx6BSPbGKylgl5JLZqLoSSzylCzS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tUF5YeTHbbiwd3OQitzj5qVOklzygPpwAF7/AEqZLFp9rAkU0Bji2b3unTG/sOnOKqbn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3lO8APHn1Ec8fT2oJxgt9MbzNQI83AIB52gdP/arXQLh9bt74XjbbWZDbjjG4FT0HU9f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xO00sjTs5J5feE+M9/wAK2nhPKyoZJJMlcs/bHYD/AKUF1oulSab4z0Ys5khMDWrF+DwM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rcNqVtHDJJLcahL5a7clnWPaDj2BbP4V6Mk8NrcCaSOV3iBZURCzdOnxXn7WXiPxpr0w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bfNI5jSPcRu3N3PA4FXaNt+zXzb/AE2TSN4P+HTNEsv8KxnkYrcrHa6aSbdd82Mea3Lf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vh3w7a6WjRySR5MkkabQ7Ek/p05qyGnhx/xBIB52qcH8TU0K55HncdWY9gMmjxabMwBn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j/tViCkChIEWMYxwOfzoZbvTQWKKOGPag4Jyc85NOdvTjvTAaRjgiqO5qHM26dMk7e4B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oW5J4IBqAj8OcDjPFWtgdqlT0HT4qsgJklyRgDtUuJyrgA9aKLeE7z/L2+T3pNQ2JLHu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f5Ub/wCrBpJypug23e4j3KvxVQwzCCBU8o5P3VPapIHA46jFQ7bMrmSRtx6DHSpoxjnt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VLcE+o5b6Cs4785HtVxr8DyXtyHOZEf08cbewqkVtsi7xjnpXHPt0xW+7EcaDsvNCkYA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SMEycHBJFNv32gLnrWdqq7xjLdbv4QNopU6UjgA8U+MZNYaWWkLiOZhnkgfSra2kIjKN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NbuD2fJ/KrONdhJIyK6YsVK0kkzOMgRgZOferZWSYMvIZRkFhjd9KohclP3cCBF6lj1J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Yc5NdJWantGhBaVVI/1DNZ3UrlDOY4olEa8jK5q4kuftEZUKQwxv9qpJ2xIwxjHuKUgU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AxmipPPuAG4DvTfNCIT39qYZyQTtwe1RRhI+Dy2CcnmnbgerYFQg7ZO6mluepqbVIkkA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a7o2BHbIoOPioDLMy9DzTo55YzuRyGzn60ClBxQWdvqBlYK5w/sRkGnXFnY3nF1Y2c/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STFiw2kjFSIr5oh+/GR2YVNqS58HeGrh90mg2St7xLsP6VX3P7PfD0pLQw3ds57xzE/1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qVZSOO9TUG48mMH2q6lTdeY6j+y5JQx0/WJkbsJ4gR+YxVDc/s38SwA+Q1lee2ybYT+Yr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SfYGl8hvYc09Ye1fNuqeH/EWl5+1aHebR1aMiRfzFZ2TUjE5SSCaKT+WQYNfW3kyr2/W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Imi1i2sJAf8A620N+fWnrF9quytr1Nlan6xCmmDT95Y2FpvPcIK0kPh+yjP71pZ/+ZsD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MQ28S/8Ahz/WuelZS3sHlRUs4J41HQRZA/WitpGpociS9UDnAKH+1a1s4Oc00cDAHHtV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DG4uQo7Nbq1MeLUj6ReImeAWtj/vWwjLICodgO1PSR1UyM+VUFjuHGBV0Pmv9tt9/wDF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j8tiF2gjr0q9/wDxfrS/tfCWoX1mLci8uSAJcjhRjgivOf2p6p/iXiK6lLKUBbbj6n+2K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aP4B0G2VLKQGESyLMGDernqK3ZwkW8V/rUIGbC0mHTiQj+oryDxNauLbVIvK8l4pizJn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uhuLRXP/AA6qOoKy/wDSvKPH1vGfF940foS6tlYqG3AkAjrXDOcbdMO3kOtxF7Hcf4Du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MzIuEAU9OKvb1d1sYwOMYOffFZezuv3flzxowQ4Geowa6eKp5IIkWx8KMYPXNWn217cw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FQFkV/ukKD8ZxUm2tVlkjiVgHlYKpY45zXo24aWcV+s8Qj8uOUk42gc1OtbBJ72NJbAR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I1VSvHoWo3MN5ZeaIH2s3m7QT8Ue1/aJFp8Urx6PMV37GT7UMZx7babJGpnu38Nane2U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HMhBZGXI/Hms7rGpavHpjy6PYQCRWB2+WZG2/BP+1RfEHjx9SEd5BpNqly6KhWVywUDp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l1eQ3EM6m1t+WQjyoh2xkdaxa3I0l7HB5kUur6gI2OP3cs3QkZxtFQI10nTL66vrVpbx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Uj5PXrVDbaDeT6hNdaiYd7EOFQ7+ntV2kAeycD+Fs/nWLn+m5h+3Ta9dAItla29sCCpP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pSBYo8IoGPSMZFMuI2jTcvJHtVjbW/mZBcLxnNT2a0r7Szb7DCxJJK8/XJqDq9jJIu9I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EVqI9NUoBlXIP41HmQlBu/pT2W4sJb2s7OV8p1/5hirF9KneMErGT29QNXsyZGDVfbxl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OepzWvZz9TdGt2tb2NJmSPzv3Yychie1XE3hCedWzc28KnjhSaBqUW2ygnXGYpo2B/HF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pc6sxiV4S/YFYaz4fsdRl8S3IEwOUjtxhSDgjJNa7RP2G6VpF6tzHqNxeEAqY7lVKOPY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k83wnc2pOTaXTADPQNyK2xQjgLg1m5Wmowy+FJbSMizi0mED7pjsowR+lSwniGK1ULNZ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+GK0+wY5zQmVj24BrIzJl8TAqz29g47ZjIP9aY+oa6gydNtGIPZjitO4YkEngc0Igken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VlwP8KRh3PmEc/lSf4/dquJtJnBJJOHXFaMpuxuGQPihohZmUgAjkZ9qozNx4ivQFNtp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j49qnjW2jtUlu9Nuoww5K4cZ/CrbaoIBUE/SuKqfQyjGelEUqeJdN2osjTIcc5gIrpPE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8A7QUI5q1a2gJG6NfyqPJptu4J8pfwFUVq+JtPaIuJmU4yVZDnpWW8Sa3/iN1B9geYRo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X+H2yMSkceG4OVqu1y0s7bTJnKBSfu7R1bsKaGKhluNiq6hUUYGTzTZueTyakP0GajyU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QqEnOB1xVrcHjjvVdOMAmpVjL6jvd2DLsyePestINuqRdh5grYakPWcVkL306gh54YGo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on3NVj9at9aTMwbPFUtw5UHbyegHvVhZysfCpjPirTg8oj9ZI+TjpXroQEkGqXw/4as9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3tDySN1DHnH4VfLbKBwzCs5c1k3yxRreI+apBwM80q28nRXB+oqXa2d0HUqInGeecVNC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5KlefyIp8ClI8PGwbP1o3oPUkfhW0Q/8Pt52/eRQsf8AUgNTLXw1ZyuNqwRnsUXaf0pu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rOc5UA557UQ+LwqYtzWt/PAR/wDTmcfpmpdnpeuQuDBrlxvx/wB4Q4A/EVb2L/aEGMZ6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UgY61dCpM3i6C58mE299j/Rtz3zkVPiu/EyhfP0WI55OJuf1q5spHhIbJLYwcGpcspkO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f4vqcZ2z6HeL3LR4cVw8QwqSs9veQ46+ZER/ar7LdifwNILiQSFC+Tj86IzGr6tZ3Npb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ONpyAO9XEGo2c0SOl5CVk9ShTg4+RUPxK4N5okbojCS5O7Kj1DHQ1aNaWGwwjTrTysk4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MY/LdCD33AVC14Zs1GcAHgDvTrjRdHKZNkY2z/3UrLQr3Q9OFpI32vUoY0GeJAwH51UE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47USW0t51wYVZvgCqnRrKWWMeRrLxITwtxACSPfirUWWsg7Yr7SrjnocoT/WgizaDaSH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Hhi1kYgA7cdxV0YddiOH0mKftmG5X+hxQ3uL2P03Gj6jH/MUTzOPwqoxV54GgkUssEJy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Lds2rT25B48qVk/oa9Bivx5bSXcbWoJ9CyoykD5yOtFhnhmBaF1kZmzw4P8A7VNRXnn2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fURjs7+YP/sgaHLqPiqNWR9R8wFSuGhHOe/GOa9LkiHRlwSc9KA9nCfvBc47VdDzDSb/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LbzebGEbepXj8K0S+KmSINc6JPsA4MEgYfXmtG+n2rSAbRk9viniyjSIx+WNpGNtNDLD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30DZxtaLPH1FOOtaBJtI1GNMnB8xCMVYXfh62KNMSkcQGWdztAqgfTrJ39EfmJ7v0b8K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XK8Juq/Yp9OkNo8NyZQVTDZGfc0lgzRadCj/ALx1QK7qPvY9qAyxwptRVUAYAAxiosl8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ypUE/nisYeXeXLtn4dY8JVxJIjMEAWQdFbofkGqWd7m4uCXllg2cbABgj+lVV740szKU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wP0FNh8ZaRPcCG5vI4JSBgyAofxDDBr0e0ea41V+JtOs7wf8RcCNoUwJIxtITOSPjPuK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rRRxWNqvpWTgImepPua12saO+oo62l1EiOAfR6g5+n+xoFto8FrpZ0+5kJLglyQVyfpQ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HSUWCJOHuNvQfH/rNVGl6ZPewy3QMn2aBi+5jgu/bPvjrWq1LSVv9Ogs7KW3traOTDbx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r/Ft1b6TokGkWBjLMdrurDKJ/Ex+TUGN2Nq+qMM5SQ7cnkKg6mrDVo4IriOOHYqKPLT4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JJuMclx+7QMSNiDrmo1t5lwplVgVUFbdW/iP81ZaLosFpayXc9u/nNHGcknOCavv2P3g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ji4ke3ckdnQj+uKodM0PULO0aScJBFn94N4Jf24qf4SuY7Txz4emAAWHUYN8jdFBcA/1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CNHOyhyrnO1l6GuaVX4kkMcw4x80sqsHI3uTHkbcZFMZjKFKeVIOhDcE/SvFXWJEcTgJn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CCzsC6sfvYOAfrTFBDl8Suh4CgcilS4iUEZlI64I/vUU2UOzfvI+PdefpxSRiSMuTK4X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tOvlMfkV0TmVjvjYKTn1c1AWN1IDOGVtvCsOTmo8hmlkEUaRJn3Xdge5pJV82Uu5y+eM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zY5bp+FAVig2rsQ9hkcn5rmjiIw0Sc/FASdgxLwrn3DZpstw6gFUyx6AmqCfZkyWjG0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l+6zO33sUklzOFwyoPgGotzdM67JCNuegFTY5ySnXBqHLkLsUc92qSWCqTioz3ChAQM5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9vipM3qiPcYqNE3HHGalrzGRVgr5zkD6UJG3LgnrxT5vvle/WouSjVlUWBja3TK33ScV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2qLeQ+fGXX7wFMs52X0yDkUnCgpI1jdiRgSp9LDPao/7QfDsPibQJIAwWcYeJwOjDkGr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44oWj3GVktZD64vu56laS6o868G3lzfWNzJqRZ9RWdknjyf3QXhVA9sDP41O1cNJbt5U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nmn+LNL/AML1xNbtsrby4ivFXpz91/wolyJIovvgKRj7nXPQ5r6Pj8nvNuGWOq8q13zF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GCfwqkTTpbpTIHCCI7uuK0ni2IQ3IGUL5PIOSfrVOL2Cytis0n7xx90A8fjXRitLoMiD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cmOVY4zjcx9J57c9axWv2v2G+ntOB5GAeMfWtP8Asrl3+ILeHmWIiUkY/h4I/WjftV0m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TEKSeSefn+1XaMNasVccnFXkLOkMc6eoo2cYzuHtVLZL6smtXawItihycnnBorJapCsI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c+o5PQj4r0b9kWR4ZmLxlo0uGOcdyAB+hNeaa7IJLwpGf3cfT61u/wBk2oZsLzThIyyJ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R6PDNJIwaEFAOnNTpLeeSPzJroQxjjcev+9QrOVtuTz7s2BU4FZoDgHB/WoIgs1JZYJ/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J9x/uajm1t7blEZpSfvzNuYj3qY0uz0OdmOPX1pGaKOJ7hoXnkA4VUJLfh1qiBcySlYo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7Ko/ib4FDFlDbW0rzvsiRS0kjPsye5J+amWEscheTjzJDh5JAYwvsoBHT4oWtwXNw32Z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njdwEDf6gMsfoAKgyjQ3+tXUkdpZWt3ApUxIQCIYu7jdglj79KZHpmmeHbuS+1GK2g7L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J5b2GKuYbfVzeST3MC2ljEiosmfKLH2Cgnj2zz8VTarp85dzBax3Idt7yTuF47YUjr9a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+qtLazzW9nMQqOitEzDsuM8gfAxXXNrcR25tlCQpI3lvIOXYHknP09verHTbGaS7nnuo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fuYg9Xz7H4qYMG4Mr8hVEMS/jzj8e9RVTHo0nlEKREi4RSRt6VfDV7PTNHSK5lRZEbdG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7q+vqjPBZHzJOjODlV/HvVCiNJIZJCWkPVjWblpuYWvbf2d6xbeMdavo7yxKR2doJo1Z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/SvU9FdW0qEJGqxqhwiKAoOfavCv2Fy+V41uEz6ZrCQH8CDXt/hx2k0UnaygSMFJ/iG7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U0kxJ5YLv989B7Chyykd6WeXA9+1QpXLH4rTJzS5fk0ocZ61FY0xn5qCwDCukYFeKrJr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o/2uRcZYsaC1uJvLiL+wqDHHsZp25CqWA/Co9/I7eQQTsdQSM/NS1ZfKIc4XHJPtUUpf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A9qNbZeZBnpyahQym6zJjEYbCfQd6n25VCc9Tjmgk3R32coHXAbFCy8iSPC215URSf5B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PD7lIH1oOktJ5MhdCqAjk9/etIkKohjjjjGFXjrUjcFTcelQbm+t492CZGzwi/71Hiun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RV2IutwtPJHcRrl87WAP8Paquaz2Sks6BT/CDk5q/kAIK5B+lUE6NFMyMeOoPvXLJqEE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NRbmwVyXMsm/HHsPwqSGKiiK28Ed6w0zlyjRsUcFSP1oBYrzuIA+auPEJVNOMxwWQjp1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x+fdROGBGxHG3j3INYs5VY+Hw5tHkkQqWYYP8w96sw3PxQopVYsEGVP8XbiuLHcB2zXS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YOPzqZEQgDN91F3H8BUSP7wOM/jT72Ty7BznDSMFUfHetxEFJpDtlDEM3Jp7eVcxl4+o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bfbpUSGZrW7R1ZQrEBg3TFNgt0hRfnpTnCWyqnDS45+Kl39zawNHFK/7yYehT1z74qtl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QPPXFOQZNNAzR419OO5qKfEeGz06Uqoqj1E/0oe4Dp0FBeRjmgktJGOBQ2csMKAKjjzG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NQR5Mg8g0wHIOM/jWQ8UeMIdN8QXNlcJcRiDAVhHlWBAOaBb+O9LcYW9Xd1wykVmtSNt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dc96lZ3L2P1NYuLxZZ3csawyrI5O0bDnn2qwg1+J5JEfKlDg84waSli+dRkEcH3BxUSd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z/vUUaxbyLmN0YfDCgy6hGxyOn1q7TRZIlJzyT8saEsMBPrRCevKignUoHBC9frTBfw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9IFW6YOKQKQAATivLtJ1TxTfTOtjdhox1mdBsX6mtXFf31vHsnvhdXB6lECotJym2kdk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Qp9Vgjk2qS7ewrJavrsVnFJd6jd29vAmcyTvgH6V5nrX7Y9Ls5X/AMItpdSlIx5jZjjH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pdYmYMsY8vHQ4yardf1T7Fot9c3UrFYoGJJY56V85al+0zxfquRayLZRN2t05/8AMeau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lf3+r3E9xd6hcbAZn3YRfb9asRgWuo7y/MlwzmFp9zv1OzOf6V7Zc/tm8LWlvGlqL64S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Ax3ryPwTFpS64ja7YS31gEYGGN9pLHpzXumgWnhKOFJLLwJZKMdZ7hCf1NW1ZGSk/bnp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b4aRf7Utj40t/GV55r2JsJrUBBvbO9T0Oce9epQ6laRgLa+EdNiGOoeLj9Kov2j3s114U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t3SbzYnUkKDz0HTBrnlNxvHt5TqNvJHdTxgYw57VkNQ024g1B0RciQ7lY4xz71vrgST3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DlcYGar76EOxPU1yxyuNdbj7RkbeyvoJH/cqcDnDA1Z2FlfjbNGigqwOXYbVPzRpleEs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Trm2azu9OvJPJS7K+VNtLBJB0yB2Ndv5K53xneIdPlvvEX221u7dLi6t4/MAIdUdRycV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uJ2u55JRI2PSpx71O8Nwzzyas6qsclqphJB9O4nqD7VZx26QQ7EO9m+/IeM/T4qZZ1Zh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WkcsR4O8ZP4GkW2tLaFYrFZFj3+YVkOea5OOAODTSfVjpXPbenOAGDAY4oFku+eWEdWX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9Kh3MhtpUnXqhDUVDLxzu6IeQeR7VMs8so3feHWq3VITb3K3lrzZ3X7xD/KTyQas1zDc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Rq2wVC3+JuP/AKkXA7ZU/wC1SNhNJKNmoWJxyxcdP9NTBHkE96iqyWIbue9Vs8bRz4HK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V5PH6jUO8gMkH7viRDuU/PtVlSwLV1I8NTSfylD/APZCtrbZ8uNgANyqf0rE3NxDceGr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55wSK3Hh/T9T1VIY9L0+6uvQoLKhCjgdzxVrMeqfsIm/43XbQrncscoGevavWWhC9YJS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vwrqfh/ULi+1V4EMsPleTG5LLz3PStz9pccLI3/mNTaXtbGJDkmGYfVKjyRRA+vzBz3U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STPvup8epXSKczP+PNEHeOAkHfx8qajSLb5AaVeTjGDRhq9wgByJAFxgnkn3o0eoyR2p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WMggfWgiywRxOI2dVcjIVjjIoc9tkK8LJvQ56jp3oraw5mLTRQOn8uORSC/gdubSAdxx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Ag9QOxoLWrkdP0qRbX1uGmEkESAjK7QcE/JolteWUxYzKYQp/wDqHmqICWZBJYE88U1r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FWDXdkCcebjOMh/7dqXz7Jg2JJVCrnOQc1UU8lvMF9K556Zql8X2u7SZQysfLYONpxW1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ojcKHC/2rM+LTbvpbAXNzsfKsYYRlfqe1Ueb3DqjY9+g71GZZGGSdo9qkpAkIAAJYcbm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oUo4NQLngGrGY8GqydtzlVGT3x2qUjPan/mEAfFZfVLYwss0h6sBtraXwWHcR6mPUmsj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WW4q9eGChHQ9aoLrAXcTwCCfzrQa16rdGPsKd4V8PNrM32m6XGnRNgqOsrDt9Ksq5PU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w/EU9c1GNvcqFWK4jUKAMMmen0pwe7jOHjhf5DFf7VjbKfC+DzVhbMwkXHSqVJpMjdbS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SJwuSyHvvQitSppZBmx1xS7j702MpIMq6n8RTih9s/StIUNkbQATnvTkiVmx5a56c8D9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msp4bBqDUaOtnHIsciSpKP4opGTj4Ga0kIi2hhdXSe3mbXH9KwljdszAMSSOK1NpJ5sa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dRIxx5V7C5P88RH9DUtLeZkP+RIeOFf/AHqmiJB3ZwAMcd6NFIdvpU9evvVFq0MyBs2s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gPoLoyMVBIYciownlXpIy8880VL24XjzWIB70Gd8UKE13w9FnI8125NaCVPUwOOD71nfE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CwB27ieOvNaf7TC0zb7RQpyGK8ZFSTkRJV2pwOhod8D9hkyc8dDU5pbIr5YSSMNznrUH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uWkGBlOn1rSKrQsrjABwec1OvUd7aQRSNHI2OVOCabp+mzxMWWS0ZCe0mD/SrD7FdfeM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QV2meHOfMjt4RIwJMqzyKfx55q2eWe1YQxXDkAAH1E89+tR282N2kliuFIG3cEYAUATx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cHNUT01K4HV8jkY7UB5oZwv2iztZG7kxDP59aBHGDIW3MccAA5FIwYbh0+SPmgLGlr5W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VsdeOuaakCyXCAXEiQAbmMmHJ+BwKECxO0k/2p5YIm93CxqMs7NgAfJqoktBFG6r5iFg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rdU1K00wOCfNuWbKxITkcd/YVV3+uNIpi0zKx4wZyOv/ACj+9UqoF3HJZjyWY5JNcM/L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nI+8up7+UPdn0rykS/cT/c/NRpZQBnuOadO2Kr5ZNx+M964W2816pJOIWeYYJOOarLmQ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Q5PJJ64+KC0YZjuYDpWWkVVmLDaW+cnpUq2sRqEkq3oEhJJUtyU4wCPapECKgLyZAz+d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QI1IPatY3XLNm1JHpKFmjiI+0L99R6SfnHtQ4he2ysoxJGvPly8DHtT9UW4lVGkQxzIc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g1e5ClL+IXAzgSr98D5Heu+Pnl4yebPwXvE2W5jVtk1q8agNnyX2g+xG6qK9sNEup0a5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wJ/HAq8jubG4h8qSRZEB4WX0kfn1qFqEcaRBorEDacbtoOPY8dq7e0vTh62dsxqmm6Rc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G0GJcYI9gc/1osT6XBKskVsSFOdpfGR7cGnvpcZiMk0e1e7suAPxNQlfS43AMkLc/wA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2ukfVZ5ryJ02eTECSA77hz7DtVfBaxwz2JTcNlzCc/O8c1OvRHNK7W6EQ7jgkEZHvzUa+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EMq7h9abH2DMT9tn5AO7K5OM84oZhOSWQGNuGAbGD7imbVn8tmK7nVZBn3K0MLlsTBmQ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x3t0iVGFDsAwIAzgmo8mIwMxB4z0PsaI0AgjIjXIxkY70sZDr0I91NRQURSA8aomOcDO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WUKD93HzQ5I9rBhu2jsBTWe3JXDn1HnC96gPbwrjheR2xT3H3hzx2phchQIzwPfvUe4u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1YZxVBsYHNRbhj56nJ6YzQH1JuA8IA+GxUeTUkY5RVO09NwrOxIcu247hnPJNCkBXDFQ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dQqqeQD3pzyW7phXU4+KBLnAiYjHT3qv3RhIwDlgOwqZdTRLCqxgO5FVhkmAzIqk+wG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/OpsTZwOBVUs7ZGYiB8ipsUucE4ApCo9yNl0RUOcbXwTxUrVpFikWXcOm08VW3d/bpGs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KjbA254xUaRCM+4PBFQW1y0J/d73PvjikXUTOG8sqDjjI6VNxVrBK23BPIoF9mO4W7hI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luG4EhGPYYroLhuVckhuoqbFxfTWs8TRzNG8Ui4Zc5zmvN9b1WHw7eQ6bcpcTGTi2ZVB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rqUDT7xy+fs7tnJ/hofizR7fW9M+zzYDjmOQdVPYiuvi8vrUyx3Hnfi/XILmYW0MfqiP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f1rPTw2V3GcTHz8dQ3QfIoFxayaXeS2Oo7llU5SQA5Ye/wA0W3st++WN1kycZ6H8u1e+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R+zSM2/iCPyidgXbn3o/7ZJg17awfvDzuyzZqz8DaZLZXizsC5IB2BDkD8qzH7ULkXPi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AO9aZZ2ziztOOtbPWUFt4eLx8NgKOO1ZGzyrKT25r0O38nWdANsxjDqNwz8UV5Q8PB9+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1SC8tuXib1Iejr3BrRXWgXEfMZRk5IO78apZLHzOmM1Ue56Bq8GvaUt5ZIfKJwyFcbD7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JPYDmvGPA3i7/sxDLY3sQkspX3LIoyYye5HcVs7bxD4vutSe304WBgeLzIJGYIki/wCn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kWNC0+yFu5PJ/CoFzqNjaBtn/ESk4Ad9xP4Dj+tZHwvqv+My3Npq1817qUbM7RwkhAB2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ooNLaSRWQwQRd26ZHtjqaLo+TUru8j6CCIjgMPVx8dhUaystNDiWaGDP3g/kgsT9B/er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LRtyHcbc/Qf71PTToI498giWEcuzOFH4k0FVPZQSFrtJr1Z+cN5xOAfYNkAVnrmC5lnX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BjUgD2yMZq21zxb4b0zcjXsdzN2htfWR9SOM/jXnOveNr3UZWj0yIWMHTd96Q/wC1Ztka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GmbPOvohOBt2wx+sr3HXArGanrNxqBEUCm1tVGAqn1MPk0K10y4upTJtZ3Y5Lsck1obH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NcsvLI74eC1nra1IQbVwoqSq7etXN1AkRZQvNVcy7WNYmW3W4abj9ia7/H0SjvaTA/TF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PSBworwP9g8Rk8fqwBISylZvxwBXuGoTb5QgPpWvR4+nj8v9gJGBoEhp7HANBc1pzMdj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RsGio905yRnAqPu5oNwx3EKQST706MP0ypA6k0Fm4DWcDdSpI/CknfbGuehOD8021fK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/II6ZPFQTbUrDbIAPf8ArRoZVIbJ59qhwMRbQ5PJQE0jnkY6n2qKt4XSNQsmAPYcVDnc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VzimKSiqJWDMfjmhS5JPHU1pAJItkhwcx9QfcV0Nz5MgOBtzz3oqgFXRgfkVHiiYyNlf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Ny45qFfwefESn+YvK0sSle5oxbAzmpVU68x7TwaB5jI2Ksb2AFg68Z9qgyRtkAiudjQ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RTVndsjcST3oyQxKPX6zRi6mPAVQAemKzpRLViIwMU93w9Aa5SIKDgM3Qe9M8zf6j1Na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TSapuBgV/wCTOB25p+nLiPzDjc3C/Ap+tJ64x7AAflWmVfnAoEMKyzgyjMY5I9/ajuqx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uwFR1qDrqKNpjcMC8/OHc5x9PaobLnmpjvviyDyODUcDvVUxEycU9/QuB1rt4FJDE1zK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qBmORmirDk9Cak+THF/Dub3NMuGZIwehPSgA5VTtXr/SmZ4zTSCT80kpKptHfrUVDurW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YJqDNolhOcyQxscYy0YNWRFNrDSim8J6XJkGGNc/wAqbf6U6Lw1awxCKGZ1jHb/AK1d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fhW0huHnikYSNw3sfw6Uk/h2N8j7Q6huw4FXe6kY0Rn4PDMMDMVckn+Y1Lj0aBVw2D+A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NprPiCy0izVrmaG0t0X0ouFUfGO9eP8Aif8Aa3Ndzm18M2vrJwJ5VJZv+VaydppWveNr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oxyJZRhT/wAi1v8ARND07RFH2G3Hm45mk5c/j2rbDDQ+ENf8R3K3viK/ljQ8gzHc+Phe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tLZI7SF5JB96SZtxP4dK39zLtjLknNZDVm8yZ3JzUtFQsBd0iiGHchFx7mrn9ql0tjFpX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RBpR/qNP8JWv2zX4C2PLtv375OOnT9azHii9XVfF1/LGxbD7c544qwP0CPYVYfeJyBW2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ULYz0rK6Sg81QvQVobpxsC+wrllXSIQUbtw3D4DEVbaZcXDXEcbXNw0B9LRNIWUg9iDV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yossgzGpbBb6CrXSgBLk8YNZa2sL8bobYAkshMfPxVbcINxIAzn2qxvhvilGcGOQScex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GaxXWKyeBZB047iqm/0wzQOkbBS33Sc4B7HitE8TAHIz8ihrHlDlcfUVZdKqtAhu4LGa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GxFzu+TmrQjKBCBtHSiRKqKcLye9KO9N7TQIiFI0a9hij4pGUjGR16VRG8tmB4NRLmIP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iTt45zQrnaCCPbkVUqu0e1jihl067QPaSHeuT9xvipd/aOEkhPHdCOx7GniIORj9RUxS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c8HOB1I/SqyqmmeXVNLjwrFVkcnGCeMc1YmWKIYkdQ3t3/Krz9kHhvRvG3imWC+upxFB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kZBPWvpfQPAPhnQgP8P0m2WQf95Iu9vzNdJhtm5ycPl7S/CfiLXTnSdFu5EbpJIvlp9c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YmHmeINThsoicmK1Xe/5nivo9VCqAoAA6AUGa5jRgpBJPsKtxmMY97Xx9478L6H4R8U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bWeB5jliruQyNjg8gGvp2JWjsreND+78pMBRgHivkn9pN/fa5+0vVrh7Z5XubhIoFt0L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zX15ZXFpFplnHNMRMsKKyhCxzgdcCsqibH2HgY+vNDMZ6nAB9hU1rqIg+VDI592AUUIu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mqiG6kkgdBTCmc+kfWpxhkKl3OF65xgVSXmraTaSMLnVo1PTarKx/IZNNCSyNjt84pCr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rWnsc2cGpXnzHbtg/nijre30n/y+hXG33mlVP0q6RwimJ/yzz3pwt5SegH1anE60Rn7H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s39KDJLeof3+paXAfYYJ/U00Ci0lzy6D6muFpKOkig/GajtcMATLrlvgddkS00XMRAP+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B+nFUSvscxOfMjH0FNNjIc5kTnqeeaClxA2duoXbADOdp6e/SnrNBkj7VdkjjkHH9KAn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eehxVdq+i319bCGO/hjjDBypU4ZvmrFJYmBK3EzDON2DjP5URXTIUSMT8mqMfJ4M1InK3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qLJ4L1fnbLYt/wCMj+1egKCSQCDjqM0ucHBTPb7wqDy258GeImbCRWZTuVnGT+dQLnwh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P8pMpP8AWvY8DGTDJ845ppa3Ay5mQfK8U9YbfPup+GvEChydCv8A/wAKBs/lWE8Q2l/b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2a3b/avsBTA2PLuwPqP9qMIpXBCTwSD2Lf709F9nw3qV1E1mgd9rYGQwII/Otd+zyRTo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FP3ee4r6pvdChuUZbzSLa4U8HMCODWZn8A+E/NYjRLe1kbr5O6In8BU9OF9tvJVds0VS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/wBm+lyZNjd3toewLCRf1/3qhufAGvW8+LSSxvIM8OZDE34qQf61i4U3Gftk8tyByTzV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3BpLrRNX05t17pdyEHWSEecuPf05I/EV0E9tOm2OeMsDjaTgj8DU6DykZXpn680Hyrdm4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mfyNSPKIwVrmg3Hlc/hRQvIBH7q6u1fsPOJB/PNckNyMldQf6SQqf6YpssIJBBII9qfb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lvDqizBoms5B7srJ/TNa3TH1MR7m0+J1XqUnH98VTQW7Oqqc7c5ODiry3YgBSz89Sea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UmfT7xMdWC7gPyoiapCGC72SMAkl1K4rrK4kj3+VJJtOGIJyM1JW7lfhirrg5yuRmtbq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N0kBOMBqlKey8ZPAqHMlvKTvs7YsQcFk28/hQTpdrshVm8uXHMkbsu7noBn602aRNVXd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f1q83AuST9BWfvLNF8W2UVvd3CoLd3DuQ5XnpzU/wAu+E8aw6hbOGUn99Dg8duDyaSm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MfFVGrY+2x46461IY6pBMcx6fMRkFVmKH9RVNquoTQPHd3lhOsR/ijKyj8Apz+la3E00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oWzgiiqzxg+W+1fb3qjXxDYRwqZ1ngB5DTQOgOfkipVvrOmXB2xajbO+Om8L/WrtF0L2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N1ojajPIMT7JB0w6g1CjBkG9fUDyNpzmhTzR2yBrqVIkxn1nk/QdTV2aSmltyxzaQqT/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U/fGqkjzIkXqxkyP15/Ws1c68XyllB9JJeB+X+9V1w894+bqVpD1A6KPwrll5JHbHw5X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lLVHu5fdfSgPyao7u4nv2Vrt/QOVhQYRfw7n5NIsSqvQda5iqg4rllncnfHx44mHAXAo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H9JweRQHbIJBzxWXQOZtwI4461EfGakyYx1+TUSaTgcYrNWI74zSoVXoOTQ3YZ680wyY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cuO3bmhh1BDNgfhUczgDn8veq25vvXtBGT2zTaaHvJ0dTu/Ws9eMCT0xRry5Ix71V3Nx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iLcgNnPSq6VVHQkfQ1JdnkchVYgdeKrZZS0hA7cVrEsBucncNzEN94E5zj3qM+SeST+N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i21u91cxxR9ZGCD8TXWVzyifZWpi8OanqUm5cRNHD9ehP9qwNjf3sktzG93NJF5L5WRy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eLXgtfA0lnbhAqHy9w54DnP514/oUYlu7sHp9nb/APCFejDqvLn3H29aMTZ2UwUMr20R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ruJ4IwG6/gardBbdoekyq2YnsoSCegOwVYJ6TviyM/eXqDXkqhSsfs+wjEqt1Hf5oWQh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cGpciGdFaPGQehHIpSCciVOfbpUAo5/SSzYanxwRylZJAPgrkfnThbQP/wB2zMDyGbpT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d88CgYYkjORlh9ahmVjuYcZPQ84p7TEAqHGe471DnYeUQrAE98VKJIlRnwVTcB0xQZ4U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9KjIkojJBTaOSxromdh61J75zwKiue0hLYwPpikax7qAo9+lSYJYwSUQZ6Z9qc08fcnP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4YGodz5gcrGnJ/iParaSVCp4Vvwqru2LKQrBc9TRURpSpwQrN9eKKsjKOeh9jUPGDtjx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kdyayDttkUq4yprN6vYmKQuoyrdqvBOUkZCMKOhp7hZvQ5B44pZtWKVRGcgk47YqQpKS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ak6nYtE2+M8n9ar7ecKfLkVgTnGe/wBK560q1ysg4PB61EmRozxz80iTIDkk/lUpTHKv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KFvYHilC9Mc1WRTPYSfZpzlQfQxPQe30q0mjMZDRkgdxjNQ9QgW8iG84dRwaVYzni/w+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Qbo3Hv7VjvDCPLfRRzwCW6i8yNo25IxjGffrXoOn3v2aU2l4WxnEbn+lZrxppNxp90Na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T/6id69Pg8mr61nPDbU/4nDYaY8k8KxTRp/lo4y35f0rxPVbk3mq3Nw42q7cAnOB9a1e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ttwTuXlc/cPfIrEODPGVUZY8ivdHmqalzCuMzJ9M1sPC8aXdqTbymRmba/lMRt+prDQ6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riSIAtvVMgAda2f7MTLpuvR21wskdtqChA+wld+Mpz0yeRWtG20OlxXEOHSEOxAyQORj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Nv7i3hZc5Kjb2r1rxf4o0/w9ZON0c18w2xwjkg/PsOleCTztd3k8lwuHlYtge5qINbJ5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K9V/ZdBaX+laXPNJIt3pkkjIFYAFG4wc9qwupaLc6LotpHMh+2X5xsA5X4+tb2PR00Lw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cYDEnbgdcUUe50mG1/aUk8cjQCeIXSmLGAxOGB+DWt1jxD4e0mQi4uopZR2T1tn6CvMt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W3vHMduTb7OhUA8DP0qzs/CEUYzcEFuvsa4Z+aY8PR4/B7c1K1f9o15Mph0OzFvEf++l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y9xaatr84bULi4uAx6OcIPoo4rdWekWduMJEv1xU4QRh02oMDg7a8+XntenDw44spYeB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6VHFXll4UsbRzlN/A5I61q7RFZACelR70eXIpGdpOK5XO1uYyKf7FDCSIowBUS8jIA9v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qvUlAyAfxrG3SMlfxHzDxiqK9XBrWXiYXJ5JHWs3qEfpJ7iu3jyZ8mPD0T/8XVlTxDrs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+C4zXqUzEyMx6k149+wW5EPi3UYT1nsTj/wsDXsEo9Zr3eP+r5nl/s4cigzHb1pzvtqN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8AnpioLyiZip4x3o1y+0c96iRqOTjnNAot1JPJp6rt9J7UqmlWoDQFVPA5oeqRGe13KS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DjrRUbLAe9APcBGgB4CgfpQ3bvmkmyrshHQ8fSgEncCKirm0hi8vzLhhsAxjPU0828V3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EdDQbJUkiAcFznoKJeGUMUiDRqOAueau0Fa2aP75THTkjJprMAdp47c1Gsh5d1++UN6c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8872wijhd3FNjjAxJZe/IGKCY3AcspBHSo01+sSkxuZMfynj86gx65OZfLZEweAM1m5R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F1B6jNCXUISBvV1+nIoiTQTHEUyFjxgnB/WpvagvCP4SR9aGw28GpLAimNg9RUA/KV/v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YxmaUJgkA84qREobIzj5osbR28RjgHLfeY9WoLHfGki7/Vg8KvxUS6uTcSl2AAHAHtU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SStgcd6oianLiNVB9TGpUhwoA7DFVt0wlvoI+oX1t/ap0TrJJjFTaj6fbvMk2ThPehXj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7zHuanJL5Vux6RqCTVXYRNd3Q8wHZ95vn4qol2Fi90CzZWP396sx5MEHlQo2D1JPJPzU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jFCliAGQOa1Im0FwxUlOuMjNQJfMdh5pyR0q1RlUlm5H1xUe7hhaXzIdwQjJz2NKRXkb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9aLLIHY7fu9qAxrla3CGkwK4mkzWVIaGwohphNUMpcUlOFAuK5sCJ2PRVJ/IUp4qDrtw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5dtIR9duB/WqhGnLY56cDFNaTC5JqNGRuIJwRQbqcAEZOB2ptCahdDZhKy2peY+PLk28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XiqyaTfIqJgs5CqPcniptmppu30jwdeXQO2a8kESMDztXr+tY7Rxl2cg88kk9zVp+0a4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w0drCqOAf4+/61GsbYwwKrYLnrit/FxXujrhixP41OeXe5zzVRZajZwwSiS4UMhAYbT6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7ubmOHSrSW/uXPEUQJyPfPQfjXOuh99pVte39rcyKwkh6ENj5rW+GdLudQaSUAQWSfeu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PpumeG1S88U3yPMP8vTYGDMT7OR/aqfUr/W/GcwhK/4XoyYCRr6cj2wOpqa/af8ATSJe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Vx9pt0AjZ2GCXHUj4qDtCsxHHNN0rTbXRprW2tUIBbDORy5I65/Ci3RCEqQSckcViuuI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YgN6hTm8xhwh496YYJnHpOCewHWo0GxAHHam+Zt680VkSEf8RJGh9mbB/KorXVqlw8Zb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+D3q6TZTOMkdu1Ei8x/ug4oli1vc+WWVlIG4+XggfHNQ/FO1hp7W5kEbb0ddpQ1dJsDU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HqIyFQbjVVJ4hjdSILeRuCAWPftx7VUXkPk3JUs7Y6MepFHgVTs2gbvityJsZ/t14oNw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B+VWOjLJb2d0tmzJOxCqQec1BDsEAY4x81J0yVreCRomKyFxg1bCPSv2A2VzF4zdIg4Z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5V9ZCvjbwTrupaBqg1nSj58pbZcRAbmdT0yK+oLXV9QvNLtXuIBaTSoGkUHkZ7fFbwrn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HazF5P5E5NU9xey3J/yljTnvk0BIwOg/60XpWrJbticIthZW2nIUsLaC2U9fKQAn6nqa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ryZIU/mdsZqBr+rtYeXbWcfm38w9C9Qo9zUSy8Oo0gu9dla9vDzsY+hPjFB3/aP7Uxj0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eYw8uMfiacbbxDcqXu9SttMh7rbIGYfVjXaxryWBNpYxo868MBxHF8HHU/FZW8uLq+fde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j8KzasW9zb+HIH/+JXd5qsw6iSZpBn6DihjX7G0wuk6JbRkdGlUAj8smqYIFGFAH0pMA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n8UaxKoCyxQ//e0/3zVdPqWpzEGXULtv9KvtH6YoR+K7FTYWVzKwLFjxyW5J/Olj9OzG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4UEhCxGCxwTnA4z9aOoJOSSTjHJqNE3SpcZBqwERfepCKOOn5UNBR0FVD1XOAeQKNGgp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gPapEYx04ocdSEFEFVmyCWJb3PNHSaXdku354/pQFFEUVQcybv8AMjifPXcoNJ5Nq+d0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UQCqjks4xg291LEf9Xv+GKITqCJgmO6j9jhv061y0VcirsQjJaO224tWgfuYjt/Sl+xe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6H9LCrFtky7bhA49z1H41XXlkbYCWJmaEnqTytER23wybZFeN/Y8VC1LTLHUxi/s4Zz2d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MN0sqiC9HmRngOeq/jUe4ga2naItuA5VvcUGF1LwYIsvpL7xnmCXAOPhuP1rH3VpcWV2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ciOXIGPjsa9mIqFqmm2mq2jW1/GHjPRujIfdT2NZuEWV5NHZzytsF7Ac/wAy4/tVpaeH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Dod3B/SoV9ZzaTqk9lO28xN6ZMfeXsautPkyg9TDHAxXPTW1hYabqcCILlbF1AyTG5BP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jfaOQem1geKrrYAIx3SEscAuw6D2FTxPPtTMjenpk1rQLLJ9kgZ5LW6Eaj7yx5omj34u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jzYitCea5urAxWsuxlX92cZ6HOKm2GsTvYI7uryMOScDkdsVNB5SLcViliLjqAwrjHKh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PHxTmvTgedaQOQAG9Ix+Pehia2lUAwKozkPHuGPypoVbtu8VFuPRa46dyanJLmb08FeN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P4suI43uI4/s4IYNlu3vRLxdOs42I1icOOQskaMc+3FJV1vpKjV1VCzABUwc9etU+tof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T2qGdWn3YikEsY6F4th/Q1Fubq4u3DTSk46Y4xWbnHTHw5Vo4Ll4IC73Wxj1ZmwPpioV9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e2sOokjHrhBwP+Y1SmMEjPOPfmnjAO2s3yX46zwSd1Gt9L02FYhbWXkmIY3LM+W+Tzip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GScn86QsBSZ44PeubpMZOh41FSU2qnYZNQY5QM8iuMvXntVWpLzgjFAaQkHJxQPMBHFC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DvjPShM2EzxUSW4IUgKPgk8VBlnfbh5Tg9h0qbXSwd+CWIGOeahzyAt14qKzqB/1oElw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Jg5yPxqLNOV27SOf0oLTd26+1QpJcsaxaqVNOOxqsml/enHFdPKdhyeOtQmkyT7VFdO2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upwoPODUaGUPKByeauhKwsVtNI3G1Saztm29yze9TNcvSc2kR9IPrP8AaqpSVHFdMcWM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GuM9yBQ9F/e+KNKt1zkM1wwH8qqcfrUYAklmzgc/Wk8Cb5/H1zO+WWCB3+g44/rXbHHU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Sw+FLdpVVWZFzg9yc9PfivMPDLbbq4OSDsUfXLCvS/2k3m7wvZQmAK7KjSSbyTnaSBg/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l5JkZw0eQfb1H+1dcf6158v7SPsPwmph8L6GrNu/4GHnPX0A/wB6uGickNAR1yUP9qqP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5HIs4T+G0A/0q13FUclTxwD715K1ewbnep8ySJou2Qw5P4UsTztxDM/zuGQKf5QknLyo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aWVvOii3AA5Zh04qBHjDPvMsiyKMNInG78KFMxKho5juHJLfxUO5vIrUbRl5m9WwDp9a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iAHO0mg6R47nmQBWHQhutBktpSmEw3tzSNHFIpMasAOAetDVJU+5KevQ1lUxoZY4UVlG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OKLvkGA7A/WlD57AH61URRalfTBjA/CnNFcQBt3lnI7dcUdptgGWx261HnlV3IJbn4qK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aiuSw9XSpVwkbkeYp4NDcIRk8AdOKgj7lA4XHzTZSp5o7ojjiokuGyFOAvB+tAy4wUBJ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q7EjoSKVuFwxJ/CgMcONu4n2FBMnRZkztGTVDqOnD/NjRQ6nIbaCR+NXENxn3xRdqyjr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SNG2JAcj3FSIZgFG0YHxVhqdiGDZU5+B1qilSW2c+k7fmudml7XCyqV5P50KeMFSV/So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TU9GBAORVl2a0zur2pkbIVgcde9M0y/EqmyvhlwMKzH7wrQzwiXPTNZfxBp0kLCeIHA7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430WXRhcS2asLC6I3qOiNnk0KDwq8OjxandM/lq27bGeox/WtvDdRapZSWWoEEsuOR1+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udEmVhcxpuiOPTMg9vkcV7vB5d/41w8nj+xcfszdEtruwZ/3u7zApOSRxuH0wQfxrIeP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omZIHDxSK3MWG3A/UZqum1OayvbSfSrgwXMcarK2MksBgH8uPwonhzR21rU3e5LzKzb5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3HSi0PTr7xT4nCTyvJPMPMklcZwPevRtG8JaNa+IftEm1oNLUeY7niWY8gfgOasLfTdL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yskFr5CI+MZz+ZOa8xfxBfzxNHE5jjd2lY9SzN1Jpaaeg+I9bs4p7S9njie4tyzRbiCB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Nq90rzOZWAxlPSo+fmqk23m4eVjI/u3NPWEL2xWa1OGq/Z3qLrqlxaSACOdN6j/Uv/St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kV5LokrWmt2M6kjEyqR7g8GvZmRWGCPSTjpXj881dvZ+PluaQklAOGNSrdHZ+FOOvNRJ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HSr2xiGFCrgAYJrzvTUqyi5y39afqEH3NqMAfmpkKrjBwMdh2oOonDRlWbBHQ9K3rhj6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LexEsQenatG6EpyKqb6PaSMHI56VitysrqEe0nOcis3fqNpGK1GqEmRh8Vm9Q+61awXP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9oUI/ntZl/TNe3XDBWrw79j+B4/hJ/8A2aXb9cV7VIRX0fH/AFfK839jZDkZqPIT0ohb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Hk1tzDlw6e596AvTpSNIUfYeDSOxUD2PSoHjnOKeFx160BJD2GBTt+aApNcrcio4kyKe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l/8ACajiYhfug5qZMBLaOByQMiqzJJyelZqnX15cR2jfZ5PJZjgMp5rPIN0plVpBNnl/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zeYyqCcKc4plvaLcXCr0U/fI9qlUWwvb2Jh/xbMGGMMoOPnNJcSSCR5Z5Wcdg2DQ53U3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+gpuqLuhicH7pwfoazashj32T0JoPnLI2Rw3WhHpUWTkgDqTiudrWl/DIJY/9Q7UyWJZ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d6jQKUCKp5UYzVxaJyJCCD2rU5SktoprWIiacyHsuPu/jTxNk8ijOuetDKc1tCiX0kji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x2FITtzntQFRwrZ6Uxn3MMdKiylpSArBV7kmknuUtoJJiw2xrnPue1NiNZsZHuJSclpC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moWiWd7c2w8i2k2sd29xsXn61oLPRWTDXk4z/JEOPzNJLS1HvpMWSRqCXmfaAOTgVN0u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9asIo4oSojjAPTOMkfjRwFJ55rcjOyRgBckjNDuXWOMnOW7CjtER0xVfLmSfZxgdfitI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jJ9qqrm5jYGK2xs/ib3pNUvhcOYbc/uVOGYfxn/aoa9K45ZfI3ILSGkFLWGjWHtSU49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01qoZTgaSuFA8mqDx9N5Pg7UB3l2RD/xMKvRWT/abIRoVpCCP31xkg9wqk/1oiRZatpe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SHrFdLj/AOyFRryx1SRWkjgjuVJODBIHyPoKzl1YWTDzI0ML+6Gq9LeUysYruVHH3WBx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m0+7jHzEak+G7GR9cgle2nCWwM7FoyOnQc/NVMOp69aYWHVJ0VeOJD/erRvEfiq20WS+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BzIAc49u9WRAL/wF4nudWl1DUtOeCO4m5kd1O3PQ4HOK1Fh4Bs4GuI9bv7sOgVlktFBT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F1afXvCNtdySsbry9shBwd69/wBAahf4nb39zZ+Tdo8p3iWNDnOVz/UUyum8YptX8N+F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720uPUsCxBAzfLCoF14uvFtfsHheyh0Wx6HyxmRvq3WtL4tt/tPhqYdTEVlH4GvMbGyn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gZcowbjPsazMt8rZpZ2unI03n3TNcXLctJIck/jWxsF2QoMACsnDK/2+OEkbHH41qopR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phBk1ETbsT3EUQhRTscNwQDwajX9wlnJi5DF2GcLzVhEUxiMkrnP0qj8Vg+ZGAeWjPIp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RsWsKjHGX/2qNJf3c+d87KPZPSP0qnWGSCcDYSuPvDpUxTVkS0ZVAHzU23iZnhmiIAC7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QcirHSWLBl6jOBVsSVMsYkM7HeqS9SgGN2f/AGqdqESXdrEJgxETAqVHI7GoCKq6ishQ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bsfs+08DcCCKytyefeIYJbfW7yzALRqwkTHXaRkCmQRbAEdsEjkirfx7EYtbt7gNj7Rb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W20J8ssw9ArUal2W6iaIAA7gTjPvRtNjLNh+inOTQ5pGlVUSMsU53A9vpRVkDwOirhui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vwLfRx+PdMdgFt5JUQg8ggHvX11NxcOrdc/pXxbphNnd2kz8FJVwSeRzX2NZXSSWkP2j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krkd/cVrFjNLXrSnmmYYJvBWSL/6icgfUdR+NKGrTCoubYW/iSK/kGYpIxHuP8DD/erc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2exriqspVxuU9VPQ0xUMQwnKfysen40HnRikt5JILgEXCMRJnqTnr+PWmmt7qWmWupKP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Thh/uKzF94d1G35twt5F7odrj/wnr+FYsWVT1xpJX8mTy51eGQfwSqUP5Glz3HNZaJiu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tdUHKSKkxPUWlBx0qi1iepcbAiqmGUHg1MjYjpViLJKOlQ4JQRg1MjwRwaoOlGSgpRlq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61UPFEUcUxRRFFUEUURRSICegNNa5giOHlUt/KvJqxBgKFqEwitXi6vIAAvt80CW+kYY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omBuLOxZj1Jqo6NC5x0Hc+1PuZBLNkfdUBV+gppORjoPauVSxwoJPxQNprFVUvIwSNeW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abo6E3tyvmjpChyxPt8VgPEHii61WKRYM28H8IB5A9/rUtkWTbvEXmaxqxu7abYisyMo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SQpcxJgmJSeFY5wD9KH4YATRSe5lepzjzF29e1cfZ6cfDLFlbCcQko1tLMfZio/HNSob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tq0ueQk3UfjVALeSEcMwx7Gnm8nt13+c3HvzT3P4L8rRSWOrbVEdp0/ijl5X8qHcwXFk7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aofUff2zis6dfvkHEuPbHFIus6leSRobyYJsYsAcfH96fyQn4+TUT3cEUYllb09QjDBJ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sokyONpHX8aore1JXdNI0h6ckmnzFVTjgip71qeCfaJe30j3cl0pCSyKF4PQVVsd7ZY5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jGerEcfSgfaVUqSRnr0rna744zHpMQkk7j3ooIC5zVVLd5dVjOc4JFEN5HGrFTu5xj2r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B5AzXGVNu48CqW4ulMhKsAdoB+femm8JUBc4psWwuM9cZPbNPMwKYY4qjVydoDYOc1KT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mzSf53QmuabAP9qrWnCkjmgmccjnirtNLYzr1Hao81wOeRjv71XPcAID3PX4qK9wSeDU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gfJwoKke9QTK6PlpCy56GmSTFhyRUeRs96xa0lT3XpAFRzPk8mo0j4HWoklxg9ahpOln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kuuAd34VDmvQM5NXQlXE+IyGPfmq+S92A7Sarry7Mr4Q8VFZgo3SuFHuxrcwZuekie5a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5Me7dz25qrk1OEkiDL9ssMCgeaZTljmus8bjl5f0lGVnJZccnJLc07zZkX0rG1CiIx1p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tx1rpI43K1W6lrNzETF5Mat3IJq7/ZcXkutcuS21hbBMjvkMcfpWQ1Rt9zuzklQa3f7J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hI5JFiMh/h4H/wDNW7P8WZd5J37WmWLw/aW6ooYTMWZR19HT8M1iPAQxfbhnIlXAHf0t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9rCmCuZDvz94jaM1nf2cRl5bgqjMyksCo+7hev60/wDQv94+qPA42eDdAGdymyTOPYjN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wwGB0+tVHgpfK8FaCCBxZRn8xmruAbYyvB3cnNeStXsRWDSkbSPdveoqF5LqVl7ekUYE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iaZZBwkh49RrNHJGIUJQRhjwTjlj75ocs7wt++i3J2ZTmpLNIWIYj/lGMCgAJIfU+F/r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ozwoGKcY9zKBGwUdAe9Aa2KDKOSPnrXJ5sZDgk4Pds1ASaFw5IUcfNCBYEhkT+tEW4Tr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mQDfye2KKDPKQCNgGe4qPIcrkjFDu5SrFYmPXnIqIXuSc5TH1rOwSVgepPFMaXIwVI+t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57lwKKYLhiD5eTRSNJ5cWVXL44qOVePYoTO45Yk1IeOYEfu6FeM4KBVYt0AAoGSZBwQM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qc5crvKkZoDK5GdpogEZbBz+dOSRlkAyMUjo5yFDUxlCsCeGA5FRU4MJEIYn8Krb2z3A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kgck4Aopl3dWFOxltRspIm3xcY+KXTL1ZG8uThhWhmjDg9waz+paWSzSwHDDnisWaalW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O+lihaOGfBWX9KiafqLCRYLrCP0De9O8Q28kkSSBSSpq72a5ZzXdMazk863Y7Oox2qDI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K5iOY5FOCje4q5+0SeWYrhfSOmTVJqFoYX8+Hp8VvGtM9pGjWtxqksGu38qX2SwBXhx2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G38iFliLHlQdzSH6DmstqdouqWqgHZdR8xuOv0qrfUpY7BEIYX/mGMheCR8969/j8ntO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f9oGtLrEyWNqG+ywncxIxub2x8VioBnjtWjeyktNMaa7UIxHpBbk1R2iZx8966bc9DRg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DLChy3EVpcRpIrnK7uBnqcVdWTWt7D/w0scjjhowfUD9KCrihzfQIOFDBi3tg17Dbv5i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Y143Pci21MLA25UXfMp7r8fSvaPDBF1pllIT1ixnHJHavP55uR6fx7q0V4WdcksWx1J6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TDGFUrjg9aW1hAmQKuADk15dPVtPt4wcAgbRzimTQI12JSobaMLuHT6VKT0imOc9O9aS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qG+GC5GBuPar6/6EYrPXzkZzXPJuRQaiQSx+KyuosQDWo1B9u4+9ZLVJOuPeteOcrn00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a+Z994pVT67a9mkPFfP3hW7On+J9EuOy3IVvo3H969+usxyNjopr6Hj6fL839gZJdpOa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I6yAg/mKhOrxnK8iujklzJ5sZHV16UNlzFtbmmpcZPsaNkPkj73tQAAwMUrDbH1yT+lO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HGfanb+OKZIjZOPu4rkwFx1NBKtXJbB71AcY3LjBBIo8L7pQEOcdaHccXsq5yARn4qVY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NSp3Ftakg4d/SMU9rfdMGBGKi3n7y4OeQo2isVUQS7QPLXn3anwuZgyucseOa4xVwXac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B6jrSWEBmvHc/cjH6mn3B9bMByetLpkTljOsxRc/dH8X1rP1pZwQM8yqAQM5JI7VcApn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KuMAEUqasisvnW7rnvkc1uajFWTHNNJCIzHtUaPUYJX2sjxDszEYNPuiFXkgKemTWthn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lk81Q2MChw2lxdf/AC1vJIP5sYX8zVnZaPIFxeuDz/lof6mk3UVkMUs8m2CNnPuOgq7s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EmlHIHVR/uasIoVhQKoCL/KKIOelbmKWnFiepz2ppJHODTiAvArmLKpB4HzWkMUMx4oMR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HNK0nWh+YQcjj5qC0Enk4WYg5HBB6VlNd1Bnka0gbA/71h3/ANIq3MsjRSuWysYJOfis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O45NYzy4axg8agAY7UUUJKIK5Oggrs0grqI4mmmlppoGmmmnGmmqG0orjSZoHKK81/bL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AV5PzwP7V6QGryv9psjT+KI4xtPk26rz2zk1ce0okrEqRmoscG2TfuJ+KKzgnrTVfHvW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8bs1ppOj6Pj3mcg87jXaXB9s1K1gPRpBnHsOtD8USnWPHcsdojt5YCKCPYdq3ileh/s9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KwLXBaX6A8D+lZPw9DOniCzPmelZ2BAHUc/2ra3uoRaPa252PII9sSomMnArN6bL5N8L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XBzx9eaxlNukuml14yf9m9Q8hQ7iI4BP515xDOFjQuNu4cj2rRSeIrtbCa3v7GJvMjKF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uq7s8DvUmOolu6sNPRGuRIOT75rTWcgbIGQc45rKWyzRyK0ADAfw5xWgja5cxbZUVQcu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0LSKCJfKAzxszk/Wq7xRhorVwOQWFTlJyCetVfi4v/hUTx8ESYPOOCKqMrJfRtKYs+rt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Da+6VTnJ71bW0heJGIwSM4NWRamKan6O3/FMvYgk1Woc1L0yTZqEP+olfrkVdIuboZZA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qF7Vk253IcADviqZy7RLIBsfbgcZ61b6Xb3UypJbLLMVHqVF/T4rOis94rYXGi2Fw4bz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MEfpVBG7MixxqWLHAX3PtXoHiTQ9V1Lw7IkWnGO4SRZEWR0UkA9OtVHgjRbi2kutV1W3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j1P7+2BVaxvCJfaN/htlGsmftUgy/wDo+KoZZPJO1EfaOAw4yastR1KfUJ7iZ3Yo7lYw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rbqrRqWB6jn86bbitdv+H8wON4GemcEV9deB7oX/AIR0a5BB8y1Qk/OK+UJIrfdtYH1D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h10Jf2eacm4t5DPCc/DGrKzlOHoKhkffExR/5l60UT5I8+JXx/EnoP8AsaaO2MUjL81W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ffzF2/rTkR3failjt3fUVEcdiAfqKWObbuVWZWPVVOKbNJP1BH4YpPof1oDeasakNMB1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Zpd2CoIA3KORirs0kSgTR+XOqSx/yyKGH5Gqu48PaTPk/YhCT3gcp+nT9KnvcCMszxjY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H/E7f+KK5X8FP96gp5vCVuf/AJe+uYx7SKH/ANqhyeE70H91eWrj/WrKTWkGp2RPqlkT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Go2J//TIh/wAwK/1FTUXdZA+G9XX7sMD/ACsw/vQH0XVo8g6fKflCGrci8sj0vbT/APfL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ieFh/pcGmobefNp2pJ9/Trof+CgtBcp960uR/wDqjXpqhscOD87qXEg/i/8AsqaNvL8T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Kpql288nRoZsf8A3tv9q9EKSk5ErY/5wa5i5J/eAZ9nFNG2JjLHBEcv/kNS4DNkYhmP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lE6l1xlQ4JH4UjSqrEGeMN7b+aaNqiFZyMGCQfUVJSKTujD60eW6togTLdwr9WqPJq+l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3ZsD9augZY2HUfrRASvRSaqZvFegxf8A9zgkP+h1P96hy+OdAj//AEksfqP7ZpwjS727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/MB9BWKuP2j6TGD5NvcTexCtg/mBVbP+0w7T9n0xifd8L/8AxGm4uq9EYF/8xnf/AJjx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4FeSz/tF1iRSIoIoyenPT8hVRdeJtcuyDLfuBnOFqe8PWvbZnjhBM8sUYHUu4FUt94r0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38sXqzXi0xkuZC9zLLM56l2JrkjVPuqB9KzfIvq9Iv8A9o1uvp02wlkb+ebgflWa1PxZ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2eFv+7gG38M1RCngVm52teshkcYEu7ksf4mO4/man4xbSfKmoy/eBqXIMWcpPZc0gtPD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5/Gp6DDjHWq7w05/7PW2Bjc0h/+zI/tVgJFgiZ35bPArL2Y9JM+NmXOO9U95cAvtxk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ccYxVPe3ipwibj2rOVbxg6KZJFOfu9BVnp8GxxyMlSv45H+1UVrK/mFn4yOADUj/ABDy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VmNVor+/hsrYngspNZ9tSlmZnJAAyQfYVRXd6bhSzs2M9T71XXV8fLMSHr1NZuSaXd7q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DVc165dN3TuKqnuNz7j97pTmlPBas81dLRrxlcs2D7Y4oX2yR39LkAnoeagBhLxuGaKj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T5Z8Jzkn5oyTMFHSqia53qMDpTDPIxBzx7UNLw3KhvvYPaua9J65NUTThcEkZ+tMe75+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A64obXq9jzVDJd47/rUaW9XPWg0D3uehGKGLoEHJrP8A+IxhcZ/Wo8mpqCcHir61Nxpn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7GMZrLT67BFxJPGCe24UWxj1XV2A0jTNRvM94LZmX/zYxV9KlykW89+NpbIFVs99nnPW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9Q5uLW102Prm7nG7/wAi5NarTP2QWUeG1nVrm8I6x2y+Uh+M8muk8NcsvPjHlUt6zHAx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e4KqfevU/Gmh6HoUMFvo9jHBMG/eMfW+COMk8155fsWbb881r09XP+b26U88rRjEa4+T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lvc1a6oqrOVX7o4AqrbnpW5HPLK0yOwDAkEZ+lFXTdwPGW7YNGtWxxVhFxWmFQdKc/e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TSBUdZGfzFGAoc4rVSPtTPesTfjN3KOThzye9WJUPaAOBivUv2Wp5HheefaGaWcgKRkc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Cfge9es/s9Q23g6yILP58jBQAeDuJzTyXUXxzdZv9reI57GEb9ogJAc5OS//AEqP+zIG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v/LwF60L9qs4m1i3C5wtsmSTnJJY1N/ZlIYdOuZHAMPlyE+nPcf7VL/Rf/d9N+Fh/wDm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DB7emrdfvfhVf4dXHh3R8Z4s4/SeP4RVihwc4zXlrX0NmzC2MEZ6U+AqLcFvSDQpF226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y1XBPGKyA5Dbth496YT0HFEdQEKoetDCnGDjGevege2AOelNMEDEM4Ofg4pXGXCDB45P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eOILuKBvYGobNDCpdYEWToD70SaQc5IxUKdgSADxUqgSMM5cc0qSQBs7SD9KRyN3HNJG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BLDzkkfWuM0fGHIx800QJjLYyKj3AxzmqHvlnJjnKr9AaCYpQzNFcqM9TtB/vUfaiOS+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Uk7sE4HFQEW3uFyfNUr15XHNR5Y7t5MmRNvYbjx+lPadAv3sE9iackwxtDp+dFRHhuFb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5Wm3eXhMckNmrCR3VGK4J7EUO3VgAG3HPXNTQhyIc4ANN4UEMp+hqYQBOUIz7GmPBGJs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k8quBQpYyoYEH8qkXGUPBNQbpp3TCs8Y9z3+lS8Cu1GwhuVJKkN1z3qkvPtkEZilkd4x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hVMM5HywqDLMjrj74/mA4/OstxmfPDZ3k/jQZJBgjqKtb2xR/XHxn2qmuIJEJBHHvW40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PaqfxDZecq3tuP30Y9YHVh/0q5lOODUfdsbPUGuuFsu4zlNzSlvNRebQmdpWZ1Gwk9Pw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8lwqqAFyOp61A8S2ptVxCP8AhZH3HH8JopvpdRt7S1IxGuBhR15/9flXuxu5t5cpq6T5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MFxDGud3KHk9/wATWXurWW2ujFINsqy+XuU981svBkytLqO0D7pIBOON/FUs2Z9Qndhw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q1thZ3MMCTvLJlp23qABztPHNeueDLKbTtC0kXGQbuBpQD7bjj9MV5TpFjLqGoRW4DNc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zX0H4xs0tZNDghGEt4miUfC4rj5Z/jXbw3/OIgXexB6d6LAh8056U2I+kcYqTDwc15K9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0/Hc8UOReCaiqy9kDSNjnAqg1Hhye2Kv70ems9fODkVzydIzWpHOayGptmbb15rW6oR6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8118Xbn5bwHI5i8lxwyOrZ9uRX0O12wkRmAMbqpP4jrXzzPH5lsOxJH9a+go0UJEXOI1j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z/Mi36m2uiBnY3qX/anxTJIu08GmXk32mXIB2LwM96iyK0WGz6T3ro4jyx8nb1HakjlZ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hW+9SuockHg0Bt5fvzTQ/YionqjPXipCSLIvHDUBTtdeOtR5UPbgHrTy2KdnNQJYr5ZV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ziHW5dN8V6pLKzy2k1ywljznbzwy/SvSozkqM454NeQatbXFnrF3DexmOYyM/PcMeCKl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IPbTiaIj7ymm4xXmdtPcWb+ZZzPCx/kPB/CrrTde1Ny4mkSZVx95cH8xWK02JNBkNUqa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/mU5FHfU4VjL+aCg7kVi1qQedjyQKk2OPsqIMlmJ4HvWdh10XuqQ2Nknmu/UgYAXua2X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qD5UW5fg5xUnNW8RKsdHYkSXT7T/ACLzUybR7GVCsolI9w+D/SrOOM7N3v0rvI3cudqD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VNvoWnMcLDM49zKxNW1rp9rYjFvByD96Qlj+tTbZ0WD92gVex96G77jy2B+damMjOzXl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Ky7h6TTFH1Jqh45osQPXFDSMt0PA601pNmQDQFc8molzMq53Nk9h1oU8hYYBPyajBBgk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z0BpUcseajZpyPg1nbQOu3LQ2JhjDZmbBYDgLVHEeK0lwqzLskGVIxWdkha3naJsnB4P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eKeKGlEFZaPpDXUtEIaQ0tcaBhprU4immgYaQmlNNNBwNeNeLryKTxdqRZ8BXCfkK9kD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W+il1a9kMCSB53OSSCea1jylbrxJod5oN2iXQD28ufKnQelvg+xqujXJzXpVgPtmkWsd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iNyNw6MPY15/HAY32dcEg/gaxjdrcdLTwxGILme9cem3iZs/J4FUOj3Rk1q61CNgWEmV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6X4JupQQJbuYRp74HWs/4Li33LySL6QuR7ZrrJw5/W/8UMwubN1U/Z3iDo3Ys3JFRbRi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Vktpcwq3l48uRTg8dMjvQo7eJpY5pA26LJXDEday0r9SwZnHXmoK4FTNQbdI2B3qA6F8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OXcRgZq+toiF3tgCqLT/AEKAKt4i3TNBJe7RbqG38uQ+YOHxlR8Z7VD8Utt0ZjgtiVAc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0HW18zSLleDwG5+DVGJa2jVyyqOaUcGivwKCTSFGQ8U9HMcscg6qwb9aChp7DK1pGpuI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HPapWl3z2+5AnmCRdpycHjvVZG0j2kD7S29RyOP/AF0ohXahkLKHToAc4rI3XgrydX1W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i8zaSTkn3rzvVdZutVhuNNMkqK9zJsjTA2pnhcdhxWmj12Twn4cuHCRSXV8FYIwO/b0F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tftMnTr4hJ1xzbSngg/GaXpvCftB1LTI47uOK1AUpbKZdzdW6k/WoSQleTyp4weavfEW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8Q9QHO9R0Iqm0yz1bU4lNhpl7cA9HSEhf/McCsy7dNDeQ0SJOUIXOMkcV7P+wC7D6Lq9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DoAwB4rzK08G+Irm2WLU2tbCIHIWe4DEfIVc16V+xnRRoF9qtudQju2uVSTEce0Ljjuc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9cU4xTzQl4p5PFac3EUJ1zwcEexFEzximnFRUYqVkB27lHTJ6URLhVjxKXBzzxz+FObr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T4JBRcfd7/jUZl+SKlkUJxQRG+poTA9jUpxx0xQWFBGZN3UKfqBUd7dSc+Wh/wDCKluB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a3Qc+VH/AOUUJoIxz5aflUtg3c0NhREN4IyMFFI9sUF7eL/6a1NegvUEF7aMjHlrt9u1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R/+UVPf61HkIFFVsllDk/uo/wDyigPaxZ4jQD6VPl+M1FlzzighSIo6Ko/Co7j4wKlS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dwCaYVFGK0wioB4FL2pxFJUVwFPAFNFPWoFAp4pBS5qKWL7+KkXzbNMnJ9gP1qJEcyE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DLFl/rWoiRZXv2SwitV4eNpEI+d7U9r3cyljkjPelkhinZ3UfekZtrcckk4zQZrG3KsJ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Z/VSanrfj0Y+bGRFmv5GHqYeroPiod3ciO3Z3Iz/AA596lTaPHMymG8mBUYwNrj8utUW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mtZo0+6rFoz/AEI/WsXDJ1nlwv0C61yUDJbao6HPSq9NfeUElzx2zVbrmnaxbAm50y6W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/iUzj8aoIbmOUkRyKSOMA8j8Ken7bmUvS+vdXupZGSFyEznFLFJcsQTM26qqC5WJW3g5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hILSOeaZ/uxQxl2P4CnqWraW6mjYl5BikbUIC4Jd3Q+/apmk/s88X6wZDa6Q8arjcbqU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GnfsY8WTn/i59Kslz/FIZD/ar6bc75ZGXjuI39KkAVIR9mCsh47Zrdj9iV3HGHuPEluO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bT9klrPLsuda1AgHnZGqg/pT+Ksfz4sUdVMS7NqZ98VCudZCZAKCvYLX9j3hiPAuH1K6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riD9m3g63wF0GGQ+8rFqs8LN/Inx87SawZG2K29j0WMFj+lTbHTtf1LA0/RtQm9iIiB+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K0qILp2mWdqB3jiGfzqf5rYwHIB9jW54oxfyL8fPdj+zPxpf4aW1tbFTxm4nGfyGav7H9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IkWOStrbl/1JH9K9gZurZ69zSOR8VuYRzvmzrAWX7GPCaOBfazrs57hWSMfoKvrH9lf7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dMOhvLiR/0zj9KvT1Izx3pT1yQOPitTGMXPK/UjTfDWh6cF/wAK0nR7YD+KG3QEfjjN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svYA8VRDlSCV55C5zx805JpF3FWKkDsa0ztZPZvg5VhgdSKhXEKIpydo6En5+TTVvZ1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vGOsXdv4cvCsgZ5E8sEjoWYDP60HnPj+7t5tQuRF5RaOUL6O4C9PzPWvPLkfx9zV9eQr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UkyGZiBnYOpFcbd12kUtyGnlZjwM1AmAVsDpVzeqFXC1SXLbQSasK6ORlfipsc7qPuA/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sIq0yJcXDGHCRMWPT4qivbXaJLqchckegdya0aVReJmxNFGPu43YpEqknlLKeAAOgFey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QoB9EfmEe2UJ/uK8XkUsjgDnFe5WkgtLG1jQgCK0O4jj+FRWfLdSN+KbteXftLdG18rF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QH+9aD9msb/9nrny1BZ49uM4zlzWR8fOG8TXygYCybQPbCgf2re/s4jKeFpcxnLICD2O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/u+lNNKHTLEqMKbeMj/yijkYOTzQdNXGmWS46QRj/wCxFEbeoIU8V5a0UKZJBvAwOgp8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aqJnhpemetKI1VG/etk9/aoAqDtGUO484pD7HNFB2fdkL57MKXZnqdhqASeWhJ6E9aCZ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zRZldclJAR/y1XyLKX3GQD6DmpQ2aQKxyQxqI67m61Je37jcx9+lctvkgsSKypkMK55w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aIEVMKTn3NK0TIACSxI6ZqgFxPGMgNyPaobyA4O4DHPNHmURk7wM0EJDnds59zUDF2FS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DfdByCe1TJFDRHgCoE0RbjgDtRTJDGzHAyBUZFQuSB6aNJA7hUTbGOhb4optIfORSW8s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4RiuOeK5biXGd5OPmnywmWecxl44g20Hd2oMViylgrZHuagebh2HNK02QMKC3tQpbJ5B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UKeySJAqHk9SDyacg0od13Onz1qPMzY+4CB2p8lhLGBtnYseevT4oFwl1EpBaKTjpnBq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a896r7uWPyXxH2xUl+ANyEH2zmoF8hZCI2Gcd+1Z2sVLSeggZ4qDPIw4ZRU82UkjHa2A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B9zhWAwCasrailVHzUCa3YE7DmrVbMEeqX8cVGurUJgxyEnvXXGpVRNGskbwXKnY4xzW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j92eCK1jGUgqU3r71T63YhYBcxIRIv319x716fFlq6cM5sbSVVHluIHKNMux0/HJNQZX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e9JaTeVZO/Vn9Kf3NMiVXdFdQwz0Nehxb79itompePLG4zIVtoHuMdhxgZ/OvYPGBL6j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xkisd+wTTEhi1nUAoBJS2B/Dcf7Vr/Er7tZjT/6duMfixNc/L/Sunh/vESIVItwemc0K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R0wa8T6BwX3NMnBEZ70cLkZNAuDtQk5IqiovC2DzWc1Bs55rQXr7QeM1mdSYqSRXKukZ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UuzumIHatJqb5LVmJjmRjiu/icvKk2ieaI4+7Oqj869zunJUKrcKAp9+lePeErf7ZrWn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Oa9eliG5v+JgQk/xnBr2eKPn+bsKFdrZYgj5PFSCodDghkPHFBWGPdiS6t9vssgOaleWE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jdwT84rq5K8rtcg0vmMhAbkfqKNGgnnJBI+gzUz7DFEG8xt5xyDwaggCRG4Y8UpjGcwt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voO1BDPG4IJBFBLR9/D8N3peVYg9KGu2YgZ2v1z70Zc52sORUD05PNedftHO7xQoB5+y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815l46Dy+K7xgpKoiRj8BUqxSFsLmrDRh+6mb+Yiq1+Rg8dqttLAWyds8ZxWK3DLggZJ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1EGnbyIDghR98j+1SPD2nC8uRczLmCNsKp/iYd/oK3EcAbnBrOtrvTP6FoNrpwuJbaH9/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tV14bgdNQkd1YK0RUEjHORVvZwICQB1qfjaAB2rWOLNouQEVR0FOeOOZlLBioxhc8UJl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4I+ldYwZMu/qwA7AUAxKG5z9aktjPH5UI5JPqHPaqhh2CM7M57ZprSkqNqhfpSzAJsUc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xyMmimXF2I2/dgbiOgqA8kjcsw+gojjc5ZjwTmlQJkluntWaoQYBAWzk0sLFtw2k102G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kgkhcY65qAMi+3emIhGc9aIH8xQwx9KVRlgKiunOwR571W6tEXUTIMsg598VMuJxK4Cj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0PFZvKxUxnIBoopssf2eQAn0NytPUg9K5NHClrhS1QlIaU000DTTTSmmmgaaYxpzGhMa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iU8BImb9K+dTIGZmP8RJr3vxS5Xw9qJHXyGrwmNLVkGVkB966eNMnvkF/FaWOjKu11Mh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q/XytWvF42rM2Me2afcRAyZIpIYvNuIY1GWkdV575OK44zS5Xap/aIwRNEsAchYTM4z3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RcIq5PG2qTxpIb3xxdqOY7fbCvPAAHNaTSlK2MXGA3IrteIxE2Hlql70jQB2Vd3AycZq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3vLdUuYw5Rt6E/wsO9ZVTX2S5weM9ajr1qTdnBIOM1AmLgDZnNQXtoMAYqzjPFVVmfQv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OKfLl7aVeuUIoSHIosfLbdxGeD80RhppCDsPUUBJAxOOcV1/OkU5yD1IJoUO1QSp4PPN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YoVjFcX9wINPt5rqYnG2JcgfU9BW0039nmoTkHUr+GzBIzFAhlcD5PQfrWtprap0q4B0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J7HmrHQ4Te3mTDJLBH62wud2Ow+tbnTfBekaRAHmgSRSeZb2Qdfp0qze7tIIf3IjkRei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7amLzSbwrr2u6rJd6jLb2cLH0RuxYqvYYX2rUaF4HtNOgvBPNc3sV0oEscgEcJH06/jm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CaVbyFcgbrVOB9WPFSoNCvbmYC4uYoyTlowxdiPk5AH61ne2+ldZQ6XpUf8AwNpZwGPp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NT44dU1bd9lhHlDpLcyNtH4DrVxpvh+ygkVwjXcyfd+0NyD9On6VZTybSq7Sbn7pVVO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lt/DywRq+pXTTSYB2oDFGPy5/WrrQhBDqEVvbpFGhRuEULuPX6np3qDLKwcjcjSdMk5y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8qa5YhEfYko8x2HGDxgHv1qy6Nbb1RkU4il28n+lKRxWnMM/FNbpRCKYw4qKETTGNPYY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cUNiaI3tQmoBsKC9FahP9KAT0JhRWoRqgTUJ6I1DagC9BcUZ+9AfvioAPUeQ1Ieo8p4o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kSVFlPWgjS1HfrRpDxUdzUUxqGacxoeaikNITXE02oHqeaIKEpxTgagJmuzTAaQtUUSF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gn0g5qHuxTJJPQQOtXYqn1C5trqVmjLxtIzIdgIIz0PNWul6zFKMzxGInjdHlQfqAf71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W4wpJwfVj6DmqiLZbvhY90Yz/lscjPcr0/Gm7F7bkz7owGLEA+k5z1561Otx50LfZR5j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KnqKyNldPCdjmRIwdpMuct7bfirSNrgZeAh2B3K8b4x8VqZJYvZLR4CGdIVmwMOp8s/g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fUiTqum2t03TzJIwZB/41Ab9asNK1Fb3Mc6hbnGcYGGx1H1qclvGq4UvHyHwH4/Wt9s7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+bc+k3U9q3P7qYeYn4H7w/WvTP2P2fhvwzZRxfaYl1mUj7RLOCu89gpPYVFvLJJMs0Yu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+B2P51BubFPs0ksjiGJcKDeekE+wzU6auds1XpHh/wAx31ORjuVpQA2cgjJPH51PZXKn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ry/0ORWsr17Xfg+XuDI/4dK1ml+Ooyoj1qz2ZOPtNr6h+Kdfy/KkrNi71uLdaYKgjPPH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B2UgcANipNzNaX9h5tndQTxHo8bggfB9j8Gk0yBWgGQpxzn2qsjebLHy7u4/lYBv605J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Nv8AQ0jyxwSKty23dna204PsM+9OkaGPaHYqDyMqefmqhDLET6oRkdwf96Qm328RuB9Q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PIwKF5QBBK4A5+tArJaq338E8j00htYsjbMoB59R5rthLcYyfjpTTESwA71Qh08lsqys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VV2YYVQSeDTfLHJB5+K7Lgrh3X6MRTaBQwGWIPGv7scEFCpFMaCTy2wmM1KW9uNpAncg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yc71jYH+ZauxBaNgR6SAfisx+0AP/giBg20zL3Hbn+1bL7TFKXEsQUHqUcr/AHrPazpt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dmF8uzm69IAHXFKR47cxPdvgemIHlveq66RY1Kp0FabVhCl9dRWTE2aSFYSTklRxk/jm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SsAijJNcdO0rP6gwUMzcAfrWaumMk/fHarK/uGupN2CEH3VqKLZseY/ArUSmQo2Bzipk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HtzU2JeK0hYmkHLL+RqBrNm8oa7l9EUagYB5q2QHioPiCVU0uRCQGchQKRGZL+dPDEBh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3d0uIY4o48tuiIwOmC2P7V4l4ag+2eI9Nt1Gd06k/GOf7V7tIxIt3EgTy449248cuWP4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H1Xz74mk83Wr58k7ppDk9fvGvW/Bkclv4SiJBVQiHPvXjOqSia6nlHR2Lj6E5/vX0F4P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QDCcZGP9HH15rpn/AFjnj/avb4k8qCOPP+WoT8hXPkjAGB3Pen8lpAeRvJFN9W1iDk+1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2gk9KGynOQCPoaIcooBBHvTXZdvXB+Bk1AF3OeWbA+aTzeMK569M1zkJ2J+tA3h3HGPg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T9KYy8BicAUw5EhwHI+aczkjlSo7VFcki45Jx80/zVPQj8KCBhuelEbaq5JAqDvOA5GC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8cdhnFcV3AkkgfFM2ADALCgYRzllyeuKa0hz93miCE9WkIX3Y1Hc5c4II7YqBpkYn/eo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rijXLeXGdxBJ4oAOSAR1opgn5yG5+tLLKwBYHnHvSuibjkHFDwhbbHGq+5bk0DLdmbd7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ocKVyT8UZUwh2YOffihkSee0kbRheBlqAiIFyOaGYlklGQ2OtGZZnG4Mu3u2OtN5UDn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Tx8CqfUpRjCmrG5ckDJHtVVexBkADYyecVMuiK+Zgo5POOahzQu0ZkCNz3PHFWMNgmPM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oOvXSmGGOGUHeeFx0rEjURHyuQDxVfcvgnd0HvRobS5eQNPKy46KF6fnRH0uJt8kkkjs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yMScKeKE6kgn2qQtsScKQAKLFZSSB2U+lBlj/aukoq3LR4IokMgdgWGcdj3rrlQGODkg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H3sV0lc6ymsJ9j1u5tYyRCmDGnYBhn+9Esch95YjaCc/hRPFX/zdndMpBnhAY44JXije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pUALSXU6o2P4UzlifwBr3YXeMebLt9I/s0086d4G0xHUpNcg3Uo+W6fpio2qv52t3TA7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rLxxYWEKIIU9PsFUVirPMrNK3WRi/wCZrj+RdYyO3403ltPhUBR71LjAAoCgdqMDg4Ir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81DvXUZxtJPHHWpLnauQRz7mqm8l5IGAOnFWpFdfzZDAHGazOpucEZ+tXF+4EpIHFZ7U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XSRnNSPJOaoZOSxq41EsQwFU7jANejxuPlvLV/s1VP8AtFC0nIVHYD8K9KmjRpcLFHIT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lkat4gZni8xVt24zjk9K9Jlt41l3Tp9n7hmbP5AV7PF0+f5v7ES4SyhCW8cYmPVkAwPx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i4ct13jOKI1vGqZS6Qj/AJDmmkIIsK2eeTjGa6OR6XckaMcDJ7qApolru8gMVO5jnk02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YHpUlncoThc5wKBm9S+1htPc9qWWzeQAqFf5U0B8ljjJrlZkxsBBqKb5LLwwqXAryrgq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5lxj36VLgkgXDKzg/wAuOPzoBRRESDePT1ryPUbn7ZrF9cZIDzsVOe2cCvUvHl5Onh7d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QNyx9yorzC2ht7iLNvIrYGcA8isVYCs7xvydy9wattMsE1BcDckGeQp4JoNhosl1L5ks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6mPsK2ekaelvAAi+XGPuqeo+tZ7aG061SCJViQJGg2ooqztFJODmmQANKFA+gq4SJYV6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CQJt56Gisy5A70zgDJ4FRbhnZDsIjX+dv7VpE+XhVGeakoM/NRrjqTUtAUhXPBI5rUZC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BwADXTShVZVOSfegu4Mef4zx9BQIzb280dA3H0qPPLud2x16U7diIgfWokr56VGnM3FD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ouW7VAWQ85NAkDyE46URsA88mhM2PpUUSEhDjsetGAw4we9Q0Ys2AKIzN2NQAKje2Pc0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iX65tw38rDFRV5HIFSdVuIoVjgeRFd/VgnHAqPEVYDaQfxrGXbU6Kq46Z57Zp3PzTgCK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mlh708j4obLQIzADk0zep6ZpxxTGxioGM1AkY9qK5471FdjmiqDx1ObfwvfkE7mQJ+Zr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NxcM3lg7Qi/xfU16X4utf8S01rPJBdgSR2xWQ0O2e0mks5Dkxkqf96sy1OCzbYSoNx4A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M7fcto3nY/QcVGuyQQfeh6nP/h/gzW7oHa8yC2Q9OvWmPbNef2jNfST3TElrq4/VjmvR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FULWE8FQC51G1g/7uLM5P0HFeiN1rpkzA1XFOf8Ay298dqXFCu3CxEe9ZVTXR55qMPv5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jrNGjep1X6moi3tW6VOSXaOaBplhqF2Faz0+8uFPRkiOPzPFXcPhjW+s1rDbA/8A17hF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7UWOUKwJOBVjH4V1KRwi3WlBz2FyW4/AVfaR4UtrNRNqGL25HRACIl/Dv+NLwsm3ltj4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2EDLbhz5k83ojXn37/hW10v9numWBL6lOdTdBwmCkI+o6mt7ehYraKFFLYG5wpwB7DFV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Ht7dmyd0gUY/t/Ws2tyFso7aBEtohDawr1jiQDP0Uf1qc+pCN/Jt2ELMcDAy5/60WHSk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xYzIyEHP/iJya0NlaQ2Z3WyRhhjdI67nPHXNJF2zUOh6jqDLcSBLcn/vrgh5cfA7VZwe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buRf4rg7h/5en6VcPIXfHBPuDzTnyFxtDcckkYFXURCDbYxiQiMcAIMKv4VKSFWhOFyR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CrPOqKPRtzyw/tRh/lsjFQOuWBwP0oOuCba2TK7Wc7UXB4PXI+KpZN8KyuiRGMnqzEkn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Pdo/lOYogAMelQMZ5HWodlDE7MZLhIzk7gMckdOP9uaKh3SmaMSyIrNnCRsSce/NT9Ft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AJRGPp3Y6gUK+VTELdTJJg8lQeR+QrrSeaMqsKAyRkSR+rIOD90/UZpj2Vu7aTzIkcHI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Wd0zVAm54lZ7UnLxr9+E/T2rQwyR3EKzW8iyxH+JTn8D7VtzIcihsTnk0U0w1AJqGxGD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AXAoTYozChOKKC1CbiisKEw/GgE68c0JhRmY7SMYoLfWgC3eguOtHaguaoC9AcUdqC9Q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S9R5KCJITg5qJL3qXL3+KiSUESSo79akSVFk71FDehmnNQyaypCaSkJpM1A8GlzQ80hk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vQWk9qj3VxFbwGa5mjhhHV5GCis1UppPaoGoXnl/uInH2hx16+Wvdj/aqu91vdAZLZlg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f+RTyfrVHHJPqIdbRZI7EtmW4kPrlNWRWl0i5EyXBgDEF9kXp/hUAf1zUu/LTQ+Xdy8J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9qqrdjHbrFbyC3SLpuOPwBOB+tDuJnkeEtIscS5aaRgNzH4PINFEhiuGuYTNdecu44DN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Ga0tjdrPFJE7tujYKCSehGQOtZ+ykgt7Ke5uFeOMBmyXJBHuMjip/hlJxaSXd1E4N2/n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45qLV2Ziiho5MPCQwIIySPfFa6O6D2ySBE2uobaefwrJbURCWKr5Y5H++asPD94DpNv5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zH8K3jWLF8ZiQCrqD22jj6VHnCzsFuIYJxngTJuA+mehpUEMuSgckDsw5/ChNIWcqnIH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OhZFaRfs6pDJDj1RTHcWPYZxVdNpkcZjWBvJnlJAt5TzwMnae9S8sybQWB67SME/PvXC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jCkAtkP07HtUVU28k9nOJIC9tPjn5/5h0YfWt74Z8XadJstdYtYbKZuBcRArE5+cfdP6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tQuW8p5B5FxsAMQxja3x81WzQT20xguQCcZU49LinR2938lDtKNJj7ylJN34gnNMNs3m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zIAwH4cV5P4Z199Mb7JdyOLFvutn/JP9dv8ASt2l1cRt6JZCowQQcgj61qcs2aW8VpNG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cFlKAZx7Z9qRoZcqDEjfzFH/AKZwarl1O62sVdHA7sBUkamEEYKeZgYd+Bk/GOKumdjx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/pqLq13FYadd3QAL28Rk2sD1xwDR01SIxySbWBUjaOcHI7mq/Qbs6nY3t67Q+RcyGMi4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KaEqzu7XULSC4hkwskXm4YYwOhpfI38qQ6EZyDmjiX0eWLy2CKu3ZHAuFHt8UeJI/LUe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TFUQJUdgqngHgDoBihPCBzgEDt89qtGhjI4Mg+hz/WmPbE42TZ/54x/bFVFBPH/EULYJ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eSDQriaOV4niKkGNiM5IBGRU/wAaeILfQAiPtu5mb1RW7AOAe5z/AL15l4v8WT6mGisY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AZJByTwalykWY2oF60cUTySOFiXJ3GsFq1y17KNqkRDlV/uat9Tup71kikI8uPoqjAz7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l6e3vXPe3WTSlitVT1ynioV25LED7o6CrW9ORjt7VSXThc+/tWolRx5m70uwo6SXCj0y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o6yKB6gfyqsuMt5INvnFR/pGKAdPR2zO7OfdjmpXnov3VY/+E02W43IQqH6njFBZ+Dba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AiWRySOuFx/evR9Vd7eC53IvliMFsnI9K5z+lYL9nRF5rVy+0ARwBRgHqWGf6VsvFDga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HPPfjaPp1rjlzm7Y/wBXgEvqYD6LX0f4ZeSOw01cu0a5MmTkdAAP1r5zVC93HGOrSBR+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aWNuV3M00MZHy0iDA/DNd/J1HHDuvWyQks2QcbuCO1KdpQspB98dfyppcieTngnkU2VE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Stw9iT9KFvOCB1p3r2HbJuJ6ZFCkcxqBJE6D365rKmOSOSeKaGJB7CnB4WIO7H1GKVgr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M4qAKDgk4pCoJ71IaMqMkHFCgVpJGwmVFQCaFmHpwM9zRGMUMXIZmA6sKWaRg+1FOfjt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pPPVgRtPX2oTySMfSuwe55p+cD600yEHgfiagA0RZiZpGP8AU0GSPJAXIx3zT7l3LbUO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5IwkYy5Y9yaioQt42kfPJU4zRVWGN8MxL9hSSuI3O0Z3HPFDQfvhxk9eKBJ3tYPXKzlu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iK2/lrLz6nyQPejiFdxO0knua6SQLKiljkD64oFd2VBGvQdx0NBCjzF3BSo5wad5zsxL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Gdn4CbAPzoHSzLuJY4HsKhvMGJ9eB2p8inBIXNRvKLfHPagG8YZgPMOBQZERjuM42ipU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jNOntI+sygIOcNwKmlVjzRvlVXcgHJI7VAu7pYnURWoZj0J6CrmSWNCfKUCP6VV6h/mk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sRku53k3PCoXuSegrp5mNv5gj5J6LnpSsrMmFo7jyrXaSNxB/OpFZWdTErkDaM5AznFR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xhVRzuYryTU5LV712jUt5aD95Jg4HuM064u7S3REt4d20YDMea1K0qINKv7gBLe3PJwG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DffYxL9qu8kyMp9CY6ge+Pepl1rl3MRDbbjMw2qkXUVZHSV8M+Gp76+bOpXY8pUB5UNx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oy+sW0eoaVJb49KkbcfwkdxWr/YB4fIlu9fki2Rxg29uWH3mP3m/TFZu1HokRu4/Wt7+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oGqeVDAzbbW5xtCuf4X+p6GvT4c9XVcM8fr0HWpvL0u5I4Zl2D8eKpYIgiqB0AAq18RD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YdfgE1CRQO1Z/I5y09H404tPj4wfai5AGVwfrQRjd0OTSqxD5GfwFcXpdPKwTCgY6mqS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sbliEyTyx/OqW69WVJyDWcqsipumBfg1S356+1XFygGSKpr05z7VjF0ZvUDlzt6VU3B2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3Gqi6G5gK9HjebyEmmktNPWWJ3R2lA3KxU4+CK3fhHxVrNtpluzXr3CuM+XcjzBj2z1rA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80mB+ANaTR0MWnWkZ4dEGc969WDw+Tt6VZ+I9PvDtvrYWc5GPMUZQ1eoUSDzEMc0Y6FQ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AsAep96u7SaaFV+zSFHHt0P1FdZXJozeD1Ga0iZvhcUCS6SUBBboq5/mP+9Ca9i8qP7Z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xmlaIoe2DyD7iiHMQSAOBS5zTUGKKBRSrj2p+7acU1abIc4HegJjzC4boVKn8q8r8O6S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aQSMrSfdLkH7or1IdQKp4YDLKYbdVjQE8AYA561jJYJYwedMixqEhjGMAcD4q42hFwBS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E+596lpF3btUV1jCE9RHqNSbqVY+pyfYVDmuQoITrQEkkZ/3aNJJ7bc02JLSkDdOeD92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KSFPU1LFhcyEvdOkJP8AOefyqXDHbRYUyO//ACjApBJgXeYlzn0g5P0o15JtfYrYC9TT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NJ9xe4Qd6rZpC0hLHkmujJzsM9SaGzcZOD9aY7hR1oTP6eM5NSjnfKEZqPK4CgDrS8jr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RSd6ep9qZyRxRAQgAJBb2FQOO4/JpyxDZufg+xpsbyMw8pDn3o5tv4rqfb7gDJoGMRwA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jGfL3Ee5rlGaKTZTmKxxtJIcIoyTT1XtVRq10JpPs8RyiffPufas26WIUwW7naaeNCzd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KFiCE2/8pIosS0dBXJoEW2z/AC55l/8AFn+tNEM6g4upD/zKp/tUvFIRTRtExdj/APSI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TDqUP4GpLChMKARZz3T9aYzdfUKe/FAeiukb/WB+FRpBnrK2PhQKe1Bc0AnSJcsEyRyS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andz8+uViPzra6jKIbG4kJ+7Gx/SsT4XjJUMe4zWfjTT3TFR6qov2jXLQaXpWnow2ODP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iia7mjiAyzsFrDeO7oXnie52HKQkQr+HFdcJy5Vf/s5tiLa8uTnDMI1P05NawAbqrfC1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4kdfMYfJqxLIj+tgGI6d6t7DiOKgXoYjbGhd24AA5J7CrBA8ozFBcOMZ9MLn+1O0i6TT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ciBGJYtCwA468jtU6Q+w8EhlEviC4eEHlbWA+s/8zdqv7C10/SzjStNtoGH/AHrr5kh/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Tc2sgvLeQ7lliO4fjjpUI8Njj6VLf01oW4u7mUfvJ5W+rHH5U3S9Nm1OZvK9EK8STHoP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f3aW6HAPLsP4VrariKGK3jASCPhVx+p+ay1IBYWFvZWxjtY9oP33I9TH3JoUskizRxQI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Y/WjX06JHtaXknAVe57VCsXuTqtlNaOGlhJyZV3Kc8Y6im206/8ADuqpF50v2YHGNyvk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1vZYkaNri74PmOuQD8A9KvHu7uVDHNLHllIzEMYHwSTTV2xwgBtoHHAzitajO0XdMoOY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o4WPqkClj0A/3qYE8xCAUHHUGmiExrjK465Gc0AhbhCSseOMYGK4RvgFym3PQmnBZQ2E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o0YgiTaSRyMHj8zUVXagGMp9bKmApA4PuKciSEgK7kDplgf6g0msAQagiSk7ZIAXwPuk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Sszh24kUZHxnH96m1F1wbRE8cGUKetQoyGzw5qA6zSTlrhELoMF1bGM/jzVs0oVcbzjH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BKhTDKgOQpXBU/BOPy/KqiuGdoJhkVixAMkv3j74OeKj7rYSlpIC5zgkEqQfjBo8SF5Z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AhgOnTGcVEkULKiNDc7EbPmEbVBx745/GgmI3mN9pt5fLlH8a9W+o/8AWaNDqJt5jJKX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uVf/AJl/96r5FQ+uMrFkbkZWAHNcHkAKsySEYG3ODn+lXaaa621qUxB7iGO4TH+daNn8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Z3Y/cXCbv5H9Dfka8/Jh887Va3l3YDJIFOfjB5o8st9GfLfyLwDkLMo3/gRg/wBau2dP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FYGHXhaMFZdQsXz91H3r9drYP6VZW3igscf4lp83+m5Uwv8ATt/Sm4aahhQXFQotWlZd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WVXB/PFIusWhB85Ly2IOP31u2D85UEUElhQmFCTVNMlOI9SsWb+UzqD+R5qT5ZkAMeH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M3FBepckEn/02/Ko7xsOqn8qCKxoT96kMnxQmQ+1UR3oD9M4qS6n5qPImc9fwoI0lRpv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iyocE4NQQ5jyce9RZOhqZLG2OEPXkmo0sMpHCGggzcGokhGal3a+UpMrLGAM5dgo/WqS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lZ7um1ZlY/kMmoqQzChM1AN8ko/4W11K6HQGGxlIP/iKgfrSOuqld0ehXSL13XU0cIA+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NISaz19rX2UN9p1bQrPHG1JGuXH4DH9Kztz4qtZJhGup6pqDngR2sIhVv/4qmqrfXE8Vu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3dgKp7jxLYJlbYzXjjtBGWH/AJjxWVWz1m9YPZeHWiGcedebmYfOGwf0qQvhnVrj06jq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9OAKaEy/8SyqrFpbWwHsT50p+gHA/WqM309zMJrS0kuJR927vju2/Kr0H4Vf6Z4NWFUk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Gc9jiru18JvPNEk82G5/dA4yO2OKuv0rEx2gmuPP1K6a7n7Ken4Vaxec0aoI5Fi/lwQM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4wZNhiQEkStt3EfNQ73VvD2gRu11qUV7dqvogtySxPQDIJqaNqKKylmnKC3JI4bg5/Lv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tLKsnVYViBZj7HHUfhUuCHxH4hG63sBo+nOmVnncrIw99p9X9BWh0LwRa2EnnhJb+624+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DwPwppdsrpmjXepeTdaxA0dpHhoLHoDjozjt/wAtalYZDvmITyRjLOcADvkn2ouq6npG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d5P7pGDN17nOF69+aweveJ7nUpPJjVY7fsq9B/ufmpdQ5q08R60JHNpZOGTduLjuemfp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rQAsy7TuHzmvO4F4JznqSa3fh8+XYW8TZHo5H61iXlbOGhgmjx6kXPv3rpLhMDqr44bb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4+M0QnON30xV9mdLBJSSeVJHuuQaNbFjICkUZbPrGcZHsABxVfHKF5LYo2/aQWIUn+Is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ZAJHWFSnO5B6gQetR5la6WOzRA0ZU/ZXyf3bDny8/I6fSkW5KOqhQAOjdxTWknaznNuV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kHIbjpW9ppVs4CgOCexGPzq20LXl0SCSK9WWTTgQyMg3GEnqOe1VkkH/ABkzrHs+0Ks+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54pl1FJJYzIqpgIcs3QY5HapLyWbj0Gz1rT72OJra5iO/lVdgpJHuDViF4yAuTzkdKxU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iIkebGsq5/1AHj86hS6brOmQ4stQuUiB+6rkj8jXVybfXLgwaDqExzuihYqM9CRVd4MZ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yduT2BrLSXuryeGtbXUrl5I1WONCygEljz068CoGneJNSsIBDbx2bovCmRWO0dwBmg9U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nPQ5+KNJd74CkkW0Hb932Bzj868qHjHXVcs8djKuT6SjKAPqDU6Lx7KqKLnSXY/xGCbA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8stxGI4ZSHJyXbGQTz6R+lRLx5dM0m8uLy6cKVO07OOmABz1rHJ+0C2N0ifY5ba1yAZJ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moHiHxnaanbLb2skgtVbMilDuYg8YGOlFVU7PNukmI3v63Y+9UVwj3Uo8k4jAx05JrQ2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gNz5ZOCfrXXSQ2/oVNrjggjpXOxuVnxZLChMmQw6Cq27OW+lXUnnXigWsM1x7GFCw/Mc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QCS302eRySAoK5X5PNax8eWX9ZtfaTtltZuBAo28yHoKogzSNuc5Y1L1TT9TtQ732n3s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jIqsinRjgSKT9a3/AB5Y9zTHtL0sI8VJQCq5HbtipMc7gcoT9KmhOjGDmiZGDUL7VhT+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DZDHr6TWVbj9n0Y33crLkmRIwfwJ/vT/ABXPnwzrDSZDE+Vyc5HmAf0qV+zjLaSkiBSs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/saq/wBpZkt/DJDDYJpQ+M53H1cVxk3m7b1i8n0VfN1uwU/xTr2+a+nLRA+raAqvv/45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+IFfOXgWD7R4x0iPHHnAn6CvpXw/uk8R6UjDhJJXXOOQI2Gf1rt5enHxvQwf3hz0JNK4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5/WpDdMGvLW4CCwHB3D2ald9uDjA+DTipxxj8aC5b8PmsqazK5O4A/hXGGEjcyAD3pdu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AwPc1AnkQliVJT2Abk1yxSM7AXLhAOhINPjiGOB9TimF18xgvJHfFQKfOjOyPy5B9NtR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/kOaNngkseabuUE880UA3ER6xzL9RQ5J7cAZk2/UUcSDtmkkO7qKgj74GOVdGP8AzU7G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5ljIIeND9RQZbeEqf3QyfYkVAC9BLR4QgA8mug2Al2Dlumc4x+FPEEYT7smfhzQrVXVn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FPZgx2hyooflwqT+83EdSaNtkWMySzKFUZJZKrYDc3u6VDbiDPDPCRu/WgkmQKcKwwaa8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QYOGe3Y46LGf96bKTEmI/s5b22n/AHoI7+amSzLuPTjNEUylcEE/OKRjtwZY4ix6YYjN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7YXDUCOxD/e5FRpLdJMGRmY+xY04mLccyFfcuCP60JpFLARuj/8AK4NKB3ECFDEEJBwW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IqynIjXt2qcjTHeAhA+BmoclpcXLqZZJFhjOSNhxWasQ4GxA08ysWY+hc0ptbi8Qec/l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EUJuEKSFo48llC96rtcudQmgFppdpOTL96UjaoHtk1nTSn17Vo4QbLTWKwr/AJkvUufa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Ag+TbZ5c9TVjBpunWT79TvluLkdLe1UyBT8noTWw0GEzIgt7GdLdiGLTkLnHfAyau2rw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jEipvnP/AHj8kVi/2hai15rkVor5gt/WwB6tXpHiW6/wzS5pi670BAA9z0rxWV2nvZZn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n3ymWrYzjrS39vHLFtlAMUo2v8fI+hpkPB4qRON1ofg1tG+8C67ea7oyW2qFnu9Lk8l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sfnHWtYq8ZrFfsyH/wAMvpceprgKfoqityDxmmV3d138c1A8c0gbHXmnH4oZBx05qOqJd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qbggKatr7gYJ571Tz4IIHesZLFZdEbSw5qgvCTnPSry6GGIxhR796odQYLurMaUd2eTk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p61WRrul5PevTg8/kC8Qxeeuj2+ceZPz+la6IDzcLwo4rPvGJdc05XHEUTyD69BWgg7n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f2Tt44A4xV/buLe0+0PjeRhFPf5qmtLRpZFHIHUnFaa2tIwVKv6gPvMp/SumMc6Hb2kt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dwBu/wClWOm2c6xN6NkIOAHPT/anQbgCGl3Jnlg2P1qxeKJ41Z+ozyAcEAVvTO0IgY+6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Z5osl3b3ZURudif6eD9KBdSpGYzGDIrHkjovzWLGhQKcF701GB6HrRQeMVAMHLUa3tlh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9DC88UdpQkYPBNZqwYFYly3Wos07OcBtq0Nt8vO8ZPY0LeYzslQhvkVNqJuReoB+tHS9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AF/pQA0R+9gD3qyt7CNkDlcKeh96SbENZizZwxNT7ezmI8yZdidcE8kVLghghJYqMDoD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PwK3IyDdSszMzH6VFjWSaQrEjMRjJ7ClZ0LZlYhM5454pZLssoS3URR9sdSfc1R1xFFH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1GmMajsW7YFG8siHc1RpCqt0y3tUqgSMSR7ChsSzciiOcnJGPikXaegOfioOgUyTKign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7FiKhFHTaGz+NO0+L7OgkIIYnp3xRboM6ltuADmroAt1wp/mHIqKY8ks3JNH6jIphFZA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Ayaeig9SB9a83/aN4k8QTJJpnhTTL/yz6Zr1IW9fwnx80Vs9W1FYVa3tTunIwWHRP+tU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iUWk+M4GDR2WsKRz9xzXoPg/VNYmt3t9b0y9gmiHpla3ZQ4+SR1rnnPrWLbI3tRkNU8d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mpUd9GcDcBmsbaWVNJqMt0p4DD86Uzj3q7QVmoLtzQ3mGOtCaQnrUCu1AdqbJJQGk5o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JpHkqM8mTUWKzxXOY9EucHBYBPzqq8PoEVRiieMZx9mt4Sfvyj8hRNIAMa7al6WLnS5R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C8pPtxxXlekRPqGsQjkvNLuJPya3GoakG8FatOqmN5ZEthyDnPJqh8GQ7NUVjysQL4A5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cbeXqmm2K3sz+bMLeyhAV5O/0HzWjt9X0XSEC6Zp5ZzwZpANzfOTk1mbRyNHiCkerLHn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3pW3k8cYyXVtoPQMeP0qJc+N7O4gkRpWQspUruIPNYa9ugAV6VTyzAk4PfvS2kTJI/st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j/n2cpTd8lehq1tte1ZUAOvRXCY+7eWgJA+WAqikuLtoVksmGVHqRhlT702PV45Ldhd2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QmuN3Hpxm3unguGZdCiurswtc3P7wmFdq7P4f96tnPqyP1roFMVhZkIVgMCbCBxjaOK7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yOtaZ+q3UA6rwT5mOCD7/wDSrfQNPWCz3kIGfjkD04qm1Ih7uHcgZG9XqOAe20fStZo8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f4GBwT7ZqztmkRGHoAUY7Bs/lRhIVzGylU68E1K8k4KocuvUY+770+NB6ljdeOCcnJP0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+7BPPB7YqR5rFDhVBxxnJozRKAMuWHUHAwfpQRGFb07+O2M/rRTcszhpMcdhwKPZoj3C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B2Er6SFz2xzRbcm3kjckFM4Yntn3qaFbryGV4pzyDvRuffnmqCO5Nq8fmDKkEAgZX2wR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cy8THIY/1xWTvLeS1maNlBIzjA4I96528twbzE2lYB5TbunG049qJcyNEVEtuXBXLeoB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tXl0bRLrUYbYTfZ9rOoH8BOGP4ZzVlbXTSW0VxayiW3ljDqhH3lI/rVmS+q6lkDRSh18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PXB6ihurvazwW8zCNYwo8046cgZ7ioCXdowUjcJOQMIevcCpsF55iSKoSRCRgEYzgVuW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Z0VvKLbWUJuB9yc9aGbfNuJSmEBwHC7uPgGppugIE2ljzyACV/Tv8VzzRzhVZ0xGwdR5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B5CyK21owvXBT1Y7H60GO3eMkRmREUZLLJhfpirKazidQ6W8iyYIzGcFR3yTQRasrEGa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yg9vamkQvOuYgRvjmDLkbhx8DaMUyaSAgrPZEFuvlttz+AGP0q0+zTBzHDA7qT6JCyZU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y5447rzUnJILeXkYx7mqKtrHSxOPLW6t5GBxIox/+Dg0VUu4twtdduUVevmuWA/Bt1TX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39UZ8wYf8GxTjb27vnhpScHcV59wADUsghPPrLRYW/sb6Pp+8iQj/wDhqMo1AkyHR9Fu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xmraOxCeWELR7c5/dEqf9qB/h6sHXfF5pQ8gEEnsQf71NCvF3fRcHQbuMZ6W19Kg/Qim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6/HJ/ovGf/8ACY1LEE0fqjnaRWAAaOQEA4/iANP+zXkvoa5kVScF0cjKdvx+lNVeFUfF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B5yzxNj8waC3jAqSWm8QY7K0UR//AIKuWS+jaR8tgZUsxHBzjoe9IVuFVkeUltu455bH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E3jVec3GtqAcf/Lxf/yUF/G0WMfa/EB+ltDx/wD860s0EpVTEyNnoGVSy+6gDqahTR3L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MR4ByfYc5FXk4Z0+NVJPr8TP7HyYh/8AwVHm8Y72bNn4nkHQYkVM/kBWtNlfiCUO8jKA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xjGOnNB/w7UEWFZHZVfJ2ySD24x3pqnDJTeIJpclPDniGQE+kSX8q/8A4LVFe61W4fEX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SP8AnuJrZGxu1jXzLyYysd2STx8YxXNZXBC/abmZzkkbpcZ/005OGMMHibzf+D8IeGLK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SnpN49EnlLqmj2HYiCHIX8ORWk/wxUkMsskSljgq9wmSvbqf0qJey6TpzM13qNtHKei+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0q7NM1caT4iuXDah4yvZEIwRajy8d+xWhp4G0W4Jl1ObVr6UDf8Av5s5X/181d3Hifw9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XllbAWIZDfHAx+NOj8RWsrAWem6jckHrFEXLD2xU39XSDB4W0W3kQ2OgW4AP/wCkZk3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5Z2l5G4hjjt7SBxlfKi289sbcUyG68Tyqg0vw28cLZPmXTLGFHbKs2f1pfsHi28Lxy3O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Kykd9uMfrUEqPTrwxyLM0vlck7iF3EnqF/OhzvpkMIN7eKh53hZMAgfHOaAvgi9uZC1/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ZaIIlIzzySalL4I8L6YyTXlpbKV9Ye+ui2T7kHiro4U9z4x0UTpHEjXcvVVt4CQfwGev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Vjk/wnRBpkJBK3F3hMD6H/arxPEHh3SyY7Ge3kK/w2Ftlce5ccfrVNqP7QoApW1sC83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j/enB/8ABqeA73U5EbxF4hmlXnMGnnYo46ZPv9K0emaN4f8ADUHmWtrb2kqgF57iTdKR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d3njbWLsuBcpAp/hhjCnH16/rWeu76e8mM11LJPJ/NIdxp7T4vrfr1fVvHOjW2fsckl3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/wDEetYfW/G2q36SxROLaBusduxXd/zN1P6Vl8ljluvxTuAvFZuVWSQSJm2HcQoPZaHu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IisT7L1NXOjaS7fvLtSq8+nvWbw0NoluZ2DyD90D1PetvYIVUlqrLGz3BUVcRqMDA4H4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xeCQeTWJzylFgyg5GM8cntSnl8/NMU43FpRtHPTpXJKJCPK9ZJ4C81doSeQIcFSR70+C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A+2asbTTZZV37TJzjCYOO9TxpJm2howFHPHUH5NWSm1bDLExzJA7k8bowSev6VZwNANv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c9jRV0aOCMvHbooH+sg/Uio+oSPb2r2kSKtxLgsQP8tfn5PtW5x2yp5bKOa8luQoXcFH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CmXyxWmjX1wzyL5cDkuTx0Pp+pqTHDvUIckjjNZT9pOsxTac2kWcuYYEaSY8Y346fOP6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mORdH03EFwdtrCoO3j7gojbSP3gAH+oc0+1llXTrOLzDtW3iXGf9Apd0pbG4ljx7/wBa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HPYGLYrCSUOfnAqmuNAsyrERgcE8D25rRT4dERlicDJ9PI5+n/rmo5hj8vYrTKx9OQ2Q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7TTBcX7rt3Rr2qy/7Lp849g1S9OtpodTvLeK42EHKlogT/arthepHwtpOcHdyYyf60kG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ncByM5qul8N3KDk5PcGtjqWqy2EBZtIvWfrmNVdT78g+3xTLHXdG1GWOGC8jE7niGRWV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G2SGkXqZYR5Ucp8/NMh09nVHu0MzAEmLIAz7sfatJr2onEqRTR29lECZrndvbHwB0FeL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P0aV0gkP76UsfMcZ6dOB9K+x+H/x0y/z8v8A+P8A7efyee9Yrbxz44jsR9h0mbdIFAfy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asDZeJtVknIe72g4wMZA+Oap5lzljjJqNz1HBr60y/is9eo4+sy7enWXinUIbmAT+RI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RgCp17r1vIzNfaHp92u8oHnQMwH0I9vmsHpd2lzGIpm2vjGT71dQMryH7QGkG3rv24Pv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MtbeTKXCriOLwhfTCNtIezkb70kUjBF+cA9KmP4Q8LmFbiPxDPBCQRhvUS46gAjkdOc1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lgkDL6lSQbh8EU+S6A0+2hieeCYMS5Yjyiv0968vm/4zweTrHTePmzn1dDwKZ9zWWpxs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oqPJ4F1dYJpYmtJxGAdqE7mz7cVAneZrZblmOXOQUJIB/tRdN13VLEpc2moPFJG2RgZH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4L8ez/GOmP5Wc7a/wlG2naXpsF1CYpAru3mKRksWbg/iKzvj3SL3UdOtoNNRricuXkiE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aW48UeIRdSXl/dSSOxWNFZR6QRklVxgZUnBqT4h1mSL7Jc2Wr6bf290fTF5KJcQMo5Ei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/AeLHObt5/8A9+nf/wAzyXHUkZLwB4e1Ox8Z2b6lp9zbxxq5LOnA9Ne7eFQJvFNicECK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P615fbeM7iOdWurcSRZyyxSMpb8ya337JNbi1XXL9FiljljttwViGCqXXgHr1zXm/P8A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xy4kb8H5Nyy9bHqRHPWldvQMda5R04pxCKMvgc1+Wr3BiUEYJP5UuN3IBpS6KCRKn0Fc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pqKbsABJAoIOPutz3zT5Gbbtxg96GqD2yagV13rhgMf1oMaKnCoM/WjMD0pioQagZJgE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D/A4/CiPkMQKbJjy8nINFBUYY4Vh9RTXB3deKQoCch3GfY00xnI/fvx8CoOeMk8kUFgw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3EK4P1oO2QHJA/A1A2UTHhXG2h26SBzukGDx0o8jOB6Y9340KNypzIioPk9aKBraH7Fj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S2bo9jGiMcKMAewqTdAXFsyHAVgaobG6WKdoHlj3DsDUt1RalljVsvyRgHGagSzEAiJM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yNkRurc9qE3JYLzjqRVENQxfMgyT71LUrGuW/ShzqNoKBg3fJ60JX3Ag9R2qdKM0zNnD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3RxsM90BJp8a5IJTP1NGC5kBxn+lBGa1jjdVSCHOPUwGMn8Kh37xx+hAVODlhKak6lce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I3U8lxcMke6V24AFZyy0sm3X2pNl1hkuWYnA/fNio4tZrwBQryOf45HJ5+M1caV4cnmY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2mm6VBaxqERcr3PJNZktatkZnw94SELqb0hyDuAXgVr5jHaQYUKOOlHklWOI84x0rMa9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nrW5JGd7ZDx1q/2tNqtwjHK/NYiEZOe9WXiK7NzNkYG45PHWoNuK6Y9LUmPgc1J5NtJj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hPpZexqst1+zMf8AwK4+blv6CtmoJAx0rG/s3ONHulHa6P8A+CK2ithMEUd8OjCcZpu4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N6h/6Fc2GXnmjog3OJB0255xVXOvICjLVbXJJJJGP7VVSgqSSQRWMlVOpcADbg96zGoZ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GDWUvCfNbPSpGlNe/dPHNV9uuZhn3qx1DPqx2FQbMZck9q9GHTz+TtMtxv1mUj+C3RB+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7umRmqHSZFl1vVUyMxmNfyXFaSABTzXrx6eDP+y90YqbkmU4ixyavILtftBkR149OPis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AZxVvaWs8zKqx4ZjgZrri5Vb6PGq/ukCOp9RPYfJqR4hnMlqsNrvT/uzhcAk8YqbbLba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6nJG6Rvb/pUIq11KL/VSsEC+qKJj90e5Hv7VtAkdNP083E3lqp/dwoo9Tkdyfag2vmSS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joDQbu9gv75WitpnkzshXI6Z7DtVpFHPNBNDp4BllcefckjauP4FP+1YsWOghCq85Rtz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o7Ngc/WrmKFYgN5Zmc9+M0f7NGnICr9axWlE8csf+YhAPQjkGhMu7vVpdTKGYEs5Ixhe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7orNahxViMCpJhLxBFQs3Y/NRorhC45I+KsVuzHxEijPepOQew0yOJg1yUkk78ZAqwdw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cU8jck4zSlXkBwwXHfNdIyJPdMUGxcdcgjBqMrMWJJ5PvSAHzOWJriDvoEWNpWJJ6mpK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PHQUNXx0HNPEjvj1bQPagfcoiBIkJZlA3HPGagzDGTjJqxhiBySpZutMhgV3aV2VVBwA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cTKrZVOpx7VOby440VE24PQVLuPKtYvMkJVT04OT+FVE12sjZBbHyKCwabyVJTk/wk0I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R4nErKNwIAwBU2FMAlhwOaVQ2BA2+1NC+5AHuadu3MT2qJcFmkxu9PtWasMupPNBjTOz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HsPrUa8uHWVooyUx1Pc1EbLfeOa52tSLEhB3A+jYriUIwWJ/8VVoAFPWs7VO8uM+5P1z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fdQajLRVNBx063bnYg+gK/0oT6VAfuFl+j9PzqUjkYweKKHY9cH8KCqk0Zx9yV/xXP8A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ny2if4zg1oww7Lj5Bp+ePvH8RmmjbFvb30akzWrBR3U7qiNMAcPlT7MMGt7tU87FP/Kc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ZkVlPUSJn9aaXbAyzg5ww/OgGTP8Va658KabMC0NuY2/ngf+1UV74SuVDGyvElbskw2n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iafzdTtYgeI1LED5qz0h8AAVUatpWrWOrTz6np1xDExAWQDemB/qFT9LlVsbGB+RUynG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aFpOmaXqiRxXMk73EiRvuGO3NN8IS6ZBDe3GoahJBISESKKMMzr9a7x1cy3s2jy3Upku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WWmZoJNqEcD2r1aed65oWpWd9bSwWTyHyT0kGDg96WeEmUK0qRI3G5h39q8v0HXJ9K1W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juvevWXS11KwGcS2twuVYe3+9cc5ZdumPM0j/wCC6fJlp9SJ+EdR/UUv/ZvQJVJ/xW8V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fV7E6XfiC4X0PzDKBw4/3HtUdsNwDVZbuTR7ayVF0i+e7diSwfaCv5Vmrm2e31PyZ4Ff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+FRdMla3nLIxUspXIPvTXcwyLjJZTktn+9cvI9PivD6Y8L61DqPh/TlljMc0EIDoMqvT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Kd7Nt69scCvPPBWpSz6Pb3kbmUklTv6sAcEH5Fb+wu1vLfzIiQV4dccr9RVl3Eymqja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wt5iAjt3x81b6FdKYNjqhLD0v7fFRGYswwckU2zMEMrPIhjXO52VunzjHSrGa1LRTNGo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fAPansysjB4mk2jblufxzUCw1BJ5JGiRgn3UZ+rrj72DirKGQEiTcSuOWBB/tWmT3Cbl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ONn1OaYzKnScufZeRSFo2C4KHB42n7o9vmkiugC0abcYOcKduPmiFVsqpRQVI4OMH605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dM00JGHBDLwMgbuAPgYpvmRbeeecYFASOdbhPJuXVmB9BDD+uM1G1PTSVVZwJYOqyp1T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VgOM7f8A1ijR3kkQIxmLGOvb/asZY7amWmO1DRi9vMoiW6tJvQY2HUHsagRWwtohEsAj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DtW6ECSurWw8tu+1uD+HWoWoadHJu+0QlXb/ALyI4JrHq6TJg5GnSVpEJkHOQTQ3RZZE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r6tw6GtLdaM4TFs6v/FgjDEfQ9frVTNA0LFLqNowTwzLtyKmmtorXk1vJHl3UqSxYnc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CkqRHKHXqeDz2OKiyeW/Kuo555yB8ZHFcEjC8qpbGQAuastTUWK6vGDm4heF1wGZR6as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xXsJ2kja7ZP/AErMqSyOVnQMODvJjFVh3mYN5iNgHO0hue3bNa9rGfWNwuoRyRH97GwY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8RKNhZJOmfSef1rz1W3I/k7xg8kAgg+47Ux5JN2Y53BOQeTz/ar7no9EF5DLmRxA+AAr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c0C4t9JuHaR7S1M0oI8zYEPPc46n5rDLe3MODFLJuB7ngn6d6I2pzMwHmNyMAcnB+mKf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kMqsYAYs7kTzCecdsmubTImuGltp7qOVgCNki7UH0x3rFW+q3CRssdxyTwWi3f2ozajc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T0r8fWnvE9K1snh6335M96rKSoJOQRxSPojNdL5OoSQoEx5XkAgn+Ytkc1jINTnWRVcl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e9CfXr6GU75GEbZLlGYkfgetPfE9a2zaPJ6lOqJJKo2O32f8sEH2x3pr6fqXl7Ir2Jn2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g5xWO/7TzpmN7oRlVXO3JDcnvzSf9qJjLiOaaVGB9TOwz244xT2xPXJsE0fVPPcjUbYW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j3J4oEWhXZll36wvlcKqC0XAB/EZzWVl8SzxuMXEyFFCDLkfiT3NAn8TXYQoZWkXBywd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xu/D144WO317UIY0/wAwGJZCx6HBPShQ+GL2K5cya7fC32ALHFbom0DvnJOaw0viK48h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4x/MZqDc+ILt8qCyoRg/vG9X1p7w9K9GbwqC5e41rUcAbdquFSQEc5HTPfpUaLwVoaw7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I94pVu/IIxxWAbUHmiXdEzhgD988VGe6usPFuYxjP3Ryc094eteir4L8H+QguLWFzCxw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0jj4rray8IWUrssWm5OSeDLv/MmvOryeRo93msWwNxLck1UsZQrKJ3UH2anvP0vrf29e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bx20bp6spbKgX6EAUC/8daVCu1bm6lDY9aSbcfTNeRFTg4dv/MaaxO0BgCB0qe9T0eg3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1Mr8cvxu+uBg1T3f7Sbkh1trVU7LheB7H1ZzWMuNzYAQr9RQGVcYPJp7WnrF1e+NtZu8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lKD8lxVI2oXTsSRGjE8si+s/+I80Jk5yDTWYKSCw6VVFknmkPLSN/wAzE0i7yuCQtdGn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KIqPLu+zp52O0ZzUFXrAu/KhjshIQ7+to85+B9KsY8xxKjkFwPUfmpcGkXkwzujgJ/nb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drAR9pZrl/bIUflnNS5To0ogXkbESs2ePSM1a2eg3UhPnyLAuMjux/CtFFHIsIjgiWId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3snI3S7gRyRgtn8BWPZVTYafDZ8QRhnJ5kbkk/2q+trYoN05GD2HU1KtrFzIFSAmQ/xb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RHmyyrHF3JTdnPt/71nVptWptCbUO1B2o0aliFhiLfGetaWDw9bQ+qdi5xxubAH4Z/rU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hU4I9JxWpjU3FBa6QZAGu2dATwqHkD5NW1vp8EJDRxFSOdwY5/Op4WKMAJ16gk5z71zg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QFe/StzHSbIiRHbHFCSnYSctj60UyiPaI48t/Kg9QGfehyYtYvMmkVBjd6mGW+g6mqW8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p3IPrYe3HSqna41DVIrBQkQUz4xhuQnyfms4ryTOcPvdzlnPc/NRZzHawNLd3H2eIHG52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jtZ8ZvLFNb6QzxIfT9p2hWYd8Dt2+avayL7xZ4hj06A2Om3KSak3EkkYBEIPbP8ANXm1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w5J5pkbBc44zyfk+9JcktbS464/uK7YRK9+h8W2gjiWSzu48RoMgKw4AqXF4o0mQkNcP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+NGvPDNv5hAUrgAcfSoEnhZSfRIQKcuPA9v4l0mTZGswiGMDzFKqP0q1SWEx5injkHYi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Yl5Csp+CKh/9lXPO1FYHqOKS0X99CbbW45irBJhtPGKsJJIkI3bB8AdaxU2l6lb4Xzbj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eKXWlKiW9a3hAyXkRdxHsM9frW8MbldSM3ho725eKOQhzAqOFYqoYsCPn2rF3N3baRBNd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ZpSDJIPb/oKP4k1m00DT3vtTlF3dSHbDCGB47E/X3rw/xFrd5r181zfOducRxdkHtiv0H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y5ry5+S3iLHxZ4uutcVYIGeHTo24iBxvx0LAVl8lzhicZOPiien+LpQGkA3bePYV9fUk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bOwDHFQ8nFSASswk64Oajnqea8PmtrpDoJXhkDKfrWpsLgy2wXI5Gc9fwrK9anadcmJl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au34X5F8WWreGfLh7RofIK+ph6ufwrmG8Yb2xRbW6VpHheRMrxu96O2MrhQ3PYZ4r78y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i+UPKIwDyM80+7uo5GIWNQu3bgCrLSdCm1q1uJbCSGa9hGW09QRM6fzJ2YYqlAg89owW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z7VieTHLK4y8w1xsS8vJb+VndIIjGC4WP0gjgYx0yBRLTVbuyt5beNbeezn9UltcQh0Z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RjbhoshgT2qRemCYW32eBIGjTa+1y2/5OamWMs1ZwsugMwvmSOzMAJxtSQsg/wDNyPzr0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delZcFLeFAfqxP8AavO7GEtFMvlozMPSWbAH416b+wIEXviHjH+QCf8Az18z/mL6/h+T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I3Pkj2AHAyPpSPGNmW6noPalA4zkYzmmzkCPdyeQK/nVfYMMajk8+3HSmNGhPC4PuOK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TSwUEtjA+ayBsPYmm4YH71cZNzcDilznpxUUpdkAJwc01GLE4Bpz5ABzxTVbI4Iz8UDG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4couCuKVwcYH40xg3lgNgc8DNRQiuM96GQuc4oxUc80x1CjnP+9QCK7gT0obrxwTminA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qBjDA4JHyDSArGfRCvHckk0hYkZ2Uwyk59I/OilSZpVctEoC8dao7qFLe+EoCgOcE4zi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9yahalEhiWSTohycVLNwWbRwvEu2FQgGBxUGS2hI9UG78TRreb9wrSBlyOAeuKRZHzzn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Ty4Niry2JCM0y/togGuYo2z3Ak4/pViHAPPfsKjRQxB5Awdlc8oTxU0INtICoZopOegB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cq3VQzA1bRvbpxGqKRx80xRHvJU5NNDPJp7yowmTzCw7+9StH0F4maSVVUtwFA5A+tXw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hvqEbSeUpGfjip6xdjQ2qxIAMCh3NxHBE2WUN2yar7nUGKMN2OeoqouCZZVaWZVQkBcn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1TUAZIYFY5Kbmx3z0ql1qQR2cgJJZV3EVbSWy/aDOWzg8Csz4nmJa5Ibhl2kVGowN+3m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AYFAc77h2HQnA+lSosBea6qlwQmSJn5wK5Fwy/WraK2MenxhRlnG4/FVsiFG2mm2W3/Z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Sf8A7EVsh0+axn7PP/kbs/8A3f8AsK2a/dyelV3w6DPXvXAe4+lP2gnPFEgQMxyG5PtR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xGO/SqS443At16Vf6vtRtozWZvJMOQ3UVnPhYq79gpI6ms5d43E44HJq7v2DtVHd4APt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Terscc0LTkLOoHcgUuo4Cgg/hXQSCC0mm/8ApxO344r04zh5s7yrvBV8j+KdR3gH7TvK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4GEtwkaJkkgYHevGdGu303Vba5OQY3Bb6d69x0CFZdRSYEGMAMvznpXs0+fbutTZ2ywp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3q506IQ7pFYeeU+83QfAqFbR7WJkPpHP1pusXn2W0jtzGBJMMtnqB2rrIwn3CpHMZN3n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GOSBUOV7rWENrZw72Z8s+MbVHufn2qw8OwHUbKJpQf3WVdumfb9KvY0hSPy4Fj2oeVR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QNK0S302FmuFSa5k++ScAD+UfH9akahfraRBFEaAL6VQcKKhalcRwMg+xTopYjzJcr+l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dgMo5iiPTPYms1U+2hKKLi4BaUruAbnaD70CaViwlYZHT8KkS7pY9oYtk5dv5j70G8Tb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URLu4gUbzE4z2FZzULkyXJ8tdqDsTnmpuqT5kYKeFG0fWqjG37xrnlW4kQzqGBYYx1q5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2r+a5VUOB1Jqz06/SECG5yE/hfqB8GpjSxNMsg4C5phBf7wIxVlCEZAVdW78c1IjIyA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VfEG8r74J+OtKuerE1ZpCjuPMs3Rj/EnSol3FGJyql9vcCqgO8dzSiTA9IzRYYLVzy5i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raWYQsLlGA92poVryTHneQPYUWO4lQKQ2T81ZQw2jNtDqfbggfnipItbdc/ulP61dDOz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6k80KGzmnbEcbMPfGB+dXUz6fEQTbM7A9MYqLLfzyAqCIkP8KDGKgFHp3k8zPBED/CnJ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rY6FmNA/Mmnoaza0ecgYqNIQXx3qT941FvpGjT0EZ+lSrALu0FwAQdsg6N71VTI8DbZV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/bJWjZvLYfxAZBq1/wAGZxzLvX4ANZ1td6Y4NmnqwrQTeFw/NvcFD7MvFVtz4e1W2yVh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5Gs3GruIivRVaoUjtbvsuY5IH9pVK/1o8bggEEEe4OayqYp5oq1DVqMrcVRJBp1ADU8N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zQ91LmgfhGbJG0/zLwalJbvIBt2TD+Vxtb86hA1ZWROQa1ENFpE7eXuaBz/BKPS341R6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tmLSc9JoPTn544NbcBZYgk6h1+eooDCS1IXPnWrcbW5xW9Jt8va8ksl8kTRTPPBGEYKh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DqfiC+Nvpls7EEbmb0hfzr38xeHNH1G5jbVpbG8JDTm6jIDtjhlYdvxqrtoUsrt5dG8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Ak0gDHPyDnj6VrbOnhUunXMUkkcQMzRuUYKOhHBraeE4de0KS2t76yeXS7xfMjdHDCP5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EL26ee5s1sWSUhrl1YKwAPOBnGfmo/iqfRrjQ47K1vEt5rOWOaAYLKCv3lJXI5rNu+1g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W10u+JjkH+JD7j2NYe98N6xZXDJFbSXdv1SaLGCPkdjW7v8AxHoepG1FrMY744R3EREe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doDJBIyNjhl3ZB/GuXTp280k+0WnruraaJQcFnQ4/OiyMG6HIIyK9MtbKyuGnWYvJBLj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sZ49sYNP1tXsYTFZTRKUAUgA9CKmXMbwuq1PgnUltPCEE+7a8GobHAwCyHg/1ra2moM2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Dl9p+8Acc/mK8t8IRrdeFdWz/wBzOrHHJAI64/Cr6zluNNvYJbdw6SRAkA4/Mda5709U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uOZopI5OPUUA3fI5PFH5A3plgPYViEv31C1jFs7kK+4xt1RiOQD7fFW+la26rNHcxshj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FbmUcMsLGhjbc++JwshOcMM81ZQXJTat0qLjo2Ttb/rVNbzwXse6E5IAJ2ZIBPbd0zRx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DBwM4+orcrlY0wkRo+MnJ6hu9MMbDhFjAPGBwT/vVHbXe0ZtVlUHqQp2/iO1WMOo4Uo6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Hy5B6M44weePxpZySuEwXyM5AGBXeYrxbl2Kp/mb0j8elD+9GGhcKCeQvqH50RzghX2D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UsYwzKuXIxn++akmUliSUUk+nHcZ6mgSxM3raYMOeAe316UWBqJ0CsXIwOq45qWmpOi+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kcVHaBhxsyox905AoUsTZ/dlCw5zU0qV5cM8aupXnkK2Rx8e1DuIWSPYyFg3GCcj9aih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A25/SnieRT+6ZhjuAcVmxZUO+0ezvG/ewgMhyzRHa39BVfP4dRji3unUdcyr0/EVoFvQ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B/OmvNasRunZPp6v6VnTXsycnh6+DEExzJnqGB/Q1S32kXUB3fZCF6525I/XpXpPkRuB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X9RTnsbkR5idTg5H/XqKWG3kr2/88bIfhiooMMYhyU3I5O4DdmvU5opN5V4g5HXKgj8K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WxjIbjJXbk/Ws75aefXVrJ5sDbS0jsM7VHGevNc37lXjDhlPfritv/genbneOCeHjIEc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LAgvC90khGdjYJ/IUuOz2Y6WA5AEQweowP7VI+zEqmVcH+AZyD+dX8/hljvZL5wfmEqK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j/xS3NqR6Vkj2nPfntip66Xe1FeRufUGf5AOCKgKACSd5A9zWoj0O7dyDcWhUHG9ZeT+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rHLbnPJzOf8A+Ws2LKojKH68496dBKibkYK6suMdNp7HNXB8K3iHKLAQf4jKevt0yaY/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WEj/AFNjJ9vpTWk3FKqQD0OgLDjnpzQNkIXCQgNuI3Yq7fwvq+4BY4lXqxL7jmmt4f1b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fMlK/pRdqkQwuu70jPbNRnjRXGNvHXFXP/ZzUJpClwLZHDckMaX/ALK3mHH2m15HDFjk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gLlQdvzTJMlSqex3Y7D5q/HhdyrD/FIfKzllQEgfGacnhUROv/xB13HB2QHJH48Y/Stc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28H271GuIVjA6nHJA7Vtx4WSNirXd2RnHoiX+uKevhzTWzuFzK54JMoGfwBpDbzslckK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ZSRwQD0JIAr1STw7pqspaxidMjEjvyc89PajzadHFhUsbdUiHTy9xC+/NaT2ePtHJIQs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an2vhrUrqSLNrcCEth224wMdfmvW7bS7ssDCPTjK7IwMjPsKlSaTdSMC29Rn1eZJj+v+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+EbwE+eUy33SGxjk9u/apsHhJIXYuzSvsJwiAAY6kZ/rXpsegkybpp4x8IpY598nFTIt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R1O7/wBYFNU9nmSaJam3UG1dtmSEmwQT3JqS2ktOQsKynPASFTgfj2r0qCytI1JitBlm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O8QxtmMADnGAPwqeh7PObPwtPkn7KQeRuflgPfmrS28JxKcSTZ3fwg4I/IZrZJmYMu5C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O1tpUk8D6d/xq+kT2rO2/h20i3BYI1BwdwUc1Yw6XbQj7jN7E8D8qsBG5I3DqetLtC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bMiiVU2KFXoCRxn8a6VFjkB9SsORg9/6U9CJFykcjkHggcH8abIkEG5ryWNFI2kZLsT/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VyQGOOnp6120LtAHK45P/SquTVYlDJa2ku0cebJmMcdPT1NDae5uC3mh1THIT0r+J61B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mUFgSVB3ED4qiu9buJGP+H26R54E0hBkx8DoKz2t+LvD+kxus1z9ruV4MFmRIQfk9B+d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m5NI0y3sgwI86VvMkH9hWtbNPS76eK1U3WqXKRe8s781jdb/AGhQWzywaDCJ5uguX4Qf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3N4Wa+uZbuRm3F5WJx9BXRoqngVNNLC71G+1Kfz9RuGuZj3fov8AyjoKaCWJJAyetCQ0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Ao8KCZNn80iD/wCyFBOAM5zV34LszqXiXR7IAt517FuAGfQp3t+i10jFfUd20H2mUAug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PII5lBP+pKDMN7O2fvEnjrQmUcAEgfJ5rTgm/Z0cMVaM56DOP60hsiWUCInPdcGom0t9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TCw0aXM7D95MhzgeyYzk/NdfF4svLl64s5ZTGbqw8Q6nb6cfs1pH51+eoUZ2fJ7fhXmn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uv8Air6VuI2O3P1wOlVXizxLHofmWdsssmodZVnzujzzz815xePO9zJJfM73TcsWOevz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xSWvNnncq7WryfVNQku7uaSWVjnLHgfAHYdqgNHxyOKI8wBOcmoc1wXPx0FfS3MY5adK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zT26DFdnjHaue/ZqcIznqK0Hg3wPrXi6XOmQpHahtrXMx2oD8dz+FV+m6eb/AFmG1CPI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wK+nfBmkvofhxG1OVLOGAGV9xCJEuO5+K+R+f+T/ABX1x7d/HhvmvL//AMhl0uI38Q2g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fU9qy8n7KPGK3bQR6X5q7sLMJAEce4Jr3W18Q6t4gc/9nLJrTSj/AP3a/G3zB7xRdT8E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gt7mW7dP824c7ufr0z8CvmT87yz67fxR4fD+yzxglnHEyWD+WS+z7QuVJ65PeqnVtB1f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a3RshZUcMhPTGR0NfQ0t5GRgP8cc1Ua2trdwta6hbpLDIMNFJ3B6Gvf+N/znm8Vkyksc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s72ewu7a+spfKvLbmKTGSD7/ADUrWNdm1+0tTqNta/4jHK7PdwxCNpVI6OBwTmpfjjTN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K2CoGibc2045Ib2+tZ4MVOVAMbdDjINfqvxvN4fy8Z5sJ/8AbwZ4ZeO+tND4PBwTxTF/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P/zBi2yJhQMKQR0Io8GnaldR+bbaVqU0fZ47ORgfxAr1ZZY493TElvRrgjyl2+pwSCO2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eISc482EZP8AymvK7iZk2QzO8MgQeiaMqynHIGa9i/YWFOla3Iq4zdouffEYr4//ADe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/wDb0fiy/wAk29O2hjjviulA2KDxg5pVGeea6X/Lbnge9fz19cCQANnbknjOKRFy43xg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ZXaQOxpVM0rk9F7ntWVKHR3cMoGOntTSqvwAaWFCof1En3pEUF8LJyT0xQOaNEj2qD+J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llVhn1ChoMDqPrUCSL6Mg/rQiDtzgn6U6WPewyRtpGAC4B4FRQnxlODyabIeeBxSOSR9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SohrM3OMCgyyYXkiukJPfB+aEYxwSxaooc8pACg8mhbigI6A96MUUknv9KBP5eBkMzUU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+elFkJaIkgc9qhG68r0RRDP0yakQO7qRIOTSCIZiCS7biffHFFS7Mjsm3oOMVDER3nft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Su4kUORtUAVkFa455dgfbFAjlllLyRs4UHHqo72rhY8Pg9WyKEi+W8gZiTnOPaimESJu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Qy9wUP8AxLKDUxbd39cmBH2HvTZ7cyjKA8dsUsEDEm/LzzOPbdgUXbECpIY/G6pCRssH3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jaVnGUwOw5NTQC6QzcEYHt1qQkUC2rR4TrxmjC1iLFGIZwMhV5o0Oms21yhA+eKSAF628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ZrzHUmZBdmZsuHI+or1ia2PlFETd/avJvF+2K/ukRgw6DB6ZrWuWsWaiGeamR4GOKjw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XkMZ6ZzWrWm1gtQbZd33ttZjV4miu8OAMjPFb7TrcPgsNwHasR4rd21yUuNoCgADoKRz2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vB/93/sK2oG5RnpWJ/Ztk2l77Gb+wrcLycDrWo9Hj6cijPxmpcHrOT0HOKjMAoo0Mgjg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KrGqpdXmxdSqSS3Gc9vis9qDDBY43HirXUhtlYj8ao71i/AFc8ry3JwpbxtoODjNUV4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+UsTk9D2qmun3E46CmMXLpV3rbmA9jQ75jHotwSTlwqD8TXSeqU1C8RzFIbSAHqTIw+O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5LxaoLy18yPcv3x+or1r9lN4bzSLQTH1xSeQxPX4rzaNRJHkda9B/ZLGAbhV4xP5h/BR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hG2kjg8iqxbKfVNXKtKQCC0srf8AdRjv9faiXEuJAikNLIcKvck1NDJaW5gTLlmzI385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QuwFS2sU8mxjHoXu592Pc1hf2nXEgfTbRZJFt2DylFYjLA4ByK2dnMjRk7MEdBmsT+0u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A8RHz1qWrEbw54onsoZV1S+vbiJMeQN3mSZ7jLdq2HhjVJtZia6mQwx+dsRWbcxA9z0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DXp/gaIL4dscEgGRifnk1NljXZUM3Oar9ault0LnkgYRR3Jp10/lMkq9Ohz7VW6sBJAt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2rNWKYsWJLcn3obqHGB2opT1kc4PNFRFQ4965tAW8W2I/Jp0cHnTBAOOp+lToYNsZPbrU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NsD6CkhaBDbrC2CO2MA4ApJWuoBuSbKdg3NS2BkuDlCqt04xQ5YS74b7i9a2gcOtXEa7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xqXbazpsh2zlVf8AmYbT/saqLvGDgACq6WMlSSOKmxvLRbWZw1uyTD2DDNGewjLZIdT9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M6MOcoxGKt7LV9TtUCrdGZR/DMN361qZJY2RsGJGJBj2Ipl0Xs7VhuI3cBd3H5VRReKg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JaJsjP41X3/iKESr5sVxI7c7QRkD8avsaWzyFsZ6ewphaoNpqkdyrkQyxhf5sf2ohulc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pQmx2FL5pPtUEz/FAluWKOEOPms1UqW9AkKoc84zQbmcMvNQCwxnNJbt595DEO7c1jbW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SH7zdavYvu1DgTG0CpqkY9q6yaYtIzv3ww+RSeaoAwrr9DkUpNAkOTxQGeaOVCkpjkU/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bQtMnywsxEx/it2K/oOK6QZ7VGldkX0qy/6jxSyVQpPDMQ/+XvpV9hKgb9Rioz+H7+P/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FT+tThqFwqqFuBIR6dpGTXNqN6hy1uuPYxMP6Vn1huqttN1CPO+0c/KENQmSaPiSCVP+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nE9qyn/SxH6EURfE9j5cjPK8ZTA2OuS30xWfSL7KPzcdQw+oxXCVcfeFaGPX9MmH/wAz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O/xXSGODeWBP+p1H9aeh7M6JlB5YVa2DhsEcirFbzTW+7PYn6SJ/vRlntiAEmtvwlT/e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QK5nLRiMDjOSaC13aj/v4M//AH1f96FPqVlAMy3VsnbmUVtl5PdXN21wmoWyQXX2fCia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etBf3utskckstrEQM7Y7NW2fUmq7UtU0yf8A+Gahq32ZjhYyuBGGzkYPTP1qon0LxVPq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XINwnwVYqOo471z5aaO4v7eDTGnvpreRGPlyskXkkg9uDVFDpuhLILqS426YnUM28uf5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6Zp62909xBbO20vNmTfx1PsaqLdPCCmK0tY5rlgTJtUOiY92J7cVKsXlxLJ4k8PNDDBH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2ACRDncfk1S6rdaPaFIY2Fw8KhVWEkgH61Uav4qe4m+zLFFbaZt2qsB+8Pk9ahw6ZGyR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kbcnP4cipeWouf8AHbqVTHayrZKehxlvzqJrrzzW8J1O7ku0B2gsBlO+Qat7LQbPS9Mf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+BclT8L/ADGqLWZLm6V5hZW9tpaMqokbEvg9CfapY1Ktv2eOEXXbYMjxssbbh7ZxnH41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ShEKjDunfnrWa/Z2YYPFjWpuW33UJhMLrgk9VwehrdXNmuUlKyDDMrKOoPtXPKPV4s1N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cqt5gyPvEdweo4q8tr6C6Qliq7FUg57nsD1qDN9mMsdsyyKpO6MsOq+xPv8AFQJYZ7Oe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u0EduTWOnayZNGJp7SYSQzSqT97afvfB96uLPxPNAiLJFFcYULuMhRwe5zzWOSeZHYGf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oaNDdxyEh4XyOpxVmVnTjl43pEPiLSZzD5E11FPJ/mh2wq8fzdxU4H7RGrxO0kbdGRt4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cqfcZx9akQTyWUDLa3z27PjJR/Sf7VuZ3643xz438cjQspifyio9IHH44qWmtSxoBdRL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1YO28UatFF9muJ4bvBJ3yKFfOf5ql2/ia0lJF8tzE4GQpTIP4/8AWte8ZvjrajWbeTaqm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+GRRUu5AXZ7ldj8LtTt7ZrOWmp2t2wSykV327tmfUffpkVNjDO7ZaM7OqseRWts2aWYl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fxpyXbr6dhwT6cHoahSIVUOqyg9coMigf4jJAx3IjqOpKlT/ALVUXEcxxl12npg8Z+ci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jOWOfwqpiv4nOHhfaOmxs/pUtdTtNuDK0bDj94hA/PBFEPaFUIZB6+nB/wB6au8BlGzI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xSY5rZx/CfMBP5UXynZS5wQeQwXgU0bCKlgS4j4J9S8Ef7UPYUw6yTKc8Yf+5o0hU9CA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MY0YpFI+MjI5x+FNA0c86enzpW+G54/GntqDekSBCcdCg6fhUNnaYbVjK5H3SvqH4U2Z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B+GaaExZkmU7rVWBPPHH4daRoonG3ygFH8LEHA/LioiwyrlhkDtg/p9ae0c6r6pFQdcn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A5VdwA6ZPH9a428QXem5c8FyP70jLJhOVG7oBxj86V4j/Hyv8xz6aaNhG2RRgXOfkLnn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kgYAHKsO/wBMYopLeX6MH2yBikLksFkxnIHJNT1htFfTMn0yW4POcjPHt7CmHT3BBzAC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8y7CqLtXsW4HzSozsuXjiPZSXxu/Dv8ASp6RfZX/AOHuoQxNGuGOCP4vmmjR3OTIkHPG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JTuI2qCBjKk/p8VwcMy7fV78kc09InsrH0sBF3FI1xghmLbh789K5dL9QAmwOwCHFT2d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Zz8dKLG5ZC6xlQB6hjJ+gq+sNqs6UOSWcnJwcZxSjTY42LP5jluM8D68VYkkHbtYEcZP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kPBLID0IxT1NoH2C3JwUZsnjkLjj4HNHjso9zFIQG2gZ3kkj2qSE9Jxt39eO1NY7duxQ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eq7BjtNoGyGDcT/EuT+ZpSsyIfLCrzgkKFI+hFSVWQk7s5zzjFN3NuIMgAbkhuMD3q6T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OepNDkj/AHeS44OfYGnr+8O5JCSeOCCB+NNle3U/vLiFCBgbpFXn6GmkNWINgsVOOeaY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XpimS3tvgb7iOQ/yxAyEjp2FBGpRllCWl05HGWUIMfic00sS/syh3I5J685NJ9lQHoee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aTU9sREcQac8LufcufkAA1WXlzrEiArcRWoAJYKuzJ+rc/lU4XVaAQZXiPb33Dqf/XSg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ryKMseFL8/kKx2peJdItFVdR8RwEMudqy78j6DJ/Ss9d+PvDiTmKxWe9kH3REFRSf+Zj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afBlY/tNxxg7IwoH4nAqCfEkrvi2tIkT/wC6MXbHxjivMtQ/aXKpf/DdHtYwDtzeS+Z+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eNPEt+xVtQW3i6bbaMRjH4VZjacR7jeatcgebf6i9ug59dx5KgfRcVlb/wAaeHLLc4uj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b6ua8ZbfM+64eWZ/5pHLf1p6qAMDir6m281L9pl65I0jTIIE7PdHzG/IYArKanreq6wG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/wByG2Rj/wAI4quLdK4GtaNiIiooWNEUf6VH9adt9QPauUCnDrUURaPH0oC0ZDisrBlN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pAAzjFFE3YGD1Nes/wD4vOjC51XUtanKiO2T7Nb7jjLt94j6Dj8a8m0+0utW1O3sLFDJ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k/A619J+HdLtvD2iW+mWpG2FfXIeDI5+8fzrpjHPO6ja/ZGOQFVl6jawoZsmyfQw4yWY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owzGTaB6mfJAUVnNW8QXd85t7aZ1sDwSW2tLj3z/AA/FenxeHLy3UefLKY9pHiLXVuXe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3GPvjuqfHzXlni/xRHpEb6do8qfbWUK8kf3Yh9f5vgVH8beM4gkum6G6uSu2a4C4Cj+V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AAMAEn5JPvX6H8T8fHxR5c8rlTrieWeWSa4mlnmc5eWVizMemSTUeaV2ctIST05p24BQ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eawPQDtXuysxjLpGLDihPgDrTt3FDjhuLqQR2sEs0jHAVFJ5rjllqbqyB+Z6QavPCfhr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npsgU/vLhx6V+nufitf4S/ZHfXhSfxFMttbjBNvEdzn4J7V7bo2mWWj2SW2nwJDGgwAK+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4+a74+L9qzwT4J0nwnE0trB51+64a5nOXPwOyir64SKeIrdwxXGfUySHdGCOc4b2rnd3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pwqGOPDN/M3IB/vXxPJ5MvJlcsruvRJoR7j7RKwY+Yw9O11BX8B7VCvpRc2TWrSGFCRu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e1C8wRRlVZmzjc7feaq24cPOP5SMMP7/AFFYVMnufsKB4I4eRgArkD8KpLm/eSV5ZZfN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1P164jg0sQpIGk3/AHgOQP7VlbmRVjOVAUDt1NNmnLrctjdXNyixSi4jaJ1lXKlT8fhV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K8ka4YW+jRynM0fBkz/DGP79q0Hh2yj125NtbLHKykefKRlYU9vbcfavVLO1t9PtIra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avZ+L+Z5Pxbb4725+Tx458VD0TQNI0CGNdL062hkRAhuDGpmfHcvjrVjLPI3BkfPvuNM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4zQSSB6uT8V5/J5c/JfbO7rUknENuT9ohaK5CTwnqkyhwfzovg7T7HTor5NOtYbWOSUM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x2/Cok8mFJ7AZNWHh3cltIzkAySer/TwMVzzzymFm+Fk5XxBP3TzTpSFRj1OK5WPQ4Hv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V0RWYuck/hRYyNnPWh7SSOM0RcDKsCCaik2jYwIJB9jimQRgMDjCjtRZdqKBvCkUwFyv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gZX5ocrKqcL+VESNs5eNiaZOW6BDQAQbyFU4ps6gEKDn6Guh3NIBsJzXXCJEciLDMeM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TnOM0DcD1LU6RZOpUZ9t1J5jqhwFBqKFORkYzQpM7OO/A9zRXdn+8V/OhPJtO4su7oMd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jTAR8INzY9uBUpXd+A/HfihyhsH1DIHeiq1UcNnOCakQoxzgkk9cd6SZFCB1bJ706wKm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DpyKyBmYvjJ9QxT4bOKLaxcFs52g0+SHdJkIAT3orwxxfdHOO1VAb0u2wRhQOnFVwjKX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KWab0luOKeltIZN55A71KJE7O8QWNlU/SoUMMxH7ycgH2qXCpL4OfxqULUMwO4D4oK57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qXpthHbuxKdanRW6oB3PwKluoVQuBk8mmjaMkSR5dVxmnqxlBEZwo6t2FJPuEZAHFBunZ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8UFPq+prZRyLbb5CAS7k4ArxvV5jcTtK59TuWNemeIHVNImhZsKR1Pc15Zdt+8VT2FJd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Vb+HkMmqRADOOSaqoxxWv8F2hPmTcHd6RTIbbTk2W+7HUV594vIbViR1xzXpbKsFnlz6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Jjc3T3T8I5IUewFWMNj+zOPGj3DkffuCPyGK2sWASe9ZrwLAbfw1Z7hhpd0p/wDEc1pB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OUE8kUmoSLFBGNgR25z3NOjTcNvbPPzUbxHIVijzyemBWvjX1nLyYByBmqG/nzvH8XSr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1rP3bYyTiuOXbrIob1wDtPJqquJAoYVY3pwST1NUl44LDFdMI550KFC8v41QeIrgS61Io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tJE4hjkmbGI1LnPxWEeRpZXlb7zsWP416/HOdvF5rxpZ20vln4r0T9l0oGpXiKfS8IcD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EmRg1qvBOqNpOtw3HJjP7uQAZwp6muvTzV7jZgrO0wQZUbQ59++KHJIqfu1BLdSadE6P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wPv80CO3nnY+VGT3J6CujCbYu5XaoyfbpWc/aGr/AGKyLZLG4IHPH3TWn0+MxKJHGAR6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3XKWEEe1QHZyx7cdalWMbBARH6uT1rZ+AdYgtYzpmoPtR33QSMeFJ/hqjtoItuOSF+akR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6ju2cGor0XVIWiUAgkZz+FQLfbMTbLnLZO3GeO9Uun+IJUYW93HJLa9FYDJT/eru31Gx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yiNSUOQO5oImoWzQCNscHp9Kk2NmpiMs6sT1UA8ChNqEBGT6x8jimT6/G8HkRKY8nlkG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ax4AH5Cn+H7kXt3cyKMW9qm0NnGWPXFZ29vftAEUe5YB2P3mPua0GglLfw7AsKkvcOZH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ks3O6Z3zuXIBPCj5qHesuAsWT7n3NW0oVIobeV1VggZwf0FV91DD5e/z0Vc49J6+4zWk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CpsVm09sGBwxYjkdB71IWB725IjAEank5yFH+9TnQIvlRKdq9eKml2rPsSooVBke+Ot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Fz0UdalX175JaKFWMo4JK9PpVfBBNPMSFwwGdzHNLDaFdP5AIAHmn3/hqrRCN0r+pie/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s3+ZKeSe9S49NWWFXG3y1GFBOCzfT4qeq7D06GRbAb8bpJNx29ABxipqQEHhjzVjFZeX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+yFM5po2gSoUGahzSDG33p9xMWDO7bUUEknoBVS0puWEkZIT+Hnt71jJqJUrYBAqX4ZU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Hb3qinuXhGJQTn261tfCsMTacs9swkVxk+4+o7VMZuremjtmyOakke1Bij2oPmjjgCur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KIKganLOZbe0tG8uSfJMuM7FHXHzQSZpre2x58scZ9iefyoP2yCYERwzzj4jOD+JoYgs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+9K/qdjVTc+IbuRsWyLCnuw3NUt01pf2jyW//wArp7R57naD/WpK3F0cn7OQflh/vWJe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Xn2OKH59yetzMf/Gax7rpunkuJCC8ZGOgBFMePzARNGGH+oA1jIpZ+9xNn/nNS4p7lSNt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lzeaHp94m2W1jjbtJCAjD8qrB4Msy58+8vXh7Im1SPqcUaK7uwAfOLH/AFDNTI7yb+IK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nwLpbc29xfRH/wC6Krj+gqrufAk2cQXdpMBziaLaf0rax3hz6kK/8pzUhZtw5IPwy01K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bUbjpySoP4oWDZ/DrVeIPszkzWzwHH8UZGK9iXBPEfPujYpJAjLh3cA9pUyPzp6m3zVZ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vbecXbJihjH5jJ/tWntX0/VbF08OTwsuP3lrNK8cnHbPP8ASsPY+ErnUvLNnqNk6SHa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x/erHR9LvND1FraQtcyP6jELKRWyP5XOCPr0rndNRe6RqHhuf/4fr1jJa3m4x7bicyY+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4aj0jWGubW9gj0qVSjC4ZmeMEdAe4onibw/a+IdNE9xHJp95CMLLNGS3/KQOW+orOeHd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V6txpbN5aPcROCp9xkZA+tJd9KlXPgy1uI1uV1DyZccmC3LBx2OCetSNNt7fw5CGhnE1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/T+1aLVdQ/weJZ1VDZp6W2xhtg9yfaqfV9U0i7+z/abpU+1KdnHpI+am61pnds+uatDd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Eb5IUjsoHGKnX12IUa3ug0W5x50bDDADkZrR+BNLGnR388txExZiLdy3oEfuX6VHvXsH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pcrcFMEHPQE/FW8k4ZC4u40uUu7JgLyzlDpIDneByMV7PY3cWuaPb6rbGNVuEDTgqcE4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2Vu0ZtkjhfoqJ0NXX7M/EzafcNpdzIqW8z74Gc4Cueqk9gelZuPDrjk3jQ21yJQ0OWbG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NV7vNayATxu0KgYTcPu/WtJc2cV0ZPs4eOYYfy2yfy/pVTMpM6RzjySRtAYHH0PxXC8P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/wDCIgQciM88f1+abHgbmIEfGdqnAI/CjahbqLwSwq7zJyGV8jB+nOKc7wQNF56qGbLZ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2FDObfy5Yd2w9lPH5H+lc2pR+c8bgINwwSfTzRbu1itwoRi8MnQv0bPsR04qquAhlYLu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zjNOiSZLZzBJKIWlG/BJCHANcssbnCyhmHOCCKrZdNktraeXzC3lONgViG4P3jgc8Goo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fn74Y4PPQjNRJhvpfFVZgxSLcCcNt5GaK8txHGI0nlKqvG5zwM54znHSq5Zo/Mffsa3A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HHSji4YpDOkhkhkjJCAZHHz7/XFGbit7fxBewzM87RSAj0hYwn6rgj61cQeMDMmyZZ4l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/wB4f1rHxzqGKsVcE+lgDyPyp7NGSdtxbbQMkGQcfWtTOxi+OVtX8WaV5+VdllLYRfKw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7LX9Flm23l7KOpP2d1I+OSOK84njW3tgXMayS/wsQu4duaAYZZBu8pHU8EhdwIrf8lZ/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g7oNTvUdhgCZEkyevtSHTMBvs99YZA3F5CyYA+K8SFpIq+mBkXOQA5XH0o9vc3sHmGOe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jv146VqeX/TF8P6r111mjYqZbR+gLQuTu/Mmlaa4jOE84JjgDDZryOLW79N0lvfuyEjA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PirWwTsmBbIIbkEflV/kifxZPVjqNyDsZXVe4MRWjrqLqQPMIyOea8pTxf4hEflJfJ5a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tGn8cahsSMxWUTHADIpyxHUnrj+lP5IfxV6eL3EpYjg5OVJApn+I2mzMs0aMOx5Jry+T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Eg4WQbQO2P8A0Klx+MV2AT6ZZjkLuMhUfJPTP4U94fx5PQDq1pkBSXwOBsP9ad/jFszE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+Veaw+NX8tvO0qyLq3G13AK8+rOelAPj2d5RnRbWKM/cEUxJf824qe8P48nqL6zZFmLS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Rrlio3LcpnoAYj/WvKz45ctFvsIkQcuJQSR+RpG8dbYpJBpwBXoinPHvyeae8P469VGt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tjb/AGpp1qzLZDsxB6+WTXlp8dDaQlvEvqGBJkce+OtBj8bhzLuS3VsHyyqN+8b25xj8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/wDGLdyQzyn3/dn/ANfrTJtVs3Ta7TkdchcV5PN42uluEEdvbMHIBGGcqMd+lPn8c6jb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kHdIrn09/T709ofx16idTtRtyt35fsY8/jT01WyKEEXGcYCiMZP515YfHuplUKW1m6M5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k5B70x/Hd9KkcXlW0HlqwM0SjcScYyPjmntE9K9UbWoACpt5AM8YZf8Ac02TXhlStupY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XjT+J9a3sZbpSOBtiQDA98knmoM/iPWTKsrXc8cJIAjVskjPP4mnsvo9wGtXrRqWt4gD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OrXxdQPs0Sk4Mgz/AHNeCHWtR37p7q5eEkkpuwD71DfVblpoyLh/LQnGGzkdabp6Pen1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Cg4wzIcn3HBqLNr0YuFt5tbtkmcemENyfjgA14NbatcQRKsRSIgk8ckk+/vTrvV/tTyT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jQZJx79RV5PWPZtQ8c6bbX0lreatK868NEIC23454qru/HukgusZeREG9mKIBj2+teQN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JJyTUaSSIkiMg445XvV0mo9Ok/aWrzypDp7GNWAjMkvpI9wAKhXf7SdXivJEeGzgtwDt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ivNpJZPMzE5XAxgdKarEEknJNXRtqbrxx4iu8K+rXMQPDGMqp/DAGKoLi5FzcB9Ra4v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/Wo+7NKKSaTZpCea7xQpBuOQqZwuOnenvmTPmndnk5pRXVQ3C9u1KDXcVwx3IFEdkUh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kAzTwKinqaIvJpiiiKOKiw4CiLTVHNFQe9ZahcEVzEgYxk9qOI/3Rkbhc4pIV8w57CkV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xTJKeZTZuc+3TpXss88dpE0104jjQZZ2P9B3NeVfsshtYYdT1bUQot440t0yeWc+ohfn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Rtb3F1MixW0XqRWfKjHYA9Sa9v4/gvluvjy+XLVWGv64dQRt0jwWKnhe7n+Zvf4FeYeK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8ksdsoKux4Le4qBr3ia51KQpAq28B4YL1PXvVHkBdoGa/R+Dw4+LHUeLK+13SjnqMAc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eaMMT7VHkfdk/pXouWkBkkbNMmIZwy456gdjTWOOajFmeVVRWZ2O1VUZLH2rz5567bkS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ooGc1uvCf7PdX8QQebcOmn2R6M43O3/Ko/uatf2ceA3kxe6kNufvYGSP9K/3r2m2t4ra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QOAK+L+V+Xc7qXh6cMNdqvRvDI060t45NUvJ5olC+ZtVSR7HGc1YnzInYtMk0YIGHAQ5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x+8baDnanGfqaZPKNuxY025zjtXzrXQG6u5UZt8axRjjCHcQfk1Be4GPvAjtipU84ZTv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1JvP5t1CsOB/CD9cVFPmnyCSQB7moctwgznfsxzjgsfbPYVUzakwmMFwpikQ4II9P4Hv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4rO10bqczS2s6lQI2X7i8fr3rPzW99qt7a6TpTLJPImGbGFRcjLN8AVobGym1y+ksrGR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URZ/hA7tW90XRLDRIWTT7ciR1CySty8mPerC3SDo9np3hbRvs9lDdzJEC0twsRPmN/Ex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jK2ViZdM1aONiNjmIMpGOvBrRX8H2qBorhJDGfvAOVyPk1AS3SAqYzcRqn3VD7gOMVay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A3/lt0xKpU5+lT01G0uWVbW6hlbG7argk1AudLsZI5JLu3huFcglpVwU4x1xkVQ3nh23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i52udy57AHqKDU3Mu1jhWbZyy5wCKsvDcvm2tyzgFGuGGD7YHFea2muXsP8Awt07OCuc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oXgyRJvDkcgyVklcjtxn/pWPJ/VZOWntiy7Y3w69Ebv9DTpDhSOpOcL3qHBIRwSff8aO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TivPttyKRGrYwc+9PzhGG7Gfc0KKR5RwGj+DRUU+YWcbtoyBUU3yUHJBJPfNIYgBuXg/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z2HSnq6EHBoGqWxyxz9aBOJN2Q7Ae571JbaQeD9ajShdpG5s1AGEv53bA6mllQtLvJBx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CncxNPbcU5K/lUVHkGB0BqNIcIcjFSJO4BFQ59xUBSAO5xUDV5PC/jXSxgp/qpFDDv8A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4qKFbADrxTnjRSQi8Hkn3rnjywZTRYysgKqCdnBPvQVU0ewnsp7A0ezjwyEdSaJcIoyS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mcnoeuagnuuDjmmSbix4IpFcN6juIHPWhylp0O0qg79c1RDRMXBRn3D61MuQsMasM5J5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61ye5BqRIUdAPSfbjtUDY0QJvyckZNTbZV25Cj60y3fIYKoJxjpSJOFypYZFBKGFJY9q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z6hzUK/1NEjIV9zDrg1nZrp7mVixyD0A5rNy0sizj1Z7uQkKVUdt2KlKYpZU82JpApyF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8vIZJFYgdB0rW2lhEIwzRkk1Md3srzrx6Zms1eNBDEXGVXqRXmdwd1y/wcV63+0+7hst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PXuBXj8WWYk9+a6SN49Jcak7QOSTgV6r4SstkKAqF2rz8HFedaBB52oQqRkD1V7BpEXl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qZIWrOTA8Sc7uMHpXl/iUGK4kg9JWNCeB3NenXbKI5JD91CWJrynWpTPPdzkZLg4Aq/W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awA6CBf6VMZ264qNpi+XpdnHnJSFQT+FSOSetbj1TpKs8uCWzx7dqqNcdmdkDAKD2HQ1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ePg1ntaY5Kkn5NW3hZ2o76UBTtwe2azt9MCxweKs7vZEWXJOeaz17Jgk9K4zmu3Sv1Fu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U67lBJqB1evThHm8lQvEU/kaOYxw87BPwHJrKjpVr4wnLajFAPuwIB/4jyaqEORXrwmo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VORVzosga4GfyqnUUe1kMEyuOnetVh7v4JujN4cjhJJa3ldP/DgEf1rU27MkHrkCxkYI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hPod2yEHddouR7bBW5A3zQRjaVUE1Z0zRjOhtg6AlydoJ6AfFZTxlchLiziYHAjLnHya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k81l/GyJJqFmm7Eqwcj6k1aKuW4RVtomEytM/wC72pkE9eT2qdHCFky68nrUbTLAtc/a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PReKtdPhMzSNIRjdhV+KilsrY3LnO8IjA4U4H0rS26nlzjAGBUOIJHtigCjHLgUeV96+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ePmd/rxUeLZPIyJuJUcnHH51araxEGR29I42+5rp5cW5EZCqOAFFZsEBrfarMxzgVuLK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Xz0iBywycmqXSLHf5M8yMMtkKw4P4VrYBCrPK53MB17CtSJahWMG7zLm7yxbnLdKgzwt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0wOg+KnK73gaCBWUDrI7cYpzxCKNYYd20dz1b5q6EPFvGEijOIV646mlyGKgD0jkKKPO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dS3Sq+6kZFIijCjBDMOKoqbyTzLiSTorHIFRpHY8I2DjGB7VLujG0alcAHoKhW8RkmXG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dvuBck+o4zU7ToB9oIYt5bLg4/t80do1uLh1UehTk+w+KMxCkBAcgY4q6ROm2xqxThFH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vO5QZ5PSrjUXb7FCE6twTWV1rUhpsbQw4a9cen/7mP5jUrUVviK7UpPZxfdRczNngn+W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HG0c+1U06/8AByLzucck9a0digFrGP8ASK4Xt06CnhDyKoGcnAq90rRo4l3RmSGU9ZIm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qMZhCsBklG6Gtdb3EK4WfNvIeMScAn4PStYxLT4rnVbdefK1CMfzfu5P9jV5Ep8hA2Qc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7iKsF+4M+1bYMHBw3WhXERZ4powPNiJx8g9RUjHGDyKbyOnIoK/W7Z73TWWAZdGEgXuc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I6g9q3uecjg1W6ppEF+xkVvIuO7gZDfUVnKbalZYGnrin6nYz6bIPPKtC33ZV6H4Psaj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VyvDSUtS4cYqAkgNTIW6YI4oqfH2qVGOahQtmp0JrcZHRc0dRQ0oyitRD1oisR3NMAp4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LcWjaRptvb3xcFLgx4QEdjt6Vew6hNMqQ3LrHclcvFnI/wDCe4qhfVZYoPMniRQfuvHI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NWqKt1apJBIrp95HU71B+teTb0adfabb30ZSfzUbOVdJWG0/TOMVQz6P4iikzHq8Zg2h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oPI/Cr43ksKgXkagf/VT7v4+1Mh1WNmeNZAu4YV+oU9jTZpT6jdwafZvDrotPMkUh1tw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fCd1qumT3Gl620cNsCI4p4QDjrjjNP1DT7iLVLm+uYbjUb7dxEAG8kfC59Xxx0rbeHip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m6RJEKkenPQ1uX9JY8v0bwRrWo35VLu0CI2XZpcgjvla1Edh4e06C60uDUppLmXEjTJC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VwMt3NHeaIN7P/mEZG0+/Hf3FGOg6pcgT3+owxQg7tsKZJb/AFbsVr22zrTPJBc6mqRE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gKW7ZFTIfDckAI1tTAQcCAOMke5Patt4X03R7iBbhZ3j1GB3jklG1C5PQkZ7fWriXQxI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rmMn0M59iDwRRdq79n99fatZ6hBI+59PZUhlyQ0sZ6DPcjjmtFJ+8kCzq0Ug6u3Q/Wn+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9tJbPdod0UrD0kdAuOCKvLzTTdzG3kUjZlllI5Hx81zzx27Y5/tnJYJUxIhO9eU2HA/O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3mZzgjGfcVNNrNF5iYJMZ5KnkD3+ahebFJcDcGfn1FeCPqDXLp1l2ETFNAzRoyiFiFV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FZ+WPyLzzIfRIDuUr1B+fetRDBbs++Bw+45ZlcHBwOCKi6naQGSOIELkZztP5k1r5tvH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KG31K1jVypIlRCRn6cYqlIWWbIkd1xtVyNpx747VLELm1B2rIucAoSQc++abDCq3f2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HqAxnOByR9Kz264yTmIyeUJN0/mtIvo3KevNFvoLhLNzFd3UlpIcG2LE7RnjgHpRo3s4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K22RyF5+D/ap3n7raPyiMbeDnNJC1SwXEywRxQEQxDgbSwYD2HPFOkD7XkMjtIzYUZ6Z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eXGz4IJJxn5+KEs0H2d5CASq5IDcnnpkcUEe5S8hjZWlSE4I8h5mbg9+feolxLdTR5co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cU++mN2HmkyVUZ2Hgxn4OKFCZI4iYRGR1IzkgfSqunGYNCFZl4cALsDZGPbHJ+aAXuGZ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gAz+OKlxTssoR25XocHJ/AVPQtJMZbG4JiYjPmKzHpyDkjFGLwh6Uxht557q3ZAEwEjU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1ecxgDT0OAWIZFAYDtxU1t0VnNC8Hml1xySP6f71AaCF41WS3UKDnAJzmjHFBt9ZeR/X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sGYfy9cCpL6raiNdlo0bjILNcAAfNR3t7RSFjtgBnOS5zSva6eygm1XcD03kDH49TV1D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hNmPvAMefkUou4n3LOZI+QQ4XIx3+tQSlruyPT268/WhtblYHlWdgUzht55qaXSbDdx/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b/WlkmhkAJTcOnA6VUteSrJGbi3EjL0dmZSf96epZ2aUtceWgJ2t6Bjv1600mkxrq1k3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zwqhO/kdjUWKOC2A8rcUJz/qHzUeco8pUAOvTfjj/rWpGasGmgAYgsXA4j24yfk+1dBc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OPQen51A/dDaFIZvmjLhZxjcGA4waaRLdUjLby2G5qJK0Ece5QwK85okmXY5c5+Tk1Dk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zV0lTGmJRWJB/DpUV7iUTZhwx/1k7RTU9Zwz7VA/On2Tw286NcW73MC5zGsmzcffNVkO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5OTtAUZ+OOlRRM/2hZCdwByoPUfjS3EkJ9cRVY88rnOPxoZn5BQLx7itSIWR2MpkJAYn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wJpzzM7crg9MgdaE53cAYq6SkkckjNMZj+NLuz2pScDpWmVZrm4JHgYU9WA/SieGbVnj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u25j0Mh+4B7nNS/NK9gfqM0t1e3N1GkUrgQocrGihVB98DvWpeNMWc7BU+/X3ruM1wp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YRGc7ywPbFQNpOp4FOoiXDRqVCqfnFQB6U0g9qczUm4g8VUIAxBIUkDqccClNPEk5iMS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ml8sj71RTQeKcvWnIgJqVD5SJLvhZnZcIwP3T9Ki6R1oowKakTt0B+pHFXWjeGtS1Us1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PL+7jUd+W6/hUVVx5ZgFGc1KXy4mHmNlh/CKY1vcxOwWBoogxVWbA3AcZxRJkh3qIImQ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ajpZ2uHVD6YkPpXsKkQLyFQZz1qMFKngZNWFuhhK7j+8Ycj2HtVg1ekXcWl+FluZ2XEc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n8cVh9b1eTVXV5J3MTLkQg4VDnsKJ4jtNQkis5ILS5msfJ/zIoy6htxznHTtWdaaNGKM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fo/wMJPFL9fO81/yqVu/eAjpQpZDlgD1oBmz9wgj4NNL456mvfctORzMAMUPeBnPNBaT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Xe65ei10+Ms2fXJj0oPn/auWXkkm6sx2ipHLczLBbRtLM/RVFes/s7/Z0LVRqOsqZJ2H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960/gfwHbaFbI7w+ddkZeVxWz3bBypBHY18b8r8u+T/HHp6cMNG2sXkxou3yIohhVU4A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cr745oTu0jDJ4HQCgTXCx5UEH3PYV8+uiXLIFj9B5NRJZ2AIyADzjoPqaB5hcguSIx+J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F4XogODiopGmDgyHOD0z1PzUOW4KyYPQ9PinSSbwTzj5HNQZ23EGs2qi68A1pJcKpMkC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KPVby8WK1tI2M85CJFGeXY9s9hWo1a8itLKR52AQqVP41b/sv8Jf4Xbf4rqUbLfXC5g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damtrvUavwtokegaHFZ5V529dxIBjc56/gOgol4txe29zbwq9vEMBZO8o7qO4HbNTJ1M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3/OgXjJDC0zzTLHCpd2DkYA61tlT282nvP8AZUlWOeLEbeXuQjpzVmYwhdPMZwOMsOR+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ql5dlpp1ujC0cezcyrtwRtPcYq+n1S3Y7WMsMjHhbiMx5+ATwT+NAGZ1kLQk7t38HTNU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bZiFjOJAeDn5qTrUxgi8pMid+WOeg9qzV0EgfaMDzACxzwOeeetakRA1l4zggeiMZUAn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9nTu/gvTTIOXRmx06k4NeRavORFLvOMKc/lXsXhMmLw/pezO1bVAygcjjriufmn+LUXrM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u4PhTn26VGDB2eQYKk7VI9hTozuvU5wAteWtrC3A60wTKVZUDh2OOKW1O5TwRg9a62k3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HJqAxIWVhnOBjmmhVYNkcdeK4kbiQPzpqsCW5G4iqGGEdmpskDY4waIE4zn9aVg2OOfo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zjgZpRMxxmNz8CnXjEEbgc/IpQyADB571BHdmZ8eU4984qHdPOoISJFGeGLZP5VOncyH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K5RccE4qVYjKHLZkBkb55FPckSwKVHqbp7Uke3zMBzgDvXXDbZoirnIOcYqKlSbdxG3p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pDe4HtRJGYxvsIDE4BPanKoR9+ckjB+aIi3LlTnbxQHb0cKcVPZS0J81kHz2FBiVFjO+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uyjIR7c1YBBHGoxgntUOV0M8RiYFQecDrU9Nr4JOTUESZkjlj83dtPRQfvH5qPe6pDC3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PpTtXG8AjcWX27VAYRzttSIKoHLuOWNS1Rp9TkETPEGQuuMHqKDJfI9ojF1Jxg9uaPbJ5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PvQbVYWuJYiFYZ9ICjAqciqjnN3NsC5GeijFXun6b6hJLFgL0B5qdZW48wbVwB7DAq+t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qTEtC0+1ON78DOcVKu5hbwOzHAAznNSTgZ4GBWG/aDqoi0+S3iYiR+Mg4xW+ok5eaeOd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2BsKO2BWdjXb9alX+GmGCSAMU7T7V7y9it4+rnqew7mkvDrpqPA9g8qPcMpAc7UPx716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C84qt0SxW1tYwq4UDCip1zthiLSHrUn7Yt2orrzJoZ1UKsIOCzHGa8yv99zPMgZW3PsB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MVxdAxRZS3A5/wDXtWAiSKXX7WC3UeV9pRRj+LByT+lWEetovlwxIP4UA/SnDP4URsFm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a6yPVOiq+2CRjkAVn78mVXz1xnJPWtGmAjlm2qBzzWWv51JYjknjBpl0uMZPVJQkjLWX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Q+ISY2D9jWSvJiSccVnCNZ3UBlI7U1HSGN55jiOJS5+cU0Et0qD4klWLT0tv45jk/AH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8ueWptQXp+2B5Tne5Ln6mottGTG5xyDR4X2naehooGDXq6eBGXpRVrpVw2R0rl6UHrH7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zKJGmMkYJ644Nb5UlijeTA37SFOema8w/Zqm6zsh7ySf1r0aJkmPls+GBwAaSpUmxH7n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s8aaN5stndrIsLsnlyPgtnHTgUupK1zsto2KRDklRjNEltpPsUZG6Ty/T6j94VRXaVaC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GSRgfhU62tmiLGCVgjfwntUdcD0kMhHUMKJ5hx6WNQSkQx5PvRbFwZGBBPGc+1At5t52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FiDEAYA6e57VRoNEihmt2S6hSSM+sbhmrJIY0BWMqUHRQuKzXgDUpL3TIZryaJly6FyM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920JLecsqZwrIML+dWJU5OScnnoKbdq32dlBPJHQ0GymMtv5suI8/dx7e9CmnZCXR94X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1fauTj0g9vmq66vWt4/3QH2iTneeoqDNqk7M5VUGRgk88VAluZGk3zDc3x7VNqnLcyo3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vf3qG6vPIqyEtk+ok9BQ5b49FjIFAeeR1KjKg9fmpsGv7xCPJhhBiU+/JP1rrO6LQERx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/E1XbHknCYPPJwO1TcABUX7o/WgsY5kCbdwAznGetSIZIRH5k8yRIAS30qkdRu3SMAoG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qa3AaJciAdFP8Z9z/tS5aWRfeIvGVo0LW2hxs8q/9849I+fmvPbjV7OyuSdQnke5cb24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OnNYrxvEYdaMwCtlEJyenFY7Xpsptf0fYpF/Cd/Qc5H1q9h8V6BFBHnVIT0XC5JrxuxW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Y8I3VWPtXTQyQTMGTDKdpOKvoez6R8MeRfM11ZzR3EeMAxnNatYDJEUeLenOQRmvkyy1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LbMepjbbU+PxNrYTb/iV1vHRvNbNJNJvb6cjsVglVYHkhQt6ogcqfwPT8KuAa8n/AGOe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1ZlnFpEHW4/jOTgBvevV6AgPFNbmupM0DSVH3lLD4OKGxAOFf6BuKc/SosoyMGoqQXZB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rNQ0e1vXMisbeY9WQDafqtGEssf3H49jyKab1gfXGp+V4NSwUNzo1/bglUS4QdDEefyN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Ub+Vhitcl5Cf4ih/1D+9GZFuk2vGs6fI3A/Q1m4NezO21wr496sYJRnrT5NJs2bMYeFv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4bKh/dTKw9mGP1pqwWMLA1JWqyBZ4v8AMTPyvIqfDIGAyCDWog4p4pAKcBWkeL+TpGkx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XysjP4Diqi+1MxXaTWMzW0gOX2t6X/5l6GrTQ9Cm1Ocm+Y28KZLRsdrkfHcflSar4q8N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JIij1TkBW47qW6/WvHq16C2fiO1u38u4eKOU9VJ9DfTP9KmHRrKbLwPLbO3I2tuT8j/a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8W2g0WPVYX4MJi2SoP5g68fnVtZ6O+mXkkeg300yAfvLCUed5P/iFNNJ1to7DV7S9u7ox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OM+xFWGrajcXej6ibJmcmIiBlJyx9175piXk0A33Utlap3Ez7Cfj1YoFn4o8O3ofZf2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I9m6Y+a1LwzYyPl+IIPLu2s77BOHaWPlQO+0dattN1nw3eCVrhClwBg+RH5cmR1JAOPz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4XeaOQhg5l8wf+E+1Vr6M5naRPskhLlhKi+VKv1OCG/GrGWFM+3UHuNH3xQE/vJZI9zS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tfHqyQ2kYiuZIwoG6RYHVc/Ax0p93f2mgwq2p/aZLs+nKWpUSHtjA25+c1Hi1+bUCRZ6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VIPvk4FN6C6N4nv/APFbkXbWOyGRfszBSnmIfckjB/Ct9LeSLFJc7iGR9ioxz7+pT9DX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U6fYPF1XbzMn1xx+RrdC3W6063kidfKJUxYb7wxjB9j3pLtvFDuRE8Ss67blfQjJ2xUS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Qv0DgYP5/jRyWaKNpEYbAQ64yQSfrxSSOyeT5csYdlYBRntzzx+lYsdoj26SCGO0eFAE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HP8AbFRtTkgSAs+J1jYqxK+tPp37jmp09xNOfKDqzO2SJh6hjuCcfpTtVtISp+3W23IA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WnzhfvLOQ29tcAQ2t3LBI0hIfaWx7jg/1qTcaXJ5Mc5hsrwYx5sGYpD29WDyKmTaVE0g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VbDD8uajzrMlq0cnmxOerrncOevzWeu2/b9KfUrdpZFUAbF6iX049sY/tUFYokwAoR+S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xlQsE2BgAZDH69hUa5S5hRJbzTGjDHZ5hbBGR1J6Y+c1nbpMtK66YHIIVo2JJwuDj3po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bpOFPl53ADrn4JqRMuni5to574JuHpRT5gf/AMS/0o93bpd28Y02WGRoWL7FfHcdc/Tv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YwoMO8Z/7wZFPE4RzI1vHE33TtXb+WKsUsrxcb4Zs9SAVx9OtFWO6jhKz2ocDn0jdmmy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aFT1GQhzVhFIDbqqQ7Bnk9PwqLZkrBdSKDGoG1SxIwzdj80aFLloSFkd0PK+tQM9wc9a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B+RQpI9yk7frXQFgCZQ3P+oEU55FjUmRXKHjgZ/vURAntt+SGKgezEfnVY6usjHdkE8g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dF3FTnajqSPwzQWVsFnSTJPQoc/jxWmojpbQtJvRRFt+9tYjP5UHUJftC+qSUsDlEJP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QOFPpO1cE/jQBBBbO6+XIhyOGIbj+1FQpoZYwkzMQCcAB+RRIkm+yiSYXJiU4BBbbn+l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l2MOq4bHfoBmrGWGFfJt3kxCy52GQqTnkEirtKpntyY9yhmQY4L/ANqFcQqsyeTKCjYD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58uM7HUHoe314pr3COuyWIiTuxX/wBZqs1V7A9uTAQ0kfqLYPHPHejzHzAJACrNjepU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bWKAxsJJMNIsaggEdP8Af8aa5sriGPyxMhDYy6/eOfrVYqmIZQVMhJPIGOBQgJFOGDke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hSTdu5ztOB8Uy4DtldpVVXO5SCaCqVCv/eE/Uc0R/wB5GEfkDn6VYQwCWNZGkIQHacgc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+c3kM8iMeOCP7VUQ3s0IyHDntxQCoz7fWp0dsWGRu47jrQ54GDncHZjz05NWMowVSCBt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NjAE/SuYiOUcng+/enz4JWRiFz81pk2SFY0Rstvbtio7dKLMSYgc5B54NBkyoH6VUDPW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YAQyY/5SKc1ndYJEDf1ogORSZ96mjSbtlDGMoD03df8AanpYSomyRQMnkjk1dxNIIIFK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A7KzgMvOAQf+lFRLWJlJ8vOMkk5OfpU2aVykk4ANOxk81MnuI2H7uMsx/ixgflUXB702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HI5p4X8KKqDvQCRcc96KULcsa7zIo+XYE+3egy3YZvSvFQT7S13AnaT8ml3DzCkZRnAz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czy+kuQn8opgi3H1AGppW3bxDp2j2S/4IkV7q77S91OvmLHxztGAB+FVMviPULi3nhup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0Kc5yB147c1TRR8YHFGIAouhYpHyGZ3Zh3Y55+KcXZm7ljTY1JXc3C+5okbhelRUuwU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SpEG2S4JXOBQ9NlWIXk5AJjiO0n+Y8CnWWViUnjJpBNl8YvodwlqkTEKFl3o7KcHjBx1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6VB/iFml8u3lLgoQD2xkDP41gvEMElz4gMUXBMSAEjgcGq/7Ou0+oBh1Wv0v4Ul8Ulj5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1nwlqTM76Hp6gnLbYhGR/wCWgCw8D3uFEU1nxkmK6f8AQMDXn7W6kfdH5UJ0KjAZwPhj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v9t7c+CdBkmK2+q3MCA8mR45Mj8xWksNIvNNsEt9D1SwtrY94wRI3uS3JzXjnmyoMLI4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fwsSkq5C4DMgOK83l8fjzmq3jcp09OuNK1FpQ11fQ3bsAQz3RJIPI4anS3viG1RI4Zbk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PoT2+K84v/FGq3E482dGKdCECc/OOtFj8XaiiKAxyOc+kj9RXln4Xiv10/kyet6T4qvO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mRY9h/2q/kvrWNFYB5geUSNfvfU15Hovjm5u7uK0u4LY+Z6Q7DAz2zWitdcgeU+TdWay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1ECuOX/HW/1qzza7bI3csrF3CqMdB2FRvtIEgPXnoazU2tXEH7sFWTuNnpHxn+9JHrzM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/wB653/jfNrc1Wp58FtNfbLp2YYRmw3/AC9j+FDu51t1cyEBRzk1X3F/Z3ADp5zFx5ew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uni0u720h1+6KWEP+eqo2+Qr0Qj29682X4Xnn/q6Ty4ftqfBWjf4rKuuahDE9srf8HFK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j863F1fRW+PMZnlflUUbnf8ACoEfiDSHiQW95DFCowodWjVR2HIxTJZLMb71rmAKULGY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pXL+PLHixfaVO+0tsLPGUJ6K3X8apNYvlljezDqfN5kJzwARx+JBHFS7ibbAZSxMYAIY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NzHKYW2RqQXKlSf9IzjrWbFP0cSpB9ouSVPSOLkdP4jzTL2VLiNzcgvF0Ix94+wpZ7hp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2FUuqXcjTFWBjjTj1cbRWpEV13emC6dJFZ42GInZs7T/ACk1WX9yDG4nUEkg9utdqkou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2fmqBbh2eS0mx9ojGVf+dPf6iumOCbM1RyyOHYszHk5+9k17raM0f2eKMlXSNF4OMDAr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t8ehriNPw3CvcdRCNIzEkBWwCDzXL8iakaxaSOWNtqzph8eloxg4p8MRM5aORZFHB7EC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uWboSTnire2QFmcMc9sV4q2W4uBHAsa5Duf5TUu1CRRKnmAMarbaaSW4OJNyx9SQD+HS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OvyvP6VlRpZUjBBILe3ehQjOSQQT2pVFuuSqlSf5Tu/60romz0ThWP8ANx/WqCDpjFI3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VdrD3Gf+tc/m7uVP4YNBHl25yWbjtQDLnq2FrrmR8sojcn/kNRisjYyjf+XFZtVJXGTy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0dQQuNjc/FR7whImPq4HJwaACERRt03HvSABjvck0yJncMVSRhjg7DT/APiduPLl/Fay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ALVKUL5ZJzkDuahTNcrID5Z/ED/ejJLcsMrAh+u3H9aDm/fWjCMjJOMmk8pNmG2sSOci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Oeu006RQpPok5+M1RDA4PTA6AdKPZswyQxAFRjOiIcby/sIycV1nJISVjjndm5LNGQAK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jv6Zqu9McrFmYjHAFTb3zUmYKruR0yoqJBaXc2WZRk9PUorNpAIP3t3CqryTgEkn8hWi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Gik+w5/OoOmafJBcedcNHuHCgSZNaW3gkkVXG3b2OaYlFs7VFGSPwqcFHxTYl2r/ANa6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WtsgXcipE5zgAV4x4y1Q32oyhTiOP0j5Nei+MNSFlpLu5KFhhR7mvF7yXJGSSepPuaxb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Tz0rW+BtLaWb7Qy/eO1fp71nLK2e7uFRVO3PqPYCvXPC9kIbXcFCqo2rxS88NZXS2Zdk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tBvcNcFmI5Cg8VMY81Evrpba3eV8YUd+K05Mr461T7HY/ZojiabgYPIFZbwjZ7/EVjvz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r+tTNUiimvnuJpGmbG4bjwoqV4FRJdQvLvdlkAjGOgzyaTl0xjfk5z803FJGMjPanAAM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9KNfPttCXJAzwMVjr66LSkqBjoK0mvTjLoDkD47Vir2YAnLDFc8/06YThX683mRKW6jN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q0+q3Q+zvknA6e9ZM+tix71vxxx8t0k2amRwB1rN67cG41Scg5SM+Wv0FaWNxb20s54E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vbq3qP416fHPrxebLjRrnmjRPuTnqKA9cjbDmuzzpm0OhBoO0rxTwTjIpnqJyaD0z9my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/qa2isRLuXhs8ZrIfs5GLLT/APkc/qa2MS7plHu1ZFDqX7Q9IsDsginubtfS0IXARhxg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gSM3VzpoBzsC8E/LCvNJWLajdEnrM/P/AIjRQcHirtZHsGj6zJex7meC6jUY81Dg/jVo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6kGvOvBd1cw6NJbwwwurMWySdxJ/txUa71fUQzBBDGB7An+9T2X1eppqFhjfKsoYdF8s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MskcDLAik7n4JPtivJzqupkgG8kHwvFCkmuJgfOuJXB7M5x+VPY9XpP7Ndft7aaXR7i4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8Xdfx61vJJprm7jimc+o4weABXzlICq70JV09SsOoI6GvpvQi134d0+8lkjnm+zIzsFw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GU0O0xHpbOwDA+KjXd1mMoigkjHTpSmTHL857VzS26Bs43EcZraIGxwMtgD5NR5XDBip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hsADsKjFlL8nC1FKCcCmyXSRcdWHQZqPdzPwobCj4quBLP16moLS2uDtbA5bqfenTXC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kse1RLq4g061E92+1P4VH3nPsKyOp6pNqsy+apjgQ5SIHj6n3NNrpYanrU0z5jKpEpyi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d5ZC8nLE5NOKb2zgk1JjtXBBZcfJ4rFVFuLhLK0e4mOAo9I/mPtWJP2nVbiWUlTK3Tf0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bvarFbWE7UH8x7tS+D2t5tUaC5BCumQeo45OfwrpjNM2qKR4YZSs0ElvMp6L6lz7jPSp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zkydfUMbvig63Ot3qU8qqFRm9IHQCqto8dOlWomSHyzyevI5pou0xhlP1FQsds1x6VF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e611gR5wSLA915yf6V7YK+SP2d+Jrjwv4mtb2EF42Iimiz99GOCPrX1tFIkqCSM5Rhnn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WmmgG5qNIaO9RJT7VFCc80JvmnsaExoGOAaSGSWFj5M0kYPUI2BStTDUElL2dWzIxmH+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Y8ZaFh/yn/eq880xjiirVdQtj1Z0/wCZf9qMlxbv9yeJvo3NUDNQXweoH5VBrF3fwOT9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3vwIrGcr91mGPY4pftl0gwlxKB/zZps08ruNE1w6d9mEgkUt6nt5gZGOfk5NbLT/AAVp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uoXSqCWuZCdn+kAGoHjd47m20e8kh8wSp5q7DtKuPpWl0zUY51gcSK0UoAB3A4J7GuEd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4i0q2htgU8uKKFNoLHgdPrVTLqemeC7CCwjEkl/IvmMqje7N/M5HzWc8X+Mb6PW206wt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Bnn3AqqW1uo08pY5dQ1e7O6V8hS3wCegFVFFq2hazrep/a7hZLhZm/zpZMhM+47CrLS/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xs55htzw3wT81t7HTNQl082+ow2thCVIKtPvcD5xwPzodhfeFg9tpdzPHciH0q8TsyKR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daNTtRG7vdE0me0ttDa0tyfTMJ8MCe471b23jJDYWMaziS7K7Jsx78MB1JFW+teHJfti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IiSMP+JJ6g023tY4m/dpDbp/FgYJ+lccstLuJGleJRIqwalsikdto8vJVvqO1d4ghu7S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5jDJdP8Ap81XPHGs+IV9IHXv+NXGnaiYYBFLslB4/eNtyPbPI/PFSZb7TcrNgZUlACW5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jRrUlmBRQrLu9LccfjWd1e1htts0NrNArHDAsCqn6VoPDZFxpIicAhjgDoMg9CauPbfj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hSeHzFyuC6+47N7/AFqruoGtoVbmRUYEkjkZ9j2q2tCIJHS2m9Ss26OQHAX2Pv8AWrGC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2kuJIx+9sJVJOD1Cnv8AHet629HTI3molDC0aSsj8nLNkc9KsLLVN2k73do5GYrmR96A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ZvKhEaeW21434ZCD88g/Wo11vt7t45UAL5AAG7Oe6461jemvWXheGWKRI2uI0II9UkZ5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ZHjJgMTnJXZI/wB32z9arLp7kzkmxZAB/CxH4+1CS5Z5mhEYw+MEAsVI6kkZNXaeixje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puXDr+FcUWMAQShSecEFSarZ2ljkDwz+XjiMRj0n4wec/hXJqMss6m8uHiCpiQXLYyfg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p3eF4p4pWhPJHVW/Ks7e6JYzBzEJI2bnKOQVPxmrOXUrnkiTA3HGQCuM8dOn4UFdT81X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Rkk1K1Mcor83cfCTDgAAyA54GPmmNf6jFjrJxyOAD+NWTTafIVzcGMscLuUgN9DRDaIN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9qaP+4phe3L3WZYIpYcdAnQ4oltrSxKQbRVXBGwrhQen3elHuraYElEjZR1x1qteKR2J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SrJbqzVjHb5I2jcAcjpngEmhSPb3H7qO8aDP3ty52j3GD1qEiFpN7REufeo1zasFMkcW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B7uxEszGW+3x5/dsoOB2wc/70O4tm3olsYQwIwM43H86hNK6DDFvz4oUjM7BmYhh0YVp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KhkDybjllcKee2e9J9jvRZFSGfj18g55+TVU8O4YLvtznHz9a63idn2JJsU/ey5Ax3pp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RPLlJTGMPjvyMVIOjSSDeibJAOcgH8M9qAbWWeAm3eUbTlWaXGAO3Sq64+1+uMzuQ3JB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066tL7c0KzRKchHjyCO+cd6BcQec1wVt1hLvuVUXbt+B7VWSG8KBXuZ2VTjBkOKbI94r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la0lqXFZXDgr5c7ewBAzRbqyn+yoiQsWx0IBI/HHFVYub2NQBK+wEnlzRf8AELqTapYY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al2kVwsZFwzmUEDB7D3osqtJFsdHAyOcZqsPnyZYMq8+o+Yec0q5WQI03BHCiTv+dNJt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kIzyC/8ASjSIUUKjlgRkncfyqlKGNDl+TyCK4s23h2Un2q6S1LmDrJjcoX5Oc/hmkiIZ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RxVebXzYijNIRnPWnw2gRwxVjj8qumdnXkcPnEqxA7jAoYhiNgRPcr6nBUAE4x1yPxo0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vQvsuXxhB85oEgNrbpnME7KT/mR7h+VNW6txM8kiZYDKmNQoz7Y7Ur26pnkED2FDCxgH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qLylQsbcd2bNDS5ulJZXGTxyM07z0jI2ovH8xphugWJLxqPgU0hrTXbPuW4kB/0nFIwm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aZJdxr91tx+KEbzuqc1dIOEwMdqJGmOlQTcSMOwNN3OerGmjaxkKIMswFJBdaesh+1C5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1FV4XPU0d40WMYxn+1NG0i/1OGVRHp+nx2kQOTJI5llb6k8D8BUFpZXXDOfwrglOVM1U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x5AGK7y2zgCptR7eAtbSzE/cYDHvmlPTNSIlCafLG59TsCB9Kj7Sp2qMt81Gj0DHHGCe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MR2pkiyfelYMT7HIHxTN2PmoCPucjmisuwKM845p9ntwXkGF96HcSK0jFM4J4JqKfbqX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VtGADheVBHPvzVNak+ZxVvAcbQcdaRKL/wBnbjUtRGoQKpYKABvAJAGOlAuPA+tfa3W3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lRVVrmuaha6nJb2rxpGqIR+7G77o79aDb+K9dtwdl2zZ65Y1+h/Emc8cuNfP8tntdp03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zROoPqccOR7VVXFpJ9mZ5FeKVDjy3XBPwKtYv2gavHgTp5w6ckdPyqRJ47tJSouNLkZQ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8t/9tOWv0zh0udkjmkKRK5+6www/Ch20RN3cKeFQY5rWSeJPC2o+XHc2t3bkMCGzwP1q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W7tVSSQ7BLJgle3QGuGd3LZG5/tVXsUcqrcwu3r+8COM/BqHnAx3rdWWkLcwmJZ9M29A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+BQylkl5z1Rwy59s1wnnk/tNN+v6YZ04GcYPal3TIY1jmkCYwVDcY9sVo9W8OXSTu8ZR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5oHiuWgb/MQ4I9jXbcym4x0bFeXlq8gtrqWLdwQjYH6VKi12/jxlkf8A5lqBLFKjkspI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cpGf1pj5LOqWRobbxVPD1iZD3MTYJPvnqPwqRH4rh3ZnsXf58zk1ldwp2xiobadp74rp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fHFjErxyQEoW3ZkTew4HG4Hp8HNWEGu6VeqXW506FgckSJtO08YIx815k0YKhk596ZbI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/WuVz53YunrltqcccJSC7acH/wDZmESfiuSD+IqdD4pvrfas8qG2TgI8asR8ZGK8VBkT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9VvrcYiuHAHzWvXw5f2xT/KdV7S3ipHheLe8XPqKxMC5PXBzVGs1vD5whuJvJY5PnKSx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8R3yAiVjKOuDjr+VSx4m3YE0Qcf6k6fiD/apPxfxqe/kjYypcSxF4QJEz0VuazOtR3IE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EbVJ9PcHHxRLDxJZ+ZtZI03fxbiMfXIFWQ1eN5VhtblCWYBCMkEntkdPx4pfw/F/60/l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/G2j2652/aBI24EcAZr2jU5cK7H5Ned+BdaXU/GFpCCZdkcjCTYBkhe3civQL1TIxCAl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9M/V6/FdzZfD9y8UkkefSACM/J6VrVfy7dFjJSSQ9qxekwsLl5Jm2QrjJ+lajSrv7dc+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OK+d8dqnpClurqh4z7UWNie1ClOXIHQGi26tkHIx7GoJKBWALdPmlly74X7o/wDXegPJ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LIIwOS2fnpQckaqFcqQxOdw4/pXSu0UbMJpMnpls/wBakIMQIvbFQryZWcKDgL1xQRl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i/7U8Szxjqp/8ApbfDuQHGB1rrsHK42kfBqKELqbcdwQkdtv/WhzzSujehB/4mrnBVuV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tyUYA9CaioaPKIwWMQPQAqf96dvl94//AN2KGoLyNkk4OMn39qLjaASDQRryWYsNj44/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A0jEn4FGmCiMs/A+tV5nVn9Cn6CoLRJ5SRuZT9VFRNRvpYlxGiktwWK8Clt3YEB42B+B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IYKOcvxmqAxXExiX/ho9h6kqf96kWl1cKzKsEaRjkHy8ZP50bTxI0AMkYVVGFH96V9xB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vLh3KBo0B9owTRrZrmWPYZpPqDj+1JMrNeKihc9+egq5s4MBQqDr3rP0dY2P3WdnY98s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2BoUYII9KgD2qSoJ7VqRNnKPT1OaiahJ5cbYPzUzkKSay3ivUltbSSQsQACDSpOWI8Z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wBOPgViLlgzEjpU/UrppZHdjyx4+BUnw5o8l/dxmRcgn0qRn8TXOc3bvOIuPDOlMLRCR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MQgt0iUcKKrooEgCW4OSrDc3vVo/OSa3JpyyuwWxmq/WU86wnjyQpQ5xUqSQjpzUHUZd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wEd0bnQ5WSMl418osx5JHWrn9nwY2EqhQFMh5A6/jWctmMOp3dqT6XbOPrW58IWhtdKT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rDmuuE5X8YBOK6VxCGKN6umR2pikjPvUO+kMaHnmu7vIqdXn9LdPrXn2rXWZJNnArS6/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a9Yl/rXLuu0/xir1CRn4z161DUdqPPy5yaYi5YV3xmo8ed3UbxFIIdE8scGZwg+nU1mG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1v8A5CIdMlv7VR3aGOQg16PH08Xlv+QRprdK5TmlNdHIaF8rg0TnHAJNAQ4NSEYqQw5x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izsBjkQMT+ZrWwsVcEVmv2ervtLdl4X7PnmtInAZvZSf0rI+f1JNxIx6mRj+pqQcgdKh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WpTHI69qtajQaBIqaYwYHdgbcUVl3E/Soun+mzQZ5IGR+FSFfBbHOMVyvbpCNaoTnFM+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lXBJqRC5GR+dTkVn2BguGYYI/SvYv2Z3WoHwWi3qP5MMpihkZSpaPt16isX4U01dY1+2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T/pFe0Pc2ghETyJ5KrtVB0Arr45e3LNSXMp3kDoKiyvnk9q6eQCQ80B5AK6MEOSS7VHm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nAHQVGkkyMdqm1gUspkyafG8dpbvcTAttBIT3oYGBnpUfVGIs8H7zsM/QVFVN9NJfTma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YUBYgvajquaMIsKXchVHJZuAKyqs1ZjBpN2yy+TKYm2NnBzjtXk8e6e5XzSz5OWJOTit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8ljZ2onj73EinAP+n/eslalUYkjqMVrFKl4ilbO1i/s1SIrW8Ueda25BXIEgbpkc/wBa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B1KC0PtKpIP4ipr27w6fLHZXck8m/AeJyFP4GukYVM0MsaeZImEzjdkEZqOzZPFPa1uO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SJl6gipVIQDTD1rssOvNJnNRUvR1V9WsVc4U3EeSf+YV9jqjQktExIwDt65r4zs8/aYs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suxkzBBG/EoiU8/xcDmpQWC7jlUbsox6BuM1INVl7bYmDRugV+GWQcA+4Pagi5uLRtnR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HT8airOSokopi6nbu4jnY20p6LN6Q3/ACt0NGlGP/XFQRHobUZ/mhNjFAImmE09hQzU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hoEIzQmFENNLEHg1lQWGKE1Gc7iSeSaE1RWE8Uah5OmaVY21u11LCpJwwUKOnJqgm/x1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JDFFdiSQQevSt5r/AITtYdRkhtre/ZmiB8xZC6j22nHB+tUU/hzVEigfTU1iXLBZUuLX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a4439Ow+v6ZbnXE8Qg5S6t1Yog/7wcEk/lWbS2v8AWNVeWC8ktbdBgeV1P41p760n1Hw5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WM8e0OpRtjjnr+NS9OsF0602xKWJ6mplnpAtP0qSO3MdxqF9cQE/5U02V/LHT4qytoLd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HAVAAK6O33SLNI2SOg7CiqfUcDArjctpa7zpYIDawyFbduq0BunFEnXCBl696bGMqSelZ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b5pxOFIIz8Vx+8aaxOfmkTYmkXHkSmC4INrLwwbkAnvV74fR7O3khmbiKY7WA4IPIIrL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QLl7jS50mG8wOoz3KkV0xrt4M/8ALS8aR55InAy/3R/v81CivL7TdQee2lEDlTtZQQR+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lY7yikFSfaiXCtd3DBdodFJIBPI9q6be7Tr3WLPVZvN12yK3BUD7bagRyD/mHeiy2k8W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1TJdUO4j2DIefxqrvbVlla2uN8boRuX+JRT98losT2s7wspOx4yQB9T3qb/ZqfA41sLm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9BIOF+ADQJLG6gDPFHAysdxSPgY+gqym1a3uZl/x7TzcEKN09sdkpHuQODUuLQVvIlfw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2uyY5APnPH/rrWtbTelE1wssbeZCkQJCqWJPGOeD29qpLhPMlIkdtxyVboD/ALVotROp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sdt0MpUFG+jjj9aiSWljeIhSZotvQue3tWbNtY3XKiLOAdx9wxPJJ+tDu7p0tGigVklc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KsrnS7uJzGkVvPC5AL7yCPnHFVt7CUlkMs20J3MRFTTrMpUe2tb2e0aa0bBU4IVsPj4p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qOxwVD859yKnaC9uZ3QyOSwAG0qu09upqvu742moGRUMmHO5Cc7l/wCb3p8Lbboee9+y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sS/96iXN35gUxY9XJOcmoupX8V1cmWKNo4+mGfcRUaNh5vo9S5zwMUWYftONzLkkEj6H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QR0+c0yEMrZcEAHjIor7WjYjr8e9DUCmVGjywXPbmoLJuDMqZUHBIFSWEbrlpNrL/Bik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zPTvRNIwTAIQZNBlgPHJOfmpztGyllQq2eoNMWQkbRjJ6ZFajFiOtqGwXY5/5jQbkshx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KyheeTk/oBSqLaN/wB2VyvU78/1qsWKuSeNkLGWUYJypQ4/OoZmi+0AM2N3HzzWmWSG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B4qE8ttMwMsUAKPkZGMkfhVYsQGiUSFNybgcdRTGhAbBAz8VeSHSLiYCUxxHAO2NsMD+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rRizNwygZzyQf0zVYVQjijG58Y+TT1vI4sGJlyO+0H8qlrpyeblo3Yj+ZGP9qYYIy7B1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M1/BOxFx5hY8k5AH9KhTXMQcmJTs7VPMMWCSAfov+9Amh2ASeWoA65K9PwNU0ii/yDiN6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+PrR1m69MU45Zc+nH0NVnSGbqcsNsIP1Nc1zcFuFVfpUjA6YGPellEaRk5y3tmqmkJpb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RnE2OZGP4mp7EmPgYoW0nirGarjGf4qTy+O9WXlg9qdFZGZtiNGrHp5jhB+ZNXaaVap8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C7LKoDKSODkfnSeXz2ps0i7CBXdKlCFicdveiC3XHJFNrpDXI5Gacqs341IcRActnHz1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GBxweamzQYiYgcGi+Uq4JIH40FrgkcHimEhiC1BMWWIDG0t9TRFmijPKlyR26CoBbmiI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6jamwdxuzmhRyOGJDEcY444ppVihcKdgOC3bPtXKVVe+aKkRKz8DJxzRhHDGpaSQM/ZR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uc1kPaQngnj27Cu6imr15ooootrhSCffmp0MoaQgDiq9OOlS7Y4ePPQuv9RQUuvjdrk6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UUDHHf2q1ltIr/xj9lur2OxiuHVPtEi7gp2LjIHz3qNqVrLpeqT2skkTT2spUyRMGVi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2fx4z7p8vzT/Kq+QYJBHIOCPao8g71LuJWluJZWAVnYsQO2aivXXyaZxBdTxkcGmTq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MSuTwOlJP/my8d68uUbiOoIwQSMexo0dxcRvuSeUN77qFXVzlv7aX+k+Kbyy9N0Wu4v5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5qdxdytJbiYhvLCbtvxms/ikIrfvbNVGpA098MbwKuMg7TzTWtrecDy7qFk9mOD+FZfa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rWLJ8WVpDpvpLbE2/wCls0O4tvLg3crGP4cVRCeYHIkYH60dNSu0ORKT9eakmr2tqVLF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e1JYpjzSq8HvSjXJmgeCSCB1cY3bBuX6Glt9UhiQJ5Gdgxzmt72hghwGVVP5UEwSr94K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ay4ACoSejDipMD2k6M0zKmDgAc5+az7ZT4aig8uXr5bEe+K5Y2K7m9Ke5rSrbWzsEtZV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FkBKluT2PNT+b9xr1Z1lDMwQYULnB5pBChsVfABGPxqfNbNaF/OUYdTGpHuaC1m/lIvb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ZbP8AYjbg+Kru82+m0tG5+W9IH616zvaHcVOATkrWA/YpaeRB4gkkHOYUH09R/tW4lkLM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fkerxTh1ytzdbYopvKts5cjqfitPohRI9iMSFwoyayEYcTAo2PfI61otPuPJVfJtnbP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3RpYo1y7NgDPc1xczNthQ7ehfP8ASoMStNdyGZvSD90das0ZCoEYIx2qK6JAhxz+NFUF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JAd/rNSE9Joh165WPgYx7VWopc5b61LmQS5GSCe9IyCOMAH6mlUIOqjCgZ+lAnbjkc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prKWGWAx7CsiA5MlwqrlcdSWwKLvVwSJBwfyprx7pWLDtgAVGtsB3XYAM8c5qKN6Vf72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x80zywGyRk09gKBJ1DQqCXC5ydpxmo0OFk2Rx7R9akSOCqhhISegVeB+NBJ2+opjHbNA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fWh3krK+wPhSOeM10Tl2Ludg9hUTUZd+AgKj3NLeFWtrtjtULEYxnJ71EvZXdEMZMaZ4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I1DnO3pmiXzO7xxx9yMn4qb4AtJtD5rud5Lc7j3rQQRHgLwB3qPaRFVGRVinAApJpKdG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cU/IFaQydhHBIx6KM14j4q1eXVNQdUDeUjEBexNey3kn7pgeh4ryDX7UWOpyx7QA53KS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rLXR2kdJLgeg889K9I8L2MduGdFBCpwxH9Ko7ArfaOhC/vY+W45rVaCGXS4zIMM4qYrl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4Bq0uW2ofc1T6ax/xeZWOApPHSrG5JJJrUZBUFvw5Jqi1e52ucDO3t2q+nYRWh55NZSYG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LMaXgZvWIJP8Us5UwPOfZx716bbxLDAiIRhQBwKxWmrHf6vbxkblizJ9PatsBhTjpXTx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CKcHn3qg1edgCS2T7CrO5cAHBrOapKFY85J4xW8q9GMZzWWMgxn1Vmbo7Ac8kVf6u5jJ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C9s8p/AVIvk6VTtuNPiXkUJORUm1x5qk/dBya7R4qy3iSfzdbZf4IdqAf1pNThDp5kfOK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3V3LfrVpbSb0MbHnt816ZNR4sruqRGw2O1FpL2AwXBxwrcinvH5e31BsjORWmDl6UVfu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3D9KivZP2cx40eNv5bZR+lXknpglP/3Nv6Gqz9nQH+AEntCn9KsL/wBOn3WOoic//Yms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/wBakN0P0NCtx6PxNPn4gc/6arQqay6oFWBSB/qpRrMwUjyE5OfvVTDpS72HSr6xParl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Y1Ij8ROq+i2Xd8scVng7FhzgVaNYxmDzIpHJx0OKXGG6udG8c6lpOopd21vbbsbWUg+t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xxoWuWY+1I2najtysc33W+Qa8Q0jS97CWYZA5ArQQWyzTSAgemI4H1IFTek1t66wDruj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o8ikckn6V5XNcXemWM01rczwmP7pRuM1M8MeO9XvNQgtL6G3vFYcuRsYAfIqy7NN/PlU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aLc38VuE8+2my/ICgNioravE5IitpvjOBQGAweKjahE00ickgDoKg3usXMTARWinPdj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oTZVpWhHQrGAP1qWqtr66tdNhLXLjeOkanLGsZq2p3Opkq+Et88RD+/vTpk3OXbLMe56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pk8uJiRxiqmVVIDSPtDDNW+rSeXat79Kqrm3eeaDBXYwAUZ5zW8UqM7wIMJlz9KkR6jq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VJbCjnP1pstoYQrIyEnsDzXPHKct5UsZAyeCPxroySO5mcv51wUYdAwJzRBNHIhE9wB7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lDE54YdKAyHnHaoH7lJ61xA6g0EDNcAQaip2kr5uqWafzToMf+IV9lSQrJEiElSgG1l6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CCTxFpY7m6j/APwq+xScSMB71AAXBjYRXoGc+mXHpb6+xp7qRLky5if+EgYz2opAdSrA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BzZuNuc+VIMqfp7VAS4ijmhMU0aSRnqrKDVQ+my2wzpd5JbDP+U/7yP8jyPwqwN3Erbb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Ub6H/eny7sAoeD3xkEfWiqSTUru0BGoaeSo/762bePrt6iiWurWF7xb3Ue7uj+hh+Bq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awhuE3S2C3QHUqAGH41mqnvwBxigsKz6Wc8UJl0q5voYQfuuQwH/AITzQ4dZ1AHYBaXp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Uf8ASptdNCRTSKp08QwA4ube5tz3JTcP05/SpkGqWVwQIbu3dj/DvAb8jzTZpKb6UJqK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bEe9QCahNRm56UFqiqbxbBq2ua5MmjXuo2saW49ShY4iR7McE1jrOPWbNQLnVNUa9mfZ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Xsuu29td2QsLuxuZZLKMK7RyBVVccEsSOeOleeaNCt1dyamY5I40Bit1lkDkY6vkCvLbc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fYNMnja4luL25Km4mlcsxI+TRYiq25GA2OxrpwWhcgmk09MxZI5PvXLdqbJnjC8UZFwo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RVHp5pGKYx4NCY7ARRX4HFRZevxRzoTMd2aTOetIx5oMjlSPmkYtOkYerHNXfgNxJfah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85x/esu7sxYZwKufAkir4gnjzkvbNxn2INax7XxX/ONTcqsgkjd1ikU7QOwPtUSeFRCu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erSRhNKS2QMjJzxVfdqZIzHvHlhs9On5VuvrSo95IzyRyNO0hjURje2fSOgNMuFncoYV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apVsgYSCO4hVl9RD5HH5Ufz4o7Zo5pbRpOoKSIcg9ucVqclulVcpmZs2AWSJBveI7WWo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jDGC7kN+uKs5pGmvXmiiAaUAMpK4bI5yQabPZEuPs0LLGeMCXge9X/pNo8F7qumyFbKe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eIjv6TkU2fU7Wddt/o0KA8PNZjyif/D90/jRikf2SWM2Vy8xO5WRGYjHb7vSokVtcXEo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BXI/HjNN04ESw0iYj/DfEEsE8hLeXexFcH2LDj9KJJo2uxKpgt4b9eoa1mVzj6Dn9Kja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t2lmTaw/Hoar4beG0uy8SXJmwDGBwob5I7Vb/wBE5+oWqusk8n+IWCxyE4YlcZP6UBlt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oD0H41pLvWbsILZriZQuWQuodS3zntUVvsktwUvbfTtRhU4kmWLyWXIydu0jNZsjpjlf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7PgIBjaw4+uajmyljZQoRsc5Unj86sZ20SUE21nqdgS2ComWRQB3G4/pTBaWWU8rWRGQ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WXIqadJkhsH8siWEmTd/mA8HPuKjsBG205BbuBVzBZXF0zLZ6tpNywbCiWbyt3/mAqXd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40iIh/uGK7iw/wBMtV9alzn1QS3Ec2Wk2livqzxigTwWyBTC0pyOVdgT+GKsLyGexme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7zLuUfiMg1FuLnSxKBbQysu0D98m1s9/wpo3+kYwdUbcPpxTLfZHIUljUhjgu3OPkVPW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8def60AJayTZlYoucE7yFU1WbUVpLZZPUWdQPvKCMfOPiiWM9lE2ya1jmfqLhriTkf8A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rNH5I3nn0y5B/CnJpnr3IQueiMP6VZw59mtLA6EQhAvyTj9ST+tR5Io/IaUHMajBPkna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NGT6gCOoAFW/hLxPP4au53is4L22uU2TW82AGx0IODg0jN3rhU6dd6Y1neRfZbee4ZcR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8dahWoW2jWOYW289QUJIx75r0G58baJdRpIfCtxZ3EefTaNFtbPX1YyPyrJ6jrMU13NJ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WETKzJj3JXnNaumJv9KaVDIrbXiVM5ACnp+VCeDCBFbbnqAo/vU+6125kHkx+cLc9UZ1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5lcs4bJPdqGgDblgFD4UdsD+1N+xEgBWY4POBijtNsGY0yf+ahG9mAxgCho37MFRlWJy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eAgA+SBRRPIw9WKbvnJYr9xRkk9hTaGfZHzkjHbg0htUXJkzuoclxIW5J/Co0jTs/Dk8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IsnDD8eKDtTnLLmmyQOFyZFP/KajuNsW7OcnHJqxmpDNGDgHNCmliA5Ix7VGhZDId+c4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9qqJH21AuACfwoT3bH7icfNCCil4FXSFeeVxjO36UHc+eWJomCTgdaMLOYruddi4zuJ4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BpzKB0OabUBItu8bhle4rpMbzsUKOw9qaK7nNA+QKuACWPc+1LH0pFjY9Aad0oCmVzEI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n3poRm5xx701etGBPQngVFcEAHFLilFcayrh1ogPNMApy9aAqcmpduu+WNcc7l/rUVOl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xzmoraQeCtA1fSbS6urWYXc8e+SWOYruPQcHI6Adqh3X7L7DaPsOp3cAx92WNZB+YxW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mZz/kL/AFNTgso5QA56DpXpw/J8nj/rXDLx428x5bdfsx1VctBf2Uvw25Sf0qnvfAPi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/wDcZVb9K9tj8xsckGigHdhdpPzXefn+X6x/Dj8fN93omrWv/wAzpl5GwPIMRP8ASqy4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z/GpH9a+qYxOD0P/AIWoFxZxTkmaCJyOSJEBJrX/AJlvcZ/ifK4YHuKcpFfRVz4N0O5J8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FNrfgRVTN+zLw3OxAhvLVveKXIP4HOK1PysfqXx14YMUpAr1u+/ZDa5b7DrFxHjoJ4A3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RrSAm1vNPuMdtzIT+Y/vXafkYX6z6V5/Ta0114D8UW2S2jzSKO8LLJn8Ac1S3ul6jYnF9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rAy/1FbmeN6qetiHSUm9T0Ipc1dhU++D812M7z80gPIpQRtb3JrKG4rtvtSilrUDlllX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9amWurXFuMLnB6lHZCfyOP0qDXYq8i3m15p1iWe0R1Rt3LnJ/GnT66WwILYRjuN396p8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MztNoOsSsAC1wgOB/pNbBQrZ3Dn3rEfsSO/w5rEan1LcIT+KmtsxwCD2r4P5nHlr1+P+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z3NWlkzW20+ckkrdIxwPzrPtECwAyCfmre0RUliXsBXj26NHA7i6cyD1EDcR0z8VZRkS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XcAHPPHSrZbhUAGPwoJMbSIeSHX5FHjljI67R81HjugfvRNj4qUoglHoPPsaqCbQwG0r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oSMZ5oht7cKA4YfQ0qQxCQuGJUdAKUR5jmTCKdoFDw5yWGBTnb963J60OXc4A3YFZVHl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sADJNWkwVIizsAB3IqtlBbLptwehxUqxMIGBz+VLk4AH9aZatuXk9KIQA2Wx+VAx94Xk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fNH4kJYjgd80wgFsAHHvQJAGQHPXFQdT3+WNv45qftO4YJxUW/VipUCpelO0nBxn8asn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0hSv3sdemavY49/qwKk6KLbrhRUyNB3oMScc4qSgrTJ4GKR+nXmnUORtqkjmqKy8cs+0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5iTLnCDBPvW9nbBJNZfX4BdQSDlm5PTgCsZ8xrHiheD44zpJY8sTk55zWohY7B7VkfCk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itgnNuMCp47wuXailH2XVmkXlW6nFWDuX2jjDGot/wCWqFn7dKjQTTXYBXMcPdu5rU4Q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x7CqO8ZLPSbmR8K0gLZI6Cr6dEwXKgr81mNVQ6lqENp95ZG5UDgKKVZNpvg+yMdo13KM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V5LKRwDxQ2cRqEXAwAAB2oTj05JGT+dd8Zqae3HHURruYquQvB+Kzt04MjPIMY5xWhu0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mFtbL+69Tnlvapk6RkdcnaeXBAVAeB71D1CIJpRJPJ6U3UbjzLoKo4FC1m6Bto4Rg+9W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d6LLL5FlcSn+CNiPrQkGBUbX5PL0WbPWQhBXeTdePK8MpB/DU0sUZXB5FQovvr9aky8i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5h3DGeoqu2SjqhxUy1k6oT9Ke0UjviNqdCGOKMT+7P0ps0Lw7S3IPcUqDIx71R7r4EQx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/pRtVkCaNfuTjbbuf/sTTPB+B4clB6BB/Sma+VXw5qbN90Wz5/LFYHhtv/lL9KW8z9nb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2Jw8fYilklMS5AzmqqqBrqsftEL/AObCh/DFIYbSTlWaP4BzWtsoq205RZFjJU8gip1n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IotuRDiMSFkPQ0kcJXUIiBlS1TatNDHsQAdMVJ0xf390+cAIg/U0w9MVof2f6V/id5ey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/Ww5x+Gaw1EfW/Cus3Phgz2tmzCYFlTeNxGeDjrVH+zLSJ/+1Ey3kMkLwxcq64P/AK4r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JDyHbg9ET+bNU8esaNJeSwLqduzpwJm9OfjJqyyFjrrT3uIQFboc81Xtp724P7reD7da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Or/cdGBVqkC3DHBFaYYvVZ7aSKCH7K0XloAWZcEnuaoL+KNmyhr0XU7FHJ4zge1ZXUrB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6VLGpWNuIAAScVBkjxVzeWkxlHBWJgCCRyc0JNHuJMHEmD321hpkNdAWJQehNVltEJpV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421P8QzRG7MUT+YIzguOmarkuFhXO3ca648OdaW+0UNpEl7BKsNxbMYrm3cgAkd1NUY1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WQpuY8jIxxQ9S1efUWHnAImSxVe59zUMFSK1amk241ZpdNjshGRGjFsnuard3tRML2pp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DIpC25+OhpwA9q48cjigvfA0Zl8Y6LGOrXaf1r65ckSPn3NfLf7NLUXHjLQZxwRcrn5x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1AQNSk8UPOK4tUCSYKkMAVPUHkVXNaCMlrSV7dj1CfdP/h6VPPNCdcD2oqvNxcw/58Im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Eu7ac7Fm8uT+VjsYVJcYqJPGkq7ZY0cfIqArrKEGX8xh/Ew/2qNMiyf5scbH3Kg1HNqI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pyPyNMMl/HnHkXC/6hsP6VFK9tAM4jABqDdaVBNGV2p043IGGfpUh9QKnFxZTJ/qjxIK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VD7SAof1qcKqE0prZW8sMrdc2zNHn8M4ppurqJubu7XHaWFZB+gB/Wr45K7oyrj4NMYt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nSqlby+K5H2Wb6hoz/emrqk4fElnnj+CYf3xViy5PNCYAdVFRSeNblLy6OgWAaQowa/u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56VH8tY1WKMBYkAVFAwAKdBYpb2zojs0jHdJK59Ur+5rmBMijPIrw5XdaFC5QpkgYpjYj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UZgXLn34FAOTgZo6LlN1CkVliAIGM9aUN6AD0pEpzt6SQvSocpyOTxRpJNqEZqDcPgEe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pmo8hz1p+cDNR7qfAwg5qyOdgcrYB7VL8Gz+X4sshnHmLJH191P+1U0s+evWn+HZ1TxR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z4rcnK4TWUr1dGaCYtGQNwxjGDntg0K4l8xgZGKufvNux+lEv96MXDtH6jnjikcyPEHW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NH1YhNJcQ+T5N0I2WT1erKn8DXanPI9/Kr7ZV3ABhggjHSptvOQpSV0KZz6o8fmai3MT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Cr0P480VVRhXklV4YmReFPQ/hUtFtGVQ9tJvQEDcQwz+OaZKojJxCmVAyAcEH8qHCxBO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EvIkcgidfKBVCvqDjJzn3pN2WAkmaQ5ziRsj8sVzyAJksVBPQ5oKON3Q9ducHvV2mlg/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e21eDVWB6gBtRs4DY6fNWUUhWEqdxAPA71FG1mk2TRKyDcUd0G4e3NXticK+5ilikMkw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98g1XyJGZg67VJwTnOB71ofKBX7wIPJXAHb8qhTRP5QYCJwSc5Tt7e1LG8c1A9iRGSiq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OCvlBGHscE1cxv5COq7XK8ruGDj2NNUL5jCRB06EZ59+Kzp3mVUKpJgqDhQeQw3D9a54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XoAO/wCHT8KuWtt7BVWNUboBuOPwxQvMsgskMaIWA68gMe/XHNXTXttWnV9Qt2VrO5kt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5mrCDx54qhK+Tq8qFVwNsabT9Rt5qte0dgNrIu7JCtnP5AcH61Ci3erCZyOucYpuwuON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2EmowaRe5GCZbMBj/wCIGkk8U6ZdAvc6IFnPAMVwX/RulZ020oUbomHH3scUPyB5iFST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a9q53x4/prLqXSJoklE88IJwgZRleB146Cs7c3cKTM8KCVB1aRBz84quuXfGXYnsB1FM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c55qW7SYaWcF3HcokyCNVyRtAyDg4obGLzGcf+Ur/wBaiJtihVEXAAwKG0kpbAYgdcAU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C7/QYH9aiTXMO/P2JARxnJB/rS/vR945+vX8qLA0QdXlhWQLzhu/warNiAxWRciMKR85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d1LErhSegOK6KNyzucBVXv0zRmxCmZ2GSegxjFAcSCPgck1JlyGGADmhzuzqqjOFGKrN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cUZ5t8XlrlVJBIHcj570EI7cDmmOhHU1UNk680IkAHpTyMghSD9KCQc4xVYprEnIBxQJ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d+nA9z0pp0929Rmh+m/H9a1tmoSgD7o/Glzkc1J+zwxnElyox2RS1MfysjbvIHduM1U0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SCUAOF/M0AElsAVUKNwIK8HtTmMjJiWQke2aVG2MGHUUJ2Z2y3HxUR3auAzXYNKOOtAV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KVpVz6VAH0oBPNdRTzIW78Vw6U0U9aIcooqnmhiiAcVmqeT7VwHNcKcvWop55rgKXHeu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llWoaEVLsud59hUqvWNDX/4Jp20cGBasVQA5XkdwDQ9DiC6HpfBz9liPHyoqcImAJJGO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BUbuW5OaOqg/dBA+tcqnaDGpYdsU794BgqwYc8c4rURxjAGXYYz9K5fLBwvqPx/emE5d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FggplCTwV61QowFyAu49xwRSAnptx7k0Tc+CMsfgDtSKzEHzCTzwPaqGAAtyOK4xjOTt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jhUYHAbj3oZUA8Aim0AkQNxjPwRQCWiI5cDPABOKnhSw6gfU0mxc5HUU2KO80nT9QJN5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bdST+OM1SXv7PfDN44Mmni2I6/ZnZP0ORW0kjzwSDTTAG+9jHtmtTOz6mtvLbr9kmnyXD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+lHiVyv45GfyqHP+yEhMW+ssW64kt9o/ME164IVU5UFT8GuZDzlea3/Nn+09Y8Ovf2U6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B7Lkof1GKpp/APiWBsHTi4xnMbqwr6CeN2U7ECHpkjNcI1ZAjs3yAo5rc/JziekfNV14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vEHv5ZP9KrZYpYeJopIz/rQj+tfUkiAkeojHTBxQJrRJhl0ikb2kUMK6T8u/Yn8b5fDD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X/hTSLzc1xo9q7HqUUKf0qiu/wBnGgTIWitbiAnukx4/A1ufl4/pn+Oqb9icrLpmvpEQ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3+9ei+mdTjCuDyKp/CXhS08L/bDaXFxKLkKGEuOMZ44HzVlPCwDNCSe+O9fK/Jz987lH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Qe9WEHM6e1UVrdTEhpoyRno/DVfWTxzPuXKkcYNeV0WagmcE/WpsMkZmwwOKh8qxPTAp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BUgBQKMc9hzUG2PAxUxW6ZziqJBysfqIrlGEyp600lWUY59qfKCqDIoiCXYsxcHGaRpA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jE5FRTIJbnYAdvc1lTZgZXzI27HsOBQ5UBgIAzRb8encCR8Co0EIaMsQcdAaNFsEUSE+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RQmCxIiRj1deKK2AQOpxUHJgRhQAFHQChhWL4BGKeeB0pYlyeRRD1jIHUVFu1yCWZVX5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bdqh9Tjd8GlI6w2LJt8wN9K0EOPJBB4qkslL4KDC96vIR+7AqYrRrcZ6dKlgYFBjjATq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jLiwoFw2FNHYjGMYqDfNtQk5I9hQQ5SGzniqu5TLMFGc0WaSV2wmUX9aQR/uSu45PU1F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KqqmeoFbWyzJa5Xp71kNVt2TUIsZAY4BzW2t08mwXccKq5rGE5saqouYII3aW6JdR/D2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aMZhtUB2qgxmpOql7i2V1GFJ4yccVASUQxEpywHA9619IfdzGK1S2RTuAOWI5ND0ezaB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B/pFS/s2ZfNkI3/XNLJIVQiuuOP2u/i8eua5yoJOPzoYVW5xTXk3JgigNIyitvRoy+mE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hfE9+ZpFj3ZxzgVf6zMxjbcxx7CsgYw0hY9Saxea3FHIP3pYnH1qvuJPOnJHIHFXWrxgK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xXXF5vLeRVU5FZ/xPdiWZLZDlYuW/wCar69uBa2Ms/dV4+tYfJcl2OWY5Nd/HOdvH5st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L1GThhRmbNdnlNJIYEVLcCaDgkH4PeoZoltJsfaT6TQWEFtNNY7J3BbqnxUKLIPPBFWV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ahEVlLqOG9vesq9s8NZTQ3HT0LmovittnhTVv/8AGYf0qXoX/wBo27HaoP5VW+NH2+EN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Hj8IX7Mpz6x1FK0YkXBoMZ5H0qVHFJKCI+o65qqjm1HamNansakvDOnDAimYm7KTVRHM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8y4h3feB5oOZccoaJp4Zr6MlCBzyag1yRvPIkUIzLIQqqO5NewaPpcGi6RBZAnbHhpSv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/ZdpQd5NauhmOP8Ad26kffbu39q3V9fQ2MM13ckBYV8whhxmstxmPG2rfYrAW0WVvL7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j5rEPKsZSJY0ZT2YcV11fTapqEt7eHdLKc/8o7CllSPygwb94T09hXG3ddZNROj1G5Se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hCsY9MjE8HFeyxWkqQp5zbpVUb2Axk45rzj9mGji6vZNYulJt7UmODI4aTufwr03zVIL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PHvThn2gXURyc81S3sCsjBlyGBHFXty8gU8q34YqnvH2qSVNarMQrW0iRQDGBwB+XFZv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tZLKNPOunNv5pHMYxyR81rbBBdWyuByCRgN7VjP23RLH4Lt94If7Yu3P/Kc1mRrbxBif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tEVc4rbIeKdFEZZFjUgE9zwBRWjZcZHHuKcIwqbieaukJ5CIm0qzS5OWzxigFcHrRGnO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loltEJp1Qng9aZUzSE33Z+B1oN3+zGEJ4x0dQBtWUkfka+jeCcjkHvXz/wDsxi3eM9NH8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1E3pxWYDU00oOaRqUMOfemMfinMaGxoob0BxRnoLVBHYUByalOKjyDFRUdyaE6q4w6hh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ayqK9nbnpEE7goSv9KYYWXHlXNwuPd92PzzUo0xqiozfaR0nDf8y0xpJ+4jP5ipDUJqgI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S+m4zUiWblEwCo5JqPIQWyBz714GxvrigyyHeSFxgcHtXFuMmhO+VIzkVqBHdmGCeKHK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k80JhxzVQ2VmZNq9TUWRPLIB5NGZ8dDz7VCupMOeozVkZ0bPJtHGKgyPuzRLgM64GR81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0HUmtyExRrjCkE8VAs5prjWLI2ETytDcRuzr91QGGSTV+miNcsHv2xDjiFTyfqasnijt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1GQqDAq701MHot+QsrnCld56jNQG8tQdyRc/6al3JMkOR/HGh499oNRkA8vlju9jWa92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HxXecgDLIkbJtwQw4/CjNGCf838NuKBcqVQMckZxwM4qbUsr2U0aCWKEKPSCzEEfAOaF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kdBlgu4+njj1Dt9aFLApjOfLHfJFR40lVZBGx2OuGCtwRn2rWzRWdd21s5U8kHPNI+1k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Djj3SFUJbjOVcYrplbpkgYxUXQkE/ow0hIAxkx5z+tDa+NvObhZpGYjBXy8DHt1NRGVo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QJIpZE8xmbywcEk9Kuz0lTnuljZkjJI3ZDBeg/OoV7esUEeY97Nnds5xTUkVZBnBwuMD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yCCDxg9qbamEgZhZXLM+8sBk5zinI20egkMKe/Q1HduvpYj6UbKb6aNh5L7m6gt2od5d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4kBz5iRgMfgnuKRoUGCGOeuMUOSMFsj8qbNQ6bUb5mYG8kbHABc4HwBUSW7Zpc+WiAjB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P/t9aC6RqqncSSO/Y03TUPNw2xsyEL3XPWo321VEkaxod3UnqDUe5y3UHiue1aOT9/ty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FvPNsldWjiPCErkNzzQrxBbll3hscZBqYW/ckIjswHAQFsfhUeCz+1EKZArswCg9Px+K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OJGPq3ntkUR7xUJRRlj37j/agTCCAhIZUnY94/uj6Gou2MOTIxHtiiJjvvOccnqcDJpo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TSIyucIafNGyJknr7VWRNtvalXNwJnZQcQnp8HNRzL5m7dnnpz0oATn4HxRAmarOjWXm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GQbQR260OVQcBQSTVZsRSAaRUHPapDW8q8tGRQmGOoqs0wXEhiMXlQquQQwX1fmajSE59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g9RVZpgY7f8ApQyCxHvRCnXFCbKnGKrNJdxBGA6nAJqJ06VPu3EjkgY6VEK4PSrGaGBn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KKW4A7Chke4qoaetdgV2K40CtxGGxwTgGmE1xPAHYUwmiFpRSDrRNm1cnvQIKcBTRRAv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6AUMcU4Nnish4+tPBwKGKeOBz0qKIOnxShdxwKZkEdcURBgKwqKDpsgnuryPJHlvtx2+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+wNQI8KWIABPsMZq309f+Ckx95gcEVKR7FpmV0XThgYFpEP/ALAVNigiYjGDI565IxUe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gfZosccfcFHJVcbWIbqcdq6RxqRHbzJJgAY9weRSTebsO4BgePUMGmx3EyjaJeB0JGab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HA7VQEZ6bRn2zR49wHJK/FPXeFw6nGe4pGchsLge3PWgY6hgNpLN7GmvG3sPwojP3IpA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Cu4E5GKXk8niiM3uQaGxbdgAj5oOzz80hPuaQqQ3J5+lKfT159qDtuASCMYrgW7PSYL8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HXvigaOTxzj9KcCAOR+NIjBVO7AGeprso3GM/Kmg4gZ+7mgTk7QMAAn+Jc/+1FLgHg81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AliUADpSuihc5AxzlhShhjC9B71zgNGcgMPzFBHULKN6n0j4p/GepH40iFiu0g8HvSlv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agBdIqoMEVW3IPlsVPJ7Va3IDbSCCuelVF0/qIXj61w8rWKOjqeGq2sLeKSNVRvLcnOe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96ubVIWUIrFDjjuM1wbWUyTIiiQrjHXua6OPBG0/NCaAnaGfkDHJpBC6HK5J+OaUXtqC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cZ5qmsmmTl8Y9qs4XDDgEH5oiTgA5xRD6lIDfnQgpYgiiEekqe9UQ5SoUgMMmmWsIVC5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aUIuFGcmllRIlyGPA5rKkuo/MOO3eggJbqAcfFd5zFQVRyPpTrbcZN8kI3DpuHSgWGIu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aOWZqkTSZOGzn8qGXjQHoM8ZNA3PpyadEdzYFJ6SuA4H40mVV0RXX1HgZ61A+WRQD3qC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VNaLceuKJHbAYOc0qwW2QAAYNWFuoHWhRIFHOOKkoPyogqDJ5p5GDTVGOlPJ4ya1EAkG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Alifmpty52kLVdbrtkOBlm4JqUCEK4OTzUdwBIFJ4qfKNrnigBA7ZwM1FRJrEXl3bsW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pU/XpSliyx+2CfYUkKlX5/OoHjG7WDSNqn95K21e1OuVBjiRNOAHqcjgVWRWzPKrE4Uc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08NKMttGAajZ28KOa6YY7dfHjunuD3OBUW5cKMdaJK2E681DZg4JJzXZ6pCO5Knb+NR3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ORgVAuBhj2rNaUmtyl2ZA2RVNwgJPWpuoqReP7VBuVIXIrC/FfcQmUsc9azzrtnZR2NX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KiXFscebxzzxXTF5/JyzvimXbYxxDPrfn6CsyOlabxYqCyiJPr34A+KzI5Fevx9PneX+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xThW3I8mmGuBzS0E63k3IG/iHWiXtz+6jXblmYdahWz7H56GpUqq5jyM4dSPzFRXtOiv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/pVV45k//NHUueqqP/shUvS2P2BxnGXqp8eNjwleg9yg/wDsqzFeWofUBUuO8S1JDhiW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PWn3FrcTMGiiLqB1FaFguqQEctx7EURbuB/uuvNUJtp1+9BKP/AaGpCtyMEfFNI0vnL2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WddsrG1yGlbLMP4EHU/lVKJVMQY9Mc17P+yTw8+m6SdUnjX7bf8A+WD1ji/61NK3FrBB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23t1CRr9Kx/7Qp5hBFYL6Ypf300nZ+eFzW0Z4rWznupJ1WNBtjHct/6xVHdWsd9Zz2tz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5rOXTWPbzGSJ0HQ5NHsbOfUry3sLXP2m5fYpxwo7sfoK0dxp9g6rGBJZTr6G49AYdip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htpb+6maN78fulVOiR+4+tc5huumWeo2umaZFpen2unWRAt7dNqgj7x7k/JPNSpUm2/v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AAq7AimTXMiryVY/PFerWnmVl2yoSCrIe4rPalcLhtrZq6vrrfIQVyehIrO6pJEDtX72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yC5iJDFWDYPYH2rGft4uFXRtHthkF5nkP4AD+9anwrOiavPGSNskJOCe4P8A71c6np1r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LH02yR56+x7VmK+XI8ECpEMQc+uURr7mvQde/ZjqNtezz6MILmyLEpCJMOg9uetee3ME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FNGcNG4wQa1EPle2iXELPI/cnpUUuzn4pyoMjccD6UZmhjXEaM5/mfj9KqI209qcqdST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DtxXRIXjdv4E5Y1FCY4FWugx8SMRzkVVAb2zirzTAscQQH1dSKlWPR/2Tx7vGELY+5BI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0JGK8d/Y6C/ix/ZbST+or2LGDUiDK3zTieKAK4saBzGhsa4vmmMwxwaKax4oTEURuBQX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UVqE3eoqO4oJqQ9BaooRobUVqE1ZA2oZojUNqKLw33iMCo7tg8cCubgfWo8kgzxnHvXg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HembhjPao8zZ6thfypssgWIYIx8VqIkbgRkUCV885xQoizE54GelMnOG4qxrRd1RL2WO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UeS5Z4rFRLIOrnhF+pqws9IjgYS3LfaZsdSvpH0Fai6U9vaXmpKGjzbWx/7xxgt9BV3Z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Y9Xblj+NTiN3XmlEfsKu1RyhNRrmDfE6kkZGDVlsxQLmV7dDJHB57rkiPP3qg1VsA1na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ANBMfkuyg5Hap/hpG1PR7KaezSB/JcGHduKEMR1oFwgSMKwAKHaGNSx6sbwiuDt3Dkdz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jr81MsQwuFZNpzkFT0IoUkaNL5ewbM7Sc4/HmpGkGYFkbkdPfio0t2yxR4G2XocHjAqe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rzz0oBhiAyV3t7AH+tVVXMZtm305HULgimRMQ2XGQOSKlvsyeWU5z0z/AGpsr7Yn9YZc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cqNmQsUJ4BNOWYGPyy7qF6ccH4qXeJEGkKSArjgsME+5xUSFlnGH5UcAr1qr8QZkJmEi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7iztgHuKfMFjfadwOcZzQyFycdfjvRsm5TjOcHvTZEGQC2fp0pRGJXCB1weRzjFCaR0J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Gjwd4fPPQimlSW9PqPsRXPMgXkNn4GRTI3zu9S5Xrzz+VAGZZAwLBRUSaR19asCRwO+P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qUfJI4qFcCMrmB4yp4yueR+IoK5iWOWzz1qSGhht0fyUmO77rscfl3oDI+/b/QUX7PHw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XKuzJKIEgDgn923Xn27fSo0rMHEkzswUqTt5Y89s96lTOHkMce5uPzqHJCxfJYDH8J4x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kgExjdyV84gvj5xxTCQAcxofqKluyNGgZVUqMbh1bnvQJApOFYH5qs6NMseAFTaR3zT1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NDKxqefX9OlIZFDelcL7Diqyc6FWwcZHau6daUHI3Hr2pjEYOOW9qoMwATcKiyMzDANK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TWkfJLOxJ9zTdxK9KRs+1Ko7GqxTG/WhGjuPTnI9sd6AQSeBmqxTSccUCZuaOIZJGUKv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aFVaQNj/AJTVZqv6iuPIqSsYUk4PFRZ5AXOBge1aQxsZobU7JNNYYOKrJOfakIp4YqDj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wofejMOKEevtRC7sH3pzyFgB7UwClAoHqaIDmhqpoi1FPrhmuWndKgd0NGt5zbv5ipGz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HHWnAZGKij2aNPOxck5JLE/1os6LAwRDlSOc0WyAhtye7HJoE775C2PiopwxsJzVvaME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0qkBJ9IHNXsuUtRG3aHnH0qVXs9qCljanc2BBGNpPB9IpxIfLFQpx1HeuiLC0t9qqw8pB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5sqPbNdXCnurcbGBPQilViBh8gA8mmqiI/B4POc0u4e/egMrKoyv4HPSuYfxHB+cVHwp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YqHJlHPucCgJj1HBY4+aQ4JOCMj4p7YY/fAz0PY1wHHOD7UApBIM7QcZ/gfn8jTUVtoL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pRWJz0Ncx91z/egZnt/alwoGWAyabvVTg7s0nmo4IY4OeBtoHsV2jAI/Gk8xRkN1pp2b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IY2PDD656VA59jHCqM/SnxAbhuGecEZxxQ0jx/ED+tP2nHTIoHvHtmZRnYDgAe1NI6gF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z3xSouSCOMVRHJDAAdO1IFKnIqT5YZQQpVs85GKG0YUjkYz2NQDLMBnkjpkGo1wHUjd6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z9amYDD0g/Qc5oe8NGQuW4JAxjGKCKYTbo5EQzt4FVd+CqsSMY5OKtkJCvyxGOATzVNq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KD12uQCfpXDyxvEy0maMBh6h7Gryz2NGJYAMnqp7Vnobd0bEZLKOx5NXNm/Cbcow7dK8+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nZiOaaAwwPMP4HFPklJYZQKMcHrmm55560qLC0uHGA+GHzVpEY37kVVWpTjf+dWkcQK+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WJWiknqBUcQupBBP0o4d+N2KIhMgR859TGldC5wM4qROxJBOMih+cF6g/hUHFNkeKZCP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HYhYyF6ZNOa5eKLKxMzAfwjmilnjDTHNQJyslztQKQvAxXXBuniUrFh2OAGOKlWtr5Q2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NblhjaPxp1tbJBIH2KZOxx0qSz4GB1oSyYkyV/WgcMhsMRUpVYhcA4qNZjdd7mXI7Vco6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UZAAJ570deO1JvTGSwAFPXaRkEGroIH+tMkf4ohU4zQnJVc7aqBSE7TtxuPvUOP9wSzE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JOAewoP2fDZZST81A19zoxIP1oVuCXxzR5wyrjH4UCOJzycD6UBJmKsVUZaqO6tpLjUF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zt+lXVzG+wbX2KOWOKhMIyCIw79y7cCmttRHu3wyxrwiAcfNRHYKCzGnylcsFOe5Y9Kg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AdZHO0H6e9ejGaj2ePHUMmdnJLH0+wpsbZ6D8a66KK+wMCP60sJDY29Krr8OmZtmAMVW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5YkhRnjrxVdqP/yzsOwqVlQXCh3ZvnrVZeNtGM1JechWU9ar7gkgmsRqqDU5P3g+tHiu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RdUHK+9RFZlxg11xnDzZ3lVeJoTsQtjPTNZvkcEYrTeJmIgt3PTcQaoLtCFVu1enDp4P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W3I0HDEU8GixQrIw55x0ociGOQo3agctT7T95JCP9a5/Oq9amae2L63HYyKP1qVY9d04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49Yf9l5h28xP61bWTYtD39RFUvjg58OSg9DIn9axFedR8y5q3tHxEPrVaqbXODkVNhOE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CaHNdKqNvCt25AqJPdCNfScselCgM2wStFG6owcrJ0bHas6Fx+zjw8/ibxHBZkYs4/3t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9ITQ7LdGt4/S2I4gOAqjjNZ79l/hiPQtHK3ETQ6hef8AFTJt+4h5VPwB5q38Za0tjYK0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sm1Qo6N81tEDxVaAWcSorNHCA5VuhOetRLS6+2Xt0sRIt7ZxGQwwwfr+VWvhi+GuaXi+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DZDjswqpsbC7stVvBLHuS6X1SRLlcg8EnsecfhWa3DNdgaaM3EUJlkA23GOSy9mHzVbb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ihUw8OhH307g1J0zWriTVr6NoVSGKONoQ/DndwQwHuDmg6xp0tjOs6yiWzuCTEwOSp/k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X9nFd2Eglt5BkHuPg/NQtQdhkHjHasT4Z1ldGvJFuJdtjcEbwCfQ3Zh/etfduWJ2yhwe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jlZpUTuArFuCapr9gf8Aery8D49SBl9xWev2AzuBApkRD0VxFr1vI33dxU4GeCK1S6pY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VOPKYhW/I1jIlHmAgkEHIIPIrKzadLqXjYadYvuuLmVVVnOQpIyScc4wK5bdNPZtp2qw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8VeEdO8SDfdq8V0ows6feH19xVQ3gbxTaW8jmHzEjYqq290Wcr7hT2/GqgSaxp0uDqF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Dj/mHNb3pnW2a1/9m+s6axayA1CDsY+HH1WshcW11bSmG4t5YpP5XUrXsS+I9egCvNLZ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RT7vxRZ3sYh17RBICPgjHxnmr7FxrxNwQcMMH2qTcXUt3GltFGsNuv8A3adz7k9zXo7a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ywkbvksBU218BaDcAnTNdEknQBgCfxHWnsmnnFhp+0h2G7+1Wq2SSAbl/Hpit0P2eXEO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alL4EnC7hdoyA8hQaxba0Z+xi3eHxJfu0hdFs8DPYlh3r17OenWsX4D0NtIvb12JLSQ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Sc5rcZruaQ80uc000QNjTCae9CaopC2KGz0rGhMailJobUm/Hams2aBj0FjRWNCesqGx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rChsBRDQnNBEaYFfVj8KiPN6z7Z4oFxNx6elRkk2jPFeORUi5mO0D3oCsepOaBPPGgLy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dneXrbmH2W2Pdx+8b8O1a0sgragFURxo0svRY0GSaLa6TcTt5mpPtQ8+RGcf+Y/7VaWV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pPVjyx+pqUBxTTZsUaxRLHCgSNeAo6CiBc0qDPxRMDNaQzYPandqXGO9NJAOKBGPHShO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IYdcYolnZ31052xlYx3KYqLpq/Bc3l6ZbsWP+bLGcHHPB/3oWqD/AIqdMEYbcuTwaPpe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/vFl84DOTnH/AEqHPOZ03gDOBkZzzUyvGno8c+osAEcgce5yKbOVZB93HYe1RLmbyWZg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z7SglVVkBHBzgfSsx1s0r1z6vLJBJ5we9Cu4/Q2WYMcdDUp4I7m5QxOLdCBvMjAJn4qD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OxJwQhAx2OaLEaTPALEge9EK5tiw3HnHHSklU7TujJYdwaLbMPJaPb80jVQ5AXzuJwRm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D0JqykQFSFBLD+X5qFLFJBMqOhBHY8dapL8RLyIh/VyexpofarR5JLDHA6VMvUUJG8ss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Wq11G47S2OvWjU5gM0jAkxAD4xQJJXkjKMw2nqMUWV8HaQRUK4OTnPSjeiPgEbDtA9ua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B196ESzc5Jprq4Uk8KOpPaqphVuucntRFkYH96CCe5rotzIzwKxCDJb3qUse63S4mHAG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mA2N3BoLIDglu3QVYOybQY0Xg56ZqG1wH80eUmCc5AxijmC2FfcBtOOB7UP3J/Wlnfau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HHaqpJHyMCmAcc5NO6c4FI0gA4HPxViUhGRgcD2oe0g9KJ5iqm58gU93jKgqarNJHyCB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pfNCKQO9MVwRnJ+naqjmHFMCHJzyPajptP3s4+KLKYMN5cQXj+E45ozUeIBHDYVvg00g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HI7cfWmtKyggEDPxVYproc8rxSfcPTaaFLI7Dqakao8bR2U0b+t4sMB2IODVYpPtE2P3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a4nCHzZCVPYgUMMRTWYHIPJ9qsZMcymEv5beWTjd2qI6g+9SmfEZTbx25qOeTWolCCED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AHPFKRREY5pDxRmAPSmsOOtECY4FD69qMwyMUzZg1QjdsU5R8UuM05RURwFPRdxwOtNx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VIMW1QTTMe1ETfPhUyx9gOaeg4KjqetZVH709eBSSIVcr3B5p4HSgMGIQChryaXr3py4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45VlBlZ8bMcirLLKkhbIIj4zVXboZZU4yA1Ws0gcz46BT/Ss1XscMuI48qAfLUE/gKMJ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uJCOwwOB8UMysMgAGurhU8SKG+fc85p6kbcryfiq1Z88Hr3osMuw45wfwqic7K4ORz7G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A3nHvSpMoOXyAO+OlAMrJH9xmIA6NUiKY7STn5Ipu8D+IfQml2YBIIwecUBvM4znNNYh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9OMdO9dnsetB2c9zSBY2OSRkdDRVC9TzSOqngdKBu3Hp3hj7gYpwjO7HAPycZpFjUDJU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fmgUxYGSfV+lDcFQMjj4FPWRAwEnHz2ogdWGUwTnpnFAJU3HOOCOlLFGTH156U8v2Cjp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4AoOO9jjzQVFNkPpPlkEkfervUMlRntyK6NApb0qM8/AoGz+Uo2lQzHJCMm78fiosSHL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zZkd7c4UnaT2b5ok8ot7KSUYBUY9Rx1+tQRri+jjumtEbzJVj3EE9fp9KrJmkll8yTPw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Vp5sSXLptLAcBfr9aFqMskt0LO1OzaMyyYzt+B815/Jzy6TgW2z5hbGD0xVnGiTFdw2s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8seXyQOASck1ZwZxnAOK4KlkgJtc9KaJYhwxBPxSZB++Awo0Qh3ZERB+DQGglJOIoCx92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l0T4Uc/rUaIJgffU/XNSY4yp9LE565NBMhZlbG4t75o+QajRxOoFK3mfwjNVCzAk4Cg0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SMn+LOaR/VkVBGYDzAAM0SR9kZ4GB26U1UJbPQDqTUBy9zctGHAGcDntUUa2lllkaaTg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YjdI+PbPFPiVFAAYHHfNP3/FA1I+e5NOaMLIoPU0aEcZNM2lnLk4UUBIhtkGDUhiVGSa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72A7CgaA0h5+6K5hzgD8alEADAHFNRVL9OB1q6QiiUJnP5GgSPJn/OlH45qTJIASApwK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qhi75DvaXao6EjrUS4vCrbUmLMPpUy5uYthRXRQeDn2qMttb4ypU/NQiOsrkEvKffoK5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gVMWCPtjj4pPIUty34CmlQ50EuM3bgDttGKhXOIyFW4aT69BVrNaI69OKotVgNtcjYMA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TxTeSuvbncxhiDEdZHPJNR4yNhkk5boOegqW6KI3w2SepNVGozLBbsRwQOK79PZP0FdS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6s48RK2O1YXUL/ZBCSwUM/XvW3sbmKS1jKOGO0ZxzjjvWZd1vKWQmoHAGDk96r5ZB5Dg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eaCAPzqDKhANWubFXSusrlzj1HFR5DlTVp4iRI2L5GfaqhHBjIxzisNVTXsTPITngVWn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kZuuKq4sBCzHmu2Ly59q7xEAdO65KsKpoh9otyv8Q4/Gr3VI/M0mZiDnINZyyk2SjJ9L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l7BGQSDwRwa6pWpRFJQ4HDdce9RRW3FJtzhMjsaNeoJIFmXqODUe2bBKnvUq3bBeOT7j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OP8A8Qtf/vq1FljMMpQ9qkad/wDbC2/++A1aj1azf/hAPdiao/Hrf/m+q9zMtWdm3/Cq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aPEkYy3m5x9BXJpjIxxXSSCMDc2Aacq4HSoF6P3ue1bE2AwqwYkOevJrffsy8N/9ptTe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5MH/ADX6hP8AevMbaGS5njgt1LzSMERR1JPSvrDwhoK+F/CVppRti04Cyyv/ADO3Xn4/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tKI55Yv3k/kiUNuIAHTafy/SvLte1KTXNVaSEeZFENoGMAY68Vs/GniUWWnzwwBY7ib9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IPsK84gQwhHjcgD72D6j71Mq3jBbS7uLK+jvrU+XLGcOSeGHcGvQG1NJtJj1K1Ky2Zff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d+f0Fef3NqBC89ox+z/exIcEf70Hwprc8NzNpqRiW31KKRFjPTfjjP1rMq2NrYxQBWvd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uCo37XAOB8c0eez+1W0lmZNiuRIGPRGHQ/71JjNjFDAIYUt4kRVCAfd+tR9TRXf92+SO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tI889rdQxi5iYqyoSPxHwat/DeoLg6Zcl2dOYHfqR/KfpR77TTfWktzbxs+oW0QI2sQ0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j38EYLsAh3h1IDA/B9/ikuizbU3gwDtcqfY1ndTZgpBINXLyb1eOSTfMgBLAcOOx/wB6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tbtYkDtyRyVyKN+yOy/xDxzq+rOpEdmnlR56b24z+QP50LT7a4vbmO1tQPNk6FuijuT8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+GNOuNNur2Jr6a4aaSUjar56YP0rMi2tovHNZTxVFHdaoLP7PHIPLDNlckk/NawqQoJ6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XiSNjr+5XIPlp+HFdGYxV54Cjmd7ixurrSZnOWWPDxn/AMPGKpbnwN4giLeRe2N2P9eU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UIWJA7+9chYNkYxU0u3jV5oPiGzyZtGeVR/FCweqi5naFGS8sru3B+9ujIH54r34SkAt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FcqVd45V7q4BH5VLDbwGw1RIH32epzQPx0lYVdQeJ9fSUG31iR48HHm7X/tXqWoeHNEv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8wQKf0rPXf7N/D8pJt0urUn/AOlKSPyNT1Nrf9l2t6jrS6p/iflEwCMIUTb97PX8q2x6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fDUOpRwXU9ws7of3wGVwDxx9a1JHvW2SV2a6kJqUNce1AY4orZoT1FCc0Jqe9CY1FDb4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UCFqYzUhNMJ4qKUmmE0jNTSag5jUd25ormgSDiisrNPxljx80C0a61F9ljEDH3mfhF/3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mryeY2ciGI+gfU9TV8m2NAkahUX7qqMAV5unSRB0zR4LMiSU/abnr5rjhf8AlHarTOaa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OSijpSKvxT1U1Ry/NOyBXbCBk005XHA/E1QpfA5FNXMpwik/SrTTtGnulEjhdvYHIFaO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YLY5zxzTWxn9K0yMShpF8yT2OOK00MTqqoAqDHCg4FTbSBQ4YWM80Kff8lf7jpV1Z6bo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rl13eROSrD5T/wBGtaTbPSIPsrbXXeDgg/PfNZq+ge1feQSjnkA7gPyrTBJrXVZNLvoY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eaM9+wP04rO3cggvmh9JERy6gHgfPtXPN6vCrrmMOpYc455FSLUNJb7DtLDnOfftQ5E8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HtTraQBjtbkNgKcZ/CsR2vRjE6dIw3tCmMDcASPgZoMszyskkcBELLjeVwCfqKl6lYfaL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p7474pjZjHRQPbtWmZVdLJ6yAVVvjPFRXlVXw67sck9KlXUP3ipPQ8YxS30EcLWhhnt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IeMhvY1G4ZOFgYgyOkbjaVI+KjSMZlAdupwGboPmivOm+MLDNIzHbvAyo+vzQ3R5CcK6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KOCRFkZ8HAJGAffj61AMTM6oCAX4znpVsA8EHlpz5nB3Lk5/I1EeHKq2OM/eJ71K1Koh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JbYBAS3qPYVYzRPGoWEgM+WZsgKqjqSScAdPzoFzatKQkU2EAyQoDF/YqRwR80a9laI9o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BUDWscgVsjcDgH6d6mRjYu3YD/qI6/NR5NjSMAXYj2FVNglhMSjOIbctuOxOvxip7T25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eblj7/So0tnIIy7BFj92YCoaJtw+5SCcDac1ds3k24IW4YQy54waFCoWYF9pGelFhtyZ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0CRsTYUEop96KHdgM528KOgoA6Y4orsCeKYcBeRVUwozDA60+3tpXQvIPLh59bDg4p0E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PPeuuJONgOEB6Z4ozUCaFzOfXuQdKKqbRgYzXdOnSk8vdnb1rSGuhIHFPjhfsuR80NTg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t6WKqvZ2JwKrJgt5FHLKPjOTTCHBxuUiiOoBLLyPf3oe4YOaJTScDqM0JjupxG7rSvEY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YoRXg0113W5PaNvyzTiwPepNjFLN50AQjzYyFLcDcOR/SqyrieOK7jHAohi2qCSOQD1p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cmmxqCpZ2wg6mjzBex/H2rtSkt5Hiiso3WCJANz9Xbu1VEZWyM1znJ5JrgtcRxVQw9aQ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YKfeiGdqQ/NN3c8dKcAe9By07PHFdtwcUuKBCCaC6Etx0qRjkinqvuKgJaN5SNt4LDBP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xTlCIhz940MdainYyctzTyvPNPj9ADsuQOa7IlLMoPHJqKW2iSUS+YzKQpKhe5oEaM52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BXA7cnpUFhZbYEO8jOOKCzfuZcdximqSY8npXRDeNvHqZR/9kKiva5iDLJg4OaCUIbIb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n+I1wmJXBwTXTbhpIMalQRzSiIKuRyPr0qPvlAyoOPiuS55G4HPfApsG9e7Cn86ej5Yq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0+/nZtIGDgda6CXAGR1+KoMD27e3Wnof9QHxQQwJJrhhiSDz89KCVuPyfk9qe0h7jmo2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JGwPunHtVBgw7gqPniih+O35VDMnOWO0Ae3FPQ7zuVhj54oJW41xZiRwOPmgNuHUkj4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BKJZgcgY96EI2xgngUyOTrggCnF1Iw3I+tA/oOpPtg02QkDCcOw9NIHy+CU/DrTWZfM5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IH4284HT5pskiJ6GdmzkkgnOPihGUquR6nbnGOgqLI5kJYoAx70BPM3PgEE9s9fxqo1K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oJZc+kjsv1P9zVqiIquzsPSNxxVHpa/a2e4nRWiDnYufvH/as1Ym6dJMziWRdsWCw54b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WFpScvKxY/FSXJkYRhQCV8tcDoPYUO4VYVCoBtAwfr71w8jcOtDluemanxsBIATwe9Qr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0UYG4AiuCikEdO1EjfHY00NHt4bp2o0BLHKc/UUEuBxkCp0bjjHNRYkK4zjNS4lwRjGa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ZIHIGKAoIGafvO3BU1UKSuKCRnODT2Ix3/Km+nFQQ5reSWT/ADCqHtSwWMaybyzF16En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IA560m+TYQnc8kmoqQII1yAaekYU8HPehxJI2M4qSUKkccUDlV5FwoOPele1YgDJAFK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obsRQIkJBGB0qTGu0Y70yOY9xRYyX5xxVQOaZkX7pPbNdFcnA9I596W64A54oKeo9RQH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WpGJx0oMsyqQvGaoY3MmABThAp5kzt9h3psfL5B4qWwB4DDNQCUcAKu0dqjTyyCXahwB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PHeoz4J5ANKAvLLhjlm9gB1NU98ZFcedkyt2JzitCkqBuQPyqk1JzNds2AFXgVvCcu3h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fdJ64rM6lKHWRQeoxWjv3IQ45rD6vKYpS2cZ611ye3CbZ3Xp3dY7aP8AzpJAi/U16hpd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WYqg3HHU96xHhLSINVuzqt4SyQyYhT+Y+9ephd0YxwQMH4phEz8kt1EWOA+3H0qJe24J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AbmqmS6LFlUAqf4s/wB61pmMj4jVIDtAyScZqiYERnb3q98RETScDpWdlmW3HPNY+tXp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1FQemnXsnnSlhXIPTXWcR5MuyXSCSwmiBAytYgAoxHscVtSdpYt0ANYtiGlc9ixrt43l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aOozuFVWCrFWGGBwanaZOYJ+pCtwaLr9m8My3GwqkvU44zW3FWZIwR2qarblVhULqKNZ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Qa7w6q/ccUlh/wDOwH2cGumXv2pbE4vI89Ac1FeiWT5tkqr8XzFbO0w20mQ/0qTp0n/D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ZLn+Nj+lYnbSkMhKnP50CMqXwygg+9EHC/hS6Vp9zq2p29hZJuuJ22qPb3JrUR6R+x3w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t0NvZsVh4+/J7/QV7Mup/YYXuNyuQpkk80Hb14HzVDpESWGkadawI1taQxbSqjJYj7zM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yyiGztgVhA3tk9QDxTeiTav8QubvUPtDks7L6MjAQewqv82JovKdVDryr4Ofp7U4shjX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Kj3V7bwI0ioBHCpB3HduPxWK2Zr2ru3+GaXFtZ9oeUrxtHYf707wHF9o8XCU8/Z4nbJ9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kkvtTv55yPNSNpAxOMj2/Ctj+yyAh9RulzzsiyfzNWTdZtbfU7UrtkRv3T/eCd29iPam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GUbmBHXHaphlX7rg4PfrUJW/4lkJ/eZ4bsRVuJjRxJJbzB4whbGPV2qm1Szjsrn7bZjy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UfPIx81dtGm4eYHX2FDkWzezmS8c/Z2BV+MlT/Cw/HFZ01tQXEk7BJY2AaInaFHDA8YI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aEEc4q38uWK4aIsrlDw69GHY0W2sv8QuFmn25hYHHQt8Y9u9BM8G2htrk3DEiV4CNv8A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NbPnz5oIjEm5iwAG3vTIE8hpHUFsEqCKy/jy8t7TSLmC5RWmuVEQGcHrkn8K1vUZ1tp9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7tZIclWjVt6BvYj/AGrtV1P/ABMozwCC5iABKn0sM8Y/2rz3Rrx9J8NRwWymG5nJkckc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omvTXl4bW7WIOULiVOAce9Zma+rajcqeth+lchkkYLEqH35xUFJYpD6HD/IqQIhgA/pX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emJGU9Qcf0oclvKrgyRKo6A7cVHMTZUoxBzn4xUhXkiTBdnXrtHNEEEcgABOVPTK0jqw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0Vyw/gVgRxkcim+ecfdI59+KCTpKEJPkEHcP6VLPWhWEiNGxUtktg5HejN8VUNNM70+m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kordKBIaiguaCxormo7HNRTWNCY09qC9RXE0FzmnOeOtCJqBrUnNcaaTioFY0Fj705mw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4DnmiKnxTwn0ogXFeR2Io4p4FKgLMFQZY8ADvTijKxV1ZWHUEYrWkNzSg4NPt4ZLh9kC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odO8OP5YmvH2qOw5z8VdCpsrCW7I/wC7QdWNaLStItUkxDGszjhmlYAfrUxbaBYwMDHT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ri0CxQxWl7bsCuf3omHtju3xWhCgja6LraxySMpIO0cDHsfal1nbpslvBAFub+VgphVg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zVnYafeHU5jKstuXt2cWqv8A5bZAyMdjzx2qj0exvhcam720MQ89hGw+9Ig689SabNLp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IyeahSRQ2fWh5x7ZFQdZLW93BJ4g1G6jkYBra0s9vqOONuF3Z/GpuJNC05vtU9rBBKwk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AU5OagQeHY9WvYL7VfEerTGNt8UaWrQJGP8AT6c9Pmpb+lkdGl/NAmoaqXFzEMqjSFvL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GtWcUyz3IBFwr4yG25Ujn69RVvJJey3N9AtskenDKRyXMjGabj723t+NQYkWaFmmDYCA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vWL+nbx8MvgOvlsShyPV1oZVIptrkPs4DgEbvwqbcW8a72jOYs5BHBFQboHChXzxuJDe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FcO+pFl3u4Qq6DgKtFl5O0H56/3qbpkFvcTSTP6SyeoouST746VUTLhmWNXypxnoSK11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SCbCvwFOck0GaPy5pFbG7rkc5/GnOQFQH1ZIXBHSkEbTSyQQIuc4I6E4+tZaRXuWhmAH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fWi+fucKMgGo8pjI9ajGRggVIBjZlVWbAGCTj9KsWw28u286NIy0SDgDPJ45zQSTIVWY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y9qS4gZ5FYHIPGRyM+1Ijs+YlDb1B5CH9RVTXCBr9pFqmmT2jyskciGNmXkx8g55Pq5F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8VhbSvdRJuPmSKVwzEYCj2q1uF8iVfMHqIzsOCcfI7VFKMrNIuVRj6jzmru9J6zsS+ET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ThsqPjFRpnCqAqqCOwFTobeySF0t7uNndchsYI+TVcyFQAcknJyPaoGQ3U0ADWs8sJBOd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Sy3V9d5a4mjfaMAmFAfxIAp0xX7KEVSGLZLEdgKr7qUbBGmcHqfim1k2Mz7kEcWBjjeB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g7fc96RZRwsQ3kfy8n6VL3FEAuDtduitwfyovSPNbuEL+k9vSOtNigjGGmGV+askmjSE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VXcX8EaOqIZpOz9FqpzULWroCFYYl2HPRfaoNmCXDO5+h5ptxIZrhnYAcYAHSmhsGtR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/FNKn5ptpcmMjB5q0t4Xmj35jw5+8zgD9arFmlekQxl29J7DpSQpDHPukV5APuhTjn5/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RJVwu47fpQXcAHJwaMl3+YCCCo9qawRFJbn4zTFl3tjn60rkY4IJqpRBC8yhokIVjjJq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jacZUcVAEsoONxC/y5pRczqchgD9KrNSzEtqcpnA7jvQZbg7g68MOhHBoeXc7pJGZvmm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RgD6UIk5onQ/NMk6Fj0HetM0KU8dKCOOgxR2HpDEHkZFByOarNIx4oDMwz0ozHNBb5qo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jik2cZpyKWzjHAyaIYBzR1f07cfjQq6gJilAokUe6PgEyscKv9zXPE8PpkwD3GaBBt4w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AOKcGyM5qB+fxNHjtZDavdSYjt1O0ZPqdvYD+9RUc5IxT2d3UKWJUHdj5qKK0zPGqsTt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OOdppqQuybgpxVlAqWkQkuk9XVY+malVEZdtNwDQ2kZ2LN1zxSjOQD3qCUTiMDpT4fTP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pUQPPkkCKNeSelJayfaNRiZRx5qYH/iFQepzOyzucAncaESd2aWRwZHz7mkzmq5iqzZy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cHvQFbkA0YLGRnPP1pARXDDDEjHwKcHAOBQcDGCfxFLnAAXJNXaDBsUu8E+qmoGJAx19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xVDkfnhsiibwTjGfkVG6dKfjgMMc9MVdiSJOfvg0QMpHDAH86r1UKMKMUoLDBBNNmlk0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0zfk9vwqN57bDhiG6cU+Ng6rg4YD1VdoINxHrAA+KWMBwfSQB0+aTc+OCrCkErDoAD70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yxYnrXCTcQp5x0NcTwT3Haga5kDH1HHehkufvEYznOKf5jEDdnJ6Uu/aP3gwAOScYoqL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Mg27cYXHeqrS5XeOWFwUSLLL6OCD3zVnKodiSNo7EVFvXkRi0TryvClcjPuR3rFv1qfo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gaLBLFc5zjiluZVyVyDxzUWC8glurMMzJdlgJIlQlec9G6VOuLeCUkBNrHjINcPJd9NS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d69vcVbxr6Oap4Yo45AkDN5qcnJyPpVxZyeYCGUq/cGuUKciqTyBxRkQ7hyQPigKfXip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Dg/nUqMVEiGOT0qZG1BJQnFP5xwaamCKeRgVUM3nPNNnkYRsVUFu1PINBnJHAqCPskUg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gnAoi7ivPSuHPTioqXEm3gYriuaChJ6GnqSDy3FVD8YH0pQMinAgpweaeg5FAArz1pyv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dznGK7y8/NAGSeNxjg470W38plyGXNMaL2UflTQIl4YflQEliYjKnIoAjIPqx+VSkKhfS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Kojgc0V8bRShCW4pr/IIFAFsYwc/nSbFwTTgyZ5BrnaLHLEVAFisUbvzwM1mJbppJHYx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fSxi3YIxLEdO9Z24ti67iXA9h0rt449Pgk7RLqRXiJYg/SvP/FDsqOQTx0HvWy1A+UhV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mvtYsrUNy8oJyeAB3NXN68eJtv8AwNp0WleHLdpPXOyB2JHQkdBVlZieUvIZNsWfunvQ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wUTSIu0yNwoPwO9G0V/MgYSOS/Vj0rOF508WNty2I4Dgj+1Z/VJvszFY1BduPpV9Jcxx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im+VnBibaQedtdcq9OE3UK+iJjJYjNYjWZts5RTmtFd6gq2buxPAxmsVNKZpC5PWpjOT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jPSphAC8UG0j3vnsKNIRnA6Vt56hX7rDZzSMcAKaxaHPNanxRJt04IB1bmsqld/HOHj8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AdU0s2zv61GFz2btWdTrVppcxt58gZDDBFarlFMysjsjjDqcEexpoJDAjtU/XHEuotKF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B3rURYI4lT570G3JS7UHoTSWjDJU96kbdsymorVaZJmAD2qD4plQC1DruPqx8dKNpzkR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Wvfg1z+qricL7Vu/2X6VdWF5D4guR5doVaOMfxMDwW+BWP0XTLnWtSisLML5j5JZjhVU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WkQwNJ5KqixAAen2zitC2lv7e1ilnCkJHGHU5+9n2rzW8uGe6kllzuuG3sD1HsKLr2py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eK1yqOhxn4OPaoErb2BkcMe2Kza1InW0KPIgU7HY4O9sAn2rLeI77fevZRYCQt68HILf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6W1w3qY5SFWP8Xv+FYmxYmJnc5dmySe5NJPpautLYo0h9yRXpv7P9lt4eVkORNI0hJH4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gEsemPevXdJhW10OwhQ7fLiG4e+eTW8Zyxk0MLrIwJ5qRNDFKqlgdyHII9vaoNtECqn3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0t+fNbsZiRBKrR+VIAVAwCwzimpbt5vG14wC+NvXjvUSLCOzSkBDyecc1NkmaDbgHysHP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3KzWsXsNvd20aW87CUCMYI4buQParG0gIYRnG7+YdfzoNtbicfbZB639MKk42R9jj3br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G0mu7iQi3i9RbHLf6ce5rCgapqKafbtIw4gOFUfxOegA+K85mgS+v1vNTJndW8zBJPPt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86zXESwAA7I1OQue59zQrVPLJ9WW65zXLLLbeM0bcu94WKKI0PPJ5NO8N6XcXeqyT220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ngDAH1NKzZyMgkdR3rXeDUjtdNuBEcy3QYS+4GCAKY81b0sxOxCGZVyVBBXA4xx0pwlJ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p8JBVnUBSoOCMVLG6J8bcoR7dK7RzqR5sjbeRxwQaenmLJuzlgKEk0ZQjb+8B6fFFhkB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L5oEO2XJcnPp70eJtwIwM+1CXaV4PNGAI5KFWHYiqgmnTtHdGJlJjkH3s/dNWRYL71Rz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9jUuyuPMAtrlgLlPug8F19x7mgsgQaawzQww6Uu4igYwoTj3ozN8UCVjUEeQ/nUd6L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Y0JqcxpjVFDJpjEUrUw/NZCE0xjSmhk0U1zUeQ0VzUaRqircdelOznim8H73AqVY2E14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/SvLHUJpYdNtftd9eW9osnEW47nb5CjvWm8N+GItUga91iW8hs8K8IVgm6MnBdiRmpei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8McsuOXcbm/XpVnrMa6zpsWmXIkGnJncq+jzBnIBP8vxXSf7EfGl2VxFBpCwXIA2uRcB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QJpgbpmMIPPljlfpmmWFhFaWyxWFpHb2/QJHHtB/KrO2sZZchEVsjgf71d7TSVbnRLK3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QQZHb4CngfjVdrU0Wo/Zr3Vr2axsYvuadbtsdm/1leT9BgVb2OgXF0cRLhQcM/AFaMeG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84XgeWhJ+AWFWS3pLlIp5PDkkzQarG12kjIMxtMwKLjHRcEnHYmu1K3TTdD8y1ui5Vtz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M5zV7b6Ney2yfbdUvBKR61icAD4yAKLpfhyw05zJBG0k5JPmzOZG/M1m45fIkzn1jb/S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hs7iNXDSRksp6nODwal23htLeGOKJkGOpWLbu+vJralPMUkF4yDjJUc/SgSKVOVYfXGa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0NoycyMMA+kSYzxWXuIZB5gjB3rwwH616eY8yr6Ax91GcV5vcM41G/ikJyGKgjjBFZtd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ZU5jx9aA6Ryy+YFUNt99pb6VPvjsnAk2j0lW46+xqomZdrqhyF598Y7029ESdPgCSqxZ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UK/lZ5CZiGkwQxxjn/erG0nXkNMoGMqWbFQr7yZJJyrkSZBXjO7PWtfGfqqFvdSwRyp6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D1ND1CGS6eSSWbfK5yxYAc+9SDdOgmhVRuDBgyjBx81FmuQzF3fOf4emKxuN6qH9lkij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zmhzMVRQ25CP9NSJJ4xBIMo4YZG7jFGMiiJHLbzt3YGD0qxd1FEzbWWNo9uPutzxQxbT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AgVGuZ0eQmOMrk9x+tBaaRTvSVw3OOeAau19U0xuSquSNqBQThhSfYy8RXzAzEE7W9/r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zF4UwDJJ6R05GB80+11lkj3w26SNG2FB4LD+/wCFa4c7vXAMtswh8uDYC4GHU54+nahy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1/6Vxe4jbdNHHF5zYVUySSe2KdcH7LHumLO+celT1qJyBc2rRKpkYYxwD1FVE9uRI231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5twxjLEYAwe3FQYeZD5nC4Jxnv2qN4y/RptPS3tRdLLE8pAJQdQv96rzI7TGQ4Zjxlz/e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QiRPuuRzj+Wo6qGbG4AH3FVf+wJUcyHkMB3HSmLGmfXzUhsDcoYEdMilt4SxyA2Cdu4j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sUrbTjn7tRjU3VYnh1GVZRjJ4PY1EZasUisQcipsMgKkOu5T1FRbeFpJAAOKtFtNsG8s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VVnJH28+nIHYZ4FcEUn1Cnttd0RD905Y4/SiEYPQZNVyo5tY41D+Yu3GdrHBqFcxSRRg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4pJ4trEOV3HtnNPEv/DypPKzq8ZVAcnae1WM1DAOenNFWIk8g0JcgAZOcdaV3cY2n8qI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yZNNdmPWm7fiqw4nJ5NJKQ4VT0XnHzT0h3HjrQGBBIJrTNdNKWA71FLHPxT3PPemZBqs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gwMgHNBeMVUC3UoY0hXBpV5P+1GTwDk5HTrTowScLjPvnFJJ6twiDBevPU0w4CgUVImY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5U5FDEhLEnnJoKjsOlKxxgDqaB7gH601G9WOaPa2skkyht2PZVy35VZpYxwPufPxmpaq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RRjJz071JjuoDI7SZbb1AHP0qDPctKx2qETsBWVSJrxkwsR2kdMdq52aS0UE5bcWqCi+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rkcihsMEBgp60dkAYHuK7ykiIkbljQpZd0nHSoCvMfLK5xnrVn4Yg8zUbUEZHnKx+Avq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VqfBsLf8Rc/wD92nye9Bry27n3rgxHxUZXPSiK+Tyc1nbOkgEk0UMCOR+VRlf6UVWyau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QYH8WDQV/Sn4OPcVUPcK2Q6q4+e9NiWOEloYlTPUKoGaTGOacrAHkEigOpDDIFczFgCUJ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6cUqsy9yRTYfnrihlzkA9DTzxTsh1wcUA1cNnnkdqNFMjZByGxgZFBKhT6fzFIy7uvFN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HYGnrIOm78xUVYyM5waXJxjGCabNJvU7o3GaUXDMCHUDHfNQ0d1Ug7fqKcJgByMg1dmk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GlJHao4mU/dppckcU2aPaVs8nNQrq5RWyypuwQr9Ngx1ozEnIB2t2NVGtQXJ0+YwZnkQ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Fc8smpGdF/dvrym3YtbxOhmdv4eeAP61urqUQqzgZJOEFYLUtRh0fwpeOI9yyldrOCHa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EAjvvs7pKwby0cKehyBXPKcbatm9J+mgKcnqec1ah8bWydwP51Dt7JgvpYE/NWC2bmIZ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xG9SO9TICc8moHkyx4LFWUe3UVOiOQCOc1RPjGakovFRbc8YIxUtKAydKJ2pijFPojgR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RmwF+veujZFXAXdQDCg8Z60vkg9CaKGQfwHNL5n5UDYo8cAcU9oxuBrhPg4JUCudsnJo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DSEGRwuWxQGRQCSOaUFs9OKFt2EBScfJp6SgnaD0oHNycAE/JrhFuOAPqTTmfGMDPzmu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DkYFCcOvQZqYHycEc0pUHrVEAPIOxFJ5hJ9R4qeYY2HJNDNohPJoIbEAHvSQ2j3GWYhI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K8OBXNC2xVUkgUFbrFtCbAwQSBHfgvjmqK5sbyxiB8wTw/PWrjWV2+Wmcc9qrfEW5bJR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/j629Hj4jI61eIsTHaQTWe8JWX+Ka7cXcqt9mgG0c/eNT/EjTXcsGl6ehe+nPb+Ae59h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06OziG5lGZH/AJm7mueeW7p18mfrjo5nEZCY47Y4FWFtEsVrwAM81WTeuZeCeauCMW4+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y4RSGG1QCOuKw/iOSIBkB5BzW0v38uNmc/QV5trk6b5j/GT1rpXqx/bN6xfmRdqjbGv6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o4qPrEh8xYlPJ6itRoGmeVp4kA3FuSRXTqPPbcsg0i+zW5J4Y1XiXe5wc4NTtXlKHbjA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0iZX4rPFLYtYwTyz5rOpVx4qlJu4ov4UXP1JqmWvThNR4fLd5JEdT7Y4cVAiqbbfeFWs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yiodStU/+aH/ACiolJ0USNtrA1Ygg4NVgqdatujx1IpSNDYY8kVVeI2xcQewU1ZWBxbj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61QqWhjAaT269PxrH1Wn/Z/af4dbLdyDFzcckY5Cdh+PWtnq+smK2juIgEn2lUUjO1j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x3A8pCiljuOMfFU+sarJeX0bgBLaIbVx7dzU2ukvRLX7ZDPb3LKsbkNG5PrEvuD89Kj2+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iJ3GQZOR8Ut5a7WgMc5AlQSK23G01F8YXf2fSUubUES3h8mZh/AwHJ/8Qqdqx3ivUJdT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UiH48mokGRFHjqxprHbGQPauhPoQdga6MLvRYvtOo2cDHALgGvYQvZOg4FeVeDU83xBb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9QiVwRtPFXFKsbFpIwY9rBRypBqabg4wcfiMVDt7h4yPNTcvcjnHzTxfW8hAzjtkjGa0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EfnTbItfT/Y7tCllGd80g+66non49/gGm4jmO2H1n2WraGBYYEhQ52nLk92PX8qzViPc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CklBgYxmsB4k1Y63ftFFIY7C2ztjU/fbuxrS+MtSWx057SGQCaf0Lt7Dua88vgtrYtHC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Ve5rjnfjrjPpskk6oHiXzIQSu8cZI7UsUTXh3odoHXLVJEoGlGN/3dvFGBgdvj607whZ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SMWXLfeFc9NiCFYgNu4H2zU3Sr+SynBB9HcUzV4Zre/kEy4UnCnHaoTFmYLEpZ2IVVH8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0+mXapezL5i7GclB7A84/WtCkxZdrN6D7VhvFqTeEtTsbZWillmgWRzISBu5DAY9jQ4v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aQn+OGQD9DXSVmzbdZHUdfkU5X9+MfFZKLx3o8nDtPbMO08Jx+BXNWWn+JNIvv8AK1G1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JsVrbOmjVjxjDVIgmYnazE/JqIhEy+bEu6PsyEMPzFPVeMgrj3JwRVRJc7Rk5P0pJWhuI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HqQjuDQldt2OCBzyKL6W6L+uaA8V3JHgXn71M489fb/UKl+YCu9CGT3B4qveJ1Ppz9B3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GSS2mHUq3B+o6Gmxbb1YcUN+lVjXd9ZqftFkt3EP47Ztr/8Albg/gaDH4m0yVwksklnM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zPB/A0NJ0nU1Gfqakud0e9BvU9GU5B/KojODnisgUjYoTNT5OQTUbDBjlsgnj4qKVmoe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mop+8HrTWIoZNMZqg6RwKhyNzRJmwM1CmlCgsTgDvRXo2ieHnunTzlLv1K4wBXoOmaLJ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PnGZW2xqPoBk1feAfDepaRaXMOtyWswMm6ERZYqvsWIGa2KxqowqgD4FYx8NavkkYOXw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1EqryYbZBGv4nqf0q2s/CtuhBlHHfB5NaSeVYImkfO0dgMmiA5APvW54P3WL5aqBpqQS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O4KB/c0XVbC5vY4/s161nKhyGRN4+hBODVlXV0x8ck0zcrbsGzikht0Sebz5AOZCoXP4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q2Yxns4nFCkcKKBNI2eXAHxUV2LHCFic/hXk8nl9unbHx77Mur+NXIxk0OBjeKwKOF77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HGZUQn3C1NRAowAB9K46tbuUx4gFvCExtUAD2FeYa9F5Ou6iT087H5ivWcV5t4zTyvEF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6E1c8eNteHLeTJahtZBu4OcK39qDbhbe3LPDFK0h4LLnPxntR7sAxOjnPQg9KiTXhFuL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Rj6ViXT2/NCxXc04Yrbw2ojOUZIBk9iCagXCPKrsLSGYu2AwYK27PtVhp9sEgcW1w5Yj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jUGd4oLxXuEE0QYKylWRo89weufwre+GfvCtuwiMySQBGGE3bcMD15oDW7K0kTNGqkA5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ayW0zqFFzDkhi6lXDdvc4qBKJPLkFtBCHYFdpOT+AzmppqXalltpFDRKC3u4+6foaiwo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w+OgFWP2qOHaJIzGCOsZIwe9JNtCZjcyKwzlgD+o/vWXSWoMjW8t0IllaRkJDbuFx2wR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V3JdpJITjykO4qPcjvVTKhlUZjDKOpQf1Ip8W63nRo13xOAN2cFD8EcitY2b5Zy3rirH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93cOOiSxhD+GecVRX2mX2niM3McUW8/unJ4/P+1XT+K9VWKIsY7uO3IG25QF1H1qavia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2EaSg4+7lMfyntW/8b05S5ztnbW7iiWIOUaRf4up/P5qvvTNcXLDzyY9xx6egq21aDSY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HGyd43AbvjBzxVIGLMAcknj8azeOHTHV5gN1AIdi2zJcSMuS5GBk9OKiyQzKxQoVce7Z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5owoPG3oMfNBJwu1D+lG4hgvAGJA3ducflTCTJIWcHeealI0KKWkAYjkKepqLPMzcnCr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m5A+6QR8HgUWGUkjd1U5Hx9Pao2cHFO3bQcH9KqHanHFcbZXO1v4icZzUA2aBGkMwAU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TB/d/wD6wnFPvLWKKJT50EzYz+6zhR+IFWG9IEKNIR5ALsTjHT9afe2yiZUdlYxjBCNx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n/5SFzjGW7CrCLQrmeLzlO1W5LPKBn8Otajnlf2rYisRwBhSegFSwVVsgDA+KKNFlXOb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/wDBoc4tYrYiKRbiU+kgPtKH329SKumNxGkG6Qnj8KV1QAAKoPc4pHCDGxCp7ktmhuxo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FhMlsH5oiSLznrT1neN1eFmR1OQRVZRBDIRvCkgdTt6UZIgy+5Pej3OpX8sbRy3c7Rnq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joKqHKdn3aGYWlbCoWPsPekeVlbKDPcZoc0skuMnaO204qs0txaTQttmiMbfysea4RRoA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EJP3mYnqScmukiOen51Ud+6D+nJB7kdaFcBc/FI24HtSOvp5aqzURzzgU3oaM0eBmnw2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FNs6AVuo5pQjMDgVYLbADgAD9akR2yBSQSfc9B+JNNrpUpHk4NWunWcccgkdRIccDGRU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ZGH8v3c0Ca/nmBVCY0Jz6anNFre3SwBo4XCH+WPr+NRLl3VSgbbuGcjr+fWologMozgA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S7YF3N3/ANqaNoSgrnHeuXLHCgk1LjsnEe+YhQf4e9SoQiqAqiiA2VmX9UvAHb3qZM6w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SZIN284+BVZLM07bm4HtUUs8pdwSaaFz0pp+8KniARQF2OW4OPagDFGdyRoCXc4Fbmwg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g5PuT1qg0C12n7VL1P8Alj2HvWgjbJrNEtRuHOD9aMDzUZWogNZRKXnpRY6iK2aNGzL0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RjgjNRkk5zRC4PPStSoN8cZ+ad5bdeKArbuecmiqTjrmqhQuMkD9aVTkGkwB1yD7UnqU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eaXYw4Xj5pFcMuCCMe4p4YGgYY3BBOCO9KGxnI5HbFFBwOOlM6E44zxQKu1gGUgqe4pJ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PBHTmlxls80HImR3A9qTyhuJLHntTvSD68ntxXHA+6wNQAeMrnaT+NRyXB69PapUhweT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gE+xODWK1ATI2ODt9h2qt1a6lEBiQDzJv3a56c9/wq2MQJ5wRWM8YXwtY7pA4Mw/dAdM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AeMr/wC13IgjctBCSAT/ABtn1N+Jr0nwQxvNDsLuJsusflsC3ccV47ect8fNejfshu1e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vUV6fJhrxvPjlvJ6xZTEAfvSW9iKnveMv3kyPiqywUKCMcmprEFcYrxOyRBeRFsMpXPf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jALGqSEYk6VcWq5UN3pBLjHpyRjNSIhnGKEnIo0e7PFEG6HFEVcjJNBUYPPWic9qAmOe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UCkBNKHx3qh6I3UiuB56A0hcmuU4BNQIdokGVGaexHYUFWLSVIfGMHrQMU598UWM4J+a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xQIV3ycninui4wnFCLeoUU7QOvNUICehosAJkbIIGKBgE126SNTgkg1AUMGJK8jPWuJP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dt/CiA56HNBwBJySaeHYdOfrSrzTQTnpVCiYscFCfkUUSIR3/GmZockgUbQBQVPiUgKko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rNcXVn5VoEdz0ycKPkmtNrCC5tWQnJHODVJpNq7SkvtRU6lhxT2vTrjnqIXh/Rl0aKR+J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6/C+wo1yXJ+4TnvVjLKysRHE0h9zwKq7q7cXIiSMSTAbm59MY/3qXhm25XdMhR1kG4HJ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UKKHbN6d9wxY/kBUW4ukZzjOPg128c1Hfx4oOvTIkRA9UgB4zgA15RrLYkklkIAyT1rS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52gZxmvP9ZvZJonLnAPAFbx5rrlfWIOnwnUNSGRkFq9LYrZadwoG1ePmqD9nWjefm7kA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ZAkCs2IlPQd61lzdOeE12x2qyFiS59TmktwkFo007hI1GSTQ9SlWS9CqDtUVB8TOV0lE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8OOeWt1ntSuzfX0kxGFJwo9h2oIoa0QV6Zw8Nu+R4qm2h/eDJ4qBEanW33qlI66jEzEd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PBFWDzbbxkb7vauvLfeu9B6h1+RSFQFqTaHEmKjL0qRa/wCYaVGjtD/w4Aq10QxxXe6c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2qqslJtt2DgHHTvUp2ktpUjZfvjJx2+tc63F/qOoOYPIUbecM5P3h9KrMJKcDgdhQGbc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EIATfjnHFZaTYI44bVY0diqEkg9Rk5xUa0jtbzUZLa9Dm3v8RHLYCMPuMPbB/rVl4dsz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X73z8Vsz4bsQCVjwSCAevUdqm/0PLLjwnEWeFLmWC4jJVklG4bh81R6jpN7pLL9qj/cn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n0i1lZZZEDTABWbHXAwDQbnSbGa0ntriMGCZSrLjPJ6EVZlfqWR5h+z9d2qzy8YSLH5m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V594PszptzqNvI+5o5zFu9wtbm0bI7V2jnVvG3A6GittlUpsHA6Y61AaQBMg4NDWSaa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5V7mqi+0SCLfLNEdqRAhD/NJ3P0HSpUssdrF5102II1aST8B/eu0pfs2mC3kJMtsCsgA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sR+0LVftUcdmm5VbEj7eAQOAKxldN4zak1HVV1W9ku5F8mIDbFGTnavv9TVAsEGoJdST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HBXsMe1dIm/apbahOMVN83iONcejhRXC126BghkLKZ5H8uIZXB7+9eleBNJni0439wSV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3b8az3hvQ21vVIoWG22RfMnYfy+34165tQRqkahY1AVVHQAdK3hjvljPLXEZTV9LivIW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94Y0Z/8AtdZxyoDFbk3G49OOn6kVvLuHaSQOKZpduqTyzY9RG3PxXT1c9lvLG11UG21S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MgOPoe1Yjxb4J8Pu4j0qwlsnUfvJbaZsAn+HaSRXo5OMkcE8ZqluIGtHkmQGRG+97/Wr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NYoZLLUmmx96OSPaQPfjrWflt7iUfvIIph7qea9v1PT7e9RmQlGPTAyKwGt6NPp0vmBM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aalYyN5LJy0QvLM9/s7sv54qytfFGqQBRFrVyVB+7OA4P5irOFSw4AIoh02C4wJIVOe3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vquR9oFhMgH3kUqTWitvGEEoQTWgQHA3RSDr9DWHl8NxkhrZCjdPSTjFSU8L37qr2twH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TdNR6BD4v0kMA96YW/8AuyFf1q6sr+wv9rQXdrLu6FJAa8guvDnidpXItYrhCfcJn+1Q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+i3aEfxQJ5mPxU1r2qaj3gQtGfScj2HahTwwSROtxCHVhgqw3A/nXhVvrl3ZN5Vtq93b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bDVoNP8AGPiCLG+6t7tB2lTOfqRT3n09WyuPCtgXc6bPd6a7ckWszIpPvt6VHax8SWQH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ytzF5bH/AMS9/rVfbePZQAL7S4392glx+hqxt/Gejyyjzku4Aeokjz+qk03DVPfV1QYv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N6/gwzUZPEGkPMYzfwhuwcFT+oq8s9R0u6TNlf2zDrsMwB/I4NGubCG4z59tBLnnDKOf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guc/Zpo5QODsYNXOpU85/KnSeGdIdd3+HxQF+SY32H/7E1Hl8J6cV2Qy30ZzwBO5FT1X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E+VGTx9eKqrvwiqbhb3d4CTglpmxQbPw7PFuSZGnjzw3ms4H61NKdfajBExWSRQ3ZV5J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Wlq8EBPLydxWit9CFupaFFjLfFTFtJo8etQuP4hjFNG32JXV1cc8YOOa7uLq6urqK6up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OCa5Z+WYrMdiuwA6ioUkxHDEsfimtIWJz+lckJZs8V5M87ndu+OEx7MO6RiChIzjNGjt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oqRYOWOaMBWZNpln+nKoAAHQUiIwdmLkg9Fx0p9dXfHGRytLWC/aBbMdRt5udrRED/m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jKza60WSSFd01v8AvVA7gdR+VTPmN+LL1yleSXnEL84PTJ7VWRSNJLiUA7RjIq2vApjd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zURrNoYxKVPrXr2ryWPpyzSNCNkwIwcnIz2NGuryHy/LvIzMpHpbglfjnqKiiRknAIxn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RQFO7OQM1qXg1ysbqSzulW6t7SEShQp3Ek8AAZ/AdqorrzQdphRVbI3xyE4/MZFHsdQk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71LJ0NaXS5YNekMVx6Zm48u3iLMo7lsjgfjWp/km/Vh7jClTMsT4xklcZ+poDpbu7+V+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XWdFudKLfaSsaFjw7E7R2/Hvg81AR/sbs0CxXELAblPpJ+elZs126TKWcI0TFeOo781J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Ec5707/4XekPNcy6fckZWORdsUn/AIxnH5UKM6hDb3ElsUkiU7vNjaOQqP6/pVk0luw7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cgq65w39qqWtxIrq49S9uMmrmHUbi3iYzGN5H6nG3A/pS3M2nXEbyGNxPgA4bGMdMY/W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DsGxeBgqMf0pXA3E7SMHoakzAFmMBiHQAu/C/HPU0G73xyKJIVVCpIIOVB+cE1FAnBYk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1QiAGCWpIOG3MOgFT7eWKdSJQIiB1XoaJB5MNtLxatJKNm6Vj6R+Aqw3pn2XaW2FiD7j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avho106ho7m1uGc5JWXAOPqKSXQL3JK2rTe/lOrAfhmrqr7RRJEZPj+9LdW4QJtYsxqx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d0uO3lMf7VEuywYB8x46l1K81dLuI0EbyShWlSIL3YcCniUvcxwzMvlbvUex+vuKYwQo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mmBkDjGCTxjrQXtvZufXaTRhFzu2sN2PqR0qdZWUE8qwGVoJJD6XLEr+QrPpPNEhWNsD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NjqRimjlkDsw4DKfu/IFbxscM8a0R8M3Vu0zQ3DysGyHDA4z8Y5H61lvGGny6deJvVA7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kEe1Xh1IMqg3A3AZyMkuPkLVZ4g1D7dapC65KNuDZII7Vu2OOPtvlmo1yPVinOMdKkRW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DXCHertkBV61h0RgO+Ka5NF28kAE/SixWMs2Mska92c4A+tEQmGepofl7m45qzmsrOFA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QQAPxHNMWO07SO+Ou0Y/WtCuykaM5jL44496jRpK7gCOQgnooyat5GLgLbwEJ8j+9PiS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Ns1EFjPHksUVRydzDNCYqercfAqbcQxbf3l1154GR+lDiS2kIWIyS/8Agx/1oiOgt1wX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AVWC/C9anXMtrADG6ncvUIwNV8moxq2IbcAdt55qpXDaxyY22j+ejNdxqAB6QOy1AluW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OeNhJppnY82oNubyo1HYFuTUWS4lmXErlh2HQCifYZmGWIX4qXBp8KDdKXc+3QVpnatC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nhau1tke2kZEA8sbj9Krom9WTQPityoBc4NSok8tgUAUjnJGcUNpM81HnulT7pLGglXs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fPb+E1ElkkncM3AHQVKt4S0bOThR3NAhy7ZYkn5p4QBcg856UjKccdKcikVBIjtoo497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pNrD9pYKQREpB+tRYI2uHUMdsY7jvVxEAihV4AqJanRnoFGFHQVKjNQYj71NjB7AmsiWr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qKAccHmpEDttxxWao68GirQVHPIoynNAReOvanIx3fFMHNOUEUEhTg9OKOoBXKmoXmMo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Sj+Lv8VqVLEgZI5P50p46VwdGbhx/wAuaccVUDC80pBFPVcHpxXN8UCAseBzntSlDuz7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c9DxQcEOM5pv7zdjaAPmiDdxgc05UL/BoI7ZIOKakcp5PSpywqM0TaFXnP41NLtXNCx4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knBUjjrVgFUKCV6dMGlwByRgH4qWLtU6hIllaSSzgBUB5NeL69ey6hdSSSHIJyPr3/2r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zx5xnBH83tXnNyML9BUwnO2fJlqaUN9941f/ALO7hoNTnKSbHAVh888j9azt437w1a+E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2jnqa9WX9K4Y9voOwnE6JKOCRyB71OY4NYzwRqnnbrackOvTPcVsWjOcqePavm5cPSJ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nYBiqe2yJDVzascdKYiZFgHgVLTp0FR4hmpKD2oHDPtTgKVeOtKcUDDz8Vy5HensmVyp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TdS5ytDG0+9c49moCxAA8Ukz7WAUDcfegiSRVwkYZvrTo4tvrmO6U/kPpQEyc89a5nxX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nJBorMFTORQlUEUpAIoFDE8iibm2gfnQlKjvnFORmkb0gge5oJSyBxiQDPzXHavCqMe9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emb8HDGqH/NIGpzkKmeppiKWUkEDHuaDix7UJjtJJOTTgxyQpBPwc0OUFUJYgVABEaeZ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riKMR4z06AcCnwjC596BePt/iHNBX3MPo3ecY/61XRkqrQWy4jY7pJG5dzUy8I83aTnA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4I3VrHH69Hjw+nXcqwwkE4NY3VdXa3Lkdu1G1nVeWyelee+INbVd3G5j0UdTXXviO/GM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8k7hQe3c1T2dpPq96iRIwTPX4rtOsLrVrsM4OO/sPpXpOjWEOmQDao3AdcV0/q579uat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iVlXavLVgdduVkv2EZJAPWtDreuLHA0KYZ24PsKx+DPJhFLM3tUjOWXxCRd9wznOM5qF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qx3fhWvtdIEah5zlv5F/uayf7QcDUYFAwAmABXTDKXKR5vJf8aywogpgpwr0vKNF1qbb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XWpkH3qlWIt9/wDNNjjgVPsJvNj2t95etV97/wDMt9BSQuYpA601wDX1t5D70/y2/Q02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q3KJc2g5G1hxzyKBotk4ndmBJU4WptdLuANFbpF0XqQO596erbZAzYKfxZ54okqhIV3n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1ZYg5HB7VzqiPZ7bhllYbR39x1BpLm5EK8YwOB81MaTz9Jh8vG+Ntr5HO09KoPM+16iI0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b7wahhsdzj1SHcc1rIbsoODiszpx8u2QDgYqwEvGK57a0uhfgOocZU8E1Eurp1kZD6Sp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iyv59l5vPmQ4V/lex/tSWmmV0yTN3du3V7h2z/4jWqsyGTKnFY7S8D1diSauVl2r6WIr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lOM5rR+H7IxR+dKn7yQZYnsOwqh8IWK31xLc3WWhgwF9mf8A6VsJdqIWBZYQDmVuFGOT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ZtIj+0bGkt2UAcdD7GvM7/UVnt5rrBBYEjjpV94n8QrqNwY4VP2SMcM54f5rF3N288hQ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5Jrlbt1x4HiSPzopbe8juQwG8FdjIfpV3pNo7zCRo2Yk7Y0A5ZqqNH0uK5smeUqAx445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w/xK5XNvBmO2DfxN3f8AtUk3S3Ua7w5pC6PpSRAhpnw07D+f2+g6VOPB+KeB6tynB7/N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n8hPX6V2kcUeTDIQaDajapIp93mKNyQc9MU2EFUAPtzQELHvQWI5zRGOBzQWx70Fbd2z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UOqWrSLubpjBik+6RWpf4qNNtbKugYH3qVXmM2kNBMfKUhT0welSrKyctmeMsB3U4NbC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8s/ynlTVfPZGIFmEkZx95DxXO4tbAsY7dG27zGf9fHNWoAwPShFVflMVG+UzfJUU9YJ+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WofAxxj55obbMBcMnPWIlTVaLuYM29Q5744NFTVo1YLJDIh6ZxmoJzoJ7bypT56HoLuN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aj4b0O6uCyaPZQDHqaFniYH3GOKsmv4Dyd3HShfbYWYYbr8GpsZa+8Gwp5psb24T1ARr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zVTJ4e1S2YKJoJhntxW7nZXUsQdvviosiZXcoJHuBWWo8/mtNSQHztPL8dcgmmLdPbspZ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tncSRAc81W3dxCuQQMnpQ2i2Xii6gciLVGdurJMqvn8x/Sra38b3YmBZIHHbyxsz/UVn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Hk98c1Ant4I4mMWS+MkA8ACtD0WLxZavk3VrcRqx/wC7cOD+BokOq6ZI+5NUNuwPBkj2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ONw7DPSpia0jIqzI/B54yKv+R/i9rinjZgouoZcd0YHNElfZtCqSW91JA/GvHbbW7YMC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aurDXA7ejUbu0PeRCXA+oGau79TT74rq4nFDd8VrPyTFyk2eTigyyEDK4J+tRppz3GBU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Z6V5c/LcnfHxftLaZsn1Hntmg7WkPJ475p0UIwpk257VMjiA54rm3bMQYoefVzUtVwK4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K11Lmkrq17a6ZMeZUOCefauSTeucED5rnXI7fiKAqmM5Z8gdhWPatySxKB4pGYDrUdrg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IO0g/Na9lnjtedeKNK/wq/miXAs58vAT0B7rWcaR3t0XcdqcY9j816zq8EOo2jW9ygZT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zWrGbStTkimjGxxlW7fnXPKa5ezx5caqtk2+VI2PMRDgHOOarpy7uGViSvv1FTpDEUYI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zUI+ljgZwMkDnisO0RpHjaP98GPPY8/rTRcTQxSpaXMkKyqUfacMV9qdclGI3AoWPpBG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IORxx3oL0eJtUXTDbpxhf89gJXb6luprPYkbHqJbrR4445LdyXeOWNCxXI9XPHHWoNv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et27STXR4DtIAYtrEe3ao/lxI5bywX/mAGanh3J27mk/0t1qPP5LOokTy2Psai+yK5BP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6HejEk9VOOKmG1BQFZQuf5+9Cmtpo0yNrjr+7fP6Gq17RGTTopjIrNKpA9DZ7+/Aodxp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kBSyHB9yKI0jINuGGe5UjFDmkmij3FVeHoAC3Pz7UN1FazikYqk4x0Kup/rRmt1gPoxu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+aRbgtlPKYq3sOlBi2wyB4k5z/GM4qbWmi3u4m3KiwQsMNKDuJB7cdK6ULbLtgZZAwB3d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nnz+52IejAEA/TtUY7VUM8joD/Gy5rcrOt9rGHUtRhg8yCSdVU4BDFgT9DTV8Qa/G4je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BH6VXRzy+WFWVvKVtw9RpxnWWQtIxye/Wrutek+xdf4vo8sR/wASstOa63cRRQYI98nq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LHp17aDOcL6+PjvVU0ipOJECbs9SmatYdXm+zKr3aE5yVWLk/HWrvbHrrpEuZDdyhEtZ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OTTIoh5rJMs0BXkCOBSD+ZqRc3a3T4lm8lM/xBkA+O4xQ8Rtbkpc+aWOABFIQPnJHFQQ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SPPBchSfnqajtbHGGuIiccercf0qdEIrYbpcy8cg8c/jQ0vDNuVbeMLj+Xkn245qsVFj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4wOtJPbSQ70ZwG6HBz/SnSrM8g8yFol7elgPzNGWBI4wMjjviqwipZkEM0yhfkUdo4Lk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sgOCfc+9PmT0ld5UYx0oEsESKVe5kzjICIMGqGKlgCwiRJCP42Tg/nQXnjjJCKpz3wKS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g8HJrjbWy95GI45PFWRNo73kh4Mj47DNCNzz2JqaIIM5CA0Tyk4IjUfhWtM2qqa6kcD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Z5JChLpn4x/atCAqKcKOe9RJLWMxMzkmjOztK0HTngZ9Y1u3tcLlYICGb8T2NPtE0OCR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X7QxZSfcgAf1qshnSJmGxRz1IqT54cFs00lotxDAzySi3ijc44hXYi/QVHWPr7UvmgjH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VqMWpAOwccUEzsxOecd+lRpLrP3TUdpm5561UWyzAxPGxGCpJGfaqdpQT6OBQSWZiSTz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7txnim7KKi8U4jA5oBbKn2sReMk8AdB7mmRx+aFKrgGpDvFariQksP4RUqhvF5SK0rYJ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p096jzTy3Uu+TAXoFHQCpdutNM7SYlCjpUuJs4zUeIc1LX4FQSIu1T4ZWUAA1XxZzU2I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etGQ+5oEYo6jjrWGh1welEXjpQkFGQUBEyaKo4+aEvHaiqc0RxBBOcfGKemQOQB9KTdj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UpIYYzUlSOhwKij0cnj60aNfNPBwasQckqQTjNIWzS+RIrAOCKlR26sM5w3xVRFEbE+1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yO3I6kN9BzRlVAB1z3zxV0bQkhO8ZOBUlFVTyM0Y7MAgZ+ldvUAK2MnoKukMKEruCKR2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X+tOjLB2UjA7e1EWPc2T71FQpBIx4A/AVE1S4ks7TK7fOc7EBH5n8KvFiDM3IGOvPSvP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zQsTtPlQj+Y9z9K55cNx5/r10b3WJcOWjiwik85OOv5f1qpvsKmBUu2h8tPUcnuT1J7m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NcPNnlu7Z66OXNW3httqNz/Fmqi4++TVhoj7Bx1zXoy/qkbzRdQFvfQyTghQcFxXq1pL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DuK8ZtiXQcdRW78F3UssDQSyKPKPo55Ir5/ln16Ma20YG7Iqwt3wah2cUbKGVs565NWM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FTYH4HNSUY9gSajRkHkcfFSUdhjBqgo8w/wHFP8A3mOIyaYJ3HzTxcH+IGg545AuSoHx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RGMkm7+FaINrEktgdhQACs3QUqwc/vOfgUSRwo4oSyu59IoCPIkKYQc0LczjLYqOTmTB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fk0HbvemiTJwKKLVj/mMAP8ATT/LBAVMBfc0EfzCvGeaPGjFC0uVHYd6IixxnKgbveuO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ZHDuOEOfrRv8rggH6U/iJML1oIdi20DJNApdeeMGnR7cc05IATzyaI7pAhIAJ+lURJZB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cbR1PtRCzOCZAAD71zukcARAOfagELZQoKvg0jRyDqQwpTIcdcVxJ96gDO6pGQc7uwAo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e45qSX2gkdfeoP2hFkI3Et147UVm9dF09/LHYo0pQepV/pWL1/VbzTIyNQtzE7D0rncT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y2kB3O+5mY8sT3qr1zTrG8aOLUYVllcbvLU8/n2pK64+S48PDr/Uru/LG3iYKf4nqvtt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qW717nB4d8PIoVdOJA75J5rP654OhuLoyWt61pAeWXZuwPgV1meot8kyvLIW19Z6bGFU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iOS7/c20bYbjjvW6tPBWi28f2idbm6bpunbH6CpMVtpmgwT3NpYJ9oK4jbZ0z8npVmUZ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dyRJeHyEPOG+9+VW0dnBZRlLZTk9XbkmpaNIzNJI2XY5P1oMx5rFytYt2C5OAK8//aB/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+2SRivPfH+f8aAPZBXbwf3c/J/VnBThTBTxXuecaPrUuDrUOOpcHWpViJen/AIlvwpq0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+lMU0iJ1oDKY4ckAnHHYVpo41iYIh2oOPwql0K3Z3LlTzwOKvAhMhAwT0/GsZVuE3sx/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q5mAQ5I7CnTKkCABg8hyDjtQomaCFnYk98kYxWFLc3kVhtSXdiceX9Aep/Co+h2DW128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9jVJLM2pXhdslB6UHsK3djEH063uD/nKPKfPsPummXEWLK3kwBmpavxxVfHxjFSEauLS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WTfMN1uQVlXruQ9f96jlqHPgxNnpjmrEVc1odJ1KSy8wSKuHicHh425U/lUy2WS6nitrc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n3PxUSzkGo6HHGAftmnL6WPWSA9j8r/StX4HsntlGozRkPMpEJYdF9/xr0xysbLTLSLT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ckn+J+5/Gsz411R4Ld9Ohz5twMyn+RM/3q31XU7fTrVrm5LbEHTuT2A968x1XWZJTdXB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dgKmV+NYxTaqzXD+WuPKX2PWnaJo6TXP2mZMbeF+ajQkM6ovPY1rbLbHYCWXG1fSqj+K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19DaQnCN9/8A0r3Neu2my1tY4rKICGFQvkjrgdxWY8J6b/h1gJJ1/wCMuPW+f4B2WtDG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YzTnldrGCRZVyn4juKSYKVAY4PY5oACuwkVvLlH8Q6H60Z5UKhbpfLbqGHKmtMgXLyO8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jmiMcCo8fqlc5yOike1EfOB1oEZ+OtAYnOaK2CvzQGPY0DHYe9CcHrmnOvcgUNic1FDY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DRXoTGsqhS2NlP8A5sO1s53Kdv8ASoz6SyNutbluOgY/3qybHcU0cdKiqa5sr11Kyxq+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EjdeLuEjP+VIefwbIrYs5HvXb8jBAIPY1ldsjNIUhUMJZcDDELgn8KjiSCQZO5T09Q6V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zUSfTbOYYaMr/wArYqaXbJywgHfFIce27+1Qrm4uEdk+zXjrj70a5U1q38PWPJjMyN/z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k8oHy2ayrHx3IckNDcIR2kWikQrhjGc/WtNJpkRPqkcke9C/w+3VslAx+abRlmxNwsZx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0q8mxhvKOMdieP71rZ4kX7igAfFZnxo4i0CYn+N0Xjvzn+1JyVhU+6KdmhhgadmuzBSB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+ldmnA0H6S6deXM8TveW/wBnAOELHlh7kdq6eVXAIYnnsaiXc+cb2U5PTmkt41aPKlTk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LdejHCTkRgWceYvp9vc/XrR4odhPOATninxR4GFNSQoGKhlnriEjUD3P1otJXUcbyXNd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HXJoTHY+R70xpAB71Fafb1yR79hQjPkjaV57E0dJ46kyy4OCSKjSS8ZBGfY0GS5w4Bk2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mYkgkN8jijpjjpIkmPLFR17Go0k2WBKkt060zJzndk0qIjxSKzlA4xkdR8j5o07cCecZ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w6nbeVc8MPuSYztP9x8VP9AJYgsTwBwKNhSOFAbsGPFCPG9b0ufS5mgu1CkD93IPusPd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jYxLsCuBwT+Fe46hp1rqVm9rfwrJG3bup9wa8r8U+Db/AEeNrmzMl5ZRneskY/fQ/Udx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M51UDUSLizRboK08YDEKPug+3/Sqa7tWUsICZR18sfeH+9TdP1KVIhO0IlU5RnGW4HPK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BdWISKR8MtwWIHHYj3PSt6mUN6qnuZF+y29rLCCUXduzyPjr71VxB0uH2ELn+nzU2fLt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DlQcdff5/GoYcNN6PLk3Dg5xz+NYrcPNzA7YlDq/TBHH1zUkCKWMBGyq5IXgqT+PP61H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TQyduP3ZkXtgEGkZsFETrCPunHcHBHxzRjbR/Zg+5g+erIjL+QFRpYwmGhaRD3UnIB+Q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bcNAiltuduGJ/CtTX1iyoFwtw0YYybzjB6H+lV9xl02lQe1WctvLNAZYkEis3BTjmq2W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/MuP1rNalCEKgLwVPtmipEiMjHDMD/Fyv5d6k20IuEfbKMKu4/Arrd44juhkMmOR+7AA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xiOEIpLM+5gpX/lPSqa+lWcbI4UVc5353E/mMgVYTtc3EZDuqoeqquM1Da0xuPTjgKc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ya8n8mIop672I4FSZdEkigcROl1OOqqpHfsc4pDbsXAUurHoQanxy3sFsy9scE8YPvWp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ls7y3jJmtXjX65FMjjuJdscMbYxz7Va6hcyTxhixCZC57Fse1RVkKqOeabX2v1AwQzK6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S3CoIo7mdImPIViKdLHznI5pApA6/lVS1aK6/Z2dWc44wXGTnv0qA0zTgiUBWXgHGKjF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RoXZuW49welGaeAWm2s7hfcdacts/mnErmPPpz96uSI4wo5HfNIszxvh+cGtMjMjg7vN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/nBWbGASTx+tRZ3k4CqcdD3pgklx6/zNXaDLAnRSqj/lFCcBT1Bp0Uh3EkgfU1Dnl9Z5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ARzRfMAXLnI+tV8Kz3MvlwIXfBIUUluhlnMcu5fcCtMppuFPpXk1GuJRIAjPj4zUpbdI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rWEgscbgOtGUSW1TAOAD71EuZFhIRG3nHPxTxE/nFUYkdajzjEhz1qxK7zWK4zQTnPU0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qB9O1dgmihAOvWj2cIuJhEvBxnIGaGkcJkUm0A+o1aXNgYEVYw0kjAnjr9MVFjsJHy1x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cCptdAJlmAUE+1Trex3jdcHC/pigTX9lbYWwVpmHG9hgfXmoE8890376Riv8varq1N6W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ADjgMBwKgLlmJY5J5NDjjCjipESHNNaZ3s5F5qfBjpQ44xRlGKlokxipMag1DQnOMVLh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gDANS416Y5oEQqUiD3rNagyoVPIo6r7ihRtt5Y0eMu4yuCKwowGAPpRE460Df+9K46UZ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GaepxShOOvWjRW8jYyCR8CgYBkcc04xuvVTg1OisFIzkqRUuOHC4JBP0rUxTaFbwD70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sbTRlMYyCgyO+KN5hYAZVl7YFbkZDjQpGFlAbHI55oqxJksnXvSrGZSQfun260UWRUbV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xV8bd2aesbTA84Oe1S4l2+kqdnbI5FHW2ikIZSR9BzQV4tW4JUkZ5IqULWMkkAADj4zU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RxTktSM5GWP500Kw22VKtjB/QU2O2UEbwHHwnNW0kDByGXI6ZpjKkQ3u6oifez1rNWKT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O37XcZVccbF7sa8M8UX41DVliiwYbUeWuDnJ9/8A1716D431sw6XdaizbZbxvJtVHBEY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JtXc+C3c1z7uzO6mi7cJiqTVWwD9avZzhTis7qrZ/Ot4c156pZ+pqy0cemh6Pp0mq6tB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lHJP5UawG2Zwv3ckD869GXSxqLNiYxU+1uXtLqOeM4KnnHcVW2XCg1L6nmvHk7R63oF4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cEda08TAgdjXkngzU/s1z9jlfEchyhPY+1epafMkqbZP8wcZrhrXDa2iAPSjYCjkiocb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zE4AqXDCkXMhMj9zQOU57E/QUZU4yTSGSTGIwq/hTfKy2ZJWdvyFAVnVUwKCSNvPSiGJ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2ncscrGp/OgdHEJWzjiiTZjj2xDLngUcYVSEoX3TknLUA4LXyly53MeTijKsYOQgz7mu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+aB27HSkDimls/FIBQOyCeaKjbRgcCgheaKBxQNdnkbaik/NHii8pcsRu74oG4A4yRSl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830k1FkmG/J5xQ5nZ8KCQvx3p8YjTHp6e9AmZJz6QcUVoDtGXwaU3GOAPwFCnuDgAD1H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NmkaEbsByfmiRJtQbicmmzTxwDkEnso6moG/Z4wpL5wOpJqnvbpGmCWq7IlP8P8AEfmp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jPEa0tvZkt594RGijIXPQfNFRRK8a5CGSU/cBPB/GoMatbXEgnbzLyf78g6D/SPim3Gq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UnpXHentEFf/ABDUXKkjENuv3mPuagW2jaNX3kbuyjsKFLD5kUjZGcdTzRJZESDLypCz8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UECQCR89XZT6qqG20KtaRhk3bRnDCsd4mkkedg7kAnAXNbi/LWtmxHpJHWvOdSXfO7ly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YqNKOTUnHJzQJR1oqORgivPfH+DrmB2QV6KBlxXmnjdt3iGcfy4Fej8f+7Hk/qoRThSd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pVv94/SoqVJg+8fbFSrEa8/+Zb8P6U+wgNxdImCVBy30od2f+Ib8K0ekWLW9uTgGRwCc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OihZbcmLAC9KdDGI/Vn1Ny31pyMyps7d6NbbWco/BdSFPz2rk3DCDK3aqrxJdlFSzhJD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m2jaSTgdvkVm13XWoyzNyS3FWFWWiWuXXjgVuNL2xgxyf5ci7T8ex/OqTRrcIobHarpB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ftKMVb7w4NPBxRJ/3scc3cjY31Hf8v6UKsqdnNDnb0MKdnigTtjHGST0FUQdBsJL+8EE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42j2r07T3T/CraHeA8Mflkt0BHGfpWe8PacNN08LOpE8rF5PjPQU7X72S2tjLa+UGKlM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qOetqvxVq4v9SexCkQ2x2yL7v/tWd1iGMInkAyEHkA9T7ZpRIY0El0VEYGWbgfiT3ojz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DIxz+NYtb1oa30R7M280yWMdts3PK55bPOF5ya0/g+M3sjzeRClpEccpuLt2xnp+FZK2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jORs3HIUH4r0zSrdLGxjt4hhY+vyfetYzdZyq4jfJ5NSI2qBGw4IPFSo24rq5p0bCiNL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FYZGaho1ELbyo+c0B4ECqB7URsUifdrnNAKQYoLEGiOcjFBbg1FMYkHA5FAkPPtRi1Df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HNMbnoac4OKHjbUV31puK7fzzS5BqKayHPUGk2kc09hzxTC2OtZqmseaG9EbDfWgucDB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/wBVOZgQecVHkbnrWVJK3Xmozkd6VyT0NMNRdAvyDxWN/aAwFjaxE/fm3EfQf9a2b1g/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3CM5/H/2rWPaXplNg7UoTnrTu1dXZzNeNwMryKZk45zRg7AEZ4puO9B+kKLk+iQr9O/4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yM1wxinlwq+1eF6LRFwoHQU7eB3qJJMB95wM9Mmk3kqTnt1oz6X6kyOMYHIoEkgyCARg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U0uACW4JPABzUbxw0N5yn+JuffNCklC8g/lQZDnjkD3HSo7uBjBJxRuYyDvN1PqzUWY7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dt2Dz9e1MLE/dKkfXmqHbscFVGPYCmBPVwOtOVSScqeenFSI07ZB+oqhkcYIxjA+Kk2y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SrDg49P0o6RoRngnpgVAJI2GRuYgdjRAg6kfnmiHA4x+NN6/xdPeilJ9zxTd5Qjnp3FI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NztAB+fagrNR8P6ZdtI6xm1mkBDPAAFb6r0rzfUfDl3oP2xmMTWwAMWAzCYk9COxx716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kuQQUGCD1BGRVkN6eK6hdrcW4W7ttruCTsIHqPx2wMVSi3RoJGjIZtwXB4xzj+9eva3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Ic9CoBGfpWG8SeF9Tt2Ellb/AGq0CjesD5ckDg7Tz7dKzlje3TDyScMnBasocRSGNtue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yGKFQ6S2x9bquVZTigPZ3Rt94s5mIG2RFUiQE+6dfxoV59rNu0cskbGUhVhcEHb07nI/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O8sTqNzFMjIVuc0JHQK4ixtPJAHBpTMYZFmZI4RETEApOCB8GmedGxViDGHycMuOvzVB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wYhtikFV+cEdaD5sl1NvnkmCnOBgUgsw9uxgZj5QBIVhz+eRn8ajS3syzJFDDMqnC5eM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k1f3K4MmS4wdwUg1yW6IGXyjEV6jG3NAeeNowoEhdBl1ZSm3/wAwx+tFl1e3htFeaRBE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c00xZRSiKm6SQoPk5/SoNxNEcFJMg92T/rUWa4Fyn2lxdQWy9XnG0H22jvSm80w2JZbt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up/lq6WY67K9xIThBA6/wkjmh3FzKYiJERl7+r/pTBeWpC+XMjE9guMfjS3ckez0tEX7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Hadms/KRF2eZvb1HrjFB3fA/OpMWXgKbraJSchpm2gn2zQyLcD0yCVx12cj86ppHnfAB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fw8/WpTyjdjYMd8tTWkijl/dmOTpyrZolRczNghBj60SQyBM4AHtnNHYFvjNBuh5cTMz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hmmlJwnoBx75o5D7csMUluGhhUqpAJ64ozLJKpJZQAM8nrWkBYtIhCsQ31rmtJdpaR8o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RWYKX6Zo9wjJiNpUCfzZzim0quki3yhEyT8U+001riYoZFiC5JLDJ/AVKivI7dHW3TMh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RZJCwOHIz1wastZqEsgRt0TMPY9DTS7fwk5PtUkJGByf0obMinjB+laYALzE/eY0p8zZ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LEBTxz0pjylgOPyqo5CUJKnmgSjLfNGWOZyAkbEn2FGWwlXBmGzPQNVRCX09BXMSaPP9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26moj6jCvEETOf5jwKvLNsPWN3OFUk1LsJ4bHzWu5VQdgOWJ9qqXvbmTo/lr7JxQBHk5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p7L678TEbo9MtxGvTzX6n8KpLia4u2zdTPMf9R4H0FcI6KkdWSRLdhxx0dEpypRlSiEV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ESH2qWrCopomKkRx4oyQbzwKztTYY8gVMhi5roogv1qSgxWdqdEmDUleOaRMNjNJJvAG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MUbgqc0WISJkoSc06zsJ5G3Pxn5yau7bTsKr7lVP9Qwaa2bQba1lxlTj5q1trNyRuUn5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VTdkdetGUNnKKwH0IrcxYtREso1ILcH3NTREigFTmiwxSMBlyc9iKkxWaqQQQfjFakRD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KVIi2RIjVbRWqpICSGB+771YLbejGCfjHSroUUFi3pJ5PbNS5LeLAV4RkdSBxVp5BT7p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Qwyh2/FXSbVcVqEjDIMg9MmpVvESM42j3NS5UG3hB0wD3oasy44Bb2I7UCMkTqeFJB6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uAwTwSB0pUKgOcbe+4DvT0lQOFYgN8ig5GdMAsGHYkdac5Migt19uoNGLrtBUJgjtUR3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gZxk8+5Iqi8X3Ii0tbcn1XTge2FHJrQlWbrnA7qM15f+13X4rRljWQSSQQEbF93PA+vA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WA8aav8A434ll8jiztP3USjoP/XX8ahom1QPao+mw7YgzcufU592PJqY/TNYv6csruoV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ROTj8avLxqpngmvLuO2t13zzOIo19yTiunjcq2v7NtLFl4Z1fxHcRFvMRra2/L1N/b86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vd9WtINO8ENpdiQ0dnb4yTgtgHccfJJNeIWQ2hSPauuVdMYuYGwAKmR1X254qfD0Feb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hIZTkEe9eo+FdRXUbGOYtiZOHAPPFeYpirbwze/4fqqMXKxSelhnjNcc5tuPa4brzYxH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UwBg1RWr7AsgbCkVeWk8EijEmT7AdKzKqQB70ort0f8AqNczKR6SQaIbKPMwu4gfFFXa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OpFFjUN91h9M0CdqTHNFMbexphUg9KBpGa4LilKkUuKBuKUDNOApRwaKQKfelbaBncad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wKmo9zLk7Ix9TSluemaYSEUlhtoGiPAGTTkwDwCfmmI3mtnaQB3I61KRfpUDCsh+4Aoo9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o9zRUi7swHxQry5SBOT9M1R1zPHbLhfVIeBVbFFLdSknnnk9qNb2zTyGSc4HYVMZwg8u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HAsRzjc47ntVB4n1EhlsIMvNL9/HYe1XF9NJHFst8GV/4m5x+FQLXTUtnaaZ2kuH+9I3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IrtM0u5kC+aRFCn8GcH/AHqxfSxc3CvJIxSP7o6AUW4vIrePai5PXaKrkln1KGQyOEiJ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seDtYILGOZYraEXEwPqc/dX/AHoks8i30SMQI+2B1NdpduIogFQAD2FN1kGMQzKOQwFW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wxOPavOtRl3ylV6Vu/HEo+zxsWXp2NYDbld7d6XsgWKDKKkNQJBVUCMZkH1ry7xa27xD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RJx1ryjxGSdbuyeu+vR+N/ZjydKwiuFOIpK9zziJUiA+o/Soy0eAM8gRBlm4FSqNY2j3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sT/StXA6qcvwPeodlbC2tfLJG7O5j70y5ledwiHEa9cd6527aiT5vOe5NDkYyEc4wc8c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vZ1gj4znoPk1FL4im3SxJFxC67gB0BHBFR9Jg8ybPOKFbA3VtNESTJGfOT57MKu9Ht9i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ubZAqBVHAqUtAjGBRhXFtKt2yHiJwsgwPg9jQm4JB6jrTMnHpOKk3zLIIplGCww4H8wo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vnXBuJBmOLOM927flUGCJ7m4SGL7zn8vetRBGltAsEXIHf3reGO0tJcXSxFTOyhCDl2P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UL534FuDiNcdvmrDxffJMI7NG3EZaQDp8VR2zqm3Jxt961lUkD1COLUIltpJN2xsnaeh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s+Y25D1Uj9KDZwbrwzRxxx2+SVVerH3NT7u6EMJ2HMh4Hx81ItS9GkNx4os4EA8qEM7f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Qw5z1FebeAwza7K7gemE8/U16Qp9Irri55djRz+vABKnv/vUuKQdjVcvok3gZ91PQ0dZ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RyP960iyVuKPBySTVdBLuxg1Yw8CqiVv2rx1pgzjlifrTc1xNBxNDbmuam1ANxQSSDUh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IPfmhvzTm4phqVQiK4cd6U0hrNahQRnNIzZphNcOayprCmNz1ohFMINSgDoADUZwKmOO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KozAUNhzRmHtmhEVFCYcZ+K858dPv11Uz9yFR+fNejydMV5f4qbzfEV6QeFIT8hW8O0y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NZa6uZm7BxT156UJgdpxRbMGReB0oP0lCgHKg/likJ+T+FOLHGTnFNJ3DgcdyK8L0u6c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J+lNCqCQPST2zyaFM8EAw7Ff+Y0UrknjeAx5zQi2AQdjHpTWPmkCJ09XznAqLLN5bEEK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Ek3MDjgHg5oRXaTh93yM0JpyxPp4HfrmuVy3Xp8cGmjYpQYww4PYnrXCNN3CAAccGkQF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AxzmgSNARgHFGUIDzu/ClSNCc7QfmjIMDHIqK6M8ekED3NKTznjPvXMcDnGKYSM9QBVD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1pMdTk/A6UjvjGVzgdetRnlzwOPkUD5ZRjjp3JqNJOoGCTQ5ZMfeI+pqNI3GTnHxVkS0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UaRsnOaR3JGc5FAdjityMWmzGojS7JkASQg9WUgBfrR35Xg5/Go8nf4960mzblLe7wLi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fo3UVV3uhW1znBEmeAt0glA+h4b9TVpk47j4pmT1JI54qahLYyl54VBhZYoGzsChreQM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aC9vGYRM0TL0a4jKZ989c9q9OLc8HpXby6ESHePYnNZuErU8ljyv/s7cQLLPFIlyzqEx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ZYbhSruksQOVD7zj54bOK9RlsLOT1Nbx7z1ZPSf0qBcaLEUxBPOgHbcGH61PT9Nfy/t5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sCuQkxiGHH4cn8qAJAyoZ8vcN6okZiiDj7x7/wBK3l7okkeWR4Gb+Yx7W/MGqm4guUtn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B8ED/wAS/wB6etbnljItIsqqjLEtwh9RdyVI7DAbmmaVpmnz3Sx3jwJOdzHEb9B0GS2B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F0wTxA5IaGGU/gSRSSavLsdW0e0jkYnLSWPCjtkAH+oqzGTtr+X9KO5szCVmjW3EDglH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+1QDcCZcSSJID2Qn+wFaq11iS3tPspu9N8vaw8jaIQhP8pPSopt2lZGhm0mY43cXatg4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f0s8n7UZt4ViknZY28vacM+SeeaDGzTiRreBiFztwCAfxPFaC30d4pCkC6Z5KjLyq6He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/aLS5ibcbkoyxyLcKqJ7HA5p6r7xQano+pWmjTX11bAQMVXBkGeTxxzUDTLZhE8roEUN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p019o1va3lvGWjcMswlYLKg7NnnPzUV9EeO3mCWMcLSuAs003mtF8qB2q+sT3/astLNr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6izDAOajeK9Lhs10wLqS3Czz4kCAYjUYyf1q5fw/YrZq9tMqzhCvkSuIxjoSTzyetRn0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raWMghfNUlvjnpUkZ94pzJEY2jUtIFPob7oI98V0Ybco8tivYhcirW6i0wXZlXUIPMIA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RQprjSYCypqtuhbklnBA/KrpPaK/V7ZBa2M8YkkkWf1ejGFx0H5US5BnIEcbEbsnd7Vw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hnVR9xYjjPxjNBm8SaAgUAXk+O6IRn88U9alzgRgdZWjPl7eucDIFOitIthyzMfioMvi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Sf4pX5/SoM3ii/bPkw28OegC5xWphXO+SLs6eHbCoST0yeaZNpqRDdLIFHfJGKzcusal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YNQX8yTmWWRz7s1bmF+sXNr7bUNH02Qu8xlJGCIxkZob+LbKOPbbWBYg8MQB+dZRYwO1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9Wtx4mv5RtgSOBTycDP/ALVWXFxc3Tl555HJ9ziuCinba1JJ0zbaAsYFEVPiiAfFOC81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aIEqAarzRVSnKlHjSoGpHRkj6UWNKkxw9yKztdBRxUdIz2FSYbcMOeKkxWLswCAnPTis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HX2NTo7cqOR09qk2ulTuQCAOnJPNXFroz/8AeOQuO4zmoKRfUu1U/Sjw6bPKcqNo+RWo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JG7mp0MW0lYojjsCKaPZn7XQSPVId2e3ap8VhFbuPu8YPHY1fw2MsygsQpPb+1S49FMr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6ptRx25C7/LyvYipCWskr7n3c9MnitDHp6wMyuQx6Eg8fhQnv7KHk+Y6dC6plc/n/arp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Bx7g1ZRWSgAoWyOtN1HUo9OKq1uX95D6U+gPv9cVK0y9W5tldl2SDqv9D8596s0HC1Ux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8hfMXrtxyQOlEDluQFHwTTQ7qT6uD2rSBywqwPljdjswxTIMq2WDD6GihmLcdT1pd24Y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uT6kXcB3NDYyiTJIBPXA4odncyTxh2gmhUEqUlXa2f7ipTBmPOcfNBw2yYJI3gUN92Tn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0DYB4Ht70RXbhdvHuaCM8AEgzkHg8Hg1n9TufEFrr8ItrZrjQ3By9qMyRHGBle//AFrV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GhO4XnbtPYg9KlhCDEdsqMPMlJG1mXDAd9xqNIJWOIwX/wCWnnhtxOW7Gguw3Hypmicj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h+Ib9dL0me4kby9qcgkYDf7188eJL9tX8QOWIKqRIflsYH/r5r0n9rmtpDGLJ5FlNsoe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1ryjR7eQq9xcEGZyW/OudvO1yvrjr9rOJNsYU8k8mm3JwMCjr0zUS6PJrHdee1XXRwpq6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IpdQuZoE+wpuiSV8bpG4Bx8DP51nNQk2o2Ovt71bXn7N9WNul1DdWbysgbyWYxvyOgzw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G129nTw/qjXUBjDQvgpkqfxrx2D7qj2Ao9zD4m0RVs9TF/b2c/BSRtyOPg9KHGBkYrWb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pioUfSplr6jivPk6RLAJHWu2enqacEIowjOO1cq22fgbWy6GzvGLFfusT1r0C0YxsGQ5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GYSwkh1OcivUPB+qyX1sqSphxx171yvFab6J1lUEgVxGDx0qtgaWGXDRkg/NWa7nUfu2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gnNIyk0vqB5BFOyMdaiEQuP42/OiCd1+TTME9BShW/loHic45QU4TA9sfWhCN9w44ohi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nAjvTBB/K2Ka5MYwxzVUSRkVThhn2qI0h96YSGfjNIQB2qIR5hGehZvimHfIRnIpyEZy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x70UkMWF6n8aOAF6VxIGABzTlTuagRm2gnqaDHBuk8yTr80aV0j5JFDSVpeiMB74qgrH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uheZ8D+tRr/UIrZhGzFpD0RRk1Vs0lzcq7xOEXkeYcfpU2aTZ7iafiJPKj+R6j/tUO4K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ngfWpQhuJ3O0bV/QVXzWsUtwYizPChzK/Zj7CraI1nANTkMjsUsUPQcGU/7VbqASsdui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FT5jBYk2QrwqireKLbAwjTAx6jUkCW6BhnzHCj+EHrUTXAWsiQfu8jipFhjaVHKjvQdb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MN4kuGubMZOAGwM96z10BGka9zVrrWcrvPI6DsPmqq7be64HQVIqOaDIKOxxQDyCa0Bw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9TuWP/1D/WvXkO1ZG9lP9K8cuCZLiVj1LH+ter8buufl6CxTSKJikIr2OBq1b6DblpTO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oI2mmSJerHFbGFFghjiiA2oPz96mVWBXhkVV2jIPU+1CjBHNOfdcTYVsDp8U8wvG5Rhh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sFVmZc/yg9Kz97cm4vDjhE4Aq4v2uHg8q2Ql24J9hUG20dsgyzKp7hRmrNTkqXoK7b5J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rWqSAQsVHQdPpVBpEQTK5zg9fetMuHgRu49JrlnVhVp4pi04VzaPBoySbreeA49eGUk9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b2x2qwW+gRCOJrgn1vwvwtLqV7HZRPJM+0SZEYGM5xUfT2Ftbm2zymSM/wAprOavdjUL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+D3rrLqM63QHQOpkY5duSfeoyKtwSkTAkfeA64qSq+naGAHbNC0S2jgWZwc5P3s5zUaT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Cqq4fcxKn0joKk38u/hM4+ar5cgc1ZGbV74FuNuszxvgb4fT84NekxsSoJ9q8Us7mW11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Bj3B6ivY7aUPGGHQ84rpGKl5pkgPDKSGHQg0oNHtE3l2P3Rx+NaQbR3kuZZjNEAUXCuD9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VDsgIWBPAJwfpU+RdrfHvRCKe1K3SmZxS5+aBD0oZIp5obj2opCw7GmMQaawppNQDcUN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UymmnGmmsVoNhTRlRxRaYaikycV1LmmscGpQxxUaQVIduKiyN71lQjTCM089aaaigMDu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6teSe8zf1r12X0ozfygmvJVtWd2c/wATE/ma3gzkAFJGQOPpTPMjQ4kSRm/lA61aRQsj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ijuHLHjtniujLPG6achJIljjH3do4H41Y2UcdvG7zyIidck1PmtUa3MaEAYx0qFFp1vK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KqP0X3HPAGfkUx5Cq5dsUNpfVjcAR2B5oMz7UY9DjgkV4nomLpZ3OdrEAUA3Z2kIdrAf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awYZ6hcUORbd1Jdz8e9WNaPa6DKfNXzFPcDB/MUImGQnahU/HJ/Wm52KQuDnoG4zShJW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/rQctqXxgxqPlcH9KVbKXJw8T/QkVNihlC4lIQdBnmpcdsMYyAe5po3pAigKgblYHvjp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/nU9YEUcYY/Jp5QKoBTinqnur946AZPXpmihZQMkMB3qVtHJXofcUjk469vapo99o6oo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ka8kZU/SllkI/gB9yDQvP2Z9R5/pRrkN9oBLBifiocrYyR0o08mcmPDHqOeoqBLMrA5U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7HkLz81Cm98H8DR5GwhIPx7UAtuYbuB7mtyM2hPnvwTTNp+tElKuDjJAPtTZXJChPSgH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E+2PmmMcgjv7mnkEjPSkKYGWYD8aIjsDye1CfipDY6AGgyAY64FNAB4NITxTmAHG4Gmd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Z+tIT2AOa7BI6UDWVXX1KcVCu7CKUYK/Sp53AYBwKG2e/Wgz11pbgHy+R35qquLSRThw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cjFBkgjkBDKDVGHkgDAhh15quutEguDnyVPvxW8n0yN1OB1qE+myIAFf059v61NQ3XnV3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PbFVtxo19GB5d1dqo6ATNgfrXpM1rOT93IzjpUZ7bnDL6qul9q8vuNPu/MMk01zI5G0u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ns9py6kkcZJOa9UksIyxyBios+jQvwqj8qaPZ5hJaqT/ABfPqNC+wwn/ALtfyr0abw9G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w4c5XpSJth2souRhce1C+wIB6QB9BWzk8OygEBdwqLJodwucRkj4q7GUNl7UxrLPStMd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MOnyg8oau0Zk2XwaQ2RHatL9hfP3dx+KQ2TD+Aj602aZk2je1d9lb5rTfY2z/lnH0pfs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mY+yt7GlW0c1pvsLE8Rmnf4e/ZOabNMz9kfvThaNWlGnu5xgURdHlPAVsn4ps0y4tWB6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3rVLpEygfuz+IqRDoUrcyAqPimxkUsnAyTkURbU8DBzW5i0I46KMfzGpUWhR4xIpJ9xj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ARkmpcenMSAEOa3UOjwR/wAO49vip8WmKAB5eSPipybYa10aVh93NW1logJxIDn2zWri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9KnJpErZ44HtTS7ZiHQYASWXn2NTIbGJGXaCwHYDGK00GkKWJdSQPmp8VhAgBIBppNs2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emW61Oi0aRlDFCx6YzgVeo7q5KwqADwSetcszGQl4+PcNmqIEekCM8IBn/11qZDCkKEM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06jG3II7GiIzN1AGfcUDYxCANuMdMY6UWMupMkeG7YJ4xXJCrMNyrTWVI/8AKyPck1UI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4GFOAKEbWNkceTEdwIYbfvfWl5L5IC5PUVJUSIzANlM4yRyaAapwqkEgfpStkjBJLnua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h5z+NOCsTnaQOvFUATcmM4J6ZzRACxyXBPTOKOZI2Uq+1WA69zQ2kG3HUdhQd5GecE/j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800yfdAVlGMe/wDSnWtwzM4AYjHdDxQEBPAwCR80rFo142hm7E8imlGlOAnzXC0VW3EY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wDSj0fyiklf1AZXb9elKW3j0N6eufekSFUJY5PwaBC4RcIBjr70LzCWJk59u9K5j3Haw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w49J/iznFZtWEBGcsOPYiga3qUWkaNcXzKu5FPlKBjc56D86lmMtjGCD2JwTXln7XNdE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FygPVhwB+dYyuo1JuvNfEV0+qayIGcvsPnTtnhnPb/18UaJcYUVA0mB1iaac5mmYyMfm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ccOOeXtdnO3pquujgGpsjZOKrb18KewqY9uaX4Q0sax4lgSRQ1tbDz5sjIIHQfia9UudS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hks0YDBgO3qHFYfwbp13Doz3ET+TJfYk3Mh+4Puj+/41ftFfbV81FkVR6lTkH8K9ePEb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PDN7qMTS3Fw6gC4uGEjHnoD/AA/QYrzqLIArX+MY2h018vg7lDIBsABPt3+tZKOs5NRL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RUOPp1qTHXKtxZqxYZqTHyKrIiQRjOKlpM6424rjY3E6Eeurnw/eGy1BfUVVzg896pIJ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XI3A7SMHNc8ptqPbrKfz7dWQ84qys7lvuk89Kw3gvWra4hCNIwcDDAites0SsGDH8qzC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kHqB+VBgniccSoaIWXsy/nVQvyOK5W9wM0wsy88EUiuGPFAQmuOe3Smu6oMsaEbhm4j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whCn3oXkqOZJGb46U4K55dqiXtysIwDlqB09x5Q2xDBPSo0fnTN6jgUKCOW7Ylcqvvnm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yT8mp2pLe2A5Y0d32jagpHfsKRQepqo6NedzCkllI4XrTGl5wKJEmTuaoGxW4LB5RuPY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kQRBmVvuooyTUm9uBDGQhUOemTiqyKBYi0xPmTv1kPOPpSiPZ2cxJkuGZHY5bpmpyRxr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u5phkjRSYwOBy7HgUk0H3LsYCkRKluM+1RILEEhcttHVmOBQv8RWUMYAZAONwGAT8Utt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5QfdizgfU+9NwTfMtISIYXye5UZqUriWHAVtvbPGaiRW21+FCg9AKsliCpgVZURIhh+g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01yeg5x71ZMixndIwAqk8TXbm18u1UDPWR+30FOhhdTi/dKznBPJqolcO3AwBxU+6XMh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1AckVI0DKeAO5pjD93g0Qr6s96ZKfSa0iFdv5enXT9MRNzXkA5JPz1r1fxA3leHr9++z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r2fjdWuXldSHinhc0SGLzJVXt3r0uSdokAAe4IG4jC/SrNmKqSMc0AYjAReKGSx5zWbW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2qXdPIzpOhPrXk+xHBqHChkcJuAz71ImZpG+yW0ih1QuM/xYGSPyrFWFV8J6qjyyjknF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a25uOeaA9teFJxjhema1Gm3Ik9DHhxj8ay8NrkcipULzWZG4ExjoR1FZyWNPnB56inA1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2VkHPwRwRT0n9656aTgaNG2ORUGJ/MYAZqRNIILdpOyjtWoiNrV2VQJCxS5YYDDsPaqV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PWpFvOsjNLJku3PPb4qPNDHdzhZXKIAXO3qQOcVpUHVC0yxeVKykHop61bwMLbT03n1E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eCN5YDEQ3o4wWX3NAu5xcyqEPoTgY71WbT3mJOW6mgSuCKQg44NBkPvWmTEbN3bgdfMX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iCOVPWvK7L16nbL7yCvSrd8nYfwzV6RpIZVkj3qeDU/SSHhuTn7rr+AIrN27tA2V5U9R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U4WYbW/sa0LmJQU+KlwNvXyn4cfdPuKjRIY2aJgQV6URh+lVksikNyKarYNGWQSYSTAb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B60HE0zPNIHzXGimtQmp7UNjUUNutCc80VzxUduCazVhC+OnFKGzQ2rhxWFFNMNIG7V2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im596zQGXio7UeWgNUU00xzjpT80GQ1FQtYl8nSbyXP3YmOfbivNrWXdChyCcVuvGEmz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8zXnFkwQlG79DXTBnJaCSnBzxhiKjZoiv6cV0YPYO6kGQ8+3FLbxiFAqdKVOaMq8VR97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Q5pW3DBBOevX9KcX3Lg/hUdp/STGPunnHJrxPUQyOwIaMqfgU5Yy6knAA65FL5m8D1D3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7dxIj/mAyKAaIjvyXJ/h61NhiaIht2D09VPhYj0qM/wCroacqkNnd1oCxRgZww/DJo46Z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IZUP3uBiqzZaO0qgnk+1JvwuCcAfrUXzADsjBZ/c56fWnSISOWKjvzQ9YOWVTncD7Dpi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wKhSSmOUq6h8dCDUO4nZn3HKt7DvQ1EiV1C5wykc5BqBLegeoOSPmkuLohGABLNj7w6V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/NWQ2lG7fGVJ+uaivISWYdT7cUNm7cjFMPxkk9hWtJsYfvIypJBPvUXaQuCQR8DFFJMZ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plHOMn6iqjmbBHUfNMMhyOeaapbOdjf1rurY/WqF8wvwVx8iguBn5+Sc0QRs3H964oFH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uaG6Z9zRXWTd0wKTDbsbeaukRzFx35pjIR0/WpO7imnk1NG0XaemT747U0jAqVtBpjpw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DJwaIyYPehkHNQISST2B7ZpenQ13Skz25oGFiScniu6jGcCucZPFJnt3opDGp6jNMktY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VGD1p9EV0mlxtyFI+hoEmkjtwKud2Oe1duB6VUZ2XSnH3SM0A6bMo6ZHuK1AA47/ABSY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DYvjlKEbFh/CfyrYMiHgqMZ6Y6U0xJngCqMY1jn70efwpjWCZ9UYz9K2hgTuopDaxHqo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rEMe4FN/wuHBygI+a2ws48YAAzSGxiz90ZoMQdMtx1jwKT/CLcHKxDJ+K2p09d247Cvd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jHwKgxcenIwIERHOORS/4ZGDnyjn6YrZiziB3bTnv80pt493QZ9qcDHx2aqcLCM++KO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btWrEEKfdUcfFOUKT0AqqyyaXIOkQB+aeNLnY8REfJFahFzwMU7HTqfkVNjOR6PI3J4+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9RP41bA5J70kgBHGfoKbESPS4ozlCM/8oNSUiVThU/LiiRgjknao9zTkkVmwP/eqG+XC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/KuJ3EAdP60RWkHJAKg42YH605txI9OMjIAoI6q3OeO1PjdImyULv2O7oaSRyCRwD7k0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o6nj+lByAFfUCWPx3pGRGDAKAwOOP71Gu47ma+ZoluEiDJtZWAVl288E+9GR3WJyECjq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opv2fDglunx2qHp+opfTyRi2ukCg+qRMKanZcHhW9uBTmDMPVkD3NQORdg4OR/q7fSuy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DCgKRimSFh02k1RIjWJASQWPQdP1p0cqxyepRsPXA9Q+RUdVYY3BSfg08I56Bc+1ESFW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nGaHJBJGSUjc5685NMBK++R+lKjShspIVA/OqBSBs7ShB7jFEjinY4EZBx/FxRluZVUf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xZLjep8xtx/EL8morltZDjeeOrEHGPxqVbOzwsEKjYcYB3En3qO8kphWJJldhwXPBags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vWrvSLQBdpZVG44DEHmolzcuqjyWxz1HJAqExbo2eDknkGi5TaSV5Pt1ps0VGVyeTye/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wAPNBRkI6Bcc4zim5D4YcfINNqcRuPTHOKekSYBkIB/WkJVR94dKbGRIBuIGO7DAA+ag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T3TgARKeW/tXzRrd5Jq2sEDpuMjk889s/qa9P/bB4giXS7a0sncwShpHP8xB4Az75FeV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2DI561yyvOzK+uOv2mKoBVVGBjijOdqYrogApbv2oUhzXN56RvuFjVaYftl9Da7tqyNhz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NqKBT9JS2gtri/v38tPuoc9R7fia3hN1ZGjN/JFbeUJwI9uAhOB8Ac1Cu9ULWht03yS4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k81Q+bJcRH7NIs2PUrY4X8cUK3ttSby7kKjruwXA6V6dtwTxO0FzO0zTl730IYwSVQAd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w1S3WG1jbcTKZCH3Yyf+lQErGTUSEqTHmo0dS4651qDRnGKkI2RQkxR0QGudbg9sckjN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RaxVWOh3hsb9XHCk816zpdyt1bKc5OM14v8AStj4M1pl/czcFelc7xyr0WEhHHarBZA4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XdHj8O1TbRtnB61CpyJgeo0j4A4XJrs5GQeK4HHSqyRIgTufk/NELAcdKE0uKG+5+nFF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RpJD0Vaj2+nTTP5l4do/+mpP6mpiK0YJL/iRSfaGbOw5+RU/7EqNUiUBQAK55AelAjV2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gRApPPWiNwtIBjnpQJZyHwOao5IfXkmiyPtXigtcKoyaA8jSnjNQNmZN259vHvUV75Gy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aNQxV3yfY0xUGMAcewoGpJPcbjIQkY6Ko5P1NMe3e6/d52xA885JqQI/4QTk+1TbaBVW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qiKMAY6UYsFHOBSsyxjAxmggb29Z/CnQJEfMmG0cDvUieQRLwAX7CgowQekY+KaI5GJY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yTFnc/zH+lVusgPEQemKt5B5alpHUVnPENy6WTSxqfL5AY8Z+nvQYfUzsuWUHioLHvRn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TQSKRTetCk5NGAxQpPitDO+O5fK8NuucGSQKB7155BHkcjit94+VH0+zRz/3hOB3rHJ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x/6OPk7A2r25o9soV810sUe4bAfxrkJDhQK7uaRIxJJ/AUqcgUS0ZZbmOCQLtc4JPap9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JKj7jd/xrNVEkjEFpJPIAMD057momjJJNMJlB3owb9elA1Vrg7VnJCp0Q1N8PP5RJxUv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LcOyL6GO5foaaLDBHp6VoIilxACPvCkMQPQVy9q1IqYIAnGOKObdSORke1TDDg12w1m1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HGWSQN5i4PfvUOFLpJArHcCeSewq8AAYEjpQomhfdszwcYNWVDQTEm/JwvJx7VXatdee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61Nv5vIh2r95uMfFUu3ylJAOPb2rUiHJOocJkBjziod08zTHYWX5Bxip6QWzukxX94o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pW5GelURrx5otL8pmZriQcszEkA1SIHhUhGaP/lOK0LoZG3Nk0C5svMgkCjDEHH1rWOW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wzB/qKL9vLcNHj8arVz/ABZz3o6LxXXTG1roj+ZrNvxkAlq9DiIbrXnnhtf/AIsrc8KT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dtRbxyM2FY5J71f2wAiGRkdCKz9j6yD2FX9uQEwa1Eq+sZzdwBWIW5jX0kn74H96PG25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E7RyKVJGOhFW8BW8eMq/lXK59P8ADL/1rSDduacJcemRNyfqPpQ0ctkMu1wcMuc4NKen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hO5ajFmXqKcyujb4nKn27GlNxFJ/np5R/mH96AO/3rmIIoklu2MqQy+4qK+4HiopWNAl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5rNUPPNOB4oZPNdux05rDQmM0gOODTQ/PIrtw3VA40w8U7IPcV2OPeoI788mhMKkutAY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e9EfoaA9RWc8fuF0NUXq8yj+9YCWMqoYdq3Xj7/7VQDuZx/Q1krdA5wwyDxW8alRo7tP4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lTUmTR4HOYnkjJ7ZyKjS6PPHykiuPkYrftGdJFvMpPDCpq9qzzW1xG3CMSO68132q5j6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T9BWJU4JAOe3Ari25sgOfcnpQThj6yoPutOLSFhswoP8bHivI9CVEinkRr+NGAAOVjEf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SCMGZw5746UXzAckYXtioqdGSRgMoWuluETuD2x0NQ5nWOEq6HLdCCP96jBmY4BGP9Rx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PpBHx3qPPISwyhAHcHGKisHDg4YIOgx1phmxkyMSAe2D+lNJtMguAu0GMIMfewB+tKbp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3qvluTJkl8DOMYxQGnHAxk544rUxS1YSyL5bO4VtxyM8Gq4z7my+SD2JrpJlWMo43dwQ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t/GtSM7FaV2YFckD+Fjx+FDLszDzhgjnrwPxoaySnDBcD69aa023O5PxqocxUZKkEe9M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FDJyRuDY+BSgjGAMUU2QhmJZsH3BrjIVHLn4J7VxXp+lcfkKR80Q1JQyBiQQenGM1wZN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WQR8ERhCP5e9PRSwABUfXj9ao5RuYhR2yO1DZBu7/NPYKp/ekE/6eaTcgUk5C9u5oBB2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N3H40VmVjlgRx0C4oW4bWJVge1VDCeccU2TsAMH4p7KGwSOPpShVI4P9qAYHvXMpx2xT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MfIoBsoI4phj3ZAHPxR+c/FIPdTyKaEd4SBkihlcduKmtuYZJ/Af3oLR7uQwJ9qmhEZS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vX3+KTyiMMc469Kml2CFwOOK5kO3JxiiEYOccd807gk4AUU0iPg4wOKXB285/CidOne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dC8sbRAxW4QAqfUzN35PQU0cng8/FOO5Tg5Apv3RleD+VApyPk96SnZXH3vzrj88CgYT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KMed3GOMgiuABGR0zjrQOBwOlcX56YpOnxSBSenP0oOL+1KGGQO9NYYbHeuI5FArjPfN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fn8U3GR6cVFM9s5Jp+3oRkfWlZCVByoNNw3ALUD93bA+tIzDBAJBI5wa4LkDA56c1xB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6toTdnvTlPloV8xiT1FAI8uQ4D5PftTiQcZ60A3UyEBiTj9KeAEbDEDHcc04KxIz932q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SeAv+9WFMh3bd2ML/MT1pWaQbgrE55wD1+tdNub1EcdqYrDbgkDmqh8QVOcK79SM8UNn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gFEBGCQoJ/KhkIXyyqD8UDCzyS5WIbB3zRcy8iM5XuPanD7mxVxk8kd65E2HLMQ3TaB/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HHuaeSTzuyfmi7gv3hwfihyOg4UEt9KIGxY8KM09CqjDA/hT9jYAwAT1yKdiMZyQWHGO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uMw3YXOfnpXZjHO38ScU9x5q5jw+O3cVQgmw3IAH+kU6RIlU7N+/9MU0QM7fuzuP16/h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465GKgG2QVyTg0RCVXgnH6V2Rg7hmhNlhy3pHRc9KKlByVyQrk8/NDaPBDYK+460IbkY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XKhshPV36802aPLMq4V9qnt80Jiy5OxT744NSUxL6jhcdT1xTJHVD2Zu2aAZKMmJIiAf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qgXoBwaVpFJ5Ugn271HfZuw+xef4u9S1ZBSoc5Un8RVV4lvGsdLdEk2yz5TI42pj1H8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MQBk7eQK80/avri2TyCOYSSbPJCqehI5P15rGV4akea+KdSbW9cCp/kx7Y0HsB0/ufxo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FQtHhO6SZ+WXgn3Yj+wqwUck1i8cPPnlu7K5CqBQfmnSnIxTW4WsuaJOGlkSKP77sFX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GZlR4UIGJG3D64qq0TyRfPc3GdsQ9AA4LGrG7juNZuItNsndPNG6SQLtCLn37mvR48eN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KNGa1iBk9YEojzk+3Wiyi3Do0OoIUDZRYxuXI7bqr9X8JJBFdToDqd+SrATuMuBwR2xx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yK3stHtkdhxADvEfuWzwPzrtprbK+NZHkhtWlljkYyHATb6Rj4rOLxUzXSrXwAt7KEhc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/5VEUVyyag0RqUhqIlS07VyyaiTG1SYmHTIFQ1HNFANYrcWduuc0QgA1EstxDYNSRk1zq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kljOCDTAvHNO3DGKivW/Dlwslqg3A5FXSjDivNfB+rLCRBITkdK9EhnM8YZSKxJ8KtIz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VSXkVt/8xMB7DOTR47x5k3QW0hB6NIdg/LrV2mkzgckgD3JxQmu4hwnrP+mo4s3mIa8k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kCqPQoFAEJ9pbMzyhOygYH+9TbeKGIAKNw+tLDEAPVRSQo4qKcWyMAYpM8UzNdRHMS3F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gGRiR0FAJkAUkjJobMREdmM0+4lCKQuCaik4TDHOewoI/llG9XJPWpKqABQbwpHGqjl2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tAAVcclqikXaG9zUlN7DCqaJHbJGOTuNG3YGAABRAUtieZGx8CjFYolziuDdzUXDXMh5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DtGEHellkbooNGwkMRLEIgHOaji7DD90nB6E0Avsqt67ollHO0nisJ4x1I3120cTf8NA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h0s2AbBIrF2lib+6KgfuEOXbHU+1L+oIFvZF4PNl4jxwvc1Wzsu8qoxitFr92luhiixu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PU1daC4objmjfw0Jqqsh48IL2ak9ASBWXKflWi8byZ1KMfulVI8AscnJ+KzcpI4LZzX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ZY9oJ3dKSCZfPPHXio8kmwZNR4JMsfeu+mF5aLFLehXfyyzcMOMGtC8jjhs7hwSaydum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Ltbgx+YgVLhDtbphhwf1rNWKvxPEWhSQLypwTULTW8sVpZY2m0mSKQFm24PGTn3rM2nG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rT6Tc4mCk8MMfjVtDMj+lvSwODWRiZ0IKnGKuJZw/lzqfvjn6jrXLKNyr4x5+aGY6hWt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ct3CyklsYGTWNKjXPoXHc1XIRbud/CN3+alXoJlWUHKngc9KqtWlElu0B5B61uRAriUX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A+Kgag4mjaHLL8ihhzbocEgGmw3SFvUA1b0mxrKMxRrGhYj3NWqQEqB2pthbh5ULBtme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HtWcqsioFv8AFPW35BxVmYfiqzWLoWltKYzmQKfwrMpWFmCm6mKfd3nH504HihoMCnV6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pn7qo/U1sIHwaynhJP8A5lvkCtKp2muOfbc6afSsNDvHuRV1CeBWf8OtuglU9M5FXcLd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RUhCOPcdKio1HStMrSC7EgEd3nPQSjqPr71KkBjUEkOn845FUyUaCeS3OYj6SeVPQ0Fg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cjNPiubec4LfZ5fY/dP40+VHjwZFwD0YcigrirxPuhdkPx0pHvXA23ESv/rQYNS3Abpz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ZseW+Cf4W4pktu6jJHHuOlNeMHI6ChYkjH7qRgPbtWa0a42k0i8inNdyYxNFHIPpinCS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DkVhQ3yBQ8kmpYWCQcTkf8yGm/Zh/BLGx9g2DTQGvCil3UT7PJ0AH4MKQwOOox+NQCY0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XH50F8KMllH41FR3XigMvYVJZgeFzUeQEdTx7VFZnxjD59pFGOW3Fx+ArH2ZBIIreaio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+CawMfouJNh4V2H61rFKtE6ipSJuXBHFRIm3duatLZMr0pRW3Ftg5FRWjB6gE/Iq/ki3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kZpsfbCmOIALCGPu5z+QohxnzJduf6fhQ9zMuNqgAZye/wCNR5ZbcMdpd5Mds4/Kuen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jJ456Ugk4OHKr3PSoiPHnI9LH24oT3HnZRNoXpknIq6NpclzhsbQ2T9RQvPG07AWz1YY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9yvIpD5oIDAkduwzV0ztJaePgRtIFI9QY5OaE08fVufYdxQWU+2498GgybVCsAQuecjr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OAVHbNDEnP7xSx6YxwKczY6kEUsZw24dc1QpCnGI1+uKC4UdypzzyRRpSzyHIHPPFMwF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6NRhirnPyc0wq/UNk07O0ZIyT8YzTkygG8Av2A7UDQXDFGx6eODQZDsYqOB35oyIzFvL+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F3G4qB7/APvQByGYhZBkdaXDhedpPvRMxylshMDoQKQxelmjye5+KBh3A+rrSF+PikYF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kHjb0ySTQKrIw4/6U47N2TnHxQNu1Qx4U8jg1wdWfbHk/BFVDieOlICMZJCilUNxhAfq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x17UAgpf7rjHbNMKNux6j8KeKMHUkgCmM3Y4qhgDZO1GYd8DpSErnByPrRZJCg/4c8nj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fpQMJ3cAcj3NNY4HT8cUX7PvBbH0pnlRkgHeB3PcUASS3cj6Glj3pkhz85AogWFWAy4b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hwx9qIA4LElgDmmNGyDaOVPb2oj43kDp8UxyxwODQDYdOpI6U0Mg65omwEEHOPg0ghDj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0vln+EYNHSBkTCk4OTk8/p1pfIZVDCVGB64poRXVhwSCaZsAzv6dqMrK4PQY4zTJSVXr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Ek/eB7EcUm3HVSFHHFSUjbAMqqoPcNmubygcKxdfnjBqaVHRJHAIX0Z6ninSekje6k9O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yC0i7W4VRSPYyAgeahYdVxnH400bRxyMAjmuI6HI454qT9lAU7SGYjdjp+lL5a7Bhj1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BORnHv0oR8x3JCbf+XgCpZGWVY0zjqQOB+NEMblQ2FOent/71NG0JNxwAoA6HJ5NPcKo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gD1Y+uelIYSo9ByaaNgA8DpXAEnmiNGFOCeacqqM7uDjoT1poDTB7en3965wGGAOKN5R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1NkSMElBhe3JNNCKEIbAJ+cnpT0iA75J/i70/APQ5pNyglBzL9eBTSnsUiyBkt2FII2Y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a4AKTgEt7gdDS7JRgKcHrzVR3QHdwelAcZ4yMfSjm3J7sfgDFOW3P8ZIPt3poAdGYgsc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Jx8VKSDDcDg8A04xY+91+tXRtCkCJwrkn3xTo8jOSVH9akeSqruKrt6gE8mlLdWVckjo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lj803oTgdPY8mlZHZmcg4J5OaYSVyFQlqKJIjoQvLHvjtQzIgJTA/LmmmZ3GXKpj+HPN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oHKpxu3E446UhGW5waacsrYPAPY9Kap2ekOvAyecUUfzuNrgD2ycV3n7m9Lhz9aGEUqB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jkj4wpU8jaoHFAbepOZDtPvSoY2J9W/4zigOTGPWpA+nSlDKyZTBHfjrQGDjYS2RRLfa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05TgkDg1zI8RO0gHNQSppVwPLkUEDGVH6UNJMHaWJB9+/wDehxu7qvm4BAwOOtEKHbx97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YOOM9FFRnXzDjGQB9aMIlCY5J7mkA2g4XaPc8VmtREkujaWUsqyBFxg84UcdTXzt4n1B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xImLZ/mOa9T/AGva55GmR2CSAAjzZecHHZfxrx/S4Gmk3yncWPmPjsT0FY/3+k8l9Z/2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nGTlj9TT+3WiP/ShtWO3k2H1NCuG2oSKKeBQV9c6r6ev8RwDWsYsTNOt9kShhh87mye9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jRgOc45P41TW3mpI6yIyqTkSY3A/HHarSxuYXZ7R3VT95H6Dd3H0NezGajaUnquSyjDH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TW8dw0DyqFLoBnH48GoL3JVtq+k8gk0aJJTGsjBiCQMg56960MDrlt9i1We0815fs+2L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oqUXUpftGqXspJ9c79fg4/tQkrhl26QVakxnpUdakx9K51qDj3oo6UFDzRxgiubcHtm4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gmpC89axVGDZ60uRQ6UVkFine3lWWI+oVvfDWtzXkaK0ixqBggDJP41gABipOn3T2Uod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sex28UCjzIlJY8licnNSEmIPJNZvw5qTXKLj7pHWtKLUMMs559qzKJsLhhyaPkY6VCtw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LtIoODAjB4pucfNPaNSOcimCIDuaIcGFKWGK4RrjrXbVA65oByPxhBzQ2UlNpcqO+DRG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EfjUEPy49xEasfknrT/K2AZ2jPYUsl5BGdqetv8ATSJIZGyUOT04oHJGobKqN5/i71LR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wQSMGimgSlHJprcnAoijavzQCuWO3YvU8UaJfLjCqKEoLS7j0FMvrjyIDtOJG4X60EHV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bnLgVMOI0GBVairBtIGXc8k8nNWZ4GTSFZ7xKjzmGEP5Yc5ZvYVBvLpLa1+yafGVjXq5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bs7gqheg6nFVGpStGwi43Hin+xl7pWeQ7iSahSel8HrVnIpF44f+Gq2fmYt80il7UwjJ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aOGBrQwniApPrV246KQg/Cs9cgCYhelXV26veXJJAy5HWqa+HkP5o9cfcjtX0PHxJHDL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UNPSRRpJRKS3ahEgV1c02CUiIxj+KtNaWL3Hh21eAqJobgrljjIPWslb5MiEDnNXl1qc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ukvmeZnA6VLGou7iT7GsUgcFNxTKnI55BrPa6yWuqeavEMwDcdj3q0srgXGiXdo8ZZ1X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4vNCMQhBkh/eLIrDPyCKz1VEgYMoYdCKnwgyWkyjrGPMH071jrDUJLXAI3xex7VorS8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wDweKmWJKkrIyjrVjp8RmiMjfdzwD3qC0XlzPECG2nAI7j3q0t2ZIV3EBAKxpoy9uEit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7FySe9P1Bt18/IIQ4BFRmlXpmrACZNw55FJFaxSj0JIJOmBgqakbN5AHNS7ZBH6sYarv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4YX5fjcaLfXYhuXjUBhnrVQW55oTyFmJzyT1rnpdp89+7KcHb9KzWtTkwMgJ9RFWMjFh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9a3hOWcqgqOKXFKopxXiu7m0HhQYgmPu9X7HiqTw4AlmPkk1dNyvzXHLtudNBoB22yk9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WxVPpAxZRD35q3ChlBB9QrU6RKifkVKQ8VWI3PFS4ZM1oTlNP3UBTmnZ5ogjAMKLb3Vx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DKn8KAGriaKnre20uPPjMDZ+8nK0VrbzF3Qukqe69ap3ANNBZDujZlb3BxU2Jk0TJwc/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ZNTuFG2ZY51/1jB/MUpurGQYkWWBj7DcKlUAuCOOKGc54GalpaxTn/hbuGQ/ylsH8jTn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fcVmivXcDzRAAx5xRTbvySrCmGNh2qaU0wqenFd5YApxJTG4D8TXNIBxioAmIBs01kUd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JHuOlN2uTgg5qKG2BUKdmclYxk1ZLbO/Y4+KaY0h4OC3sDUVVG3Wzt57mQ7nVGbJ98V5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a9K8W3Bh0G+k6Ex7APknFebW/AFaxSrJANox1qxspWUesZ+lVseQBVhZsGGM8jtSi1jw4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7inpEG6EhvcUOdrmMkunnJ2KjDD8Kg+tXmfDLLJmQ9iMj8qCDuP705APwufyocwIcMih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h/vocjHBppUl5CYyih0B6kY6U3ykIwyhfbjr9aeXUMSqAn4zQnn83gBwfciqHYXG0HGO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j55NMAXPHU/WnqNwGAwP/KaBcktnczN/Mwx/Sib92QzNQWZie4x1BpwIZvSVBA6ZoOkT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KGrHOFAx9aci7FVDl8cVzkHgIB7ACqOZiCAVz8mmnP8AL+lDLhmx6z7kA4p6HYDuyN3T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pJHPShMfWRjLd8CjPKgUgE/lihpKIxuBUfO7mg7gqS+QvbnGKRF3AlmLewp3ml8E7Tj8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A4+aBoG5iUhwM/zVzKwydqg464zSnBHLkD2pMkEYP0oAKRk+lwc9euaVlyDgUQk/zUMF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c4ORyCKa8bOD6BsHzTpB6vSob2PauyCQGyT0wKDlXAHVjj6YNMkdwmxTn3JFPLAZCnk0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KaBgMjN9wD6cVwVW6iTj4/vTmkOSGHHuOlODAjJYr8ZqoZvGCFwMfFMZ3xxzmnkqzHuM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PjtRTS+UAJb2wK4NEhxtX6c/rXAbMlGOemaGTg4HJ+lEEZxt4OQew7UME89FOeB1p3qL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kjDtsVpAB2HegVcsOR8dKaU5C9MfjmmybxgiKQj3PArkaYOd2xRjglsk0D32rjJ/Cl2g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V3SAAf1pskm3ACkD/SM0Di+zLE5Pfnmgly77yWB6YI60oYE9RjrzRCGcbR39qAUj729R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lJBby1HtzRzCvCtkD4onl5XIc7c9O9BDWEqQQc/Tj9KN5cezMqA44wR1o6pjlRx/NT1U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EWDYjMyMQvTg4FK8wOExke9SJI8MpMO5f5u/5VwEIHT1YwWYjNBHiYgbnYqp455/CighV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NWZQ7Ar2GaXMaKV24x2HXNA4PxjaMdz800qS3JOT3FOUHk9FPxxSSysVKpx7v2oEaFQB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MwwDjsKWIM5XLFuOppclScEMT2BzigTbGSOMt2IrjDDFy53PyQD0H4U0DgsGx7496YVf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WdzyCGJ70HhmAK4H0p5YnhF9XfPFEOdgDDA+RUA0Cqx24zXCNR6lhXd74pfLidSpcovY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I5Ue5qgRWQsC7gqOg6U7cucndj5FPYnJLIV7+6gfWmmRMjJx2xQKFAbK556ZNFUKpBfG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QygDNJwAQAVz/SgV3ztLDHx8VwKdTgimr5bYHQ98HJpNrSFjGob/AJhjNA9yjHCqMdOc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5PBB7UYKUVRIu0+w5pkm7aWTcT+VA0oAchQR84pHjQnPpx8CnxmSRclCg6fH51wAZP3eG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Mp4B2jFNRFJOUbHvmiiIbSSxYfeGOw+ldsZMEFcE9zigSSLAABG0UL7NHjIXPf3FEbII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jHmZXaOeu00AUgYP6jjjpjIpGhGdxUgk9RxR4ZBMjOuR7oRzinFwoO4ZHxTQhvb+rKvk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zkdqktJEzEF0UgfIB/GuEMbkYcjJxjPBppUZoFEZDNk56rxQ2XaQDuJ7fNTVt/Lboxz2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IINTRtDVk2lSVDdz7CnuF4IYEe4o7wJtwWG49Mjg0kdoPVtZWHHbjNTS7RWCMSMg/wBq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088jLDCvmyDce1TZI9hYNwPZv968+/afrMdtphhjYCDlpCD9/H9R/tWMuGpy8o8Y6rJq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ZX74H8I/9e1JpUPlWm8rh5DvP07VB0qFricPKDvb1t8DsKuyQenSueXE08/ly9qG/AoO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rMczZDgdaWyUGVty5GM89KG/rbb71Y21kypHI8bNGDkt7Cu/ix3Wonh44IA6qMnGaNFe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uPAximCW3kQpLG7Ln0uMf0qMLaMzeZJkyoNvLdu3HvXpaTbu6j+0B7cFF2Dggda63ljd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rUe6O1QjfexwPbNM82SCwdBGmxULBiOc4PNBhHYPNK3u7H8zmnIKFGOBRlrz11gqjijI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Nc60OgzRkO04oSHpRDisVUiI85qQozUWFhnmpCNtPxWa0LzSgc13XpTkGTWQ7kdKcCcV2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fVXtp/JbG3PANeoabdmWEDYMYyK8TyUYOn3hW+8K6sTGmWJx2NYvA27TBWBKHHvUqKaM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oCCCCKJAipLk4FBPW4Uj0kEUZCrr7H5qK6AAMuKLC4ZeKIKVx0INNYdqG3xQ2yO9NguV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P6UcRr3bvXHLHjmnpayNy52j2qBYLaGFcFtx7ljnNSkKAenBNDjt415OW+tEIUdABQNJ3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eooFAoWmTSBRxyaZPOEU460CINISTkCgMhc9agXr75woPSp8jbE61VqczHuxpVPdV8xC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DtUVY8kE9qkL0pEqndfLuHJHJrP6vLtm8xQM9BWm1EepscVj9XYhzyMClVVXpb1OTlm6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aTeuCaiHrSBV6UxjyfpRB0oUh2pI3sprQ88mUNeSgIAQ5OCM96M0KmMgquD2xRY5A7Ok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8+9NkBUYWvfHCqebT7RnIQMrd8dBUeTToR0kJx7VbkbQep+oqPKgYZ79a6Ss6U+zysba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SfI8xtrcZ70Dy2VWVuq8Yq7F/aTKbC3uFYq2RHKoXC46Z/KiaYLiK4ubWFIXhVsssijk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066fcRFQ8cbh3Ujqp4/rVz5k8YSa2KbG9LBlzkVm9rGC1G2+y300PG0MSuOmO1AV3iYP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1exNxOjofVnDk+1RrLT0mvzgEww8tkdT7VqXhnS50oXH2dGvGUuwBGBjA+aJf3Tx4hPB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yIsTVa0nnlmOcA8Z61zbgE10IxyM1X24NzOxJweSB8Ul0pLtzxmj2EDOfTxjB3ewrWuE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CRRLdZFz5jFznjjFV0mtwxytGkTuinG8HrSDXoMf5M2fwqetXcWxFCx1qqk17IOy3P4t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ULHn25NT0qe0WV7cJApy3PYd6opHaWQseM12Gdtz5J9zTwtdMcdM27Iq0XZgZ/pTccUp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HSPRbIO/WrYH0/hVXpyjylIPGBViDhOOtcr23Gn0wnyFHbHFWkTc4NU+msDBGQeMVaJW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QsGx29/mhxsyHDjBpsEzRt7qeoqUrxu+AgdT1UnB/A1Q5JOKIr5oT2roGeHdJEOox6l+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YIxUEvNOJ4oatmu3U2FzSUmacBmimkZFBkXPUVIIxTGFZojBADR4p54j+6mlT6OcflQ2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RvQRunEg/wBaA0ddUn53QQMPniq5aMG4wam6aTV1Lk5s4+fZz/tXNfRLybVTn/X/ANKh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6aSXu0kJAtkGR1LZpnnske1AAffrQQMc1xqbCSSSOPW7H8aiuOaO1BkNRWT/AGiSbdEi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JrDQ1q/2kyHfpsfO3LsfbpWWiHFaiJsJ4qdahSQSOR0qBCamWxwwqVVxCxA55FF81RwW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4pSQ4IdQQfeg+sQwCqJXJIGOmBSM23LjOfypqpLjLFcnjaTzXOFAwpOe5zx+VFdG7lxg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GyT2z2oW0KxIb6U4lmQgso+TQOEm1Bnkk9O9OS4YsVYscdBt6UAqwHqG7FPt1ZlxtCgn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wA5H0xXCTb6fur/WjeQzqQq8/wAxFOSJUPqwzCgYFZlyARmkeBieCOeKOze/PbnvTY1Q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gE6kkAgYHQg0JgxJxwKkmNGA4OfbP60mNuMLzVEXaQe9LtJwScc+9SsbQWc4/wCbimkr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UEbB7cn5FIxboe3cc10sqF8oQe3WhGXPJzjsM4qh4ZN3IOTz9aUguSF7Due1BEyFs5x8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JHeg4g9GP4CmlhyEbdjimyTheAR8k00ShiAoBz7UBlGc9dxFK52KNvXoWzTd4QbV+9jB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xmgXeScKOn60rt6cAMWzzgcU3dt6E5PxT3JY7R6VI9XNUIFDgZ2jH6V20ZADHA+aYxcM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z5LDrx1ohy5VTtwPrTdrEHjg88d6cm05GBnHfsKazbhheR3IoG7iRxxjimYfoDhTzg9K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nDqARk+1APMgyBHv99posZUYJUDB+6ecU5QiEgHBHt2pysFDYCkkdxQNdlbk4IPTApgV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JZuQeO/tTQY8jDBiDQNdCTnJya5t6L6FVs8HceaOOMkjbmhbgRk0ACjeZjaoB75zTn2R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uZkJHAzg8U0IOS3IHf3oGwqM5Yhh0xRC5LjcmD7DtTWKs2cAZobbsgISo980Bd+eMqO1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5qIN+MswY9hjAFORNzZwGPcqeKA+C7liST89qa0G/GcADpkZpF4bAYkZ/CnM5DBY8Fu+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EnkcADsKSMsSFRdxz1Y4oUrrGFeTOT+IpHuBnamGkPTigLNxxITz129KYOFwMkYoaMSTz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WlkdyRl8j+UDBx9aAkrsFAaH04yOwoOcAeWjJgZ5AIppQSMzfwZzgNkCn7to25GP5e9A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eC2B5n3gOPgfFN9OSS53exH+1NQ5IbIx7g5FAUlcHLk/SnGNIyx27kI/hbGKF5yu5AUB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WRmJWKVAcfxD+4oGcBAQQFJ/E0hYZIBZPk9KLIo6TIWPUbT/AEoTHcrNGSF3DhlywoHr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qMenNMc723FiDnGBQmcsQGUBmPAzgj8KKgcoyoSOhOByPrRTTDsA9ceCecAkn/anlG3l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/Rrtmw+uWMkgd6aFkBVjGx3cBlXIX5JoDO0ibxMAAMn8KbFJGwCowCr054NEickbFZd2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hdoGRxjqaIdG5jUKCQOvPOa5WJI2koR3wAaFLGYpAwUgjB2jnr/SlVXY5VST04HegdGX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KaYyhyu8DGSM9TSb5ApDwvgdGGOa6KRcHMjqQN3qHQe/0oBgtIFAGR88EU1lkI5k+p29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cjk+rn8qjTOuzLyGNT03HAJ9sjpRTkhlWXbtTaO+aaso3iMMuc5O6hGR41AbLKx++cMP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490eedi8mouk/aFAK5fPU9M/lSSSPkKHzHjOGGRUW2RmOYwVB6FgR+lKkZD8MGI7dPpz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VkVQMlQeB9KWJiI5SQDub09v/RNGMKyxhHCnDHoaIIvOTGN3GeBk/gPegCJZ9pPmMVPc8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l2ggsDxnpTDtWUK5IB4x7fUUx0YHYu4qM8HjOKAouNrbREQ3facgU1ZzgGME4BGTkEUw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cdqBfSpaWtzJO+0JHlm9j1P6ZqCu8Ta7/hVhdTKWmmhUSFAc9TivDPH2qz6pqKRSr5Yc7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/k/2r1QaksOk6jqFxHELW1skDTGLPnSHORn2B4+teGJNJe3b3kwHmTybgPYGuVtvLWVm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uM+pwTn2GKVTlRRbM+SvH8uKG42kj2rjbt5LQZDzQnbAOe1Pfpmq+9MkpW3h/zZmCL/et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6zJk7QwxjoRVvDHJFF5e+Ruc+okjHtUmGCK2t0gUHYg2/U+9HBd08pSCuc/NezDH1jaJ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Ut1C/wBalb4l3K8ZIcdF7/U0jRMsYOxNjDJJPNMxuO5m9PQYrYj3e2TYEXYc8kHmmalc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rLGRv79KOqoJcbgTjioeqKw0q+yAV8s4qVYxiDCiiL0pidMe1EQV53USP9KMKGo4oq8i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mgpRl6VitHhOmKkAHFBibmpS8is1YSPcp+KOnNNU4GDyKUDnisgwpD1pAePmlFQOXkVZ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EJ4JzVaOldu2urKeVOalix7JpU0bwo2PSR2qwePDbo2NZPwrqCz2igntkVrITujIHUViC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0ZhjpUSAKVGeCKmREAf71UDKSMPScGnLbHrLIT8AUXcaTJNBwVEOVUCnDLGm4zT+cYFA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OC9zSM3GBUCIMsabcyiNcZ59q5pFijJz+NVxd7mX0/d96KMoMrVNVdq8UOBBGvPJ96Iz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+k/lUe3QKDx1otwVHLnikgYyPwpC+5qfQcL6c0oOF+aeRxQC2GwelaRA1RtsZJ71jtWT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pvRuPbpWTuXMiEms1VBJhWIWmUSZSHOaGDgVYpe1R5W3bkGOaLIxEZNRUOW571qDHeWq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GDgjmiHYPvdOnWi3a3EuoT7Yt6qcZBxxioZlQ7gyuAOvpzXvx5jz3ssqL5uCzBPg0yZY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N82LbutZ7eZ8/wCWZQpH50jS3pLOFWO2UZYswyfpWoyhTo24eWGHyRQpCouQspwHXr81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ZBg+nHXmqq9KzK7Jy0Zyw9q1BK8P8ak8TY8mdGjcn9D+dX7xqbAwPtOxt6nJGD061RWQ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MEjgk+5q9Vg1skr42MfLZh0VvY+2alWI81qLm1njkGwhdu72Pao2nQC2RIhg9mY9z71L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g1HviEUoDlunFRQtTmDSlYj6F44qsaZUbBPWiOrKgBPPWobqhcea3OeMdqBJhuYdyaPf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eUcn+VaJaxhP38mAi9M96gzK00jSSdTViVAROeacyjdwtTPIJGQKYsZ3gjORW9s6AEXv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QsxOFJwMmuWMkZAqbNBBckU/ZxR1j9+tP8okcHBpsCbPlABeB8VwjyPaikvGgzG/4dDR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4qCfpWPLAzVkBkYzVDazm2lG7pV9CyyRh0PBrFjUXGhz5BiP8P8ASr5DxWSs2Mc6uvUe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MpFWCWpp4oKmiqaqJ1rcsHXe5DDhXB5qTMkUrf8AEKY5D/3id/qO9VLZxwakQXksYwcO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bTQruyssX86cj8famBwe9GjuYdxaIvDIevOVNOISYbnQZ/nj4J/DpUUAGnA4pfJIH7pt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OGBB9jUC5pM5pDTC2DQE2ZrguOK5XyKcpBPJqKQLnpTwKaDT0ODUCqKd1pRXUDCKaeBT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y9aO5AqLIXkk8uDBk+ei/JqUYf8AaGwdbU8DbJtH/lP+9ZiEZAq68ezx/wCNR2MT7xap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pVNDWp0iTGMdKlwtgioqVJh4PNBYxninA0FG460TNRX1ntZeC2frTmA2cZz800sVXcwJB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ByfminJgLz196UsuQjepT7GkGNnPUHp7Uxk4yCPnHWqH4JfGdy98mjwvEsgI44wDUVt2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VRBxRE2YkoQpB7daaQQmT2Hb/eoxDKC3IH6UhnL+kqc59+tNAqZKZJ2k5I45xSOpMeEU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6DOVB3YPLCldixCjI75JpoOEZ43FgVHvXSTbVGT+NRzJKjsAw5/GlDu3J5NXQYnqJaUR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dP2qX9Q34H8Zzj8KH6i3UAA+9ISTJxkCiOZA3VAB1AAxTcKRjYTnuaeVLnO4ADqTSHg8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Wq98AAUwhFBwZBngkMaexBHTJpqROxXaBz0qgKRYYkM5J92NEAYM3qO4jr1wKfKCgxjB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DSvcFifmnAlMHb+RpVTcyszFcc7QetIcZbnn2JoEWVSp3oyk8jjNI7qQBtbB74IoqcIN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HRQeMGgGGQjapPX2p5kGOowPalY9A5xihlO+4GgQtuODxg13pXo2+m4Zzx09hXKrRsCO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M5JHOR2pxYMSFDHPc0gftE29m5I64rs8eugIIhgBWxjuaQB9xyBt+vWm7gRjJII6jpSr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930c9aYxAGMA/ArpMA8nae/FMYBhwc/HegQYA9j2HYUhDlsk5ApMx7zg8+3+9E2s33QM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JLcmkLk47DsB2rmkwSpGQKXzQ2AFII6Y7UCvGFGXcA+2eaDCP3npBI+OKfOvq3vF16c8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BoOkZ1OAOO+DTXYFRuJVRTwv8RyF9j3prNnLOBgHgUCFiACABkcD496cFjWLChTkdx0p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wOv40oCA7v4Qex60Cj0jJyHPCk84HxTSCAwO3BGNxFOB/jdh9DQnl3ckhjn0haB0gMSBV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zBUbDHoCKV5gADtwT3ApWDGMs5A3d++KhopnPCRlXCnnHvXT7iCGwvGASKTHChlyg6YH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k29cBun4UDjEGj2hsH3HelEQ25YlT0Dd/wD2ofkt5hdHR1672GBz2Bp0u9cuXLDrgYIH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2lCEPJB/i+a5S0hLRgD04wRkY9zmmrukjLFtzY6dM/8ASjiTy4AMP6jyQMg/9KqBef5Q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+aWNt59SkluAc4IP9qiTXGWCpBJcRA54xkH2/CpMDFotz7snohxlT7UBo03uyLHsQDPm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FUmAgQKdi8YU9TQZGYKqKjgA8sF6/THWiKpA3B1x7kZxn+lUOeNWYuV565PU/NBbcdoW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h2pdwLR7mYnBwF7/AIdabLtK4QyI2emzaQfxoFeMSDmJcqME7Rn8aRQkSHanPseRS+b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G9/fipCISN06oTnAK/70ADuQFYGRsdm7HrSxSqhZZo2XIJXBBG7+tJNbj1tG+4nkAAY/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cshjOOQCFOalIsLtZJ1aTzPLK/d53K34YqFPJOq7hJA4GBjbtI+mOtJBGQCDKuVBABGS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MkSA9AMnpk4qWtSHxOZkCx7Yph/CtckjuzB2O8DOfftj3prbgiKFww7MDuC9RzSK5BBZ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am10dLFyfLVfZiDk/GelNI2KwPIYYK9sU95Uk3bldZcFnk/hJoTrIwAB3I2DkjpQS7SN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tb39gaW1twRsw8bZI2H8+Pao8bssio65Vf5W3A/NTNzbU9O9duS2CNvzVjNEeL+VRt25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vl7wQT6Mdc9BRXwwBUqUzwD/AAg0gjIiycAnt8dq0hvBDMwyxwB8Y6CiR7ZCIlX96OR7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kZH+9NaZ4yCOJFywYDnHt+NRXB0hBlLEoRnjsM1k9euJNd0i1hs/OxPOy+b/AAsoYbs/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jlmMBiwm+f8AcJGo2bFPWi2oGm6RCtyYo4rWIh2XhenJ57YrF54anHLyL9uGptGmmeG7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BwCO2R+dee2kWZocjCof7UupajL4o8QanrKhiks2wEnhEHQD34qZBHsKgDgd6553XDj5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akvl3ki4x0P6ChEZIFO1CXz7x3GcYA5+BXJwiFK4Hp/Gomnq0uoNclcxRnaPg+9dfOQS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vJtERQMgZb5NdvHjy64xMjuUdl8xlCjtnFPaKCc8k4zztaoTx9iPzoRQp9zKn4PFemVr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Mj7R0DHOaRcvlQ5B6c1Vi8u0UJtjcDuVwfzp/wBvCAebHKh9wNwrSJy2zbicdOtQ9fYp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69eak2d+t2/7to4yB6kdtuR8Zqu18q2nbVYsQwGTWcumpOWYUcU9KQD05p6CvO6CL0oi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rNUVKKBQkoyVitHIMEVMUZUGoq9RUleAMVmqetO5pAAx44NcxZPvDisjmJI4pED9zmnj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Jkc805I1B4GDXCnUGi8JXTQ3SxscDPFemW7+lWHTpXjulTGK+jPvxXqmkTiWNAe4rnrV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QhqIh2+k0ZGIOKqJoO4UoFR1Y5ogOaA2VFNaT2oeMml6Cg4ua5nCqWNIOetRLjMpK5IX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gdKlWqCNcGmW8SovFH6VFPzSMcDJpBSTfc4oiG6mWYfyjtUuNcDJNDiAUZNP8xRyaKIx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7Ox+6mahX26KJp7qWKCJe7GqK7WZlMBJ4FZcOTnirS9uvtaBoEldD90hCN1VvqPRNoHW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Nkiq/PJqffzF22gHPQCoAQrknk1qKSY/uyKjIPWKPJ92hRjMnxWoM9q832TUXVQx8wfh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c8Y9xVnrxQasTKGCBQBUSeMLCZI3Dx+/tXu8f9Y8+XaF9nheVmeCAsw7xjmov+H2jyjM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idmJOzp3PX6UBoZWDsQMj27102yg2qR2/wC4Zf3Uh5Geh96FLbJbM8UQAR+h/mFFeCST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ece9MeNbJUhZnYjna/VfxoGaW5h8yIrghs1ZCZobK5tc5W4wWB96r1A+2iQfdbrU4sGO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Tk/nVVNJ5krHPGakX1x5cQVec9TUBW9ORx9aiiEnPNKse87cZ71FjWRSS53e1W2mR+bM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lAR4RFApYfOM81HNvHMC6MFGOAxxk/Wrea1mjDtJ5ZZRynx7ioc0Qlt1fYjAdVYcMPb4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EkIrnHG1gRUd7N0A85TG3+oVYWrRYH2GTyh/FG527T7VNFzMuBKiuv8AqGauzSltrRWd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HtPKfLqGU9CasZpbeTIjHktnO0DAzUcqAAOcU2Iiwg5G3BFPkgiRVL5Yk4AQVKigMjAQ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acNschjnOxsdG6U2A3lkjxRmKbIA+6BjFCtraVkZDH6hzuB4apUduhlBL8A8jNGZJIJW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SU0ppYg4YHqOD9aDaXctjLhxmPvVk8Kx5KHOTk0GaFJoyrDJ+K1sXVjPHcossJyveriz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qBWf8PxGC2ZGA5ckVfQfynp71kX8TrKgZCCKIKpoWeB90Z47r71aW9wk6+k4YdVPBFUS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cUBUPzS5KnI/L3oQbFOLCoqck8LKu5Cre+cii/aH3bY3ikUfwt1/6VWA9qQj2qbNLBo4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dyNuA/Bs0kVrOGCm8t7lc9WTynH9jUEXLRYVnyPZqK0xfHGKbEmS3uIm5icqTgMBnNBS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jFLA1wDlXbb/AKTipsc1ynLzgg9nG6opgQilA5xRDeKxw1tFJjqSu3+lL59sMf8ACnn+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wKLI9qzHZBKOO700JCzAeW2PcuaATSADJNCaRm4RSx+KlskMRXZGDxyDTWl2jCIq1BHF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jvQ7y5hsrWTyQFRAWd89hzTrmR3Hqdj+NZD9oF99l0J4I2xJcsIwP9PU1Yrz6W4a9vZ7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9h+VSIRj3qJAMACpsXStVlJj6VJixn5qOnSjxjBqKkAkdKfuwKGMHvQp4nZwyPtx+VRX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PY80Ibgx2nNLeL5MEEnm+W7jJiYc4zj8KiLNJk7ShB9x0/GroSiHZdp4XNPVdvp+KGrs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e5+fagMuCcDp1NcXQZJU8e5oHK7t7bMDoKE0mCFQZJ/iJ4oHvIBlpG2pnr/tQonabd1W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7UoRSw805I5xRgyn0hQT2wao5R5ZCxqFA7f704b2G0nIpjFQT1x3rnC7Rt3BfrQKTkgU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HJABxt68daXGQeq0DTyevFcnHTHTtTGOeOOtMLMCcZAog7ncvQYFMBGOf0FMQbhu6AUu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DwwB+ac0i4xncx7gYpp9q4bAp3HHzQCYktxyaVSQSTXI6sfRnHxTgATnNA0YJy2QPpXA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Cg+/TmhE5yvBNB0hbGBn8a4SbSAFJPvmkQADBBz70hDHOBxQPMmDkgMfY0wgHkgj6Ux3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zu2MjtzQObpnJP8AzU5VwPVxmmxnJBfGfYdqezAkEgn8aBA5bOGwP5u5rpGLEDLBRzx3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8UwKNuOVH1oHjBHWk2guC2fpT1jG3jk+4pwBA+KBq58vp06AUIgMw4JOeDR1lWN+QpbG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gCqbTjd17daRo2AC7/wo4cFdzABqQbW7HP1yaAKIuQrnPPUCnLEoBCHPxUhwDnB4B60D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t3oGhSpXDfvDznHSnDeXPIL926AUrR732gsAO+Oop+xWOxc59u9AyRh91MkDgH3rlxvx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tckZOOPiliCMwAiJz70DN5BCqBjuc02QiQgMSEXrtFOk8lsx7e/JQUuEVQuWGB+dAKWb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D61FYEnnB+WGaK5MkhCnIxnOO9KjYwo6k/hQBj3hxtHP+rkUZ0YIDIxGTjA4H5e1SFKi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4z8c0iO8gOY1yfdgQPpQR4AdxYMEHTCjk/ANJKNrAELg/eHX86OY1KnzCBkYGOuaF5QG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3HzQKhVEyA2Og56e1NDNu3NwwP3s0SdWh2xg529sYpoWJo0bdtbP3WbHNAK7laNiEYeY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zJkmIqCMbkH6UVF3BnnlQKQMse570J76N7jYqBgoGwKcBvpQFWNnOPRMnXptKfT2pG2x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jH4Gua72O8MhzGo3FjjjtjjrzRYo49m5Vdm3bsE5GfagcC8SApsePGPUcHP0rjICWcxn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Ol9TD0DcepNJJGYEXDZkzuKnrQLC/wC7VjHhjkk47UUB5V3Acg9z2+lQ2fcdjAk+xHT6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hYkKoGcn60BXictnytq4xlTj86e4ZcYIKLwUI4P402LzHPmBxJEeAUPfvxQnnLxlSdo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JIGdYyrjuDxkdqiTvK0QFw2+MckOoJ+gqaHLxZhYHjOFHANQXVp2AdZS3RVUZBPepVgY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sCPTn6ilkjkRyfMYsDkgt1/6U11kVVjJZ4zyCFwP/XNObe3CMGJIGB1rDZrpuVRMu5D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NtsqxFSMAr2K1Ibdbu6OSRgELjgHFCTEs43Ha+DkdRRQXfbIcH0rwwP06UkaBl3BAoA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SBggYYjHX3pEVyxClCRycH+1QFjgYAsgKuMM2G/OioGVB6SesbDuc+1MRuNsTr5h4IY4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Q4Q5wO9bjNJDINpfy13OuW+MHj86keaN4Lj2Y56VHGyOYBvusOcdviuGZV6gbufUcYx0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YJxyKiXFx5SrJHCzu0gREHde5/DrUgDciup4K5+tQdSv4bFZ7iccW8bBPbO0s39BWasR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ubmTCWTCAHHLn2+mMH8ayX7dPEAsfDg0m0yLnU5ChweRHn1cVsfB0szeEra4ZY2a7eS5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+vAr558ZazJ4p8X3l0G3RQHyIQOgA6kVN8JlwhaVaCNQwXCr6UHxVqOKbAgRAAMACn15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2TkU7UFEcxAHt1pp4IPtTbuQzurEcnqakZjP+I7w2SwPFjzi2QCMjjvQrfxjJjbf2ytj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1y5+16i7qfRH+7XB4471WMMmvb48NYusej2Wv6XeKAtyIX/lmGP1qeqCVd0LJKPdHBry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lhYGGV4yO6sRXTS7eoHjqPz4pGVZEwawtt4l1S3CqZxMg/hkXP61b2vi6FuLuzZPdomz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sTYyM46E9qBqMJgsxtZmBOOTmnWuqabdEeTeRgn+B+DS6y37hFBBHJyDkVjLprFQr90U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ctcGxFoqUNaItZrRwHNHUADigDrUhVwuTWVKDUlT6RUYUVWO3FZqjKaOku36fNR0ANP2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PSfcUwhlH8w9xTNuKTc6HjmgKp9qItBMm7k4okfuKgIHZGBA5BzW78MagZYlJ4b2+aww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3gRjhH6E+9Zyix7DEwngVh171yuVOGqs0a43qpB4PWrWRM1mA0bhhjODR0BA65qABng9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BLBGKaTTQ1N80/wxM36UQ/HFR2cbiigk/FPZ7pvuQRge7P8A9K6M3CdViz3xQKiEAZBz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1KPwookYdqBNuBQpA8pwg496kCUE8inF1xmgBFbqg9fq+vNKMEk4GPaulmAGApqHd3Mq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Mmm1SpHEYyx21m9bvIndSyLKY+QHPpzVlDbhV9ZLysMszHJqpuorG2maa+fKJz5f83xU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I+0XdwltFJwoHGfpVVNcWsNuAGdz8Kas9OMmq37ahdx4jQbbeJhwg98e9VfiCN1mZnAw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1pSVhTy16E9zUNyBxRZCqjigYzzVUx+lDi5k4osg9OKSzTMvxmqMxr7+ZqkqQwlnGAWb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buv2lmDN0Gcc1O1XZLqN2pBC7+GB5HzUZ1juf82Zi6jC5619DD+sefLtGbAztwAOhoMs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ZUtU/wAljG5jkKvjjcMimBftVp5bFRcbSV+CK0yhTo0spWIbmAzkDFQHRnJYAnB5qTBJ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bgjOaQExxsiDGTk4qgFoGkmCCpspRR14odlGYtzEY44qNdybmPsKlagFxIu7LdO1dFIj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dPPYuwwgHpz3+ae0a+aGHbvRB0QE/FTIwsUe5k3JnDErnrUSJgvLDK1caa+FkVJCUf8A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xxxSIxeRT91ef09qEtwRtRgWz1JOePapqW8eAFcMR1UEE/gKimII5kWG4iZmOElHP1Hx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JYYIOcdcCogiMduktuCd5ztkGQaUqlkIHjeYb8K49qW6mCyBY2eVT1y3C0A3ukmVGkt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p+KWaz8mQPE5kt3GSB1HzTrGWMMGYCSNuGU9vmm3c1qp8u2kCc5ZWYAD6UHKEiUm2yuB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NIpuoGlJH3mp1mkLFykhBC+oD1Chh41basm4dQM8GgY6xyuUtnCAdj1H1p0UZRCHcFh3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TgHgkcj8aC99ahvLJZG/1rigOASM+/61HuIgg3R4B67a6KZfMVg4dGOOlPuijZEi7ueO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KT3q4hORVRartRQBwAKsoGOKyqdG2DhufY0XyskOhKsOhFBQ5FHiJQdciqDR3RXCzjH+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EEe9RhtccYIpgjeLJib/AMJ5BptU0muDVFW55xKhRv0oyuCOCDU2JCtTwajBqIrVNgwp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QGjJUekkfQ0UMSckkmgK1FjYH2oJEbgfeRWHzSsQx9KhR7A01MU8YqoctODEfd4pox2r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Gxp5NDc8UEec4ry39oN79o1uK3H3bdORn+I/9MV6Rf3MdrbTXE7BYo1LMSeleJ3N42oX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W+g7VrCc7LUiHtU2KoUPapsVWpEmOpK1FTijoayowNPzxQRnrRBnjNRX1wxU7FG0vjDH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dcADuRTWAUgLwfr0oy/e69PxxWg1j5R29h+NdktkkAZ7Ujqee5HembvVgjpQIcklVGAB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k+/zTFYHLcLn2p+evGaBdyq2eSemaUyHtxTG4GMc+w70wB8fPtQOZsEE9RTUk89NwGAM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JJIHsK4AISUBQ9TmgID78AVzkgcd6QZyCR6T096e+COvIoAkbcZ705AW+6cClwpGDjNK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yDj+GmgknAxjHWiEljwKY59WOKARJ3ARBiw9u9MxIMArt/HNSluUjQrgZPeg53A88e4o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HBAFORQihmwGA7812Cv3vwpHYDlgSD8UCvL6gSSSfypGJc4IPPT2ofmlRkLgfJ6U9ZML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4A6e/U03qeKWRyf4c10TByQoOe+aBuXUMMnB60wKHPOMD3FPDFulEZFiX94cMegNAMIo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73GP1pxZSOgHtTQpGeM/J5oGvnA8tSO249KVDtbJ27h+lczkrtJ+cCl8gEE+WcGge0pV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YqSTx0FAigZN5Ynb25opQ7Rjk+x4oFD5HXjoTSKQfujk8ZNIq5PJxRFbaeg4oOfK4x0x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YdhTMnGeT/TNDlYxn0Mc/wARx1oDMzuOuUUcAUibP4sjjp7VEE7BW2oBg9W+PijpIGjE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kkU52E8Dv/ekk9JBCeY7d881WSyXry+Xb26QI3qaRnBGf5cDqakMtwBgTlpjgFgNoA+P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U4PZs4FPDMMKuQ7dgc4FRra2jhk815JtoOMO2R/71JYjJYfT8KALsIsZ9Tdgec/JpCWZ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kLg84yfc9AKJt4JHOeAc9KAUTESyAhRgjHpp7owH3l59uaUyCHDyghegz0z80gIL7w6k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XXMeT0GecUpJ8w7MqccEe9cS2Rs3Akdq6TzHdF8scnlh1xRTCrhhwD3yeTRoFXaS+8bv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FCOP+tcQWBDYKqDz7/NEMCKpLFz04GeDQ5GiXcrSBi56MP7dKewVo1Cr6lHbGSTTJoyc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zVEfyYWUKpaNSMgKThh8iuishBHn922DlAw24J/PoKOoS3RpHDg4DMPbtRZlLhG42gZ/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4GzC87jjJ/vUu3jco7QsTIVOFZcc+9FkKyAs+VyMfC+1J5aqoZCUfgK+eD/agGLiVCsj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CR9oLFTHu4z1p6uyMVYeY+ckjofw7UJblZJGZ2KsvDbQR09s0BvNPlsq4VM8kGkPLY3h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IwLTEhyE4GDnGKLt23Ct5SSM/AIPNTZo6UM8hySo6EA4J/KmDcj7V3nIzu67aRWUscIV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mfoAxxwFLDJopwaOMljCA/dk/vRVCTAkSnp2JBz8H3qKtwSMSDnsV6CjReUU2tyTyoH9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4GZSeeuST3qMkTu5DoFB6lfvFR2+M1MIljKqj8AkjjrSHesmGhZSepHT8c0JUF5FjU4V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qN5eyZAWbOAB04+albomGzcgXpg92+KFJYK2TlonxlVU8fNTTW1d57gRrkAjO5TwD7UQ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tHSpn2FwcO2VHB6HOPiljjijV1OUz1Gcc+9SQ2Gke6NBNAgd+N2OmKdMgDLwOAOc/pUl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kncVprKTA3nhSv8ACwIBrbITpIU3HO7lsjkfSmoxX1EY+tcoMZGOh7E0QAEFcA7hjioE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wUjUsR0+lZzQbeS/XUNW1B2aGRTDFbknYB/E2Pc9M1N8X3Jj0hIo2w07DLfH/r+lD8t0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YiZW7RK3Un8DWb3pqdMd+0DxZeaHp95bWr2ywyW6jaoIcMy4Cg9sYJryfQbURxbuuV6+5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/wC0XjC4htiGtoJSS4HDMOM/pn8anW8awxhFHA4rnneNOPly1wdikpx6001yecyQ4FRp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gT7TtJ6CizN+VLZLtVpc9eB9K3jN1vGbYm48P6pbqc2jOo/ijO4VVTJJC2Jo3jPsy4r1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lAEyJIP9a5r1zJ19XlAalzXo13omk3BzJaxxk90bbVZN4Qs3Gba8lT23gMP0rXtE9axo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oJkxS28oHT1FSfzqtudG1O2P72xnx7ou8fmKu4aQSOK0Xh0sdPkySQHwMnpWbLYJDcH2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mA/zsTWPJ/VrHtKHSnL1rqVRzXmdT0ogGDTF60U9AazVKg5Jou7Joa5xTlqKKBxRUGBQ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IKIuaGKItZDhmuwSaUDilAPagY0R20JN6Nz0qX2pcD4oBw3ABwTipoIOCp596jFEPVRR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qt94a1BvJVSM4HWtbbXkkq42DI6V5Tod81tJ5Tn0k8H2r0DSLrcoOR0rHVFw88w42j8q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j3BoiOjjIxz2pGwTRDkukJwG2mpKzPjrmo6Ko6qDSjbu9PFBIEjHqKcuc80KEHfz0ox6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NNHNEAwOaK7aKQ0pNDY0ApmAFQ5S0zbU4+fajy4Lc0kQGeBUU5UWGDaOfc+9ZzXZUB5A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MzsFQDJJrH3Ob+6VYQxRmxnGc/NTLrRFtYnydPVz1bmqXWWNwjleuK0F4FSDyolIVRgk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9xJ+K11NIzZOSSe1J1FOYZzx1JNNP3aNGt0pbPOW7Y5pCMLSCX7PaTSnGVUkZ96vYycs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WKjAwMAnpTIJzJHuYYxxkjrT7u2MEqTGRdky55JHq70FjPMy2sBBQjL7BuZa+hOnmvY8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RxuHFRyzYKh/Xjp3ohsiqSLcz7WOSORn9KrJkeODMgyAeXPetIk3BwqsGjcM2OgzUW4y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3pFXzIWnWJBEMASLwCaRpC4Ge1FPup9sChT6tuOKqrjJixuyT1x1xT7pme4wGAAHY0Py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dXi/dgBfamquTTUbCgfFAkvJEciJc4Ioi0hiXbtlHpPQ0bYUKgKFhHtySfmoVveRNCfO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VisokUEckjjIwalDXtrO4dWnj39A2FxgfWnwWsDXDf4au5G+5uODx9aOEHkMWZQcHjOK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A6EjAqAypctFKJ32+WxVkYcimJHFKHWRSVzgkDinZdkILMR2Y/xYpY7iKOMpHJuJ6jaQ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BHBKGjLjueuDTp4be8EfmTGBs8vsyR9KOoMkZG7gHofemMHZSw8sbTjLHANAJbTS0kB/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U62uLWKIrHLa3cZO4q2Aw+lVsnluzCSGOQ/Pb6U86fYTMGgh2OO+OKARuora5mmk8qKN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80VpY7xCsQ3xr0yuMfT4p4tIbd9yRxiRuhAprwOpAZzg91NAKLyceW6ONp4K0ae/sFhE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I8/jQ7poowjkvvbCqvQ5+aRJpRII8blIz0yRQT4CpRSgwpHH0qZCcGosWMVJjrNaTomq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pMZqCVyDkGiLKf4qAGogwRRdCsiyKCMUEwbTlCR9KUAg8cU9ZD/GtQMDOp965rgoRkH+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bAalDoZQcZqSjA1FCgUq8PkNg0FjGMgmiJwaipKwA5FFDMexP0qolKaIKjJJg80USL71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rnGfyprXAA4yaJocmo1/PFa2rz3EixwxjLOxwBQpbsgekYrAftB1OSUpppJIbEkhz27D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NPEza0wtLEOmnqckngyn3Px8Vl0yjccVKKY9IpPspbrmu81HO8pVqwcDFWEfFVCRSwHK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HAB4NZsWJ6HNGXrUWNuRUtcYzWGhlxiuyKGDiuJzRX2HJIuxRkn+1ADMhbAC5HNVFtqs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ZyzjcrfUirC3vILpkjFzCGZdyuW2qcHGOe9WWCTlGVefUKZgDOOvvmuSOWQsVQydTvjI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KFlHlhvusTw30oETcr5H3GPPxTwwOQR05oZcxg8d8GkVvc4+aCRwU3bhgdq5GBJzg8U1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0nBBAzj8qIKF3EBfwxXFQMAgc9+9IzhUBLA89AetNJJ5UrzRTicE9STSBgTjt3oRyDhj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KMGA3EfwkcGgeH6BV5P8vNLGcvhjsI7GuW7kiBIUAkYGVqK0vmv6j6j1J4qokOe/IPvm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3ohb1YYHJ6cU4sdgEgwoOd2KB0cQJDFsfFPZEUZB59qCZkXknK+4FBlkDt6R6O1AY43E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0NkdOBSqM8ltv60ClFByST8UhYEnP6V2dxG0ZHvmmFskqMjHU0DpV9OVbjHc10LokUiF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5YxubkdiKIERF3nGTwFP9aDimxQSAD7ZoJYAkkjmlkZuGc5bHTPNAAlkLEAdOgGcUBgy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dCT+FDVQuCW56njFKW3jAOB7UCpK+fS23PcD+9PUeZwTuB6k80zzREoVgWGc4pwZdpAB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9zjGaTdtY8Mc9QDTVKheCTn4p2zCkngjseKDnVimciMnoOppqyPn77A44VuRT2ijyr4G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AAPHPvQPyEUGQryOMdq6Niz5/hHcUAxBjySfpT1BjYEkBe2aCTyFLdcUAptYMQMtyfik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ycDoadvVjj0+3NAkwYGNQCQB17YpFbJ2oQGbimxBi5APA6CjlVTBJ9R6kdv+tA/ySzDY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98UjZM2xSrEDkkY2mkbagDK37wjnJzgUiOC/du+Pc0DMyHO1FY9yeprmUgr6yjN7eoin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g+OBS2ZEYMmVYkY5Hc0Cea0aYcnHYEc896YvYlBkH73vT93nTl9ygdee9KIwysT9Tjig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OT7U8IBIArbyAQcUgiIQiByB1O4cUh3RqdgU5PbqaA8Ue3MmOD71zknhBwR2H6Us0LeV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MUkZDL5ayEyAjOCKobMPLnxGxO4ZOB92uTDCQSEPz1B/TFdHGGL4G3b1wc5oQjMQLcvn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ZAI2Yhc4Ix1pp2PGF2B+2F/6U1Wf0OMpnPB5289KJ5PlS5AGG4IxyD9aBqzKJPKUsu0Y2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hmV1lBI3OeMIcZp7sEnYsSMLjdjOc9xXHymxyxQjGV9LUCO+zBwFI4BIzz9aZI7SqQ7i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rXKVGFnIAboCeM0OUFVAwoVf1FQMlhAJ2kbceqMcEfPzXRzO0u2EodvUOPf60WaTITkj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IRcfHUVFK5YEqyhQDxzkfhTQqKg2+ZGTyQWzSysQhDlmcDoF4AoeSEDIUx3weR+FQNYy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mAUsTuZcEAHqaEOAW3BuuCKR1GwEPtGeScAiglSEM2YX+97gCu3E+mSJGZfTufBzQZY5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9Rjgk+1I7su1pNoJ5I4ODVBn8t4VUwoo7kgEjPemiEKShLjHBYdxSTbWiViQrg7SM0hlc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YWVQUyQvUOcD/wB6Z528EyoCMYHcV0nMYQlnOAAoPI+TT+AnpIBI7kZzQOjSMxlkyq4z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YsCBIJImxwy4/GhyRpKvlkEKe6nJNESAIFjB2rnaDndzQEBaPMmQBjkEdqFGqk7snHXd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LSIxjORuzkH6iuubhILOaRAXKphI8EFmxwv40GQ8QXgutSaabJsrDb6FPDyEcL+XH41S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+CzcSSKNV1QOWAPKk4wPoBxWhsI4L3UNM0x2ZkhZrm6KLjEhOfVnp34614v+1/XF8Uft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zxFFk9fc/wBaxjN8tZXXCk8MWhgs2mlGZpjuJq9QfhQolAwAAAAMCjVxyu7t48rukamE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SRJAJssyqOrHFSsBFCDsKiqV3O55Kjj4qNDqQlljjClmbqV6AV3xjtjFgSM4zzXYpMc9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NNZRSSh5AXI6BjkD8KNEiwLtjUKvXAp9OAqhqTCRQy9KekzKeCR9KZ5YXJAxk5pDxQLc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h7SIDVJMI45mjhjWNAeFUYFXCZ3c9KqtWIS8HGMis5dLARSgUi8iniuNbKKkrho+RyKj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vpTlpgoiVlRV5oi8UJT7UY9BUU4UQUJetFFZD1NOFMU80+oH0optOFFOAp4ptOFQLyCC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hRu6cHNZmjWkzW8ocdO9ZvKvUrXUVjAzg5q1inLKGKYz26155pWoB5QRz75rZ2V3uUAg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paGQY4GK6Fgz84qM1o9yR5rFY8/dB60TyFQhYgQB7mgnrKg4ziiAq3RhUGOA7suQamRo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cQTzSAU4MRxVDCeKYxwCTTj88UyQBxjdgUEQAyOSQcVJQLGhZugpVUDpVZrV3ttzFDku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oXE2qXBjjyIFOPrVja2aWcDSPjcFwK7SbYRwKSMUDVbreVgjDEtxgDrSfuiIJi6Ox/L2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1aypIpCBTk9qpteYxDymKhgORnmpu0UgJyaXHvSjjpSOe1VQ3PWomqZ/wmcZKgjGQMmp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XCg5PQ1vHuJemUntpNNSO5MonQEAqxyMGkjuonZpYEMLKcEA/fBpVgWZZIHKLIr5EbHL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7i0lQXESxQbSEMjZB+BjvXvecdry3hjItFELN94N93NQjOJoCjIoIOSB/F9KNbxxLbRA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NMMUHnHcxUj2rSB30gktREcgA8AdqqpmEXHU9qtdZGbDNquXBGWH+1Zz7US/74AN0z2p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INFjlyehp4KuoPvRIykP7zHI5xVHLkjuKWRFJHpz7g02W5IcOy7lNEt5EnRmDAYONveg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4Zwcqe9CjEsZ2who1IyATRItq9UDfUUaQLM6smQ6/wBKgipdShdnqK9zVrFcNJAFZjhM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cYb+JcUSKPc5wyggZwagIkjxIVB9D8EAdD70O3uBBK6soY9moc8skaLtkKNnblR3oUa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yW55oLDzcDMBZnJyQOOKHLEszb4wN4PJPUUMLJb2zzcy+WcsnQgdyKnq1rcQLdwzGRSO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K6RNqkxgByeTjim3HLIYSVB64POakGJC7bp0RNu4Bj1PtUd1BIYqRnv70HXd5NMkY2xl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PqRSWDFhnjtQtiop25DZzn2rnuG+0gXKgqRw0XGf+tAkExgEiPH5nI5I5/OjTRJ6cSjB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M3kldhYqw5J5I+aFCyyygrI0mPfpQWUAxipSDFRoKlL0rFaHj6VISo0ZqQvNAdacOOlC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/HIp/BoQpwoFMQLZ5BHcU8ZHU5rlanEioOB60hxjNcOtKUyKBnmMOVY/SiR3jp1FNCDv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v8Dc2K5dQDH0kHPaiBIz95AfqKIqoPuooI9hQDNyd2Np3e1IJZGOSuBRj80xzzQCkIUF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bVbyfUNVuLlirI7kL8KOleg+Lbz7No8iof3sx8sDPY9TXn6xgcAYrpgzlUcpnnFEjHY0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tsl3lVOOMiq7BQ/FWLJkc5phhzxjNUNtLvacPyPerSGZWGVNVX2cBsrwfamqzREg5FSw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Sl2R3zUiO+RuGyp+azY1K+pvsp8oOkylScdQaZNCxAYhuOAVAq0Xwrps7mW28yRkOFMM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NJvrdn8mX9yGyoeIkt8Lg81z03tXqzQuMuy5+9yRU6HUr+SHbJIk0QP3CwOfzFAnlv7M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m/t1x1qJHNauWLOIm/ldTG2fgHGfwoi9h1mOQFJYJFcnrkYHaji5hkKbJBuHOH4AqglV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44HxUVrS9yXS4/dBTlSM544x7c1r2GwUtMyKJI4g55bJIP49qNcB4TgjgcZB61ixJKEj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Hr/Sp0eo3qn/AC/OHHAfjj4q+yaaBpSuFKjaew70VDlcjp9aol1jBJkhYIBzuHAPfkVI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HIAUt+v0puGloV9BwMd+KYD5UQYg89Kjm6ym5XUqejDmnxyeepHOF4Vhzk+3FXYMSWOd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CyUJxkY7Uil+WbOOvTFUGLAcNn/emIqs5C7+KYAATuUkdiD0NcwwOuR8GgXhTwOntSBQ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VQAGz812Qeq8/I5oCBmHTk0jbhnJ4+aaxO3hWA+lCyZCcupPseDQEyEPryQelJEFSNQT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gfu8UpRmUgAE/BBojiEYhgnp+tDkPqJZyB89aRmxkAgj4pCpDBnYMe3HSgYjEkvhkUdi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lgM/TNLcyBVzzg8ZP+1Rw6tjBAXr0qKOf3g3FgP6mneYQmIx09upoY2yE5OCOKE52yDB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T6SSCewp6A7AckA+5oceQ5xnPajLO3dcLnHJ60A0D+Z6lAGOuec05opiRhmbJ446UTex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JFI5ByDj3qobHC7n152jr2xSk4BAJ2+9PkmBQKpJHxQkHqyx5+aBVABBBGaIi7F81wpL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JP8ACMfFNdyTluTjAwfuigVxIqgAFh0BobJzgjDe3eiq/OQ3HtTw4IJcDPuKAUTDcwOB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3ANMMaOc4HHT4rhFuQtuBQe56UD12sxcZD44UDIFDdlztQlmPLMRwPgfNJliSseSCMN2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UCImJFGTsByQO9FkfO4YCqey0hLxsxdGCHuwIz9KGWLMCAcfPFAbBGASQW5wD29qflhI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fmozyKrBpAWyeAFo9vIr7mdlLE84ByfwoDmQRocLuHbiuTEsf79Fc9cEdPpQ4WAciTOO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+CFHUZFAqRlG3qpT5Bxn8KJIxZM7RuJ2g9DiucPtVgTg9nGPypFLNuV0CKpz1zmqOi3K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+KQSyH/LK5U9Pj5oku0ENkHd39xSQt6XO3IPBIoIchh3bJVUsD6dwx+VPOWPJHPdjRJ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EI3MRIAzAYyOP0oF8zdKySjK9MqetO5GOh+vakAdsiMgHPIIzk0ixs5CucHucYA/CgZN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OaH5q7NsgLDqDjHNHjyj7QQBjoT1prMpkOEKjso/2qBrCLaGMrYDcIOi8Um8OjFERsYG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JU9cYpJCxTaCEI5GRx+VRQXTD+sykAY2Bu9FVEeLkKWBwFYDr+VO684VnGN2O/zT45Qn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p+aABTZGEb92QcbQSRRF9RCooUbeVPVvk0kYSVNz5znP3f6YpqvlW8yNgckBuvFA/YRK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pinSKoYtKiM5P3s8/lTYd5VvL2s2MZJxn8K5i2Qzjaq+nJG6gFKrmZnjkYAn7rgU9ZJA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XN5ZKqC2K5B5R2nHXLH2oFwRkvEMHqV71wQhVEUqLxyGAP604SjIIJGehYcUrlUG8KHI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Niyg4BJOfyAoUNxG24MGUKQc/wAPNDMirPJlSGOAh65zRRATgErgDnt+dAQrjLIwI29+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TNHmvVZWZcBUYdWPA/I81IlSPOMyBuApxxWZ8U51G9sdLWQNELgI+B95jjI/AZ/MVMrq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PCP7Pr2/ZiLm8G1SRy7N1P5V4VosDCI3UoxPcOGLHrjNar9teutr3in/AAm2k/4CzYLt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nH4VVxRiNIYz2xWMrqaZzvCYi4XJ60oxiuzkV3euTymuPQTUaViFwOtHum2wkg81EZst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Z6hRHtIHI5occSQnEXpXuo6V26uHSu0jvIKGOaZGhRmO9m3HPJ6U0tiuD1VSA1KGoG6u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0wvtXPJoccpbtigmIoK8VT69CQ6Sjp0qzRqdKqzRMjAH61KRnojuUUUChbfKnZD0B4zRq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OXrTV5p4qB4FPWmr0pw61lTxxRuwoQFHPCiork60+mIMCnishwogoYp61FOpy0lOWgcK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xSbucCkzXAc1FS9NmMNyp7Hg16DodwGAHWvNxwwrY+HrorEpJyema55D0COQGNRnnFcv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SSatwAcYq72jowc5zUlDQBxREbigOKU0xTSseKqGseKYAPakdsU1GoI93cGNgiDLH3oa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s6jzN2OaMDiLpUVEnvkjGPJkwOwqELxvU8dmA7fxO3SjyLvyQOajNIEGDVEC7muWV5JJ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NYy9O6ZgCSSeSTWp1qTMDFemKyWCXNQjlFI1GI9NDK45NFCcdqg+I2VLW2Dl1UseVOMH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4skdlttn8PPXgjv/AFrp4ucozl0p4IwYy0f2gyj+KM4Off6VMju7koFuGeRR0Lc/rUdY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cYcekYossgG1DIzAc5xxXucCXTxtGzLhWC5yBzSXcd2tnHcTwx7NoPnZwCO3A7062Dtc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So5FSbm0ii06BZ51eFiF2M20g/FUDt47UWRuJLeb1J6XJG3+tUdzYWV3h4YpCxOGycCp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SRorbGwrvzu+cUOCaaCD7Mq+YWcbMYI/3oKmfRJIVZ0WWMdju3CiW2mtNFtMqh+2e9aK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ydoztx975HfFR1jVoEUxrJIpyrjjj5psUMFp5hJYEhDg4PeluoJVuSAy5UY9PGatJbV1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/wCn6+9Na0RpJpFdY4kIOD1b3/vV2K2NV8zl+T0qYibT33DuKVo1uLnMIVIBnDEYyM0e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P4TxUASyqcOSD1zTWUFw45IGPrU+1Bkd0jVWYcENUKciO+Mco2Bj6QKBcKCAeecgD3py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qRHH5bqW2up6Ht+NNnh3XIkZFDj+Eg4oGXMkJR2upHjmA4w2N1RRpk0Cx3VrO0T452EM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Fw6/uB6ednO00V4zFGvkoYQeGXdwPmghm7ikHl6rbFCOksR9JPyO1SI2IXyogGU9BnGR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C4xg4GM02ykRJPLSMuo4zjgU2AP5qAoRuHbNAmBnHrHlsDjb2NXssaiRWROCOmahTq/2l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xTYYuY/3f3cDOCORTYV2SgEK+7kOBXbpjcb8H1ce/FHGN44waipMNSVqPHx0qQtZUVMH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agKtOBOfikU04UUoNPBFNxXVFP3ClBoeOacKgKpGc0TNRiSKVZeeaCR9KUc9OtDD5oid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5oPTrREaiCEUJ+tELcVFu7lLe3lmlOFRS31OKoxvi+7E2qLbqPTAvPyxqlYe1IWaZ3mk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d2rtOIxSDAznkUigMoIrmPFchwM9qqEK4FIcUU7XHPFM2KeozQM45ziu2qw5GRRdie2B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j2oAy2IZDJE233BNRjE44xn6VcRJuAqwhtVOCmAfmm1fRAldHMaTMgGMBeoH161Yw6zq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dA/PHsKhMgYAlckdO1LCu5+M5H8wziuO3ix8mU+rW31+Jv8ANt2tgODg8+3A6VLdtMuo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FAJ/pWebZ6fJBAAyS3v9KE0ag5VQWPJPQVdus89+r+58NWc4YRM6s4yzQSFRkfHvUKbR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mOOBcHGce+Ov41WLcSEYjkdCSAcHkkVOj1a7hcO6q+OCcf2NNxueeIdxFqtvJIZ7AThm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7YqC13ZxP/wATFJZyFsEyKUA/HvWrXxDbYVrm3eKTncxBCnnqCKf9s0+8i2syvD/qAf8A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Y1m7eRXXFvdZJ6KPUpB+ab9nB2fcaQsBgLt47nNaB9B02df+HiiVwchoSVZfwqFc6FOM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uAwGPr3qare1StrKk5jiE6nBYso4xmijUL6HaguTIg7Pz/1FGFhrELgGKN1A/wAyKQgt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LuFZpIbyJ7fCZ8yVNqk55we9Dawi1ZGUfaYxuAxlWIqTb6rbMTGs+wY53d/jIqmS3tbr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8tt+PbOOnShyQSeWCVWUjrt9OORV3ThqRJDMv7uWJ2/l3YNIdyksoZW+tZNPNikCuk6S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9Qu4ndbe6y+7lGz+I+lX2NNVuJPIO7vxT2YEYY4rPR61KoXKMW78AnH1FTotZtCP3siB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v7VdppYoXQnY+5T/AAtXGRS3oyG+RQJpwYwduAcnPUfnTLSWKZCYWUMOu87T+GetXYlu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aibmWPaMDI+8RQrfcoZnIRccd/zrp5A4yXGzHG3kGgVFVifNUbQf4RgmuUqZSNxGOeRS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yBnj8KRV2tlsn6daqGvCgJ8xtzHoV7CmNaEJmJy56BSME10SF5OGwSe/T6VMaTbjbuLL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gPE6Lh4nwDyBzSLGsuGZtij3PNHZXJCQ8L/ESKeyDYA22QeygGpo2iKQoO0dO3vTo5g+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IVYJH4ix29PB/KiCCIDClgw7HnFNCK5bJAK7fdjTSommiBLrsGevFSTE2TwjL2I60nme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XqaoeAQCcgD3HOaYsgbgD6k0hbLYwy+2RSsrOoVGUA9WIoO2bQDuLKRnOaceB0GfmmLE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z05+tA0IR0OacTjhxj5pxUsy5YAUyWQbyhGR7UDnZD6Vbg8fWnSNhQjYVVIyT3+KCpy2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SiLozg88nrQOEgbAXGM8e5ozEEdSCPzpixgLnafjiuYYwMhiOwoHp1zjIx+VM/dddxV+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Lx708zRoyh41xnGSf1oEkUseTz2yKKqRKW/ibHJPX8BUfeu8FW4I6mpBc7weSMbSaBoi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bs02Npt7GMqQCeGHGfepYJcgqQNq4ANN/dyI21wzg8gUDI5UnEgkBMinKnGcc09iHk59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2xqOcDjJHP0o0VtuG8KVBGMtwaoVwTFtTB7DJzxUdMqTu4J4xT8vGz7pFXaeoGT+Vd6Z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ck0QySTAwRg9eD0qM0kmRgmRORhu1ST5e0AkhsHJx1qOE2D0klj2aoosbiRAyKqgZGCM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gn+cdvwoalkUBwRnpRUdguV2gAc1QxjvyDlgvIFDRN4JcEc+rsaJxu9LA89aYu7kknr1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O5zjqM8H8xTHk4BkUnaOGIzRHL8erge1LGrsA0ePkNQAEybiEOc8cCnpLtVQwJH82elc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ximBB91cgfJqKfI4klLHBc9Se9NZyjFEcj3x0FIEweuMc9Kb90kmPgc8qfV7UCtkNuGS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E+UvHJPfFIH8wZcAHpxSM6qVy2OenvQKZOWHDjGfbNM3M5zgoCPUDz+VOCrIoCJg9dwO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Mn3HJoGbwzAAbdoxgD+lO52lPUAB7cGujC8lgeuPTzRTIVU9RxjDCqGhQhBUAsRntxSj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K5UDAk4PyO9IrmPPJAPTJoG3UxjgklV1ARepPC8cmsH4p1hvD1i97uT7dcRlIhniJCCc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PEnm3aC3WQABxGAP45D0X6AcmvE/2o6mdT8TSWEDDy4j5Jb2UY3E/iP0rGSzhntCzNcX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uTyoq0EbvcoR0BJJoOkwsJiqDbGwJJx/COlTO/HeuWV24Z3ZTwcUnSupsnQgd6w4ot1N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SSuT1NJdDJRB0ByaTPFdsJw74TguacDQ8ZpSeK26HMabnmmO6qMscCuB7igIG5rmbAph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ADGc+1FyCRQFUdaIp9qoMuM08Ng5zUc5zTwpxyaAWp2/mxCVByOuKropOgPWrtWIQ8Zq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fTWMp9axpqingUGB8qM9aOK5Vo4CngU3FOWsqcKPjKCg45oyH04qVXCiDmhgYNPFZU6i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cKeOKYKIOlQKK7pSCnAVBwBp6ikA5p6iopwGetW2j3Gz0Z71VdBRIGKOGFZvI9B0u4LH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x8V5/pF1u2Fa2WnykFeeCKxP0aWmc1w603mlrTIqtXE/NDzSZqhZFJyM0kWOlMdvrSQI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npmo2oPtgKdzxipgACk55qIts8sxklwF7CiAxRlbfkYOKq5nByBzUvW7oogghI3Hg1A8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9KodWldA0WCSaqQvlgA8ue3tVzrxCQqx+8TVPbqXfPUmopVTPJ4oEhLMQOgqZONgNQlP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KeIZLiS6Z0tmeKDjexyB74Fatxk1ltRSSW5M0hMNtHJ6sEEEnjk9BXo8H9mM+hbW4SO0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wACOSAD04FCGnu0SPFPEiNkxsASCfY+1AYeXAkVnCESUB0eXjHtn8qlQmSGQzGVGzw6o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tisDmSKTcZzxmM8g/FR5baYl4fLdwnLKTuKj3qRN9pZ5Z4GjKYyUVQCPnNM0yUrcsyOM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QyM8VrKJJUfmEIB0+abNF9knBlGyVCCo3e/Q5FTII44NQLSPIQ49ORjy6gXzznWCLaRp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A9qvYs4R9siFxIyzMARlsEr9KiRxzojyQoChbbuycc+9EkSMzyNKVjUglTuwK795awGP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KEY96ilMMlvvS7aORnGcwvnH+1AltzJaAQosL59TjIJFWETwRQsY0CTMMkHqfoagtDNd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M5waAVzELoiVI2SNVCjuG+c0AeeZWRAGHYZxxU2Z5uLbOFTAC9iKl7MsoVVLsCMbu3tQ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2VIYAn/ekmvrgweVK8MkHUEryD9asYbEO00FwtwYiAd+CQre1V1hbxTzTK6EhWxt5Ax7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WA27vUF6cU+QzCR/MDE/LZJ+makPDPHpgMdyjxjlN4zIvwDXGZzZyAqzTHAGADn3oATf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B5wEHP49qr1EKTGW6aeQHsHJOferm4klNtHEZZQzMB5ZXKgfJps63Nq0kSIr28qglgoJ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8sbAxVgGXf1xRYuBhRj6VHR443iTYViGMsScj6CpV7ZmKeNYGfEg3D/3qDpFkIwrsCPm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bHJNOE7I2x4/Uej0sqOxGQPqKiutoFkwvm5crnbjFRrseRPCrH1EkNzwKkHchQnIZfaq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yQQRj6VRcoKkIOKhabOLmzjcH1YwR7Gp0ZrNUVFo6UxBRQvGRWVPSng0MU4GiiVwpAcD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TguTQwaerHIoCNHxzUVxhjxipvO2gMuc0DIyTUhM0KNeakxjmoFKkinBCtEXinVUMKkd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wS1UnfO2Tg/wg1pnOa878R3i3erSleUjOxR9KuM5SoAHFcRj5pEYliO1PIzwK6smFPYc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ePg802ZAwIBq7QPtmuB79aVVwu09KRl2njn6UVwbnHeiJbmbsQRyDUuwjYDcyA5/mWri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dwMVNivtolUdQPqakHcoyOR8VZpZaXeKqFmhlbuxyM0IW3+HzPDMN0Z7Hrg9w3tTY977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8ZxmmHYEJTIfOWbPUVwLeYOhBHtzXLb5rmQKfSeTyT70nO4Zdtvde1KzAsTzgcHPvXAg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HUmptdmbcFtgZsnnPNNliLkAHKgEbegNSWVolaHZtcHDgdj7UAuRlcDB7irtdhOAg2oc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sQAcY5HSpGBng01kyD2NTZsiStEEaG4fef4M5x/0o0Wq3MUqksRIO6Hace3PFBeIeRKV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+7u6469qu1mdnVXUPiBdqrc27bflf7ipgvdPvSFRwQR6lkIOR+NZtowDhwynt9PegmEy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Wttzz5RfTaBpc0jskKwMw6xMUJ+uMYqOfDl9B67a/k8rOVSZBIvuOeDiqtfOgAMVxJH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rRodUuoXTEpkUDA6qf0pw64/kb7cLTXIS4u4LW9HOHhfYwGemDxUa5nhCMt5bNE65P7+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ikiQieJ2AyQAocAfUYNStK8RaXq0CHfCOcHbIpI+oNWa6dZ5JfrOi3huVKwyYIIACNjP0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kMM65VdxWVRjA/1VoZrTTJXLfZkSTkB8+WSPr0qNc6CjJI8V5Lbq67TvIZcfB/2NLGpk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LcoCf+6chemeRSRTzHhZZo3HyQR+dXlzo9/HFIuyG6YYAIO3OP71G1FZ7l2e90+dW4Db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nVb9gYdZu1LJMI5/TtDOACP7VMj1O1G0vbzQsCASgDK3zxVfd28ROUh8sYBByc4+nX86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CPadpypBBAz0/wDXWm7F4q6ivLR1L208SsOdreg/rUszSMvP7zP8QPH4EVkmtLhYx5o6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N6YkxhIAeeDHTY3T8Kvsmmy3xYAWRB32k/3pJJTjKLvXrnnGKzltq92CNs0E4BziWPB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aN7hr2HZmQGMwDOU4zn561ZlD1q8hkbHVgxPUdKPKZCoWQktjhsdKjWV/FcKGt54pxnB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nAP7yKSJem4qSK2zShWKeshiOOvNAmk2MsYDbz14yBRJmVEDM6uWH7vHGTQIo0MZkeR/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PznJ/PpQwCDnoB0INFwQ4VlIDDKkgjI/GlI/dnaRktgZHt1qBpZxwCfzoi5bPcDvQfJY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RbgCCMnvQOLZPIyfinmMMCysARSGUAbcAHuRUedgRtGcZyTVDHkMbEkMufjg0iMsjZyM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gSex702RYTj0lSf5T3qBxYBduBSxMcg7ht+tMki2xBmPTj8a63UBfUAc9QKA5fpkn4pV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9U3wOcUu4liW4B7CgeTyC3T2xSE85APHTHWudi64Ld+RQ23qmUBz0xQSMq+QQAPkUxNq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+lRmlkLAEkNjilZmVdxBzQGLM0IBDKmcZU4Jp0a45QMDn361GMjufSxCn+EDiiKGDKxL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Cchyu4Z3Y4z/AHpplZBkvlvzFBWV2POADwQDRIQc+lRtHPNUBkbzHyowSM4FG2ssALZI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vVuOScY7UUmTa2XRgOSP4qASsSTgjGOlOG2QblPK8UrRKcM2QDngUwMqsChDEHBAFQKC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SjK8r9737Uu0mTJTb/pxSTDcd0TNtHX4NBxbOMgA/AxQ2yD2Ipxb35+aQRORnDAdhjrQ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4prtsG4KWPfFdGwIXcpU+2aQswcgZJNFEIyAec/SmcBwSFyPikVuSrMCR7nmlUqpOR+F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0zPg8nAHA605nAyMYI9+9D37mAjDFznPHAoEbAUAnBPQACnIrjIGHK8+rAx/vSuHIDFc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KyhvcAmiBmRwxXy5NoJZiBkVJjdSnO5SRjJGP0rnKY2hs889j1prKkkm1lkZj6sDsP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FQoyeCOTXALj94+QT7ZoZgII9ThM9CtOO0YPBXPWgd94YjHHwc0y6nW2tpZ3OREhcjvx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PpPNU3iC4aSa30tWLNcfvZiOvlr1H4nAoqi1rWotOsp9YvMGKyh/cITjzLhxksfwrwb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T+p5yXJH8Izk1rP21atumg8OWhJFs264IP3pGGSR8AHFVVolvpdtFaWSeuSMO7d8Hiue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fFq+MeY4WMcdviiyKFIUe1CRQWXjgUa54c/SuLz2mL7mgTvtIAGSaMTgVCum6j8KsmyT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5ruAMCkJxXaR6JC1zGm55pRzVaIyK64YA08CurqoXFNxTLqeSG3LRRCV+PTmijPcY+DU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IoxRUGaBh4IxUhUJHSmqmXB7CnXcpt7Z3HtgfWqHBPin/wAO09CKey+lMjBwCRSScLkA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himaWLle4HagwyBuOhrSW6I8k0b4wwGaotRsJLSUyp6os9u1cssfrcpwH5UooaSq6jF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vShinrwalUTrSqecUgpQOayogHeiZGOlDU0QVAuTiuGT1pwpRUChcU4VwpwqKUU5TzTa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xQ0zjmjR1kT9InMdxtY8HpW60ycOoPtXncJ2zIx7Gtjo8+0qc+k1i97G0iYOgIpSahWc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ZIzYpm/mmuc00A5oCFs9KLExI5oewkZB5okakDJoDDmo2pvMlvttyiserseFFHBpl5EJ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Ha2cTgyPL5jfze9OmMS+kAGgNJ9nGwgjtihO6lSRUl1FZ/W7kTSlRgKvSotnG49WDzUq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h5cA+6G6t80++nFvF6BjPC8Vmc8qr7zPIJ59qiqOKXliS3elPC1oAuWxDIc4wDWSgSea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DFtmBg1rpY/MjZQRk+/SqI6NeqxbzI254C+n+tenwcOeaNEkCW7I6vIx6KeBmpMiQSxB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wVtocAc8Ux7W5VHU2ku9RkN1BP4VC+0gwlxD5jqcFcYb8q9LmlWlpbanZtK8jxqpOQOC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T2I8pBbSJjlif3mD0H1orAO5IIGRgoeh+KktHZu0fnNHbBVK7iSQc+w+tERpYLPVSgVv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mp6xQWpiEauroNo3nP61Wz6JexRrMVS9tgwYS25wx+o/611/JKJYJIy0RYMrRMcg/OPe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ShAoUeo8nd+FStOSJQzQqB75HWo15drFapE0J+0seJPu5XPTHc05r5BlYopCqLlsDhRQ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I9ulPubdgUmhXGR8c1XWwhugTmR1OSGWj2sMi2rW7Sck5UE0Ud5ZkjIuINqH2bqKh20c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8ruxnBqRcGRoUiWJEdjsYdWUf2quvLeCFoXsWk+0BlV1JHlvz3z0oiyW8WysFNqHMjtg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TLmKRlaSNgcr+828Nj+9Nub26tL3y4YEjYpkx9T171Hu7eWGWO+06OS6RT+9VBnYe4Px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jjcOT6ufrQZDG+V5Z87gidT9fwqz1GXTxLZ3LRoikneoKlvp9ai3am2nhvdMiRIS25ml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iLBNbRzSzlAUfCqrtgoR89KlWV1H55eRVjkPBeL1Z4/KhQPLb3z3KwLKkhxKhwUwe+P9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bQ4fIdkjRgoHYgntQPaS3S8nkvJRIsnpjcDleOmO1VlreRwo6eQ0kzNtR0YqeeOal39x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B6AeN49/iokmn3dtbxSXCujTsFRuABjkHP8AepAhu7xIUhmjYTnhjHyfqalyFoBDLG5k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2+pJKzJOYVCttOc5HWnT3kU0mMFADyVyc4oJDv5hBI5xUK9CFGRcbsZIFSY7ednMkjE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PGksTbAAw74orP2V2dNvT5mTA/6VrI2WRFdDlTzWZuYfOgaN1w39DQ9J1GXTZhBcgvA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zZvTZxngUZTUWGRHjV4zuQjg1JUgjrXNRQQelPXrxxQI8jPOaKprKiDrzTigA45FNB4r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uQDRFmjYZKZPzXNEJR6AQfk0BAylOeaGoGTg/nSsGVNrJgjuOaDuINBIHpNPD4oIc7cU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v4oHIpCfnmiB6ndi1sJ5jxtXA57npXm4Qs5JYknk/NajxldgxwWgOST5jj47Vm7ZkMXJ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0zSohQnOMGnuAB1xml2Kw9RJFOkg+6VPHsK0gHG1txNPtxuXBIJ+lKYmY+kZBo1rakyB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RmmVCBg9yKsRbxREFsEd6buCyegHcPanfZ3cbpkkAHIIPFQHktzG0RiYvE65Gexoyrhe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OIuw9qkmHbtY8j3qKZEOhxj2o0MRnmAmZ9oHBB6UkYBYew6VIT05xUHtGCz8fnSrnIGS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1vKY5RLbyg5IlQoT+BpVYNhlYYPtya5PnWaPwQfu96R5ViHmFipXnI6j6U5zgZYFfbvS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xTbLpZch5JZNzn1Mx4oaI5LF9pAb0gjoPf61zRCQMpYnIxtHt706GBY1XAIVRj1Nyab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2xkoRg+xp0jHOQAQTwBTZGfblUHmcYOcgVdo4cZ/rQ2XKknp80TAHTt2pXQsm5h6enJo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wHAyeAaDyNxBAJ7nmjNkpgk7Qc/jQWbYCWOB2z3rQbjP8RPwe1DkRxIME89WJ6D6UYYJ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91sdctkYOOcY/WixBjiJUtIp6ZA7j/rUOG0gs43j8lUjZtxxyST3PzU7OckZ5NIQRzgD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W32i1muYlxyQ+V+mDR4b/UIJeZY5EY9OUB/FeP0pzgBfujj3obptC54HXBNGpnYsLbxF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GXarKPoVwamrr1nK4WfyypxlcDOfxIIrOENLuZBt5wSDyf8AahXKGU/dVlJAbI5x+NXb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abdwRyT20TK3ALdc/XrQDpEcZd7G8uLfgHaz748+/NZQQGN1MU00YHq2LJn8hUq01LV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oLNCMMc/zDmlv7dcfLKn3Ok6xAP3dxBcIDwANh/L/rUaeO6gTdc2TjDc7VDKwp/+N3wO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lDYz8GpieI4Q5WebyzgcyKRk/NTh0mcqld7fUJlKNDCwGNiRhCR7kU5IJCd1vM+MEgZ4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uxokII4l+6WBGev1qIdAUW2/T90L5xxN5gVc8lsd6zY3KqJCxO25hZiFyChyD8+9Ft55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M5wWzn4walDTtQjJSC8t7pV7FdhUfXrUO9NzawTG8tGR8f5gTeoH1FOhKTUp1mVpY4XT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Zb65bxsPtFvMCO7ElPyrPw30EjzRhXLqobltmAehwe1SxErbSkgI4yPrWpkaaSzvUu4p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OWxgZ6URwFVGkJVgMn6msq9uCVJhYZ/iUZP446UaB541VrO9yc8xvjn8617M6adGZuwO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gO24DriqK01h4pwbuAE5IYoSn4Y71OF/p9xt3XbQykbhvGFH1J9vrWpTQ55bnDD3pFQ5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0YOOzryG+c0oYhJJTE+yPrgcn5AoiQwXI9WR04obBdhIJznpQYpIpD+6mUt/X6inCF2f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BEBc8EhB1wf1o8UcbM3UsB1BwBSBFt0X+ELwQP4j+NLDIjCRGkKDGRleSc1Qgt3Qglxn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Z29AO5pxhaTJyqg85J4oRdQ23dyOrDpQcCUJyDuHvSRECQCRsoTyfanGUAev1Z7g0wYc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qDtytgruI6gn2oUilpAR2oxA/hG1ccUh/9Cg7cU+4Qd3BJoiAsxx2HNBYs+1TgBeMY5qT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KAaiVPuAuDxj3p9tLl28yLYw4xnNEDbhwBupfL3klQAcfnVCSgMOOSO+OtKzcDJBOPun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wJPSjsQ6qSoznjNQMnYOykkKB1UDP4125Dwi5I5z3rjH5v3eD7UIxlcMNxI460CmVyxQ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bggEUOSVlYeYcZwPk09/LYZXeGA43UCRSLx+7LIeMgciiC5iztUyKenq70w+kbQSeOo6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IFAd1gZMKF3D+JRTAjEYR+hzjNCKbeVD4+RUi3VQQJCWBGSoHFAFlkwNsinPVSOfrRVB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2GBGsaqp6YPQ0OZHXDqR5anovc1dAXkhCGBCnOSMZp7qQdwUYJzknk0ocj042++RXM29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AgMHJ4BPQD2rgdhZlRj8H+L4p+yQgmRsc13o3ZVWxn7wPSgQNIx2qqxk8nBya4qQQ0js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tZFZQoIOQeoI9qE+cFi67snIAzzQPdDuXa52dCCeT9aLGrKvqWM8nGTzSC3wiKXLSA54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w2MDOAM0ApUQHfLz39LHn8Kwsusx6Xp2seI71g7q/wBnt1JwD8D8cVpvFFyYbYWsDBZL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k14j+0C+XU7m00jTyws7OJQx3AhpS2SePasZcEYvSpJNa1u8uZ5N7EkAnvk8t+NaV1Q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+BVfZKVnuSkZiAOxWVcDIJzU8DkY5rjnd1w8l3RoBmRV+aW6bMrH5pIcCRSTTZ+ZD7Vl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OKhzPuapdywSL5JqpkZt4wa6YR08cHJppNJkV2a6Ozs4pI5Mybdp6de1L16U9Ac9KKcO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IE+aUinCkag5fajJ1FABAPNHTkcUBwABTpFDbUYAjI6ig3CsIsg85pY2bjJyaCW4DjIy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yRnmnRkEHHBzRVU7xiqpluALxz7ijmJZEdH5BHFRQcXPHB6Ud5vL5qIzd7YyWchIGY/6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ZVnj2SqpBqpuLNoZN0ZzH7Vxzx/TpKTNFTmggZGaJEfVXKtCr1pxppHOaeDlcVlSKaIK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Tkc08UMU9DzUqiAUtIKdWVcKcBSKKeBUDlHFOQ4NcBxT1x3qKdzjNXujXOYwO68VR9aL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1FZHollccA1bpKHUEVkdLu8MA2MGtDbSLkUlZTTgihsDRDyOKbWkcjH3oockUEDmiDgU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WhZ5ou8JEztngZojN3mbrUZI48DYMEmgRTvbSMpAGeM45p2lyBr6eTn1NxkUur4WdAAM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cBmPGSPb3rPXzNJdtvIO3gY7VoJ7hvJaOIAcctWZb/MbnPPWkHHgU0rnk08CmyEbcVq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0H8qcCK9XjYyOj9LZB/KmzoJGGQD75FdS5Nd2ESXTIGVxGCm/wC9g/09qhv4ciZJPIll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fpVypp2SORRGYbw9d2//AMvMJffcSCw9mHQ0C7t7mWZR9gSBcHzTHzluxHzWvLnv0oRi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tDTCxRvb23lSxSPOGJDzJyo7YNGsbowygSoWSZgZOM8jofpW3YZGMZ+tAaJDw0akfTrT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d2isUPLKOOnUijRxR3yB13rKBlWQ/qQauxYwgAJvj99rcfl0qLcaGj7THPKhHfGcflQA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DNwZCo9X198VS3lnPewTeVE8iBm2lmwcdqtZfDW6588XLeYF2iQOd3xmhQ6ffWrsHeR0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j2oAwoJrWF/PJngjAKS9enanwSRi3B+072mDboPuKT84oM1ilsrOLuVmwMCTkrT7GSK0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HTj3FEVNjYxzXzx3EbxXIGArEtHJj5PepV1HbeS1taXEsRjkBlt2IKbvbPUA1Onht7m+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1N6W+ai2tjA1wSd6PO20Aj0t8k+1XYgWkkLxC5DIqBsOjNkHHGDRtJtp5NZZ4p41QqSI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JvNAmjmkileFI5U37o0xz3yKj2LrAxU2b3Qt15MABV/nnnP0oI9xFp/+KxLFZyxp5hDB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qXaxWbTylZri3VH3eVImYUz7AHj61Y39rZXMKTLE4dl/dxhduSfeq8N59zDb+VNbMBt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U2JFvpdxHd/aLW7hmjfnCLkEUE2som3O771B9BGAaALeKC4ljs3mWKPhUEhXae+Pip2n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8kZH3ph6gfr7UUOZJJlUl3jbOFB6GjR3Lwp+9SJQvUqu0VzX1wr7FSOWMuQyDGQPr2oN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Ef4ZWAx8ZqCLqCCSdriNkKtjcFPTjGarb23WWP7vr7GtFERJEV2IVU7cg5Bqvu7ZrVs8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KfT9RuNLk2SbntyeVrV2eowXafuXGfY9aqWsPOjUqAyt0yaqbm1uLGbKggr+dLqnTcQk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rIaZ4geIbbsM4/mHWtJaXsNyoMTgk9qxZpracDikND3gdeKepBGRWFETipELgdfzoC8i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rQW5NLXAcdaBqjkDtUqGMAc0JBzR1bAoH7VHYVHkTBBJ4oxbPSqTxDqCWdsy4ZpHG0Be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Urlb3UZ5wdwyUUewHFAjiZvuKM+wrreED09zz9aKsnlv5eDHJ275royGY2LckgDqvtU6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bgGo1rA/ntJK+05zgMCfyqbFeG3YEKWT6dfpSgYtyGAJKn+KpcVrPwQpYEY3IOaLlr5B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qanxWl1LaK2nymO4Q7ZIieWA7g1nYpnVo5MFSCDgl1IBqx3iaFkjbBA+6eRU+K9uljxK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z7fWke8UjcLK3HbKsQabNI8PlLpvnAbSGKODzg1F06UOzrhlQnKk8A/Sp0sXm2qxqfJh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k1IJtpraKw1ECOMemC4HWNvn4oGQKGBIxRnj/dlh2oEDzRS3FvdoqTQPtYr0Ydm/GrG1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fZl7bwXMJjuYYpo/5ZFDD8jWR1Twpo0jsYbeS1fGSYHwPy5FbR+lVOoA7TgjcTwK4+e6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dY0caUnmidrlZJAhBXaRn5zioDxSW8siyJhV5ywyM/BrVeNED6LOQTlMMG69Dmqq7bLK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Zrjjla81rO6a8s3nSyofvbVfbgN9Klh2O7IU46D3qXKiuMOAR1FANsmQVZx7DqK3KgXm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pHcerrmkeCRVyNsg75ODQF3xhvNUr3yRx+la2aFKgktnk9BXBd4xySOAM5pjswQSJ0Pf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vjOcEg4XoasPUGUErhHAOMnihOYW3GVFYr0J7exFEaUqxZ0wp6tx70Axh7gElCgGWX+l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Jj2uB03cim+lt8kpQ7m4HalIUqeAB3xQmRYxhPTkcexrQ4qwljKOCig5UjH059qcE3nc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A4oaZxtcgH3pCAZPM+92z9aDmjAbAJ9PUZ70rt6Pu5HfPFOTZ5ZZ3VFBAxjmmAKcgNv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Rv28ekZIz0FNClnwP96JHxMB95sAk44NOlkWMNvI3N+FVqVFeEl/Tj+tEtTuk8qSTaGG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rxn34pGQYAbj9KLsKaAty3BAxgDp+dR/KujIGa4iFt0aJog28e5J71ZoC6AAZI7ChPEC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Y1MrGevIltNQhC2twyTOFaW3JAiPvgdqjX3idtOu5o4L2OWNHXzIpocNuB9I9yOpq91S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EwkRQY3WTy8t2ANeZu8l7dfvkl/xOLargISDzjJP1OPxrjlPXp7fDn7Tl65YeJLxYI5p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bc235zzj4FSovEtp58UcsMqwtnfLKDgcdMH8ayPhaG/Sy+z6hZ+WYP8AJlDBldfYn3FX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YDkEkHJFam9F8kl00aDStSz+7jLZOExgge/xVZfeE7CZ2eyurq1mI3ApIXXPQHB71nlj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Ki5bBI5OMcjrUltUl0hFW41HyYnYIBKm4Ox5xkCrvfazyT4mroOt2Vr/AMJqSXhDE7JA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e13qFkCt3pVyzMP8yGMSDGeg/wDerSLW7+2dc+RLg4wDnA9qnJ4rtgUiu7a4gxwz+WQo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ylZi01uGYrG1wwUtkxyphlPsM/2qyW5CMMQsB3OR0Px3q8xpOrW4Y+RNG7bUDx+sc89P6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7wQS3FqG4BjfK5/WrLVqsF6tvbOwXaGX1Rr6S3sMdM1PttQkihjEkRZHGY1ZsFc8kZFC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qOTud4PJ9+OtV+o2t5BLIWtroxK2RJEoJLYwMDrjrWt2Iv4r1ZQPNVuWxl8YA+tPNwII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POM8nNY8+ILW0CJc3K29x6Yyk4wWb3C9etWcWtwNcTQyJtljOBtIy4xyQPar7mmkDiT1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f1pwfnlUcfTmqGxu7Kbc1q6ISuBnHHfGD0NS/OuOGhdWQLjA69asyNJ+8yMd67fjJqQq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rX1IqxN1bsiA/fU/rip0TpcuogcSD7x6AgfQmtSpo9jGCSTz7CngMFBVwoPt1psqFUJK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IU7U3A8YA5qoI4kA2g89Rmm7cqCwGe5qMZSCCxYAnAABJqVHnBUHLEcCgIoEZLrgseRT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yM96CRgjduAx1FSEeIAKzngdWFUNUYDn8evFIsgxyopRuTPl8r89653ABwMjoeOtB24O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eMAkMB7UxJN7EsMDsBT1DLGrklkPQhTioELCIA5Oe2KUS7ifMyxXpmuLh87lyP8ATTGB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xigNvUkjy2ww5YGhgxxldgOB7nrUG/1C105Y/tEioZG2qrHGT7Zo0EyzXT26bC6qHwDw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BkU8hSv96epBXKqAT1Pc1BD5n9YbacgAc4+tTbZ0bcoGSOOOlUPVkGck/T3opMcY4Dkn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jA55pigEvxyPunPBohnnPEHdgygkYCt2pttO7XBLY4GVG3Ax/c0SOF5GWTIA788flUh4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3P8AaimegAjJ+aiyjDnau1MffzmpMiBgMsDnqSCKTbGG56DviiIrMNvrVWOB6sUoVjIs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fgamAKQcJx7ngU3ap2knGPboaKjSBYnZmlUnOSW559qdGxUE5wGOTgZzRDJDGWVEDknp1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GRwFXNATLMTkkkDJyagC6guLp7ZCGMKq8nsFOev5ZoWr3kH2SdppTBBbRmWd8EEKOcZr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k/jDULtiqytG6L/LHghR+X9alo0mv6mbOx1bXAE/dx+VaIw4CjqR+JAr5/F7d3t9cTrc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0klPQYr0L9seoSxR6RpfmeXHDAZ5VX3JwoPvzmsTp1mLTS4Ym9TuTLIT1yaxldJbqLeG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/DsOnqro2yfmoqetpo1yv2eQKQPpn+9TFXavzXGvPTlO6VRQZn2liT0p4ba2RUadvvf8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0uNo655qEzButc775GOc0grvJp6MZqCBuMUmTSUtVoqNzzUpDkVFC0ZTjioD5rsgmhZP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U0UoNA1owSM1MhTgVHTOenFTbdCzADn6VQkkece1ciNuyO1ddXdjaEi7vIEYc7d2W/IV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/s8M5DscJvTaG+AaaptYhiF4wTSrPvIC9aiX93BYIZ7hwEUE7c8sfYCspPreqSQSXFvF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+gzWpjalsjZyyKzqT6T2ycZoGoXtpaR5urhIyP4c5Y/hXmV1d3F1L5k08jFehLVFJeW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9E9np1jqljdHENzHn2f0n9aJqOowafEHlIdjysYOd1efW2nBDvuDluyg/wBakvliM54G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/q307VJHnYXGPWxIA6KParxCMgisgi4bI4Iq90268wBGPIrj5MPsbi5pwrlHpBrhXmad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TkVAo6U5RikxilFRRBThTR0p61FPWnimgU4VFOHNPWmgU4dayCLTyAcUMU8H3oJ+lSlX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ycA9axCOVYMDyK0GnXnCkHmso2dtMGABqQenFUtvcqygjGe9WUcwZOG5rUqC5waeTxQ4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91Ze3FAzvXPym1uh7UmSDxQ5HVMljk0GdMn2bUSSOD2NS7tfP/eNy2OtRtTAmkLqACvS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Cw6gVJdcCHfSNGMKOtVUi89vfirR4p7xyY4X2jjLDA/Wod3B9nGGkRn7hTnFBDJ2ihfe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RgVuAfSndOtNYlc4601ZGY+oenHXNenx1zyEHXmlAoJk9VFzkDB5r0MH5p1BTIPLFue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kGQa4nmkMgVsGoh55x2phPvTwRimSHpQLjK8Ug3BcPg/IrkOAOacXUDD8Z4oOUgnmlfJ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1VCFvHPG8Mqhkfg5/rWfaK4toJrKNoWRCVLMQWK1o92zms9rNssV7LdwXcaS8ExyfxZ7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YjbJJLIB6xgYwfin205ntWsbINcKwI/ejaU+PmoBEN1aE+Z5dwhO6NsoT9MGpcNwhWKK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bh/vQSRaCGwjWS6UyoMiN/8AMU9wPcVGhhaGSRiscajkgLtOccH/ANqlSyW0LPHcI63Q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0qEv/ABWpCK2Fy5xykiZZR+HUfNEL5VwN0sc8k6tyy8Bh+FCkuGuWXyZZW24HdWB+vWll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Nhsdc0QzmNFW8tZopSf3TAAA/BziikS1a4JUXKeaequOW+dx71K/+H2zrBPHi5UcSIGy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Hl3zFLpfUQ0m3OehFDvbF7ec3MEqsgwytvyQagW9tpRatHEoUsfUVXBP1pwit2swLm3W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4UeG4ubn962UCJyQo9Z78U2W2ilhDQ5yRkrGCP0qAZtxDMX8x0hABMTrk59wTz7UbywY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uPpTXknuZEjS3Duo7yDOPbGKQrcW0TyRqhfshbnNUR3ieK1/4BkUbslZiV2iorXUc8nl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9D3o7f4xePHIVD2Z5YFQP/eiyRxErhdroDuyuAM9wfaoqovNF+0kNAAh746VEXQ7+Ngy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drBdK7ywP6//AKZ+63yPajW2pRzN5UqNDOOCr8fl703TSqj1m9syI9StyEJwGbrj61bQ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t2U96kTolzbNDKqurAjnnFZibQiq7fMER7buB+dNSnTWW14kiZVskdc9amCUbQa8+Sy1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cbTt9WKdHquq2qgPv2jgAg4/Gnp+j2egLMCeooc0oLBQaxP/AGkuxxLEjdx6CKIniEbl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4/Kp609m8gceXy3NOa4hixvkUfGawo8TzSt5cFjLLu4QID+h7064k1xni81BEGByoI9P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qeuJbriMgu33cHn8qyd5JcPMHlzIznLAnkfSpdtYRWxMzsZJeeT2oz2xeHLemRj0/wBq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LcgK/h0qXbtDcPsACTkBcSdDUy1LlDHL6x8ryPrUuO2tZW23Fuhz/EOoNXYFbrLDGY7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qS9lpt2nmCUW7j7wXBXP0qM9sySsks/mr1Rhwcexo80FrKu6PIOOQ3UVFOTRwXVbXU7U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00S5huUuhqcccy/JZT8VWwL5U4Eu0rkFTxVl9iS5ujFKXVWXcQOg9iKIZqhY6ojQkB2X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ukdRvnQjPdeRT7nT5XjPkLJJ5PpIODux3606zuS0QhMYEcg2kFuRQBh2tbhmAKZzx2pZ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DIQNrL1FPv7SSC3j8sRMqLgBZBuI+neo0RmW3DsjiMnheuTQO3JfO1+VAkRBHLEDwuOh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+Uyp2Ocj65qCFSwkjuX2GORhuZD0B/hYVa3lrLZWPnWsrNaZyEzzED0+oqj7NZwVPNU+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gcUdLsFc4zxzVdfyhw3O0fPSvHnn7PHnluM54iAmsLpGXho2G386zmnN5un2joN2YVGf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eOSCCBn2rN6Kx/wyIHAMbvHx8NWcXCpJ56dO/FMx1Boj4/8AXemHpyDitjkkSJX3xq4I7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56Git+tC6rzwBWpVleR/tc1DU9E8TafcaVqFzZJPbncIm9LMp7r071Sab+1DxDa4F7HZ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WzfiP9q0n7eLdvsehXJXGJXjz8EZ/tXkwxgCu2EmnadPW7L9quk3MapqVje2TngvGBIn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b+dTZ6zbuGH+VL6GH0zXguKY8at94A/hWvWLw+l9uVLKNyfzKdw/SmbmA6A/7V87WGp6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QY7LIcflWktf2j+IYFAuPsl6PeWPB/MVPWp6x7Mr4HtmkBwSAR85rzvTf2n2b4TU9OuL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kea1On+JtC1VlSy1S3aUniOVvKb6YammbgvCxDAgDIOMkdKLcF5ZPOPG7ABXvigrHJ0K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aczyAqrDcCOO3Hx70Y0YiiMFFGAOfmmSgsMbVJHQ+1FLlfvDH96A0yb2BypA5zwMUNHQ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YY2Ac5HfNGOGJZmUAjHPtQ1KOozGGK9DTGJJ6EHvxU3oEV19w2R0xu4oo2YPltGGAJ8s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eBx/FjrTyoUl2X1KACBx/WrtUfVZJxAiW65kDcndgA57mjDTRLbLJtjS7mXY7lTlkznB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70zhnkgyXdc8Fu36VdGZnYqrHZgbUPAX3rGF9ra679ZoJ19e5C0eOgU4Vj9OlM37/wDP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St8i2ihY42zg7SCuF9wT1ocEbXMpQJsUDjB6j3rbG0WIOzAIuYmHTPH5UkrOJ8SMmG6A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rEHjKKpHX3+aF95UaTOex6496lPYDUZrsW8c1pALlwdrRSyFc/I4IqLbaoGhdPNEk0bb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+KuImkkRVVcbTuwe9Ze406Rteumt5JkjMglEKqMEgYOfjrXLyX15jv4r7b2nXNi1yROp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cdhkfFSbKe7gCm3v5BtIbAYlCPoMcVMVfs0SYQkA4PpzjNII4gG8uDZ7heprcxP5rOBo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Kd1/iVjk+3Hapdt4ytiJI72J4rleMd+eARnriqlYyzksG2kZ5qHe2ttJqccr3ADvGVjj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OGsPLL21lzL4e1ZALxILnB+7cxgY+M1Gk8LacytJZSJAC4EZtmwFHsM1UyWigtK3lO78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PHC8IL2lzNGFPQeoD8DV77jf82Ox77wlrFkWXT7uG5jEhcpKCGbJ7nPP41GDaxp86m50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fMUAc5xU1NV121HEsN3HnLAkI5HYVaWHigPKV1O3ezJwFz0Y5x17VJHSZzJQQ+JYmYvL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MT06flR5NXtC5wqzMuVYA9T7DHXrWiF5p91K1s7QyvvI9SDjnp/1pIvDWjylzBbRRuxK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VrlVda6gly7fZbiRWXOIZc5AB4ODUxL26QFyisewQ4INQ77wrIIHNncOHHrQsM5PyRzW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8kVhbXUCcEbieB8HByavtZ2jbtf2xmLusiu3Ukc0e1u4pHkEDgMmASTj5rz/AP7fWttc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zY3ujIFPzuH9DVvaa1oF67i2v7cSOdxy2056Zq+6+rabsgHbn8aVQSN7KR2GapbZ5II9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ypqV/iqiZVnhkgXgFw4ZT+HatzKM2LHf29XzzSR8McDjqPrUb7fppJMd3GwLY9WRj8el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dOm5TnFVBcFiTx09qbiRVO0Hb7E8A++KakrFSFztP60jSHaf5R1oHq7OeDgAcUrswxlV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QupxkhvSf1rtwPUt+OMigyHjbwo/ia12RS+VKkgdZdoYIehBB6jFWHgXRdX0CykttT1G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j2tGPYnuK0UZBB3yMje6jOaa0aspVTlCep4P5Uk+rv4ZuVfTuADZLBBzU2HGAsYwFHG6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2J70VCxDHqccYqoKYnJUs4OPbikeRixiVgvGST2oZkCjGSzmlguFyTn1njLUEiMssYAG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5HJPWok04ht5biUny41Lv8AdeKrLPxBb6laefps8NxCRu2ltj7fcjtTZpdu2SFYEgHPp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fpUMX6CNXaOQR4yXUgjHuM4yPpR7e9tLgDyZ0YnoHBU/rTZo8LMM8nHux4/KmKNzKPXI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SpYhBClzwPY5FNeURoSnqAohGiU5yMZ42g0ORhAqkjjOMEZzREDkchlHXcO9VWvahHp9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KyjM0u74HA/pQeZftp1uTyl8PW7kGYie7cNywzwv0NUX7KlLXerLOUXT4RFdXDtxhU3YX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capeXOoXZJuLpzIw/lHZfwFdFqz6Xo+q2gyF1AxB2B/hUkkfQ8Vy3yu0TV7qXxJ4le5l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4UySqj8D+tWM2HAGMD2qt0+0nJglYhEkJkYZ5x24+as1UtKo9yBWcq5Z0G1jMRlJxulb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Q6U1tjM/l/dDED8OKXkVhzprMFJOMgVX3coEbMPoKmygvwOM9apdQkzPsX7qe3etYTda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aAGIFPXPeuzsKDT160PpShwMZIoo4FPFDVgelPB5qBwNPFNyCf8AaiKKqEzSHGacRtBZ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V3rdnbsVDGUjr5fNWTYLq2qHTlCxtEJD/OCf0rP3erajcArNdyBD/DH6B+lLcst7ePc3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Md6FKilSEP0rckSowC5zjk9T1NOIyO/+1Nxg4NPzgV0YFvby8vGjN1cNKY12ru7Cob72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BRc0xhkEZoEt7drhiB6Yx1NW8CxW67YUC/Pc/jUW3lRI1RRjH61IBzXPKuuEhWOeaRVy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9BinRu0UgdTg0qjil25HNZVorS4aS3VzyKkq4PIrMWd5JZnGN0ftV3DKs6h4T+HtXDPD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tR4n6A0cGuFaFPSkFKORXDrUUooked3xTAKeDUoMKcKYpoi1lSinCmjrTxUDhTxTB0pw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XxniooNcGKHIqDVaeypKPMLbT7Vp7OSJSPL4z3zWN06VJY8gjNX9kwZQpNScI0ZbcM7s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NuSRtHSisAPvGtsmyHjnrUG5UYJCkse9S3kU84OKiPPIzYiRVA/jbn9KKhtBBBAQyepv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YrFuz0Vccn5pL+aS6u/JSRmP8TDim3MENpGu0bpT1Jqf9AT3N7eOeiR+w7VV3i7ZcFtx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P5cR6AdTVVKylmI6fNALGD80vQZpkbbmJ7dqeRmqI85whx1oKSGjS8gioTZWTHxmvV4b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izW8jXUsolIDKAoBPFHU5FP616XMaEnYu/G/HOOlE3460BDlc+1FHSoouQcYrmUN/ShA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HBI7CmO2RzilGcnmg3LMjxDGQxIzQORx5m05HFPkG+NlYZBGK4qCVbAzjGaKowMmgdG2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zDgk8GhscdKauXcbhx79qoGkpaXkDGelVXiV0+0xrwH27ycDPHcGr1ox1AFUXilU861L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o/WkEayAuZ5YHzIroCd6jB9sEjrUMwPFdNFtkDW7B41YdcH+lSraKdWKGVZFiPG09KY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iVWBcLGrnGQetGTreC3n9NwptHPO9huGfin3Ns730ECXMcqyHcJgNkiY6gEHp8UO/t0t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hQBRHH19xx/ep15arPa213CqALhmkikHpPscdqa5FZ9lidWsZYpE1BJD+83Z8xexqys4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I6SD920h3IPgdwar42iWwlxK5nEu8LKfVg91PepV413eWsK/vJlDjPIUmgjxWi2yjMiT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iBoGCRiyjWeN8+aBgMPbdRUKWEbxXS+XvyUd8E/Q4oNrqbvYvBtE0TelBs6E/NRREQlv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lQf7URZWhsZJYG/fAfdk6ce1QY5GSVFuIpkkB53DGRRdQk8udRlgAu4K6kZ+lAPTGaa4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JwSe2KkZnt2DGQuxOG3plcZpmm2sc0X20SfZ4wcEZ4yPfPSpCakjI374dccjr+FAQyMs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ZXxx8VXuksQXESSKehU+r8T3qWCXj++fWMgdKUM9mbbzomeKWQDgg4B71BXx3DKhyhBL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I5FMc8KvLwRgZ4o+pxGCeSCFd7b9xUnG4e1A0+dftHlyL5cQy7HHrUfB71FCa3uIyGtJ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0t1qjxWrRXMTRsxAJ2b1P0qcYlmKPYidkByXKELio6PHcD/OjyrYI5yvzVQIi2Nt50Mu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SgmeZ02G4Z1HZ8N/WpM1pHdvIs2+SQDhlyMj4qAlgqK7I04AOMcHn5qifbQSTHDw2zJ/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yWFgJUcxxmQdM1AhDSwBJJZgoGMqP60v+GwphbhTuz6WYnFQT5tXs7P90jbmQYEcQ/Tj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8bbLYuhJwu0hs/WlvBZ2g/eq27GV2jr+NTII4pkg3RtA5GV3nAYe4NFC+xMfVMxyfuxq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kZkGDEvJ45B/vVhEB5xVpcuvK4OdwpjwEu8nmbfw6UQGJg0WVG1+mV43UxJHjlUXCPtL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aAK7zyDBPBAxQVcyfuRjdjJz0IHeglxRJBKjuDMknpZXx096bexRRz7FZlRh2PSm2cRh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cAfNTJRJbOXuoN8LdGXDECoIkVnJNldqIMZ5HLY74ojQvE5VA2Chwyk4BNTfILW0TiQL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9vpXXO1ZM2s+z0+pg3pqgLwuIlkYlpR/EARkdww/vST2kdzbh7RkgmH8HTNNluriUCJB5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9aGJJrZpHKKTjJU5z+FBT6ZIRqf2HVka0d+Em52n2HtWst7TzLaSAXEbkencg/8AWKa8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hUbwvBFO0+3HkNNbm2VOuVBBHweaCBqNg1jBuEvmwNw5OCQfY+9WGkXqX1tJaNhW2FRt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jt5byaXyHSG4f/MtZeFf/UKkw2Udm4Z51huFOQMegH2Jqj6Ptr8kLkqe49qJc3YZCe/X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bPgeWvU7hxRftDMoCq/q4ywIH5mvFMa8Prl+jr2YeZhW3EcZqj0fCtqEB/7u4z/5gDVy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64994AqJFo2qW1/e3BsmNvKiYZHVssM54Bz0q+t/TN8eX6KwwAOgz0pmOpri+RkdOnPam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s04jjmol8Z49PumskBuViYxZ/mxxUsn55pgYg8dRVhHgni6/vr7w4iX8800glWZjK2Sr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o4r1n9pnhubytS1GKZDCY/OZQuSCD/U/2rydDlRj2rv47w9OVl5jiaTFOpDXRklIadXU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ihvqKJSGgLY3l9p3/2uvrq1HdYpCFP4ZxWk0v8AaFr1i/8AxDQ38ZPKzDafwI6flWWO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i7en6d+0ywl8pdR02e1YZDPCfMUD+tXaeMNCvImFpeo8hIAikyhb8DXjAUYprxq3JAzU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nxbpz6MYVlORipEYJYY2kN7V892t5e2Tq9neXEJXpskOB+FaCx8d67b7Vnkhu0UcCVN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WRLjHssIjQhGDfJ4P51G1O4FxGbfy1kRlKuuQCBWFtv2m23lAXunzQykfeiPmL+RxUZ9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dO1GEXC5/dz/ALvPHTB/pXPPcmpHXx+KWvRdDtxZaasY3sx5y7An2/8AQqXtzk55HtxW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DFJErRMo3yIRsDYz2P61o1O7dg5ZevGavjs1qOPlxsy5TVvJ0s/suY2gbsRyo9gc1GUs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deeK5mwhJDDHxmuDDgZ9VdNuXIkqp921QxQj1bCcnJ+f1piovkbCq+k/UmkBIZht9XT6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OD8VFdJJFHBLLKo2qCp681A0J45WJjjEcjsVLsMlDjOT7/Gafqm8WMsikblzgNnvQ9BQ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hj6uepB46VwytucjrjNYWrFJJBNL5bkoG6sOp7kDPA+lK8qKrHdhQcHPagSSA3OxMB1B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zrFESNjuA/QnGM8V32572NDukd9yqY29/bNDuokaa1LphUYEleKkyTOv+SAC42jaOlV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z+WqhWVlOCfg1LWpNpYTyht2Ar/Mckj4zQpIkYrhQqg7hgdDUmcs0CqxAG7t3oLRgAk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DEW2kKASeucYpsluphZFAKtxsboaKrkOhGOmMfUUOWMBmdwwyBkEntUPaxDSxt384NER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daBqBTSbdZ4GaM+YFUBz1PGOMds96skyVDDoQDkUO9gS6tzFIuSfunbnafes3Hc4dcPN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Y5Y42VBHyofcTkdv/Was7XxXJHIUuoklYIG27ipz0OPequNImjictJhVwAzcZH60LVLO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bXP8MjJvHPUYrMmU+vRPPjby1B1nTNQdra+eGXcOYWQbfxz1FVc/7PfDdzuu7KyFpMfU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4qqsNOJsoZdRe3nvyx3NAD0zStA9u2NO1B4ijZCiTcFf5Halt+x1meO9SoF1+z7W7FvN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epbgbuQeBkdB+FCmuPHWk4S8sLTUohgb4m2nr7f9KvLLWtaguBNeoZWCFBCxAEnswboT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i9eG+EiEsBsMPEa9Sc9/is+8dtWsivjqyjZ4Nbs7vTpEPqypZPrV7o2s6XduX0jVYhIw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q5ZdC1OLyjNY3kbr6TtDKw+vI/Ws5f8A7NvCupZu7aFY3VsF7aXaBjrXTmM7lWKX2ox7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hg4+tHTVhu/4uOWEDndHzk1j3/Z/rek4Ph/xHOoVt3l3Q8xSvsaB5vjvTixvtFstRiU/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K1MqmpenpFjNbSs+y6jZsA+pvU3v1qW6FAzMvpHO4dMV5O/jbR4GSPWoL3S5nyMXEBwP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vU7a/gK6RrCXEbYLJDKHyPYr1FamaXCtqpD+oHIPTB9qcGUdYyT7k1RQazeRKLOKOxlW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PX3/ABqQutROgW9R7dlIAGC4/OtTKVm41al97Av6j25pWRj0Ugd6DJe2twY1s7yJwVIH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jaSvmJJICAwVs4rSO2nGP4getFCngt68daQMN2C2XzyFOcU5iI+SQCewPaiAajATpV8G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3TXhsEMYsrC7SAN+7xk56gjG7HbrXvVzG32S5XBLNC44552nivEfDUXnaWIrjmJMOBnn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1p28V1szU5buyvVghmuNsaYhfeQU78Y6/wB6ZZ+J9Zt7mNHniuI1HqSZc5/Hr+FaBLSO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wAY3c4JPbae/em3ukxSvJIyKty6DcEXKgDuPmuM9vi3yYztH0vxzew3caahaqqKxDtES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ftDt0hLxXExj3Y/fW2McfrWOvvDszxq4dRhT6hn9KoZLa+spAGcyrI+FMinng8AVr+XL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eNLW/thNFPaBwBw5IPPTCmvOv2r66LsjRra48yM/v7rByGPZOP6VlrmLEELsjtvGzKKS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gFlc3cahiVmPLdSK3j5faaZ8mEx5jiMHFNksjeSwx9FLYY+wroQ8swJ4LfFWVu4jcgnk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Vn2LjGE49h0pm4qdw6jkZqQ8m2JumW71FcAoxOcbTn8qjlSaYG/w9TncpdiG98sakHpU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ztKEj2+8asI1DuAeATil7ZqBPciNpFI6LnNUp5yc5yc1JvpvMmkQDADYPyRxQFHFdcJq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opBThW2nGhSKWIx2ozDih7sGgSN3GfapCu3HNMVgB0zTgwNFGVzUO81mK2BVVLyY4A6f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yYiN7Dk+wqglPX3rWOO2bRL/AFC4u/8APlYr2QHgfhTLeHaVkbjBBAodm0a3AaVd+Bwv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Cit9E5PKozFmJz3JNKIwT6DkUzZgkEk09TsHFRoOXg/PehE09+TmhmtxzcTSV2aQ0DSc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5nI96AaaRUs2sul0JUK5U8U5CG6VSJI0Z4PFWllMj8Z59q55Y6dcc9p69KevSmHgVytX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wTyW7hoz0PSmuSaC2SeKukam0uUvF3IQsg6rU6N8jB4IrGQNJDIrxsQwrTWN4l2gx6ZR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49cxZVop4p4oEUgB2uMfNSCOmOleetFFPFNUdxTgKzVOA70RDQx15p4GKiig5pw60IGni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pwqB4p3XrTQaeDUUfTpvInIJO1q0tpeqmPSfrWSxzkVY2U4wFc9KiVsI7xiAVxUmN3l5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gCSFH61arOIxhVJqyspXlseKg6rM0Nu0cX32GPpUhJ5GHCfkarruC5nl58qNf+bcat64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7x6k0Kd0lnBY5jQZIHOTU/8Aw9GI8+Uso6gcCqzVNQhg/c2cSqBxwMkmknCKzUbiS4l9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wZTfIcL2FSEt3C/aL0hS3ITPNBml8w8cCimKNz7R3NEnCqNg9uaRCIwWP3u1CGSpLda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Ybsgdamt6laq44ydpBFenwMZpUJ9Jp5IFRkNPJ/KvS5pC7WzyKLs24x0qHGB5gJGDU0t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LHdiDRxkgGgTkmaDB781J60DG4BOOlAuzloiMlT1FSD974qE7F5YoujI5B+R2oJGTj4r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7+G1c4Mqkr6TzgdM0UD1cDnvQEUEkE0UOIyBkc9BQxSSRecq4OCDwRQSgw7jnNVutWE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W/0ZwXyOgPvxUpScHJ5qv1/d9hOCEIdW3BckGhpBjs7FbaaaGWWaNhnaWKOv41HR1t5V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hurLUu3vIptvnFhyQ6lMHHwKFq/2Nba3mt/MmPmbVATAAPvmqg1/YwzDzbeeRVkxyWzv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7/ibhLYObVhskdBtkT8O9SBKWRo0EkcmR5W7AAb+U/WoVxLcGV7gS+SyDDA9Djt9aIsb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w/bblI2ILNGDjHU/JpkqiCzSa0vUkdMY3pgjPvRtFlY2CPG7pOSSxIyrHPPHcVAsr21tP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h4RuB8AGgPLMwnQPi7mQq5GzChf7US+1GCX7SIrYuxXIUFcKw6MDTvs6GZnjs7+CFsZe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SotDj08NKsoDA/u5j91geisPr3FBQTXNxdQie582SUErv+nv0xV2ZYL2wi8qdljiXMsb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E+131xcpJNHHDCT5bwg9s9ef60TyLabU5ksmjnjMeSu7g+wzjioI9tFp084ZJmkaM7lL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XT39cg23ZO7ceC2OgH/Shw2KzpJbXJFtdxsfTuAHPT60OMRxN5dzG8qpwVD8qR3BoqZ5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gd6j3HmQzWreoRNKhcEA8fAqQqrLpr+VMqtE3mIhX1yKO2feo0c9ybmBBENrHcRyTgfF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VXmklU20hCDBzsZRiiQRNbySxARbw+7cPTuGMULUwq2yRrHGBKSxdHxg5zkj+tNsUtxeP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rt6X9+e1AG+c289ybPzoWVgCi4CsMckDt9aJLLbPaR+VLGJQvrUj10S1uJoTdu1n9qhj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kYrpiWuLe8tbO2R+UaORuZFIoAxee0xhtNrhEDbgcHmmQon2gS3ML7+hTGMj3qfBC1sU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pnnBqLqjXUmpwpNdCFeRGUPIPFAy7tIRNutxtZjyM8H/AGqPPNgDzWn3DgD7wzU+Rw8U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G1s+9dEFbjy2G4ZwRRUWwcvPiVSu4egAZBpk2mzzyoVuEKISTExyrc9dtWlky2olMECS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bGaRjJLOY5T/AArRECGOO11D/wCW35GMJyQc+1WmUJGCFz/AwwaHCtxbgSalGGTsVID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CXPA3vApG+SRcFAfmgkmDzLYhkJHuvb6iokGmWd2jxm7dJ+QCV4B+Ka7XGl3RWV38h8t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Ybb7bP5huCuBuDouC2fg9KBUkC2n2Zt7Oo2t6iwOOM1ChEyXkeXYgODg+nC+wqzjSC0C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jBIYZp9tBHBqIImV5MH0Och1P9CKCC0e+9aSwxsOPQTznv8AWkCsbt1Fs9udpKnpn+1W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KyFmw8cZBx84HSmwX6rPDZzRyszk4YjAHHzVD4rS0jjE6TSwuRlsSZ9Xzmq60u0jLSXD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j3o09vaLfAqJZS2S6MhVT8g9KktcpDZmG4hV05UIDlSvYfWgqJYIb++b7KfPGNwO7Bz3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JgmqQzQs/pSWNzj6cU17PyXSS3jd0XoGGHUewq6ayt9UswkdxMwXoC4LI3yKggzwsEeG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dvz7Ee4o1ldSQRtlQYyfUjerOe+aII2muUtiiyFWMcsmdpAHenKXtZZIWkimJfYjBsMg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jhVVxsch5CvT4Bq30/hB0IB3Ljgg+9eZ6drfm6vM8hG53IQHhSvbj4r0bT7tLhUfYW9P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L01pf2pBg3KzHnODUy3mWMgOcEd/96rIHWMIANjryT7j5+a65lEsRdQrFSSzAZLAdsda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yysitcNI2e3qyfaob208W4yROAv8QGRUq3lUr9pxlFO355Per+3kLbdpABPJHcVm4yuW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ZBB+lRZ5Ap2gn5wa2VzplndJ64zBIclZYhgk/T2rF+ILK506YiXLpgMsyA7eeBk+9Ys0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8Uubnw7qcDcl7d+Pwr53tzmNT8CvoW5HnRTRtyJFZT+Ir58VPLd4z1RmX8jXTx3tnEtI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rqXFJQcelIa6uqhKcorgKUUDqSu6/FdRSVwBJA60jnAq1i0AzWm5r1ILrG4RHpt+au2s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+CB0pkkAb0soOOxFXCabJaWfmTbVCnB2tuzUG6aFCcMXc84UZo6o9pcXmnSCTTLqa1fO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16p+znXNT12z1D/FbxJp7aRAp8pQCpGecYzzXl6AvESsb5PTI4rd/siOy51mEhQzJHIc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nPpqte8Vx+GhENZEpgmOIpYIsgEfzc5zT7HxL4f1mNVg1G1eQclHO1vyNP8AFeip4g8P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4WP8LjpXzbe27xyOkyFJomKOpGMEVPHjM45Y6y7fU0GWiDAv6TtypyCB0PzXPNKrsIQs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NM1zVNOIfTtRuoGx/BIcflWt0f8AalrEI2alBa34xtJcbHI+oq3w3XDUwj1HxJeN9ms0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/wB6v7Flgs41kKrkFm55ryp/HmjauFXVLa8sGXhHQ+ai/PGDWvtta0bWo47ez1aylkcb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bBya8/pljfbTpcZcdNFp832i2Ny6+WZSeTzgA8UcMocBXBc8kZ6D3qPFH5MAj8oRxoMB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01Qm5mnlCbUJg9HKZHQk9elX29Zy5TxXK8L9ljRZCXbCjepPPA5qr0hZZY1dpnfClypY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s39tLojyR3C7WYI4QnCnPUH27GheDDJJHeTK6PGZQIkJPGPms++8o63x+uFrTK7g8nPf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OMYAwP0rgqs+0Ek/w4/SmupUncDnPNd3gpHfYBsHI4FNckIpVAzNwct0+c9a7645prlg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Z2MzEocheO9MQpHFuL45yARnmuRhn7wHvntS3AOcQyAcZ3A5ouzTtJJ9JHwK5egABAHYC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xnmlfJXCkA+9DZka7AMcAdMcUKGxt7eSe4jgSGabh8Z9Zz1I96KWQDLvtGe3T86kZP2c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3+Ka21jlZUe389mWG5jhmgRNwOMHdzxz04qvllN7NDHpExt4rd2eVHXO84xtJPbrVqx8x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8Z96hnT13wuZX2xvv2dm+DWLj+nonnukWPTdPtUMVnCkCg7tiE4BNOMjxN+4kk3RFJNq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5qzVcyszIi44XHtQjbq0+SFKrzx3NX1/RPNQdO1q6Mc0tzbXVuZ22EvMOdo5Y46ZPtVx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iPWI2tM8JJHyH4J5b2qrYA8NtZFbIB7UxkDR/uwjLzgdRn+1Xl0n5H7aZrrTLyGKOSa3m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CMjORwazWufsw8O6pcF0sEguWG4S2UhUjnrxx+lRNRsrq5tpP8Puore4+8oZfTwOOaj2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FLcoHVgLiJ1K+YRyNp9sis265rvj5JejLj9mFjPMr3uo6jdYTy445Zm4XPQng10x8S6O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4VCpJBc+sqOmVPeteuv3kqIs4gmbglFOCR7Hrj60V9ftUhcXGmvDIeNynIzjOcj54q6n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LtIYrFqtveadMeStzAVA/wDEMitFp81jeQq2nXcLqDkbHDfoOau57zR7hI4p54JmdVJB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feqefwR4a1BJLm2s4YpX4EtpIV5Pf0nrV3Y1xVnHJexMxV4mUjA3JzRotVmhlUXNuHC/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B4P1qw2jSPEd0AowI72MSrilZvFFlzf6TaahDkL5tpN5b+2drcfrWpmzcY2MWqWs6Sqx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6V5DpNrcfZbWS3PlydmHTg/0rZN4j06Exrq8F5pUrZVftcBAPHZxlfzrLeHGlsdLX7Q0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CEnAqZ32c7fWWraWBbyMJdRKXT+MDBx8HqKOyIFUKDx7nNI8oLKB3HUVwGSNpzU1Hgzy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NucKwBBAIzz70YrikKjtSzbEysqtxJdSqIwAA2HVk+9XmXjHNnr+oq2OHVjj5UV7DCxh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FhkZxxXifiiZ7zWbx5AQ0kig7hg8cVjHHVezx53NNt2SNWZhgqmfxqts5DealK2T5aKD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1EI50yd5TCge1T9Lg8q0RvdR1/pW9N5cQeVcqVPeoGrzpa6bcu7YJQonuSRU/G44zWP8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zHCu3Hue5pjN1yk20ulPt02zh24CQr+ozUmeUW9pLMxxgYH1NMtIwsCDP8Cg/BwKgeIJ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39qmt0k3VTCOMnr3o1CXIoo613dnU4GkNcKBWPFR3zn5oxpMA0HBuOaTeqZZug5pCKiX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vI0rtK/VuahznDGpZU7RUOdc11jCTp8A2+Z1kPAHYCiSJMuTgH6GjeHohcJMpPqXHFWv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lYyuq6447ihjZj95GH1Fc5qwu90K7X4PSq9uas5Zy4MzmhtRMdaaqFnAHWtsFjtpZIjI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qK2CWoggRBzgDioN7p0M/IGx/cVznkm3W+K62zhpKPdWkts2JBlc8MKABmujkbiuG5Tl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E2HUnAAlG7HepcV9A+BuCn5qn2mmmMHtWbhK3M7GiXa+NrA5+af5YHSswBNH6kdvzoi3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Gp5Gjx2ApY98TB4iA2aoE1G4X5zUhNYdE2+SM++azcK1PJG40+6F5ENw2yjr8/NWETsP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k0UokWMZHz1ra6HqsOq2+VASZfvLXl8viuPLeOcq5RsHjpRcAioiEr16VIRs15q6HAGi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UYNZUpXFKCacaTFQPHPWlFIBxSipVOApwpo604VA6nISGBHUUwUoOKC9sZ9wBB+tWyXQ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ZJtP3asxKAevFRleLdhRjByaIjIw3SOFA5yarbSQSrzihahdP/kWyFv5m7CtRD9UvXmz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Yf0qqiFvajcAZ5vc+9GS3aZMySFUHUDq1HgSC3UzSABV6Zp2IDMzlpLokPjhT2qPAF8w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b+VpZj5cBOR7kVGunTeVjACrwMUEeVt8vwKU9Pimr1Jrny30rSgqxZJNoBxmqxlw2RVz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qq4ByMjAr0eBzzIhweaIHA6/pQgM13qJOwZPtXpc0lCM/FGVyq7lGVNQrGaNod82EJ5A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6R0oJBYNg45BzRkY4qJGwDDNSlHtQPqBfhkvoX7OcZ+asOlRdSXMMbDs45oG3McU12nm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QRop22k4wDyc8VzopfIOc9aOi8CoHRv0BqZHgp81C2+n5xUiBqo5x3FCmCzfu5FUowIY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60B18woo56qw9wQR/eorKSWTzCXyLgtMXJVApZcZ6gnpVs8MqWlut0Y4kXapX7ynPckG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lwpIJFO2RSOVPyfao+o2l66g2TmWDeGkiI4GPk9qsZE11Jo4kTckiIQzrCOUHv8AFR4p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Nx6sM2Tke4qxTTT5syiVbMzEkFRvLp35PFUUtjbWe6HyneeKT91dw45Pvnp+FVEvVllu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AiYOy4wrdeKgxhRdizjtbiS5Khsvxn/pirdILuWyS5mRC59WIudw9+O9KJQ0SXF1crCr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I42ke1FSNOu5rjTpoYZFaSJTEIZx6uOME55qlure7/4Rri7KyKpNurkFBj+Ej3+ac6/Z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RskQHCj+bHv8VZ3yPaCQyGKdJgWUsmMjvj2PNEVD3i6hDHGLufdj95HNJuUH3GelS7bT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CwXCqTmM4zjqOtTLW2spVt7q3tUFyi4ljVcgj3NFt44bV3jdIUhZt/lEe/cH3qKrmY32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RseX5eGb4yOtdHplyLMyERAk+tGYgr8HNW11cFHhS0kXaDnCrjB+tRZ3jN/5uokrbyem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7UEGCWbSrtWKyq4H3CeCKmD7Pc3cL2sc0crhiXZep9xS6kwZjbmRZhDteJ9wP4Z71Kgm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QAdu/wDlPbB7GoITW/2+1ezuFEb9Ssg5UGm6bdW9nbmJZvRF6WKAbhg9fpTreK7kc3ks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nPOKJPtjuoLuJbcrgpJGQOc8ZPxVA1v1tTIttJcTCdvWkvqVc9w39qPHCtnby3d3GbqK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Wh+W9qbiLyI4U4kWFjkOP9B9qm6BLNcW0scEkEjEnNnINpI+v/Sgq4720vpgLi1kMChi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C8tJ598cbXEaehGX0sPrRLSzuhcRQXASOF8FiDx/y/WnWl5HYI91ZACEvtmtzHvbA/iB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blgV3xEhHdcOp7Zx1pZ2e+VEkQeYAH8xVIyemPikWa3uJLi5hVEXbuOCSGx3HYUkd9dM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UggYoF0+x8wNLHOgZD6oi2CaHcamzXqwwxFnxtUDIYN2x70SzjljuIp4ZRHd7tsZwNj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htr9CdThayvowevHTuGHUUkEOOe9uYDFNFGjlSGWTjafnNR4JJZ0FtBi2vIjkgN6ZEHX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lcefMFuG+7DLysq9uexq30lbeDzdONvHDNKMokjc9OVDdj7VUV09pqNjeJfRtDMoBAcj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LLfRR3Jt0t5Y2xI8Q3ZHtimENPYGVpJYpkfbs2A7WBx6j0FBZ0i1AW0d69nfuMhHbdHP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bNqUMdzv2FThkbAzx1okwtobwQPb/atq+Yq9fxHzUmztkmnW7kLEq54cDA4x/Wgag920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JIXaVAPQEdaiiOqtPDcWVzDDnIPmReoH2OMVBuJjNemG7CTRxtw0bHr7iptjevcF7dFW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Ffx7/SmPaLdXsjSSCF3UEFhtycYIBPQ0DUmaMPHdyGQRjMbouTj2J/3rraRbiaNw8Mbl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hoktlNKI45HAxuRj6i3xVpFZTSwTvc2iCNkwrMQSo98CqgF5ELZF2rGJGPpUDcv+4qFe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WQ4xGD1/DmrAafHFB5IeQKGDAM2QCPnrU1VNpKrSSxOZskAKSBx1yOgppUTTxHZxBd0S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cc0O8tZ0kjEeJI5cSEZHoOe5PP60+W4gn1e0UQllXPmMp3BT/apN1bxxzrLC6yxSKQCz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7ACMjpyOK0ng7xW8Ja3vGDgDChx2+tUXiS1n026ezvECTxYDAHIOeQR8VnjLh/T+deWcV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guVLodwADde/xUrLuDsG12GV9xXiXhnxLPaTLHPLlD03e9ew6LepexRs0ir6cZZsD/qa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niUFYxmUhv4ueM1c2C+SxZmBLADA6jPQCoWmKytcyPsYTSMrBzyBnj8OatraKNQsnoDA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YnKkrjA4JPaq7VrRb2K4gco8ciqrRucYA9j2PzUoTIybInBHVWHIb3ro0Ei7iysM9VFB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381S0lhKcRysclDj7rf71833gA1G7CkEec2CDwea+3b60t76xktLyNXtpQQ4P9frXx/+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Y32my58pj51u5/jjPerhNV5c/H63c6Z00hp2KSurkSkNKaQ0Da4ClxSiqOpR1rqUVBxH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5pWIFaDwboA1i5F3dg/4dE3Qf9838v096qqrT7dm1C0WZDGJB5i7hjcOxrSiLzpxvdlD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7QEMeo6NcIgHDRDaMcVDtbqGbUktNzK0brvl6bWz0qO3jnCPqVvctJLFDGs0e70JJ0FR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W5ZTgoj5JNaa/hMPmyS70j59TYGK8+0JDJr5JD5V2bJGOPerG2k+yM0sjjGGJY9gKvf2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ANsaAoGIwGw2ePeoTBWjO31ZBH4Vb+Ciltq1vAYjGzRuox0PHtWcumcpw3SEg9ea8j/b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tqgEFwQlwB/DJ2P41695YChg6sD7daxX7S/E2l2Gi32kSgXWoXMezyB0iz0Zj2I9qx4t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9yQ4+6acwzgr1p2wbQp54xTEbB2ntXsdxoZhna/B96kGNHHqVWzUJkD0sczRHBGVqKur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X91Co6KJCV/I8VdaT4vurOcNqFnBqFvnJjyYm+oZazMUySdDg+1GA49655YS9xZbGx1H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WC5sLY8GKV/NUZxu+ua3Xg/V9M/w4W9vf2bhSWClwrD868V2jtTWiViMgZFc/wCHHuLl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BS8W9Rg4J5Oeh7Ugmd5APTtx1zgk18+6drWraYR9h1G5iXrt37l/I1pLL9o+sRBFvra0v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P9qvpXny8e3r0co2gsMvk4zSqdzjk/nmsPp37R9En2i9jvLB8cll8xBn5HP6VqLDVdN1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yWH3ElAbP/KeazZY4ZYWLZkaV8R59I5xXAcYyQRQiHgkXcrIwGMHjNDlm8uM5xntntUY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w4yR2oykZG4E5HUUFZgVAdTzTtykAbucim2RMqRk4+M0oc8jkjvigbsuQCDjt3ouOgxz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AWIBIx2FNLOoIiwQTlizHNL6umKRCpU5zx1+Kq7CuL2OA+sqM8Lk4JPsBUm3mE1qrDB6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WK9uEuygaOMkRFu57tUkPFGfLUrw2dg4rONu+enTc0RLWd90qbjATx8e4NNCKyYhlUSZ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0wHlxs+3IOAenzgUaFlhjUBcD3Aq750b1NnJG6lQSrEH1HOP0piwTt9oe7eB3ZwYlXHp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5LSNyz/2NcsO6Bo/NCzNymzJyf8AerraTOwGeJYJlk8omRurLyB9cUFJWlkkFurxqMqy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qdcxvBbO7MkaDAJz1qvkWeKdHs5NxbDknG0juM+9cs+Lw7YZ7Fh0KwuEcz27wPkqrId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8R28snpXaGZzjOOuOlTIvOa3XzgcA8ZHwKbOSzbtoHsBxmumMknDWXmy/ZIdXv8AToGI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Xnd84PerPTPFq3du7vbSOA2CAACD7HP51TTxNLC6K7Rs3frihW8E0byhY8M+GY/zHpV3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3TtZtNR2xPuV2QFlcZHI9xx3rFfZvsdtcRum5oZCrFFySvUce3NM0y3+zTySGYrFkttw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/W47BbfzYbmJZB5b3yRlovYAkdDnHUVd7nK55+3QscX7vCuuOMc4GKZd4SPcz+Wv8xOK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littXSWTgqlucksozj6VNSNWkjSdxuLBozIOGYdKztwuJPMAAZjweM4pszODFsBIZhk/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T/EFjt3UbmLuMbex+lAtpw5SOVo4YyuUJU4k+h6VL+mZhbQZissbNn4OeleR+OvLfxky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p05P5V7QdjQTXMgJitiBsGMn5PxXgXinWo7/AMQXl3ap5ds4KAEdccVZOXp8ePrUQJHq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pXjnFaQ+hFUdAAKqvDNux05ZpFIDM2wEdverKaRRIiHqx4q39Lldh3U4trSWcnG0cfWs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2Pqb3zWj8SXEjNHbQj0D1Off4rKzMzTqG6bgP1reGK4x6GIRG3nbzt2KdoHTArPXMhuL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e1WepXckfnxsykN6YwD0UVUZA60xmuW5D8Vy5BpMZpeccVoOzXUMHmng0CjjtXYzRIkL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aI88RcL6hzU2umeYGosw4IxxWym8PbVUsxJI6Cq678PzFTsz+VWUsY9lxx+tQ7hOpFW2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UhfegxRpN6e5rpKxVbpN59jvldiRG3DYraIN6B4uQRkEVlLnRZiN9uVcHnBOKJYX+paN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SKcfgamWPt06ePP17StaTE4xVeQRU67lF3tn2lQwzg1F2k54OK1jNRjO+12iuTngVJ0u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zSGLcM80WxvI9NuleaN2U/yireknfLUzJluOaCYWqun8TxMMWllKze7mq281HVL5guPK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6b5cUrVdQhtcouJJCPu9vxrOtcu8hYqoz2AxUyLTHJzKcE9c9amxWMUYyRkiu04ea3dV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P5IIqRIqI21BluwApbWGe8leK1jMkijcRnGPzptEbygDTSvxVoNKvHBJVRj/AFZxRF0O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QKm4ulKIyT1OKIIExyKlvZSRnnkUez0yW4iMhkCDOBxmnsaVjQr2UU1oFI+7V3/AILI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LpDxjJmU/GKbhpT+SvHpFFtJZbK4We3O1l7DjNWEOmCVmzLjbjoKc2lOLiICTMWfWe4q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rBqCbSQsoHKGrJVKtx0rJwWYhkcwDEmBgjrWh0y9EqKk/okHHPevF5fFrnF6MM/lWSPm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SnxyjOG4NeWx1SgaWmgZFLWQqNg0TrQutPU1FOFOpoNKKgcK40lLmgXB6ipVvKcAMeai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pZEBWN8E96kOywWbKD6m6/NVAn29Qc1wMs5y2ce1E0lxzcdOfiijEhBk5A6DtQ44NgHN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/FEMvbgJDhep6VTuT361Y6k0akAD1VX4zWhyDilrugrlUsfYVYpFyFbAyagbC0fr61Yx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BdBZ2Vhypwa9HgrnmExUHiiCLIBLEE9MU65RfS8YwWGTQmdgVxwRXpc3PZHYElKNg8YH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jI+KsVIlwRgVGn/zCQOnFAoQuNyj/pUyEnYARzjmoUN1Bu2FmWTPQirFfwoEIyKDdJ5k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rAIqNfqfskhQHco3DFQAhUAY6+/1qRswMrQrHDQxvjh1DZ+aPJnGRVDOw46Ugfbn+lNE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PIPFARZQynIoUsyopcDDrznNcwA6VDu/TDIW+6Bz8VBAd3h1dkUIkMhyQGLMxPf4rtWs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OMQJuaVSeFPXjvUi4VbuOGSGfGVBkHGQPg1FuJ7aO4mgaY26xlQyy8Bkbhjx2qojwpKU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HAEoyCn51Ktgwh8pHjugxLHycjg9j7U82VvuT7NqEd1DN+62FlIQ9hkdqbZ2F7Z6okM8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KgHtnuc9KoWS9k02cRW1k8Cv0DOSh+nsa63tbeeYMGYXJG7ePUAc9CO9WUmnS3VpcWd4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bcTx1FVkkEtvFkNgpydvB46nNA++l099PktgJrW6UnO1SVdv6YNRLjcNNhit5JnGRuhW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55ohJHc3MjFFOMkZHHvQbq4VmkNurpG7+YYyhPHcj+tAa4vJ7S6SbZJbNgIyZzyPf4NS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7CNx4IBqDeySXnkj9zKOgdTjj2qzjsbiLdDPJ5ChcxgknA981BGL2ylVhmV9zEFc5Kn+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zywxxTIYt8g7/Wuv4LBhb73ijuN2RLA2UfHXd7GgRtbqS0qG8IyJICM+Xj+IHoaB1var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JDsJZs4Pvz/WiwR2doPOmleWbgOJnJ3dsYoawWeQ9vK1sS42xsuARj37fjTr67ha5iik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AV+Pb8aCRpNpaXN9JIRLs2eiAyFgnPIB9qGukTJMtxEkbwqT15OKiWnl/awqSi2nPCsz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iurL17yEZxgRSFlz+PvQCd53cxSzuRGxMfmKDs+hIzQ5dNeWzW6iu4mumbCxgbX3Z7HP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kzqk1sybZIsYJ/60qy2kGowPIIpba4JBiAzsHY/UUDNU/wAJhKi5hn+2pjzIi5J5HJbt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kM0LytMv7sxLv8tfkVH1m3g/xN0sZGmh8oOxPIX6Hqat/DymWXMc0ccqp6IynLD3/wDa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HTFhSGQk+Ww+7nr06ZodtFe3kLwWu0zRrj1PtyPbHek1FNmpyzW9ulu5OJeco+O4I6U1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reRN/nRIS0bfUURP060s5tPNtdBt65DxMdpRh3Hv9aF9kma2tY53lks5DkSF85x0HxTv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ie6kZdyXCEbj9d2CKSO3vjp6W7t5FlcbVRpOVjPY56jnpTSjQNJaXq2s6i4t5OUbOWU/7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RkjkKudrFk+7jv75qW+nnTfJN/hmicbL2JfVnsGB60LXtRmFpIizushAIjeHa34/H0qo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gWyhlewnQeaSpc7gMZz/AL1bXQtYp4rg2dvJHKQu/H3c9Dk0XfJpcdlJGzfZmjXzyse4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clLi7iSC7g/eIWAXDbsfH0qCLaziCSVEREts4WNeuc/rQtSnuBPG9jLJAdpBYgYz7EHr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2pPFglcLtZR1z81NSSK4PnTIZ0mUDKDG0Y5z80VG0zTZpp5JnutksfqULzgnq3PTmm6g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VImYplWPuMUWWG08oS+ryVbYQGzt+TUo3FtaaezW00UiIA2wPiTGf4eSD9KukRNMu4I3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6G4jU8D+oqfbzBr2SD7WZY5F/dneSjY7EdjUVjcQ3EM1vM8kExxGcYAb+VgBRws99eFU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kYyN+ehGRQSJH8t2iitAtwTgDdwR3NM8qMgqscKzN1DLkA/2o9pFCRH5zSXFwARuTkLj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O9jx5nmOOY8lW+oB61QdVaOEyz+WzdWCc1Vapps0cst5CVaNwGxjgZ45FS78tb3KHYyK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sD/Wpt7JFaacUEagsNixscgk0sF7+1bQze6L/idqhN3bAiQKMmSP5+R1rxHzB1ByK+pF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HT7+ev4V8+ftC8PHw54kmtkRhZz5mt2PQAnlfwP9q4ZTbajinCkNtz3rVeH/ABRLbSf8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6KxgmBbaAcjrnvUmwtRqFwlqkiIZSFO84FZ6JXuOga6bwwIcsC/pAPJrTQ3we3drdfMZ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BXjv7OtP1DSdUmGsSMLdYQ0DIx49WK1Wr65Mmo31tc2ONOuV2xXUfQyY9LZzwc/St/Nr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RkVQrDepI5A+lSVkEbBC3rZC4HcjIH96z2gvcrpNlDfukl4EEZcfdkI9vge/erxTGWaY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3XFZaTBycHk45ryf/wDGK0FL/wAIQ61GubnSpRvOOTC5w35HBr1IPnHOBVZ4s09NV8Ka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cqHaMkekkH88VZdVnKbmnxqOhHtTaHaSF7aJ2+8yAn64oma6vDSGkpa40Q00tLSUHVxN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Lj1fWo4Lj/5dFMsi/wAwHavVIo0hiSKFFjhQYVEGAorCfs1KC61ElB5gjXa3sM8it4jl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XnSVmf2iRN/hdlOo/wAq4Az7Z4rJG/toZpLXRoJLu6kO6RyfQGPcmtz47j83wzMOcK6s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DbL5CqjnDVvC8cu/jvAY0+N7CKG7HmXC4YyLxls9PpRrlGhgDqq/aGYD0fxE9j7jFS5D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O9R4vMmu0uGIWJBgL8+5rTqlQQ+XCqdx1qw8PhR4isZP9e0n6jpUIseo79fmu0NS2t28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gKM/1qa2XpqvGniJPDWitcDa17N6LeM9z/MfgV4DcSSXE8s9zI0k0rF5HY5LE16z+1/T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iKNwBnoc5rylgGXHet+OTFwxmkTNNkUMOOvvRzEO1MZcV1aADEcGnjDClZQwoeGQ/FUK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3MsfB5FNVwelOOD1oJUV7Gfvgg1JSSNwNriqsxg00xn+E1NRV2AfrS7fiqVXmTgE/gaK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5FT1F1FDub4qfDFbx4JRS/XdjkfjWdj1edR0T8qVtZkwCyx5qetG7s/E+pWMitb30zY4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+1aXSvF2s3bYudMtp4Seq5jP9815fp/iMWxDGC0Zx3cE1cL4/vo1AtxaR/8ALDn+tc7g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O/W4iUzWssT/AMudwz8YqYAZehOG9uCK8Nfx5rUwGy7mT/7zAFqBc6/rN5/mTX0vzJKV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8GN6e93E/wBlliDlt78BT3qVHNvjDAYBGcdMV4Ba+IPElsFEV+Y41OQrnzP61q9P/aVq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uPTgumUY09Moxl+P+nqUk23gkqeo4/vQbuSSZFt4MjcMyMOoHt+NYvT/ANoWl3FwTcu1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PfkVtdHe31C3X/DprebzMszJICM+2axzbpzvjuPaTF6bdF2bcKBj2pyx7gV5yewqMGdG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2pYLid1LbQqE4z/NWp+mLEmPKAlW9Q9qFGCpkLMSrHIBPQU043bsMHxgjPFI0oWJt5HF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yrDouMUOBC0Mih25BAHTBqFFeg3CJJK08rZAU46D2NSfOVFJZtq565xipMpV9alTQo2z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PsnTbgOI88hW2kUsbmXEm8kL93HQjqDR1fcQXUZ9qWSpvSKl0glCRRyM27aSx4A7mpTs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CCFUNzzjrTSjlMqPTnBbHAqzhPbYWXMmMjB5FOIbEux2Uv3z0+lPk2rEpzlz2x0pobgA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4xCPMlXeTgFs+o/hTpxPDZyGMm4PJaLJVWXv37UgG04bHBoesXaWWmO5YCWXKRr3OepH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bG3ninSfDN5JaQ6WYtPab1SxnkOerAe1avQorTVrj7baXdvIVAMJeQDZ8YPuTzWJutOj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Tu6/metZ66tdqq0UrRyBtwZPSVOa3cJHqmMrVeJfCst1q0mrif7THHLseFW3n0nG36fF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BsRMturAQsM5BHADe4OKxvh/xZJaJHa6hbQvDLMXkuIs7xn+JlHXpya1dxqGmXcZaC6i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ju7cDkVxyx1y1pU6/emw8CX1x5KwvsKr5WVfc3HJB5FeGxQXF5PDFJJIZJGC4Y5Fev8A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zCL9zbwyAnPG8nsa810qRDrljEmSAxJLccYNa8V4as018USQW6Qx8JGgUfhVfcsElRmP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4AA69zVZqj4QDj1cVY5SKG6m82V5GPJNVwVZL2JcbsuMgfHNXPlg53AGuCqhJjRQ3viu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Q5JZj1JNOkXK0pLZHf3p5HSgHGCBzT8ADOaUjPSgsGJx2oooUE8Ue3tmmfaq5qZomlSX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1uhaIBEZ2PoJ4qWrpC0nRcLlkGc961CW4giCqBkdaLGot9qKuQOc5osRBVcHcSPasqiO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imyr+7ywBb3qRuVnYY5FRdUkEMBOcVRivFyxPBIoUE+/zWGMLpgjtWt1dmnlPsDmqya3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MWIthOJFVJFywz+NS504AUsq9eDjmpei26ozNIgPfkdK1Onx28ufMhjbvyK17HqwLQDs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EC+kKq846V6NJo9hLFg2yDI6jrVTrWi6fDCGRCjP3znpT3T1Y5iQCOBnvQxCCMkj8TWy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jESzDOdx5p+nCzSV0ltIyrEbSRnFX3X1YxY0ORFHuPwCc0f7HebVb7NKiHgNjAx3r0qC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nBCKOKHqcLSWrbeSBnFZ919WIj8OXO3dczJHGBzt5P4YqRHoFsrElnlX33Y/pWmhfKeW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VWZQVx19qntT1ZRIfLBSONRg8gDvU+ygcEsFRFPX04OR0q0too33HZnPOaJ5fQAcU2aV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TTEUjIY8e9Wjpzig3MRNu3Gc02umWmTcC2OKsdPh2Wa/6vVUGc43opzzjiruCLy7ZFPR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lbQSOKg3kjRthugP50Z5ndSGPpzUaQtKzsw4BFVAo5imX284xUyGTzQCwIPcCgTRjYoxz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GMHiqJKn7N6X+9tGTQg5b1AkEHimzZeRye5p0QAPNZqrOzv3RQLj1D+arVSkqhoyDVEk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8Dkqxwe1cM/FLzHTHOzteKzIOeRT1kDfWoMWoQllilJDN0OOKllD1HT3HSvLlhce3aWU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MjI+KMrg1jQKKdQwR704GoH1wpO9OFRXUuK6uoFHB4qTC/aotcrFTxmiLcMABmkmvAi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cChgE+9VNFJy249T1ppy3SiiMBSWOBTSyjvVBEjUAbjTZpFBAUYFM80Y45NDeJm9Uh49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Ep2gM7D8qoL1JLfVRO7D7PIdjgDoT0q+W4s7aQLJPCsnTaWG78qoNTcTPdjnyXHDDsfe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6myK0fpPJBxQZsFRjrS75mt4mmUCQqC2DkcihNyDXoYSIbhljGDg/wBacWyN3c8VCjIG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8ZpsIkYFyhZSec1aLKMnAIqKZULdM9qKOcleeOKImJIGXIORXM4yR2IwahWJwzoxPB70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wXGR81QK2BhUQnARSdp+OtT4xvGQc1DUq2VlXDdARzRrdvL4U8fWoGXEJSUFOR8mishK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lsmnkjFAKMIoJPcYNQ72JTHMYv5MYHepB5kcdhzQHOwknI44+aKy01pFqGnlZR5TZKg4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L9mjvIopLRjGbcwySFchueM/rTr9eVwg3EnIHHFQ4oLi2jlk0djkoSyzSElSOc9OnWrt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VPs3kraug2zhRuLfymo2vXN/a3VpFIgeBwUJK4ySe5PGKCl9c3iQtpkyrIcExkDOfnPT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tI7ae2jIGQWDhfX7gVUWUNy9vClnq0Jjm52Sq3pYdjVddzTO8durK0cwwJBGWJPxzwaZ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PHbyoiI8ZZiGyOq/p0qfq8Nu13YXlhNBE8vpMZbA3D6dPagZp1heXLzepWjj/duT6S2B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mRPCJFXA5I456/Wq66sLmCcy+WxhzucrJ3+lOjvbd4poriNHkZlaNgMgY9x1qKhwzFG2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5q6gvri8MfKFoDtJPH1qrurm0lkhjihjH2dwUEakBlP8OT+lTLmWC+DJbI0V4vIiYEMf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rqZXKRTFcMgGN3496DY2YS4VipaIMQWVtuPyoVhFYXFuznzDd4JXnII9vcUq+m2aKeE2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we/tmglyw2i3LWslysSHBznkZ+BxRYtJs4LwLd3iTJIp8sqQMkddwoV1aT3OnrKghkKD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Y+VYRvPbTfaZMBHjYMgY+47ZoiamiWCq9rdXDSYYSRSKQAQT0PFJNF9lv0t1EZiZcK4Y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R2tvGl1cwuhQJtXKMh+hoqSW8trBIqym+iZfLZONyA9SOn40U17mBbQgxOLhTtZCeOv3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bc28UJ2bgzZGf/arXVkEupx3ewbCB5sW4DfjvmoaQ2kt+0rPLZQAHDhSwz7EgdKIYrjc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SeZkJxx+tWl7rlvd6dHZXkBe9HoVtwADDowI6Cqy0u3tplFnFDLLImyaOaPIfHQrirK3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ytyuHkic7SgzyOe2KvQkW0ZuI7eFgiO64Zc+lW+vapdtby2ovFluYv3QDsoOGkUjsT3q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9IuFa6/7tEkJY/hUW3tJ3a1dI/NlclcOef16VBJljtkvrZYZZWeePzYFcZZPjnrTlVbi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d15hVTlJO2Sc8VZ2lreHTI4p7SMyQZMD7g7L7Aj/AK1D0G9vL37ZFqLLEOjJH99Pgg8g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orHULlo7UgeSwYHeR3NBvdJMVldOLlJ0ZcEtnIXgEZBxwKLfyR2eJFmRreVhGjKQxjOO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0lN3fSo5Y5iiUFZV+goOutFu7Yw20N3OtjuBjJkLKo9j7j61ayW0Vw0RuY4keBvSUAGT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tN92VSFgthENrQtIQW+cfwn4NS5Ut7W+imMVwUXJVRyDkdfqKKg6fpSXU1xGs6oIJCvl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FG1SE212HAdNu1n8huXUD+X+1G1nUcyWtxZWp3qG8xnG1lB6UWDZbxw3d8zPFcAbJd43A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R4PtGsSz6fcTGNkLNHJgOufgiuv7NY3VJrQ+ZNKoa5QDep7Fcd6dqcU1rewqt00BmP7u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qxvbaWeS3WPyvM6BjJlZD7Y7fWk6RW3dmLa4gktTOtz5gJLSHBPTJB71dxR4EiXsuyV/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gcV2282MsiCWMAfu2X95Ee/fpUeOyku0E/lqschwzqTvwD3/ACqiVZLLbRNDEivIGYrI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bUrm5uJI4pVijljU8EZ5PQg44xRNOs5buCZfNRmimcK4bBAzwOM+9IkZsXWPUwql3wjj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7KOe5hSSeRDIoMbbhlgv4e9coVontpmkeFsqMDKg/B96bfWcsVs7PIio/wDEWwwPt+Io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lCySnAiIA9X0NUet3AVoCh27iNuM9Pmsj+0PwyNd8KTR2ke6/swbi3YtgkjquT2IB/St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B0JYAVFWd7WZWlOYDuXJGCG964xu8vlAHzpIPLG0vwQy9Dmr63tIbKd9QuJfOkUh0i2h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/tg0KHw5rlje6VbsljfISQ3IWUHn6ZFZ22SO/iGcsoYNjPII5rNmkWeseJdRjR1tooWS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AHxVhbT3F9pcNzLcJHEcO9qrkFl7BvfHtVBrM0FuI5I9nml/MlVhu28YGf8AatR4E0+C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Y03JtiAB55H4U7a6emeG7pxJHC6upG484AVR0GBVxe6lBpOnNe3snkw7gG4z14HHzWGu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YJ/N87ZutULux7gDkn69K0ctnqGtaC9o0KWUc8OFluW3yqezEAYz3xmlWNLY3kF9bC4g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Y2zK7lHC/wCWxfPYYqp0qxh0jR4bONnlEa8yv96VzyzsfcmoXia5+y+BvFN1aTgXENlM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vpmotfHoTy44sZ2kcZ9sn/pS96l3UIW2i2cBFA59qiCuzxZzVcOtL3rq760c3UlLSZ5o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pf2ezY1i5j6b4M/kRXoCvXm3gdwviJFH8cTrXouQD3rh5e2cgPEaifw5qCH/AOkW/KsV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A0hj2pu6A+9b2VfOtp4v50ZefpWB0ssYvLyoKtt2j4rXjrt4qNp6zW8IEsjTSn+Y+lfo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C3JFRp2+zrvkzt+KkMys8ZXldvWuruLsD279mwcGh2Vztnt0dlE+QFiU+ogGiKqTyQyK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E0kVrpseqTzW5xfSrvlCksQo/oDUGo8ZqJLeEEcEkfpXjGuWwgvGKrtUnpXsvit9+l2c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qteXa+olOSMH6VJdZPNvVZgjmmMuRg0V1KnFNNd5W5UWRSn0pBgipJAIwRUd4SpynT2r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31LT1bs3Bp/FUDWSnhhSMgPam+XxwaAwalzQNrjpzXZcdqKPgHqM0oCjoKj+Y3sfypRK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qwR0xkKM+9Z9Lgr/AO1FF0+cLnP/AC1mzayr/wA0AcUjSkjrVIJ52GArnPYDFO8u4kH3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ZSTRj78gFR3u4wDhGf5HFRls52PqKge4oiaf/wDUkLGrqGwnunIITao/M0GIukwlhZ45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8YqxS1RfmiLAD0QVUWNn408TW8Qi/wAVluIh/BcKHyPqRn9a1On/ALUHUKupaQpAGC9t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fKhGZWAPYd/yqGZnnlSK1iZ5ZGCogGSxPasXGX4zcJXs2n+OtBu5g/2x7KVwMpcAr0+a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HC0dxLMuVVGzn8ayPhnwZHYos+oxrc6gpBdW5SMew+a00kMQTb5agDkAL0/2rhnj8jWP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YgxeZKBkkgDHx+FWWnST3kaxxWz+Qy4G4cMO+e2KkWGji5WMkyq+cjB4/Ws/qv7QbHRt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dtb/ALtpoSFy3cbenBrlj4KeXGa/xjbWZ2R7CuFX0jPH6VLVkwOuO+DWT0zxv4d1E7Y9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fL/XpWjjHnRB4SsidmjIIP5V2168PBljUhykgIz9KSNmCbdx256dqgsCM4fBPJzRoWf+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sZPsfrTlGOvX2oYJABb05HQ8U8NwWxkCquj0UFhubryee1ea694kGoa6siQAW9tJtjk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1o/HGqtpGiTmN8XV5mKE9x74/CvLraRkjAI6VvCfXq8OGuW6ik32sVxIsscE7sIpS3pb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X9nBewqQzpKh3B16sPY+4rJ2Ws3NkrRwuGt5W3SQSjchPvjsfmp9rrBk8uK6eVIA27dD9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DjaBN6MMOTTrP7fY3KT6dJHBMnAYDlx7HtirS3gt71Fa3uAkIPLMvq/Ek8VF1aeLTLSS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lu1YuLUqq8Q6lDLomoaVctGL22bzPSc7yQcn86x3h8ldXtGbJYuFz9eKFZO1ze3NzLhn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3UkurwRLGh8xiqkDBXjrT11vRbtuLsBM7Tux3zVBdMZpixPA4FWl43k27RjsMZ9zVSOg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NNEIoErbRWg4ECndaDCN8gGaurPTWlK8ZBpVkQLa2eYkqMqO9aLStE3lXlUBB1zVlZ2V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J4q2MiRBOABjgCs2taSLe2hsYzu24VSc/hUmLEdtDH90YAGKAifbYDGyspyGJK+xqaIz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SEYyMnOd1HiUmFT1NSwgORwaUR4HAFBGjiG7IABNZ7xFdbQUz0rS3rfZ7V3OdxBxWC1i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QVbDdknqaBMozipbCosgyxxVQ23dmyqitXo0DMBuHJqs0fS3ZVkKEZYHkdq1yQCIelec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Ip6n2ql1ox3A8tlBXsxPI45xVrcvMtqpAw5ByeuKo4LKWa5t1Cl1yCWxxj5NF0naRbh9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moMukJcySRSKfLYFGA4xkVqI4hGgVRhR0xRsZ69KqKa00q3s7ZYbaPaNoVm7njrR5bVn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HFFikDgsCCoOCfag3LSSzxRRsqx53M2OT8UEBrOS0nMkXK44B/WhzXLNbszLsXp1q9lT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nNeuojAEB4LKeO46Gi9g20oEp8tQWIyQamqS4Bx1rrbTRDZozf52z1Pnr8U7/LheQ/dU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lGXI7DvUXUwUhVBxu4p8byu+ARuY+9LraEpGAfVjcMU2umT+zN9sCrzlwT2q51B2XMcY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93EzAkHkkHoaJqWIZWLsAvGM4qbNKFFYoWbIx7ilWdoonAA571aRxo0EjEbTs7+3aq/7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CySzZdl68dK6BTJMC49KnvVqLfZaIqckD3qGT5ZDMpPIGMVdoCwdJSjjBHair0ps26S+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HuTXLjaf5sioJlqcn9alE5qHahiQF696OjMGZTyRxUES+IDk47Yqit9XvNPuHNvKShbP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KrE8e1Zh/vEmrMZe13pudM8VWdztS7U20h455U1oAEkQPC6upHBU5FeSgA1Yafe3lk3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K45/jy8x1xz/AG9JXzAcHp70QPjr/SszYeJ5QALyBX4+9Hwfyq6tdVsrrAE2xz/DIMGv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VYJKrDrRARQfKyuVGR7il8sjviuWlHBpQMVGKN1DGlHmg8nimhJwK7AoALgcfrSjee9X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rQgpPUmiLCcZwce+KaHFnkwI/wAzTltsHLnJqNPqVpZKzTTLx/Ch3MfwFVl74lmVlNnp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4/8ADWsfHlemblI0K7Ix6iBVVNrds9w0AfynB/j4NVN5ezXcIcSTxMehQDI+majqJdQt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52qxCOPqpr0YeGTtzuf6XEtpazhn8uFm7vgE/nVXq2nRfZHaLKNtPKEj9OlCstPj8raA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hjiiajazQWkscdy5yhIDjPau8mmV5O5MaHsyqf0FVuoXMdlb+fNuKZAwoyaNYXseoaVB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PVWAwc0y8ZUhVpU3Lz2zQGVA9lDcKPS6hhj2NLbIZW/QD5oWk3EU+lQxRyL5sCKrKTyM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V5C0UWYEjcOkmQQzDoPpQHGRKeuOnNWER29KqYrwTSbJiI7ndhozwc/FXCp+73DtwaBU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U2k3QSnOVLD2x/6FXUShj1xUDVoAWVc8NyAffNEAjv7h/L3AKhxgYzVuxCTlR2xxVYkI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81JuJdt2COAQOlRVkDnkU7pUdZT3Ax70QSeksDwASTQPEYycd+1AuYQSpxkjpUpXHBwSD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W9ulUZHVrWa8ULFO0ciPkHOKPZ3xsQhdD54GCyjOT7mpGrkPny22OMHd2H1qru7iWARz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OD80iUbbagRyw2wW5XjBXcp9+vvRbdb4QXKQWSyWwbepjO3B7jnnIqulkmuwGtcbS21V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faDUbV7qOCUOvCupG0H4Gehx3rTJNIjm8m48yZ4GB80B1wOe5qTFcWt5pheOBorjbgSd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uLq5udPB89Y5IwY2UqNxGeOntU2/N2um2t7bR2zRR4ZgqZx+FAs1zqFxYIfKi8phh5JA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3wxEXEKyY4UsPUw/Ci3ltc3FzBLdRW80DgFxHxt9jz2qPdzPbtE0ayRtC+EzyAPaoCmS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0gxtI704zXMNm1wGVkU+WxX0yY9896Lc3stxHDNsiBQHfhvvZ9gajRokd29zdQyLGuGB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dpd6lpPHbWK72df4+Qfj3FWjCGR4yVSSRDxG2BsHxVFtjS+hlsCw5yocjP8A7VYSQ3Vx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+pTu4IHU0Qt1aZZ4/PliifO0qcj/AJajWN/f22nzW04aW2HpEhQlox/ei3jXcDtYSj7R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f4hRYZ2tLu0l+0+THN6HVlyh47+1BYs95JaRNELXUI9uPNOFYcd1PFUml21zbXE7zq8K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9+wqz1S8uLS/gWC0jhMozv3jZIPb/rU22uZL2yzJbpskyCobPNFZ+5nhbU5IZDtDAKvN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2pGwYJyBKB1XirOZdPe3a11SEW8oGVbbndzwVI/pVe1jKYkLXjlwcojj0kf6T70ReTX9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wzqA0PoClW+o/oar7m9t9QjiWa2YalkI0JJVXB+fbvR9PiVY4LrAe4iYl1OOfcfWp11e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CcxSrKuNvsSe1UDe5kjiewnt7dLzy+JYdu3HvxyD8UyO6kltAbpGhmgUtFOo6P8ATuD7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y5UQT5xMGzg9hn2o5vIzCttexzFkCkyw4ZQOxNSKsdEvbzUtNeUlLedDhvQT+maqjf3k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RGLODHwyjsPn4pbXUprR5EsgZYpMeorg5HX/AN6nxaXs0yS4uY3mZ1LOYpgEPz75qoPN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bNtJhlXbgg9iD14+ajW88mlC4gjiNzKCdkiDDbsZAI7jjtUvSpL77EJbuEi1CBopN2X2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rzXEuWaUSsCpxBPBF/F7nPNBe6hqEZs9yyrDdMR+8hT7xH8wPT8abeGSaOC1kki84gSe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VSyOdYuZZlkSfYqmSRY/LwPkd6uJrS2JtZNOjfc4ER2ygJ9CeevvRdEtbG01W5WRdTdP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Iz3NF1HRrea7IjiimnLhmMR9TKDzjng0a40+y0+OKSS1axlUgKRh0Y+x/wCtQ5JIi7To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gq3sD/WqiZc3l1cWk1lfoI4guVebKyYB+OCfmodu9lJBsupnDspA5KttHfJ61Ya5aXb2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y8cmQtD0v/i0+x3wimijQGOR8B1bsN3Sp9aNbUraWGLz7ua48uInZKdquB3yOtHH2RFR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XIa1clQevIz/akRxq1mGgtYnuLc+tMjHHPGPcUWdVFhb3kNqUuSwZd2FBznKk9KrIVm8Y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KDMZ93lsWPUZ4z2o03mRTNJM8zIUxGz4bH4dKfMIZbZLiWBYZkwzqPVj6gd6LKr3s8ce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6YP6UD5IGmt4pRIZlj9RSQY2/IxQVitwu+7VZ42JCLGxJUe9OtJ44ZLj7WASreXkZKg+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zahgJA2FZsDI7D5+Ko9Olt2kvhP+8fau2KPoEGOfxNMv4mWN5Lliybgyjrg56CpEssgn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tTTG8yr9ok2qxyYz1J7fSvPt00yfjTQbjxJ4WfTTKiyzES26yngkHOT7e1fPmoabqGia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jba6+aAAfcE9q+sERUuAXUAvwGYjn8K82/a94bj1SIaxYRh57bEVyRjEidmH/L7+1VLN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5yxMhkyGxnLjqc16F4XlsrJJWnbbauQXy2M46qD7VgrSFvKitLpStvE2dgG3nrya0VgB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SoyXJPtjH+9JUaTT9Tvtc8RPf2OLHSghtoiBtEgHUgD72O3avTrQRWtjDhnaBUwGf73A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xpWkSSVIxxu4HbgDtz2rY7EuGiDhmRc7lxyCe2Klmm4dM7ldwfdC+Cing5OOB715r+2n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tEdJrgwpcyKo2gE7jGD9FGfrW5fU0sm1vUL4hWsk3fZm9JTaMrj656183aprN9rapNqD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1yzHj8gAKYz6Wqe5TejA85GKph1IPUVfyLxVNep5dxwOCM1uPN5J9B70vWkBrq04FpK4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VxOK7NFWXhmUReILJ25G8r+Yr0wHmvJtPkEOpWsn8sqn9a9YP3j8muPl7ZySIjyM156Y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VkLD6da38dYbWna28XyIqhzIQQv1FPF26eLtIntje7PMkO1X3hOxqSIg42t/ShB2WN5G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1mEsAcLw3T/euz0ns/2azlMMZedUO1VHU9qrPBdne6TbXryqjXdwQTuOdoqzUkPRDKyE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i9WPsKbGrisV1Hw1aQTMokMQ9YXADA/FYnXPB2sjLQ26XMYHWFhyfocGvSbG1kstPt4J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J5xRlPt9a43ivNlOXzhqtjdWM5W8tZ7cjtIhFQQysOCDX0+4WVdsyJIvs6hh+ted/tV8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2ljDb3DXQSR4ht3Ag/3rvhntca8lxSYp0o8ueSPqFbAPxSZrq0Y8auORz70BomTJXkVK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fHDcfWnBhUhgrfeAP1obW6HpxV2popcU0wsvQ5pNkmOOaofj4pcD2pmJOymu/ed0P5UB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fymnBmH8NQTUPNFVvmoCSPjkU8vIejY+lTS7WCk7SScCmPPEgO51/CoOwt95ia7yPYio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Ln54qNJd3EuQG2Key0vkY5xShBnA5PXAq8G0Xyznnn616V+z3SdNtJI7xL63udQKkKQ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/wA1lLHQNRvAhjtXjRujyEKP15q9tPA4LBry8GRyBCOR+NZuTUj0m1gkVNsjHzM7n49/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DKWlDZyf5azOk2I0qER2dzc/JkkLZ/A1orPWruH0TCOaMgggjaeRjqK58Ng+Ptbj8NeH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x5VsB13Ect+Ar5/QE5LEkkkknqTXpXj/AEHW/EOrC8txbG3ijEcNv5m0qO55GCSawd/o+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bqJB1fZuT/zDiumOmKrp3VBggMfYipGl3lxaN52nXNxaP7wyFaiFY5mBD/lUiMLGoCjg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vxFE6JLcQXq9xcRDP5jFaeD9pdrGxTUNMnQjlngfcP1rzi3kSzs2upMluVQe7dqixKxh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jKzfHjXt9v448PapciT/ABJIpCMbZhsINaK3lW7AFq6TIejI4I/SvmeWINklQQO5FH0f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JZolU+oRsRkfSr/Gx/DG28cav/iPiWZIG3Wtn+4jOc5P8R/Pj8Kqop0PpIw36VDhVPL3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nmlCmrrTvjJJpdtFbqqszKT+lNkjj25jIFU/mOvBP50ouXXp0qw0sY76axk327ANnPqG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TWJr+GFJBtY7iwB4z7+9Mkm3HLGqu4Yz3DPt256CgFGTGkmCV3DafpU7wyqnW7cycqoZ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6SJO0vAjwee5PQVMsnig1pFAGVRjgfhUtFpqkxebYARjqfc1Cp7ne7MepPNNOB1rI40F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1Oih3ctwKPaBY5iwIAAptZEnTdMit3DyMDU6Sc4xAGwDjil0+xuL6RRECI+pbHQVpdH0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kYk5I96y3OFPp9vPuLu20fPerhIwQqvtOT1xmrqK1hESQgKSRk7hgioosmMipE6kbyvX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Ty3Bg2uNmWDAegjp+B4qWc9Wz7YqRa24jtIkT7+3knqe9PaIZ9VaZBRO5696d5fQYJz7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uWEMWRwT0FEZrxG+EYKx24AwaxUpLSE9u1aTxBcgRbFO4tkA/FZ0JjAzmoqO/C4Xqatd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cIDjkUDTbdrm5kOPTEPbvW102Bo7eJQowBkmg544oYliTqB196RChk8vJJok6hslhhvu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31YORx9aKkSRqsflAD1ckGorxboYTBbSFXfHPARV/iP1q3MQLgkDNEDqsm3d6m6CiICB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yhsHhlz2NQr7V4YYmEGJpMHAB46f1qyvrIXe1fNMaoxJC9z8+9VsHh1I2y05ZM5wFxxS7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tJZJCVJYgANngfFSrBxJKRKwDAZ5+tSNY8i1VEiaOORiTtXg4x1qlsIXvZ0EakgHDHti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lutQbacxxgIAegzzVDqUSNeqsq8A4rZTiO1iklUYzgmspdIJVml5ODg47ZpSL1UElugX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uEKqQg+l8ZxVjpc0ksSI0eFAwGPXFRNRKzXmM8IcYpvgnaJBF5TogXIA3dKDqZX7ZkDk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Qg47jBqtuIfNvmwOfujPc1Kqss12askIVchCxwACTj/rRL+1juZEDc8EkEdMVJ06NZdS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ntz/ANKkyoskingjdjI9qJWdu4TEJAueUyarRKQVIHHetXdWoxNg7gqcn8aorm13HEYA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YB+7Q+45z2osZVHBVV+mKHAvlxAd6Iq4jlk7hSFHu3aqgd8FkT0quCMnAqqWIj5q5ux5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pVUnagNbqU6U6NH812YbQTx9Kfb5JOO1FKsy8dciiKjxC2yFB8ZrKSVq/EygwIQeQKy0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zUqA1EAIqTbnkVaRPjOCKPgMtAjFHSuboLFd3cPEVzMg9gxxU6LWdSiXi4D4/wDqKDVf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Ze4uyQ+M9SF8sEsVmU3YJEZB/rW4hunkizJGF4zXkco26sg6esV6pGx8mPjqoq5eLDjh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4Tmmz3zQx5WPcfk01VHJxg0yaVUKjGW9sVmeLFfemf4lIwhcMq+YDwB0I61VzTXEhPn3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MD2wOKsnVBbJvAZwc5x3NQmiVyWOdw4rXpJ0e1omkQxtKsjxgkDbmpgJjmFtAOFJZCfY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cQUD1dTT8+VN9o/iHH0qaEa2V7nzSAAobbjFQktbUKTPbxuxJ6ryaudKG1JWxjL5xUK+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qh9oqQ4EZwgb0jGMD2xRr1VmYbl4FRYW8yMkdVqVIzMgLDBoIFtYQqI33PHKpbOxsAg9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CMbcqr8tnPFPUHJJwKKHwhU96Ki2Vhay3s7yRHznUDcpIIxU3TNtqlzZzMwhjCujN1Oc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zHMSEUcOT7UsRW61F/LcOqjk+64P/Sgg6g1jJcxpPE4Yrksowyn4+KvrCVWtFaM+ZHj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avCsjAMUDIoO4jkil0iSREaKyaIyYwUJ4Y1BeowIBHfpULVWzcQxjjcp9R96WG8cW6B4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wDXX7pM9uoI3B+30NAy0CvHhgS2O9FePcVBGTjiosTMrNzjBxR4ZW8rLjeyNx9DQTCuI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AM9BtPWhJdFrciRPWM4Aodhcs64kXa2cr9KCzB44/pTMsCcYPwaajgkcjmpKhXA4waoz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6SVB6ccGqm3fHoaNXjUkFHGQa1Gqx7tOk4OU3/iKydtIj24m3MSeobrmkSjLbosOYQFl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160U9uz2wmUn97Gp+/xQ7SZGDErkNwCKS6SN1ARNrfzntVZSpJdPuoftQRba4jk3LEy7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aLLcO9vJHpwkO4evYdoUHufiu05oobTybhhMq5Pm7OGBqNpUV9cySPpk8SMiFQsgJ3r7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LGW0luTGcBYwTkH3wTzQriwFtMIQXZ3XcABn86l2enWslube4nK3xHqDPhlb4Heq6Gxu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lktkzlSR6Se2P6UCSxvBKFn2J0KsORgHnNXN4UvIlaC/8yNeShIz07cVVyXt2ZxEI45o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j81JS1P2geWY4pT1Vhigr45o7WTfHB5keSCJF4P0NES5Xd5irJE8bAhwcgZ6YNWNtMzR+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r2B9wajyzxRWcunvEPs/IZlGW5zyKCZLd3J1OzuL23QI6mLzIxzzyCag3kFxq2osVXyo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KnWcgTw9GLzf5apsWUDcTjocDoahrDqstqb9Lr1Km0bDyR9KCHeabLapEZJ/Ntg2ApPq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nEdp9pnV/vKcgJ+HaoyuDfRx6jI8b/dkklO4K2OCMVZ3DT6df20UiFBIObiAg+YuOCM8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XVszBj2GSp+lGtb+4SAfZo0lgd9myRdoU+4/2qHeXbzI0+n75VyS3moFII9veizTzmKK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qjCriqIkF2vm3EtxG8YZiD9nO0Bh321JsJ4JpVkyQoT1pJjaW9z7g0O5WC1CtJAQGI34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K1WSNbNXW3MVtIQsar98HGfpQL51vPaG3VDBGzf5UbZUMOQQPY10rpDGFuJEUTAojMuN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HZ3s1kTzLaRNpfYXUsG+O4+lRUkj1BTDeG3kkDlvMkGV9XbHXIoo7+fpb2+ow28r27ri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9SfC8NvezXs0MlwkbthI0lIAHc7elJ/xWl6dNb3F2kqPGVty6HcG/lPuKk6dodpc2Mfk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WTJD/IqoY1/caPfrYW4N3bRoGB2kugJxt464p1hDEj3P+IWKRWUuQS8e3aSePzpsBOkz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DsrDke570kusXWq3EdnbRqsb4O4+oZXnr+FQHCtFpl1aWcQkigAEMqelsEZIJA5x+tdp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G8JUTKs3CH6AdCKfaRX9nqgRnS0E/p2ycxvxyRzwfxp7aP5MqKZX+0qWlEaOUEo/0nsf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4Y8NE4hUbRE/qKOOgPuPaq+zcrePc3ezZIMskWVP1weDUjSrkLqeoJdpJOWYesLvUKPcg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9w8lvtmiYcF+VPuPyp2BSXMkLN5d1PJEy7RGqg7eOM8dKFdajcwRRpPHC62+H8yPAYoe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xu44XSSBI/uTqv8ACex9x81Y6whNtDdF4ZlDAA7QC6nqAR196KqbeDbq9xbzsbbMXmCR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elG063hshObqZygby4igJGT3x0/3qMIZrmSGKOID7Oh8onLNt/lz/vU2ySGG1xeSM3my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jHU4x7UiOZIXcwOJPNAOJCPLJFN0uK0cSW07SQgkeUZHxke2M4696Se8+0LLZiL7SUbc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DkH3FF0Uxtbys1nI0yfeyuCR2xnsKBb6JhpoMhWHL+kKx2jB7/lTZLYShWE0SuMFGDFd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TTOI7eKGWEEtLHIcMp+B3od9bXF1NFPuWNE9IVRkD6ntVHprlojGzhicdjnBpERgjODu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0eWNUkTkiLHQ8MTTgGEyBQCp6jtXmdjY1eCFIwVA2/ePJHzTEgjiheJwrwOhRlPfOc8f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JS2TtBI6fSnwQlcliE9JGCOOnWmzTyXxBoaaXftbXEIltWP7iRufT2U/I6VHsNEaYldP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X8e1esX1jHq9gI7iHsCMkde2KpNH02fSDcW7JJJEeQ+373HQ1qZTTFx5SNB086fp5gcx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9hVpfatb6PZxT30mwSSLHGM4LMf/AFmqzWdbtNIsjJdXMW8OqsFw0mD7LXlnjfxL/jdz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5IbO5sjqR2p2vSL4919L/WdamttspvtsTzEcbF/kH4YyetYlF2qKmTMZGLNQCKrKO4NV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IPNWrigXEYlgdCM5BqxjKbjPryKWkAKEqeopc/NaeZxNIa6m55oONITiuJptVYcr+XIr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28wmgilGMOgbj5FeRtz+Nei+GbxZ9Etg+Q6jAz3Fc/JNxLGgQ81jPH6i11TTb3eIyx2Z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HIMisv8AtNiEujW0pJyku0Aex61z8fa+PiiPtbCR58k8Bj3+KVTlCsQ46ZFRbW6jvdMt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KfUSO1Lf6rDbz/ZbbD3AXc2P4R9K9GnpiUWyh5wR3rWeDdLFnANQuQWuJVPkhuqqe5Hu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WtRmn1MIdHtWznp5sn8vzjvXqUcYlcOQAvsO1RTZEHlhvfk0MxmrYIhwDwoFRFaKSaWA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AD3rnYxlhtFEZxnHFZz9pEPm+D5yT/lTxNj3y2P71shabhuLHHYVQ+MrbzfCeqxkAlY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qa0xMNPnPVIzHqU47Nhh+VRWIA5OKuryFtV1RINMja5mbCII0J3GvUfCH7L7fS5ILvX2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oh/vXomfDfq8/wDCPgm91ySGW7LWlhI3Dkepx8DsPmvTLP8AZnoJgYXlg5DErDLBO24g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j8t5Y4gv2cYMfGMccinRoI4UyDhQfu8gVPa1vUeXaz+yS0UFtL1aaIk4WO5jDD/zD/av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50+123k1uSGNvyOPavWf2n+MLfT9Nez064U3k6lQ6Nnyh3J9j1rAHWbHw54Y8nS387UL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vzW8eXOxmCCCVdSrA4IPY122oct2ZAdoYMTnJNJDNIDy2frWtImpw1EJzmov2kAcrRYJ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UqH7a7aKeMUoHtUDNtKEFPApcVNhm2lA9qfinKKbBYIgxG7kZ6VpdO1NLdcLbRLjui4N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Ocg1ms7a+11W1k2+Yzxt/qHFWcU8Eg9E0bHsAaxURGPrRcgYI4IrG2pm3AJXnHFPRyTW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eTGehORVjb69OhAljSRR14wabdJ5I1cb5znj6VKhmZFABx7/ADWfttcs3YBxJHnvjIH5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PIuI2JGcZwfyNGplKbqGiaRqh/4/TLSZz1cJtc/+Ic1ST/s60hpPMsZ7m1Oc7GxIn055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6e9GQEAHOR3q7NPM9Y/Z5rLTK9o9rdRxg7VDbG/I1mNV0fWdOjK3Wl3ac9dm4Y98ivfI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ZkUgk9se/wAVfY0+SfMYuVOdw/hPanZyPivrq+8NaHqiN/iWk2k5I+8YwG/MYNZXV/2K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vdOb/wC5vvUH6HtVnlh6V8529zJaPviIK90IyDVrp+rW1zKscw+zyMcDJ9P516DrP7CN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N8nUK+YnP9RWA179n/ivRFZtR0G9WIf97FH5qfXcuRW/bHJnVia8QPmESxrtGcE/e+lR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w2RQpEjKSo5BPOe/FXmkaPfeIb/7DotlJc3vltL5UWBhR3JPA5NZt01JtY/s58Hv4u8TG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PNupYsAqCPSAT3NaHxP+x2awDyaRrUdwp6RXUe1vpkcV6h+zLwxJ4Q8JeVfIE1a9fz7o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P71R/tD1k29s6wv+8b0qPms+6+rwY6bc2955dxERGjHeVOVJHsfrT4bZEuGmGfMbgsT1q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aI5Owbm+p6VCUccc/SkrOjx1riwXBP4VIt7Ge4wFGPrWj0vw+olSSbnaOM02siltbC6u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3rUaf4dFqAXUyOeC1XEFtGAiKp2hugq3QDg8VO16QpbcRafMI8q7AKpHB5I4qc8W/EUe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JNAEb0qS5x0JHA/rRIiUYkgg9BmqGXGRMFbA2nceOKWyspfOgnK7ozlyFbG09qk+Wk8q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qgKVVmJDHrTSgRmSSQnkBScjnmiLzgk9e3tUiVZWRfLCsRndimW1pLIWdjtXnjb3z70Q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1ydnV1tyBJtZVycYPv8AnWkv4FsbV55MEg7Uz715t4lvDFcyMrEF12D+uaIor2dp7t2y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h2UgINzsdqr7k9KIvC9eTzVv4K04ajr3nSDMFkN5+XP3RRWg0XRFsrIQlSZCQ0pJ7n/2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dBwBU6C3XqAM9zSyqwfgAKASTUgpGVZpAVYYweneokduq3bMi42kZqx8sRqzquGKnAPa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G9mXcQaBjAiN27hSRmqXSrue+huLgKkYVjDGB1ZuOSavLqTyrKSYDIVC2Ky7ztDaWltH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E55/SlqyLS0uEgjdZTg7j1744pJNRKhCqBtzEYPH0qDFavcRtLGGJGRhume+Kk2kTFwv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OcUlAbewaW8a8uF5ZjhMcbegGKtbe3ihDmNdpc5NO81cI8eWV2I5NFajOwnRWHqGR7G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GB+8YFl7cDFS8c4qJfTR2rIWzhzziqpVUIg3nAUYFUFxdYkMithQ3cd6tryUNbqqNlpA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vSGXOPYVmrODbAtM8krnICjH4VUyRt5V1cqcbWGOOfUcf3rRSAxW7eVD5pAwEDBc/iar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pEiiYRFgI3LH88CpSXlC0O2HlTtk53bAO3AogKPJDJHho3jIwPfdz/Wi6TiLT7N8EmR8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P7PDFg7kjDbu3f8A9qQvaPcEASJtyCP0NUdyuCAPvHqfYVcPKFvNvHTdz7YqMIdxLk5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hiZhjBNEhiLuEJwpPJos0nlIwXqRgUa3VvsSuCAVIZvcj2/PFBX6kjhsEE4HH4ZqqjJ4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G3duy561FsorWfck7qvyaogLKqsQGGRUpJmCcEZJ60LUNE82V5bB1MWCwbOc0a2t5BZg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lT+IJUCDzXAJ6DNZ5QZG4qT4qVftfp6ZOKq4JWjI5rcx4T21Vj5CBcd6aIsNx0p0MgcZ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3HWap8Q4FG6Co6cHFHDDHNZU/OaMmBj5qIX5pyydKaFLqKFNSVvdgf1r0u2mAgQNjO0A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yjH4rcwoklpbsw3bMOPg4rpenH6nCQMPSck0rgAEkA+9IsKINwIA7UpJYHHOKwqHcuQ4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7jFF1Fs7CeCvFAthnB3fwk49qCdZFnZtjYCj2qUVXYwI9NLpMO223nq9PlhLI6DOW6VA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7+1JfRghSGyDnNBVriG5aGblXX0YXjg/1ot+pjt1k5HNRUezVULkDIzU2TBx7GotkjOG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8UEcjnIpkgOOKlqgDZ96G8YViFHTpQV8obbjPWiaWDbzFt2W+6M+1cyZcg9qI0SlRtJD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x5TkHt0yOuKR4o45YVRVUDkCh+WSwLsd3AossjyeWjYIXpgc1BJuIVmxIPvryKg3kRH2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yk5FWTFU28jpjrTbqNfszBVHHPAqiJZO0inzVCPnnFFBKs3cEd66NNksoIPvSMvqHPNR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TAQOtJEMEA04rzQGgm2kZ5GeasMq43pyPbvVWo4FSIZGjYMuMgZFBKuU3Wk427g6cfXG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NpBIxW0MpFmVGcgbiPxrM3kkcy3EKq3nRYPp5/SrGaS2VSyqPuA9qLOFjJIjBQc4HShW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CCcMD9KlTXkKsIUbIz1xkc9uK0yW2m2ybI8pDJzjrt/P3pd0czBXlNsYZAVeN9jYPGf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5giYhGx6eTXWswmt0F3BExQYyo5GPeoJdzFDJ5gdlmnKg+ZLJuLfhjih3timYxZttuwA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2un/AGhC0Sr5ZOVdhyn0+KBd2zrcE28qAxEFJAOp+DRQ/MS2nWB4mMsb7QU4O8dP61bau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W3kjdgrEZBz16f7VVWkLT/abu8UNMH3SAHbzxyDRo7yO61KNbi6Mtui7o2IxhvZv96CR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vE6zq+SOwX696dtAfcADInXv+BpguVt7/wAlEUFpMJIOcZ/tRZhdadcl7sxPC5wHjXk/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YZIWO0oT0PuPioxMNrGYnLp5isN6Hgk+46VMvrqK22h8bHPJHNRoLVJIluZXgliV8eSH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wihvLNWindZeQ27nJ9/kVItdN1NNPWO+ulS3XmJSAwRj7nsKZdRWjuiaRBM4X1SZHGPx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izlnCnA8uOUjDfBNER9NuPsrtYak+xdx9Mi5Cg+31pkKxG6gt5JbdI0YrHMgICr78nmr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+Np9pUY2Sn1oO3Ocmq27WA6sqWtq0iwyBpI19SsfbPsfegNezXFvfpFNcRy2Wd4eFchg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7hpHtHaWC3JaFpTtZDjkbaHfLZSX9teWsDW7O+24gyOG6ZwO/wA0PU3t2nmewnjUxqQ7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RaX0I1PTxPb2ltfEoUYkepTj26g5qtsIjKif8Ots0a7XVR1x7j3qZJbPFaxXEKz2E0oV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KJBqM9syfbbT98GYKsi4aRf5sjiqpt8p1GFktJibJG4kyPQ3487f6VMh8OSRWyGSGC+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U9/pQLK7SO5uGaMw2Ug3hk52N3Bx2pyXiSII7cxWLQesTM2VkB746EVEHtrYzrFcaXH6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HBG4dfoRUmZYRGGGyO7j5RjywbPuKNFKyyOVt8MRvZ4jjPzjvUUfZ5rkmb947HoBtJz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XVYw13ZYCDO3fnJI6ioTJazwxtbm4juEbZtdixiH0NKtwtvhDNOYQ2G2n17c88dsUltZ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uY42BWYr6uTyCO5AoJlvPc6eJJY/KMLeplWLgn3Ip8WyS+N9HEFDL64VY4B7kfNRJZXQ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jJAUU97u0s4TMWeRRlN0f8B+exoD31hE5Se2IKy4URN9xs+38p+lNj0+2s22CSQ3G878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UiyiZLdGuVmUMwaNfg9/r0NNlw93N9tkkjfblC2BvA7H3oodhmXUf3UyWq4xyuST7H+1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S+gMh3easjH0MT/eoE4eW2+1tbKHjVdo2Ng49yBinapPNcxW8Yw8hOVK9V46Ad6Ilw2z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1OIwgyvuCae1rHNeSSPLcQu38QOfgimzhLSGGUSvI0jKgKcEP/qB+tDshdQEiZ0YOSW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Sbmc2cuTFDKpXaJww3A+59qY+wh7V39andy3D/P0oUUSAtdb1EYb97Ht9SmiavbzMkU0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Pv8A/i+Kg9R8wg4VSXPWjIEBALgcEYNRI2JZl9WP5iMZqXGV4GATn2rhY7SjR7JPugtk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hTyQvHAFIBlxtJUfB6mn3LxxQIZnVQCApY5yTWVAuJCzbVzge/OTWe1vxBBoi7pZt0qn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Sdb1pYtM1KW1IiKKUimk43Njkj4HvXhdxftKSUYyMTkyv1b5qyM2pGr3Mc+o3V26gPPK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ZjI2WpxBJJc5NNNb0wisKGaO/WgsOtIAOOaFIMrUhqEwqoz1+hju2z0bkUEnFWOsRkqs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TzZzVKTSZpKQ1Uhc0ldSU0rq0ehX2yBY2ypB4561nKCZpIp8qxwO3zSzc0unqljceYAM8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3eHru3yA7JlDxwf8Aasbo2r4YI7YPatTe3LXGiXKqWDPHjI61x9fWpJqvPrHU/s9usY9O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kX3iPxOsVpI0Uf3rqfHEcff8TVHptldX97bWFlE0tzMdiKB3+a+g/CegweF9ISxhw9yw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n2Fd7dR3nK3S2hsLG3sLJRHawgRooHb3PyaPkpJtxkAcc1xAJXdzxmkcYcZOT2rDaXE3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0yA/ab24nCOs20BvhcYoDl/MTrsz6l7mpyFWtvLA9Ge3vUEjeZN+CSBx9TUPUUW6Q2jk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Nkcg/FFvUltjGYncqBjjuar7a6a4hMse3f6hntuBwaAHh7TLSxuN8VjFbuwMcaooUKvf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065lsysdwpCRhufVmjwRpAyY4Z1G9gcjNLco2PSm8kjCjgE1YCIgFnIyMPtAU7NwypJ7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pOivc6ndeS8DKHKZVZM+wFWd3MlpbtIrIIoBiQ5zhu9eA/tN8TjXNV8u3nV7CHnCZAd/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0xur3D3V7PPJgyTSM7HHXJ4qCUFGkkMp3EY+KaF3dOa7Thzt2YBilHBo6Q92NFEUfUjJ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9r4Yk0zwpbazeSxmPVEZYFH3k2nPNZiRUH8Qz7ZrSzawb3wjo2mMcmwkm4+Gxis0UoHf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XOpXpTFc9GFZNDq3Y08MDUfcPeuaZQvJxTRpKGD3BpcY7VWtNkfu8nNGheYqA7Z/Cp6p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Peq1bjZyRUmC7jkBwcEdiKzYzpaxv3NE8zioKXEfd1/OiM+Vz2NZTSQX+aUSVDL0oc9q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OVT7E1Uq/wA0aOTHepYNHa6lcwjCTyc9icgfnVrBrdxtPmqsgP8A4cVkopvmpsM3HWs1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EAMjox79RWi0HUYnuAhlBQ9ADzmvMoZgcVOikz0NT2q/y2Pc4QCFGOMcEipSAAYPHtx3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09nthuJn8roHYg4+ua3dtqbyRKyGNs8hscH8qzbHbHzSroKAxHYjiniSSIEqxGB2qviv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kujZUH2weafJMJNxt5V3dcZznHxUldfaImuaHomtbl1jSrK6Lcb3iG8f+Ic/rVP4d8Na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NL9ne4UJJHMTKpUHOFOcjk+9XjnAPUDqA3FCbnBH14rcTaFqWoai8TH7ArsR96GYHH4N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2trm8sbmC1h/idON3bmvYnHXFeY/tk1QvbLpFu+REomuMHgkkbQfp1rUZteWeqadnc5Z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aXG4VpMN9eaoosDk9DV1aX4jCqDg+1bZ211pZRxhduPjFTzhWYIOAQM1mLbVdrA7ugzj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xYkDcTg1GmrthtUYAH0osjJvKFxuRd5Ge3aqiPU1C+kgntRY7vzpEIjjDsNsjdSRzj+t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SMqM/e5pJN6yJKrBlb7nP61CEMckflzHfn1cHuPpQLS7wHMsTnYhjBHAJ7f+9BoYAJGZ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asLGzWaPEqsxZj1PHA/6VnbG8EVnCCAzEKG92zWh07VY1jjM6SxFTuJAzn6jtQXNpblV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gH3cE7hjjigWV/ZTELBcRnkgZOPw5o+o3Tabp091JglfTGAOSx6U0rJ+Mr9WlNtGwMcP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dRna7vWckkKdq/71f+J9QZImUtmWTI+cnqaysO5I/Uc/WiG+uGACRg7gYJXv7V6n4K0Y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nmKzSjHOeoH5YrCeDtN/xfxFCkgJtrf9/L/YfnXskabcYGSahDVjCRAY5Of61Cvl3xrC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4v04/Gp80gC57VXCUNdzMMbIhtz8nr/b8qqhuIpwMKNoJUr9DTLpFeICRfSGyCB935/K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B1CUWunzTHA2AEEnHOaIofEUnnLZ2cLg/aW8zcB/CKo4lzqLMoOVAYnHHPHT6VpDYrJP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XkIzwR0+M80O0sYria7kYFQCFUKe/wBKzrbUuk2GFIYVSIen72Pk8mlaFTLGwXD5OMe+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gPLAYqs1l3glWTeyIEPIBxWmFVfXm9bfyQ0cSOz/ACTmrLTp/OtQ0smSCQSfrVDNcB5W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U2wR7mzW3tVy2wlmY4AJOfx61mXdbs4WM95HCssrBnhQdUGSzewrPXt5Jqciq6iHEfpU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jt9LeIMFCIQGJxk461nNKg/45XlxtWNgd3HxmrUh2lxOtxEACVBzk1fYGc4FdHbpCyvG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MnHekmktVetySW9tFJG2B5ig47gnBpmrlWEaEghyUKjuCpFB8YSxxWNsGcBzOvAPOOhO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3Z+WGA3gHHQnkDH6VKsWsTLDZwRbMjYCFYdKjyGRHaIhkhJ8tAoGCzf7c/lUi/YxzgqN2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JLiwOw7VWSRiem4AY/qaIq9Xhk+2JMIiF2qD+VCjLh8DJXvV/dxCYNuBPOA2ajC1MLu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XbPXmDckDBG4DirGMqITGx2Lg727gf8AsKLcW2ZizoOxyBjn2qPfwlYdmQGwA/PUEjI/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76DaMK67sH2qquYniuAwOEIPSrOW1eR0O8cjjvTZ7Z4kZZ95HUHHSiqlJ5ki8tHOwdF9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iu8YIyMVSIELY+vaj2jOj7Q2F6n8q1GbGT8RsW1Aj6mqsip+syebqDt7ioNd505V0UjR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HhqrcVw4PFLNrMrF0jhjkVzyhQc4qsjuXQHAH4mhvI7HLN+FY9G/5ExroA8mmi+9QVF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smpuk30um3PnQKpfI5Izj6Vr0jPvVjLo2ruizzWjQxDn1nFXGjaq5Jjm2kYwABVob59Q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1PQVkbKBk1IRk8ke9Zqbax52k5LH360WC4ZBkc/XmkitSUXPccijNakJhSCa5tkuiJIc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Ae3P0qRKNloCy9XIqFG53nAPFNjQ2ChYtrAKMDFHbnpVXbyMV5PQdatLY5Ze4I61ArRg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tQdXTOnyZHIwf1qW6fvFPcHPFM1VN+mTY5bjH5ihFFpzlY+mMkkVYowYDHbmq63ilVQC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n08EdajSYSMgHuDTXUDHvTUIyDKpI6DB6ZpFiMbsWJKseCewoGugJ5qNONgyM8HjAqw2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5xnjFBESfIYbXznjIqU2PLU9xXRxKVfnHfAoiIMnHOB+dAWaFZEXIIOA2RTBIkkLIHPm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Io9hik+zpvdiC25QuD2xyaAU8ZS7hK8JLHgg/SmFBgDJ/OjX8n76FTkEdj7U2VShIxyD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ZJ5P51zBs9q6IEqw9uRTowSvqxQIOOMU8cjI7c08Ie/Sm7cEgc0D4yM89KzuvWi2evyv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Gcjr0q+kymMZ4qp8ZRySajAY1+/CDk8VcUqvjeG8KhokjAzuZON496lw6dBFse3kbzBy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tlMjtCkKxqdm0YPUgdKsIpls9KjuLf1BztKNyN3etMJem3d0zs7bQy8OgXG41K00Rtb+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qHz0qlvSYo47nIE0rjcUfj8qJZzGWQxLcFmPZjwT7fWoJVzdxJNcwQSbUTGVBx17D4oc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I4Hakit1uJ2V/TKvXIqZeJ9kiATI3YVQw4JPYGgkWDYuXM0WVIzweCc/rUTVoYZ9RZ4Y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7j5qwGnXcO6G5uY1i8s+VKgxtPsQelVdud9kEuZ1S6TO6Nupx0dfigJe+i8T7WksSPGB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TsjySyytE24Bmzk/Spcmpb7FkubczRgZMnt/qFPjg06+aJ9N1ARTjBAxyxHUYPegsV8i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w3AqRuVqrxpUhD4fcRyzbtrNUfTZnmvx5wCEk7jkDFHmubm3vJ3nmgkjiyGPRcduR3oJ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3LRNxjPKmmXMBaEEROw3EMdvT2qQ6zyxRvbBIc8sF9QYY7V1ubvdIrSSOs2ECg42Edj8Y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t7uK4vmW9VV8vLj94v1HepsM8FrfRNpE0ax3GS0LDaVI9j2+hqDf3KWjCG7ijJYZLE8j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ZpUtjNEqhoyDjnr0qofdSPqF1KIIEhEf+YFYA5/mX61J0aAxXq6g0S3Ni8TRSIsXJHc4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4YpkgiKgYl3DLrnpkEDj5o+jXV1DelLWyXy5E3vFG20E+6ZOM/FVSQXWnz6be2I1Ke1h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yAQB346VZaNqVhqmjGHUGWQx5R9ynnHRh9agNdaTqmomYxunoMThk5DE9SB7VMgRpNQt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cvmwEfvFx6SV9j70RU6PM7xfaPJ/clyhYjGCegINWUWlwRmYeW0cUnqKAh1Q+4/2oVyL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4MsSnKuOxH1FElls4bOe7VTPZmRZTEGPp5AZQf7UB9Eto7O0dhfTJNuIbadoAHQYPTip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yzNbFT5coADI3Y/X60to/wDxl3sj3W0x3COU+pTgd+xpouodrLDI0RyVdZhwp+uelASL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XKLHayMqskfqZexb5oM7jTY2gtZXuQn32A4T3+tLBDc3MwSVXVowCky5AkH9xUh5r4Hy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sqv6sd+COetUAX0wBptqSueGVjkgdM1Ht5oYJ8XihVlchd8YIHzzUrQpbbzrhLqxc+Yu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4HI60XWDaQxgReaFVgZI5YztA9gff4oGOZ4itvBcyTxTdG3Bto9unFTRbZiiS+Mz+X91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gaCaQktHjgg+UE9sD/eiQXsgjt1e2iXzE3pMQfV+HvQSLH03k8CzzG1x6mDE4Ht/1pLj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XExbdG6yZJ74JqvmuriJi4uEh3ZBVYyVHz1zzVrYpGtrGnkO3APmxxkZPv70ELU4Y5rx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OPuH5HepFw0to8c1u0GwthiIypfj8efmjXLBXDTStNGx7YJHwRQ2nIv7cZKQnhXU9Gx0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uGivoHSUEevgjaMcjPeouo20lvDDKsMU0bAYbaDhvnjNS5IzY3S+ljCGPBOA2R3/AFrp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mZUOJEAxjPQ/IoPRQwLNucIgGSe/4UkNxK94wVGFiYwqlhh3cnk++KYQjLl3kRMHO3gm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5CxpLII9zN0JBP8AaudjW1wZkDKGIJI79gKxH7Q/E/kWtpBZsGvGlyJRjMYU849s9Kof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XRVCoPS1wwyc98f71iyGZ2eR2d25LMck1mxr2TNV1G81NQL+5kmUfdQnCj8KgBQKIeaa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Ec0M9aoE45oLDmpDDNMYUEdhQ3HFSCKDKOKqIVwgkhkUjqDWb5UlT24rUsBnms9qUXk3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Oec+o2aQUgbJxS1pycaSlNJ1oFFQrzifI7ipoqHfgmSMKOTViwsLHg9xV9p+qusDpIQ3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3+lUkUEwXJaMH+XBr0P9k3hj7fdLrmpRYtrZsW8T9JZB/F9B/WplJW5NtL+y7wf/AIFY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XEaEf5EZ/ua10iszZJz2FHdtzbmypY0skQXO3OeOKxbt1hmS8aqDhl71IkYeWcD1YoSR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gFcdTTo5VfhTu5I/Gihs5Vtu0sxUMR1IHuakQEJh8+kdKYYCstxNEpErhFJ9wO1FjiXy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z81AS5vfSqGZUkkbCjuRjpUWOFLe3aKKMJEq+jB6sex+tOMMZmaXYplIA3Y5pz+pWQFQ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xzjgJ1x7UrP5CMykZP3cnGDTrZkliyxKbuhPTNZ/xhr8Wg6FNd3e1mQFUQEZdzwKsGQ/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i6a4Z7lf3pYZManqfqa8SlZSCo6AYo+sX1zfXs95eOWnuGy/wAfA+KgqeK7446c7duU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lTFOCOM0SN0UE4IPtWmTiTjnigvKd2OgpXck0wnJqB2cipNkR5cg/iyDUXgCi2KTS3Pl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YkLH64FKJ6SBhg9a5owaiqcyHqMfoaLmQHoCPeshTCCaVbdeprjIwHQn6U3zJCOBiijp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Aq4XrQsOx5bApCoUZoGrKWGW61K0TTX1O/eNZBGkUbSse5wOAPc0Gz0++1C4C2dtLIpY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egrcaV4ct9IuYJLmZjOHDBj6Qff60yuoSbWH7PriH/AdWhgsYpblZQAtyAysxXjOfbms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vMQ3EZImKjCFj2UdgOlbzQrGG2jn/wANDHzZDMxbjbk8DP4V594pntYtbmMD+ZLIxaZV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+1s4RWkdedu76VwuVzhsj6ihxyo/3Sc0Q+oEMAR800xoZJkYelgaOjVWvBHjOSmO47Ua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MWGQSammfVZo9SYpjnGapkvFUfvMD6GjpfW3GZkUnszYqaT1X8M1WFvPwOaoIX3DKkMP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52M2NFDNkc1oNB1qSwmRZGJtieQT92sXDPjAJqxim461ixnp7Bb3Ed1EJImUo3Q09o8j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L6fKcndA33lre2d4t/BG1oRIzkKBjkZ965WNy7Gf7YWJWWQcdN2R+XShtc3UaYkUE45I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W4NKi+yQL5k54eT+UfzfFV0usFNLmvLgCe3gjMjM3pJAGeD74966Tj69H8eUm9pEWpLg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cGvCtYupNRF/fXPMtwxc+3XgflXsHnWt/pZvdOmWe0uIGeOQd+DwfYivGboldMI45wP1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QZHFO24pVHFKa6tEDsnKnkUW3uZEiHueaCDlyB2ogHHxQS4tTZOGLA1Ng1UeaPUenFU7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uh1fAB3DNTItWyvpfb1OfmsOrkE4NH+0SKvpHNF23Y1FXiVZRvAOTgdas1u0eP8Adtnj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243ZFTYtSKn0NimzbbRsjg7xk5yCO1PurspAqyTyMitlUZsqD74rLQ6kypndzUK/1NpA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H1e9N7fl1P7tPSvz81EduKAuVAFFRS5AqDc+Abmx03RyTNGdQuHLyknBx0ArUT6thgod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WD0S1jQb5AM/SrywKT6jCBjCne5J7Cpa1I16zGRCecDsR1pLWLZbgPgux3Nx1NPjODgi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xVX4iONFmwgZ3YKoPb5/rVsemag60hNnHgDiQck4A/H/ANdKAFvGYk8kSsyeUq89cgZP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NjIzkbi5Y89u1FszIwdiiERxFR5fO498frSWlssEAkkjkJYfcAycY6UBLeQTRCQdMkf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rYPVSAMdT2/tQ7UskbLJwVAJ496NvZV9OOo/CiM+NGEkpjPCFc8HqT17VOjVLKArH6di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1q2LndzjFAIjLsjAElTnPf2/vUkk6Xe2e1q4mFyYmyEjIC8dAelRtPV5ZyAW2seSvbkY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0Fi+DvAyO+QKp9PhK3ADE4YLz0zh6l7XfCydQCcjjPWixoDIgPQsBXOobjOKiatd/YLH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qOrLkZx81plhL+7n1effIyBVdkAQdMMRg56cAVY6daI17ZA5/wA3IXHZafpdrA880lyy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doJLE4GamWzLL4gha3ZTAscjccjrj+4rDfXCya3XLO2CxJ6jpQ0Qqu0sSR1Jo9ywwEJ+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Ac8dCa0wGWGDjoTTYwu7eMHPxSEtvCOPVjII6HnH+1BYMGnO8CJMqR7Gim3EIlVgcEMQ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EKQPLIPyTgD8hmrDS5FlAIJPpHB+aNOvo2N0Y8n4qCpFqWggkRAJE5Ib9KffxAafO0mD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E85A/SmXqB9PuVYdYycY6kc0GJgAZSWAyFGMUVI28p2UZGMcUxoniMgCnjj61bpA0Vhu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y1Elrp2YEA8jNRccmrnX2h80LHyw4OKp8V6J05UldXd64VUKKXFcBTsUHJGXYKo5JxVt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3FRk46CquNijhh1BzUy/1i6u4hC0myHGNiDAP1qi/wDDVxG8e2WXaijB9zQ5dkOqFkQI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OPtLA8k/dA71o9Us2DRMFPmOudgByB7k1zy4rUWiMzQwtnHIJ/OpgdFdQxwGPWq6B40t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eM1OASRY3HIDYPx2rlWkt0jkQBhkA5qp1CERXQCcbgD+NW0YAGMih3CRPMglAyOaiolq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309WDgHONvWotvFGJN8eemCMVbWsZUbj0oFfCEZ60Tyy6MhGEZcE/NJ5ZN2Dg42fhnNH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j69qCDH6WcBeMYIp0UMLo4VRz6TjtT7zfDs8uPfuOwA8AexrtOVzbuxXB9vYiioV1asR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MdWyobJHWps8ipwxxkU1BkqD7daioxXy8ZGAaDcRZGRVi53JtcA0JwCPu/lQVMalHI+C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kmnC2DS/eAyCORRbaLYxB+7g9O1AQYC0QDJGBmlVMLgUSJSGXPTPeggalbxC5WTbhn5J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fMLMerdPyqXqkO7ysc89KYgAA46YNBXKcAfSipj8qR48ylR2JFORXVuxHxUVJRfRg465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HGcGgGdRK6cllG4gdcUBpkUhSoAO3nFUXicyLp2mureoM6En261olTfGe3HB+KpfEsSr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Qew4xzVnaVn7VwzHzVwWH3ieh+Kk2Vwto+2SNjE52sVGcfNAjMYVcMu48EA5qTFOLVW3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tWmDp4ykUM5t2mts7mB54qXqN7ZzQ2yR26hmcYLcY+OOaF5kslhv83ETjA9XAFDiSO0u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DAYKe5FBIu7I2a+fb3QdnbaUUZBz9e9CMshV4bsyq6kFVZjx+FFS4azujK8EUwcBVPTP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JdBWZQcNg52D57/jUEm7uNQbTlW5umjhlG6GUpliR2Jp8V3b6pp8L3kSm5Q9NuA7D/ek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FaWyweVOdpHuKk6fBYX0DwBxI6NvVQ+CufjrRUO5vbu0tCsaOI1ORuxlV7qasNQu9Ok0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yK6RhcFDn1E0y7tZWX7PES6yjByAzCgWljcQGWOcwSqilpI8ev6iiA3JglY53DjLLkgj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WSC1Bjtbd9LlXMgcEsfnj2oNpq8CaekElv8AabdcxqrYDjHvXaZrRsbd4PKK2ysdshO4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kabaPbWTWyqoQEmGSFvugnOMHqBUOb7fbXEjvctKWXCMvGfjHvT/ALRcTWCMo2xI2emG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1ikEyNDdrF5sRcH1EDIHPfPagiwyxp59tqkC+bLEJIyV5fsRj3qakkei21uLWctBMDtS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1HtUe8eJGs9ShuBNcbgGKMOCR3HbFdogtXvw9/avcMzFYypyAT7jOOfeqq21G2NzDFJdT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N+QeqmmXjoHgNgjwunLbI8DA7j47fjQL/T/ss6qqMLaQnMUiesfAfp+HWiw6ha2EEcsq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D+XnB+vSqixWUKthqlvbJHEqmKUQryD7MPag6/FfM8U9tA0EqSboJeMqvdSPb4pkk3229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lG9FQ4knGOuD/TrU7ULu0a0khlnlPkjzDC6MWOOx4qhNNRdQvZLnUIoxIECjcCInxkHI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e5W3dEggD7h5frCdjj/1xVnHtv7Wz+xXISyk5McygDjqOec12ns1sbpY4oYmaTCQyDCS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NDHHPts5DPbuu8XAOSo7hvmpWmoluHkSNriGYZBChiuOuR3pLGR7yKVLeHyFyUdOqKRw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b3S3LTyqqLs2RDkHsfmgi6yypBC9k4ALcorYX4OO1dFdvCkV1eiZnYqofIZWXOD07gZp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djKxBy4CkZpyxmQnT72byo3T0Ki7skdT8UDruSVNQjvbWGZHb90DsyJl9/ig3l3Jdn7P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Xl+vI75PH5VPY6itrNE10i2kLiPzNoMm3HU1F1G2trTTXuZLyQoc7QCDvJ+aEAtr6K2n8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okaLG9fZh/cVLiukvbExCCZ5YcbfL5APY89KgSWKzWsRSXDBQ0UqNnb/AMwPBqxhF3pr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gZGMeADjj8zUEB1kuJRbTRTLOR6U/iIxzVrpn2iDTALXZIUGNkj4ZG7jp+lQ1hlupLu9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KSMjapPOBj8Kc9/KhWe7eGGZfvsiHEnwRnr80Emye3a3d9VQRTysWaR+Vz0AU9sVFlgi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YSBzjG5cHBHyKNrCyeQsnlPb2s5AuMMGwD0bb0H1qPIDDdWkT7JUTCi4UbsjsCM8GqBW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c28WTDJJnB9uP6VLtpbe70bz0fZcQRlZU6hwP7/NR9QtGjZFheQT8sqOwIIzkgZ9qbtC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PlA73P8AKVH9ag0OseM4re1Z7GAyb+ELtt3e/wA4rA6rqN5q84kv5d4X7kY4RPoKjlWb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ugrlbtoxECjilNKTTSag48UM080M1QhoeOae3xSGgGRTDRqYy0AWFBkFHYYoUgoIjrzm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QOU9varlxUS7j8yF4/5h1rUZs3GRgJ3MSTzR6jHKXRXpg4NSO1bcC13NJ1paBc4qNesf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hpd1rWo2+n2Cbrid9q56KO7H4ApFiy8BeHbnxTqphG5bGDDXMnsP5R8mve44oI7GBLON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3AO1VfhzTbfwzpkGm6ePNSNfMmmHBlfuT/arOHZ9nk8mTImbzCG/hJ7Vm3btjNGxyRtL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ckH5NFhKyXG4YcplQQeAaZYqVb1eknjmg3CC2O6MDbu4T3JrLSZOhG2SMYdXyWB5yep+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hUC7QFGCfk0ywkW6LbXKFDgg/wBKJLE0cuAMk+3tVBxI6zRhd3lD7zdsfPzSTSKJZ/Lc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e9RbiQG2dC7KWHG3k0a1WQ2sEc22VmGJD7DtzQGKlGKnHHtQGPmzeQQFVgd7dOPikEhj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FQru/iUhtwPZTjFUWN9eRWNngsEwu4vkYUdzXzt478Rv4i1csjH7FAxWFT3/ANRrR/tP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nILeqdgeQOy15wBtAFdMJ9YyvwO4GVGfegiMUWc+mho1dGCNGw6DNMyR1BqSr4ogKt1w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WpTW6vIFUepjgYr0bw3+zu1hWO61uQ3DEBlt1GFH/Me9LdLIzfg/wfPrca3d6xttPJOD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vmvTtLhs9KtxBpEEdvCR95Rln+Wbqakk+WVCIqoq7FVRhVHsBVfuitI0hjBKp7npXG5W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URxJe6Tb/wDEtIGkjVuoxztX61h33xSGOZHjcHBVhg16rJqQySG+7x15FZ/xLHHqlmW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HPwD8VZkljFBweaRpcD4rpImjkKOMMKGU962yUyihuzEeml24pCwHXiqNX4c8UR6Jpq2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8jEjPwOgotz4igkuXuLlnugMeXbfdjX8qxxlQNgg5+KeXGM4xU0srS6n4ynnt5rfTojB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JGMYGOBWYjUIoAoYOOKeG4qyaN7SoTtjcg4PSmRySI2Q5H9KGrH3pSwXk5/AZzTSJMkk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ZPbC6RSrepRjrTrZcISRgHpmuMEitvh5z1GetZ6DYrOUDDMCB0NOa2ROZGUfhXStOVAy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lyWPzQOaeVTuhkeMeytjNSIdbv4F9TpKo/nXn86itywAoV4doCDr3q6lSxobXxXBuxdW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7T9bsbriG5XP8rek15mfmr7w/aBLZrhwN8hwuR2rGXjx7Z9JXpcUwIBRgw68VZadqtxY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QI1JG9uwrzeNpYTmKR0b/Sa0HhXXHtPEFlNqMsIgQna0icLJg7C3xnFefLxfprHx6sr1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zVtUvH1B0DOqsFijP8oXGCB81jPEGpJdeF7tIpkWbzvKYx9GAGeR26VvfFV7cQWlxPeS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yDlWA+OCK8RtND1K6sri+07ULGYyEmTTo5cSgAEbtpxk4PapMI9F8nHK5/Zrr0ljcS6U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hOfLk2nBH171X6gVSy8ts7yAF/A1UaXL9ivbaYc+U2SP0qw1JxJdYXJRBiuutVxnKMi7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461xanDpWmwoFYLuYAMfb27UfHFdinY44olMIpDkBsdcU/FdQRow+OTyaKrOPvD8RT1xg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8D5oDJknvTtp7VyD2p9RSoWVcZNIQSc5paUUCY4p9u22Yn+EChuwBA7noPerzRfDF7eS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7vUvqPNRZCJfSNEI4Bkng4q+8Nu1tK7XCgmQBCp7Ack/2ok+nWunxJHaJknLMx7c1P0L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nMa8KfuknvWedt9RqoQSBnrjNPNOVNqAd67FdGDQM1X+IgW0wxgZDuNx9h71aYwKg6ui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I3MOo57UA7O3SJEkU5LoMEcDoOgpk80wv4YUhLW7Rs0k2fukdB+NSo8mBARghAOO3HSh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yCOx9qICgWV7jkMNoyT27/3px27424OeD8g0G8220e+U7Mtl9oGemAfp0qFa6nFLnPVB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hQiyUAYXB680JT5kkjcYzt/Kok15P5ckn7lVHI2tnFO0ZvM05JiQDKzv+OeBTZpKLEgn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iE+UzZKKmDwPUSTirO4YRxYIADA8njBxmqmIm6NqE3ExTcnPt/XqaUi3ZQSSB8VnvHEv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IrN14LAHjvxWl2nOO1Z/xXG8qxRqpOxwwHyORSrO0K/n0ldHs45W/e4EkJCkESdDz0/C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xKgVI4AzlcYVmPP54qFHFa3umRC7t2JtSJIgDwWPuPxqb4bgZJNRnkbdK8+0n4C9P1qL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Hqzj3qPJhd64ym7aMe/A/uamuuHBAwB0HQZqFHGsc0dtksxVpWyfnrj61WQMut0kUeVG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fpQrmZJIbhkJBdASOnT/AHq32kByG5Xkiqa6illhuby4KosrIsaR/wAgPJPzxUqo9rC8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vVltMiMmcH+lBghEUy468E/Wpce0Ox7GhVFLLI00kRGEdy/TnBbNBnubmN5R2ORz2Xrx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X1EdqatuPNRmwVZcEH3qDNWu1mjBXk4Ga7xNcPbWUkaFQuADnqPpVxJpiGQBZMLjoByP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cnJx+lbxnKWsLK7SuXfqaEaIw4pjDiu7kYTSjtSYpc4oHUopo5NO6UCnpQStFJpuOaot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N9laafsc4Aq/Ot6jqZxKVt7btHGeT9TWZsiuQMdavrJcYArlk1imoIwhEnqUdAaLo/np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gnjjvUd1wOal6Y0geR4XO4AKFPQE96w0v1yF5qDPIRd4OeKls7MDznnGcdccUC8hYIDg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tWM14CnpXHI9zWhHGADxjpVBpoMe5jyT0NXaEFyQc1BLi4cD3oi42gtjrgU0ABlGcUqo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DQVdzelp5cKNkWMY98UU3Ed7YhrQsrP/ACkqRjP50C9UpeRsAEUgqAcdhTrDyIIpcMQ7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PlsNX8kkurqz7Sc7cnIFWccYZgQeF4qPOXjlEsaDzCMdjkim6XK7MxkIyG9qirKS1DZJ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A28ZA4OGq0yAzK3xj8aE65HI5Bq6Tauktwj5Dfp3osSBU6DPvRp4y5461HidkfAIbK9B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B9TRD6QM0xWBlY9qK46H5qgV+Spgxn/Mx6euKVEBySMMBg/NEuky0RBwAQaeoJQjnp17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KjIJyfgU5oiXLHpmrGBWaBC4wSOQabLF+6O3rmpo2gPDlW/h9iKGi7kUA75FH8XfNWIj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inEh+70ouxCyl2WPjOARiqrxNCx0O6BUvh1YDrxuFW5Ad/u4NDvImltbiFD6mhYj6jmg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6nHpIqXY5ltngcbmD7hu7gc1EWRp7aO5kxgD1LnNc4mWYPZs4BHpbHBrTCdJDsiYQkIu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tXZDGQFLqcgkZqDZztdsv2tyMHBOMEUe6jaB0eCZ0AIVmC8AHvQSLhswGPaGVj93H3fp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b+ZHcJ6SAch6cNpbbPOqktgOVwD81Me1NiQzSbmJ6g9fpQJpF7PaSyxBfK6M0TH0tkf+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ezv5b2sJIxLGR6JPcfFCkVZppGLN5jgANIcFfb8KNosdxOZrUXYiZhuHo3FuxxUFlLbv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ihQpDL6hz2qI19Hf3kcu2SFIh6G3YLjuDjt8UK8jVsWE11PJIhwssaEgkdmA/rQ02mdL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llZcbsd+aCTZQGbUvOW2jRFOVQHgnGM0W8iSe7cmJFO0gkdQeuaJaGRLtEuLSWKTG4EcY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fqRMqcMCE52nr1NFWUusicwJcxMl5ARiQA7XU9aL4hvZ7dLcrAGVXDjeuQ2Oqj8KQpK8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nkcN+FJGXkuPIu5ZJY2XMbHqhFBFgaAXEirGV02c4dHXf5Y9vgE1O1TTY1uIZNOQRLIp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47U2Jzplz+9Y/vAQXZcqw60SFJLx5FtpwBkONgwue3HaqJM12lxottb313H9pkmCtE+d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1/Om39jdW+sBLNJGhlj3HBIbcOnPf8akQQwh0ivEDPJKsiyHHobGD+FS2XT4SftV55M8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9xmqhj6ddanDG4uxE8L5VFO7Y3fLdQamWUEs0G+aNzKrFVPnFiPkH59qpNK0mS2d2edp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5yfzbSOTV3ZpPDbopa6aFQRvMe3Zzxz3qiHZtHbwXuSPIl3SrCxyFPcYPOeKtZrhpNFh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ZsDZj4qvRkhUBJ4ZgGLbtwYkH6Uax0oajHdSKygbmjVdvpxjrSIdaLcyWluLFfs5SRvN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NAM2oyPIZ2DKi7o9uACwPIOAM0WxhiWC9tI5pluIjtZJOOQOMe4oMc5SCVDbyedCoJUZ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H93FLe25Vmf7oGU2/X6VZwQwxXHmx3O1FG2B2OVIPVTVYtl9pt4GkupXjB3xK3BC/hT0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I5bYPk8ZPB4z7UD7yMC+nxKjySEZVDhSB0pjG3hMqzguki7HjB5Ge60y7Z5LmCWFPJjU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VKYiKYSyrHIIfUQD1U8bhmiIKQtPpUM1nIkcu7a7rwDzjDr0PTrRhGSot7wC1y37wxsQ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3FkbqGS1YASjLqsm0N7ZHvV3BNp19YRyyxbYm4wQeD8e/wCFFV0tuJ5pTYvIYmwJEbAi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ttMi083PkKsrAJGVbJ3dMY7/ADQZHhs4p7e0iu7iC4P+XImAre4JqsjPkXUcwmhW3t2J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QepqC5s5xGj2N0fSFwYz2B7qe6/0oF1BFHYQy24RMHaCgx8A0sSwTarOzIF3IHWUDKgH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XL3UbXEYUMeIhyV+D0x9KAkovYo/LuTHexkkZlUZX2OafYKySxyW7LHIi4DMpww7g/8A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S5kKkcg4GO2ajtHgqFV8R8sQ/BB5IFBkmNMNKTTTXJolIadj3rsUQw00inkV2PigHikI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TCKIaaRQAYUF6O9CYc0RHYYqO49QNS3GaC44NUY/XYvI1QsowkgDj696YCMCrXxRCWtE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kgbK4rpOY5ZQalFJ2rqMFHWtN+zWQx+ONNw+zf5kZ+coeP0rNLVl4Yn+y+KdInH8Fyn6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tcIIllyqxs+zJ6E10/moJJYIi0pOBCfu5HzS5V4ZIpLdFQNwOvPc0cny4gckcVl6ERS1v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xnuKnXCebbARkndxgnNVcPmFmaRcAHCDPb3+tSI1dJv+Hc+W3VWPf4oBWcE9kGjwvDHn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cNyuCvpy3BB+lMW5+6k6kEkr0yM024hh3mQOYyAAM9sU0Jc8CthnPpAxioU9ylsNq4X3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2lYiQDcOOMVFuJWu97Oe36UBbnU3QyGE4ZhgHtisl4r1sadpzyM2bh/TEvzUu/1CG1id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Nf1F9TvzI7ehOEHsPetY47qW6V8rvLK8szF5XO52Pc0FuvNPzQnau8c6FMQVNCU05zmm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Oc0yuoLLRrqO31S3mnClI23HcOOK9vlvUkiScfckQMv0Ir5/GN6gjgkZr1W7vwI41U4V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5tYrW51EPleFx3qiurwqWw+aq7rUMZwwGaq7i8Lnqc1j1b2mTXHl3LSIeJPvAdz71Gub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LSFjnpQ2OTVkZp80vmfeGT7mozRgmiY4ptaQIJimuY1+8Rn2qQADnJqpmIeZiOnatRB5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M3ZoajmipjoeKoY3BrgaK0eT1xTQhA5oEBPvRY5C0ipGMueKl2sGwbnQbj2NWCW8KnzI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qFJEBHtVsMtNU8AHg0skgDkEgH2rgc9ayBzo7kHeoX2oDJg4zkj2qYQrHOKdhfK4xuFN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aqqV98jN71N1OXpGv41XGtxKdFE086RJ1Y4rYxRiKNY16KABVH4ft+XuW6A7E+ver9B3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HUCnFFcYIBB6gjg0N8rICOhqTEMrmubQsc92to9oLq4No/BhMhKflQVhXzASqnHTIo69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ON5bAGTnjinuMcUYtjjHNKqRtgvIUJP8uaCIB3wSK4H1DINTI48BhwR70hiBOMcn44oA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dqURMTgDmiA4xXACkUM0pRBkjrT1jbOSDx8UNBNySpBxmgXKc4XJz71OWJix9J+uKHPC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8EADHJpBKpfaThvnirjw3bG41W3QpuyfbNe1XGgabqGl+RdWVuzMhXeEww+QaxlnJdNT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qfo2jX+tTlLGMeWpw0rfdX/rW8j/AGX2sUu+51KaSBeiKoVvxNam1srfTrRbaxiEcI5w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16aZXSfC1lpGySVjdXQOS7DCg/AqwuN0t5Gg4MgOB7BRV0bQvy2Tg0CZEXWJhtwLa2Xt1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TGy+03ZjJyUwuP61orW2SFcL+dQ9Hi3zXFwxyCcICMYFWnUcYrUiUGSVFIBPOcCnDnFI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Q0/A7dKqOqHqe06dLvRWwVwCM87hUvIyRQLmIzW8sWSN4wDnvmqjsEZ6UzjvxSQzJOnm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/wCvzpSOD7+1BmvFaqbmJGJClNxIPPJ6VnbaJY79GjkcYzkg44+a2uuWqXMDZXM0eAuO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zSzOfSkSlpXxwoHUfWueU5dMLNB3khO4+b5cca52L354rXacgj0yzU4A8pT+dY67hR87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tt5ewxoRwqhQPpVxTNHulLxMrBSO27kA1D0qMNZxyxYwZ3Yn4zjirK5KfZ59x4VCT+VR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qAFEYB/HmtMJg6is1qsbT6mqyB2jaZVU54HOT+YBrRlgVU4Kge9UuoTQoBeklY4meMbv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aEVk0UkVuZFjTyHJCk8jj/1+lTvCqMmlu0+PNaZ3cD2J4/Sm6yQbPyIhtKShCOwJjJNT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GMcQYHvhf+tSdtXomfvKzAPuzz2yeB+VckcJvBJgLMV8vd8UbYMyMBl0O0/Xr/ehoH/x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zJJ/QVWVZfySTaRL5RHmz3DJub+AbsfoBR57QPqLbizCJFVBjoepP44FRbONpVijf+Bs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Bvbot081Py2iioCqTO8hP8ROP/XzRYRuZiO3H411un/D28mfv9vbknFFtIyvmnOdzkj2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s5G1e/tUNrhZJ0UNlMdj0Pap9ydzzJ/CI8n65x/Y1WTKsSiaOMMVAyOmcUBcjcH6/Nee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eTW7uLyBLAyl1QtyEJ55JxXm/idy9wN3XH5VvDtMmdamqjyHEaFj8Cp9lZfapwhzj4rY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cY/Ct5+SYmHjubBS2dwq5ZAPxqMkUkjYzit7qliSjbI8gd6yN1A8MpyMDNZx8m28vF6g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akRyYcbhkfNHkVJEyOK17OdxQBXUsiFDTQa2wJG+xhzitFoDeY4LPk1mG6Vb+HJdk4z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USxgHFHsD5TnaOvWmfebkVJtUPmK3auLomQXCSZBxkNgVOJGCCoII6VESBEDSEDOeKPA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ioCWiDyiFTAU4AqfGylFKEFhx3xmoUd9GGaNk2FCcE9GGOoNSbML9m9GCc53fINQWEpz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FIwAoO3kc0G53faEcY4NSJCFYMScHgCqIepwiSJSgwysTnrniqyBDktnjpyeQav1IDrn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zLdWIcliAR80qwGbJkdW5APFR1haISSpuBClsZ60eLcGO7G8U+4eU745MeqNx8/d/wCl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zNIqldvpIP5062lSZGdWOchSD8cZqDolxkNbuNyqoAUjPBqW0cNpA7XEgSJGATnnngL+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elV7hYy7EYx1q1mUJhRzhuf9qiFD9rYMoZccqalIaq4bnpUnblDjtSAZCttxkc+2aJGO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fPSnkBNvtkD8zTL1JDZuY/vAZFEhYSwROMEMoOKIUjHQ9+a4ruHB49qZP6QoUcnjFLGx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HXzSgYAkZBPalMYkh4ZXB7jvTprQOxJyR3UVGWBrUOIiUXJbaeaijiP1Ybr0pxjKMGA5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Eu1wQcDnHvUgJnBJ5B3UHk1ijOZrVQiCORgEJ7ZNWCTJao1tOm+NhuKgZpuqWE9trN9L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PUAeentzUazl+0XZ8xgJAuFGMZHNVk2O8tPOmh2MQxGxmyKmLdyW9rLCsKYbJBz0P96d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E4lX1KyKDzXaU8M1sisw8wcEMec/SgkTy3IVZAkcm4bXjlXIB+tQjd3MdwomJjVDlYl5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UlMUW9g4LOM9RSXNuskayCN1dOuRyRUUyYyXNwsoK7xjHYGiSZiZ2YyQXSrkSDrkj8iK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ZGNuelMt3lkjMV0ZjGjgIzPjaew+lEN0x0hWe4lhfMaghEJAyep+tWNxdW8OmzXENr5j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IW9w3t3omjw290bq3uPRdo3Ox/vAjt7/ANqsbW2mtZHt4ZFuk8pnSOU4fjt8igfe3Oow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RW3AkZ/1KRwRVdY2kuoO0s8whXkIdvVquLCSRtOtyGQK6hghAZRnsKqJjJbvJPDcxMpY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3B7UVK8n/ChxPlJMAvGfSSTwCKaxM140U0TJJA3C5ILD3z1oummwn0kWsa3E1xt3kGI4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qZrUhjhtLmQRGfcq/u15KH73/r4qolxXywyw7oWCbsFmPpAPfNdNpU6asLu0RIUAO5Ov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yKS300xzwSRl1R/Q5x/L712meIZngnjug0TQxEo54IIHQgjmqL/SUjuYJknCvdRMVfIH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K+hljgjnMT+UrSHKtu+ex+ap9Juov8AFoJ5mlMF1kGXBw7Yx2rRajaG2tWKlmhDcjZu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BJLO8a+urOF7WQqkiMwcxknqvsKPIJbLzk0y5mbfyY3O7yPc4Paq+PVItWt5rCW7jJmX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xTdLF3DqYe4RbGVhth3c+b8Ht7cdaoXS2ayQukYJaIfaIgAzZHfH64qxjvoIEhubKWP8A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ye69jVXrdxbJqGX0+6jDEebd2wJVjjgccjPQ0CBEvbHzrG0eBYDl0wDsIOckEgikGgvf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2D4UyId2cdD8Go1v9o0zUYmuFM4dCmVyxIHx8UxJzcC3ZpljjI3SNgeoH4PerOeG8SOG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jIGXXuAenSiI0t0bpv8AgIZ5Yj6ct6Qp+M1LutwtUYW/lypj0k4BHvkcVBtLgh3uGSZ7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7fWuvp0DYiuH8tgd0Uhww+lFTDbMtyTdHz7VgQy5IKn3FRtVtbO0iiuLCd/W+wAS5KDB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jkKYuImXpnlajWdujPHHJucHjHccGgn2glWJYoQiW00e8GZN43/n3qNPFc2sKLNDDPEo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ex8U5rmSzH2GZlmj5EeR6h7e3NHltJbjTobpZ2eeEcgjg4/hNQSJLaUiKe1lgKJ6hCsY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d2TLco6XDsJMlcKSDkfXoKHYXX2+3uYoHYXhbcwUbMZ7Y6flQdQms5bBTDJdWsyNtZNh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RUi9MECeekjWzAYwvqRgOgI6UO4vDbxQtb+Zvc8SKu4En3+KSK6WVVjmDEkdVTIz7cUX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bWTNuwJUDIwH9D9cVNokw3H+IWzTWFyRMgxJCwBIx+HNRobi3udLaK3ufJY5DJIMLvHP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zdMHVrxWJILlD/zbR0FD1i2nKILiKPADMQOUc/PzVNKAikxTsVxrk0Ziup1JQJ9aaRTq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bjmgYaYaeaaaAZHvQnFGYUNhRAGFBkFHYUOQcUEG5i863khP8a7aw8bNDK0bj1Kdpreu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svFmjHok+8Pmt4X4zlABzSimLwBT81pxKKVXMU0UgzlZEbjrwaQVz42sT2GaLH0NLdEu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im+f5jZZt+3pkVRW0pl0qylDNueBGyffaM0dbh0jAXBbGMmue3oXO5TnaetLG7eYwBIA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GeMxtk9DnI7GkkvShCjn5Pemxa3U4giYE53HnJ71TyXVxn0O4UDjPNRJLxCWMrEEHvVJ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Co7U7FpNcwQyGSV/WRgn3xVHL4g9MqhgAc8fFZu81UGMpFkrkmqae5YqT0JrcxZuSZ4g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B1NUZPFLnH1pjGu0mmLSE0JzTmNDJqoG3em4xTz1pM8UDc11KRTaBT/StGmptNCnPqwM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ab7I91kKgIAB6t7mpVic7Fzlj9BTaFFIH+tEzzxWVLTaWkJoEPNJ81zMFHNRpZs8LVHX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lGTT2GWOTzT1XFVDVFEVScY61wFKGKkEVQ27AQIBnPej6aPMlBb+HmgtGZpN0jZFSoXW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96lFiFGSfeuVmjBY8qOcU9QeNw+aIQHGDyDxzXNonkR3KkqBnHXHSq0+ZBJsmGD2PvVh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CdMe/wBaHcoLhRnqOhpKI2/OOa4yAZJ4oVwVgmEeTnGaHNIuUQn7x5rUiK6aQyTOx7mh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c4IdgeoOKm6Lb+bO0rD0x9PrW+oi7tYhHbWsK9EQbiO5JzU8fdodsAVyBjnBo2PYZrjX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HFEtJN6YPWigDrUaL93M3tmoJoziuA2kd8GlHQUyV9o+TwKgVn5wOSaXrcRoTgYJYmhI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3ONyjhR80ZgYpsOCWzjA6nHtQHMm3A4YY6g06MkpuIwc9KbyyljEyD5GKUY7nmgPH1A7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XBxj6VHiPIGakEAoQehoO0+Dy7cu4G6Qk/QVIMS7ckCgjBCRk4AHFSFIUgHBoDQWQZQc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g/B7UsE6+btBO4HH0q5sEM0qLggEjJoLLwBof79L6dAI9mU3D2PJr0kD1RnKhQuMHvmq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t4wCijaMDjAFTHulYqASB7Y4Nc8py641JnjZsgdM9PihpbAHGcKoPGKbHcgsAW7ZqTHM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kxW1Bh9V7JGQDkjawHRcd/xqiy11fahJEVcvL5WwHB2KNv5EitHEoQk9GAxj3NU9jYr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4Y9U46j/AN66SMWpMMYhtgikk4JLdyaUZwM8nvSvkN7AUxmwRzzW2St7g96aCfpzQ/OT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otm/d6jgADJogivmadQNroqksTxg5/2prMHhYDaxZTtyMg8VHeIhNQCSnfM+ck/dG0cD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Ik5VAFGetAFo2UBogCdoUg9wKro7yQiZlXZ5RwisM56c1bZ9RHtVbrSPDGtzAM4YLJH/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LO73RNLJLtO70BeG46/hmqPWr1vOaC2VAjSbmULtDggg5I69a6afdCqYIByMk5zUFoW3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pk9v0rFrcjlwLxX3egOwRce2OP0rVW8yy26ygY9JYj+tZ8wyJZW/p9TB5RxyBk1P05ZJ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3g2eO9XFnIS8kEiNGh4kkCuB1IGM/wBaO6qFRHGTkHH9Kq1lQ/apJCwaLe6jGM4cj+wq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Ywqp0+gNVNJk2I0JblQOdx61CtbaLUPDaLPsHmglGYdCWyP7j8ak6hgwqnTdkg+3FM09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oCgfH4dqCNPYiYGLBMzXCSO2eDhRuqcu2S6mJXIJC49uBxUlAoGMbVFRNP3YkkfALuXU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YraXEigh2Ztp65I4H9Kg3Vw9lBeSgA3CIqKG/jcgAVOd/KtmVUO2P1AfOST9eaizW6XE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5Z/mcMTSkQ9PKkAk7GC+oDnGCMj881JuVVTNOrgnbx+mKCkSLOotySG3DI77mJ/3ojLG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BH12+r+1FFjVVx5fCjIFOiB8lPK5Trn3qLb+d9gYElpIxhzjnO3ipgi8q3RGBCxqD+Qo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gBkp+Y/9E1R6o5hsI+Bulbb9MCrvWZfK06YE4O3t1qm1jMkFjGEyGV5N3tjp+eKVYz6a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qi8+/XFZDXvTIS+cjjNeoQ6abK2lQn1sMHBry/xe3kzMqnPPP1rfjjOVWvhV7NgoYDd3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XbjivCobqWCXfE7Kfg1oLHxZcwqFlXeB7ms+TxXK7jt4fNjjNV6FfFQp2EYrGa8BuPS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bdjkVUS31xqdx6EPJ4ANYw8eU7dPJ5scpqHbRRrdWZsVISwkhhJlGD1xRtPiDSgnoK3c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yjpUEA85HStZqUKhFwBkdap3gVm4HWtYZ7Z8nj0qjVt4cXNzk9OtVlxGY5CpGKuPDyjc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OOmz2jcBjr3qVBHjPtUGKXLZ4xU+1kDHg55xXCti3AJh2jIPbFEjUhRnqaRju4HWiviN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nQwG8nSIvgAEgD9au5oRFbJ5Y+6QT8/FQNP2wr5q7ZZDkBQ2cDOMj8qsoL6GZ2Xayrw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gF5MirEzKFdWdWLEkEjofxFHJ3FGA5xnj3/9ClZ43Z0YtktnJHA4/wClLOiiJsHLAYH1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EbieAMknJzgVDvdzzwOCzAptz+Bqwnh8yBj5iIuRznsDQ1gABiDHKgFWB4OelTQF9jhW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rQ762Xz4j0GduPqMf3qVu/eLzwOP60275VJMcqyEE/DU0qksJHik9IAYgDI61aT28epr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ih7sOAKgyxGKdk5GG4J4z9Km2ZVX9XwfxHTipFosz7Y5nYZ2MpAHbpXT+mQsDtBp5tzM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cnAH/Snyp68kA8cZ7VUNjIAKEHHz2oqAZIHSkCsHyelEUc8daI4KAGyOGoNmmy3VcABS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8lwATgdqBbTB7dZFBCjqCKCUybkI6d+OKZN6I/MAyFOSM9RTiTk0uT9lkIXJCEhfcgd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DlkAkAZRjHU1BWUyvujOwEAc9On9amsFmeIEEgjdnFTYGv7qYjHDdwOtTGU+WQOeKh+Y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DsaWKHc7COR1eUDIJ4orJ+Lmng1wNAxKzQKwPtjINZ95AHWGSP1nkSHORWj8ZySRtptw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yDms+Z5G2TvEDG3pB7USi29mw2kTzOjHG72HtmhT2j6TItzG6yQu4Ur/ABc1NkuWnszH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Kg3xjSxdZ4xIGQ7GB5DVYiRFdrcXcg2PGFXksME/SrLTraRoGInEq54A7CqNJ/ssMAZD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amwStbuTJDIg/wBPX8qlFsLONo/OiJ+0R9Rnr8UA3CXCNFAPKedcMj9Sc8r+IzXW09pd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7sMPwp0a2azRxzkK7tgMzD1t2/GopHtIXYbJDH5aZX1EMpHYUyG/eS9VpZ0V1TaJnB45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f+RbvIVlAySOFx2z3pbhFghVL6PzoXfYzxrtaPPQ+xFVFnHFcNbQRWksMbyMAzqCVX5x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t3i6V/8AMZAcjnqR14piXMMkYjQBFVS25eC2PcfSrc3622mNepKvlhQAkncnoAaCDJeS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jA2gEZIHtTJd6QNHbiVWuHzs24BPU8Hp+FS9FulWCS/u7dPst2SpWNfuEEjP6UewL3Fw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zNll9gM1RVR6sNOktJDpjNFauYmuQn7zPfP1q1k1SyvL63u7cXFukymOSdoQUIP6A8da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/alcQMd2ChIJPb8feu0aA2KmK3AW2mfd5TnIBPt/tQdeWV5BHDFDeu9uzbZFWMeoHucU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ywsBlYpWYRNggggE8Hij2s0F7fOlplJrfcHD+nGOD6T1HzRpJYruAgP5yK2CV4GaorHi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jVDkJNF6cMDg8DvUjVBdfZZkF3M8SqNoyNxP1HJ/GpOnXUMCxxRM8aZxk+pdxPGfbNRr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4SIS24J3pu+7n60Emy1K5u7F4pxygClyhG35OOh+akLPZXc0kV0nlXirteSMemRT3z0IO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rp9usU8nDNI21WH8pxnJodrA1rf3K+UUVlyoDZ56nHvQVkmnx2Be2gZZmyrRuf8ANQc9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2WU3sriP968OwDdgcg4qBPBHeSJIsU8wj9LtbkA49vrTbIXL2l0ol1CJ4jhI3j3ErjoT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zIIPLETxON/lE8EDt8VT3FwS8l3ZxBFDDAkG7BHUGrWeSzbS1lggeKdV9CrGQ8bdMEVB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mJmjyEkCJtaNgf48dRQTb+9N3psV4tk7FsZbbhF7Hn2qJY3FrtcX0hVNv7qVHKlO3HvX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pEtRxKoUYH/r4pt/YxzNBNbSxXFy37qJPUAFPUY79aCZaRGR7iON4p4SQyvHjceOp+aH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ytC/pmyvq9jjrz81Dv7a80qKJFVrWNznzbZt6g9+DzRYd9/q7RacWjZYwZXnz6/cgd6C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XHlq2BHKqc4PGDUd7CS1aW3wzRONw3cqff6VLvLM21lGbi6aS3j9UkbMF3exU/2qA081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WY/eQ9PV/alCwQSXRMtk6wPbvgkfe3Y6VOgltr+2H2xWWUPsPmcb2H6Go0b3MYjW1OZk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sQfepE8Vo1jJdWksoXzF86CXn1E4OQejfIpBB3ONQjtvtUELxNhJSuBj24wM0lnf3SzT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kRSqAUbHxx/epKWSC4dZ5lnRdxLsBsx26Hg1VNqKWcstknnKscm+NncOM4/pQVtJilNI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ONN21QlJ9KdiuxQMNNxRCOaaRQMphohHFNNAI00jNOPWkNQAYdqFIBzUgjFAfrVEWQVV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q3kqFcpuU+1WJWYdMZI6U3uKkTrtlZTwDyKARg1txsKK5+UI6ZFIKU81Uep+H7lpvD9g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BxU2OVpMFSTzjis14Xu4Y/DESyOSySOp5+c1FvvEohYpbkL29NYsdplw1c95FDnfIox1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8xRtA/gI6/jWPu9SuLgklyo+O9Q+vXk1Zj+y5LW81y4uGbbwD81XGVm++c5oYpGOK1Iz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TRZX4qOxrpIhCaGxpSaYea0hpPamNwacxoRPNB2ea7r0po9VGVcCgZtrttExSHAHNAkU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W9xcAxBVwABgAVVKSKeJNw61KprsQ24CiLPxQ3yaHtIoJX2gimNcN2x+NAzSU0HM7MST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RmqFApce1cvBpw5oG01uozRAAaRo8ioHqQBmlQ+ZcRKoyQc/ShpE55Bqx0u3CRmV1w7c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IiLM2Tmmq5YccdqcR6aRBheOa5tHFmI5Y0ocKvHNMI4x1pkno4zyf0oK/UHBuiT1A5qu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F4w3vjnmoldcYwSc7nJXqa0enW/2ayRSPWeTxVNptv8AaL9QeUT1Ma1SDOPjpUzvxrGH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SKPyp4rk2QjtQZlwQcdsGpBFNkXKkfFQMik9ADHkcUizKWkwAwQZPWo6HD4z3wRUm3VI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hRGDwTnr+VUGt7thlY5DFgkYA7fjT7bMk0ssTs23G9yeSaKssEo9a7Sf58UkcK2qypCu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ZQGYn3pDnIxTc4NP6ke1AvlEyEiQqoxjFShnI54oKcU8k8VAUOokAzTt4z74qHKzBTjh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pUEmM927UE6yLNdErzzk/Fa7TiUK7e/cGs3oK7gWByT2IrS2MPlA4zgnIB7VVWqztGUx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TlFH9jWfE0byKYJUkbdsCq3U9xVuoAAXnmqifFcPDFIydQoAH0qdZXW+JJXUK7jGBVPG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tnFTCwjjXbwCwFNLtaJOx5NVN1IDM+BtyeT0o8b8YzzjOPaorp5m4HGRzV0mx1uGX0Eq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+YoGMdc1DwQ29h93ng0WFWONxOSOaAUrDcoXjJp80rEK1uypMuY1ZlLbC3AOP0p8y4J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czNxtGGbPUntQWBYj902GYY3NjGSepxRG5PFDXO4sSefenqetERpJhbl3kUs4BI29yeA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t9aKsaOAv7w8HII7YHxUq7hM82BIwOMkEY6jH9v1qVawx26+kAceo+9FZeOzuXjM6oUV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VppyNdgTD0hQ+0r97I/3NOub6Z4JBChxGQUJ7DtUQX5L3NwZ/LmYhNq49P0rPEXmrm/c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Aw7fhUFBsQbQQkSbjj69cVWR3QeMLEknlkhRuOdwHXmrK2nAgnXy2JYbAfqDjP41re0Q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+ZIirnPffnH6065Z28QyiBtuHRcngH4qZAqtfxBE2xmUYHvsBBP5iozqi6pvH3BNgkcg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10YtPMyUCMRuA6ZBA/WiWDpLYwmNgw2KrEHqR3p2tExaZKeAodQc+2apPDt20ciWzAAS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P1xS3Sa4aFgTHJgZ45xUC7nWB7QSOytIGUAHHPJ/tVmnQY2kMOCPaq7V4oWNpcTgGOF2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/GiH2MTQ26xXTBmSFQzAZ5HX8aq1bGmCCIlrgwzXKuDgg4IH4+qrWFzJJe5BH+Z26eo1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c5RYwF7/ALwMf0BosPiRY7eHL4MYcggc5Bx/XNJZoJboysTynDHnG4gE/lT7lxtby4g/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F/6VEVyLaJIiAXbtzkLj/elVLspmdRI2Aj+rA7jHH6Yot3KkcE5YbtkZcj3/APRxQZUP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A/hwBUfz1eW5GCxEaRhWGDnP/wDMRRANYulN00IPqRk7dTnJH5KPzqb5W9leUAuMgn2z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RmkUGNNzMT9doz+CfrU63mjncojA4UNkdOuP7UKDfKfLyOvf5rxrxvBILtsrxnj5r2uc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i+wEsjELyOc10xYryIjk5FJipl9btFM2RjmopFdowbjFavwrDuII4OOay2K13hBomcby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dPFZMuVzewr5ZqrsV2y9a18sVr5fEeMis2zQQXbbvTz0zXkj27idexGSzOB1FUkQWLk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JbEgOBgdK881y5VpjHC+Vzzg108c25+XKQ/VZY2ufQwb6VYaQjMAicZFUVjb5IY9K1Wl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veI8u91a6ZDK9uCzKoLFVB68HFW1lbvFIp3dz+VQ7ZQLyED7iAnFWqn0+2K89ajopF3M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tlAGC+oZHv+v96prO2Uu6nnIJI/GtNb2uIouwB9XyKKiG0trKxE10qLEkuzGSMjPGOe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F2crgkng7QQQP0FLcW0dybaOcbgpLLnpkHj9KnZ3SHK4Dkjn4FXQjGFBKzDPPP0pgjLX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/wDpUmVdn0P60FQfMQg/X54NA1IgbIpx90Z/rSRuGgDKm4cBfgVIjChdi9hgfIxTIYiH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AC2y07Bhg89e/NddxkxGM9GOP/X44qPCzRzhWOT0PPSpsrjyJCwAKknJPQdqCFfqDBlf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UAeJpAegzjOOf/RqS6ubbrgOufzphiAsp0X77xsFGO5Bx/SoqVpspktElZdpcA49qW4Y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xGKJbFXtIGjxtZFIx7YrpYt6EE9ec0QwlmHo69R7URO2eveq+4llgRA2FReMjv8AOasg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EkPBA6kcVHtYykLI2Mk5OKLIeccgoRn6UsXO/HFUIvpVCe4FFhO1QB2NIFz7cChT7to2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grrpSlz5b4Kuc49j1zU2BlaGIFSRtINJewiQrkgtG5P/AIfanWuzaMDDA8j3qaVXxKUn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haMpYd5Pr3os0UTEHgBqRLaMOkiNghs5poZPxxHvtnglBijgZZhLnO4njBrIW95NFbvG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K9C8W2xuNN1E8YeEHI5wVINYKxgLoBHHvcrzubAaqlWwt5oLaKRQrgrkgHoKFZxxzajP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N0ocN7c2Qa1aLKcbNx5T/cUtzYyzIhuJUk2jALDGPxohbpzZ6ghTDeUwbp0B7Cpk19Hf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iBhkMT89qqktWhgyTuB5BJ5HxU/SbC4KC5iZI2jf0lh146f2qUCkHlSb7+PEyNnI7Z9v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PkaVkbEh2sw5U9iKFNeyXcrrdxJEY2wozk/OaGjQsDCXVN5xx2NBaWt2t1G6SYjmQcjq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ozcs5iY7WUdGA54HalMa6dCyXKo08SAhxgFloC6hZuyOm5m9ihwh+aKtiun3VqkvmqgI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ij+HYLcQ3KXwZ7ZsjzHB28e36VVokMOoC7eNdjqVZSPfuPmrZrm1eFEhvngjkJjKHgBj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Zr1YrRJ2MULNJwoCKpJxgdc1I2T6XNI80PmSCQFCv8QYgYGeKkWulWiWn2aK4MF+D6bi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JTql1cRWEhgnWL/OM44c9un58VUNnt7/AFa7lTY9rAihZY5GB3DIPHYGrYWdmwkgDNA7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odo58PWEi3G+8gaT0qDtZST7k8iufUGu3Qz204ZFO5doxgHoCOtUOR7K4e2SZ5nvYN8J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e4NFs47wxy24aOSKIhTxhgvv80tppNhPGLyzmbzH9YlSXcBnsfpRYReWk8sF1Iiu4yNo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ZYo/LdCfN3jJVRxkDA6fNS4Hb7Ik23cUAWSMHB+oqss71ZjZppk8UVw/+bIx25+PmrS5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Rjnec7kbjg0gjQymS9jM6M0EpIRSM7Rjr+FSbiNbudrQ3VxAqgSI6ryzDtuPXFCvprm0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g5wCMcfSoUviKO5trm31GLyJUwyPE+QOeuexoJkNmIb+bfPMsjKJGKLsDY4JyP6URob6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XLKMyL9w/nQPEK26W63VtPLNIwVQEbdvA6kYpJV1i50qTZIoTA2rgeY698nsaAt5Atu8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4VYmO1j0zUKPd5rRGVyW9LDBUL7ZNTJNTW5CsIZSoQMGbAKt0OPeoZdJZBMvmJOI9qKmc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z+VcGeFYCq+X5scgKsD/AE/3psE9v5dtDoyyxeWx80+Vufd/qPsaHcW09zeQtcQ7bfaM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3o1jN9j1Cd4AUhjZVdN3AB7H2+DQT4r5dTsZo7y0VwoIkCuBgjuM1EsZYUlfUZpxs2hJ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v+9Vt9NDqd3LeQWt0nl+hgjDc7A9wM0K+srm1sjdS27GybDEkgMR7MKWiVJJFd6hPGFn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IyfYjpitCFj1GyDwqFQekxkD8VIqFHpumEI0M5jJQOrLNggEZzVfocokvp4/tksgHoLI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0m1ijgnFvvikRymx23BT7EVFjgF9dzi6meOfALGL0gFTx9addPNC9zJZycbghaVTudj2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tkI/tMLXKsACycnGefy/pQRr21uHn8iaVbjy0LRop2s68Yz70z/Dhc3ISSD7KVj3I+0D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JBa3tu9o0c7zEIAx+6P+bt9Kbf3BnnS3uY4omhfdiRuWU9cEcU0MqeOtNJp7CmYNcWiL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NxSEU/FIRQDNNaiGmGqGH2pjU+mkUAjTTRDTcZqAT9KA1SZBQGFFR3FR5V3A1JcYNAcV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THAOCahv90H8KuNRjDW8oA6eqqqIF0K+9dI5ZQEGupB8jHxS1WBVmlWHylc+XnOPmmD5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SZweKbk1xNA7NMc4pBnJJPFDkfnitSBjHk0JjSsaGxrUCNyKYTSk0zPNVCMeaGvqYjoB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ULnHWiuVcU6u6GlAoGk/FJTmHHzTRQOIrlGK4g9qaxIqB+KXFCEhA5okT7gfYUHMOOlc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nDigFswKQLijYppHagaBwcEU3oeacQQeBxSdetAqYzSkhRSL1oN3LtQgUEm2LS3KxqMq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HAqLplv5VvvcYkcA/hUqudrUhjU+LHFNYccUwjHI61AhlAkZQMkVGMZUyTSuSvXFGUZO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YhTq2CfpWpCqyeTzHJAwO3NNiXe+D90cmmmpFjE07rEowZDgn2Xua6dMLrw/bhbYyN96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UKMLQbaMKqqowB2qRtNccruukKozROg44pEUeSCTh8/pTj7VlTMfnT4wGdQTge9Jjjmi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GsU5aLgEc/PzR4GxFuB4Iok0SyjDjIpHhIi2pxx0oAuPMgMpDFFfHHfBwalIAEAX7uOK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g+tgPoaYV2jaOnagR8qRxwfzFOQ569DSHqDn65p5AHOKgMtEUZoakYoyDNA4RhuozSfZ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gfhRkGDRmRJEwetIG6TdrHjcjKittLAkdf610zXyCRGkk2oWBcknIb/0D+FTrJFVQAql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uN+EGTsB6nFVQdB9eoW4bGSCwB7E89etbGPPBPbp8VivDZB1NTneY0aQHoPYVrrbdtQu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VMaQhgFHqGCeOMc1LVjIASOM9PaoO5VGJGwWYbcH45qZbyKyvs5ANVkXd29gDQN77nIJ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pY8/2pTy4447mgT+Fh2P6USNCrA9u/zTRGCwzkjOce9GOOgoI14w+4RkEZx/ejW+zyjs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BbPPHHvig+Yqn2IGFB70E8YUE9AKQtvAwchqanMYB6keoUp9GOmB0qhdoDFsdRimzyrF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4z3oi/dqv1ZiHiLSGJAOXH+3tUopLw+XMxDyE7f5uoxzxXSQMRaSqQFEqsQDz25/WnXz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7gcnIzyKhWl0ryl1QlFARR7Y5/tXOukWnpdo4VwqMWXGO+TVvbWnlR4LYPwKrdBi3PNP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IA5NXYJIz781uMUOO1jSdpEZiSWPPYmnrbwiRZAg39z7n3pxxninL2BqoqPExl/woIzL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qrFmilt3djwRIvORn/2NWHiKUTQxxJk5cqxPamzwK1tC6sAFbGcdQV4rF5rUvC6KYkkX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BDAy5SaYI4x2wxz/AGp9nmS1iaUESFfVn3pYn3y/u2zksp/AD/rWmUSHcBdbjyxdzj8q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Vs/gf70dk2PtOTlSTgdcmnop8tzjgs3X2xgVRTsjwRhhh1xnDd+MVHhAkeFDHsVdxOPo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gae5UgGMry3THGarkmDyx4AVgC5I56f+9ZrSTK5TYeDjrjsT/wBKrrV2a8mn2riImVlz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KmW4cQmXBBHqye5I/tRdkbF33KhdCN7cADIz+m6gjWCBFkLsNudmc/eZcAnHtkfrVg6p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IWYqMZwCap7G4tpL2eOz3sqFmR3UheSG/v3q9vFZbS5aRkBdTgEe4xxViVWRyZtQ5BGS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V4RcEjAJIzRJrzymliIKoHDbhyoG0cUOaRJW9LZIQE1caljznX9IkLsVTHP41mH06feQ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CZskc1S39iEUnaFx3rtMnO8POjYTKMspAp9rdTWJ9Aq/uHUylQenBqMbVHJ3DGa0hjeK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PVVJPczTymWRvVntWjh0aGc5JIWrGDw5acYAPz1qak5a9rWNE13MoQSSsD/CCcGplnpM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tm1rZWEY3KinseM1QarqyMRDaLuPdqIBtXzBHGOB7VotPg2RoMDIINU+j25L75R1Naa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61Ey3iAkHPY9qmWULSuEfPfkfpQ0TBB71d6JE7J5oU5DcCuLSdp9okKelCAxwSepJwf7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5FAjUeY6hvusCfijup+0KxOAZF4/CqqFJ6prVdxHqdgR7DFTpGA477gc/U0CCHc4cngB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3DDsBn86CRJMQWUg+k5BroSGmb6bh+dBAZQS3PX+tSYVAmxngqPwyaAFoxYQrggiNWJ9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JGQA98Z+KS2+5bBgQxjQEexxmnuGikDHAGdo/GqiquAftStH95nGD8ULVpPN0q6ds4LM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HfB4mj2tgZ4Ytj5pqWU2o3CRtn7OSWC56n+9Z22nxTLeaTaT4CSmJTj27f2o7E+YG2eo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UPTLV+F5ZYA8akdD2P8ASrKMb2ULyVB/9fpRkDSQrabBGrAbQU/IkUedSirg59QpunxL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AP4Ro7pwOQFDAkEdvigrb7BhQlfvNjr1osNyu1VJTC+lSKJDEWmmMhOY2CKp7Z5qLaQ/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kKxKRgDPb6cE0E913EOOVYYIqMWMWB7/AHcDrUouigqMHAwDUaD1zMJSCVIx/pyKoPAd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cqelO39qfGo28DGR2pEOXZfmggzu8Ejll3KeQCaSyUOxckqG6DPSpVxCJQQSArL3oUEH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UVIMeduOQOaRgMNj0/TtT1wANp60G7Z1jBiIBPBz3qoBrsJl0udYycqpyM/eGMGvKrN5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jbWwASPfFevsfMt5Ny4DKTjPxXkzSDTBJEwJj3N25BJ6UKfd3yuVkmkL7ODx0z8/2qZb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oHAw5YDI+hqNo9xa/Zpba9G0yndyOW/2oBubiylKWlxI1urAIzrkYPbpRke7WK5v0jt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jHxRNOvbiwuJktpWuLJBubI3AGm2fm3NrKVRWupHIAxgqfke3zU61tbuACxmjiYTqw9P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UYby3uJBYtOGUNKhxwOm4GqlLNjF5nkSrCV3Bh2FMMc2mXVxby3i28cqDaDzvH4VY6Wb6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aoxUHGD84+KgiyX88nlQsWlniAUo68H/AHFTyFij8lrTyrbHCLg8Y5waA90lveCS4haV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tSIprDWQ8NuswnUbgzAqFP1/tQV1nE7TvHCk0O0elXOSw9+a0Nlb3FxYTpKxjvEBaFkA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8atFcIC0G1RIOvTg/T5qVdXGoMiJbJBO7Y2sOGzQcLAzXT3Wkjz4FwJPMbOXx6sClMrR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hS8YKkE9sHOc0/Sr+PSC1rNBL56DEkqE7ZWwDnGPml1i5ttTspLlNTtkeKPcLfbiTI7H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RJZ7RfMivoR65ImXBBHTd2/60C9XTbrV7cZvLSInf5YXCs54BFV1leRC8e7EkUkjEK8R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q8soLEa6FmieCV0VrfdJuGR149/rRVeLNNN1X1PKsUgPqgcoCfcgHj2qfbOzxIl7qE9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txyAPj6/NEvdNIaUs8zzhmkJjTkoT2A9qiaHfPpx82MPOsh8uRHB5I7Z7VUafVbNLiO2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Kg5/9fFQ5TOr2e+eSGCKcq0ZbLKMHoe4rN6jq0cXicX7Wcs9m8SKELHCN0ypHArS6ybC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Kih8ON3PsAOvtxVDTElzL5tukzI2QxlJG5fYU2Kwt0+0w29ssFoxBlYJuxgZ79qgxXd4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UDP5z7dh/lHf8elJp+qJPI6NKiTMCrxs+Pjj3oCX9uTNDf6bHE8tugZyBjp7AUSXWluf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ArbtoikHUH4NS9OeSCSH7TGGi2mPcRgn8Kh+IdKggu47lFWKCdSrAr6C+PST7Zqf9Adl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k8slHicblZfjPzU+WKO4uoZI1ubYSZyG+4jDuDQ2tLq8S0k2Wf2tIsFVYoJkHt81Okui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n28WxQuV9wTj9aQSbuzuHjgh328zTAgk8Dj2x/Sq7U7FtIlVYpnBliLOduRIQfukdxjN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Z5i9zcu3IRslT3AHXNA05hd6hLDqjXDRMpaFXJIQZ6E9uKUPvlvHFukFgsayMA8m7cy9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dLPRp4rsuRGTsklXcOuVJ/Gq6+ltob6xisbiBLabdHcjdv6AYJGc5+as4LKR4/sWsSLO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qg/1FVFBHpqi1j1CytBGhkDPBGuSB8Z7g54oltLcXGryT2quXjAMkYQqXTGCpFORYrdb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YBgxBIHv70t9M+lyxOsTC1kT0XCngk9Of96nSnXF1b3sWIT5UWShgK4YHrnFSLOwhWza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ZF2Onzml+ww36ia6eWK/KjDjC8gdR7g1U6ffS2yTwnMkUgMcob1A9uvY1BZ30bQ2EUiT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1BJ7igSSB1je5mjmkACEqACw/wB6FCoe1nhkufJdVDiNj6Hx1Bx0NSLTTo5LVZvJZgOX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REUlOamk1xaIaQ0hNdQLSMa7NNNAhpjU6mmqGmmkcU40h6VAM1wHFLj3pcccUUGSgkVI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UaSpktRJuhqiHIoZJR+FUVqP3vyDWgxkN81QqgSdlHXNaxZyiJMpSZ1PUHFJUjVU2Xxx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ukci5rs9KTPBrgc0U6kNdSMeKoazcUFzxT3NBY1qBpNMNKTTScVpDWNCY0924oGTu6UV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CuijxCDg5NKPmgQClApa6oEI4puKfSUHUhAPUCnVxoGhAfpTlXHQU2LIL+xNFFBwpa6m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s7qSRzQRLIxweKCaSAOeKDK6k0JlJPU/jXFMAnigcrgE06wg+13YB+4nqJoD9Qo6mtBp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25NTK6ixJPTHtSVzHmkHPxXJXGmnkYp1NxzVA3OxSx6Cs/cyebMz461Z6vMUQRL36mqg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mgRYjaU9T6V+lUaqZJFRfvMcCtbbQCCBIxjjjimd1FxT4uEAHSjKOKBF934qQnNcWygU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cBioExzXHP4UoNO69aBnWuxSkYIx071zDCnrQd2wDSY5xQgd2cHkdKLbsZI9zdQcGgXH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cE47miqlA0KT0qTCp701QF/61IjOe3FFPVRRkXBFMUU5MtMFHT3ohJ5WheMrzlhkH2qW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nC7e1RJ4y7BBnd0FWdhahJArgHI2jPUZqqLodutvaSuAN7kg7u4HT9TWjt1PlRq+C20F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3VFOQAF5+pz/AFqytG8yMSDoQOlWJTpIFCrJgNICSMnOAfapDB4reTao3NgAfXilUcd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mcDFaQkClCwYgsigNj3ySaLHnGWxk1HsiWgdsg72z+dShUDhXHocmm7sZrtxIyevaqhr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U0wQJ1xgnFEbDIoJznH40QVFOFDlJ8xecJjBHzT6a55X56VQ8e3ag3lsbmLarlZARjBx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wJVsNtJ7jtUFTcxLjM+F4xu9+KobOOa0AG0IjZKl8cnnGavrxmwA42kcAn9P0qluRKWx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YGCf7Gs1qLTQWaKymOVZpHOMjBAwOfzzV2owqjOSFGfyqjCb7J5S6wSIViyQSD6BkHHf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w+ZIj4iH3Tkkg4JqxKmKeT+VOLBI3bBIUZIxQbd1mLsuDHvIVgc9PeisW8hyPv7T1qoz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5JKDIHIyATn45FTr9iLYKqli8kak5xjgVUSyGSSQI37khcEd+FH9qspnE2pWsT+kcStn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pcwoEjVFPCjFQ7SQRLO8gP7oySMcYGM/9KmxncVf+Y5qnnufKsBEo/eT3SREHurSc/pm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NjCqfkYJ/wB6kTEySPGRlWjDE/XP+1V195k92kce0kswzj5OKnl9+oyqD92JOPxOaIrN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7dpHHfJqLYxL5Dv1cr5Q9xxVsIxLLMiMSuEOPwNQ7G1I1G6UMcIdw9gaiwiRCCzfeQcje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2mXcyppUq7EkQwksvTgg0e8Qx2plJP32HPOVHpH9BUG8ufPkkgZkUPHs+CQM5+lUVllfW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AiAVMHKtjn6noPwq40iFLjRXnnMj/aFbG4nKrjAA/KsjHcLE/mOMlnX9TxW90uRGthHH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sZiTS5ptNkMkoCxvsJYAEYP/AEqu1C38sCRXKgR9R3wD/tWx12H/AICSRFBKuH9vj8ao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MoqBdrHOcqaXgVWlhp2VGB3lN5pL0RnIZBuHBz3qd4dgZdcMbjI8gr8ZG0/71Yrpkcxm3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ewreNYyxea6okMZJCBcd1FUlxdRISMZr0y+8OblYLgKDyMZ7ZrM3nhyIOWaJmIAJ4x1r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qRtx0HYCiXHiMhdsETA+5NWk+kwRH1QgD4qJLbQIo2RqDmm4M87XV6+W3YPdjVhY2CxY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kg8fSpcUJ3qFGSCM4qXJdJNjB6OOKs1UKq596Jp9nK2xUidmbAxjoauIdDkBV7siMbsF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pBtGs1uQCBkKcVqYYBBbnYuWUjA+MjP6VEiMNrbfuWVocEh0GAeanyPukeEKQRjJ+CBz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dSAwzwRwemalTnEcbDGeWx74FBEQEvmk8kcgdznr+VFcgNChHPqHP0H+9UdsWIAM2Bu2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fuCuRkqQaVgzTQJjOZAQfoKK7Hdg9hyfmiIqIVXDYyCcfnRbYMbmTnooA+DT5lH2dnwe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7HuyAjPxUUKFma55GQoHOO+P/ejzuFhmLDOFzj4pAdrXI3chgB8f+s0+WPejxdGddoNB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KSrAgHkf+jU62h8pUIAwG7ds1GjBkgnVANySvz7+oj+1T4yDGN3B/pQAssLDt4yJZM4/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DOGPX8KeV4445JIrpCMRseMsp596BtltMcuOCsjf71KC5qNZL+4Q4Pqzk/OSD/SpOcUF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6iVZFcD5GBmuto9zPJyxD5wT904wafdKr3aELgvCwDdjjJ/tTIB5E0pVifM2sB7AigMYw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ogJOD97k1IG14xnGcUBSRI67SMdPke9A6E885+73pI8iUHIx6h+orhkHOPqK5DukxjgM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TCAC27pkGiEZGaRgSp+lUR51ZC5XnnIFPcI8QOOvOKfh5EVhjJ96HcqzWzPGcEe/1qAa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fFeZ69I3+OahbsEKB8jC4zkZr1G3EZj37DsxnNeb+N7dbbxFDJEwZLiIlvY4OM5oK17s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OwN3Ioxt55LKVBIpWNchWHLAdhVeRyOnp7dRVrc3a/ZF2ht+Oo60Qth5i6gLnTwjsY/X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ak3uvh7TzLVJoNQt23KGXI+QT7VBmmljETkkFRujdfpUiW7try2+0vmC54DpgjfUEz/D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jlkn/eMpjGQ3sD7V2h3V9HbzBbLzUSQ8BwGzjpj2oH2/UI7VFkiEUf3MsCshHYgGmafd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1us55y0b7uMk9iKoJHPcagbySG2x5Zw8JAAUnqc+/FH013CqtuixhkA3Pg7JB0b5+aLf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UzRuqgPg5EvPf5pYpBfRrJZRSb87ZARtUH3FQU93d3V3qJ+0jZcoDCUiJ27c9R7++DV3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4SS2jYBmjYekHvjr0oTWZaZvMj2zoQyup74pHjV8OyJuHEuBQTbbTm1W5nvre6SKUSEb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NSYrc6XC8l7DCEU4WRTlmJ+fwqFYqtvcgvN5RI9AUcn86mX0txfoIboCK2jkGQvBkPYn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cwTXNmIrSTAR0jBJJ6ZPWphgMxEd5poYKwWG4g9EuOuR9KjQvc2OoQpG805hw3lkkgK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ry2lvDO6GLOLaPho/r7/AIUVPsL+789Z5rl3iQmMlYtpHbc3b61UPZ2t5rdv5MsypJKT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9uKnaTfyhJbNrWIeapULGScvjknPfpUW2SSdns7+wt7XzPuKWIfPdkYZB98VYi41uFdL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/dJEByrY4x7igyW8MGhrKPW42AvLyQSQCMdh8VVajp13PdQRxPcNaRkbpmk5iHvwcflW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aNH+5I9Lr1z2bPc96qI91bW8ETi5ZiVBj2beCv4dqh6c1rBbNb3OkJPHg/vQgJYZ6H8K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O9ngChvJS5aX+XoMH8QanWzy28KxzJHL5jFUEMm4GqA2VlC2ixXBUBA7CKFXwYwznAyO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5LHUXEsTLl4g7bdn8wPsKj3VxZLd28VsrsOXSRFyFYH7jDt360MSae2pyf4jAbe4cqIX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2/H3qCRBb/Z54IruP7RYru2OTlFHb1Dn86RNovbiz06K+tbZf3n7uYqp/PPXtT9fiWwt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KGSNsB1PGKrYLhrDUz5UrNlQ32aQk7vcA+46iosX6wW11bobCRUnK4SQH1N8MTyair5h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Y9/cUDUb+z1HT7hbNd3lbZGkPo2jPbvmpdlK9/pIQt/xES4TfwcDoT9aCNqqrcTR3BsY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3x7E8Z+tTXheaSOWNmt4nTy3bdvjYe209P0oha51HQY5CY5SCPTt2lMHnHvxQzDDFDCb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qSRzjrnpQF+yfYYYbdZGuFA2kDg4/pUe2kWfQ7m1uomZI9xjRm59wvHT2zSWMtwrTwxQ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g6+/xQ/swnvm3yRxbhhCM8N7deKCVa39smkw+Wsb+XGoltnOGzjqpPWoseZJlniga3s5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JqGLeWMsk0cbFfUYz3+QalRyPGnmR204058F1kXKofcH2qAl3pc9lI748yFhguSG696L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wF8wYbYCuR3B55oRup4rGSAMr2sLAsxOSVz2/wBqTUjGjLNZy/8ADzDI8l+nHcVRSmhs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LRDSV1JVC0hpaSoGmkpxppoG/SkpxFJQNxiu7U7FIeKBhoLjFFY0GQ9aKBIcmodwdqkn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APSkAD6UBxyR0rPgA3LZ49XNaCU4BJqkgUyz8DjNbiUuvxEG1l55XZ/eqwLzWg8QRZ08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qiToK1jeGLDDGx6VwikXlhUpelPVeeau00gkcdKFI56VaeWD1FMewilHUqT7GrKaVDNz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ogTGPMHsOtVzHDFWBVh1BrpLL0haa3AzS9KDI25sDpVQ5F3PnqKM6ArjFOiUAACnkYqK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c0zbhjT6DqdTRS0UtJS0lELkCkyDzSMAR8VwI+lA4ClFNpPVn4ooopGYDjPNNBPehPHl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MxzRFOeDTJWVQSDnHagXpxTZOVOKRHyoLDBNcRuPQ/QUBdKtmluQzrlU5OavyQfpQrGE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0ZunFc8rtqGdTTsUgHNKayGN2NcWCIzt0AzTwMjNVesy7Y/IU/eOWqybFXcSmaVpG6mh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GSTgCu7Cy0KDfK0zDIUbV+tXyLz1NBtIBb28cQGNo5+T3qwhjIIJGRXHK7rcmh2VEfy1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ECuVVDEgYPSn/wANc2ijmnY4FIqkAc0nJfaOp6VA4U2ZHaFlhwJSMKT2p+304708A4oG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jJ70jIrjawo2K7bQRhAFlVlqVHEq7sADJyaULz80QgqpPt70A1gXzN4Hrx1ogXkCiWEL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xxjFIFzI7ZwONufjrRQ5FBWjx/dXPBxXAZ+lOC4AFUFiBZsd/aj+SUYN1I5FPs4Bv3fx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5JbGfiqKyJd7lgoDseWIPFWdlMrSw5JbBK57kn5qPHETO8WcekHp096srC0UB0Eg3kE5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3Dw5fC8nH+9SIXcXCQLEREqf5nABI6CghCAgYhiZAh46gmpWQZV5wADkY61pBxk5yP8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LKmWkVSEGerEYH64o4Oce9Rb9/Ls0LfwvvH/AIQePzxQSo08q2hiB3bEVc+5A5p4OBTQ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9KRzxjOM96oUNxjvRB7dgKBCQcdSOe1GyQGOMjFQNDkK7AHjgCio2UBPehRHaioepBdh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0oCZoNyxWWM4yMHP9qID2qNqz+VAsih2ZDwq980EkENjBJHBzT1HIyOhyKEDwRjFFU9A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JcNFvA9JyMioeowb5I0kZ8PkjAA7cVcyKpIzg0y4hV484BIGBntQ2yN/JdwCFFd2idXk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vnrQF1JII4IbcMGGNpVumexP9qsNRMtxexJbExyJlUO0kE4649uaRtGmkuFW4hWGGIEq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+Pas/wDTe/20Nguy3QnaHkG87Pu8+1SmZI4HllOFRSzVA0393GIGzmCKNc4xkkZP9RUq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ZNuD7mqwz1hcCeCPcq7iseeOvBLVLtiH1eNyWP2cljt9sEYP55qD4fkjlngxjaRu47DG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PL93bP6TjqM4xWY3V2MbhyMHGCOhFUdzbzTWh8sYfzhj4xIhBz9M1ccFZNn3VO0Cg27L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eeATW2EbUw9qz3UHLI5Az7lgP96l+YGuBOx9SI0bEdySCKg3RZtKIcjcX4/Buakuq28j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x9f9qKWwYmS4H8A2BPptxzUiNAkjOMbm6n3qDpUYilufVywVyue5H/SpgkGSM5Yc4ogW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4HuTwKonS1MhjjeQvICiHHQtksfwUZ+uKv77LiCJcept2SemB/uRWeNzbWcVxdoPMNrC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UfXj9alXFBvrREu2eKFPJy23PX0sRn8yfyq40CTc0Jd0WaVSSuMFse1V9zAAyIsgd1i8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UncfyoujsV1KzyPUiujHHJByak7avS81f/5J1AOGBGfaqO2jYYZWVnQqRx7sox+RNX+p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gqtngZri2eMbV8xHwP4grKcf1q2MxV6Xb7fEtqzZU/Zd2McbjjNXrx7FnZOOGYD2OKqb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1QkZTPUhpCB/Sr8riSSMgHLP+Wf+tIVDdMTk7eGb2/0Cq2aJWluEmbBd8qcdgv8A1FXl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tlvbA4qk1WORJlJON7Hp7Bf+tVIo76whlWdCi8MQGHTgkcVDtPCUVxIFY4UrkHuen/8A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ck5IHfg/3q2s+gcDJIJxjtz/ALCpKtjLXHgeBZofLmIQMCw29R81Nl8J28UiugZmUEnP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o7yRxHMlqSJ+NmPYEA/qTTdRuZre+ZBGpihgE8jA5yAfukfNaTSHbXlhYwQhFRbgKgkR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QrqTzp496OuD6+cZq7sNHs7KOWcqXuRI0jyPywLDp+AOPwqt+zrLc3Po3xgLtznPJIz+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G+TC8ez1Y3dMfQdv+lSIGPnfvT68Bfnt/vRD+8LPgDLhjj34p9pEguDK2Cdg7/NAyzQA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3NGuYBNIsZOA4ZfplCM/pTEUQzWsZBOyVkB98hsf2qVwbhVYchh+RyKqItuTLDaNIQzF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/rTpG2sQV4znKn+1BtF8tIB6mRBs4+Dwfyo1ydsRduBkqT7EHmilJVomXdyQeM4ploG27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OQjcpdeB0/KpMWFY9MMvNRApAF3N13FW/pTwyvPCGzuKsdw7dKA0+N5ZM8k49gFz/tTn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0A+lFEKNDuyOHJce3Jyf608jHOM/FClJuxMYpAHjymM/r9QRQ5XdIf5mAB9NA/cHaQ5A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ajydjkYb27ZOBUOJ/NimUptYXJY89eAc/wBal616YQ6A8nGcdCPUP6GgmW4xBEB0Cin7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8LwAeKZlefjvQCuE33EI3YKSZ29iCpBqA6FdjjILRj8xkVahRI8bgggdfpVdeI6JFtxt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gLaoJIhzghjQpWAuCMFcLn9TUm0Ugjghcd6FeKrTgYwVGB85/wDY0CFCwBxnn8qeAEYh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+35U5796R+CeO/8AcVUDkLcsDRQNy5XpSEegg9wP6UkR8uQJj71FBkl8h1XLAMew4p02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kfJzmu1CJZLffzlDkYNEiAaOJ8EnaM/NQLKihUDruxwCDgisF+0qB3utNlRW2Ijgj2zg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uffpWP8A2lxSLaafKjDb5vlSAdwfmgwypIYS7KHhOFY45FHjnSF1aQHYeAcYpySpHKtu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1FTJ1iuI1Dw79v8ACKbR0Rju7K4jXzCqHePhvamXlzHcLF50fmmMAKVG1+Pc0fTriPT5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IKsw4GO1CW3W4uZZcps5bB6kVBMhEmrRuZro4XgR8Ej8aLb2KRxuIpwXIwUds5x061X2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y/3efTwfy71NxsunlkRNy9cjGR80FXtSaV1tiyj+JQSBn6dM1OtRHaMpVhE3vuIYmpc6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qZDHYhXcPfnrT7+8sJLaUQJA9wRhVcAFc9CaIjzSA3LSTTNIUGCAO3vU/ThCkpaORAZl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qMtxdSNFazxWyN91plH3hjvUiXQ2d4ZEuMtCcoCMflRU2exedR5gBkX1KBgnj560wW0j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gsqMmChxx9RQNLjlkn82xb99wC0n3eOoqXfWtzDOslwi5lypMeduexxRR4dJiEctxHcS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PkHPP401LcubfU3SeRjjLsQQcHBGB2Io9rKUgFtLGXdm2qeq/wDSrHTQmmxSJLKqW+4u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QtrT7fGIkKpJwqpICwOOAPajWm+ZzLcadKZ4pAofcpMeB1B681DAubm/e6to47dY2DAF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+S5tmurp3EsDAK63KPkDOOGA6fjWoAXyR6lYebYxSeYGwXjBXI7/AF9s02y07VHt5FN5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jJ6cN8fNWtoj2NqkbMvmbmP3cAkknge3NChMtrJ50krzw53GEqD1PO3/AGoir0zUp/sa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gXdgA47foaN4fvYNNuVS1Bj06QYk8z/MEmcBgOvNHaPZqdxLbQ3COZvLCMu1HjwCTk/N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g3mDzM4lCgtuHIFFV+o3McPiS5kiBntruJCRGf8AvBkZ/SkvI3ZPLmuMxsyqChDbMtzy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NKNtcu4miEnq2JtYtzjOOxo17ezQ23mW1ikUTENLICJEIIP8PBBoinhsrSHy9Pt45XWO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g+/cZrQzvaaVdQ3KPnc+yYPIWyrd8fXHSoscyWd/bS3cTLYzpmPzUw0PHQgdvmrLUYLC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isbBV3fe7qPb3oKnxFFaWuoxXNnbn7d1aNOI5l/1AdfrUrTozeXsF1BCbUmIiS3Zsx49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R5bjTJo3nDBXhDg4HToeRXXDG2RbkF4/JHLp6gPgjvQJoSva395bBdrpy8Ltzg9CKGZW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PC42lsc56/8AtVfaajNqOpG5soRJesuA0a4BC9iCelWGoS3U8Lym1NncwZLFpMBx3A45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0uQjoMMBxI23np1ozyPFcym5iQQzEbNh3bT+FVzWv2u4eb7T5tv5WWD+loT7HtUnS7W3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ASFPAIx1FFQnie2njEMjPCrZUe3Y5+anQNJiS1eYNby5HlnqoPtUHQbKU6rLDfzOH8w7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Vb67Yxi13RExSJ0XGQ4z3qQAtYEjv5YbsnyypwxHB78j8aDax2cbuwvViu1J8sgkDjof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DYySJOu3ejpkZPBxnpTLmHOrW1wzxtk5JhXhSB0NUU7mgnrR3GKCetcWjcmkpe1Ic9qq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KikpK7NdQcQKTFLmuz70HYob08mhy9KAbdKBJRWPFDaoqO5qMAXZj2o9weAAKZjArUEG8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V+mxFpVKnnNStUOY8Z6mu0iMhmftiqiTqkfm6fMoGTjNZVFOK2Uo9LDtisrhI5GjOSQe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xRQK4AE8U9RitJooFEVaVVoirxUVycUy4sre6H76Mbv5hww/GjqOKeq1N6XTLanpFxaK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A5H1qqTnmvQ1B2kY4PBqi1jQdwM9go39Wi7H6V0x8nysXH9M+kuw/FGWVWHBqOBngghh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HeujI7cnjFDDkE5FIjdhTiM0ChgadkUwLj612KB5cCmhiaYetKhoCYrsUuMilwaBqrjP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RSYriKWkNBHuQNvzQol5yentT7o8A/NNjaiDSDcM1K02Hc5dvuioSsWdUXkk4q/t4RFA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wrOSOa5HJIHOPel8uihBgYrkpDXV2eTmlUZPFAKZgiM5OAvU1nbmUzTO7dzx8VZ61OEC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XTCfUppqbosHnXm8/cj5/GoLnAzWs0S08iwXcPW/qNayuokm6Oo5zUuFSFyTzjApqQji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4Wuh6L70uO1OApUXnPXFQEAwBXKMZp1d7iopNtOA4rhSblDKCQMnj5qIdjFOQcgfNFVP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ke9UNFtNniJj9BRHhlit5JpIyqIu459qlpO6j7x/Gmzu08TRsco3B+aCLFIJEDpkKw6G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PwqSkSoOBii29u3lyS5DIMkcjt2HvRQoozjDA59jUqC2TaDIP4t4HzTljcjK9eMAjqKn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09qo6FAGALbcHGPepUUaTZ4yFYr+NC8sTKzJmRosEInXGevv7fNSV/4fc8w9G4Hb0Jy2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3xhUQ5PUipUa7GAI9XShxSsmVkB7sCe4zRQC0gkMh2Y4HtWmRsY6+4wfmlPpJ4yc44pI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Q7WYHIzSg8HPTnNAbACFsnPxUW+DTxRLtGC2GHwWH9gafNdQQeUs0iRGV9ibzjJ9qK+T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I7EsxPXNDYbmBJ6GnY460iqQ2c8UQRRjoKeoGPrXDilB6/SiAyE+Zt9OAc8e3aiZwp7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X0l2z9ABRpT/AMI+3gsDg/Jop8DB41bP3qDrIP2IheGLgcdx3H40609SKB90cU3WD/wf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7figOnMaHGMqDj8KcD3pMqYwy8JgYz7U3ICjkYx+FARj6T8dKLGwcEL06cDmoxchdx6d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G5GMgdM96CFZRBbiaYREKVjC4OematJA2CI2ALnGTz8VVEMl1tQyQs2AoYZ6ADPtU9FV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XOR/egj6ZK063TSoRm4dVH+kcD+lGvmKwbcjGCSfoC39qS1nEskoRVCLIw4GOcnJ/E5N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s5ZCDj2OR/QGoK/w5dItpZwCNPTCqF++4YJz+dWGlkzRvM2GdmYk/Of9qobUm2aWJh5b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o9NTbZqM8nk/Wpi1UlhuLBenUfWol6VW1jDjK+arn8Mk/wBKl56HGPxqPcW/nRqu7GDy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plVz3cSxiORMSHJwDwVyvP1zSvdefJJIQdzcYPvn0j9RQZoInvpZpF9BhCp7A54/tUO6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wZw33sZK4P8Aap01JF1aylUlcgDdJFz/AOHJz+dWDxKHLg9SDn6f+9VFivmg7iRuYHbj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tkBRFc46D/1+VVmot+zxwjvnPH0FZq4jYWESRqjbmDucZJ2EED/zFfyrTXbA3qo65XYS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WtsjByxaVmYYCgEt/VRUrWIK2f7yKOEnO1NzH/lA/opP410ccr61AMfulHq+h/6f1q0i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Td2G1Qn9QaDJMsLzHDBxuAP83B4+mQKaNrS1bdbo7DDSDeR7Z5xXSJ5yoOjRtlfauhYt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1GOKXBB4qsqu/tAJbxlGI1WAxgfDEn+lWVuu1d7ckkkH4OKHeXUNrGguGfMxZFIXPbOD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FB4AXt8igbId4dHAKOr4z8cf71S3Tf8ACxbxt2vk5/5TxVpKvpQA5dEcEZ7llP8AeoF8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YA9iF4/WpVgdkgR9h9Ubvnp3CgZo9qADtb0nhM+wyM/pmgBisSso6ds0S3LvIdqEkjP9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ixSqfW6Yb8STj9R+VNuLb7Tc3SO21XCpu77Bgn+9dYRLDHGQf3apGM46nH/UUZJkuFkf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wvJP6VpkXiSC8LdGkkH5GquNMqrAkEKAfzqztFDWcZwR5oMhDf6jkj9ahwlWuZYhjch5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g3BAyeR9BRIssM9c9KZdehCSB9D3ouUaVQnA37ev40DrgqsluSBvEyZPxjFSCvrRwcsH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7PYyxkFPtCoxxnAPSrAdGOV3A9z170EG3gMcKFSXy7Y45Hrb/wBfhT7mJhBdEepfMZiv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hoxyVZ8HPuxI/rSzRMIZ3BZi5wyj2YDk/SioJjYxhMHgdc063JJO7r0/OjMnAAGCev0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x+FQLOilvSOdm0+3Uf7U2dFWMyR+nCgg4zg+/wCtHjAwGLAHp0z3/wClMmkENtdsVEsa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HIN8DSqRkkhscZOaCS+2dDuG1AyEdWGOfyqDHO9rcb2VH3KvV8B+uTj3qXJicpNh0aNG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EFYx5IQsxbI3MODkdD+tXUY3wodoOMN6h3FV9xDLLCPJ28jnIwT9Pmp1hu+xxhwyNtwd3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PHQ4oTyKhGc5IzwMnipCAhySc8dqa7DKttBAP5GqiOtzGYfNVhsB9QIwRRESO5mLKQxJ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XbOQpJHHFSYFKShlHpA9vaoqNaklUJx6h0oWpxgBX9Q9QyR24OP1qQF8uZwD/ESPx5/o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pkZ/OqgCcPt7EA5ojIW/Mfpz/auhCjZz1GORRHHqUg/xf2NACIgFY2PJUEfQYFKRtkCs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/Z8qQxA+o4zikY7/ACW6Zzn88UUpGCVYdcjFIpKsox6cYxSXGVCnkEHj5FDabZNtdWxg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knoKzP7QUV/D7SKm8RMr4+NwGa0y4kiDDOD396rPEqKfD1+rBcGBwMjocZH9KDyWEASq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XUCsr7iA23jA/t81SBS3pAHqPA9qW2nngkMILI7MQtSxFrfaiziS3jiBTjLOO9SrV4p4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B0+ar1jZz6uWH3qe8TeciR7lzxnPeoJ0VxZMnl3MLLcxDAlxwxHzSSm4lQNLJHFGw+4g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PEygEsBxikv/ALW/k+au6IDdk8duRRA5JfM0mOwu3LCJwYZsdFB6H6VPXSLSZPOhke5O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1RLy3ij2sxxEeAyjcM+x9qNFAY7VJoklBjyVnQ4GPY8HIooGlRW7TTh98hi6wZ2vj3x3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dNPu5rdYiGWJxk4PXr81Xt5U0v2hJpRetgl1XJY+wNWdpbAanDc3Ec0UiqcOfSWPsffj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JI5IvMVmx5w49R96nzWqS2SN9ruhyGUbyQG9sVDysMbQSSEQycq7HOypNnb3a6fcyrsc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nB6ZxSVVjZw7ru7F3JEXwgUDjaMH9fmok322Z5EhaPyc7SzKASPxqzGj28qrJA0jSbPS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ZV8vbOrMpLROc5CsD/T5qoZHJdxkebKp3DLsVyCcd8AVM0grDDcoyLNJKckfwsMYx9KL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WUrkHoexqPPJbiTyyksEsA3GWNCUHf1fFXoFG2DTVI3xtEwEkfLLkHse31qaTnbIWKGQ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2kum04SRS20glJfcUIGKjPEbYzAXW9nXcADwpzzwOneqiWounyL2SQRE8suASPjilvHS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s5LEH6HPanfaYcgszKpXlD7e4pDHGbVkttskYBO5hyMHOKBS12biI285uUQ5ML8fju+t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kSwSWsu71OWyM/IHWrK1aKBDLGZTEV6k52jPtUhjDdyq37uQoMqVOTn+1URJftMm5MKU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M1XWtnNb6gVMrCykVh5SORh/bnoe9WP2hbRokE6biSXSRuVz3z3FdctaNcvJJJbrcbcj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81BDuCtzf/Y5o4RkBZHcHdJxw2MdfmgtdXxtmawtlkhtZwHkfneqEEED/wBdKZqMq3lz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htrbXjzjv3qzsZ7ewsXeGQPbNltrNznuOe/xQVl1qk73dreaXpzw3F0pEnnLlGI7g5qz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S1c3HIdSuNuDjPJ5FV8Ws+fdPb2Si5ti3pinZUKjuB3+lDgR7TU2ktpXS/XaGLyZicMe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NvNaCQGRJZATIobgMTkjHwaFbxWCvJ5gYXSZV5g3qH0YdPpQ7rUtRtPJaWwit5JJNkql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qeaKSS/lk0q3nd1x50m7A3E9cHqKovoPsMgMF4IpgQWWZnwxOemexp8VvDc53mSS3TIX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3uomuLaOSG4UiSNeSDjORUxP+AUBw8tkx9Eq4Jjz2b4oKuSPyJ53idyrOoQMei47/FOW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dcgY4o2nGOQyoWO9XZYpf51z0Oe4pzmW3uIoJFm8xQSGb7jDvg/2qKzTD3oRFSGFBYVx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VHCkPxS0lFIa760ppvelC5pp61x60magQnmmyUhNNY1FMJoT8CiNxUeUliAtAxuTn2oM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rUK4k2Ak1oV103mz49uKtbBAsI4GTVda2/mSA571dqgUYHQUoDKM56VkJ0K3cwP8xrXz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4d+dx5NMalm1anFHjOKkG0x0pphZa1tNHR4xg9aOsZxmgxjHWjxsR9KinqnPSnpHuPPA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H2NGWIKcYqbUNUCj3pu0qc9qMltGsjSKp3kckk05k6GpsZzxFognU3lmmJQMyIo+98/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kKCMVjPFekLazC7twPIkOHA/gb/rXbx5/KxlPqhTr0p3euAwOOtLXVhwPNKDTeKUGgcU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zTlan9qBqdaJTFFOqKXvXHmkrqBhODTWbilmYbeajSNx8VUJK+75po6VwGeTSrG0jqiDL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fNlad/uDgfJq7bk/FMt4hBbpEo+6Ofk0/rXLK7rchB+lPUim4rsc9cVFNYgMf61zOI0Z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lJ09JypP51C1ucBFgUj3IqybqVU3EpmneQ9zQj1pTxTCa7RhM0i2F3forj92vqatjCoG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Mdq8xHMnx2q6jTHSuWd3XTGCqvHxRQucZGSKRFOKLiubRv8AeiRoFz880gGSMUXGBUQh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CiImagGq5FESEFgSAcHI46UVYz2FSY4wFwaoCn3tu1hxnpxRDxjHekmZlkVY49ykEkg9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QBYsVPp6dRQNCvIr1pViiKCM8jGOato4eMcgnsRUqKDy0IVFLYzll61FRmRQjM+VT7u/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MsR2iSJwrbjgHJ65qzgCzWNxaSRmOKTknOWJ7gUGHT5DdXe7mB1WOIHqQB3qh6bS4VgR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FSiOqiPIwFDdCeMD8xRQuCFCLtHByOh7/rRYYFmPkS4MUmAT3U5yDnt0qopbj/4frEV4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gA/5cnVW+mDt/CryW1jubaW1uATHINrAHGRUVrc6rHeW92NsE4kiUt97dkbW446g80Pw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B/4y1ZoZRnupx+tUS5IH+wNb2TeQyx7Iz/Ke1P0RpHtczk+fFlJARzkDqfrUnAwhBGS3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BukVoPKaJjmR93Ue4I68VQDTYwlqXOwNcEuwHTPYj8KkI6FiEbJXjihNHGqIoYYQ4Azi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2jOSfegfPaQziNpkVxG4kUHsw6GiRkFQfc0JnAA/lBxnNEVdoXIPXmqg4PalFMXnPx3r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gkUBR1GaHO23eq88YDfWnlqHJg5bNERYXcb93GeBUiViyPuUkAZAFDLhcsecf1qSg4BA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MBRjOD9K69QvbMVJ3KMg0XrSOC0bqMZKkDPSghO/naVGy+vzNqf8v1o6r5kQL44BGD0N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zj94H3nafSOO3xU3buDKT6TxyaCDcsB5YlZgrDPHbHvTYbhrqeNt7IRjO48HByKXWopZ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K9uajiCQXSAtt8vGzHIP1ook8sz3wkUyLmYxcPkAYxnH1qyeTYhDkFUUtuI54Garo8z3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52rwCOCM/UVZTnZtURB1Y4YZ6A96JQ9Oz5e4jA6/U1F1e3e6mYQlQyGNCT05yTn8KsU2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f+vyqh1C9LaldROB5JMYYMGXrxkHvUqxBkSTdi5ZEmmkYEYzk/B+gFafTwy6dbLJwwjA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MkHKSouN+7J9xW3mIiRiw3gcYHepO1yAWdZIFeOQNnIGDn8PrRsna7dBjGD3qHaMiW4a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rz1/SprDccEHJGOnvWmQPs24EA8bv09qrtWhWeBC2FVJgevLFs8f3/CrxCOo55qBf24a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/NggH9aUlR9O9Xks5yrSseO+CamNj/FVbb6fL3ZJ/i5H9KS2iEcmDggOxAHTrSn16mB/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ookhG2aUjJQHB+MVUabGrz3csgGHMcQIHIXGT+ferHVJTBpzsFy7EKq+/NQrAbIGQ53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WFQiYhPlq6hVDENhRjGf/eo/2ZppHzIUVycEe5I/3NTtu2FlQqxX1H25yR+mKDHIJLiB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HU9MUEiW4SGHfIegyfmq9tSlL4SNThwMj+I4Y4H5CgeIJQJbeLIKnIINRrT9xYCQkBVm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paaWbytcWxZ2Vj5yqqgfcA6n69asnwwbHQNjArPWgLCO2WTEiuu4EY46/qKuY5XSGFuD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2qwsR7sqv7xWKnzMHntkc/pUSYj7O7Y9O0uPqGBFGliZpUUn1SxGQhu2GHFAId9PYjIk2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igaE2IGDKx5znpTLKd/MlRjhTHJnn4P9KV2HlRhQS23OPwqLbvJJLMAMM0cijIzgngf1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igVcgAxl8/RSaI6CK1dIhhS3PPu3NJA5M0qSYchtrH6HGf0pkZaWJUbOXLZJ7DmtsJ5I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aq/Bx5eQfnAqWBz6ice1RbokajBgcbGLH6/+1At3FudQBwefpTURUjjdhyJV7dckDP61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LogxgY7gj8CD/agiXCG1sb0RcCMhlBHcYP8ATFS1TzvLIfAyCSe4/wDRolwIzI8LniRQ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pg0AiUE4O1Tx12n/AG/pRUQNullYHCE7sjsoGKnybtgKt6Cu4/PHH9KhvHhZ143+Ui+3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sccjciOLLD6df0zUga4zudexP9TSnOdvucc03BVySxGAARj5qQw/ejb2G6qgYXcpJPH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cO/ks7OVdhsAJwN2eh98/wBqmx4JJJ9IB4/Go8kQK20efSGznGeikg/nUVHhgLuuTx95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kKlnMgUIFXOT26/pnFFiXLIBltyk9MbuM1GmHl28igqzfwlx935P0oEt74tIZCcKcYHT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pIyuHwx/GqiJhboRkXEchUh8ZAAUA4qw0aaO4tXEQ2yRPtfcMZB702aTtvTAGKY6tnqN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GODmnSEkbR6fnrmqiMkWHOTye/8AvRowUkAHf5pzoSc5HyOuaRGBk+4cgcZ6UDHUiRCw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M1FWNvtUdWHPtUi8AV4W3ADJHXrSTruhb3AyPmgh2oLRRs2ep60ZuBnjA5IoUOPIiZSf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hvoaKiKxDANwR/XhR/eunX9yMEBlYde+G6Ud4i8aleGIB4/E02VMRMUUlwpKADOe39cU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OCai3kivGikZK/e9qmx7ZsMApHUY9qFc2/myMUUb15+ooiFbSMiquSFUDj24pmrRC90q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PuCPx60yXcJoSMAOrEt0HBqwidGid0XayYPAqNPEVDNEiqSDjrn9atbK34jaSRi7LtBP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2Ov39vGwZVncKntzn+9SdOkYA5PJPQ9qWslkLxW5MePOQdx1NNMbOUkk86MsvqPb6fSk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EHPHNHNwxLoO/GR1qCVawO8gdZEjx93bzkf+u1Sr65CvHFdMj5G7ag5OO5+Kj2lujRZg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ObiSa4BS4Y7Q4J/AEGgkWMFtLJKFRgpOQCx6ULTTLHc3cAlcRkYWKKTp8jPWhRtEkjfa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Es34CpOoXEkWnCNLMIqkbJWXa+PegCmnhdKNyt0PtkLf5TcEn2+tW41SO6sVjlDJdPhh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L5NrPpQkVVdlX1Meufeo9vBGAHSRi7LheaC2tSJ5RA2HQggrjrU/Q5X0yd4ZHD2bKWCs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UmiBjqKG63KvI9scd60115yoY0jEwcEDGM475z8UgqrJobrSblNQv5w7MfLQSlBGOoHG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2jaf5k0bTEBc5LZ6EUOe1G5sAx5G0kgHHz9al2moS2c1sEgSWOJdjKhGT7Mv4VRLtLm4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uGHRu9TlnMTs04DRsAsmBn6HFRhPbahcm4tC5j2gSZGMN2FSbZX+1uykKpTpjqaoFEzf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Z+RnqCPrUuKCKPdC8Klm53gYzjp+NR5pJncLHGsYcFTuPBPbFFE0zYRGVpEwGG39aoe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EfBB5Ge9DvTJCkZjkjaFxztXr8UyKxE/ntLuXcfuoeM+5psDo0Eto6lXyU2kY6+1EFYS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CU64HcDNI/2Vr+NpYyyE4Ujop+cUrRSpDtdCVXO0jBJH+9SbMvNbLJsXb1BA4P8A1qg4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I2sRg8fUVSLFbWvnqriFVkJVjkH6ZPUVMhXyWcWVvGgchto4Df8AWpMtv9sihklQbVyy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M4BbvqUqXUrGVkDLLEO/sferTT7SCTetzCyyyZAdTgP7ZHY00wwQyowjeBm9CsVIx8Z7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fR4Jwh6rvPYgHrSCL4k0FAIJ1d3n3hUcAKwPsT3qXp2n2r2FxY6lEBO7FpCz+pvZgafq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RRv80SAgHt9KGqf4ndlLdYXeGMxyOWPOe/1yO1AbURcrZwwXrCdUP7twOoxxn3NLa/aP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ou8YX1hvY/FV2oaDLazC4N+7xyYRlBxtYngrnj8Kj6fFeW4maS5uDJDLt8tl5ORkEDqR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UuHitAVBUTxLI25o26HGex9jVhp1vLqOlmV3uLeaYMskbNlfwHamqWutSjXzVhIQ4Ypn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1ols89vPJHkJLvIYH7pHZqqh2QY77WcDzhkNGRw496JpkUa2MkDuUlUtsLksQD061AvI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OQNrLxj6VKS4S1uV8x/NjkXLP1xUFE1Aejy9KjMetcmjGplK1NzQLSE03dS96DqQnNdm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caaxoptIetLSSdBxUApGwtDUcZPU08jPWmMaAMpxVbdtvYD2qbPIFVj7VCtIGll3nqxq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bGMcCpjU5ECIFXpTWFQRph1qtm/zPerKY9arJf805qh6GjIAeozUdaNGaKU2iHlaa1uVP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lEDU2it2OvK9qm2z+aNrKA47iiPCB2GKjMjJJuSpsTAg9q4LmiRt5ibuM98U4DFQC8sA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W8sE6LtkUqTUorxTWiDj1flTY8qvLaSxvZbSb78Rxn3HY0PtWt/aBY4NtfIOv7pzj8qy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TblZqkJpCetOZT7UI1pB1PHNPU/NCHSnKaAlKDTc1xNA7NMkk2jA5NDkkwcLTM80DWJJ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oxnnpTg6JyaIBjA57VbaLb43XDjpwtQU2TzLGvJY+1aFYxHGEGNo7VnK6akLkmnA8UgF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UO4UshQcBh6vpTywUcnFJkNnvVEaMC3hLAjaO9UVxIZpmkbqas9VuFWMRJ361TtXTGfW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dIl/iPP0phOKuvD0O1ZLhhyx2r9K1bqEaG2wABtAAGAPYVLQD2FRIR1yTUuOvPXQVV4p+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qKcnvT6aKd81EOWjwjnpQEGDzUmNsVQdR0pQx3quAQaaX2geliDxwM1MEaxhHf0hjjJF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571MRQoHIHt81KjgCIdqguRwG6ChXNtHGsMecEyrtzzzmgfCyvlgCdpwR7/+s1OgaF8A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9n8u8tljbEqb2YZzlD2/Op6RIs8rQbxCW3KCPukjkfnViGB4pGVORltpB7GikFRgZDnO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Ki+SWOwc5DH3P/tS3ce+SyW2EjbGy7ycAenoPqT+lXQbO0kWrNahVMccAkcj+YnGP0o6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Soo4mfZM7LJyC4XceP8A3qKDIjzRXADSRKSSnR8/dI+vtVD1UofTjA7U5ERSwhVIzI2T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uDgytG6/vMKxx2Y5yP0p7J/xCbFyirne3UH2qoayKzOjKpiYBdo6U4LtGEwuDtwBwFro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eelL91cnkHrQEIG0cZ/tSL64zsxuOQv17VHRNi7SxK5zknrRI5Ajq46A8UU62l3RlsYY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45xUXGxXwMBmLfnz/XNGTge/FEPk5BHc96WJQqAYHFDB5IboRinbwmBjk8VQTIAOelJJ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pAwaIGoV3b0+kHpUvORxUYL64wGIAO4j3orOyoRGoZunPSgJSZ5qFDO1w5w4EYLdwOR0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nBGQT3oomBuJOeeMUoIXjpTScR7wCeMjFCvJ0t4dxdBIBvCt3oBXNvvRFR2icjKjdn68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BC4c8BmPPxXXN7I99GLdP3CKzsX6g4zj9RUa+1Bniy1uu9gMZyvfkim107Ry0d0Jo2Ec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4/wDXvVxHI0l1cyRruRWC8ccAZ4/OquznX7EW2Aq0rIdw+B/tVhYXAmleBUyVTLupyPYZ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+2Kq2UD2rHdnoQf9jWauFm+yNFM8PmSyGMSdd4Vd3fpWnulP2R2jGWGefYHrWH1AyHTr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O2eMhAB+dMlxG8PxtJrNj6/3cKBmHyK197J/wxdTyGHUdRnn9M1kvBO+fVpJSMpHEQT7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VWxEijOXOOB8VMejLtFtnZVhjABG1QfrRmuW84ZLA5YEZ9s4FOijAAc9c8DtVbqrptjK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Ov8AmKCR+BrSL+Ajyzngg8g9qcWzKEGDgqT8c/8ASq6ZnYagqZXcEZD1+tBs7phFNKX3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0NJNnOst0oRi+Qzbvxp8UpOpTFjgbQq02zITZGoHGRu+KWNN162R91d2fkniiBaypna1t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FMjZWG5OeD09+T/UCiX4Rr6DdIQ+w7QPjnNO0nAsYyhBLEZOPmosPbENtKqE5PpOe+AB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7Aozxt+n5107eh2JHIJA79agCRpnj9TRsZCmCvXgZJqiH4gfF0m4D1xgofY9TUG0mkax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3GP/AGqRq4F5dyS275RGCKP5uM5/tUbTmYeYPKIYoSvfJBwP1YVzvbc6WOnkHVonY4O7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86GF4iGRievY1QaRvGqQ+adzKVUn5A5P51b2rkWsKKQuyRBn6uv+9bxZpZS5ZZWzuHnj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FyVk8okYYBfxI/2p9yGeWMZIYLKMD5kNBthh5k3gYdB+JB/vSoW22NuDDDozxEfAbGf0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xk71GevV0FS7sI1/J5bFTuOR88nNCs0K3xCspUugznnJde1SqsoY2+2XxK4j3jB756nH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ACbTxn5/6iiQMGv74buDJuA/9fSkLYvto6qu3H15/tVZSU5jU9zzTLiMSMjYOVGAc8Cn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461UCdgTHnvk49qDNMsal25wDx9cCm3MyR+rA6ZJqFbXQea0KjIa5WMnHBGP+tS1qRKt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uuNwPOR2INOmkEsoxkKGBGO+R3qFoZ8125XySxCDOSOnf8/1qRD5ggn4zIGkGNvJ4OP7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ggKN1LEN1js6Ehoyfg/+9BkZJLaZRkOeD+A4o8ZPlEdSrFjVAkmWWOIMMFkXJ+eho+5W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9sVHZF+xKy8eUxXjuM5/vXbCzIUJyT3oJaAlWzzimSFopIse2OPkqP710efM9ZIOMEUaZ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dcdqIRyrOJIwOSduPigSRBmKyBWw+4ZGQR/vSyOIFVEHpRNoz75Uf3okp4U8YZtvPXrU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1Vwp24I4C8cUmjRGKSdcMpIGM/BwP0qxcBtpBzz2GOaYI1ScEdWBHXr0po2eA6uyhVCY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byoYjnAPNOI4AJz9RSyBH29fqvUUDC25vbPOD2prN5YYne6Lzv8AakaFwoIuGVjyAQDm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N0OBjiqG38JltMBsFHVgfbBpVxtJJO3HJPtT7oMYSoOCeQfkUhJKk4ySOlEV9mo+zmE7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eDUyEbcljweKBD9+XP8ADnbuHbJo6KCB0I+tBGa5VIlYhicKABVbeX8xllaGSQW6oU2d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tzEht1DKRwBx1xgVBigaM+sYVmDEN3xQD0i6R9OV1haMyE7Tzxg/J7+1WqlZEViOTgfr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GDv3KCOAPipTqNu0kDPT5NBW3a5jikBCpuOR8kf9DT7XCIWXBbHQdaHdsfsJYr6I5Vxj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w544PAwaivOfGNokXiu63EsZEjlA6YyoH9qhnAAZR6h+tWf7S1I1axuY+rW+Dnvtb/Y1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RnjHtUoks+CxJ54qVpzRSb0kUerkN3zUS0RZJR52CpHGfepiWiGb0y+Xnpz3qIkb2jlc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7hpv3s5fsDKcjr0IowMytif/ADU4xnhvxqaLcXW2VofL9OFz/NVES33XbvHN5aknIkZO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rdWtzBcYSZFIZT346ioOmpdTzOkUSFgMvvOMUO/l2TZEJS4iIJOM470ABI0NsFXjeMEf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CdDNGyyD1xhjw30+aY/lXVvPMQCzksATytWGn6laXNusd5iGRABuY8H5BoHPfL5wjKSG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dcHZIyQSAx/eJI4z7VSXk8NhdQsJY545jncr7mzWg0u4g8i6juGRZZM7VB68dPrzSCTB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yrhiX5ye4oOsz/Zr5WSHy5duW2nGfkVANpcyzRRukpuXO5wOcc1eTXDvcIJ4HQxx7QzD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ctb3vkQorwTMGO8EHJHualos1nqEzxwkxSj+I5wfb4qNtaaBXVdkmRtBPQ54/CjC8up4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g44HTI71YDCdLmCRZrRgwJKA8j86PbrKXM9tFlGX1pnHq9qgQx3AwY3DxnpvbnHwakW90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jflQrc5/61RIElzNhYisJJwwbqKJOoC7ZC7GNejHIYVHiuZPNlWe2kRyw27hjA+tPuGm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wvfNVA1uS8chU5HQDuR/vQ4X5WWGSOCVslsEgtgd/rUuygzEjwtHtI6FsEfWg26Qlpkl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+hqAsVtHPa7pgCp5wDkAe4rtJkaOAqx9AYlAP5aSwghWd7fzHdU5RckAfFM1FWsSs0bq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xoqdKIr1fLZ8SISVOSCp7GhXCTtDsnYNIh3xyAcMfkds1HLxxqRskPmHcFAyRntQ57aR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pGGCxyue4bnjNVEqxjNxpiSTbLgY/wAtgCV+DUO+ktvIE9sjQzLIokeFNrquepFHed7N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AAFvvD2I/vTbua/kuUNp5EcxUo0bYJ+vyBUCzxW2oEPeEXLABkGSoz8fX3oEti9zcQNq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XaYWHT1A0xgdOs0W4XzJA5LNH6goJ7+wqy1Kza6s2exZizAelXwrL3PHegp5EGl6s6AI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BYKw4Ug9qbBrUWqatDY2kqyXESHc6odsgHX8vepGizrMkiXbsySMUgZjwR/Lg9/g1TCz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t72Elo7iFBsVT0LAduxqC3hmM2ty212BEyxlQrptyDz9DUa70+z0+eFQZo52Jz5fqVlP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uC/+MxRzTBdqmMrx7gjPBPUVnLqAQ3ARHlC53KzA7gM9CKLEuQ8VFepL55zQXFcWgD0p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HNUNApaWkoO+lNJ4pTTDUCE0w049KYT70UtJnI6YpucmuZsCoGO3FAkbA60R24qDcyer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Ty7c5AP61Z2kO1MkdelAs7fLZI4FWB/SoEobd6KaG3SiosnJNVLtulY1a3DbEZuwqnBB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qUFTRENBLjPFSojxUKM1KiNQSBzTJFp6mnlN1QRrV/Lmw33TxU8rzUORNuTipsDeZErY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2n4oiRsx4GTQV2r2I1DTJrZ1DBhkZ9x0rzFgqkrtCleCK9rgtwvL4AHUk8V5B4mi+xeI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9DzXbxX4xkiqRgZANRJEy5IonmZ6GuBrswD3py9ac4zTBndVD80ORz0WkckjjiuAwOet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FcPilPOKBmRTG5pz8Gn20TTzpGAcHk49qC00W12IbhhhjwufarEnJ5rlARAi8AdqXODz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xUUuaZJH5i4JIqKCibjkng80ZpFhhZs4AFdM0UOxN2M8ZNVurTDHlKcg8mrJtLwrbiVp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lNNNdpGCBGkdUXlmOBWws4BHbxRgYCjn5ql8O2wlned8bYxgZ960kHBPeued+N4wdEwB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OT80QDNcWz1p4FRbczjzTcFQN52Ko6L2zUlD3qgmeM1wINR72R47aRol3OFyq+5p9okr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MdKiJC9RUiON34AyK6C1Z/8ATVtawBQM84op1rbAgAjAA6jrU42qPAIyN0e0qQeeD1p8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guMHNNISOAIAq5CgYHvUe9jkS6hc7jaqh3rsBJbtirIwswwGK98gU3yx5ihufbPvV0Fa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AdpY9Cetdt4Bywdj1oyAZHQc4571FvX8iOZoVd4ocM3uzE8Kp7nNaCzrLJcTR8i0JUiP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viii4V2I+9tbJb6c5H5UaJmlmkZ1KZx6Mg44+KFHEVkWRTEF80KDjACf2PzQFjnaKSQx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M/WgvZwwWEcXJZ2/e+o7iSeeevufwoN2PNnuN74tg4MakDKY75+tTVXLEYPDbh27dP1q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gAXa42p3C5xu/LFST/l7c9RjI4oewMyyhjuJLEkfeFPcOpXcpXcMgnpj3qjo/RCEJLYG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PPGBntQnHqGOmOacCyntg8cUHYZwu/GfinTRhYgemDS5Awe3ekeXeMY475ooTybQB8UQ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SfY+1JLEWTAxu7Zo4TIKgcEY4ogaxsASxOc+9PGfT8c09z0xQ93rAH4/FUPGOQO3WmzS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p0BDRhx/H6qcyBieM5ohtuTIRuBFRLm/kRiLdDnfs7UW9TdEWztZASDnof71B00CSVlZ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YIhEiMIUmDRv6hngjuKsLsMbUpHldxC8cEUgEQnCMQC5Pp9z1p8mFUlicgfjSFQYreaa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krn4GOaEY1uLqJGEYmU8ndnIxt/vUwetBIPUoztPuai3Mka3sCnYitLGoULj+IZosHvF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YhOB14BHfgVWalYkwSTSli+N0ZJwASRwfipM2pIt9I+CFiAA45cE9T+BFTWnillEO3Ky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4pyrrW2lEcqPsWCQ/u16AAcH55pdLt1/xOYymNEiiBRVXAPOD9egqfEsc6vEuGEQxkNz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wfaJZYwy9NqewA/uaaNoXjK5WLQbsPG2Q4KlGwcdc5/OqnUQlz4asZ40dDNJ5mw+o5Cn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GmlzCWN5FRHlMSqCZFH8JBrL2z3Z0G1glDC98xJDD08sMzHB+NtLCJ/gWJo/8TY8KZAg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wWUHt39qrfC4B0nzFH+bK7dc55I6/hUm9DKzFT1UfnmmPRez0RWQlOVddw+p5qFYWKXo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8ZwMoQByPxFSSWFu+OFVcD4xx/aoUBK2sckRYTzblVh7uwUH8M5/Cqiu0nVG1i1RrQlp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Izk9sDNcZJo0iti5LAhA4GQe3581MtWtrLVn0fTYQqWioWYnqznLZ+cf1qvtwXlgbjyB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9BUrcX1gwdl4IwCSD1okMgimcOPvuMfHFC0xf3YYn1EA/gQP70+7Iju4xxkLu5PfoKrK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ZcjbCRwOmalaXhI3UH0KAFHcYqFBtkvrhvSBuKk+5JxVhbGHyi0JyACDzxxU+hk6hLfZ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6VGVBPDDKQV8vex29e3P/ANialSsEjkmYcgsefjC/2pFbbFtIB39MdD3x+tUUxs5Io9zY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4Xcfk4NE0mRHlaKdB6IyNw47j/apd7KrSKW6BeBnrk/7GocUYVHKDG5wjn6ZIH61Pq7W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jkcODsAPQD6fWq2Az/Zv3ob75Qqrd1YAH86sLKWWW4Ys/pAB5981LlZdrnaAzAsuB1OM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emByPgnmocRP+JXg3AqxG0DtgN/tUlW822tnBIMkSNg9iVB/vUC2TzdQLJu6g5H1bNBP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3TtIPsP+tAtImF1vclmXBBJzmnai5jl8wAn1ZHOKlQO0zbnVVIcDj6igSx2vc3Uijjfj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18wkk+2MAD9aFpJ3wXEgbcrTthsdQOBRIiWk5bIXO0/Of+lVEhCGwwOQRkGiKcHNBQbFw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J2N05B6/SiM7qEcrLEqliZOFIGAT/wBKdbymGOxtQdzLcxsXxwPWnH60997zyW6ZZ4CX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ahyI8Fr5jHdMbyE+nkBdy/7VjXLfwbw8rrOyyYyk8gHyATirZGJvJFI4yx4/CotjCqSS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2NPmuVivsEPyMAgfjWolcWBV9ildgBJx1yMf3p1kWedEI2g7g304xXcLHIoOQDjP0rrJ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flVDol3wHn7wJP60lq5ZkXb2BJ9qIuI1mCjgBsfQk/70K3aRHPo4yBk/XFQSQSJwxGMg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9evFIcGTkfNMVXEJLnIySAOv0qoBcgIsjdWSVF578im6huLWTKSFWYM4A6gkD+9Pvs/Z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HyM0s0gdIShHrI2r3zn2oCE4jbB6sSOe2aFGc3aq3JIJANdMdkEK4GN20H680Oz3G4ld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FSqsIwCdpbaD93PI+lN83aFIjODlW29j7/0ph3upAA3dcfNER1KblICt1HzQN85epVx7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cgU9RtclRgHnFdH5bMX2jJPNUNmkR4/RINwwcA8iuViIx3I9+9dIijdJgbiuOB27VyMG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REKzbLtgHIO09/8A10qVEuE561EiGy6lQYCFsjH1z/epp+7QphAZcEdadHh/LSTAVTyT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3ahzBsTZxtIPHx9aAdg2SGkPqYlQB02gnH6CpJ9LdOByM01VVPujgOQP6YooAbr1FUQL9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WAP4VHs18yMkMCwzwD0qyuIzNbyxxsA+R845quggAJkLETjKN0AB/wBulSrGO/aRBGYt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txyAR/0FY/YjBYhx3rcePPNbwz58ufRdL25AyR0rCxXCxyB3H7sGslEYETxxocMeAD8V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HynY0ETx3LLKkbgpxkijAymOSRMEKM7T3og0sDJFGu8ybwcE9eKkRzSraBo2LFTtwW/v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1JFO7ny2BwPcc9KBPdOpYiMowYeYjd6GljC0ttcfaZZ8b+GwMD4zRbq6gvJoWkUDd6ZC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RlvPSE3kLlVB7/H4U6W7g+yCyngIdSPJk75zQCvbC2WdPs8zHdxtbqgpdOhjW7JuGzbRN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a/t99tHJDG7zAc7CDxUKOPKHaeD1Hf8AGiry0ns7e5uraaNBYzHcoIyFY9vig2UKQXEK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c4ycdqgWqC6DW6MgJIYluox8VZ6Tpk0rzxCfaqjHC4Jz3Bqo0KaZcw3cV0JvNlU5ZegP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ayKYJkmQ8Z7H5PtTQ+qWMMfrt7uBMBpHBDqPnnmpdjawm9ud6xzicB89s55xVFOTcXcq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7g9D/ap7TQGe3wfLdQFaPPpQZ5/DrUEILS8ma22jLlU2HJUZ6EUZ1aO3nmWESxqAZN4K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7lltTGI4z5bkgEHofxoEimdoJZV5RhuhYZ4/mqaNLjkgjH2qSUDDLtIwPigXkZZ/sjg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49/0qh7rcSzyIJirIoG11PXP/rmjWrRu3l3GBMpwyscj8KfKJY/s6o7SMfSTjJ4/tUJB5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gMQ3leorjuaIsmsbSTJ8vBJ6qe/vQAi2KrBMxaIsSkjdD8H5pttK4QQXDD1DCEjBI96B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d5AeFK5FAeaALOsqFg7HAOefoKRpZLmXypVHk5GTt6/UdM0kNhdRSKszrLGxyCDyh60Z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vyA3Rvxqivmka2vQJgXD4O9Wxx7/APSrC8vLoebDs2hQMyg8/WlULcpLAIQgOQzHBxTL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2bTjrj5+KgY7z3bCJ3iikIIWR1B/9ZpbayuEJnKpFLGMbW9YbHse1KhElqQMSIg2lupo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xnVRna3UL+NB0B8pUDRI6y5Ocnr8+4pkUt55rw2KR27jDBCdy/P0zRNCitrm22sH3K5O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jX7SQ3HnQgqE9DAjt2oKm5sLx7q8+3xxx2s7CRTCT6ZB3+Cas9IluIZDFNBLKMZWdgN2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RzvjKnI4BH0plvfkrkxEhcjg88fFBXXMEUOpedZylIpRu2hchG7jHaoF2l6+oQPeNFLC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tbTUVXUpYbiLZDOdyMwHB7g/FTL8xQxCAgYb7mP4TU0MxJyPmgsKO3IoTjFcmgGA/GmE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Gk6UpptBxPvQzTmNCdwAeaiuY4oWSfpXZLfSkJxQOzjtQ3auZqDIwCknpQR9QuvIiLAF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NpCjEHeT3pViaWbOOKs4IgifNKFiQRoAOKcwp2KQ1lTDQ3opphoK7U2C2zKTyxwKq0yA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jH8PJqIK1A8URTQwMCnrVEiPp3qVGaiR9Oakx5qCUvSjx81HQ8UeHqKgfKuQeK6yJJZ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ijaVD5l7gYIAOaiCRW7u3sKsYIdo6ZNSY4C5wowKnQ2wVRW5im0COFmJO3J/k7mvJv2r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BmhVz9eRXuEAQS+XzuxnOOPz968h/bcFHiOyx1FvtP511wmqxk8/QYogzTM7VGeKZ5hJ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zgA0qqTzQs5oilgBQOK0Mg55oofjkUzerZ29fmgZz2rjmnUtUMHuaudKi8qEyFSGbgfS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HTvV6BgADgDpWMqsPHJpTjNIOlNLBTzxniubR+KTG4EAkfSlbpQsvj0DJooUyBRmTJCD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SM+eDVprMxCJDnkjLVTnpXTCMU003BZgqDLEgAfNKTVl4ftRPeGR87YuR8mt26mycr2y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Dlvr3qbEu0Cu6k5NFVM/Nee11OQ/FHXmhooB54poDi7yD+729KgPinoOOlNUH8KkWgU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IznOCPnFTrWA7STySaPbwmXKRDLD44/Oj20Tw3ItpARJgNnsR9aAsEXGCOanwxMF9Az9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ABcGJUbcQo5bFXBAb09jxVQRFC4FG27hjn8O9IgB4BAIHSjquAMkZNWRFMmdK1xELsbK8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Jq6ePLLkAsOah63afa9MlUlFK4ZWY4wakaTMbuwikI2uP3bqezDrSfpb+3SLJMRFGWRe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ITZFAkaAhEH5Y5oMEp+1XMJl3FcFUYYAHQ4PeizRrIm1tw5DDacHNUcVALEDBJyabJ5i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jy24B/HtTJ5HVTsCs+RwT296JaulxfeQxISRd0bKw6jv9c0RFgnU3txbsX8yMB3jlAzl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MySPtA2/dB7Z9qFbm4W7mtrxYxeZJYqAPMXs4+v6EUXcGZjyoB2/I7VFOMzS30sQTdBE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pxSJeG4L4Ev7pzEBIuMAe3xRElYZRRwpxgimNkhiRhc0DsluvJpSpwT0460JGE0rLh1E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iK2N+/gntQKgKoPUW+TSgY5yaYhDO7LnY2CB2AwBx+VFUHaOmaDt52Hv2HajkbeO4qOR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eilnLbjgLVQ45/AdaaT90FOSCeKWORXUMp4bpmnD5oFHA46DinO+1c96EwPmBt+MdVNN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TmqA3kZlU7uQo4Huad5sWnQzXDsPK24CAclsZpiuBcQLl2SZvbp8fSgeIrW9u1sYbSJH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Vemefqaz/tVjHGs0cczfeKqyt3U45p8y7422csVIH496YIxbW4hgLFU4BJyfxofmlWG9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lMKJGC0ke8DDfw89vzoExH26MnCquSG68huv54qfbSR7AyQ7Vc4BBznP/sKFOFdn2KgE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YpzG8l3cSSljydpHVgAABU2ScoI542/eOdipjgEHAP8ASplvAEH2jAkycAr0JGBn9Kq9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pI3Csh4Xk/rwM1nWlSrWCV4mRHAbcMsepPXp+NW/kOLJ4Uf96VIDngk+/FVaB1voztcx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7Y/KrqFkb7p3KBng5rcZqk1HWJbLVZn8tpEhRYgqtyrsAxOT19qh+FZDd6xqOoyff2oo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lUOs3n2ueaWZ/KF1yNg3AYJNaLwVE8Nhc72zulA/AD/rWd7rWtRd2dv9mLASMVIwIwAq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d3LRoNoBGWPcdakSOdxODxxUaba2/c33lJBPTitMmXW4W4ycgncVJxnJ4FMg/eXsMQ9K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A/PH5UO99bxk4ITbjjuc80DSmMk11JJuXaAxJHHB/wDeioltJs1XWbxBwb6QHPcRrt/r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fvhtvHQ5Bq3jti2nPJwpea4Zs+zSGq42M1vLG6ExnaNp785z/QVm/tqVfWhzIWYqvXAB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r6ApOe2OlFFsYYwE52jjPOaqb+dJxHKUXeq8j2q1mJOnSxFbojksRjjue9TtMkGNgTlR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2kgY9Z446EVYacPW792IJHt2pFpZ0MsEkQI3KQMH3+9z+dNDM728R9TqS34ADk/nRLmc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2cdSeg/IUCzzJdezbSMjtmqhEtwLyUv/AAsArA+wCn9RXQHzCxQBVL5UE/eweTS4827b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xgn+veo0t2gtoGjjL43Ii5wck5/tQSriQ2lvczopeQRbwoHtwDU23QusL+b5nccYxxzU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LBBs4+9g4pixpH9smF4ywpIGC9NpC42/NARwbeKMFR+6QKB9Bj+1R4y0epDapReJAB3B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2qDnO7zGjJ99p/8AX5VHhBivv3nJH3eegwaAupgM1uccMak7gizbhgI2eKi3e5Ly0HVH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lLlyPSwOD1ogmmn/AICNt2/f6icdabcyG00u7mjALRxuy598HH60PSn/APh0ZJVsk4K/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h66de8YwD7kgUE/Aj2LkkgY69cUnmMtwiDB3dR7DHWmjBQMASV4J+TyaHLIVu4zglQhy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oI7q9jRiiqVKAclupOT+OPwoN1C5jaMBBIXjK/8AnA/PFW20i5lfgBgMe+cVHv1AMTgE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tF26KMFWGCR5j4/FjQLiyYzyylxwysvPTjBFT4lPkru4bJz9agatuWRWABAcH/w4H+1E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HJx9ajxQovkHkM0o25PUk/8AvUiTalwVJIAlUAZ7Ekf2oVyGgELgb2jmQrnjjeOf1NFK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mjDDtx3/AKUxz+R7UQDbJGBxhXT8jS+UdisAMEc/WgPA2+MNgAYxTHbbATnlQencUlp6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jaQD1yKISMn7IxXrubHfvQIAq2dp5qhlGGyeuc8frRociKXacZdjg9M4qKWP2GeTGdrE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NIbDw+k8SAXZgaUsD95/c/OamaDCIdHheJX3yjfJvHLt3JqtuJNvhddyncbZVQYySTir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cxeJlXq56HPSsxUwNsb1n0g59VPR49+Aw+uahx3ZaRvMJKlMY2E7Tnvx+uKW3ljkRkST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j8a0idJKoVDuABx6viu8xcg8Co8caxhIvvx/dXI6fBqRFGobHGc0CXl5HbIhZXcMQPR2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n+L3qHqwEbwhf42UMB3GcH+tNspPs7vags8e3zYmPYBvu0BX/d3RPvx/6/Kpg+6Qe9RL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EfHBqRA+6MZFA1QVYjnHalbBbaejcU8ABue4rtqtuVuaBSgfGScg5/GuU8dDzXLwfwpS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RHE4lLD+Wo08BGWj27GIOD7/ANqkk8tgdv1oUalbfa5yyk89aKzHjiAt4Z1IdcEPzz/F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NoAVsV6l4ihM+i3sTKULQn8+teRWbPtjckAlecVFTIwqPtBwR1GKkKsxL+SVPHTqahTG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c44IFS7OC7IF7EyKsaN6CPv/AFqAl1c3iJ5og2LwCw5/Op+jTefETKRJIQQ4bnj5qPY6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XX1Aj3FBCKp3LnaOu09RRB76C3s232zkSE52Ken0qOXlv2V5VLTqMDseKkWk8EV20kqA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NnjZ4pHto1Z8kq3Tj+9BFtoXu4A5RjcRkhjuwCPYfIodlk3UfmZJVwTkcnBqfbzSWNrtu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7vr8iountazK63V5GjnJCjhs/XpUBNZFu+y6tWRicqxQ5+nFRbW6v4rqKWCUvJGCSrHh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maNAE5zj370yzcrPiF1390PVh7Z+masGz03ULrUFM0dqBbD0MqyeotgE/hzTzHdSytPp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B5xyOarLC+S1t7p7No4gxBSJ29QbHPFX+n3ALW8UUaDz0ZnLPxn/AHzWpyK61Q27s1wz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68/FWWpLHLaLOJIt4G/azcMB1HzUe0N1azTwTxh5GP3nPuenyMUcWNpa3cL3IDQEbdr9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ZLePctszRQynhoTjB/vU25J+wly3mhRzJ3GD1qbfWcOmqLy3hEkWSHhHQg9x81V3Dp5k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0YOQT1BoJNg13A7XQkV0VvUm/ORVjJPp13G4iuUglcZ9J28/I6GqrTjbSxvbvNGs7HMb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R7O5kZ7ZJcqQYyMgjuQe1IiztPtRdDKE8rs6N1H0pbm5UzRPb8SxMc8cHsRVdY6itrbL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lWRc8danQoWuHaaMRoTlcnJoHPM73gEo8tAuVFB1BHIRtzHy2DbSeop2oFUu0j2F96ZG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IV2YuT0Ldx7UA0mLOZVUwzNyVz1FAeQm6lkmYZK+kge1FulMbw7V5zwQOlHuYpUHmxW7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7igFaQoXMy8nOWFTrmK2vFHmCJnXlWYdPigKtpOUmsiQejopxg/NdcrvwyqAFPqz71RC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t4HlnGSO9HulYrG7Mx3cnnPT3pwjCFfSVyM/H4UK5kUqwU+pecUBZJ5IbYMiefzgFTg4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27b2O5lHUn61HiuYElRZQwSQdj0NSrOSOZJArN6Dwcc/lUAbiz+0QHON+3Ksev41AXVb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h9ILjKuM8irENmaUM2QRwc9afHbWlyoikQeYOVbv+FBQMM0GQUdqC4zXFoAihtRmoR56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FClmwBmiNCI0LSnAoIjA0ApySTUiRxztGBUdm61FNY4obH2rmbnimMwA7ZoEdsCoskbz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iM/TmpcUYQcgZqBltAsYBPJqQa4cV31qKSk/pS0h6UDGFMYqilnOAOTRO9Vut3ARFhQ+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v5szv3J70oFDQY49qIK2HCiLQx8U8HmgOlSI+lRkqQhqCSlGjOCKjpRR1B7Dmoi+tLVm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6XCi6jAEwMschRjsetWS232eONdhyFH4cU7SrNVv4jtyQc5rUibTFhAxgUZIhxxxRimO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yaqnpxs7c9TXjP7b1LeJbONU9Swdh1r2sIuQ5UFk5Ga8J8WXMt3fm4uXMkzO/LdhngD4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mSyjMxVE9u5q2S2s4oGBiRYwp3HGT096VfimXTZt3QdWGKu2WcXDZ447UUDile3kj4C5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JFaHSNjGDTQ2c0IIc8U8cDmtDuxwaXeQKaDUiyg+0TY/hHJqC10yARxb2A3t+lS64+1c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TjrQbdzJH6/vA4NG6UihRnAA71FKcYweRSSMkUDuewNOAzVZq9wDiJe3JpJs2rZpGkkM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zHtQzXZg1jWw0C2+z6cm4De/qY4rNaXbfa75I+Qo9TYHatsuAAqjgcVzzvxvGHqooqgC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NHJpR/mKp6npRlTmnCD98je1BJt7fIHHHXNWEFsqgkDGaTTIGxtL53EsQewq3+z4XIUH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kjSPcjDczfy4oHiC4W31rT4IkLyshkk2jlU/6mrrw8I4WuPMZQpAYg8cDriqfSYXuNQv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Kh4KID6Rj6Vr4fRLaZvNJ8ls5xx3qWZVEzJ1K/ex2qYFKgDt2GKjohS8uHnIitGVQNxC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gaGRPNjUy5diRtHQ0WeORg5iXc6jCgtgD3P5US3ihVI2QI3GVZecj4/OuLXG52wpQ8Bc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UBTBLv2txxuXOKpdEZ7a7MUzndd732sejg/3H9Kt0LM0iSpzheR0Px+FDv42ubZ/J2f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+eKWEHdQrsVAzTdxKq3Afvjsaj2M5l0+B1XaduGDHJDDhh+YNPfcSOFK/xH2/CgcXbP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iYnDB2RRzwRkDvT94OCCD7HNMdQ4VABu9zxx3FQRnRZLu+Ri08xgO2dm3M2RnHxj2HvT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iurgzyj7zkAbRjoaPAUihQjAyuR8g1yuXD7ASGGBjnNFR4pGbCngEnAPweP0xR98npEW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85oDqZom8qQxseA46jn/pUhW5qBY9qjC/w+kf3p/GCSePame4PFcxPAPSqHwbY4ti9F4p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8KGPHQHpzSKRggdTzXHJBx3GKBhkw6gdccmjGUYU9SBjNQslpcAcqxH1pyrJJ6s7fVzj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8SggYRiUx2PfP1FTFJOD0oFtbqku9mLtjBJqSe+BWohg3bnLbdpxihORM3l7eAcnI60R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gUsSENuJP0oOMQEgZQAV6Giu23l8fnUe+mWCEOTglgvX3NGZVaRMnJAyPaqHx/d9Xfk1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CMEtxtz9844H54qwGFYjIy3zQ5Wje4jRuTg4+DQjMwy3MBiiaXy3k2sQOxPYfjTxfy28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mRjYM8n+tPlt9ly0ipucy+YMg4GCT1qovVktrqKWRSFd9pH1yR+lc7t0ml79vk8pcykA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y2//AB8cr4YA7lUN8cf3rN3FyrxRSuVx1YDjk4rQlpVME92uII0wWQ4UknC8+9WcpZpd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Tb/0os0htdOupsKNkZIA7GmWtwlzDuBGV4I9qBr0jDRJvLBZndUwPk9a2wwNzcj7FbL5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QO/51tPB640KFsglyzE5+axNzEbgRJGXwhLIoGQTit/o0Ag0GCHONsIU47E9axj23l0O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SCR74PSqSW6jecZ4APABzU37P67uZpcxyxiNBnlQOp5+gqghG245UBR7/wBa1WZF5A/2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eOvFH02PE+oKynrgZ+c1X6ZMbaSSeYYjj4J7kkY/qatrORZ2lmTozYPwQOasKiXO5LKa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4wM/jyaOXjZFYhcxoOOvPFJdMn2eZmPDz4UZxkUGAJLA5jGFB25+BzigmfaHR+oIHP1qs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Mn5zUhZkEqL325xTJijx4XGJCOR7ZGalD5P3ltM8HpJJOT71PtYRbt94EuM1A05CxLch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KtOGHPWrBDuk+0PtONgIB+SP/eltI1+1ycY4U/XBNLGNzmQEgbsZ+elPiA89RlWIz90+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touH82OLAOOMAnmqOFgZAskp/cpjbn7uWwf0J5rQyyo0jODu2tt/d9M8Dn5rPXewXL3i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wOT/AEqVYtNHk8m2mibLBJQeMndnJoktnHd+JLSW4H7qAeX5ZHpJZSxb69B+FVtpJJBZ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SMKP7tVyGEdsJBIBKV8wKx5OI8f9fwpLspNDYjSrWVid86GbB92Yt/ekdktpWjkbLhfSc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hHFCmMGKNV/JQKia1GPLadSRLtIH5VWS6lJsW1dVBB6Z7cCniTGj72yG2nj3PP8AtTdc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CEnpTNS3waQoRQ5XA5+QRn9aBdGO20lVQMxnB4780e7CvpKowO0tECPgyLULSnPl3u5g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K1IeQqHVh6V8o/UAipOlvaZCVI3BsoHcE57hsf2qO5P25s/dwMfnREXZbvGikjO7B/1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8oHDZQKegYk9KqLDd6jQL8/uCB1GD+RB/tRX+8eoxxQroHySRycEUEpR1JxySce1R747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H/NR42yoBOTgfjQndFG9x3xjrQRr9ZpZ0CgDP7wt/wArj+xrpncwgLghmx0zxj/fFSmi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k8YOP9qiKwWD1KWAUsCO+PegeWIvkxjy9jtn3Oc/3o0bMUUbcqTwaiWm3fpis3BtSxHc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g9BxikArJTGXQncVPWpGcEVDgLLfylfVExwePukVLl4INAkS7SQDyT1qg8RMJtMvo1JU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+K0MRBZ8jlWH9Ky+vQth4iP4gW56jKcf1qZcRYvyi/ZLcSRI2yNQuVz2FNuFxGzAsDty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C1h/iUupB9htAxTAwIZYwxfdtJVc4/Wqhtmfs++MPtkKA7OgHx/Wkt49hYZXJyQR27/2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zjpk/jTI0LNlhlee+MVQC+SYruhLSOGzlTkrk8Ee3GKlQGSRRguCpByeuR1H0okeUyQv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RvTnJ+lAl8m8x8ZU54z9DUMIROgY5Qnn4B/61MumKom4jcWKj8jUcoJIyGP3o8DnuDxU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6ZHzzRoCcYIFRZ2xfW4AODHn8jz/AGqeqgZNApGSM12Oc8U6mk8/Sgd3rnAKEEYyMZpu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qBkqHIJ2/P1pqDEsi55PNMfLISeSNpP6UXgzbxwCMVBC1uNpLYqAScHHPwRivGFGxioG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hfLgIzAbQQCD814tqURttZvrdhho52/I8ipVLArsoJHoanzTOsRjDFF+6cHqKbBN5QCs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q0Myyb/T6Tjd71B0cktuwiVisR/gGOAT+dT55THAkflkTKc9OCKjbhcIqyKBlQDg+1TI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E0fQnt8/NVA4PLS5VZ4lljlHRe3zVjBdJbSbIw00I5wOCo9qrrQKCu0BiCcOOAe1S0kN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cc1BBs5CzTvcEtDIxIHUfB/KlkhiilDW+Rjkc5o2lWZNsVkyCeGGfinXMQhlxgbMZ59q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XMbMImB4cHHUVW26xqv2aOWN2Vi4bPPyD7g064kW2SUQESRuvJx92hkQ/ZkkCKrjG7I2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+S3ls5Y2tyZo3JjkCbgoIFSPDtz5fn4aNEztmjwRg54PxmqnSbqVXaNFCMMEkmri1nlF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FSDwD7GtQT5p3nltlEp80kFpG5x2xQWlhLJuDDlgd0hIz260XSXWNnXagkIGxupHvUrT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mSJgCRhXb/etREjy2GjuvmvsZNw8tuF+lQWtJREkxeN42wcg8mpj2rJrEkEbbInCyFc8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rFUinleW3MkKsyrtJJTn2oqQBBNsm8tRIvqHHJPz702+1RIZLZhGwdHDMnUEYxgVAvJ4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lMgPxkjtUi4WGCyt9UgdpJEZVkj3ZyTwfoe9ET53hvoXkcPFlfvycH6USyuomtVEzKrI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MJInikZx6WR0x/0qDbskH2iGW2DZXBAH5YNUH1FQoSRQxjOCkinoD2FT7eaCWNVLbwV+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Fn9ptvKuHbyoiV2g9/8A2pttE1jcPalf3WdyvnGQfj8KglXCRb0kQZVOWHUEUkbhUlXY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LAsUqGNiUJ4JHFRLmJ4jsSZRs+8hbtVDbeQxJEiqN2MF8dqkiBhHI2/erer6VV28zMCJ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1qx0zZe2ZRmIkQkEqe1QRnujDh3jPkHjI6A0cfviJEOQP1qREAJJLOfBQruQn+IVGt/t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kfdzxQRruKKWYDaASM4PTNOhhDSI0ZKNyCM8U67tJprsvuTb/ABxQ1ZoS7OGTYd2B/65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JGQskfLKe496Sa0Se1jkRmWRcOMNjNKLyO9g3Qk7eh7YroyfMXHIUcjPUUFI/c0Bjuqa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By52j5NctNK3YX6A1Ij09mXdIQq9ST2FFlvYLb0wr5kg4z2FVV5dS3BHmucDoBRUqe8g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eelV0srSNuZsmhk4FML44FQcx55oEjFm2J1/pT2DOMn0r89TUW7uVt4JGjwdvHHvUU9i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S30gWMkcg5FXWkaEZ08+dcKw3bmOAF7Zp93exQw/ZtPUezy92+nxV0ANFFZII0O6XGGO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k8nk0vasq4UtJmuzUHdaaRS1xFA3IVWZjgKCSaytxObq5eXoGPA+Ks9euyiLbRnlvvfS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DgCnA0PNLn5qoIOKIp5FBU809TUVJXpRkPFRkNHQ0ElTUq2TzpY4l5aR1QD3JOKhJ14F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ulxsMr9oD/8Al5/tUiPSbpCzuV+6DTNORFuGcHJCMTjtR7k7YmzwxplkNsErHHYAj2rr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k1XavY3l/PaJFfva2aEtOkX35fYZ7Cp0UawRKqbyowBk7jV0HOzhGAQOQOmcZrwzxiEj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AHtXt006qzoSQ2wuMDIx8ntXgniuRnu0kycu7tVZqvaQAY70JmLHmhA5p4qocKSSOOT7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QRX0+NgfLYgjt71Cms5kBO3P0q3HxT1bGK1KjLsGQ4YEZ9xWg0yEQ2wPBZhyaNKqyjEi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AUYA4ApbtRKcp5pgp3ArCndaQiuBpetA15BFGzt0ArNzOZJXcnknNWWqz5/dL0HWqtul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Zp5otjbG8vIYBwHb1H2Xua2i+8OWphtDO4w8h4yP4avEU4zQyFwoRdqgAADsKPEDwO1c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gURRzSjgVwrKjxrnFSBnACLlicAfNR4z7VYWClpunCjvQXGmxCGLk5OOW96nbDtyDTbO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uo39ppkCSX88cETNsDOcDNJEEjjG0Hb096KFOAoJ/rT4mWRVaPlWGVPuPcU/b6sMDjH4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NznvTLm3S7jaKaOKSAj/AC3GRuz1rpmKnGP7YpbKdJAXRZFIOD5i4Of7iqHK7PciSESG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8dx8U8SI4kVGyy8Yx3pZpQsZV3aME5JApXJDttYYC4C46H3oEj8zz5CxzHgYyc5PfiuZ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IxyKHbmX7LCJ3UzhfWVHGa4ZLZz1PT2HtUCxeXGHVeN7FiM9z1/pTPMDrKg6HjIOCKZJ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cvEoA2k9yaBYkSOEbFKbzuIznJPvTCysSDuC4OQD1pxz5rAkhVPBoKzR7gB78/HzUUUh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/L7CuhXy41KEs6uXcFsZ4xSTl2O2Jdi7clhzz3/QUgkG3gk5BBPcioG2vkt5zQAqrSsS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/AI0+KRWk28Eqc5+aGPvtg9cHHtgUoGxgQMFj1/uaAsx2Ql+qj/elDekErgU3lSAyZ65B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Nw4oHxsuWC9uDRC2Bj3pkIVIgpHPc/NMU/vCrc5qiTCVlBO0A59qUIMYzkZpoIHC96fu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/oXdnGKA8pBJXPtXNKXI5BT4pkIDSAbW989qB8QO1duAuf0qYo9ODUWOMJvGTgtnk9KP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Vgrtcytvx1OOnB6+9csnlxZZsjGMk5Ix3NJqRaRzuxtxnHx7fWhBSY0G4DAPB7H/ANe9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RSwb1A4PHQ0+RVO4vwDx6Tgn4qHpD71lXBwW6k9aIZPKkUnG3uDViAS3MUkkMTMVtmB8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DVXEltqMiowuzHAC5bOEJ7EjqasprcSwsx2iUcqAcMtVdmJQJv3zB1jYMG5Dewo0gR6P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wjKzIMgt1O7nv/tV1o9lF/hV4Wunk8+3MgWZQQirnBxULw9cF75pBICpCxsCcJuORk/P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C+mjKy+VCY2RHycNndViVY2ex7WN1QIXUFgPcjJ/rVV48vW0/wANu6DOFdyufvYGAPzI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gZ1O4rkA9cGs3+0ufzIFsYTuleHBGfu5dcf3p8J2hWUbTXFqFALSRhwuPu5xxW+RVEe3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OTU5HjJYxxbMY+7zjr9c1rRxUxi5B3ECTRhWXIHNZqeM2uo3DBWIJXbnitSDgnnr2qFc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uaTILnooCnp85xWqkVCO0sfrwSXJwenHH9amaNcZ/wCHk4bDk7ffvn8xQktJofLJYEgb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ptnEDd3DMUzjGcYPapIVGvWVl8v04RzIM+xDUsMq23nxksy7Ukx2wcDj8ag6iX82XcpV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6sorZ8qAQCIghYnpk5z9aipDQBbgzNjJQAD2/wDWaFqJaCCJ4+cyBD/y1LzvI68HGTUa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wnXb74xVQa0lVE2SbUIHAHYCizuI1UlvvY2n69Kjbo4XXAI3AIM9TTtT2/Zy5DbY42Y/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F5W3AGHHB755z+eaFA0kepsZVAjLbIwvBIJzk/SqFtRit2jZMSTBwGIP3ck9j2HvVrpk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JEZgXI69B/Q/pTa6LdJNZ388gbcsrFo+2D6f/ahzBJraR2idmTgLHyrEkDPx16V1/DJL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sYz6cdTn5yalWRCryX3kYwOR2NPorJwzacs0kbFAXZhz1O3+pqyvMSz6O0KpiRCrDOeM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RWXEschyRjsPj8KfCySmJ4lAhQeg/wDiHFNJsZppDqEsaodhZTn/AE4pdRKPZyqScrj8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Lnnn3xQL2ISwyAEgkHI9zjiqgt3Cl1GAxGFYNg03VInmsnSJgpGCMnAOOgp1224PkY5z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18Z7UFDoLFY7tASVZcY+R3qYpKyTSsBkbFwOWOOf7VG0nY8V20KPHHGSgLHJJBwc/lVj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u+cn27VmRqpMpBVWXgFlbPxVa4X/ABC327t87oxbP3Qoqa6lH9Wdm7OO3f8A6VBjXdql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OOPwxmrUi5kIxz3NRrhsbACOWwfyNHlcAdumapdQldpYgpbDHGQOhIYUvCSLmFt0UbIQ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o3KuW6t047USCSMwxhCDhAOD8d/aq4IJrxEuBkIS5UN0wP1oJhBEKsejLnBPuKHNGUjS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xB4/pXah5dvErJ6RJKifhn/pUiU5j25HK8e4ODzQRbdsXunBsAhXQjHXIH+9ToG3O2Mg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h03dAD9RmrRCUldQSVyaATbkvmReUYZB9qkOTtHvigTti7jIPJHT4o55X5oGxelnwP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asY2t0jXmVME5/1j/atDGT5smOmB/eqbxjgafDIVDNHMgA7nOen5ilIulACqMejhlX+U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MCvPfABoKMZYkZP5B6T3+aBJcrGzRidBt6rIwBH50lD7i42FlOWZSFOF4bNE2iMHKneF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OYnXy8kMMHByPn6Glt5jNclSQCgyFbr9c1RM3HjnIxRE5FBZskYIGSc4PNEQt5eCcnPX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hxnDg59qDbgN5Z6c+qiT+mE7jgH/AHoMOUAOej/3qKYVIkwx9UbMv51NjPoBqHdZE7EH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fTg0BaGBg5zTs009DRCjkg0RThs+1CjOVz7ZH5UQZ7daKGAcYb7wAzx8V0u7a7ISGCnF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2jnv3oytknA4IoG3A32wHXAHSvJPGtuYPFV4S3plCSAe2RXrUgbyApJ3Y5GK8w/aVEYt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Bg+4Y0IzkYDFSxJCc8dqksqzW+Aob5B6Gg20KIu+R8RkZ64o0E6qrtaokkeRld2PxqBi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KmiwBYrsymJ2QDIx24oU92qqo+zPHNwG5BU/NSpt6vG8DcMPUh7UEy3kRkyFC9+Dmlmc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aiItwpVWjKr03ChyXUUiJDJLiUHFBcPMLeZJoyCOjL7g0Ce6W4kO1CMdj3qI8ATypF3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3cxzomSobs4HI/KoGlJJdwBKkDPyRVje22oT2CGOaK6tzhmVFwxx7fIqumklCKEkEm0e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skjQLF5T5wCxBRu56UEeyWKdwxJDr6lYcYrQygG3R9wLxDc3Ylfis7YQXFrfQ2skbTyS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J7VpLC0uQtyuoQqkJ4hdWDbfrVgZqalJImgaURsu9SwwPwqRBci406SOeOSV8hWcAMME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WJI/sl1C8jxruVQu4Af2qvjuHgn8yzRoUSTGwj56EVoXclir27RxzHDKBuIzkDp0xUOF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AzAGRQcJx80eBG1GK7a0naCbcFMeMrjA6frUn7bY/YUjlaPdjYYD1z3HxVRXhiuqzQpB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ik9fwqXb2a6fNF5jmQz5QxkDb+X0qBNCumyrtRpLeZSq8+pOffvSyecZIZFlafyhvCMc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+w3T2ro7CQ7oWznd8fhRpLKSVZCWC7xyveh6cZry6dbmOOeAjdGCeYyKmIzKDFLlJVyQ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2xZrW1LFWJODjrmklK6gOVEbjpu6ipKyb4wjR7T065xVdcxjzwqv5JkOM+zdqoLbwwpJ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9s0Ka1Us0gJEwGPVkg/GKk29oJG2TjL4zuB5p8tvNHMgjl37zghvaoEgido/O2xEyKNy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gmt3EVwODg8H4IocbPHvjU+pDyo7Uioss+903Bhxx1oH3UjSrHOi4dOmDVeftP2/zRMYl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MGpm8pD5agBff2p0wU25Wcerqp7A0Qk85+zBz1B52jioss4mjJBQg/nU6yv4ZYvKkTBI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3kX28jMZbGB7GoqZEiBQR6XJ4Yf3orO0c0S7AWJxvB4IoMttGrgJOyxMeN/UUCeO4gco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oPutSRNwt4xx3NVM93LMSZXJHt2FMl4GKCfaubRrtzzQ2GaLtJNPWAnrUqopQmuEQQZa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/lx7doBy/FXtrpNuibUDPuGGdupPsPYVO12zEOlyXI3yny415KnqRV1b6TpWj6eXmRIk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9gKNqer2dkwFpHHNdLkbl+6p+vc1mbq4mvJjNdSGRz+Q+lXchq1J1LVZL1RDAn2e0XgR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4pQMV1ZtUtdSUmeeKyHVx+KTNNJyKB1RtQultLVpX5PQD3o7MFUsTgKMn4rK6netezZG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EYyPLI0kpy7HJNOporhW0PzXZpueaXOKoeCeKIpoK9aIKijIeakIaioakL0HaoiUh6Vr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5uz1towqf8z8f0B/OsdGcivSf2f2wtvDr3DjDXEhkz7gcD+9XGbqXpc3sw3BFA4HJwTg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cAMzEnHTmgSOJ22oPvHH5VMc+3QV1YcRnAHSmSHbHx17DOM/jSk4FClTzTGQdpRs9M5o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rqaQIJTH5eUHv2BrxHxGMJa9iMivUf2h3YEVpZqSSSZG/DpXmPiQAm2OOmaJVSO1OHzT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UEHXrRBUaI5o/bioHjFKOlMGePeloHgUuKReefenDkUCge1LgUlKKKWh3EnlRl/Y0rNg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SL5ajIU8mkmxDupBJKzc1GJzT5DzQzzXRkhNaPwpZ4je6k4L5VfpWehiaeeOFfvOwUVv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LhVGBWc7qNYzZApJ4FSlTC9OlCjGSKkA8Vyro7tSjkcU2ucMVIQ4b3qAkLjcEMiM2OgP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jBPNYVtMit7iK5vLlzLI4VUTgmvQbCERhSNwAHAzniqi20+3EDTnIJkYMOORxjr+FRvE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lu327WDo6jlT8VMtSZIwQrL9aM7bQu8gFmCj5NaiOg8mysYYlZtkaiNS3LHsKOXCMobJ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kw1w2cbUIwwbPP0x80WMF5BJIqkg4Qjtng1AOB4okjtAlxnbnMgJwD2LUR2MbQrEoKkgE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LE4zxjmkRtqufc1Q5x55w4/dA52kda7HqJ/WmM7Aek4/ClUnHPXvUCvIqyYY+o8kfFN3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5pGfa2QOfem+YcHgZI6UDmkVlB5I7e9BCsR+8XCk8KOtOHB+8xySwJ7Z7U4kjBJPXtUA2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eajqV3iRSDGBngcmizSfu9y9x3HWgFlZUCfwjaKih3EpLI8bkYXle5+tLCx2A9P7UQJs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RHbuOcZ/CopysAeePrXSsJreaFSdxUjGfcUwhUTnvx+NPgQAEDljkn46f70DtNeaW1H2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ccfln8akbyD/AL0JP3bZY4XIGaLGWJw2Ac/p2qoL1GenxTWYR8ngU1XIBMikYOMDk09c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OnIyaHdMQmO+M0RD2oVz6mGOvaqgcPEW3OTUmIYGe46VAs50lQyo42DcDnoCDg/0o2na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4pmU4ZVPIqRUx+o7d67hicZx06/nXE8ZpUGFGO9aZRGQO8jEZ9sjgU23YeUMDnPqb+ap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nvQ1WOGAb2AJ4A+faiiQHG7J5Ocds8/9ag3DuJGVXypydp9+g/vUrcscBmb7oBYf2qhu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ioYk9s54pbpZEye/EcpAXCEgDPcVEadzdL6cKWBxjr7frio1zI0m0KVMecDjBHxS3U7Q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4rO29JGgiSW5uTJtlhaUM+cbiwHH+/4VbG3t5bO8ES+Wsq4aXHsc45+c1l9LvZLGDUJ1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9AT9eRVgtzLctbW4clp32so4UD7xIH4VuOd7ay2UBIkXgKAox8VgfFUkc2oaheyDbDCoj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zJNb3zTFC8mBlVLEexxXnniMJP4WnWWUwpc3sUKvjJUgM/8AXAqdrGg8GQ7bO6mYcs4Q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0mT+NV2gW5ttJgiYYcEhvmp7da1Oi9k/jz+tV+rSojieQKBEu0kkg+o9OPfirAnGAetM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Vs4PPuOlEBe5gJ8hfvhdwJ5GOP8ApUC23SCUs25jKW4OAegqd5aRLMRHmRYyD8jAH9qq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G2x5AoI98E80qwl9K7RSRvyd+4n6YH9qtLadmSIMQWIAqlEE8UjCaIqTLsGD1OMk/rVh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vOT+PvWVqwlVdgAZ/frTLVQBtTAUdfmiyRooO/g4xxQ7KD7ONnm+YDyARyKqDvGWwQ2N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tN9ynmKxMTFB0BB5xUvjbxULW0aTTZY0Yqx5GPccj88YoRmIreW2tBHL9nfAYBo0yx9i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KG3soyyRRSXA3kHAPJqittokjknMjsVPmKhwrMRwfyosKK0EErfdhfacnP8A66VmVqr+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UdhnJHGOf9qhMkcMqGAsWyWLg5GBniqq1Mkh+0TuDH5pdQT07Y+mKsosvdW6KUIVckfA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tbYR7GfGR6sAd/8A1n86NtdINpI3O+enQFhn9M0u5WO4fU1C+1mWSYx7mjZ1AIx6VAGf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uBg1xZdrEd+pqNHNG95cQruITaDkcZ5o7bQhV+hGOPc1Qu4yqwYnk0aPdgEgE9vmosTt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QAdqG0zRwGQSZL9AR0+f0oiFpMQIvFRsqwyv9z+dWdo3l2kY+vNVWkStFuUkZSPAB7nv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oQOoUH8akaqTdEFtue3NRIIyb93IOFXC/JPWluZCjpv9O5c5J/9e9dalvNLM2RjgY5F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eu0ZwKoJJ98hk5Kp6l+Tgj+9XhkOCpxtZTzVFlWh8yFj5YLdu3Ss5LinQbVhlCttyeo4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FiCScBsknJ7UNcRR7FUuGxnsRRpbZthcyLgqMACipMR+1w2nn7S8ErNIB8Bgp/UUdpTv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GOT/ANapoJGiFy0G1XfduDDjrzRBdGRJChAdPTg9yOabQe4UvqFnJIgwZlwe+Tj/AGNW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E8VV3UiTyROu5PKkRyP1x+ZqxYepGLDrtFWFJeKDNDwTzjijdsV0nRffNcKIbHzPLzxh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P8IZjw4ljKn5zVrGMSynPULx+dU3jRm/wbaB/wB9F+e6lJ2s1Iawy4H7srtPuGUH+9EQ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qA4/ejd+HNRQwaxyM+Wzp+GFHH9KMG3TnHCEhsHrjFTakls4FkDwQpG4HVfSajmzdLpp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yPb9asPM9S4HFO6nNUV8LTW6QqyAqjEs3UkHr9anpOjlvKO7jOMYNR5mcsmOVDZDJ/Q1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Dp2zBICu70k81HtiCjpn1Hnn6U9svGyqSueM1DgJS5iYbiWHrB7YGP7VBIuwW8kk+2fr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lVWHKMKPFwB7UEkV3Y0i9aWgRRt4UDk5p+aQcUtA1uGJwMkYyaapIB+hP40spwh6mmNk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CtxIPV1H4V57+1dFQ2FzLFuCyGInpjIyP6V6C2CinuKyn7SR5mg5AXbFIrlT37DH50Hm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SEz0+Kk6dZLK0yxSMqo+FBP5VD4WLcBtLeoZ5qdp1wYoMiI+aD6ucb6B1xbL9gMkhHmx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fbxW7wQeTK7TFeOd2T85pkt0pYSW8ZZ9vrBXgD5+aHp21VIxh15BFQWmn3Pm5trlQlw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T+JrUbvKslRsgNIgHT8aWSVri5WWRSrlQA3Q496lWLfZWcMm4MeWPNRUTRJLmOFElJ2O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pLeOSLKAK4bOfelIG9MfdXt7U5HUbypBk3r5anufaqCxRA2aybNs8YIYe+P+lNs77ZGX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aF9tMtwXYeWWAUr7Gk33EUU0IweCV9gagOmpz300TWwWCeI5B559wa0L61IFgjNsWmZ9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H61mWulubOBztSRSAxX37mrfT7lZSkkojlaMcEjv2qjRNYvZS2s63DKoJWUr90E/2oF3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9j4LRLxInvUW8nuLmNGRz5BG1kVurfNXOj7bW3VbhPs9wTg7z972wa0iPp89xbSSGK2E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dOK6eylurwj0qZQXIA4X4xUvUZlTbcwIzuDtcp3X5rvtEls0FzcKPspyHYHlQehIq6EV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sU8ZzEzHhh8f3oNnmSEhCkak8k/0q5up7K5CIJIpJBzGM81EsI442ltLhd9vI/o3Ael8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rb36o0ziUAsHR/vc8ZH9qtwk02pOLnZgRjymUY788flUOTTUsXR4QfLVsjceVHt9KlzL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VDuGf6UiDpKv2kJOoBA9J7GnXSwFz5kYYcNyO/Y1DuJIpPK3fu5s9+340ILdK7yAh4M8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cTMrJ68YOQc9ealymTKsCoI5BIqBcpsljMiny24Jxwa5p1QYLkhePmgdI8kk73KALjhh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tFkKecD9cVKyI2TyuFfkg96HIqqxjAwd3B+KgfCk01n5sRVznoTyPimXEji2yVKuvDIR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GwhOA3v71TTTXcF5suOQzDbzwaluhIghktJC0hCI/OG96Nd3cSwndkE8fWjahJFNbiNi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uPsuGjJcuMEgU6FxZBb233thgRgj5xQJLPy2AbOzpj2qutZTbI0RDbG5DKev0p1mZAwk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9DTY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eded4d-bb47-4dcf-aa8e-40b6d2c321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QAAQIDBQYHCAn/xABU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EAwYEBAQCABcBAgMABBEFEiExQQYTUWEUInGBMpGhByNCUrHBFTNi0SRDcuEWU4Lw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c6KyRMIXNVSD0nST4iY2RlVko//EABoBAQEBAQEBAQAAAAAAAAAAAAABAgMEBQb/xAAs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ABBQAAAQIRAyESMQRBE1EFMiJhcRRCFSNSkaHB/9oADAMBAAIRAxEAPwDr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5Tn1qWK5uhxTimXripDpRDkAkZpscnHenFPjmoIjg8Vb1FQIzSUkGqHXkHHrUl4NCaa8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X6dqK7mipDrTnioj1HWnNERPrTjkUjTA4bngUU44p6ZhSX0oHNSzUccinwftVQ60mwMD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QAcYk3H7A0CZRk461NO49DikQNwPan6E0EjTZp+opjRCB60sVEe1WUEGGfUe4qIGOMk1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QQAO7NSbkcUxPoKbl0yp/wC1BLpinHFDrI0O4TEuM9QOlWRzRygNGwIqC0dKWeKYdKft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2eqXtpJvtrqVMfwk7lP2PFZ+eKknSg7bTPGSNhNSi8s/+ZHyp+o6iuns7y3vYhJazJIp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0kltIJbeR4pPVDirMk09dpVwun+L7mEhb6ETp/OmAw+3Q10+ma7p+pHZb3CiX/yn+V/y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OkaQzn2pVQq4uOKNZZ5WUEiRtmR0OetdpXN3NiwlkLSIqFiRwTUtWOevW3Oc9TXO6lnJ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z+85+lc/qdqzk7HQ+3T+tTa6cm800FwXhlkjfOQytjBruPButXWqP8NFOLbUYxuAHEc6j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yB45CHVlyeCRwaWmXMljfwXdvxLA4Zff2qjsv2rG9n0SxF9EsbR3Gcr0Y7T0rF/ZPeLB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jdRk9T1x+ldr+0lk1LwAbuFcg+XMueoGRmvLPCsc82vaabPPni4UjnGOef0zW5vXQ+i6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BaAAfxpyP8AtRKsGUMpBB7issnpUqVAqVKmoHqq7z8LLjrsIH5VaahOwWCRm4VVJOaD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VuyPlyIV/wDTQH7VNj3GixkndukOB6YWuj8GW7Q6FFJJ/mXDNOf/AFHI/Suc/acQdQ0Z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DUWe3LzZW0Y/6fyr1jQbVLXSLONVUFYlGQMdq8tu0/4cKB3X78167bDbbRD0UD9KsWr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pUhQKlSpUEZI0lQpIoZT1BGQaw9Q0UgbrP8AD1MZ/tW9SqWbWXTmra+ubKRUYNJGB8yO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uYLyPMZDDup6j6ileWcd0hDfK3Zh1Fc7fWdxYyiVWYY6Sp/euV3j/wAa6ydNFHtdz64q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RXu1H6Bx+E/X0NbQIIyOldMcpfTNlns1cT+1WQjS9PiH8d0G/JW/3rtq89/aw/73R4wf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9XL0Y+3Dbt2aY9KSnqpHeliuLqrNRznipPxzUG4wagY98VF2kjKSRMUkTlWBxg07HAJq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mgJuQl1Aby3jCPnE8S8BW/mA9DQF84jspmz0XiiYJXtnEqcjGGXsw9Krv7dJVtxAcwXM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NUeqRWwtre2g2nEMEcf0wgBqbcDPpirr0sNTmXjaWJ+lQm2hgCyhsZwT1GaqKwmHfkcH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+aRsdzSI6igrx29eKioAXHoTk1JSFkDHpjGD60yHj70FePkIIqS8L9BUuMgt0FVvzv2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JSCNw5FO7AbjjAPSlEo8liPwhevqaBgpJO7ABXFMcgBhjrg0twI45zjpTKow4Yk45+vt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4pY+btzzinBJYnvnNRPAyO/cUCH4izdySRTr+I/nSCjYu4456VIcPI3tgUDHimK8k/ap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IJPFAxPGagyjB3fYVYOcd+arkI3HnJ74oKz+IDtioEc/WpsTzUcglgM9BVDEApkcDP51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P2q5x0zwfSg9Um8i0mbIBWNiPy5oPJb+U3Gq38+eJJ3cfnWfcnBJq+HPkqWOWIyTQt0R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JTULmfeSkkaLsP8ACQTz+tasfOKz7D5ozIernP27VpRUBUQomMciqIeRRcIqwGw8Zqwc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muWUHGARmoJKd30q+IZNVL2zREAoCYQavA4qtKtAohLnPSrlyRVa8VaM8YqiSjpx0qee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N6kgUFhXZgDHIBoe5USGGNhkPKpbnsPmP9KIc7m/Sh48Sag+QSsCDBHTc3X9P61QSpEi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o44+tWnP5U2Mc+tBVjrTj8qliljnjpUDY7fanz8wGMU+3pipBf3iH3zQV8t+H14pYOOa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0U3XGT1phwevSpYypI6ryabv60C45pv1pc0hgcdzQIHFOMM2DT4GPal/Ccd6CJHzYHNR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Zcg470FKnGDVsZyeaiF4IA3YpQnOc8H0oLsHdweaiVIHvVuCFyfSontQVZySfamHbPX0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iMkk5oGxUgPzpCnHr2oEvApjwTTk8mosc4UHmiE7cH1p14xz0pSsAWOPlUc1CMnywx79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l3nw+kxQg43sZD9hXnWkJ5aCdv8AloZD/Wuh/aleebqb24IOwLFx2J5NYONtkUH/ADGS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323PRJlbeIN+LG4/U9ayNdlJuIoT0Qbvua2JSBJ7Vz8wNzes3LbmwKxWo3NHQpZKx6tR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qDooxVZlHQGrpCYHHvVd7bm9t0jLY2HcM0o5dzFT1ogH1qaHL31tJbSBZRwfwn1rNnPy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22CfLXgVk3BrUWgz3pLwaenHJrTKYxipjpVYFSFBIcUzNgUsUyRmW5ij7MaDT1h//k4f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/wBqBzV+quJdSuGHQNtH2GKHVaAiyQSXUanoW5qeqy+bqE7jpuwPtVukoEmeZukaFvvQ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+aYmkBT7T1oGzSJpYOaWDQMTk0qWDSIqj6Kh/CfrVlVw9D9asrbBl65qYqtGyDgd8VaK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49qkp3DI6U5ORg8ikBgcdKBwabvTHg0wJzQNCux5T/O2TU2NIc0utRVinjmnwKgvU5qd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2qJ9uaCNSX0psHd7U460U9WdRUF5NT4P2qoY9KYA+YnTAzmpBQD3qVBFztAFMrZz9cUi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NBIE5p8YpgasoisDNTFIDmpUFcoypph+FaswcVBjgfagiM4xximChSCowSecUhnHSpd6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hJYGj3vD8x64NGcluKZCdzn0oii1dpIyWIyCRV1RSJUZmTI3cke9TFFKpLwKjU1qCWMd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4oERVcsSyDDqD9qtpdTRRuma9qmm7VjnNxCP+VOS35N1Fdv4c8QR6yZUEEkMsQBYHkfn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ong/T/gNHjLriab94/36CtSpW1K21TXK+KNc07QYEm1W4ZPMJEcaruZsdcCujvW2RFup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6x8QrB/iLSiW3LeVJG2CAeox0NTe72s9dAdO1/TddhdtNmLPEf3kcibWGehweooS/IB4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2m6AsrWvmSTOuGdzyR6UHdEMzdKdfQyp2yCpAKnqCM5oF7eMsCg2nPTPFGzihj7iqOzv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Im6+zmuH/Z8oHijTiMf5n9jW7bavJ/4XvtFljLo6nyHzjGTkg1g+Avl8TafxyJgP7V24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QbcJua3Plse38J+1X0qwyghfaPMA3d8dKlT1B1LYwxXB7d6CdKqTKyHEiHb/ADLyKsVl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EqC1lsabOveQCMf+o4/vRtB3wLz2cY5Bk3t9ACf64oCYkWKJI0GEQBQB2ArzDxVPNd+K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EiXA+XIya9SryvWSG8U6mfSQD9BSrEEj8ySBW5UyLk/evVgOBivMY48yRr3ZwP1r05B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0jSpGqyVIUqQoFSpUqBUqVKgVIgEEEZBpUqDE1DR1yWtQoBPKHofpVOlS3UF4LaNC0A/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W3dyeVFuAy3RR6mqdOtPhxI8jFppTuck/oK5eH+XTXl12MrzL9qkgOt6dH3WB3/Nsf2r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l/FCqP4LZQPuxNbz9GPtzbDIzT4x1NNnbEpYdqbdleDXJ0VtyTmq3+Vc++KUzEDjvSA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lSBUlG1MVBDkE/apMeKCL8gijvDqeZ4h0u3YBopLlNykfyncD+lZobPOeK2PBcZl8W2O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hCB+pFB6E7Zu5HOOWPOPendQ5w4DbuPtVMZJc5xnA6epq8k7sjqK0ybkex96ixypPpU3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E7UIAoqLD8K5xzniq0/j9M4qbYyCe1MM4JPXrQRY9PpUWGBUsfIGwftSP4ivXjOcVBXM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NgpZducfhwOT605GRluuM1X5cm9GjcIR8zjbnI9KodfkkK9VBxjpSHOM+tLILbhkqeOn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5JPCmmwdm0DAHfOac9sDjPSkV3Hk8E5x2FA31z7VMcucD5AhOc87qYADBPapY6k+lAuo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MHFOD0pd1oIEkEHH2qsAY7bQc49KtJIP065qp+CWIBXqR3oKznDEj2NRHUEdMYNWAfIp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xGeKod/xZFYXi+URaHqb7gAkJQf9THFbn4iwHHUA1yX7QXVPDqxlvnlnXP25oOAACRAD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574NaknQisHXZjFbrtG5nljjA+rAf0rKirRQsUajjCgfpR8Q5BocKA5A6UVFx9aIKj9a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GKOgGCOaoukGV25wX4FEKoUADoKiFIOSckdOKsFQOo5omEdKHXrRUIz+VUFRjip0yY6C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q1OtQQVavCj1oJKMetSHHNOMAEsQAAcmhdNunvVlYwPFGpABYj5vpVBZxty3AAyartOb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AJnj9Ke9G61lRT8zDaDVrbFIjU/hAAH04oHGenUZp8cZxSI2gFuM0gfrk9AKBEenen5H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Torck96BwKQznpT46jgEcYpyDzgGgiF9qZl+2KsHP5U3UHrxUEVAY7WGQcVWoGSffirA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e2fWmGM9KXRR9aS/hwRyKofvzSIXrSGMUwKncASGoH6HA6U4GWHXFRxtAB5PqO9SA9DU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S2ZIyePakMDOKluAGT0oHjzjDfTNJmBAwfvTNuzlTtAGDkcmmbBGcAHpxQMTnn0pH27m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xQIHkY7U3c4zjNPnmkev0oF2qOQHBxzTZye/HWoSsc57UD8YJJ5OSatGEEeeMfN9Kq6K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RtdDvZl/F5ZVc+p4FB5B4guRqGvbgcqztL9u1SdMT264/wAtWlP1bgfoKEs0+I1iXYCy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011Lzgv5a/ReKw0EvpfLglcHHGB96C0SLdepxgJ81NrEnEUQ653GjdAi2xSyn+I7RWft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FklT61dcPnpVIOeTWmVaMVkB9+ane3W2JipIquQgDNB6ojxpAGGPMXzB7jpUVmt0zQE5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Tl6sKqpwOaXepAVUOoqYFMBUwKimxxmrtKwb8OeBEC+fpVb8JV2nDZZ3kvcgIPvQDE7i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GcVLHHtQGRkx6VI3QytsH0FBH0o7UUEUNpB3WPeR7t/2oPFBHmlzipFabFUR5pZqQHFL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SljFLFB9Ew9CKsxVcX8VWV0c0Y1wSO55qS547Ul/GPpU8A0Q+KcjikoqePlP0qiojmmY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oIL700DblJPqRUiOtUwP8pA7Eioos4AzTA5HWl1FRHBxVRPPNI89KbNOlAh0OKWD1NSB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BuaokBkZFSBB5HSnP05puv96BZpz0pj06U4oG6daXQ05pfrQJetTBqFTWiJCnFQqa9KBE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6VaarYZQUEE445qXemSnHWoJLwadBwaQGaUfGRQPjgGmxUicMBSYd+1BHHy5pDrUgPlN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GBUElqeOKLg0m+mRXESQxMeJJ3CD9ea1IdDsEXN/q8We6wkYH3oMDgdSBUS6Z/EK7CCD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N6yEtWlHqOiABbefTxngZIobcdoVkdR1WCFkYRr87kg9BXpwAAAAwBWXHeWrDMU9q59E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IaHb2IeqI6lIfwqOMc8Vkudy5OOK0w02M7SRxzu61VNKFUho84/mXiml25fUCC4w2SPS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vntbKZykiBZCMnyzjArJvtBTGbS7AJ6LMOCfqKDlJxzjrQx5JrT1Kwu7IE3MDrH2kUbl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B5XnNaRNVPDDtVmkQCHxXpdwnCTTqD7PuGfzoS8imls3NsxWdPnTHcjt960/D1xFeS6d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g/wMHAYfrW8Lqj2WlSpVGSpUqVAqpa3AJaFjE564HB+oq6lQCXN09pGrTRs6fxNGM4+3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dxBKroqFcA9CSP8AajayWtLe8uZZbWR4Z4SYyU4Gfp3qUa1eVagN3iPUv/2hhivUog4Q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a8sk+fX9QJ5JuWx70vpZ7aFnHm9tV/8Argr0avO7TK3luc8iUZzXolMfS5FSNKkarJUh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moHFKlSoFSpUNqN5FY2jzzH5V6DuT2AqW6FxRXkDHnb0qdZPhyWee2nmuMEvMxTH8vGK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ou9eP+P33+MLzByEijX9M/3r2DvXiviyTzfFeqn+WQJ+QFTP0uPtluM4pA5WlnimXg+1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PHFRZTk00Tc4IyKKc8A1UzHBFTkOGxVTnmggTgcV0HgJS3iGaTOBHYynP1IH965+up/Z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/wAu2SMf+pv+1Ildig5OM9Bj61KVQy8/elbJtJLEkAnrUZ/lQ/8AvNaZTRfxEEn1FOwz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MZFMD1oqtuSOOcU69Duzg9ak45PTAxmoDLIT0zxQRJHQUgeB6UmHJXHQZzTgZjKdMcDP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txxSOckj0ANOhCqGchQOOfXpSx8/A4znFBHHXGO2KZ+f6VKMYRexBIqLdcd8bsUDdcZF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cYAqQG4jHLEZNAzclQOmackknH2pDlAwBxmm5xQOAOcYNL/amx0BqYHY0Fecg5Oc96rd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1MdD25pYG4Mf4RmqKyoBHGM1RIflBzj5vzoi44K7epzQ5xnBHv8ASghPwFB7ngVwv7Qp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0hzXdTjc/mHO/kD6V5n4vm+I8Ry5OfKRY6UYcxGKw9SjM19YKPwrMZX/APSOP1rauDxW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VOT6ZrINj9aMiAIBPWhIx0o2IcjNUEKKPt8Hmgo+oo+AdKIJqQqK1MUVJetGQjNCIOeK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GAKlj5himHSpDrRFiDAOeasA4qKZxVig59qqJrnt0xVmD04GaivUDtVg6+9FUzOFj/Cz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rBSqDJIJz2quYlWVQ4BBye9XjKDJxnrwKCtiJFJHKt3qa8DHUqM/Wn9Bx9KfvxQMoPGT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5AcnPNTXG4ZNIe/WgZcAkAd8/epAkMTnkrtpulOOlAgMAY7DFJunTNI8c9+mBT5zxjgG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ZqJXHSpkEjnt0pHp7UFRB5x+LBxn1qIDBVDAb8fNt6Zq84LZ7/2qGOfrQRIBHpTquDgs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U4KsVJ+gPv6VFS4GR96YHn3p+mfzNM2MA/rQMB1/WnTgjBwc8e1L1AP1qI3HG3HPY0Ez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mJwxB788UzfUH6UC/p61IEFhwBx271Be596l1oEMinOd2T1ps4Iz160+SScZwP1oGyME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kHPfiqlIZ+vSgdQu/dj5sbc+1cv+0W88jSoYs8O5Yj1AH+9dWp4bgZIwM15d+1q9/etA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rSkYPhgeXZT3b87i8mfQDpTtwioeqqC39TRVuiw6RbwN3CIceuNx/pWTqtz5NtPMCA2C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Gu5xPeyupyudq/QV0tmnk2Eang4yfrXL6ZCZbiKIc5Irq525CDoOKzFoaZgT7imU/LUH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YXiqiUVu17ewWkYJMzhfoO5q/wDaCscOtRQwgCOGFUUD0rY8DWu+4ur5xxEPKi/6j+I/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PiBvaNav0fbnJTwaBbqaLmPy0KetSKgOtWAUyirAtA4HFSUU4FSxQUz8LijCPJ0iFQOZ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HLj0rS1IbFtosY2RAke55oA1FXWsZluYo1GS7AVWtH6RiOSe5Jx5MbMPrjA/rQUX7+b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/QcD+lUEc5qSjA680iM1BDFMBxVm2ltoIEUsVYRS20FeOabFWYp8UH0BETk1Yarh/Efp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aXSnB+WmqokPepg1XUgaoliokVNTSPSggvXmh4EIVwf5ziigMVBBnf6ZqKWeKc0iBUSa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pA+lBYSRUO5bGaixO3rU1FA4bOCamMHk1EDGBjpTg4+lUPUhUc04NBLHFRqQPGKVEMKc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QOKhT5oJnkGq2/y6mpqt+Y9vrUDIBtFOOtOnKKfapAc8c0CXqami9SelXWVnNds/lgKi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9bWn6agkRLdDcSHkvjP5DoPqaDKtbC6u13xQ4iX/mOdq/nRK6fCGAaSSVj/DEu0fma7e3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yqDhF/3rSt7WG3XEUar796vim3FW2hTyFfItFQdd75c/rx+lazaBcyRiMTrDH3MZIY/l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NsGy8LWED+ZOhuJezOTx+taS6ZYrjFpBx0ygNGUq1pA3+H2Wc/CW+f8A7Ev+1DXGiadP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UDrc8lvpszQnEhGFPoT3poZsnhTTmzs86PP8rVQPD+mQ3BgW6k+NdcruYMwA7gGuSn1n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Rg5woIBbJ9DXc+F9H/wyzElwTLfzfNNK/LE+mfamiVgXeha9bTM9retLEedofp9jQ7T6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gEoVP5ivQqVTQ4D424hCtcW86qTwR8wq86hFcHZFIPMBwVPBzXbFEIwVGD7Vy2o+DLW4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yQRkZ9qaXYNL7ycB1kjzweMg1m3em6ffOXRfJc/82HgE+6/7Ur/QNY0wubZ5Jrccjad3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So2JRsIPUdDTRtC902509g7bZYe0sfI+47ULGoEcnkAI7kuCB/F61vwanC3yyfIxGMkc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NuhKwzdcj8B+o7fag7rSNfs9QjUbxFPjmNzg59vWtfr0ryiaIrNtlTa3Ue/uDWhp2s3+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/wAuTkfn1oaej0qwdO8T2VztW4JtpTxiT8J+jdPzrdBDAFSCD0IqoelSpUDEgKSeg5rO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WRn/AFojVJRDp07nsh/Wn06EW9jBEOdqAUBNeVhhJrFwyjBaVj+tepnoa8vsoj8d5mMg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tK1g868hQ85lA47V34GABXI6REG1KAns279K641MPS5+ypGlSrTBU1PSoFSpUqBClSpU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cr4nV5UtrqUnyvNCRxnpyD8x9+K6llDKQwyDWH4vAOn26gZJmGB/6WrOXpcfYrw3F5ek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6nNaZofTo/JsLeP+VAP0og0xnRfZV4brT+bruqSd2uXr3KvA7tzLNeOPxNM5z/6jUzaw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FNkbAc8U5rk2rdRUGx16GrX4BPeqHB2kmiqnOTmqycmpHionrQNiuw/Z0m3S9VuGGPMu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Hrj26Zrt/Aik+GDjnzLxz+QFIldKvQemSTTsAQM81WmQgA5A6GnLHvWkPHw5XJOOATV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wM9Afeq2UlV2539hVkEm8DPXvQRfPlZTndwM/Woqu3gnNSOdgXB4PX2qCuWZjwFzgD2o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cnDffJpDBPHalgbH39Sen96CBPAPQAk0/wDpA5xTcY4OfepKpOzI4xgn37UEVX53U8AE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damAfnLHLZqtuBk8ADGaIR7Ac880wPXHUjA9qdCoL5z0xSXIJ6YzxRS2gIQScgbaYfKA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WOSark+VlJzywUZ4ySaByMDPbFO4+QjucH6U7jcAD6c0jyPoKCJHzMRwvbJqDcIe7dOK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yBjPriqITcNgHGOhHU1VtwxIHtVrZBOQR9ahGAyu3vmiB5TkkD6c9q8k1KQz6peyk53S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yURWk0zHAQFj+VeRIxZS5OSxLZ+9Simc/pWZbEvPMfRsZrQuDgGs+wHyuf5mJorRiHFF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UVEOeOaIJiHzDNaMI4BoGDrzR8YwDVFi+tWCq0GBgVYCMH2qKsj60dEOlBRD5ga0IaIt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kgzRFyfpVq1UvAFWrzk84qiaZ3ZPFWqD0PeornjpUyPl5JBPcUVSq5ZiRjtVmOMe1LHX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4yDzyTmpdsUjwMmkexHSgbHNMSfi1XHAjJP51PoKip/fue+0D9TQT+oxT9cdMZqI5qf8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Ipk65PANS4GTnC9M0w6kkZx0HtQOo45ph055qWOG3Y5PSljvQMOo54FIrmNX9+aXUheP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HOagEdSGICnHXNNDyGHqc1YGViw7qdpA9ahGCGbI4x1z3oLRyCByTjNRABbcOB0xU0Yo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qUoUPtXrjOPQUVBgdw7+tKQAqOOevHFOORnrTOM4wQD2oIsMcU2AWOMZxU3GSMHOecCo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S7UxByKQ/Wgbv9PaorjbjtUuQ2M8n0FIgDp9qBh1HX71V0cmrVzuOeStVLjPPTrQTTGx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DfG9x8d4hWIMCJJ+3pmvadUuBa6bcT9NkZxXhEObvxQ7ZyYkOM/zngfqazauLeuD5SiM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cAfkv61yviGfeYLcHvvOP0rob+VWeVlOVaQop9VX5R/T9a4+8fzdVl7hTtH2qVY1fDkZ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rWvI2STQulxeRYdMGQ5+wp5WOcU0U7H5wBz61XOxVcKCzHgAdz2FShXqa1/CdkL3XVld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ehboo/v8Aag6/TLMaZpVrZYG+NcyH1c8sfzrzfxsSfEdxnsFH6V6ixJYk9c15J4lmM+v3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K1fRGNOe1UEZNWSnLVAVlTgVatRQc1aBQOKduBTioy8IfWoKraMzXSJ2ZgKM1FvMv5z2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GX/ixIeiAsftVeSzsx6k5qhKKOU+VpLdmml2/Yc/1oMD0o6//dpbQD/loCfqeaigcU9S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kBSoI0sVLbTEUEQKRqWKWKD3q3PI+lXULZn/ACueq80TXZyTXpS70kpzQMc9qkDUTxTr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VWD+dSB4oF2qCAkvn1qdMv8AF9aBiKbbVg70x6UFftSAxSHTmpDmgg3HNSU8UmweKcDi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jIpOcGgRb0qYqlOT1q1eKgsB704OelR71ICqiVN3pd6egVPjilx26U4oI05PyUiOKY/5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DzWjZWkeFub1mS1AJwBzJ7D/AHptIs1uFNzOp+Dh/Hj+I9lFdloul/GzJfX0YEagLBCe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lGlafcanEhuLZLKwXmONR85/9+tdRa20NrEI4I1RR6d6u+lKtyaTZUqVKqhUqVKgVKlS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ZMvajajKgkjKN0NErjNC0oXGuGaUbo7cZGR1btXa0NYWotomGPmdizUTVpJoqVKlUUq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BsNSy00QSU/8yPhvv6/etSlQee6z4OuLbMmmt50ZHzRkYP2HeuaWeWzlEUyshHY54r2e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gLrUrJprdSBJLF+OMHjOO4oOTtryO4h2SjfH19x7g9qjND5YDK2+M9G/3pXXhqUWq6l4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KAMHH0/9mgbDUwW8uQBJDwYn6P8ASml2ucjOCMg0Xp2p3mmsPg5iE/8AKflD9u32oa5j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DKesf19veq85HFRXa6d4tt5CEvozbv03DlD9+1dHBNFOgeGRJFPdTmvJeehORShmntX8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PX7U2mnpHiF/3NtAP+fOqH6dT/StUAAADpXn9p4rbzof8ZtVmSM7lmiGGU+pXv8Aau20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sbhJk6HaeR7EdRTYKbhD9K4LT0UxAjglm/rXeTcROf8ASa5C3jwsPABOfas53prAXpC/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Ma5zSRt1SMeqtXRUw9Gfs9KlSrbBUqVKgVKlSoFSpUqBVj+ISr+RFn5slyPbGK2Kx9UA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/maxyXWLWE3WtGNsaj0FSpDoKVanplXOdsEjeik/pXgiksjnuWY/qa921JtmnXTDqInP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dCepGaxm3gi+MKD3NWjqBQ7f5y+g5okfizXN0Rl6YqluYs9s1dNyaokICqoHGc0A7Dni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TNQPPNAxPHNd74Qj2eFdNw2HaWWXbnrya4B87Dj0r0jwxEq+H9FBwX+HLEdxkmkStYjY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mOCcDORRBXFDzpmRCCc8DHbr1rSL4eIkB/FikRzwAO5quB96jB54GKtkBHPbOMUEpWyp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mQfoO9TlPynH2qDHnrgkdKCEWQXLbcscjHp2qbYOA38Xak6lRxg8ZGKjkPznJAyKBpCA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hAydxB/2qTH92C3BPUelRPDbc/Pt3c0DliZHYHqeKaQLvA5Pp6ZpdBxzUjypb3AFBDb+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c9iOtSb0xTN/lk4ySRgURJOXByOnX3oe8V5LzziVVUOVUDPFEJgHHGCMj61XIRsck8AH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9c+p6CmYlSoHRlO786dQGQFlJ34K5/rUm520ED19T2xUejBQeD1p25PTPsKeONnlUZGW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GdRye5qMh8uFyOuMfnTJKssrlcgE4BJ5OOCfzFNOP38cZBO072JFBh+J5TB4bvW6ZXaK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u/8A2gzmLQorcfjnnxn/AEiuBfGKlAF8+yJ2z0BqqzXbBGCOcU2pn9y474q2AYVfpRRc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xdaMVR6UQTbjJFHJ0oW2WisEDjrQTzgVJFIcnI2nsfWooO7fixVgqKIiBzR0XSg4eQMU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iGBjJPOeagKsWiLV5q5aHzhc+lPHLubAOKbUWhJIx9Km+AKSgADHemIPTGfUmqF9qlx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HO5h27Uu3FOKYflQSHTmoJ+NuOTgZqSjqT9qXO4YoJgff1pDkk44FIe1S6DFBEjKcd+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Iz07cU2PsfWgducE8Gl14pz83XHHAFRwR15qBJ+MvntjpUmwwAIyB603UY9KQ6ewoIBQ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CjHABogjHAqtx8vHNBdkNHGApJc5z6Cq2Gee4708bZjwOxpiTRUUYMxAPTg0jkEHqAaf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g85oIuDGxAAPPaou2cZPI6VIfMw5qtwCQOc89e1BIHNLnj0pAdT2HApx1xnnGaBe1M3U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PGCentQRACE+pFUMPnAAzzV7niqlG0k5Ofeg53x3d/D6FKinb5rhRz2ryTwyTvvr/BO1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kV2/7Wr7yo1iBAEcRbHua5PRoXt9At4H/wCayytj8/8Aas+61Ooa6CwoFz8kMfJ+grk9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xJ/Ot/XpCmlXDZG6VhGpFZ/hyHNzvP4U+aosdA48tVj/AJQBQ7jJwKtlfLFumecVWgy1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Qc123hOyNnoqNIu2e5Pmv64/hH5VyWnWZ1LVLa0A+Vm3OfRRya9GkcZIUYUcAegqyIrY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M1a8b1kNew+axYjAArxW8bN1Oc5zIx/WmS4gm/EadRzT45qYFZU6irAKZRxVgFQICqrj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6Q0UXYAx2lzIRyQEH3NUjird22yRefmYnH0qvNEXWieZcRr6mp3kvm3Uj9ieKex+UzS/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KkKcU3apKKBU+KcCnxUEQO1PinFPigrIxSxxVu2kE9qo9uth8sefXFFnrQqHacc8ORRR7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FOTmoY4pxUQ7VKOmI9akvC/WqhzmkMg0+cjmmFUTBph1bikDjGacfiIoEKR6HNI0xoGA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4NSFRbrTqaBicdKmcYyOKg9JenNAwGO3FTAzTj3px6UCxxUlHHNMaW7HFBI9afpTdhT0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OD60EuBk1Dy2lKJENzuwVAO5NS6oxI47VpaEBCs16/S2TC/9bcCoOi0vSoZZobFW3Q2m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n+ldiAAAAMAdBWR4VszaaREZAfOm/eSE9cn/ALVr1uTSU9KlSqoVKlSoFSpUqBUqVIU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I0qVKgVKlSoFSpUqBUHrNkuo6Td2jjIniZPuRxRlKg4n9k7yf+HpYZOPLmOB6ZAyPz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9XVnZBDcn/mxjGT7jvUPCNj8C2qIPwm7cr9Ccj+tdDVo8jv7PU/DlyBcgywHhZV5BHof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eHbtI/CD0Ner3EEVzE0U8ayRsMFWGQa898S+EZrFnvNFDPF1eAckfT1qLKyWGDioFcio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sy9VPXHqKuPArKh2GW61SnmQS+dbSyQzDpJG20/SisDNUSkhh6d6DoNN8Z3tuhi1OL4q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HHQ1q6fc2d7s+BuFlwMmJztdft/tXCBg7Mu0jb60zxAndggjoQcEVL2s6ek6YxGsoHU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Ia8q0rxDe2UsbTYu4l6CQ/Ov0au70fxJYaoVjjkMU5/5UnB+3rTHrpMu21SpUua2yVK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KlSpUCrMnG7UHznooH9a06A2btRkfsMDFc+T01h7HjpSpUq6MszxPL5Ph7UZCcbYG5+1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9Ir2Hx7J5fhDU/8AVFt/M147uxHgelcs3TBA4MgPpROOaEGQ2D3owdBWGlMw9zVDnpRE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qg5yaQPapkc1W4wxNBXc/LDIf9Jr1HS41jt7JW2geREi56/hzivL5h5ihP5iF/WvYCg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AKBViVMHgkD0AquZ92w/VQF9utTbhRVWfmBUfMvP51UR2lXBXOcdR6VejYIyM45xST58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WRWB+QHLigsZdrlQAEI4PoaHIG85B3USH5YnBBoRmLHIySKCxSQuf1qtQI24zwOOas6q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+By3NBIDeMHIBGCfSq8FnBPGTxipIwJJxhjUjjB9x2oI/i4xgGkuC+f4VOaR7N6GnGMP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knOen0pmGGHvSJ9vt6VJl4TPBJxRDKMkcdKjIFbaD+DOSPWkH+YEZ9Me1OnK8AHBoJgl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mb5WH51KMF0Z+MA4+tM3zOWbn2FURfdkhSMAg81WCGVgQSp9qnknJ+XnjHpUZMthRwoY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Imdo1TZ0I4P6UO0CQzPsdx8gLc5JJFEupk+/O49BVcgD3GN2EJALN6UHB/tIfF1plvkH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yEnSt7xxOZ/Erk9I4lUVz8p4qVWTqzbVjyfxyKtFRDNB3iCa9tgSf3ZL4+1aEY5zQExD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I4FFR8t70QbAKJGaogHFEL9KBwMirEHpTDvTrwQT2qKNgUge1FDpVEK/MKJHAqoQHpVq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gljIqESP5hIHFWjrVkBO4+goL0JXgHil/FTrikRyaoYcACpL1HvTHkDH0pY4x6UD0wHy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44+bFRbg7Rycc0CA+UZ5IqWOg9TzTjhfekOoFAidozUsBlpEAk45qIJVBQSPB5qJOMVP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IjjPp2pY3Drj6Us5pyP170ET8rc9xmnJxUXHzgkk4GOKkDmgRGM0w5HPSpfwe+ajkDJY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lRye9OeM96WMkHkEdqc0EQQafPzoPU0/ueOKiQSRhSSPSgQBwoB+UHnNQByP6inYDG09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x79KBxzxgEE9KTY3hgAD+EkelRdWcDDsoH8tTQfOq9sHJoHHOfQUjgED86Q5TOcd/pTE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25qmXKqMAGWTIjU/1PsKtJAR35wB25oXUZ/hrWa6YFSsLHB6gY4H1oPGv2lzre64LeJt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/Sp3LFVO3hVTaoHTJ/7YrGZvifE8W5v8lGcn3PA/rW3Kp85I1HT5j96y05fxRNte1tEO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hRGGweRurnge1Ymry/Ea1dMOVV/LX6D/AL5rpioit4ou6IM0DO24D1qSjiqkG5qtMck8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I0+pojqfBNp5dvcX74DTHyo/ZR1P3P8ASuhJGKqigjtLaG2t/wDKhQIvvjv96c8CtwQk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Xi8pzK5Hdj/WvYrxttnO3pGx/SvHFORk9TzWcmsUcVYopAVYorCkBU8U6ipgURU52oSa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eNtj2/zUNbjc6j1NAXcHbsT+VR+tVA80riTdM59TUUYZoDf8uwA/8x/0FDirrxgrJFx+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U5pVSFTFMoq1EJqKiBUgtWCPnpVix5qCkLk1YIyTV6xY7VckWe1UDLFUxD7UakB44q5L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kg9Gomh5RieUd8gn8qIrq5nBqXU1FamOaIRpCnPApjkAY9RVEjnHAzSHvT1EHI4qomQC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k4zmpLSxh93tQI01SpGgieKXek2aagfHNN3qY6U2M9aBdaiRzUsEA4xn3pHO7GOT+VA1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/lSAI9/egc9KQpHrjvUh0oFUgO9IUgAM4oh6fFMKWaBHiM8jFb1nYs+n6fZcBrycO+O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GQFXkscAfWu38O24k8QSN1SziEa57MR/9Ok9jrwAqgAYAp6VKtslSpUqBUqVKgVKlSo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VKlSoFSpUqBUqVKgVKlSoEKVKlQMqKpYqACxycdzT0qVAqVKlQcf4t8Jrek3umAQ3y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/wBa422uGkka3ul8q7TgqeN30r2KuW8Y+GE1aE3NoAl8gyCON/t9feg4ogqcMKpbqfSh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w3mR5DKwwTjr9/aiWw+GXlGGQazWohIeAKZVIyQarO9W7FfergRxUVEg8e1M6q3DgGpE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pniLVNNcKtwbmEf8uc5P2bqK67SvGFjdsI7oNaSnj5zlT96864yc9afOV5+4NJbDW3tC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5BByDUq8g03VL3THBs52RO8bcqftXZaP4ztrgrFqSi1lPHmdYz9+33rUyZsdbSplZXUM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T1pCpUqVAqHiGLiX3NEVTGP3z8HGa58n0sXU1PTV0Ry/7TJCnhG5A/jZE/NhXkajKk16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QOjTpn868tHA471yz9umHpHGJAaKH4AQKoxnpVoOEFYbRkND/wAZzV7HIqh+GoKwCXpp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tmkepPegrs4vN1KziGPmuEH/wBtXrVyP+IIHcnGPrivL/D8Rk8S6UoGQbleK9PuP/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xKlKflAz3NUBtrtzy3SpSiTjKZjI5YHnNR2FyRnAH4TVRYhzlgOc5IPf3qyTDdidxxj1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ZqaOA2WOAOTigZiASB+HNJRtAUbQGNRkODwMEnp6Zpxwo6nNAiNuRwQD+lRODgE+/Ap5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0wG1wp7DmgZjghR3OcetSzhwD0JqOcbW7hs49qfAKfNkjPFA5HzAjp3pDAbcOTikv49p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xgUDDiQnGRSbJ579acg5xjHGaZT39KCOMbhnk4p4yVJGPlPvTMCSgHUdTT5w3fHTiiLO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cYGafIYnsRTenfFURAPamK4AFOVxnHbmlnkewoB5EMjqmQqE5JI9KhcFTK2wDnA5qciZ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VVwNkcTnHAYZPqOaDyjxFKJ/EepOPwiXYPoBWTNwPWrjKZ5ppj1lkZ/zND3HBPp3qKzf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/Wj4xxQNtkzzt7gVoRAEe1AVCPmPsKJTqKoiA60XAoLVUGxj5c1cOenBqK9KmKgmBU1T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+VXwjLCgKgUBQOtXiqoDkZq6gdetW8AD86rTripkgLQJ5Aqk5qy2YkBuMk9KCnyQo980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9qzvtddChzSzmn6LgVEfiraJf2qSnIz61HsQe46etP2460CJ2gH1OKfvTHjaPQ5pwOue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ecU54J9KgcDk4qLdiKkpwcdqXegYDbyTnPSpHlDmo9SPTGaStgMGBwRx9aBHgZA4px3HX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L1+tRHVcD8QJJz09KBmwAT2FJM9xjjIqWCcnHFMANpH0oHUgx5zyRTHjt71P2HSo8DIz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LfQCmGQ3HTFSxk+w6fWgY8/T0pAcBj1zkU/cmmBADHP1oK3z9+/NQPC7QDg9h2qzDAbm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PzZoIgZ5PFLcBwn4yeuOlOM46Z7Uozl34ARffkmgkcBdq8gCoNnjHWnc7EGPxEVBuVwv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Gcmua8f3XkaNJGDgztsJ9up/pXTqMHOPlH615p+1fUAgSLIASMvj3PAqUjg/DCG61HUb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1q3Nz5UV1dHAEaMw+w4oTwwvkeF0kYYaaR5CfXnAofxHIItBdM/NM6xgfqf6Uac/4ftz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72J/M10c775nbtmgPDERSGafHog/vRjHk/WhVkPQmug8HWpm1CW+cfu7YbEz/Oev5D+t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qa9B0eyFhpVvb4w+N8n/AFHk1Ygg1W+atI4qt+KoD1Ntul3RJwBG39K8iiGVGeter686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ivK4VOKxk1imoqxRUkT1qzaB7VlUQKl3FA3GrWME3lPOu6ibe5gnP7qZGPpuFXSWsvX7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yaqtbnfGsi5APTNc94hn8/VZiDkA4GKnHq5RYVMZ2RgDA710mDFybU12kLBZWwcUXZf8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h2rkb+9ku7uSb8AbgD2rYtNZhit7aERyKiAb2A6+tLgTJrzSrHcNH5pk5wGPU0VAM4rF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NiItolGd3GPeuws9IdRmZgPaueUblCIlFQws34VNakNlEo5HNFJEqjgcVlrbMjsnxyQK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5QB2qzGaaTYVbZfSp+SMcKKI24qQWrpNqAmOKljFXlaiUNNG3ezEfEyDvgE0QvQfSqLk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JzGp9q6MJr1qY4qsdasI44qoWcikOaQBxUVVwxwwb60Fp6VDdtP1p92RzkdsGkcHIyD7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1qrPNOWGRQWUjTKfvTMTkYqoWKWKfBqQGKBlBxmpKM0u1MeKBsBWyODSyD0qLcnNLGKC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cU2TUkAxQTz2pUs80xNBIGnNQHXFSPSiFmmzSPFMOaArTU8y/gBOArbjn25rvvBWZtOm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+w4rzyBxGXYkj5GAPvivTvCUPkeHbJe5jDH6mtRK16VKlVQqVKlQKlSpUCFKlSoFSpUq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SoFSpUqBUqVKgVKlSNAqWaVKgVKlSoFSFKlQKlSpUHGePfDa30f+IWkKvcxcyR/+YB9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9oMYABaMH07j7V7h9a8x/aFoLadMNV09MRbwzqP4H9foelSrGK45pj1FJZFuIo5ovwOM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pEnB6VWevFWH0qI68CoK93zZP3qWR60mXMZbPHaq1OODUU7HtmkDnj+tRfAYikvc1Fa+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aXMIPML8r9vSu40nxbYXqolw4tpz/C54z7GvMQeKi+CuOMe9al0zY9yVldQyMGU9CDkU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prhrC6ZAMZjb5lP2NdzovjyxufLi1JGs5jwXPMZP17fetTKJca7KqxnfTxSJLGskTq6M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ogn4jHGNuazn3YkW01PSrojhP2uSFdFsox/zLkA/YE15ufwiu9/a9LzpMOeru+PoMf3r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uPpNcjpUs4680k5AqLday0WaqK+vWpng0xoIAYqC/iwR2zU8nFRbuR9KDR8IL5nizT+P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3iHdMTwM4xXFeBY2PiQuMAx2kjc+/H967SEkSnJBHHIHTirEolmxEueo60OjMTuAKITlc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FZs5UgACpyEJGpH4lBBPrmqhowTECR1PU0zHg84Iq4f5OB+FeWz1JNUMD8xOD3xQPk72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bK8HOCMUgB5Wckd8imGFwo6VBYQCpJGcc1BufmqQPfv3pEEkFR9aohJuYLsXLA/pUh+I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MkcikvO7bwGOAaCWFWVHGTkH6UicjryevtUQcopHbrmpAjed34SBQLrjPQColcjb2PP3p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RTAnBP2oh1IXIjH+kmknDHHIXH50j1qXbHQ1QlzuBI5Y1BwWG3pkYJxmnyCq4PQ08mA5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Z3CNhsqoJ5x6moDPlkkYbPGakOw7kc1EjpnqOlEUlclj37c9KzPEdx8Poc8mRuWORx+W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kjHSua/aJJ5XhpscCQiHA+oorzCFdsCAdlFUXBNEk4FA3zlYJWHAVSaihrBcxFv5mY/r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BbRkdMZFFxgyYCEg+tBoRjCii7YEHmhIlYBQSDij7cdfUVUFL0qYphxUlqCYoi3B4qhR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GcdzUxn71FBxU6onGACatHINVR84x0Iq9fSoB3g3MrHtR1sgjXAqsL0xV6HA6cVNfanP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IdcmtIfsafpTA/nTsARzzzmgf39OAaQ6EUxPTmkuep6dKCwDOMnimU5Iz0JpYI6HpSBDA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etP9R9KSjt260ycvycDB5xQLqvGOtORlSM981FOEGQQcdDUu9A3QHP50w60+OuftS60D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HOW5wMCl/Fn1p26e9AuuKXamHFPjjHpQN1B9e1IHqOeKQ6k0sfPgdT2opDlMgZOf0pOO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r8xwAcHpSPMgUZx3J7URW4y5547ZqI5HWpHnnqKYdO3FFMOPqaROQB2H9abHUHqBml+I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PkkZqT1FAASPWgm3EZPQV4R+1O/N5qFxFCSTJKIYxnrjj+te36ncC2027mbI8uMke1fP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YbxCTM4Pr2z9yKlWN24iS1tbSyiOViQKT64rmfF8oMlnAOqhpD9+BXSSkvdt3A4rlbxT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Qv2AyaK2LBBbabbRfx7N7fU1VEN0vsKsnfc0rDp0HsKa3G2Mseh5oNfw/aC81VPMXMMA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gsSdxzzzWN4Z09rfSVuHcxy3Z8zGOifw/pz961QJ1/C8bD34psSZh3qolT0IqbSSj8cB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MA8W0e6mmxjeLHUaJd5ODtHeuAtraVwPKjZ/oK9TuZbG5jaOVEZW6g1FRAEASOMKOOAK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2jXLjc48seh60J4nt006wCK4aeUY29wPWu/uZbaCCSaQgLGu4+9ea6j8Zql493JEwRzh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W1xcNoq2V/JJGC6jIZuay0Q4BGR9K6zxK0FnpTWyOpnmIBC8kD3rmYVbAB6V2jnSUgSD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VebRS3qSapOVbINWPI+ATg/UVRYrWYQF7UZ9iavWXSXAElvMP+l6FL5XLAflVfmED5cD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9I0uORbZHRpOGL8k+ldFa+JNPk63CA+5rzEgN1peSvYCpcJU8rHr8Oq2cvCzxnP+qjY5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14mISp+UkfQ1ajTx8xzyr7BjWLxNTN7YApHBB+hqYGRxXjCajqUQ/d3swPu2atTWNW76l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vZVTvVgSvH4tc1ZW/c6jK7ekgFEf+JfESHG5Gx/pBp+Onm9Z2ikBXlK+MNfizudCPeOr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ULn6Yp4U8o+iLn/OXHQqati/ylqu64kjPsRU4T+6qKsXrVwxVC9auHSqiVMv4qft70wx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TNgc8CnJ4qDVQhjrS2gsDk4HpUN3zYBFTA60EsKPw8Uh70wpDigmCcc0+aiM+1IVUSpj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PimNKl9KBsVNOlQWpLzmgmOtNSqLcUEqlVan7VLvmgdhnmoj8VSzzTEYNApGCwuSM8V6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j/ylrygqGG0jIPFejeA7nz9ASMghoGMZB7en6VqM10dKlSqoVKlSoFSpUqBUqVKgVKlS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qVKgVKlSoFSpUqBUqVKgVKlSoFSpU1A9KlSoFSpUqBVVdW8V3bSQXCB4pFKsp7g1bSoP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5tIlJaJ/3lu57irDwSDXWftY0/zNMtdShG24tJR847Kf++K5+4iS60yHVrMq8MnFwqf8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Y1KAPWmY8Ej0pMeTUGb8QrLR1OIsVV3qS8RgVDPNShTHDDPemXOeKjKSZIxU1/FkVFOD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nFQJbd2IoIhTvJOcH0pAYznke9TBqPair9M1S/0iTfp1y8S5yYjyjfUf7V2+i+P7eRgm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fMh/uK88lOFzURkiiWSvfLa4huoVltpUljYZDIcg1bXhmmaleaY++wuHh9VB+U/UdK7T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2PoZYOfzU/2rczn2xcaz/wBrjg6ppSA5IilJHpytcSDxW5461GDVfEfxVm7Pbi3WMFlK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BJxisZXddMfS4HAqPekv4RT4rKmbpUTUjUTQRxUDU2qBoN/wVGzS6tIg+ZbZYwcdNzc/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gc4OPcjFcx4HiJstYkLbVLxR/oSa6W0bCyADgcirGasCB+uc9ealIA6lex61FWySem7i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yeBnljVRNCQCN3I65qS7S+HPyHr9KbOQDjbx0NMR8vHaiqssisCe5Ip8jgj7UzDMeR1x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nB9jQTzgEYzuHWmjYLNtIwpxikQTj2/WmfGx2YhVC5ye1BJf81twKgHqf61GJmCMCMOR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KwKsMEg9wRxTSA4RAcMSTnPBFA6/hKjvyKQKtkBgRkjPpilEw8tWByen+9VklVGANzt0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j+IdR71I53EZAC/qaYnDHA4YA/eo/wDLIGck4oiYycZ69af1I+1RY/vXCcDaNoP61LnI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Ecd+1PgZJLHJ6UgOc9qdfxAegzQIAkhf4jzj2pE8cdcmqsfIAON7Esc88+9WBFQBVGAo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AHOa4r9qMwFhptuCQXmaUr6gDrXcAEkADnOBXmv7TJQ2tWcAyTDCWP3NKORPTmsvVlL2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OtRzkGsy/wCUA9WGPrmoq23UIiKowAABR0PahIsZ9u1GwjoaqCFOOvT1rQtTuQN2NAIu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AxwKIuA4qS9elRHJqYGKirFHIoyFaETkg+9Gw0F4+UdKlg496S9KkvWqicYwBjsMVah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x71FXLVigUPG+5iB2ohOgoHz1px2z9TUR3J7mpY4+tUOODmnzyOOtLsMUh1zQIj86cYB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EDPHSgkDx1pYyRj7/WlxninPrUDD5jnnk8ClwXHtS/EFAA4JzUCSDg8E9DQWE559qWBS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kkH2pz1x60+KYjnPegQ6nnj+lOD09qY4AyfvSOAfY9KBDg04ABOec01OemaBlJ2kEADP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/pUh+E1HAP1HNFTP4vfFNk4pgeKR5680EDxj8qYAlsAZNP3pEZ49aIjjdnNSGMndinIz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dzQVOfm46Ux5X696YDc+F9akuPm5/COlFc9+0C6Fv4ddQcea4UDvXjXhYGbUNU1Bvwgi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sGo+RbwQAjKRFzz3PQVw+iI1p4dhTHMxLk+tZvtZ6HxsFDSMcAZYmuZ8PAu93eueTkK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I0Kdxw8nyJ9+KqsIDBp9rbj8T4Y49TRV1x8qInVmUE/ej9JsP8S1C3siPkc/vMdkH4qB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Fdt4HshHZz37j55j5aZ/lHU/c/0qo6R8E/KMJ0A9B6VWVB7VOkBUVDy0x05+tRaFWHJJ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ANNp8Mq/MiHPqKyNe0kRaZcXUEggMIDbt2AcHJH5V0B5xXN/tJuzb+HltUJEl04QY9O9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er6KbjS7aKIkbsP8zEfSud1WLUI9Mj+OuZPiGOdoOFUfSvRtKtPhbOCEdERR6Vwni66+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sB+U+vHNdMGbXmk/N3JuOTu70cu1olI6is2U5uJD/qom3cgEZrq5rmXPWouOKmTUWPNR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4FV1WacZqYNQHFSqspA05NQFS7UCPSoke9TqBoGI5p1JB+UkfSkaYUF4mkK4Z2I9zmm3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fV131iPuR+lStzmE57GmvPwxnvuprf8AA3sa4Oq2rV61UOtXKCaokDxUT16YpdKYHnmi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IdaAeWPDgoB9KsRsg56irMcHAqnockYoLKcdaip3DNS6UEqWM8Go5qVUOetMaYmlnigf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Lx96mowOuaqBqQNETJpmORSJ4qJPFA4OBUlPFQ61JaB2NLNMaY0FgPHrXSfs9vvI1m4s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/qHX9P6VzAPFTiuHtLy2vIf8y2cSYH8Q7j8qsSvaaVV28yXEEc0R3RyKGU+oNWVtkqVK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pUqVAqVKlQKlSpUCpUqVAqVKlQKlSpUCpUqVAqVKlQKmp6VAqVKlQKlSpUCpUqVABr1k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HzIyB9ccV4hoV/c6PePPHH5sJHl3lv2kXOCfqPWvfq8Y8S240XxlcjH/AA8p83GOqsOR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GPibCQyWMpyhPWM/yn6UGwwp681VbNc2LPCpDW855A5Uehq0n5eetc2zfw1DkMPQ1Yfw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HNRVZJLqMZwM1PODVauN/rxUn4k561BIniqyR9qm2NtVjBNFMfWmJwppE5UU3UYNBQ0n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QjGQO1DH5gp6MpIq5TgAVBaB3pHHpzUQaTcqaCmVuRmqSeanJwagcHpRVy4xTg1Wp4FT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S609BW3BqDDirGHWq26UHX+CFP8A4dunP8d6ce+EH+9blmD5bvwdzcD6Vk+FgY/CFmyj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sf2rbijCW6L0Pf61qM1WRg7eoFTkYYRjjhs1XJkq2DtA4z1qzy1eIBg3BB54OaqLM5VD3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MjPGR1pwv7wY52jC0hnBbt6VBF2VJHPYnHNIKAeTz1qJG5T/ADE0wyWCqcj19/SinyNw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cZ56VJhtIViCTzgdR9fyplO1lB69PzoE+1mDkncetKT5l3Lw6jjB7UyKM7T25p03c7uO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OjDn60zdOByD/WnbITy+xPFLHGCe+aBIPlI7Zp0yTk9qbuPVj0pdTg0Eh8zYJOM5JpDn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+u4Y+lL5hx3759KIsJ4HHTpVfVz61LqCOcAdaboRkYzVC6Bc+tSIJzSAyeB05p1OTjv1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JryTx3L5vi+/GciPbHn7V66uCfm5APOK8Q1qb4jXNQmzndM3PrilICk6Gsi/QS3Nop/h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WrJ0NZr/PeD0Rc/nUUVH19qNhHOcmhYl5FGxCqgiOtGIYrPtwS2TWigwKCY9qswTior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hyQce1aEI6Gg4hk0dFwPegtqS9aiBxUhxVRMHC5p8bhSC889KmKipwqF7Y96vH6VWnP0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705PFMMY+lP2qocVLjPP1qPTin+lA4qXaoFgqkntUkcEqccntQPjHTtT/wAYB6jmmPWk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pYkdO5qBPQH61MHAA7npTEdffgUD5AAyajG5dAWQpnsTzik52IWyBjqSeBUjtZVZc4Y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xwIDKcZPFQhu7eaUxRSpJIBkqp5FVajNIkUYit/PkY5A3YAA9anp9r8Nuldo2nmwHEY4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R36imPApwOucAf0pfyjHbNQIjA680u2KfqFAHJJ603TjOaKRz2IA96YjjinbB545OcU3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LuOw6mmj+ZQwzg9KdqCLHAJ656AU5xlcdxxTE5PB9jinU4cY69qBdNowc4qSjL5OQoOT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c5zTucIcfWgo6yPwBhuKkMcrkn5sfWq8H8RBLN0FK7lFpazzNgCFGc/XFEeFftavzea9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6DtTagRDCkK9IYwmB64rDnkbUvGdrvO4LI0rfbk1p3kolujnncS1ZbBaoouLqyslI2Lg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BuuGk/gjUkVkWvz31zOcZj/dg+55Nay/urGVu7cYqgWyjadsLnfK4Ufc163FbJa28VtG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P/Btp5/iC0jI+WEGZh9Bx+tejtyxNBTjFNirsUxWmhS1RxirWXmm25oGiXcwFcV4yb47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bKZXHv2rvrZQpLtwFBP5V55pRN/4g1G+fkM+xfoKzVjdGIoGc9EQsfsK8qtFN5qc0rgf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+JJzbaFeOvDFNo+9cHo8QjRpW4WJSx+1dcWK8vmG26mX+VyP1q6DqKokcSXE0g6NIzfr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g9qY8tUjUV/FUaRk61Gnc5amFaZqQHFPTUsUZSAp6YdKegRGBUKkaYigjTg0iKcCgVOB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4nykOP4xTwfx49alef8Ayx9iD+tNb8NL9q4OsWVah4qqpr0FBLPNIdaiOtOuM81RZSFK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1M01BDGKekaagkDT5qNSUUDUjTmo0CpUu1IUD9qQpu1OKByeKbrS+tIdKBZxU0Py5qBN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KVLNERJxipvxID3qs9RU3OdtB3f7PdSD2r6ZK5MkGWiJ7oT0+xrsa8bsLt7DUba8ibDR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V7BBKlxCksTBkcBlIPUVuVmrBSpUqqFSpUqBUqVKgVKmp6BUqVKgVKlSoFSpUqBUqVK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qBUqVKgVKlSoFSpqegVKlSoFXnH7WNPUS2WoRH99zHg9GxyB/WvR65L9p9usvhSWYjJ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9aDz98AtHGfkQ4X/AKe36VHGakpjkit5ITuHlBW4xkgmmPFc3RHtiqphlW9hVpqtzw3u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bAq6XJYkVQnDcnkmrxySainYZYEHgCoLxTkgqeehqDfhzQMRximQgtx2qR6VDIG7HU0F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zCmPWnU1BIikelOai3TFAPL1qHAqbHLGoMvJNBLvUhUQKlmikXAqzORmqHGRTEsuO4qC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apK4NQuTtgkb/SaDvtDRV8K6DEPxGMzH7sT/AHrSTm3jJOc0Lbx+Ra2UAT/JsIVI9yuT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j2zW2Ed4DkHjJxVp/B82eeKqXPmgnhhVgOUweuc/WgTH8IHfrmmIyevHYCnHQeuKYDgA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9PakR3xgEcVJvwk92PFRIycdsVFM6kqxXGeMn2FLGcjgkdCaZwCCCBsJ6UzfhAGM9KCR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kKGfPC8k0zBjFIF/Fx19KTYLYYZQqM+9BM+h/HycDtUSc4wOfWo4IVgFOQM4pzg7McE8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45I/CvHNLnjHSmJBTsfXFBLI2sRkkikAR16kUsbRwOfanX8RNBJeRUTngAA5PWl9TThi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2ttz8x7Cko+Y/lUIlXc8h554NWryT9M0QpCsVrK3ojMT9jXg6N5m5z1Zi35mvafE9wLX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DAffivFYhthUewpViEvQ+9ZsB33Nwf5WCfpWhMeOaz7EFnuGYY/ekD6VFaEVGRfhoSIH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E24Jo9RgChLcc0avFBIdasHNQHWrF5qC+GjYuF5oSAZNGRjignU05qH0qSZyPSqi4VEc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G6oq6MEDmrKZMYwafvQSxxSNNnA5pxycUCzkkEUjnacdaccjHanXjNUIehp6QFLvUCGc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RFAumD7cUm7AUx5Oc9BzSB4oE6q6lXGR6VCKCKMEIg5PUknNWY6/lUQflz3oHKl1KZI4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RppptxuJFx5hckr9B0HFHYx9qQJHGfc0EbdCkO2Rt7g/iJ6inAyFJPU/pTj8X14qWOOB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imBDZKnPJGB2ph8zAEnGeQO9WZCgIgCoOwHQUEW6DPJqGBzkDirDyQPqarYgls9hn6ig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UYurZHUfL9aWeAvpzSPTsD9aKlwOT24wBUT8kgHJkPPso/3qWQBkntzTqu9gF6k9aCKD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gUIViF7n1pm+YKoO2EHLHoXPp9KquGACr0UmgjFnAPIyc/SsD9oF6LHwxclT88pEY+ne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nvXnn7V52YWVkMg7TIR60pPbynw7ltZ1CcEfuYPLH/UxA/pmjZZAhkmbkIpJ+goTQgsM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ePbB/wC9EzIJPItgeZ5Bu/6Ryay0nZx+XaxKfxSHzXPua0JcFFU/hB5qv8UjNxyeAKru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7T9m1uWTUb8/wAW2FD7dT/auvI5xWd4OtPhPC1ipHzTAzt9+n6AVqkVYiOKR6VLGaRF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hShXkfWihfEVyNP8O3s2cMU2r9TXKeGLcw6XEWADN8x+prU/aRLm00+wU/NNIGI9hT2k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fZ9Od8eSj4G0ts4MsmT9BXK+KvK0nwm8mR51x8ieuTXUeIYfjvElvASNsMecH1NeX/tI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u2bWzGwehbua7Yzpi3Tk4xgCi7eqFHNEwDPSt1iLj3qKjgmnbpSbhKy3VR/FTimFSFVi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VQ4pU+KiaBqRNNzT0DDmnFPjilj1oEBT0h70utB9YXK7rd8+lV25+Zs+lXzf5Emf5TQ0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YI61MdKrqY6UDmkKVNQWA061FanVQ9MaVKgY1EVKm7UCqS1CrB0oE1QNTJBqJoGFPUaR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lOKIkaanpqKapLxUR1px1oJ0qjmpdaqIN+IVY/IXiq25xUyflFA4yRXZfs/1lgTpV03T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47PyCnAYBJIXKSxkMjjqCK1Er2qlWP4X1hNY01ZCVFynyzID+FvXHoa2K0yVKlSoFSpU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KlSoFSpUqBUqVKgVKlSoFSpUqBUqVKgVKlSoFSpUqBUqVKgVKlSoFWT4sg+J8M6pF62z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WoHXiBoWok9BbSf/AHJoPF9JYtpcWfcUQ3GB3qjSwVsQrAZB/sKuY5lGa510hj14qqYf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VVwf3BrKhR+IGr84iOASc8UOBwKtBwmB65op2OAaieQB70uSOetMT270DtUQOtR3EkZq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wemKTDJNMv4hQWtjtUQcHJ7CnPSoep9qAcdSfWnIzUBUweKKdaliopy3NWgDmgrC0xP4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GTQPtDHmqLtGEDqpLZ+UffirjkHirLVTNqFlFjmS4jXHrlhQei3ChNUvFU8RhIh9AMVZ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zu0l1cSHGXlKgDsN2f71fIcgrxitMIEktle1Wtny8LjP581Sx54608bYTiiLAQw5FIcM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RjrUlHPrjvRSOWAwRnHPFLBRQCTg8AVE5ypH1pEb3LAHqOgqB2UbeeRUHyT74zUsnYAM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M45PFAwGNoPpzURiQKegPOM9xTynbHvAJ29QKi4/dMV7A0VN2AmY9OM1Fhkg9SvFJsDb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iQpOMksTQOepyetIgdWYKGO3JpNxjJ6jNRwGGGByTmglnKjGQT2NLcFlt4gHZ5SyjA4G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zmpR4MgznGcn2FA24FARnJ/Snk+Y8nOBTbt27PHJ4qLk4GPxHgD1qosXLEcH3q0DkDpz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YbnOB9PWnBzwOF7nvRHP/tIm+H8K3cfRpikYPrzXk5GFxXon7V5VXS7GLcS8tznHoAK8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nZx3oXTCzQuWHJkb8qJvJfLilc/hjQufsM0JoE5u9It7hl2tKN+MetRWtFii0oWFeBRa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3H+1FDrVEHSiF60Eh1qwdaiKmvUVAVAOKLQcChoRyKKTpQOo+1XKOKqB5q5aqJIoxgDu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1BfpirVGBj3oqQOCQfanpE5HvSFBLtin/hzUQPyp6gdfSlnikKccmgcAEYNPim5zT/Wg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DzAWPApsYFL1oIoPlJPUnJpwKXU0gaBHtSOMfQUsA0upOKCS8Zzn3pYBAwaZec+1OSeP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9KkCB1qOBkYHPrSAxIT2NAnX5lb2xUhySOxHNI+/Qd6inB+tA7n5uPpVbgEcduRUwNwL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2oInI+tOOec80jg8dvX1phgUE2J2kjk0sFVTBx16UwB3bVOB3qKFSox0yW470VMDcw54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OB9uKIf5SFTndQjcuwHUnGaCYBYbMZLGvI/Gdz8b4mvGBBSMiNce1etXUqW0M0rkARxk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NLJM3V2LfnUqxmJGsF3cEAAuAfyqm2Um780j5lUgD60ZqRWHZK+AM7T70+m20jwSXUmE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KoAYYDPSotEbqeC1i+Z3kCADnknH96na/vGL9vxZ/pWz4BsRP4ttBjcluGuGPuBx+pFF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/LiURr9AMVAirW5Yn15qBFdNMIBagRzVuKYioKWBq63QF1BwBmm20RCVhgmuJB8sSFj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UfG7KpDR20YUfWtiFRgYrnPDKG7nub+TrNKxGfTPFdVGu0kjoozWYtcH4s1GHRbHVNV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J3LYx/3rw6PcdzuSzsSzE9ya7P8AalfNPq9vY5JWFTK4/wBTH/auQUYU16J6csjIMmiY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FpSJPzgU0vAAqQ5aoyj5jUaqAHNTxTJ0qdaYN0pxyaRp1FEOelQNTNRI5oG7U1I0qBDm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0D4pYpdKVB9ZuMxOPVTQdqcSJ6EUYrhlOCDxQdvjKfSuDrBR65qS1AmpJ1oJUu9MTzip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WnPWqhUjSpGgbtUEOHcNk81M1WOGb60E8DPB+1SBqpRzmrAaCWBnNRNOKRoI0xpGlQP0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SxSFMaCWKRHekKWcEUDmkOvtT45pbaoY9ac9BSxScYUGqHHSpxnK56Cq06VNfw4oL7K8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4lXh1zxIvoa9T0PVYNXsEubc9eGU9VPoa8l6J14FGaVqFxpF2t1Zncp4lhzw4/3rUqWP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vqljHdWrZjcZweqn0PoaMqslSpClQKlSpUCpUqVAqVKlQKlSpUCpUqVAqVKlQKlSpUC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KlSpUCpUqVAqyfFsoh8M6mx727p92GP71rVyP7TL1bfw8IM83Eigj/SOT/QUHndqNsT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nzTkds06ZWNB1IXn61EN+9ye4rk6KSxzJ27U0x/4YAfnVjry9Ut/8spGeKiqjwB7CnU9B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sP4eKg5IKDHWpHrUMgtgdqgbo3FP3zUBkH71YR8imgiPxVEHD+1LPSmA+bNBeRkVXkBD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0FPf2p25HFMBUhRUoxyM1djFQQYNTHSgT4xVeMGrHGah1FBUx+c+lHeHVD+KNIDDgXA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BY5NaPhfA15JO8VvO4+uwj+9B12n/PBDkcs5kJPX1o2Tt6Gh7EBY4zkcJ096ukJ2j1Br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wcin4ACg8saZOD6moDJdO34j+dEWnB6AdMfWp9SApx61TuCDc3GTtFW8EZLYxz9aBj3P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VnPyNvGD3xj+5picpHnjd82PSpDp29qKjzjcmAQ2BTsAep6n8qYAhmYYxmnyMDsAaBh1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zMxGF6AU5wWAPQ4zS3eXk91PSoqBJUbT3GSPSnHZc8scH6fWky8Ej/mDc3sKhzkZ/D7d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A6YCinDfu/mxvORTA/MdwGc8n0PakTnaTwSaCXYZ5x0FSxtXBPPeoIe/fNSB+Y5PFAiM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gVFT8mW64yakWygC4yenOPvVQ7AupOMk8A1auPwr88nGADwPrUSRwo6Y6DtTqu2FyTtO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lN5mpaZDuztR5SPTJwK41+mK6P8AaFIJPF88faCCNPv1rmpMbalVm6mu+zuIyTiRSv5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RqPlRAo+woW++doo+MO2CPYc0cnUVFEw59M0TGCzgHgZ61RDzRcAwaqNCEfKMVavWq4+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HNWp+IA1WnWrosFvegLhHSiFGQOtUQgUQOnFBLvViciq0xmrU9aqLV64q1Rj71Wg5q0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1P8ASgekvWn60qgQHNPTCnOQM8UD+makMVD68VMcnigWO5pvf8qkelRbhScEn2oEANwb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c4HApz+EelBHPy/pSI496Q/F9Kc0Dr6UlGMDPtTZxmpY+nFA5IXrSx8obtS65yKeNsps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ycCot8ikDtwM1KIYc8HGc00nVF7lufpQQX5VA/Wl1Oac/iP0zUR+H6UCxz+uaSjI9ac9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tA+RtJYjOcAU6ggHJyx6/wC1RxjBIAPYU4xg56mgiT0AGWPX6VTgBwQMkntV0mVJA/EB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axx0wooMLxxdC08M3RUDfMfLX715Yg2gAdq7b9p11n/DrNfQysP0rihwKzWoA12PzrEK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02SK5VEc5SOInGOrbetBSoHUqeh4oG1L27thyD+HA9Kyq3yf3QgGQNo3YPf0/Ku1/Zdb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3U/qf7Vx0ZKxSOx7nn7V6d4ItTaeE7MEYectO33PH6VrHulvTYPWmPNSxTGurCOKapNS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x1eHTvB9yUOJJyI1+9bCLlgK5D9pExuNY0nS0xtVvNcfSs3qNT2r0C0W202FAPwqAfr3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GO1VjYk+nFNAgWJVA7Vh/tI1A6V4E1KZDiWYC3j+rHB/TNSQr59129Op65eXn8Msh2/9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e9NHHtAHoMUp87K7xyRi5NEVTbjJohR1qNQkPNQfk1YOFqs81SnWpjmmWpjiqyapAUsZ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81I1Ggj9aVSxmkBQNUhSwKcUCxSAp6eg+3ntdNnx5umWX1jjMf8A9yRVLaHozgbbDymH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oHT9Se4soZZgqyOOdvANGx3IOBmvDLXpsiLeGtOfHlXN/Cf9e2Qf2qp/Cqji31aInt50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jnG7NFRyBgPWtTOppz0nhbU1P7uWyn/6Jdv9aol0LVozj4F3/wDsTB/6GusVgccCrYyF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pwb291AcXFpcRt6NGap81d2CcH0PBr0K4aUW0vlSvGxU/MCePelapaXVhGmpQQXciQs5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4rWN2zenAqcmnNaPiPTY9OuraezDfAXqb488+W2OVzWbWkN3piOTUqagZRgU56U56cVH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U+aBClTZpUQqQpd6egQpj1qVM3FAympGmHanPWgkKkKYdKfpWgqjIPlHpUu9NL+Ggip4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ytJWGMk8Z60FgI2nP0qSNhB9KrXmMmpA5QVUE6XfXOlXi3Vkw3Yw8bfhce/vXo+geILT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/FE3BH09q8vHOPWrUBEiTQu0U6HKSJwQaspY9kpVx3h7xjFLsttYIguOgmxiN/v2NdgC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Vk9KlSoFSpU1A9KlSoFSpUqBUqVKgVKlSoFSpUqBUqVKgVKlSoFSpqegVKlSoFXlHjnU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0Ft8gx0z3Ndt4z1xdI04rEQbuYFY19PVvtXlaIQuWOXY5J9azlWsYnnINQPU49KkQQOK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SnAJNUkYt8Z71Y2drd6qfPl/egGzzUlPfHPao9TT55oqYbLA1WpPnN0xU+AKhCfmZqBD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k/MFAq0ghTwcgUFPUCpKORS9Aacdagd+vtVE5wAO5NXGqZhkqcZxQNx3pDrx0qxUGKW3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nHSoqMcVMHmiomonpVjdagaCBGK1fCEYbUL6RxkJalR7bnUf71ltW54NjJOqyA42rCv1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pbf8A4xhRU5PrgdaUK/KWPQ+tQbLEjP0rTKWfkbjrx9KbG057YyKiv4Md6kpODuPt1oh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csw5G3ce57U5pjz1oJs67VXOCcAGptnruxt5OKpxkgntUxIMt04HeipZDKG5weahvxyx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kAKpzyM8U5A3NgfiNBIjDMp6A9fWmO1s0gTu5PvSGNvBwoGcmopZxwR1GPtUGAOR6Djj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psZ5yKClAV3FuGY8gVbjgseo4FJuin71H8RIxjnigmp6Y6UjkkquM1Fhg/Spdc54J60E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bktNwSoHTPSkOSSe1NBHtywH7xyW5oi8KTgDAz1NSkKkYG5j3J5/KmJ+bA/g+UAVHcAe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XPivV5U5Tzyi/RRisibvVvmefLcT5z5szv8AmxqmY8VlWdIoa/gyPwqx/tWhF1FZ6gNq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VoxDmgLjHFF2w6YoaIfKKKiBAAQZY9BVQdH+EVYOnNQUYGBVq0Elq+Ec1SKvhoC4hxVx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rQKPPcVeo4qtOKuX6VUWKOeasXke5qKCp96KXXinHHPekOKc+lAgeOOmaemHUe1P3qBU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A465PanHc0y9KkBxQLrSzimzgE4pY4GfXJoFt6E9fSpD1NNknmkD70DMNpGeTSHapYzT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7GnHFMw65pwTnGOe1BLJ6Ux60yk5J96fPftQWR43AngCqt29ix65qwcY9TVfO3NAvXpU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OCO9QjBXzGb8THigkenHFMOnHrUm4HNRAyR2UdqBxgKzse2BmppkDKj5gOM9qSLubH5U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bH/emjBPU5JPAqXll5FXoCKjNJFa2k0rn5Uyc98Ac0HlPji5S78U3Ow7khAiDf1rFpNK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rl/1pGsNmrHvpmXWDGgG0Rgtj1J4/StlOTWJEPPvLmfs0m0H2XipSDo5PiBFbop8yRgo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3hhgQfLFGqD7CvJ/AtkLvxVZKwysRMremFGf616453OSe5rphPtMlRFQIq1qrrowjTgU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3zr6Dk15y8x1TxrqN1nKRERL7V6DeXAsNFvrxjjZGcH3xXn3g+E/A/EPzJO5kJ+tYy/T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9/bpOU0PSLUf8y4ZyPov/evRYhlua8s/btITqGiwdlid/wAz/wBqsR5XjFU3nCAUU6kY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me1GIi1XJ+D61TG2IAtXpwoFR0hn4AFQ71JzzUQeaM1YoqWKSDinPBqskopzSApyB2qi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WiFSpUqgQ61LFMKeqGAp8U+Keivp2z8eeF5UQywWUT9NguZIsfQEYH510Vp4i8LTRRGI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lI+wbP6V88yO+fnOT1G4ZFUNskbMkEW4dCqhf6Vv/wA+LH5a+mo5rGV9tnqSMu0sFnja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yhQytFL7xyq3/evma1b4fElvd3ts694bhgAPpW3Hqur2VyFtdYuycK2ZoUl69eoz0rGX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fRizSKB5kTr/6TVsdwjHhhn0zXhEHjXxNp3l5l0+csSVLJJCSPqCQPyrUh/atqokCz6PJ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c+4DhTXL/wA9+mvyPb4ZPmX0yM0dc6faray2iApFIWlZVOCR3+1eMW37XNL8jdqFpeWB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fuhIrptN/bB4cvpYQtxYSOE2fLeqjY/6XC1ceHLFMs5Wx4+cCy0IzEK+G49sDv8AlXMh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firSr60RGBVVBAE9uJEYexUmhXsPDd+yeRPYW87dYRcGMk+wOP6VbhSVyeaVb2o+HHsV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5lpIJsf+naDWYbKBywt79FcdIrtPJJ9geRn24rNxsXcCU1XyWl1CMyQOF6blIdfzXIqh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XfNMadcEU+KCNPSpDpQIikKVIUEqialkUqoQHpTN2px6UjQSXpT0y1LFUR700p+U0+Mk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rjaKgvAb3NSBG3Ipl4T71RJD+6NOD+796Uf+W1N0SgeOrkbg+lDKatTkURKNVdHVlDKe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aNIEiZrm0H/IdslR/pJrMh4LCkx+f3oPT9F8R6fq/wAtvIUmAyY5BtYVsV4uyK6hjkOv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0rxZqVioW4AvoeAMnEgH96u009Jp6x9H8SabquFgmCTd4ZflYfY9a2KqFSpUqBUqVKg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BUqVKgVKlSoFSpUqBUqVKgVCapqFvplo9xdPtQdB3Y+gHrVGt6zaaPbGS5cbyPkjH4n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d6vcG4vGwBny4x0Qf++9S3SybU6pey6rfS3l0PnZvlXOQijoooUdakx+Uiq/WudrZycJ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qzHy1BjhePWopHgGqpT8n3qchw+B61CfGQO9AOT6VHdkVJjVW07iQ32oq7OWGB2p14H2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qnu4OaB41/eA1OQ8MPaoocNnNI8nNBBhyBTjjNMx/eGpCoFVTZLkdqtFQA+Yk0DgcU/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OKYUxPNA5602KWQDSzmgga6fwQuNN1OX+a4jTP0Gf71zD8Cux8IRmPw5Edv+fcPJ+XA/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qelVHvjg1OFleBMHkjd9smoE4f3FaZM7gGMEMWORn0pyAcgd6R6n161A/iBycHsaIXU8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P4hkkCn4ZwSenNBMnoT6UwJOVJ4PUVFckkEUiRxn1AoHD55HQnNSU/vAeMHOCe1VNwmP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NFTB5JBx7Cotyo78+lMWwRzgZwTTB8ysAwznjHXFA7A54PT9acDcduOP4vemIBBBqOCR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kkkn8qixywx1HWnBBAxwTSC7c57jrQKNTvGAOamMfxdOtNyFJx8zfpS4AHQnvQWN3NXR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h4/3qnuFwc1Yj7jyCB2OMVUOBuJAO3nnHfigNduRaaLqFycAxW7kD3xRygDPbniuc/aL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bho4QP8A1c0Hlduu22jXphRUJuhq8gBeKFnPymsqEthvvH9ET+p/7Vox1k6SN1zfSNuD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Y/OtiEUBSDAAo6AN5iYwF53ZoKPnArRtxxmqgiprUBVgoqS0TCDkUOo5+pzRcNEFR/Sp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RYoH1q5KqSrk64qi1Kn2qK4qXQCimGe9OOxpYz1pHnjFQOKRpkO7p0HepHvxkUCqQpqf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9IdKR7UCxgGl1FLGKcDAJPYUDf0pE+p+lN9alkYOBkkfpQIHJ5pmHzFfTmpADaDjrS7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w4GfTnmnPBNMelA3PWpDt6UxGOO9KgkfwFu+09fc4qGeak4BOB7D7Af7monrj0oEKX1p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JX070kUsVUUzZJOBVsWFbLHAAyT6UEtyLLgkNsyMDnn/AHqonLbnHSqrCARWkKDqu7Pq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LYHPT86Clss2SxH0rC8dXItPC94VG0uBEp781vgHgk9O1cP+1G4UWlhaA8vIZGH09aUj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pmogGnrDaq5k8m2lk/lUmgLOMpbJkc4yfvV+sHNskQPMsipj26mnbAXj0xUqx1P7O51s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Ag5xjJ5/pXY/+IbRR+8imX6YNcdoEYg0dMdZWLn+gqVw2OlZ/JcS47diuv6W5wbkof8A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OQIbqByegDivNbhyaDY4OQAD7U/9F/R+N7AEOARyD3FLBzjFeTQX11AV8m4lTb0w54rd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z7J4kPzZX5mH1rc58al47G/+026+H8NW1khIku5QvHpQmmwCC0jjA4AxWb4h1P8A8ReJ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KFhGTnHYVuqmABV93aeovgX3FePfttcv4pswASEtsZxx1r2SMAV5z+26OOOy0y8IAIZo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zgnlhQV2NzJ7V6ToX7KfGOuWiXUemLZW0nKPfP5RI/6eta4/YB4ikw9xrGlw467dzf2r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HywFXjrXrsf7BL2LmXxJbA+i27H9Sarl/YleJ+HxBbnPrAeP1rPnG9PImaknJr0y4/Y3q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PWJh/egpf2VaxEGKajp746A7lzV84xca4lTxS611U/7PdfhACCymJ6iObp+YFBT+C/Ed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jmRj+WavnP2njWLUSa0bvRNYts+fpd6oHORESPzFZcpaFtsyNG3o4Kn9a1LE1UjTYFQE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k4p6ZTUgRQKlUu1MKKcVIVFakKDt5weMioBOK6LUPDepJIscIjnXBIVXAPvwaGGh6nF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16plHDxoa1s/PeMMcfLkkDsPWi9Wkk86OGCVduOwHJ9j2okWc8TKnlsrD5WTHI+tGWFi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Ct3+lZtiyMi5tDJZQoZiZ1O3Y55YdjQVxbyxT+TcIRKoA4OeK6O8DGCJmRfMhIIOOSvT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EWSCvO7r0q40rPQq+/zh5gRMAOxUD7jms97USRndFHKo4O5Q2fzFbotRsXcRzxzVnwMB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McdOtX0nthDRrdYYrmwg+HmA+cW0jxNkd/lIoyPVtUhgHk6jqSK/RZ3W4Q/Z1yR960mt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8g9Kh8MywmJyN4OUYYI6dKbi9itI8aa9YRsRPYMyYHypJbuR9UY/0rp9L/a/r0Eihra4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hvu4DfrXAxWLy7vMcq+3PA/Sq4raRSyHIfGCOnFPHGp5WPU5/wBqWgalKkmu6W0d2PlL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6E5rUsfEnhXVmVrTWpbUkENE1yJlH/pk5H5V40xuUlRthGBhTjqKIa23wq9xBDlj+F1BN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7qDyoRNBf2l1HjOTb5/+4K/0rNtrm6ullMVkrpH+JkLp+WVP9a8et4IovmTzLfbkgwyM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7qmmwN8Jr94mACqy7ZUf2G4dea55cMjWPJt3trbG85iDRHHKyMvH2zmq76CWxufJu12M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awF8XanPCov4dJ1Ben72NoZB9xn+latv49Ftbrb6lo8k1ocKqgpOqD0H4WFcvxukzXde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/wAb8IznL3dxpcnUxzK0an6b1wfzrVg0e3vgjaPrdhdq/QFgP1BNYuFjXlDPocrRRvBf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I3cdASMZrOZJI5HjnjaOVDhlYcg111r4ed/DrWrmKeeIyy7YZQRvxha48+bHIEu0mS5w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aVIUzdafvxTE4NBIVLIqCnikTzQP3pm5yKQOSai3Q460EuiYpgcJT5JQZ61Hb8hoJxYE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/DkYqQH7ugiKtX8PFVKecVZGcDkVQ8R+Zs+tJ87qaPnd9aYn5qgsQ8fWkpx0znPWo5wt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STBdct2boR961dN8Qatp21Y7gXUA48ufqB7MKyn4Pt2pweV+tTZp3WneN7OVhHqEUlnI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umtbu3ukD200cqnujA15AX+YjqD2PSoqghO+Bnhk/miYr/SteSae0Uq8ws/EmsWZVVuo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/wDRCtq08c8gX2nyoO7wnePy61fKJp2tKuetvGWiTHD3Rgf+WZGU/wBMVrW+pWVwB5F3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tBdKlSqhUqVKgVKlQN3q2n2mfiLy3jI7Fxn8qA6lXM3fjXSociAy3DdvLTA/M4rC1Dxr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suPxSHc35VNxdO9urqC0iMlzKkSDuxxXGa342JLQ6NFvPQzyfhH0HeuKv7me4uoHvLh5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HBFWdAQOntWbkujTyS3Ny1xdytNO3V2NQc0mPzVBzyKy0UnTIqPVTTMTjBpf8s81FSyQ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e9X56+lUSDgUEQcuPrUZzkgDPrTfxKPeml4b7UVTnJ+lQBPmbcHHrUzx0phQTXrT4O3P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APWgkoG7FM3U4pL+I1E8ZoIg/Mc1PvVacualmoJVAnFSzTAc80EgacUxFOTxQLNQNMc9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fFMelA0jeprtPD42eE9OBJwwkfH1Jrh5ThGPtXd2CiHRtFh9LcOw+tWJRUHyW8QwC20Z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SZzg5yM1Yww3y44GMVQTtKbz8pbGcfpVZSPPJpgcYz60+CXx96YnLZx9qIZv4m64pRkn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HLAHgHimUsvmr6DrjtQTdst15z2pjnnHGeaZAMZJ6jOacE4YjlugzQO43DHr1pQkk84G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cVWSwYEYx0PvQXKcgH1pPkrgdyM/SoKf3YI6HmpHvRUgRk46ZppCOT6cACoqcj3pY6+p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3OfSpAYx61Akl/8AqGCKn8wxxyfyoG/BgjqBUo335Xgcd6Y8oRnGagvyOpXNBcP4gjfO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3pk9arTJP6mpOV3Dkt2GDwM9c1FSJwT7cY7Vxf7VJ/8A4fpluD/mXDOQPYV2jdAq8Y6k1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q2nwDny4mc/c4/tRHIseKBuj8poyTpWbqhHwkyuSFKEHHXpUVZZAGIOOkmGH0xWhEPSg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aoXHpgdK0IhQoiIfMK0oR8oJrPgGTzWlEPl9sVUWDrU1qAqxaCa9RRsNCRjJoyH3oCF6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TXrxRFi1cntVS9KuUVVWLzUvTI6HIqK4qffmgb1p24FRyS5+Ugdj605I46k+lQJFCIFG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qYc5z68VLFAqYAsoYfLlsA9zipdxTqMHNUIj5RjtUj2pc5FIEhhjr2oE3XntTDhW55NM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oJkAn6VWdwPqKlnJx6UjkkAj6UDKSQDT55OaQxggGlycZ/SgfoD3NROA36U+cBsnHpTn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02OtI8cDk02CQcEjPf0oJHrn2pj0I6E0w3chhwOhz1pzzmgfPOKiMnNP6fSo9Oc0RIc5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iYMHI5xwABT5x06mipA5HWoORgE8c/lTn5VRVHzNzUZVwNoIBBySaB15z19AK8s/aFc/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CMIB6E8mvUmkCBn35Ugt9AK8R1C4N3ql3cscmSVjn27VMliqlSpDqMVlpnXn7zUoIz0i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qbgsyovUnAqi0czapqU4z5W8Qx57hByf/oifyrT0iLz9XgGMhW3H7c1jJqOqZRDBHEvS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0VcSZJJ71m3D9a4ZVqQNLySM1Q3Wpu2TVZNYbOp5oiIc1QnWiYuBkVBqeFoTLeXVwc7V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6pRnjvXHWOoT2mVi2hM5wR1rpdJ1AXzlPLKOBk45XFeviylmnLOdtQLgVxvie0OveMNB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3B7/ADBj+grsgcLk8AcmuZ8FsLjxhc6lJ0jVymfU/KP0zXTLLTOMey6hdQvcfIQRH8qZ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fnyazPPDHO6qZJjuOTmudyXS6eQnPNZtzJipyz1n3EoOazcl0HuZetZ00uDkde2KvuGG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ulMkhFCyNk54zVkrUM5rncl0czsv4XYfQ1VNKJlK3CpMp4xKoYfrVch9KoY4pMl0outM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ZlT/ACxhD+Ywax7rwjo8o/cLcWzeqSbh+RrZZjVZcitzlyn2lxjkbvwZLGrNZ3qSkHhJ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dKvrHHxFu23+ZfmH6V6I0mO/NVGQYIOMHqPWu2HPfti8ceaqcinX3o7xEbcavKtogRVw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a9U7cExwaVRzzSJqj6bl0Sym2BLy8Up+HcwfH9DViaS6qqxakpUdpIOv5GrL7WYrG/ub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oyQMZwevFKHXtHcjzLW4hJ7ox/vXm/JlPtrw2T6XcSFiZrV2OclHKlvqGoK58MTzKXVX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AfzrWi1DRJjhbuaM/wD1zaf04oxE0+TAh1aI/WM4/QmrObJm4uR/8P3lu5luEm45BWIn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s4Yfnt3yQgdlYYwfQV6Tb6dc+bv0+6guXQbgschVsD2IrC8a28af8VFCAl6gkVgPwyDg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ldVjLHTjJYIBcGFo3Q4BXP8AFnuKsSzRW2Absdj71Cd3SaNLwKzxhSrDIJHp/StD4Wdj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G7nAr0uQOK3VwQkZLgchetWJpMp8t03Pv5CHAyO//wBKnDXplkZMnd1KCjrWJ3EBmlcr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rNanbG+E3yAqMAZ5U4zzU72xMzhGfcR8x+prXZFO0csx4GBUmtvLIdW9jU2umLHp8iNu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zfPmfKzKckMK3okDLll3op/ED1+lTS1DAfLkAdcc4q9s1zU+nqRjy1znPHQVG0063S8i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FdMYPNVmIwwHPoalFBEpjLvgA5AxkflXSbYZ99bLGY3gCsWGdoP4hSfTQ6IUxk9elauw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Xjr7U8VrHLMQsOBncTnnjnis/ja/IyooJY12ldy45yc0LHZRtexGW2WIk43oArc+45rq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5BG5S3HXms7UovLuYmaNsCQKT2rFmm5lsfpEWqW0lpJNcSmBYnB8xt28hhtPPPStq8v7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JHCSyZ68+9S8R30dtF4dhlKR+ZZnBbjcRtzQuVIDLyvqDkV58vbtJ0WKY9RU8HGabFZV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NkZp+9BEdTSOc0/8RqJPNA56U3YinPSmHQ0D9ITTqf3PpTPxFx3NVyHEGB1JwKB04INX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WDpQRTgn60zcMKkvOTUT+LpUFg5QA1FeBTKeDTBqKsY5xTZ5H1qt2AA570bb6bfXSZt7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ikfU1FmNvoNIehHaotLhecA+9HTQabZOF1bWIFkwcwWv71/zHT70LceJbC1QJpGmLvx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ZuUeri+Fy8nqLorS5n5hglI/mxgfrRMel3BJ8yeziHq84OPyrnZ73V9YcjzJ7j/Sgwq/Y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fc28C9Cpk3Mf/Suaz5vfj/F4z++Tqf8ADPMJUarprkfwmQ4/pQkuizIwPlWsuT/yJ1JP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IcJsmnz33BB+WD/WjlPh21YC0lgjvlPW4R5gvuCvFJmzyfxuM/rb/wDwvLTW0h3SXluR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MvL6bVba2GqXojlyCRNz0rLn8ZiztRHc+JYEx1jGl78flms9P2kaPDfwzzC3u9h+Z4bV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ba8efwM8e43Nf13V9JhLQancvgE/vSD/AGpaZ4m1q/0y2lk1KVTLKyMEVRwFJ4OM9q5v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GgtNXksrl+FTUY/LjOf9YyB98VraRYzWOjafDcwvG63UjBtwYOvlMQQw4I9xWq8uXDlh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DC6vLuYHgh5mwftQ6wxI2FRRx35qSklT3INRJ+c1jbOkycdgKZj0xUCeKQOMUFGotjTL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DmiS4YBh0YAihNUYJo96zHgRN1qdqf8AgrfPXy1/pQWk8moE80tx3GoE/vPbFRTuPl5p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W/CKCYYFSelVk5Q56imqR/ARQVqcEfnUJOc/SpYOfoKi4+WiqT2p1pMppxQSXj86TcY+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kZIFAozluKTdDTIMdKfvQVL+I1IZGc0k7nHepE8VAh1pA8U2eKQoJE0u1RNInFBKl0qJ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UiaRoqi54ifHXFejNEF+CRlG5LeJRkfevPJRvKJ/M6r+Zr0y5wNS+YYVSqYJ7BasZqtw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KDPAOcVM/h/EWHQHrmoc/ExgAkE5J9AKqHLZnYHpjKn1qI4YZ+UY5qR5AI/i5x7VWfmY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wBlsDPJpyCMMxBKj86aQbmOOhpiCCyjOP4SaCSknG724qbAmRMcKPaq0OcjIDr1FWP8A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SRyaZvwcVJzgc9uKiTtUmgeMYiHoPU0mPUd6duy9QOv1qGDxz9qKdcgAd6fvu9BiomkG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xG5JHToKSvkE56jmqcFCcHAHBqaOhxyD14oJ9fc96khDSLnkDgD+lQ3fanQkOOenNBap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6mvBzjmqU+SMKuFAz0FWggkEdRzQTY8MCc49K8r8ezCbxXMq/wDJhSP9M16mPxqO5xxX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Up2PLTsB9BxUqgpDxWbeEtLEvXc39Of7Voy9DWbIFe+hznKBiPyxUB0XX3o2IcUHD2o2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PtWhHwBQdqOBRq9BQTFTXNVggOoJAJ6VbQWwg55o2Lg0LCOKMh5FBcOnNOnUe9RqadsV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VLV68UVNRx1p+nOeaS03YDpzQP0+1JR19T1pYzUh0qB6RPPSmFLrQSHWpCm9KQ61Q9Ov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OtAw5pEhT6CnJApbN4I9agdfxE57mnXsT0FRUYbB7U+csB2oFwDnA5pEcE0up9qcnCnu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Kkpzg1DoTjnJzUjx9hmghgL2pgAHL856deAKkelMaBAY680xJx8vc05Ocn09qhIHZR5Z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BOOfWmwSSewqEbM2QVZccc96teRYojnGe4zRUGfYwIPzHqPWkBtAJ5bFRiGRvk/EOufW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RnJPSgcfL0/ER+VUEAkA9+1WfiBUcDrz1+9QXrn3AoM3xTdCy0K+mPB8vav34rx2IbV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+Xptva5+aaXJHsK8/A4rOTUSqEsgggknfG2NS5z6AVKg9YG6yEXaV1Qj1Gcn+lRVGlRG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ZHJ7sxyf1Nb3htAHnmI5A2j71kucKa3tJXydOGRyxJrlm3F9w/Ws2eT3oid85rPmcE15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5qstTbs1GhCHmiUbigUaiEaoo1DxXWeGoBFYGTbh5myT7DpXGxt0rasNZuYEWMhHiXgD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vbGc3HSatK0enzCJSzsNq49TWR4ctms7l1cFWZASDW7oTJqjtN5TCKL+bpuoa4I/x++x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yXclc8f0L84qeKl8QehNCk571S7Yrm3oRNLnNAzSGk8nvQ00npTaK5pM0HK1TkahZWrF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naqHPNRUXNUO2Kk7UPI1FMzVU7UzNnpVLnmtQJ2oeWURxu5P4VLfkKd2oW7uktLWaeRQ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eAK3j3Wa4YyGWSSRjlnYsfvUxxVEYIHNXZxX0Y8lOaao7qVUe7ftA1OVfGkskLFYJhvM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+tBw6xpzKpuIngkxztlYAn2yDUP2ir5ep2s38yj9R/wBqF042nwJZxbSTDLGOUYbHoCeM1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xy4t2NDVNQighWWNLgJlQQCrgg9CDxQI12GNg+1nxyf3e0gevBqvUTDc6TfC2Xy0jWOQ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vQt5pkIsJLm18w+XF5gIbIdcckH25OK644y+3zP5G/izkw66e0fsvulmvInhdjDNGGX6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E1GzjH/EWcjXEQ7soPzr+XP2rnv2OzYi0ongGPAH0JFauteJLfQPFdwbkMIIZWaVhzhO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H1yXTnvyxlcNIz3MFufK82SNgNxGSU7g+vb8qM1C2tkt7aewkMc44xyFx/Y1bq8cVhrj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PbSL0eFhlT+XH2qKXkDRmGZhEobhsZ69Sa+rLubcPVEQudm5wc9SM81O2tWlMjLwWBwT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ORyuBgd/rWpEgSF8YAHALcYrNjcZ4dSy7gDknJ+/FSux8pI4bqDUrQrdWDyphRC+1gg4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EY4APccmkEbdfNiBJVePmwP6UUkfybM4JB5xUbWLCsGGVA5I5wD0oq3ntIbxLfUGmiBO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tb0zrYXy/MiLl40YHaUGRuqxIcrwikA/hPetifw/NJC13okv+I2Bz0QpIvr8uPmx7Vl2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ShHI+1bxu/TnlLD2sURYbF/eZ5Poc9DVUkTh2CsV6ggcUVCu1jIUJV/tzVaqGuSpb+Lu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eCNd43IePeg9XliurZCgO8SqcnjvR8qApKFG4Jzz6Vi37jy0jRDlXBJ6VnKbjphbsb+1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WLKvGskZ+6j/AGriLe+1PTGG2SQoP4c5Br03xCon8PaUBz5UxGM9Mof9q5uazRxgqK8e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C6f4tRxi8i2N0ynT8q6K0vrW7QGGVWz2B5rkb7SEbLBQD61my2FxbsHjfbjuOtY06awy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kVAsAPm4rh7DxLeWcgjuv30f+ocj710mn+IrG8ASRvKY/wAMn+9GMuKxpE/cU3ep+UGU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9qgAc4YEEetRg56VEcVI1Ggdj8v3qoDdMg6hQWP9BU25XFNH/nMf9IoJocHFWjkVQD+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Snk0x/zPtUQ3Jq23geaUnG1AMljwKlumscLndRFQzMFQFiewGaJNqtuu+/lEI/kHLn7V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WQKN/FL3NYwlaeVliSa4lPZFLmuVzt9PsfH/AIuf25a1v8YjtwfgLCFWHSWf52H26VnX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ezSRdwW2p+VaFvojPC0l2btnUZ+Gs4Glk+jEDCn2Nc1eJLFcFb2C7gOcol0hUgduwGal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8vHjk3FpubSABUQznsqcL+dXw6lPGh8lILcf6YwxP3bNCLFvI8tdx9R0q2QwQLuuHXH1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1z6jNeErcSXEqkcjzDt/LOKGF0FYphIsc9uB9az5dah3FI422gZI9B2NYk99HO0jzI4h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eOvTcurtniffcm3t0/EVcruPpx2rm9T1qN0+GsJXiQcF/WsHVNSa6k+TIjPQZoSHd1au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PqNE2PmPvS4jZjyS7dTTnTLluqBvTaQaziW7E4pCWQdGP511eexonRrxxgRcH1IrrPAb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bpdaNI2JLeS4UeXkYLR5Pynk9OtcGZpOm44pB2PUmpWbx45zVfQM+nXUc22AJcI3KmKR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qzubZfMnhKp3YEMF9jjpXh9rNOkgaORgw9GINaWleIdV0nUzdWN2wY8PG53o49GU9a5d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T1fORTZrL0PxNpuvOsDommao/CoW/cSn0Un8J9jWrNHJBI0c0bJIvUGj5vLw58V1lGV4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mWRIh7ktWqQI0ROm0AfpWNrafF6lolljK+a11L7KgwP1rYlbJJ9TRyQB5NRJ5zTDrUT1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mB96RPNAx+tMTx+lJqY0Us4VvUimI4GaXUGmPagj0JpU9MaBfwkUu4pdqifxcelA44FR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x1PYUDIcrT9RSHCio9qgftSpd8VHPJoHpN0qINPnigcninWoZ4pBsUVM0wps8Uj1oLrN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nQfrXol8N19IVXOHJI9O1cH4eTzfEulIRx8QCftzXfNhrqbg4yeT9asZqiXkfTiqY8+b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+T8X+nPNVKAM8DJOQfaqhY+YYPSoggEn+EcH2qQJD49arfqwHKseQPWgiByV9O9Jjg4P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c+lIjhlP0oGXp/q7n1qYOFJxmmQZ6fakrZRweg/WgcnLDPrUWBIxnr3p15b3HNSJwecd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02e1LkBQeuKW07gep9KBypCEkYqJ/CMAbh3qTMWznBzUOox+dUI8qffqaeBdgcepyKZFw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oh84XqASfyp1xk+9VA5wcdeamRg4NFEY+QGkp4PqRxUVOY167u9OMAg1A7SCJXkJzsVm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yebI34pHZz9zXruvT/D6HfSntAwH3ryGEFYU+lSiMlZkLb9TnA/CigfetGY8GgLJALi5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KitGEUYgyBQsIo2MdKqDLYdKMAoa3HFFigcVMetRFTXrQEQ8CjYwMULCOKKTG2gsHvUk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6qLUFWjiq061YnqaKmvHFPTDpSFQS/oKQOCPSmJ6fWpUD9acAU3vUutUKl2B9abPvT9D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/WnHtSXk054IwKgWOeakDt6daj796Wcj0oEM5z3NIHBbHQUgOlI+xxQSPKj171DOSeMem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PT61Qx4pZ4I9aR6GlRCpN6UgcgkHkUj3oG6YpgD0yTnj2p8cZbGc06D8vSopIOC4HA5N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a45HSnnYt+5UZyOfUn/arNojCxoPqB3NUM5DsVT8Ocf96fG5ABwvpSClsqnfqe30ppWX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UCcjp2z19TUYyAGOQMdB1p2OxQ7KN7fgT0HqaiSwGSRgJuOBQeX/ALQbr4jxEIQxItog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bf3LXup3l05JaWZjk+xwP6VSazWofrxQF23malFGvPlRlz7E8D+ho9ASwxWZaHzbq7n/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VlqLiMsqepronPlwog6KoFYdmnmXkfoOtadzLya48lbximZ6BkbmrJpKFdsd64OkOWpt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qi1fFWxvQIkqaS1mq1Y3ouE8Vm2zErnNHwHNZSux0SWaCxRYXMYLZIHeh9NdpHupZHLO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cuy1YyliN+F4ziq9Jb9xIfWRj+tevK7xjjPdaW/Aqp2pE8VU5rm0hI3ehXerJG4oaQ1K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ORjmhpGrKoO2apdqdzih5GqKZ2odmznNTdqHdq1IEzdaHkapO/ah3atQRkagNSsZtRtl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fMzg0RI3PFTiDOyJHy7kKo9STit49MVxd9bPZXckEpUlTwy9GHYiqSc16hqH7N0urt5m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AKypP2YXy58vUYG9BtNe3HLrt57O+nBgetPXXTfs61tM7ZIH+maAl8Ea/Fn/AIdG++K1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npf/AAqNJsYIGUgZyAT/AL1gLoTNjFyeOh4OPtXoAn2xqlxaQXCoMKzjBA9KIt9QsUTZ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IP515ca9PH8jPjmsa4F9LWLQbq1jJlnuBtJKhcAVzDaDeAEfDEke1ezyXXh6T/N0F094p6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DGurWh9iHFdJl4+nm+TP/TZln9Mr9lkE1r8DFcIUlWRuPYnNdJ4t8Lxa14quopGKiSQE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TpFpYWl9DPZapJMYzny5oShNdNe39t/imoatHIvk29t5hLHADBcdfriuM3+S5RNeOMke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vh7dR8JaEW0QUY+VOOMcYJzQk0McsoKptXaT1OaJ1CzGl3KwzTpceaokEiH15yfr19K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gxjIHuDX1sepHnvtRppmvF8mZwAiZBAwWx6nuaN1G2Saw+Hdv3W3LAGh4litdTWKSUBB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I3vbhoHAVxkKw7YqZNRG0hhsrZEgQIrDcQCcn0zU7q7itlEkczAn5sEVl3N+pjXcyqrD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JA6s+2RP4eMfesxW1eai9y0TIAiDO0oT8xqxizXMuGDNhVUNzt3d6x45WMBS3I81CHTd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WggkuoYrpIpIpAV8yJlOQQecHuME4+lSxqLotYvNHnE0N05wwRJCu7y0HXbk8d667T/E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ZNPv2bZDcRn9856AkAAEfWvOtRhkktVtSxjdcc/+s9fyoUzyxXTKbh3dkO6QfwjPQYq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1ayudJk2XSiUO2VukYlH9j6Gq5xGZJJUT5OoLckcd8UD4Q8SIiLpurKHtJh8tnHD5krj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rc1XR2010fzJBbTf5PmxspH+lvQiumOf1XPLDXcAYW4gCsoBUYDKOSD2NY2pwugnYBR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wo6xs0cSun8yng/esrVZI5dPuQp/eFMAdcVbemZO2zeoToVucD/NVs+xDisopmtWdg/h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Pt89AYryZe3rxBz2+9MdDQ7W424I+taeAetQZM1hpg3GnRyA5Uc9eKxrjSWiJK8+4rsn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kcYqtY52enLWV9eWOArkoMDaeeK39O8SxzN5d2hQ+rdDVFxZKc/KCR6UBcWW4cdRUa8p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IxJazBlPvmpMpXIxketcFEHtZA8TSRMOwPFbVh4kMe2O+yZDkqU5JHvU0zZ+nQNgr1p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j8jT+fHIpDY9+eRVE+6HY8bB1Q5PqF71EEdDUScVEOCu4Z2nvVkEbTn5ACO5J4qW6XHG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SYC9ge9Qvr95IxbxDC9lQE5+1bWieHbjWWllmlMNpHkeYgzux2Ws2zvLTQ7u5FxfK8wb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tl/wr9uaxZb39PufFx4+CWTvNq6R4TjmCteSGeZl3LbHMY+5PNHXuvDw3p0lvHp0a3J4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gkn71zV/4j1TUI9lvus7Zh03ZkP/AFN1rE+GJYtJIGc9yeTS5yTWLrPicvPfLnvX6Qvd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R1GZ1A/yISUhT+marGpyWtvLb/HXMsLgq0ZkLR49galeW00yCMOEi9FPJ+tAzaWqx5Mi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jdvt9PHi48ZqTpTcao53kDC5+VEHX61gzztLMeN0ueee/pW9JYSxBRHFIwzg5AAx646n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ySvKGEjnaNnGP+9WOm5ATrHE4hEpIHMhB6n/YVh63dh5DFCTsB55rR1a5tLSN44pg0zcN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XORjzDkZIrrjPtw5MrrUPCuOTRQ5HApo4j2WrxAwAyOtdNuMwqrbmm8oE9KJEBqXksPw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fJqaw49KJ8hz0FSS3kJxtP5VPJZxqSwhjL9xQcbtIxPc80dc2crMARgelKO2eJc7aGk7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WvQ/CPiSLUHTStYldbkrtgmZuH/2P9frXnu+RTwKHu5PM2hlyR/EOo+lYsZ5eLDkx8cn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57yIxPxbwKe8a/xfckmryciuE0Lx/dw/D2PiMNeaanyC4CjzYfQ5/ix3BruiEaNJbeaO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nKuvqP8Aaq/N/I+Nlw3/AEjUe5qQ4qI6mjznzmoE84qXQVHvQKkadsBhtPGKi1Ah0NMR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NUWqRqJqBD8PFNTr0qJHLYqiR/DUT+E0/wDDUXOEYUEuqD6VHvTj/LX6CoFgGwSKgn3q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IoJr0pycDmqweOKRPHNA4bNOTVeaRY9qC4nioMTvGKbdxT57+lFbPg1C/im1YHiNJHOf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MAn61x3gc/8Axq5cY+S1b9SBXaRA9OozyK1GapkHb1qrHGfQVZKSWYbcDPBqtRjjvRDH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JQU+cHPpUF4XmgioGw8ZI6VEEhRnkgcGrG4xjjFQOMkd+1AkByFWmAByqcnpTLlXBq0D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XryTiok53H06U5b5FUDnOTzUcDnFAz/gBB5p++T/AC9KXUe3c0tw347npQI459CP1phz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Zxg8cgCnI3R/9JyRVEYyJU3ndwSFzUsFTzxioA5YZNKQ5BB5zRDgjcT2pBt5b0FVZ3MQ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SRxQXIPlJ6BRTuRGgJxluFGec1DO0nnr29Kr2hcHdlycAmisLxxL5XhW7bIEkjJEB7Hr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9pEhXTLGAn/Mn3Y+lcO9ZpA9weDQunA+SS3UsT+tW3jbUY+gqNkCIIweu3morRi7UZGP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HLVUHwDgUQD61VEOABVuKCYFSBAYA96ZferI87x7UBUQopR8tDw8DkCiAeKBxycVcv2A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anGKmOtVZOM1YmQo3daKszipZqsZP0qdQOM1KojA5NPQOOABUweKiOTT1Q4HSnNN2p+9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im75PQUCYYbI7U6DOBnGKRPyg++MUlB3Z7UEsZxxxSblT60i2KiagY9KWMKT3an603171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9PWpA5HoKjjPXoOTRD/UfSkac5zz96jng+v9qBHGTUZnwAqDLGkaZeMsTlj39KBRLs3Y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KSVSNhvPUjt7CohSAAoy56CotJ5B8uEgyHhmH8P096KdnCoUjwT+En0pLiNdzLvfHyr6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QBxx9KtfZFGC43MT8id2Pv7UFTISyh2/eyHBY1jeLtQ+D8O6hNG21gnlJ7nOM/1rVBZ3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b+0+526fZWi4HmyFyo9FqUefQrtRV9Bip0h0pjWG0Z5RDBJIf4VJoKwQx2iKepG4/U1P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rhPt3/Spg8fas1YJ05dryPU53yTTRNsg+tDyvXnz9uuKuVuaHd8mnkf3oOaXGaxI2m71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TLWtAvzPepxsXYAVnGXmjbY4GT1qWK2ImA4B4rTsfmBP2rBjclsA81t2rbYwARxWNJRN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Sz+JlZiscanbx3JNbGjM7WzNKux2YkpnO32rnNFgN/4ldyP3drGE57Mea6lk8i9lTswD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Uogmq3NIniqpG4oip2oeRqskPNDSvWaqqRutDSNU5GoWR6yqEjVQzU8j1Q71YqMjUO7V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J2oWWSnmk4oYtk1uRKmDk0Zp8r299bzwxiWSNwyof4j2FBKa2PC3kjWYHuXCRRneSRxk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HiRTiYAS/xAHOD3qbHC89aHivbe4Ehiu7aVic/JIrH9DUvJmZQxGfoa9O3Aix3VapIGcm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2qMjsnyMMMecegoOdPiLxDbjc+qLKoOCJLaM/wBFFSj8Ya2zBTHps3uYGB/MNV62+23V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0JHGkd0VMWATnFe+ceH6eW50fb+LtQCkzaTZSgfyyMhP2waMt/GEJdUudDlVT1Mc44/M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kXb8vRB1P3pPN50RUoIWMZ3KcHca5/hxv0152NnT/Fun+f5cdjfqzdvlb9Qa29a1uxfw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kTzRKhACDnn744rzeyRYGJRjHIFG0g9K1JrqZT5MxLNIAQAvr71ufHxxvTP5LTecu9VR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DPUelasF6gtAI1yw4O48r7YrAuRAtwQEdFUA5H8J7087eQQ0JyHH2NdbGJXQW9wrW8kj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3JV5plG1SpGMDn0FDnASCSKfEkRDFeTuyOaKu5ZFuLebaHixkMo4z9K5V0jIkbzbhN4I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S8O4qqKWjJB3Y5FXLbvJIysuGPGTxj0resbEGKPeu90OCme3tUVRpGmrtRnVS4GAWGT6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kETODANjFTgChIlYJt6HPpRlgiKJocMm5g4H87YwR9ehrWmdo31jb3yfvY0WT+F0GDXF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nMaMrBoplH4gOT+Zr0CErJGjZcELliw6/SpPb29/bfDzpvRjkEjG0+oqa+4srze2uJLV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5+T5rE9QvfPvXp37Pr6O50+TSLyGVbKTn4m7usSE9QVU8dfvXmWqae+las6O0fmsS3ny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NFkK3cUiabLdMjZ8y6fCg+hA5/pUrburmzksr2azuMgx52Ecb1ByGHsaxtZTfayGMeWq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ItquixX5Ni17bKUljs5g4SP/AFAE4INcnqRPwco29RgN9q1LuOetVssQ3hiNxj5ZETGP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I/8A5WkDHndEwx36f70HXnz9u+JsU2KlTVhpDFQZATmrDTEVFCuvaqJYVBzjHvijGFVk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fl69qz5bEbsp8pHQ+ldDKAF3E1SYhuyRmm1c3I1zaOd0jEPwSBzRNprJtoyrGSVdp7dD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GB6MKzo7N5vkgjMkrOQqiizvpraFqBulzb5YdHUj8B9K3LmTfF5ShUj6kcYJ96z1hs/C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mG5o1GSAK5rXvEJhT5uHcfgXsPQ+lcMr5XUfof474PjPPKduustd0vR/LGpNfXaGTBj8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/KjNQ8eRXllq1r4SWCS+jSMRRmMLvyfmYIeuOBXhd7f3V5KXJIBPAB4FBpayvIH+YODk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7enm+BhyXym9/wD9O8/ahrdxD4xuYYZTEDbwmVY8AFyvzZx3rjRql1/DPL9C2agmnzMx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f1q5dPCrukOPT3pqPTxceXHhMf0ZdWu/4pnP35q2PU5D+JsnHc/lQ8luoOO3rQ8luR0y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WW+l8oB5ZWJ5J3k1SuvajEnlw3cuzGNrYYfrWd5rx4DqTimADtnNJI5ZUWt/blg01hC7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rxqsA/BZQJ9MmsySFhyOlV4q6YuVbP8AikfaJV+gqEmrjso/LFZODUNvOaumbnWq2rv2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3CkD7VnlfepKuKumfKjRqFwer4+1QfUrhQSHbH1obvzVcoypFNHlU01G4BOJH575q4ah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NZ+0in34qyOVyrVGoyEfPg/aqJbkydaAMuabzPU1fGM3kov4kRqR0B9sg13H7NNXVLuT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S3GfwSgcgfUfrXn7MhTk81K0upLW6hmgcrJEwdD6EHIpcXLlk5MbjXvfSo96q0m7j1v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iRCeY5B+JT/WjUsJ/L3BSy5/Eqk/0rk+BnjcbqqB3qBIBq5ogAysWBHU7SMU2y2bBzk4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2IOOKTxNgccd6vLLjaHA4qJkXbww+5oKOgpm7elXAIVVjkA9xUGQ9jkUFR61BucVNiRy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IDGKi3VqkCM1H1+tAj2FQfmMn3xVhqo8AD1OaAzRNMuda1COytMKcbnc9EX1NenWHgfR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yj8UkrH9ADisz9nqwaV4Un1acYadmYnHO0HAFB3Wv6reSmRbg20f8MaAcD3q70nsbrfg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SbG5/hwxKMfcGvNb2Cazu5bW7TZPEcMOx9x7V202qXcqbbghpAeHHGax/Fqefa2163+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lZ2unOj0pieKaoseKocHmnzU7eyvri2kubazuJoI22u8aFsHHtQolBJGSCOoIwRQXZrd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7y3nmkiigiDbkxnJPH9K5/dXefsbdVu9byfmxGftzSFaFt4VHhpry5W+89Z1SFQybWHz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0fELiSGFW53TAgfQZrPTkdevetM0ITlmB7E0gM8n1puPn57/AK06/h/SgiTznpkmmK4z7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4JPNQRUbhVZBC9sirmUg8EYquRc4KnBJ/OqKXY7c9e2atUZwT+VNgMQuBjPFROckA8d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R5BPan+UL8o5ApgDjGOoyaBuwp25wxH0piOOelRYk4z0HFEOT2A5pEkc56ntURkkjPzA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aogD8xwMenvUSckk9qm4HbrVD7jGFJ5J5NBbDyuexq0ttIbPzCo7gEXb0xTEjI3euB9a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qQ4wenPFQwN7Njk45pyx4J6joKI4b9pL51DToF/5cTOfXJPWuTet7x5IX8WzqwP7uFF/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mtM/UWxbyfSiLdcRxg9cDNB6id2xP52C/rR8Y+Y81AZAOKNthzQcVH234hxWkHRjAqwV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XmrY6rXir4hQERkcCiB+GqU6Zq0GgmnarV6VSh4q5feqiwdKsFVA8U5kVV3MwC+uKKuH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jbk8Z6Z71Ltn7UEu5XJA7kdftTgAKAD0GMnrTU4/rUEkHNOf0qI9/wBKc5KkdD71Q4wK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alzn6UC6469KfGc+lLtg8enNPwJNvXFAh0xTdCB78054B570hz9aIipJHzdcnt2p+M4y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xnjrjrgUDdqXckcmk3yimGffpQLqac8rg8g9qXue1MCcHIxzQI9WpAZ4zj3pEZGKR7Z7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Tj5VOBljSHFIttG7v/DQIyGNSI2xKVwWP8NRtrdY0L8E+p7VJIvlDt06/WpBjM/lxjCj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ckMQACfzquRyz7iSXI6/yjNRJBPyjcxH4ietSuNsELRlsSNg4HXAoIIXKM34QTtGTya8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StECDHbRiMY9e9eobgke9lIVQWJxn3rxG8nN3qFzcH/mys3Ppnis1YhSJ5pUgOay0AvG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lzn1PA/vVvTaO5PSh7c+Zd3UmON/lr9F4/rmjrVY3uo/PcRxA/M7dBWK1FMs5iX5kYD6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XWypby8w3VnLnsZRn9KnHpkUiAvBbv6/Nu/qK5XG10mUjgJ9Qj7MPzoJ7veeP616RdaR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D1AFBv4e0qc7RYGM+sYNPHS+TgBL705lqzXLaO0vphaljCjbfm6gjrQMLFzk1rRsdBlj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UBG2KviO5hWLFla1ny4Y9BWuJxHAzkEkZOKxrU8gDpRtwZjCFgtp5ixwDGucVjx3Vrqv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IP307GWTPXJPH6Vu6nGfLinHOz5W+hrh9D1KTSAyXMF+wAySyAhR+ddLb+LtFntninuW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x+leia1quNl3sQX4ql2oLTb6O9s0nhYFW75qcsnOa41pKR6Elbg0pZaCuJ8LWGpEpH60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HegpLk+tWRdC3cAVQ8mO9CNce9USTg96ukESy+9CSS0PLPz1odp8k81uYpavkfNVq2TV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a0yJU10fg7S11XU1t5QfIKl5ccZUdq5mPkjHevUv2a2Pk6bc3rjmZhGn/SOv61cZu6S3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D0qBY7VomznKOaoP7NrCFMWl9fwEHIKyk4Nd81RJPau+o57rgf/BerW777PxJelh0Ew3D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2uTFqFhdn/65Fz/au+NRPJp4m3Kxxs8ZieMFhyrd1/3qxoIVmQMu5gOG6ZqVtLILl5UU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V7I7W/nEZxkgj0zXv28ZtTSRl3rjyyAAwGOQKynmVlDBdq4wfr60S93IIUSQkx5JAPah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jP6VvGMZVAT7lZVSPnK5K84qBuLmV0VW2vtEeV4zVyJHFBKVdfN7Ajkj2oBt0r4QHINd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pC0jcPtJ+p9Ke2jadArBQVPHqM+9XKZDAEkzv/iz1zV9ta+ZGzAgEdTnpXO5OkipIGhc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Fqnkt5RYLLgOoHTPf86nFDAucK5kDYZRzketazWKKg8pzIzgNlfwn61zt23Ia405bedC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NGWK4gaLYdm0kOPXPehQd8u9CXC4wSfz+po1QDCQSQScjPGauk2lC20gSMc9CF9PY0Uj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/EuDwR71hXWqR2NzFGkXmguFYngD1reuIolvsWsitFlWyT+HI6E0T0U0yD4d1d1lPDIvQ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mVjdMskh8uP5wT1AFRtpfLmKAI6uMFj2Pp9anPveElFYOjbWULuI9OnSiMvxdaJcab5y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3qe2Mc1yU9gJreCWW1N2O0bTYx744H6V6QszuBGGRZTgBZAD2/Fg9q878+5sNXnimd5Y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FQTWb/p0wv07f9nc0lws+mnw/bw2zod8sUuJcfUY/IUFqbr8FOFYqYzj5shh/wB6z9G1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dabb7gHeOGQ5H021v+MJI55Lpra7huo7mNXBRNr8cfMOoPftUlWxZan/AOBuhGSIkYNn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YnTAf5rUHH021TmuOft0xPTUtwJxUWYDvWG9HNRbpTFxmrY7a5mH7q2ncf6YzUamFvqB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BdJ1BjzbFfeRgv8Aen/weQDNxd2kPPTcWP6Cs+UdceDky9RnSdMGq+4rWawslP7y/dvU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XpKZytxIf9Ugx+QqXOO+PwebL6Y06l49o5JNaNps0e1kkihZ7yXoSv4fpVgu7GFv3NvD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XbpcSl/nVj/JIRWMs99R9L4fwPx3y5GLqYkmuS7xyOFO9y4OZG7D6VhtovmyPJclmlY5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/wAF9coR0D4cfrVcqXygbJLSf0DKUb8+azLp93HPU1GQuh2dvA892uyJRnrz9qjBHBMq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hk0tWiuptov7W6VAc5hdXDe2M5H5VXb6haKFgiuVhkXrHMCjZ+/Wt+Va+k5tNxnaQfvQ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UrmS5aVyrqY0wMowYfmKHW6m3cFqRrV0g9k4H4aFFszuSFGF4zWi8zzJg4Axk8/1oJrw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lgOeNixPO0cDIoR7QspdTzWq0heNgThjQil0yrVZXO47ACR42w3OadiHH+qr7mEPhh0H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wuOjEYpuKtI45FVMKrnYYjHSmzTmo1WD5qLnikTxUc5FVFigEVW8QanJxTeZg8UYsDSI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39apZNv4ga1HKxDOaWfWpY44qsnmqxXaeBNbks5bi2EhSO4TafRWH4Wx+lerWupXcNlb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Hg/Svnu1uHtpkljOGU5Fen+H9S823gizmG4ybcg/5cn8UZz2PUVzynbyfJ+P+SeePuO9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uFlB+VhIgcH86ndalaXDRLfaTp8jSDrGrRN+hrkSX3NGuQe31FFao5W4tmJwUjUn86eL4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3aF401G0z3hud4/JhQE/hqN1JsfEEse7+GeAnP1INRgnZILnggAAD86shulWGMO/zKhY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voeuWaeXb39neKOhWTaffg1aW8Q25xLpjzL0/dMGJq2O8yYx0DJVtvfOWRRnzCSuVPpU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xW8sL2DnB3xHFXJqWm3P8aq3oeOfvRUesXCWskhklO1scnI/Wr/i4bl186KCbcu7541J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xSZME6kemf71BopUGWXPP8PNFBdPljR2sbdN3IKZQ/pViJYpgKs6HOPllyOfqKmjcAB+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B3rY+Ds5D8804Hr5YY/1quTRrVyGh1aJG/lmidf1xUV0On3HneALOBD/AJEhRx9Gz/eq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sryykmh+J065tpxllW5CkN64NHNZahF/95yyL1BiIfj7GpVUOAYjnqOlAeJHVNJSMn5n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15Fgi0+9LE4yYSKCK29xPKmtRXEXlruiKkDGDznPrUg500oIpLm6gt4VLSSuEUAZPNGQ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stqrEj91h8fY11Wh+DtN1CWO40zxEZJYiHQRYV0I9Qea0gPTbTUvDE9zJFJKyO4UwDch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jqmnXz//ABixt5mI/FImyT/6IV1l750UyR3T73hIZS3IJx1quZ4bnAuYLeYf64xWfJdO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yu57Nv5XPmp/vXVfsx0MaWmqSySW9w8sgVZYznKgdCO1WS6Po8x3Np0Cn1jJX+lafh6C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o95DkM5bPGOM08jS3XQgaDGAfmIUdO3NZyjAbJHC0Vq8in4bjLFSefc0JIcxtxhuOK6T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mrVBIz2/rSdMjPBqS5xg8exohjj71AqCcHpjNTfhQD1NRJGBx25oIAgKMDKiot3I6GpD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CwySOgoIPgOVA7dKSAcY4wOacYXLHqf60gMFS2MZ6Z60DdSKbI3A54xg0/QYNRPQE96B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Mbe1O3DY46VHFBBFIbnqe9WHA2+hNIgEAN1PTFNnkAAntRESTgH1qLDkdKm2Nx2547mq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CA23tjNOOGDdCBxjqPWogZ5C+2aW4E7c8+3P61FWLwBxtA4FOCeq/iP6VXnkc8VdGBlQ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V+J3MvijVHYhmEoQkewFZUh4NX3MpuNQvZyT+8ndv1NDzdPesqzLohry3j7lt2PYCtOE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QnqsbEDHfIFacR5FAZEOKPtRkCgY+lH2nOFPUVUGr+EVMVCrFoJgc1dGMcVSvWr46AlO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p5zRFicCrgcVSvSpqaouB6VNcbgT1HIqpTx16c1JSCCykEDk45oLx6nv69akuRjiqI3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z9e1XD09KKnTjmodqkvBqCVOTTCnwRgnv0oHHUc1JeT168VAdfap8DFUOvsKd8HGDk1E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MUiDg89eKQ5wfXgUup75oHOBgY6UwDbicnFMWxjP5A9afJKscHAFAs/MemBx9aic54HU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ASNwGRQI5zkfnTMDjk1JuoH6io5zQSXGcnioE5OfWl3x96R6f19qB8emM+tOqhjl/wAI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79QisCR1NApC0x+X8K8c9BVTMWXyoyQnUkdWP+1SPz4jX8H8R9amW2rhAFz8u6inCrbR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j1NCeZ+9yo3s3ByOtTJMhwOcnk+uKQ2LIcnpydtBk+L72W18O3srMqkR7F7nLV4/GMKB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2adYWYGxriTzSM84HSuA6VmrD1C4mW3t5ZX6IpY++KmKA1k7oYoB/wA6QKf+nqf6Vlot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jxlvqeTS1KVYrZdxA3t+eKIGMVx3jibzdTgttzAQRcgHHLc1Nba9NkTRSj8QNMCgAG4A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J5VP/VUxPdKfluX+9Pxnm7ZZ5Yz+7uJEPs5qz/Fr8YAvZjj/AFGuH+Nvh1nVh9KsXU71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8kdPITKX3/Mz8t71l3MYt5NoPynkUDHqt0WGIQT7GtgwveW43qEkbkDrg1m42NTKUJG5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1065iA+QMPUGioIJV5dMVixqVoQssUe5yAAMk+lG6D4psJVmiVjGqj8TKeeaFghBhdph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w9AbGeee0BW4Y8EZ+WrhimWSJ1GzkYMl1EAeB82KvjaMyA+dE4/6wa5zxn4en0C5EsKG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KH+U1z0cy44wKviS/p6ZtlYt8MEXPZQP7VUfjF/zCfpsrzxbh1OY5XU+zGiItSu0bK3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Da7dnNO6PiQHHsOaondWPAYD/VXNDWr7Kk3BfbyN/NWtr97I2ZDC2P8ARis3Crtpyxhj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P4X+gxQ41yQcPDGfpxUxri5+e3IHqpzTxq7VTWF2rfLtb74oWSwvyCVh3Y9DWmus2pVd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NTs8/wCftHup/sKslTpz72Oo8n4SbHqFzQ5juEcK8Mob0KGu60/VoYWUJewrE3UsDxRt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RcRTyshQbc55rcYrztGq9DkUKqlHZT2NF267iBRB2nwPPMiRjdIzBUHqTXumn2a6dptt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Ku9eM6ZNfadLHd6XbJPPG25Q4yM1vp+0PxBD/8AO6EjnuUJXP8AWt8f7TLb0sjmoGvP4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5pF1Ee5VgaPg/aV4clP7x7uD/rh/2rpuMarr6YisS38Y+G7jGzVoFJ6eZlf6itS21DT7r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+iSqf70NPJ4vFOtwZK3MB3dc268/XFGWPizVLq4SOaKykf8AgAiK5IP1rFu4I3eRrUny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GNS0l47S7FzMrMsanp1BxgH7Hmvr3Cfp8yZWfbUvPFEhurlG021eJZnCYkZSRuNNZ+L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qMdAs+R+RWuejB25bknqacKM1qceOtJ5109x4tiuF2vpO0BsgpMMj8xVdv4msY5Nz216v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7oduRVWzvir+PFPOu2PiXRhIreZcKCoJBiJAo2x8T6JBIHM7qGGCGjIH1xXnyRgsAePe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OHA+UAZBPoan4Ma1+Wx6taeJdAcBv8WiR25KSJgqa24tR0i5jQDUbbD/ADBS4x/74rw0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6Uc0KPZWzFF6EfhrP/nn1WpyvabZ4JWDW9xbyYGBggj24rUuIJZbFMRCMSfhbfzXzlNH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P4WIq5Lq7ChVu7oKOQPNbA/Wn/nt+1/L/p75b6ci7XCAkjOM96JSErGw/CR8wB7+vNeA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qV6vuJTWpD4x8RQoiLqbMF/njVi3145qX4+X1T8k+3uqRsZTEwwyjKh+p4yBn9KuLLJc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AuW6cg/T1rxyH9pniVV/fGxuABg+ZDgn/wChrTT9pGpQhJLqwtZBMvSPcvToMHOaxeHO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ZllcL5ajAxycnr1rz7V4XfVZ2jWbcJCP+GwoP27n7VfaftJFzc26yaLKruQhMUwY8+2K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8LqkgctuPGRn+YcfnXHOXH3HXj1a0LDT9W89JbeG63KQRJNAmF98bBmu18S209/BZsdR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qgjYH0Pt6feubfVJJ0VjLLuYZwWPFUfEndlyWPrnFeO82Uvp+g4/4vjzxmW9x0Frax28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RNty3JOc00baUj7Jbi4dj/EoAWucMuerZH50jOACM4Fc7na9WH8dw4/ToWvNOt5THJYy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68cYpTajbwN+6tbZl7Ps3cfeucF2pwr7nA6Z/tTfFKpxG4X2YEj71m2vRj8Xjx9Yt8+I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giBR+lCza7cyfilk/wDoqxGugGx+5bP2ql7kMGLTQqR/CvJP2rLvjxYz6a7380n4iTn7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fpWSLnZwZ5Dxn5Yzx+lVG4zjcLgj/URz+tNOkwbEspXLSybT6k0I93Fj5pCw/wBIzms9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Nml57dPlXvkJn+tGpg01utyrsilIP0GKokuCpbKIp6/O2aDbdIpdnducBd2B+QpAxrjA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rwsFTzUyT/y0zj+tLcZGCnzXXPOWIB+2f7UKk/790I+ZTirTP5YyoPpRrSyFfJYiFYYc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COaLbc7Z19HAI/Lv96zpLnJyTznPNDTXYKt82AOeKulkWPo+mSSboIjauTktbuV/Q5FV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lt7qMfwSrsY/ccUlvIzAZAMfWs6fWoY2I80NgZwATWoXLXup3V4qRSR3VjLbMxzvX5l9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0DpIAMnB6VTc+LRaIyrCTu7yDaP1rl7/AMULdSqJB5aZ5a3iBYD9K648eV9R5eX5/Dxf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ZU/UVcSGUNnk1i/4/wCHHiVUuNWgmAwWuYEdD7kqcj8jRUMgaMSJKkkBPyyRtvUn7f0q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+fw8/wDS9jOGGCRihzFskJBytQZyR1qou47msu1y2IPXimePK5Xk0OJPerY5T2OKrFqg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SKpBrTlUiabOKamNVkic1E0qYmjNKnEjqpIUMPeoE028oMCrGKmixSLuyVPpQ0q4bg8V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051Up5rf8M3gxLYSk4f54z6MOmD2rAZccipLIyMsicMpyDUs3DG6r1y2vjeoJt379SEl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vsSSMjHG1AAT64rlNA1GKS5gnJKrOBHL6Z7E11OoKVuZsn8JAz9qxjfp8j53D+PPynq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lA5z9RVZffd20aIBwUOR1BpyxOm3JUEAkYYiq4mPxMUpBbAzx9K08KpSQ6snK7ApomxY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3E9sihLfePLAzsPH1o10CGXbnIHzZHtRFJcjT1UkHzJWP5cURp8qAI+ceWCuPfHFDwkN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KnlwscZ3TL9xTQsheT4a3LcZZm454p7W98u33EZdGACnoeaHDP5agZ/cyFfzqduNyTqc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kM7G7/zCI5E7dM1IXz/upJHaRAxGe4rPj5RMMP3blabjYqg/hz9+aaXbUhu5GVgxDshP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5Mw/IxwfkJGKzLdni+IbIBBAwT1NMLgMVmZduABgGs+K7dNb65dAOy38+I853SFvtzRE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yrjkFQ2frkVx8Jx54cHawAB9KJtZ+kRbanQHOPtU8TbpJtThuVC3C2bjtvt0z9iADQU2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ujjnfHNLGw/U1gXjErLG4/C3yt04qyCdzIAX+UKd35U8V8nVW13c2hwI5pkK7c/FK/8A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hXMsF577Yw//ANya5iyuZBYQNISScgZ9BRAvnD7u2ORUuGzydEPE+nKDvujF6iWF0/tS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3lo5Xkr5wGR361y1zrEzFFUkAE7u9CX88dxYXEg8lnVTlXjBzU/HF83rHxK3jROIJEj8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8fnVUpGzO7qR0ohI1t4baFMBY4Y0A7cIKrnACoo578CtSaib2pYfLtz71F03rtzg9Qak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7djRFKkkDd+IdzT5pOP3m4YGRyKiDkVA+MioHuO1SPfnHFV4HrnPWinY8DsaTdSBUe+B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eVz6cUxB61IkDk84psE456mgrx0I70/brTMw3so6dvpTp+EE9BxzQPjIqD9BTyNsOTnb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GAOtA5PB9ajgg4Pak30ODyKQPftRCzlR3wafgA54OOMVBc5xt7ZyO/tUmBK5HriilFlz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EFncSk8RxO5PpxTJ8sW3ueprP8WSrB4b1JzgAQ7F9yTig8styRAhP8QzioznIq1FxGg9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qBs8G9nY9QoC/TvWpCOlZtgMoz/zOcf0/tWpCOlAXCM1pW6jj26VnxfiFaVuMCqggVMV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VyVSvWrloL0PFTBqoGpqRQWoSD9qsSqlNTXpVQ90HkgMaZ+bAbB7d6vjRYk8tN20cc81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FST+mKCcY27z3ZtxP6f2q7IHINVDr7CpA0FoPXNSB5qoGpqeaCwCnUnPQdMZ71AMCxA7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dKKQ604qv2FTBJBwOaIk3AOPSkh+UemKfHzY689Kv8hcYK/kaChSW5HQc1E5YkDjI61b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MUioVMq2ecVRBOTgc/WkSCwXr3NPt4Zieg+5qEfyj145zUEv4uDmnIBPOMelNGdy5Pen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s4wBn86jjj0qRODyelI429OTQQPJ47UhyRn8I5+pqY547DrUepznAoHGQODyTgU+MBgM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Lkkdfaosc5Vc/wCo0ExwpAIGeTjtUNvmMQPwKM7iacD5TuOEHX3pHP4doH8qenuaBv4c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wHIOc8Z9akWGSqncccnNMXVAM4Cou4mg8p/aNdC58WSxKQVtI1i49Tya52p3dwbvULu6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9M8VAc1i1uHzis2dhLrCqCf3Eefu3/YVpVm6dIGN44UZll3bu+0cAf1qLBiDkA9M1xGrW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wxI/AYdAO1dffXIs7C5uCP8AKjLAE9T2rhl1ptvz2/Ps1JP0tv7Qk0icD5ZEJ9KiNJv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rMAGHjlHuBmpDV7YnG9l+orpNsXTOk0+8RiPJZh6jmqvIuVODBJ+VbZ1KAj5Jl/PFTS7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LdLJthKzoT8pBHtUk1CVTw5rfEqSZxtah5xHjmJP/oam9mtG0bXVhukXUGZrU8HHUe9G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pkomXqT2FZ0MFlN8ssC5PfpXZXmn+DW8ESywWPw2tKRGFErZOerY+lYsjW7HJR662Bkf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P8m4nix02SEf0q2w8HW19c2dvHdXCPMNzMACAB1xXUP+yO1ZAYNcuUb/AFwqR+hq+MTb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6ZPZT3szwyjDBzn+tcs6PH+Gcn75r0mX9j1+cta67aN7Swsv9DWfdfsk8Sxf5Fxp1yuP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JtwgkuF6TZ+tT+IuwMgqRT3un3lhM0dzFtIYrkMGBwcHBFUkOFzsarqJurhf3A6x5+hq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NzAEkEUwkHc1PGL5UeNUXurD7Vampxn+PH3rMyCOMUxAI6CnhDzrYF7G3O9TUhdKT1Br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Xtn86eEXzreFyP8A6VSt7lVnU8DJxmufC+jsPvVqKzMMy/f0qeJ5Ohu0IuRjoRRthDLL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9FUZJrPN/E+0NyQMZrr/AAb4l0jRYpTPaTS3UnBmVh8q+gBrHi1thT2OsQyMZrOZADgbc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hXuo9o5yT1r0iHxpoM3+b8XD7tFuH6ZolNX8OXRwb+3X/wCyxlf6iteMPOvJ112fcFkZ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p2jDFxaWkhPomK6698S+B2SRp33MJTEI1tzvYD+LHYfWgGuv2d3hx8aIGPaSJ0/tirMV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MuG0/bn+R6rm07RiSY1miY9+DXUx+HvCmoSrHpXiC2edzhY0nG4+wB5NKf8AZ7KufJvm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jPgtIpJFWU5DHA56U2oWLWsUaEqWfk7fTtU0LLJGy8EHNV3TvJK7nPJzX2o+Oz2Qj6e1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orGHjfBCsozz/F7VuMK1GRTpHubABLHpimXg4oiItG4dCVPYitihFHRs++OtFWVol3dR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jZ2g+h+tV7dzE/erreZ40eNcOkgwyEZB/wC9ENaBPiVhnJWPcY3dW4Az1rV1e3ewSG0E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i561jxwjO1c/71t3UcwWyWcbyoLAnuCe9TL3GsfVc/d4F5Kp7GoAc8URrGH1e6kUAAue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5AxW56EQCKkV9ak+3AK5z706zAwMjRAvkFHB5HqDVQ0eQwIxx61czuwBmcl8fLmqCdsL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PStuz0rUNQtkSSzu7dJiqrcPEQmBySG6dKznlMZutY420f4SsWnuEu5Y2EEYPlN0Bcds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73P7lo3PzAjqw9uxrQtrO1trKKExL5KoEAIzxj19T1zQU1tc2wyoBQk7WY5YD3Pevl8nJ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mlulbjJHaRojeYwUYGGBJq2/SWwvZre6iaOSNihB9av8L+VHffGXZg+HtI2lZZZwocgc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2uNNNcyzMblLmUuVdtxUHtn26Vxy4vPuPo/E+fl8e+OXeLZE/r1pjOCeTQlwYIV8zzWj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AOoVL4W4Kho9kq46pID+mc15rjZ7fo+L5HFyzeNX+eADj/6VVPPlQoz/AL1CS3uIz89v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QCSjBMcgPX8JqO80cSFTznNVlwpG3jHfOKsMFxIQyW8zA8AhDTG0uicG3kH/AFYH9ajX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q5vlt2fbk9BjtUGtJchnaFADgkyj+1UyiOPcJLyFSfTcc+3OKaS8uE91YhMjZJppGVTj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FQC8srk8gEAflgmgb3xHZWxJEMSj1mfJH5mr4ZVzy+Vx4/bWnuFBUcHngDvUFMsmdsbt3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IFwI7iP6Qx5/WsO+8ayysfLjlZT/ADPgV0x4Msnmz/leHB6Bc7o5EaV4oR0O6QDNU3er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6Rpn9TgV5XceIr6YEL5cYPoMkfnWdNeXM5zLO5+hxXbH4lvt4eT+cn/zHpl54n02EYCT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A1i3vjWD/wC9bOIk9SS5/viuGCjOT1PenxXfH4uM9vByfy/Pl6um/c+K7+U4hjt417fu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5gfMvJeeoU7f6UMKkFrtjxYT1Hhz+Vzcn9sqrCZ5OSfc1akdTRasUAda6SOG9obParbW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YyfxD+Fh7joaXekRSyXqrjlcbuNKDXpFfNzboRj8UeRj7Vs2t7b3iZilBbuvQiuSZePW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h0I4rhn8bHL10+lwfyvLx9Z9x2zKQOKjuYVzdnrNzBhZ/wB7H69xW5aX1veD9y43fyng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+1wfO4ufqXV/S4kmonipkYqtzWHptINS3VClVZ2kTTEjFMajRm0+Mng1CVtzE9qnBjLk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MxxzWo52q2PNSVqgaaq5Wri2aiPSoBqcmhtpaRcmLdGxOM+temW9z8ZZQ3GcllCt9QMV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34HvPiFnst3zBfNQHvjrWNau3D5eP5OK/wCnaeaH0XYCQYyQR65prcB4bfkgspT9KFtX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27h9astpD5MYY5KSg8Hse1afDUrzChbIx/WildmeVOfnIzz6ihnVkkeJ+MMe+e9WxMS+/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rDHbDJWQF/SnlZpLCRR0Vh9c1XcNtlgkHReB+dXNIPPnTbhSBQOWBtQ+CGcgk/ao2ZQX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pU4cGz2AEshYH7c1QGHxkfGe4oLYD+8mBHX5vypnISKHA+Yvz+dQt2AcueqqdwI6VC2k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QXuwFxIHYiMHqBmr12xWxUjlxjNCopzIXOcrmrJ2wsQHVqgmc+TMueOGqvGYcl88jHFX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qAUKSwjmA68YoLGBdZif4Dzn0pomddkS4Ic4PHIqJfcXXuyDNTtWzdKwGAo4oNI4jhV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OI+nWmY5k9u9U3ko27R/DQBuSzHHTOKqjjE9xbwYBE00cZ49WA/vUicE1ZYCQXttLAoZ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GKo9vvyq3kqxjAB20HKfnHXpRLnzPmBZmZjuJXbznmh5jmUkdKw0jgbhmqio3MCMp1X2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Heq+gJz8uN1QQYEnk1Akbhmpk8g5qMoUgk8VFRYEjPaqXyDxz61cGIjAPpjIpmGFDYwD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HfNP34pmwOhNQOo3ikCWGO9Q3Z+uOlOGw+cEY/8AeKoY7WOQBnH3qtjuATsDmnj2upYc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x/KgeUZPHJJqqRMBe3WrwQVGKrbODtXJoiCu4wuBt7c81I9wKfpg4wabvQOqnI+foewx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0+cDpTHnHYkZFAgCeM9awfH0uPDbxj/nTIn2BzXQRgBOetcl+0WXFtpsQBAaVnP2H/ei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uKMJ59qz71wqlycKnzEn0FZVm+HNQXUJbiKISeXakqzOu0lyTn7CukiFcp4K2st06srb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811Vs28tkYIOKA2AZYVqQdPtWdbj5utaUfTpxVRaKmKitTFAjkLkZJFXr75NVLVqjBzQ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SpCguFWA4odTz7VatEWg5ppGEZiAbLSOqDPWlupGNHuIGcZZCzqfTiqokVKq8/apg+nS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qtcdTUwMnjvQWKx9SM1I9KrB64+lS64oH7mnzj+9NgngHAzUwoQADlsdTRTjkZqXYcnr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zzzQWFzn5c49zTF2YgZ6dKgDxkU5OelESZsphvwgHt1NMAD2zTdcgd/U1PBJ96BdAB/U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Lnk5zTKed3pQVn2pwP4vSk3LUugJPXsKBnO04P4jzSRSVyelIDJz39afdnp07UD7iqFR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Jwep9Knn8z+lMTjgAsf/AH1oGZyxGFIVfwr2+tI9+c+uaQztxyc9TUo49wOOnUn0FBWe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Mb02XhjUZ1/zGj8pMnu3FawHmSEqPlHQk1xH7VLny7CxsgwzLJ5rAeg6U2seeRoI4wo6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kelc21F9KYbOZx1VSR9ccVXDaPYIsMrAy7FZsDoSM4/Wmudsl7Y27ttSSdTIT2Qcmr76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uzD6dv0oKZfD2seKrC8tNEijdoyrSNI4Qbc9P0rnNQ/Zx4tsImeXSHkUf+TIr/0r239m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d0Wa5nztJ52KOP1JrpiGIIyCDx1rrhj0xle3ypP4W8RQLun0PUEXrnyif6Vl3Fvd2xxP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/tX2GkkwAVWYD0zQlxqkKu0QCXcqnDIgVgp9yeBW9M7fIBlUcOCD6EYqQkQjgCvef2me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u30u5vc5lSKFHEY9GY8Z9hXmvxaXEn/G6JaEHgtHEBge2DXO1qRyG8gja7D6GrRNKRgy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0a4fabaRD26rj+tRPhqyZj5Usif9Tg/2qba05cNLkbZTXRWt/b+TGszbnUYJ9ahN4akL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R/DuoITtMRA77sVLZSbdnoPiLTrG/wDiZ0dgE2Ko7V2cHjzQXChmuI+O6V4y2h6isSOj2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uH1FBzW1/bs3mQSjHXHP9Kg+iLXxXoUqjZfqp9HBFLV9dsRplw9pdxSy+WQiq3JY9K+b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3ngKAST9qsbUbiAjzjLETyN6kVqbTp6Pd6Y9/ZWGnAZkdtzy/wAp+tcZrNpPo2qTWN5h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QkXiG7iwUuWH3oC/v3vbkzXEheQ8FmPNPY0hcKeuKm0kLj5o4yfpWFuGeCfsaRduzsKv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VFH04qp7eAjglfoayRI+PxmprO46kGrpNtD4Zc5V+KY2jE/K4oMXTZ6VIXpH8Jp2dCPg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biPou76GnF7nBJYVP4xf5qnZ0pd5k48qQnHQDNEPDqEEe9rG8UEZGYWAq/TbrF9Ed/U8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3mjWM+NyvEucrnoMU9np8opqslvxIHU9cMCKsl1gyhVjbDHuD1r6nubOznBFzp9pLnrv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kaL4d0zwbqepDRbFL0IIbd0XaRIxwCPpyftV0SvBir5BJJJ5Jq3aNpzSjUgY64p2QkAD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R01Hxg960Y8nTojITjjeeFr2105zWd+xLwhFZfs8gv7mR47vVZDcHA6R9FH9/vXWz6K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aZteFDmoyL8hIbn0omS2kW0iuVAMLsUyD0PXmqjsADEE+2cV9ePmUGBjr0pCEO3DYqTj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Ltl2vxg8g1uMINbNsLKyZB6E8mmUMfl647Uc4tT0idSfRs1FxbAEOZ0OMg7M5qygNl54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CVtkRPzMBnAqckTxhXZG2N0bHWlChlkWNMF24GTgdK0zRcNok8oBcMN+T7j1o7yIURHh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P9qztM+a5AOcFTWpL8kMac4HJz9azlvbpg5i/JOpXee8rHj3NQX3q7UEC6lcgcDzDU9J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kEUf4pJCcbVHU1uXU3U1bWj4Z8Oaj4iudlgkYjU/PNK21E+pr0fTv2NWcy7r/wAUoj4z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mNcwWVh/w8iQabbpu3A4Cj+Yn1q1L793BJFfLEtwwWMNKEMuedo3EZP0rxcnycrf8ens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+y2w0PUoL5Nd/wASWL5hBcRhDuHTnnP0rb1bWbq7i2ahcSCNcARdFHpgDiqlfciq7FlG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tRjZZoyiq5VT9OhFeTPPLO7yrrMJj6AgqYXRW327HhlJ3DPY1bKyCNY3J2khBjrntVTw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WfGVKHhx2YD+orUttMSaNG/xG3iYYyJlYLn1BA4rI6/9lVjEyalFJp1uYHI3SkZ3n+Uq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zzwzqZLnTIrScj/Os/3LD/6Hg/cGtzw/p0Ol6TBbW5DKFBLj+Mnqa0Ku0cJeeF30rwpd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dlCsMuSTnkdz9K8U1LwjPFG02gSLKo/FBLksPYZ/pX1PXI+K/CaXu690wLFfjkqOFl9j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ly47uPl99R1CznZJ0eGUdV3Mn5ZzUl8RXiPu8yYNjGQ+TXqd7aW2pRvBqdqHdSVdZFw6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Bs5Mtpd48B6+XONy/mOaxLPt9Hj+Xjf7dOMm1yR1IMl02Tk5Yc/rQ8urykHa02fdgK09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xWz+LjAzutmD/AKda5y5R7aUx3EckL5/DKhQ/qKv+N9PVjnjl6q6W/lZcHf8AeQn/AGoN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mVzUSwdcqwP0qJHHarJGrQ19JMbZi0rHjtx/SuYeNdp+UZPUmuqu1zbsCO1c5Iu6PNdu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UjSPXilXqj5lpYpYpxT4rTJhT4qSrU9lBBVqxRTYqWMc1UOOKlmodaRoJZpw4HDDK/0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rVBGImGVkx7MOagcKezVUCD9afNXaE3PWqipVgyEqw6MDgirCaalm1l00LHWZYsJdfvE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XCb4XDDv7VybCmjeSF98TlW9q8+fBMu4+l8f+S5OPrPuOwIqOcVk2Wsg4S7UL/rHT71q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nuOa8uWGWPt9rh+Tx803hSJqBPFSY1U/1rMdLUzjywc/NnpVLHmkTUd3rWnLKlTGnzTU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gaIswccVp6HfnTtXs7nOFSQBvdTwf0NZQY1ZkOCjd+KlX309jkQR3ZVvw7sH6VYkWLvy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w9ftqGhwTyf50Y8lzn8W3ofyrUVwJYpTkswyPsaR8Hl47x53Gk7iSSc553kj6ZomF0MC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zmgXG129SanEzKygDgng1XNZfIYxFuA5BPH1qTMHHmA4JAzUb596CMA7lznPpUI8tC4X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zQOhHP8ASqVO2VCOcEc5p7aby0lPQlRg/em4WVenDZooohZJJ1JG5lJPFD2WC3PA2ntT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QalGPLnQE5Dc/nREkYsGVhjK8YqU+f3ZyCNoxVauysWwDt+U1LBIgBBywxRRlxysxPXz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KPoRzV1y2UmwSP3uD+VA28rOQRxyVFBeV+Yn0FEWSArnOAT+QqhMiUp1HIouJNsSKMg4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9OtZ9y4MpxzRkkhMb5PyjgVmO26QbevSrBOT5VByPm/Sr9OgmvdQtbCAnzLiRVz/ACjO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XP4eea6j9nyp/wCKmkcqPJs5CMnHLELx+ZokelbBFhV37fxDecnmqZhhjirySxz3J61R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syjh+hqLuFXGBn0qMhGB6VSxGVyfw8getQTdjgHaKjIPl5yOKSNuRiVKknocf2pydy4a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pUV/AATnFTPy4pgueB370Ecg9DxUGHIIHHSpbcPjoD/Wmb8PUAD1oEoA3Y6HrThdoZie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nnmpnAGGIHaghghewqrbhjjmrXGR7etM6lcUEOppd6TEAZJ46fenGN4BoiOOOaiOCSas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PQUETy5HQGpklQRnk+tIDDdO9MeSzYJY0E14Y+tcH+0OYyatZRHpFAfzJrvVHPHf0rzX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AsViVUHtxml9LGIxwprnvFE4ttDvpSNwELcZ654xW+5whrmPGJD6O8B5aZlQD2zkn8ga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o0ZSJYfM52gY6V0MIrP06IRWVvGv8KA/c8mtGIcVYlG245rSjHy1n2o4H1rRXIWqiYqW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PzuE7DlqC2I5UNgjIzzVw6VAHIBqa9KBwamOtQB5qQNBYvFSWoDtThl6ZGaC5MZqcZy8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147cipxKFQDHOck+pqi8daQOV6YzUafNETU9M1ZknocVQKtXpx1oLVAUDAqwccVUrH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KCY/WkxO4Y9KZCSBgc05OD16daBuuD3FM3PWkCTjtTUEh6VMfN3qvrwOg61YhGcnoR+d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PGcfekT6mgkajnApDr14pEZJ5oI5yccj3pyMnAHtTd80gCW5wueevSgiT5jhE4jXlm9f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6mohgfkUfu+Pm/mP+1WLjJydqjkmgbjAwc+9R7Hpg9TTgl1wo2j9aiVLkIvCigmuCpPG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4jjXbEvOPX3NSVAcAE461XKwBKjOFBP1NAtnyHJ5PAx3ryv9otx5/il41bK20axj2Pev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Eabsnt9q8Ov5zd6ndXDdZJS32qZNRSaQpU9YaZN0puNUIRgohQZ55+Y8/wBqMKBsKejE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xrrErKIbySRIkzyQpAz9KNhjuLi5ENjA9xdureVCnV2wSB+lRWBqPiDWtPvZt0M1vbCQ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q21/aBqMR5INZeu6V4za3SLWND1QiPoRCXA/LNcncedbMRcQzwN6SRsp/UV6MZpyr1WP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OykYI3cVh+JvEsWtWSW8b3Foin/KhbCMfVh3rgFu1J4lX86sFyT0YGrpNiy80J2xSgqO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xjB2sKBE59BS832qWQ3pprrM4HMQB9qtGtt0dXrIEgNauleHtU1eLzNPhSUZxt81Vb8i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uY/iYVOPXVzy+c+tD33hjX7HAutFvlzyCsZYH7jNZU0UsLYmtp4z3DxMCPzFTxi+VdGN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pOm6n4guiNLt7q4JOC+cIv1J4rj45oN2GZc+hNd14c/aFqOkWyWsMga2UYWMAYFZ8VmT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MX0upahcW817ImxERN3le4b1+lYvibXrKfxxcm/giu0sogioyBtzYyalZ/tRt5VC3tvz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CdRvJbr4i7huZTljvByTT0bdB4N8O6VfaebrUtIsZpLpzJhogAqnoBjHFb8n7PvCN4Qsu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J/Q1HSda0KK2jitr5diKEXPUAVv2mp6c2Ct2mTwOtWI5q5/Y/4NnH7qC/tv/sdwT/Ws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vhNa1CH08xFfH9K9PiubVx8t1Cf/AFVIbnbIK7B79a2jxW6/YTOvNn4hhk9pYitZVz+x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dOuVH8su0/rXv8xSBA9xLHAhO0NK4QE+gzVghZl3IVZfVWBoPmS8/Zf4wtDg6Z5w9YZF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bUH4nRL5AOp8smvrAsynqQal58g/jb86G3xxNa3dvkT2dzGf9URFDecq/iyp6YIxX2ZI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6MgNAXOlaVdA/EaVYyZ65hWoPkm3uxHIrKRuU5FdJYeONcsERLXVbqONeiAgqPsa93u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h26E9TGSv9Kxrr9kfhGYfuor23P+iYt/WppZXntr+1nxFEP3l1HP7SRD+2KC8V+OtS8W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W8EplxEm3c2MDPP1r0TTv2B6NqV95UOuX0C4zgorfrXkuu2Fro2uX+m2Nw11b2szQiZh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QSsBUrS2n1G+hsrXJnuXWFMerHH96pc5BxXof7BNKF/41F/MuYNNiafJH/MPC/1J+1Rq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bTT4MeVaQpAv/pGKCnmODzVdzd5Yknqc1l3V4ADzxVcnjUtu0MzhwNw4OKby2kU+WASB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nJZgeSTTlCSdozX14+aG4YgYO49hVqx5zvJDe9aEERjAKkevIpXRMpztUMB2HWnkeLP2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Mczr7A0SQMAGM59jTvFAYSBv3jkZFalSwCwZmcsxZu+TVbxlhwPsKI2qGyelWvDCkOWk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bYD6fJ5U+9s4FbohMkayxlj5oBGT0Oe3pWAeIieMn0rZhkmtlRQ527Bx7Gpk3hXPasw/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0d4dj3vKwTc+5V49M80FrEZi1BgwwWXNaXg5/wDipYVOJmwV55J9BWeW/wCHTtxf3jt4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A2ZYeTGVyfRtwPBH6VqTWllLHbPe21vci1cSRlox8jDoVrkrdJrCR7wy7raJVFy5I8uA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lbGn3VvbZUTp5cpzCC4+ZsZwufxfQV82voaaVhq9zdXl9DLpcsCQSMqTO2RKo6MMdsVs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kOMlweCKwtFl1FprxNQt7UW/mZtZYX+ZkPZ19RVU0p055ljObdjt65CnqRiuaaeqRaBa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biLmKUdVPofVTWNq+nXthHLbz2rpLsITau5H9AKu/ZxrkXxltCLqNzNxtP4h7GvXGVXx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53pg6GZdL0qws7sO00cCK3oOOQPp0rbimST8J59D1rG8XTrbWCStnG7GADz+QrM0vU3l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O0jdz03Hj7UR2FKs5b0LH+/3LIO+3JH1Ao6Nw4HIzjPBoOJ/aFoW5Dq9mn71Bi4Ufxp/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wVBU8HkV7jIiyRsjgMrDBB7ivGtf006NrVzZjPkn95Dn+Q9vseK55z7bxv0D3EcqeRVn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RCOUkAYfkap7D3qEm7Hy9a5thLnSNIu2LXGk2BPqkIjP5ris6fwj4cbH/wAJVfdJpB/e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1pcNJjnJWrutTPKeq5q98E+HpGVBa3SBupFyf9q4FvCOlfDapCgujd20/lgGUcIxG0ni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GAPfFczqtkLbxAJ9pRL+HY3oWX198f0reGdlMsrfdeCX9q1nfTW7ctGxU85qkCu7/aHp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Jtsy455/iHqOK4YjnPavfhnMo8uU1TAVICpKM1ILXTbBKMVMDsarHFWrz2psRIxSOPWr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pV2GNP8AiHpTZpZqoZhVRJFXFgagTVEFcj8QqR6cU2aW6gbdjrT7gaY4NQ280E802Kjy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qcE0tu26FyPbtUKapZv21jlcbuNi11dXIWZdjevY0f5isNy8g+lcuRnqKutbqW2OAdyf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JfS4P5DKdcnbeJqJFVW1xHcr8h+YdVPWrsYrzWWXt9PHOZzcRpwaRpsVGkqgaWcUjzQ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1dG2WANCV6L4HUP4dmRUO6KUuxA7EYraUhrZVOcoxIPsa830PXLjTNbs47KYLLO4jdHf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lTxhLpkQYXJ4zn+lHyfmyfk3KhO5Ypxjr96e1BFxHnO3pilJ80EbDpUUZg0ZUc5o8YmU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VbEASfQVYc+RGqjgKxP0zVVqWMg28FgRxUErZh5qo4BVjjn6VZOMeSQfmZ8fSqHTZIvb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nHI35FFVRkb3GM4zV4USXHyjgMBiqIPmche5/vTwyYnkYHo2celETf5WbupOM1J22tCB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T5gXsM4qqeRjMexAA6UBsn7vz9wBDSZGaHt0BcAjAORxU7gj4dccnfk89OKqiJV1YdPe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Io922fNxxzg0Eqf8SD26iibnJKqecmilKxW3APBK5P1rNHLCi7xyVC9SaEXrVRci5Tdz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vrGrzdRDCifmxP8AauSyBApPfNdx+ydM2mtzYJ3TRxkj2Un+9SrHcKpO3JGB61RMu4mi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qUcnI61lQY+bPFReJWAI4ogjA4H2FVOVSNWZhljgD1xWVUbdpwfWkVI6GrXZOpB5wRUH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rUEQM8c0xwDgkVJFUscs30FVhAJDhcZJySKKZtu4tgnnjjpUo+vQ9Klt4+bvUx+J/QIS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DbuT7VKQFhgAZx1NOMgHvnnNSxuKjdjjmgpY8BQPw96jKF2k45x19KtCksxxxnimZdy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GZd5A+1SbHHGQDxnt71YVAPrgcGnAJz1+3agr6sPSljPHemP4iMnGOoqQGDgdAKIQAOP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VYBjnH0qsv8AOfbigkiYO1fXGRXkutSifWtQlXkNKRn2HFeuRfKjSEfgRmH5V4vvLtI4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xVL0INcl4rBMljGj4cylQCfUYyfaurlOBXOahbrN4g0+ZsFYzgqe+TWWnToCCM9RwaLi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MjHy1Yg+1HAo4cgUJbL0ozpVRLIAJPSlCCQWPVjmqm3PKkeML+JveiR2oJqMYqYqIqeK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5NA69KjtLLyuO/FWACrFHQGgUWSOeDVoqCDIyBwen0qfaqJUsZNIGpLRDjipqeagBzUs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SA3n5ido6DNQUnNTHUY60F6sMZH0qORyO1RzjvnHpS98UEjx170/XPbHeoEZP96ff3xz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qeo9atzk5PpxVS8Af71MH14FBLtnA+tIdKYY+/rUsZHtQMP60uc0x9BTg9jQI5+3rTNl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d+c9s0vXjgUExgAlu3THemCnpz7Cl09M/wBKkM54oG9QDg0uBwvX+tOF/hGCT+n1pwi7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oI5YphMY7k9MVQFUN+IfMeeKtlkMvCjbEBkLUIs5DELxzQY3jK8Sw8PX8y5Z2Hlr9TxX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L9qt0Us9Ps8gmWQyvj0HSvPxwAKzk3D0Lqs/wumXM/VkQkAdSeg/U0UTWT4kuBb2qkjd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B+eKysTsbW0gsbZbMzsixLuMzEnfj5toPQZ4x7V2P7MrfzfEVzdkcWsBwf8AU3yj9M1y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+S6RgMfVsc/rXe/synso4LuzNxGNTmcP5THBKAcY9e9XH+3ZfTthPKg+WVx96TXLyDE2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SMEpP4Dn0qJhkXqjflXocgN1ouiXu74zQ9KnJ6l7VM/nisS7/Zv4KvM+Z4fhiJ7wSumP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inUc1RwV/wDsa8F/AXVwranaCJC2UnDDPYciuA079kyX9v50GttGrE7Vkgzx9Qa9l8cX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Kbi5cJtHXFB6TB8PZRx4/CoH3rFy0sjyG6/Y5raP/wAJqWnTj0JKGhD+zTxpYuHtrSGU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r0q6a8Syt5budsRW8bTNn0UZ/tWZltdPne38TeKdBu57JjcxzQPtkjBLbTWxZ/tX1hE/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Dn+oqjSriaW1vNTuObi8kaRvqxz/AHr1PwxaJa6TBE8aN8mSGQHk03DxefRftL0e7ATU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t1/2q8aj+z3UmIuNAtY2xy0TMn9DXos+kaTdZ+J0qxlz13Qisi88CeFLl/m0iONjxmJi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6J+za9l2211d2chHRZ9wB+9Uz/s/0CSJv8M8TTSTP8sUJiDEsTxyD0rjrmXwvZalqEZ0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jK3YUbQxHpntWjoXjDSNFvku9K8N4nT8JubxnH5YFa0m3UP+yHVlGbTW7Nn/ANQZapb9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S2uf/sdxjP51Jv2y6yTmDSNLX7O396i37YPF7/5VtZRZ6bbcnH508TYS48O/tC0wrnSr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0rOuNf8AF2lnFzY30ZHOJIWwMVpSftU8dSNhL0R+0dsBWZqXjDxtqaNHdapfsjjBRFAB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niHVPFVjbpqkzyRRMWSMnjPTNWeCtJmvvFOk2MRliWadd+xyMgcn9AaFt5jB5WQJDGAu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1vJqPim61OaOJY7G3ITy1wN7cD74zUJXscoVWKxjCL8oHtVdI801UI1EmnJqBPNAiaiR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L7nw5d2Frp0cEksqGWTzQeBnAHFQjqtU15PDGg6pqzHDxW7LH7ueF/Wvlgl5GaSQ7pHJ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8deN9Q8Q6RFptxb20EPmiVzFnLY6A5964kgqB1GelSumMVvlmCqMknGK+gv2aaH/AOFv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UAsroBgIoHArwiytRLcKxlRNpBJbtXo+n+OtS89I7k2s8ca4DMmEOOnQ5oZPR7q/kLkR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u9QkXIZGH1qHhv8AaNbWMzyz6Nb3M5Xb+4m2rj1wc1s3Pj3SL9Sbjw/eRg9WUI4H5Gpu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ww83yyccDncKLt7fy4sM4fB4x1oCx5n6EfLWircbcAjqfWvrZV87GCMjbhcfcVUEy+Ao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KeOtMjyGROeB6iubSLQlOoIFQkVcDoSBzVl5ckH50yOmBxVDukiAgFRnkk10xtrNgaWM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Qi2+YC4BUe9WahEYCoyDn0qm2Uu7Iq7mYYA9a7TuON9mu5fNm4AC9BgVtXSYEbHJUqoO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3yyz22c7diJhSfes59NYd1geIjv1HseOMULpsr2moRXCMU2HO4dqM1xRHeBePlJHHsaA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Yq+5prert6B/jPktND8KJbS5jLLFsGC5HLE96zl+HuktUvLUSiCRZo+cCJl6YwentWZo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KI21c84HpXZw6fbyhJrYqABkDrXzeTHxun1uLPG47o+yvZHdQUQRlcKQeePbtVOoaMt1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jzkhj649aIh05wYRcRyLHjKyZ6+3sKnLhEXyZJNqsQQIyxPtXI330J8IWp03URczSo6K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r2Lw9ra3iPKxwjHAz1+teKrDOyYmEkbykFoweFWtrTNZvIZNmfKtsrCiqwDEHjcf1xTb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h8NpQRFV/NOMbip6Z4Nef2175cgbEY3gH5STn6+tV69rMmoSW8JclYQeWPHNcv4XS7st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3CktnK57GpaxMXpmn6kgij8g5VJCQm4ggdwBXS6ffPJJCyKDFJnZkZZGAOQT/wC+teXQ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nBA5/WtrS9RaCQPC5jQsXIALLnHcDP6U2aepW83mYGQflBBHeuO/alY7tPttRQfPBJ5b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1oaRqfmRl1eMYHBzgNjqOe9GeLI1v/COpiMhs2zOuOeVG4fqKt7iTqvKR0qBGaaF98CP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XB1VuufpVWwGbOMDFXv04qnJ871oGCKkm4KoLdcCs3xBZm4sk8sAzQtviJH4WHStfGcV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iuUurK21awUgeXuRlV+u3PVSO4zXh2qae+m381tKpXYxFe+GL4C8lVQGidtyr0PqePX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DNJDfwMDHcrsbPZx+H8/7V348/GsXHbykqQfakDRMkRQbSORxmh3THSvXMtuVxOyllJX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OUPHTvUwqSHqFP6VdppJHB4amKg/2qIXJweDVmxlIB5zTZpWykVURg0Vg55HFM8OenFa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k6MpweDVbFh0rcrNJgagTU1fd1pNGrHKmtIhuFLdTMMVAozEBBljwAKmzSwuAOv61De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C7aOyjlvrTz7mQZy7YUfQVp3nhKydDm0t0Hs2a8+XycZXfH49sePA0+a9CvfBFoYjsLQ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t6Pc6Q/7354uzit4c+Od0znwZYdgc0xqIOafNdnEhlWDIxVh0INaVpqY4W5Bz/OKzTTd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78PPnxXeNdOArruRgQe4qBFc9b3E1s4MbfL/KelbVnfw3QCthJPQ968ufFcX1+H5mHL1e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pNVk9q5PVT0BcXpidkTr60XKSInx1wawS24knkmuvHju9vF8rmuE1isLv5glDEyhgwJ9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r6PbXyEeawxIP5WHWvDAa7n9ld/jVZdKkyRcjfEB/OByPyrpyce5t8rz3e3qkqbLWRDg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JJUDrnir5wYr25juNyK2DhuO3SqNxd1wiooPQc15mhEpZAE4BMOD9c5qm2JjuYmJIHTP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KHcH7Y+1VFczbAcnOOKIeXcD1J5wPWrk3FULA/LnPtQzF92QSUB4YdM0bBO0on3NlmTI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kI44Bpo3KvjcQp6j19qlBcBYJNyRucjBI5/OqHJbk+ueKAq5P/EgDgjAqudQpO78QOCK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HFNMQZZc981BY6gM69cheKg5UKAi4wMHPNXKpkkYuMnYCMUPu/ECMHPegKtxuuAB2FWs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ywXLD0qxBmTNFD3J+fB60OnJwaum/G+ariC5LMRj0qotl/ywD2Feg/sthYeHbqUOQJbt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zyVy4LH04r1X9m8Qi8EWJZctK8kmMdQWqVY6GNyoGUJwD8wH9qokcPhkz9+1HxjDAKD6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SeKyock5yOlUuuWGPxDIB9AetEFT5qhcCMdfXNUH8RIzjntWVWYBKnA4GM1R5YSdyB15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B6VQ3+Yd1BUx2khQM47UyDgFhknrz3qW0KucHjg+9OF5OM7c5qBgnPXn37UsYG7Jyzbc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HX61VKpm3DptU8g/maCkkqIl3bnZd3TgDJH9qdR1Y9+KjDGC4Yk4CnFEfxYYHODgUVUp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DGM5JqQ/CD0GcE1EoC/TAxgmiGIxgnkdqYZKnnn0FIKxC7sjsCR1FLuF9c0FZU7lxgJ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yOmFUd+eTVqqWYcYzwM1UXiN4BGwaJQSzdP/AH3qiR3eWoOASBkVCJN0hdsbV6epqVvE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gFugq1RhtgA3ZGM9zQC63MbbRtSlYgbLdj9OMCvHIuIUHtXqfjl2t/CF8efNnZY+ewzX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HnOB7UHb/PcjAA8vD575OQBRN622NsUDpsh+OuUIOz5drepA5ArLTZiOT15o6MZxigoR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rEaFoGYliPlU4U56+tFZA6mqbc/NsHQKD+tPNl3EAHLYJP8Apzz96qLYOcysMM3T2XtV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BmrMVWAcjmrelAgKmOvFMBUgKCS0/Vgg6t1+nenRdxFV2cizF5l5XO1OOoHf86AoDpUl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GOD1qojil0NOTUaCQzg047etDzylWEacMeSfSpW07tIYmAOBndU3N6a1dbXMVRWdmCqo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qcgjIPrTMAyMrAEEdD3pKAFAHAxgD0qspDG3jjmpDpUewHQ04oJNyAD0qS42e2Kj/D70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WcD2qQxjio5zyafvmgl24qYb5cVHkdMZ96Qz3oF7enNIHNN1plbcTtwSKCeTjA70/Tim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APJ5PGM0E15Hv6Cp89OlKMfLnGPSlkHBHT+tAx4AA6VEo74LH5V5wKkeDgjBpFsAgcep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83GR6e1OoUt8oyWOM+pqJHzZA5xmpNIsKb2IVYwZGPoAMk0Hkv7Q7z4zxbPGp/d2iiFf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2vLy4unHM8hk+x6fpUaxfbcLPPasDWALvUooCMoZI0P0zvb/AO5FbxIxk9KwNOk8/V34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4A/IVmtRtP8AO+M9TXH3PxEviaa7FyY4Y3/d+WTuG3pj0+tdXNKkEUs8p2xxqXJ9BXLw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Q7mOSCcH9ai9KdX8Ra1eawb25jv5mACqUnboPXBq9PH2pWpJE+s2vOdvmMVH5mhJ79kv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Lda07TUZ40fzoc5+4rcSjdN/a7qEbgS6zclf/rsKt/auq0f9qF/erK63mlzJEAzb4SpH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8BpNHhLg8mOPr9cUHdpb20Jj0+H4PecuAD8/2Na2zp6hqXjiTW7iAz2tm0dtyqwy43E9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rEm+ycnuElBNeDGeSN8713epFXf4jdLgZjI9jzUu6vT36LxdphY74rqP/wBG6szxtrtv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Z3uroLEQylcISN36V4out3MX8bJ7hqti1+6XB+Inx6g5qSU6dppNp5s9hp+MNv3OPTHN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2rwS08Y3NtOk6zyLKBjeYQTW3bftQ1RZP3l1C8Y/hMABP3prRXsyrxmsTxdqB0jw7ql+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zHgfqa4uP9rTLw1kjj2X/vWT488cp4g8LS2Pwwt/MdX3IxO7B4BB7f7VqJXmlvGrBBIe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+FPB2nX+lR3MVqbgEkF9vcdq8sg/zU789PWvpvwxZtYeGdPtWGGEQZu3J5rpbpzk2x7L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Qf8Aoo5PDc+3AsFX2wK6axV9uWOB6UaGzSVXGnw1ckY+FUfdaA8QaRJo3h3UtRuIIkjt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YXp7kV6FmvOf296l8J4Ps9NT8eoXAZuf+WnP9cVUeHRFiAXPzHk/Wvfv2M6ebLwV8U64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cCvAYUeaSOOMZeRwgHuTivq7T7JdN0mxsEGFt4VT745/WoLTTZpE0xopieKjgk5pyanA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CSpvpp5XVLe2jCFmOAGPJ6+2K8N8b6sNV8W3txCQ0SkQxntgdxWfr/ifUPE/jW8iW7kG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whVOMn1zj9aAEypM0z8jJbHrVAeo/NPjdkqMcUGWPc5xVm9zI0hPzMc00cYlkCk4JPU9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duWnG/zBgDPSs5y0Z/cSyKPQNXcwfsz8QarpdtqNmtt5E6b4o3l2sV7E/Wsm+/Z14usw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Jw9WOWTnUv7yP8MxP1GaIi17UIujL9siqLzTdUsiReaZewY7yQMB/SgvOUHD/KfQ8VdS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AELBWAGVII6Gr2jIYEr+lA2iefCZWkZAOAvoavgEiklbhuP1r3144LQB1CnoOasjiUt1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wYn171Npfm5i2qP4sday2qmTOOhB7Gmu7eSMRyRoNjj1BH5VCWeL5ldJUQDKsO5qh5om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xiumMrnkrliJt2JypXouKABKuCvBByDWyJ41VgHUsO1ZDsFk6455rthXLKJ7/LAJTeM8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2KsXllVThegGfWsAuSTz8uORR9hgsg3hSOgPfvxTOdLh7Ba/L/8AEcOBtbdjHbBIoADD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r3f1HI/U1HTriNbyMT8RnjcOdp+npWZ6avsZoZDzTQ8bx8wX1xXRWlxJbPHtnManrkcH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6jFIgA2Hkjvmt+0mlMieeilc4zjkg15uad7evgvWnRR3t4FJWGO4APG98Y+3StTT9Qd8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Xj9T3rEtMD/IJIHB/wC9bkaKI0Yrtx1IFeWvRtezXEsjbplRD02Lhj9aKjVY0G7HBBGe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ACRUW3SMOTjOTzWGbURne4UAgsSWz0zTruVNucjv703CTAAkbh0q3bioGjfY+7GfWr/i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4dWGEJI4J5zjt/3qgDJqF5ew6VYy3twcJGOgPLE9APrQ9uw0q7eBEkkuFYr+NIkwpJ/i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5tHvcZ/ynyTxn5T1FeD+GvF0+r6glvJBbxIxPCZZl685z/avRrXVFTStVAcidLZk2bsl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GfHcbqubszmzhP8AoFWD8NNGgRFUdgBUgOK5NIn86pYFbleSQ3b0q5hzVUgzIv1qCw8G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eBTucNzTSDIRemWBooHU7XznQ4zxgHuKybzTxqmmXtgwDnaf3b9QezL6EGujnOY8e9BX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14LA4IFalHhV9pNxBcmKWJuGIbBwG9fvRFx4cHw5uLSQyQqBuBHzL65r1LxJpi3AFywR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2PtXOeTLYybpgwHTzV/h+o6EV0nJY1MZXEpoSyjcoDKOu3miR4S82PzLebf6r0I+1dLd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SckKPlk/1Ken2om1i3N5n4SPsat5b9L+OOLk8PS265ulLJjIIH+1NFoHxCF7ackDnYwB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OCccg96pfSrZnLpHsfOdy8Gp+WnhHniaZJG2yVSR6gc/lVzaLmFnBO4DIA6Gu6n04S7Z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GqBCVkO/G7sQOv1qzlpeOaeWXFvJGWBAdR6UFheeK6/WrYQXkm4FcklT2xXPXcSli2AC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Nnhpmug5xURle+askXbVDZzxXo246SIBrT8Oxj49WCK7IQdrHGaCtIWLYbnNaekQRtd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K5559adOPHvbQ1bxBf3163w801pEhwEibac9zxWxpHiDVmQLPM1yvQeYuT+Y5rndQ02e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zvH9xV2n6/NYy7by384g5Do21x/Y15MsZZqPXjlq9u1uLm/gRZbuCN4G/iQ8r9aG1W2W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RcqeuRRuk+IbTVSEBCSuANkoAJ+44NPNGQz27Yyo3xkHr6gVwsuNd5Zk8cuIHs7qS2lB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c11PjuzXMN5GMFfkfjFcqOlfT4uTzx2+ZzYeGWks09Q6U+a6uZzUCufrU6dRUUbp+oOC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9RWiRknFc869x1Fa9lP5ttj+IcGvPyYa7j6XxvkWzxyWlufase8i8m4IA+U8itU8jrQm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6/Spx9U+TPPECDT7mUq8bMrqcqynBH0NQHNSFel8x6Z4Z8Xh/EFhZJ5q6bLGInW5maXa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u68uNY2c3UO2MkDnGf8Aevn0H0JH0oq3vbmNgpvbhI88gHd+hrjnxS9xrHLT3lp1327W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T9TULx3sroPLDIGzyFw2Ae5xXlul+JUtBlpmXaOTtId/bPQfYVsaR+0a1S5WLULOVbc8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yO4/WuF48o6Sx2BuEtRcsQXi3FyU5Cg9zROmybvJl6iT19DXPfFWlzrED2txb3VvqETC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9j61uaau3T4AOdoxnFZs0otl8uNkI5BwftVS/MtX3W5iz9vT3qhMhCRURdEpAgLcZJFR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pplooQOQT+pqgfxDHQkVAdD81yrA/IsQIPTtQ4C7yeuP1q5dhtQ4OCIypHvmqD8p4oDL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NShJwT6U9qALMknjHX71FGCxsTQCyZMrnsagv48VYuWJOKgz7ZidvGeaCVwQI3x2U17N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Ys/MLVW6dyc14pcsGhnbG1cYAr33S4TBp9hF0C2yD9BSrBkS54z+VBzqDJzxWgmQWwMg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2B4rKh2XcPmHcmoFOhH5UTtO0bhz2qO0de9QVAlTx36GqXQ8cnGcmiHUkZA4xUGGQB7V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Ma8HPGT0q1T8xA5pbSc7hwRQVP8APhgflHGM8U5T+HnkVJANvzDjsKl1wR0zg5oIRxBA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WZQeuKIxgdRiq3XCsEBwaCthjblxwckVCYb85bBIxgVGBsvyoCnkc54qwnLN5YY49fWo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eMetMVOw7RyOM+lIqRJz1HaoySFSSMnvxQVoWVwDzzioTp87IoVcLlm9Kkrk7jxnH604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SSzHrRTxAZclf3f4ue/HSr7YEIjEfNtJGR+HJ61GBFmZpG5iwAoxjJohEYyBZOAR8x7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lCaNYwgnMtxk89gK87au0/alPuvNLt+MqjynHYZwK4iQ4Bz3rNWALw5THrULBMTuChCx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zUb6QKyD1OOlF2ykKS34mOcelZaG24y3NFRHdOFVSeDhscKaG3+WmQuWY7VB9aPs95JD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g6EhJ5WckRCNT7d81O2ViXmJIMhyF9B2pyNyLHgfN1+lWjsB2qomOlWIOearFWoKC1RV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qEAM4p88gAE+uO1Mse3OP61MyRwLvlJUYyTigjLuZUjTIaU7cjsO5oqOJEjEcahUUYAH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nyKYk24jjx2Pcn1o6IZ5PrREiuBUWPX1qb/h461WR6daoYfrTj1NMRzU0GeO9QCTwyNO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QQrDnByTVjcY9aWKmmvK60cZA+tPjtSHTHepY9qrJscgDPTGTUhTdGA9OacH1oHqS8Jk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mpjGOaBcFtueakDjpVZAY5HHvU1PGPSgn3NLt70hSJx1oG6dOtOoAHH396jkntUl4GB6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A8bzxn0FOx7457CmI2nAHznnn+9BcBnhc4xx60i3z7E/F/E38v096rUk5EbscjBYVKMb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gA4bnuRTxyJIrSKdyq3l8dC3pmokkZYjHoBVEe+5sDJ6VieN7v4LwtfujDfIohT6tWyg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TnFcP+1O7xBp9krAiRjO3uBwKl9LHnqAKoUfwjFSPSkBxSPSubYXUpTDYysPxYwPqaps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BVVmA5Ygd6lfYlu7W3PKs+5voOakrbizfzEnFZrUV6jDHdWE9vK7Ikg2lk61y7eFLYnA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P966a6yUXHrk0HIcA1PKxdOZvPDc0e34GSK465x8hH51zC31/CzKtxKu0kYznFehkjoe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glRJESc5Rs/1rpjyfti4/piQeI9YtrUNHOwj3YDGMYJ+uK6jTdY+L0qFtRmRrskkkgAK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5uCltosjjSFxIsNxJ8wfuTQtxo9/EMSQqAP5WHFbvjUm407qK2uSczRkk+1ZVxppDfu5F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bd8eoGagEnU58uYfY1ItE/4fMp6qR7GoG1nVuU/I5qkXMinkyL9c1L46f+Fj9cVe2elV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7UP5kvAeM/lRa3DZySCatW4J6hfyqortoZDKoRCS3AAp9UHlz+UT8yj5vY1b58wcGIAf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NuGH4j6mrCjvDMMdxrlmsw/deapb6Zr6KttbsZWB87CjgA9hXh/7NNEn1nUbqSB440tY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Fd9J4V1cNuT4ZgBjCuRmpkYvT7TULSZQI54z96MBQ/gdD9DXkI0jVYEw1lOex8pwRUvMu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OgMZPP1FNw09eCtkYGc14H+3PU/jvG62kZzFp8Cxe29uW/tXQ/8AiO8haRhqLxqgLfOS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S3t7cXdy7STTuXdz3JrSV0/7KtL/AMW8d6bG67oYGM8g9l5/rivo6Vt8jN6mvn/9lupX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rHMJEEBeQkY5yQPfivSB46KkedpxIPUo44/OpskdgwYvnP2qRrl7bxpp8vD29zCf9Qz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XNgfFKjej8U2umoaw/HernQvBOsagrbZRD5UX/W3yj+takd7aTf5dzE3/rFeVf8A1Qur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D5jG5lAOeBwv96QeY+GUNvpt7ct+KQLAp9c8tRD4KYNJR8NpllbnqVMzD3bp+mKqkPYV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2k2Eup6tZ2MGd9zKsXHucH9M0OTjNd7+xTTfivFcuoOMpYQlhn+duB/esOj2p447dY7e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7KowKiJGB4JH0pNk8mo1XJMzuRhm3D0YZFZ97pumXyst9pdlOG674Rmi+9MaDg4oLJId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DH60QI44IvkjUg85c5rGtbp1jaQJvC9WLVcusq6kCEcjjcc177jXk8oKkl3D5Y4wD3Wo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a6ZnMZxgnIHpVnxUeG3HBBx361fHTNyWXK7o8mhAVLAFBx6CmuLoEbVz1qtJADknrXXG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bCqMnoKzblzvIxjvRxnGZMYOVxz2oN8CMsCNw4II6g10jNVRHJxWtagIiM38wIrFDBX+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O1ldccZyPWs53pcPbG1aQyPHI3WTLH86CzkbT0q2+cmG3Yn5hkHP1NUbx2OTSNUUj5j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3rZ0W7khJhmTzIlK4YHPB71z+flyRwelW28rwglXwQOD6GsZ4+U03x5+N29Ls7O3lZZi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tOGaaJgPL3gdSB1Fcn4Z1X4yJQqojj/NQN+H3x1xXXWp3n5GzgducivBljZdV7JlLNwV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v33HH61bE4WIb8B/Y5FVxKsRZl6nnFTiZZB0+fP2rnVExqHPqMZpSEeZtAOcfapopjGc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KggE+tQvdPttQshbXis0O9XKhsZI6A+1XhTn6Vao45qCqLyrY/8ACwwwIox+7QLwPXHW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HGstzJvJ2jcFByBn8qoaESqyHKgjBIq9jnAH4VGBUtaL60iQBzTUs9qwGY4IquX8UeP5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4frQRnHTFNt3PnuKmfekDjpRVOc59qaMFsqQdp4I9qIBwvSok9aAPyvkeF/nVuCD3rmL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j6IXHA9jXX4Bzu71i+Jrb4iynURNLKy4XaOc9jVtax9uRurazIPkyBVJzsWQYz6jtVdt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eqMc/lmuc8ReFdXsYmlMnmRIBnaQvJA4xWj4Y8C3FxbxT6g7whvm2hjux/ap1r27z9Os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LDoT1ooRuC2SOnA9aey0SGxX9wDgDGXYkmr5RjNZ2lgRsjqCCKGkQEgKo5NFMe3f3oZm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5vxHbbwshAQjgEjr/AO81xt5AAScYrvtdZGtcs2NrAn25rlNYj/evFHGZjJkRqoyXPoPe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1tylyuCamlm0KLJcKVZxlVPp6mu3t9IsfDGmJfa7Et1qs4/4ayJ4T3b6VzNyZ7u5kmuW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9gK9Ezebw2GhAAJHWiNJjdruVlHBxU7e0Xv17AV0egab/wAV86/Kq5P17VjLN1xwSGhT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ST6ZFckJUeTG0uqnH/0q9hs1jaylhGACpBFeQTW4tL65hUhlWQ4P3rOOW3TQ+1ht7na1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9a7WKYy21rJccXETBSRyCMev3rz+3jlml32scjuvXYpP54rttFM40grcIVd5VGHXlRwP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rjGN4zQPptyOMdfyrz2MfLXpHjZPLju0GNvzCvOlHAr0fFupXl+VN2IEU1TYVWa9jxpC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JmrLKTy58H8LcGqc8U2cHNTKbjeGWrtrnGfaqZcFWU9CMc1LdlFYdCKla2k+o3CxWyl2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9H+0Y69PepCiNWs/8O1a5s/NSUwttZk6ZxyPt0oYGvRLuPm5TV0sQ807L3BqsGphqrKQ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fdUCaArStQm0m8jubdiAjZZOoPrxXvEMsaafZyW4fypYVZXJyST15zj8q+fK9N/ZZrSG1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rYsmf+I9SpJ6Z7dq48uPW28a7+WTdbyNyTkf0qiPiFvt1q17dobeVHDKQSpVhggg8g1W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2ttifhyRnCMD9KqzuZsdM1O3bbHOg7gGoBcJkdjigtjJ8gjPCnOKjKRtYkZyeKnAV2yK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RyKA6DixK9eKrdh5W05z6U9s3/BEE57VSSe9FOuCRTeWCrSN/PtH5VEtjFWMWWKNSp2t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yKseBl5FUD1ywr6HCKvyk42KBz2wK8F0lRLrmlxgZDXUYx9698cEySZ5GT96Kt2/uiQe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4NGMcBtvQmh2HOTUFbjJPoKqK9eQBn86IbliKrAw59PWsqpLnGCOOwocOSzEAgA8UTJn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xkUFYB3Fux70iNye9PkHhei5FWJgKepOPSihjkqQOuatRcAAjJJHWn6PnHSpgEgHt/eo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Ox8nHy4Jq2UY2+vfFUkjp1zVFKxgom3gDgZp0i2KSX+Unt2q3ByQRikRwR1zUFMgBbcf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erpBtYAkZqLLjn7VAOACm5vw5wvt6mmMKuY/MGT3TOABnjPqavyNxDYZU5UdAzdh/eoQ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SB3qgtCQcuw3jkn3qvaZUkKZI5Oc9SaXlmTAJ/FwSRV1q4mu0jUhbeMYH+ojvQeT/tGlR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ggSMf1rmJjWp4lnN34o1aduczlR9BxWPP+lYrUZ07bryBf8AUSftWjCKzowGvzx+BeT6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8AZ7pnIISMbEHqT1b+351rWilsdMDk0BEPlAozG5EhVtrScZB6DvWoi6Ocl3lG3yjwhH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7o2Vj2HNNKirEqRIAAQAAOgocTZmMbKsLZwGZhhuemKqNEc9KvQdKynkCu0fzK2Mgr2o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eUgdEHJ7UGggq1ME4zzVVnKJw+FIZcDaec/SikibnjB+lEMFzVMyCa4VCF2RHe2Vzluw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1RIwzMM57Ae9WW6eXEFLbix3E46k1RNEHYCiEGelQHFWRAAHrUDNyKjipuDgehNRqiNO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aVQSZu1OtMOtSAHegl2p+ePX+lLpUlGTQQY5b9KSgZzTr+DLcZ5pwADn70D44BPWkfbH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kRjk0EcDGe9SUevekBmnHQn7UD8dM80ufrimUdT3NORx2+9A4B4OMZpxnovGeKiy+ZI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E7QAOWPpQLIVsL1FRjTdIpfGOuCf1NJk7FsYGT7D3qSMsiZUYXpn+agkSFAwcD19ampC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1URufceT29BU+2epoGjykQQH5FLMF/1Mck1Gb5cBurHAFXZC+7f0oaQ4mBOSw5yeKonE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k3j68N54quef3cCrCo9MV62jiK1kbYdqKXOfzrwe4nN1d3E5OTLIzE/es5NRGmPSnGB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fN9cP18mMID7sf8AarV4UD7UJbsXjDdfNlZ/sOBRi9Vz25P2rF9twNctiQj04oKZuDVs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hZWrCqXaqWbFSkOWqlzWoiRncHhiPpTrfSq2Ttk9pBkGhmOarJ5rSNCK8iIfzrVWLdCj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WtIL3YFnVFxuH4v1qwEKpYnAAzWK99CzsxifJPWt4zaW6asmu2Ush2ZSPsGXNL42wcfj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uLsjVWbqHvET9q34MebeB0+Qj5YT9DRJstKlGSdjegfgVy4uoAf8oj7VMTwseEYVdU2K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wsbbfMwSPbms2WQSTM6jCk9K6FLia909LJrpltgcrAWwpPriqzoyjjKA+mab0mtvXf2L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26kSX85cZH8C/KP1zXoCR4AwDXiGmeM/EWlafb2NndQrbWybI42gU4HpmvZdA1exu9Ls2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wZgJlXDHtjPFZ3urrQo8D5gfvTrGGHr9a047KKdAyXcBz6MCP0pjpso5jKOO201dG3B/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qUpSPzbgrbx5A6sef0zXz5uCR8ngCvWv/qhb94rjRdFOQyK13KvoTwv968y0DTn1nXNO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Ij9CRk/lmtM17L4O8EWy+ENNa889bm5j+Ik2yEfi5HH0xWh/4PjGWjvrtSegYhgB+Vdz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RoAigcAAcCqWXjFSxY8/fwpfElxexOOwaL/vWfL4Y1NWY7IJSD1DkV6aVA4xVZjGeAKm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kspSS0Ybjw0ZBrznxTN/ivjB4QT5UBW2X2Vev96+iPEt8mi+HNS1N2H7mFtvPVjwK+ZN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Np5/1N/7NaiUbJP8Rfu6/g3YUew4FKcgtkUNZfLubvjFWNk1K3ii9eo/sv1q10fQpY3t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qDjaOBXmVrbPeXkFrGC0k7iJQPUnFfUCW1tpVraWUMMSraxLFnaMkgc0Mq58eL9MyRIZ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8QaXL0u0HsTRlz8NMCJbeFx7oKyLnTdLkYlrKEHHYYrPbLZjuYJf8uaNvo1WDDdCD9D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fmxn/S5rNuIZLfm21C5QqOBu61LlpdMqSLykCTTFQRuwBkZ+lUopyMdRRkgiebbIfmHH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rApnHG5TxX14+autrSQx5WYLJ1AHWhIxvuJlmbkdz3qAv4oJg6IWI6ZqmS6EvKxhSTwR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OEJ9zUZ5wz4jBCH1oMvg4PWpK5kPPQCqyNWFxEXBHH4snpQjMCh45NVzyHuc571TJJkK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gOQVAXtgHqa2xmGGxLNt/CSw/wCquflIGGRtrDkYrVhn+KtIkkYmRV27m9cn/tWcq3hG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FsO/J6nnrQyOMZPeiHT/AIbPXaSDQDEZpKWDY3GcGpk/KNp5PWgUY54oqDLOqnqemaII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yTJyXz1P+1d54b8RW14scUxWG76BSeG+h/tXBiFgxVgcjg1NrYookJKrnAPoa5Z4zJ0w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DL7yQTwMijYVOFCcj1NebaR4putPRIbmM3cOPxM21x9+9dTbeJdPu4ZGF69i8RBPmr+m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enHkldQsYY5kLZHT0q9Rxk1z/wD4os0WIl7WUN/FFMeffkUZD4jspVHlh2bgMoGTj1AH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LyPQ1PGOOKAj1FJbuKPY0MBZdztksFPfjgVrahbx2upXUMRLIkhCk8kis2aiwPjApYpG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eBk0ic02agUnNMR+HNO2CMVFuABmimc/ekPw0pcA0lPy0DgfJzUfUGnz8hzTUEWOM0Xa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OCAMfrQeNzAepo34r4VFj5+bqSOlS+m+ObrnNVtle6UyhSM8emeo4o+2QFCc4Pr6016q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rVZmCRccH3rGnoWXI+UDHFZF46qGJwAO9bEOm6lqMavCi29qes852qfp6/arTZaZo4Dz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kRA/T/euuHFcnLPlxxcldNIsInaF1g3BBIQdufrQs0mFJyMY656V2YlbxRp91pl2EjSU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Qjjn14rhdA8Mate3t1aanm3tbGQrNdEcSL22juSK3lw2McfNMvYS3E2uXXwemQGeVgcn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Z9O8NacsFofjtelXBlbnyiOv0HGPU1satrttokM+meG4l+JdissuclAP5j698Vw1tCI3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7tyTmksxb1c/+M2NZr69mvNScy3EhyzEfoB2HtU5LQdV9OlaLx5OQAKbGEbjmnmvgHsY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nsIfLi3d25NY1lGQTkYrchfCDI5ArNy21cdL2YxxSMpAO015tYaXf6rqklvBGd7Od8h/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vzHXZHjc3Sj9Kie0tiuFRmzniszOyrJNGLW/h7SktLEY2D52HWQ9yaBht7q9uodQlLBF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j24oqSwWa4BlO9ieB2o7UZ47G0YMRu2HI7AVN23tfXr2898bXYcSrgB3bGB0964sx4rX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6rkkGgGWvbwzxjyc18qCZcVUwouRaGcV7Mbt5LNKqVOaatMnzTE8U9MRQbeiabday9tZ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ZFHc16VoWhXGjadMBDIrngtHHklCODu5ANZ/hG2gt/DtnJDiJ50DzSZ5Oex9hXR299eW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SMj5vYqa8ed7eqZ3x04C48GWlpbX0yyy3LbC6bzgg+px1NcFGcqK92v/ADLuG6aU5laJ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gK5U9QSK68WW44ZxMU9RBp67MHzSJpjTUDg10n7PbGTUPFdoyqGitj50pYZAA6D7muZY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rPR2vZg8a3bfLx+NR/auXJdRrH27oSsyyqgVE3ZCqOBkVXsPlgg4IalbnEknO5SpwRSB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0WQMfOwAPmUrz3qO0gMCenemtMmZcc4xirVXd5vI/GenPeoIw/jAz2p8kHg02z9+yg8g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c1VGW7AWbd/mqhjk1OPItWJ6Fqqx81QLGelTkZnRewA20hwMjtSyfIwR8uetVGn4OhE/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7z9hmvciuZRnqWrxv9m8Rk8dWRGB5cUr4/wDTXtC4+XgFu2fpUU7MCQoYkrnI9KrZTngcV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jJNOSaCgjBYVU7AdevpRDgD1ocrksepJ6+lZqmUsdpYYz61GZVJBPQA1IkBAD1zmobS7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8m0P8owpxzVoJBKkdKeRMgsB+E8Kakw3c98UFbx8HPGaaL5QA5+UDqfWrVLSM/p2pnTE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d+fvUAgAHHTvVzBVUHPNVuA42npQIruHHemVeQBUgQqqDknrTRt/NiqB7hfmPcDnB71B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rpDkkt1JyKp2HOAOTxUFb7cebgAdEB7+/wBTT22Vmyx2ZBzjrUGK+ZvKAhflXn+Lv9qk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eOhNQWhMp5aAIirz3P51fZBYxJIcBEjYn6AUnUENsI28ZPqaC12X4Xw1qlwMjFuwHbtV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u8kjv+ZNDTn5cURCNtsi/wCkUJcng9q51oJZcvcN3L/2FakQrL0wE2+/oZGL49M9q1Ye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XFbmWRHb5SrDaQelDRfiArUtgABxWkJbgq7bgWXoCvNFAjCswUkcjI6UNLAOGjKpzzx1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hD13YyaqCPLEgy/U1C3UJuJO8k9+SoqFvNtYKz707+tHq6EqiOFVjk/L0FBTuEyhFBAP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iEMqF/MAAwoDklyT3PajFsgZSxb5CMYxz9QaJWGOMYRcnI680EIEbc80xBllIPHQAdB/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SoXAzzTqPmqoeMcHrV6DioLwp96sXgUDPxio1Y/CrnqarPNAxxTgflSAqwHH1qBtozin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2qSigYrz9qQ4BJ7CpsMKBTEDYffiqIlcqAe1P149ac85GcU4A5zUEfmzjFTIOBjGafGT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ccg0uvWnGOM9KkV5O3GBQQxzxz6045P0qPf1zTSERqOgoFHnLAHJz371b07/AHqpVjws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z96CBRZCWkQMOgB6fWpBssw56VJzxiooO/agkOalmog46DNTQAD5utA+0IpOQBjJoQOz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q6Y/IcntTRLwoA5xn7VRk+Lr34Lw5qEoJ3eXsUdOTxXjcSbI1XuBXo/7U7jy9JsbTlTP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j0rGTWJdaE1SXyrSQr1IwPvRQ61m6q++WGM9N2W+grNaiuEYk2L+GJFQflzVsrbIZGHX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FvPVyW/Om1CTZbxqerEn7VzdAcjZNDu2cmpO9Du1SCLGqXNTY8VQxrUQzGq880naq5HE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SU2oSlbNlXG5uKwyhxXsVp+xrVNS0exu5dZgsbueISm1kgLeWDyASD1xisa+/Y74stpG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SFc/mOK7YTUcsruvMjGeuKbZ6131/wDst8bWQUtoqXIIzm2uEb+9YF74W8RWW43nh3VI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7itssNLVHHEm361JtPkC5SdPypXK/DnbcwTQN6SxMtVBoWxtmH51A4tryMhkcZHQg1Zu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85pwJR+CYED3qaT3SfhegSahq0Q/C5Humag2q3DPma1Rm91ogX90MHajfarRqkpI3wLx6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ldyOBbafcFh/5IbP6Vuwat4mVQLSHXoCv8jSnP51n2PiTULOQNZTT2zesbYrbH7RvFNv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HzEN/UU1Gt1zt5qj6jePcapPPc3ZGxnuCWYY4xz6VqeEdQvNM1uLUNCsBc3tsCy5QuEy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YTvLbmdiSWJ5JPUmvXP2T2vwHhSe95El7OcEfyLwP1zSwlbnhjxvrt/NONY0iGCJBneF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beIIJ3CPDIjNwMc1iWdtPql15aEhRy7noo/3rq7OytrFAtug3d3PLGpCi0tpZohJCN6n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dGH2oWCJ4b+UxOyrIN+AeM961Uad2UI5yex5zVR5F+3/AFX4fQ9O0iNsPeSebIP9C/8A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jQ/ilcv9hwK3/wBsGrtrf7RL4K4eKyxZx46ZX8X65rCucS30duv4YwE/LrWg0YCqPWm7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VUTisusd3+x7TRfeM4rmUborFDcN6bui/qa9Z1u82hn3YOc5rhv2R20mn+F7zUpI3Avp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1zWlreoq8bYPPQim9RjLui/8UBHJqLaip53VxLXbBjsbApxetj5m/WudyWYupuL1Tnms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l4xzk0JLcFupNYt21JpWsm0fLTmdyMEjFDB+1MX9a+9p8dczk9aXmH1qgtUS1AQXJPWp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Y6Uxc560BplOME1FW53dRQZfIzmtHR3WKXzJQsidNrDipbqNSbGWmn+eyNKdqg8/SrFE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P3oy5PnFJEKiRlIdAenPFZQcMzRCM9iTn0NcPLbvMdIgKYcDvmsORWjlZTzg1uZCzccK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fuwA2uB0qypYHRcjipsG4OeasEe0cHIqEmcjPFb2xppWjNNH8xGVAHJ5NSnmBG1iCOlA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mdvWoD7Y5tgWcAhuho6JpZA6QjKsCzFOGx9uvT3rOFwktkFdFRkI2kdx71K1kaOZHRsE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RFiBkBOSFXJP/atu7hW0kM0Kqq4UozLuxgZP37VzqzK0wMX7jH8O4/1rYjeW404eYyqy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GuWTeLqNM1ZLyO4kjJXCqCBwQ2c4rvdWJOozFjlm2k5/6RXjWm+Yk8mxAyyFWO1uhHWv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3ijP1+UV5uaajvxXYPvTgUgMdafFed2LFMeTT01AxHrUGHT61M9Kie1FQk5PNOn4aaUg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EUD9jUc5BxTdB1zTHcSFRWd24CqMkn6UF1ihkulGM45PFVay0S3bBGyxwPfP0roNH0W4t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UI/Lkf8ASOn3ot57CxkMtvCrTMf86YAtn2FdJx2+ycni5fSNC1O7Ilnj+EtT/wAyY4/J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0phJHGbq4B4knGVB/wBKdPzrQdb28IknPkIed0v4vsv+9KOOGB8woZJf/MlGcfboK7Y8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Vy91eBpZTsjA/wA2c4UfQVnXNnA8UkTubiRh+Nh8qe4X/ejtSdbpjazE3MkindFEM8e/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ZUqoXyIfmbGP4m+ldpHC1z3wqW9ytw8jSMpBQNwqY/r96h46l1C58L3lxpE3kiBBKwUf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ZP2ojUhBACZJF3r0gj+Y8Y5Zux4o3RZWuJRGyLDaSDyypG4yKfb3BPpXS8OWc3py/Pjh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tEbZfkZQwJ5JBHU1RENt+pfAWVWGfcdP70BaE2M9xYSnHws0kHP+hyv9qLkLG3SRBny5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87Kaun18LLNrnUBjg8ZqMcYIP161e8fzc9+1WIuABWLWzRJtHtRYO0VCJO5qRNZCEwS5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5rpZrMCd3/Cu3png81x92wA5POa6a3e9fwjJq1+0UMMGQGcnMq9M+396sm0y67UvOtnM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PPE+uSandyxRMfJ6Mc/i+lNrGs3moZXb5ELjlR+I/U1kLHtGK6ceOu6mV/SplwMVS60U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FenGvLlAcgoWQdaOcA9aEkXk13wyccoEJpUnGGqOa7bcks0iaarIomlYKvU8CpaR6j4K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ggAqq45NbdqpkVeqjp9KF0SJ7Hw/YW0p8khR1TnnmjWYQz/M3GeMCvFld12icikpNuYse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Ly724TBG2Rhz9a91tZBHcSMV3AnPBwa848baBPFqktzZ20r28xMm4HdjPY1vjy1Wcptx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jBqDLivU56QpqkR6VfYWE9/OscCk5PLY4FS3RJsZ4b0l9X1OOHDCEHLsOwr2iG3SCCNI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w/CGhrpNoiMMzzN8xPat+XIJ+bIry55+VdJNLYBhhgfhBqa4+cYzxnio2pHmnd02mrB8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mprf5JFb0waLUD4psfhMmf70CrYXGPXmjf4htP8AAD+lRQ+f3it/qzUplxuYZ5bpTLtG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SEDpnoKCfPw0Yzxk1UeGq7GLeMe55qoj5qC2AKJFD9GJAFK4RUhIH8wwKhGMzRjsGzSm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Os/ZJEX8XXU2MrFaMSfcsBXr3lsUB6nGRjtXl/7GY83evTAEALHECfck/wBq9PIbjDkZ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bGe1Vt3xzk9avYDBKihYUK2iAnrlifXmgY85AodwRyOlE9elVyL1A64wazVULhicjg0o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OBgcUgu5yVGF+tRUHHzcHGTknGcAVLaNmQG+nepLkjjvxU+FXjJoKouEHGCc1CQgylOu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c4zmqpATMDg43c/Sgqcc7T0HI5qEoEbhcgnqcHoKucgPhiAeQBnk4oaYM8ijGOeT3PtQ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x+Vc+nWprGehPA/Sq5hv+XJC9x6igiwJG7gdBxUJPmXg/N0HtVj9eOnpVU4Cpu5UDk0FB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3rV8J+RdoxjvUMZO/qPSrolyFUDPf6etA6pgRoMbAeSfWsb9okot/BWo7jhpNsSj6mty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XiuP/bBNs8PafbK2PPuCxI6naOtCPMX4T7YrK1JysEhBwdprSb5YgCS2BjJ71jah+8aK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c/2rm3BdqoWNFHAAAxR9uOaDt6Oh/pSA2EfPWnAPlrOtRk5NacIwOa0i4DP0pok8qRsH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pxT87x6YoJwRIJvMKjf0zRLRNI529XIG7oQKriAyKOhXjjrRFsaBOFdiPQ44q6ooowR3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pRZI5GKTjJAzxU1Hr0oJgVNQeB1qsEFMjpmrVO1OByaoabnHtUR0p29+tKgYDgVLvSAy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QDnj74q0DFVxEsGyCNpwc1cBigjJ0wDUOpqUgyc1EEL9MYoERyKc8CkCccDj1pbT1Y5q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Dj070lAGaTHGcDPpVD9h61FsAEmpI+RnafoeKhICQfTvQNnlec/2pplD4ySFHUDvT+mf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qCK4xkdOgqwPzgVBeMD8qltCcngdzQOTk0mOeFx1/KkOR8v4COG9fpSGBVCjBwST0qza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IOPpUJJS7HZlQTgHvQPPhVIGS2eueKg0YkD56EY69hSlVi3I2g+lNGEYLlvlY8/NnIoP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SJBGQUtoFU9+TzXMGi9auRfa5qNyD8sk7Bceg4H9KDrna3D9FLdhXNaldDzrrDDciBEG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CC1ye9clGVmkglcbnuJ94HoFBxWa1G7EoVFVewxQWqvm5VeyLiiV3AjKn8qyL2SRZXLo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JH5qsmq1fcaaR+wppDO2TVbGlmq2NaiGPvXcfsh8JDxR4iN1eJnStNZZZR/5snVU+nc1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zha9M/Z/4v8AAx0u303VrK70i5UYa7jmYpK38zFeh+orUiWvaNRiuJXZzM6sxyMLjFZL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o3Lbi5G7d9c0N/4fjmtludE8R6l8O4ykkc4nQisu8tvEcAJttdtLkDoLu2x+q1vyrGl7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6PFns+OKe91q6tn/dyMSeoUnArn7i98R2rA6jYWM0JOM2LMzfXaaa3knv5SsNtNGep83C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qSSNTKyygjo6hv0rgP2vf4XYeBr2YaXp63ly6QRSrboHBJySCB6A10ukWEln50k8iuz4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+3vUvMu9J0pG4iRp3Hu3A/QfrVxu6l6eUCRlHWvb/CP7LtFv/CmnXmsSX639ynmsYZQo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N6RZPqWr2VjGMtcTLHj6nmvrcwrbrHbxjEcKLGo9gMVu3TE7ecyfsX0mVf8AhNb1CH/7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XH7ErxebLxDbSegmhZf6V6/DwtWE1I08PX9ifi+VZPhbnS5lU4yJcZ/OuN8beEtf8Jz2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gfJeNw6vjr0r680xNmnqccyEtXzv/wDVH6v8d42ttMRsxabbhSO29+T+mK0y8pAZiFQZ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LYWLWWl6bpVsMvHEqY/1Hkn868Z8B6eNR8W2ETjMcbec/wBF5r6J0C2zJJfyjLOSIwew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2qWFoIEwW6u/8xq0mkxyagTxUaW2y7pc+lT1vUI9C0DU9WmxstIGkAPdscD7mrbCPIz6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XNj4PsdJibE2oT73H+hPX7kflViV4RpyGa4a7uWLSEtPIT3Y81OyWS4mkkRSzseAOuTV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6yMI1P6n+1aujH4e1MvRh82fSreoYTdD3VtJbhfNwCeo9DQzK74WIZkYhVHqScCirmV5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0G90ttKj5+dCGA75rLven05od5pGgWWnabLuKWUCx7GHBbHJ/PNWajp/h/xFueMxxSn+Q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4yujljcMXPUmoXHi/UpbcwmZTkgiRflYD7U7ctR6/q3gUQB5La5IA6Bh1rBfw3fCASfu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ni3VLYjbfXRHoZCw/WtqD9omoqoSS6YrjGHjBFZuKytG8tri2OJIyKy7icp1BFFnxkl0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oSXULW7YKcc9CpzXPTWx3+H3A5ZGH2pCwmyBtIz610EgTJJnQKOvzZoVpbMHBuhn2BxX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jNGk3J7r/wDRCpf4I5I3TxJn1PSjzLaDkXI/p/ah5Lm1wdrzE/an5LTwi0+GQgXderk+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XpdAj1K0RFrkSqsZjkCgYBzTTa6hyiROV9c4qeWS+OKpPDsbIH+M/wDtOKO0yytrWQKZ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k/4oQMbWIznBqxdYbAHlAAdPas5XKtYzGOllZGZQoyDkN7iqZooghCDy8qF+UdvQ1iDV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WohwCWJB681y1XTcPf2xbznhCgu24jHA+1Zc+0kRMyBvXbittLmKU4LYNDXkCTOCyZUd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m2YUjVQskmGzxjkYoO5Bjm2k5U8qfUVpS6fG9qEt2IvNxOWbAZfTHrWRdRzIQs8bKy+o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x4VD03e9IN13DNUxXSbAuPmXg1Zu3ANkc9s1rbGhccTPFuCgndwAOTV8qMgi3IQJFBXF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OR6Vs281vPcRrcmQxlONg5DfU1KiiRDDErKCVzjnmi4rxQi+ZHLlTng4B9qBUFWIc5Ck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2wA2AAMDofes1VoukLobMtBIMdPm3D1P24r3K/5a1fjLWsROP+kV4FdSCQx7V2zLkFVF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IwwWs4+PtXn55/i78N7VGlmkaXevI9BqapGmNFMw4qtzjb7nFWHpVcnO0+hzQRl/F9qa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zTRnCGgTVseGL97K9ZEcp56eWCByD2waxz0pRyGGWOVesbBh9q1Lq7S9x1klpcyOWuWF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2/wB6dJLex+e2TEmP86U5f7Ht9qHurme8xcW+yO3fo7nAB7j1qMOjvLGZ7pmMfXzbg+XG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Tz3oz37zEiFXlJ5LZ4p7eznu2w7SSeqQnao+rVVPcw2yhbWGS8I6M4MUQ+g6mgbm6vbt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5MQ2J+nWvTh8XPL/TzcnyscOvbUmnstOjaEuue8FoeD/1N3rAvtQub0NBFi1s+8cWct/1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KAPahZGKs0ZOO1ezD4+OHbxZ/Jyz69BpY1eRIYVAjTgYHWui0u02SRYByWyzE5Yj69h1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A4B6mt8wmEXGMsVhc+oB2mu1cf+vmnVJlm1/V5kIZJL+4dSDwQZWIq2GX9zJHnqCR+V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T/CM0eHZcFTxX57km8q/T8d1JHSxuHVDnOVBzVwGBmsjTLrMUStgfKBWssu5O1efKaei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cc1HPFQ2S3EqQ26tJNIwSNF6sx6Cs+19DPD2kSa7q4t+lvH887gdF9PqaM8c6r/iV2NM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CKeHcdB9B/Wt7XHTwb4Yj02zdW1W9OGdepb+I/RelcSYhDAiDkgck9SfWun9ZpiXzu/p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OelZ8iYNbd8vznHNZU454rWNMoCYY5oaX1NFv1xQ8oHeusrhlA55qmVKJ21B1rpK52My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zVPk811nI5XAOkbOQAK7jwho8ttdRXflRSlOR5g+UHtXN2kPzKeeOa9httFdNNtrpAqR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wRnvWM+TfSzHRpFnWOR7hkEzEHCgHI789cVQA0865AJ96dnecsFd5CrEElcDHr9KnGQj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riopYCgMp2qhO3k5I+1WuYYgkmIyyn5TJ3PpihjIDjagznk9zVkYhc5mQOOwYcCgx9S8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0SC5c/M0C7Dn6Dismf8AZ1aK6gX84Unn5VbA9cj/AGrq5FUM+xXcBvlC5/rTwoQytIjo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71qZ2fZpwv8A4Ks0dQtxJPnBUHj88V00GkQWUkaxqNqgBQBhc/T+9HyKGiIggECBzk55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y5LDANLlb7NJOmy6QLg7Rk/U0zjIJxmiGXCB9p+YEfXFQfHlgkY4rIdMAHj+E81exHmW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EWSXJ6BcCiIgSluw52vt+tQUAcZ60ZJ29lA+mKqCZ4xj5sfSrH+Vt3BLE5Ht0oKmA3+2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AeO1JhiXbjqART3XEiEjigsH/wAqB3DGqRwwq+PDRtjpuoZT87A4ODjigsjwJtzdskVS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GOagx4oPTP2MJt0XV5e8l4Ez7BR/vXoWOAQOc4FcT+yRFTwUHOQZbuVs+uMD+1dqxZVA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dKCMY4NVyD5do6CrV3Mq+veoTDjA61KKgMgYqtuGz3qxSA209e1MVBznr0zWVUuNrHJz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QPerGwVU9utU3JYyx4iZkC4Y/wC1QSXk+3rVgwOtRTjsQMd6keQc/U1RVnJLt04qLgFy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lRmyASByOn3qKp2qAAAAR1Pf3p1jHykmpkYznv1qqQsy5yAB9qoYkgMOx6iqpFBjx3N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9feqW5yB1HFQRXA6VGbcz5GcdzT9Dx6c1Hey5GRtoKFjO5cklQcg+tW26uxlZSAgzjNS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Uo43CkMcdCR7UFix5GGf5D2A9K85/bHc+ZfaLaAcpG0p56ZOBXospS3jae4uBHDGuWYg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Qb6LUPGcrRXEU8EKLCjRsCp4yeal9Ec3cfKpU1jy/PfwjH4Mk8+oxWtdHGcnpWTEd+oT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/wC1YbjRhHNGxEKhJHHeg4R0xR0SZiKE8Hg0B1kQyhhxmtKPoM0DajpRsjbIGJ444qoQ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Tjd2olazbZf+IiUdAc5rT789KLlNLrfmtGHkADP1oG2Rm+b+EfrWjEDVjNWYwMCnHSm6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gQeefzqXO3imxgj2qQ54oHUYGDxVi89arJGdo5x3qWP5jiqJykBhj0qGQTxSIyelOBQI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wDc+mahUkGTQNZsWjZm4JOSMY5q7qvSnA446UjQQPOPWkq5PzHP04qeKY8CgfIAAA70z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ce1QYZzk9aBLknnp6VKko44qYAxg0EccY5pioH0681Z14qDNtIAqiHUDjilgngcU/Xvg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gkKO3rTk/Ltf8OenrSBHBHepFcqfSggq5BZjnPT2ppGEYzw7DsOgqIIxiPPHFSC4+Ve1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zDnFX7AMtkDaMfQVFcmQ45P9KsI2qTwcd6CiR184A7QMYA9TQWszLp+g6jOxwkULFQOM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O8rc+TtY+ntXMftMu3h8OiD5V+KmVDjuByaUeX267YlB645+tWAfMKYH5anEMmuTo5zx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7mHA9zVWj2iXN1bw44gTLOOq1jeIJ21DxCltHJGv7wgNI+1Rj1JrsvDlg+m2JSd0kuJD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pl6WL2sSnMLE8cg1SZJVKRqpDMwBYdhnk/lWkG+biro0+IcJt+ToxA59qwu3A+K5I4Ne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PUistGzya3PHsUd3rFvBphjPkqUmmbgFhgY9+9c9/g96ZVWV1a3z8xhb5iPbNbkNnmuY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imWV8KQF9TWhJpOkMcCW+gx2kAYfpQlxpdhG+IpmmX1wVxWpIzbWRct596wZ8xq2F9KL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aOVpnFuPkDEL9KtW0vMZLFR65rr0w6DSNcvvD84n0q9ntGHJVGOxvqvQ17v4S1PVNb8M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8rNtCpt3J2bHvXzaliGGZJyx9K2LfXNW0+JVttYvUROAok4H2rNiyvoO6LL6jNZVy75Y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f+JYiP8A4h5qjtLGDmtWy/aPqHmD/ELG3uI+jeWTGazcau3rPh+ELFLKRjzGwPoK+fP2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U7gHKLJ5SfReK9Q//GbpY0mSGLTr2G4ERWP5lZdxHUnP9q8Ve0uWLOybmYliQc8mt4zT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aL7xyly67orGJpz7N0H6mvoMEs/15ryz9g9rb2Og6peXVxBBc3MyxhJHAYIoz068k/pX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cq3IPrS3dJNQYvCinAMkiRrncxwKeFGmlSNMbm/St62torQAxqDIP4zyftVgIbZbqN/E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mvirxTqba34n1XU2JPxNw7L/ANOcD9K+pf2qa42i/s81q7VsTSR/Dxk/zPxXyGAI4x6A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6Y11eahdheflt0OOmTlj+QFe6DbGionCqMCuL/ZHpi6X4StFlUC6uI/iSMc4fkfpiuyb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dPrSJq2yjM10q44HJqK17KHbGi9zxXzN+3nWv8X/AGh3EMbbrbToxbJjpnq36mvpfVb6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4jtIGl59QOP1r4xhd9V1h5rgktczNLISexOTWozV10hVbO0H8Kbm/wCpuf6YrStpY1SR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qzonNzfXFyemSR/arWpXTCa7NIcnNezfsR0z4Lw7d6pLEvm3smxGZQf3a8f1zXjAVpZU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9zxX05pdkml6PYWEfAt4VQ/XHP61lcqqvtF0fUci+0fT589SYQCfuKzbj9mfg28X95o3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ZrfiG6QCtFBhc1GHl2pfsX8OOCbPUdQtm9Gw4/tXI6p+x+5t9zWWs28wHaVChr3S6mWO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3qq90yxu0JcTQE85Q5FWD5jvfBGu2zlRbRz84BicHND3fg/xFZgNcaNeIvXKoTj8q+kb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hLxJ/wCRWG0g/frT+JtTl0Lw3qmpSE/uIGKZPBc8AfmasSvF2jANRC8VeQe9Nt5r2vMH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KYqKAdhUQPpRTKMcVAqKIoxzSJx1ohEY52qT64qlx2oGjVWYBiFHc4zirZ1ijmPkSmRM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E+9QWCQ5HPNFw3cifxbl7gmgB1qXSml20/3Fy6kO0TAYPPBq/wAqaOMZfzUXkYG4Ae+a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CWeI5jdgPTsazY1LsW8Gl6hE3nIkMwAyV4+9Zuo6FeafH58J+ItCM+ZHzge4rZtpLK6z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VO2j4bS80ua2eKRZra5Pl792QT2Vh6/SpM7C4yuIjkB4A5rWsLyaGCRQAYzxj0PrWj4r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64jcZdc/hNYEEhHyuMGussscbLKPhDSQz8opUbhubBx7etTtJjEOM8nORwfp9KhIsc0E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78Cq4SwYZHSg3r9ILyyjvLe3QkZEgLkEEV7LYsH8P6HJz81oP0YivDLW95uYrlcLOd25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C4k8G6EyklVjdAT7HP8AevPzf1duL2JJFKl2piBXkeo5NRzzTY5zmlwDUCbpVchwVA9a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XPrQJxk1FeEx70+ctUF/i+tUSPSonkUieKbNAfpmoTW9vJBbxx+aG8xHcZ2+uB60fauX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fxyHO3/pHQfaufSXyrlHHQHn6VvJ+mOK+v8Ax9lln2+X86ZSy/TZt0W4QlQCR2x1+9UX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eq4AoGK7MB+Rq2bbV4yoaRAzepr32Wdx4ZZemNLod4zK0KKVx/EwBqqHw/ctNvusInpn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VQhi5PbOKA13xVpukqFncGXtDENzt9u31NSZ526kLjjJui7CySKJlUAdwelc94l1JNPe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8tEDdiMEnFcvqvirUdWzFADaWxPCqcufqaog08/BlpkKyE53E5JH1rr+OzvJy/JL1i4v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/wCHi8NxAPL2yyZW4I/oR0z0NcJMs9nK8F3FJDKhwyOpBBr3JPkt2A4A+Uc8Ivf7ms+9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JdVG5cnGeBXl5fhY5949PfwfOyw6z7eSW1yoGNwGPWt7R/Pvz5VrG0vGSQOAPc12sslr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kYGYxk+pNUPd5QpBtRT2jUAfpXly+B33Xrn8jNdQB/gzxwA3N5BDzjoWrqfAWi2umRT6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hYpjaO5HuegrmZxLIsjSqGDMzEg5HoOPpWofNtrKJLV2lSQrwhJGARzjtjmuXJ8Wcc6a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GrS6rd65calq9jc2ySErBlcokYPABHHufeqLhgwBHSvQRqc8Oh6k8pj8i2tWYezdAPzP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0fmHLlck+9eDlx8a+jw5+U/4zrpPmxxmsyYYOa1rnqayZwSTWcK65QCAWcnt2quVMmi1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kGSfWu0rhYrZQFGOtUlM0Xtyg9cVWiZbFa8mfEOYqj5QzR5TAqGwE08k8ULddhGK9Z0q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itnlgZ4GLr8y9wwPavLFGOa9j/8Aqfv8L1HVbvR9bt47mG4UTQpJnG5eox9P6U2zlj05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KvPXb396mt9CHUBwPc8V9YW2jaNYqI7HSrNdw6CIf7VdLpWnXMZSbS7Noz1BjH+1PKOT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nuOasjISEBVHXOTXvWt/sr8NakGe1tjp1x2e2O0fdehryXxn4J1nwjC89wovtLU8XUK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0pMpRz4cljyx+9WQsQxVFy5Yc+/ah4HSVBIrjYeQR0NE2sqq5MPyhCHLN35qidyoErpw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+BRwMMr4oW5JS7lAPG41dbvnT2DE5EnFASkqtZbCxPlnIGemadgskSA9OpNCKAttK5PU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vG6RO3aoL4yIxKMAg4HPpVqgtagrwTKBwenFCu37pguOcfXir4iqxQ5DZDFz7gCgvk5l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J1w4GPwjHNCJcMZCQd2WzRD3LtNK7LztHFRUWJ3L6ipXjDEZOd/PHbFU+YS7ZILDA4qy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gnbjIdiwxt6Z5povL2yblO7quOgpWRXLbgORtBPvSCsu9W6561URuEKyFT19qrkwB9qt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nIhcjspoPaP2aQ+V4B0g95fMk/NzXU45XOOvasbwVD5HgrQEwPltI2P3Gf71s5yRj9aq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1PrV4GTVUi5fgGlFa54I4zUWXJxjJPOKsIHc4AGardgoJyQSMfSsNK3zk85J9B09qZeg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7fpj2qDnGBxnrQQYjgKPYU7jC89+KQXkHNWSE556UFJ6ADOahxgAjOfWrTzxjHvVfPp9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8nX3pOcgDHGelOUJzvbOe1M2cgLRVYy0pJPJFRK46D3q5RyMfaq2B/CBz+dBQ+CDgnpx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nTjmrCjGQZzhR3pEAMd3G0ZFBBhuG44yOw7UyL5wJJILZBOaeQ7Y2Kj5fU9P+9SiQRqg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f2sl7plxbWzIJp4zGrSDICngnB46V88RaQbDUJrRB/w9vM4LBs5OeD0r6SlbyLWaTOFW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ve0nmSMcs7Fifqazk1A94cE/rWTp5LSXDj8JkI/KtC8fEbN6DNZ+jkG2U4IL5Y/UmstN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wOazgWVMqQOe9H20q7iJfl29TRGraqOpOBUZ5vOkCr+Benv70KLnz1CRKyx9SzD8XpxV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TLHHSpb+nXDHXdWxM8cwaPBPT2Aq74uQHBbB+lDvaXUB2pHJMh6ECnhtLqaQgwyR46l+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KLjkk8sqJpCT3zW/pc4uLMdd6Eq2TWXbafJ8v/Ewbh/CDWvZ2wtYmYsCznnHStYeW9sc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LnGacjapFR3fLjFdXnMzdlGTUgDjJ49qguKmjI7BVdWI64OcUE0wq4pDnHH507EAYyOK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hx60h1FOR2pvT9aCQIAJ7U8Y4+vNQzuIA6VfEh64qh2UqmFPNICnY5PsKWTigROaielS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QUkAKMnpTAgkdv71MNtOaCW3aAO9R70yEnnmnqoZztGepqAJPJ61J+o+lMoyeaKWKRPB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BUcVA+OcmmYk8dqbGB7U2ecUDJ8pIHfv6UlViWbdtwOppx+gNItvb5sBR29aBRsWPz8C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6Be1LIJJJ4Hc+lQJ3MOcLnt1NBKJNpBB5UFclq84/ajdiTWLS0jPy28W4+7GvSIgGGdu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Pia7F94j1CcdPMKDHoOKzl6ajPHSqb+6Flpl3dEgeVGzc+uOP1q48Cuc/aFeLbeHfJJ+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/wC1Yacv4a0p9Y15HuCHt4sTSZ/Qfc16dnJ4AFYng7SzpWix+cMXVziWX1Axwv2FbY61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1CT9aueY2dkZTxI3Cj/UelQiUOwVvwjrWb4ivI1V2kdkij/dqVGSWPUisxXF3Fx511J5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zSCQxOa27BNPCqLa7Xzgc/vRtz7VtSaYroCUjbIzkYNblHCTyNj5FDH3NDPBI6gy7hns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RMEt/MlY9AOVFCDTYnXBQxt6EEVqVK5aCCGPl9xHpRuYNowmR/qrXfSAgzGefqDQ504p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mHqtsbiGMWwRCDzg44oVNIZVBlm59q3prJ9+Y0UD2am+FcDLRyfUDIp5Jphi1hQ4Yuft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A9a29ijgtj/qUikbWGdSG8pgferMjTn/AItD3FObglf3fJ7DpW02gw7cxwHHqrVTJoe0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E1XpP7OdP/Z/pF1p2r3XiiSTXFUbreSPbErkYKjI5Ar063mkuNTuI4Yle2jXeZlcHORk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jIJIbHTIq+2mu7Rt1tPNC3rHKVqbNPqnTphGVmwQrrkEj1o975cfiAr5p0jxj4timhtN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4WUSZ9BzX0hpWi311oGmzarGY9SlhBnVVACse3FalSx49/8AVHa5ustG0aJwfNdruUD0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dMsm1PVbKwU4NzMkX0BPP6V0f7Wr4Xv7RdYCS+ZDaOLSM+yDB/8Ats0V+x/RbnVfFL3U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Y4Cs3C/3q7R7ZZP5msxiLiKNdgA6BQMCtpjQenWSWUTZfzJ3/E+MD6CiM5rLS6CGS4fb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rZbLLfjY9TVGkyIsbAAZPWjnkViFHU0R5n/9ULrosPA0dhEds+pzBCM/wLyf7V89af8A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ESfVuv6V3X/1QGsrqfj42UL7oNLhEGAePMPLf2H2riJ0ZLCxtB+KUmZvvwP0FanpPtba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/mNTI79qdyN2AMBeBT54qO0mo6T9mOlrqfjOy87aILYm4kLdPl6D88V74+ZGL5Byc8V4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61BCyRyMIVx/Ft6/rW5Fr11C37uV0x/qrNuks29ksYj87kf6RRTnaleXWHjO+iRUMqkds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ULPEPqrCpuVnVaOr3GAxz2rc0oedpVs7fxIOtcncNBfoW86aEnuUyP0rpLLWNJtbKC3k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ArmtRKsurWPOQBXkf7d9RNnpFjpETHN2/nSjP8K9P1/pXsC3FteDNncQzrnkxsGA+uK+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z46vmRswW2LePHTC9f1rWk23JMdhUVUk8fWjhAf5TT/AApz0616dvOzmUnmmCt6Vqra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W05Y57Yp5DE2t6U3ltngVt/DRjqDTGOHHygK3rTyNMURSE4APpSNs2ORj61rFBnjNRwj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a54qQsRt/tmtFIRI+EcA+9bf+HJHYHYmZuCT3Aq+RpyBtyh5GKfy613tN6MvPmKO461n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dpYrWMCtCEKy4oP6cmiLZjnt96lIskUOfwgMPQVuaHqYiQR3AR7fcNyso+Xng9PXvWS4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GOf4hgg1mtR2V3emO7a2uY0MEp2H1weh9wa4TxDp5sbpnt9zW2cAspyPY10eny/4jYPb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k8uvdfrWo8cF7Y7LhgI5kGZMfhPQHB/I1McvGrZ5R57F86qy457CjUQSAlV/COTQExk0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q4iYpz/FnoQfSj7Z3SZUVSXJxtx1rtvbjrR9ocAZ2EdG9a9r8HyCXwLp3OSk8gPtkCvH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EsQ+UqM7hxx9ua9V/Z7hvAkLLztuSGPocH/auPL/AFdOP226Y0qY143rMTUSfWnOKi3t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R9afO0moOcigfPNQB5NPn5jioZ61RM9KiaYvxUS1BGWtjS7jzbfaxy8fB+nasRzk1dYT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fK2fSvR8bl/FnL9OHPx/kwsbi27yTEIMgnjFSvDDp8YNzII2znaOSftTXWoNbgxWh9jJ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ZiZHZ5G9Tmv0ON8nwcp4i9V8R3DK0enr5CnjefxH/aubW3eSUsxZ5G5ZmOSfvWrFaeY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GA8sAEcE11lmPpyyxuXsPYWghAkYfOTWs8g8kqTyeOarji2jk81j65eOsgtIWxIwyxH8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xD3UiXc7W6MxijOCQepoaWxZHUlywQFx/ap2Vq6L8vAqzVJ/hLK5bcDI6LCgzyGOf96t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zjlr6/kcnMQwqj6VoxQbeBSsLUQwrxR9vGWyccVxzrrx4/sNIoSE9hWrptqjRIko3bnV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Z7xmS5jjXueftXS6bCQIunyxF/ux/wBq8PybrF7/AI07c946lWz0COziJDX86LzjIRck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xW149m83xJbWikk2kG5h7uf9gaxn4r43Nf8AJ9rgmsWddDIx3NZ00Y2GtSX5mOaFmXCn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SjAxjFDxR53k9aNmGWI9aYR4FdZk53EAR8oK1ZDFheR1p1jyQv50Si/Lg9Kvkz4hXXFM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ilsp5HiECkGtzwdq0uh+IbDUIWIe3lDjnqO6n2IrNEfNSRCrgip5JcX1bqF/491ZY5/D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B4p3k8xyCM+wH5GstbL9rkE2/wDxDTbhf/LZUA/oD+tYH7IfHlxp+gy2E1q135RLRIHC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dW/7VdH8v/j7a9tZc4K7N4/MVvcry5Y2UXoeseLoCqeJdBiYH/n2Eob80Jz+prsA8U8R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6g9iKzPDviXSvEUTvpN0JShwylSrD7Hmn1K0k3mVFz64rF69J/141+1T9nx0GZ9Y0KM/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Mgn+Jf9Pt2rgrYDyp5FIK+Vn26ivpRMsjRyO0kDgq8MnII7jmvPtc/ZIwjuLjwxegLK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1zgMOn3q4csvVW46eX3bYud2AC4B4+lWJxZYAOfM6/aoajb3ulagtlrFnJaXaIB5coyD7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kZLS1U4w29unT0rqyrgKvbzrzuyOcdqiBlwT0XpU4m2wvgfiGOe1RUjdyKCzd8jsBg54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yc1RHtYspPTqKtl+UbP5Oh9RQSwFYMDgsuasYYXcTk8VV2JbGAox96cksxHUgUEmU/Eu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TaZzhkcg59DVKghyetXINtrOfm5K5yKioncsD7T/ABgUUzbkDDnIoJsfDcHkOCfyoizY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9KC2DDZ9+aB1AlLS4K9cECjYmCOBjvTywedcQwL0nuI4/szAVUe9aPZrp2jabZxnCQWyJ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XoBntU5gDckjJABBHYYqHyvIgzkZ+lVBOAM4qonqAcHB5qw/hqnkkk8DpShgODs79Sai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OAev5UzfQjt0rLSLMc8MFPeqsZOS5IPp3qbDftVc5J6n0p8oZAi9hyTUDKnybiBS2ngE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20MTjqe1M+TuwcH60FeDwO54qliBIRn5qvd8AnIB7UKxAYHIPIFAzDCkMQT3p1zsz3xn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JxkcCpAMcDHGOtBB0BbnioKoA2pkc9atGWJyuOcdetRKjhsAAdMUFJAPJB5qDnLdySfz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jj1JqKhk2k8HnmgquBnAk+Zz2z0qQV92VQfL05ppDHEq78gH0GTUxcgBljRnwOcVBm+L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MQP3JUEHua8MQbYkB4wBXrH7VbuSDwnNbNEV82WOMMT15yRXk7/hxWcm4ytVfbbykdgc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xDkNtGfaqtYbIWPqznpRkA6DpisNDERWA3AEgg1owQo7NuGSRjNBW45P0rRtcA5rTKNv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dN2eK17WEQII1O5v4m9TSi/ACDnPtUlV/O68HvUmMjVztZkVy8S/NNKWGQwzVqO0jlyG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whmkLuGEncrxmhb2COzdFhaTJG45+tYz3O3bjsvQy3zKSoBI5HArodPLtbKZFwwGPrWX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QAgHJ6n2rejVu4q8c+2Oa96VsTjrQ93G0kEgUkNjjBxRDjJxnBJpd+Oxrq4IxHzdx2FV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F3BRsN34qYqWDtOzBPUAnrQVxndHGecleQfrVvzYO04b1qKrsAXOcDrUhkE4oKwSeD6V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adRxmqJADirC3y4HSodKkB096Bu9TPHNMtSPcnGPrQNg57YpMemKRpc1QlAAJIP1pHrU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lEOO/vUScHPpTnmojqKCJ69PsKkFI64qAdPPeJSN6rvbnpk4FWdeM9+1A5I7cUw5NOfX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e9RSYgZPYVEkZ6de9RbJOTwD2qWORQSUe/AqpxgkDo3SrMYI7D0ppMFsL19aCpcvwMCn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aeJQoYcnHcc1V828hR1GPpQU6pcCw0u5uS4xFCSMjvivEomLgu5JZiWJPqa9Q/aTcfDe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I1U9cDqa8wQfLWMmol3Fc1qdsNY8Y20DjdaacgklB6FjyBXShgOW6Cs/R4fJgmnkI8+6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KzbpqNR2LMSep5NMKrDepq+2BeQAdq5NGvJhY2nnP3OAPVuw/vXK69Fc6p8MtpcRqEyz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7Oo6y7Ic2tnmGIA/if8Ajb+wq8WttdxAPuVh6cGrvSxzj6TqkSZltVlX1iYNQR1AWblC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4rptRtbyztzNaXAKRDcwc9q4uS+a4meWV1lLnPHIrpj2mXQxdVj3lviJCT1IejIdckBG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M1u64MKZ9RQ0kEZPyDFb8WNut/xp3/G8LfbFEQ6jE3+ZEw91bNcR5CZ4cj71OJZFJ2TM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jeW4UkLIB6stUfG2+75pNv1FcrE10CG88Mv8pqFzeKJCJI03+oJp4m3aebbTDCyIfvVT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9+K4o3K9UZ1+9E2l3nrdlP8AqNPE26oaI+c28jL9DioyabfW5z5xJxxzmss3dzBGsnxU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DWrjaAjI2D6g1FGxWGoyxs6pG5UZ2EckVS9pduQsmlszYzlc0Tb+I7uFi/lxPnrlc0Zb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iceiuQagwHto1fDQ3MTDnjnFE2t1c2oIsvEWoWbD+ETSJ/Q10B8SabMBstZIDuzzhhUp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wpJJIQWL8YoOMGlpcM7h4JnYlmd25Yk5JJPOa6bwjrGreFIbmDS9MtZ4rhg8oJLEkdME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q9uWksru1iQqMIH25P0NVR+ENQGTZv5i+sbg5/Km006CH9p86f8Az/h51A6tDIf7itO1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La/tT/qQMP0rjm0XWrbK/wDEop59RQ7wXImDXjAkcYkiGP7U8qaj1XTPF3hy6kLR61Db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9bs7O0mvY9Ts7mGCNpcRygk4GQMevFeNpp9vOhPkadKT6loytQXQbZ4wY7KdZF/E8Nwr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Hm0j3Oq6vNcXSv8AEXk5kckHqzZP9aNdhcaxcyLgRwDYn24Fejy6TZwxeaL6/g2jP/E2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/dJNcSGFFRCx5C7d2O9bmWyYwOxHWozNsjLDkgcD1PalnNbvgjQ317xRYWikCNc3MpYc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p0xt/wDCtBsLEjDRoC//AFHk/wBaDLKSeAfqKP8AFwmgvZIbhCrq2fYisMS+9csvZBWx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B6VUsvFIy+9ZBUV5dwMDHcOMehrQtfE9/bk5cvnruIYfrWC0tVGSrErrLrx1dWek3bW0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AkivGEZpHZ3JZ3JZie5NdF4ilaSGO1jIzIcn6CsZLGZT0B+ld8b05ZPYVHzhJE2Hjk0z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VsshlAzg44zVQXPAH1rs4mLZ6flTZK9TU8KoIHLetVHjr0oIsc0O6ksWUHbnr71fjJqU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jACjFAJg4peWXIPNFxw7iKOitAw7ZoKLOJFbeiKHKgZ78VpwsyY8xQwbjI7VWltgkA8g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APHtRRk1lFOwkLbG/ixjmue8SaYLZ4p7dcwvwSDnmtQK6TbWY7SMii5ESaykimJEOPTu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9qSHafaiLmJoJmik6jmqGGDxWtsj4MSRbcgcZFVOCR7rULdyOF4I5q49m7GoqmKV7edJ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QXMckZuEOIJztZD0Vzzj6H/euWdSj8dKJsr5bd3hvNz2Uq4bb1Ueo9wealjUovxho4v7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YI5wOx9xXHWkH4TbzSRODxtNej6TKzLLZXbgjAAk/hYfwuPZh/74rjtbs10zUnVAVBb8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Gc+0bJrt5RHJAskhb/MXjjvxXrf7MJhJ4LukQ5WO96j715HBKQyurYxzmvVv2UyBtB1y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65IB/rTl/qnH7dSaiac81E8V4XsNzUGzSZsN0+tQdstkdKBmqLnrTk5x61BzkjAznuaB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pRN/SqUcZaqLGPFRP1pmfOf7VDdVCbrTZyOaZjjrmolvaiD7WfzYPKP+ZH0z3FUtCzMX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cpwR3FGQXIuMKxxJ6HvX1vhfKmvx5Pl/M+Nd/kxOqBRxVsK4/D61AdcUQzR20DTzttjQ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fWtRj0uxMpIa4f5YY+7H1+lcvpMLyXm+U75ZDudz3oO8uJtW1d7qTKoPliTP4VrodHg2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4YuEtzy/0MMJQ/h981zd/ILzVfLzlYXJI98V0+rTC002S5Y4A4Hua5PS1Bkkkx8zMSfv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QONoCjHpRvl+RZK2Mu3SqbeIM+T0FXzfvHP8qjArnXfFRbKWufw5YLweuCeK6m1QeZN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P/p1gaVzdrn+cfkASa3/ADBa6ZNcycCKF5mz9Ca+d8u9yPf8WdbeV6hOt14j1i5UZVrg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NUS9CahpmfgIpHI8yUGRz/qY5P8AWrWyMmviZ5byr7uGOpID25oe6GEPGaO24HNBX+RH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mxrvbNEOgVeelWW8O1VHXbwT71c0QJweR71ryZ0y1jwSR35q+OEkUZLGGkGBirYocgU8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JDnOa0HhwwHTNWJbgLluaeVTTMMJBqQi9BWg0Kn8NMkOO1TyNLdDnk0+9SaMkYIziu+u5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bQwH7wAdfeuDjUcZOBXcaFokyW8c+rzNYaeRwo5llB/lT0Pqa68dt6ceTU7aX7LLgReK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tX89z+DkcA++awdU1fUdG8Q3qaLrGoW9sJS6RxytsXPONhyP0rcubyN7cWdhAtjpkf4I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rTvvAkPivw+useH2WDWUG2eBm+SYj/7kn1r0SPLld3bV/Zf4xufEN1LpWv3CtfEb7a4C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zXqFtHcWb7ZQHjP8a9vqK+c9D8G+NTe29zY6LcWs9tKHWWeRYxkH3OSPtX0vpz3D2MLX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inIDd8GsXjieTI8XeGtP8U6S1pqEYJxmKYD54m7FTXzfrlrcaZqsmm3WPNtD5ZI/iHr96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N/7UJobjx3qMkBBChEJHcgc1nC2dDmAVLMucbFz161FMb/SpImRPL1yCKgqkkGuqLYyD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LLcN1wuaFbKytt79farLNS8rxjOXQj70BZGyWMufl2pmkdzSSMp+TPJ9s1TJIfqOBz9K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QX7gGYjOO1Fo2LIsCMFworP6tg1e7BIBHuDLu3cUFu3FrP8AxDeBUoGaOPegBycn6VXE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tipQYZeThQcZoCZflYMo461oaDGl14j0SLB2texnHsDn+1ZcDfOYWIJIBBFbngRBJ460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qE0V7iRmRywGe5qMfMmaYZ3kZUseTjnrUocGbnIxx061pkQeMCqCcbgM1NmyxXPzDtVZ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uwT39KT42FsdKhKSHQ+xBAqxVO0E9+lRTYCr0+xqmFW3MV2ICPTNWtu5HYHqVqqE4afc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TQbUJ3dTk+5NJsHqdw69OKaQMyqFO0Dk8VXlmjIGQuMZ20ES2TknAB64qMeCDI+SDnG7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RV4JzSwGwWX5Q2ACaCh2LPHuGFzkA1eP4vlxxVTRZkzwfepyuUTnkdMdKBtr7mOcZqts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Yyh+bGR1FQXDEgsoJ6nP6UA88ipERJwnVjjJ5pMYsLJtAP8ACW6/arDt3sSAB0BPpjFI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egoImQAruj3u3PI6VchA27htPt61QwO4OOSQB/3q1ASwwB16nmg4T9slyi6fpVljMkk5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lOcD3713P7X8HxHpYB/Dasdvplq4O445Jrnl7bjEvDu1CNeMAZ5rQgHI4xWOGaTVJCQN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rWzBn1rLVHwfhPvWjYoFUckkc5rPhHAFalmMADrWoyPRsiqL0TZ3QOwwn4VHXmrYjmRv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QMdc9atmyXTLkecbctcAegJoqIlmDMHLLzlq0gXEUvk7fO2Epu6bscZrBS+197OO51aK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xkUD3ZXJH3ArjeP/AG7YcnfpswLJNjy1Z2Cgnb70b5VymGjhkV15BGetLwvLvYurIVki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9K3wW5yTzVww3F5OTV9K8ltrMNrkfMPQ96bFSB+Unr2piGGCRgV2ec6ryOakigAkHjNR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ck84xye9OeGPpUUJI5XFSGepxQPnOR2xUlPbtUMn04pclhnIH9aotAzTrwPrzUFAbDZ/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hyTxTISeMfepjjigY/nTD3qXU0iMVRLoOKiRTimOaIVNjHSl3pYoGGQTt2qXI3Nj0qxQ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tsGMj79atbGMUFZGSB61Bh3OeO1THzMQOMd6aRsKVXr3aioMPU80hkdR096ivyrgAfWn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9qjn0qWOtRzjvQOFypqCqpY/LuC8EdjTLnB3n5ew9alGxOMtsU8BQOTQea/tQu92q2Nk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H8RPH6VyANafi67F94q1KdSdgk8pfoorM96529tz0quH2Rt9K0PAGjxajNqM11zDFGIw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cD9ax9Qk+XHc12nhu+tPC/giG6vRuur6Rpo4Afmk7D6DjrTW1Cax4eXT4fOS8jdTwqSH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bLcKUml8mI/iYfiI9B7+9ZV7rV3fXjXVywZzwFA+VB6AUl1yZBgqhx7VqccTyrqbyw0W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VCo8KbWUDpz3+9c7faa9o4MAaeHs4XDL9RVY8RMByoqP/iQDvg+1auEqS2Bbu4aK1d5Y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yPSsifw5oV7ClxbWs8QlXeGjbA/KtmbXhcEQZ3eYQmMetD6nqUdpdy2qrhY/lAAxikmi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Fk209wo/14NYV7ZS2bAGfdntXW6lrkUFuzMuXP4R6muOLyXUsk0x68n2rcZqdna3l5cR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dzbRk+9dJf8A7PPF9iMy6PLIp5BhYPkfaucibJxzj2r2L9mPjWSXZo2tXjrxttZ2Pf8A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nbyC503VrE/8Xp17D/1RnFVpfW+3bNH83qV5r6i1H4iPKPIG9dwzXn/i+G2a2czWdsz4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9ukweOtJYtyOP0pLFbuOHI+9e5fsi8EeH9T0/VNU1rSYLpFYQxI2cBup+9eUftSsdL0v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RawhVZN2QHxzW5dsWWMCSyx80cn51V8PMem0/et39n/hifxf4iXTIrn4aMRtLJMV3bFH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hqSZNh4hs5fRZYmQn+tLlJ1SY2zceSKJ4/whxj0NXJe3YIXzH/8AUM/1rv7v9kPjO35g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yMn88Vxt1pus28s0M+lXm6FikjJCXUEdtwyKblNWC9L0/WdScrYW6T46sCAP60LPeXFn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YztYE9DWa1zLbyYbzoH9wUNM7tIxeRmdj1LHJp4nk1otWVnVTvjycZzwK7ZPCHicIktk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3GCfzrkvB2g2OuPdR32oiykACw7lyrMeua9w8K+F57LRIIBqnxU8YwHQgqB2Arjybx/q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PjfRwfNs9QCfzK+8f3pRePdctcJdxFh3W4tw2f0FekaqdTsh+83SKvpwfyrkdT8RQsr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oGBXDHmu9WOn45QMfjm0m/8AnNMsXY8nClD+lPN408PoEZdPugC2HWGYHA7kZ7+1chqe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YQx7WbMk4XGQOuK5Oed5bmQxjhnIQD68V6sZa5XUei674ms21GIaVLcNYmNWPnjD55yD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yzv1diaru4lttTmt0Yv5IVGY/wA2Of1ptta0sWLzx616L+y5Li3TUNSgC4kxbRlh1VeT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T6V2fhfVJtN0j4R7yJos+YigfMpPUZpel99O48SM+r2giuoMyR5KSL1H1rzzUrW501l+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eumg8ROyqrlHPTcKq1S4hv1PxUbNgcc9Kx7Z1pya3eehpzde9B3dq8Mxxwp6UMxkHrTR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sgzMOoIp/idqux/hUmrpLQmp3m7U3I5Efyir7HVEEq+cpKisgAuxZupOTXV+DvB9zr8N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R+bMzNgtwTgfYV11pz29FC5HoacfKMDrTZwKjnNbcjOQM8jNVHk81YR3ptmaorKk1OOO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UKJMYrQgwQMc1CKPOAKOgt+nU9sUF1mm4su3cQOM9x6UQtuHAYL+EECrrS3JZfLBUDqx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v1HSorJksiSHIBA5Boa/tyoYqNwKjI+hrdZdjBJPwH8OKaa2w7RkjB5VqI4bUIBcxMQpD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GVJVgc16Be6eI33qvHpWHe6d5jkFDnFUcyBggj7URGRt7etWXVk8JwQRih4s556UBKJ5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BXjPUVdCNrAnpTXIaGVfM/ym6NjgfWijtDlFzbfDk7Z7cEwgHBaPqyfbqK2dQs01jTHi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c47MD69jXMwhoZ0dflYOHVscgj3rroAsLRX0D5gkOSh/gY/iU+xrNWduAt7aVL2S0cZl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k/shmlebW4JM/PZF1H/Tz/asLxlpfFrqtqflUbGG3BK54/LkVufshVT4mkhUtmWzlXDc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Txrsd+Rkd6izHFCxT5iQnuKZ5uO1eR6l7N+tVlsVQZCfSoNJ64zQXs/NQds/aqGfPTmo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WqUbhu5z1quOTnGaqSULuweSaoKd6bee9UbmYgKrMT6AmrVhuZD8lvK3GOENEJmpbqtG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j124FWpo+pFctbbP+tgP70AbNycVVI3AwcEdKPOlXClvNns4/wDqnHFUSWttGf32sach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v0+9WdxHMQsvZj0ap64wkjMTDKgZ9s1js+hCMvJ4ityo6+WhY1TN4n8O2UBtpNSvrgsP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p8X58x1jyPm/J+DbvLjG6BbRLYNdXIAQktuP8K1p6Rqem6kH+DmlkCdQ0e0fasQy2ut6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HxhorhjE7j0Ga0dMgfSNHcXsS20kI/eKuDnHcY65r6U+Thy53HG7fP8A/NnxYeWU0p8S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/wCVb/vJTjqx6D7VRFFxjpU9PjaZZJ5B80zGRvbPb8qJWEjdjJHXmul66Ywm+1CDYCB0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MeDyCKky7I2Pcg1lsbpETC2MmCMqxz9Tgf3qH7Qbg23gzUgv4pglsO34yFP6ZrTsYytt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cDP965r9p0ha00qzGf3s7TMB3Cj/AHIr43ys95WvsfFw1MY5IKEjAHQDAp2XikwIVVqb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3yqTQ6RS3UgS2hklIPOxSea7nw74WjuYEv8AVlYwtzDB03D+ZvaumI8mIR2UaQoOixja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dcc+eY3UeWJoGsEApptzgn+Jcf1q2TRNWjQFtOuMdyADXobQ3MzYG4f6j0oiGyjjG6eU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W/xRz/Pl+nmNvpGoTyeXHZT7+5K4A+pNatt4Suyubu5t4PYfOw/Liu6aQsu0KzY6ZNVt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JpOPGF5sq5T/AMLWgAD6hcHH8kajP51M+GbE/hv7hP8AqjU1vyfBqcGZSf8ATk/0pJ8K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8cf0z55ftz7+CbqaPzLC9tpwP4CNjH9SKxZ9E1O2uUt5rCbzXOFwMqf/AFDiu+MUJIKK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BcOvyyEunueazcIs5ayNJ0WPRohPNtmvxyCfmSI/6R3PvVVxNLPK8sjM7nkluSa6OWyF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+Enn71ivE8MpjlQrIOxrthJJqOWVtu6EEcjADGAa7T9nd08OofBcmOZHDDGeikg/mK5R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/wAOn+IkcxykFEOeVB6mts17HpGrJMBDK4MijBznNX3mu6ZZXUdteX9tDPKQqRu4DEno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nySziQl3XbkA/OPXP5dKt1mxtvHukxpgQa9bjfa3CjGSOdhPv+lL2zp6Z4kMr2ssVrO0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O0n618zX0E0V9eQ3JY3EJxIW6lu5+9e5eDNZm8QaBH8cjRarZP8AD3kTDDK698Vx37Zf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p2NiG6UHABz8rf2rnJ2rziNflc54XANLeOgpBGaMqBxncx9ab4ZSFPm45FdEWKFXJJ59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oUKDgDvTTiJJ5B830p4JdyyHCnEbAY7e9A4+eTp2XgUiD5jY+nWrYAFdDtLjCkqDjPFV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9D2oHC7kbrkHmrlOYiW4HHNUM4RBgkEnmr1J+EkDDrg0EhhbOVsZG9RyOtQVsktjBPYV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OYAj2xVQJxxQEQNidSOMc5rq/wBlreb45jkOMxWsr/0FchbhnaJApLs2BgV2v7GEL+Lt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nHYlv+1B7GgKoSMMcfrT2+fMc9DTZx8oGB+VKBj8/bPQ1UWr8vyknPXNUg5JyxJqeQDh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0walVUny7iec+tTjdjyeg7U2wKvBzx1piR5R4ycdTUUjMwLFs57AGqeFYkqNzHcfUmpF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QVEHc7HaOPXvUEmdmQkgjnoTUCcOMIuccE1EO5YeYAvbHvUwg6k9aCMnmKGVSqqOgC5z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kDvUyfn29T65qLEBu+c45oHIJJIHAquRWIGFG49BirCOCCftnrUFX+InJHbdQQlVgpDM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k+U7MBup9KuLgsv19e1V3ALOWdjjHHNBTvUu2H3DpxVsO/dyAM9+4qsLtbc34enHAFWB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KB8ZbA/3zVkQAfA9h1yaoAO3O4gdMAUVbACaPJCKWBxjk96Dxb9pF18V45vVxhbaJIAP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thckVp6xcm+17VrsksJbp8Me4Bx/ase/Py8GudbjIsEMk8sg6knn71sQDnFZOmHfGJD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YiGMMayo+L8IwMk1qWoyAB1rMh4YCta2GcVqIJRdp3E5Y1NagOtTWqi6Pg0S0C/BSjlV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aGi/HWltaS0kRBlyOBU+ll1Q+jSKtzvmbAwcnNHvebmxGdq569yaxoH2eYpGHAxtPY1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+mQvvXPjt9O/LJ7o2JTHCNwAOOnpVYB7nNWk5HJzmm6E12eYwzt59cVJ0wvqaX34HNTI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LFOThDgEk9MUgBgetA4NI88UwIBx61IYoGAUYAyO3FT2kEgn3pvcdPanxznPJqiSLk1M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hDI+9Px3H3qJJ6YpKAOBRDgU0mVTNPz1FRcszdcj3oF069acc1A1LNAhw3TC5zgd6sY7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cA9KtxhOPoOKCO7bGMDrUDyDnmnl4ztGccDNLBC5OKKjSzwAaQPUYzS3gDGQW6H0FQOO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3ULjcRxTEFgQDz39qeNMY2gkHv60ESwXk8kGqb6cWmn3VzhVWGJn3fbirpAEzu2/nXD/t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xzOtlcylJ1U4DYGQDSjzmEs48yQ5kky7H3PJqw9KSjC1GQ4Brk6ALr53xXNXOoTzXBZ5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2qOgHtXRTK8xdYgSzDArn5tLuoSQYySPat4pVYvph3zUxfSEcgVQ0Eq/ijYfakImPYit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araUN1zUfKNLyW9DTYO0CL4nW7SMHAD7yfQDnNB6rcJJe3ly7fIXJ/Wtfw7Gba21C9bA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4jUrg3Uwhi5QHt/EaRKGnne8n3YwvYegp3YIvlr9/eiZYBZWwZv8x+lUWVs9w+QCR3Nb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fqelWuQelTNvKo4U4FVNHKP4DUV6P4F8atLEmka3Oxbpb3DHk/6WP96fxnLtdYtx55rz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OjahDJqdmPED3Nxp6OPNWM/OU9BmuOeG/TeOWvb6L8FQJpHgLTFlXyyYmv5yeCcjIz9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qes3985y1xO8mT7nivovx/4x0x/2aalfaPeRv8Qq2kUQOHjz2I7YFfMxwsf0Fa4p9nJf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0sx6drWsuo/eMtrGT6Dlv7V6zzuya579mumf4J+z7RLWRMSyRfFSgju53DP2wK6AEls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msWb4o1EaTolxdE/vSPLiHqx4FbfhKJ9M8OWNv0Yp5j8Zyx5Jrz3xZc/4z4y07R4jmCy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V6a3yhVHRQBTj97Z5P05z9rF3Zw/s81u41C2tph5XlxBkH+YxwMH1r5HB2xcnoK98/8A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LoyN89xK1zIB/KvAz9z+leKeH9MfWtf03TIxlru4SI+y5+Y/lmvTj6efL29h8K/s80Vv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j1C5i+IkaGcrt3cqNvTpii//AAhFZPnS/Eup25HQTxrJj7jBrtdTeMSlIQBGgCIo7KOA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APpXLK79tzr0FhufEFoAsmpWOoQjgrKpUkVk+I7DRNWjVNc01rZiciWzk/qOlaEjhjnq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cDp0rn6dI4bxf4W0vw1op1HTNUluXuD5EUMiAFc9Tke1cfoMSm+WaQfurVDcN/6en64r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VnF+GNDM4/1N0/QVmQD4fw3dSDHmXsy26f8ASvLfrivRj6csvYe33NG00md8rFiTVoPN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gfWq+aNxJ0e4Plwrk9c0yadqDAsibgB2au9/Zt4SfWNPvdReeCJQ/kRJKM7sDLH9RWvq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IbN5U6hrdww/Ks5Wz0upfbyqF9R092kEMoUjByMirItdukPzPJ966qewu4gY3ypB/wAu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oxdWbpnkMo3Csec+4vhfqs060k3+cB9xS+Ntn6MBXTeCv2fHxfqgjt90VhCwNzcYICj+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fsS8Gyx4tJNQtXAxvEu7J9cGtzVc7ue3gZ8t/wALigtQIjiCKRlzz9K9P1r9ictszHS9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g/mDXk10nl3UkRkEnlMU3joSPStSMWoxjmtKzjlEUjs8giI2hQxwT9KzfwrmtmMkWUCs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Um6cVEA1aEBAzUCMVpzNjNTC4FJOtXRrlunFFNGmTRUaEAYpRqM8dKMgiyQKqFDFyOBm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4Bqu3iHBArTgTBBbGB61RJbaKQZ3FeeVqwq4DBEOMgjnkVbCuQM4znnFEmPLAjirImw6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8gaYIXhVZACVPWjokwPY8YqYiAxxxV0m2a1uHXBHBoSaxBxkD61vGI+nFVzWwdM9u9TR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ZAwrn7zQjuOwcdcY6V6M1t3B5oO4siXJC5J9BTRt5m1jNDklSQOv09amCjxtDdA+U+K7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fWsqfSCxIUA5PSppqVydpZTySyWgIaAZKSMfwj3NdfosapZfDSOkivxlTkUGulNZRzFm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Y1naNdmxu0t5gqRyElS3G0kcDPpWa1HX21ms2mvbXSApk4GPw/8As0B+z2CTTf2lacjg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ArUguFMfmMQoX8ftRuiSW82uW8tvKnmJMhYkZ246fY1jbVmwYu9LgQJc63p8cifKyF+Q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DkY/eeILckdRGhJrzjxfo19o2v6ob/TpYLaS8meOdlzGylyQdw46etZUFza5JN1aqo7m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ZXsx45Zt6q/iTw1Gp/8AiF5MP/rduaGn8XeG4gT5WrS/SMLXnQu7PdhbmNj1G3Lf0oiF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ePw278/pWPPJr8eEdy/jLQhCrQ6Rqcznszhf1qkeOLcsRB4cQ+nm3PJ/Kubt9P1KZR8P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Co/Wi4PDGvuwKaRdJnoZNq/1NPLJPHBqS+N70LmDQdLjHYyMzkVZB4x1ZsgwaZAMZHlQ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dck4miihB/nlBx+VH2vgS9Xma9t0/wCkZpvJf8Ac3jPXTHIYb2KIr08mBQSff2oWTxL4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KkbGCMFAPrgCt7/wC7SEy6mpTsoj7UXB4GtUYmS9lb2CAAU/yp5YRyT3OqXT/vNVu/MK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VYgmkIaeebgYYtKxLfrXfxeEtOjGGadwfUgUZHoOnRgBYC2Om5s1dX9s3OfUebwWcCSK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+tWiHDFXSEbjkkIOa9Mj06zjBCW8YGc9M1ctrAvS3h/+gFJGfN5eququjxK4blGC4/MC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eOGeQ7clVQ4z6V7AI0HREH/pFS5HAwPoK1Ok83jEVhLNe7ZbXbnhBKvQ4966PQr8wWkd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bgA/zZHY56j0rvZ7WG4GJo0b7Vn3GgWshJVdvfHv6g10w5MsL5Y3TGcxzmsozV1yzKYN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j9aMivrCdgkd1H5nZX+U/rTSaS26QOvyngFecigJ9ODPh40VU/CT1FerH5/LPfby34XF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87cg9xyKDuYSxRE6lgKy4Bc2zs1tdSoh5yp70UmsXsckYvbeC5T8XmD90yke4rrP5HL7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qJACvp8zdPsP6VwvjxzN4mtoVHyW1sDn0LHn9AK6CDXreRgsWpNbSYx5V7BuX/6IdPrW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y6jLaW93DLgeZYvvGBwMd68fJyecezjx8K5sDdeBOyjJoyytVvdWsrNiQs8yo2PTPP6U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xTajYz2sdxGGiaRcBu+Pr7Ud4X0m+vtXtL62jC21vJvaV/wnHYeteaY3y09XnNbd/qKA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AHYDpQk0scIyxA/rWvdxm7sorlFIfHlyem8dPzFYosBdSly5JJxsUZNeqvFAhvZJZdlv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I5RuaR2cqpY49B6U1y2oJf21naaTMlq8irLcNgnbnnAB4+po7WS0koitRhoycdhj0NZ1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26zJELeBiQm4Zdsdz6VXJA0py7CQ/wCqtK2tUePcZDtbkquMUdFpsZUMIzj1JqzE259E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q1Yt67fK4wPQiukMSQrgnaPYUBe+Uc5t9+3uVp4psFHJDJgSL9xxV3wytzE+fahRGD+G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rLxzkfnWdC6MvA4J3KQcg+laEscOrRhJ8LcDlZB3oWG7JwjgMv8AK39jVgjBbdbEq3UK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uGgeFY5F7jksPUGh3fzMmViM+protQi/xSy2sNl5Fyjfze1cqGLArKuexB4INblQY88k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H1FFabdfD48sfMpzjOMisqMSW7A/jTsauLo3KHGeooOvj1tNM1KHxGoHw022DUwOBjos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qWVrq+kzWs22Wzu4tueoII4NeKabLG6S2l4vmWc6GORD0weKO/Y94xl0zxLefs88Qylp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POiPKr9cUSxwOqWF1ol5daVdN+9t5SnT8aDofvQZJK9eterftw0EmGDXIEPm2/7u4AHV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7BqouBBVcj8OfvVtqh2zMePlIH3qmLBkXOcelXwkkzKBwEJwaC1MJctsJYKAM9OgqoMW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mIxksuOKshjaUqsahnY7QKioNlSvAJPqKvdQbcgdNvOO3NPKnlyGNvxqcHHrTxKWhmIG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PICujrjA3zYJ9QB/3qmNB5ZLEDHIB70RIfM06FQAAJWwM9M0PPC9rNsLbmABODkfSgcO6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TacV6L+xKDfJr9wxxgRR5A57nNee26hkd+QFPGR1Feo/sTjA8PapcZOZL3aR14UCqPRe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rLdSU6fU1Bg205PBNEQ5WIZxk9KqIsMDg5qssFY5yD71KUgHqOO+aqdgy8fnUqxFiW9c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8Z5qUeOcNnPrUmzuYnoMVFQ2MzNuPJ5qPI7YHt3qbk85AHsDVReUsQFjYDsSRQNL1UlM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hFVRx7mlILhIyxihlJPKq/b71SVuTKWVAseOBuyffioJmUiTG0E4556U4c8EoQQcnvQ5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XJ4Gw4b6etSWWPJQErt/mBG4+1FWtINx3NhiO/Bp8A9AvrxVRQyEs2COuB1NQC4XJGzd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ee1VFfp6knqaW6QEYOR0GakTggl1U55LL0FEU+WdzMQMA4+ak7AIdo46bR/c0riaGJPO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ZPbimjuFlwiJjjPAyPzoJJkjoQTzk8mmvrg2Ok3t3nHkwOw7knBq1GbccY4HU+tYX7QL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svKohXB7scVFeIWm4WkZc5dhuY+55NZ2svi2lOcfKcn0GK1yNsQX0GKwNeb/AIV1Bwzf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3E9NQrbRem0Y/KtWEcDmgYsKwXAGOgrQhIUBmIA/WoDrdea1bccVk2oZjubgZ4Ga2I/l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96sFVKc1YvWqgiAc81q2vGKzYBnbWrABjParBfJBDOEMsSllOQ3erW546Co/iUD0qRHN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VOBxSqBAelWAhW+b0qv3pvXPFAk/ABk1LJ+1Vs+0oAOXOAKmcEAA5HegfqKXfGeaY5BJ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ox7vJL/L5mcAnvVF/OOSakB1qClmGXADelS7UDjFMBjv1pL14HPrSJyTiqhy2PenBGKg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0EiemKXf1pYx3zTZxQVhT0JJPqamThcUhkmoFi77YwSRjJ7UEhnbnpU8/KBk1Fslval1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pGB5A5xT49qi3UA0DBS2cffFPGFUkgZPrUhyNrAgf1qQ/CccY6UVADpnrTuxC4GSelPj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gdR+lQV4McZK9Ryc155+1i8L3mlacPwQRtO+e7NwK9FdT5aqFDbjjmvGvGF38f4qv5s5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r0s9sodKonbCmrm4oa55GKw2rs5ru1aS4s9Nl1DaMMqHG33oC98ZCBgtzpDwEjP7xiP6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s0T2t0wchvNi6fStFvHekXce2+tZ5UPaWJX/AL0l0acjJ4rtZhlbOLJ/1mhTrltI+DAq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g+6t5ZIrC6gmCErJEoQbu2RnpXCWEeo3hb/D7eW5Zeoji34+uK3Lsb8urRD8MQPpiorr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kT2/iCI5lspkwP4ocVPQotU1XXLOxmUxxyuPMZo8BUHJ5+gpUdH4luZYtA0+zjXZPeDz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Oj6NDBC09w4BHJ9hWd4u16a78T3Rs3C28TeTEMZ+VeM1TL/itzHsa7Qp/LnFIVG4STVN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PQCujsNKkhjAAGK5y3ttWtJA8CIT7OOa0hqGuqvOmu3urVrbOnRLYyY5UH7U7WLMOY1r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DWEyEdSQa2dBOsa5CXjkhtnJ+USZ5FZtsakFSaZk/NEKGfR1Jzsx9KLfSvFMQPktp82P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LF4ygYk6eh/6MEVdmmZqeleQfN2Bk6EkdKzLbS7a41G0SWXyrZpkEpPQJn5j+Val6fEM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6qsfBoERzxMA8Eqkeqmm00+rxdWeoxLNpM0U1qAFRojkBR0HtQeq3sWlaReahL/yELKP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DepXulyrcabczWz5yV/hb6iur8Q+MLrxBpdvZXUMUG190roeJPTjtXnuNjvjnNN/9mFm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FpZnMrH+lepmMvIFHUnFcp+zyxW303zVIZNuFZTkV0l5fx6ZY3mozsBFZwPO2f8ASM1r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z/tv1Qap+0rUVRi0NiFs054yo+b9SaK/Ydp3n+LZ9Rf/AC9Pt2YH0d/lH6Zrz6a4kvLi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jTOT3LHJ/rXu37F9POneBZL14/3uozlge+xeB/eu96jnO66m6dWYhHX86yLk/OfYVpXT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ypnUH8OK4ZOkCOcCs/UNz20hHy8YJHYd/wBK022MD2rj/HGotbaVdbJCAI/KUA9Xfj9F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PUro3+pXN0B8sj/IPRRwB+Vaeop5dzZ2QHy2cALD/W3J/rQOhW4m1G3jb8Cne30Xk1cJ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aZy32zxXpcZ3TNUHyop880foNidS1q1t9yom7zHZhwFXnmo27PRt+maZBFFPGcrucLIR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NaZAvlyvE4wMpIf6dDXHaptad8R2cvP4oHwfyrOLFTwZEPpmuavZI9Tup4wt2Le9j6Ym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StGvV/e6dNbZ/itZOB9q8mjvr23YNBdzKR0w3StWz8Za1bkL8Uj/AP2SMGnv2m7PT3fR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xsALOGMfgZcbj3JPqaMlnR1zHKjj1U5rxy08d6hIAslrp83/AFZXP9aObxTqrwu1j4Zj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5YFbjNdD4+1j/B/DGp3pbDiMxxj1ZuBXy/CDt55PUmu4/aJ4j1fUdPstN1a3NrIrmVoy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g7RzW4xkMsIfiLlE6Acn6CjpZN0rEdO1EfAtpejxTz7luLtcohUjCnnP5UCnOMnrVR7K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xx1zRZjIOSMZH50hHntVcwaw56URFAfTjPWiVi9qvVDjB6VRRFDjij7aHJp4Y9wAKgY7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uz0qicEQHtRsS5I9KqjjLcYIrQt4OBnmtRKnbxY7Dn2otYRipwxYA7UZHDmtRkGkQBxj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ekGegoqKyY/w1rSbZYh9RzUvhzjgVspYr/G6j1xRkemKy/KZHHYqpxV1Dbl/gwecUxsd3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BMLkds0QNIEQDFAqnrkVOjtwv+EmReFJP0qEmjPCvneWu0fxDkg+9d4y2kCESTRqT1+a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bqdEXH8Z25H34rNsakrgZtEEjOyofXFY2oeFkuARtK8c8V2N7438K200rx3sblBlooWW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c/fftW0ONjEIr1pAwRI1tyhbPuccfWsZWfSyX7Y9lot/DGqp+9AypV/41rq/DWiRtqFs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CSxGeetclf8Aj65Mc4s9LjtvLkEebucoDk9hjPv16V02h6nNc3dnFPM6SiVTvjyRjI5+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7DxZrFi1xBdMl9bedIrxXChujHitbTtS8K3MgD6VZWF03XNuuD9xWDr1jeabrWpxX1pK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VOXJBOPY1nhIyDJDKrjocdRXltsr0ySx6nDbxbBJaQ2rx44aONamJZBwGI9gMV5jay3F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df5DwfqK3bPxndxLH/itilxExx5kBw498d6eUp412Jdz1dj96jj6n71RpuqaZqg/4G8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b8jRkkTxnDqRRlVj2pYqeD6UsGgiBSxU8UgKCGKW2p7acCgrwKlipbR3FPiggBS21PvT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UwKWKCO2oSQRyKVdQQauxTYoM650uKUfu22EDA44rCvtBuky8eyZQc4759q67FI8UHm1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h2IVAU657V6x+zDwOmjw/wCK61bvHffiSPPyqPXA6n61HQpNPg1RZtVSMxKhKs/YisPV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XJnfbDODDbZPltGOxA6571byYcc8sl1ln1HX+N3s/EllDDcxf8NbziUyE4BwPwj1rnJr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NsoxgcDFRg1g68WeTETLgJCg+VVPTaKK06IXdxLFGpjtbY7Z5P8AV/IPU+p7V3xy8u45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LNPmZmt5QEckcEjoalKZLG6F1a4eNhh0PRhRl5Oki+SEAiAwq/8AvvQwhuLaE+dA8kDD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OmVGoaxp2nWMmoX91DaW46vI2Ptjua8y1j9sHh+240vTr/UHz/mMBEhP35/Suz1vTtO1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ntZD6YKn1HoRXh/jb9nWo+H0lvba4a80ZefNSIs8I/1qO3+rp9KT/Ztvr+2q6jZzD4bt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I/JRRlt+3SRV/wCO8MxMMYzBeEfoV/vXkMMdtKRnUFVT38ot/ejjonmTWyWuqQkzOApm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0iumozuvbZv2paQl2kOswX+mu8YkAEYkUA9vlOa3NM8R+HdYVRpus2czkZ8t38tx9mrw7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pvJlsL5o4kjK21wjOuB3TIP5CuPulaGUx3lu8Mg7SIVI/OnibfWU0DR4JB2kZB7H70Ow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w0Dxlr2h7RpupStAP+RMfMj/ACPSvSfD37VtMv2WHX4Dpkx4+IQl4WPv3X9axcGpk9Ad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FWw3G78J3Y7HqKGWRJIY54Jo57eQZSWJgyMPYjg1RIuCGXOc8Edq52NOlsL2Pf8Avl3o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o0GSBzf6f+/tXG5wn4lPrQNtcF3IbAcdG9frW/peovCdh+6nvSJXHwSEj5TuQ8807IA2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REkVtQ0teDzLCP6j3rnVbIBxVQo8qciuU/a3pdxd2umeJdPMnx+kMDL5Rw5iBzkEc8f0N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EFGAKnggjgj0qjtv2c+NNM/af4KlYZ+Jjj8i7hkILYxw33rxnWbCXSNWudOmBD27kKf5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1Wf9kf7WBd6cX/wmciR4R+F4m/Evvt7V7d+1mxt9W0vTvFGkMJrWRFJdOd0bdD9jxRHn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8dqttwTHcMBwVIziqUO9iOAemDRYkMQZVx5e9SR96IujWO3u40yHfOGPp7VWxIbqd+c/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epkY88d6WQXZ8nntRTqSsTttLYPJJotX2WbOmA7OoPpxzQufLYcg85+lWzEGIjHJfOPt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wXYxY575oZypQkjGBwAKuRAtjKpPO9RgVUy4aMMrBd3OPSgvgYmNQxAAUnB6e1ewfskh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+nlc4784rxovGsJxu4XHNe4fszi8rwNo6jILRs2D3yTViV0x7/LzmrlXbHnuRwaoI7EY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gepqoG8xt+W5PoelQDlznGQfSlPI3nMqKoQdM9ah5rJE5ZFCjvnFZrUWxjBHUVCXCNu3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0oDBDtK5BzUpnAHDAnpjGaBbgo3Hk5pjKpJ2qNp7460m3Mg2oOe9RIZTySPv0oIShd2f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cA4znHQcVDHzbs5YjqTUlJBAY/nwKBRyZU5+bPQEdfeoTRRzReVKgkTrgjv65quN1ULj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gcAkhc+/egolsIhE6xM8bkYWQ/NsPsCefvUI7e4izILrz32YxJGACeg6dB3onqDj7mlt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K1AAV1BIR5sts8oBJWNCB7f70pJLxQ48qPOwkAc4ODjmjCrGQqFLfXpSaSONDvkjQk/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lkZc3XlMCBiR8Bicc1Y81vFB8rptZsHbzz74quaCO7w8lqZQCdgmH4R64FSMZSFyqovH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yKc+WVYjHGa4j9sN6I9I0ywd1E1zP5uxR1Vec/nXbG3h9AcgEkCvLP2sFG8U2kQYkw2vI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fSxx0hwma5++AkvrZTyNxc/Ycf1reuD8pBrBf59S7YRP1J/7Vzbg+AAnNGW6ZuNzAbA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aEXK4oDbUY6daPJO0Z5NB2wIOTRUxIVea0ghW9e9Wr1oeEgrnmr1FEGW2Mite3Hy5rKs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qxKvGdpxU92ftTJ0qeMdKoYDikRT44psZBqCG7FSAywyetUTB95CnAHJz2HvU4CWPI7Z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yR0GKgCCuQalkDPqaYEDAA/IVUPjAwKQUenPrS5znNSxiqIgEEnOSafccU5IwMHNNwWX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9KQ4HAwO1Ln/ALUiD0GM0CJDcH9Kln3qsD0qYqiWfamdwq7iCeQMCnwc0u9EL1xTIgVW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cE0s+nFA+QoxnIAqIOelRlYBAB1PepBcADt60CZTnjrUDncqgkZPJ61MtgexGRTICck4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9+KRPAFNyxb25zREgeM9M1EgdAOKl0ySMfeqyTngFh7UFV/KILKWZuFjRmJz0GK8KEhl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zNes+P7xrbwzdE/K0gEIA9Sa8lQAKAOg4rGTeJMeKFdhu+bpREnAqm0gN3qEMAUuHbkD0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qVvG8Nu9uIEJVA0Qbim8GaDH4jW9mubp4RE4A8tR8xIya7698O2twirZmKxdf4WgDK3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AEWUdlcxbs/uMKT7kVm7jW45rVfCUFsHSe31Z4R1lQKwI+1H+EL7SvDsFzBBNeKZ2DHz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sLruq2OBfWckHu6EUSup2OoAfF2sEp9doJqbNA3fT7xi0GpX1u7fyzNg/YmqzFcoxhS+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PC9yT9q049J0icjy42h/6WobTNJa7ublraXbDA/loxPLE8k/0pd0mmZLpdyBuuNJs51H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8H0xwWuNInhPdo3YAV1a2GpW43bSyjrjrVyam8O2O6yobjEi4/rVha49fDGlXDDyL+5g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eCdRI3WWp2k5zwpynFdyq6deH9/BGWP8SHBrQGhQzYNlObV+MBhuHvWpE8nmbeH/ABXb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3RuGFZM+r3VnJi4he3mAPMsRXH6V7Y+j63Y2zS2TpeyrjbCQYy336Vh3/jS80xdviTwl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Ip+5pZITK15ND4nu0+VreO4Oc7o5MZ+1HReMSnEllcLn/wBWK6nUtU/Zzqyfv/Dl5bzH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vI9fntbbXJ00Ce9WwQjYLkjcD36VqSX0Wu4TxfZkkzTTxL/9cQgVu6fBqWr6fHf6dame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ivIzqM8sTRzMHVhg5Fepfs1/aBqgt7bQLfRlvoLaIlfh22OiA8k54PWpZqJLKjc215D5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V2jwPzrLlng3fNCF+hr0Txpqt1qmkpY6db3ETyEGdZ2VSo9OTzWd4Y0R0kjF3DGeckPg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oPiW60JmbTb0xo3LQudyN9j0+1aXj79o8WreANR09LRoL+5KRu6NlNmcn88V7Cuh6bJb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JEanNfP/AP8AVBNpth4mtdK0q1htEigD3AjGNzk5GfoK3jjd+3O5R5msZfbHGPmchF+p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StC07T0PFtbqv3xk/rXgP7MdP/xfxxpcG3zIon8+QdRtUZr6E1CbfI5PGT0rWdZxjLun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XOfm46UbclWY8nig3QHODXGukUEZ6nA9a8r/AGhXYlu7e1R92Myv9TwP0r1HU1e30+eY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JArwzU7k6jqU90AQrthQf5R0rXHj3uplehul/wDDaVf3WPnkxbRfVuW/Smm2RxIiDG0Y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sm4EcZuZf+t+n6YoScZc4rrWcVIyeldr4BsjFp2qarKhC4FtC56Hu2P0ri2+Qbu47V7b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dMVF85YPOYju5+Y1LW3m+oWkbSsyxqNx6ihFDR8K7AelaTvnvVTYI5ArmgXe3rUHYjtR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VRWk208jI9K0rO4Vj83xC+8UrL/Q1lOnpVFxLJbwSOrkDGK3izWVq0/xOqTyB5JEB2K0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NHtY73VrO2nYrDJKqyEdQmfm/TNBRpkZ7mtPQtkWpJK5/wAsFh9QK6Obof2hapHqniSR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EK46ACsrR7c3OpwIeFVtzH0A5oV2aSeSVuSxJrU09vg9Hvr1vxFfLT6moPZhEPSroYkL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AehqapnHBz2re3PSsRbTg1dHFmrFiYn8JNEBWAG4Y+1Ta6RhhGQCKPigGB8hVh+RoZZ4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1b/i0cYBjXeM9lp5RfGtS3t8noK0YLfPUZPtXMtr0ozsi2/lQ0mtX8i8ShB6in5JDwrv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vOBVvxdlb/5tzAp+ua8ye7upWzJPJ9jihynmSks5LAchuafl/R+P9vUX8Q6VDnN3n2Ws6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vknQIO7Pj+ledGFTwML7gc1TdLaw28vxKgxsQdu3qQfT61Py5L+OO91D9qmn2K5i0+eb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rnPSsi7/AGwar5Pm2emulvwd5Ixtx14BrjofDENskha7kEQYtFGrHCA9uay9TsxFDE2n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WR/kbHABHHJP5087TxkdynjPxrqlmLtL3TktpULxEK7Ajtk7hXPza547W2Ml1q86q4y8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kHOPSg7fUotMjhVbe6ntbgFzZOfLMRHJZM8Ee2aCF9LDdz31lealbafJ87I8ZGw449R1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q2qagQl3qNyq+US8vxEgR/8A0KQFNZsVs8N7bSxWyyPbnIcJ80w6kEnluM8ZrSZ2na60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CRlHzc5YKD9c8GrbqeW2uVtd2+S2/wCJVGUBmKnkKOvTt7VU0uvbIS3tzNBMk7ygSxq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tQtvbwG5E89mZH83Ah8zO/6fenjkQX0d6LGSfTusYhUlT9f5SKNs/OurmJ5IFitYshTM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/cVBseFrSa2ubqQm5aKUAE3DHcT2BB7jpXXadLJazxTW5MUyvlWQcg9qyreAJNLGqSqq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yprUiAEkQB6MKxW47TXfJ1axh1y0A34EN8gHRscMRXH6l4a06/O/yzBMf+ZCcfmOhrR0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+e1l/d3ETDIdf961b20FldKkTeZazL5tvJ/Mh7fUVzzm+28bp5zfeHdStAWhkW8jHccO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njkR4znnIZa9d2Z7ZoS9063vEK3MKSD1I5/OuVxdZk8ruoUkYvHhiOhPWtDSPFeqaWVi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y35HrW/qHhDOWsZsd/Ll5/I1zmo6NPakCeN4iSfmIyp+hrPjY1MpfbttP8WabdhRcq1q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ZcR+ZaypPGe6NnFeMXsctuoby22KMZHP6VXBfXFpKZLKeS0mYZDxkjp6joasv7S4S+nt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60T9od/ATHrtul7AB/mwDEgPuO9dnpXiTQtXdY7LUI4526QT/u3+2etXbNxsaVPVskEk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VWTUqkRSAqiNPipYpYoI4pY5qWKfFBEimIqVPighg1FztHQkngAdSfSrlHIrMsNe+F1y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VgVU5JwD1zWcs5hN5NY43L07G1htvDenm81NEl1GcFYoSc7QRz/3ryjxNLZq8s9tNFEG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7ijfFWvSahqU0l1MfnbCKqE4HYDFcr4itBCkizwzCRCAcLkqT+H6da83Ll+fWGPqOvH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7OrrU9Q8TWcdnFNDb2+fip2jIXHpzXqlx5caeRbKFQMSePxE9SfU1R4fv5rvwppb3CFL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443HHqMGtCztd8m+T8NfV4OKceOo83Jn5VnXEtno+nXeratII7O0jMjZOC3oB7k15LoE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/FSRXVmoj2abE8m2BEJ6MD1GACfevZNV8M2+tXMN14hAaytctBZqeGP80nr9KnHcNNhI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OAorpWIxZLC6a2V9Ut4IbrGJHtX3IT649PrWc0F1ZOHtpVdT26V2O1VHTFY2pWoILQ9+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nir9nOia48k9ig0TUnyT5afuJD/qXoPqPyrzyPwr4i8Ma5a/GwSJaLJv+JgO+F8cjPp9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x9jUEm2ZVTtB6qeRWZnYvi+Z9X1G21fUr6d4YWMspIbADqAcdaHOoXVuQsczTQrwIrj9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voXW/C3h7W0Y6jpUPmn/AJ1uPLcfcV53r/7Jb2DfL4cvo76Lr8NcsI5fs34T98V0x5Iz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MNBJplwf4o2LwsfoeV/UUJd2FxaxrLIqyQN0ljO5f+1X61pOq6LIy6xpV7ZAHG6WI7D9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O+aBma1nADDDL1VvqK67jGq6Dwpr2p+HNNnvNKuCITOoe1k+aKQEc8dj7ivXvB/jHTfF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Fy9pJ1PqUPcV4zL8Hd+HLVYylnfPcuxUk+XKAPX+E9OOlYsjPazK7s0E0ZyrhsFT6g1y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FJVPY0fbPyEYkDsfSuD/AGW6zruvaNJNrdv/AMLFgQXzDa0/rx3+tdpFcplpVPyIpJzX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eXk5U9cchhQPiDTFwb+yAMTcyKO3vWTptwYgkEjERNzG5/gJ7fSuk0272kxSqdpOHX09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eN9jAitHxDpvwFyJIhm1lOVx0Qnt9KyieRVHI/tY0P8Axjw09zEpa7sv3i+pX+IVD/6n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F1+QNYXwYWLyHhHPWPPoe3vXbKiyI0bgMrAqQe4NfNfiTTptB8S3lojNE8E3mQupwQM5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3djPpery6bd58y2mKkkfiHY/cYqdsDLOQ/yo0/zH0A5qzTdabxr4T0/xFMMarZkWeo8Y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XNQikQTBmHDOR+nWoIIMTs4Y9WcE0t+Iw7dWqq1JMwQ89Vp3ZfMYLwqjA70F6jagIJOe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m4c45oVSfLQHJUHNS3NtIUnGRxQGbibJS+DvfJxweKpX94cZwF6ZPSrZiFsrcYOWJI9u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R1FA11iG2YgZ4PWvoXwnEbbwxpEQGWW1TIxntmvnq+wtvjO4twB96+lNPh2WVrGoKhYI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JV6sGlXd29qvmbr1UHgEiq4AOmMADjjn71CRg0mSSc9A1VFdyy79xx6YJ5xVBgaVQ8w2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q+UbyGXB29M1B58Ad/r3rLS0HIJ5J7ALjAqtiNygqBjsG/rQ7O8m4DABGCytVSsygKvy+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5wcDnoarcgIOuQM+vNMrOIw2Bn64p2XcQNoz1znOKBlwWAIycZOOlMrEsQVAI9uKbOFP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xuKfYDmgmmOWVQCT1xioqUUgtgBTxjkmo7cKvXp0JqvZjIY49cUFuWKhkUKGOST3pmZi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3X5TwMcc4FQTc2NyFcfMc9hUDFVIAlbGexP61AlA4CKSo9KmMDkgc1FjjhSFHcjvQWKJ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BVXzO4AIYZAPOetJU38gFwBjLHgUyEmQbQgAbJxzQEEEygbAQMAAnC5rxXx3MZ/G2qMW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A7V7VDnzkMnO0EkngCvAdSuDd6vqFyzbvMuHbPrzWclgG7Py9eaw4CGvbhv4shfpgVsX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E7vNfj55DjB9OKxW2rAMjtmtCJcCgrcdKPh5IpEHQ8dBRO0MMHpVEXAFXgnHFUWxqFXA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H0HarPM28KMsf0qgyGTa+Ixls4rbj4xnHFYmlqqkO+c9q2Y5E68+2asSil6VPNUrIuAM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wJ9qqJYzSY7FzTH6UzEKo3flUpGdcyMpZHBCtjdipQTswToFAIC9yfU01yDKAdrYJ4Hc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uDgn6Vy726fQkMSoKng9z6VNU2Dk5NVwx4/5m5sDOavAPc/SukYpY6VIDA55pAUjWkI8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gVLFLgAkkCgbpTGn6ruPSm+9A3sKsGe4xUB1qY561UL78UqZueO1NznigfHNInPA+9RL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guOelSP4skHcBgc8VU6sXzzirW/EaCsldwGD8vQ5qfTuTTHgHNT/AAjBzQJj0WkSwBAY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QSxPAOMdeAKB+o55z696QyTkZxUSQcbSc464qcXLogzy1B57+1m6Aj0yxB+Zi07genQV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fHeL71gf3cGIFH061gt0rnb26SdKpmPNGeHtEvtZkuH0+4jt2twCWZipJOeARWfK2K7T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MouZC2dvUDgVitBotK8SWUamRpJlx821920/wB6Lt7+7jYLOmG77kwa6aG4fuKJEiSf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v1Tf7Y9tqG8BXUMPTqP1q9rLSrzHxFhbk+oTac/ajf8AD7ZiCgC8Y44oEadqcMgMM9tLH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dQJrWkaVZaPfX6GaIwxllVX4LdhiqfD/AIWuYtCs3+KRZ5k850dSMFucZrP8X310wtNK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wgfcZEB7CtZvHOlJKY5LXUYdoA5iBA9uDU8ptdXQkaZqlu3+WZFH8UbZ/SkuosAY7u3c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9T7VODxz4bb8WrLGfSWF1/tR02v+FdUtDBea1p0kDjBVrjZkf1rXlPqpqg7QeHL5poEj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Rn0ParbTwbpUQkZb3UyzqRvOoNhOO2TXLav4O8EXIL6T4itbGVum25UqPc5Nea3iG2v5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mKCaKQlJB6jms3PXtZjv07PXNP8AG3hWzluh4kaaxjkBTEwLkZ44I5965TWfFevapZS2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QXjIUBsfQUFfzy+SkbO5B7MxOB7VnqlxdTiG0t57h1GSsUZYj64rHlv03MdJqyxRM79A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bcmWOTzXX6no2utaFY9E1JgxwT8O1ex+G/2faVZ+FLFJdOthqkkA82WVN/zHkgit4XTO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IPEuhSarqN3cRR+c0UcUAHzAAc5PvW7odpp3gHVrm6Ona1IzxGHzJgCgGeoI+ldS2neL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NMnsYSSsduShGexUnvQMnjTWbRvL1jRpYlB+YNG2w/fGK1lkzIHuPEng/XP/AMo6bumP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I6J4bcg6Tqd1Zn+WRiy1oS6xoWrr/wAVpVurH+JBg/pTJpOiTLm1eeD6ndXPK7anSiHS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J09RKVz9jV7Q3kjEajp1tenu80CyE/VsZqaaM6H9xcrIv5EVMNcWhbzFuERf4mXg/lXO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LqSey0m1sLp0MbPCu0lT29K2hqSzNllGSMZrOjv4WAE0kPP/AJmB/Wi0tYJMFYwCwypR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+0sPJbGXmNlGfWg5bOdCSRlfVauksLpWDQXs0IHZkDA/nQkr+IrfeYpdOuVA+UNEykn04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AtXjmBKyJtbIrwZYANZNlg8TFftnJ/SvYLvxVrVoMX/huGT/AOxydfoMGuWvvFOkT3bz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KZBMQwJGM9OtdcKzY5p5PiZrm6H4XkKr7KOBVIZTuyOauuNluFhiUhQOh5oNzjn1rSyD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WNoxwry7mH+leT/SvYpokaRihZR0wD2rG/YdoAnGratPFvCgWkLFc4J5Yj9Ku1S4l0/V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OfSpkscj4gtTYanJGP8ALf5kNZxfmur1dotStfLlTa68o46g1xN0JbWTbKpHofWslXs/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oGX3q6QQXoS4gutRnjtLKFpZD8xAHQVIyZrW8B6okeuSwSHaZBtQ+4PStRmuc1TTbzSH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7VOxUpbvK3V/lH0r1rXtMg1rTJbaT/Mb5g38reteVSr5L+RuB8slcjpmty7YsRH4gO5r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Wnr1A8x8dzVeiQi41KJXGUX5m+goHU7g3urTy9t21foKI+kQQP4QfqSaYSyAtgRqvb5e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FLjGRk1z21omkkJOXYj61WVHIY7vRjzUvuR9KfZkYJwPWgrRRGflx9ietLHPH681YVx1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0VX6lW/I8UzELySRU8KOFAFLClv9XTNRUT8w45HvSVSSSTxjoKfBzwMn16Cq8BnO07jj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vsRmGPlGee9D3CvIYpVchMqSGO5D36dj7iiyAabcEwAFJz9qIx/jbkanIFDm0ErbsHcu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PrV+rW0EltEZIy9qc4ZTwOmQR9sHvRkyGMvPaQRiQDktj5hnpjNZsKXqQNcQgC3kJYnc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XPTNaiVzp02G81N9uxdjFlUvuUr/ACrkdPvWlYSSozrawyy2u/Elq2Ny56EZ7fXiib2O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IJCyRBAMPng+4x3qm6vWhuEvgbX4EyCF0Q5dSPQn69K3tkVK80cksr2rSW4/zLcKjrwe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u9xevZ27PeOwfZJAC0fHO0t2xVGhPb297c20N4Zd437ZyEUgntzkk0SFWKG6fzLvKkHM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2qbAmg21uHkhUyySMJMMCTsJYkHB6Z46e9WRwS2wlZfOkZ18ua3QfJGf5sDgmtiZbcIN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H+L6DvREC200jXUdvI0zj94GPCY9vX6U2aF26AW6FIgg4YqhOM+taAwJI2x0as7TpN8j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8qKPkBEYPpznGKzWoKkHzHNaWmSTahp50P4lbe9DGXTJ35Ak7xN7GgJeoOMZANBX9gLx7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bkZDjDdjUioWPiy5DXFrqmnpFf2rFJk37cEccinn8WlVzDbW5Pp5hNX67Y/+K7FtXhh2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qP8A5qIdJAO5rjlWFyJAg55BrllLi642ZNuTxbfOSFW3jx/oJoC91vUpFZXumKsPwbRj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qqQ45FZ3V6c4L66tZWEMzvEScpIM4/2q2DUbe7Mi6hD5Lg/u2DE8fWr7uNGZmUd+frWV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uLXbKWiYSRN0I5NVX8EIjC3kKtGx4LDofr2rk9Q1GezdhaSPE2MfKcUTp3imd7cQ6vB8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+xrXhvs83c6Jr+p6Sois72R4B0hnYyLj78iu10rxpZXLiPUofhZTxvU5Q/avN7HVNNvw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5sI/5dDULiKWIAup3Z4wOtZu4vWT3CBorpN9pNHMnqrU5Ug8givDbHVLi0mLW0k8ZyS2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7cRRwnUIVnhfjcPxDHWkyZuFd3SoK013Rr2386G/iRR1EhxitLZEEWRriDy2GQ+8YIrT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jWv+fqlvkdQrgn9KwtR/aH4dsZWjHxFwyjOUT+lFdRinCk9AT9BXAy/tSiljLaXpBb0M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J8TuHS1FnbNkBBHHuJJ6Dmi+NewR28ssyRqCGY4rH8WeHYru+lfQEKSIAzw7sLIR1I9D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4ahm1a5efVrlQ0jOfwEj8I+nShtf1OHwx4en1CcBpuFijJ/zJT+Ffp3P0rWfDjljrJiZ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Oe4jtruOWO5ik3oCDkMDj5gDnHrXWSW/hjR7+ZvE15p9xdu3mIoVvLiBHUIP6mvGrG81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GS7klMksjkjdu/EMelbP7OtZ1bVdf1Sw0fR11J7x3MkzOF+H5wCzeg9KfG45hNRvlyuV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eXcaReQXsTkKTCQRj0I7YrrLW1Cdfxf0rn/AXg608I2Eiq4n1C4w1xKAAM46Aegra1+7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yu1Qe5PFexwZN3eC+a5MfMYbyk4xnHU1XHGsEQBHNV2ERgtYIv5Fy2euTTzy9e9Zqqri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xyME/apzvjkkYrPnk+UgVBXc7JB8w/Os6eIduaId8n1NCyuytgjmsWbA5UjocVWzOCMg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c4PNVGVTw2V96zpVyXtwilY52APVJPmU1h6rpOiXpZtT8MaXcseTLFEEY/Urg/rWk5Yj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PzRn6irNppzdx4Y8DTRRxz6HKqR52ItzLhc9eN9XWek+DrBkaz8O28jx8obhjLt/+iJr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J9RjNcT4o8ZQ+HZlim0G+y/CSyyKsbfQjP5VrbNjuZ9QudQYRgBI+gVBgAVy+reO9G0v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E4ubmM5SFuw9x6+lea614+1vUVaOExWVucgxwDlh6FjzXPRQRzSxGAHaWG9CcleeTnuK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oaMoSCCNykdGHqKPsLliQrZMyDj/AFr6fUV4v4H8bHStQl0zWJc6c0zCGcn/AOXOeh/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CTQuCMB0dTn71LNL7ddb+Vf2TWs3zI4+T/auPu7eS0uXt5h8yng/zDsa2dPuwxWReAxw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0br1n/iFit1Cu64hB+UdT6j+4qI5YEAc15R+2jTUWex1gJw+beXHqOVz+teoh9wBHQ1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wnqdqq7phH5sQxzvXkY/p96Ra8m8BeJn0HxEsl0xbTrtfhbqPtsPRseoODmvW3Vre5K4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Rwa+ekw8YJ7jmvZPAeqtq3hi2ExBuLOUW7tnkrjKk/b+lasZje08gXq+d6n3FIgEFQpw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aUjnaSB61OJC0oy2NwOSawqaMPKVOemKkoxYzvggqQMj61UeU+XOBUgzm0CHO0PnHvig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DBEYP5mhozl1JA+Q7uelXXanz9o+Uoirj7VB0ZYDgD5+BQSkiMs1kiZIkkjXH1avpYsw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PpXzxoMDXfijR7ZAcfFR9R6cmvomTHmyEuOG6E4NaiU8AwW6jPp3qDyM8h2kbRxVzseS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KGGzvxjNWoi6iWMo34GHeqLeNhCBMFypJyKIdxtY7cZ6CoJgIp9TWWlAhL4YoBGB64pz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80wlE6SCIkbWwTUFQ7lUsWK8jIxigd+TtULkcZPUGrkJUkkgsB1x/aoAFR8hA56/1pkV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E/0oHLgE7lVjngA5x9aTuAgz8pJwBQ/mSB8EDcTjHXGfpV03+YqDlvfjFBJGJiZ3BAXv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E/0qQG9fn+YdMYqt92MDA7dKB9rlepyeM56U2wk5OSOgGcA02SPwMvuT3qtjhSWXJHAN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LxgDk0jG45PA96iHk6KqKB6DJ+5qsqZDufcxznr1oLGjDE+Y4Y57nP6U8arj8W0ZyT6A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e1TVY+pyew9qCm/mEWl38uNojt3bPfpxXz9b8W6HqcZ+te1+Prk2XgrU2UANKoiGeuS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jsMVnJqAL59sZY8cZrKsuIIzz82TR2rviB/pVcEaeWi44AArm00Lb5gDWhDy3tQVqoGP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KOiA21NpAjAYOaZQMe9S27sf1qiRnOMIAPc81K2R2BYHIHVjxTrCnufrRKJvj2Y+gFAZ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/WtKKJivagLUOigYIGK0rc7Y8qetaiVYkUnXAx2qCK0T7iPmq03DYUbR2z9Kv3hh8v5V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p54oeMb+CGD9TxRLkAYUVCNCWLA8+prNWBhG5ulypwo5HpRbw5OSedv6U6QgbjIxJPvT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kXaiK3jhnnmVt0k2Mg9FAGABU40JwRx9OKngknA61NV2jHerEOCT2xTgYOakuDwaWMs3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USPXBqQHHBpYPfmqhjzUTjFSI4qPTk0DZ61Ic1AcgEiplvQYopwPU0zFQD82MCl161Fg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cHNSRlGc4FQbAHSnjPJHBoqzBJ+Vh96kR61AAY6UsjoM0RPFQOQamDUW5YUEcFsn0pRp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yQTk/wBKWT2ICevr7CgW3H0HQUFe6zFpksWYpLiVjgCP+E9qMZt7rg4UHoDWN42vV07w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ghwf4iCAfqM0Hjs7mS7uJWO53lZifXJNVueKjGuxAvoMVGQ8VxdQ9wSQQOp4Fd7barea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lxRhQrDpxXFabF8RqkEfYNuOfQc10t0x3muPJncfTcm2kfFVzEp82xtp27YOyq5PHEUZ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9s2cfSueuG6is2dutc5yZVvwj0GHxposocubmAJj8aZz9MVfF4v0FiP8A4iU/60IrymQh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VDfgHLfQV0mdTwj0TStf02XxZqWrahdxxrGggtFf+TpuA98Z+9XarqXhDVDi4njJJ+aR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8xmkE0zv6nj6VCQhYmbPPannTwT1N7YajcrpzSNZByIWk/EV9TQoAJzgflVSnmrkrDa0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mg7VXklVIUZ5WPCoMk1ZfShYNgPLV1H7I7cy+JZ7ogeXa27AkjPzPwP6GrJst1GFP4Z8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1owOG2YBr0j9juhXulaNqcuqWz2txc3A2q+A+xRWj4i0g6wVaK7u7SSMYVlm4I91Fcde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O9yO2yUhvyJrr/X05b8nY674Qubyd7jTte1K1lYkmM3DtHn6Z4rkrvw94wsd7R3Ul4i9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cusaxYtieW8hI7SZxWxY+Kb5lAaUSYOealzx2njWamta5aPtvviVYHBDxmtu18UXu3ZKc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St/Ek0qbZ40YfSpP/h94xeWEiQ9WPJqS/qmv3ALz6dd5a4soSx/iCgH9KYaZYOP+HZoz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2TaTp9HzTHSr2AM3lB0UZzE24n7U7+4dfSkaZLHzE6v7DirYzdQI7yLKip3HOfpVDX8d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xJEw/tRdprFjK6rHf2xY8BS4BP2NJo7VtfWNwvlXjW0gbgpMBz+dDzeGdFvWDRQCKQcg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tswQXS5eK3lzxng1nT+GNPfJW1KEnqhK5/KtRGRd+FdSQl9M8RalFIOizt5in86wtTtf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t3Go6pGufvkVt6l4WvhJG+katfWKqCHXeZAfTg9K5fxC3jDQYBLNqklxZE7RNH2/6h2q6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OOQpeSCNx1DQBa56Wd7i6a5uGBYtubAxmjNV1nUL+PZd3BkXOeQKx5W44rpjEWTzeY5Y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k9qgDRulIZtTtFCb8Sq5XrkKc1tRttqfirw8oFnJq1hAcPtVWCHPfB4o2HxZdams9zrN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VmH2Ar1aDx3fXMhW5ht3B/hKcYq24l0XVlxqGgWUhP8QjAP6Vm9pvTypNbjYYbev1Ga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R0ODnng16LfeBPDd2d1pDdWbf/WpTj8jmuW1b9ndxbBns7uZ1HOJIt2f/oazrS725CSF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ketadjoWqXutQaVZrFNeTEhF8zZ0HOc9K1b/AMA+L7FWafQbuRB/FblZQf8A6E5/StM6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FAwySRSpNExWRDuBHY0bq6ywTfC3ELwTofnjkQqy+xB6UGBgV0jnXolv4iNxo8lwG2sI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i1Ock96eM+VYBAx/eHJFMpJIAGc0GvYf8Hol3eE7WceWh/rWNYoWdSea0telVLKzsUz8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PaATSJX0cV5wzKzDrxSUpnp+XFQHJyDz0qQGK5NkXcPwwA9qfcc+/rTGmoFUTU8UxFFR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CHFQmfBGznt71Oh3EhmBRsKByMdaB2479qYEJt+XIz6dKeUhMFgcn0FIE7umB/WqETv+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qhWAmkjt4ih2/wA2M/bpV3ABAB3H07VLy/mR1dgV6gdG9qqArKB7aKZRsZGO9UOTtbqR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3XcBHGpZ/wAIIye4yOBVlxBO0OLeV1IHKFuCfc9fyoeOS5sLeV7w5swVZZF+bg9Vx1rS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hJaIK3mK/KnH4qtlurSG3BaQF5VEZMIyTkdRUJmtorgLP5iLMPklcHy+nQn+xohbMQRh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MsPw4oimBS1ptsmUTDDFXHHXrjHGaNWKUyh2H7wjDBWBVfpihbdPOAaKcLcg/vExypBO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v5QLZ/GcZJ9P9qAmCJX3bjIrL0Jxu/P0o5xmI/SqY0KuTn5iByRRD/5TH0HapVFNyqZx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pgMATlhxUlH7iM/6RzTHO3B6HrWVDwXM9tc2+oadiO9t+R6SL3U+xoLxTp0DRReItFTG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bWbuPZSa1IItpbbxmmtJ/wDBLq4mkt/iNIux5d/a4JDKergeo61dTKapuy7jjGbIX86o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EmhLoGpwxRymfS7lDNZXeciSPspP8wrCuH4bqBniuOU11XbG77jPvAeVzkDrismci3ge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0Lk4PA/Kua1e5a4kCniNOg96YTdXK6jCvGLuzseWOae2A8lahdnirLf/AC1+lehyl7TK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1Kx2qk/nQr0jm+b8j1FAVILkVNK6qx8UafPmPUbY2rOf8yMbl+9bX+HLdQK1pOk0W7Ks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VbpskkFzuhlkiYLxsbH6VjLCNzKu90pN+6O5RVJfAB7jNZPiF7iWXyIUmMGSBh8KQO3r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VN1HFcxr1yu1j9xUZNXt5pjIbOfPUZcYFZmOl3tQbGWCAS5t4Qq7mBPIq6wU3UaXLOZX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+1NblF/4OPcO7OW4od9d1FMR28kduijAEUaqfzrWtpvTpbHTzHEGuFILDIAGBXYfsu8N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JG9rp581udwMn8I/vXjN3c3U4PnXE8zsQAGcnJPavqnwB4eXwj4DsbHaFvJ18+4OMEu3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9sZ51szFr7UizZMcZ4Hqe1eLftI8Uwav4ia1hUzWunMUQk/I0h/E3v6V6L+0TXT4T8DX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kWw9ZGHX7DJr5v0KUnTY2kbc+TubuTWsnPB3Xh6aXVNctLK3hjDTEqB1zxXv37NvCFl4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vZSXupzyzseetee/sP0FbXTZ/E97GfMkzDZqw7d2r2KBzDZxAjMkgyfbNawx1GrRakbt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L5TNeWNmMFATIwx1x0rpIwIotzcHFcbLK19q11cMSEX92ua3UEl8rx3oOd+cD71c52rg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IHnckkHoKBkbAINXzsSxoOVqgGeTDZq0lZo8Hmh5+lDJM0bnHQfrWQ11A0bEpytBlg2f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MvISpJSmgM5waRmOMHBHvVRbnB6iov0oLV2OeRVGo6dBfWctreRJPbSDDJIMj/saQbBq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kfiv9nl1p4e60QtcWo5MDHLqPb1rk9AeRNZt5oXaOWAmQDvlQTgivo3g4IrifF3gyK6nb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GpJhU7Vn4/Q1qZM2PJbhlvvOukQI7sWmiHQE8kr7e3avUv2TeKTdxL4f1GUtOgJs5HP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q8lRnimbKNFPGxV0YYKnuCKvJZHjurN3iZGDAr1ifsQa3ZuMy6fTcEnkTEMTsfhvb0Nd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/wCl8foa888G+IF8UaELtgq30JEV0i9N2OGHsf8AeunsrgptYn8Hyt7jsftXL00p8QWX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TuXHRT3H96zo2wxzyDwR6iuv1CAalpTR/wDNQZT+3+1cVuO7ng9x6Gix8+eJtOOkeJdS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/wBDfMv6Guk/ZHcsPElxpgP/AM/A3ljP/Nj+ZfzAYfejP2x6fs1DT9TRflmQwSH3Xkfp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k+JtJ1KEEm0uo5WOONoYbs/bNdPcZe1LKUEwjAbI/F6VLGTEGI3cZzWj4j09NN8R6raI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UY5GKyIwWnWLO4lx19a5KJYI2AxKoDyRzTSY3oI23LuXnpSnALyqo6Me9Rt/3+6LHzNj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bmurk7ud5wKeEiQQq2Dk4wTgetVXTlp5yc4MhAP0qcZG8EE4RN5yOhAoOg/Z6guv2k2J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cALXuyp04bOc8mvFv2Nx+b4yaYoQVtJGH3IFe2LwmeRt4963EqUmOSSTQw2luF6dyady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VZOBkY57g5pRF33ZGT7Ad6kVKpggZA4Hqajv5/FyKjKUaJ/UVlUnIQjccvnJYHGapO5p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I4pSktGMHa27pjtVZmHmbjHgDjj+KgtVszgnJzxVwbZ8zA4PIBPWhlkJOVHJ45FPnJzL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kTEXe4kfMeR/LRfC7mUHPTOetZt9JiaRYk+ZAF6Z568+9GrIxtkwPmxyCKkaynUqQdmY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NjqWPTPHFMZAq7dwMp6gDpVZzkY+U+pqsrGkZcoG6D7Cq2ZnIyxxiodDguSO2Fxk0sD8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Pg4ByB1NSWQAgKCf71X3Awv3qZPzAjb7YoJ7wDz+L+npU0eQ/wAWOe4xQ29d+3nPc4q1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Z4XgUHJftamEfh6xt1J/f3HJyTnaMnmvL3HHeu7/AGuXQa90mzjOViR5W+pwK4GU8Vit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9Xbp6VbAOlDXZMl6gHGwFj/Si7fk+1YaH245rRtwOKzoenFaVuBgVYgpelWKKgKmoqi5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QS/iFEQ7xITzjtg1Ru24O0CrogN5HAXPQUHBK6qBkjPqOaKilVXBZsH0AJP5CtRBXlK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9ik/aho9QBmSM2s8aNn95INoo/cojHPHU0RRKpKgLTKxQ7e4qeQu7B5qOct8y5JGc56V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OtQ5Q9M+9WcOobjB4FIjdnjFAt6AjGSe5qWc9BgdqiygqCeCKdFBwefl5qokp+YjGMU7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sEJjxuIwKrd2C4xyTVEvmxk8Ckeec/8AemwduCTnvSPGM9qIT4AzwSeMelQ7dKfGcYPU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Q4HJPsKBc7QB96c9OBmnkZY2wV5HBA65pxvOCw2qB27UDD8IJH50zAsu4E8HBFRgPmKp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B5WcYoKmHc0yikSTjIOOlOABUU/1piWC9iKfOATjNOc7EJXbkd6qJKwxzwfakD379ADT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QQBBcnnnmnwcEqRnpuNVrJvXvjpTsxwOgyeKBwGaQ5J2AcDpzXDftYuttnp9gCMySGZw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SO5/rXk/7S7v4rxZJGpBW2QR4HY9TWcvTU9uZB4qmWrGNDzNXN0aPhpP+KuJv5E25+ta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phc/ilct9hwKnPJnNeXku664qJ3zWdcOMGiJ34PNZ8zZJrMjSl2q7d5NiW6NLwPpVUMZ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panIrXRRD+7jG0VtA4Aqm+lCIqdzzVgPNZVxMZbhmJ4HAqyKJRquRueaBD1C5uRFESD8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Th7hueF4r0/9k8PkeHLm7I+a6nOP+leB+ua8XmuPLiZuSQM17Z4Jf4XwnpcDcMYd5+pO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1LS5zQ80uc8n7HFVGQY61RK/vUuTOjTMsmBIxZR/C3IrNks7fzd4SMHOfw4/pV8rn7UM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SJCS2jJ8yNl/6Tmr47qywD5xX/qWsuV8k0M5FSZLrbpYbu1LbVuUz9cVrWzuVDRPkHoQa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rfLHjypXXHI2sRzW8eRm4PVlnlIxINw/1DNDahpWlapCIr+yidPQDb+orzdNa1ODPl3c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x1iM/wCdGwH80YNdJySs+Fa99+zPTX50y+urQ44Rm3jP9awL7wb4nsVZLHUnnj67VuWj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qifihs3+qEH+tVT/ALRr8IwNjZn861/jTVjktQ1fxRorG0vL7UbUnosjZz/0se30Nc9d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rqdc7tkkrMufXGcV0finxlfa1YtZz21rFEWzuUFmH0J6VyErhIyScV0xjNQmDtBLKB8k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M4FHXhMWj2UPQ3LG5b/pHC0EBXSEM3TNa3h2wlulnuYpVi8rCg7sEk1jzNtU12w0fTbH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mVfMZwTnJ5xilWgGW+gYkSuT/MrZqcGuapZsPKuX47OM0M9sqn/hr5WHbJqqSOYDL4b3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PtUhwssNtN/1KR/SujsP2iS4Hm6Kr/8A2GfB/IivK3YqfeibPUriA4UIf+oVYy9Xh8eW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7v8AxEnZFKVQ4J4/F6V65YeYqRvK/lMq75SrfKuBk/avmzT/ABfeWwAFhbyn/rK0RrP7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jtVsobmMwM/mFyQ3UL6cZqZYXL0ssjifF+sN4i8W6rqzH5bm4ZkHog4X9AKr8OW1ld67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ZR57IMnb6D69PvWVGNox6VsaORbQ3F08RJ2YRj2NdfTl7aN7JojXeoR2yXEdqJttsSMs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7XSjIr2F5NK6kExyR7f1rAXnk1qWbC00q5uCPnf5V+vSs1YBvJTdajK4yQDtX6Cj7dML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ya3LCHz7u2g3KvmyKhZjgAE4ya0j3mMYPbFSJ61DPIA69ahIzDbhtvPpniuTa0UsVbHa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eny4FWnTr8jm0lH5VFDUjVr2l2mS1tKAO5FDs2OHBQ/6gRQOabtSyKWagaqFKyTyJkgp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eD7VUTJ5j7F+VQGJ3Yz7YoGkYs2WyT70gMGkWd2JZChB59/vSJqiXQbo2O7oD6eppoF2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aS7sjbgqOox/epr3yRx2oH2gjGBj6UljRVwsUS88YFSFODVRTdW6SwbJERlyCATgA+tP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YdAW6/lV21cHI69aQQRxFoVG9RwDQMoUnPlhGPJBHf1qUaCJMRDo2SB/WnLHAzGeRncO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IK56nnFVBsTEogZixx1PU1cwAib6VXGAcEY9qskBMTYI6VKq6BSsEQJyOTn6mpq27dlS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hXHAp6inK743jYZ3KRWdoWmyada+V5q5diTGeRjFaI5A5HXmmViQWUFwuSu05zRENMSK6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C6dcyF9OuT/97SZ4HsD6VweqWt1pt3Np2oIY7q3OHHr6MPY137wx3lp5c4Yo3bBUr/3F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SJLaLnxRpcRa3PQ30A/g92HamU8p/tccvGvJL2cFmTq3r6ViXg5NFxtvJYghiTuDDBB7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JpvK7Yd50NFQjCL9KFvOn1o1QFVAPQV1rEPipinAzUgtZaVsu6ojKHI7VccKafGaCUbB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VSgdDxU+VrNbhpOhOaDY5YmiXYkUFI4UMzHCjkmtYxnJ2v7G/D48SftDsIZgTZ2X/Fzn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K+obpzdal0+ROcDv6CvOf/qfvDv+DeDrjVblok1DVSHWN2CssI/DgH16122vaxH4a8N6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pVU/xP0RfuxFeqYam68uWW7qPCf27a//AIt40/wuFt1ppC+U2DkNO3Ln7cD864LwZps+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6aedUHoqk8n8hULGz1fV7e51G0sLzUBvMlzcQxllDk5Yk/U17l+w3wjDot/ea5IH85bc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lcp27Tp6ilpFC1nplrxaWMapgd8Dmt21gJJuJRjPCj0FD+HrTNqbqUZZzn3ofVtRKRMX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xW0PrOoLHE6g8gEYzWRp8BW0Rgp3OSxzzVF8YFs4LmWLc87YwWPStC4n8u3/AHG4ALgc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mgJXzyajcajIZPnRGUfy/KfyNUx3kErhTIIye0ny5+lZFUpLE0HLxij5E5OOR69qFmjy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KuSY2IrR5BINCXqhlzUA1tcbWwxwM1oOBImaxXyre1F2dySwDnAFBTdwFTnqKFJ4xW5N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5iMT99pqCl+OaUYDelM3SmhOG64zVQSh7VM8HIqvvlTUkdSdpIz6VBxvj7wbHrsb3+nI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Tgdj7+hrx6GV4JXDIVYEpJGw/MGvpNzjkcY6V5f+1fw1sJ8Q2CfuzhbyNR+E9pP963jl9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L+GtUa/jy9hJtjlU/wASE8j6ivd4JY9yzRsJIHXIIPDKa+cbeUjRJ4TsMU8y8nqCBkEV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NIn0a4wLmw+eL1eInn8j/UUyiR6zpNyVIRjnb8pPqOxrC8SWwtdT3qMRzDcPTd3FXWk3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9DWjrUHx+kMU5mh+dPcjt9xWFeb/ALQLJb/wZf5QO9uBcIPoef0rxK5upZrUxrhItvCo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ZTwn8E8TJ+Yr5xaMwvJC34o2KH7HFbxpX0pcM2p+APCWujLSyaattM3qyjGfzU/nXOKS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rb/YrcJrX7H5dObmWwuZY1B5wG+YfqTWMqn4zY6njG7jp9K53qqtJChQBgDI/WrrGMvI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PAfLzw3P1NF6PGG1K2JbKglmGeoAJNEQulzdTbSdvmsB+dXopaCYZGcbVx1OeooK2dpQZ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nmiycxxhc5Zic+uKK9B/YqinVdalwQYYY4iwPqc8flXrLsAoUHge1eYfsMUNBr0rZCvJ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69Hnb5flYH0LHArUZp2csM78sT+dUuhBUBFUHuBxSVzy2VPoRVasEG1VJJycnPU/2pRa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UNuVC2BgtgZFWSsIoyzuQq+2aFe4h2qxdWJ6DNZWJb2Ycnhj3pOuGxncQPXipHDjKBeA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pAPQ/MFOaoKGXRShxxjPtTjagzztUZJ9aEnkZQmU4PFTRt9uzINwwcY9aiyKFZnnUHJd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64lxtQZGM880LE4SaZ3JyeQD6Uxlkkgb8QLHdk1I6WbaAb90Djcx7LUSGbblFEanLc8n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zBycdDwfQZpJOCQpYk45ZuKrnpMtzkrsGfSokngbahLIpdS7HnpUfiY8hQwPc4FEWc9g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rMAOMdzUBKCcI4AyR+VLeG4LZx70Fiq/8QwCc9ami4YZZQOpHXP0qkbmYnLfSiYhmUKE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eTftQuGuPG06E5WCCNAPQkZNcjOxAIrS125N54j1a6YlvMuXwT6A4H9KyrtsRt61zrcY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uOvSj7YD+9ZlmC8sxY/xkZIrVtun6VlR0KkAZrTtxwc9KAhGSK0Is4rSLRViHgluAKrz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R7GgvhIZuDxWlajPSs6Hk1qWQIPB4qo1IMelWQkB2JBKgEkL1NVw+v8ASmEoihlkz+FC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HwEckigu58za3zMfTJ+lExK0ltG5QIGJwMc1MsVfaAB5fy/pUnBkMTM7gRknavfPagpn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fNcP8pH8nFNd7hFKVHzhCQD6npWBpF+yrLNdRMkMALOT1J7frXnzz1dOuOPW3UD92hH8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kjBrOsZPMVZM7meMOTnPJ61oQs5BL9q6Y1ixNhn6U6gYx1qAfcyj2qxemcc1tlIAAf2p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efSqhCmkyTyAB0GKcDv2FRJGffrQRIXBBp1Owfu12npkEjA+1OSQvXiojk49aCCQoqBU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tkW5nwvTGc5piVGQ5I7HFM7xHykjfcM4ANBIgqo55x1p5F2xqqOwLHJ96kBmT0WoSN5r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IZYj5iCc0+N2M9qsmIUrGEVQBkkc5NV984PHrRU1GeCMZpPy7Ht0H0pw20EkEnsKgwIY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0PPA9ajnn5cqPXvTtyRkc/oKRXoN2wnvQQCqpwBj0Hp70+3k4x6A+tTCpuyMkfTpSZwu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ZYiXJbCqTnHpXgOo3Ju9Uu7kkkyys32zXtPibUPgvDOoTZAYRFQcY+Y8cV4bGMKM9cVz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J24OOtESdKphQSXcSnpuyftXO10kbYPw9rDD/IgH+9Bzyg0ryfLEn1rOlmPrXm1uu0Tm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R+9UqWmlWJOXc7QK1IjSssW9jNeHqfkQ1k5x16nmtDxBKsJhsoj8kIBJHc1jvKFBLHAF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kD8bcCstWwPeqriYzTFz07VWZNvU10mLNol5toOTWfLIZpOOgqJb4h8bsJ7d6NjjjRRt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I02hSufUmvYLN9ljbKOAsagflXkEkw37IlaRwMkICcD14r1i3kBtICOPkXI+1cOf1G8I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p3l4rKWUg1aZ8ivPtrS95OaGlkFVvJVDvkUXR2k5qtnFVs1Us+KotciqH5pM/FUu9agi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SPWogeZyKAuJODmiZ361lXsuFPNdcYxQNw+6Q+lAPG97eQ20f/McJ9MmrZC8gbyxlqfS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8tohYn/UeFH516cY427W63Ok2rT+T/kRYgi/6UGKFQ5qG3CqCcnufer408uIyMAQeBzV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9esrMn5ZZRuPoo5Nek+LY4pEaKRAYl4UHsB0rjfAVm8+oXV6pwIF8tT/AKjXRayZBADK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PuLaGOTar7T6GqtrdFcH71uzW9vcACVAfeg5dEjbPkTMvs3NZ2aZMoYHNVbiK0JNEv1H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s+aKeFtssToenzCtSs2CIZ5FOUIz7iqNbvpZzBFNtwnzYX3qcAJ5zwOtZFw5muHfqCeK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DDH0rRvZythbWi4Ea5b3OfWsmyiL3KrtZh3A9KMuSHnOOFHA+lVlBBudVXqTijNckCCC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qOmR7rnf/CgzRENnFdtLcT/MzN8vPQVFC2I6Vp2YL3a7T+Hmq1tEQkK2B2rT0awjN7CI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SpbqLjN17rpunXGq3QgtRjHLORkKK7vT9CsNOUEqJZh1dhkmqfCln/hnh62DLturkedM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HM3qa52tyLjLEOifrVZlT/yxVLGoE0F5kiPWMUNPbWk2N8a5HqM0xaoM1ABdeH7OYExA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0CeFh5J3qegPWunLUxlPGT05FBwc0UsLbZUZT70PuYzELt56Z74rv5UimGJUHPXisTU9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TqAKg5qdpAY18sZY5zmmJyald2t3axot4itIvBdOhFVK+enSiLQoPGOR0Pp9KsUtsUMc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cAjP25qZOQDVFgGAFGSR1NSUD0NRHQe9TBNVDiknyj0p8CpKoJGaCSrV0ShFACgD0Aqs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2oLYxwMcVaeYyvrxiqh61eg5BqC5MGONuclQeakOpOccVC3ObZPYkfrVo5opgR0AJ9as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JAXjNMAOwxUgTnGDQVeZJJskgIYFclTUZxIUju7WYw31u4kglA5Vh29wehqyFZVkcAp5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bzQmztjv70Rxf7SdCj1W2l8XaPb+VIW26vZp/wAqX/zQPQ9/zryu8PHWvoiBpNOvDeW0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u3InjPUH39K8j/ap4Wj8PXdvqGlkzeH9SJa1k6+U/UxN6Edq3O+yX6ec3XUfWj8dPpQF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CeRStRNasqA9amKypbc1ZGpqvPNEW7DB4zVEZosx7h1odJQxZO4ouWUBenFdT4N0rQ8QX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ZZXKZ3wKOAyjv6124PjZ/Iy8cI58vNjwzyzriXY7TtBJ6YAyap0mK3v9d06yvGlS2luU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vmOPpXtVx+zrT7aEa14HvzqU0DBvJjfc0Y9Sh+YYoq4/aAljp0Oo6hoVib8s0IubYBJQ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3F/HcmU3Lu/pwz+XjLprftGv7G5a1TRXiNoVVVlgbAwvAB9CMVseDtHu9f0sW+qsb7S1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VHPXnmvCH1Bptdju9NuzFAxSJopOCBn5mbs3c5r6ltbi10vR4odHI+G2ht6tuBJHXNY/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4y237/Tl8PH8/Jtfq1jpOnaFfmNI7bFu4YRKE7dwOD96xNBtPgvDWn2jblnugskpbrjH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XWtc0zRzKCLiT4i6GfmWBOeR2BOBXUQ/8drisgHlRnPTjA7V8H+InJlxXl5Ot+n0ubGY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1WBzbWMXHA+Z8Vz+tsbvVY4EJ2DAA9K3L+43XvkqSIwOg7Vi2QWXVZZmztjBOa+pXJm+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eXCABj1rXj2tppJIyBXLzSeffSS/wAzk10sXOnHFQcmzkzMM5GSMUpMCJsgEY6EVTKS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OUfeoKIS5QGCRov9P4l/KrWuZUU+dEHUfxR9fyoe3bYxGeK0I0DIfpQZ8c8Ny7GFw3q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Tg9KzrlBBevuGDn8S8GrbeW4OSNs6j1OGNQVXEeCRjj1oRgytxn60dcXETsyISJB1RuG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gJ0+5VvkkPPap30AdD6H9KzJEKNla0rG6WdPLkOG96DJI2kq3UVSeDWlqNuVJIXJArGy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qmV/Kk4+vNXQk49qE1E45qA9JBKmV61EBDvjmQSQyAo6NyGU9Qaz7SbaevFGyNwCtB4j4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4JAxsZZTLbynpgj8H1FZ+iazLoGt2WrwqHMLbZUJwHQ8EH7f0r2rxLo9v4i0d7O6ADDm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Re2s1ldXOn3q7Z4jscevoa3O2bH0oXjkCvE4khkUMrqchlIyCK1tHuS2EJ56fcdK8w/Z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0+4YNPpriNR3MRyR+RyPyrt7SUpNwcbun1FYqh5ofgdSmiXhN29Poef968C8Z262ni7V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vzX0X4jUPHb3yYwOH59f++a+cvF90L/xDf3SkD5wnHcDirilep//AFN2oiFtasHb928k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XQeINRvtL1y9tZ7ezuoVYNGHQo208gbh/tXlv7HZr9PEd0unXEMRNt5jrLHvV9rAgcEE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495rbUZ7KydmUQnZK0TI34huQg546HODTKbpGSdRsJIpB8BPbztgkRyB1yKloN3bm9SO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Mh2gkjAH61SLhdp8qJAoJ43dPTFKGdtjqduHG1soDxU0o3T7KRlBjjDKjODtOcFeKtkj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xFiD2z/9Osu2gkBLIWV16Mpx98Cjl1K6WWTy5nJKbW80BwT369qg9f8A2MIE8H3UpJPn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7KYkg/MzE8BeormP2UsU/Z5pjvEUaZpZfkHHMhA/pXRs57gA9ef+1aZMScEYBPtTqyAA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gk8qrqD36VJTKCAjKxPGHUGgnKEeIqzK4PTmqY4BHGAgQj0Pf60t80pJZYMk4yowMVJy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yhGtXRQEWLGQcBcc1BfMEk0eHJjwVwcckUZHJ52PLGcdMVQQI7oM+8B128DOcHOKaa2a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7T6+tRZdsZeTOehVG6VN5zJ0GOdoyeRilKmUyBuB4wp5zUailYy07mRSq4wFOBtp/nVN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ZOKR3CRAS+48E46+tFiIKnzZGTimlt0i8Lsio6ADdv8AQ5qE8MRjcsjMXPI3Yz2qwkFi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kDGH3Gq57Urbqu0D5QOev9qfYnQKw5znJ5qRbLHcy5qO76jPc9KBhGoHCAZq6M7ckAA9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E56+lSLgqSRntgURON3Ix5ox/WrZZ3jt5pEnTKKzHaDngGh4ScqShyR0AzQniqZoPCer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k45PHFB4nCzPEHc5ZyXJ9cnNCXp+U80aq7Y1UdhisnWHK2sxT8QU4+tcq3AWnfNArdCS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B571mWke2NEGM8ZI9a1oAMUWjYB81Fxvhgvb1oW36+1XOhHI5B7VUXzhWhIJPPTFV25M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JwGOT0q+GMswbsKKPgAzWxYodxyRgjpjpWXbrjFbNooCZFajIyMfKw6DpTXEQ8tA5G3z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4p4gckN0AqYPzW4Klt8ysfouW/tWkFOAZHyOdx5qUYyI+2SyE/UUxIx8wyTyamqqDGq5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yLOzM0SYLNNEgUFzxkcc/Ss/WtLSEwQxQSm3DAvI7/5jEHPy4+nNdUEwZCIzuYk47Gs7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YEaHOWYtyQAOBg+tc8sJW5kytAJzPFHu+HDLDCW5YjknP+9a8TM27JBwT0ORV0UKpaK6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wAB6U0MRiYiU7nJOMDrUxxsLkfowxVo5IHH0FLy1NxtYMBj171KMb2btXTTJEqDx0Hc1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ZpwvzHHWiJMBgLz60xPGDSYYJI596qLc4oJAZwCKnGAGyewzUUPIOKjzgk9+KCOOQCMk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DOMAAUyDljx96RY5wOvr6UFig4J9Bmo24zJlgDjkipciLGcZpoc7WOOOlBB135bO0sc4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A71J2XJ+bvge9MfXoBRU1Ukk9T2z2qTgRoXc8LzwMk/QVA8cjJPpVTglssd7Hv6URY0h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uaZmJxgcD2qABXLDk+pqJJYnlseg70VMYVeByetVjAbpgj3qbfLnnJ/pTRgZ5PPTPeoO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ftbRetzNk/QV5kOBXX/tWuxceJobZfw2kABA6ZNceeBXPK9umMVymo2xCyFz1ximkahZ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3iIuJst1oR3yaqaQk1EuB1Nc9OhpW4o/QUWMz38v4IFO3PrWPNMu4KpyxOAK0vEUg0/T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3koFWTaVkXFz500s8hwXJY1iXuoiVzHGfkHf1rUNiLiErMzLn0qg6BDj5TkfWumMk9s2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TrWnBZx7f3jbmP5VbHowiHGftSuVW1T5jk9hWt/pNEbSFFJOFAqWj6Lfa/erbaahWIsF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axtRu7iIgTRSqD03KQKnpPi3VdKK/wCH33khTnbgEfka142zpnc32+i/COg6d4Ys/I0q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Bl5j7+g9q4lt0U80bfiV2H61y9h+1/xBBtFxFYXeMfjj2n9DWtpus/8AiCCXUmijhkll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fmwut12xyl6jR3+ppxLjvQu7FRZ68+mxLyVUz1QXzUS9NC1mqtjUC9QZu9akRJmxVLNU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iGlehJZKlLJQU8nWtyM2oXMuATWLcSCWYIzbQepo2R/MfbuxnvQt7ZJbQGZplJzwvevR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bWAGNy0h7ZpTKbbw9Zw/82+lNzIP9K8KP71lFVmfMj4FH6te/FXSPD8kSRrEi+gArtI5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k8uI+gGadT8g5yaP8OaW2u+I9M0sdLq4VWPogOWP5A0V6Po+gNoHgjS7h1/f3a/ETA9i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VFwUubdkJBDDFeo+IdMbUdPubZY9oK4h44XHQV4m0ssE8kbZDoxVgexFc97aii5XyZSh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leymT5mHPrWa846Z596mlbkVxxyauNwCMHn681zq3m3vREd4CRk1dJtDxPJDb6a5SNFl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4+MYFaviW6M91HCD8kY3fc1mAZxXXH05ZXtqaY/w9pczY+Z12KfShu3NXzfu7eKIem41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qxAqoOi/4bSixOGmbaCfStCGMRwqsZDKB1FZOvupuIbaP8MK4P1qm1gkKbg7J9DWVbhH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hbe4EsfzShs7QeSKwraKV1eN5GKYxnvU1sihBikKt61m1vGPs52NVMaaNxLbxyDo6hqg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cmoE0DE1BjSJqJNAzGoE0mNQY0CJqO4joaiTUSaB5QkwKyjcDWBf6IvzSWhxk5K1tk8V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RSHzMgnjFS610d1BHOpEijPqKxbyyeBi6EtH6dx9KiKlqYwB2z7VTGSVyRirk57cetUT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zvQSUZ5I/WrlGcVSgBPtRCYA460E1HNXD0qpeTVq0FtuCYOD/EeKsHAqqFsIwB53GrQK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R09Kki7QBTCp0QiMrg04wMAZpjxSB45BzUE1NCNZWMum3uiaz83h3USFb+a0lP4ZV9MH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KV1a3ZmClAMnI3D8q1LofOHizw7f+FPEs2jaqA00RDRTL+CeM/hdfYiqQK978X+HE8Za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UzaTO3WRMZaAn+leBgOjvHKjRyoxR0bgqw4INWtY9rE4FSLVHNI9ajSQqUShWJHU0wFX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ayXs0FvGQDLIqZPQZrrtbuLdNunxuN1qBFtII6dxnqPesrwfj49pZFyluN/TueBWlqzxz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uHI+h61+o/huDx47y/t8D+V5t5zjAw6ve2MciQzHa5B3DiRSOhVxyDQOqa1e6kNuqJFf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/wCsdfvmnv4WFtG1uvmMnUM2M1kxXsYn2XANvJ2WXjP0PQ19Oyb28vHuwRaxW7OTBK6S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wrsfAE2tQeLbKwivLm3sXcs6o+YmUAnHpziuMuzzwAPentdUvEkgtraZhJLIsSYPdjgf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jft2wtxymUfQv7LVurm18ReK9Xtmtr+/uTaW0bHmK3j4C/nk13Wg/urSWY/ikPH0rKvo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fwW0KhufxMRyTWqzC20iBehZc/nX5DKY4/44+p6ffluXd9qPO8y5ubgjhFwDVFufJ0i6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fL0sMeDK1V62RDpUcSnqMkVzquWgP7wY6V1EB/4PHqK5e3/GK6SybdDtOcYqK5PUAUuD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qzWk2XDHnrzmh7ZuB3FQS2e2KLtHwME1VJjGapjcq460RRrcOZNwH3xWdYy+XIysflPa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aucuFKN9KUEX9ok65I56hgeQayort7eQpdZZAcb16/cVrW0vmxlc81mahBtcsOagLjlS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VKpVt8Z6fpQUUGFL27GOXuOx+op7W8LTNHMvlzDqp7+49aDetp1vrfb0lWsW9i8iUkDA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WIY9R61o6hGtzbiVfwv6djQZMLGq7/mOlCSrlW6jinvOUoM6Fua04H3pzWSp2v7UbC4D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/wDaxoXnWqazax/v7cBZgo/Enr9q70kHpTzRJd2skMgDI6FWB7ikukeMfs01gaT4rtc7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bPT9cV7UzbLmSP8AiU7h9utfO2sWX+FatdWrB0eN98LDpnORXqt141s4NK0rVpWWRpNi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5HbjNLEejhDf6VeWin5miYp7Ej/cCvnePRL270yeSGKEzmXBi3fMeeufXPavfbWY2t3g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xv8AaRbHR/EGrW1tGwjnIuUKNjCtyTj2Oaxd/TtwzDK3zY/hXVLrw34givLizfbbq8Tw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0/iH9qWp61BFFM0MAiXaq21qDlR0DM7HOPp3NebvM7qA8jsB/MxNV7/eu8jz2/p6fpvi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E8l35iKs2+EMueOnl8fkanZ+Kbaa70qBZDMbmUQy70UMCxwv4T6nrivNbe4Atbm3J4lw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/E+jKRx8bCTj0Dg1mwle07WjdwSQBkEelNHsE0TP+AOuSe4zzUZZklEmx13Z4HWqrphF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ff3rDb6Q8HxeT4N0VYF+Q2wYY9GJP96KkHJJxwetQ0W2W28O6Rb7mHlWUKf/AGgJqcjK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qygu4hS7ZIGOeakY+OG4HNMHAZlIfeOnQipMURgZXKMQThkIHtzQQYZGCAee1QAWM5x8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YgE+lULLCz/LJubPAz1qBgQiuEcn5u55qpvMAjkUZ553HOBRQG1AMEg+o/pVTqHmjwMk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UCkKOQWPAJXt60ruONbZgvIyBwOaufgjBIB6nHSh7onaoX1JA6Emiy9okO4MmQyKBhc5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Fz64qq3dXh+ThWGB34qLkxMBzgcDcMZFC9iGZn5/EB3JzzVFxMIkyVwfXH9KslZVjBzh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3D7UY7M4GRxREoFUyORgsTnFXEsM5wM9SDUEUgMWY88UyYkXK5VVYjJHU0QpVyfxJ/05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A64BAAFIIvmBd6nuSKTqMqAByR15xzQWxuxyWWNs4GWGawf2lTGPwm0eEBmmSPjkkZyf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5A554rjf2syGK00e1wF8x2mIHsMf3pfRHnEn9KxNYO6ML2LD781tSnANYOoktcQL6vnH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2A4JHNaEfGM0DbjHWj4yCQPWoC4XVWAJ+Y9quxuOapMQYBl/EKuDrGgL1oSjRnbjjHep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UoZVbGDj60QACw6EUNrrN280bj8mcYrooRtRj2xmse3CqoLAYz3rYgDOuAAAa1GamJty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lkT4m3VCMjcx9gFPP60Ha/M+yTnk0WkaRzrwfmjYHHbkVpKtMyZ/F+lEghvLIIxg1ngD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BCqzY246VQTGB5xb1UtVb7pFcxna+MKfSrA6kkMwDsuNoqiFixlGQCjbSM9OKIUrsihX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6wbI1P8AxEhA/wCgE9aua4AJRACVPBIyAKGifcDKXy+SzH1NBfAP3znkBcgE84qxeI2Y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3kMzkEZqcg3eWrH5cc4oIjrjmkWxJtRcjPLE4wKljkdwagTh8dyeKgsPT2qhiCxx6Yq7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5UMwHXrkUFn8J45xUXBWFMnr6Um/yThhknFNIjFVVTnPp1oHG1VAwc96iCCehBqZKZK4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aBpQAFXPFSUbY845pnI3HIzzjipOP3bYHIwOtBRgjtk1IAZyevrSwRSxk4PAqKRIJ605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bcqnK7TTFlxuYgseOmfyqiqTLPxwvpTooydxH+1Ph2OCMDP4R/c1LaA2Gxjvg0FZIdQU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3gySAOT9BzVXO44AVB0X0oLxJf8A+GeGtRvABlI9in/U3AqDxzXbs6hr2oXZbd5s7EE+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pRLtRR6Dn61XMea411ilznIrXGmafcwpHNAFOMGSOUqx/tWTBbfHXUdrvZBJwXAyQMVG9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yTTRBdiFOQWY96mttbSvPCkBY/D6neQenmKHH51kz+D9UOTbanbTD0YlTWhpurSF5Tdv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K8Z/PNF3OrwR3ECNuKOpZmA6YGamqvTG0Pw1f2OsxXGqlDDCC6qrbtzdqE1W31G61W5v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QVPCjoK66R820TAMjSgPg8FR2FXrqNwrRk3JKkjIIzkVny77XTh4lmU4bP3ouIt3Fd+P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3Arndd3XeowaLoligvZRueXOAi+p9BWkc5f6lHa8Agv39qwItUPxy3Af51bcrcHBHSvZ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sjHd20OoXMmTJLMuVPso7CsHxx4U8OLKFtbH4Oc9TA5UdOeOlbkkm6ze+o5f/wAX305J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RT/QVq2HifQ3hSLVfDNhdKPxOiqGP/v61jeH/Aza9eXq2GomC1t8L5kse7LnqOMdBQNr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hfWiwxMVe4dtvHsD3p/jGpjnlOo7dP8A8WN+Nsuh31tI3eF2GPyJFZttFpWm6hPFoQu00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W3evHaiofCLWsO2zlSf1ctyaCu9E1SFd627PjrsINc8st9LJrtpM469qrZ6yYb2VT5d1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RHxAPevPcdOmxZeo+ZQhlyKj5me9NJsYXqDSUOZMCq2krUiLneqJJMCq5Jfeh5JeK1Im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CmuLjA460B57GTcOMV2xxc7Vdx5m7c+QoqzxBp/wmj2U1w7fFXLFljzwqD19zW7ommS3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d+2CMjmZh1P0FYnjm7+K8QSRgjy7ZREuOnvXXH2xfTL0/TnvLe8n80RxWse9ie5JwAKq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fClvH0lvpjIw/wBC8D9ay9vNdGYnE5UVba2d5eySS2UTuIcAsvVTVBIUEmtew0/UILJJ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bBxUVdaeJPFejkC31XUogv8AC7l1/JsirLbWLjUjLPfyGS6LbpHIxuz3wKGa8vYjh2k/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DqoyOSBis0nTT+KRh2NZ9/5b42rhu5qNvYCUfupirH1q2XSdSRcxxmdf9ByfyqaXbLZW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du9HjSNXltDdJpGoPbg7TIluzAH7Csm4l2RyLhlk/DtYEEfnWpGQkrmWd3Pc1bapvmRe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2RNKR/pFbYWTNvlY9s8fSjtIjUNLcScLEpI471nCtG5Bt9EA6NM2MdyO9QZyk3E7St1Y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O0TpR4IBVT3PNKsF6RtmWZSMMOftRjQEds0F8Oi7poZ2iPfnih21aW2bkpItcbLb07Y3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TqHhuASNungHlv7+9bJNeY+B9XXTtYETsFguPlI7Zr06QYPHIPQ1WUGNQNOTUTQRJqJp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qbVW1BEmoGnY1AmoGJqBNJjUGNUImq265FOTUSc0AFzaI7FowEfuOxoNleJtsmB6VrPg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p6+lAMDxU14NRKlOvI7Gn3bRnBP0oi9OvNWrzVcfK59elWg9OnvQWDrwKsTioJ+LHGSK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Jtw/nG3J+lAZb5BkxjqDVvpiqos/EEHjMYyPemuBcOB8PIqMORkZzUBI+lP3rJjj1eEf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lXhT/prSgMxUeeULjg7BgGiLuO9M2cfL1pAndjbx65pwflLbW47UU6guMHjNKM4JQ4B9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bvLUt+LPX2+9WxqByAcjjNVDyj8Ijfy5UO+Nh1Vh3rz/APa34bTUbWTxfpUISZCI9Yt0H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Peu+ZmeRfL3ZUZ4xj6VK3uHsLpbowJIsiGO6teCJ4j+IY78VZ+ll12+alIPIOQac8113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Zil08tL4f1EebYSnnZ6xMfUdvb6VyJHNRv32sXtVrNhcVBB8vPWmbqK1KmnQeGhIsVzK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ete2u7SO4EepiNlkBVEfPzN2wR3oPRXiGkwKFaMbmy7dHOazb2/toPGGny3kgW3tAWDD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/wCPkw+Lj/t+Y+X/APqfJy/1/wD4lqEscUpWFiYu1CStHPGUcJIp6hhmm1yZZ76SWEqY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oKObZhmHAr07THHpVNYwp/8ALu8HsvK/ka0/2a6Zc6r+0jRLWRo5IYZfipGAxhU5Gfvi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27d67/8A+p4s/N8UazqBHFtbCFT7scn+grzfJz8OO5R7Pjy5ZyV7ZqDm6vWZudzYrT1V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BQEaqt3AGI+Z+lFtmbU+cEBv6V+VyfZi25/e3Ntbr+FADQXidy3yknCjFGWWZtTlk/kr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UYUXDCuh01soK5xD89b2mPwuKkVk+I0PmnBrLsmzwa3fEq713Dj6iudsmAcigPkORVJ6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0BatlOaxNQQqxNa0ZJrO1NhtOe1KjLVzC+4E0RPiWPd3oZvmHFKCXAKtUFCny2welRu4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eUcdQanMvB29qa3bJO7igDjuXgOy+UjP4ZR0P19K3dHmEkckBIweRQhVZImR1DIwwQay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ckiLPyE9R7fSqe2jfR+TcbgOvWqJ2zDmtnWId8JkHfmsBz8lQBqeT9aITHFDdGP1ohel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m1uaoiORjNOD81RHE/tS8Oi606bUrdT59t87e6968w06RV8zcqszKdu4ZAOOOK+iriBb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xNGfuK+bdjQTSQtkNE5Q59jitRmvdfB2qnUvDGmXLsTMkfw0pP8AMnGfuMVZ420e31ca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WYdSOoH061yf7JXkbStWRxiFZ0aM/wCrHzf2r0uVBdaOzDlkP9Of6ZrN6XF83arYvp2p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R7jtXS2v7NvEN/4et9Z0mGLUbWVN5SBv3i+o2nr9qv8A2rWYh8R29yg+W7g5x3ZTj+mK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wTHGxYNb3MkfPUA8j+tbueptnW68AfTruzVpbmwvIwuVLSQMqofckV69/wDU1eBn1bxB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j2UbJbiZflmmbjIHcAZ++K+h/C8vxS6pY3apNHlZQkqhwQeDwa244oreBIYIo4oUGEjj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fNbNR1w457YEvg/wzOf3mg2Q/wCgFf6Gg7j9m3hSeJ1GnSQhxg+VOwH65rrCQOgFMGZn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j5V18YJlRY5NiH5I1CKD1AAxQsjZfG49cZq64kTzJyzcFz0GT1qiT8PUDPQGvY8il2zI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Wdf8oH6qSO3XiquccKT9cYqovsDF2QIn4iwwPzqKkSzxfMcA5OCc0nDMEQfg6kYyKjuj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GBOfpUXA24kBTAwN3H3qKaSAhiUIHHAQ4xTxRMqlw5ZjxnrioTOY12lgS39uw9ajC6yx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igub5fm2fN0UDjPuaouwVmG+TblcEjmr/MG1uQT05OaDndt5JC7lOAQKlWexkOFhj+Ub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cAkdTUvmDrgEj39KqnLCF9qMfVun2oKI5Q7eXk7S3QgYz3GauC7FIDNj0JphCQcouTnJ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mHaxPA9qFTwACW9eP/pVYgCscHcPQjAFVhgxymdvTJ4H51YxKoW529Ac8VUQKtuxgEHt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PyjOQKQ5zxnHerItwDtGMseKgujLHJxgE44rzn9qsu/xJaw5JMFqucnPJJNejBSGjSQc5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PxqwPie9USvKYiELu2ST6fbOKmXojnpzwfasKbDXwB5IUn862rk4U5rn5HPxkzDttA/K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QSetWP8AiAOcVVp7llUkYzkZo+NRnFQFw58tc56VdtDjDAEGqlPy+pxUEnkVsSJ9BWkT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6yIwHJWhoxznpWhAeAc80itS1UHbuGQOcVqQTgJnaSfQ0BZe4rQiiJkLK2MnpjpW4yeI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HGDUoCTJI6gsqoB7DJ5/pTglZGUgEKeuOtJcu0qqxKqAGAHHNUGxplSxHSropEjAVlO4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sLgYHzDqKlHL5hO/PGRkCqgxf/n1bs3zZP8AWhyqxiZud0rFsiolwhiYZO1QDUnBLrvB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IQAHZhnAwM1C0GI8Ek5YsTUpCDByD8zcVOxiZwwwQAeT7UUREoASM+m45Pr0H5UzOH3c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lklOFDZAGe3ah3Bk3BJIzFwoIy3zd+lEWQHFuGd2JZsLu4qWAoMuRkcLnpmh9Qj3xQQI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rVlzKTN5YPyqvIx3oLW3ZA9F5x6moIoUDcSx9Wqu4lU3bMN2doABPbHXFRDlpVGRnqR6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luzP+EHHrTbiDnFMuCWbrmohBc5JHFTjUGVckgDnil0GB1qSHAcgdF6mgiAS+7PfOBU5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5O0Z49ajMQXPOcUDE02BSyBSGc8CgTgcDHPXNMIQV4Y5Hv0pyVB5yW9B2pmycZ+woqKB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dvYe/vS2gDaCenP3qaLheSeB1pj0PP3x1oKsEsTgAHoBXHftUvPK0W0sgebiXew/0r/3r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xivK/wBpt78V4oMC/wCXaRiMfU8ms5XpcfbkzQ8pyaIc4BoNzk1xdGx4PtfP1C4mxkRR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R49pI5HqK4Czspbu5PweoW8c6/8nztj/lW/BdaxY4ivUdwO7rn9a3jdJYK1HRIbn5oW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n9KwbnR5Rq9kJ1UQxAs7DgMPrXRxX6ygBkKN6VRvF/e+VjMCr8wI4I7/AJ1evom2FLLH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ozYWNgcjGAKPi04Fo8ABFZWK+qryAfvWPq/gSGSTzdGuTaN3ibJT7HtWRL4f8UWLbYL2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yNT8ca83XyWGoKUYSYygX5OfnZsk/YcUbbR6pYvNJp6ozThmdWjBLkcIuetcOmoeN9Pw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HvGPtVsP7R9Ws2/4yxIKdS0RUis+B5PVrUzlw8nlDA+bHHQc15r4rv5Lq8coGZ5Hwijk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abYzWrwy27RsyldytnGepoTR9U0BNahv579j5ILxxPHxvx8pPsKZS/TWGvtqahdf+F9H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ebdSjkmQ9RWL/iIuF/4oMZCcl14zTXNtJqF3NcpqFnctK5cnzNpOfrTnR5ok3XCuR6Qr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t9/gx+P+Pwlg2xhmkDSafLMAvUL/AHoldQ1SJ8fI49HHNZEbrZSbra4vLdiMHzY/lP1p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zT3CSQKp2tHjA9Kkl283N8OTeWN6bNxqHnrsv7TI/mU1lz2tmxBt53jJ7MMiuMstZ1IO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4zXa2k0VzbAyMvmjrkdfpXTLC4+3zuKflusAJt7hAdhWUeqmhnmdD86OPqKPLxK5Ibae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uoST/CTzWY3lxZY+4zDeqf4gKg14o/iFa50+OdcmBHX+ZDQ0ug2TxMwWaM9iDxWppyss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920nCmtRvDMEhzFO30Jph4dkiPB4rpPFzu2fGu48nmitOsrW/wBSitb27itLduZJH4+U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9sVjihkmuH/BHGpZm+gFc1cyzxzt8VFLC2ekiFcfnW52xenpmpX1qb6aS1eE2dlEVhVD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Mt9d4GTNcSYH1Jo2C8AyAQVPBxR1rPFHKksexZIzuDY6Gt4zxYt2r8Ryq2rG3iP7mzjW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4HnmjbwQmLzotpMjnJzkk0CaoujgN3PBbQj95K4QZroL231exIjMjOijAMfTAqP7PrA3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SPdn/UeBRviO51Oxu3UqphJyrgZqVWI17cn5ZfmA7MKr83ceVA+lWHVJJB+8jjb/ANNV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NEE2tx5bAqufat618RLar+80+eQesbCuXWRc8cVo2N/DDjzQ2M9QM0Hb6T+0xLWeKLT4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qfldj0GK539uGvXWseKre2vY4o5bG3VJFjHSQ8tk+tG6f4g0uyIvLe5gF3AC8e6PLBu2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1G/uLy7kZ553MjsepJrUSqo1LsqqMknFadyoi2Qrn5Rk59aXh9I49SSSb5lQEge/apTQ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lZicqM0ZV2sPnXEaDuau1qXzr8Rg/u4htFE6ZG1utxcTIyGNPl3DHJrMgBeQueSxzQHW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+zSSOa6mTcoOxP71hDgADqeK7e2h+D02GEjBC5b6ms5XTeE3QDXFrHFJAbXKOeQeQawN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uz2ZPlrbuHdJwyKpIPGRVN7c3MsBYwiQ+nFc5XSx2EkhA3AncOQe4Ner+CddGs6SI5SP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61448wJ6/nROh6xPo2qxXUDEKDh1zwy9zSI93bioVVYX1vqlhFe2jhopBnjsasqoeokV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Z9aGmewqlhWrJYtzjNCTQeWDk0GfIapL9qlNNECV3AH0oGSUK2Ceaiii1QJqhZQehqe/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scCkxqJNEJjyaqfmpE5qDGgodjETwWjPDD+9JUw25cNGRw2Km3I56UOJGtmLAboj+Jf9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1eoqtdrRh4zujb8JqanJxiiJBcyq+QOMEY61ZEoSQsOSeme1QBPHHfmpxkhzge+aCTv5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SevXgUVjEg/LAoC4he4mt/LZQ0bFstRmPnLAAMeuO9QWKw6+mRTq4dNw6VDpnHerFzQV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vYnvVolO8KqOwJ5YcAU6nDZzUtxJxzQJo1cESDd9adVG0qeh609OtERiJChMEBR+LtUn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gOKaORH3KpOR1yMVM52n27mgHn0+y1LR7nQNWydKuzujkPJtJv4XX2z1rwDX9GvdA1m6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2Mjo69mHsRX0LhXj5GVIwRWJ4z8Nt4w0cR2qeZ4j01C9t2N3B3jz/MO1a9rLp4QucVF2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Hqa2NQ8O69p2TqPh/WLYAZLPaOV/MAih/Db2s+uwxTSqnlhpdsnyksvQc+9a4sfPKY/t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Wjre3VtpaMEjhjy74yBgZY/nWH4k/ZfrM8k9zot9bX4ck+TJ+6f9eDXdeCrdDZ319FKJ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TyT9621iaS8th8ypEd5PY+gr73y/m5YZzj4upHyfifGlxvJye6+f9RsLzR5IbW7s7q1K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xzg9MZoT4kZCnbhjgHOOa+hZnleCGK8QyRyKzSJKAwyPY9PoK4vVvBHhvWCmdPmtZXb8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nitcf8p1rKN5fE73K89Phu5vPC7a/p19YXMEUnly2scuLiI5wMp3+1fQP7NtDi8L+GoIJ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55LSHnB+mQK8N/Zh4Ygm/asbCCT4nT9LmkuJJiMb1ThQe3WvpONDdNGjfxnzZT6DPArx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vTxcUw9J6erTX6XEox1KKew9aOs8CaaVudoJqMOPisgYAU4FSh+XTrmTux2ivHXdbpeV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G1Y7ga2WHk2CIOprHvlJjzWKMVeGrY01umKySPmo/Tm+eoo7Wk8y2PAJxXGJ8k/pg13d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cJdrsnb5SOe9KQd1XOaHZtr+1WxMGjGKpk60Bluc9hiszWV2nI6GjbRu1V6nEzpkDPFE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2akfkcg1CQ5BqC4NlapkXady9O9QSTbkHpU0YMpB70E4pOOa5vxPJ5N9AR+IjIA71vA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Ov2c0zqIkQgKe7UI6jTg7WCxyKxVl3KG7GueuBslZemDXX2kiJAFbPAIzXJ6n/8ANO3Y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O0VS3WrYemKKuQ4NWVS1T7CiC7KTZMh9GBrwbxzafAeMtYhUfL55dQPRua9xibB968l/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wB8t1bo4+oGD/SkSuk/Z7bSQ6Ppk7Xim3lSTEES4GWOCXJ6nI6dq9G0dgYJYsfw7vy6/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PBmhSW2QBGwf18wOd3/v0rttIkC3cZJ+Rzz9D/8ATrOSyPPv2twsmk6fdJjfb3LRE4z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PU73DNpPiKFssIZ4ps+m4Ff7Cr/ANplgbjwrqkYXLxBZxj1U81mf/U2NLLqXim0hQus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B85/Wm94pPb3W2uryy1FJdMtxczzRGPyj/EOv50XN4g8SQy4fwsTHt/ikKkH9ayHbzLS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0Z+YZ9KJjvLqzlVU167UA/5dxHnj9K8+Ttg2I/EF4f8AO0V1PcJN/uKr/wDEDXmqaVaQ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pdgWYZztBH0rL1XxJdwafcrf6hH8Mg/eShduR/KPf6VxXgXUp9d/aboUnEdpbvLLHAM9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e7puzU29xmJbdtyFySPfnrQZO5TyTn/3xRDkkAksAefrVEi5I5P0Ar2PIlt54XHtVJIJ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x5ZLfveBxtpB15wzuc9D296gquIIJZGaWIMwx85xnP1FJFRZJJgC0nTcznio/KzgqCxZ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yMDaOw9aCm8YDypUUM8TZAPTHeiG3Y2joewqktkkFQSDyB6etSAQYwcfTrUVP5UAC4zu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eZcryM55FJnKyhcEA9AepquDmRQSSm4nr3osFoUU4ZcuBzg4zUBl5QM4AweO/wBcVVPt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jXy4uwduSTQWOzshwTyeu7k0Jt8uUNINxXkbgMfWrt+c5zwcAnj+tL8cYyTxzxx/WiLA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AqWULbRtY4yAR0oWCUZKuR9M9CavLEc8ZI49qCRJyBlQvvTopZ8LjGfxdKoLMoG7Cj/S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vJA5FAbbpvuNqjChsE5rxfX5/itd1OcY2tcOBjgYHFezR3Hk200+MCONpDke1eEo5kj8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rOXpYDvCQp5rFtl8yR2wCN+CD3rXvyQh7VnWQAHyjqa5VuNK3xuGMADsKOi5ckdKCgHA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Vp5MleTTA8VGUqGUE8npVFka7xgnAoy0Qq2C3FCQFVByeKNtXDsu3png0ituz4dFHJbo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7uymhrNVLKxHI4Bq9n3OFArpGVirvkUNgk8kUVbqoeeUErmQKAo7KKrtEO/ew+Ve+Kst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RzngmqUS+wqRsBXOeR1NCRhsgjgc4HpRDjKHHFOuxISGHsM8URBwPJz6MBxUZyfMYgnp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qCMc9qghL3CgnjPOfageYFcIxA2rn70QkiCHyssp2+vrQxLSyM5H4yOPSpsDLKxA74Hu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QxyvEv8Aoqi3t2gjXy548ZwUwQG/Xr3zSUsnqKnbyYkkZgDhCBiiaQtElmvHlclSx/IC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MmcE9zRFnkRrJIRlULN2qq3UNEGVW253nPYUVZKrGRiFAPAHripqAuctz0pnkJbceMdA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HA6epqCwuFz69qjjJGQD3yRUMljgDnoKmFwxyc44AFBPOF9Papj/AOW9CxzVDuBgHAOc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tiiJQkIhbOMDrVIORnrnuascbIUAzk+1VfagkOT7U2WJOOPapDPbnHJxUHUuhL/Kg6c9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3bPapkdMU34mXso9BTlh5m0YwBzRTtuOBnipRqpYDO1Ryx9BUACGyeKaby1VXkQMQeFJ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EiWVkURopdmfnoO30rwK+umvtQurtzkzys/2zxXrXji+Nj4avJZplE9yvlRqgxnPYegr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ued+m8YrlbihycGrZjzWfqlyLXT55W/hQ4+tc3RxupJNNfXFxGQys5IGOgoiz8Wa9Yx+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2OocD8+lBxakI0wsXPqTWdPLvkeRsDJzXWRi12XhnVNd1/XIrY3gEQBeYpGFwo+lek6F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GSQqh9VXj+ua890pT4b8ETXzZW+1AYXjlVPT9OaKsP2kyWWm2lnBpFsY4IwgZpGy3vSTs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260rUfhreQKohEhVQNxYnuT0rkn8Zam/+ZHC464l+bH6Vl61rEus6rPf3CqjykYReiADA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rR0Vn451O1bMSKvsrkD8jkVsp+027lhEOo6dDcw5BYZGTj6jFcGY1P4cU3lsD+HNQdzq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EudHis7gHcJEj/qR2rMu9C0K5tbRdImieYKTM7PsJbPQA9q5jIBwQRRECQSfiuEjP+oG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tul0X9nVzq2oJBDOLaPbueaQ7gPYY6mtmf8AZPr9pJnTNct3543M0ZrB06z1DG6yufMV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Bp/iPWdPkCvPK2OMSjP9azux0yzmXrHX/Ac/hn9oGnAkQfFqO6SLJn7GsC+1q+s/Mstf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kTYSPtXq2leNmdlF7bZI/iiOD+VeO/tAlv7vxLc3t/G6iZvkY8jHYZrWNtrGV1jdWhlu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Pe0nDZz5hZSPTFb9qfKKlhkDqK5jQrcyXYZj8q810czbY27msc93ZH0/4rjkxy5KAvpR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TzRFy5Z8bW/KqXbb1Bz0AxyazjNO/LlLU7eae35t5pIz1+ViKdPE2rQSMFuFkQHpIoNb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rUtXZrWKKIukOMMx7Z9K4ZTkZPU11wxl9vl/K5fUxdlp3ikzlvirCPjq8bf2rb0xzrEM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VmriLBALPd3Y5r0P9mcAbSNQlbkmYKv5VzzknpuYz8cyvt0PhLRdPtRLearJOuoS8Bo3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pom10LTvFdyLu8mlTSYn2W8Er5aYjguxPb0FCz2zMQVGB71fJePpunXF1MwENtEXxjiu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nt5J+0oadB4wvLTR7eKG0tcRExjAZh1NA3uktZaFpt/PKPNvizRw45CDjcfrWUvm392S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pY1veMLhZNVitYnLRWEK2yjsMdf1r2vKxVFO/C5pCrkt5L2W3tIRmWeRYkA9ScUaej/s9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ZWS8kL49VHA/vWNruvhLuSEW78EjLd69HaKKxjjsoiBHbxiJffArzy8iiuJJFnQP8xHN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raVstDgnuDiqHWE8oxHsa0bjR48kwSFfY80BJZTxcMAR6jmtSxmyqCuDwanFwwNRYEHk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USwUAKZHbAPcViKcCiNQffcbR0X+tUxRtJIsaDLMcAVuMVpRWkttZRXcxAW4U+WvfAPW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Sun0OKsu3l2wwzOX8ldoBOdvtTWMJuLyKLsW5+lBo6xLJHpVtDK7NPL88hY54/94oG0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dUk2fgj+QfarrZcKOKitLRLcXGqW4KlkQ72+grpr6RmkP1rmNMu5rOd2gUM0gC4Nb7NK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HQVxzdcPQS4TAyDVNojz3KwBwobgnGatnOc0R4dsjc6ipBxghc9h6n7DNZjVFB2x8+N3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Gq5pg2djgMeldN4K8IXniWCW7dxBZxts3jnea36ZE+BfE7aJdeVO5NhKcMCfwn1r2GN1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G5T6ivJtZ/Z2bSFDDcyOoYZDc5GfavWdRaKxsYLe3XbHHEqj8hU3KaStJVluUjU/MT0r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j/A9m1zqMt+5Plx/KnvXYzN1qKAv3EMJc9BXI6tdPKjGF8MO1dVqMfxFpLEOGYfKfevN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OvykVqJQF1LI5zuIc+9AJq8ixmOY7iDhSBj86o1KW4KkxcEGslbslsXI2sf1pSNuLXjH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/HcLlWGfSuIvbRbmEFD8wHykViQ6pcabdeTcFoz2PY1Nrp68JM96W/NclpHiGOcKjt8x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cEGtMiyagTVfmA05YUCY1W/TFOTUGNBVDObSU5BaBvxKO3uK08cqV+ZCMhvWsuQBgQal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x/dOf3bH+FvT6Gmkaq1Yh4qGxgxBGD0qWMVkXRH96uOvNWk4JxQ0TfvFA9auOc5oLQfW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Wp5BqY4GMYFBIH5sEH61Neajk44HNMh3DOCrDjmguBpx0qAz361MUEu/NIjOc9D2phjO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v3kc8NxC7JNCdyFTj7U4zmkoIHzHJoj1HwrrcWu6UlwvyzL8sqd1bvRF/omlahu+P02y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8n7ivLtC1OTQ9aFymfhpSFnQd/evX4ZUniSWJgyOMgjuKln3GfTy/wDaH4G8LaT4cv8A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8t4SYpbKZoju7DAODz2xXhdj+0HxBoWyLxJYR6nbkArcRAJJjvnHB/IV7X+33VcWmm6NG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6F6fqR+VfOGvXQm1B8H5E+UV97+N+HOXiufJ9vn/ACfkXjzmOL0i0/aB4a1lkSG+e1kb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kcGhPFfiG00rSLmayvbeW+nHkW8aMPlY/wARA9OTzXE+DLCLWPGdrJLApitgZmIUcBen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rxXfTQ23klVEZYJgbm4z+VcvlcGHDn44vTwcl5Md16b+wfS1sfC13rLpiXVpvJhJ6+TH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Yp8iWbpvOB9BXC+Bb2KbwD4Wa12+Qli0Y2n+JWIP3rvNMlimskjRsMq5K15HdbGSN5H8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iH8TZNDR/wCYV7EUe2GaMdlFRQt++GVBj5Risy9BMBOKMuW3TMfeqrlfMtyMYrNVgMOa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JRg1O3OJBmsK6BPngINcdrMQS4OK662YMntXP6/GDISGFWjItH+baancfKaDjJSTNGON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2q+5USR9KDhbD80euCh6dKqOVvF2SsPeqQcij9Wi2sSAetZuagi+KshxswKrf3pRnFBY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BZxXC53RyKRjrW6/NYHjMf8AwCcjqpBoR1NjeNLaIcnOAetZ978xJ75qnRJQ1pCSeNmK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CbrVkZxxVUnWpIeRRRAOakTxUAeKlRDqcGuA/bRETa6NdcZBkiJ/Iiu9Fcx+1W2+I8FN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7H+tQZf7O7gy6Le2T5It5xKnssi8j8xXeac+Ei56LjNee/s1SQSaqHR1U28DDIxntmu9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ZLPTY1y3F5DJGQMXMTIf/Uv+9ecf/U7apFonj2+S9uhao2nyws7DIyHXr+temzMfg4Je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vOPAulWMf7cbiw1aGGWxn+IASVtqtuTcBmpPVPt7fEobTnRG3BeUYdx1BrT17xVO2jT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86UMcvx+Ffc+1Zln8PHJNb2a7LRAFiXduwoGMZ79K85/aBc3La6ltNOfhYY1aGMcAEjk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t0wnegWrX91r90pmzb2UZxHGDx9T712H7IUjXxv5lvHkwWMrZPIycL1+9cJbiRxk8J79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Xtak42x2aRgD/U//AGq8c7jpyf1r1SQgDcFyThcA1SynPXIzkg9KtLGQbiRjoB0FDSMW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rrxrnGTk4yBxxVbfMF3yEBTyM8GnDuWBByaR3kMHVhxk1BQ3GCOF9M0/mA4KgY6nPFJ1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0qBIYDG3H+qoqkOTMzFuOBsXrj1q8OpYgMFA6kig59wWOXnCyfNt7r0oj90qlVGCOM9c0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x64/vVYlVJVPy889KmqjHy857HrQUZEOAxwzvgjrj3osFgIZ2C7lUegGKm8mT2PsBzVUP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M9KUjqD0IHvQQPQ7VCMepXmpZ69vQGouW5xjH0pA4XlgT6URIpwNq7tpz170lPA3D5j2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bIHRTgk0ioHzBm5GSCc0DhhI+WToeTV0SAgZBZcjg9DVcS/OAxUDGcA5oiMsSoVQT2oA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1acsEJhKj78V45jbCi+igV6d+0dinhCRAD++uI493tnJ/pXmUv4Se1YyWMnVGxC5J7VR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qrDaqnuwAqy3HzjmudbHQjAouHHWho6NiACVYiYp3jEhBB+YUhU0qiMcTMx46dTWhZwq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eMc0bZcsTWpEtbMJ8uFm74qdoTjdk7vWlEm6Pae+KtePYy7B+KtEouJgUXJBIqcbJ821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m5SCxK/brUolCRYP8xOTVNDZnGFVTk+1RkBGxicjsSaqRQJMs2RRgiQqozkUPSuDeyMB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EojhUnq5GOB0oxyRFx0zwKz5s7gR6c0Ta60JLk9FVePcmougiJIzyfXpSi4HH2qRG7Ix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BnHPvUCvygDIHcVQVZG6/Q1a5OO/2qBQHELJnGTgnvjNWiQFcYOKoRH27n+UPyB3q4xK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t3DqBTBQo5b86YAEE/iHfBptg6g0Ei6q+FxUTICvy8UljUs24Y49OtP5Y3ADvQNAA0gB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4J4HSpRqoLMvAFKMEb3yflH60Q0ufMIHRflGOlN6c8kZqIyWOTg9KlkZ4HHSgYjnnkd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bHQVMk5pIQS/oBzRDZ5IHamUAMTySfWmJPAz19KkzbGHy5PYAZJNA6kBgByc+lM/Uknn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Ke571QADJgYOfWg88/atPIJ7O2MilT8wReygd/vXAtwK6Dx7dG58U3WcAwgRkAkgNjkf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5Xt1xnQaU9a5vxjMI9MWLPzSuAB64roZWxXHa7MLjxJaQggrDjI96zPbV9MmPT7yRQVgY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fD8+o6xBbzqBAG3TENn5R1H36Vqazpl3d4mtG81FHMYOD9q0/BlneW+l38tvD/8AEJwY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kn861lyzHHbMw70r8V6j8ZqrwQhTaQDylXsSOp/t9qwjpcM4/dSeU57NyK6vTfBMcEat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AYGf+o8mtKTRNLVSi2m1cfi8xt1eO/yHFjdTt08LXm02n3UBJ8suvqnND+ZtOGBU+4xX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pbGR2KDJjYgkj2rnXdJR+9QMfcV6eLnx5ZvFi4WMlZM9DVyyH1oiS0tn/Cuw+xoeSwZR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e8EcimZEbpxQ+Hj/ABn8xU1cevFBNUniffAxDDoVODWhF4r1S3AjnEc4HGJgSfzoBZAp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amLExDN/pGTTWzYv/wAXXwJKW1sn0BNBanrl7qVv5NyyeWWDYA71kbhRUNvIzKXRkTg5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2t7QIBGgdv16Vfq+r3sUoWwaOGDGCFQEk++aAkv444lSFue9CPPuOc1z1u7enLlkwmGK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lj/6R/tTxa1fRyrIsi+Yh3KxQEg+tClg3WoMvoa1p5/K/tv3vi/VtTsZbLVZlubWXG9d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a6bLwBcQ8/wsGH61SQfSnDqp+YURqzQWkhb4GTy4+iRueQPrXpP7N7e1g8OLDLd2yXTz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8rhktXwDIyH1IyKPhg3ANDIkg9VNZsdvy5XHxr3I6c/l7wAV9Qc5rz/9sF2bDw9DYocS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wtN1zVdLcfDXcyAfwMdy/kar8WC88XTRXVxcIk8KbEQLhTUxk3ti2sHwPbxHVJb64A8j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HCj86xmZpZHlk/G7Fzn1NdLcWraH4HljmkQX2pXWwopBIij7/cmuaXpXdzhDrXTfs+05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HZRmUsOzHgVzB4rp/BOs22jxXJmleOWZhkqP4R2qX0sek3rGLyvMyXxgk964zVF8q8f+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rqcAktrlZmQDd2K1lXfl3cRUnDjoa43rp1ZZf3oaZsnrVV15trJiUYHY+tUG4B71YzTy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qztwqjNTaQGgdTlxbbAeXOK3HOsvO9ix7nNH6ORHdiUjOwEjPrQA4FaECGK2Bbgv/Suj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nk1o6Qy28FzeScbFwv1rNwTgCtG6glkjs9MtEaSec5KKMk1GgFqC7ljyScmtaMYWi5tA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kRz0ypAoJiTsEaszMcACs2rIvj4OQSDXQR72thvbdxXMK7Y6YrS0zzXz+9wg42+tc8nT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11GhQNpvh++1F/lZwbWHnGWYfMfsv9axLePaAoHuTXT+MIHtND0mCPaLaNN7EdDI3J57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yVtp2o3Y2w2cxOeCVr3D9nkctl4HtrGePyp45HZ19cmmEiJ/lLt+lSgumhlB6oetLdirV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PFbE7NqFjaeVgtMij6etZWow+artHyDXQfs/t1Nj5lyQqRyNsz6VJF26zSrNdP0yGBew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cTdHFZ9zKMcHNEUTy4zXJa9bpOxkH+YOvPWty7m7Vhai24Er1q+hzktqAx4rndfsxjeq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uCjcMOnvQVzAsw2GtexxmmTtHKIZD8h6D0q/WNOj1CEo2FcD5W7g1ZdWoiucIACGzV5z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aZdG3uQVYcgjow9RXS6Pr7xMqk7l+tX6rp8Wp23lTDa6/gcdVP8AtXD3Mdxpl00M+Qyn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j1+z1WOYAFuTWgs2R8uK8gsNXZGUsxBHcGup07Xjjk7vvV0jufMpi2axrbUkmUEEUWs6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oe4QOvvS82otJmmhrafczXMJkVVeWP5ZMnn2aihdhP8ANTbzjp1rF0q5+H1BCf8ALk+R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OAe9YsRQk8UjqqMvUcEkc0UGj3sCwJH5VSYI3JwqKfpVZtgFzIpO0/iUcVAaNrDgg0+C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MwI6GnFxPGyhwXH82MD70Bq1MUMt2uMyIyj1q6OaNyArYJ7NxUFo65qQ5qCR7OATj3NT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pTgVVECoAJzVtBIVJarz7VMVQnjVw2RnIxXYfs+1ZhFJpszF2TLRFjzjuK5EdKRM8aTP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hcnADEcZ+9Wa9VK8+/aV4h/xjxPq2ohgbeI/DW4P8qcZ+5zXktzMfmdvqa6PxdHe6Pbx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48yVPkY+z9D+dcmscuo3VvZ2amWe4cRxqozkn6V+w+NlxYccwwy3JHw8sM8s7llPb3v9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TVtStGd9TmJiniOJIo14HPuc8GuN/b/bv4cghhivo5xdxlRhQJMZ43jsRz0rf8Qa/d+C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eCOKJYSAchiB8xI/OvCvGuqX2uX0F1qtw091P87M38Kk4UY7cf1r89zcn5eS5vr8ePhj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Vz/+Kq1nYEKs7SRIf5ehI/KusgkkjlRo2KSp80beq+h9a0vCcMVr4a0u1t0CwRQKoUfQ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3qCI4C8iubpG5p98l4FkACyrw6jsa1t4SJ2Yc9q4W0l2XS3VuWXDlHT1weRXbS4aJSv4W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atlUeSw9qlCmW5p7niMj2qDmJvxH60ydRU3GZG+tQxhqyrasXytCa7EHQnGTU7B8nHFX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mqjhJwVcii7VwyYNVaghSVvQ1RbOd2BWFXS8ScUZA4C4zQsik/NkU0chzzVEdWQMpNYD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IyOtc5fJskOKCg81EHFPmmNBInisnxRGZdDuQOwzWlVGooJbGdCM5Q0AWhnZpkPOcCtF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bBFPYVq5+UH1FCqJutOlNNjvSjoCUGQM1I1BTxTg5qIcAkGh9btRfeHNTtcAmS2kA9jtJ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tVDShDyG4IoPL/2aX013ql58TM0jLpyKgb0DDivRrVcWM5x+Eq3615b+y8bfEVxH6WRX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W8y9jxUpGpD+90px3Bz+YrjI5I9P/bLpN9c7jC+nvKVUZLsI2UjHviuu0Vt9o4Pdc/cV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WiTxNskS2uI93fH/ALasNT29H8HarJqltLPNGImE7oIwc7F4Kg+/NYPj+BF1m0uNoLPE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H7MZfLTUISxJ8xJTnnsQf7Vo/tDQiGzmA5SYrn/qXP8A+DXPXTfrJyhLbdzYVOwr0j9h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cGWKLJHopP8AevK7hmk6k4xivXf2JR+X4JvpYmAee/bk+igCtcc7OS/4u+kkB2qu/OOx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bJ5prmXY475GeT1qJJKL87KAf4UzmvQ85MuDlw23HSobnAba0m0cAHvTp5jFsGZscDKY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+hqCUmQRlic9ic0PIUC/g3fbrTsNkjnA54z70ixUYGTkfc/aoqS42nrjsDUPM2k5xkdx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har3Bm24xt7gZoLkYOCB8rE/w1RKFjkcBiWznpVkQIdmTDhe+OlDSsA+XAOTzios9jUA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Uz4VyD+IHrjIpDABJAz3xziqWzxjOfQ9T9KqHzyecmlGqquSWJySSf6VBjkenamLb+Sm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yQT87Z56A1Z5a7drDbn3zVKkE78DFSBycHPXmgKIXywqnaG6DuR6mr4jtCfxFhQJfLCN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newZRg4A79KI5P8AardAWWlWag7nnMrEnoAK88m5Fdd+0mcPr9lbhQDBal2IPVmOP7Vy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4d91EvuW+2Kuij3SAgkYoaV834G04VD83bJPT9KMtWyoOO+Kw0MXgDFGpwgyMGhoxnFX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E5IjjXccVYiwVanSqbeRJo98Tbge+KtVgv4qouU9KP0/BBwc81libcuEHJ7mtPSFyH98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QduuaLCLsbjJHfoaDiB37lJJxgDPAokPJEhDRiRcdM8j6VtkRH8iAD9akgYjc3Y/WqYp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KtLA7UPXqdoxx7mgsjX5gWwaIByT2xVMZ+bcMY7d6kvK8/n60Ds26EgetVRAqT71KRjt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R/H9qiWJJ/Ko5+YnuanGo5yP1oqSKW5PQVZ7VHtikDjk0QicMAByTk/Sh7qIfEs/RSv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84JHGKl1BDDK+nrUWXQDT0KySnIKjK/XmjcjpUYUWJZEUAAtuGKkW4PH6VJNRcruo9KiwJ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xYqJGRjJHNVlYpIgJJOSQOvWm3EQqMfiPb2pnOAi9cD9alKT5ijG3aMYoph8qYAAz1zT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Goh8jaR3pZwoDDceuMVBuMbQSe5NR3EsCQyj1IxQWYy3PJ659KcOA2VXLAdT0FRQFuSw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EnYCcd+1A7kkfM2R796rjlS3WS4kxshRpD9hUnAyAxJ9awfHF6LDwhqLqSHnAgT/ANRq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xNcuctPI0h+5oaY81cAEQAdAMUJM3Jrha7SBLiTbknsM1gQTWUt20/8AhqmYnmXzDk/a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1vEcNsdz/ANKjJrPtFTIwoArjnnpuTba0eVmdpEjEaqPlHWtSGcrIQu6SVz+FeSTWdpMT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fZxw2UR8iP8AeHgtjk18r5PL4zv7dPQUWUzR/wDGStE3aOIjI+p71FdKtmbM1xMy+7AY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J57msrU5VkYW0TkAfjI4zXgluV6J2o1C9sYAi2bMpibdkLnd7E0/iXwtDdhLmwCW93NG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0NB3NrFBH8+ASOATXUR3kZ07S5lUSKkZQ+owe1evizvH3jVyx608fmDwXEkE6NFNGcMj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T+td7400JtatZdSt0VLuIZDf+cPSvMjJJC2HUo3oa+5wc05sd/bz5Y+NaDbXGJFzQlxY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JvmI5UVTLqEu0hNq16JKxsKT1B6iq2piTkknrV9jbi4kYMThRnitsKoQDIpYZUEZHqK6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SyoI12LGqr2AGBWY3w8LFQhJHWnV0/hXFSrFT2bpyDuX1qrOD6Gj1kFSZY5B8yiptdAA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kjf5bFaqeymX8J3ChqrQ471PCMOlBskyHDIftTrKy/iUj7UBJtwT8jfnUds0HKjPuKis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C2PWriMYeNJP+qppr88bZjhjB9zVe1JuGXn1oK6t/IPDZB9askU2o30+oTK05UBB8oUc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raIvyMDqTituPQopUXbcPG5HORkVR4YFl/j9s+pqz2kZ3uo7+grtrg+H7uVmsblrdieF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PRrrT7mSV54mt2QhscGpC8iLEwzKT9a6GG2heFopJVeNhglT1FDr4H0+5A+FuZom7EEN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O+mNxCFcA4rDnTa3ykiu0m/Z1qqgmxv4JB2WUFCf7Vk3vg3xNbBmk0uSdB1aBg/6DmrG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ZoW8cvKq/wAoo+aKW3ci5t5oGXqsqFT+tArGshLFuTW4xVSjJAHrWnM27aOyjFDwW+1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1pldaRiW5RT0zk16T+z6/smu7mOzVRdgBWlI+bHoD6V5/ZqIbKe4ONxG1frWx4OuxZ38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9SazWo9M1/TTfaZcRPk7kON3rXj1ndvYyyRsq+YhKfMOlem3K3STMJpXMg5PzVwGuWcR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7s9aw0CSUSyseBk54rZ0WyVn85nOVPCjvWVbaWfMzHMM9gRR62t5bnKkHH8rVmtR1Wm2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3NjA7+1dzd+F1uLzz7y8ngl27WggiUqnH4QSOKzf2fWEVpLa3F/IPiBCZ5N3SNQMjP6V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kMN7PI/RwSoP3IFbwmmcq6jNMTmo0s1yaFWMg3GN+h4oy9v5bC0jt7XK7hkmsjJByCc0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81Pw1YJW1/dsoPmk1oxahOOH5FYti2xvLcYNaaAE81oEyTiUZB5rLuZMMc0cVxVFzbLOn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cncpwaFtr1XIimOJOx9auvleB2SQEEfrWHejcMg49MUWDp4lluTnG71qt4SMgdqB0nU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7VkOxZPQ9s11dzY+WhGMtVhenJzDZye1VXunQX+nXHxcY5Q7GHVSB1rWexPml5cbetZO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YHPykA9K68XHlyZSYo83e1dULRHdg/nTRXkluQGyua0I2EQqbrFdRFJF47H0NfSy+HdO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j+ddDZ6xkD5ucVxcmlv5Qltm74K1SstxbHEqsvvXly4bj7iyvULfURIOWFFpdKwGDXm1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tNTLYG6uf461t1zSZGQfyrtrWXz7WCXpvUE15lb3JcDnOa9D0Mk6RB6iscmGpsaMTK2f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J9KDubeWRg9vc+QSMMpQMr/X/tUNNhniMq3YiEvG1omOGX1weRXBGgM8g8jGKXloQQQM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nPPftT7F8wP/ABYxn2qKYRJ8rLmk1urNlhnPv1q0Y4GafAJ+lEDJEAMo77fqamgmzlGy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ID2oKkkdTl06j+E1as0bfxYPoeMU77VUu7AKOpNMyxyHsfpQWjnpT5xyaHMBAzExTnjF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/mxQEA+1OpJNUrL/AD5z6YpppiYm8k/vBzjvVGnp0sbtJZahGtxp10PLlhkTeo9GwfSs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xCt3baFbWuqQNlJYcheejBenSjo3WWNZI2JHrjBrRufibzRmlW28+/tIy8IRsNcRjkoP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XJycdnDlZf8AX3/pvjymN3lOnlH7a9QVNUhLxq0lvp0ksjbQdzu21A36mvCb1oZrPT1K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eHUnI+4r0r9rGpxaldXM1puWKdYAVcfMoWMHH5vXmU4Pn2nGSXA/WvZ8DivFwY4Ze3Pk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SBPh6wJ6+UufyofXGCvJMeijP5UfowW30W0RTwIhzWXrrCSKGM8CaZY8+xNelIG0uFhHb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1JzXcEBYY154Wuft1RrxNuODxXRk5IGOgopo+FziqJeUYtnp3orJPAoe+ZI48M2GNQc7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iZBkk1QyjNZURZSAECtdvniPJ6dqw4jtYVs277kFWI5TXYdrkj1rGiO2TNdVr0RKsce9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oyKQM4Bp7kbWGBxQsDYbNFyHelQNE+RigdSiBBIqwPsbAqc37yI9M1UYHcilmpXA2P7G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PmRge4pwc0m6GgyrUBFZQMLk0fEd8Kn2xQKHMrKOuaLtGG1kz+E1RGb0pRUp+tKOgs3V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tXxjNQPjBq2BwkoY9BVTdaZTgN9cUR5T4DDWf7RJbRgT/nQHH3wa9b004jk+orzKwha3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TFiT/qjz/evS7LiE+7VAdop2zOnbJGP1rA8Xwb9QsX2btkc/PoSY8f3rbsW2ajjsdprT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+4s4dQisbiCPfE0i7g5JwRjI9BWLN9NS6cv4EnKatNGQArwnHHJIINdP+0EFvDk0inHlt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/wDCoBP2feLfCerx3eo2ttcaZGjCW5tZMhQR1KnBH61qeLv33hDUiuP/AJR5Mn/SN3/4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u48tafYpZycfWvev2RRbf2a6ZIqgtPJLNx15Y81803F8WjZiNy7DzmvqrwNCtl4H8P2y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2Gf71044nJfppSZactJhtw6k9B6VARkNhQ2COME8frU2KDYAduOORzVJky3Lc+tdHFJ1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yx4+lJAOdwOP1qHmA8Bgxbvg1OJ0EsYfjDZJzxigpjKuZSDklmAPbqeP6Ux5cAn8PT2q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UF8yZ68Mcj9MVaqByShxUVMsx464/Wm2IGRyPnAIA+tQUAgZbBPQZ60mOzGRnJ5x2oJC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j19BVMpO9lYFOwGcZq2KQMqtGSQ3IIqqYbLkFgxA6ZORRYILeYMjHOCSeKr+XJ5Use4H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HqairBO+VA6e1ERbeM7se2BnFKIZU+mfWmXhssuO/JzzU1GO4B6nFBYWyMlRjoKgoAIB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jg9Bnmo9X6DGe9BarthCvlqcH8IycURboQGDMAuQCS3AHehgoC7icdvSr2KRwSNKYljV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TRHlfii/j1XxPqN5bkm3BSCIkYyijrj3zWJcHg0XK7yzzyO5d5JGYsVxnnHTsOKBvDti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LjG6WRvU4/KtC3QbQAKDtgdi7hyeT9a0IR0rLQmIfMKtniSeExTLuQ9Qeh+tVxjnpV+c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KAABgADAAqE0m5TwScdqntyevHpVi/IpKLk0EVQBwoHy47Vs6c+1QCihPas2CY5Csvzd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1AIrUK0FmRY9xYhQOwxRFpL58IkCgZPSqVt42XBGQaKjjCABBgDtWmbpZ23HtUgAcAfr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1YmKrK5QNnAx24pKSoHc0y5PsopYGRk1FM/bPJ9KTIwwCQCf0qtHKSF2OdoPbpVe/wA6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Ofr0oL1TA9acDNLPGDTj2oH4BwPyFS79KYU+f/YoHGeSelSB4qG7kAA/WnyegFAjjP2p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AMOaYNnv9qBx0pY6c9eKbPOMUjkdqgbzRFJF5uQXz16Cnz8xfqTQ10CzKxB24xV6EbB6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0qPJ4A+9NkYGTx64yadiAOGOKIl2xTSfhwxPr9BTLnG7selItjgYz70DxjKjdx7GnU53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ikYVVy7Z5xmpE7Iy0zoAe3SggxJbtiuD/avc4t9NshnLs0zjtgcDiu4ikEj5AY7jxXlf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OgPyW6LEPr1NZzvTeM7czIcKazrltqEmjZzgVk6g+ImPpXCu0HeCpRFqt1cFA4Eflc/6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vpOqtb7TIjtujA7gngUfoPiuHQrJ7eSxguzJJvJ/iHHrWpf3un61eWeoQQC3EERMozkD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3SRbYz6fYSiK6uI4ZcBtrds9K1k1HT3xtvrcnoBvriNRs/iZ3vLe4EpkOXjPDL9M9RQA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z+Xgx5bvbXi9D1C4S3hL7gQehB61gQ3qKzMys2c1gLFMqhTOdg6KTmtGBAYRzn3rlOCY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yTMzsemT0qyDULy0iWOCTESnIUrkCqiwLFc8jrUwoIxjNb0rRGtm7h2jMU3Zs5BNYl/b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554p3tlMybiQFbdgd6zPGL7Le2GSCSeM9q9Pxus5J9sZ+nNXQSK5lSJt6KcA0G8gzgHm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K1thnEsgU49K7TxLYTaAsPkWaLbHgyiPOD7mvsb08utuBGT0Vj9q07FJLfmRGXcM8+laK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irfiXk/GAftWbksih4IrkZYYb1FBzWk0WSi709RWopU54FWJtB7is+S6c+ZNrYdSp96s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FKMOEf8A6hQsuipJloUx/wBJq+UTxZiSjsauSQ565qM2kzRDOTj3FD+ROh45x70GgJAR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ORtPrQKvcJ+KNiv0q+K5QjDqyn3FFO1iDna6/lQ0sc0I/Dkeoo85C5U5FSibdnOPvTaa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Q825l3MScnGTRV8oN4VhAJPYetUXWVlSFv8Aljn6mtxFNN25qRxVc7ER4XkngVodd4Q8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XDOskkmyHHTA6mmudMntzkrvUdxQ7nVNJtobQ3DJEijhegJ5NVpqt4CMzFvrzWaRo2RZ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CLeP4s+oOD+lc5HqLuQXRD7jitiy1faMPCG9OcVnTTYii1eMBtO1i5iYdEm/eKfbmqr7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t7K5XoHjgyf60RZ+INPjAN0k8I7ts3AflW7p+t6FckCLWbEH+WSTYfyOKRK5H9qN3qFj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J9Y1N/Pn2gARRr0QfevKA20V0n7Q9UTV/Ft28EvmWtviCEg5GF6kffNYdnCJ7uKI/hZg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bSuLWWzs7VpmG+4TzAg6qvbNB89B1o7XLs3mpySYARQI0A6BRwKr0qHz9QiDfhU7m+g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Wqn5tu9/rVFi0lvcQzoxBjcNTXc3xV/LKPw5wv0FERoAozWVe66XaW99YW8sxd/MUMSG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SGzhvNNhIKNhwCSSK3v2ZXJn8PhJm/ymwv0rd8Q2Yv8ASbmFcksh259aw3Hz4tzPCcHc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97Lfanb20hJQtlsdSo60LNb3PzHhgOCD1FdD+z7TGfVDctH+BWIyPQf3JAqzss09S0kxJ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ZlHb5VT29M1n6xf2kl5tmmuCobnbAp3D0BBq++vdP0qNYpzdS/LgiFfwnvz7mh7TXNAE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XaORDuJ7Kv8AMT7VuMujNKl0pZrzuhwcAnrxwKosWuUiWS5fMpOeBjA9Kt9euKS7nkCL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38TSRcTpyw9RU4Wbo3UU+jaZqUksNxaJGVbgqzckVPVklsb9ldCNpwy4/WtwWc4pgSK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CnOOaJMNADf2KahAUIAlH4T7153qSvbTSQzDbIhwRXqkcJDA1xf7ToIraJL8lVyNr+9W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tylASzYPbBrsPCfiWabQIxqmWZGKJKR+Ids+9eQeINXa6uCsJOB0o/wAG6neC7ezuJXe2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x+/SvdwfGmd8cmbl29D1zX/NiZLMc9ya4+/lkM5YsSZRkj3qyFJUBeTIIPf1qUcTXMwZ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8OGaxGdPGY4csMVfbx7bRTjk80bdW3mFAQAB2qrUXECRogx3NdNJpbagGAjo1V7EcFJF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8iHRSaL1FTbXjAHg81jLCUZtzpKkk2zbT/KelCIbu1l2SIw/pW9FIknyk8+tOGUSCC5A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PeDHaDfDTveXMcK53scV6/Yx+RZxoeoFeWaJpd0JFvtGwbyFiViPSQqMlPqR0ru9E8Y6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bg8MH4Xd35NeP5Px8sp/hFdCp5xSdM3EEmBuXIz7EVLyvkEiMrx9Qymln5SfUV8rLG4+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cEcc9Tio7sR5PSkpG3PQ9cGsqsH61IcVEHipLyaCY96kKiPepDpQIhXBV1VlPUMMg1JE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Ham9KcE45GDRDjIwM5xVo96rVcDnvUxQOVB5IpmCYIIPHTipZpgA+COlBAKA3DkD0rS0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rJH5gbcq52n/AGPes5pFWYoy8DuKthkaKRZIzypyM9KsHj37dbSL/G9TvbERiKO+a0nj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hzj7V5LFGJtV0iIniS6SP82Ar139pLnT/GWt/wCJxGbTdU8ueRQezLgsnurLXl+tWLaD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HcRXFvOFO2WLIOR7+o9a9PHemNPriO3aKyiiB/CgFZGrqyS6eMcmbOPUAE1vNIjiN4yG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OKy542udaO0ApbRYOT0Zv+1aWL7Ih9QVwMA84rpEHzHisHS42S4/eLjFdJCOM1FTVQq7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SH0rTupQRgEVl3C7QTUozZFANDyCrpGyarZSy1FUA4ataxbKgcVkYw1aFkdvJNET1WHf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5WGMc13lyPMiNcdrEeJTjvUqxmxnBo63YEYNZ9XwvjvUFl2NvShYpOSG70c/zrWZMCjm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zGz0NaTvuHNAzrg5HeoKh1qbY2n1xVRODSkfbC7HoFJoM3zFhlJPLseBRFgx86XcMNwc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uPOTW7CNt3x3Wqq+cVWlWTDIqCCoi1BzRMY4qmMUTGOKIg4x1qhmwuPer5up+lCAltoo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wGEEBN0THjv5Ar0KIbBGo7DmvPIcXX7arn/AENj6bYQP7V6FG26U+1Si1SRdRt6f71v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6ZYKGU9COexrnc5lHsa0dVY+QkisysVXkHBrM9l9Ore81RNLu7b425ktpUKNHK28Affn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m00SzQB0EsTDIkTPzKR3BGRXMRajewx+XHdTCNjyCc5HpzXQQnOlhRnrx+dOX6Z4xOp/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QaPeXOhXT8eUrkR/Ta/9iK9Jj02XT9Pt7dFMsEEKxK8fIYKuM15cdV0+8Ox5ofNDY2yA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ZX13YOX0+8ngOfw7iV/LpXWRm12rsqAHv7jJFVkrJ+BGVzyW7Gsu38XXagJqdjb3g/8A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LTVNBv2BivHsJWIBScbQD9elXRtfLIxALbgB9OftVe8urKScDjg+tH3GlXAQGB47mLbn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xH5gUOcYI/pWdKW4IdhJ/DwBxxUAxJ24BH9KbJ37jwSMYJpiu7IHA77TUFiL9uxNTJ2l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Agr81JAigjLAnuRRVgGPlVmPbFVPuV+cYAyCT0qYGckD2z3NVzDDAzE7W4PFFXyS7wAA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kHJJ9aeF8xLtDBSPTFVs208nnoAKIsGHycZwcAnvVrKN3GADVQHyg5I54zUwCfegkNzM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ltYNuOcE9euBUCwJAAPrnpTuxwOuPQd6C5QAwd2+Ufw46Ury4Sz0m+nIXy4oXlIYZBwO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AJGeCOTWd4zl8nwjqLFgDIEiAJ5O5gOKDzCLeYlaU5kYbmPueT/Ws/U/mgdMn5uOK0pD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qAPWuVbiKcuMetHxcVnxkggUdEeKiioyefSrQaojPFWA81UWirInG7GaqU05TJyOKoLH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al8cgD1rGgJaRVPat2w5UgHkcYrUQdEGVwB+HFF9ueRVEOehq/ICsf5RW2atHsSKsTJ5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q2P6VYpxweaImCemPypmftx+VOM4+9I9QCuPeioBT17ZqYCgBcDA5qDPkLkEd8HqKn6+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onFTXioJZpulMKRzz6UDlgBzikGpfUA46VHOKCWeox71FTyTjBpmIPfn6024c4z96CYJ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3EYam8xeARk0hyevFBNl3W7LzyeuKoiyo5/Wr3J2gnpj+tVbPw8AFe560VMc9qbI9Bn1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+9OFwm7b+tEJiWIyelOoUJk9z19aYLye+evpUiMYJI9gKCG/oowCPWmfCR5cljzkmoyc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jk1OcFwBjAI61BGzkDMXcYWMFjn2rw7ULk3mp3l0x3NNMzZP1r2TXLhbDw5qFwvAWAgE9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DPYVy5HTAPcN8xrntamby/LU/O5wABW1cNgmuT1W9YagixMQ6ngjt71iTbvhOwE1vNau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BNdSzLpeiW1qQfOuf3sg9B2oLRo31DVA9y7OkY8yV2OcAUNqd41/qEs+SEJwg9FHSrlj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e2uUcgIcEdKa43PK0jNuZup9axFYgfLU1nlUcMfvXlz+PruNXjaZyVJoiCbbaMBy/YVm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o21PevNljr2406RsG3E4NFQuMneyqAMkk8VXM43ZHpVe4McGuetojd6lFFNjDH5d24jA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Je3QaVPL2rhU9BXR3trHK5uLiVlSNeAOxpaXb6ZPFPf69YzXUnAhAfaCPcV7PjTHG7Y5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BceIonPIhUv9+le22DkweTKqSQEYKOuQR6fSvPrTWdPsCx03RbW3LDBIJJP3oqPxhdKT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c7bdxxxmpqtPXfBGl3AMunO1hOedqrujP27Vx15oeuaaWIhiniH8UY/tXUw+K5ZRh4R9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l2U+9POrp5zJeShsTxbG7grinW6Qjpj6V6FLaRXI5MT5/mFZt54bSZMpaxjHePjNJns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H1o23ck/IwP3p7rQGi/EJovquRQZ0+RG+W4T75WruDchlfGGG4e4qM9vbSHc8K7vUCs6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uv8A1A1pQ3KSriZNh9QciorJutNwxa3kwD/DWfKtxDnepwO/WujuIlA3JIp9s0I7KsZM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2MHzW9TVMsz4PzGp3TxmZ/K/BniqYo1uLqGGSQxRO4DyAZ2rnk4rpGKv0qBgGvZFPkgk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xkkeRurEmus8ZT2cWn2sGlZFmoMcWeCw7k+5rkxwK1Aq0fC9gdT8Q20IXckWZn9goz/t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9jlgW7v1+USfulPqB1q1Fmr3KvcyBm780B5dvIp+cKaL1/S2a5ee3bO7kof7Vz7BkYhw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WIJ+FgRRtqMnqKwI2P8AN+tXozepqI6+yj5BxxT+IbLThot3d3drG0kSZRsYO48D61zM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6H65obxLqd7NZxWlxcCRGO4gLjp61YW9OdTpk9TzR2mkI8kh6qvH1oLoKLSKWBSJo5I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7Hmujmcnknua0LM/DadPP/G/yLWd1IA6mjtQO2GC3H8IyagptEyRWhGm8qo6k0NapgZr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NnPWpVjuP2eXhgvHtOPLcbvoRXpTHCqWAzXi2lStZXizZIx1xXrOnXPxVrFJnOVFc5W7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0165FuF8uQ+ZtPv6V0/gTTrk6fJMoTAII3OFB2jIHUdWx+VG+LrJTPZ3p2tsYIyt0Ydh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NBCcRRnhB0BqydlvQq91GS+mELK7SM2AsS8k+nBq0+FbqJfMvbq2sQeiTtmQ/Zc1jWs1x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46MhwRTlZZGLvLIzE5LMxJNbYetE0qam61wdTtgj1qEMmZIliYiRmAXPQHpTkjoeKrVi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+9B35mksIEgspSREu3Pqawb/AFY3d/Cl+oWRz5ZfOfpQUWpyMCHY5NSJSblgCa3tNMPx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cxNGMHb3oO38UXtgu2Xc8QP4gc/pV/iHSpTcm7hZikhG/AyawNZnSyPkR/MzryD1FfV+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Cf2i20ceZEkX6pzXn/7RPFN14jSK0s45FgDZZm7+nFFRWiyo4kGAwI5oaygCxqJUBdPl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fFLuDlLXw24AMmcnrXRaJpKRyq238PSteO3Yx7n4yeKuULCyKDy1ejGY4/1iSKtVtt1s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tpDtHLHmteXkYJoR4Az5IrUy+q0zsO7l2Hes7UP3koHXFdFK37ooqgCso24DZHJrcu0B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B60RrrozRMfxgYosNFbgkYyecCs2+ie4LSnoO1PaBIzhwQcUYZFnHlP3OQfQ0CkLMQQe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V0N7w9qk+kyhy26PcC+OmB0Ye4/pRni7SI2u5tT08xta3JDvGo6MeprDsigON+5RwRmn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+XjAG7jHvU/HrLcGx4T+KF2FhuZo4+8YPDV7BEhOmC6FubkxrieJR8zL6georyKzvYLK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Wt/w94rvrN1ltmDKD80bk81x5OL8l9FlrpjrWlz7EspgVY/hY4INE/GW4YxuWV/cdD9a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wTXmlqttfsMzwDjn1/71naLe3lrOuj69Ay3GcWtyw4mA/hJ/mH61835XwZZ58U7nuGLq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GpJzQAjCSsWI56Y7VapljYBW3D0xXyGhp+tLHFDpMGXJI464q6ORTxn86CxT8tOM5qIP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QWg5NSGO9VgFuAeBSGQecmiLRyKdc49ahGM53Hj0qasC2B6UEWiTczPxnrUioVS0Yzgd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O1UcB+2jSzc6HaaonW1JglH+hiCD9iP1rxTV5b7UtJOlRu1zHHmWGMnOzHXb9R2r6muL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u0zb3MZicMOme9fLOuafPo+o3umTMy3Vq7Rgg4JHY/cV1479JY+gf2R6lJf/ALPtG89i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ZQSB/Sum02ZorjUMrlfNHOPauG/YYwfwMkEnEtncvbsO453D9DXbWE6215qFrKQ67xJv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dRt6fJHNcDHFbErCNOKwbLyYryMiRQ0g4B7itcOH+VutBTsMpJFDXUAVSWPH1rSLLFGc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nuKlGY2wNVpYFOAKFcYl5ovgR5qAGXhqttn561VcbmPSoQEq3IoNxcNFiuZ1yHkt6V0U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h3xtjrirRx0vBNOjehp7gFXIxUEYA8isKLhk7VTeLxnFOpG7pipTcxnmgy3PNVyfMtTk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jB5qi+O3TrnnqhFaEyqInkkKpGoyzscAfU1y974j0i6EthY3fxVwwxmJDsH/AKulBHQI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N/xsY/0mqdMj8q35q0sFniPfdj86oLlHSmjqb81BOtBfGMUUuAKGjwaI6CiKbg8MfahI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vvGxH9TUdLw19b5/nB+1QcF4YcXH7XNbnyCEkusfY7a9Ch6tXm37KQbrxBrF91QxuQx7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OCalCQ/vHPoB/WtK9O7TFJ/hX+4rMjOJcfz5/StN4pLrTpLe3KfESo0cW84XeR8uT2Ga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IIrqbI504muXl0PxFbKfN0WabaPmazkWcfkpJrp9K505lZWRx1Vxgg46EU5fUZ4/bmbw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a39asttQu7QKsMuUHASQbgB6etVai6jUrpc8h/7A1UDk8c12x9Od9tyHxCf/AL5tioHU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1zS5SqyO8RbhvNj+X865k1FgCMVU27+wuZrPY+lXskKnkGFvlP26Vtw+NdQiQLq1pb3s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a8ps7u6sWJtZSinqpGVP2rZtfEfRbuDYvdojkD7UNvTYNa8N6g+wSvYy5wPMG1T/AGo+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ts8PUOpyMV5tFLZX3+XPbSHsAw3flV9lPd6dN5mnXlxbEdFDfL+Rqaa27PcqNtlhIbn8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OB3+tZFt4zvEQR6xYxX0efxoAr/l3rVtb7QtVKpb3DWVwTxHcfL17f8AvNTS7PuAzh29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IBwQ2aJutJvLdSfL82P+aP5sigxMikhuvoRis2aalJJAsY45z0xSBYSM4IG0daiVxksw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g/KwOepAzQT3hex6Dk1JNpwTzk9l5qrkcISCe/WnSToXBYgYB/vQWZYnBwDgk0shQG9O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1NyxC5PNBdGGDAHk1z37RnC6PYQbuZbrdx3CqT/XFb6khxg9TXI/tGcveaZF+ERxO+Pq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4+U1mXBHmD1FaMx4rJlYG4IPpXKtxZEMnNFxHFDQjiiY6gKTpUgagDUhVRcpq1DVCVav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A5ArU02OdVd5ypLH5cdcVk22QxP8XWtyCZGVcuAemMVuJWhCxXhgM+gNXqehxzVCMoxy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0rTK1TkjPOKuT5m7VQoq5QccVUTB7dfeluKnINQHy4APWnPBxRSb5jk0/p7VHPNOucc8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zt5Iz7CmJHbOaWcUEwcD3py/y84x71Xmn4YjceBUE85PvUG4654p+cEjFQO7nr96B2YZ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xxjFOCCAex70sjOAcmgSjkc4pj7VLg84FMgAIANAsDO9gSetWDnkDr61EHB7Zpw2ck8H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lRlVnZTk4H5VMHjA4pEEj5jx2FAgSR2PrSIBO5yAOvNRByvAqMgUyjJzgDigvDYGQMD61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PAqbZK/iOBzx0+9V5UZ5+YntyaDlv2oXQh8Ow2wbL3MwHP8AKOTXlk7YQiu4/atciTWbG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8j3Y/wC1cFdN/SuGft2wnTM1CURRO7HAAriBIDLJO2SzH9K6DxPPtthGOrnFA+F7OO81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zTHttFXjnW3fFpz50jQo7diBeXw8yRe6p2rHj4FLUb9tS1Oe7Y/K5wg/lUdBUAeeK3Jp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jNQmuogAAGz60O/+Zk1LYHU0sdNrIpBkkGtbS5t6uP5TXNOWjLBmCr2rV0eUrZyMepPB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zZXtpSy5c4NSibODQCSFjk0VC1eXx057WXaecgjbJXIJFTR0XfFcFvJfgH+SoF6ptblb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hh1FWS6NtC+0C4tYlmtw1zAw3BkOTj6VmJdWySBZ4pcjqvQ10/hi4KwyW+8nYdyew9K0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dtFL7kYP5iu+PJ+2bj+nN2uoaIvMtteg+zAitW3u9ClHy3M8JPZ1zihbjw7YtkwXTWzd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+HrpG+SSCcf6G5rW5U1XRwW9pOP+Fv4pPQE4NEraXMXKncP9JzXKjTLiLlo2XHcCiYJb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5rO4unTLNKnEq5HuKruLLT70YuLdQx/iUcigLfW7uMYnVJV/1DmjYNVsZuJkaBvXqKsq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hNhcsD2VzmuX1HS9QsFJnhbaP4k5r0cQ7l320iyL/pNUS3LKCsybh3DVuZftHk8jluSx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969A1PQbDUZgUJgkfgOg7+4rzu8VoLiSFiCUYqSOnFdse3Oq84qmRypzmpbskKBkntUb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Zy1dJGB3iWRTeQWsf+XbRBfueTWXUnZpJZJWySzE5NRNaVXMSEOOtekW5Ww0LTLbYUdE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AxC9g+JJWEMCxAzxXa3GsWWpeVHbTFnBztKkYFZy9LBVzJvCkHtQM6pIP3iK31FTbIBA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HPaRYyny0P5e3jNGSMKFc1WU4yM1hapL5162OQnyitSSQRxO57CsAHJJPU81vGMZUfo1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ClgWPoByaL12/l1LV7ieaRpOdilv5RwKBs8oGkBII44pq0yJsY/MuV9F5pTN5107e+BV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7cCqrVcnNRRkQwoq63hllmAiJVuufSqxwOKLsYZpZgYQRjq1YyrWMbltCdo3EnHf1r0X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qp6VwUKlQAa6XwPdeVrflStiGSNuvQEc/wBK5Y3t0ynQ/wAbXPk39nbrg+SPPcH1PSuJ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diSa1dZvmvWvLp2VDcPuQN1KdgPtishBgCu0cbV6ZVSMVZLd/wCH2s12VB8lC+D0PtUI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HleHnt1H7y4YZPoq8n9ao9qPT2qDvjviq5JFB5PTimMZdc7to+led1RmyMMAGJ6VcRtG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QeM0i27vQOSO4zURI8Zyhpt3Bz1+lM2AMnpRRK3zsu1l47+9ZOo6RaXshlA2TDkMDROQ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j1rtx8uXHd41NOTvYJbdymGIHGapiIyM11ywm/uo7eKAzTyHaiL1JoHxH4W1HQbgpfQF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/pJHevt8HzMOSavtljSTjCquAq1m3c7HU7UEnByQKcPk5ByPrQ+ouEvbB/cg/SvbjrY2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Ln5l5+1ZpkOattGYuxU4yMZqaVO5uEikKuPpQF1c4B2d+KAN+Z55YLhQro2AfWtG1gRl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JECWcEk0u5idtPrLGECOMZDDmttTFFGcYAHpWNc3MRkJkIxnirLuoDtbeVo954X3qU5+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XTCJEgU/MPSrNIsZN/my8g9jWt6A+nwYgkkIIJ7VZBLJZyLcqvm20g2SxjjI/se4NbEt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hs4kidZcFOufSteU0ugSxGQBoyzRnkZHP3rT0uURtsY8HtQz3MUMQWMZ7cUKJmzk8fSn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lwk1vK0cyHKOp6e30rsF8YWGoWZtfENkmWwC6DKsex9jXnGi3bTZjk5K/hNac1w1pKkq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PQ1jLHd/2WSvQYjYXaZs74BiMbJBmrja3MSqxjZwehjORmuY0vxDo3lb0j8pgPmWQcg/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+3jU5ilhjfgPtyje+K+Xy/AxztvpjuLRIVYo8bq/XJ6irYSGYbwCcYz0rBHj68mvJbY+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eHBVx/1ZxWra3sF0cS2V3YFuQl0oC/ZgcV4eb+P5OObnbUv7GqRnAye1TyQR3+tVpFk7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hvTlmJPTGK8Cr4p15Qn5vp1qxAN2SaGRPlXzAN46EdqsVmJUbRt/mJoCAOcg05AYYNVB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6yqOoPvjnFBd0IqRAKkHnNQRgx+U5FWDGeKqJIBgYxx2rxn9u+hyHWLbVLNN8lxBllUf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P0PtXsqgDmuR/a7YPd+Ap721ZkutKmS7jkQ4Kr+F8fY5+1axurscv+wHV4LnVdVsHZR8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/lcfXGDXrWk2gufOu0IHxL5RP9I4FfLVjr62GqW+piIwavaPvWeAYS5XurqOhI7iut8V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sNAkW2sHTcLmM/vCDyU/0kHg16WbXe/tbv4dMtoIrHUETUkkBWKJ8svfJ9Kn4S/apY3E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0OPiFGUf3OOlfPUDOszyGR2kf8TsxLE/U1bDeSs5S5X5ezgYobfZVld2+o2vm2NzFcIR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3Fq+S7bV9R0mQvpt9PbP6xtitS2/aT4ttnLDVTL7SxqwNNJt9GXBLT5QYFEAEpzXgtr+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GwuMdWwVP6Vr237cFwPi9EXPfypT/cU0u3rzLkEUGzhZAo5Oa8/T9tGgOgMlhqEbdxhW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8Ll90sWpRZ9YQR+hqaNvU7T/ACQfahLw7gwrhZf2y+FIov3a38h/lEOP61zuoftwtAT8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Qv6CmjbsNRgZHJFDQqWPHWvMNT/bDqt0W8rS7CNe24sxrAuP2keIJCfLe3hz/LHn+tTxp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h8pz7VXPtiBMjxxj1dgP61893fjPxFdgiXVZ1B7R/LWLcXNzdEm5uJ5if53Jq+KeT6A1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mq2iH0D7j+lczqf7R9Dtsixiub5+2F2L+Zrx4Io6ACpDir4p5Oi8TeK9Q8Q/u5iLe0HS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3wBbDzZ59ucfKvtXJ9q63wPrun2RFnfsbcu+Vmb8H0Pp9aaJk9ERiFC9+9PPiNIzjnev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AhuVI5BHsaGvF/cknqMH9aw6D26VBT81OG3AHrmoqPmqAqAUVxtqq2XC5q01UZ1+TuRe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r25/8i2lk+4Q4p7tt1zgdFGKzvFUvw/g3XJScf8AD+WCPVmVf71Fc5+xzdJaapMQFCrF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+K79T81cZ+yKFo/DV7IcYkugo/8ASg//AFq7I/jUfepUQ3YvY19Dite3bbErZxtYH6c1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JYGt1B/8NuW7qwGfqP8AtUqu1vbOfz2jeQuFbgNGhK/Q4yPzrCtspJqEbElllPWvSTp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jSTOPVQa88vYvI13WogciO4YZ+wpyf1Yw9sq7sbe5iSabTYZCw4mjLRuccZJBwTx3FZk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3Ns2PwzpvX/6Ic/pXoei2SzeHtPlIyWRs/8A0bCqrnSI2JyuPpXTH0xl7cC+gawq7oor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fseapuNJ1W3UNcaddRqe+zI/Suym0QAMI3dQTkgHrQwt72yYG3uZsL0VmyK0y4gPg4Oc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9Tmgv7W2g1azWOaAFRe2/wCNh23jviub1KwnsF82NlurU/hki6j6jqKJoGQjfNj5h0Pe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Mdw7qOdkh3A/nQcUkcgyrAE+tSIIGeooOktvEEDjZdI8R65xlfsRWnCbPUY98MqOuRkj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elW27yQyCS3kaOQcgqf/AHmht6Fp95qelANpt/LGgyfKJ3Ifsa1oPHbN8ut6WssfQyw/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CsPEIJ8u/TZ6Sxj+o/2rYhlhvAWiZZlxy0bbvzA6VV27ewu/D+roTY6kEmzny5Tz+RAo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arKg/jTk15vPpcEz7schTxt5BozTh4jtY5ToU6sIUDss7b1JP4UHcHqc1mxrbsH3AMSr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e5B6ZHNcy3jfXtPhB8S+GJZIQMGazPngeucdP0ovSvHHhXWRstr9rKTOGFwQqr7EngfT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EDPAGTTZJX5QDnvV8dlNLGJbVormA87oG3Z+nrQxdUk2OSkn8jjafyNTS7WxDcQNpz1z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BLOn/kxRpw2fc9vevQIcyS7Y+pOAD0rzDXpTPreozE5BmKj6Dj+1Zy9NRlT9DisnOZX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ismDLMx965V0g2LpRMXpQqcHnmiIjgjPWoCgKkOtVhwG2nrUs1UWr0q5DkChxwBV8PJ9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tZs5HANaVvGqkH1OaCtVymK0oRyBjiukZFxooCnGDRKsSAM8DtQ6nkE1cB1A5z61UXIC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HTjNDRAspf8ACCcLg9QO/wBzmr0O3n9aokcBuOmKjknk0wHU4JJPJpmPBHegkenpmnzx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+1BLPFM33picZpqgkWOcClnJps06kUEicZA4zTZps+1Mc9B1oJDpjJ49aR/rUIwVDc55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5wOtBFiQBgVYGUgckN6Y4qsNkjOc04IGOmfSgm2RkEgD8zTg+lQRVBzj5jThl3YByR1o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2Pw89h60un1oJrgcVS0is0ilSrZ4wOtWBgBz/Sq2wCdoyT2FAnXkbeuMVKCPMirn5s9O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9T2FYfjLVJdN0GaazZlneRY1ZRyB1Yj04HX3qVXm/i67F74q1KcMGUS+WrDuF4rmb1/m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kxjexbH1rA1OcRQSOTgkYFea3dd8Y5jXJvOvAq5O3+ta5jGk+HxBx8Tf/NJ6hB0FAeH7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LEtz2UdTUNZvfjtTllUjyx8keP5R0rrP064qxAAuVAGKivL7QOelSty0nrij4LZUk81u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QF/FtKso6jmoW5zuHtmrLuffMw9OlV2x4Zj6VXWVTcRJcwrIoyw6/Sii7LAFSN8f9Jqf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sZMYbIU9xXok1jMVMtookTqUA+ZftXDkm+nDksvbzeOXHBGPrRUcoGOa62SKKQlJoUJ7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ZTBtm6FuxQ8flXC4bctMYNkVGWZbeNnIOB6daKuNIurWMuhE8Y6leo+ooAusidq5XHXt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SWcBFc4UdwD611khIJrg1uPmGzgqeCOxrsIrnzraOTPLKM1bFlWuapPBypKn1HFM0nNQ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5jlh3JqU9/MYgiqqkdX6k1QzCoMwNaiGe6kHJG5j1JxUTdxlRujO4daixFUOM5xViCI9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+zVfc+JZHTa1sp9y1ZMnFCSk4rcjNq3Vdfu2t3SIJCCMFlHzfnXIs/U5yTR+rzYIjHU9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qSwZK26fPM/ovp9TXpwmo5ZXbKacxsrDIPY1L4tpPxsWz3zXrEtvA1sLf4aEwKAqqyA4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fa6a9wlr5cm4KjLwMmtys6cnmkATTDpSc4U4qiGGdyFVmPoBmtDw8hfVVQgj5T2rS8Fl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EBQp9K6S9uH8hmhhjWfGFfZj9azlfpZPsCQyMcih7qMOm5DtcVMXN6Bie2WU+qnmqLm9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sNgJZHQkOKoab1NWyTW8nCS/ZuKHe3Ln5HBrUYqjUZc26qP4jzQKKDU7w4nKA5CfL96j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zopdqW6rg7jyagBkgY61OQ5b6cVdpyB7kMRlU+Y0FuoEKkFuvRRkj3p7dcCqGbzrl3PR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inLgHBrQ06/Fs5DDKN1xU5raFbRN6YfGSaCitkfdh9uOgrne250620ube4A8uRd38pPN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EZHuMVwRcwvyTkdxXYeH8nQXuJJCzl9ygn+HoP1qTFbkldNvlUE5CDaKhUDknJNSXmuj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Dxfeie7dVPyINi/3rqp5VtLOWdj+EcfWuDvwJ2+UEknJNB9IGGAknyY+ewWpk89h7UxI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Pn8qgx24zxnvTnBI46UxANBAsAWHXIyKgzH1qZKkdRQV1dxQAl3x7etBbltxwRjNVzSK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RLqklzP8NpqKZvL80+YdoAz3J4oix0uG/uYLe5la5nZgZPLdtg9ftTsdn4JiMNudRYDz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SPrXRXxbUFC3ZMgX8OT0qiFVRVSNQqIAqqOgAopelbl0zXMap4P06+fzChWU5ywOP6Vw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mtc6UWuXtm83y8fMVHUD14r2UCrEJRgR1Feji+Tycfqpp826Vei7t13JIj9CGQ8VpI/l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h0yx3lhbRgscnA7002l6fOgSa2QqP9INe6fyM+4Pm3xHCYLtLyMHZIMPjswqdpfb4wN3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rTdTt5FspmtWbtnK/lXj+veCfEPh2X99ZS3VtnCT2yFgfqMZFerj+Xhyeqi9JxIrI+SC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hBYjKjvVsMepjAOm3xPYfDt/tRReYKUvbK5iBGCskLL/AFr0Tkn7FmkOt3BHGeHT8J9R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ijypXjHrWba5tEaSBt0YPDUZFMlzdRXCjbKeHX1967SjoYUdrRC5y1XRw7omU96rjukQ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sOlLWnN3UXlynjiorGXHStXV4QoDjuajZQhoSTjNb8uthaSPKnGa176MTRbicMO9ZojK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UTwuG4IHNZt72prKGEHLEMRyM962pNRWTT2sxEJGkG0Ljj61yFtMyXJiB74Fb3xUWlw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ZfxJ7ipnNe0s27HQPJ0TTwTErDGQMd+59617OW511WRLgQxA8NtUkfmMV5RdeKZb+cWl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QRuHrjsa7Hw/qz21ukY7Dk+tfC+d8yS+ONax4Le66UeDNT066a90fU/i0c/vrKc4Rx6r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Ip7dgbiGSMY/iHT71ZYa6ynlq3bbWRKNrFHB6qwzXzMuXzu63eOxzkThxzg474qwYx1r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H5TH+KI4/ShJfD0pYm0uI5B2Vxg0YuNYzAsASRx7VYXIwAoHqRVlzZ3Vox+It5EQfxgZ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5z3FGUgRx2zzSDMc+WwGOoYU6jkBsDHQnqKRQtIST7Zz2oLlk3ABvlqxreC/tbmyuTm3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YEH+tUn5cZA29zmpKBuUxkBuxz1oPkq/s5rO6urC5Ui6snaKT6ocE/pmswzyWbGWMbo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a9r/AGo+GJj41uNYsIlkhu7GSSaNTlt6rgnHcHj7141bzeUQwAZJEKsrDjB6givVhdxz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K6OBu7HsaNumik0xigxIB0rmolMcxikGOf8A2a3bJQ1uUz0rTIWym81fLY8jpmrGQCgY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KRnr1qgSQYqkmiJKFfrVQjnHWqiDVimmbrQV5PrTVI1EdaBGoGrTUDVEMUqkaaiGpYp6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z1qwVBuTQaeieIdU0TiwumEPeCT54z9j0+1d3oXjuxv2WDV4xYzNwJFyYif6ivMKYjjm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HalWt0ZWV1YcMpyD9DTj8YFcn+yu5M3heSFjk29wVAPZSMj+9ddGu6Ue1c9OntoQgbRT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XZCxsfQZoMlvmnc+9c/+0qbyfBbp3uLmOP7DLH+grfiHAJ61yP7W5dulaTbLyzyyS7QM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W3+zmHyfBViSMefJLL9t23/8Gttm/dSvk5PyihNDi+F8N6Rb9DHaR5Huyhj+rVfdEJGi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MdAa6a1BfTNSC9QEb+v+9cxGMyogH4nCgfU12dtam21PXbBusULDH0IrN9D2XwzL8R4a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9lA/tXluuf8A9UeIyO10w/SvRf2dS+f4I0ZicsitGfs5/tivONafPiLxG3Y3bj9KZ3/F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RPhDSWHOYn4//SNREkYPUYq/wdHG/gvRQ6nPkscg4PLtRc1jnJjlH0cf3rpj6c8vbDmg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cit2awuEyTHlfVTkUE8Tdq2y52609WB4rDu9LeEMYCUJ6gdD9RXbvEx7ULNbkg5FB5Rq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m6kD8Lf7VlNNLbyCG43xPjIVu49q9WvtMSVTleawbnS3QFLm1h1C0xgwTkgj3Vhypoaca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oqfyt0bFad54XhMwOjPqFsH6W9wguEU+gdfmx9RmrrDwHrM8h+OurK2t+0sZZmb6IQCP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GXYAe9Gabo2o6jKsthbvFjpcMxjA+h6n7V3WleGtJ0sBo4XuJx1luvmOfYdBWtISxGTk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pmiz20Tf4hrN1dSN+JUUbR/6iM1KbRww3Wt0UI7OP71tEAcnj61S0XOUGPeorPt7zXtP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P84AqF5BomsB5dd0fT5pk6T2rmCb68EE/cmtEMRmoSQR3BHmLE5H86j+tBz1n4XsoZvN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Y58i4bgn/qUDP3BrUk1/x1o8Xl6to8et2K8+bb7ZOPoP9hSn0yB/8tFU+mP71Rbpqli2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d3Ttkcj8qaGvpPjvw3qShbtrvRbknZ5Fxbnbn6ZIxULvwZDextNoer29wCd+wEEYPtwR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S/Ca1pg1Gct8+yMFl9s5/XikfB1j/iKtpNxqljcKAZIoZRIu3r82eFHuTWbGpawNb8O6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6qM74gWGP61zUDA5xwQcEEYINe6DURodncz394JLaNfmMxKxp6ncepP+mvINc1iy1+/F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Z5x4M5z+LH6Z71wzx1264ZbDRgk+wouKMEE5NDwg9KNgXJxkAdSTwAPU1zjdV+UC+4k0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VGmaiL8SPFCyQf8ALdurj1I7Z6/SjAW3AKBjPOaqHZ8KpwTmrrYD4guCRu4PvTIMAjtV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iVq2coMwjHTbmteNTkEZGKy7KJVTjlj1OOntWlB5gydw+hOeK6M0Wm3OM5bGdo5wKsGT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x/SrRIkbRIxO6U7VAUnJxn+1VBMeVAwAcCp7jUAf1pFsjAwT7UDggdMg9aY55z3pHnBG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t4TAIJ9TSWQMcqeR70g3pT5z9aB88VIVEnHWnH1oHzT7hnFQbOKlGQy56H6UEjgDOaWM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Lxn3oHGADgkHPWlnIPPFQXJzxU1wfSgTHGAepH5UlBI44+tMQQ2VBJpgx6dST6UEx+En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M9yB0qIA6Ekn0pbm6YGPQCgfJ5wT7mnyaiT60uBnkjHegsDYxjP2qmQs/QYwemePv61I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FmwgI6n+1A0pIDbTXOeOXhi8KyTTL5jmQLEinA3noT6gdftXQliWwFwv61w/7U7gIul2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sKzl1Gsfbzq7fbEc9a5nVGVwd5+RecDvWzqs34sHoK554xfAQc7pDt46815o7xdp5aDQ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+VF/pjHWs6CyiXBYk47DitHxB+6ngtoQTbWsYiXHr3oa1RpyVTPHX2rpL9txZEig4AwB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o/xnr7VZeTJaRbAwLkcAHP3rnwx81i5JYnOa3jNteWhC5JySSTVsE0SOVmbYPWqI2+YU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ro356m3U+CbhLnU7jzXw/AiB4BH+9ek2ysnYgivH40itIo/ODorAESjoG9/Sun0nxNqN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nAUn5/sRXnzne3HK2+3pO2K4XF1BHN6F15H3oeXR7BjlPNiPoDuH61jWXjPSNxi1EXWn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j7rmtiPV9KuULW2q2TjHH74KfyPNWOXcCyabDC4xcSkZ/lArD8SaLa3bs2mSQfERx75V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xdrcNtabbW7gkmPAEbhv6Vzngon/AMR2/JJm3K/+rgmsZSVqWsqMBHce9buly5tSueh4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ADA3kfrROiuVimBPU5rjYsvbaMnvUN/vQxeo76mmxRkqO+ht/vSL1dC1nqpnqtnqp3rU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DNPI9Zl/cbVIziuuOLFoN0kvb4RwqXlkbYgFepaNo8OkaULWLHxOA0r4zub6+lcd4ZsG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H7sd1X1rbknuUwyuxHoa7bZ012t1ijkmuZgwXJOO1ea+JdXbUrhY14giJ2j39a6XxBqFx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urA1wI961GamKjJ2FOPWoMw5zVZtPb3EtrOs0DFXU5+temWF78bZQXCr8rqOD2PevLBy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8AjJ6bmwfaplFxrYPluMOi/bihJhGjY4I96mz+1AXkhwcVjTa97O2uFw8ER99uDWdqun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KMq/LzwT2om0uTuw1Zfje+LwWtoG6/vG+namMTL05QEnLHqeTR1pA6Wj3RA2Z2AnuaBx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fJtrW0X+BdzfU11cgBNaMH/C6PPcNw0n7tPvWcoLOqjqTit2C3hutQitrkgwQJkrnqal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pWiiSZQeVHJrYOg6a4/dF4j/AKWzVY0lrFXdJRKrcAYwazclkQuZfNPtQRt/OfAcL70b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Ae+KyZdwfjIJrMbqoW9xJdRwHkuwUGu8mCwW6QJjaoAH0Fc/4Pjf/FviJY0kjhGQH6En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yyMAu4/hUcD6VpihxyauCHBK8gDJxVQAzRNuGbKKwAPr0NVAOpxT6hGmn2KgyMd8hPZR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9YGfKsmn74iOTWn4Z1OG2mkuZw80uccEbT7mu7tPFOlcFmeFiO61LNtSt0nvVZI+3b3p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U9DXB0OcHBzyKg77RknFQkkCg9cngAdT9K7Pwn+zua/RLvXy9takZW3B+dx6n0FWY2pb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Hw+l2k13MeNsS5/M9q6XSf2Ra3qBMmr3kGlxN1RP3smPTHSvZLC0s9JtFi0+2jtYOiqi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zKcN6eldZhIxc/04zw5+ynwxpFqkckVzqTg7i11KdpPrtHA+lFeOoINK0WytNMtoLOGe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RnBx7120a+lcV+0q4gkOn26SK00ZZ2QdgRgZq3UiS7rjo+lEp0oZDxxVyNXJteKVMDmn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ENnBzUvOBGJF3A9jUSKgVOfWgLtzE3CxKo9R1ra0+1tjjdCvPfHJrn4pWjOQBRUN7OD8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g/xF+zvwx4miZZ7VbS+cYE8IAb2J9a+dPFfgDWfBuuta30TyWhOYLpEJRx7+h9q+ndFm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dpd2lveweXdRJLGezDNerg+TnxXr0zvT4v1DwV4tTTYtVg0eW5sHXOYiGdfqvWsuw1IO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CsgKsp9CDX3JaWkNpD5UCBU9K57xN4D8OeI1b/E9MgeVhjzVXa4+4r2Y/wAjfWUJk+SZ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3tVcM5h3Ka9b8a/sYvtNia68NSvqECDm1kP71R/pb+L6GvH7yN4roxzRvFMvDxSKVZT7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eo3LsQb5VU5FVQagRIXQYHSqWQFCKpjiKwt69a9MkaFKWGoicD5S2au1++Hw3lKeazbW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vQflYdx71bb2MmoTdTt7mvH83nnFhut4Y+VNoERaUMB0rtLJWGDyKG07TFtk5FaiccAc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b2bHwSEAc0ZHcsuNrVlK2KvVuOK5+Sabltq00eBvJX3ratNecAZYH61xyMe9EQnHetTO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WH4ird/Q1RPd2txzLDGT13AYP6Vy8cuDVnnn1rf5KxeONp/IP4HYD0NJWTONwrF85vWp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YvDG1yWXHPPUdqskQSsMnHbI4xWPFOyn8WKtNy+PlfBrU5IxeKsT9qFtNJ4di1KyeWC60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2OpBz98V88XWrvqVkkWoQwtcIdy3SDa7f9WOv1r6cu5zeafc2V2A9vcRmJ8DnBFeV337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uIT/AC3EIdf0xXbj5sZ7Yy4cq8mntmutPmmj/wA20AbHqhOD+RxXTeA/DGseKgX0i0L2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aH0z3PsK2W/Zt4gsVuwjWV7HJAyL5Mu1yeo4bHp616H+wa8ksvD954fvrWaz1C0nM4gl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gHvXomeN9VyuFnt4ZqmmvbX09vMuyeFyrDp96AnWSNc4JFfVvib9nPh/xW3xNwt3Y34G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PBrx3xn+yfxBoe6fSj/jVmOoiTbMo/6O/wBq1Kzp5mkgdeKplHNWzHyZ2imR4Jl4aOVS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mFVkPnFS61EjBqa1RBhioVc+MVUaBCmNKnNBGompGmzVRGlupIGkkCRI0jngKgya7Lwr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UofIgXkKx5P2qWyLJtyBhlERlMbCP+Yjiqa9L/aDo99cW8KaVAklpEPmhT/M474715nn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qwwR9qS7LNJUx6Us02aqPQv2RXIB1S0OcsElH24P9a9ItlO/NeTfsokC+KWjzjzbd1x64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BXPL264+l6UHqTjytp7nFGqMJWXqDbpEX05rKxVGOlef/tdu5I9Qs7aHaCtoSTjkbmPA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FeXeNH/xL9pAt1OVE8FqMdsEA1Fr1UxbDFB08tEj/IAf2oK5k8yZiMbRwPpR074eWT0J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qLGp4WtGv/E2l2qjIkuEyPYHJru9UiWH9qWt268CdH++VB/tWF+yG2+J8dWrkZW3ieU+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yP2sW8oP+fAh/wDtCP7VnKdJ9up/ZNIZPB8ad4buSPH5H+9cBqT7tR16Q97uSu5/ZFhb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d9iP+1ed3Exe31WY8F7mVv1NZy/rEx/tXq/hCMf+DtEz1+FU/mSa0vKA5yao8PxiHwzo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pQH+9GMDXWOWXtUaqmiSUfOoPviryKSoXOFBJ9BWkZc9tGpwOhoJ7bLYUFieABzWhqWo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ko/5UXzMD79h965u61mR2Pw4a3Xthst+daRfcwpGcSkKc4wev5UE0EUjfMSq+vHP+1CN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qzdTVZk3DpVNjoreCFi0SRKe7kZY/ek7KPlYqFz/AAnFZzEH+Go7woyQOPWhtoO0QXIk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PYiqVbzWwrRD1yasa1c52spIHrxRFbMc4HSq/MOfWpLEOGkVmTvg4ppUjz+63qPRsGgi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fepLF5nETF5O67CMffpRFrZLNKyKst5Mn4obfhV/65DgL9+fY0ULEj3DeXGjyt6J2o21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XAOAluocj/qOcL+dbGpiz0LSvi/EmoW2maeeVghJAb23fjc/QAV5T4n/AGzlM2nguxWG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9VQf3qWrp6ZcfBaDpz3Gs6gsEI+Zj5oXPtkYLfRcV5l4r/a9FFbNZeErNdvIFzMm2NT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XlOqalfardtdapdzXly3O6Vshf8ApHQUIu0MGb5j6Vm1rQrU9S1DW7kT6ve3F9MDlfOc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wrvdOjEWnWkZ/hjHH15rz2J2lmReACwAAFemrEqhVzwqgfpXLk9OmKaVcyh0KtnawwR6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cK5NpRKsSBUAAqxRzUBU061UWjBJA6iirUYIJrC1HUJoC8UCbZQA24JuyvoPetnTblL2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kMpUgDrWsUrZsUKRIHPzZPTjvWlEcCgIQdvFHQ9OeK6sCUJ7fiPQnpTW9vIt7FNLOW2h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JeozVkTs0KOflJ6cg+1Bf1OKguFfGW68AVIH5cjmmAAXc7AAdzQSOP4QQPSoFnJxxgU4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DxQWDGOKfOPrUIgT25NP+EncQAOpNBM46Y6d81JcdqqU7wP5Tzx3qzAAwO3XNBLd82M5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HBPT0p1JA5oHPBphSPbtSBIoEQftSPAGemacN2pHHfpQQcMCNpxz2qWNp61Jtp6frSPJ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SzgAevpTFdo+Y49qQPBoETjp0/Wo+9MSB1PJ7Us9qB2GHXIGRzil1JOOT1JOaS4z2pmP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eteVftDuhP4nusHKQKsQ5z0616orrErzOCFiQufsK8E1m8e4ae4kPzzyFz9zXLlvTpxz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c59qr8NKEvJ72TiG1hLlj0z2rO1q4BcJ2HJrTtrNpPB/lbykl++4t6IDx/SuVsxm66/e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m1yxycc81RNqbBCsCBA3U1TJod3bY8srMP8ASMGqJIZYuJonQ+jLit45Y31Tue0DukJY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42Mpq4SLxiqbttycdq6xZUkbIqEUXnXcan8IbJqMR4o2yT9+Gq1r23YVBBRlBQ9QRkVB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7y2jnvEePyq637Gj4j6Vz21ZL7YU+iasPmW5t7r/AOyZDGhHstVXh9OjI9d4rri5HU0N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U0YuE+nJvFcRMPikjjc8hE7Cuk8FjbfS3XaCM49if+2a5+6fzZ3c9M4rofD0ZtNJmZjg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X9F/Wud7YxnbLum82eVzzlyanYtsZhQMM/myORnbnvV0coVsCuej7aRkpvMoPzeKXm1f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70L5lMZKeKbENJVLyVS0lUvLW5izalPNtB5qrTrU3c/nS/5SHof4jVLYllVXbapPJ9K2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LtXgYrpJpj21hebhgj8qg82R1rOEvHWpFyelI0bXplGkTBj1wAPeuNGcc1ta9cl/Lg7D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6YqJOBVLVNskgCirWzhkObmZlHoorTCnT7KbULpYLdck/iPZR616JEpsrWKBEGyNQv1r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JZKoyPmOck/WjF1BG/H09qzbtqTSUlwu45BGaDnkyTir5LuNsgIMfTmh5XibleKy1soG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cfE6pM4OVU7V+grpbkrFYz3AYAKMDnqTXJi3Y5bB5rWLOSenx+bdpkZVTuP2qy7k865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Kx4Y8CqTWmBulR7rgyn8MY3UYqxSMZDH87dWBNUQlbXTgznBmb9KuikhZcJIufQnFSq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i+x5qSalIX8uSTO09RVbAgZqu2tvNcs3Qc/Ws1qO20ie1u7Yne6FePnIOftV8unQXGeI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TB/3ZI+lG2bXnxUUcczEMcEe3esabb1vbxWKSLEoQZyRnvQhYk0VdthFXueTQi1005VY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w0eaSM/vm/dofQnv+WaMQZNWTWSXaAOyYX+Fu9Nkjz/TNZntDysMy4/C64/pWxZeJLcJ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fFIMgemD/vWpfeG4JMlYVHulZM/hoDPkyOp9GFTyjXjXu5J61Q7bZACck8BQOT9K1PDu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0xVKL/mTn8EY9SfX2r1/wn4O0zQnjaOMXV4T81zMMn/0jtXKY2t3LTk/2d+GkiEeqapA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+AepHrXoJlLXKqepOTXN6PqBuYpZd5aVJ5VkBPP4zW4MSlZEPbBx1FdpNOVuymuf/jzI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XHWtOGdWXc3rn6g1gaqs8Uq30CGVkXEsa9WX1FQstRtriPfazZDcmInkfSloK8U629hZ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6V5jFPIZHacl3dtzMeprqfEbNKASCQD3FczJEM5X7iueVaxiYOTlGKk9xVyPIPxFW+lD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1ufesttBJfVatDg1mrM44YA1NblO5xRGjmlkUD8QvY0zXTdFVj9K0g+ljNZxuZe6kfU1d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1t3kP+hS1AXtFTjK+YAMlj0C9TWpp3g7U7ghr6VbaM/wkjNdjo/h2z04Dy1ZpO8jDmtRL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SXCmNeqxnqa6+MFVwxyaSqF6DFOSFGWOAOpNaYp6Weax7rXrdZvh7P8A4q46bU5A+po2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2ZSPwjotVBdeY/tq8AR+JdGk1LS7cf45bDcjJwZlHVT6+1emkgVCaZIYmklYKijJJrWHJ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RnSRWR0O1lcYKn0xQ7uThF6E8mvpzxB4A0X9ocdxfMHsbwSlFuLfguB3YdDXhPjfwDq3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JsZG/cXajCt7H0avtcHzMc+suq6zLbj73InGOM8AV2OgRKlnHgfNiuVngM06PnGOcV1W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A7ivk/y1zt3Z09PDZpsgVJVqtHyOKvXpXw3cwFWL04qIFSFRVqH1oiNsUKtXJQFo1WBq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hUxVa1PNaEs04fFQNRJps0sMlMTkVSTUlamzRnz2ozQd0mp7mOSiHBPUZoNjR3hsg6hL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3/KOec/xrvULeWu3JYLyPWs67hL/ALxZHjfP5VoQSokqKWBbAqnVpEbO1cN04r6UeKuW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r+nWGpw9FNxCGP5nkfauO8QfsY8PaxbvL4cM2kXZGVj3mSFj9DyPzrubm2Eik9GqGnag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qu2dPlPxT4T1vw1qDWuq6fOp/hkjQsjj1BFY4huMf/K3H/7pv9q+0bzUJXTAb5fRhkfr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pjwP9A/2q7TxfJQt7qT8FndN9IW/2qcek6pK2I9MvWJ/+stX0xc6neK2CwA/0qBQzajc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+dH0LWI/x6TfD/8AQtUovD+tTf5ek3p+sRFfSCX9xt4lcfehLi7nf8Urn708jxeEW3gv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nvIcV0Wm/s6jUBtUuix/kjHFeiTsxzkmhyalyqzGANM0jTtLUCytY0Yfx45o92yMmmFR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81jav4f0zV2zew4l/wDOj+V/z7/eteTgVWOTTa628u8Q+ELzS1aa1Ju7UdSB86j3Fc2p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D+MPCIYPf6QmH6ywD+L3X/atzJzuH6YPgCdrfxnphUgbpChz6EV7qF+Y14f+zW3W78a6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3Ar3ZF71KsRkO1Kx5junJ+1al0+M+wrKAy2axWoJtiI90rcLGC5+wzXjvhWVtT8f2dww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Qzf2r0bxpfnTvCV+6Z8yRfKQj1bj+ma4T9mNnI/ieOUgKIrZ2APU5wvT70SvULtitsg7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X7/8RtB4UBapXnNRt6N+xFB/4ku3IyRatj8xW3+0NNnj7w1PsAWWMRnnuHI//CrI/Yk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FUsAT7Fmz/YVvftfTy7zwtdA7QtwyE+nzIf96l9Mf/S/9m85ttX8UQg4UbJsH23f7155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5hduPcmuv8P3Jstf8U7x+LTnIPuDXIxIv+E2UUhIRigbA7ZGaxe9LOrXt4EsMFvCgUeV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3qDyXcKF5V2xj+JjgfnWRqPiye4mk/wu2eKInia6+Yn3VPT61h3M9zdMHvJ3mkA79B9B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4ijTiKLz3PQ52r+dY2pave3ass0pSE9YohtXHv3NC+XGVJkkIwRjA5NQaP5S6hzHnAY1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wB6DpVZBLcYx70bbXL27sYwjBhgh+hpO8EuPNgaOTuyPwfsaqBERMkSSMBjqFzRttplv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CBGcg+lUtFbcESThe7OgHFFRQSxq0McT8nd8zgFvTANakS1G6s7K0ZVkedsjkjjH14qE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yAHo3OPzrQEdxIuCrMp7NKP1qMqw2uDcSRwk43Rq4Zvy60sWUPcRTTx4lbj12r8v0OM1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z+Id6Jvbg3A8u3DCHuT8u6ns7GSaISgItsTt85j8reyjqx+lZqhfKmkVmCMUTrtAq+DS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YfibAA+5q7WNU0TwrGkuruYXYfu2lXMjH/TGMn868o8Vfti1C5nlg0O3W2tgCqz3HzzN7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p65fvpPh2wEuuXkMduhw2+Xy1c/T8TfbFebeKf22jb8H4QsEiiRSvxM6DYp9Uj6fnXju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fUJnnkPJZzmh8DpWdrIL1XUr7WL83uq3k97dH/mTNnHsB0A+lCgYpx9KkiktjBqNIE1G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TNGEAxgk9M0E9ITfqVuD08xf616a20O2Oma57RfDsdl5c943n3BAYLjCR/7mt8c5Ncc7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KmpBGQcioKAvODmrI1XZwMZ7VlpMVNeKgPSprVRZtV2UleR3rRtEwCFXA71npywArTth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KMDnFFxqdynPAoWE8Dpj3otOK6Mrwe9WWpURso7ORVcfPXipW2dsmdoQk7eufvQFggKA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fTqKcZHAbHrQTb8WelR4zk5NMzHqaVA4IPGORU+Su0twevrj0qGeQFyT9KllR+LOfQ8U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NLt61FSfTmpA9qBhxj8uKs4HaoAEuBkY69DTk8c9aBHrmpE4z0x7/wC1VDlz1/2qWPlI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MU2Mg9PpUeAeWwBTrkFiOpoJH3p+/H51HPXgk+vYU9AjknjhfWkehweQOh71HHPtTdv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UgxIPOD6U2R/3NOG2r6mgbbxjtn1p1Azhf1pA4XI4NJc5PX61By/jLW3isb2ztokWI/u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gV414guVhUJnoK9V/abdxr8FYwhFAzcShRySeBk14pdk6nqLjnyUb5j6+1eflym3fjx6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CsMT+XM+3f2A7mu5vkVJYoIv8qBBGv2ptKRVDN0WJeMdPalkyOT1JNePl5rlNO+OGrtF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EgDD0IqxIsVaExXluTrIx7vw7YXQJCNA5/iiOB+VYl54Tu1jf4WeOY54VvlJrtQKkFx2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0uEryma0u7OQpdW8sZH+nIrQ08jCk9a9IZAy4YZHoeaCn0e0uGJeEBvVeK9M+dL/AGjP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OKNi9qbVNLTTLY3JuMRKQNrDkk+lU208UoHlyKc+h5r04ZzObiehMjbe+TWZqc+2LaBz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xWNfv5khwc471bkzlVFrAbm5ihXq7hf1rpbyVDpGpTqAEebykH+lAAP71leHoi97IyAs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jiitSjlsfDNpbXKGOaZ3k2t1xnrXPbM6m2BBEwV1zkNVyW8uDsRnwOSBTRv5a7m6Cni1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VGI3tFgkD2BqyW3pz6+1fmbeGBBHrT+YD0IroxfeFr2PjWnhb+W9sj/VM1IeHbC8x8Bf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xVY/+lsGunjZ7ibjmvNHrTNMAOWFb134NvYQWa1u1T1EZYfmOKyJNC2sclvoaSFoF7lf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CqCWY4UDvWgNLjiBZ+FHc0HZ6zDpuoeYtt5wXhTuxj3rcn6Zv+w15Be20h8+1lQD1Wqo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ui8WabOcSGWFj/5gyP0q100vVPmC20vHbANaZc1FeL/OR7UdFNu53g1O70K0DExF4vYH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J5BLuA9qaXdC3s3n3Tv26CqD0qK0mPFa0i2xhM0rHsoop4mQ+tE6VCEsgx/E5zVrpmpaa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aviupE4PIqTx9eKr8ugOiukYYJINXbwy8HisnaVNW28h85ACeWA/WoNDxZH8PoVnH3ll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Q5R2H0Ndj47IYWUPdck/kBXN2ttEzfvgce1ajORlkdol8w5J5po0MsqIvVjilIQXO0YU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E8kzfhiXP3qonq5BuI4U/DEoWqEiBHIpixlmZz1JzRUaklVUZZiAB71FPCNoIycVapYH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MpGCDgipDcKxWo04EdVBl/FWnpUbNKXHHYGse0nkkcJtJ9/Sukt0ENqT7Y+/epPa30hc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oKKZduGzu3dsdPvU8YOK2wsQhFZj2FctqDXkEzzRzSNuOceldJL+DHY0O4UDkCs2tSMC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VIHqOa17fxRbuP3449ua5/xJZxI3xEK7ST8wHQ1hocHirMZS5WP0ntYY7W3EFvDDbxD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FYXirxVDoMGIQst4RlF9Pc1p6ndfD2ckg6qK8Y1eaW+u5ZZWLM+QPb2qWpGlompyqq30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6bicmuz07Vo5AGSQK3cV45outJYGVLjd8IJSsp6mBvUj+U9fvXaRnaqSwuCjjcrqcqw+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fBlG8AHs2f6GsPVrKznczRP8PcHkug4Y+4rBh1CZF4Jx9ajNdSS+opck0V3NPFlJnWRR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jCnkViT3NVGFupU1mtRaqHsAfoasWPnoBVSQE+q5oyKzkcgLI+T0zUDR24b+LGaKi0xZ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2lTt0nA+qZrVttHu1xtvLYH3jrUiWsyLQg+MyLj/AEitG28PWowZI7iX2UgUfHp+pj8N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sdVx/wDlK0H0T/tW9RnZWem2tvzDorufWWRP961Yp9RUbYdPtYl/1XHH6CswaZqLY8zW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RX5udYuJPZTiqjTM15ECZp9Ptx32gsf7UHda7ZQD99qLysO0ZC/0qMWgaQDmTzpz/rYm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+GsIg3rgf3oMn/xFd3BMek2E0rdnYE/1p00TV9TcNq96yRHnylP+1dEszhflRY1/pQt1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YUPpuBP5CgL03TrTTYtsCgY6nuaL3FyQCce1cjdeMrCLItYpbluxIwKxL7xRqd4CkZW3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2ad1qOrWWmofOlBk7IvJNcVqmq3Wtz+X/lWwP4B/eseKNpWZ5GyByzseAPc1mT61Ffxy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OLrUcYDf/W4v5iemRQ09K8CyrJHc+Qf+HyNv2yM/erf2g+Fk8XeGrjTGnNvI+GjlC52s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yWukiWaEwNPgpCesaAYUH3xyfrXRVuXTLxLRf2D6ZG6vrF3dXpH8DSbE/JcV193+yfwt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ylUYWa1+RvuOjfeu3ubhYDEp/FI4RR6mr63nnlnNZXa+VfN3izwTrHhVmllBvtO7XUS8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cMoYBgQQehr6rkRZEZJFDKwwQRkEV4x+0j9ng09pNW0ACO3JzPb/AMK/6h6D+leHm+P/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9ZOCFSAoVZDHK0M6NFMv4kbqP9x70UjA143rSUc1avWoipDiguWrlNDqRirAaKvBqQNU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1BmxUCaiTxQS3VNTVGakGqC5qqtJza38Uqn5c7W+9JmyKBuyPLIBwasurtLN9PQ5pFmg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1iDbi6D8xWNoF2bnT03nJK4rYgc+Vj7V9XDLym3z85q6VlgwyOlA39sJkOOHHQ0o5Ct0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rbLFt714ZPJuemeDRU6CRCUOR61C+hjnByPm9azY7mSxk2SgmP1oBr+EjORWUSFaummC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97AUY+tZqmVuKrl6VWrEU7NmoB5KpIq+TgVQaKYCqJ3AOBVzHAoJjlzQM5LUwGKlgilV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Kd+BxRNhal23N0oKdM8OWUGvQ6tEnl3IVlYJwHyMZPvXS9BVUSqpAx2p7htq8VNshLpt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yc1CHHmrnpnmorhP2pXjiGCGJyoilUcd2wSfyGPzqn9kkbyX2sXkjElIkTJ7kkn+woH9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iDIwkupcfzO2B+QFbf7L4jF4W1Ccgf8AEXQRT3IVR/vV+mft0Ex3SE+tStxvbH2qpzzR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wXGajbu/2EMj+JvE93I6KiSPb72IAURhF6n3DfnW9+1vUrK/0ewisZxcS293uZkB2gFS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a7pPhSLV7jX7S5mtL2/uRmCPfs/fNyRkccV0vifUvCOseGHm8N6lE9yWSVbZnKOy5wxC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Z0529gdYuZPjbqaGQoLqAxsRj5gccVXbxbr/AEyAHGJVPTP4een2qm8y1lYvx87bT7YF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8SxJhtsUEkhx2ONo/rXGe5Gr6bjs7PlSfm9TUCjd63YNMhkbEkuAvLBmznjsMUMNOt3kk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ucZ784r2aebbLK4zwfUmiZbgzRIl1GHjT8O07SP0rWh0LznbyblzEOBIgD5x1+UZNFDw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MDAiwSfqTir42JtyxgDE7QwQdA9GWelS3k6i2RV28lpHbaCPoK3U0yyikjcySTkg4R2U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NPdy20G26uLaG3B3GCRgHI7YUcmr4loR7C+01xOFs2cknld5Udzg1K91EXkSJeW8Pkr3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Q13rVuko/wCHndX4RDwWH0GSf60FFZ3d/uhbcq5/y4VDOD7nov3/ACpuQ0jc6hb2yeXA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PtjrVMlrc3MnnTmK1Lj8OCzkeu3/AOlWR4m8Z6H4PiMHmx3GoD8VvakO0f8A1ueh9hiv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1NpY7eZLOFsr5Vv6f6m6k/SsXJqYvXtd8R+H/D6CHUnNw/VklHmk9/wj5R98mvPfEH7a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xJYxcqssg8yXb2weFQDsAK8rmllnctNIzknJ3HNQ281hqQTd31xd3UtxNI7zSfikdi7t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pqhPSrUj6DGaKpAyeBUoo2d+AcCihFtXc3AqInA+WLH2oHEGBljgVJZ1XiJd2OhPSh5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raUkYUYqKJaUF/3jc9/ap26rdalbW8JLGR1XdjoM1n7epJrY8Hx7vEFuSudquw+wNKR38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NPGMGoMvze9TBPfrXmdluampqDECnB71UWA81YtVA5NWigvhHzZrTtwSRk1mwY3YNatu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WaPt8E9iBRS7e9DQrg8HH1opcjA2KfUg/wBq2yuj9APpT2zDy35yd5H0oKVLiceW6Iq9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eKu06OSPzFJATO4qXDAem3H96A3HyAkD7VEAAcDFSfJGFOPtTAZHQ8elAgT3NPn0I96ie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BoJKePlJBpKvqM+9RPQ84qa4wMH60C5BPJ+wzU8bTxwP60gfekeaBZ65OBS4NMeoBHHb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wbA+cfSpLjrkYqI5piu4Ec8+lBPcAfw855Jp859MVEH5RTigfNJWY8ttB/001SA9aCJ6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HJPPagmoBxjBx1xScZIA5qtoizBw+3HX39qsxtyFGAPTpQMzY4JGaeNVkdQBznioFRx2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lZYra1maJ5V3bwOQMnJyAe1Sq8z/AGlakzanq9y5H7k+RGB7cD9a5rTrdIbCGMqN23LH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xF1bRby4eZpmZv4gOmfqcVbZJ5sqoTxjcfYV8v5OW7p7eKagiO2324iU7S53H2FXLpzI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M8mAE6CtW1z17V8/k5dXUdZGSLVx+IYqYtj3re2q3LDJPeoNaofwnFcfzbVji2A6inNu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Dj3qswMOorUz2gHycdKSx47UaIqD1m5WwtgWx5jHj6VvHtNuH8fXW+9t7KI5SEb5B/qP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tO4tLq8u5rjId5WLHNJdLvf/ACM/QivrcWWOGMm3LKW1nkyIm3c2PrTRYC4Fb+naLeXc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znAUDqTWrD4a06UgSXYkY9TFGcD7kjNb85fTPi4+1u7qynWSJpFZTlZEOCKvubqW/lNx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IcmuquPBUD4Nnq80RH8MkII/Q1q6L4L0i2zJqLTahOfU+VGPoo5/M1eqy8znUyDbnA7i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SRiRcj2r1DxH4CLZuPDbA92s5Xwf/Qx/oawU8F67d6VdLNpF0s6HdHkAk+w55rpjfHtj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T2FWOjxuySoySISrKwwVI6gimr1R511neXdi26yu7m2b1hlZP6Gux8J+OLmPUoLbxG66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oHeLPRg3Xj61xNMwDDBqaWXT6LvfCehXY2XlkRG4yGhmZQf1xXEePP2faNp3hq81TRWu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yB1ZSwBxwPUVf+yzxG11YDTLp2aa3/BuPVP+1dxqcMeo6TfWM5JSeJozjr6j9QKnpv2+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jIPqOK7K48EXxt1l0t/jT3iICsPzPNYWpaPqOmru1LTby1TpvlhYKfv0pLEuNgWHUbyH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7nUpbuDy5EVecll70EFVhlSD9KQ44oiS8UiPMkRB1YgU2au0+Iy3kYHZhVV0Jt/JQIB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q1JFB69fWqWXd0rDbPZRVZXJ6UbJEPvVJTFEBslSso839sMf8xf61ey5qdou26ibHRs0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ijoqn+tZEn7uPPrRWqyedqTNnOABQV62WVAeBzViVQTWj/8AL6Uqjhpzk/SgIUMsqRry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yI1/DGAorTKmAVraK8ceoxySjITLAe+OKzYhWvpwhS2dtw85sj6Cs1rELdS/8ZKwHyMx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XbQZn2Eg4rLW2/o7eZdrGuOeTW/eEbURRjA5+tY/gqAyRz3TdGby1z7cmtKZt0rH3pEt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aeZhDbSTP0Rc1WVUhOfXFDTORj19fSqo9UgYYdSppprmBhw1ZrpGHrsuUCgnk4xWLjBr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QZh3wKCaE46VvH0xX6HX0S3tkyjkOuQRXlWqWElpdPG4OQT17iuj0PXbjTI1hdTcWnZM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rmHTPEVvm3lBlA6Hh1+orF7WTTxHXtHuHn/xDSGVbwLiSJvwTr6H3rJ0bXZrCdoLI/Bz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290P8J+n5V6pqvh+5sWJ274x/Eo/rXN6ro1jqsXl6hbLKVGFfoy/QjmsWNyoWfiqxZkj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OeMxn6OOPzrooJPOiEsDRzxHo0bBh+leeT+FdYsVYaLqUd3b9PhL8Z49Aw/2rEmuJtF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Q4/++dPctEPf5cj86Q6ew71H4gRUlYdjXmmleMbiZR8D4k0y+XoI76PY/wD9EMV0dv4j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Z1P8AHY3St+jAf1q6qdOsV8dMGrEmAP4Py4rl4/FWn/8A3zZavaeu+zaQD7x7qtj8XeHG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uVeE/wD24FT0Ouh1JoiMCUfRzRqeIJFGN9zj3Of71yEGvaJP/k65pMhP8t5Gf70dFcW0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UmU/3q7TTqE8RsOr3H5A1MeJgP8Azz/6VFc0AvZ4j9HFReSJPxzQKPeRR/erumnTN4m9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fxLN/Bb5/wCqU/2FcxJqOnxf5uo2Ef8A1XKD+9Cv4k0GP8Wt6aT6JOrn8lzTyTTq38R3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mh5dZ1OXrdug9EAWuXPinRyP3Mt3c/8A7PZSt+u3H61RL4rRQTb6Jqcn+qYxQr+rE/pT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+fPNIPR3JFNHAM/KpJ9q4m88cXUZ+WPR7JPWSZrhh9lwK5+78dtdP5R1q8u2PHk6fD5e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x6vdS21ghe9uYLZB3lcD8h1rFn8V23K6TZz6g/TzH/cwj33Hk/YVxWi6L4k1ucf4R4al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DEH64PzV6ZoH7Gru62TeLdYeReptLMeWh9iepqyFrjZLy68QXq2d082qzZ+XTLAFLcf9Z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N8ETQyW9/wCIzC80IBtrGFcQ23vju3vXWaB4f0rw/ai30iyhto++xeT9T1NaNxPDbQtL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YAD7mtMLc0JqWoW2nWxmupAijoO7H0Arm9T8Yxcx6TEZ2/8AOcFUH07mucfz7258+9la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2pctEjSfVp7zV4L+UGOONgsMRPQHrn3rvwcgH1ryrSH/AMZ16GC1O62iYruHRiD87fQd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VrHeuylUJY0mieOVQ0bqVZSMgg9RU6VaR86+LtM/w/WrnSriBpoYWJt5/wCNUPKgHvjO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qwDlmj4w5Uj7H3r0D9rms2Wm+OoIbp8Ce1HAxywb3+tZ1vc2OsW7FXSeNvlYK2dpHTjs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nHnZI5yGXIFXgisy8Qp4ivNP01fO8twI406DjJBJ9Kc3LwTtb3SNDOvVG4P/AHFeeyx6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vMoNJww61IS1loYHpxJQYfPepB6AvfUWehjJS8zim1Xb6ffQpeomXFAY0mKDuXG01BpT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bG74SvQs0kDMBzuXPpXbQj5frXkUdy1tcpNGcMvb1Fei6Jq6X1mhRhuA6Zr3fG5OvGvL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Y78sCR3o2KXzEFZuoHzJtw5p4JigAFerbzDLhCVyOtZlzgoVcAitHzg6e9ZVzJtkKupw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MJO3+U0RKEu4i2AG9KqkGDkDK1OCQZ9KDFuIzFIQRxVO6tTVApGR1rIPSopnOaqPSptV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OO3edTjpTnTSASSc1vWMSw22SMnsKaSI7Mmro25z4NieKmLDAy2fzrahjVpAAKpvmCkr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7sYrQhULGMUOWy1XKeKirVfDDvVU7kk1JPxVTLyD71EVv+EVWDhWPoKucYqmY7YTjqSAK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vi24XPEESRffGT/Wu68JRi28FaWg4Moe4b3LNx+grzbxEJLrV9SvHKpFLO5Vmb8Qzjj8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ZYW65xFbov6Z/vV+kntPNa2jAG6Vh1Ckj8qysZFa2jfLL79Ki1y/jjV5bTW5bWykKpCT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fzH51meDr2R/F2nGUIRK0kbcfzI398UD4sO/xdrZ5I+LYZ+mB/aqvDUvkeK9FdjgfGxK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105b7e1F/MNpFztQs354qU3jTTfBeoxzaraXlzHextGGtZArxBSMtjIz1/Sqof8A5gk/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uvO8RWtsCNtvajI92Of6Yrjh3k3l6fQHh3xt4V19kXT/ABK8crD5YLn92/3DHB+wroh56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HCzWxH4ft2r4mkRGGGUEVr6H4q8QeH5A+jaze2oH8AkLIfqp4r0y2OFkr7R0meUzloWt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Rj2HGCfattxuUs0JVSMsfMKYX3xXyhp37dNa8sReItI0/Vk/8xcwS/Yjj9K6rR/286FC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TwRHdicD7EiteSeL3G4S3a78q4kVY5B/kJHkbexJ55PrQSeG5Z5jJE7wK3O+Q5YD/Svb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oXQYI2Fjo+rXTN+LztkJ9vmyxrzzxj+13xJ4n3xW0o0jT248q1Y+Yw/1P1P2xUuZMXs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EtLAkx1HVHX5obeQNIfZ5OiD2XH0rxXxh+0rxB4kjazikj0rSc/La2Y2lh/rfqf0FcQq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JySfeprWNtyIxQRx52IFz37mrMAdBTngZpRguwqKj1qaqSRREVqzqSfkX1NTEkKSCK1z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FsUVTIQoIzzVU1xGsv8Aw43ADqfWiJbVjC813JkL0jQ/1NZ8kpmfbEioi84FFKV2k+aV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8tJxuIUfiParoYti+bkAdKIo/ETmpAYNXuECAqOtUk9hQLb1zXQeCUH+JyyMcbISB9TX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MCG8kIHVVGfvWcvTWPt0igk+oqzuBSj5JyeDUztJ+led1PSPFIdqbqcVROMk1evpVCcH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0LVecmtSAHHSs21961YDwAK6xijIee9XrwSM4zxkdqphAx9KvTpVRaqRgbY0EYAwMVda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Zj/N2H9KpT371fGPm5qh85J69aYnJx1p23AkEYI9etRYjqMAfegR9KkOvU5qI5pd+KBy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045Q9veoKzKjuwBOf4VxxQWg44p8+tV4yQ3OBUsjPU0EsjNIEDO0feoA9afPGaCWVI96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geagYEq5PUGp5zzTY6e9LnFBIHtSOMVAnNRzzxQW5zx2FRzz1qGTjjrTNnHHamxcDlhy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55qtQcE9OOp61IAFvUn3oIt1561leKb8aboVzLEVW5nX4dH25YBuv6ZrWbIbBGD6Vx/7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CBp3+3Ss5XUtaxm7p47fXvmeKJLOGMsY4gN2eFA5Nb0X/D6Yzsv72Y7R7CuW8KK91fX+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+2cn+1dlKF+JSIfhjHP1r5PyLq7e7D1pO0U+UigDoO1a0OAoBA4oOFA2DjnsRR8abFAG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uqwE/wAPerF/1Y+tVDrkYqxCMEnH3OK5C5TzgHPtV67cfgxmhlIJPXnjj+1XoHzlRwO3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F3H5R1z6DvXl/irUPjNQk8s/uwdi/QV6B4rvxpHhy6uCQrMuxPYmuI0Xwyl9bRXOo3Ms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x7k19P4mFzm3O2Y9smwfaea2I5V29Oa3IfB2m4zHcXi59WB/tV3/AINU5+F1JlPYTR5H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0TlwP4chQwySMMrMChHqtUXfhu5s3Mtjme36gD8SfbvW5pujX1lHs2LOq/xRHP6VsWb4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4uPWOq45Z97jjdOCc7s7u4PWtaJY2z1FdFc2trd83EKM384GG/MUE+jKMm3uCB/LIM/q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BCP+Ug0t7xkHkY9KuOn3KHgofTa1N5M4GGU4+1aZec/tS8LT6lcNr2lxCR9g+LiT8RI/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AJFfSwPw0wk3hQDzz1ryPxP4WW71q9u9OmSCGWQusRHAz6V1wz+qxlhvuOFwabFbMvh6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IB/WhZNK1GIfPZysPVBu/pXXbnqq9Jv5dL1GG7hYgo3zY7r3Fe62N8l5DDNDIvlyKHHf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R1PoVIr0X9nU0w0cq28okhKfL0FYzuu28HSRma1vp4403rvJHPPPNdLp2oXK2pZi6KBy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TyR3SSc7mXvW5ZXxW2EkmNg6+1cPLt1s6RvPDGga+r/E6XbrIeTNajypAfU44P3Fef8A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J9Em+PtwN3lNxMo+nf7V6xYX0UhDQSK7Y5CHJoHVLuUa8pRyoRFHHGa6TLTGtvnREbz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rDBBre8M2YkuJXI4jX9TW1+1RUTxvPIiKjNbRO+0YyxHX69KN0HTzZaZEWBEko3vn36C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gVSybTxWjPEFkJjHy1TJFkAiptQhi3deDVUkJB6Ua6gcqMDHrVR3Z6ZoAHjIPAomC1K2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evvVyxFmGcYzQOqX5k1NbSMjy41ywqxGNOwN1Ix7UFI++QtV9ycSy/U0KxwOK1GKO0kB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+tVRku7MepOaux5OmRr0eU7iPaq4hgUQQuABRtpFuXzGPyjoM1LRNMl1CZthCRxjLMwz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w07n2UYrGWUjpjjtzVw43HNLTNL/AMY1KOCMsq/ikI7L3rpG8M28o4nmU/atjSNKi0Kx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u3B9hUmUvpbj+1Uiw28TQ2qLFAnyRovb1NBAVbcNhtoPTrVdaYTQc1heNrww2dvaRsVe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9a6CBQzCvPfEl78drM8inMaHy0+gqyIoW7kicb1VwOx4rQt9UgIIlVkPtyKzLtcSKcdV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ooLyFidkw+/FS/dSntXOKm44q5Wkj4RyKaNvqDwtr6wqum6k7I0R8uOWXg/9L+/oe9de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hlOCK53VtFttTBMoKT4wJFHOPQjuKyYrnXPDSkSIL7Tk4BJJCj/q5KfcEe4rzeVnt21v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V2SuLhOmJBz+dVXUtneZLQeXIfTpXLaN4p0nVCiRXIt7huBBOQpJ/wBLfhb7Gt5lZThl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qATsHHaqwHiPysw+h60WGqQYH8QB+tQc7qXhzRNUJOo6PY3DsclzEFc/+pcH9axJP2ca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b0t7klfybP9a78FR/AKsRo+8YP3rUHnD+C9UhH/AAHiq8x2W4j3frk/0qt9A8XxYEeq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O1r1FGsjxJC31FFRpozH94kin6H+1X2beNz6J4qkz51hpdyfVkRj+tCP4d144MnhvR3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7LbeHm6ySL92/wBqsWz8OH/75fP/AFn/AGqSG3gR8P6328LaX/8AuIx/epJ4f8Qk4i8N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fQC2fhvHNw3/AO9P+1WC28MqOXUj3lb/AGrSPBE8PeKwcx6dpkDeu+MY/LNFR+HPGDj5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2T+i17sh8MRjhIW+odv7VcuqeH4eY4Ysj+W3Y/wBRTRt4VD4E1+7JFz4jcg9oI5G/uK1b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dxqt0T3wsQ/oTXsn/irT4+IYLj/0Qqv96pl8Xg58uzmb3klC/oBTUN1x2kfsT0O2Kvc2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P5E4/Su90bwhomlIFtrVCfSKMIp+wrHl8U37f5MFtF78sf1oCfV9SuMiS9kAPaP5RTpO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kZt7aMepArKvPFunwZETS3TjtEuB+Zrg2Xe26Ri7erHNWIM/hXP0ptNN288W6ncgraww2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+w/WsWYSXcglvp5LiQdDI2cfQdB9qzNT13TNLH/H3sMTHpGDvc/RRk1zE/jue/nNr4Z0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U8e+0dP/URU2undyzQWkDTXEkcUSDJdzgCubGr33iy+/wAK8MQy+QxxNdcqSvfB/hX3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da34nuI7zxZft5AORBGcKPb0H2/OvadD0aw0OxS00y3SCJf5RyfcnvVkS0J4S8OweHtP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kAwMDoqjsordpUq6SsFQWr6jFplm88p56Kvdj6VTret2mkxZnfdMw+SJfxN/296851XU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sKPwoOiis5Z6amO2B4utY9Zvopr2GOcvGWxIoYcn3rn5PC+nx6gLyzM2nyNji2lKKG+n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bYyMRf3NAtbhlKuAyHsRXnym3aXTM0nS7fToXEPzySMWkmYAMxJz2oq8tLa+i8q8gSZB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ojymQ4GNnb1pyCvbis6XbkNV8OXdopm0qRrqIdYX/wAxR7H+L+tYMWojcUcFXXhlYYIr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/V9EsdWXNxH5c/aeMfN9/WueXFL6dcebXtxsV2DjBq0XAPQ0Pq3hzUNKBkx51sOk0Qy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ZazSIATyPUciuNxs9vRLMvTe831pGUetZCXob1x61P4hT0NTS6aLS+9VNMR70H53vUTN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SP71R5ue9VPIaaVN2B60rDUJtLufMhJKE/MmeD9KHd+KoZ8mty67hrfVelWGpQ6rB5kD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yprzO2uZ7O4E1rIUcfkfrXXaT4mt70LFekW9z0yfwt969vHzTLq+3k5OC494t43DL0qi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GCMEHoR0qhjXd5zBtmcdPSoyMuMoefSmeh3b1oKLlmYkNxQxFFSOT1OR71Q5U+xoBnFW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UzUbpiAc0B7zLDsHBOKg0qspz0oTViYxGwzg+1Bm4YxEZwTV2aaFtMsSyuW68Csu5mMr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PAqIFS1TLnPNXr0qtRzVpOFqBL1NQftThuDUepoE54rP1q5FpYTT8ZghebB6cKSK0XGS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vw3qXzYLhIE9yWGR+QNB5FbRmaWBGJZpHUc+pNe0SjDBf5cL+XFeUeG4fP8AEGnRAZzK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5kJ9TmtVnFbGa0tNOLhR6kVmIcCi7KULdwZzjeKy1XnniJg3ijWiOnxs3/3ZoO1kaLUL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s4q/W4511vVZDGSvxcxJXn+M/lV3hO3F/wCJ9LhIDIJhM4P8qAsf6Cun0467e0bf+JlA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PFtwt94l1O4VxjzTGo/0rx/avZrYlriIdy4/rXhGsR+TreoxjotxJ/8AdGuXFO28/QZx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8VWWXPNd3JWaklIlc5x9qdalEmNHCPYq+pANAoheVFHUnFaVwNrgDtxWWoYYxyefSpfS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5qyKJpJWSNdxHYUDRQPMcAcCig6wDbAm9+561bDYOykXDsq+i0bFDDEnDbQPbrRQbW7T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IveomRzKkFpGiKOSAP1JptRuVZ2VM4HAB6n3qq1LA7iCS3GM1AZqX/DaHCgOSzEZ9ayL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TWrriE2tlHkcLuNZezbgd6QGeTGszOG3Db1NCOWKrH/CtTiOWCnp71KZdoyDkHpVRBht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iSRzTxpuBPYUCIG3Ndr4UhMeiq4/jcn+1cY4xgcGvQtHj8nRLNO5TJ+9Y5PTWPsdEN0Y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IDswgHy1bjmuDqTj0pgelTyMY71E9c1Q68GpZ+dcdzUEXCk5z9aeJd0y+3NEbNsOtHxk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D3yTRsWB259q6xitKHIx1q5M9+RQ8XTHJ4yaIRuOSR9RitIujOex+oIIq9M5J7/lVKDP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vlPvQRwEO0DHfGMUx54FNkbidwJPGaQYZxQOPenIzTKOfWpBeaB8cUsYFIe/H3pE0DgZ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Zz9qct0HNI9QME59KBx9AfrTkk4HFOR3PX0qJ70CzjpTjNRPrTLn3qCRyMdaQJIwetMz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oHyB3GaQ757Ux6cYJ9KYnHTjt60E9uT/ALU5wuRuw2ei9RVQJJIBIHtyadeAAox9KKmP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nuwMKcZ9Dz+dVjsTzSHJx/7FETVQzALkD615F+1vUt01+YzghRbr/evWzMscMs27CopI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je6M1wEdy+GMjs3cmufJ606cfvYrwjZi3tYgy4EKb29yeaOtZPOuJZSCcnPNBW5udP8A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7lDfwqeg/KoWd/LbaNHd3duQHk8pQncjv7V8zn47lOnrwydPbjgelGAkkAf/AEqyNO1S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Ix4RuDmtjbgc9uTXyuTDLG9x13tIAEjcdz46g1aqAAtkAj0qtDgAEAD2q1SuAc4/vXBT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5x2BFEwTQ4GQ6Sf6zxVSccHkd6Ls4lldegBI5Pp3pErhv2ozi/vtN0a3fI/zZMc5LHgf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YyeG7W0vYAQqAq6fK6fQ/wBq8g8Jw/8AiT9odxdHJgDsy+yg7V/QV9AxKEjVRwAMCv0n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5sutRxl54VvbTc9i63sI5xwsgHuO/wBqzI3aOTZKrRuONrjB/WvRzx7UNdqkybZ0SVfS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6cJk5CGU9iR9DRLN5wAkAb3I5H3oi8s7KLJW3dDn/AJUmP0Oaz/irONuZbkf9UYP9DWda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f5/9J60PvIYqwKuvBU9QaLg13T7VMkXEjeioB/U1h6lrJ1LUzOkQhQAKFzkn3NS9LOxk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TVvnhxzQlw3Ws2qCuAZDtUZJ4xRuh6FptrF5mpqlxMOSZCQi/Qf71VYjfdE9lGa5/wAQ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cW8Z2kA9T71n12176d4PEfh+2IhaazjA/hCgCiJNK0TXYfNtkgLdVkhwCPyryqK0tpwS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etzotwLnTJyG7x5+VvYikz/ZcWrrmktotwWuFSS3Y4WUrz9DQi3yAcYx6DpXod35Ov8A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Op52t3FeXJCtl+7PUuc5GelXK/aY9p6rqMYWJSvz5zkDoK0bG9ijVNxRM9GDbTVdreWE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AjlXYT+dGyafbSrl7JWQd9uRWP8AbTRtblEl8xCGduM8En71jh/O1mdmILbgKKtUhsUk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xWfpY8y5dxyzOeT9atv0kjgP2i3EH/4wrhros1vH5Kvs5OAgrp4Lq21GES2Myypjkd1+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fxxrBU5UTbR9gB/agNK1K40+5We1fa46jsfY16ZOnO3t6iIBI20qD6ZoSS1wSG4INaGl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FjLD5lH8Jq/bgHeo+9ZVz0kZC4dcD3qnYAeAK3pYoZ8gDPag/go0blmNBnkDeGOMgVyZ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Oc12ksAGAfmH0rjvE0fwt06rwZRn7VqM1mXcqSSExfhqq3jM9zHEB+JgPtVROBWho4CC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fc1thK+cPc7V/CnyilGOKGibcc9SeaLj5IA61FjqPCt9bwWr2smUmkfdvPQjHSuljtie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gmt3SdXutP2ruE8I/wCW/wDY1585u7ejHqOtgtMgEggUFq7/ADrChJWMbmHYUZZ+ItMu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8LqSufQMKyL65XyJtu4yzSck/wAo6VeOds53oAW3sSTzUwKriHNExfiI9RXZxD3hkSym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688nsLmBtsic+oPWvWLNNgabgqPl5Gc1i6wltczsIYyq9D9azctNTHbhLmORoICI2JCk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MrL9RXSurWkw+YlSf0o5XSRMOisPRhmr5ng40H0q1ckc10smnWknIiVfpxVD6OrEmNyP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2RqnhqaFme1/ex9sdaxGjlhfDgqR9q7OLWIpBhZMN/KetUXk0U6/vUR/fFc7I0891Lw7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JI4+aSLCk/UYw33BrKTw5rWlAL4f1x/I/wDza4GVH0ByPy213dzbw7iYsgehoYxEVixr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dxq+gLOg6y2jkZ98HI/Wr7Xx1okuBdfF2L91uITgfcZFdMGZehqqeK3uARc28Mn/AFoP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Srsf8NqlnIfTzAD+RrRjBcZjYOPVWzXP3XhXw/dMzPp6Ix/iiYqaAbwNpg/+UvL22P8A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Qw6qaQJHUVySeF9TgXFp4nukx0EgY/8A4WKmmleK4idniGCUZ6Oo/uhqpp1gcYqQfIrl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+myD/UF//UFSVfGKnldLf3+X/cU2adRuHrS3LXMgeMD/AMvSx/6R/wDr0/leMmP+bpSD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Ol3inDegNcwbLxg34tU06P8A6FX/APUNQfRvEkh/f+I1UH+QY/oq1do6vLHnaaqluoIQ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yAVyj+E5ZT/xuvzzfZz/AFaiLXwRppkBX4u4b/SijP5DNOzpo3PibSICQ18kjfywqZD+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4tLC7mbsZCsK/qc/pXRWPgEPjy9InYdjPIcfrXSad4BePBMNlbD/AExhm/OrJftNx5Z/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2n21up4ysbzsPudq03/h7xRrDBdQ1WZEPWPzMA/+iLH6tXu1r4RtEwbmWWcjsTgflW3a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ET3xzV8UuTxjw7+yOHKvcxPJn8Rm+RT9VXk/+omvUND8J6dpUKIkSMF6IqBUH0UcV0NU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qeKFfV2A/rVkkS21eAAAAMAdqeuYvPGenxZWzWa8f1jXC/8A0R/tXP3/AIm1W8ysbJZx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eWkmNrvNQ1K00+PfdzpGPQnk/auP1bxhPPuj0qPyk6edIOT9B/vXNFC8hkkZ5JD1dzuJ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YxW+6WVpZneSVjlnc5J+9SUc1Iil0rLS66Te0bdfkA/WqDAMmt6yshPZRyBMlRjcV4H+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7u/HGa1pHNyJGh2sTn0HNQ8sNnCtj1Nb0mnSKuWi2YHTcP6nFRNgdoIHX3B/Wpo2wzB7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Melbq6dPJxFE8n/SpNUalbR6ZGZNWu7LTk6k3MwDY9QoyaeNvo8pGOEaPJjJrF1Tw/pt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f823wAT7r0P6VXrP7SvBWlblF7c6pKv8Nuvlofuea4LWP25XgLL4c0iysk7SSJ5sh+pP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16dHd+BtUETz29t58C8mZR5Y+4P9jXONZyRrnGR0yOQK898ReOPEniEt/i+r3MyE58sP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Z6nqFhJ5lleTwn2fIP26Vm/F36dMfk2e3q5Uiok1w9p47vYwF1C0hul6bo/3bn+1d/e2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i89FZVdwG57c964Z8GWL04c+OQbPpTEmnZChw6kH3piK5O20GGarKVftp9lF2H2GotEC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5VDa/StautPIjY+dbd0bqPoa6uwvrPUo820oEneNuCK4pouKFlRkcPGzK46MpwRXbj5r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7j0KaNl4I5oSUYrnrDxNdW6+XeoLmIcbgcMBW7a31lqQ/wCCuEaTqYmOGH2r148mOTx5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qljV86MjlWBB9DQ0hwDW2SQb5ACMituBYRCADtNT8O6aZAJHHvzXRGG1tAZJxEgA7itR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wOy4dmP5VzYWtzxFqQ1CVEjGIk6e9ZG2pSK9lLaRVmKVRVeMGn61I0woGx8p+tMnWlnI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+fPYV5p+067D6ZpUQJ3SyPMw9hwP716RIflfH0rx3x1PHNrwt2cqLaMR5xkAkkn+tJ7S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EaSHpDE7/fGB/WvQ1PNcV4CihFzfyxFn2ose88A5OTgfauzQ5NapFwJ7Ubp8W6eMv+Hc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rdTuBZeH9QuN21khKqfRm+Uf1rK15ib6WS5nuVZl86VpeDx8zE/3rtP2Zwtcalf3kqf5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J/Rf1rgpV+GjXcRsHyg/SvVv2b25g8LxzN+O7kaY/Tov6CrlenOOts+LuI+jCvDvEMUn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fipBkc45r221Yi9iHbcK8N8RTSReKdXaJ2X/AIp+h681OPqmXoCT1zwapb2oj45yT5qp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DS2jnJWSM+3Irswoz2qxOlTFusv+S6fdsUTDYEkBp4AfTzBUohZkC4VicbeaPRHnkARC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MKPukkEiHptNFyTBCy26BEPYday0e2skiy12cuRwimiozHGuIIREoGcCs62kxPmQ/KDg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3fxYUc881BKab9xlFDF+hzVIuH8vYBj1LdaU6CPywOCABSZRgmqAVgw5cnPH60UEy0a4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2y7riMk8A9KBa3j4+MZ4SMDFZmOTmidTm36jPn+E7aEJzzQWB1RCAOvU0ncMi4GCKpNP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OpIGATio04oEFLSKBnkgV6XFF5ESoN3CgEE+1cDpSrPfW8O05Zx/WvQ7nG9sdK5cjeCt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9Bipsfwj1NcnRZk9aiW5Ap88VED5qCz+HFXWo+YknoKo5oi1UMhzxlsZqxG1aACNSRkU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GtxuIUdAOKLhDF87sY9e1dYxRkSh5sZYgAE84H/eiUHJ6Gh7Xc0jHJIxRA+UYAx7Yqou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GKuQbBwzAemc/wBarBwR/vTk9Dz/AFqiXfrn3x/tUdoBJ70+4gYHSmJ+tAslVJxUhyo9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kCw42/KBxjrQTUDFLr9qYjI+ViM9cClxQOTSB+bAQtmkaiWZScBhnjNBMHIAP9KRpIAA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kTx7U2eMevagY9elNTlgqnj8qiW79qgfHFNx3OD24pgoGeCKRoqQJwQCcU+cDjvUOaf0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c4+neljd1JxTHHOCzfYigzPFN0LXw/ctnDPhBXgRgbVvEMUGNwkk+b/pHWvWv2p3vlWN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2rzbw6x0+w1HW3UFlHkwA93JwP1I/KuOd7dMPTprrT5L6cPGVNtEPLAHqOD/AEo20to4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8SMODWB4V8+0sbiVJW37xnPIJxk8fU11el+ILGRNutaY4b/zbVv6qa5+ErdyrIm8JaVc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pIH6VWvhi/sQX0u4nUDlVRsr+RrubJPDWpMFstS2SnpFK3lt+RrWTw80BBhnZlHbgg1b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meljV4byK2voFePBL3EmQUHUk9jUofEWnmXayunzYBePjr1zXqiW7qCsoV1IwQw4NZl3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p4iJ6tF8o/2rzcn8fhl3Gpz/ALcvbzQ3OHhuElA6qnJzUNfne28PX0kKHzpI/JjHTluM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/ZlnbTLxonzkbiQR9xWbf8AhTxJHDHHNvvLeNshkbJHvivL/wDjbjlt0/NKf9iOjvEl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NQecAD/vXrdeWpqMn7P49MaZPPkvt0t5b5/y4+in2NehaHr2la7CJNLu43JHMTHDKfTF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nd2Oc4FCzN1oqdSuQwI+tZt2cKTXVzZOpPnNc5JlpDWrfyEkjNZmMGsVqBbrCRMzfwj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iepzU/Fd08Gly+UV8xyEXNcfZX2pRsEWCOQHqQ3SuWVdMY9BSUCoSS/KSTj3riP/ABFq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jM2efv0oafUbq+OLiUEfyoeKztrT0LRLiG4gmkt3WQBipIPcVxl9mPVrqGXIAcsDjqDR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ByRbyfi9AfWut1nw6msRJLausc6/hfqGHoae4eq5GCHKDy3IxV5EiJhvmb2pXGi+JLSU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qluM9iuf1FdDo/hXV9QkTzbWWwgP45bgbSP+lepNTxpuN7wGHPhe9kmRkTz2C5+gz+tc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ojMYb8TY45r0LxHd2ui6Mmm2X4Y1246k+pPua87to4bh5BLHuOeTjrWsupImPd20kit5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OQKqn06Cd1dprpHX8JjnZMfkcVC3060hm863TyZMY4Jx+VSltL0zF7fVHjU/8to1ZR+l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QNNLKvJ3yvuYfehfD6bvKwOWbv8AWrr1Wj05/NffLt5cLtz9qlooESxt2QFufYZpfZ9P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Up858y5kYfTcaFjNQZt7ux6sxP61Ja9k9PNfbs/2eXvl3dzaucJIm8c9xXblwwIBzXm3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JGetdj8a3mcIMe1YrePppxsIiAAAPUUpSCN2DtrNF2hODkMffirxeFPlWQFT1Hao0ebB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T7a+Ia4jLOBgMDyK0vMLSE7QR25quXAQs5CqO5OKsRwt1oVyjMYSroOeTg0/w4FhFau4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W7dX9qS0aSBpDwNtc+7+bcMQc44FaYq5NJYrmC5hk9icGpfAzwuhOGGR+E1TyPY0XpcjN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wehqVY2dK0O6u9Vgsy4QSHlieMV3dv4Rs4Dxgt6kZrlp3eCaCWKQpJnII7Gu00XxHBdo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Eh/A/wBfQ15979u9lnoFqmnW1hahwTvLbVGOtcvcyB5Tt6DgV0/jG4xeCEMCkKdVIILG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045VNDg5NXxnccKMk9BVAPFQkmki2C3bbOzAKcZx71pluXh8i1EZOCo5+veuLm1DY7hU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2qXkSq4SUkfi/B+lZ154K1aJGcWEsiH+KI7q4+67acfdTSTvuYYA6CireTKjNNfWkti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fOpXH51TGyhsKc/StI0N+OatR3kUeUjMfYZqq0Eb3MQmP7ssA1dykKRxgQKojxxt7is3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ww96cAdty04GacHn3rOmTCLP4Xz9aXkv3Xj2qfFSHHQmqK1Vc/MCPtVyJCeu0/WkCfXN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dlBJ1jH2NFR6JZyDkSD6Gs3avYMD7Gpq7p+GWZfo1XY1k8L2b9J5l+1T/wDCFsfw38o+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hupfvg1auqXo/wDvo/dBV8omqPHg2I9NRb7p/wB6mPBcX/8Akj/9BQS6xf8A/wCcIf8A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A/zo/wD6CruJqjV8Fwfxak5+iCrU8GWQ/FfTH6ACs7/G7/8A86L/AOhpf41qH/nIPolT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KX8clw//AKqJi8M6LHj/AIUv/wBbE1zZ1jUT/wDfI+yCoNqeoH/78k+wAp5Q1XawaZpk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UB/rRqPHEuECIPbAFecPd3jjD3dwf/ViqXDP/mPI3/U5p5Hi9Jkv7aIEyXES/V6Cm8R6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E5rgPJXuq/en2he6inkeLsJvGFopIt7e4mx7bf61nXHi++cYtrWGL3kcsfyFYAK/zA/e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FK4PQqhNTyq6i251jVbriW+dFP8ADCAn69azjbo0nmSAyP8AzOSx/M1prp14xwLO4H/U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SjdJHHEvrJKgA/WprKm5Gft4pbRU7mXTrXm81zSIB3BuQx/IVl3nivwZZZN34ssz7QRs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UaOKY1yl3+1XwFbf5c+sXxH/AJcGxT9zisa8/bfoUZI03wrdT+jXVwAPyGa1OOp5x6ES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sBFDJIf9Kk143e/t21s5GmaLpFkOgJQyH9a5nVf2reNdRUq+tPAh/gtkEY/StTjS8j67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r2UQFNxKOcH781mat448JaUhN/rNpE38vmhj+ma+Lb/WdW1Ak3+qX1wT/wCZMSKzzEM5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Fyr6q1n9vHg2x8xbCG6vnHQKm1T9zXA6z/8AVDag5YaLotnbKc4aUFyPfsK8TEXqacJG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uy1f9rnjnVWbdrtxbIRjZbYjA/8AocVxl3c31/MZr67uLiVjkvK5LH705dVHC1Bpc1dC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gU7SVUz1UO2O1VM1OzVRIc1RfZxtd6nZ28XV5VGfvmvQfFsk974hlRsy52rBxn5SONo/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ABuJ0A/dozHI6cYr0vU7jzPDtpqVsoiuixtpJUPzRID8mPTdzz7VK1GXNf3ejXC2fn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qxPC5+mOlGWniKyneOK7jNrK7Bd45jz7+lcvIQDgZZic59aUMDTSBVTex4A965ZcWOXt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Wa1lgYh0zjoQcg/Q1UrAnGCD7is6M6h4aitoXIu2clprEnIRMDGD2b2rVg1KG/hMmlQi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CXCD1Q9G+lebP4/6enD5G/ZKKsoKx1TStSGLK8EE4O1ra7/durfy88E/eiJhJCxWRSCK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5zL0k2MUNMBik0+RQlxKSOKzI0qnYCsu4AdwehByCOCKJmJPehJHABJNdMUo+18Q6paK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Rzjdx9etdXpEt1qSLJLaLD3+V8j9a5fw9pUl7MszqRH1GR1r0G3QW0YVRivZx7128fLq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HsjYrjuKFmlklOZXZvqaK3h+uM0vKR+grq5ACKiRRklsQOKoZCvWoKcU2KsIpUFRFVSk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AmoTRlpo04K/iP2oB1Ug4YYNInmirgck96DY8mopm5wPevFvHi7fGOpjGPnH9K9mz81e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e5U/wD2oq4+0y9NfwGgXRriXPMlxj7KB/vXTxZNZfhC0MXhbTyesoaU/dj/AGArYC7R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P+0K88jw7HErhWll3kZ6qo6fmRWqhwam1tZahNDb6hawToAWJkUEqvtk+uO1Z2tP4ftL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052eFXYyWMMjEtzyzISeo711EKhI1VVRFUYCooVVHoAOAPpWXDZQhw7xzq0ZGwMduB2w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PJtJpMA7EJ5OOcVi5bZPbyA3GcchuDXHahomhXuo3bXWnYmeRmaSKaRSx9eSR+lUW3jy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kAoUYyfmPl+9aDsonZlYMGbcMHPWtyaZrLk8F6FIoMMmpQsf/riPj7FRXIeJ9BXSp3Nn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kQKVz9Cc16dFnI6AVw+sTGRtVYnchR+vfiukrNjjlUEUVEfLUhQMnvihYenPWiwpKitI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PAJAGQKa6je1mKtJubqeastG8uWNh0BFV37h7t2HTNZaGWyxRQRtIoeVyCM8mppH516h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iAE4kY5I6ZoyA7cE9hUDS/NKxPrUZOFp2OXzVdwcVRAnmiNP+a5APQUIw5FGabxJO55C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vLh+5c1Uzdu1Sx8m4/xHNVHrREhyRUsc0yjmpGgTHNMODzT0xxg+tBseEY/M1634G1Mu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5XwLGWvbqUgYSPH511TAA5rjye3TA6DinZcuD2FJelTrm2jkAc0ynjPrSPNRx0oLc9aP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dZiNubaAc1rWa/Ko9BWsUrSjGCQeuPSioB64AoeMEAk8mikHy8dcd66MCLaOJ1ZtqbgR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S/50PbcQp7+1Eqo6E8HtmtIsjxjj+lTLY/7dagmFUADpUlwf5gaBYJzTEciljvT/ANKB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+pJ7UwA6g8UiOKBYHBIGe3tT8DHNMe2elNQSHr2qb4jVm24AG4kjn2GarDDHJ4FViFJJ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TnGOlAQudnHX86bBzUQxxg8fSpZ47UDEjtUcE5JJNS9KYkDuAPeoGOBk5HAyc0w6Aipd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oEOnNQJO7AqfPrTZ65op8dz0p6j17HNIsBgEZJ4xUE2wuAeTTDkgc4zTEcfTrTh1Qlyc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L+1K5e81xraEAPuWBQPWue8RPHDeado0GPJsU+Imx3fHyj9c1vQKs+patr91lrHTFLl26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P0RZdUv5LufJlvJ8t7CuGXvbrPTsrSHyNIghxhmG9j3JPNExQDAFTKh5tqlc54BNEIjI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S1TJpwnTZ5atu4AKg1R4jvb/AMN3sFlo+oXVs0UYLCJ+Gb6Hjr7V1ehwCS8iLj5Ey5+g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9o7w/KYY23P9FGT+uBWrNRJXYf8AjnW9Ks4m1FLW/JwCHTy2J78rx+lbdv8AtB0r4EXW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Zh+8UZOO3NcF4lDXmtaZpcKM0kzbjjtk4/3of9qmyw0uzsolO+WXIVe4Xp+pq9w1Hsel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TNQtp0fgc7T+RrSNo6DKkj6814hr+mp4e8Ix27AeciJEWxyXPLf3orw1e6roXhUXp1C4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ygH8IwftV8k09eurSK4QpeWkFypGD5iAnH161g3vhDRbh/Mghl0+4H4ZLY7cfUdx9a5z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0t7rVdOtniSQoJbclGcKOTg8V03h3x54c8Rh1srmaGROHS5iKY/9XT9au5U1QYs/FumY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OBHN+7kx9+PyxTjV9RkS4XUtGubVoIzLI5HybR3BBIrrxbxTxCWF0ljbo0bBgfyqBjkT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uk28xHiXSLz5otQgXP8ACzYIqu41nS4x/wDOo57BAWNdxq3hzR9SDf4ho9rIx/5kabW/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SCD/AIfcXFqeyuA6g/1rFlaljitXhm1mZGtSohjHCvxuPrVFnp1zZrM8sJDgBVxyOT1r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5L211H0zG21h9jT67bpo1rpkUjEXkqtJPzkKOwrncb9t+X6c7bzLsEcv4f8AWOP1qb6T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/wAUZK/0raikt7lMukUq99pFWHS7W6Taks1v6FGxg08Tycy3hm1KkW08kRPZzuFaVpBr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b7OTKhfG302961YPDuoR48q8W8ToBLhWB+uKp1CK/wBP1ElrK7khUBQUUYPqckgU8dJ5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rqGk3UDDqSvH50rnx6brMVr5ULEcF35o+zu/PULiVTjJSeIj9eRVjaXp19n4rS7acA8t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+k3HISkXbebcv5oJ5ZWyBULbT7O6ZmgmZWBOCQSP0INdhZ+G9Ksp2lslmgjQFjC53Ln6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Imexu451JzhWEZ5+ox+tYuF+2vL9BIdMuogR5sDr22u2fvkVS630Bw9uR6E8qfuM1tx2l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dSdySAEkeo2kjFDQTS3K/wDCJHPzhhbzqWX6qcGr4p5MzVPlsmL4BOOM1XPKLbQdRnPB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a+rWDQaPcS3CZl8xVT6Z5rF8SRungfWptuEW1YZ+uB/epMbtd9PnuMfKM1YKeGJ3ACqT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fk+lerbhpoaKWsrdm2jfIcnPYVqR6kCNh6k1k7z0qO7nNZadAlxGTjec+9WecpPBrnll/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B/Oou2vLfi0iMhP/AKfWuW1TVZ7yQmRzs7IOgptTuXlfDHp2rNc1qRm0ZZN8ssp/hGB9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61cwMVnFH/E53mkg4qodZZEU7myPpTRXAc45Vu2D1qNywWP3NCEZFNG3pFwPM061kcDe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XmeMIMh+DQnhyVr/AMOxhzukjYxk/TpWzZRbMMf4eK8vj3p6vLravUFCRRwx8KPahUhk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Ksu5PMlYjp2qCSSKpVZGUegNeiPNfaJ4BzQ9pfiLVNwVHWMYwfWjrS2a7uYoI+WkYL+Z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Jax28um28ixqF8wDa598jmpkuLmfD/i6JZ47drRw7nAYDdiuwh120aYILoxP0wRXNSeG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kt5FOV8w78ffrUZbueFv+MiilXP4l5/Q8/rXHdjtqX07f4lLpCkhhuYyMFWAYH7GuY1v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9DSOSX/m2zFME+wrGPiLToroQeVdgH+OEqB/9CT/AHo+PW4N3/D36+YjYxN8pB9OuK1M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m9krf8Fqs8WTgJMgf9eDVdr4V8R6RGwVIb+1HIEbYcD2BrqR4gBdVvrdJGU8OnP3rStt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7GrqVN2OqbxrZAZn8PWYz1EYwcfY1L/xhpAP7zQHAPTbO/8AvXBxRXEsxlmLKFGAvXNE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6MeB7101HLbtT4v8NxkC4068tgRn5ZWY/qaZvF3hRcHfqgU8ghQ39q4aSGK9t1Akwqjh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ZAqnA6cjrU8YeVeix+K/CLMc3ep+4MYH9quXxN4RYj/jtQXPPKj/AGrzl2TA8yMqx7gZ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NIXI/ACuOPtTxi+Ven/+IPCrAeXqtwp6/NFn/aprrPh3vq0vrjyP+9eWIBHJLHkMhIwo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16g4wanjDyr1H/HPDx5XU7gj/wCwf96Q17w5jI1S4I9rfP8AevL0ncRqFCLjqQOtRdiV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h5V6c/ibw0jENf3hwccW3/eqz4v8MKufidQc+gtq8lvHeGM7ZWRu3vVNjc3zIxaVSpU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k9dfxl4bUZB1Rh/9iAph408NsVEY1VmPby1ryGeS6jkbbImCOmKoW5uiyruUAMMuR0p4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AoLLaauw+iCq/wD8YGkYOzS9Uc9gZYxmvK9UuAhDrkJn05JoB7/emVyOwIPenhDzevH9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Q9PMul/sKof9oqgEx+H4Tjs902f0rygXUkscStkEdW9aKYSzWzOsyIyjAB6tV8Tyd7J+1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0yIesm9zn7mh5P2q65ED5FvpMTekdsM15bLM8kjfOcetUmeQS53jI7+tXTPk9In/AGte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k8furdVI+9Yt/wDtK8Uyrl9eusnsmBXHSvl9wOKElIznvV0lrcu/GPiC5J83WdROeoNw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BJuLqeTP8zk1VEm9jkgYBNRZh2qopZcnLZJ9zmmKAdAM1NqgaCJA702PSnqJ6VQj9KgT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Wpi9RNQY0Ei5zUC5qJNRJoHLVAtSzUcVREnNNip4FQZsCgi3SqHNWO1UbJJpUhgUvNKw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61R1XhWz+H0W81WQfNLmGEH0HU/nxRc8txpl1AiEO3w6rPC5JV9xyVYff7V0MllFpunW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hAB4kl/l/PJPtXMvI08sks2TI7FmJqNRc+nJeQTXOg7z5a75bN2zJGO+3+Zf1qfg/V1g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OQ26gHHm7Dtz9OaGhmeymWe3lMUq8h1OMV1unwWUqw3Upt7DxVcREWyMcI4Ix5hHRWIy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7Woc+e1wTMW3Fn65ofU0IEepWF5HFdBsq0JKsD9qAu9Lnsrg299byWs4/hkHX6ev1FNJ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NNAy/wBTsNaC/wDiCIWupYwL6FPklx/5qDv7ijZWuNG8K2Hwd8sktxcPI0iMJEVAMBRn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pxJlvSjNBVlttZdAAIrQuc9Ac+n1xUuMvVJlY2rXxScldRtwP9cP+1acepWN1GDDdRZP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ALlJv89PLJ/jj5H3X/arGty0RdCk6DnKc4+o6j71yvBjXbH5GUdrcXEMYJaVB/6gaXhW5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Ubjy1OCjt+DOf4vSvPJHQn5Cc0Zokfm3F3D/AOZayKPr1pjwSLfkWvpQabHZKFRAPcDj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FeW/s5/aS2lxQ6V4kZ5tPA2xXQ+Z4PZvVf6V7GyRywxywyJLBIu5JIzlXB7g110572xx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Izgc0MRhiCMYqKujnXo3SoXJXPy81Hyw3arFjANAMUJ5xTeWT7UWwqewbORzTQGWEBeD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+UBaMdhGhPoKFtD/AMMZT/GxNQQun2qR3rPB9asu5vMbAqpRUqxJBk15D+09dnjS+APL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alqFtpOny316wWCPtnl27KPevE9Z1m41jVLi+uVQPMwwoH4VHAH5VcYznXY6B4m0+G00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xY28Z6dfrXVyKpBKGvFoHxewue0gP6161BcqpbLYHvVsMchXPYVfG4jubifyi6xosahF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5fXfFtnpuIrcLdXO4blU8KO+T61dpfjXTLm5WO307UYZpZAEjSRZBuPAAzg9TXPKXS7d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kmLzCSFdiWABIAOfpn70B4yvkttOeIkMwja4eMNhioGB+ta8SeWAhJJXgk+1ch4t06z1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LsSVHwQAOn0rOM2lry+O/jSUS7ZTht2D9a9Ja7VEstmDNdvGsceeSCRk/YZOa8ujgJdI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84r17RPCV5pCR3SaNfPdFcCVo2kIyPbOBXZhoSYijkbJwoPNcDctusL1z3icmuy1mVoN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AvlyKVbnvg81xs6//AtQb0iI/pSLXMQDmjUDMyIOckAUNb4rTs0HnxN1w2cetaZaTNiJ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YIRNP8xJGcmr4FDyKW5BPSiIYBG7MoxUVKYKoAUY4pRsRFg9elNN+P7Uw6CoFuxJih52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VXM+c/KDVXBud3ZTxQWSgK/0q6Bttldv0+TH50NI/Wr+mjyn+ZgP1oM052gHtTYqZHAz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2pUgcVBHFMfw+9Tzikw3FAKo7DwZEI7W8lUYVmVB9hW5jkZrN8LoE0KNv55WP9BWmRzX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wOBTjOOaQ6U5NZVHFNnmnplX580VbENrkjvWtbD5VJ7ms2JcsBWrAMBR2FbxjNGxdByM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59BQkWCQOntRsY+ZfrW2BScEelWjleOM1WoGOOueuatReR3PfFUSHAH1qzsMVDnHIANO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+5p1OKiDjsfrTg5PA+1UTB9BikaiM4NP96BHNL86cZOAMe+ak2DjHQ0ENvHOKcDjGTSx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N3HAoFt5pyOwpFTjOOKb6cCgWDUeNwJDEe1JsMDk02MY/SoHA6kqAcnjOaYe9Pnnil6U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NOM/TioOOgBz3zRSJyyKx2rySF71Yp2fh4+lRTjpnP0pzk9x96gg7fhGSDnsKH1JbiSx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iKLHdjRf04ptT1aHwt4dutdlQNcKGis4zzvkI/F9BUV5H+2S7tNIgsfBWkOHiscT6hKv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+lY/g23KsG7Qx5/9RrlZ3mvtQMty5kubqUySuerMTk13mgwm00x2b8Ujbvt0Fcr26eo0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c59K0LRpoXCxykr/ACsNw/WgbACWQq3UjitC0Uhzu7da1izW2bwW2gX91cRww4XZ5kQI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SstCuLqXU9GuWMtwfLkeVjjOcnr07UX+1fUBpPgiC2BxNcjOO/zf9hWf4fjj0HwKs8gA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m6D8yK1UdVpfhS8tvFT69c3FvcQCErDHFkshxgZ/WsLVNJuda/aPpAuLKYafZkzyTSId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FL9mlu9l4FXU7u6mEk8kkyu0h+WNeOPbIJrZ8B+KdZ8Qabe3Mz289gk/kQl0IMmBkk/m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C2q+I9F0W3Y+ZPL5jhf9RwP0zRf7WZl07SLewtRkzyCMKOpRR/c4re8P+IPDes63PLDo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0I9wAyVyD6UTf+GdK8ReILHUTraSNYSKTZjaCcHOGBOQTTWzbntZ09PCv7Pjb4EUkduI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MmqvA2kReHv2Y3mqSZea6BZMjGRj/tW1+0fw/r+vJaW1lYs9qZjJcOZFXHYYyefWqv2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L0O3YJkKuB/KuM/0/WmtErif2dabNbWMl+XltriRiW8uQrg9SeDWr4Q8eeJrzXr+AXiX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BIBOF+YYP51c2NE8HSMT86wE8/zt/wDTqX7OdKj07wf8fcn5rktcSMRj92oOP6VmRq10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DSL/AEucTnjzrdwyg4ycg8iuog8T6FczpbnUbeK6flYp22MfpmvH/wBnVn/i99quuygs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3H8hgUHFpba5+0qWdgj2FghPUH5gMKPzyftV3U1Hv4t1cFkzj1Q5FRkRmQo4SVP5XUEf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XtfGemaVoN9dWrbd84iOQdxzyOnQV1fiL9pN34Ua0S/tY9SWUEkZ8two4zkDGSfartNP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ZxAqcqSgOPpQtxp8c0xkjl8o4xt2Kyn6j/vQ6+MtMt7GG61VpNLimxjzxuAPoSP9q17K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rW8RhlWgkDZ/Kr0navTrUR4e4aHchyPLBAI+hrlrTWGGpSxvIUWSQkBlOAM12L23lnB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l8EqjsvQheaaAiwxTruWC3lU/wAUYFDS6JYuxdVnglPVkYoR9xg1oNlI2QoEz1IHeoQw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UHlWO8Y+9QV3VrKujyxQuZWEexS7ck+5Nc5YwajY70u7WIQjoS7KT98EV0vimZIdGfym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ZWjamsltm4N1bqON7wlkP1YZFS+1i9XVYFmDSoSM7R8/9OtJZba/lXPw08w6eYMOPpkZ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8cUinoFO0/aqEskhmVszKV5Cud35E81Rh+LkKadb7uC0wGK5Tx7MLb9mOsk8mVY4h93H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YL2JZsfb/vXDftdIh/ZnGvTzr2NfrgMf7Uns+nhkBKDAoxHz1oUDFWLxW6grtSxUENWA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xxUsDFIqMZoMy4yZiTVUUZkuI0/mPP0oi7Uh93apW58uGSU9QMD71pmmuGEk5x0HAp1qq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FJ7gUFF22XC+lVHpT4JJZuppgCzACqjr/AbMYrmEE/MdwGa6eMSW9gxmYGWuW8EXCW2s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HrXSajISyr9653Hvbfl1oIeTmpLUAas+lVl0vgOz87VJLlh8lsuf/Uen967d3ZTkEisn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LvgnSWc+aWZOGX+HB+lb1nAJ5dx/AvJ+tc7d11k1GVq001tJbpJaysJl3CRcbV9ifWgb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8YJ/hc4NdlcSAoVYBlPY1i3ART8i4HXAqa2srzDWNAvLO4LXcckasO4yp+9Y1xYvEN8S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6167ceILW1tZIr63kuomBHl8f36VxNxDGSzxpsRuQmc4HpU9em5dsi117UUtlgjW0CIM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SJ9V1F2igNtLMg3FSShb2GcisbUrfyyZY+APxUXo2+O5jmjkKEY+cUHqk7IuBGxGDwSP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BlQAglRnIqu6Vpp48qwVeQp71JYJB5hdvL44GTz7V3eZSy2/leZbAZAwHZAP0FRiQ4Uy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IJQMzkjOMVTDMzIYtqqB69qCZhlbhQPL3ZPrVkl0I12buCP4eMH+1Qh33G8KwKr0wahO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xB/gT5j96AWVlLh4FZznkg4/TvRb27FkE2THjlhxQ1qJREcqqjrkcE0xuSzhHdhk/hJo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h5XRVdQf1ppLeOZMFclSCOcEfSrNm8Dbkoeh6Ch2aUNmONseo55oqrU7aDyfmVtwOTuz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I1fbld3PehNRm1CRC0m4KzZ4od4ZbtNwRm+X5WAOPoaM7HTkxo5dwGI45yaAiVVweWPc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MG1lPO7rinuF8tlKE7T60NqXmaa52x/hbjFWLarBE0s6Hg8Y5z9qjJCgxJCWWQ/lRaTe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x61RCRIyGdHIPGUY8L9KoS4aPJRirDkexqFzC0bl0PzN1A5pojA8/lysyjH4gM4qDMmc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Axz3qFzEFcMh4Iq+5MZkAjzwepqgn95g9ulVEGVmT0xQ8gwaLeQ+XihJOTVECeMVEmnN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E05qJopZqJNOaiaBiarY1Jqqc0EWaoFqRqJoGJqOaRqOKolTMabmomgTE1WTUjUDQQY1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bo1xLGZEhu0l2DqxU5A/MVmuaI0HB8QaZnOPiU6fWqR6b+0hkg1K3isstpZ3zRSHnfKz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grklkLZPGfatia+S3lvtM1LL2UszNuzzAxP41/uKx9Qs7jTrkRyYdGXfFPHyki9iD/ao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zq9/GJIEkMVvCf8AnSj1/wBI70Fd3EmoSyyXhWSSQ7i2O/t6Cn1eZhpmg23IVLRpiP8A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bMzzqgPWiup03xC8Np8HqUSX9kB/lzMcoP8AQe1Sl0zR9UTPh6+MdwRn4O8ba2f9LdCK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c9CKoW3LyorHCk9fSiNOLRtQk1VdPkt3guMFmMoIVFHVifSpapdWNtptxpmkSGUTMPib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0XNb0Wtal4b8JwJJNHdvqTNiG5G4LAOOD1GawUPhu/uoTIbjRFyPNAHnRH6d1oOc8kVW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HQqcEVvXuiXSSzz6ei32nbzsmtWEmFzwCByDjHai9P0u0g8IXesX0cjSiQwrE+VCtnjj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A2zxQXS9/OQbv/ohhv1q6zm0iO8gkube/tVVwWNvMH479RmhSzFcgDn9KK0mw/xHUI4W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Kjk1Q2r2mkx38wtLu5W2kO+ISwclTyK2fBfjS88Jv5Mc/wAdpLHL2kmRt90PY/oa5/Wp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hGEjGOijgUCVoPp7RNW07xDYC80e4E0WPnQ8PGfRh2qySL5ia+adD1fUNA1FL7Sbgwzr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xXu3gfxxp3i1VtpAtlrIHzW7HCy+6Hv9OtTTcrbK46U5OATV00bI+CCPrVZAYYNRTQL5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1BwahcXG35U4FAyTZPJop9QkCxuw78CgWuCIFjHQCq9RmyVDHCjke9Z89/bQDMswZv5I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mc/Ws3VdctNOys0gMvaJTyay7/VLm4UpAjwof/oiK5a+iiiZpZImaQ9STnNJNlumJ4q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tttCxWGFfwqPX3J9aztPtpL28S3hALsGI+ykn+lDty7H/Uf60Xo901lqCXATftBGN2OC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t2DDbXBPY5/KjtQ1e8vyVaQxxfyIcfnXS6JaeHLty1xGYJSchZpDtOffpXRr4e0Qc/B2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alo8lwB0rtP2Y2Hn6x8dIyiO15VSeWcjAx9M5/Kt6Twv4X1FjHHO9tOhwTbOHUcdwM81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tjZzNNFA5AlK7Sx7mp7V6Zq+pw6dpU9zNIEUAIrH+Y8CuetNV0uS3ZVv7bJBHzPiuZv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G81YZQ7B3Oeh4Ga5OdbqzYrcQGMj1Xj86SG3SaTJbxanY3E482COQSMsZGW5zjmvV9N8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v4lY8pnK898A18/ecW5/pVsV06dGb86XHZt6n4rvbm7e4e5sjGks5MUzyksUB4G3txis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Y/xbQPzrkhqd0efMZgP4WJIrrtVwvgrcf+YqMfzFWQ25a34FaemDdOB3wSKzbdeM1r6Y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jQtgfio1PTrRj/KT9KHsQTcOehAqy6IUkA1FXabbNqF3LtjeQIhYhTjgULtZUBPfpUYJ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bgkHrRM+Dp6SgEfP5Y+w5oBo2yCPvVQOM5qyDlmx/LVT4FBEnOaKuPk0mMdNz5oPOAaM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yaAAnNOopiOTiprxVDY4psVM9KjQIdKix+Yn0HFWAUwXfIFAySQKD0LSohFpFkmORGCf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qIP4FC/kKlnivNbuusMDxT030picVA+KmtRU5qQ4NARbjMgrUgHFZ9oCRuPfmtKHGOa6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6Hvmi7cqXOBgL680PCPwn+houLIU5K4Poa2yvjJwAQM+1Wrtwcj24qqM9hgkdcVeVxjB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yrgZqY9DzUOT0zxU1/EMnNBIGmKhhyD+dMxAJwMD604yegJx1xVDjOOgYe55pxzTE/KO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QP09ftUgxxnOaixC46gUwBJGDkdTigsNMMjpz7Ul78k5NOMY/vQSB4AJxSJBU8cilxg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Bj6sMj0yajwemal2PNN9QaBqRGaf7U2c9qBHp2/KosOOwPripdOKZugwOQc1FOvAOSTn2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COaZjg5bCj0PWgvtYDc3EcKnaG5Zz/Co6mvLv2u64NSuDHB8llbjyLZP9I6t9TXpt9Kt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XSebMScGOAdB7Fv6V4H42uxNfHYMJksB6VjK9NY+2Dp0TTXpZRkrwPqa9DHw4SOC4kaJ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fDvmSQj8RL/YdK6WdBNcHPOK5tti20+eNklt9s6+qmtHTbSea4SOSORHkcL0I61zdqtx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zn5T/aux0DxJqky3cd6sUkFvAZGlVdrZzwPTmt4s159+2NrjW/GFhYWsEj2iSbC6qSq8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tWuha+G7XTLcgz3cqxqg6lV6fmcV1fh7xL4J1ue4iSbUrG5iJMrSDKMc4JDDPf1xXWxe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1ax1RrZw0cjbZDGQc9VPHNb9s+nGftHkXwx+ztdNhYI8dvFYpj1x8x/qaJ07HhH9lFu5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HWWT8I/UVpeOfANx4n+EF9dTW8UEplxEgdXPfOcHpWZ+1PS9Z1rQo9P8N2LXJEimRC6o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ecdPSqG/ZVaLp/gZ9RmAV72R5GY9THHwP13GgP2XadBrF5rmvTwpIZZfJiZh3JyT+WKN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2dRaesiq8VtHZIB3bHzH+tFeGwPCf7J4LmQBXjtXvHB4y7fhB/MUFng7UNX1Hx/f2lnq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gAwIXA4PUZOaC1/XYb3xndWElh8Qi4Cy8ED25qf7Frc6b4E1XXbkkvdyMQx6lVHX7sTX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PUdQlJ8sNtQepY/7VN9Lp0+qadoWtQLpuqarLYvKwdEXClse5rb17QLy68JzaV4dMMjm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e+fciuF0GGLXv2pzM/zWemJkk8rleP8A7o/pWn4ivLi78e6Ro2lXMtpJIQ0rwNg45Y5/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p7eC/AsVtOgN5DE88oj+bdK2eBjrjgfasX9kmlmDwzPqN2hjn1C4LnzBghF/75Nb/ibx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CSG7knk2LHc9x7H15FaOsataQ2RPiO0e3hK+XIbdsgbuowOaqOA/Z75viLxZr+sn/wCV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f/tV/WrJbRPEn7STYLAskFsFjcn0j+Y//bEV3PhjT9CsNNNv4WnSKKdvOAnLAscYHUZx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wvdalqGp3UV1NMCVkRSMAks2c/b8qli7ef8A7aJ/O1iw0OzHKgZA7k8D+9UeMlj0Pwo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ZPlYY5JBHI6VXaibV/2o32o3UM8cNsS0ZdCA2BhcZ9yTUPFEMniHxvomhwviJXDTkdAD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TW0HWtc8PeB4r2+1O5mlSEzlbtjKBn8K/Nz6d62fA37QdS1rSI7vVtNt1DOVD25K5A6n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96lpY2thDH5j3821Yx3UdP1Io7XLeLwz4Ikj/wAkxwC3BXs78ce/J/Ktdo6/QfHfh/XY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KTxle+OD0NdDGkUq+ZBsZf5o2yK8i8EaRHY+FobliNsoMgZh0jXgfnyfvQvg+K4n1S+v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djkAueensKeRp7SVK7tjbST0I4oN7OOOQyRRCFzyXtzsz9QOD+Vecaf471v/AMXzaTCl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VwwwBuO4e/FdwPE9tHK0V3DNE69Sg3qD/WnlKmrBWoRpcoqyJG2DuxIWX8mXkGmsbiK0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yZJPOUe4JGf1oi31HT74YgubeUn+FmAb8jzUJtIhlYlUdT/oY1Rg+KrpLzUIFjBCxRk8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B/t0k2eEtAgH/MuXcj6KB/evUZPDsO/zGaVs9SzAfrXkP7fr22GraLpsMiM9vA7SIrZ2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9jyQCphaYqVNTXmtMkOKkDSFKiphqff2qsU4oGkAcYIoa6+RFiHfk0Ugy3NAzP5tw7H1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SK5XKqSO+KXQVr2kYSBfU80t0SbYG1icEEfWr40C81vGKNx8yg/ahZ7SLHy7l+lSZbXx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5bplBWMbVz6nr+lbVw++ZiOmalpVqum6OiA5dhuY+5/7VUarJCj9FsTqeqWtkvBmcKx9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7z9mWnYku9TYH5V8iMkdzySP0qVY7V1TIRFAjUBVUdAB0oqMoYsJgY7etDMMVUSR0rm6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fAJzWpK+5cNz71kahbvIh8th9KVY4/W5l3kucKpyazZtc0/bxcfbaaL1iyuCzfN5bdia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hYjh1H9axp0Zeo6kLuNorKGSTdwXIIAptIuJ7eIRZ9gCOlXmOSGQhvkPbnr9KlbCOSYh+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5QpDMoRV7qeW9qohuXe62LCi7gSuOWP3pvJF1bzNuk3x/hKYZT71m2bzx3olfAOdpBB+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bwxylnkkkPB2jhay5FWFVclnDkgA9QB61I3T2zyRSqwwSRkdRQl/qluUESoY2f5Syeh6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VgIXMSNwfl5/LpV5CoAs37wA/jK4I/KiHt4bmMSD5CqBcDjIHQ0HbWly1wwUvKo6KWHA9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CJkdVHKqdv2rJnnjMyxyIwA4BbtWjc3MdvflAVL8hI413N/9OgNl1PfSmWBoXK5dphxj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RdxuvNRcEBuoGO1VjF7niVCx52nBrMe3l+KzJ5wC9Scc/b0o9W85WSZmCuNp2dh9qCho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qOFPJ+9VR2CpcPIkTDvlTSuLhYRst96uDyrDHFZjXE7Aq8r464zxQH3RG4t5pz6NzQE+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YZqKsMg5+arHGUY+35URni4ZztYMCO+aNtUiEecjzB8x3d/pQaKSwbHBq3cFPzgUFq3U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KB3fOfWk6nzMp0pToyOAwwaCuXBbNUsuc4qTOASDUFlK5xVRBvQ1VIvFSLZPNM54NFDt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aCJqJqRNRNAxqNSNRNBBqqcVcaregpIqOKsNQNBHFRNSNQJqiJqJNOagaBiag1SNQNBB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yuFAJhnSTn2YVAiqpOASOo5orrNRV/8AELxj8wMznPqCSRXcfs4tiNBvrydhLZoHZ7Zh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e4rjNQjdbuMopMc8MU0eOdwZRn9cj7V2fgqTy7X4XzRFakefcDHJVMsVH1PFKsBeMfDx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lbW6Wxxy8bKPmDfcnmgLTRpDbrPGqOjfKH7g+la9nfXlneJdSMVlmclt3zD5j8wI7iuu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WO2WK2vwrGOLOEm7/ACc9eDwam1eb67YSwGEzvGzuuflPI+vvTeGbGO4v5J9RyNOs0M05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0TrFpcWk4jvonhmIwEbgn6ev1o3Vrd9I8OW9ioImvf38/P4V7A1RyuuahPql+9xIqrn5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PpWVMOfStXyQQcYoJ8HggGiA4vMSUPbySRyDo0bFT+YrR/xe8js5IbrF0rEfJcrvBx+t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jhVnAyhA5J96xpLwecWl3OPQdqDSgl0S9aNJ9PubCVsDzLSQyKzdvlP9q6HVfDjafYrp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OA10JCI3Qdkwf965zS71dOjGq3EAZnyLSLGOem/6ChG1dJHeaYSGZuSepJoqi/0q/tMN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5H6Vn5HQ9aNh1nUYZC8N5NHk5Khsj8qvm1r4oN8dZW07t/zFXYw+4qoy8ZqGGR0kjZkk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0INFM9k7ZVJ4vbcGFW29nDe3EUNrfRJLIwUCdSgHuT0xQesfs6/aLDqNu2neLbqOG7iX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Hx39+9dBe+LPDcGduu2Dj/Q+a8O1LTJrRpILXyrtF+WS4t3Dq59BjtWM42OVddjDsRg1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ugRE+U91dMP/ACosD8zisG9/aVF5Z+A0uVpexuJBgfUDrXnORT8U0bonUdW1HU7s3F7e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q/QCj7bxFd237sMsiD+JhzWTFGZXwOFHJPoKacRmQmIEL700m3XWepT38Zbz1Re4QdKw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ldkHcnrWUrPGcxsyn2NTe5kZcNj61dLvZImSacwt1WrIB8vNEIMc0RXb3M0Y2kBx6EV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dsICSMll4/OgdO+WaSQdRwKOdLK6BF1blH/8yE7T9x0NTQ9Nt9AWONtS8NXYS7jjO4xB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wfr1rynU/wDGra6ln1SK4EszF2eVCVJPoautLO/00yXGi34eNBl1D+WwX3Unn7Vdc+LL6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S5hPVHmbafsKml26Xw1rMNv4WaC60/UHu5pTIskUXyFcYHf61WNPE8++aPLNztcZxWGPG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tHEg2qm0sAPuaqXxdqyZMUtvEfVIFz+ZppG3qPg22uwXhjMMvrGMD8q5S/8ADOp2RbED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VFy+K9clHzapOM/y4H9BQkms6pKfnv7tv/Wa0MlQVLq6lWA5BGCK7nXG2+ELRB0aOME/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3O/zGGcv1IrrfET48MWCDHMcdBzsRB6DArb0hNu2VsAbs1jW/wCDFa1juMGOoFZGjG2T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0aiSQlzTq5KBB0yTTwg+ZwO1FSIzwOmaunfMUUIGApJPPXNVMQoGeMmn2tJKAOBjrUFa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rcEVZECNQKjnBIzSmxuxQVlc4Hcmi9bO2WFQeAlDxIXnjGerVbqp3XzgchQB+lUCL1qf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btTGpHtUcUE17URpcXn6naRDPzyqOPrQ45IHoK1PC0W/W7c4yUzIfbArNqx3EmCWwO/W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CRwB170jXndUc80xqQGTTlecUDRjmpry1LbjmpRL3qoNtuB0zWhB06frQFuflx3rRg6A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IcDPfGOvSioxnGSCQPShVCkLuU468iilZmGMgr6kYrTK6MgDAVcdc1fFyCcj2Kih1Bwe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udT7HFBZ7buvUmo7iCMdegps/LkbSMDk9P1pKwTJklU5PUf2oJFsvjjA4z6mltBOW6dT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zjHT/vU3JyAuf68UDgAkkDoMZB/94qWOO4H+mqwCJiPkGBzgck1au4nHUeg7UC5HT6U6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bIYgDJGM5FTUcDI4PSqFnA96eP1xS6U4GfX+lA4Py5ycelRJ55FIjAx3HvUcHvmoJg9q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z9+KjnLADn3xwKinIHUjNIcjjPNL9ac844zj0oEB6mlkA4JA9u9PjaM9+gqGAoJIwvoB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+VWWywxiW8uwxtoMFhnJlb+GMe5NQtkkuZViiGXcnk9FHcn2FQuJUuXQQAmwtyRCT/zX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Zus3E62d7e3bKbifLSY6DsFHsBxXz94gnae8mI5ZmwK9m8f3xt9OMG0DK7ic9a8Rh/f6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8m8XYeG4BBayMOqgRg/1rUtgSzHB981Tbx/D6ZCp4dhuP1PNXwSyKo8yMSY98GsRodb4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EF+ND8A6jeIQJ7htqfReB+tQtpLWVTveWBzwN6ZGftQH7TtH1TV9HttL0dEcW4VpCzYy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Vz37LtPjtvDlzfzqP37s2T/Ig/3zQ37LNIm1a+1fWsyR5k8qJ0cqdxOTyPbFbHiLdoH7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brbkIpJyeXb6da19Hx4R/Y+s5G24+Ge49/Nk4UfbIrUiWgPBHjjxde+I9Ut7LUPi9KtC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Fw3XnGetdbp/7XLO51+TRNV0Wb4iMlWmgIdOBySDgiuf/Y5YwaL+z2bVLofNdu85Y/8A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T+yLSm1afW/EFxgG5m8iLIzjJ3MfywKo9etNY8J6nObSO/tFuZFBNrcgEkH/AEPV3iTw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vppGsHKki0YRn5fwjoRj2rwjwzpsfir9pWr6hs3WlmWKEdDj5Ex+Wa0YdS16T9qdvonh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jkWNyVIAyxI6e1NmnovjSwOi/s8tvDGjHEoh8qMzMAcZySxHGTmuP8MWknh3whK10gN1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5gPlAx17V2mveI5bTxBdwG1tr62hIj/eDDEgc81Ky8QeGp2U3VlLp8w53bSVH3X/AGrPW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tZI/D2oapdoyT3lwUJcYO1Rkk/cmn/Zqw1fxr4i8RfiitwbeAnoGY44+w/WvTvgbDWrZ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CGWNgeD16cis/SfCkPhvT5bTRLLy4JJTM37wvlsY781qRnbz9UXxB+2W3iZQ9po0e+QE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+1F/tPvZdZ8TeHvD1iWWa8nDylTgqpOP0UMa1vA/hO58MS65danfxXd1qDqQY1KkDJZs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fp+o337VNY13U7G5traxgKWhniKBiflBGevG7p60Uf8AtevotK0DyoERTPMIIVIzhV9P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T9lnm3Eskl7LCrEyuW+c9F56DpxXJeKnHin9rWj+H0XfDZENL6Z/G36YFGf/AFQGpvLd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D7B3PRR+f9Kl/ZJ9J+F9WvNU0JL7U4IYxubAjYgFV78/etHwpeeFdSu5tW0u2kjv0zFJ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ToK57xRIvh/waLWM4KotsvucfMf61s+Fo08PeAY7m5QI/lNeSjuSR8o/pUi0beeDI9Y8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cW9kRttFGeRz1z1z/Ssr9p2kazr0+l2NlY3D25n8yebHyqx4XPsMk0L+yvSopdLvtakM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EDIJLsB9T+lafhHX9c1LXtWhgu420u1ztDJkjnAGffmqnpZ4+mtdJ8MyWkBCRLGtrFg/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BtYvDXghLq5GHjga8lyP4iMgf0FF3HiDTZdcXSNT0cXdy2MNEgYA4zyD04ozxBp+meJLG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z7T5ZwrkA8AZ6jIFNfY5D9iOlNNa6lr98NxZyqs3cj5nP/0R/StSY+fNJKersWrpJbKH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X8xQvliQdXzyzHHrzXORjt6VmzXS72ontlMeWVcdsio2kM5bMcs6ovZZCB/WipSSAK07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AxXAye56VNLt57+0LV7nT9AmlW7uBO7CGE+Ycg9yPtXjccjyTNJK7SSMcs7kkk+5rsP2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8McW8fmOP9Tf9v61xsI5ArpjOmMr2PI4BpAYqX8K1Lg1RDGKfNSI5psUDGmzjFSxmosM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3PArPj6VffN8yR56cmqlqxmroF3yqvvzW0OwHQVl2KEyFhWoitx6msZVvFNe9WWsfnXk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FblrpSJGpkG5j1q8xxwNtRFBIySPT0rOPtrLqIXz8qmfc0JzUppC8hY9TURXVyTXkV3f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igTZLBy5jbjk+hrjdOtnu7pIY1JJ64rs9A0K7u0fC+XGpwJGPH0965Z2+o64Se66m21e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P8Mv+9Funy7hgg8gjkVlf+GxIuJ7st7Igx+tSt/DSWzbrbU7+E+isNv5EVJtboTJ70rC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GvLkenpViadctwLhpT0BKAH9K3bC0WytgnWQ8ufU1qRliXWiyQXs8yv8RZyNuSEgHy/b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Xg23VmIXJ/zLc+WR9uldHeSYBxWFfSdTjmqOX8ReBJ4bV7nSpxfW6jcyEYlUfTvXAxWz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HcV6DqXiC/soplt7nyECkEhQTXnttdyHUmmUFYiMEvxv9Tiud19OmO/t6RDM0TbrhJIZ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71bDq62cKlY8vg4dsjnv9ayL2/mmuNzSSLg4U8Ou30zVt9qspgWIQQNEw+QyJyAOp3V3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LwlpAzZ43ngUTd24tZo5GG9l5ZOqg+1Y0UsquTC+zIxhCPrVpmu2ZA8pkUsPlY5DfbrV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ClOO3ShL69SFwIwF4wHU8k+9Z5lzJJKdkbEfgXtQ7gTLLJsIIXgZ6UNjluJplVRNC0a5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a6ibrUbZpCo2KUGen1xWIBsbOTx6cVcHRH3yKC/Xcp5FDbqJEt7jMTStFKfm3Bcg+33r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W8uUngd8fShw8lzcwRzqcKQ2OVYj0p9Wsrf4qeZZpbYEjMd2CHQnHYZyMUU1jcqzSs6I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G0srFyAoGPm6YqGm5SSVRsfYSRLzgj2zTX0vmEBSV+bJIohSxhAxjYMoxx6e1QjZ13eW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hX3KetXrIEG7rmgdpNq7WwMmh5SMY5J9ahNIXkYkDqSB6U/Vck5zQKAF3A71G7LfEEnn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JHoaquH8xiQOSaAVwGc/1qqRdpGe9EsNpIoe4YlgetUUEcVFiMe9TcECqic0EGOarJqZ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RNQqhE1EmnqJNRTNVZ5qbNkk1WaogagakagaBjUDUzUDQRNQNTIqB6VRE1E0wfOai55F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VMh+U0Hd6LO11osUPls93Zx+ZCRzmPjcv2xn862dJmE1tqlygGFtwvHqXXp9ga5rTLua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sUaEeh45B+tdabdLbRo9U0titpqM4YxjpC6qcofQZJIo1AMl75k8YiJCgZyexqc2pzOr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/n7gUFE5uPl3bZjjGeh9vrVi2sweZblXj8tN5LKQB9T0qK6/wverd29vb3o+Njhbzc3J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6jpQviWz0/Xr1p7C/axvpPl+GvD8vp8r+n1rEy1v4b1CaFiWu5UijbHUDlsH8qyRLJc7Y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z9vegjq2kajpjOLqBwoOPMj+ZD9xWTEqu4IPy10A1i50yWSPTrtxEDjafmVseoNR/wAb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EJckAzWreU3uSOhqoxtRtVMayKEBY8YbBA9MUPpGmDU9SjtnOyIAvLJ/Ig5JrZudN0q9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9Ib5PLx7bxxWjqXhnWdF8PJBDbNcXd+N8rWZ83bF2XA5OaDldVmn1m4lksonNhZptiQd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jiugmuZ9I0mfTHjjha4ADh1xIB3H0rB8xEHY1UREWTSeHBOKZrkKOMVQ9xnPIz9aCZUV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NOcC4mG2P1A7mgLmJ4GRHPzlAxHpmoSvJMwaV2YgY59KCEeYm3RMyN6qcGiV1CcLiUrM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Ic1AS09tJ+O22H1jYj9Kby7Q42zSJn+Zc/0qhE3yqvqaVyVMzBfwjgUBssEUVtGkN5by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6A5oJ4ynUqfoc1TsBqQUYqxDNUUG6QCpEVK3XD5NAZGgAq5VzVaGrj+HjrRVtomy3Hqx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ADoOKkozVA99hLVuOTxQNpEsjHd0FX6s/wAyJ6DNS02Pco7bjz9O9awm8tVLTNBEvOP1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ksZyilFtUBGQGj3MB7n1q6PTro/ivAg9I0Art58cTVYSxFh8kLH/AKVNW+VLEB5sbJnp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FEzvdXLkDu2P6VjSSZgUuxK/Mwyc/wDvpSZY5ejVjJv5PNuX/wBKha6zxG+PDljFtGAy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FyzHqxzXZ+KMDSbGPuCP/ua819tMK3K7eck1t2LARMh6sBWJAMAetbVoNrAsOAKyJwJm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22nI71TuDPI3TNTUOxQIAdxNFSIBaHPXBOKc5Ks1NIhW8kViCYwF45+tIZMLHtUD6ev7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/wDnHjjFW6byX4521CfG9j3zQSs13XsI7Zqq7Ja9mP8AqNE6bzeqf5VoMndI568mqHFI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OxphSpCgkOMn2rd8GITqNzJz8kWB9z/2rCYkDI+ldR4PXFteSkfidVH2H/esZelx9uh+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nzla4Oqa8c1NagKkKqJ1ZGuelVr1q+L8VWAu3T0/M1oQrkgZ69TQMSO0ihGUDnIbpWjE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EJHnLKwIHyjnNXRgkcqR9Krhj2p8oXb1wBxRUWUTLjBJ6AZrSJgAjKk544J56etT2ADG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vUEAPLOgA7mpSZZvk7n+I9BQJ3XKjLY746UpXJ27Se/HUioFi0mEJOBz6VMjK99oPJ3U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E4Vj3Pc0zuQxUvz3Pb6VAbAC4Py+p4qabct0oJgAcKu4dSxbJJp8kjow54xxVQfccZbJ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iXEiySEDP4Dgfegmp3AsDwO+Bk1Jceh5/WopGdillwoGQeRSBYgFJD5ZyThc5+9BaWwc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yKgy8EtjjGe2PapD0UAD60CyCeMil35zTZAXJO1fXHWmG5gewHfFFMV9TkDoD/U1LJGC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nrikXGACTz6CoJAE4wfl9TTqQTwajh2G7ZgDgep+1RXJOMMTn70FjoN4ctwBgDpVeDK6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zk/ao8tJgKS7YVV6kn0GKtmkFoz2lrIPjiCs9wh4gHdEPTf6ntQWXR8qB7KFxl/lu5k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O6P2ocnGxUx6cHAA9KaKKOBFSNYwEXCKz9PfmkrCNGuJWyqqSxwMHjPA60V5j+1C/y0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PXFcH4eszc3PH4S4Qn+tafjy+e5u18xsu2ZGHoTzV/gmLEUhI5ADAnoCa5V0npv3BVpl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GKpfTrlZPMXbIjc5U81dEp3bTwR2PFSI1dHt1ku48jKg5P2rz/W9QuNa/a1BBYyz20d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71X5jnB+1elWrpY6Zd3sxCpFGeftmvLv2WwPf6nq+rOCXlk8lD/1HJ/TFdJ1GXZXvjrW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lRwXkl6B5izg5UE4GCOnAPrWx4z1rwyksGmeNbSV1vGyiwO7KSDgHAIPWuK8CFdd/axq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ZYT2yPkXH6mrpY18R/txt4ZBvtdHTzXHUZQbv/uyK3PSO91bRLTU/Dr+H9F1K206LyRb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56k/3oe20C98J+Am03ToXvb6CCUq1uhIlmfPI+mR+VcN+0tZNe/aB4f0GEtkkSyFTgj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tv8AaP4h1HwlNpFv4XuHhu7qUqqE7gyjCqMH1Jogr9lOlSeGfA1zcarC9tdTyvNKko2s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mgv2C23xWp+I/F14oO3ckTH1PzN+mBXTeNfFQ8L2EUvii2tdXV3EEiIuxmOPmx7da0bq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o2nf4Xa6kwZbfAUjPJPH0qK5R2NxM80n+ZIxdvqTmiobJXhZjyTwKETrgc0elyVxAsbZ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c9z7VmCziedmt2ZZU/jTKkH6ita013XtPOFvDPGP4Lhd/wCvX9aPht44o9iAbR+ZofUA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KPU9q16mz20bfx3ldmq6Zle7RHcPyNbNrreh6mixRXptz2jc7cfY1xBtrhZYYZYk3OMk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QR52dT2qY57LHe6f4e0fTdQm1m0tLQXrIQ1ymd75698H615XrGhvfePYvEN5dsVjbItn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pzW3qEsnhbwVquqxTMk7kRW/zcKfUVleA/HviHUNJe41iKyvYlYqrPFtZgBzkitWkjJ8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o1pZWc0mnCQNPOoyoJPOfoP61pftp1hLDQYLCDHm3cgQIOpjT29ziuh8NftF8NeIUlV9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22bk56YK8/pXRQaZ4e13EtnLpupvCwYAssrRkcjjqvNJEctrbp4Q/Z1FBwslraLGe2ZXH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rJNN8CJd3PyteyPdSMf/AC16fbANbvjjwTJ4qsRa3t3PDGsnm5tgDk44yD2oHxnp+oN4O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5/IS1RXdYjsH4iNxAyR/Wroc9+yfzNX1jXPEVxkgt5UAPYuc8fRQB96GNpD4w/bDBbSK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QQnP6sRXSaDb/wDgr9nEf+IKIbqGKS6uFLA4kbouR6DaKB/YLaBNH1fxHd433LlQ/XKr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r6Xf26Hxhc7tUS3g+WK2TaAvTJ/7Vlwzsg+eNJR/qFUSStcXEs7/AIpXL/nU8YTNT7BN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aOHz1EmR+VT8bXKq1taM22NQZpD6BfWjfDFsDJJcP0HC15t+0/WiNP1SZHO+5b4WLHp3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5Dq98+ravd30mczyFgD2XsPyxTQKFOSKrhj2gD0q8Ka6MrgQw6VJelRRflqxV71FN3ps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NFW1pNLbSXIQ/Dx/ibtQoGTRt5PJbeGJI4zhZZtrfTFBzzuZZWc9zUh0qtBgU5OAMVtl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K11CjHQ0DFYnapHXAq4Qyx+uK45d11nTqdN1BLiMRyELKoxz3qi5fczv2PArFtvmuEz9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wq4RMqpPNSTrUBU1GcY6mtubZ0P905kJIJ4GOteueHJ4rvSIliJ8yH5ZEPUe9eS/PbG3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0FteXWmzx3dtIUkGAfRx6GuPl3t6PHrT0crTbcUBoviKx1gBGItbz/ynPyt/0n+1acil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252Io5RgfSjRPHIuM4as5zVDvjvQX3h61g6hJtDH0rVYymzubkRyyQwLl9i5P2FCLYDUI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8cfpSq4Wd4GvoxduEiLcnP5VO9soWibdaB1Iwrjj7g1s674GvHiaQwyTQjnfbt5mPt1r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RXAngU/gY4K+1Y1r23LtralbkXWI7eXHcoMqPvVN9aWy2KJdXjidP8tAvCgnnnvWtebL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wWwTXManIJJYyV2KFwo9q7PLRunWkKTXILGRcYib8IbjrQQuQkbxy7iozhQcc9Mj3qtY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oRxsBOKFZmVmWRSD6Hg5qspm4Y4BHAq4kNEcHAPXJoMZGMdfetW2sI7mxlmCzCRSPw8g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0ZDHB6A81fdzW8luhSMRyLwSowCP9/ehyJIJTuT5fwk4xn35p7WWGO6/4hS0BVgwAyeR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ktXaV5jOpwg2kj2yc8UO0ed0k8rO3XczZJ/OowSiMBCx2HlhVLtvPXA9fSgmJ3VSsTYz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1R+HddxRldB0ZahGpYkGimV8NycZqbMADzUo3WBlkiZJTj5lZePpzVEjgkkfKPQdqCRI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yeKsicZ5oDYXVkKgDJ70LJIFYLnmorLhyFGMVTckNJuFBOWTNUs24VB5C3B6VEcA1RKS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JquoHzxUCaRNRPSgRNMaWOaqmmSL8TDPpQTNRNUwXKzlgoxirCaoY1Wxp5WCIWNC2xd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5Garyd5B4Aqv/iHPA2Cqiqk4kl+tF0uMqD+IUieKqQw5wgJ96mTVRVOzBcimRt61NuRi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giOJDTHls1JmUd6hknpQOapkOMk9Kt7c1VIu4Y9eKDrbiI2moSQPgtFhTj/pFdVDqosb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ZICbq2Y4D5YnOezAdDXMXe2eK3vl/wCavlS5P/MQYz91waJnLxi02g82yZ9v/eaK09X0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JfaX1b/zoD6OO/1pm1e5utMitJbqaS3QH5GckH7VmWl9faberdWEzQyLwQOVYehHQ1tW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FNF/hWoTTKheJd0EhJHVeqk+3FFG6zAlnaaXpRUhoYPNkGcqJHJJ/SueuLUxg5AK9q3f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c3EJFrLKyxzxtviKg4GGHA4A4rm5bh1Qq/zL271AG4QNkDAB7VTJKr5AjBHTNEttuCiB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T45omUs4lXhQilyfqB296oz9G08X+pxpKQsEf76Xj+Ec4+/Sq7zUXOpzXFq01qzMSGjc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rd307w3fXGwma6kFsjAcYHLdfrXMszHrRGnceKNWeNop7s3UZGNtyiyY/MVlSXrSOWa2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bDJ5ptvoKovjvivW0tHx/NFmtHQ70T6tbLNp+mtCjeY+6AEYHODWK3y0fZMbbTbu67yD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QWXmux3lzNO+j6YBI2QFixgdhxQ51C1b8ej2n/pZh/egQMLTUBvxenHG7SQP+mdhUWl0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lDf1FBkVE0GjZW9lLNI8d08XloWAmTgn0yKANpKQXXa6/wCk5ou2RV0a8mfqzLGnv61n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bkHBBBps0QbkSALcID/qHWpW9kLqUJayqW67X+Xj1zRA+3CFm+1SgzjJ70rsbZCgBAHA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x9avT/MRe3U1RHREH42PpxRRORUk61XTs2yNnJ6DNUZV8++7kI6D5R9q1dMjAZQewA/P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J1z3OTXU6LCGcswzjLf2H961LqWp7rWY/MTTgnHBNRPB5pK2WGK87qB1yYrbiNTgsawN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2CtbU2El9GnpyftWDrMmZEQdTliK742zFzvsHAOQPcV1/it2a208OxJxxk+grkrYfOg9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IXltU7InFYAEJJdM9zWwy5AZeBnismzUtMgHrW9PJGEVIwCB1OO/eoBFOwvnkHiroGG6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nzDiiLc7dqcfWipwnM0rHvzSBHkHHc00IP770AqtMi3LY74oC9NAO49MjrQztudvrVlm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RAAxGOpOagP05cPcOP4UrPQ5zmj7QhNOu5B34rPj/D7mgsFMTzTEgU2aolSHWog1IUE3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Xkt9LUhAwdi/ua5goX6dlya6P42W3sLK0gwoVAzMB8xPWsZ+msW4LhHAAOHHVTV6Nk9R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SRGMjAyDnmrYvIlmEaSsWJwODXHTo0ywBwMGpq2aCSBQzqk2WXr7Vaqy/wALxsO3NAWt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3ug+eM/bmiLa4RsD8LejcGrEa8KKRtYAqeoxwaMhCgAbRnGMA0HCwCgEfnRse4DcR14H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MQu7+lFFsAEoWGOB0H50HGNzDbnCjJPT9T0q9fmGX3FB1APFVBKsSchWGFwOeBUjgKPl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gcEZHANM445yM0EQ2GHBfC525wCe1PHtIAcKHVS3I7064xknaPpUVG9iSVQY+XzB1oLM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JYnH0GetRaRfLcsXKLk8jk0mTyWwSXbvtBzTDAYMEGAdo38e/wB6BojIIx8XEIyOdu7J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koBt2qc+mBk01xIY42kYrnPGSOTUk+YDDJxktwCSf7UDTu/mbIgoJXJ4zn6miFLZQzbH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1U27AOBGgHc7Dk1YCHyXznOeAaB/PjLALvQ9d+MZz6VapbZkZI6/N/Wq1JLE5yfYY49e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zjcXH9v96KuJK8t17fLk/b0pmPyMW4AGee9NuAPykLxwSCSfoMc/am3OG+ZHY5+Vcben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I/F6inJ2sACM9yT0FIkqAzqFdhyeVH6imghlmdobZJJZDyAgzn/36mgjgPguzv3UZx/S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cryx3YVR7nt96i8kNvO6F3ubheDb2rBgh/1yfhX6DJqq7aS5RY7pkSIfMttBwin1Y9XP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rpprs+crJe9OO6xf/rflUIQkUQSNVjjHA9v+9QLRtjDPtHHA9KmWbdkLGOwAO4/U+n6V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3UkihtanNrp07grgIUwQM8+9XRspGXIJY5ztwB9653x9efDaNIBJncC34sj6ClWPF9am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wB7V2Ojw+RpBYjBk7e3auHs1M19nkn/evQ7gCK3hhH8IAxXN0DWAubGTfZSmPPJTqp+1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A1fR4ZwOssIwR9q562UO4B6VsxR+eUhi6sQgP1qxmtLWjpGo6fbWsM1vY214N4iuW2+a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1xptq8WlQxQ28hLBoH3YYjG4ZNeeftskW+8WaZolvysKqmPTJAH9DVni7XNS8I2mnxaF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I5IKqMcg+pNaR3XgvwcfBdlfQxtLdy3MgfzHi2ZCg4Xqe561m/sx8Oanpd/4g1LxBB5F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ymSzEEdug+1F6j+0rWfC+nW8mv2tvqDsVjcD90xbGTgjj9K6C28d+Gb3TorzV4ptJRwp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rz+lalZ1XnH7N3PiD9qHiDXzzFah1hz2BOxB/wDQjNWwRjxJ+3WBCN9poyea3pmMZ/8A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9N1K3afw5eWU0MuCXtdrBseu3n161haD4Fh8L6lqd9Zx3Nxc3+BKXcNtG7JxwDzVNvOf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w74dh+ZywkmA7GRu/wBFH616H+0CZFv7TT4eIrOIKAO3/sCsnwf4M1S3/anf+J9da0aB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UzwoKkAjC0Pqtyb7Urm4P/Mcn7dqzksV2o+bJIH1q+NZREzTuzMxwMqJFq3T4hsJIFEN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ovHPrXPLG2dNb0r0uJRK5K7fL4HlkhT9qIlV2vofOkAgZhtwv4WHrUoYJID8szPGf4WA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eO5G1F+YMB1HtTxvjpN97NNdyC6llAjkRRtDjp7j3o/TG8623LktKcgAd6z9xltokggZ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1dRpNsvxcKquxYxvOewphjd7LenmP/1Quo+RZ6PoNueW/eOo7kdP1NZ+skeHP2dNCny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R/LNaGszeGvFfjKd3uXk1WzlICbW24U9M9CM0T4r8Dan4stbP4S6tks4pN0q5JZs9cY7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vSYtF/Z6l/dKFeeNr189Qv8AAPyx+dYX7L9CbUhfa1IpV5pfLiccEc5Ygj8vtXV/tYlu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ldSNKyQYjiZvLjHrgcDgUZqWPBv7MvJTbHPb2ewY6maTj88mro25bwX438U3/i7UbbTt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HOgkAUHA+Y88n3rsYv2rww+JF0HVNKknuDgGW3IIBxk5U+n1rD/ZBpcej+CH1W6UCS9d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A/MgmsT9k+ltrWva54lnUndIYoSRxuY5OPoMD71UevRa54Yu5o4pbqC2uJhlIbjC7h9G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h82WjwxFZW6W0aoqr1JwvFeJT6b/AOMP2vGyjAa0sSI2I5AVPxfmxIr0PxFK9vqi2+mz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WxGT3rNpoMYZY22ywyR4/mU1OV8DGRnsDV1v4j1m3Xa80dwo7TRjP5iiF8UpK6i50e3kf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u5RpHhWaUfi2YX3Y14J43ufOvLazJyIE3t/1N/2r1vxpq63VvbWwh8iJB5zjOcAV4NeX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+Y5I+natfZ9GSNRnIGKiYQTxUw3y0t2BxRFZAB2rTYIq0AHnvTFQc5qiA6U7Yx7+lTCg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zRDRoCelXanGH0ML6Tj+hqu25ZfrRV0udJkPpMn96K5/4KbGQARVRhl3fgOQa3xG3kEx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k6j/AIi2YD+Zeau006KyQlUyp6D+latnYm8uRFCoHdj6Cs6x3MsAJwjKDz24roNDkWxv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Yetee3t2kAanY21hfRxQ5aQJvkJ/QUC7FnJPWrbq6+LuLm77TSMV/wCkHj9KGU13xmo4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826BIyqDcaBAzW/pFt5enGTHzyng+wpldQxm6B1TVNuotGqiQoobn16VOPVpGkDNkADo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vEDJbxmSSWM4A74rpvBPg6bW9VuEvMRW1soZ0bgsSeB9K8/+no39s+LVImmI8l3OPwqm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dThiRUtJ7iD/AMudTkD/AEt/vXbWXhmxtI1VBwOygAUemn26fhiH3rcxsYuUrl4deguE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yyR8fYinjuJLu5jt7VS0shwo/vXVGzhxgxrj6UfptnBE5eKNBJjGQOcVvTCzT7ZdPtUh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J6k0HdWFsWLwr5LHqFGVP2rTk+XIoC4fGa0M5JXsZNwmCAc8GsHxtcaHe6a1yZYk1hcb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HeitZlIQ1wWt3MMLq1zLHErH8UjBQT96zbpqTtbdzCGTywHIx1LAAVjy6erWklwr52MB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umvPvubg5KhinOD25oLUp7SziDWcCOv4WDkLk/Tk1uOGmHbxTysiQMEcDjB5pXts8Tb5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f9q1rCfzJ1uXkij3KQqRrjB9KjrMf7yETZgt3PLqN2BVZ056NZi2VTceoq83F3Cof50A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mmTw3VxJDpyFlClUeRMF2B6808MZlEyTI0rIDJtDYGO5zmrs0ypbmSVUVxgKMeueapOc+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yvH14jLYOKHZd0h2rgD0omlQxzu59qeSNkKgkZIzgUinPI/OqrjUlju7eG5hBTG1pR1x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MWA3YHv0qSqV3/MG7ZHSikjcP8ke75SeB2qgk7MelUCtwTVbZzV+xnzjHHcnFU5IYGio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pIIqGqO8lnM4OGA7VTpzl7RCxyemTQ0MH4s+tRZTn6Hmh7uS4WHNqoL571VANVlt5yTG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hU8ZDnaOOtVg5yKEubS/kgSSW6TnggE1HSYglxMrXG9wvK9MUNDY2ClsjPFUHCxM7HpV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RSFIPQ0QNDcxTcIcH0NV3FxMj7I4s+hqMtiu8Ojbeegp75JHjXyy3ynOB3o1FMi3LKX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htrfZ5nMnu1WPMogVLjJZhjA61IRRRQFeQh65PNFU2kjSFzwEzwAMVcajA0RTEAIUetT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JRUt4jZYl645q6TagMjAZ9aGgG8tK34jVEHErs2ZQAOwqnYgTcMtU9xVnCITk8kiqyWx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duAO9WGhVID9c0RmiVVK5Bwoyar2u2dxxV5Aql2ywUHpVQwQClUjVTAjkUDmoMelSByK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stzcSWFxN5cF0mAT0En8J/Oty9V7W4W3nt9k0SLHJnOSQB2ri9NDM0AHBZgAa9OmMeuQ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fmjTnzoRgbvdl/pRXNTwhyGGF45ovwhb7/EcErH5LNJLt+eoRTj9cVdbvFKSiFcuuVJF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nt9zSm2+HULzne3P6Co0E0DVrvSGaYMf3x/fxH8Eh75Xp3rdiGk67zNYyWJjyWksiDH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zW2mETSRSgruPltu2n0JoS4OIWVCQD+LacfnRGxL4bUy+ZpV9a31v5mQEba2B6g/2qjx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yWwREChUUgseucj3rCsN6v8A8OSr56e3pXRabrmorfWtvNdubeSZdyTR+YNoyTgHtx2q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103SbS8PxcMQYITy8jZLEg9cdOtcpq2kXel3IgvE8tyu9csDkfauq8W3dncaqdRsvgNT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8O0YxnNZa3Wi3Y33NldQyBQu6Ng4IHscGhpzkYwp3CrbeMtGzAZ5xWi1jpTsog1vDE4x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TZITstdY00r1x5+3P5im0YtwQXPoK0dYKw2FhZoOVXzX+pqen+H7q91KC1F1p+XcBv8A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oepXGoTyQxQyxBtiGOdGGBx60HN4PemrWk0HWM5Ni5z0w6/70NJo2qRjMmn3Q+kZb+lU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lilgOJopYyOzoV/rVmlQLfara2xJ2O4347KOT+goCNV2wWNjaDIkVPMkB/mNZRo3WLlb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pCE/6RwKCNQQbpV7EQ2+3/mP19hVXemlYs2TREdxJGTmi1IIoHPNEoeKsBadKIg4T3PN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RtA9KKuHSh9RbZale7cUQpoDU5N0ioOgGaor09f3jN6CusspEtrVmYgE4HP/AL96wNBg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n6CujWWATMqWVsRk8upc/qamXUXH2H+NV24OSfTmrWvI4chjhx2IqqTVLl3EUM6xJwoW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tNJJqtyoihdo2Ee91yTgYySaxjN1sIHM0s056fhX71hag/mXjkdBwK3JpXCM0uAUB4Aw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j1JzXbLqac/sTaDM0Y/1j+tbWttnUymfwqBWTpq77uBfWRf60ffP5mpzt1Acj8q5gzS0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ZXPfHNBWXytn1HSjfLfyXkZD5YGM9smoK88VZH+IGqs56VONvzoL4yIrdickmqnkBiAU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bqWOSc0LI+R9aKIiwLCRvXrVFmcuAOpBNERjbprngc96GhcLIzAAbI8UBshC6Ke29wP1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g0bqx2adbL6ndQIBBwRjAFApWwxxUS4C5NVStj86k53csetEXxn5dx+1IOKiSoRVGcjk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o5JNAQSSwUE5J211PlRvKpK/MAB+lcvYZmvLYAfieupGS7Z4GcZHNYzaxSRQHJHftUkZ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ORUD8p4pKfnw/IHb1rm2n5267mkg3RmQncDg8Gi0kdVYuCyr0OeRQUSf8WzjIH6CinmU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7VDYzzcMjQTyxBQA249cCta2vWjBWeaKRWI2h1JwPfArETY8I4AYDPXPJ7VZAhkRRJIE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6yKTTXiEmzYowC8DHG76UZHApZ/g2WQY5L/Kc/3NciztGFCP+6bgbTgEitm01GB4sSRH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6Mtl0mSMLLGQD0Xg5q6HHGRGWznkZxWba6gdpFqZFVvlJTovpkHmtK3fdG25YpnX8T4I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dwbA5JHSoM24gAHpmoedbojbppoGXgl0G1f1yai7MVjKOsqcAMpxn7daCzOPSnQMQCzF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ZqE2YnKFZVk6bWGDTRcSDcJGOfmUjAAoqwhFPzjnGSiDJ47D0qO87lPEZ7Fhuxn61GKe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jb+g/WnWVXPBdiAMiPnnPXPYfXFETA+VMFixHQj9faoxBg6bJESFfxEgEsewFK4LCJdx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9BVcckgO5wCcYCccfftxUBKylYyFLLxgknFLziiLzyOpOR+tUmQFAq8IDyQdw+5FEW8N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LZc7pmASNfUlmxQP5uY8uQzt3ByB7VFXCjcvyFehAHJpmNjEP8+a9mwSUsR+7H/6VgAf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bQ2Fmi9Xf99IM+7cZ+1FFW8c0gYQx3Er4xlM8j7dKdoo4AFvLiKEHny2lLMT6bRkms9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coeVTcQh+gXANRglgtHJiSJCTtA/iJ+2aDUa5iyRBZ3Nx/qum8qP/wChGW/pVU7XVxG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tbL5UX/qx8zfc1Bb2PndIMk4wxyox3yOKuUrM37uRWCddpBGTQVIuzbDAFSJAMKigD7C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5iw4Aq0gjGQCSOgPJqLqQp8/CqWAGepPsOlBUPLILoDIT0Yg/oBxUXUsFxI2M5Ix/arG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OuzgfeqHkQjYX2EcF5GGPzHSoJ8hsFi3A4PAH2rzL9q96I4xbgBckA4z9e9enZAVSI94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14J+1fU/O1h0Q5K/KBnPNStQH4Mg+JvldxldxY/QV2ks2blgyBk7+tYXg+2+DtZJHGCq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E5dy3YmsNNW1aBw21miJ7P8A710/h62MMq3UjI0MCGQlWB5A4/WuVtQCegra1S6TRvBW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Ujb1wOP1rUZrzmztrrVP2n3eoXsEscMbF42deCANq4/rVk0K6/8AtXsLN/ntbECSQdsI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wVrGpXuhve608M6ozBMJtyqjnn61seEtT0DVxPqtjo0+n3TEwSz7AwbOCRkHnoO1WDl/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D0G35LkSSj0Lnv8A+kfrU/2yqqR6RolmoM1xJlUHoPkQfma7PQ/C9hP4vn8VadrVvqss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ZI28c9h2xms6bwvrN5+1m31fVtPki0eyTzIpXYbSUHyjrwdxz9q0m3M/tCsF8K+HbO2s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c0TFWG0ZYgjnk10Fv4t8U+FfBsF9e6kb+UIgCXq+ZlmPC7vxdPesnx0v/in9p+i6Gj5i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5v8A7UCpfttnaebRtFswDJcSblQe52J+pNRXoGkftC/xbwJc65runHTrPd5Je3fzC46E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FNehEmi68yAnGy5j2kH05Nc/+2oQ+GfAWieGLQ527Q2P4sDk/nXOXdomifs/w4CztCAe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SPZR4Wu7eIGCSK5QjIZTjP9qGeyuLfieF0HqRkV5d4HfVtC8GjVE1C7jR1eZQZCVCDh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v7TfEOo6a8+rWdrdwK+wOg8tiAMn2/StSpp02zdjFOVI6ioaB+0Dwp4l8xRDdWcsf4jN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iuih0mzv4jNpV/FcIDg+W4cA+hx0+9XaaYqQgx7mXI6jPrUtZ1MeHvBmr6s3MiRlYx6n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+iAXyt6eqHP6Vwv7cXvm8PWek6XbTXDBhLcCJckAdMj64peiOF/Y1ZN8FqWrXeTJNJ5S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4o79nKS674817WHmnSxtwURY3KB2PC5x1wATR9+U8L/s+CMwWcQbMdCZH6/+/atb9nFo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jtadXvpc9lA+UfkKzPbVW6f431o/tDfw3pvk3NnFHume4yWQhcn5h9h0ozxFq/hW6vYN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YeOOMuylicA8HINc5+xa2e8i1vxHdjNxeTGKNj7/ADN/UCqfByr4j/axqerypvtdKRhG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3NXaO81XR4tV8OvomhXttZRi3FtEJM5RAMYweSfeqdB0SbwZ4NSwt42vLy3SSY+ShIll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NEl8RftO0bQ7SaSNbfDTtG2CM/MxyPRQPzrovHfiHV/DV3pNl4UR7jUr6VtlttMu5APT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h+gXeiaXrOta3BJb31w5ULKuGCj5mP3Y/pTu5lnkmb8UjFjXYeJL26i8O28epMhvbkAS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okhdgBMI/wDrHH51nJYTKdvPejdB074iYyuMqDwaaWwuHj3RCOTPTZIp/vWpezDR/C80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/wARqSG3mP7RNWCWd/JH+Kc/DR+w7/3rzK3X5QK3/HF15l/b2aH5LdNze7N/2rEtkDkg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KM1a6DBBqIwBgdKqGBp+tMcgcVKJWILBTgUVHoeaiqhc4FWEcU1A0XEqYPU9KOuQBpE5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iB+ITjIBHSjblT/AIVdZ4G9f60QPC2YqNtwJIsZDZFAwjMLAehrADvGGMbsp56Gmtm9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nAAorVZ0TTyInw8nyYz271GwFs2kWalWkuGiVnl38AkdMVm6pJG94I4zlYlwfrWJj23c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AMVagzQYkwatWZgDiuziIdhFEzEDpxmtTRdIV4YGnnECnndu5OTQNno15rltcfCPGrQg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1U38OtQmGPUrOa3RVx5jKRH/APRDg1jN0449NsfDyaPMbtbt7kyoEjJxxkjnI7Ufo2qy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E7ZV7lT1/KvPPC+tLHe22lpcT3MUpC7mDbFY9lyOlegajDbWtyGeQjcBjC5znvXC/wCn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3W4tXEkL8hh29j70xUV59puq3Wl3CtaEorYBVx8jj3FdnpmuWWpbI5CLK7bgRSt8rn/S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KVyuOhhWmBKHK9avlieMkOpU+9UMK0i43W4ASD7ig7v5lO3mpNVTUHLaz5gDfKx+1ed+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4h3ImcZHQmvY5hwcVlXttBKCJYo3+q1mzbUunH6lGwdWDLHlMfMuQe/SsDULPbervnVj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r2FdFqDBkifdtO0kehrF1lE2K+NxkIAkzjn0rblIG0GFrfXJY5PLnjCl1OCDn61uXcKS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5xnP61h25kj1SNZYt023bwcHH/bPStPUJYpZWguN2CmNwGOQc9aqWMSG3aS9lF3JH5Uk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UTavDGrrcP8AMuMK3IOPSsqyt5DqtxdiI7T+HuTRs95A2I5rVEIBCsGOTnuaqKr8lAtx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x1oGXVbKBmwXkUEYI7itGWQzRBGAcHjHY8VlC1tw5Hkx9frRJ/sr7XbWSYukLop5xkGg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zoJWweoPIFbFtYG4LiG2WQopc4xwB9aDvmFrbGSONd2Rj5eKOkuP1Fa65mTbHHJjnbls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i2DH71pWUjS2kUpRckZ4FFRysoMi7ARxlgOKJdfpi29/NdzpGLYxrjkjJz70aYt3CMCc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tkHjPTiqpBtbg547Cqyz450vbeeOPIIyvNDqXsbL5AJHB6CtmQxJDGIYlXAJb3NZ9pcL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DjvUENVIbTmYcblVselR06b/AIKMBtv8PWrL8+ZauAvO3oKChtXl09VKlZB8y59aEFSz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5Jz0oOzAGrygnjFTtXaW5eWThgoUj0Pent4sai7kj5hwAeao0zPHIixAMD79qE1V2hjH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2Se4qMrlmzRNAoLzzMI42mpXNx5KfKMselWNHGW3bQG9aRA9KKCtWZpTLIpJ9T2+lTdX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60UaZgSpC0VVFsC7UwMdqmetDCF45d5PBogHIogO6YyS+WOAOtRtyRbnHWinUAM2OcUJ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qtk79TgVExqJArNk1JpWaMEcc1JowSrsxGBQQdUiYDb171PrUGPn/bpUgNq4qsoSPtU1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dQx5pGgiaiakaiaCBqDdKmarfpVHR6bGE/wmQjIcEn2IJ/3FblrdXFrfpd2sjRXEbb0d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dpsG3O62Yu3spXr+Yq3efJVx3IqNOpmk0zXl+eRNH1dxggDEE59SP4SfahL+yutH8NmK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KuuCjoqnkEcHk1iyASgB1LHH6V1CaxPo1np+nTGK9so7YPNazDI3PkjB6g4xzQZuqWM1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fcA+OCDzx371iPEpQgk7zXp0MWn+IvCUE0dyIJYXaCGG7nUFCBwoPcYA5Irgdf0XUtNI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PjKH/wBQ4qDOsI9t1mR/LROST/St+zCSvc3ohkMVlA7iTOQT/Dx69a5l28uMmQhi3oc1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300qrtubhIQCSCVAyQPyqjDtLWeKYyRIzTBcyCP39fahgzRkkDBFdj4I8QGxvLi0TTEm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Dqc9+Mke1ZPijTTpuvXMBkjXnesb8YB+tQYBKtk4z71OzsZ7t2a1hin2clGxk+3vV0z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cl1YHNC27qtwSpZcggFTgiiNXTf3LX109jDF8PGVKhBgHp2/KsKR97KzQRIAMDaoFb16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R3M5H7wYYqOcn171k3AtNgMcsry9+MLVVQ75tmBdkdWG0hyMj0qNvdXdud1vd3MR9UlY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0oubOeGN5pEIhVl5kb+XODzWFcK8UzxSLtkQ7WXIOD6URox+JdahUBdRmZR2kCv/AFFa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VL67stNuiIxAjS265LP7j2rlW6Vp3a+RoFjBkhpnadgRjgcCggL/AE5lHnaFBuxy0Mzp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tsNzD6AOGA/OhccVEigtNpFJ/wDL3AZv5XG00JMjISG6ip45pTEFPm644NANV8ZyKHq6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0bFCR9aIXpRRaHKZyOKyblt8zn3xRjIiBpOd2OeaEtl8y4QH1zSdjqfC0Vqt2TeSrHG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+9bmzw/aSqxvrdjkEhC8xx3HpXHMu5uaMhtgYyFIEn9q3yYa9mNdJpeqaVpuowXUkTzq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bOeTiuehuEeeeeRvmd2fB68miJY4AkXkR5KDaSGzubOc1nSDE7cYyelZwka8tBtVlPwz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jdXbM6IP4Rk0ETxVzvbEH6VxdQE9mBq8HfO7DuSf1oSzO1Q1GQrzWFamlom2dpCSVX5Q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eB0qNsCsLhc7SRmnHU1BNCAKlbjMjkdlPSogcUkYxxSsOvSii5Di2jA5wKGkUbfvRExC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ZsMqn6mgunJWxjXpl+ftVcURaOfA+ZiqD25zVl0cx2qZGWBY1faEvCpGPml5NBDX8eZB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7yOav1hjJqzL2VQKHSTZE2ADg5zRAjkswHvirbnG4Baph5k3Nz3q7bkjNBbcDy5FQc/K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M/op/pioSklmanzthk46gD8zQaXh+MvqUH+lS1dQyYIP3NYvheEG/kcfwxAD710TJ85H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cxkqrAcEnOe1QZDvBNGlMKMcgU7CIDLsFNZaCQnc7qM5WiQgZAjKG9cjIqqMx+YWUOz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awLdD60AcQVWcPwAQBmtWzRJMoQq9+T196ptYg6NvweeOKKa3kUBYDvIGSRWozVgst2X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boY02umCTyw606mSLAQMoOMZ5xRK3S4/eJuzwxxW0QaH4aMtuy7ZYMp7e9VW8SjBdiCT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EVcPE+/PKqwAqM0SpOsiQzINpztKnd/79qAdry9O+M3LMmRiORcjA+vJ/OtKx1a6tkkm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MD/ahY4ybQvJbySAEndkgr9ulMlynkuPKTay4CtnH0zQbUHiHEO2WJnXPzDAIYe+aIGq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R72/DGSFA9x0/SuZa4kaSMNHHH8mcAZx96G+IBViY8EjknofWoOyVbaf95b3EUQdsKsg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9qm9vcKd2POXPHkAOufdhzXB2kqjyx5Blj3AjGeCe+B1PvW7ZiSxWJrZJ0HILKSM4546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Nl0fzcnJkbBHrj0FX2EE145Sz2napZ3ZsBfck9BSs5muo3+JaVYIQBPcTKrAE/wLxkse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ad8LdRS29q/ItYpCrfV2HJPt0FEAWdjK6H/DYY72bd815d8Qqf8AQp5f6nijH8NyX+1t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tBSP6A/KPyrn/E/iOLRN8Gmalez3kC/NG0iyQx46KSe/sK8w1nxNr/iG1b4vUJxG3y+T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09m1C68KaOyx6pqVqpHASe73kY9ADWZ/43/Z8gwGt5mDYBS1eTJ9iRXiM9lJpkhidIyy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c0Xpuky3lmrvd+XFE4k8sdWq7NPYT478EluLEyb+x0tT9skVdH448JSTfDGwKMABt+AA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2sdsrXIk6MRtI9RxVeh6bK9ybu78sxlTtDNy3PpU8jT1c694M2uWHw4j4yY5ECj04NEW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Orxb25AM+Dk+zCvMNXhs7K6icrK3mD5o0JbgnqaJj0F5p4HZZFtUYMW2A71x29KqPVVt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oGAL/mCR+lNJYy5yzcjOFzyD615mtm9mJGBjVT/l/MQ6DPcjvWkPFOoaesJudQmiiGEA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GaujbspsRyBZH2EjgHvxVB/dKgSP5sckIOpoCy8arLvh1EWV4ysQFQeVIR03bSMdc8Vr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8E0lu0ZBImBh2nsDu4NTRtm6szWunXciv5QThmzu6D0zXzHrV0dT8QzTZBVXyDjGTX0n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aHNDoYtruZlLCKQ+XIfoeh++K+ek0G90uZbPWbG4sr3OXiuIypPPUHoR9Kxl03Hb6dbyz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oYgnrS8maBsSxsvbpxWVPIzOnlM0bIAFK8YxW9pGvTW+1dTtRfW/fB2uP7GsNCrINvGR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QdM0pCd8n72Qew5/riu20mbwrqU8Yt557e76rBIpUkjnjsfzrK8T+BbrxDqo1C7haVVY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cGtyM7cVrr/4B4AFuoIlMSRcfzNy3962bEHwz+ywSABLhrdpcf8A1yThf6j8qK8UeC9Y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Ecu+VZQeRnsQCOlAftZ+JudKtLDTYJplknGfLiYqMDCAsBgc+tJBf+z3TLPTP2cyalPE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hgifKuD9QT960f2Y6l4hv/Dk9/qOqyy2hmKwxTqrAKBljnGSP9qB/aVKuheB7fSbZhuZ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WP3x+tGa1jw5+y+O0GUka2WEYPIkk6/pmgN8FeMYfErXc58N28L2+EN7CE3kNngEjIyB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eJPGtpq1nq88+sWDgmzcjHyZxxjsec5rM8EWo0L9mIvMqskyy3bEnoMYT9APzqv9iVom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aATybgsh/lUZP6k1dppm/tQ0vU/EfjSG7WDdpkDiPcGHGDycVhftHMt9Jpej2oJe5mAG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c1Dq+t21xPfabqE0bTyNKYy25OTnGDXUaH+2G6sWSDxHoNtdbTxNEBHIPccY/LFSdtXp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wfFpdkoG/ZZoB12KP+360Rq9jF4S/ZqsRwkyWoQk95ZP78n8qiNf/Zv40ubOTUb67068t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mc55Iyvbua3f2keDNW8daZaromoaa1mJPNdxKWDjoMFQegzWtM7cl4H0qLSPAh1W6GWm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Cf0z96xf2U6RcXsV7rxllgluZikbxsVPqx4/wDfFdh+2FZbDwU2maXbTvv8u0RUjJKR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79ofBn7KViwqz29mEGO80n9+c/amjYb9nPjXxVrHjC5sIb2K40iJzlp4wzIg44YYPOO+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PxNd6bqOmXhuUZl+JibcrAevcUJ+yy0j8MfssvfEFwoW4vFeRWP8g4X+5+9cb+zW2N1c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5ak+5yf7Vm3SvWYtL8J60DbLe210SM/C3e1iPseau8Q+EJtU0KbSYrkWtnIgjDW652qO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w3ZL4m8dX+oBf+HtsuG6cDhR+ma14vEniG38cppeg6lKsCD97G/zpgDLHB/KkpY7hdJu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9Iiku7qGKQo5TYZJGJJPX3rN/Zto0vhfwhczaxGbe7nme4uFc8qijjP2z+dEah+1N9Fvr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cD8ds20rzjocg/pXSnXvC106JfXcNhJL8oS8YRhvUZPymtdJ284/Y1A+r634h8UXHLSu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kuBT6Z53if8AbmjWsrpa6UjKZIzghQpUgH3LGvWY9EjgtjHpnw8UDkviFAAWI/FkcVh+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1nUBcTzvcDe0kwAIxk7QR15NNGwPi+5WfV2hj/yrZRGv171kIoJ56VWJjcSNKxyzsWP3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Na2S3V6saLhc5JFXftBu0iWzsiwWKJTNJ6AAf/TrX8LwBjJM3AzgE15b+0zV2nh1GZDl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davqLHm13eSahfXF0Vw0zlufTt+lRhJjlB796qRj2GKsiXdIqjqTWhoFsj681EHipFNv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6fSoFj8qsSQohUAYPvUB+HmnKgKSSM+lBEHjNX2dtLevtiG2NeXkPRahDCbiZYxwvU+w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1EMJ2QDoo6sfegv8AiLO0mFvBG08hODI3A+wqq9h3WF0xYgoVbHrzXOw3Mk17B/CC44H1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R0PB/OrpNqbc4hJ9qwNuWb3JrfthlAKxJhtmkA/mNIldjpMiw6RbydgvNZccjPJK7fxt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eijyMliPtmhlBFJNFolealiqVbmjdMtG1HULazjODNIFJ9B3P5Zq7TT0PwhafA6DAzD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/hH5VtzTFoyFfkjkHoaplKrhY8BFAVR7DpQ0j8GuVu3SRzGqrHBerMsSxOrhi0Y2nr7V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bQ+bbg7CPUYzXKaiEmUrIoI966bw/cM2hGMN+7jUMVx3HFc66/QhhbtDG00BVx2Bxgdq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1bkK0Ugz9waLe4gu42BVo3I+VvU+lGW/hvU5oyWWKBScgzNg/kAT/Smt+md6V6Preo6b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Bhm+cD6HqK6S18TafcHbcRy2b+rfMn5is5PC0oUiS/jwwwwSM/3NMfCrLyuosD7xf966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Y7lN9tLHMnrGwNKGAyzqhyFBy30rlB4ZuYp/MguoSxP8KMhz9Qa7fSrN7OxjjmlaabGX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WDcWF/aX07XUrS2zOTEyj5QvofQirVis5VxPEVz/ABoxBroZHwCO3pWPeiEbm2BT/p4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EAu5gzZz6Vm6qzx6RbuVZliYO4XsK1i5MJXGQBn6UFdsBYur4EbKR9arLGuLuQtBfWuy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44zWfqt5ML2KViRjBHOfrUmst1jAfiI4yjDcrHHH1q/U9NLPCguI2Y/MdvOFqir4yV9S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PWkXK7iFycYyR0pT3cVpKsMUm/ccbtmC6+57VpPieDIePMnDDHIqsUFZAbd8jjrnaOtV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uHH4e1TkIinWNwoZeuDnHtVN3PEiO8qs8IHKqxXP3qoyl/xHHFzKMcYDYq8209zatFcz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3p9Pujc2ioyAGP5SwPLDtn3q64jjkgZFYqNp3Mw6etRvaEdu3wnw3m5YcF1ND3enpDAX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ugMptZWUFsNjGMYqWpOZLaRACT2Hvmid7PB+7iVUYsvUE8k1dHueXnljQtiWltPMPBBx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39aJTXWFbAHGOcUDBHGkb+SvG75mznmrw7yX7RyoUt16vjmhoZgLq6hgLG3DZVT79zQP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owzhoTIDlRzUL91js5d3VhgfWhSHOnxRwqTuwCfQVRG1LRyq8nAmyefWpowTVVUj8WBm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g4CYwRQt2THfW7D2FFaE2PMOOlVtVz48x14yO3pVLc5PYUQCGLXu3ccAdKUt5HG5QIWY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69KMbYoLMFHvRQouJ2H7uHHuaiRcMRvkVM+9Rmma4kCRH5O5FTmtt6qVPzCgY2jMfmkY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7UIDcxnGCRRK52jd1ohpPwGgI8+S6r1o96HCBc4FVFAjPkhe4qsxMfxMTRRqBoqCqFXA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mompGoGqGqJqRqJqoiaqfpVhqt6K9A8JmFZZviR/w88Qtm9i5AB+3WrLzTms9TbT5ch0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kxltC3qP+fuJz2AAH9TW7Hf2+otDZ38oiljXMF63IjP8sh/lPr2qNKba3865ig2fNIyq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NfyuoUOsnynPO0cAY+1S01LnTfELG/iZXhgkuE7rIApIZW6EdK55JVkuY57t5CCQzZqK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DuetGWV7qGlwLLY6nLbovAgJ3o4/6TkVZrd/Y3s8LWsSW6JD+8yc7mz2+1AJtuyFfhAO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kPcavpdnNubaHtv3MhPPJA4OK0NXsNDWx02zF9PaZQybLpRIqsf9QHSubgikk1W3toV3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v8RzfEa1dMrFlDeWo6gBeKC4aDPgG0uLO9hU5BimGT/6W5/SifG2lzI9iy219IxiBLyI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OawbMW7zMl03ljadkgHCt2z7VOPWdQWyFsly6gSeYH3nIx0A9qDIlEqNhopAB6oRVUsw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0rjWtVMhD3srbhn5sGjPD2pajJrFoplWRBIGcSRqRtBye1UZ+rSyedDBuG+OMFs/zHr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tvhI9L3O5gD3DO2fnPYDtU9R8S3F7qVxLLDZT73OGMAU4HQcVueG7zw1d6LfDXdIiWaF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unGc9ag4FZmSVZUIDqwYH3ozX9butevxeX0dqk+0ITbxbA+O7ep96N1u70IXrrp2lq9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eo9eKzxc6UT8+mTr7pcHj8xVQGkbTyxxp+J2Cj71p+Iyv+KGGMkx26LCM+w5/Wj9Cg0G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aKFTI3mxKw4HHIOaEOlwXjtJY63p8zu2dk7NA3P/AFDH60GSag1bN14Z1m1jMsmnyywj/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c1ilgWK9GBwQeDQQNRlQ+WG7GpManJgWqZ6kmgBPWrIjzUJBhqlGcMKoKTpV6VSnQVfH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afTFBlZj2HFQvT8yqO1F6cu23Ldyc1rjm8koyBC8uAOnNHsiEbJIzjHOO5oKzbE5BB+Y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TmWaaJ1UeVHHj5j7k1vllMSCJEq4+RAu7FZe7dIX9TV11OzoIQ24D8TetUxBcNuztVST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sG+15GJAP1quTaAQEX8qshHA9armxuNcrVQj46UXHwvFCR9aMi9KyNO3H/DqfXrTr0P1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SxgcGgshGcnvjNQh+ZGGMkkCpW/Bkyf4cc0+nJvmj9BICTQE3RX4uRem3Cig25mI7CrZ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qhAzSMRySeKAm/GbyAdlhzRWmrmO3AzglmxQWoEvdzuOiqEFaOmYDLnpHF/3qKy72USX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UzOqWQUZ3sapU72du7HP6090uFQHrVRG2X5WPYYohfxD0qMS4txjoWqa9/YUDkAoRjvn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wpL1C54PBq6YDdCijO5qDf8ADIKw3kxGBvWMH6Dmt6Lnknmsjw6udJUqR+8kZgSPetWI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9uuM6EAZqRiU87QT6mmXrVq9KiowxKCTjrRKwK6BRVS9OlXocjAOK1GatgtmiG3aGU0Z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BStmYYI+lF27jdiUcGtxmo7cq24Mdx6YzVcunoSdpJ56/wDatERwjGHKex5FOYyFGCvs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FDFmx096nNNOzgq8bQKNoUKMk+561t7QeGAb9apNpAXzGNhzkqOhorLikljjDFtpc8kD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RyusPO8A8H60dc2rhdhG5RwcHpQoiU/L0UdvWiBbpM3LyBlBwOF61RcLmPhDnHY8fcVo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LDJyc80PMDGjPKPLwpwT0x70VVZwKPLkaNWm6nAxn0zW5Y2yvbvqF4yWumxE+ZPyzyN/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rstNSztor3XDJDA4/wCHtRxNcj1x/Cn+o0DrGqTXrRyT2rTQKDHBb2siIkHt83r69aDt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9QWZV0xImNrYeWf3cvdnP8T9efyqHj3WZtO0pIrFjHd3ZIDqfmRB+Ij0J6VymmandxWZ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WyiXzSrpzhmwO2eKI8cXL3F7plxOgjaW1VgB0yTkkVKseY61EIwwk/ep+JV/tROieZPE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IOAoA9PoKu1SEPd+WQuw9CT79a09DiW0siwB2hiODk896w05SVVlvXWWQyPI3KEEMv3r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jMiIsW1k5645/rWitpbveW2I/njJZmI5cnnn71qGJPiRKDh+h9KgyjAUniBywjYMoYAr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yQylULBuF28Y9Pehnkk3Deu9WkzgDlV7VoxnDqQu49APrSCyW3+IhZGlaMsvJjGDjtzT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0GeYJgEgksPeiIOCUcYYcY9KqktnLfGQ7wVlDHdgDArcZES2yzRM3ykEAmNeqGqJbVrd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1OCwH1oyCd1u3J2lZSJMgdjTzTB1KhXJ3lvMYZYZ7ZrcZcn4gurme9htGtB57yDfOVx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6u87UbPVLNRfrc2NzvVLV1A3YTOWYe9b82mzJpESfFB5TLgvI2CiEkkYHWgP8OWx8yZg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IcDqMdj0rSCW12/8PtJOI5EtmCbnDeZEmFBY7Oo5OOCOlblt4hs/Eeny/wDiCzt10/gR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O6n3HSse4gN3ZWLpGEUhAOQcfLkkjoc1nanFpWlSJZzSxxRyEpAhVwASuTgc8c9amtrt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BLo+pxToST5coyuOwVhn9axR4Mv1kKIUV16qxrU0291S1t5bpY7ewSHILKdyXAXg7h07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rccTRuDKUDgKxB6ZO0+1YuEa8q4O30aXQba81C+iRWjgZIsEHLHiuY0i6uLEK2n3txbu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9J4r1XUIbqxj3SSLd2Z/huIwQv1I5++KzjLpMhAutIRf9cSeYv6c/pWLFlYlp4w1SABby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2/Tj9K2bPxNod3hblZbGU9SwIH/0S1EeH9M1BC+mzgHrhJA2Pqvasu88K6hCT5aLOv8A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3vhTQvEKwySCO/ELboi0hO0/+kj9c1jeP/A+o+JLGO3hvIrTynL/AISwfjA6cjA9qxPg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l9cFD+da9t4h1mxx++FzGO0wz+vWrsZ37TrO+PhmGw0TT7idV8uJhEnKxIP74FP4xD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Ai4ljUS8dN3LE/0rqtO8bRTyRxX2nzI7kKGhO8En24IqWpWtlreslW1C22wkRy2zH5sD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d/t83phHXBwnTipX1st1GVmG4fwv3Fe0ah+y3RrsghbvT5JZHf9y+5UjHQkHjmsG6/Z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7W9VojKFlbyJNoPvlf1FZ1Y15SvELq2e3lMcoBHZscGrNN1C+0mbztKvrqyk9YJSmfrj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o6dFJHrWnXVouMpLJESh9MOMr+tcEWy7IvJBxxXTG7YymnpWgftr8XabiK8lg1SH0nQ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uvtP2geDPGaRad4n0C8jmnkAVYnZ0aToCNpBzzXhCDY4Jr0r9g2jjVf2gx3Lrug0+Jpz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5Vqo9X/aTYfEeGrLw5pNxFZR+WuxJTz5a4AXHWuRXTrvRvCElpaW73F4kTKBCpO526kV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ftdjsoXJhsyI8qemPmbn8hR3iLxPqukeIdK0zw9OiXNw6qyOocHcwUAg/nXO+2p6bX7P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vL1DDPMzTyB/lKogwoP5E/es79k2nPeLq/iK6XLXMhgiY+mcsf6D7V1njHxNp/h+1gHi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JKwLhm45O09RWrbf4SmlQ2enY0e3YZjSaPYqlu/XrzV0bea6bCPEv7T72YYax0tMZ91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rN8c6d/4k8fabocTMVjI8wr0APzOfyFemeF/BzeE9NvEt5W1Oe7mMrzRoOgHC9fUn865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fXtd1vXrKa0u5SYbdJhgnccsR7YAFNG2N481HU/C66fD4WvJrG4mkOBG2PkHAG3oea9A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acNd8vUby55kVlEXygdfl964qwgj8Y/tj2qRJp+lLjjkEoefzY/pXUeLrn4zW5AuPKgH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i1Lw5c4+Jsbqzk7lGLKKNS00S5QfC6uE9pAM1z0MCucHp3oc2K3N15aKCPcdqmzTr9Um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4jlcqURlOck18/8Aiudnvo7bOVhXJH+o16b4nEdgIbYnaqIZnGfyrxuWdrq6muH/ABSO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oiRvQZPcCiLa1eGNZHGCwzg9qtj4OaL372HmngDimxQSQ2c4zUTwPU1ZIuX2oCaiykLx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YU5bOMCprnJyBj2pKvcZBoJQyMkLE8M3H0HesC+nae5JJ+VeBWxqDGGHIwDjsa5/qc5q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cJ9HBrYuX33cjZ6msaD/ADAe9aUOWJJ5NWpGja1i3Yxdyj/Ua2rWse4XOoSgd2qRa0LV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VwqCAAADpUqqHFbHhmc2uofEqwVowQuR3PFYxOBXTaXpcMVpHLKpaVhuOT0rGd1G8Juu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42Hq6cg/aiPjoJ1zDKjD681zxiUdBgVU1uCen3rjt101r6baDzW14MRG8P6rtcrKsoDE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uRCFRgkn61teDbkRanPAzkJPFnb6spz/AEzWbVen+D4YZr0s6KZooy6Dtn1x64rqXQk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Woi6t5FWRCfl/mGeleiaXfW+r2YuLX5XH+ZCT8yH/aunHlLNMZwxWo7aIKVAiurB7Yqr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Ugj1rOPFSSZ06GgncNisTUpMIa1pZBIOeDWNqdtI6t5fze1CPM4mCwTlmGwrwftXOyXB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c8VpXMdxOkltC4VGGA+3OD9qDbSLy0gK+YjxAZZRwWP0qxhnXdw1pZCSa3WeEEMUYcEU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xiF25AXkKPT6Vtx2i3enkXI3IyYCD5eQK5eJCqFIxlEJQkHPI7VUC37ETQSqBjO3J9a2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wI5UjsexrF1CLMWWyAD+taFi6iNQC231b2qoIvNrN54laSRhuk3DGD7etZ2ohhZOGBG5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hT044oe5VpI/Jl+Rwu3JGDiiM7Q5NqTRDGGweaOkYyIUJAGCM1n6dbTWtyyzY2dMg5zW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AE7Qo69OtGsrN9KdAi8q2l2yI77sYU8jjg1Xe3USwzIzZl5AA9ah4aHM0YOGXnPqKjcW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n8IoX2u0791bDccvnP0ooB3O4qxx37ChokWJAEHA7VrW0UkGmmeVIGt3OcmZQx+i5z+l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1Y8J2anNwACDRzSZJJPWgmR/j/NA+Q9eaop1FmubiO3TPBy1G4CgKvAAqtoIzN5oB34x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6VUxVZ4pXGQh3YqzBIPB4qA5YUVKPfJNNOeN/t1qDjerJnG7iipf8vIoX8IznmgqjgWB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bNLJlpDt9DRhOagaCuOJIlwv51PNNT0DGmNOaY0EGqlutXPVDdaqIE1A1Y6lcZ7jNVE0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BqhE1E0jTGgY1E05qJoGNVvyMDrVhNNEN1xGME5YAAd6DsLQBbKyU5G5WY4Pq3H9K0Gj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47UNqCCC7twhBhWFIwwOQWQBX/8AtgfzquS5aUEI520adF4Z1WW1s7+OdVvNNhtzi3m5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1PSoXOl2GrJu0GfM4UD4GZtsg9lJ4asqyeSHw3qDN0lnijB9cZah0w5Vh8pTkc4NQU3c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wTLw0ci7TVJm5VV4HtXRnxFcSWHkX6xaoc4Aul3FF9m60Jb2+gagSp+J0m5PG8Hzoc/Q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avJcEBo7eF5WzzzjA/U1h3DlZX46nPFdlbaDqNroetXOnSW2pJKyWkbWj5J6Fvl656Vx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RSW8zNgrMhU/rQCGTn6cVo6JatdXmYlChV3FnGRntx3rR1zTraLwt4ZvoQpmuI5Y52U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A4z9KyYNTks4HigSPc38ZHzD6UBvie5gupoVhwfITazhduWPUY9vWqNEkaC01G7AGy3g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1lY3l7byywQSzRQ4Ejou7bxnnH0q3UAlr4ahjTO+7mLsf9IFQYtsyqwGcD1o/Sbs2c1y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SeGDCssDFTViOhrSHkiKY4+U9KpYYq93LAEnOOKoc0Gnp6CPQNSuWxudlgTI565OKzlG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aVptkRtLIblx3y3TP2rPAwABVF9hd3WnSb7C5ntn6/upCoP1HQ1oT+JtRuONSSyv897m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apkcmq3HNQGPqNlIcy6LbA9MwyMn6ZxROrDSFFpBHHeWxWLc+SHAYnP1rMtIDPeRRKM7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0zdQDgH2FAJexRJFG8VwshJwV2kEe9DKelWzjCiqRVBsTfLirlehITkUTHkkYGaIjNFI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k4z9K1UiMdsqhSQg+YgcCs6233eoR+YxY5zz2A7V1EV2ttod3btktcuo24HyqDyfqa3h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8+d0EfmSFf5QTRCvbK5aG3J9A5zUvjJ1IMaJH6YWu/kmlNvZ3Ep2rER/1cULcEqjp3Py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zKSMsxPpQN8nky+WSCwALAHOD6Vzzz6WRTBweaok5c/WiF4Q1Q4+9cFKMc0ZGvpQaZBo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EajHFuEwMnmlbHZKHIyFBOPfHH609whQIpIyQDj0piCoKng0VKEnZMe+MZq7TCEkYvwq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27AnksMVCMsd6rzu4IoJCRpQxPA61PTzuuU5yCagBiKQ+1PpvyygjsM0Ep3GZM9Wcj9a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/k2j8sVmqu6dA3OW3UVePs0iUj/myYH51FZkA+QcZycU94D5+30qyFT5MKpkyGTP2qBB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Reo2xQI2cYJNR24ViakeWUDsoppCdmMdTQOh5yOwqc5xOOP8qMk/lTRA4b/qxTtGXFye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6PH5Gk2aYwRECfqef70bEwLnB7UOzBSq+gAx6Yq6MjtXnt7d5OhIqxBlhVKc1fH60RaB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UOlF2qDGT1rUZoy1HzY6CjIsZPfFDRggZUZohFJXIOCT0rcZq9vnI4HTsKRIQAkA4FNC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XGccZzVQ0cz7XLFmAzt4xUlYhMgFjjnNSiJEYDAexpwpYEDk0DJLkEnK04SF8ggDPeoy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WtvJPMY4V+bBJJOAB3JPYD1oKDYvNKsdqPMcj5UHNEReXphVkjivdSX/AJjjfBbn2H8b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2g00uLVuJJ+j3B9vRPQd6VsTGQoxtHGCOgqjPuRNJJNcXc0txczHLyynJb/t7dKGaImJ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W4xjcfOmMnIqCWQZhIrZPvgAUGTYW0V1qcKXE4gRicyMM449K6bxZoDN4ftbcXHmyWSl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fpWOdORyytuHUAitbwrr1rc3kvha+n/42BAbWRjzMvoP9Q/WpVeYyZlk3MSMEgDFa6BV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3NbnijwvtuJJ7VBHcqCWhHAcfzr/ALdqwZNkhtoT8qA72A7kVzs03CtyPNklbgKAPvRO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e6DJcB8gqRnaDjJ9KLiYSPhkwyjoPWshDZ/GGz6Co3ErowCBtuMggc1ay/PkjnFTtd6O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ooeG/lhmiRiTk/Nkd63EmBDibGzPH/0q5S1nlkvWEsbf5m1hjGG64yevBFdNbREXW4jO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pGIpbVUCqI8jAAxz9PWq2t/MciCXaO+T1q2AsWQBlHH6UVBFj5JnDErnOMYFajKlImhi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rPkQlyAcMyk7JBkGtK8uSpXyVxER0K5yanFNFJDJtXDMCPw8r61pAg08GNLa4AeOLLEq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4qivbW6nmslMkiwhE38hQy7cr6HJrWsEk2xkxM8HIyec+hwe1ayxFykkjlih3+X/ADHF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0y0uBKIo4sLO2GA2k7ww+tbur2V5JdTXmmBIYDDyysYzz1x7+9FWFtEmoAI5ZMPI2ei7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q24RCNrEZPY1QVpd2Z7eOCeRVutvIf5hJ/uapv7WK2jaeO2iB6EquNnv9KzMsUR8bGUZ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s3N1ADIMyD5ZEHOf/p1itRgSRWDlDLaJJIMYkXIYfccir1M4ybO+cY6R3Ceav0zww/M0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aZawSJLFF5krYyEJOAufWqvMWSZmhKSbcqSjg/0rKq/jLgJs1DTxIndoWEi/dTyKGOna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nnCHYc/9Jonepc8EMO44qEiRzNiby5U/ldc/rTa6CxeHl0+9F9JKJYYAZApTDFgOK86m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R5HLHI7k16ckLQD/AIO4ngP8ud6fkan8Xc8i4s7a7Xu0ZCN+R4/UVL2OG0eXVo5Y4tP1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vMQ/+ls1rXviUw6ld2V1ZJcw/wCU8sLbGIHUY6da6OK60pZg5CWd0M7PiY/LwfZvwn7G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vOlzBMJGL55w2TnrTWvR/wBbFn4p0+eWMLeNZhW3GKdcAgDAXPTFA6v4K8Na8gk1PRLR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7pye3KcE/UGgh4WupJoo54FKFhvdWBAHesnW7xxr9y+m3EkCRERp5TFeBxTevaMbVP2I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3NpJ5QleO7iDhQe25cf0rrPA/hu1/Zv4T1a6N6t7PIvmyTIuAcD5VA60PbeJtVjjYXSx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iPqK2tY1SxvNPsrfUt2nrOol2Bd4HpkiteRp5B+zex+I1LU9Zm3GZyQWb+ZjlqO8G2y61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C6WCEx88Bvwr+m416TbeF4bmGQ6bf20sUg+byuDyO+OlNoXhBPDVvcRafDJIJ3DuzSbj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bXBa9A3ij9p2kaa7n4XTvnkXqM/jY/0FX/tjnuNUGn6DYnM1/cqSPQZwv6n9K3vB/hq9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mtpLm5OIvKcsQrHLZBAIPQVk+HAdc/ahe6jJG622lRkorqRlvwr/AHNVF/7QrpPA/hyB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LeEx85CjliOhPH61tHxBqWneD4tW8Spb3bJbrNKgTYeegB9eRXJ+J4m8Q/tG0vRl+eKD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oBRv7YLl5bKy0iFAXvpRhB3AIVB+Z/Sm107HwbqWh3eh3Wv6Loy6Wk0Z3v5QQy4J9OvP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k4csSxwfWul8QwJoHhXTNEtiFEaLEcdwo5P3NcugJYEEgjuKlIIAeOLDKVJ9eK1vC9or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Zpv7uIBRLuHZXUN/Wta/u5NO8J3FxOVW4kXYu0beW4FIjy/9o2qC4F7MuB8RJ5MQH8g7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ArU8X3DPqkVqikrbxgH/AKj1/tWckb4BYgCo0RbFGrD8qFu4oJ8KOPuT2rWXZsUEn8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rAnrio53n8AX+9XKm0cnOeoqK7GGFJJFEUvGR270tjFXKr8q4+9FqvytyPyqIUrGxVSS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boSAPc4rBwQa6i5QqpJHB4rCuYGjc5GAelbjNVxr0I61oW/CmsxCVcelaiDGfpSoOszx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f4T+tG2px0qlowLh3HVjk1ItTzinNNSFVFkGPiItwym4FvpXcK6Txq8JBTHGO1cTEmQS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TZjO5D+JD0Ncs+3XDp0hWq2prW9gvB8h2yd0brVkiEGuTopd+MGo2E/wuqWswxhZRnPo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Ln8Dc4OOvpUHrV6z+bCrJGd43LuXNPZ302n3STQxorA8smQR989PaoWTNq2gWOoxr+KM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PJDJC8THa+O6kUk0Xt2eneJ7S6ULqAFtIOPMX8B+o7VtFA0YkjZXjbkOhyDXl9lGuSGZ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3l5pFwZLdikefnizlG+3auszYuLvmFVMKxLHxUkzCO+s2Vh1ltzuH1K9R9s1s21zaX2R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BsOPqp5FbllZ1Yiaqer3Ug4IINUtVR44waK5jnibZvHIU8D1FGTOPOI3AjANCkMyNtHI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PAIAOKMq9RvVgOzbuXoQp6isqW+RIE8u1hWOPLBAMAUTqlobeUMmZFY5x/3rKvS/mlRG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h7s/ERHICK3OB2+lDKNgABojy5NgLKR/aobOeTjnv0qsmVtm0gkGrbt2YqzfMQByam1v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C7cg1VO26IJ6HIoE83mRqpVFZe4HJ+tVrhgwY4+U4471Xk0u1AtMgEV18i/i4atG8ZL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qRwPcChrORI51aRA69wSefypry4E8xEaqkfZRnj86KoLnBGevWokBnU8L2zikVHrzTDk4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ojmdFdXC8Bl6Gq2Iz8owKTnJJqHWqJZpiTTVLaCpO7kdsUDZ461DvT5zUSfmFAXc/LAg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nvRN2wEUWDmhJDkUU27jFRLVGkeKBZpVGkKB6anqJoiL9KoY81c9DtVE7lgzKV7KBQ5N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nNRNUMaiakajQMaiakaiaCJq3TkMmo26j+cH7VS1avhq3Z5bq542QRkE+hKnH9KDctpo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Xfcsyfiic9/cHuKrubObTgjyMkttIfknjOUb79j7VmEloVXPA7UZpOo3GnsyQlHgf8cE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NNeRkj8Paci4Y3N08vPTCgL/AL1UqrPcRxkiNXcKTj8IJ60ff2NpeWmhW9jOllffDGT4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+V+xOOhrGvI7vT7w2t/E0NwoyVf09Qe4qC66TyZXiicS7WI3gYyPWhXGAMfiqyCUOWy2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9vYrSwTzbqVtsa+p/tQa9zZzpoWkx2oYXkhe7bZ8rAdBgj6UND4p1uzhMfxpuImyrQ3c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qPH9kdFuNMkguXEgiWAjb8vygEkH6muJ8SXp1LUZboRxQ7wAVjGASByfvQXWGqwzysmq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kjZoAh74CnHNRml0OSRml065thnGLecvx/6qxY2APuO9Lern5WBHqOaDpbK+0iCyu7W2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ZJbfcw+hUin8UWenJ8Na2+pLJHbRKu4xFSCRnkVz+lxrPqUERAILZP0HNNqN+81/dKVD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OOKCSabascf4rAPdkYU8mkRg4TU7Js9PmP8AtT6tFaQ3rm1lWS2YKUK9uBkEeoPWmXTh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DGwck/Sqhv8ABZduUvbGT2EwH9anZ+H765vbeGIQSGRwoCzKT796xjhiflAweQe1anhy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awtLuHY9BQG67pWqTatcyCymeOLESlBuwFGO1YkiyQuRNHJGR2dSKlBczwuZIp5o3JyS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XVIWPmXAuYjw0dygkUj79KDLyVHNQJzzWtcajpN5MDPpLW5PVrSYqPsrZFTk0jTrhd+m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O5YH/q6Ggp0IeSl/fEArBCVXP8AM3ArGHA5rqdS0LWNN8L25lsZGtLiQztPDiVCvYkr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MeGBH1oK7j8K1SBzzVlycyADoBVYGaoIVRjKHPtRFjIPiI1bjJ289s8UEAakSV5BwfWi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JJWETcqok4zzzUp5IlQky7j6AVm27yyIZZ5Hd27scnFPjLU3pRiXyIg2xksO+SBUZtRu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12RLn8yCaokUKoUCotU3Q0l1cm4gHnvgtzk1fN+M5655oGZtssJPQNmjbzPnnHSgeU4j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VRNETj680dbfjXjpQcfrR1krSTqijJPaoo1mJcHOSKm+dxLdaTxhGwTSlO7HPNAuCi+t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C5B+9VsmEznnFTtsCyujnHQfrQDOx8pvWrrAYY9jsP8ASqZOVwtX2xwWz2TH50FdqoW5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FbK1T1JbFUWozeqe3IojWyGmgjH8KVFABSJUCE8LmlGhDkDucUXtAuZCMYCgVXCMy57A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/Sky4wMU+d7tjuadzgjNFWR42rxzuzirrL97eQgAYMwz/Wh42/eLjmjNHXDo56KGf+39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80kg9aKgmK4YNkHtis8uGKswwjZwferEaTcixKSpOCcZFeZ3a8M4bgnmjomBxg1iIxU4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r4/WkpY2VGaPt4g2Bx64rHhuPLmWKTlj0IGRW1CDtz0rpi50UhKAlhx9KvQgoOmfaoKd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+ZvmyuD3rbKxWAUkHBqTO0sb7AAcHnOMUO/B3PkL0+tRmZSoCZVuMEdDVBcI2x85+vqa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ehqm2kcKFkGQOM1dI/l7cHGOT7URZKh+UAMzE7QB3NK8JVXsIzkAg3jA/iPaL6dz+VWS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dSnXev8A/rxn+M/6j2H3quJIoIo4k5AznPJJ7kn1oKymACyk9xiogNuLYO30olnU42nB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VHcDoRQUMDuBJB7cdak7kKq5GSe/X7VYMMxz0NOpCk8KzY4B7VRC33oRlc5PTHFeW+Mr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1fKvIpGbcedy56H0+vUV6oCRktkAAnFeWazZq2ppMJNuYizBz+MlwAo+oOftSD0rwT45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rbZarCRsm3bST2P1/Q0vE+jNa3JkuYfLulBKSRDEc4/ore1eI+IbYwX0rK3l3EMxXcpw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gr9rtxpUC6Z4mgGp6aTtJf8AEq+xP9D+YpcSV0sSJIqmVTvHO2RcEE1YrIp9MV0MVhZe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hFqFsoBksJmxLF7c8j27ehrnZhHHcG3nWW1uAdrQXClSp/6u4rjZY6S7VICqkRAnLd+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0KQndz61Ewz2ys8ybUJ4I5B+9MJVOCpyrex5rKi4kWabdLsL8ZIbrj0FakJIGMjaT0PFZ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JrTVSF+ZcZ7LW4zRUIw+58ZP2496slcqsrZO9sKARkGhkJEqnqo7NzWlEVlUgMCeu07e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uJ7XBuM7F5+UDp7VLS5UkWS4kYiBBtO4etSvYpbmbyAXlj2b3AXAHZR71B7V7WKGARmG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ecYFaZbaxurskkiEjnKMeB6Uo334Lr84+YY9KpnZsyRQMBkjYRxx3xU3tUFxFOC4dMAk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sXEjLtCsBu45NCTxiR2jJ3RtghfpREJcQ3G5yU3fKPQVXGoLhieMUAWyRLoqCWHbPIHG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6bWPr3qLRgvu6EGr7fy4d91cSLFBEpeR2OAoHc1Fc1e62dM8V6pp4cQ288Kzm4JAEW0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4wT/AMTi7is7xLW3bFvIJCDIN2SzYx+KvQvH+sWt1pWs3k9s8M72hELFMboW4TeP5ief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SARM25cfhPINc7XSR2tj+0/UVLtDqalCxYQXUQkCg9gx+b9a3rT9rN0AnxOmWVyAeWhl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ksdpO2ZLSJSf4kG3+lDT2dojlYjIuO4bIrDb2iH9q2lcmbSNRiJPOyRHH9auH7UPDxXP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f968NW3GQBPIPrVqwEf/AH0cfSm6aj2qb9qOgrCwXTtTm3cbSUAP2JrltR/agLbzD4f0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sR9TGPlNefeQgPzSyNUpVs4LdmCrJKemegptNR6FpH7d7+Fli1/R7e9jJ2+bbHyXI/6e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Wfs817b5jyabcOeUutygH03ZIr5xG6e/QEZOeAK+gPDPhfSLDRYob+1hu0uwHkMqDdG2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ad1B4X026jV9OuRJB1zFIJFIrm/FFtfSa3NL8HL8MgWOPCngCsn/AMEWNrP52g3+oaPL1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StK31Hx/pIws+neIrYfwyjypcfX1qb214/pmwWTCYSp5sEw/jXKN+dbdvr2sWTACcXUY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hzVkf7RdLQiLxRo2paJIeryw+dD9nH+1bdnZ6D4hh87Rby1uhjObWYFh9V6j7ik19M2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lATUbSSL3UeYv+9ayXdhqsIS2vgR/LvGfyPNY174ZuEGIHjfH8Lja1c9f6RNbn9/bSR45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rdjOo6O08G2em6zc6xZwyPqNwhSR2lyDnqQp6Hj1rBTwdqN5+0ez1rUJIWsYDuSMMd6l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quz1LVLLHwl87IOiOd6/rXR6b4puZLG9mvrVEitky0sR5JPQAHvTcq9sHxhe/Ga7KAcp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QcEGtKG20HUJC8eqm3nclis67Tk+54o//wALz+Xm1ube4BHHOM1PasjT4Tc6hEhGVzk1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0sgcLCpnkGfyrpdE0W6sJpZb6JRx8pVsgV5D+0XUGmv9TkLKXd/LUo2RtHFL1Cd1w0qS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Vy5zTuIoFzLKD7DqaFkhYLlSSB2ofAPbNIq2W4887UUrH79TXTacu3T4nl5BHBxXLAgL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/DwDhkT5cYqodmHnnCbiO2OtK55+ZkZCvtV8jKjLLGmQeGXH96rVmkZ2MZCk8bu1BEjy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Ywf1qUk4SGNosYzj3pkKy/MMOOxHapERrsKgZHUelBUxdwySMQrDGCgrPmsRNGwyA2Mi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y70Y/wAtUsF3BgrYA5zViOVlglhk2yIeO4FaMS7lY+1aYgacNkk4WgrNN3njriNj+lVD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15qEHzW4bPNTXpRD0461HNOvWgMgfaOO9TdsCqo2CitnS7SOSJZnUMx6e1csnXFlRpI/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C3vr+3ASSJ5lH8wwR962VibGF4HtUjD65rFrYA38coxskjf0YVfbQBhvdcg9jV4tldhk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FZHW+FIrSXwmthNt8qJ3VQ5Hy5ORj0qQt5IIliVHk2H8bnB21y8Us8MLpHIyoxyR2zTR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KE9+Kl7WOh8yS6W5kWNwIpdm4eu0H+9RF9MAdpGAMEN19Klp2pTTpiGe1l3E5VJV3k+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CJOs8JQglng355z1U5++Kml6FxT4kZ12nHXnGavJSc7iEYYyp6lfoeorLkQtKHtnUEMD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tqzTQlGiJw6lh8v/ALzVlqWDoNS1O3AEN/Kyj+CfEq/mef1ouLxFd9JrW2kAHJjcqfyP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5m8l0Xy8ExkHgEev+9DxzkyssY3jqShzj1q+ejx255bgR3SjeM91zVXmM5kVQoRH25zz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tKW1DTYpZF6SRDZIv5c1xGrfs4uPNkm0HUVl7m2uRg5/6h/cV3cNOJ1qSMMhVxvx36Vi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LdG54onxhBfaRcw2ur2kloxXjzB8rn/Sw4P2NY0RRuWGFx/CK1GKI88uSMnj3qKz7Om3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0TDzhnODxRVza/LGyMpduiA/MftWkSkuWuZZGY5fqSOMn1ofaT61XHLPbf8AEW5ZVbKb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baZCSeetERcbTTMeKg8hZsk5pieMmgmGOamoL7QAOTjpzULcBg3qKiHZJhtYqVOcg0Dy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qo9ak3I3E5J9+agKokQSMjtUO1OTxio0C3YNMST0pjSJ4oL7JoVuU+JLCI8MV6ioXflf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l3dSKrWlMPkBXrQWTH/h0PoaHOSKm+fJANRH4aCs02adqjQLNPmmpUD0xpU56VRU/Sh3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qBqdQPWgiaiam1QJoImmNOaiaoY1E05NRJoGbpXReDlWWy1eDbumljBhx13qc4+4zXPK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tzSkezt/OicrIjB1YcYYdKLEVdWBK9CaQUkNt5bHArQMcWskyWISHUG5ktc7VkP8yH19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1e1jmXAjk3yKeuF+Yj9KKn4pcNq7QY4t4Y7cD02qM/qTVkXiCc2MWn6pbRalZR8IJeJYh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Vpr24uJOWlkaQn6nNRkGYw4OR3oN06ZZ3yE6JeYc9LW7YK/0DdDRfhP47RvFNmXt3jn3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jr0rk15xnoK6jwTql3b388gupFtoIHkcSgSKo4GcGgB1/UtR1jUPjL2TzGIbyiI9o2bj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5ZiMDriui1nWNJ1S+Rn0yVbWNVjjaOXbJsUYGR0+1VtaaJdziCy1SS3WQYxeRbdh/wCo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TuXcuOwya9F/adpltD4dsdT06xiiRhGkroioSNuBkfeuKuNA1CH/AOWEN1CRlXt5lII/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Hw3P4f1OwluI3RUhmKcwkEEZPcCg53S4hbQ3N7uR1WEquDzubihbLTDcWrzI3zR/Mykc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G4s/D48+CWLzrgnLKQCq8ZrF898GOOc7W4Kg8Ggrlbeepq7Tb2fT52ktyAxUrzn9MGh5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Hg1WHGeMUQZfyNfXZnEe2R1Bk5/E3dvvRMH/AA3h28Y8NdSCJfcLyazJbhmTHHyjAxWj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E5SHzGHu1VWbH15qxgAKrUgCkz5qIQ608p+TAGT2p1xiidJt/jNYs4Ozyru+g5P6Cg1b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0u7ntDbwJH+7bG44ycjoeveqYvEN2ZpJ7u2069djuZri1Vsn7YofXLoXWrXky/haVtv0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FLY4GM8VQHcy/EXUs3lxx+YxbZGuFX2A9KZagoq1BVRIcCqidze1TlPYU9rGZJ1HbNKr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Kh3qyY5c1UPxVlE5Gziot0qTDmoMaAe4jaR0C/cnoK0ZzGRAIn8wFBluxPfFATpvjOO3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FMKjMQ2euccVVXy8VTxmrZTyRVH8VEEx4xxWlpa7piegUVmxHitbSQCr469TUUTJy1QI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U7HJq0DZYTf62AqvGatk4t0U9SSaAdh0oi2QeU7EcZyapZegFFxrtsmz6Emgq05d86n3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BipaQv/ELnoBioXJ33b46A4qfYguWDMe9KLAViPSpj5UIIqDEIjKOmKqK0PzcU7fMSTUY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5oJRqVlb/Suf0rZ8P200iyfCwtM8cO4rjPBashcmSckdFANeqfsXshJHrV228FDDCCAC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VV6NbaWlu3xsM2nSjlklgLg/9J5zVc+iPqdy1zY21wLU4SMTIIyxH8QHpXphtv4lkbb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1Zud5L5yD7VjxjW3nsfhSddpkkd2J5KDGPqK0B4dCv8AIRjHXv8AauuNrJkjzVB/Op+S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3p4xfKuWj0NSApzwPxY5/OnGjLHGyQqYyzdVbB+ue1dN5DbM7WUe4qswoOWG5R6U0jn1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hf45HBP3FWKAx/CSO20VuGGNlzj8PtTNEmVyuAOwHWqjEQjoqlRnoajJCHBI2sfQ8fet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e2Ttx9jTlUcIBbKmf4jkZ98UGJFAwyWwOeMHrRZ2WMUd3OnnSsf+Ftm/5jj+Jv8AQP1o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hmDHbb2+MNOfX2X3oNhL8S9xfIz3L/LlVyqL2VfQCga0hcSSyzSNNeSkvPKf42P9vSpL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0OrDIJB9T3p0VV579OKooVgkwbaxz6dKuYhm7EfWq5bcsMq2CTz9KSoxZUc8k4AoixQGz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Rj2HvQ6SzRyPE8ToBxvBDA/7UQjI/EnX1B6UDuxSCff12knNcFqdri9N0Yw0STooI5AT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G6PEjblYbduea4m/k8qa4tJOIJpAC4/gOMZ+nrW8Urk/FkkdvryxBY5UjBSUDOWOe/vz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7NCOD1TuDWrqTSfHGSRzI7YYnv/74qRMt3qYvEKozMFKkDBHvW9M7Ynh3WL/w7qcd/pbh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fUEEV6j4b/a/aajAlj4402O8ReFuUJWZR7dj+Y+led63bwR3EsaqgkDZJQ8c9q56aE7m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03p1hpeqoZfBGvxy5GfgpyEce208H8hQV/aS2M//AMW0uW2kPDS2+VH12H5T9q+b4ppY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VJBH0Pau68OftU8V6NCIHvV1CzGP3F8glXHpk8j8653BqZPX9MtoruZVtbyJxgkiT5HG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Eukyoha9eJSDgyqFGQcHFcpD+1fQdQgkTUdEk0u9aMqLmwYSIpIxny2x+hrmxpsU6MdL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ot70m0fB7L5ny5+hqXGx14/C3/N7XazQXmTbvDcj/Swzir1tfMcgYDejcV4Zc6X4m0xz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ZuoAZU+u5CR+tSh8b67GBbyXcM6Dqs6bj/vWd37d/wAGGX9cnvOnxTtE3nQb2dywJJCg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OjjLMoUYZQCUJ9RnpXglp+0/UIoo1Ol2saoc7rado2J/M/0q+L9seqQTOyQTspPCSyK4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r+49zltmmO9G2kMCMKMgA8j70S4DLyMHoR614hb/ALadanulVdPsRGx5LLyq+vHoK9H8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glk8Ia9dXDk7ZkjVI5Uz8rZbAGRVmW3PPhuE3a6qbcq4VlCoPmH82aHtw7k8cdBxWdNJ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L2Vkjc79QvVLf/Qx5rPuLTUX2x6/4xtrUHg2ejxZcn0zy36VXJs6tqunaQgfVLuOJj+C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k1i6lNc6nAlxrFs1ppO7dbaYf869f+EyDsme3eszVtZ0DwjIZ7WCG1vm63mpky3L/wDT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4s/add6k8q6QZ43kBWS+nI81l9EA4QfrWasgz9p/imOazfR7WdLi/uZfN1CZMMigfhiU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qxuC8Qx/pJWh4I1AAFFxx5Gd2CO1ZrcbNu+mzxHzJrm1b/UglH6Ef0q+PTrWYZt9Wsm9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mJ2UYAFWFc842/SsVuDZdMmBwslm49VuFNVG0uFx8qEeocGqAhAzz9atDtxjNRTtb7D+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z72SOMExAsR3btRj5frWTqjhEIzzVxSl4ZhN1rAxktvUD86+kbRhIghYja67WGOmB1Hv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rbXMmPLM6o2a9+I8p/nUqh6fWrn7Zx9CVkks18vie3bo+OV9qJhYSJ5kfzKOvqKFhcKj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zVDRygtPZqQUGWjJ6j+9ZaayXDBShw0Z6qwyD9qx7/wr4ev5ROdPW1ugciezbyWB9fl7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cpikHXngUfHGWUHcMHkMTxV9p6ZkUXiTTABpXiP42Felvq0fmcf/AGQfNR8Xi+/tFxr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3GnuJ48epXqP1qQzglgAR75qUcu3OGIPtVnSe/a62vPC+vNi1ubcTHqhPkyg+4OKp8VaV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BLMskwkldhnIHbP5UPfWtnfptvrOC4/1Og3D79aGg02ew+bRdXvrL/6zI3nxf/Qt/vV2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CXFrIv1Xiqinwu7yJ5YZP9Dlea7BdY1+2kVb7TbLU7cdZLKTy5T77G4/I0Nd+KfDK4/x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3li6Y/8AUAR+tTUO2NqF9eaZ4bubi5vLhiy+WgJzlj0rybWA5hh35y56nv716V458Q+E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eiAhYsIY42kLn8uK85vJX1GdZY4XS1jG2PcpBPvStSAreML15obWbNIik0RxGw+YehrV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Zf26mzlWVeiFuR6VJV05aOMv+EcdzWtpN6ltA8bMDk9KyHuSYwowq46Cqw2PwnrXRytd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nrUAJSyoB15571zMNw68FzijYNRlU5ySB/NzVNtUl4kdUhwAcFwKQA9fmPrTJdswRlOx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m3EqmDD3YDnNQUsxEDjGTnj2qmRm2x/KDk8kUW671CrznuKHnLKp+XCr1xVEZ9mCNzgY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97MD0MTj/wC1NaEyo0QZGycdh1FDaGobVoUYZViQR68VUZlvkQKPap5xWndafcy3149p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LkCgpoHibbMjRt6MMGiKS1MkoLEelPIm1GPoKhYQNKA4B5pasglA78KeK6DQLsJi3mwM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YnpRXwwH4hzXHK7dZHTEMD0pwhNZum35gUR3eXiHRhyV/wB66e2ginhWWB1kQ9GBrGmm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Rx/mDPvWmbfjpQlxbs3CKSxIAA6knoKujah5oynB5rKvpAUYZrqZ/Da2l+lpfCcSNEJf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rilceCIbsf8ABap5TnolwmR+YqzGp5R5FqisblZI1IZT+NeCPvR9n4q8RWEQjttXuTFn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wa3/EnhfVNFG7UbNhATgXER3xt9x0+9c1NbgjjGK3r9s2/p2Ok/tJZnCa9pMF3FgDdD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9B4o8MXhWRGez8vDDzgfl57HJx9q8fuI3iOU6elRZy9s6sMhlIqXGUle92OruHl/wm4g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3E8YzULuYfFq09o1v0JdOg+mOhrw2G6LiOaPcpwOQSCDW/aeKdVtlXbfSOg42S/OD+dS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5JCqsWwvQHt9+tMbRVfezYbHrg/n/vR0sMq4Do6sOh6UI7vknIbHUEYzW3NFiL9Gs75F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WRT+nNcZ4j/ZJoeoM0mjTT6ROedq/Pbk/wDSeV+x+1dzGx3EkpGM9+M0QHGz5mIB6MvI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88R+HmMrWo1C0Bz59l+8AHuOo/KuchuzFKTGGW5T8Jxgg+4NfWEgPDQOxPqq1jazoek6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fp50a+XKvuGHNa8k8XzLdTW0lmiwo6zhT5hbpuz2+tVxSedbxQtjERyABgtn1NekeJv2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HLmO/tDhkt55BHP7gH8LfpXnD2lxY6g0F7b3FlcRnmK4jKN9gev2rW9s2KJV2Pgjmobj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jeTOM7chaHeEg8YPpVZ0aL8PHWoE5kOec1OzO24IblSKjMgEpK9PSgYjg+vaoKO1PgkZ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FuDSHWrGC4PtVaHPFBF+tQNSao0CpE8UsGnVCyt7etAzHKipfKYe+6ky7UBNMuCtBR3p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GnpjSoJZ+XFQPSlmmNUQaqWq1qqbpQVmoMakagwoGJqJpyKZVd+EQmgiTUCewGaLhtC7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HFFCDsUZ9abXTNis5peSNi+pouO0hj/EN7epokuT1qJ5NTZoNLww9PSiyx+GEZ4AOf0o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LG1kX/lr5cn15I/T+lUBrlJFdSQynII7Guy0bULbURe3d0/wd/FaMrTBMxys3yhnHY88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q5h8P3z9POliiBHcDLEfoKKbU7G60tlW5jHln/LlQ7kcexFVrPA1pJFLE3mkgo6noc85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CBoWCz2sn4oJRuX7ehp5Bo14fka40yTPG8ebEfy+YfrVAbRsiguuBWvprCDwzq1w3/PZ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0vVLawWaRUudPB4ubZvMT7kcj74q68Kr4Y0+IsAZZ5JtoPXHANBkrzTkDKgt8p68UwI7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HcN4kEXgCO3udPtdQWFjbxzTgZT0yMZyPUEdK88iuJ4C8kU80TYJxFKwH25oyw1Ca2S4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425H1HvUdJtlutXs4CMo0g3A/wAo5P8ASg3tb1vUbY2lomoTMILdUZWwfm75yKyX12+y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hX+1Barcm71a8uP4XlYr9M4H9KHzUQedWZjl7GwY+vkCo/4pzzYWBHp5VDQ7Mky52gdu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e+tLm6ghl0WzfdIMmNnQ4/Opazqmm3OszyjRlWLdtCi4bgDihtDwl1JcsPlhjZs++OKy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jUefRZBk2d9C/wDolDL+oqoJpr5xc3MX/VEG/oaBpxQakOlR3I/4PU7SRyeI5cxN+vFa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qOqSW8gis7dgsiYceY3C/wBa5llBHIzXR2lzc6N4Rje1uZYptQuS20Hjy09R060VgKeF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FE74zW1b6rb3Vwh1bTYLkbcM8P7pz75HFYmrPby6hKbNJUgHCiUgsPuKIGXmpudgz3NJ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Nk1UMMnrRulrmZj6KTQYrR0lfkmb2AqCcn4qiPxCpuOTUI/8AMWoJyfjxVbVM/NOQark4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BHAHNNbDaGHbNWQkCF3PfgVCIfKT2oIS8VSPxVa/U1UvLUUVH0rW0zKo5FZUVbVlxatj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MvJpVKPrRSB5q6YjansKpbgirnXABNBA8dauYk2pXuapk/EPWrzwoHeoCNNTZub2zQaY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0O22kPoprOhbDECgnJ0qE5HlDA+bPWpNTSLlV96oaEAIc9TSKkMoPrmpgYFP1k9gKCUZ4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1/satlTwZNcMvzXF7IwPsoC/2rxeNcNGT0ALV9A/s4t1tv2f6LG+FZ42lP8A6mJqDbCM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CxogKMZ559O1MEA6HI9cGoqjB4DGnZQVwDn61YygAkf/AEqiFDd6CsADnt6VMR5GcVci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0gU22TwAKcQcHlRgdSeBRG765qm5BlhaJkiZH4Ky/hI+3NNKyf8AFLZ5vLsTLeuOq28e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/kUN8NaPe3+eURy8cXpu6An2HFS04tqCBZyY7MEqkMI2IQPUCt2KKOOIR26rEgHCKMCo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Jcy6ZBJdS8PNdSqWA7AAH5R7VbLFrBBzplg3ribr+ZrpCpHX9aRXnjFNG3MEXSRAXHh4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98ZNM01jE6i8s9TseM/g3KK6YqcknrS+YAjcR9DQc7BbxXgJ0u+t7lR1jPyuPsaHlt7i2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yuOK2r3R7G8cvNABMf8AmRnY498iq0XUdOQiQtqun4IaMj9+i+o/m+nWgxGVJP3jRYPq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9xWxJYJORe2MqzWkoyjH+EjqpHY1RNZzIqkCORycYjPOfTpVGft8pg4Vcbhg56e1cTr0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RGIW3YOF3A5wfzru9RgMRthKixhpACfX6iuH1x0SKV5CGs1kKTIPxP249K3izXP6zoVk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cDFS45aE/wCod1Pr2rk2gkWQLIdihiVOflPuDXSTzTWsUV7DJKrseAwHzgcfN60HLcx6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g7vKfhWPsf4f6V0ZZ09ik+fhwnmY5DVg3MAV8cqMc109t8NNBJEm+O8bJ8mQgOMHnjv1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Csm4jqSBnaPWpRniyeRmMQyi9T6UNKNrFSc4rXtmdFvDHteNMKD0znoaypVInIcjPt0r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M9efrVxUryynB6HFWiA+XuIxkZqB9N1HUNKkMmlX93ZOept5mjz/APQkVtv488RzhVv7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op8j3LKT+tYcNsZATzgnA96v1HTGso42ZwS/8J6iobakvitLjHxHhzQT6mK3eMn/AOhc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nL+GrTd32zyKP6msEIQcEc1Pbimo1M7PtuLq+glhu8PtEDwzRXbg4/KujX9p+pWcUMOk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J7ybGB24ccV5+y1JI2fCoCSeOKmjyt9u0vf2j67fPlorEHP4nWSU/wD/AEdh+lZN94v8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JDnMduRCmPTamM1nSqIohEqYkwC2ewqu1iEsyg9ScAetASARDPfTn52UIhPU/es1EwM5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xWueEG5h79qzgDistRbGT3FXJKM1ShK0VFcsRgojD3FZrUWxPgg0Ws6svKDI70OjRM2X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4CcYcD2NYrcX+auOMfnT+bgcCqs24I2rJj3xSaeIcJEeO5as6XaMrMxwK5/U3+YjPetq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PpXN3r5lI64rphHPOu0/ZZawajqa2l0oaIknaTjPHavdlQxQpBd5K4xHK3Rx6E/zD9a+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BMiM7qwYhPxY9R9K+hdJ1O3v7Mw3AjlWRRujY43j+ZamWtkl0qIMBKhd0Y/l4ZaiyW7ws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5A9iOooia2m0hPPJa70g/wDNVd0tv/1DuP1pkSCZFu7CdHRvwywMGU+x/wBjWdNbAB1X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Gc/esszX9oTJZ3DOCctDjj8un5VsSRGQFhjnncBx9xQc8aeWCcg9cxnI+6n+xrNl+mpT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2yliYjJZeQPsa2La8tboZgnjPsTg/rXNzIZ4gqiSQjqgG7/+L9DWDeWiO5COQw/h/wDf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S2VkwXU4PQ+tQLdxxXl8dzrGlsfhbm5RB/K+8flzV58eatakRyR2tyB/PHtP5g1ZnE8K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M6Dhzj0zxXn0P7R2GBcaQGPcwz4/Qg0XH+0XTmAD6VqCnuVdGrXlGfGu1MULYaSG3LMM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WBBDqnsMcCuPk/aDpSg7NP1En6Iv96Auf2k5jKWujAdwbibr9cD+9XcNV2stnZzczWkL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O1HUdO0zSZrC1jibUboBMAZMKd+fWszWPHGsXiFYZ47WI8Mtum37ZPNcJfSGSc7iWbq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oGiYGW5NOCR0q6NCz4NVOpSVlPY10c00OcZ61YG+UjkGqhxVi4oLRKyxhVJ49K0LC+K5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B4pHgg9xUHQW5kuVYwEjy+WINWxEgkbdwIrFtZ5IclGKt7Vbb3GwgBj1yRnrRRzRIi74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SeS0kNxCxSVD8pHqe1HLdncwVVCt29KzZnzdLFjhfnb69qqNH/FNQ8zzUunR25YL0J+l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1KJZMjAeMYYe/NZJdSemKbPoaAu9SyaBVsXkLH8azEA/Y9K2dO08Lax5G0Y61zEp4yRX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hIyjx43Y71z5LqN4Mb4SRDuiIYgdDxT+VLKyRtD+8boFGSa6eOygeHJBLn3rqfCelwR2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biOVHpXOTbdunB23hfUpVbECop/nbBo6x8LatZvvhuIIm77Sef0r0s2/tim+G5rpMIx5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F3FbuP54iQfyIre8M6X5t18VMhVYT+7BHVvX7VsC3XjcM1rW8KpENnT0q+MTaNxFFc2/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D1U+x7Vg3ulxxA+RN8vo45H3Fb8/A5rF1GTCt6VQFHrNvp4MWo3MYt5AVeN/mBH0ryLx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HRhYF8x7hj64HpXS+JZd8j47DNcU11ISypas/OAdwAqWtSAruAbSQKybcBvMT+U1szxX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SdxqmHTDACR8xJyzHuabTTHgBQyRfytkfeilBK9KIlgVNRGV/wAyPH3BrVtbZWQYQE0t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MaaTyZz++ijkPqy8/n1oCNielDXusWtmh3OJZR/Ah/qarMlvppSWFrKu1N8R7bcED86D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1fPXHBP2rnpfG0seSmmDyx/E8mB+dPpX7RtJuZ/Jvits/wDPE29R9am5W/x5z6bIlaFi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NQeUMFJUEDvW1FJDfWwlgkiurc/xo2cf7VnT6fs3Nbng9Rnkf70sYQVNwPluQDwVP/eg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ax1m3hvbVuiTjcAf9J6qfcEUXEsjDJG/PcVYQu3ZISR3VqK881n9lGgXqn/C7m60mUdE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h+ZrzPxF+z/xLofnPNZfGWici5s/nUj1I6j8q+jliA5RWHsKZzNB8yggdyrf2rW9JZt8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EHaQeoPuKpul2XDKCGGcAivp3XPDnh/XXY6hp8aXP/5xCNkg9zjr+teYeI/2P37XLTeG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F0fKkH0PQ/pV2zcXlkjlcKRTBmzg5x6Voa5oeseH52XW9NubTB4ldd0bfRxlT+dZquZC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ds6SYEHrjNK3VAxMmSo9OtReeFl5kQdvxU0TKckHI9uc1TSvPFIVDLFsKpY+gGasiVic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FqIG5W657Yqd4vlJH6nrStz6igIMG6zX1xmgoQfmU9q2EbfbMrryB8pFBmI7uOpqGgcv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q23PT+9UxWxZj0H1oBG4NRzR0lrkE5HHeq4okRwzkMB2qgbBpsGipWjJJAxQs97bxDbv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pJwBVMq7RyRVUuogn92hPuaFeeRzknH0qoL3Ioyxql5QT0xQ+4nrTE0UdaqJFLn1osHA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1oqpVhD8VSJ4NMvWkwqKYetMeDTdKRqoizZarrKaGOd4LwsLeZdjMOqHs32oZhzVEuSx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1nN5c64yMqw5DD1B71o3RWPSLCAA75N07Z+uB/Sh7LUo1tRa6hGZrUZ2kfji91P9q09f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5Vv7e2t0XanEqjGSWTr37VRiycrgGrltmewkuEDExMA4HQA9DQCSZY5PI6iibaVy3lq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+tVFtjqV5prvJZXEkBYYYKflcehHQ/eun1m/065t9Mh1Wye2mW1B+IsyMZJ7x9Pyrmbi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FHeJv/yoOuyONI8fQc1FSOkiZs6dfWt2p6At5bj6qaDvbC+tkKz20oU9wuR+lBz+WSPJ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9jqF3ZSK9vPIhU5HzcURRCUUgEjg8g1paQyQz31xu4hiYqR/MelKfXGnk33dlZ3DHqzR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0uPQJml06WIzzCPfDMegGeARRXPE8ZPU8mmGK0pItGbbsub2LPHzxhsfkaoeysv4NYh5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NVk4o1NOV/walpx9jIV/qKd9JcA/8fpzYGfluAaiFC3k6Jcseszqi/brWaOBW7f6a8Wm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3qZji4BIz68cVnHTsEA6hp/2mz/QVQJmnBow6X8oK6lpjZ7efg/0qSaNcOcQ3Onyt1wty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CryW4FbXihljurayjPyWkCRkf6iMmm03RNRTVrT4iwuViWQMz7NygDnORkVmX9z8ZqNz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op4/liZqAHzMSaOnby7Uju3FZ+cCiJO3ao01PVDitXSeIZPrWUK19LH/AAzH3qB5Byaq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DmoRYLDNRFZOJWPeq261LP7xjUT1oLk/+WI96cHEGO9IcQ1FuUyKCo89Kgg+apE0o+tF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IgyPw1kxLkjmtmNwLdVXpQNjipRjJ4pv4amgxiiljJ5qxzkj24qKckH3pz80uM4FQNjd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VQGJyvpTyHIPrQFxsU0t27kUBbY+YnrR84EelqvqcUDCMA0gl3qT8KtIDOKUp+f5RxVE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pxU2bcqewpo03E56UDkExsB/LgV9PaXbC00TTLXA/c2saY99or5v06H4rULeJR/mSpGB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JKVGPlwo+3FQUSwlzls+21sEVJVZed7HA6GnGcZpySQApwaCiR2KlTGCR3FTDIxyo/M1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ikWAODycUDEjdnO3PpxTn2qJQEHH5ZpBWVQFbp2NAzAnnJFMuEYHHPrU9zYyVxTKVPtn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Wkt3H72ByD/rQ8hq24zuUVVc2wuNskb7Jk/DIozx6H2qoXPkShLpRCzcAk/Ix9j/AGNR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IXFWrg4PrUZMAVUQDHPqKcjdz/Sq4+FPoKnggjFQOMLnI604z1B5FLqvPWo85Bzigrjt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/EydmP8AN9aSKjb0/iRipFXrluPWsm2uC/inWIE5RBGc+jbeaKzPG7i10+0cjCiYsSOC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tHMCEmXE2OuQASfvxXb/ALRiGtbGPGTln2+vSuE1KR5Z7G3gJtiZQElfrt2kk47gc10w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T/h7tZI9q5V1A3Anr17VTcR2zW0YgUFyNkhDEMx7ECmiltLrVYp70FoZ5S8vlKeOSBhf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iSpDpxZZVJbL/Kdvb71tHO6lbXLzP5r+Y0SgMXOSDjtQN/M7xR+ZMZN3y7WOHX7+n1rV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Rgfm59qhbQwhb0tB5ojjZwzDgcdagxhbq9kkcDsrPISRJxnHoelUpFHFO/xSMyIpPHc0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AD5NzDHUk5/pTTLCLC8MCvG0eELbyRn6YrKsiGVyvlBd6sfw4yftVl4djpwwBUcMelFa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7wAqO/GGPFN4gWf/ABadrqMjJAUqOGHYioptMYCQ3DsDsHyqegprx7i8uELGPn8IHQCr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3YmR8Igx0oVZJg/mmRcKAOCOnagNeOGHEdw8agLyQpY59qDi8l1O8srfw45oZpmlYs5J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I0gBRAXOfYZqBr1o47pooSWCfKWI6mrrE+VFJPjlflX60HJue4ZiAGkbPJwOa07x0igg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HqfrQAyyOWZnOXbqa0dDEccpnlx+7BK5/rQN2qq6bWU5HQHJFTlcW1oy4G6T5ft3qVqB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/idieaXlknKnNNHGj9DtNXCCVOV+b6VhqI4K9RVsbJ/MPpSE7KcOn5ir45LaT8aAGs1q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UaAfxCksVuTwP1pfCxH+JvzrLSe1ActJVcjRIctIuPrzVq2kJHzFj7E1N1to02xQIG/m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KCIU2R9s1lQIJLuONujMAa272I7DLKNidh3NZMPyahAxHRs4rpi5ZTt2/h+N7XWra5jU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0DXdkiltp3on4kP8y1z/hyCEaTBHOF2y/PuxyCelbNsJdPPylRtPb+9cLe3aemlovim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3P7vzip8uUjs4P4T9a0bnQbW6uTfaDdf4HrDctH1t7g/6l6c+tY11ZW2pAvCRHcFfnTj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r6LGVtY0vbHOTayv+H/oY8r9DxSZfs1v007/AFC40q5MPimwbTGb8NzCDJbye+eq/Q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N1ER+KNgeKs0DxpaX6NZl1DtxJp2oqNx/wCnPDD6UNe+EfDd9cGXTbm58OX7cgqd0BP9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qwythiFI7HnH5UFNK7XUYuXWSAEAs6B9o9ieR9qtvNG8Z6LEJJtPg8QadjPxGnkeZj1x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NNMzQ3lvd2FwDgrOnT69/wBKlixsTz2rmQxRvtJ48ufOPswP9aw9Rto52ZzdsHboJoTx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XefIu4XbOT8+CfzxQk8N6uCqzqB0JBxWNNnlsBEo+a1lOM5V8f1xQTNFGCzwB8dlcD+l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7beaDkaZXOI8fVashtY0wf8ADbbB7vmqyDzuCj3NUz3BQfMyqaEaZ5m+Tc39K3Izavnl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9BWQ+fObccnPWtiCzKr5s3AHNZbFVmZ2XOTkZreLnktt1A/eOMKvI96EaQyOzEdTUp7h5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ScAZrcYqzGelTVSQfakqkcCiI43UYyOaChCCcfrVhHp1pKm3NLkc8ioEM8ZpyB96kzbg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ZaguR9uD1qtpS0p3EHPTPanjVpZNsCNIfYVOWynY7jGUwKCJfB5NT3nbkZI9qFnt5VHO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GPSqCfMVhjdjNereG2U+H9PYsHGwgECvKPNZwBIqOP8AUK9U8CobnwdbFUVBHM8a4Oeh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cEStCrQnMu7JHTitvw9qBs5ylwo+Gf8AFgcqfWgoYvLKgMGAHcVopEXX8Az9QKzJpbXW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hlWXoarMIFc/p1/caa5WLEsJPMLH+npXS2V5bagv7glJcZaF+GH09RXSVhQ0VMrPEeDx6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NUuOKCmWZXXDDBrE1WN2RigyPatHVZ1sbGS7kjkeKPAIQc8mhIJjcAZiMORxuOfzorzL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tZsHPIXIrz+M3FrKxOeuSrV9F3lpdRoX8tnj/mT5hXO39laXSMJ7aKTPUleanivk810+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TupouCBTuBwQfSjdb8KQNuksj5R67Sa4yaW90q7CTbuOhJ61NK29XsSkcc0QwY2DAe3Q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qQQetALqvxKMkmVdhgEGtHTbhgImmb/MXac9cisq951PUp7jIBbZ/Ip4NZrWmpXAxBbK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1uw00FFIlm7KtQgv765j86VRFGei965b29WM1OmddeGWuEH+JakYl/khTP6mgLjwnpoT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CnP5EVo398FzuJJ965+S9uhcZjUuGPRV6VdyNzbd0bTJdOlEtprl3vHZVC11a+JruKMC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+T+XFcvaullaede7UPUbuTVaeJBesEs3gXb/NgE1vyccsd/TavfEWpSOWs2O8/wmLAN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3FhBNF3zwaAOuzW3F2VK9ypqt/FdrjmQ7uxbofb2q+WmZhL6jsrPUUdCJ7V7dz1UYZav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b0HevKb3xpKjNsGFHoc0CnjWdyFeX86n5Yv/AJ77erNrEM7gSWb8ngnAxSNxbht4V9w7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Sbxc6knaXUfjUnr9K09L8SaXPIDHPcpJtJMUjZBPpmrOSUvBr6emjWk8sgtuhYYIlOQ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eo+E/BeoXwupNKhhnzn/AIdvLjY+6D5T+VYcuqhoI0e42ZYkBumKEu9XghJRZcn1Xmnn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foNpCQmnWm1BjHlDP9KzNX0Tw1qkQM2kWyyDkEIATXCS+K7lCyRksOzUM/iO7nG3cRj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7BfB/huNSbOJ7C5YY8yJj0/pXn/i/wAInQ4hfw38l3C8uxjIcsCenNXy6pdN80lw2frW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ulpd3PzkhijKScduKuPJbdRz5eCY47rKmVZo1Eg5ByDU7dYkU8Amse78Q2zIfJSVm/6d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ureFU17QdW0i+jCZngM3lmBsfhLHjP1xXoeJikNs2qOT0oYyAEjPzDtWBLrOoDfDviRk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Dhuc/UVnySzyEl5XJPvTSOqluY41zJKg+9By6tbA7EkAzwXI4Fc3t9SSfepFQR0q6HS3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0iF7B18yBxIB9QORWK15OSUJ2EdVxyKFt5JrWUSWsskEg/ijYqf0rXXxFJONusWlvqK4x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n86aRjXDyvkSSOR6E1QBiirgqWJQMEPQMckD3NDGqLE5FSxUI+c1M0CqLc09MaDQ0/Ih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iP1oqs1qJp+KnIqERzcBe2KvZaCkioNVpFQYUEAQHXd0JxQkwKSOjdQSKvuR+7zSkQ3s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eJ3YfzCtIFiXzZ44x1dgP1o7VZj/AI1PNCzI6PhWU4YYGOtU6MFfVLbPRW3/AJDNUSv5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M0Gj/izTps1O3jux2l/BKP8A1Dr96Jj02K4bzdGuDNgAm3l+WVfp2b7ViqfWk3HIJB7E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OuW1rdI0beaNyMMYobU7gTX9xJnIZya1dD1+WSe3W6gFxPbqSJHOQygdGBHX3zWTLPpk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nJMDhgP/AEt/vVUOj7mxVrqo4zV40lpk36XcR3uByi/JIP8A0Hn8s1nmQpKUmDKyHDKw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VeDkVoaniLRtOgA27t03Trnist5FkcBSQGOK0NdT/i0iDoxhRUPOMcUGWwqBGKsJwTU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UfLMjBEGWYhQPrUiaI0pd2pQnsh3n7c0FniDaNTeJQuIVEXHsOaz9tSnkMtzLISSXctz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FFPUA1ImmJxQa3hu5uLCe5vbWeWFoIWOUYjJPFROrz3CoNQgtbzByZJIsSN7FxzUIAIt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/sBmhI1qgjXLmxuEgFlZPaOpO8eaXQ/TPIrKJqc7bpSOwqrvVCp6VKgetqw+XTxnqSTW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Y9qlEH6Y7VGMU8nNOPliz3qAbGAaicYqwjiqmoi9s/DKcUxb9yBU5+Io19hmq3PyAUFL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ouH8XtWrGpEQzWbAnIrZkxsQL96CKKCpJqWQBz6U8oCbV9qixGw560VKHHX0FNuIbNMj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JT++LdzSGNkpPIzShG52x2pk/AUH8T0BupfLYwL6n+1BRn5ee9F64drwxDspNBrwgzSC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2ct7ZphkmpL0A7560FhHT6VZESNuOpPNR2k5bHy5xVyLhC56Cg3fAkLXnjHRonYbfilY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LJ5jF16nPIr558F6Tfa5qzW2k3kVlepE8sc8iFgpH/0+tdCn/wCM/wAKjHwM+rqoJ+It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0oPYBnPGafv6153o37QtUuNTsrLU9AvLb4hgrS3dpJb+Wcc84wa7J9btUneJopWK5J8t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+lBpHJIx+tIg44OPoazbfxDotyivDqCFWGQSrD+1ErqNgxwuoWuPeQD+tBcA49CPXpT7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0yTwMPkurZh7Sr/vVyLnkMhPbDA0EQMY4pwV7KBjvU2jfHK8VDyz1CmggVUPuDBSeoA60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uCMg1IRsTwCR9KRibA+VvyoAjZIjD4SaSDHOwHch+x6faluvI+JI45Qf4o2wfyNGCNgT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0FQBi7iH+YskR/1KasMsboGR0J6g560QIZD/CffIqi5tAqjzo41VTuG4hQaC0fUetPj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cpe7vYIj6I4P65xWWniC+1T5fDWmzSIePipRtQfRjx+WaK3dX1a30a3d5GDXGMpEPX3r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zqF6D8ReP5hz1x2qux8Lu1wLrWr34m4zu2Rj5Afv1roijcAPwOlBx/7QJCuoWi9QsBP3J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ikku4hK/mROxQOeVXI4BHpzXd/tAR5taaDOXNugQ5xg5zxXFazK4tbcahC4MUp/eRDO5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YRi1yOm2amBY5WZZGZgoI6bTjg0ZYE28s0Vxs3yMGV5ckBDxuyKKubJ7TUbPbKixuN4l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lQ388FsYwA4by8nGMA4wfQntWqjBntopYyRKWMbso29OCeR6ih5RbXdvG1gksV7AwR5i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eR+VcOiH95HxKFbhT0J9Klp6n4tZYSojGSTuGBjnmsjJmhFhqFxHBtuY+Uj479OlUX1j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QtLukI5BJ6CrdUeO5G2DIlBJLMcZzWpqMN7HodsiyJJZkgMXIMmeuD6j6etZVhJFstMl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btzKOpOOrE56VqXki2tpFGmDI5Lj1B6ZoHT40VZJJwxSMj7k1FRmvJ4tLtbdjnGW5H4Q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iIA8tu+3H1rS1i2RfhraS6jZ3Zpmk2kDB4AptSFqUt1gd2lVNm0cKo/3qAOAQRku8IkG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Tpt1cRxBFLKhGOR34PpwKglusdsd5bG4nd6j6VPUmm226TOflTp060ELBWjM0k0YJGAp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wAJOe3eiLyc3EEMEZZmzjavJY9zQyebC/l4aN0PKkYINBpX/AJJureGCBUkjQb29yO/v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WyEG0UeJDa2NxdSAmVzhSe/vWNGSeTyTWa1FqKwPORRKMw/CahG59c1cArHJGD7VitwS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fSr43s2B86AE/wCkYNChvkCq4wOxFFRO7RhSivtHYjNZrUWLHprf+bH7dan8LYAjbM59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77ZqXmBSAbZV9yprLSzZYxclnf2zUJLyIKRbxAt7ioyvFIVLqqkfyjFUTzEjy4I8tSQt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72H4V7CsLezTh1GX3bsUXeK73BVzuYdQO1F2FjtRpHHLcD2rrOo5XuvVPDt3Fc6PbeXz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/Q1sW14kiG1vshf4Jl/EvsfUV5x4RuptPW4SQM1iDuOOTG3qPb1rtorlLgB8j5hlGXoR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jLlbmx2o7FlJ+SUdG+hoyz1MMFjvcktysg4P/es6yvZrPKYW4ticmKQZH/aihaw34X/C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MAR67SeD9Kx/xr/pta0Sx1WL5oVl4yHj4Yf7VhxQeJNEOzT7xdSs+1vdfOy+wJ5/WtEO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XMXVJAf/AKYrW0uUXvxEd6UISMusqY5x79Ksv6SzpgaX48trJlS5i1PRb3+JonJjJ+n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qcSR6na6Pr0GOtxEBKR/1f8AasW4exvV8suk8Y/huUGR9DWLd+G9LbM0a3VrIOVMBDoT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z4ugutL/AGc6kSZ9K1PRpT/FbsXT8uazrjwD4YlJbS/GaxD+FLsFSP0rljpWo2xIstVj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uRVMqa4gIltknX1UK/8ASteW006eX9md1jdaeJbGdev7u6Gf6igJ/wBn88YL3GpCRQcE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XF1A5L6cA4/+tkVY2t3blVFhGNvbaf8Aeg1D4csbVnDOJnUZOWzTYtrdCQgQflWU+oav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Kq/w28umzezcemaf9E77UPjHFvanKfxMO/tWXqK/8SIxwEUA1rS/D6ZbnYAZOwx1Nc/5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JreLGVTmVVUKnXqami5UEdaqGTV6DC8k1tzXRleNow39admPXPU1Uo9elTx2HSikSQQT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XAyp9Kpkw32qABYggY9M1BL8AO3rRum6Y05Ek5ITqe3FD20aGfc5wijJoi4vmlXaTtjH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oLZhDapkL37VnXF5MSfmC1nzXJbhOMd6Fkc45JNJFHxGSeYhnyBUmABNNYQtHAknUv8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jr6VVkVjG3gV6L+zC4J0O8hPK29wZBnsCoz/AErz4IQK7j9lhAm1aFyArRoQPrkVjL03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f5T7VYziEnzJCyjofSg7SSeaMNAqmGMDdn/3mul8O2MF4ZLmVA3lEAIemfWsy7S9M21j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RwDiihptyQGKbSDkc4I+9dUwOMdB6DpVZTPat6Y2yre+1S3ULNCt1GOOXG8ffv8AejIb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GVv4JF7/AFHFXmIE8iiLS2RW8wD5qosjjVYijqrowwysMhvrWXc6VChzattUf8pjkD6H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uXwpNUZkbz2sw2MU/wDVxVOvxWMmnyXkskNvcr6MP3hJ6Y9az9bk+Rufyrg5kL6rbMlt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5Y454BrNy01JtuXYGDxXE+LLRJ7Z+QGX5l46V0V7qOoZYR6DqJbP8aqv9TWHcaPrWsZW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S4eQj0AHA/OptZHN6bpFxdadDdpjbIMii7G0lhne3dSZAQ6fQ9f1Fd3BZ2dtp0VnApRI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ucvYXgu4Zc7gWMJI/Mf0rFaj3Kz0jT7I7oLdd/8AO/Jpr10wQyhl9OlKWbsTWXeXGNwG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+wd6kMhI5A9M1kXGs22l5CL+97YPSo6hM7Btj4PrXGatctL/m/jQ43DuKxcv06YzfsZrO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nnoDxWdHd7WAPUHIIoASncQDxUU3M7U06zp0NprRjXy5WLKfWgb8RylnjIGMsMGgShxz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0/McrhmJqpi69DxUzimOR/DxU00ivPUmrI8q2VOCKnFC8jYVSPej4dO3EbyABRNwG80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281w4jgieSRvwqoyTW5DZR8/LkCu4/Zro0kutxXqxYgt1OGPfNXGeVYy5JjNuPtfBmuS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7YAresP2a6nMw+IljhXPO0FmAr2JldXJJKE9ulSGAMuC3/T/ALV1/HHlvyMr6cXof7OtI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7uUHI39AfpXWav4f0fXLI22s6RY30G3YDLEN6j/S3VfsaMijjY5E3zYzsxyPt1pOhLcE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ak16ccsrl7eJ+L//AKnu2nD3PgzUPIbvZXrZX6K/+/51414j/Z74p8OMYtX0a8SEHdvj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fa0blMhPmHcdf1/3FR+MaPILOinqG5BrUyrFm3wMCBlRgEcY6YpZr7M8W/s98K+Ko3Op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u0HlyD644P3rxTxd+wTXtPJl8N3UOsW3URMwinH2Jwfz+1bmUZuLx3IHWnbKkBgVJGcE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dHuJLXVLK4srpf8Al3EZQ/bPWvorSrDSvEvgrRZNT023uVe0Qb2QBgQMHDDmrconjXzZ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+0X9nVjoujS6xoc9x5UTgS20uG2qTjIbrx7151Np15DpcOpPbuLCZzHHNwVLDqPY8d6s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qqnZt1MBmtIM06a0hWQXtrJOH/C0cuxk9xwQfvRuk6S2r+cLG5tVmVsJbzyhHceoJ4NZ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oNHU9Kv9Kn8nUbSa3kxkB14I9QehoI1emoXqqFNzK6DgLI28D86okkaRyzYBPoMCgNsM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C038DH1o3PFZrUVGTy7pW9jR8YaaEyIjFFOCQOBWc6q08ZZsL0NdMl5Ba26wWp/dd+Px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gVomdkdyVwM9qoNIgW8XEDGgI3eJ1kicpIpyGHatK9O6Dyh+J+R9qyx0Oa3Eb+nPbaiL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kLIvEcjHjkfwn6Vi3NtPZOI7qMoex6hvcGrFwulXB7vIq/lzT22pTQReU4SeD/ypRuH2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eKuaSxmOWglgP/1p8j8jUfIhdsQ3sY9plKfryKAnRGKS3cg/hgbFBKSQNwrTtLG4g0rU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CSIh1yT3I6VmxOpXk5FAm6hlJDA5BBwRWkdfvZIVi1BYNQiUYX4pNzgegcc1muMe4qsn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up2oa2uLAbwWEb+anHPQ81VeW8d7fXU1tf2zbpCcSZjOM8daH0UhbmRzjEcbNWcQCOnv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4ifPTZIGoeWxvE/FazD/ANNB49MipNNNgL50m303GqLDaXIGTbygf9JovT7a4W1vZxB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WebicLgTSgf9RoqWeddJjBnlJlkLEbz0FQULY3eBi2l/+hpNbXK53W8ox/oNUrJIMES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rhDlJ5Qf+o0ECkn/AJbj/wBJqDhgPmUj6iiDqF6etzL+dWw319PPFELliWYKMgHvQK8c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hlYe5NUo2EJrV1rWZJtXucw20sSHylDwjovHag9SnspbRHgge3us4ZFOYyPUdwasGa3G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Rqh6QpqegkgywA7nFdDMNsaL6ACsXTU8y8jB6A5NbV03GalA7UpT+4NM5yu6k3KL9agq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WrZjjAquMZYVUFzRgugY4wOtDzYDYHSiZRlVOetCS9aCo1ZDVZ9KsjqK07dB1Jo8HgUJ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UflcqeoqKkcs4JqL84HfNWu3zZAxxVRIK8jkc0EwQF4qsHexxSHWnjG0NigstML5je1W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bP61SoxbOwozT1L3UY7KnWgp1g7r84/hQCqQ3y+4qzVhu1CUr0JpQIGcBvwjk0CQYUse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ncM7HGFzwPQVVFnOe1UHEH4RcHlm6VEk7NpqAchkTrxn6VIKfxNnkVB6H+xKL/4tq9yQ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P/sK9XSV1bhiPpXnP7G4xHpGsTnAMk8cWfZVJ/8Awq7zevB75oDGkdo3TzpdrdcsT98H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7C6l/wAD8R2LQPkiK6tFVxnrhsGuwViAB3PNWEg4Jxx60AFpo1h8Dax3+k6XJcJEqyOL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OeadvD2iM2Ro9sp9Yy0f/wByRRzEmpJ83Genagzz4Z0RhxaTp7reS/3Y1WfCelAHy5dR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1rD5e/FWD1oMZPDNnG37vUdVQ+zx4/+4qTaJd5Aj8TarGvYeXGf1xWtmmLZPoKDJbQp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yj0EaJ/Sot4eOR5et6mn3BrZ60xOKDGGg3Sn5fEN+D/0/wD8VOdEv2//ALkvcf8A2M/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fg9eKmhinw4758/XNUkB7DaP65qI8I6UWzNJqE57h7jYD/8AQAVthSBwTTjpTQBsdF0i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JnPmMnmP/wDRNk1pFy2Nx4Haod6ckYqiBQkhtxPbFTVMnBpvxHjH51bHwQc55oPP/G9u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Ar07Lz/79q8/MEu6Z7gIkVurSKXJw+OQMf3r0Dxe+zWbiNyQ0zKIyvGDjvXNXkBmuPKU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gBFI6kE8rXXCs2OThv5Z1W382SSN8GONeFDH8Q9hVmLNisV6duzhUZ/kDD29q6a+8P6O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d6ieaY0b5SScYGM8Z71y+saWnmxy3M26I8Ebd2W9x1A4rW0Czx+ezXMZZELAtIq88e3p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EZVW1HKhFCgl+CSe9aF5IYtPkltIy0OFJG7nHPY9qytP8q5087Ed715QFjCE7QOAfpk8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g0iPiIEIABnccc49qIllUyqodmCfKOc4rU1O9UX8gt4UQKQq7Bhep6e9ZVm8D6jHC4DM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Y91MZJP3Qh2HAXeuWGPeqAZndFAVmU7iAOtGaoUjle2jdRbxtkELzx70OymCBZAVErMN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785bu4vYFkniUIiFOp/mPuKyHYmPcF2kncR6VpTvJ5UgWOQMOWlLjBz6is6AZGck1AdZ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PI4K7mOI1HXikY1vbqWeZ3CbyFAXPHt6VZYW8hSeZSoG3YCxxtHc1T8TNJGyWiM0cfy/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JLS1jlnhiLSQtuZ2/h9MVkzXKz6pcXKAlXfIz3qbWBgtmdpCZ3G4RK2ePcUDBzgk47nF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bOfxt/ahIwCaaWQzzvI3Vj+lOq4PFStCVRgflwwqaygfiDKfcZFUKx+lExSnGCAw9DWa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z9GwaKFqCOrj3HNBKtnJzMjL7ijI9PtXx8Pe7c9i+KzWomsUY63EgP8A01Py7Vcbrp+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GU/hvwfYPmnPh1z+O5b7mppral5bOJiW3yDsS2KFmv5bpfIsYFQHgso5/OtMaFbQ8ytv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qVgw7gfhQZNOkZVtpfkRM0mNwGSxqVuVuLDfHyEfn6UBrmryTobeIBE74orRm+Hj2EZR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mt6d7bW8HwafDwqsgUeYB/H71mStNoatLbx/EaXKcvCDloj/ADJ/tVWn3sluitu/Dwp9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wj5Ty6Dp9a5WukdJp01te2yyWsqSx4/EpyR7MO1EzW/lbWBBB5BA4/OuMFm8cy3+iymG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tW/pXiuEAx6zEbd/4nQcH6r2+orNxa26KHVbg2xtr8fF2x42y/iA/wBLdaE+EheXdpV/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bn/1Dg/erkh+ItxLDIrWzH5JIiHQ/l0od7KVUYqwkA/jhO4fl1qd/a9Ab+xu4WB1HTQU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yv6VnOkJc/B33w47pNwPpkZFbCaleWo2JKw4/hOPzFVTarZ3TEahZ2srY/EU8tvzWr0d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0Xk3I9YnV+Ppms2X42L/ADbeRPcAitp7XQZJN0RvrU9vKcSL/wDbAH9aeWMrtW01kKo7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o5/410PzSOv/AK6qe7hViWLFq0tUtnnlVjLaSJjBKscn81FZsunL5jeWq7O2WFWaQPJq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NUm9uJP8hNhPcijVskXrtFVSvFCpJ5x0A7mtdMsi8XDEO5kmYfMfT2oRBk4rUsLV55mk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O5lRQeG610jnUI1+erduD700GOufuaubaXDBhnsPWtMkFUABu/Qg9KicIw3dD0qR/EHw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THCABh0AqBSdcYIP161EnaMY59KeMmWTy5eHH8Qp3BUDOMk8UDBsDBGM8kUNM2TxVkh55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60DfXpU4LZ55AoHyk06xlnAPat7TREuUT5mABY+lNrEktyYiqDlB09qrWMdO9aIGHytI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WwYh54rY/Z5c/DeOVgbDPNbspHbOQR+gNDRRhQzP+BRk/asvwRdyHxvZzqrF5XdVAGSc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cqy9x7FPblJyIwEZSR8owCK3fDOrpY3bRz5FtKArsOdrdmrnLyZ47kCdiAx4wvJoiLb5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cZlq9NWPUpI8YIIKnkEdCKqK1y+h641ggt7ndJaDpkcp9P8AaurhkiuoBPayLLEf4lPT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lZpSRTpIUORU2FVsK0yuaVZBzwazr4MASOlXHiqnY49qlacdrchCt6964DU9VudMvYrm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kFT1r2C8tredds0KMDXN6j4X0u5y3lNG3qrVmzbUumFpXiO21UbCDb3JHMTnhv8ApNEl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zWXqfgxly1nOHwcqDwR96zY76+0t/KvUdsD8RHP3qXa9fTo3AkjKSIGPr3rM1SyzYSmL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qdnr9lcFAJFDHsTya02KkkZBDDj3qezuOwkkBzhxn1BoWRi4x1PeslLzzWwhwvTNNqOr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jjBrl5R6PGpajCjZUjmuM1+3SONiMZq658QtIzBEOfWsTVbl5k3MTk9qze66Yyxno/zc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BjOTQcIy4z2r17wt4U0qTSLS7voGnuJV3lWY7QOwxW5jsyzmM3XnVlZ3V/OIrSCSUnn5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u4ZkFvIZF4OB0PvXo2q6ja6FpjfCQxQnGFSNcEnoB+dXeGLaVbeMzvi6kJeXkjk9q3MJ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0n9lsk8ay31/5C55jRMn88109j+zbwxAQ0yXN7IOqzybB9gK6mCNgQJD83scf9q5vW/F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2/K1ywzg+i+v1rfjI5Xlzy+2P4i/Z3Z2qNcWGoLaKeVt7hv0FYlt4YjjIN5fBf8AREu4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8nMsjvLJ3kkOea0Y9MQczyEn0WseEtanLlJrYCz03Rbdstb3NyfSWXC/kAP610MPiFLd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Y+UYxVMNlEANsagep5ouO0hH/KT34rcx055Zb9iLXxAxwCqgfy9q0YNSVyDgofUcisv4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0qyO12f5Z49Ca1pnbdWdJRmX58dMVYclMxyNx0Vv96x42aNsqSDRsFysiAn8XQ4qWGxn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/wBI1F35wST/ANQ/uKgh44+b2qJlAPzAqPcZqCTZxwce4quQkrkjJHcdaTSKx+UBR7VQ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RqUVpqdobPVLW31C1P8AybmIOB9M9PtXnup/s0S2Z5PBWu32gyH5haSSGW2J/wCk5x+t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U4B6Zx780V4f4xvvHGjaPf2HifQIL60uITF8daZ2gHucZH6CvFWuZpLSK1M8hto2LrFu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+3A0sa4J3KwwVPINcd4o/Z14W8QqXutO+Bum6XFn8hz7joa1MtM2bfJ/QUZpGn3Wq6jD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KflQewySa9K8TfsU1nTlebQrqDWYl/wCSv7ucf+k8H7GtHwVolp4L0i41LX5ktb+RcS+Z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lj6VvzjHjXlOpabe6ZMYtRtJ7aQHGJFIB+h6UKFrr/HHje58Rr8FbIYNKRtyq4zJIfUn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NIFaiRirsVbFFu602J6f8qknpVs8wAqLDy04qhVMrEnoKimUPNJhfzrQi3RKFY5qNqAv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bvpbuapzTg0A+pSFZoivVeaa7hBRbmHmF/xD+RvQ1VqJzMPTFNa3L2zMVCsrDDI3IYe9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lond2eQ/0FBmtfUo7K5+EW1l+GkW3XMUv4cnnhv96z57G7tk3TQOE/nHzL+YoigHNSd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VaOMjpWgLWS5snnUgRRtjBPSgnZSS2mkzz28rRO0yrlDjOOefWmN5b3TE31sA5/5tvhD9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0mFOfmlZvrQynig0msBKf+AuFnz0Rxsf9eDQE6SQSGOdGjkH8LDBpgcUZ/ic5iEU2y4i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6iqGsW8vTr+XHULGPuahZ3gt1IMMTg9dw6+xrQnGltokYVbm0lmmyQpEi4A684NAtpjM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oBIEY/ZsVFKSezeMH4by5D1WMnaPzJNBMRnIq+4sL615ubO5jHq0Zwfv0oQn2x9RVQm9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wMbYx+tCRfPKiDkswFEaqw+PmVQcKdo49KCimqSRyuPkikb6KTVq2V234beUn0CGgoo3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sSs5+wqiSzu4x89rOP8A9GaIto5LbTbyaSKRBJthVmUgZzkjn2oBFJeQs3JY5NV3DAvg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45Yk1Q+35CahVzcRmqKB6cU1PQaGjj/iCfQVoXBzkGg9CXLyn0FFXB+c1KK2+WLFMpyg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jH7kmoKJOaaOok55qyHGKIv3ZABqpxkn1qWOKiG2/N6UFMmAAuCGB5NSUVWxLOWPUnNW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6O6wwFm/EcCnH7y4Yjuaqs4/kUnpjNE23N0ABxRUnG04zzUD0NPIfmc+hxVYORUEgeDTo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IOKbpEx7VRahJtDnu2K2NPUKCT1/tWZEubeJD3Oa1rcYWc9gvFSqxp3826dj2NIk5AHS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yaqU5moiefMKqaRcBmVDkA4zVTOQ/FWQoTjjJJoCoVJuQOwTFFvGOD1qECfO2evSi0jB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nQ+G8KJxzPcyyZ9ei/8A4NdOkwB5VuPSuW0WUWXh/TlGAoi3HJ6FiT/etSK7cT4ZkMJU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VNrpuRXC92xk4FEJL6dKyFlUnDg7cfaiIp9uAoLGiaaokzTnkZBxWdb3G9ckgN3XPSjB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KRgE5qwnPXihHOUOzG7tmnWRkxn5j3xVQWvTBpjwagr5GVNTzkc9aBt1Lk0xH1+1OCe/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4pBwyhl6EZFP2oFS57VHdzT9aBwSR71LOKgDil364NUTDgNjABParI2GeKoChT6n1qQI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3s0nlcuinKggk4wfWvPLCaQ3q+bceTdrkRzSRglk6lG6gg9vvXsmr2kd5AWkUcKVJz2Ne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qKFOf3iqDngYDfccYrWNSwPNKtxpIdIzFe8QzQu3y4PQof4hnkGuLvru5h1F7bUsiON1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j1/SuouLtbtLe0MBnjQL5jpIAfUbRx0/7U+upD8LbDU830StvjmDBJIx9O+PetMsi5VD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eVMZXGRngj2rAv1+AuILuBsCKLOYz+In0+1beu6lDgiMC7jY8+UfnxjknHTrXJSXtv54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jx9cDpkUUObydroTuqoszZEa9VApmlcwXt/CghMkgh/DjHHP3onV7eFJEuNMmjeOZPw8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Lq5j0ZLDYTBv8yRlXvjgk1lQcDWculzRun/xDeDHIz4Ur3UirLqW6ihtbdo0ZPx7U53e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kDafw89a2kV47aS6DiJoowyKevWoBjqM4VowmfNOZECDOB2NVQxkRhghXf8AhBH2q7R7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hCT+9fqT7Cuqie1mYPGoeOL5Y12c5/vUFEmno+mwxNtQEBnbJyM9qw5WtJSbe3jcRQgs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9U1K1ikZZ1l3su1sYwOP61zN9qZkjNrZokVuWyXIwSPfFFDB5N8g3F1fhmbqRUUUEkr0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UQ73bq46VNVC4UHpWasDtaI5yBg1U9rLHyBuHtWoqgVai+nNZ21phBsH5hirR04NazwK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QbSy/K/L7VNrpm+UQNyv9qiQ+OQpFaI0yUttRuffpUG066GcBSB3BoAhIyjCx4+hpCV/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T7pvwoD9xUhp1z/Gu371Ol7AmWX+VR9TmqZJH/nbPtxWqNKlJ+eQY/080WukRxKCeT6m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Dk5rW05xt8t+D0rZt9MKjJVPYGs/UbJrZxKBhG4JHY0t2SaEB3iXy5Admc5A/pWiLeNR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Pr7Vl21yNqpMMx9PcVfPE9qwaF/3bjII/Ca5V0jb05kmf5MRXHcZ+Vv9qOuLW3ucR3se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XN2tyDeR+WCrA8qTz9R6118twwUmZo7qI4O4DDL9u1ZvTUZq2d1YTGWymnhHUzWoH/20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QuZ5sTRJf8cPbHa4+q+tW20QkAaxuQSf+W5wf+9U3+njImkjlt7kDIlgbY/596kBsWpw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f8u+gyR9G4P6015bWUjlxA4B/igYOv5Hn9axk1G9hbZI9vqCjgrOuyXH/V0NSt9YtYJ1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G5B/6gMVTSN1pVrIf3F/Gh67ZkaPH35FBHT59h8maCXH8s6/3Nbb3cFx5jOLW43nI+cd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08S6Wc+qTsP65oMSaO7jYiSNhj3BqmSaSNcHg+ma1mg0VRj4XUQ3fFyP/wBWh5bbSD8x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f2FaiMWa8bYRuCj8zStLOe8cEKyx93I/pW2n+F23z22lMrfzTTb/AO1Rm1VwSQqRgdAt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Fp9qzMBwvyj1NcZlnZnf8TEk1oatePdTBcnA6n1NDQxZYDvW8ZpzyqyOAqOMYq/ySoEm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rEnGO2alKXeMHIVunufyrSG2AYL5IPJqwwFWDqUeMc8mniJubcxjAZBgAU0KkIQevTmp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tgPHTdimIxMwACkHGKNjjC7tvBY9ByKovYFSXIBzjOccGmzTPvPldhnkdaE3YdT70XOg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6mqjXaElPMXnijPD7BjcRYHmZDZ9RQOjXSsPJc89s96KnjktLlbi1AwOqeoqLGrDdFLu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klWxtpC8hkuliQOkh4ZHHKmqrXV7eCdprdkWWQDzIpxt5+tBz3tst7Le3M6GZufLj+b8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FvpjIOHlOwf3rn9Dmls9TtryAZe3cSDnGcHOM++Ka/vbjV5o90exE4UD+prWtrMQ2LM5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eoR3dv470/UwzSzXVirtkRzRrIg9v/eK1YLi3nDSWV0sijr5TbD/APQtx+RryJbeRgvD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59Qu9Ouh8FctGwHO08H6iuV49+m5nr29yW7cRL87AMMq0qbcijtL1Ga3l863kMbnq0Z4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Z4/vYCqahbJcRAY/dMY2/wBv0rpLLx5oc0kQnFzbbWyS0fUEYwSv+1Y8M8a1Msa9qs/F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jPGJohlD9R1FbcTx3EXmW8iSxnupzXjFpq9heSF9N1W22MMskrbst/Ufet2xe4jcSW75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H04zWpyWdZRLhPp6M4qiQVzFr4nvEfy5hDcKvB8391J/sfyrRXxFZOv/ABEVxbN/rTcv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Ng2QUFOoq+O9tLk4t7qCQ+gcZ/KozoQM4z9DVRlTisjUbeO4jZJVDKfUdK3J0OOhrMuk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Z4h0oafciWIkxueg7GidOvruzZA29kHO1+RRHi+6iuZotPtJFkvJnAVR/CM9T7V1Y09V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ADFehNc3QPf6hHp8JUD94w6GuQurp7mUsxP0zUZp5JXyzE/Wq8d64SPZOl0BXzPm796W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HJxQWp3BMSxn1qyJav0WGS/1G2t0GTK4Wveru7h0yzVCygQxhSScBQB1NeQfs7SK3vZN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uXfgDjiuui0668YTLNcytaaMHBWN1O65PX5vRT6V1xcOWitFE+u6kurXIf4KIn4RDwZ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r0G1VWjCHc8h43Y2/wDag7XTms4VWaEwqmAhRt8YHp7fejbYTTXa7YGlY8KYlzkfWtzp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28EemwuUedd0hBwdg4wPrWBYWvmsqouF/QCtC+EY8dXUGoja8cUaIrHOOM/3rbNqsQ/d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BRx7FCqMAVPbnAq1xg1WDluK0mxcSkAZNXjC9TWfllGc8Cq2kklbG7iqNYTKTgc1YsuO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73EUK+ZM6qo96bRpBgEaRyAoGSTQ3hu4g1AXudxZHypDY4Nchr/iFr1DbWnywfxN3aiv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Pyygqc+vapvd0unf7FBBDycepFIqp6saiZFzg9abcD0NEQMbKxKEY+tVuHGdysAe68j8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hqAOYAg7HJI96Fwe/Ud+9aMqJKCHXOe44NCS2sijMD7/APS5qWLtUWO0j8Zz3OKaKRid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bKUmUBvQ8H7etVsrg7xyB029RUUS6Kw3up3DnIOCPpWfq+maXrVr8NrWn2+oQ4489csv/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GSVcKpG0984x/aqvMcv8oDMOoCnP5f7VKPMfEn7FdNuEebw3fy2cnXyLo+ZGfo3UffNe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w87/AOJadKIlP+dEN8Z+4r6oV1dCUbOeOKi8bskgV1x3Dc5+tWZWJqPj+3iDDJ5FFhQB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QdaLvNZ/B3JOfiLPCk/UdDXnPiL9les6cTJpMiatB18tR5cyj/pPDfY/atzPaeLzuZGY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YPrV8qPDcSW88ckNxGcPFKpR1PuDzUgABWts6MgCLVZFWt0qBoIEU3QVI1HmkQHcjfvx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QPXir1nMN0XxlejKe4oiOzDXltLbnfavKuW/8vno3pW4lU6oB8a6jogVB9hVdpd3Fm26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+o71C4lE08so6O5I/OoZog74+GVs3thBIT1aP92f04ps6c6soe7twexIdfv0oI1EnOB6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SK0itr22nYR7vLBKtzz0PesuaKSB9k0bRn/UMUtQ/wDnCOhRVX9KnFf3MabN4kj/AJJB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TgZo4GwusBs2Up743Rn+4qi9sZ7SLzHVXgbhZo23IT9R0+hqgjVDst9Oh2gFYN599xzW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1xwdTdRjbGqIMeyigc8VBOG6ubcYt7iaMeiSECrTqt+Tk3czfVs0KRUTQammalfG+jYX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PpVH+L35kdxdy7mOSc02nfJBdynqE2g/U0EOBQEy311L/mXEp/8AViqTLIfxSOfqxqFI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Vf+lyK1/wDEru0062gE7yLJmWSOY71bPABBrHQb5FUdzijdTdWvWVRhYwEH2oHvvhms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8I/D9V9vas5e1WTngCoLQSf8FU1c/wCGqaqHHSn7Uqag2fD3Sf7VdcKd7Z9ao8PMN06+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PrWVBMpwcVL8NuAfWnkU8AVK5jKW4FAKQD0qcYINRUcCiYlXBZmAA7dzRD7fkJPAAoV2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3IA4z2oNlxGD6nFFQHNXooCAlh9O9UK3arU5ZaDbhchI0PpV1p/80p6DrVAX5gPRavs1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X60VXI27JAwCc1WhzkVY7fKBTRKTk44HWoJqAI8UgN8e0DqaskAWHPrT2g5XAyaAiMAB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5H8Q5rNuG2lB/NyaJvJWj0xWT+LjPtRWYH3qz59apibJJHrUUPDVbaxtI4AGAT1oh413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yFD4+lU29rIFYkYXNaYASFckAAVLVkPBGI0LHq3P2rf8PaLJestxPG3waHkdDJ7D2q3w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qCMlscFIm4aT3PoP611QbJKgKEAwuBjA9Kza1E2l/hU4QDCjGNv0rPngVLpJ3nnUA5xu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xUJjE8LJOyrGeCzHABrKiI5llkAWRgccgHGDRsLyRIQZC8vIDt/t0rAkElywLokLqDgx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CQRqWZ+g3dCKsqaasV06gA7JGHU9KIW8UYVlKuw69vpWWJCGHDGrVmKDhd2Tk81do1o5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JVicAMCBzk1iLIrEFsD1x1NWJMSWMROe6q43CrtNNcSBZRgFt3UZ4BqaOyAjemWb5VY8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cRfu+FPUdwcfrUY5JNkQmkjBXcQ3P2OK0jXikZgfNj2kehyKtJyOCcUJHN+7XkseuRUb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x8HOSAf9qAtU2ZCjap54pwMcZoMMylWhSSRF53D5gfYd6uMzdRbyFCCdwIH6E5oL88U+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ZBjGcMcH8qtzxkUEs0xGRzSzmmzziqJEkD17Usnt0ph60xHzE5zntRFqsc9ip4IrL1jT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4BXDjdgHrkHtRuSGxUkcg445HeivH7/QptKu1aSGY6fKNzbG3eS2ePtQmuWNzqN0YbQI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7r1JHOD27Zr2O9sFuQRHwCpBj9foe1cLrvh1nmjlsrma1liUoEljDKQeoJP+9XbOnnk1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291ZsCCtwDg7gOT0+aubv7CWJh5sQnaVyiSg7Hb/AH+9egXVhLa6ebaWUxxs53287/u2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+lYmrC2j8OyC8lGGdPIER805z2YY5P2q7GXpVnBDaxW1488Nw0h2wyjAUZ9e9G6hZR3U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ZHfHQVkx6gGl/ei4t5UK482MvuHoc9M0VZagss9y8Ajb9220Ix3Z9MY5qK5vUbaSCeV3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DA2tLbgQtFbjCs8fJUDqM01yki2x+Ka4hSQ7SeM9M8Zq3StZl04SZE9xbswCKVDYA78d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bd44jIsKHOZDk++aAuNZ/wANDyWUa3E7coBgKg9TjmpQagbiKWeQuImYt5e3HGenvWNq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kRgAxAxsPeorGeaW4dpLhmZnYkk9M9agU3SAMTt64HNXyxbYtryBh/CB1z70VeWptrOD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cr9RQUx8yAKMe1FKnYDLDtUtOtZCC5Ukk4+la9vaIpLOcGudrcgKG2aZRlSoPr2ouC0S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tl3CRRD8w7gHioebtl2FD68VlpJWCdB+lR3o+4xsC3pSXbKjYzjoakU8iP8AcxtJ74qB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x/EBwRUDKJWaJD8y9QeDUpPPjkjZW2t3qxY4mW6y8k0rKCWVcge2aCSQeWo84lFI4JNS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crzSWzjkt42Yt6NkkhvpV0doxWSWJkG0fLGo/Qg1FCqYJWOxWCr9quVQE2P0Ix8wz+VO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wyDt4/OiXgMpVZYdu0cMrZ3VBXbqFTG7cBxzU5EgeB/NG5SMFaKi08KoJGT19KQsvmJB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xEbCfy51byWP7uQ+noaKiaSFcLh4+pQ9DXW3FpFdQmGeMOrDFcjf6deaNIzxo09ln6st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v1CBPLcdicEH2NXQ3Oo6cfnU3duvc/jUf3rPt5YLyPdG4+o6j6+lbNrdXtnHmWJbq0A5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Weo22onFvKscmPwkbGrTia7SPl/NTnKN/tXNSjSr0ksDbS9dsg6fRhUoze6eA9neO0f8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t0E0llcwv5kOyU4G7bu/vWfPpbSAvbyAIOzHj8jQMGqugKzwht3JMR6fY1cdRjAOTsHb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s64sSjHfFEx9QMGq1MsTbkeVT9cj9a0Tco4BDBj7U8MgkfasIPuTgCqMlp235Lvn3Aqu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z0Arcd1JINqCV4POapaUgEi2jjA53MeB96qMRhcygEK33NC3gNvCS7ZkJwAPWj7zWLNY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I+X86wJJHuZPMk49B6V0xjnlUOXyWGDRqAMm9FOVHzY7VQVZ8bm5HTtV9qhQMGIIPXnF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EH2NWcFTgDJOasSKIrmSTYvbuKnHbrIhIfBBxweSKiq4QY98gBPfGOv3qQeS4IkbZnHA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jEiLuXv/APSpTujCMrkH0UVNqqJKKCvB78Z/Wo3DFtpZSyL3BorapCsGzj2xTo5hcBUD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aZdxCJYhtkPHQVlSI8Rw449a6ieISCM22FTHzMwHJqqO3QswlYkc8betWVLHLkFSGQ4Pt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3UW9em4HkU02ls0xFs6HPIUnH2oO4tbi2crPEVI79RWuqz3GozWU44mUezCnW1tlIPnQ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wCKmIsHmmjbaN7aWh/dgTv8ApV1tqC3Lq16xCL0RRxWEPLj5Z1/OoPdY4i/M00u9Oy1L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YLg7Ezk+2a4WSQySF26k0m3SNlyWNO0LKBkYzVk0lu0evakQO1TVasSJSMlh9KqGsLy6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JcYJUA5+oPFdLY+Ob2KYPfWNpdsBjzUBgl/+iTA/SuZ2YORTFcms5Y45e4sys9PSLb9o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VTaFCSqkyD+hrq9G8R6RqXlrZ3gRxhdkb7eP/sZx+leFkCkBwMcNnII4IrP4p9Ned+30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oYZD+Il12NjPvmq5Y0S7dLa4vIFABKLdOoGfbJWvGNO8R61p4VYb+Ro16JNiRfyNdBZf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fFKwAG+BvLJ+owRWMsMvpuZx6RJHJysmparHzj/OU5++01UdItboAXN1qdyndXucD/7U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WoSCPUIxYy9cyt8p+jAcfet59jR/GafP56MfxqwmT816Vm7ntqWX0NtLDTdNhxp9nHbb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jzRD/wCU3lAbuwNYsWs3OzZLaqRyN0bbs/Y/70RHqgQgSvEsbj+PMbA/+rA/I1PKFxrh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0pFc9K5vYUcfmOB0qjWNNdSp/hIyCKIjDKwIrqNPtU1C2EMpAYdOOasqWL/B3g43dnbT3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Dn5TjuR3r1fSdIlZPLt4w6DjJHyD864XwxqV94RmEd5bf4jopO4x4+dPcf7V7Jpup2er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bRuyjlD6MOxrvhp5eTe9qbPSY7YfvpnlH8inC0fHIkICQokaE8qgxn60FNdbQewoJrxn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nJ5z4zb4jxNqkwyHE+0MOD8oA/tTaZ4wvLJVivovi4hxvBw+KbXUYaldE873Zwfqaw5l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WSWdvQrXxBo17HuMzwN3WRauF9puD5NwHP0rzYIABTrxnDGr5s3B31zeQE/vJVC+goZt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vXJKfc1YMU8k03LjX3YERIB6E1j3NzNdNunYt7Z4qFKpaI9KL0qYw3QcdQRQuKlEdjgi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njSVWPzjNWo5HesDw/eCS1ETH5l6Vsq1dYwLEp71MSZoUNTg0BG6kTVIan3UDyqsqgSK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oYzkH5KLzVbEdD0qWAUgbPlBBz1B/wB6HbbvCsm8+4/t/tVlw5tjuChoWODk/g/7VCeR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A+xrNjUUbFZi24PyeG4I9vWpxEKzBXZccFeop5SVU+YuVHYjNVGVZFIBVm/kbrWVTkmO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pC65JjLL3ZG5BokvHuTcyg4wQ5zj70zwA5MT8kcY/wC1Bj6jHpWsRfC69ZQ30Q4Xzlw6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139mGnzkv4Y1R45DyLW+5H0Eg/uK9KkxuCSoiHPUrkfn2qp7EFsgAR5xkHB+x6Vd2Ht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0a4e31i0a3lxlDkMrj1BHWseSBl6crX0nPvgK7sT7flxIoJArmtc8HaTqDGYW7WTP1kt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M2bi8KYVEHB56V6Fr37ONQtkMulzR6jFjJQL5cg+x4NcDeQS2zyxTRvFKgO5JFKsPsa3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D3yO9F6Hcy2d688LhSkTEgjKnjoR3oSbLwxzevyt9anbcW9056bNn3JrpGVvm2FyczR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Q/8Ap7Ux08NzbXMEw7fNtP5GgscUgBVRdPbXEHMsTKOxxwahajzLqFf5nAqyO6uIBiGd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oMdSge5gt51T5jvjHOBUAF4++8mYdC1V0QtxaSyM01oUDEnMTkY+xq0WAnDHT5knx/y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VAdFaTNPBfQC1kKF5FDL1VhnoVPBFDOrxyFJUZHHVWGDRmjY/wATiYjIQF8H2BNQE6rd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W72jySE5g5jx/wBJ6fY0KNPEh/4S6gmJ6KW2N+RoItuJY9+aiR3FAZNpt/ESJLSUd8gZ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EH3qyGe4hOYp5UPs5q99VvCDvlD/APWgagiGC6QQGGZJOnsKCzW3e6rKkNpCYLYmOPJz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DgiC3BH/ANbFAEpyeBn6VYsMr/hic/8ApNXvqNy3Qon/AEIBVfxdyT/nyfZqotsLeRb2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ntVBfzZGfqWJNa2lalfWsV1cLcyELHtAbkZNBNqJlYNcW1vIRxkJt/pQBSnnFMKndPH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wRknmqxQSk/CKqq2T8AqqqHpZpU1AVp85t7pG/hPB+lb8ww31rmEBaRVXkkgCuqkGSPY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0qepcFQvQimLYlGajqLZKbewqBLaK8CurfN6VU0e3B7ZxV0YO1fpTuoK1RTP+FfpVA2M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bMMDk0JJ0BoHEew4bg1fEB5i7RUXYOkZz8wGDVkIO9cdc1BrOxQPjqRiroZDHYBQMlyS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aJAAjRc8AUVS2auhGVI9aqmOT8tE2qFsVA14B5CjNX26+UFz1xVV4mSo9DUg+M7zwBxQ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6CjdSGyxhhJ4oKzO64J6mitabHlL7UVmQAHeMZya1bICMmQjhelA2SbsnHete3jeTZBb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BksalpITTNIMsMFjgAf0rqtO0u10m0TUvEDbVUgxw7dwX/Uw7/TpR+haAmmT+deIJ7wL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6/WtMSRwELcAnedm6QZAzzg+o+1YtaSine4jR4rkTI6h1kx+IEVJZCkUksmCwH4EbOce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K8fUeV0H09qgI4jcF4ycgYIxioq34iJioDEbuhYY+1DSJBPMjzwb2iYlC4xz/eiGOcbu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UoQSrc+uaBx5mfNMjE45jwMfY1JC43MWyG6BhSYMD8pPXnPSmllWKPc+euAB3oJIp4zJ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p3fXNAwzrImVOMkjpVisT/SkqDQ/zdz70PbWVtbXkl1C8qSMOU35QepAodnaMriJ8Dsu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SFNsgfo3BAH3qjVWVDGC7YbvVyTKJFZio9D61kxXKiVUK7nVcbVPWrI7hXIVk2OOSjYy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wkhB2bjjjncPWr4Z/Jz5QZuOm4AE1iRyd0YjHWiI5f3Y+Zt3qKu002nUTxruUxkncTnk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xsI1ZD1kY4C9uPc1nJc4I2u5B6lqLWRLmFo5irI3ZquzQq2BDySzPvmJ/HsCkL2FXSSq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EDPNCJI6OwZyydRu6j79xUzcSLdIibfKIy2ASRVQUpZhkqRnpkdKQxnk1Uq7WJLyMenJ4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tQWHios+0Diqbq6+GtmmKl405bCnco9cUoL61uIEkEyRrJyokIXNUXGRRCZDnAHpSKr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Qe1SZMryBg8+xqlEy22VUUK2VCknHuSaItMn73aQSTz04prhIrmIpcKsq9uzL9D1qplm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QOrj2xTxF3jYxphs/Kr9R9aDOvtCEwLW8m47cBHIDD6NXC+IPC5jsDYyQcSv8zMAAqdc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cJs7vw/L1IbIqZmAjyzApjJB5A/Og8C13wxdtPFcWs5eLKxmM4IVRwG2j0rMn0ie3minR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ZT0wR6179faXpl8mZLdUkYfLJExQtn6daw9Q8Iq0TG21Z4QO1ygdR9xirs08V1OyuNSR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CoM4Hoe1ZGq6VLZF1hiKWz4G+Tk7v+1es6h4U8Qxw+dBFaXa5/FCzIT77WFcxqlvqkQK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v2KKfvilo5CUXJtjHJsYMVdXjGNox05P3rMuoLi8cs5lkk6s2Oa6+O2mclCLVlUchH3Y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O5U47DNYuTUjjpdFKiN7aP5WUFvNO45q6PS2m/4jG8IcHb/auxW1tx8z5lb1Y0jCkany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XJuYsqFEVAIdpjH55qm8mCRgiJ2GeSBkfetI2y7uCE3HOBVKxvHI8bMwj9c8VlQUbQmO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MyNC5RFAJGSduaaC0E0pfIdM8At1oswhU8tkJ29HU9Pb3oMpS0c8mFZioDMKM3b0Dwqc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5twZFlUusuMFh3pLaSCNhnljnFTahzGIhFsRkP4flOQfrTRytDDKoR09GPBz9a2oY9qA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iFGQYI9KmzQSMoShEjDKfMQvJNC202GMLpmTdn5gAMVrRW6JGFI5HenWyiZG3D5u2e1T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FLCVIz/Apwv6Vo+S20LnIA4om2BXg9qsMK7y/OTxU2ugXwroA4dm5zyaIBGVDdT0ohV9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M5HtQVbcDgc05UMpD859auGCeozSaMioOY1TwvBcStPYOba465XgH60Da32o6HKfjra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P1FdssQI96Kt41ICHbt9CM5+1WJWHpt/pGsxkTWsUjEcyW3yv9StD3eg24kP+F6lsk6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0NbWo+C9G1H/AIiES2txj/Mtm2/mK5+/8PeJbQILF4NbtmO1Qw2uD9ePT1rp4p5A7iHV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iyj+ooN71k/HaspHXmml1a90xzHq+kX9mV6jJCj6Bv8AeqG8SWMx5mdV/wBcf+2az41r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MhPahXvYgx3eacdlNXrqOlSDLXUH0zj+tDTX+ngHEsH/AKTmmk2rk1AqSYI5vqZD/as+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CH+HNXzapaBf3eXPoFoZmuLn8KCGPGcsea3IzaGkCIQkY4FEQxsPxcDtVsNp2IGBz160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jop4FXbKqJNxGQBRE3ztHgEgHBp4li83dy+ByvSiDE5KtEpVM5wT0+9RVMcYBZHdtp4A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F0bbgn5Tmro1FxePgCTK8YH9ao8l4Xyc4U/OB2rKrZp3uPLQgK8f4ty8tVsnm3CqWCRr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AB5XBfceCHxnHpV0MTSSn4csjp+KQNhc+4ooeVHbZczMGQnaXAAz9hUmkeXdFEhdMZwe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mcuVYMduCmKIljZLxZrUKVxjA4BoMogyRTpIheQdAq4/SoyR+RFGvzSSHkben3FdDEsb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KEc5+tZLwtPdyK7y27yElS4wrfQ0FcNk8cfnJCzOB39PTFBS2wIyoUvnlMnitGzjuUgl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3H/2KnPG0lxG7SgynBdVTH69Ku0Yl/pym1SeR4jK4HyqfmX2oa50nyVQNBIpYZJB3CtyV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OD0zUiHTYBJ5aBcfOcAj+9Xaac02kSKC/wAgGPlyetMdKuvK8wRgpjnBzW+rNdjyoQrF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YLGIYzHKFIba6qc5FXaac3FCc8Lz0xmoZKyESqQAea3Ht42mlWBzkt0PHNSu7N0HmTJH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WtbTTEeFd4IGYvXP6VDaoOFrXgtVaDcCgQ9yeQaGa2QncCCO7AUABFR2Zo/4b51TcCx6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izKGBwF7ketUZoj65pJHt+Y9PejWt3GQuB6e9UyQTD5CrY68qRREEjDAkkLj1qshd55z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rnH1qSWTRk+YBnsPWgFaPKFuoHWmtJZ7OYTWM81vKOjwuUYfcVfwpZQOOhFVbQvAzQbl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kkd8RjDzjDgf9QwfzzXQWX7RIgNtxayRMRg9JV+/f9K4AjHaoFeaxePG/Tczsei9KcU5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isjxmtKC88lAo/OsgZqavUHRQ+IrhCqOFdemCO1WXF1fWjf4j4Yvbi0kPMywNjPviuYd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znDxOR6jsa1LYlkdna/tK8RghbiS2uQBg+dCAfzGDWlF+0y9UgzaXZsO+1mH964mfUYL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BiqNyNkA8VfPJn8eN+nY3vjK2vnBl0+SI+qSBv6iqE1GyuSBHNhj2YYNcbM/yYjIyf0p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mx8xp5VPx4/Tuypxkcj2qvODXL299LCR5MhwOMZzWvZ6is4xKAG9u9XaXjs9NWN+aIU0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ZNWVxyi+nqIp81pg/ao96RNIUGxo8rI6kcc110EwcCuP0eNmcYHFdNAcY9q3Ga1Aalmh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SJZpbqiTUSagt3VEmq80xagk21lKsMqRg1z0dzNa3ktldFmiHzK/QbfetxmrB8Thoxb3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3B/71KsHwiQjPy+WDwVPX7VM2oZlYS+Ww6YHQ1CzlDQiTyz5i9UU8+nSj4/n27oiDnpU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T13c8+1RQG3TagI5zhW6mrAvleYxZmO7aSe59qs8vzF5P2/71AP5yyyKrZyOenNTkSKK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/Ln+1EIJOj8qOFDAHH371dciK4jVQBgdz0xV0bBQRlm2xfNjna/B+vpV0ioUMbvtJGNr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h1dF5BHBA9PephxLy2CM80AUliqESx7oyABwcisfxFo2nazF5WrWkNzgY3SIAcH0cfMK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/wBAOKpeQhHzGEB45Gf0qDx7Vv2PxF3fw9qISMj57O/P/wBy4GPzFed+JfCOt+G7eQah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AbkwB6jj719PNFvjYhoyBxljj9KqiW6ED228LG3WKRd6sPoePtWpnYlxlfIIYHoc04Nf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O635jTacbO6P/AD7M7OfXb0Ned+Iv2Ma5Y/vdGuIdThI3CMfJLj0xnBP0rpOSVi4V5iTV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wxHH3p7vTrqzuGgu1WCdeDHKdjfk2KJh0+8XS7qUQ70JVMowb+hre2dM0Yx0pEelM4aP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TgjFEGw38iosVyq3UA/gk5I+h6itHTrCC5W9uNNuFDR25Pw8zYfJ4+U9DWFmiYCBp153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SRSQELNGyN6MMVHIomC+niTZuEkf8si7gPzq2KTTrg4uYpbVj/zITuUfVT/Y0AVKNfMm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MoJs7q3nwem/Y35NirLGwvY7tXe0n2ICxYIWHHuKAXUJfOvZGH4RhR9BQ9Mz5dmbhicn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KnAqOalnigPbEeikd5Jf0AoBaIvGxbWqdPlLfnVCkbc0FbdacVHNOOtAnNRFSk61GqFm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cxTJIoyVOQK6mFxcwCZRgN29K5RetdFobFtL2noHbFSiKAtcYNK5Uh+emauI8twSOCet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GSDU7cGUEnpzUYjxg46UTHhFGMZAqgGZQXIPShrkKI+BznFHSLlyzdO9ATksM44PSgqi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4iRg7qDi6jNaNqwMoKjAAzioDJNvm4A4zVinIOarAycmr1C+UB3oqojLDAo23O3GKCLg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gYP9KCVw481wTyDVBbeeKpVt3rRUEeTwOxJqCWnoTcKAOp5+lF6wNzKqrkk4q6wgZPmP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cVnbWlWn2TyGOOJGeV+FQDkmu80jS00q33SIwvz+KTd0HdVI/wDZrn9FvYtNHnYWWZxj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i21C3nby9siSAb9gxj881NqtKqk8bxTXMkUROVYkEZ+9ETbZVXDZbPBcZwKqjleUFZEX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mPbEqs/oDzWVSvGuVhR7MLJMpGI9+0MKtmiV3V2ZkPHK8NnuKrhWVFjjQfMg5XPX0NVy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GRoz8+042/UHn8qC9bdGlMybgCMMc8cd8UzqkhRYyVEZypHRhTQTtOHQ2+2QfKQpPynt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/hWZtoyQ2Bn2HvUBcjESERIwz1z0qh1kklVjuQIc4Ujk02cWsbzeaC3QsOh98VGILsLy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IvcO7BBzjAyCCPWpSDaylmRVJx16/SlBaRxzSSRNlJcNgEk57nNMIZzPl5I/LXrvGfpU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UkHrUGJEfJkznnkmkUK9D09KW0uCG5z1I4qiERLg7gRgna3TIq6NisoDEFsdaqcrDEqh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9QEqMdqkHtuHc1AZ8QVQnGMHnjpUjMY4S67mOM4HX6UHlkOAoIPqasjuWkOEAbHfNXaD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ofnDdjRqv2DjcOSM81kwSiQMQDgnAJHeon5AZLby/PB/eB2xkd/pWto6GO5AJ8w/Oe/e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xgrhcD3B7CsmHAUy71bf0UNkAVaZLdpUDoGdDld64x7g1djchlaTa4chWGQMjp71OSYL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LjfgqGGxv0pWzSMJMwbSB+APuLD3HbNVGjcSF1kV41ljKkcEgEY5yazNNEMQjkiTGT80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oR9aqgkgEKRxJcB5NzbEmwox6MeD2q6CMTz/ALtw5h4eKWbazcdPQf3qoIRVjlNzppli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De6dqLiuLkQKbpY5CcZaJCMk9gMnP6VnAsqu8NmxRWxLGrbmTB/h5osyi4eLMV9DbKQ2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2qgiC9hnkZeUYZ2hxgnH96uYRSK25Fb1GOTQUjrBKZJXuBE74DEAryOpbtV6MkkB8tx5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E12bsALtRf3YC5OMdzQ9yquY4p45ME7sw5wCPXHerMGBCI1Usw2jLYbj1PeoSXKRxJER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Yn1OfSiiPO2uElVgTwjHB3Y/vUWaNPMlUAtjG0nAY9hzVKyq0YjK7ZwdgAcMzD2zxUcI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Qcfhx34NERjnaS0WRN29+Sc4KnPoast44zbsLpTKACHMrFgR16E1RaQXE6582OSIMdu1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JLJDEit+OQK4YjIQA5/tQZiaBp93E8ktlDBJO3mHy1wQOw49qxtQ8H24JFvLJHnjPUCu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hRgDFVmMso+YE9azpXm8/hO8txtjPmjJ+bvisq50ueI4middp716+sIXAwDnknPeq5bZ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s+EamTxlwsLDKguwyPU0FcSlDteQwzFwwTqAPevWtX8O2c8SsiRpKG+XcOtYGoeFWSNt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Bx0qXGtTJwMuyBUuIpo2LnOwN1z7Uvio0JWRWHP4yDitK98Lm2QSGMbupJbGD/tQN2Ll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/MUxxx0yazpdr4UEsZI/MVZDBtzyx+pp0O052ttPI+lFIMjIrNaioKasCg9qmpUjipgV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EZznJq0Dmphagq2jPFTKBhhhkVPaKkF4yKCCoAMCnCgdKnkcetRMiCQRlhvIyF70RXIj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Kmz5yRx8wqvUHVYgA22U/hw3NTtJJgUS5RskfiwMH8qKmqsx+Rwqng5HIqWnWc8c4aS5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6VYIEWRmRcMxycmtKyQB9rE7sZxirIzayrlLm1vIY7eyiulmOTI7lXHucentWleNNFGl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BZCE/wDp0dcWLXIiDKrCM7gGOOaFt1uLe+mkucRg/gLKfLH55612jFpppbeBEmuIYlMv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B6UPJ4d0W5hDXtlA0kh/AihCPptxmtjyIwWu41WWLbzGUyvHdahDaRXaxTKTt5K7wDj0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2d6ZKGNpshfksrDI+2OQK5668DtbKDFao5bONg3Z+leuqiW+zzMl8gbgRzT3S4hLwwbx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lNG3iq+HpYi0L20kc6HhtnQmgm0+RUmLoziNsSuB+H7V7FfXEenLb+ZcLEAdpMoYSM2O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6s+0rD5jz+YQ7kJL6qdq8e1Z0u3mKKgdWYfK3AXGcU6wtGhZpcOw4Urx7c16peeG9Nub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ho4pPMjLeobgkVhXHhgSSQrYzBo33Fx5Zby07Hg1LKu3G21q626yyqpz8ztjBH19qtk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BBxXU3Hha8CmGQGVQgPxCIdo46H296ovPDkVpbpE95i6RN4SKFm49Nwzx9amqu3NssAx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3LnA65q2a2KRqtncQnnklcbvUVrpoMs0sOEikeZRKjlgFC98jrmiz4VllkWVHgjh3bAx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tNG3MXFthGeFSqnBxnGw+h9alcwn5AB1QZO3BNdNJo98LhYCgO75GzyM4559fvTXFnd2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WypRDvUdO/X7Gml2xLJ08l0VkkYjqx60+yTEilVIIwUV8ED1FbZ0a5a5dY7dGmA3AJGV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SGci8mgUDk4JIHqD3FRNsuLy/MjhdxIR0Zhj7VZePKpRIYFHPPcke3pWmmlGdvNjtUez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xyeT+VUTwvbh0urQQbSE38gfn0NNLsCREZPMupJoWXCrEBggn1x1oRrQQ3e2J0d9pG2Q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pnmIgdY42Y4DSHMjZ6cDjP3qcsJgk2XiyLgFFfjKn1qxHOtbymKR5FYkD5TEAMHvmjY1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kAG5lOSfT0o6z0q/t4nnjkEkK8u6MGx9QDxVi2I1HzJN8a20BDskZ+eb6Dt9apsopYXj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GlcYAahpdOEkyvcuqB+BIqghvvW7af4cgnshDNFHIM7XPzAkc5J4P6VZa2E8XkiAJshX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PB+1VHM61pEFusEtlcQupQ4DIox+fWs/yGjt44xNGuHLbwNre4z6V2MlkJdULySWnnMh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3J7GgViubq2keaBHtVJDzLGsa5HcMaqOaismjjuRJDMkL9gu5sevqKDtYFkCxFDsz+I+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iMblZICTHuc/hPoG/wDYoWOx2aVGTCIZGPySgA7weoOT1oOYn0Rbe/LAytGV8wFDggVT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XCMeWX5jn1NdBbpLbpIYGjmmTKhJTgAH1Bo6PTssvnyGJziSWOUYVsDopxzVHJywQ29m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k/Mv2qmCIywSIFeRyMgK5GBWtqRDyyIyzKQ45wMBCOMDGcUXFFc+fEkMVvCFUsWnyvme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NNmWMPLExH+luRVEyxSSxnzWAHBRjkiuyvrOS7VvgJoX9RHKDj8qy1017VZRc28bSEfK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SxksV3qCOme9USQEnAzj0FbkNuJYjELZpZE/jjWq2ssrmFpop142Y4P/AKulUYLW7Avj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cYrXurW6hbE5KSNztK8kVVcQYyCQcAZ4wKqOs3VJW9aoPFPnkCvDX09ryMioFSKXIPNS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oYJNEkZ7GmWPdnA4qgcr7UxytFGP2qmZSOMc0A0soAJPSoKwcqRwM5+tKZeq8e9NGmD7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OKJ06fCfP8wzkVmS7mGFPNFwAqFA6AVG46S11JEwHU49q3bSZJ498Z/OuHDkEV0/hvLI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jNbbFPmmxU1Qt0ro8pgM1fbQNK4ABqyK3P8AFWtpUABJxxVkS0dY24giUY5xRsXBqtRV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vih0PFS3UQTuzTE1SHp91FWE1BjUS1Vu1BJ296xfFJ/+B3TDqqhh9jWk71g+MrjyfDl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kkD+9SrFnh+6lePCBQO5IrVaaR98YYYB644rE8NuXRdhUHoRXURqkmVfJwOy1J6KgVhZ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JNVxuzYWI59AT+lJjtmYxxDy8YyT/albJHK+AGjkzlXHSqCImlCgTAqOMoeRV+xSC0b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QqTG2ZG6ep/OrX2RoHD7WPTccc/XpVRC7QNIEZV+QD5l4OarkUtHt4kHdX5qUkhVf3jD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NUShn/AMOo9MMftUEpNknHmNEyngsMj6Zq2KV0YLKobjOV5oZJmdR8m4ryyY5/I1eHjk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gUsgkU4AK9gRQjJF/Gu1fRe1E7WQbS3mKecHrQ725HzRSSK+cjoVNSrDsV52kNnoS2KH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nkNzuqbQzEESQ4z3yFNDyrvUxuHCg9XHGfrUVXq66fq0DWmu2VvexE7VE0YJX3DdR9q8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4idvDeoS2cm7Pw9yd0ZPs45H3zXpEkbmQBCFJ6N1Bq0WxyPOjBz3BxVls9JqV85a14T8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SS1Bx5sQE0Tf1rnviLWZv+ItBGe7QMVI/wDSeK+rnElmge3kyT+JCcg1y2t+EdB8QJJJ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1xav5cmfXGMH8q6Y8n7ZuH6fPLWZZGktXE8Y5IXhgPcVJdq6XnnMsvH0Ar0PVf2S6hC7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uWEMpEMyj78H9K5LXYzD8LY63ay6bqESktI0eFfJ7j+4rpMpWLjYwD0qJok2NwULwhLi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HUflQjkqcOCv1GK0yYjPJo7T5JoLa6kt5pYiEA+RyvU+1A5BouI7dLmPdnC5+nNQSOqX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zorf1FP/AInLj57ezf8A6oB/ag8etORgVQUuoJ/HYWhHsCP70nu4ZWATTrdWJAzliPyz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xjsDk/agL1C+YXsgjtrREUBQohFVTX6yWjRGztUYjAkRMNQkjb5Gb1OaZ/wigrFTTqKi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4jUKk/4jUaqFTimpxRT1u+G33RXERPC4YD68Vg1o+H5BHqsak4EgKVBs3cm1hH39KpLd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yoCR0agCeTjpUFSZWcnHDcUYxCjg5IFCqT5lFeWzq7AjAGTVAc8h2nJ6mqZhhQParJQG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zIQvQcUEo1AxmtOwh8wzyjG2JRms44CKO+Oa1NMJjtZ17S7c+2KgkSSCavX/ACFPehpC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z24oqlBmTNFxA7jxxjihIseaFH51u2MI8vdjnrn0FS3SyMgxiNwh60fZwESnIyCMVBbY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gUTe3cen2/mMNztwid2NTa6E3l3BYwCSdsZ4Ve5+lc6L2S7ug0iALnCr2FBXMk13L507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URprlWAkjyxzwaitqNt5cAN0GWB5rYsNQkhuIxJJ5j4wrHk49M1zyyFMnG0g9AaPs5hK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jJB+tZV3cFwJTG4UlzkMueRirGkCbllk8tcfMUwSK5rTtQtkvVtWUzTuuVkY7Qe2Miuh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RW2BlKfMV5/3FQGWMgeNbfeqsvIwMHHtRVwQLXYUjmjPBLHGPvWfbTJcLDNbSTsCOFaP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QbCoXCt1GO9EUQCaFSdu+PJIQuRz29eaIVyFaN0jSXGWUHIqaoEwUJx/KKhLtwwVFEhH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0RAM+3vnr+lPI6soJYxkqAGABGKHFwYJN04ZlX8alCdqnuW6Vak0NyzbWSRTlT5anAA/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baVPKYXBA+1MIz8u5mBHcGpRs+D523Ofwqc4p3cFjk4GOOMfagQ5yAelV3G4REqwXGMk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ZqucBoTvUuo5x0oB7uSY26MshVWYBmA6fUdqtgwQU2jch5bOc56024kxnB2Hkhxg/SrS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lumagW7sxGPcUNNcyGIfBCCUBgC2SGC554x2qU0htzvmCqI8NuXLZ+xq9LpS2XKKGHyt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YXkXJbsg5P1qq3Jt2aRowrt1cgjP1FOFlgnlldlMTYxtH4fWpJMJolMZ5U4JZcVRYbsJ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0otJBLGNy7SemRzQZRZGYsTlvQ4xVDwS5fMjsrDkDHb0q7TTU834ViM4jbG4kUr17e4t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D5j2wKz4plmklgkD/LjBY9iO5o+Ca3jjEcflsVHG0hiPerKaX6Z8OYGKiIPDmMoCOMdz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FswDvLbNkg7WXJOO2c0LbiATSJGEEjDJG3GeKFitESwnCzSqHByfRq1tG3HLlmjgK7c5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jeXzRC4iEK8mIyFQxzwcispUljWGY796L8znOSPQLnpijo5YkiQSRKvGQHGX5ptE7a9a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uVjkgDPGM9vetLzA8wZcFpCC7A5Vu3/s1k3XlMVlQvJsQ5VySF/tU0m3i33Zj5J/dAZW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VPLG35gXX5gPaqYVM1wJJLlD1D5Uqcent9qFQrDciRJmmUjeCZASfUEDNGm6lZcJFEzFd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0E5NzrFGFZpkyySFyuR6HNZT3E7SyxugVGYD5wASOxGMA49aNlWKe5z59v8AEoNxUvje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Ez2jz7cRjMJccqV9cZz69KoUhkSFUUXCxQ8lwAGwTwQfrV8W6W+eVoxujQIGIyceoP1r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uGmwVJkzgntjPSpLO0suLVkmRJAPlbDDt0PUdag2FJZQRjP9KzpPihKyYbIYMWBxkZ4F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RkYgjqDVolG/AwScDaWx96BneTeMRswPUiqRfWy3HkSSiOY9FfjP3onzEDH5hkHGBQmp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GP5lYLyPagL3EHg8+xqGVkGXU5z0IrNu7K/jSIWFwRIDne+APvRqi6W0VrvynnXl/K6Y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xM2cAZNZN3oiNuZFG5upya2JS8gIjETxkZyTj61VNKLeKHy8SRHjCuMmppXG3ejJbvs2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l0qSF/wkg98V6E0cLKHndHdVyrcq4HoRVSraXKDYynPZwVz+YrNwizJ5xJYsOdpWqxAw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lRhcIAfqaz5tGUE4wuT3rNwb83HKrZIK/epqp9K6G40V+PKZcL1BGSaFk0udWyM4x0Ir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sfLSXO7GQfWj2sLkvhNmO4YHiox2l15jCS3iX0ZSTn7VPGm4HC56iq5Igu1kXJXoPSjI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A/ME42j1rQi01nXLEBh6Gr408mIYFlhIkjDtjhu4+lPZwXW9okQuijIAYBiPpXQQ6d5f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BLbcd8ZIq+CXJm2EPmKSYwhHUNwalHdRC4lQQZMeMtghiO/HoKJhhzfO2oXFzCwBEYxl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RRG2Z7m6kUZ/c3EQ2kH74ytak0zscdwVZgS0bDjaelFQhimd4YHnAFZel3DRpGZ38sTd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1GTZtlke2QTSxjJjXgkVplZeC3eNY7mNWjJxjHA+1JrQMENpMqMgIXnC/QirbSeG6G6N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xppkiQBZ1KRlhh1zy3ocVRbHBMYR8Rgyf6TjIqm8kktmjaMy+X0I/GB9u1JJjFcTJLKC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rEu1aZ4fMjJKZPmNsyPbPWgyr95rmeNNRtZI7fhzK8gdY/dVB5oHVo5re8jNhcSXdxvD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8u9X6nKzQXC+QrQqu0sMAIf5d2cCo3nxfl25tIo3luNsMdwr8qp52nr/AEqKrtbeaawi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aFhLnzEJzhsY569asjlit2kktII54nJi3FhGYmPXrw33z9aleqks1rbmJoj3kVxujx0z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ydby1nnga38sllDIxJ6DBPTvzVF7QWktwbcvPLs+aFhIIVj9A6jqaeS+K+RG9skcUGUZ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9ahDBZslrd6mZ7kyoIyYotoPoW5w3pkVKykSLUWgF29qhUpGpQJtx0DAjBqAaDTIZme6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C/vI+xx1/I0LPptpbW4WN4beCRdql4yJA2eCWHGPrWtdWlnCGkunmint0JR4ifL5/i2r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rBNpu2b4qCVy08wQt5DdRx/vTQrtrO2WKJJnE5JKyScoW54bOegojVEsraK4iuJhNavH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vgn1onU7xV1PylubTYF2bhG2Cc/xL2x+VUW4JivJJrkMEBAFowPH+pR2oKYRDK1jALUQ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4HA6/wC5qWoMEuW+IuWRtvlsywcyemanbSSwPG09vdIshxbBtr7we2e33oy4F9BNNaSW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dkB6YIODQYBigwBCkc0Aw6LMWypPcE57+uaGurVUC29zhYtwd/KXJPfIIHDVuXtqLRR5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Mp9x6e1W2moPb+YjwoyqcMyAZJ9dvXFTQ5y4t4LW1FywuJ2fIt1nXezIORyOP0qyK0ia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pV7mB92w9QSrfhPbFbOqw2MxDPcvaTAfhwCVHsp/tQlzprXsLLHeQTI4ykwHlpIR0JOO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TZI8u+3EshBKqq+WZAOvA4JqMpskSKSweeyLNumgkAI2+mT+Ee2aLtbmS1gspUtpoviX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NyEnBX1zS1ES3FqLNrOV7lSzxZQRzEKfXoc0FDXNrJdGK2sIbiFxlyjsyxH1J/h/pUZZ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GwBgQv5qAcBguM5zRKymWeEadj8O2QI2ZMnqGAwO/fFQ0+E2TNFcXVxFBBgq5OQitwS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thbyNOrPbiKTZOvkkoeODtHGD3qVnFZvCz2yapFBcv8AMGdYo2x1IPTHsa0LSdLm0uLW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fHIUdv8AqBH601lp1xFaCZbmI28IKSwSyZ2gH+EdDQYd07TX9ybtreS0lnKK9wRIIzjg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klzCrRys0cC48qNVdAcY3A4o2XToZbOFJJI/IK+YjyRBWQjqp5H61j6fBL8fcPpc/wAJ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SR2Xn7ZxQCWeoyQ6dJaXUCzSRkorBlwRVE1lcyzeTqiNLLEgaMFyCinurDI/OtmOOCSy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uC+ZFvDsf4t65Xn61B7CC2RCkSkrAWlmgl80sCcdOnB7A0GbBHerqEiTBHIjzH8QyyRs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XI5vvhWs7aW21OGTIQPmNvUfMc9PStXT9GF5bQyxyPBwcidSGRs8MFP4cih79ri2vZY5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dQokG04II4P0FEY2p3NzNqmBcZKcbo1G4D0Jx1qy+865tnaZbWOFRgGU5bJ45HUH6Gjo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xZNA8wwGXO0uM8FexrNkmk/w6ON7WYFpMSSrzhc/y9jjNUPplheRlo2gQSDoPMBWRcdu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xCKWOCV8BFcvtb0yeftW+zxSaeFQzRXQyYNw2iWMdCDTDTpBbCR9UhWOXDsJZFKlxzgn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bdHvPmA/Cw6gDgjFBX6wjZLbsMNgFQckcdxWxdyma+Je1MuXCfuULbT6dwRQU+ltPMwt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vlZHsKIMYYPrTyRSbotiMxZgNqjJ5r3Gw/ZJo8EY+P1C7unzyEwgNdJp3hbQdLkjks9N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WOfXmuE479vZeafTyPRf2ca3qF2I72FtNtwMtNMufyHeuhtf2UQIzrfay7IB8ht48Nn3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SxJJoRzW5hI5XlyrkLP9n3h20X9/FPeyfzSyFR+S/wC9SvfB/h+WHbBZfCP2eKQ/qCSD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CnjE88v2811DwJcROTa38EiZ4EilD/tXP33hvU7cki2MuD1jIavUrx+tZcrnmsXCOk5c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7fEQTIxOSXQ1WY1HG4D68V6ypdnO45HoavMcIHzwxH6qKng1ObX08iit1zuzk0SkRLBU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ndBbk/8A2MVSJbWM5jt4h7hBUuDX5/8ATjtP0a4nbJQ7fUjiursbJLO3ESck9T60Ut4p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xsfQ0mMjlnnckEhHeiEjGOABU1QYGOc1aq1pzRjj3MB61tW8YjjAxQNmmZc46Vpg1Yiw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WBqfdVeaWaCzdT76pzTE0F26q2eqy1Vs9QSZhmuT8bXAludM01T80s3muPRVGc/niukk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NcDptwda8S3moEM0Ef8Aw8GOwB5P51nK9NYuz0CzGxTgkckkHkVviIqnmEnI7gYNBaaQ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z/uK0Q425cFFPALHirJpKqMKytvLHjkMp2mpBpUc+SxJ6jOPTvUbi5ggXDt1/l7/AHql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2JGcfWqg6Fni+a6Rd7Dkp/tVUzyF/kVHz0Gf7UKWnZMPlkzwysKiJH8xTvDkHqM4H270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eesfb7CmVWVQc7Qf4QOn0/7VB2ZwQysVU5yTyPvVgRnI4J+p/vRUH2XIXcXyOzDv656i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kUDADEA/n3+9VujGY5kIA5wRj7VYkUjOCSTjnnGAKB7a4IVY5tinGCj8EH2PQ1cWKso2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3UqQSyctgZ49aiuyVWjVyUf8O452n2NASSkq+Wc7j0DdAfrQrQlAQcqucEZ6/epxtcIc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JrjcAOCc9ulBUbeJIS8iERnqYzgj6jpU/NdI8QKsiqOGZfmA/vShEr7gSxhbknbxRK744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0FQYcjM0paYMhxkIcc59PaiYYWeFXW1XC9UcY+4x1q24mS9Qo8G5UODKThiPapWrTRqc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BA9KmlNc6fHKrykKyNghcYA+lBX0MV1a+RqNlbX9uxz5N1GrqB6g9jWhJKvnAxqcNkFN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Nu5VSMNn+E1R514g/ZZoV7HLNoDTaVejlVWQvF/uPzrzbX/Cni7QF3XK3FzbdpYX85CP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QM0QV1J5Pf7ipGJlO5N0QAztPA/OtTOxLjK+SDdrISJ7S3duhIUxt+n+1HSw6fJpdqsN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OflD7hgP619B6z4S0LWJDJrGmxSyMvE0BMbn/wBQ4NcL4o/ZHLLsk8NX6SIqYS1vTsc+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HOVzuFjyiSxuUPEfmD1jO7+lUFJAcGNwf+k1pa3oWseG7gRavp91YOThWdSEb/pYcH7G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Pj61vbNipgV/ECPqMVdZEAzvnBSM/7UheXA6yFh6MAaNtdSuINOuCPJJlYLzED71UZI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hPvDFYTjt5YxVF3MZ5AxRFOMYQYFBUKmnWqxVkf4qCt/8xvrTVKT8ZqNAqcU1KgepwSm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rUKZuhoO41aPdLuHAPIrIP+YB2NdBbg3el2s2Ml4l/MDH9qypbfZNhhyDQR8gFwfT0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XxurPhjgfSmu8AfJgrnFBiT535HBqMa+ZKOT71dcqC2O5oYEo2OlQGLLGNy7c+ma0Yfl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DIrYt1MiDHWggcu2BRc+FiAA5NU2ygyH2PNEvH5vB9aiqLKHzLjk8VtbX+IwjYjXoBVN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j8qzrvVvJikit/mlbjf/AC1m9tToZqOoxWSmOIh5j2HauclleaRpZ3LufU9PamVSx3Ek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4oLYAV2kMDRoIJHABFCBAMcYA70Sq7ULNkcd6lUUh82VVbgHuKIs9sVw6su7YMsD3FUF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3rRIExuvw/w4yrY4qK0YpI8CVcGBvl3MpwK6izvROhjtWxLGmFIfGc9cH/euVAltFt1W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nPuK0be9jnzIqCOTPCoCST69Kg6K0l8mWBUeRY345wcYonLRsQJMkt+IHiswOSi7cjbh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UsUeI1Py4ycjofSqg1JUZtrBn7A7uuO9WudqksSF9zQNvJNIrAkCP+Ed85NFJuMm/JPG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PX5eyBjyPqP6VJ4lAYwh4sjDBDgEfSoqxWAO4LFuvljJz/tShWeba8csckTdUxyv0aoK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LcbjVsjBwhjkiKkjILAUlOfNV0AKYYCXo309aFmgW7tOYbdA0iygMnIYHIFFGsrc4Byp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ZGeMg9MHFD6fdXC5juUeMglneRc9+RkEjirbgxXY3sAAvA2tz9cUCuEclEgDMqgZIPIx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CMjncvAP0/vQ9q0rXJ+HZBbFVKvG2SfXI9c0XA8nnygsuO/mPtJPqAagqKyKkkkiq8gz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24tmJUoAmWVh09qujd2dl2EYPdu3rUJbqNnlgMUkzIPmA6Y+/wDagqWKZjIZJJI5cjYeo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K0ld5LsSs0nTazD8Qx049PWrnlRIzvJQerA4P3oUSskmPliVhhXJzk0BUd006BooTknB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fMCwNhemT1rPDzNIWjjEQC5DlcHNWQXk0kygPkEbiSBtP0NNi83MkkQErTeU/GEfbt/L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S2vl+UwBdEY5BHt3NSmlDtskChQQykHB+mKeFrXMi48qQkkgkgHjrmgOcwykq00gmGCw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pW8iQGOJiC0jknLlug96zTahIHeLy3iOGRWb+LufpULaaIlZLuNTOpwEQ5A+nT+tXZpt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Eg+YIOCftWhHM+/PYjljWI8zsglRXRuihvlyPerEuGR97Egt0UnJzWts6arTPACgGVJI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oJAwid33Kcsj8oQe4PelHLI6gJLnA3EbetWm4EiiMrI+eMqvSrsEidpXCyiMxAf5aj/L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vvlhinkt9x3IGOQT6HFB3DS5LPOrxxncA6c47bj1p5bxZpIsW8cjn5gYyG3gHke3XvV2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E0Fpvj42rFuK47jPY0wSGSUPYCWM5CO2wD6hgMZHv1qmGWLeJrKPyZcFWEh4/L1o5Xkt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sZdjyScCmwPcytd6lsYgyW8e8lTjLHhee5AzWhaweXaqhj2EL82SCT9fes/QlcWKTzkO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nt9q1BJuHykHPSiKUh3lwriOPgAqME+uaXltbnAfz0PVWbBX0we9TZSGyd5HoOgqfysA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FUFYwpMduwYfxA8/n1qVrLG4ISR9w/hY8/lVoK7gQe1RaMvcpJ2VcAgYoLCTtIz171AH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kcc+lVwGTB8wIADwFU5x70CkQNBhBskHIz0oCFHe4jd0jjAOUCY49/rRfnsJhFI6szbt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Pg0Lq2NvYg9vy71RdarcW0REsrTKDkN1x69AMVF5be5dkkG4qN3SnkiSNTmRiFGMA9BQ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wGQ8k5B9vYGiLFiUIUa6kjycpKnU/Ud6oglke7GZo5ZlOG24VWU+o656VANJG8kc23ai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PH6Gq5lgWSF0MkVwpy4Vg+VP83HAoo6Qv5pTycAHH4gTjHrTKiuNwTAPQmrLVlZWMcyz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JFNcxPI8TQzGM5ztZeCKCrykORgZqjyomyQFODgkDnPvR+UldkZB8oBBHQ00sQBLKvLd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gmTa8a/UfL/Smks0JRohJG6/yvwfscijxG7ZyM49R1qrbKhw65BOPk5A9zUFAiZVy0pc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GyTIQ78dQDg0U8bBwVBKjuKruLaKUF2zk9ecVQPJHFOnlSxbmHOxj3xWXb25gfMcS/Do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vUelbUEAiyVLuD03HJAqcsbyLiEopOd2VzkUGJbFIonG+KQM5X51yCfRlIIx6GpWtncx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V4eST7dMUZLbSLbLJMwJjPzlABj79xVsf7mYvcEGJl+V8YGfTNAPeW0pmSVy3ksdzqh+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Uy4ywG48Arn+9WOitETayIz+7dDUYlkMmJVQkncVGeKCctvA5UvGhZfwsUGR96x7zR2k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vkjnO3B/qMVq6hII0AbKseV7VTFP8QjRDAucZCtwBQBWqShJ0a2EVtu+VQ+M46g46j0z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4dXFxGGfcZcYbtxWgoMitGiEuV3TDgjd7c1UbAbfMLyqRkh152igDkiS81FoJ4LhDsBA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dQPQ1KextI9Nla4s5YL+NwUljOGnA9cHgnoSKPvLtXKQo0ZQqd5kkH7vjgj0qMKNc2bx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ZSQB05JyPtmooKzNxBYW13bJPYAkiOJmFwuD1OCA2PvR2owvJHGt84ubktlWjjMIKngg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P8PI5SOLMcyOu/AJ/EE4P36UTbA2+pTpDNFPbr8qxyZDEYzhVPT6d+1AIkcl9c7YLaeK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Sbc4Ozup9TRsdywkmuIL3TtxiCtFAnysOxBoGZUnmBtbeaORptjRBCuR1wCePtRSxIbS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IXVkMbt/CTjkGgUodnR4Vt438nZMhQfvYz/qHU06Qrbw3ElvbtA6gfKduSgHtn/vTxNd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CbMiXbnHB24zz7U0VosUUaIt6sjhstjcVH82Rn6YNEDlL51j+eOeFhlN2diL+hyPQiqn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mdcL5crlkJJyMN2PoOKdpMRtb3E+52A2mFt+Mdn7A/Wi5cyys8QbbEmJC0YHPbPb6UVC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0RaCIfNBLgyhsdevK/rUbwBrTM1wiybQVihJidQeqjd1zWhZaeqTi6kSGZWTbtjGGjzz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Mal1A3mPE6B+e3Xmgy7WZ57d1itZ1ntsrIhcIWXqCBnt7cVOzvJbrSIIYyEs4bhXMiupe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Vmosbu68o6Yo1BJMRy2xIRsDPOeOnbOaqnE9zZSSz2a20i/L5cS43Ee3c/Tn2qAO8isx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LCOQgnnj8QOCDRljb2TanBJDMInWMJCGclnHcE8ir2t0htVljiaWGVRvjDsoye4zxxVM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bwrEAqxRv5i+mML84P2oqvULeKGZ1kbyGkYjdsDGZTzjcBx1707WsMURhsYFkIYKkd1g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2qEV9CIIppbcTxQg7FVyuCDjOCvOKY28t5Y3E92ziMvtjmGCIlyD8209PtQXXrMfKF68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xj2JXNU3Li+id7OAT268vvkwG56BPWpPdXV5EluL2wdbdwPNL7i/ooJHX71cYP8AEbSd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FCgk+oB/3ojm7uJoleCSR0heQFfMjVpB3IO0c/nVqNYRQrHJaPI7S7ImUqoY+oOMj70e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0VpH5nl3EhfBQ9PmUdyauu4vgnt3WWGS6Wc7TGQA6/y5IwG+tFZPwjPp62ltcu+xstBB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n60dZQ3VvaiPS1+GulJEhlBKso/hxnBP0qEkMWpXE96NNuEmV9jMrhCSPp3FRijuokYv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GYsWxxhT3ohz8VMzXl7brDmPy5VWZdrc8EBun0zQGJBeC8nlvra2DZIimUn0Hy9Mfan1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qskCYEsfzK4QH8R7E8DkUVAbI3eyB5DA5DqioZPlx2xkDr3xRWfNZjUbeea1luviEnIL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QMY9qecRyKJbm28oRoQ8TsULkd1I61o6lJa27xNAsbKQzrJCpDDtg4/rVE8cdxAFNxc3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RcZ6jByMD71UC6rdm4jtGeEpbowZhPbBiR04P/agPJF6Y4Ik+FaYnazpgjHKkNjHatS3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92bdflMEvV+eCrEYAx2JzTaXDfXcbLbW80hiJE1lNhfkPQjJ6igx7WS9jS/jlmumkcqQ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nPes/VLUXjCdRLI7rseN5M7iOhA52mt+2e/uLuBbMzzpsZsCXnj3IH5VRqVhJ8QRbsfN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xsO+e49aD6TY1S55qbGqZDRpVIaHc1bIapeoKXNZl3JyTWhOcKTWNeN+tSrAF0+aBfFF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GlbS7Qdo5qlmdj81TK80sYFQUFarKUQarPPTk1KKsYqQFWpbSP2wKLhs0HLcms6XZ9O3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NUUygAYAwKuRcmtMirQBUJ9aJFUxgAAVMHFVFgNPmq80s1BPNImoE1EmgmWqJaq2aoFq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q53xX4ih0exZ/wDMmb5Y41PLt6D/AHqW6UH421eXy00vT2zeXJ2ZH8K92o7w1ph060gh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a57wZZTTTvqV7PHJf3B+ZG5VB2VW7V38ZijVfMDwyngZXKt9GrM7u2r10KUS7FR5BtjH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MzuQePWltIcKQxB/ixx9KtEZwdkpcDqo6j7f7VtkI8YjZSgwCcZXtVtxHEiloSzN/MvD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xf5ol547VZKobGGY9+mMfeghBcvE2yTYpx1/CT9R0NSlkZ8P5IMbDrGcHP0qEipKgWTEh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AeLy4X8k57GgoBk3gxXJbIz5cg5x9aY3iFxHJaFGAwsq9jSNvNEIyw80qM7l6iroyZ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PtQT3eZjZtZh2/Dn71Szs24KhQ56g5FXxLGrqFDIccgA7v8AvTJmWQlFWUjgkfKw+o6/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7/l6lG5FWxxqVLxsqluoJx+v+9XRDCkYVgD0AJJ+/SnWWETALGwZvTrQRhWZMZIePOCD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lDsaNmGM7hjNTLYdkRxn8RKdvYiqmMbZOQ5I6oOc/SglHLG5KJhT19M1F7e4WUM8RAHI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bGOexGKZ3mhfD70A6YPH+1QSZAh5Xr3zSKuoPlqWOOcdatjkXadyl8DO4d6UzIUWRFBB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FQgUplgR9V6exqLWwUqUuVA/Dgr+majJfPFg3KOkZ53qNwYe+OlSjuYZULRFJGH8JBA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3cCAvUjOfrn1pnUkgBizA/8AM/i9s1ISGJ96qYs9QOQfzq4TQStjYpYjoQQSKLsIEeBF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YIyfb0p2ht5VIVUBH8OMf+zRjR7UxCzFAc7WOfsKrCsVzJGRxxlTUNhrmxgubSS2uFVr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N9VPFeeeI/2QaNqCtLpcr6VdnJCrl4GP0PK/bNegpli2xtp/lzx+VSDSjIZc49O9JbPR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d+JNE3NNYNcwD/nWp8xcfbkVzM/yWsUTArJuJYEYI+tfXoU43oSpHWsLXvDOh68hXVNO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SD3yK6Tlv2xcP0+V6ia9i8RfsaIBl8OakGz0trz5T9A4/uK8y8QeHNY8PShNY0+e2BOF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H866zOVi42MkVYnWq+KmtaZQf8Zpqd/xGmoFSpUqBUutKnoPQ/CwL+GbNj1G8fkxqm+j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mPCtiD/FvP8A9sava0+YsRU20yBbBmTp15qi/QJMyr+HtWqybX6UNeRhwTgZptNOenPO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70TdqoDjvQa0QRCm4jvW8kZSABcZ25zWPYcnNakoZbYZPJGOKlWKrYlCyqN0jHH0FdBa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oDSLP5WlcfMThQaG1nVs77WxfI6SSD+grNaha5q27dbWjZ7M4rDRRnDcUghGMVf5e5A24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kVai7hmkmABzn60RGMrgCoqoRkrg9KuzgHCtsGMgc81IDnkcUbBLEgG47ewbI61BG2QN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2JLOskm0MMHHdaEjjkt53DDKn0PNaItsIWlKIo52n8VFOCI7YOX8xd2NzcsKPkuBbLEy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yKEihREWGH5hncAzevNaAJQIu0MxH4R/aoJ21/EBLNdSkEvjyud3sc1p/GIsSSRxtIrr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5XsrjeGO2ZOoLcZ9zRMGI4lke4Z3PG6LHHt1/tQbVtdlIRKH3hjxkcD2xWkk2AMqMscb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HFbAOjHMgIJwR3zRUl0SHLbo1H4hihpsJJCGAlQgDkrH0zUoChOEiiZZWLhyoOPY0Erp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n5SykcD6VRd6za2l1bxAosOSJgRyvuAOaqNlCFMnzoPLPzckY9sGhL17eK1mvTBFMpTI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d/pUzslvcpKZnBcS7l56dWFTkuE+Dkh02OJ5PN8rep+UEnJHTpjPNBbHeQymJpQwzIRh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bW5ZniEmoXAhhDEQSwkowyCOvfg+1FXTX93IgUW9sYZAVJG8AYx8xJHB7ACmRQ5Es6tA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n3APQHFRVdn5aRN8PaxiJkBWZjkqw4Kn04A+9U6m8YmtI5vKuizMA7rny+MjjsaIgRWv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LqkhbgDr0waoEzW8LtaWkc5ZjmJnwRjvuPGfbigKE/w8SlnIMgwGzjc2P0qSuY4YLh3y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pWe95Dc2NtbG3ne+KqxSEAgH/V39aLvGuoJ45ECtHGOFKjAHfOByfvUEWzIRncofuw6n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AkReBg7sEfUg0NcyXCuW8hI4h8zSAnn2x2qczxBiZI8M0e8/OCCB6YzQD4uVtpZVCMAw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80yyR7SOMDG0AYyPXHpSsLi6EKOkLnzATtZSMgcZ59sVXdQySH4m3VfNWJthHQA9Qc8H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q5RSMjdgAkf3+tVxXUcMbtjzOCx2jJP3qmyt7d7WAu8riKJWXdkOFI6n1p5ZoPh5AplE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47jjp6UBOyF5AWig8yRc4YA/cVG3D/FuIGQ7EGQTgH/ent5EMRLReUq8ojYyAetIoBdA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G360RZJI6xkyAK2cYHIqUbROgE0SuVO75l5BpNG3llc5XHGTz+dVo0anJcZ6D3oJFzFI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qBnPWrFctdwpPIzJ+JsnA49hQ14VzGCCsoPBJ24qTtMxieVFKDhiG5Hv71dmh7xyy3AO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9Mmp8m6E0cCQloyNyPgq3b/30oV7lVkAEgO7hccjpUoZHWLGTIr9Cen2q7Z0JaSayO1c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CqW7FcdD7U99NJLNZaWB5ck2Xk2dVjHb86eJgHQSlUc8sB+HihrIJdTT3kuD5rbI3Bwy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kR2kQK+0so2kDpx6U+cdRQdqViQIHZjj8THJNW7skHd+tUE7/mG5yoPHtUg6rEX3fIOS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SmE7kbjBHTFHRMwQgsDxgjHWiJqY3y8Z6/xL3pM2GADZbqc88VnLPb20oiiEjkkDYvGy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RBjJDMM/WqFb3LyzMHhAAGfcVMqtzHIkqOIyNuM7SRQyTfMfJuIMA7dxPBomJjuZH2lx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k3+YkZMojAxvH8X196u3QoQskoUnp5hptsyu3lMWXH4SeKTr5kZS7Rdp/Cc9/T60EzL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5j1pYWPejHahween2NBO9kFEM8Em/wDkcVK4toXhVUeRFZc+XIcgewPY1RZe2okzIiQM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fr1oOwUWqiWXz9oHlhUIyn074NEG4TyiIJfMVB8zbfmbt+nemOngCT/jIQr9FkzlP/Vm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3kCpks0L9RmjYo2BYFt3Xt/tWBIs0M7RhPiJA+3MTZJ6Yok3haQiKcW+1RujaJiWPf6G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sE2/xnk49KmQzIRHIS3UEcZ9qptZ4r6AvDvXZw8Trgg+lLYYz8tw0RHIjbHI9s0F8BM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sMGNZ9pG0VzOFl8yIOQijkAHuB2FEBmktC/mFm6hXHGajbW7NErqvlTdx6e1AXwAUyPU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lYx38iRnkLtXg/U9qnCq+ZJLNCFmBIEg/iWrHiSZdkkYePGc5oKhFIXVjMHAPOFxmqpb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DzuXr7GiGECEByqEcjJxVUs4AXam9X6kMAP680DNvRQHbbxgFccnvwaHmmQJJHceU0RU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KNnRmiB6jqpY/hqi8tUuFQSeWXUhl5xkjnAoAcxvbiC13uI5MkN+o960ok2r/FjHc5NZ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QyxRM528H1/ixVipPZuy29mXfdkeYThh32mgMmKSeWjJvDc4YZGRSSFn/wAwIwIPKnGP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yhAPzfMfmT296kLeIBtpdWJyTnkH1oAZbRUvXleJmR0XYyHDBh1/OjwEdQGjCYH4ccVVH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kjHLhT8//v2p4RBKEeAMw5w3IP0OaCTW9tI22SJGKcjnkVSlq3nbPO86HO7rteMjofQ/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EmMZHWgsXEUxdFaQsvzc4Veen1oCb3zPh5jFM8TsuC3UH61k6fFsdoNsU0oTzlX4cEjH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dJp1Fy8zq3FuyjcG7YJ6j6UDd3ZGo28lwWSVIBMPIkIdiTwAuOSOmDUBkss0hWaWAxuz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VJP3p4ba6WweX4xora5YpI0ErOUzxlgffvTLdlGFxKgCysC6SgBoifXsM1Z8Q/xUrTNC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ejDgA/TvVFc8LW1s8UDYDkKroWZlHc5GMCi7AqI4lkuJBPEuJJ1/jXPr6/WgLbULlrKK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Fi3G3ryB8pHo1X/DGYyRvY3AclbiOSFwVJ9wDz9qgZL9Y4LsWrPH5o+Z8bWTnAHHBqcI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BeRznzRjpjHIqcOpCNdqlHiDFZSo3EqfUd+e9UaaIUlQu7yRqWMe4cc9cj/agokaJbiX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tgx/TPVfvVixSedJMzQXDZyYyxGfRgOvA96LV1S4vcCNVfCiM5yDjrzQyX0Jayje4EaH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Oc0VTslEpmQQxGZfmOQST0zz/SpXFqlzAkFvdRl1PmPK24kt2x3BpavBNFiBZbe8Cr8z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yqqwlureKYYgkECrkOxzgnt68c1KGkgVZdt5tcOMN5WQVI7kZH51KUXME0bEoRGpkRmU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61TJCtxGq3NxaBDlZNh3XC5PRQOoq2zTyJ2sp7qe5giRgInbymxj0IzwKge4uCmtW9wt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ttrHP82OGH0oO5ktv313fBZ5lxHI6l9kinoR6Y9xRf8AhrK6fHTBERcxmQltoPPBHAAq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SrNGFbaSvyyA9sdWzx0qgeS/gg1mzZoxC8h2tI8e7yzt4AP4SD9AatgZopdTWygggQLv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A2CPoDUFW5tLkfvLbZInm7I080nHGCDgg47U0EjyWszy2ctxbTHIaX5Qw9FHY1NqjNM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KpknjckLuPXnkUPZRmymubWXUZptNJ2xwoAwB65O4Ek/SibeyRTG6IiyowDQ3HBHoT/7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QyEm4AGYolQbl/mDdKoxrW7tNMlZJHuUQjd50ak+ZznJGeDWiL3TpbwfCzuZVwwLHapz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Ljf+7kKmRHaUM6MOxToRVttFB5Ukd1Glulwm5gFVSh/m57E0gtlRLlHlLtFLGCuGg39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YS2M10bS6MmcR23lqT6joQfvWjJGslpEshAHmBDKs5+X3YDI6e9BTLPFdGCJQ7wyZWTe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pQU6ZCHsnitZLa2RiTL57EOT2OR09epoSTTp7i9spSz3TRo3/EQEM4+p7j60ZLBZiWM6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FPbSlSeMAEdKruZZba+SOwug01sAJIHjZSB6nAAIxz9qAB3hS4kgmCSXMj5jfaU3g8Mu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2LpGt7IxgibesSFXZu2Mnkfete0hBaW+cRToX3xzQPlSW/m5OzHShb54/Iez1SK3g+cF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cZHIOe+KqM8XdxZwWwtiknw5O0GHPXjccH39Kuea+1a7lmg2C7jA3vGSuzA/CDjjPNa2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MVuoCbZcqVUjI43AYJ46is+5kt9OuWkaaaEsoljEMq7XGORzgmqPf2PFVMakaqZuKy0q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VDmlFM5+U1i3fetafp1rJuqixlyHmqWNXzD5qoZcc1FQIqDCrD0qUMZc5I4FQVLAzkel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Xqu0BfSpbKJtUF4wKmq1YFqYWggoq+Ic1ECrUGKgtBp81DNLdVFm6m3c1UWqJb3qC0tU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QWFqgzYGTVE06xA7jXDa/wCL2kuWsNFX4q7zhip+SL6n19qlulk22/FPiaDSYduTJPJx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zugaHc6lqJ1XXw/xPBhQcrCM9MetW+G/Dii7F5qkhur9zkyMcbfZa7VU8gbVL4Hr1rM7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1FVu2Qf/AHijFb4dNo+XcOnVTQscxZVfo2Pz/wB6v37mBkI5HUjpW2VhmaPHlMY1J4Cj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zAoilx+I7sDH2qvYkanEixuPfiiIo2ULI6Bh/MBjP5UDb2ABMqsR+IDqv370wnZZFfO7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huX5IVwON3emmic/KwTJz834QBQQOFmIUsQTyu3Ix6g1MHLBc4HrjAFUqTBt3Kdg44Oc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Kx5IPH3oL/MdFAiVZA3PH8Q+tRliilQFx5ZzkBuQD9KhMEhC7HWN1GASeMfToaYeZKfn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z9qCbyXMO1RIZE6c8/rUjFHKQZBvYdwcMD9aJhKmMDCZA/EnIP17ih7iIjdiNxu6n+4N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/wCokN+ff75pxI6yDzAWHXlcN9KlBbN8NkyeawJBU8bfzpyNilZJPmUE7GGKC+MpKRhg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pgWQBWj2kcblOGHuCKpRRkBkIGPxDlT/ALVe0gSHK8KDj8O4H+9EOYzG7RqFdBgLk/N/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ZVztYAY59weKlxIARuHHDIdw/wC1TwZECOctxzjn/vQUvBCyAMFGP5CVA9iP9qpjfzmB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c49KNaDauImPTHI/3oP4dov3ghLsvJMX4vy70FYV4pi0LSIxAwd2QfamcOJFBVC5Ix8u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pKm0j8KDkD+tNaySeZtRkljHViOQfSoqMtu/m5jjKx4zujb+1OkgjUR7VIA43Lg/nRJQ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IHNSjMjErMVkAGQxFECLK24hlPlkcn8VOZ9hUQsq/wApVuPyqNyRG/mW0yBHGQpORn0z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FSerKR29qKMBSZTv2nj15+oqp1aMgRsJFx+Fuv50HLbvCQ9vIWU5OcYP3FRjuNyr8QHQ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RjRq3OCj45x3+tVghFVZgrNkgFSVI/70kmCcq4lU9GPB/wBqg1wBkfiwclWXP/egaNZU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z/3q/wAxWgkgltY5om/HFIm4H/0niq1dJFDLGRz2YEf9jTjcqnlgc926UV594k/Zj4d1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t4STmIExN7FP4ft+VeV+JP2c+ItBVpZLQ3loOlxa/OuPcdRX0gY90gY8kdCDipRmWIt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U/8Av861M7GbhK+O5OHKnIYcEEYIqNfU3iXw/wCHPEeDqWkRCXp8TAdjn3yOCc+tece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Xw5qkFyvUW10dkn0DD5T+ldZySudwseQ0q1dc8N61oEhXWNMubUZxvZMofo4yD+dZIOe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u1KljJAHJJxQdZoWrT2FlBE674QvAHUV1FlfQX0eYnGTxtPBrkNgRQn8oxROkwrNfwoc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tx0sqKM5oKdRkrR8yb3wCMVVOmCFcYPtUlXTDvrZTA8gXPrWGvLYArc1dXhLKuTGcE1j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4rW2NDtNTcxA+wrditAwQyYKpz6AUHokW0ySy4VF9elUa/evKFtoDthIyx6Fv+1S1ZD6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sfLxh5B/F7D2rIiXAFMiBMcVav4xnoairAgI5qUaY4BOKmm0HnpRCL/KMZ71FVk4XAGQ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luMdasSME8jNFxR5JIOPeoqEqAAAI/mlckCrI4FaHfgnjPqP/p1No9socSHeBgE1bGSq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T3bSfCxRMFCryTuyW+tKGGNrYyea6spJCsxIx9KvtVaVSwIxGmCCAcioE29xxCjzHPcF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iwbowzSEZ681FHkLZknC8fhI4PbBNQ3zxKRCrM5UcKQu386nbNYh5BIkjNjc7MhIX1/+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5NsACSCwQMVA96eF0t5beWOYmbJDAJghPeg/OW2mR0fMRbywQCcLjjOO9XrJO9syy5A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DdPZ5baeeVnVi34I1AIx0JPrVtuy3EL+ZKWzn5mFWW8dlBLIoaQOyqwVmySe/wBaH+Ih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zaIz19MY4+9UXbrq5lUWflCVSIzviBK/6hnrgVbqeLdPhVsDc3CqEkfZ8kgb+LPUNU1f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a4t84+JI3fWqrS9+JiKwTi9dRnI4OT/DkgcUBFhpEMcKiITW0yzFmVmEgkXsG7cUffWU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xlSjo+BA3ZsdAO5FZlndTwi7WRjZzlsxxyjemT2HvmtCZYLWwHxd2pZzscxsu5mPt3GO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UxlEaIAeag3AnqftTXsstvYYAUG6/HvcvsDcHb6j2NLZFfQbYrPyoyoQXCS7Advbbyfz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USb1TahcDoe9BK7LRPaCxhllYnaEt7gqoQDn5cAdPSqZo47ieWKygldHGVEbYVHHJVlP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LrdbrbTujTJ+HEiiQEferbiObY9+BPbvKoVijB9w9OOhPTPvQU6Zbx3ulkwzPbyNJlcv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bvvVerXOp26taW8MDo42qGLOzZ6nOe9EYu3htIooz5U0n+bGnEa91bdjnPFEtZXEDyJa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Cf8AUDk0DXF1aBoo2aWPd0EmQg+pNVeYbi11C0hW2j8uMoHlPcjg5HAqdy0ccbw3O8wF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9PTNZFnp6Wguv3rXNtcKBvBKsy+mOgIx6VBolL3UbVpGvPIljGzzQA2foBgY9xmnxHZN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LmboGA9AOKhB8JealBa2kYtf3bETcFmI/gKn9asurOFZmjnBfbIHMYOAQe4+lBVGIHST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TCE+w9KKjuLm3twsbRpEozheePYcYP3qmdYk2rpStLGqYdSrEAY4AOOtZYMF2+UnZoWB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B3AA0VtTTRoiTxMXLEBjwAM98UHLPImo24lnBldjHHJ5QXYfv144+9QijhmlEdvAIvhX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3p7uTzQ8zwx3DOfJ8pziQNnAYDt61Bo3d3JGjxeTI0ycNhc/+rFCi5kmWMN54RFDEhRk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3iSaAx3KzbRszL5gJ9d3pTmOSIB5ojHOzKp2ElT7Z9DQXJeJO0vmIsiJ8u5l6ke9PuLw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8qZ4M3UyrCbeUKGZAwZTmozrbyW43qyn8BEinY/pz0FA92tu0EcwlVnXhdx4HvirkuCX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JJP0quFRJbHEZjJ4+YAgenNRs/3zMZR5TIcYB4IHegvvhmJokbJnO3c3J9/0o9QiIkJA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IeVlQ8L09RVlw0sSj4cG5nIyYs4Yjv7VZU014nCnC8Ae9ELIScjGBWA2oQRLbmPzCJs5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FGw30LKNk0Zye7YrW001CQySAADd1yM/egIGMhhXzGjjgcMZN2GI/rRKtuQ57jGRWNqM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5KZSSRsCNh0B9Qc96u0bi6lCl2wtt1wc4WSN/mx9fT61GVEMbzSTIYkG1gWzkdcHFZHxT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SRVXG0eUW7hSBRVhPb28yi408hXX/ADYkLgntlcZH1q7NLbW3jQCe2f4WZTtdTGdpB/MZ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5FZSSA2drADPU96gmoSRW7PdTiNxIAixpvUjtyKX7y7S5ka4jljCnPkOo5/6T0/OiNUs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DDb05pnJVjkFhx74rAS4ktbFAZBsmG+KZZDhD/IR0NbCXM8aRrdRZLLkSwsCG+i9aoLE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AfSgbmMi7iFzbmeMDAIOAD61JpjJEklvvfeMqANpx9+KTXm91SJzGcfNv7H/AKhxQDKI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5Ai3Ykx9e/3oqC6jUIfMGJWwisQSvB4NZU7J5x3lHn8zYrDbyvbBPWjNRVktI2vIIQY2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fvnoaCbSJKxaytY5ERjkqhBGO/HShmvYrl0jvPJkVskRyZIA7dsiqri+kELx2sVuZFUB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+D3o2wt2tm/forSRruXy33oo/LNAJZPaG5QKqxpEdu5D1Pv3IrYbEKh3zIEI5yDt9/ah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1IJ05ZVXlD7mqVls2EYjM/xDBmZ5DjcAOuOhoNB4Y45fNCs3HQHhfcVeHDj5WH59Kzbb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OdsrggHHUEUcsA81ZHUCQckjOD6YoJBo+VLhjjkdarEkYOYlZdo/EPwgVTPbRsw8vKTD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LlraERSETyDgRq2HY54PPbpQGpIty2wGOXB24xkH6GhLqS0E21ZGDRuBledv19qZL+yL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NG3A/T+tEItrgmyKzJIu4lXDL9fXNBXO90YxJaxxuu3rvIz77elWJ509o/xdrEsgG1hs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jasMimMr8vbmudvnv31CWEGKSZ4WdYoJM4K49we9FbUEkUIitUdkCxnIx+HHar4R50KS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+lY1gjxxRRtFM6vFl5kQlifQqcEY781PSWmknUxszW2TtJjO4fb/AGojX24lIQdetRHG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KRsrKGPBzwfypOmR6Z6mgrBw+d4we1PcZVN4zz3XmgriS6hiKwrGJAeGxkMv0q2zScTE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j8u1BeIIZVDJwc5zuJqIUxITlgR129T/AL1YkYDFlJAIxtXp9acyIgO56DG1F0muXhkm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sDnoAfw1n60JILmAXsM8qMRJEI/x5H8WF/qDWhrr2zXQim5naPK7lYb/APQW/pWbKNsk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URxSjeYgcAspU/1FRRcOoJd3cckpYysGjWSZljZ1IyA4xzU5INTubOSI3pjaEBY4jJsf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2fzqiySGd/g7p7bbHAXa4SQEpITnIzzggdOaKvJbGeCBpEM4hPyyQz742P8AKcfhJ7c9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GbRbm9AP723aUhxz0k78djU7m7js7pJzdvaHId4XmDg46rwMjj0rPe2aW8uL6JLye1VD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+Xep5GBnpRSzaVaxg2gE9xdEqrTRbmDN23D5SO3rQSe5sBcSmGFjEE/dyCdmjGfT1PPe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s8tmSVcbfmDH2NCWz3dukOyKAwxIEWIRhsOeqsc/KR74omNNQj1SNNQW5V154TJRf5j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wkivSY498T5EYkchmGOAeeoou4vkmtDBMYzeyJ5YYDg5OAp7fnQt8+Z4DHPa3MoBAeLk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Gu49HLQsiRGTZK7jlt3GDjPIPegqXzINKjaOWIGCba1uoYbiDg/N0J+1RkvGstvmeXZv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mTtwR7mrrG2mt9OeSCxcQ7WR5kYlc9yyeue9XNC1xpkSSBfNgxKjz/jK45wCMHj1oK7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uJLq0ZQHeEAEj1x27VCNbNre4lnzd3JHyR3ed5A7BhyPqD9qJggMNhMjSEJIQ6+SgKAe2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8iXCqFkl25KkLu2j2zmppVMCx2EKRSGVoJFPQhzFnoueuKJRGfT1tLuKBrcEbVRAGHPX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lU3rtE2Actj0wcUYJrea5gkWwLM2QyFggIHQjJwTSIGublJI5Ud5DbxHY4cB3UeqMQCT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2UpljdfMXzBtYgdQ2B1PrV2pGO1j8uOCaN1YyRpKMlfU4GdwFB2V0m1jb3k0ksTjIiI8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tENxcCJmiQRrhX81s78Z/C3Y/WpadbhZJpLuyju51BAjkwx2j09D+dPHFBJc74Y7o/OW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ULNbpJKbmYNnOFSJyCB7mgUUls9xM8NrNDZyR7GibawDg5Hy/nQklxaxSCSCIjZ8pEuV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+laZxYMivHp94k6l02TjcQO/1qm4sZZYLe4lt1tJlO8yuwYN6cjOT7GoMzybO904LJFC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2UdFY/oDRcEKQQxS2rXFusHMfnSnlSOQvBBH1ojUbhPibeWQQiKcbPNB4DeuR0qMb3un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m6X92wPTkE9+4oMQw2huJzdSOd6sYmVFO0nnkFeB1q3NvbhIUkhknmTdvnJYocfKRx09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KVaQRXGwtLDtbEa596tgjmurOS22tK5TcJkcKMdgCRwf61RlXz3+ozpBKkFo0T7HaO2G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f6fGmqRvcQs2yMHaqbFkAHJI6Ee2auuLgXl8r3ce+yACp5iukbcc5Pr79KnDLPDazN5M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FjHGOrD1A9qDHEN5pFlDLdOTabjJGiT7FTPZVx156Hii2iSK4Ecd7JHdSRmS3a7hBU55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j1B5YjFPIiwTN5fnSRsEz25PQ/pWXdwifTzZ+c7RIx2zycsCDyBjOPsaqPb9wZQynII4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+np5sGZ7Yt+8h6sue6+3tWtZ39vqEZa2kDEfiQ8Mv1FSVpN2qtjUn4PSqnNQUT9Ky7rp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oaixlyj5qqYURKOcmqiKKqVCze3ei0QAYxTxRgDmrMYoiIFTApCpVA2KQFPSoEKmDxUK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oc0xIFBPdUCaqlnSMZZgK53W/F+l6X+7muAZz+GKIb3P2HT71NrI6R3CgknArn9f8U2O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BF5Y/QVzQv8AxB4jz8DGdOtT0dxlyP7VfpPg+OG4LyrJc3R5Lynd+tZt/S617Zck+s+K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dQD+8kH17fSup8O6DbWESwwxNbLj5t68ufrW9Y6UkQUXKKxB7DG2tMwzqCFKTRkcBuCK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igWJMADBGMYqQhVWJ3SIPTOR+RplVFcKGaE56MMrV8iFlBO1B1yW4/WtMlBa7m3M6Enp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qqMvfnpVKBmHyIpyOWjbJP8AtVsUUZHJaMg5II60UMS6uWRMo3GRgHP9auZpYlzCZE9Q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sGRhIRyUU8j296ujkARi+Bjpk9f9qCCPMQxmQOZByydfyqUNy0RIZsRgfx8fp/tTJcrw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CR+Y/wC1XBzM37xQ47HqB9aBRyLLJh+OO2OPtUbneISLbG0H5nU8/cVRdRlUO3ELn+NT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Y98kTeYw64bgj1oJKkruREFbPPTNWp0/fsVdBjg8f71XFcrGytJgFjjBOCKIZoLoYUs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0BMABiJiPHseatjgUYa3cF84+ZsEn+hoeCzkXm2IjkB/y25yKjIAApurctyQcMCD9PT9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oW3kcsRgk1at3KqnILr6HGfyPNVQjzB5cD4GMhJuf/f2qF3naYZEeLPG5BvQe/qKAtLu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0qtbgrjeuVHQryKaKLy4cq6Spjhgc00LxMP3T7cct25+9A7KGfzFGGI6qev2qiVpI2+W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bFWTSuGCoVBPIIOG/wBqoAd5FE2ZDjG84G2gLhmdcq8LKT0J5Bq7fEz7GbEoOSAcEVRF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eucUNJbm53SfKVHdOC1ATdFYl3ygSKOS20Bse/Y1AKsrJJbzgqh6jnH9x+f2oUxzIyAu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AphEYAJceWrHcpQ4Dkf0FRRsqyeYrwSDGMMQetWhTGR8nyf6e5+lA2Sy3ErMhAVefm/3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yG5/gOAcdsGqi6VsxMseAxP8XBNCrhmJYMGAxlgCfz71c91FIdj5G3jbIMEVWJISP3B+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KqPmRxkxMrD0PU+3pU8b1DYKE+vSpMRI3VR7DpVc0ZiGFcKmfqD9qCvywHy0GAepU9ft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JPYjBFXxurxDLqrEcblOPs3b70HJEwn2XEJ3/wAJ65+hFRVkgilcY+5P+9PK0mVPm4QH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Jhc46bWI/rTBXLAEqOM4JqKIHDZOAT6d6mC2NwByOeOtD7/LQvIGYdsDIxTK2SGikKg9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YI03FuCycEfUVXBCxkLw5jPt8hNVtNsOJI+D1YUZZTRyMFiDE4zjaelBQ1ttQx+Yyhhj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43X/ANnuh6isjSaTFBI/SaxOwg/9P4f0rvrnkdj746UE8MzFtjnA6kc/0qzpHhet/smv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bkjpDcDyZP14/WuIudG1DSdSjh1SzmtWBz+8XAP0PSvqe5JkRhNEJYh3dcgffrWfc2EM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cq+bGPseR9q3M8oz4x87N85znGea0PDSltUb0WIkfpXofinwXHfWxfSNGiW/BGDaThFY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3NpfeGtVQapZT2jn5dsq4Dg+jdD9jWvKWJ46bsuN23uakcuwzzgUFJMk00Tocp2NGRMA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rT7cxpxkc1i6XD51y+GC+U2Dkda1L8mSdiaBiK2skko6t1rcrNgmZXMjRqTsXn6mgZwG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rXLkLE0SHue9WQINo6UA20+YoI61fHjfsYEH6VZONzKqglhznFEWkbzfMygt04FNmlRA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OFPH0ohrWRbiMFPkYH161fY2UqSeYzoiZ/y2HJqKgIzsbYOcVfFEyoAQd1GOi7zgcdhS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ueN4yfQ0TEgjkDFQeMUlHzfOCPqKm+0Y5zRVQgCu/lOyhwQec1f5ZYxhsuRhSc7cj1NI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ZBJqiS5VsHz/ACpAQwGM59jQWfCRi6QwqYmPBYAsD7cmjWdBcoZ7bJYbcj09OOtUxTS3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xz9Kvggm3YuZm3fwbTjHvQQlu/JaRJZVWH+AEY7cZquSCUQ29wsqeW3LF14B+nejbiN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oAEjD07/AFrMuZJngM4ilkQAAjcF68ZwTjH9Kg00s0lhcLLI8rDJbd0z0xintoGcst7K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ZPQHBqqGK5tJT8TBOD+JJNoKEDpyuRTQ3dyJJJLuHzLXgMykKyZ7kVUEzWF1KqWjGW7l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M8An/wCnROlWDf4mZL+OMTeQAV8oDnPXjj86lE/7pWsps7jg8eWXP83ucVG4jks4pLg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iHA9h3AHWgJvEVrqKGBYmLRlgsbBSQO4HQmqLRILmcQy3JD/AMAwEJbH4Nw6HHrVVvbw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AKrIoBCA9RnOKrjuFa9FvOlhJasQUSOZWCsDwW25+Y+lBrW8o3W8VrcOLYvsSGViRux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rJPcW6rbDauUVVOUbp1H9KBETBjbXdjH8QOUZ5CjAdBtxw3FaWlpawmaO2miMhOJIcnK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lyl0k0kaSyrblQvBBI9wCOh9K1GNuumvBKsqMi5RtzYJHI4JOKHVpZZXW3nZ0dAUmjU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zQxYl+eedTkKuWDEdemRQRRLy5WN7OVltmO5oVwSQeTnOT19KV1Bdz28kr3ITaxjgUMc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V3FEscEkiPaSyycMj9FY9A3T7URJEtjBKZI/iEjG4FTh8Z6ehoAdWS4sIJzvjuYZDxDH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UjI6U0LQ3MEAaf5reIyXCIuWX9etGQWYSFxNHHJcyfMzkctzxyeOKGuYGSRYlnt4pJ2C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qfTPFQXtYWi2jReSriUeYvmjk+/HIoSW1ElotiLO1HlsJQQSzKAc8HHFTubeKwfzLsW8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tj9h2+lVyOZZreQrI9m37tYIyEd89MDv9DQW316NLkZCfmmO+PEodenJ65HNXOUudJmN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lmUMCTweO1Um2juHuFsLdreTYD5dwgGxh0JU8irpZbsTW8Msdu54MxKjYB64HOM9/wA6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qsykZBQfxH1OatnQ3Vsm3L+SVUhRkwnrkk9e3XilciOe/AjUFVUErFnDc9QattXKrqEd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Me4PxgEZoIXIuIJ4pPjY4WdP3cEYDiTHX/6VANczTXLwXt38PwNyvHw3f6cVWy3cFzFL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AYMB6ZHce4rRupD5LxalOj7xl9wyDjqQByKio6dLFJcXNvl5JFY7yp2ADt0609yl7dXE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b8NIgYTAdi3Wqok8q7T4RWkTyhiRV4lPQBj0zjFXWM8fnXM+sQRW00DqqLkkp2z989Rx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o41hZeI1jbcrAep/tR2zbFudVUk9B0FC24ni1e8t5JVSCL8MUmN4B5zkdsn9aa5nMl7D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cAjHNATFA6XO8yL7qvvQs7RtHdgrA34v3u3kH0J7H3ojMqv+4tmkRzliGAI/OsyTV7RL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7J5LjYGPTDZHH1PFQG4jK20UMAlu5AQpVxkr1ILd+Kot5LZHubC0s9rxAkl48eW3oTg/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kt5raYqLVx5qhMPC3dM96a+WxT4iOzvoUvT85uInPmcdBjODV2aasNzJYW8aZLyquWgx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V1C1VuU3KCFcA7T7iufsrfFw0ce9Lghf304IDnuMnnPtWjo0UjN51xetJMmYXUMPLGD04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LedoTHE0bLboxBGMJyMcY7e1RR4tMtBG+L5ZCXZXUkqgHUH0FNfXUD200clw9sM7fOK5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7838MC3E0uwrjdAUU7kHVgwzx6/Wrs037lIofKkT97DKcLGhL4+gPOKHkmSFpIXefcgE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Q8ZrOm0+STSbG4gvmgeBPNXL4GSOBu9KutdRaKytdRMT3jXMeyVcYKkHqp7jr9e1XZoW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eTcsirL5KqE8sjqMEdcUVLLb6i7DymfyD8ysBvU59ARkfShp5/hopphc+RHGQySNGVYE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qJluLS+uw0M1/cSrCnlsBjkcge4yc1dsteHUGOYZczBwcFBuB9M1KxmgMXw0sKxZONpU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Vws6GK2me0kTbGsjgGNxzkHPIJFNdSTQyPdyWp+HXEcvmHiM45yBk7fcDirs00rpLC3s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GcnDexzxVRni89kL7SyDy1jk+ZeO4HWqHjjVbK1kRZBeDCzo4aNwOcZPUj9aypb+zbWJ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uABRyw6YU8g+4zTaN+CxUwlZHm2Om6IAhCp7nPWg2OwbSsly2fL+Vz5nPGQc1dbC9st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6scZDRk9Qf4WHcGq55yzRwygvCvzQvDsJYj8QJ9u/tVEoI4ykiS6ZdQ3ap+8leQkSe5z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0kF5a3L27t+7+HlyM9sA9B9qNe9nuVuEMRD2mG3KxdF3dN3p6+lY1qL8XM0VhFHNdseV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0xQaEa219arb31w+n3kcYjBIDggcABWGQT7GiNOurtLdbVIYnjjT5/Mc5Qg9ccn7UDqL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bTkTW7kBom6E4Y5Iz3HFXa7YXenCK4ucGKVfJWWN95bPODjBxjvzQaU7Gdoha3UUUgbe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/wB6e6eRZRveNbgYIYKBgZ/WuY0zU2tDd/CPuZQAfNT8IPoeozz1roLHWrWdOHVn25aK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oCJL1I0nkgW6kSNcy/KrKw70DHIgkHk20ECyLmONU8tgeoyewNbQnj8x4JUwzDBCrwV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35SVi8RjBaTIXPQgE0AE15fyyATrJAEHytEPOBPbHaitMuJGt5De3kMpUgL+7VZoc/6u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q6cLBZrHI8IMnls4G3B5zxTXWoWkl9Dc3cLKsx2k26ARs57/ADAA9MdairdTjluNQuJF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MsW6OeMjIYkd/vU450S1SOZ50n2GNUgZfLc46dOP6iho7uxufID211c2rExjyFOYnzjD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hYxNBHp1+7QWdqhmlMM4bcufl4AznrnvRC0PV5RFMskClo3Pmb5T5sf/AF8ZYehFHf4p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wofmQMxcA9KzbK2S31G8istQtZ0RBcK5m+eZWHIVsckEVVfI4lNzb2y28VtLGLlryUfM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2orauL1liVbqS1V3X5Y1DbjQMesJBN5b2tzC/ll035IbHb6UJd30pvr3y1huFMqxpJDN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BUegqm8W6fWTZ6Zex7VhJKXc2VYg8oH9/TtQdIs8UsUgWRGzwVcncD6VOO8ELiIFZZAN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ymnajew+aZxZ2FgjFFVpMMCOoQn65HqOlaqwpfadcXenRG5jLeUk8b7d59WB+43D8qA2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39vNZ2gUbvMbcEY+intQEVnHLYz2iagG8tmMV4JQrJnnaVPJWr2Em2N72GeCXyAskM02Q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Byvpy+S00lolq0nlFIGBePI4LE8Dn1oCLZ4YLeO7sVvIruRRHJ5yGVJcHGdx/tQlnGbz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ysQwRYtscjj+Zc8Z9aKSJII7u1t2ufLUZLEExKeoJ25xn24+lO1hcapEhsJms3kyGyQ4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NapFrZtLvT/jOC/yuoI9s9x3wcVnadbaha6pHOYobeBi8UagImxjzhuMc4602kW011ay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Y52LGORCDywycNj6VpDTZrq2ubONWuU2jbOrAcjkb0Pf3HWnsAQ6ddwwXsWrX0q3czHd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JyM+mBVsMsYtbaNBPAIgdqpITx3OT0Ht+lUia+WUWEt1Gtzu8xYerKR/KD9O1a9zc+fc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TTIDvXjo8eOhPegotFlurtzp6xLOpDjzWXOPVcDFVajLbmZ1u7a4mMjksYpAvzDrkcZq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9lKAThLm1O6Ig9Mp159qk1yPKXT7lS8gk3wJs2+YDnnLDjvwaAhI4pRNNesUJQAR4wFX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mK5ieKTy7cqAUjSM7CfWpxXdwsZiaOIRlymyTJZR9ejfSq5ra6gtM3DSB5DshIHB6kcY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wwQO4t1zzG8e5GPbB9KrcW7RCeBYbZFcruYblJ744yKqt47uRI0eBrwIfMLxMGUfU9qF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XlSS4O4Nt3KpA4BI4P1qAv42OOYPvllthxiEglP06Urs3a7vLjaa03h0EyBtwxyN3YVV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baIg4eSZQqSg9jj3q29Bs5GJ8pLrytvwySbEIbjIB60AxfT7hYpINMuIlkzFIEztU/6S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aR2Rkhg+YFXkTc2AehYCinulXyIbdmjkCB5YWG1kA4IOOP70XDseCaGGBPipCTskiJz7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XNxE4jmVkgO0PsLY9CGxnH50LexzTWqfGSBbGPa0cY/fKW9Seo57Vp6dbTy7bi8aQKN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lHSrLwRWmmuWS3ubPG0MMttz98j9eagy2gEdq8TWtuHDhgIkIXJGQ2Dkg/Smg0m6M7tF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07KGx3UVaPnsElLLLIg2SSIjMU443dMEVfdyXdv5cxKSrBEXV4pS7nIwDjqVz1HNBnXu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onziRsqrlvRjjBI9aLMN5EjwiSPePlXzlX94uOASBzildTxsz39tPNMzKA+21JjZh0zx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ebcAW1xbxl5bRoihPGcgk4oKrqYzWCxp/wAbKBtjMjMskZ7rkfiFBRWeoyokgCLYwkjy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tUpdnToPNsWe38vckyEtj0+ZRx9xT22jyXzx3K3b5VMTRK+4k9utBkiGRXiTzbk2cjfu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qk9PvR72ryyxny2mVABG8kpXbnsRu5z3PFVAJqReSO+JkgyoilUPgDqQV5H3FAm0ihVXt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8whJB3AHZvrQGz6bHbXTq0dzNaum5rdZ9oh56rnhuexrHl0pbZJryNxc2+SW82PyzjPB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6RcNfXxiaaK43KQpuDtdSP4Pf16URa300Mc0EUtrM+877OT5WgHc4P8AD3zV9o6tZCjg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i8skkb4i2eSO5TndGeQP70TleRtEbfzDoabbLAS0Tque/XNZbCxazqFmgW+gNyg/5kYw3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d/5cqhh1Vjgj7UFPKZEYvgOevvWReafBdgFkG72HWg612DA+lAzYII71yK6dqdqQbC9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+wB5p31bXLckSWsE6qOduVY1Nrpvyr61WiZb2rD/APFBWMPdaTdxj+ZcMKeLxhph6pcJ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hqukAOKWOKwl8W6VxmZ1+sbf7Um8WaSqkm6AUcnKn/am4arcxinrm28aaLzsuw3sI3P9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cRrdSD/Rbv8A3ApuGq6vFLFcbJ4ydxi10nUpD2YxhR+pqptb8Q3SH4XR44h3M9wP6AVP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qRiqZLqJM5ZRiuFeLxReNiW9trVe4gTcw+5qEnhYzgtqeoXt2Rzh5Co/IVPJfF0Wo+K9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T+VTuP5Csa98TalOv/w7TJNjjCzTny0z/Wo2Oj2WnNm3gRCOc7cn863rKCeVD5ioIz1J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SORm0zWtVzHq+qtakjPk242Aj03dTWzo/hXSrRFWC2RpepEnLE+oaurt7e0iAZlUgDgt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rOiiJkA69CPtVmP7S5BYbONGiaRFIXsoKsPrWjFOAAqRjb6YwaiqMzhWQ8jPI7VYluju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wfsa0yI2jIBwB/K9WAKqkLyPQmg2V2lZXO1x2INV+bJAwbmMKeWxlTQFs3lrypXPYjcD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MUmNxyWQlc/UHirBKnlrIT8hGdw/2HNDfGLMNsqeamcZVd35r1oGt284lljZUzw2MZ96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X/UnNUw3UT4AKE9CM9Pt2q/IxuVCF/m7fn0oqEkIflvmU8YxkCoy5UAQRRycchun5UpG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McAj2IyKUmYY9xLKOwdcq3/qFBFQpZWVfLQ/wjjb/aneNo5t5kRh12Af1NJBJIDIQBno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wkh2A8h0bPPpigud93HAIqmdycBghA6ZXB/PvSYlAEkUkHkSHjr61cbdmAO7AHOBzQUu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BGKpM7DBgdF9FI5/OrWWRsrbkMB12/7GqvJVSC2A46npQG2ivJGCx2knoxLD7+laoRVH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RJH5VlW8E4iHkklcnIHJH2ouzaUgxSY2dfMjblT7jtVRa+nCVf8AhnjZT+IYxz9Khsns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bh/v+tXQSRsmMecF4BU4b6mjJOUQoS4IwFYcg0GcrQzysYW8snqUPU47inuiyoCAsvHf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E35wcjYR9R3pLbiIFkOxiOe4I+tBG3YbgmSsjj8GRiiplkWMyTKVVP4hgjP0ocyYCt8r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SUDEZkAjK5z1FAJcxpJGspAIGTvjO00C15MZ1VJvlGMPjk/cUWysgALDHViOrD6UFL5c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kdR2znpUF8jhnxKxKt8wx/Ee+fUVXK8zy+XCw39gB+EffNTMj3kaPLCN0f8AGg6/X0pF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9/wALCgnNMLa1ijZB5oPzbR1b3NRiJYyM7gPIMAuTkD696BmXafkLFyeUUn8zULOQvLIW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FFGHc8QLktk4AcdvrTyRJIAJ8iM9cdRURdjydmAzRnncMfeq/iS7qmQVY4Kr+I+x9qgs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OACMHiid0m0hHGMdDz/3/rQazQTqJBMdynYY05AH0HWpSiF490M0qOo7jAP580Fw8tc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1SMKBTCcsjHcCDgj3FZ8U1xKgRlDuDwW6n26c0RDPl2WQBMfiIP4fYr/ALUFhtnUnaHZ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AQkmWzkA96va6iZdwcKVHZuKGlOz5wQQfmznn7YqKlKqLtCPtA7E0PIolXBIBHQikbiO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xHNVC2IJOSgAOGByPoRTRs8eY1ARhk9dw/261dGp3BtzBuny8VQT5cK70YjPDKMrTwSb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JuX8utAa5n4DxmTPcHn60I8ZbPkgpz82ePtij4hKpbMgdAeoBzUpjlAEw306n7UGbNI8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4/SmilR0zHtcnpjg5q6Qsj7GDKf5W6n7HrVUS26zK/4WBBwBgGqB5n2ZDKyk9frTSut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Lj5o5EDKR7g8Girzzy7P5DTxscnZgED6UArwuxRGKsvLRt1XmqjltV/Z/ps8TT6Yz6e2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+hjx9jXM3/h7WNNO424uosctAcn7r1r1cZmCeezDaNgzjGPtUb2zePkussRGRgYIoPAb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iN/KyFT+tZrF7iXBRlUdh1NfQd7p9rexqLu0hvFxj5+HA9vWuH1bwRZyPM+j372kxBAg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5I++asuvaWbebohyAYyUY4GSRRdlbuUJLJsBx15rbu9H1DS4MXNvtjA2+ap8yM/+ocD7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6d61vaaWQ2yRnIUFj3qU8qxJsjTDHvjFKN8EKchgehFEuiyMqsoOPm57GgjaLJOHB3q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jDI7M7Fe4JJFX2/zOUQ8jrVspSRdrYK55oBnlEaiTBk+oyF+tN5sU8u5WVVQDnOA30q6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GM9hW5+z7SLbVNRikvIUlsbPEmyMZEsnUKfbuaa2H03wnrOoWUV4LTZavykkjhSfcA8k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5UrkuWKfh5yK9d1Wea7uI7eEFpJHEanP+WD2H0rmNWbT5tSnu18tIrQeRCdv4scM59ST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xToyjazYwD1xQ9rpsgZ90yjpg+1BXNwtlrJaA4gkkIYdsE9a25SA2V5HrWb00b4OJZ3l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+1S+FWNz8P5zgj+bOw1JtyuFEmSRwB1q23hkWZnkJKMPmXGD+VRV9rcgysqyREjgiQ44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KUR54dP4evahbrSTd3MskcyRqCMbhztx2qyMLDNE6NPIyrtJdSFPHeghGZTdTeZeS27D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6f0q+1m+NvI2ubWGW9UkAtwkhx0weM1S7LHGZXVHn43NIxwD2wMVPWLWV9J8y7nERDBw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UQff3Ulg0heO3hkkQ7Y1+fJHQ8Y55qndEsgNwdlwCv75M4f/briqZLyDVLbyY2gie3A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pPUGsTTrTVJ4QlvcSTxrLufepPAPKnHQntQdClsl5c3HnSnaDgorcfUjufrVd9HFDbTx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FfLx3B6mh7nVPgIJoDH8/meT8SONrdRuB5+9GOszMHunmVAAubjanIGcqAeQfWg0DfJ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qvgLsOcHPUEioraDeLstHeEc7HQYQ+mOhFB6fFeT6Pb25tlaK4O/YJFI2nkAHsQecUZB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Eh+RgrZZ/qKAyCcwJHb3FrnzmMkeWAVAeSM+x6e2KqkRVvXZowrMQQMblwPXGBz6mqIL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qzAbIpFjbhj1/Ea0Gguor2cFvOs3RN5P4x64A6j2oM+6niWUWU135NuWODkkRt2GBkE8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nPbJJbKdvnEeW0g9j0zWqGt5EePRbm3aB5vNmYREohHqe2ao1qS2uI/KvHkEIIaKaAbg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LIJWE6QsdhfnB6GhNV06K5tv+HjfeXXPf5c9OecVHSp1N0ts1u162GczpEdhI7fXirrq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kMe/YI84YeowR3FQTsrS6hR5JTbXUzc/MoU49Kqntzc3EPxEOy04lDLkmNgeOc1c97b2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Ub2iSJmaLjvgcVTZnSNQTy2n8qUArskmAOD6c4oJaovlia5sZHN1Ku0uo/C3HOD1+lUz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C8+dqzvIvlsSfvwKnZLK8huoJbI4wrQ7gzfKevH4SarkmeBLsSvFZtkyRux3k99uO9FT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89FiUqiIgTG3jAJGHp7a9v3uPMMLG32MEmLgBSOxxT6fe22qQLHqUjRXKkOqMdit7oeh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nAnSQuVCtkAg8HC+/rUBT3A+HHlwpcTlMmeHBIYkA5B7Vc9lbwW2biLfcbdquXBOfoev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tnwUG7ygArbf9XHNURqsl9LGtxKk6jzUF0nyPnkhCMZIoLobq584C0t4T5WC0CvsViOr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9Q1OaZXSK7s5NqyR7dpXvgc9j3rTE8L263GltE0UUhYyl9oUdwB1z7VJJrlpmndYo98Z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B7kelALoNp8Gro8DKy5w0hLHHpzWhatvaQnkk557D0FPO7GBInbc79fcDk0C9+LfT2WV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GFPbI646CoD7gtEm6N2Rz33EAfrWZKttDbXV35QikXLM/Mm49xnGQCDS067uL2G5Y+W2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+tXyTWtilzBcXZGYtrKsoRnx0wD3qjKt1up7KecGdL7cGDxvsMgx0J/i49ea1EhsLgW/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WeNFYRueOQ3T/es8z3t3LHJpiHz4I9lzEYvlfHQgH8NVma5068aa+to1sJIyJWsY/NQZ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oxMEuP8AELvUYpbyGIKUdMRyZJ6eje4oaC9vvjJljtrTTreaX96ZBuHTnK46H+agbHVE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bR1HlptMzqO2MdvrzRaXel6pc23wrPLcDEbCXMZ2nJK++cGrsSt4mh0iCOPUbC8KEw27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g/KSPWrohFYTxw+aksTDM8ckKoI+OBheOT147U15bRXMtudIvJLRIAJhayLkFhxwOufb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EQSXDzXERz+7Zo2IPJwRkYoNBIbuV/OWZZZZXDbI1DRRYHGM9OO1c9LbS3pnsRfzNbWt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Y9VXtjJ46cVo3cV9axytYXE0oG0NDAR+MnjK9hipQFNOu1lSxed7vHxBRynlnvu9ME0R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aXZMy27ARnLBwvYj756Gp6y89ypk09jFu/c3BmwVK8YOeoxnrUxI1xfTaf51pFL5OY/M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44rO0+68yymtrkpDajiUPKCzMvUcHODjPTtWto1ryNUHl2CRwzQqrhvNLLICOgGcn1FJ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Essw80iVmAkYDOA3fPcGsaDUmsNSubW1aLUJi6mO5jYO3lkcLjHb7Gir+Bb2Bri3MxvV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j6bTx0pKJQqFEkl1pVlKtwFBW3jyyN7ejc9aM0OTU3sLqHS55dP1C1lCXC3P7wyg/wAR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dvfCAFRC4VFkRpQvTt9eKa2s74XmrXM8NyFmQxxus8ci3OOi7fXHHFVFF40M19JB88ls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xzncuM9+CK0nmS9tLqEmzjudPdSsgGS4XB3Bcc4GeDWZbxPdXXwLx3FhHHEJBZ3mAuRj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I5La51Z73T3smmhjCnI2OSSQxTB+fHpWkGXVxHppTULd576ST5RcQzAOC3coeBnjjBFT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b2WovJ5yXThldlJyV3LjHpihtUnkttF02KeCaC4jm8qO4eEMrqemR1z9RU7jV9YuIHtr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cXBId4DjKsAMEdu3FAdoyTI5mthdSlPllm2qweQfxAcEqeetDxK0XmyRrM1wgy0oUr5Z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fECW2o3jSLcQo5VAIsq3Tk+gOTV8ltqTXIls472Wy3qfNlcLJIvcFD1x16dqA94NQmlg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Owwja7AcqNy8EexzVF9rivEvxdpHMolMbROgM0WOhH/YVTfrKksIGoi3SGQtHcoC8eT3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V9ostyxe9ntkuZ2Atr10BL4HVcH+tBHSdRkispvOPmwRH5W34cg88g0at/p93HF8SzxM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jjp7Gs3T7R/8SvrbU5JGnkfzLWSWPbDc+uFPf6UNAJlvry0iW2aTYN9ukn7xcH8Kbv1o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JM7PbFNiSmERlwBnBIxnv7cVXe3psLSL/Cri61D/ACyUULutxz0IBGDnGO1Z+oahc29z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XEAmHmxgdM5GTj1wKqk0me2lilghifzF3ZsZDEo2jJ3o3J69MUBbxH/EGaGze0knhWRo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3DkH1xVtvOk9pqLFZV1pQfJdbpnkUKOVcMcFcD0IqiIT3M9nqIgBsiDGk0eWxgH5jt6D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l3OotrS8vrmJNriYDKk8djkp34oMi2ium0wXM1vZ3FpESHJgUvbhuTlQBxz2IomW3svD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1li3BhGfOj74CMSCpFX6tdXSN8MdUgt7kKytEtm6EgjG08EYx0JqiZL+VZHnMtpLbIlv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JDYOPv0qAa2hhjvLbUrBf+AeJUaKOX51HT94GHHrjpxW6LmexguEupbC4g3boJmQqEY/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WVa6m72sl3cambW13CA3D2u+Ut33begNaU3xMl3ElvYH/DJ0Jme3iJJAGd684LewzVAt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cSi5udrSwpHvBdfRTyuBjB70IlvLeaZqUBgnUWz/ADOTgdQfwr2YcHqK0NSn0c/GXUOp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UpYWyjDIK5x19RUI7S5n0lLOzsoLrUnCyLfJdqFnjVhltvGeOo96APS915ZAeZfW6JJm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EZ6D7YrZghe3jS3hv5bohdjPLGMlDzx6gHjnPWhLdvEcN5JprxhdOmBUW85Kxxj/AKhz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6nbaXZaY9xawuRO1u1xBKxMY7h1IyR70guitJIri8k024uZERcPGCAYvdSpAI9eKssIZ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91HlfIlwVmTscrgqfQnNQNtFqGqXca3sdvA6AoIomKxyEgjJbqCOcUruQwuouWtphDHt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E8SR54P0oIajZ2IMC6DHbi1uyy+VNL8qOOqsrdD6EGrrjTYGspY727isruGMBSkhMY9A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qXem26XdlKk9zp5bLR3ACtGT/K6k8/XrUdKtFMKm1ksruHzN0OJgk0DDoHX+L8qCVhFP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FViTHu8x0boCM84I5FXJcM/lPb+QdyFWO0iZX7g8gkVabhbq5t7aAW66xOB+4mfIC4yH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vhZm5N+LeaOVY7ppIg5h7GQN164+lBffWlr8HKYolhR5B5UiZGSOzJkY+tDpaXSgR2qR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81sclOByPZuKlqYkh1wW106SQXKB47gEMJBj8OM8ZPeqZdMncOPjooZ9wWAtujdAOu1j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VxqMwtpUs7Wf8SeVgEgDkEA9aT2K2F5bR3MzXtsR84m3I0B9QwNSZILXQVt7qAI0b74L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JJweeo5xmirJ4tbn8uZLXbD8zRfE4eXjjH/0qaA9z8NBqUJgs7q2kQfIzPvRge5VucfS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K2ZAfmk8h1ZCD3C96hqqXF40scYkNpboJIzLjfuxygxyR702nxXoga5luoraKWHY+2RZ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UU8jLcxwXW2IY/dubiAZCk8HB9ardYJbqNbcm5dIyCskWVTHbaO3PaqYlvZIVgnxKwRv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0PT2qdgfikt5by2uIZrUlJNsW3GRwODnH2psEo8Etk0kmTcBQqICEEeOoweCB+dAX7T3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cASSjJJIHHGflPbdxRluNTtY2eCCU6aS3nRPiZoj67Tg4PWhdHheLUvgPj7dYZB5oWWM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T6VAFPeedqDOZDabdqgRhiFAPO7n8Xua0L24gi1KKa2nAib925z0Y/xYHr6iqdl3Nc3M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kY4O9SflGMfqa1IJ5fNUGCwa4jjwIY5kZ3A68dP1zQU2MRgubmM3izLMhZnhkKPkevIz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abJItxJuilgdg6+/BJNFq0MksEc3kz/EOzINpk8nPbCn+tP8KdKCpPHNOd26OKRTsHIy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ge8hvJo2Sc3e0YZpSeRj0IGfzq/UzHJ4fed7i6vFiA2TKwjuIj6H+YexqccmYriTUL+4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Eg2/Qt1/Og5vhYr8v8NK0pwpZnDwhgODn6etFXx3EcLLCr3MbvEJZY0+TJxgnAIBz1wK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VJpoYlw4XcOvIJI5xT6nbTzX1oZ0kSF08x7mGMBcgeuehHYVWohtbT/EUb/hwNhkdGaJ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geW6SNbfNtFbzhhEsr4IZD3OMEEelRWYwLJa3NvHeRRJva6t3AcfTHP2JzU3W0njiuy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hyAxHGOeAPrU3RtPabLCK7lPmLFGNyyADkEYyD7iiMK4lWQR217bGO3yWiQksVPXdluo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y6cULOB5sY/CVx+JSfm/KiJpk+CluVVHuEO7Yk6lVHup/qKlJZWax2l5BMjrKyoyyjeA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eVW6sSaRn2xYU8jqGFWtIqD5iNp9aCuVyW2tuDe3So0i0vmHioSDA4yDUsFAMVW+W6k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xZiBjiksqu4DoMDtjGfrUFXafkYA9+c5qEvytk1BdLDBJHiFyGGQyMxwR2HtWXdw+TGN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OSc1QWl5Kkk46Gs1YpWNSAQAy+4zVc1tHICFRAT/AKRRA8wNzjb3AqWEEjKpJHuKzpdg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LEoPzsOmPapKkSuAx2mtKIDaVYAg1VLZ5zyjAngHrTS7TECjhiSv61PyNoyh49KZI2SP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Z8wN0wOB1ppF4t2KD5iD24p4bFgSZi8iN1x1FG2pBQ7l3KfSirO3mkG/yZFjzjLYrek2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GHcMM1eRnheD2Bo9bFN+55Uj90OSaZoopHO4iVRxkDBz7jtV0jOijJk2vuDdwtHxQbfm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KtmicxhIhlPrg/nQHw0jMxDMW6mgOWeKOPYWRQSckLwPT6GmnjSaM+W3mc9+PvQymRYs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anboQjSBQz44HSgqDSIcSjcq/wALf2qRu36LmNT0VRxVokEh2yLg+hIz/wB6g8YAIidS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pArDe6gn1Xg00cCsyr8pb/V1qqWcq4MqNGCMblPA/OiIJ4QhDRq47tkg/wDv70FptvmB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rREEDg4ByD+IqxU479ODUrRY5InaFTGR74NWxCVUwz5UdnHJ+4oK2jktwWimYJuxyAox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UVRKijf0IOAPtzRMVxBcqE3RZHZutDm1ZN7GE7ADtCjdk9uKAfHlnYGdAOnGQP8AarEK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4zVNvEyhmlV1OeQOhP0q+22ySEkR+gA4xRVUqI4crnc3GOw+1WQrNHGBJGrL2xxVZBgl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KJ3cyoWDA/hH/age5KJLySx7nuKjHcMjAwnpwd/cd+ag89wyKBEh298YP+1WWcwDN5lu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9qA1NryKV3ROT1U5BopLeZiMFXPXhtpOKphmIhDwQIpOPw8kH0OKKibzvKJj2k8Et8uD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5kYuwwwf5SD7GpJqDRuBNEZCOFGdpz9atX5n2EIxP8LHrSe32l9u6Jz/AAOu9aIsaJHB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B+tDmNYQcyEjPPBINRlfyosTRbcgAyWxDj6leoqVtPG6gQssyqesZBP3HaiptCG+ZJIt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oaXfDJu5kBAG5Hzge46GiA4DbUZjzk5XB+mKrmieJt0eC3YOuP1FBRMCISRgjoFzwKEx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SVkHzZ9j1omSeQOFlhO/rviBP8AahpJIFn8zzFkkODwNpwfboagLtEVJOdqSZyQeQfp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G5LAIp4B+p70bHHHxMmQpPKsMUpp4WPl8fMcbZBx+fQUGdcRSmMMzBy3QA/gx2BoRmaQ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OfoaKu28sbUQ7QcnadwBqlpyShUKmBgkcH8qimQLjBR1JGdoOQKsng86FVDM5JwY5Mc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/mZZ8DAZFP64qyaUSxqJflToSeeaCprRxgEoWU4Ak6/Wroo3LsZWOY8MVzww9gamPODb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Hr700kiKd2Ac4GJBt/I9KBlugpeMBgwbO0KFP2NFvuuYl8yNWVvxHdtcff7UMqurSMU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tW2sqsCX2qoHOWwPpmqKp7Eg7lmcAdVPUn37Gr4LQmMyBkXb1U8YqLYRwzeYqjnCjK1Y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HZeWUMMn7UFdytqo2uMMR2OT9fSns42EZUSnZnP7xeKvEaNtG7DHsy9D7VSsbxONhBwe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mOEZAB3I2QaGfKP5kZMUvcH5QaeaMIVlidoCwOUdT69iKcCVNxcMY+vTNAfC5dAz/M45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JmJ3PDL17EH8+KBilKcRRFW7hPm/SryjyfM7CM9Oh59qgJkaVlKyMkq9cFRVaToG2XFr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Q9aqHmoGWQFk67uwqreNuYpN8f6itC4xRTMvwMrKzciKY5H2PahpjJ5nlTwfMR1Hp7Hr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6gH5hUkn6RyglMHAfkAD37UA8SxrGTvAlbKkOAGH+9SdpoEARcnGduVYEe4qy5tCx8wL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3z3pWtmRyEaPjI28n7+1QVQCC6VvNCw998eQQ3oRRc2kW04TzJ4ZHxjzFB4/LnP3FUP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c7WwCaqDMMvFuUgdVOc0FF7oiQy5id8EdR0z9a5rUvB1nPISuYXPPmIQMn/p6f0rtIbp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4XwQT9SP70wtCYyGVW54YHqP6VP+DyrWfCNxaK0sTLcRoQcj5X9uO9Yu4j92+Yp26LJk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mLqOeOcD+1DXqi5Ai1XT4b2JRncw5HuCORV2PJLuMpGGjdST129M0rC5SGCNbiIsfY5B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MkDnS7yS0ZyWSGceYmT1w3WudvvDeqacrP5DTJ1V4QXVfrgZA+oq7TTKma8+IZUi/eFg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bvDdkmkaPFbgBpwDJNK2BubHTjtXn/7OtP8A8Q1KXU5g5jtCIwz8LJLjqB7CvQbx3l2a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WJH3P0Arrh+2Mr9ALu8Nrp8t2gAllzbWvr/rf+1efX8ohnWOVxti6jGM11OuX0dzqDJb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5/Fjq33Nee+JLvdeyIwBcgAkdABVtSBNahhedGsy7mQDcGOcGtlQxjjWQA7QKytJBk3y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Qcbs4zXOtxbJetGCY4Gdv5F6mgxKPi0mXcbgkboHPI9/tR7N5FwjMwyVIBUcgdgaqma2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AXUjn79age5cyENAMy917Y7496Isb2XzdkMYdM4ZWyGHvQENxIhlt2+HW7jGUbJ289ga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cTD4jG4iCQZf1GaAzUNt2+xojhctw+M+1QiSS6keJSbdnT5Vkfc+O+0ntQ1tNLCOIVjQ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1J9KKdrgGGdLeKRRw7xksVb0Hp9aBeQ8ZaO8Wdn5klfcu1h0z046DgVZfySeUFsrmZLgj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BI70Fc3t3/iRu5vLmgVSoic46+uOpFGqz3F5bujPLlCGaHhkOOOD6VArkDUJlnVg020K0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YJNQs7K4gljF9ZoyAchfmXBPYdse1Wsvl3dvGZMlQ2TLuLOfy/vRCJtZJgRLuG0qJMKP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GsdiQInb95ApO364zUrm7EKeXZJtO4JuXj5vcdTxWdpUMav8VHFcA79kz4URxYPODnNEW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15bXUW4kPHyAewf2IGM+uKKtj+HNlEi2qSMzlvMiADEE5IPTIo+3hcWjSWxlJQYZicbc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TJuRoVtJiXKFhuRjyce2ar0uYPC1xZXSoI5GDxRv+9cjvu6dOcUQa6g2801pOUlSPaZV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1dcM40hYboKUZVVyoB28juOhrO01ludKYyqS0G7Mi4xMCepB70X4ftLiU3Pw5eODcrLB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iniu99t8XDJtZox5wjkPDE4Jxn5Tkc1NHvCFCT20FwSWRjh8jGAyEnOe1W38NsL+K8hh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Z9qSA9MkZ571fdm1S4gnudKIQDAmiUS7T7Drj3xRFD6hcwwyTWyNcXBk8kpMdoYj+I47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+VfWsUtm8h2wIiZLdeXPRffrReoLqou2kt7MbfNzHL5uHCY5G0Hqe4rVl85NLklLFpIw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Xjvmis/SRDZ6hdQWk8EJ2ASAEMA3XC5zwOR61VqeqQ/Frdwy3EjKdiIdq5dTgn6YOKmY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9ebfMmMChRGccKecZ70TGslppwxaw3BWItFlTvwfUd/rQVWLyT6sIdQhhhMIMgWNQUYn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RF66Wl4jXF7JPa3B8toNoBQ9iNvWomKxgV7Z90kseURGXEgB5yf96e3srXMaXAWR1IZG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bzzAQwyRnJ+SNtuDng89/wBKNhs2iRjeRlyMMrF+QftUmaWS4L3SvEEJCyB1CkE8d/60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4huWjLiMmYYAyeuetBHUNLiv7gTWtuEljILxs5AkPU/f3q86nGECwW8hlRvLMfofSh/j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DbROkgw3p1HpTTW7qzXEsMbyxcwsCd7N0GcdaCxJnl1Q3EgjEYUQxgPyx6uQPrxWst3F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RSzFvSsK3af4r4FNPa5WNQEZgUJ/mOSPXuKlrTW89rJZ3xi02YOqmTzA6qG/m6YHFBGa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gcreEBWwMR+m4tQmmmW9Ny0MclxIhzcQxIoRlIx8rDkZx2pxbq0en3Or6iku/wDcloGM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BH0rXt71otZuLdRCYyowtt8pQgdGJwBnHQ0ANwCuk3WoaeEhA4mtGfe8YHG4c5FSjW6v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RZ+FiyjMvrub2qqxs7LUkElpZ2dtqTEh4ZJD84znuME4IOQe9EG0t9PSe2jgklkij3Am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b7UVk280UVnZxwSLcRSAB45ZS0kJP4SCRkc5rR03Tlu2SK2lSARMqtMqgszjncCGzu5x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Ze6ubUXF2MW5ePC5GR8+RkEf0qLy3kthfytLbpetKr7ooisXlA7dyrjJ+q5NQaEkOoWG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NpOGdHut3mjH8O7pn0o57+SG4trZ4XmxIQPKchsY5Ix+tY2mXdvNDbW0aPd28Mmf8z51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DwaH/wAVmmvZ4DdgXaTKtq9vEN6HPJMYOT6EVQZrkLS6jC8sV5FdA5gmDDMmOQGA9PWi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5Nwlo0ScMinjdw2/PX8qssXudRuvipxIIrXKu0Lks5xzhMfL9KCj1V/IiurfTxf28gIn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AZP/AL6VBoeHrKMvcS/EJJd78ebANmB2yO4NAMl5diS7eytkRZVUzyx8vGG5Oe+ckc1V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TRWNxKC9tFJNtk4IGwZPII6Cte2mCzm31KC9tLVgrIZExEjd1cjIGT36VQO15eadc28M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JZio+cZOF4GPvj1rPudQhi+Dh01ykzszXEtoMuR+fPrzUtQvV0u3uGZLe/sJ5G2zvh9j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daSDT7S7ezjlt5pF3WxWIsGyOm4AgZPrimwfLdxabdh0El48iLthuFaRZs9TznYw9MVn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Vt44jIJSnmOpjUNnjHf3GMUXPbNeJBFHarFcyx5mkSbKkDqwPXOeaM0jSVj09c3nkXTH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v6VUW6jdtdy2k95qkNrZRS/uyyhZnPYhiCCv2qzU7SC8uI3uWt4XgJKT2wwz7gCGDAcE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ZQW91bao8K28UyfDzCIyquFAIPfb271ZBbTXOr/4aupyWQuLffAkSYSQdNpU+3TFalZF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tMqX9ukPmwK8vlyH3G3hiOhrPtL+3k02KRdNYGMjzLi5kdzEc4wGzkr2x71bY6fH/g3k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itAQksJDYYkn8QJ7UZoemjU7yKOe6eA2Ug8qNQuy477yOhoB9PBt5NTvLOY26BQMHzJI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PGDTX93eyWnxUbXK2y7YnZZSBGfXHpV3+MxNq9zpbW8kdt57h2SRmQOvOQvQA46Vfdlp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dRmSYyRlTGvH8JAJ+oqiHhtrtSbWeeZbOLdLEzRkowbrz1Jyc81elqkjJaxacyxXB2LI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PyH35ofT57q6NromlXC3FpFAQZplKgkdQCRyR6frRJW4spba4WcLAMeTJES25wcFQvX1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N5sjZbryQgmhmbdGzfzbcYDe4xzWfcSWttq4nhtTZ2rEmSeYhXU9NoZTke2cVbp9xFca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RL+bGzZA74G05wad7SW01Z3yfJkjLwx3G2ZpHx+EFiOO/ODxxSiGmyT6jdX4mn2yWkYd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EkdunHQ0Rq1l/jGkLqECq8qHcGiVlik9ed3y/WhdPll17XJIdNaODNqJI1juhtZh1UAe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T0O5FtD8LBGjwT2p/wA2FgOef1GagD1Wa7TRbf4iza3s5QrvLaFQ3TIJKgAg981bpupJ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h2HzDs2ttwMfMB1HSqob82+lSabAZWeC2CmK8QbSTwArg4Ptn0q/RpbmMp8TBC86qEYK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5HqDRdAb7WFnuJLmVpkh+G8mCGQ7nc7vmww5H1OaP1dr1NNt7Gwjso0uISyFpVbKjqjL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a3bSQ/Dnz8vLbOmclu6knqMdsc1RBFZPoxv746ZceSWQ277oiDnHyk4yfUdqAW0ktPg/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dq3KW8ZlTcP5hj27GtCVNRtLR7PT9Rma0Z1eORWIeJAc52tyAPaj7myuYpUttUQQlEDg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09Wx3BrH1bfc6tp97bb7myikVPMlJQRtwcOwHyqRjrRF95Np1tdDUpdRhw4TzFt4Y5DOc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tFD6ZFJqeorcrFY6WwlZYpkQws5yMgKDwxAHp1NW+I7a1lu7pNRjaK4gi82MW8e3dnp8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it4hsNMC6hYRPOv72OaUBvlHGW6g8dxmitrUprGcz6fNNeWOqqGCXVsWLNgZAfHqKEi1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ITc71hllAZc/6ZY2yMe4Ioi0VLO1mWwv5lt7lsJ8RmRoz03qR+NeOGGOKwohL/4iktDr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RiBscjGGySM1UHwfH3F3qMrjTy1vveRIgAx+Xh0B6Dp3znNFWlwbzQHuZ5LEzTJ89vPHt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Wx3FZdxL/i2+JzE4l3kXUYMWwg7SQQOVPpzU10nUb/TbHSmkik09hhLgIJXR1P4P4SAf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je4kX4YXcY8x4G81YpB2K5GfQ8HmrI7bWY9JcQx3VvFGWZBbxKgCdd/IyfXHWiV0ozWQ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6RyRxPsZs888kHjGCKos9PSPTp7fUb2JrqKJ0njMzxOCeQRu+/SgI0s6Zqtoup6rYtPc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oyo4YEf/AE/rV8C2F9ezRrdrcX3ytHeZCts6DJ6E9iCOazPCnkSme2sZJ3ssBoxcTmIS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qWjTtfR6jf28UYvdzwG1eNSswUEjBXGGGevegaVrFbmaLUYLi3uZJCiRwRrFC57/ADc/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S+kvUiFxD5e1Z4LZ90a//XBnp9sU9pqkc2mwT3djBqMkTfCvao/lyhs4yQ3Uj7ferbq6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aGBpH8x4zh4DjpJtzjn1yKgOvrayjtz5YkFuqfvpPieZvc5PX2HrQ9xbx6oIWSaBoSD5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mSCRxz1oGw05Li+ktHNvH50WQ5uFlWZgc5GBgN7HFGSNcqI474GNWQxrJHBkOG4B6Fd3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SOxMRljiljMfkyxSBioK/wASMMn2461G7smhgSO4WQWjzboNpVmUHuCRuGPej/IkY21h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qrhHf7Hp34NCxXlpa3Jki1H4iUL+8jKM0Tc8gkA7H46Gge5up47N7a2WKRRHt3ScpycZ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VlcBZEijWOPaShYFx7sMg+2aa+igLSzyEx2EgLeXEzM2DyMMMjr2wKvtbWY6Pm4PMoDQ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O5qKr0yw3wLcrZXE1x5pLGRxkjsSp6/lV85aTUXnhjja6kbCRSRnao7jb2BqjzNLsw8+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jkq3Xa27H+9KMXr3b34seX4KmToMdAc8Z9DQFSJFdSpbpLaW7PnctohjkyOzA8flQhs7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VkCyTzE74ueWwRipiCPUpNsNhItwowipIC0bZ7oSD6/WibvT5I7YtLEtrBu+drmT5GJG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m/0+e2ilyYrpRJ5sLHOQSOcgdc1LTR5kBna2+GZj/DkFfoxOSPbmqbixtoZIX/z4tuwQ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t6GjnW4/wxILuyMkJQmFw4faR0XcOv3FUZdzbI9zPcubZbiP5vhLoEkjsQw9aLsJbe5g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17ZTwn+huOncHmhZFey1GFLaWOcspLhomTaR1XJ/oKM0qzkaKRrXbLJLGzqw4SVs9MHo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4IbX4fyHErbGYg554zxn3xVtjcwwTeXZSSxW0+TNHcRAnceoOev1xQsFxLqrzWepXd1b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Ge6tnrRyEw3SXOoXMwAiCLN5IZPc9CV+9RWZd2+nx2VwyX08rbtsoaUkgnvtzg9aa3eQ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q2Q7LaRflcdmU9fyPFatvJFhLJoxKmQpuIgoDDHG4Y60tfsb6GWBIolkWH95CQfnXHYZ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d/ARRrLeOY3QN5NwquOnPbP3qrSLkbc/DQeUhLKmzAz6j/3+VE2cdo8sV48olIkY7/LK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s5qWsDSbqWaZm8q8h2kbUPB6joO/5UAza7JFMDPGfJOATWzaXsMh3W80bqfxL3FcXp9z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1vExlkX8S+5B5FGxW7TkpFIsUy8g9Ccdq885LLqvTcJZ07B9zYMRwe4Peq5Y8qNw+tY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l/EzQMD+8jQsQffFbUN8skmxlAIG5sHDIMZ5BrpMpXK42B5ZV8zapO4daiWLjBJPvRM0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Mnb1oJZAx/dZdfT+L8qImI+M84qk7hJnHGatMm0bSDjNQk3Kc9jQVuctnGPpTRsQSVJ9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GiEzfj8s/wAwqKuJ5BZvzp1dXzngehqpSY8LMC6DqyjNWsq+XuRd6+1EWLz+HP2omBFe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12FSyHOOoxzRsYDKB3rUiVGATjcGX5AONtTM0SnMoOTxlv70QqHy+GI+2aksBchcKwPr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xwpHoauRS7BpB8+Pxj0odbPZzgjHUrxVqts2+WTgHkE8MPcUF7b1UMSD67egoW5lUDcg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eUOFiDKp42EdfoanGqhiQXWTqykYIoqlbuM4aQkE8bhyv09qKEiouA4596BubaT4gyq2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lysq4PoRwaA8qoChlA4/EDVZiVpAMHHXcGGaoijkQELIDH/K3P60mjtySZPmbjGG2/rQ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nI5WbH6VE2GVLKsa46mI5qiO6jZgnEfOAZ0P/wB0OKIvSkZ2g+WVH40fioHjniiYxxMu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pPO24UKc/wAQOCKHIzH+ES98k4z/AL0kUE/upJIn/lfoaKsdotu1gcdSStXxPcOMQXrF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hdzLgSxnHdlGacRhtstuylR1YHigMlnuPlaThQMZHIqr4uYnChAD/EAM0odQdDsmTKnn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ty6svlsey5FBVdRMNkgfII9cEH7VXC0kbZEikejg/wBRRcbmSN4d1uVBPBfr9O9DfDsx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P0NBCa843FNjj8LJ/XPWrYGurmAyn96G7k+nrj/b71fbwSBFCGJgp53DafoBg/1q/cFZ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JAuVb246CqgbTrRHw7KQRz+L+1aYkicokikN1wpKniq0KnaHCtJjAYDFWInmNmSJ+eAc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RbEm5ZGRD+IHmqpXmjQmHdtzxsbqO5xUFUh0jjkUBeolGc/Q1ZcRmFDJKmFzwUO7I+nX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juRPM/8AMi+Vh9RRRRQmZQrtjG78LfmKoEkbEvGRIM8HkHHuDV6TxTBlACnHKPnp+Wag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U4O1l5/PvU1iyDv3jcN3zNwKfJTDW+VT65H2NM87OhR4wUPoBkGiqp2iklEcLMrYByB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SZI1JDZygxntyParreMRsfLkwp6llGPzFWzNKrqAuI8jDZ/9/rQCPNHuZAwSQnHBwCMd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0hF6nP4veti5j3FgCrccg9T96y7oFVWONhHuPJx+uagoTYVCEshbkben396mlt++JeTK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pQwSQwFI/mJb8YP4l9xR0JjRSuAGHOcdDRVUMcsYKkHIJyG/iH1qM0SPKCOGYdGAP696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5I5IXiqA6qQSRkDkUA6oAx+XJH8L8D7VS0jWr/gYKexGQKM3+cgUBST68irIlJGx0VQe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MNxvjAkGCvygZyB9KHuY42bLfTaVytHPp5kkwFAcDPBxVKwzxHcxO4HGD1/70EI4JbaN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5Q/brUQsdy6l4IkOeNgxz6+1ESlpVAiU8cbccGqP3yCUzRgA4XaRg/agsaUsGjeSZV6K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vTw+cnQLIB1weartH6iU7weADk8+mKPjtomG6eM2x7eYdufoKCpbwSyBW3x9tzjBolJgq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D8J/IdakViMPlsRKF4+YdsUBJCmQkZ2ENk4zwKIukj8iYSRBIyxyNyf0zUJXIRgpZQW3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9ygEf+fGCcEmhll5YSoAynBAOaKiqOoyrhGzgKGJz9qv8tDiSZIw4H4wMH70+4kl4Qu4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gt1vUpcK2B/H+JfvjpQJG2sfT36/bvSlaV1PlymReu0gA/n1qDIxAEcnmhhnnAP2qZQQr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OGGUSuwlKDAYgDJPH8v9xRPmSRxYEhAbncqbh+R5FDQTyiXazAHGQ2ORRfxU8wyEil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QMH8xT5sYYq2VI4qH7uQnG+BycDBxn+xq6SfHLWYzjk9CKq+KtxkuFKHohbBz6g1FQk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MVC2ZwcImEJzzkqfvRGIYyWUHY3TIyR+VGWml3UgDiFoYjyHkYJ+nX9KaAlvdTWz5kjM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/eibmW2mVJBbqZM8yRnafqQKMGmqMGW+j3dwiE5++aqfRbdpN0d6yH08virpNse6tkuG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9qAmiaFsqsiydOuDXXppcqR4iuIZSPw5GCPuc1l39vdQOWuofLUfxqu9f0ppdsmG+ezw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ZjJPU+596GmvXW01CWAP/iE48iHIwIkb8TZ9a1VjF0qqqw3AHH7skH7qaG+Bt1d1kBRu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YmpXBTXcFuj2jwFZIUYK0nyliPf61wd28k825vxucCvbr3SIpWkzDDcRBcNHIMkA/wBP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zOs1jM9uVOPLb51HH5j9aef7PFzdtGLe2jgUk45Y+pq5CSWRBlgM1bf6ZfaepM0DSQj/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+OR9xQME6zFlRw2TlcHnHrTezWl0KBXPmuASwZiw3H6CoSy3P+JyJCYmt0XdmNOW74Oe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yrJj5SM9P+9GxBVBCqQG/F71dor02UTbYDD8PEqhzETyffPemuFllvna3URKoCEHGGxz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uSYypbBIUnk+1W/ERtdK1wWW3Q7Q7RnDfcDrUUNOwiCyzM7sW+QMoIyP6ii1LyQLJasL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/SmltF1WeRrZ428nb+7K8sp6kZ7ihYCsMrrpkU9wcELtjIMTZ79aqKnktzAlq1vK0yhl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U1Xb2yG0uJJ0nj8oDaRj5STjJ71sfCx2Q85/KaKRS7KOHGeSQD1qm4Sza6t2+HeSFx80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PcdaCECzxRbmvkJDFvIlBY8dDuHIq2z1SRPnlhYAHBK4w2e471TqNm95NB/hZM9vggK4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Ny0cUkmozfvLdufLzjdjp7UGzdadJ5xlS5gfzZTK/lAgdsAin1S1e5LXMUakxAN5LONs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tZo5wCuIJfLDiCSQH9elCNfLiG3MSXEUuRIkIbI9s44qKO02G3iuYtRSWbZIcMRIAyE9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N8mnv/hzDzTKMPGMbvXn6VkW8/wV9+8SVPLGwJuHA7Z96N1DVPIiG5prVRIhLBVICk/i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4bt5po5ZJkF1Gh+ccdfbuKJb/ihbzQyO15G7SMSTtYDjZt7NjvVosbayd720ugLVkG0N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U4I0gv08iOMfF5LyK2FQgdevX2NUWC70eILd2kaRM2WkDkghunGe/WhrbU4Re28iiK2b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6gNjp061n2kERa5jfFwEZgcDPzA8nj+tK2sbhLeW7NtKdOb/ADCmDgeoHWorW03VbgpL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ASjFPz69quey+KtiqQu88mJnLytsyT1255FKe6u7CJ74GI2coRTCRuODwHBHH2rPaa4t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t93yAyNICcAcfhOaIIsHhtFVLZDJayb28hN0Q4PzMrZ5+9Qe2uH065u7DZM6sWtYXlJM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VZDFHM0tptlkkhj4cLsCr0xj1+gqFtp6X9nJbXdwEiC/JKxCYc9MD296KDh1O3l2+bHc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8anHXnkCtCaSa7tpFcwyrGUb90uBIpPr2PtUZY8wsHjSNo3WJQ/ynGACwP19ulX6QYrQ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kLbVQlG+XJx3HFNB7yeGaaSwuECeYhO92AUjsRVdq4GnNGkjybG2MTIWyfUe1KHVYpbl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uhxLjrtOKV3d2cLwXC6dNuOA06L8icgckdagsllmkjZE8sKvBL/wj8qhcRgYRpQBxg5z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93Zzeel1aSI48wqykKFAycEdcj1rNmjkvLeGWY+bcvJ58dlEA7AHgbgSDgCgM23dvLCb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w/JJH4s9vpQ0rabZaU0uowbXlDGRZArSTMeMZYf0NG3M89tp8s8+mz3MUBzKsjKhjHZu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7UtSa1uoheae0TTpbKMCNwp2qrn+uaAW2iWw0See7RBJtZGmOVkRs4TA+nqOaez1m9tA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6UR+XC0e4t0G4cEcfaixA9xZW+vyu81yYwlxERyFDEbsHI3DuDmhr+PZcub61E+myKdp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RgblPtkUBPhW1ntPjbNbQpCrsZhdLkhf4GXHTI9DRGm6fHa2s15pQmSaOZt6NIS6KOu0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sNl/YWptLrU7OGSJlL7FLSNj+Xn5QB7VUdR0P4PT7G5F06z/ALuS7kBVlZeoyOd3tRUr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XWtPVrq3jzM/ljKE9CueT68VmwRT3FnE6LFbjSv+KtyRhpHz/CSeFPH3ox5fh9TtYLTW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ZVZwmMbSRjJ+9BXumQfBrJHPZ+RcyeUZZmYCFsZzgHgEj7GoQfLDq2r6hDd6hPBptxZo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/Nk54I9OaosBe6TetNbXiXyNK3xKzQAMkf8A5gPX61bc/Eyra2NjcTozp5kl7aSNdI4O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IG1YvFavBcQQL5UqpcYaTI7buVx3FUC6lLFa6bPdx3ThHBbYmQqMe6YwRRUdzapp6JYz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qgy8hx1Yn8S571mXl/rtqJ7CC2+It7YCGeTy1l8njgZHXC+o4oi5mjudY03TDPDKoTzE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GTuPUD8qgBv1S4mje5aRLdZD8K6yiTy2wCVIbOB3wMUbpdyFhvbefWJreQkItyHLbsj8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TSfD6jo84t7nT7draTzZLZ7cq+9T12kjrj070k1CTxDcx3BgtrG7tmRlQLu+LwRkFTjO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OC70u4kvtOK26SwHyV8tZVlK9VJBGDnoaLt7eW8ubfU/ilsr+dNkkUa/Mw7lugPTGMYo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2jvBp8srlJZIlMKqMZCkH19c1TFpWux34FhcWrW8QXMk07Ozoefl4OO9BK50q3hSA6Nq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UwXyRz7gH8qI1Kw0+404NdtPMsYL+XLLtabjhd3Q5OKlf3U9jrlmbseU80bKkyRb1kcd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9UFraXcl/r8ZkeVDGtnCW8sqcDKnorD3qo1dJvL2TQpZbm1WLTk+SKO+AyqdMMw64+lR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oZby+xhJHDkGDaMgIM8j0rP0+4nmhaSVJLjTrJcM7Sq6OeoZx+L8J59xV1tqX+HT7dLe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MxOFZRgnjPSrBuXNtc2Nk99M3xkcqbrkeZgIT1YL0PvTWTxahohL2LCIMzCRVIVMdDn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tVRxPfajBPt8uOPyxkAchcYIz7Uaqa4FcW0pSTYGRUJ+ZcfMVXONwP8AD6VpkEdUD6VF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U+IijdgqjoxTIGOcZFGS6dNfwvfLParPBC0trbyFjC2R+PDMRyOCD/3q+11TTLfTDZNe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tjscn0GMEE/1oPTtOvdTsZbuGWztWuCVMUaHIHQowP4SaAu7j1mLwpbtc39nbmQiRYYc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/TpRGm+GRcWfxSamZy4DtHanBz/1MThvfArnLOSDSri4S6+K86MrBJaZDl0IyQpXIz3H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w6datMljNHvhe8GyRnH8GRjjsQcGqNO4nhuWfzYlfz0/54K7yOAQ38337VTpMcMN7Fbx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lgmDkjBP0x0xQkVtE/hiOaSd7Z7eZ3uINoaNyG5Ct0JHpmtYWLXl/Y3sPwMdi0LGOR4d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xVRk2+mw/ENcWmjW/wAHbSFboB5QJWGMbD2we3bFX6jNP/4hhtItNP78iNihVzLEcFs8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0PlKurfEW9vOWZZd2I37HdtJIGeh47U0d3pb3S2kE8qXdmDKkscwKEdAGL4OeAMCoGud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obUgLEFdlAYdQ2eCc+tZ91oF7Y6T5UWqwGGSVTFG8ZWdXP8AAcN+E496IXU7u81Gexv4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YHfL09cBvUEVfqViL06lFfwrBd2UXnwpt2tLFtySDk5xj65p0bCQrcaqbTTtWjtYJATt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MdD3zV2o6fc6TqelgWUDsiuEVnJinbbjLf6ue4qWmS6pqOnws0k09odotluFXDFeoDnJB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7qe1ka8mv5IyEs3YqwOCfkz8rDjqDRQ19Hc2ul2Vw1ja2c0bh8WztG5BPUZONvt2oh7I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W5YPI0MTK8o7/MDjHPYYNTvZdLuYrOC++JuLGBjEIwpiKyEckbucDoQOhqV3YC+03y4L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RXKY6ZOeQaIjpN1Fp2k3EV9KUaQuPO2FSUGMAkDJU+hGKnp+m2WsWNyZoobKxlZGNvjd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dh9vWqdQineydUlTTzFEUaOWbMk6duGxkH86jpEUtvYW9rLbyx3DKXjn8sySQHrn5DnH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rqF9Y3CQXrhwLG3csrBccbCP4fbIon4u9e5tre+sINPkP7qJTAXYN02kjBAP1qwSLqG5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m8HmAFeQysOV+h/Kibya6tYoDM6akZyJNyAhoyMfNzwAD6kUQtNS7ks1XUPMN+rFPKW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4wc5zzWbfWd6dSuri4tAzRRrFeQbcAIejb1yT/X3rdlhhN7btFeTWL3ikSwW7Bw7AfiU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Y1HT9QvsXcPxxKxxtcygNdrkjlOxHTkUEtIuJ00meKGQzWe0sCsnmFDnl1YncOeSDVSW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22u4AxS4ilZ4846jk/oRRL6gdKaRZ5LZzJ+9eygXLqSMsCAOUHsaWp3nwUdpdaabSGa7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QH+VidoPI44NQQ0zUDFLbwNcx6ofIU7JZGQsezJk8N6+tXrdag2pRxzwzwzJF80bhXDk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6VTdwx3Frci0jgXYmUZoySGU9I3B/p+VW6LbXUt4Zhqb3ErRbcwEh0x/MhHIPrVGPqKW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YyW/WAHMbq4YBsFe+cHpzRt9HqU+o2Hk6fY6c7MhkvEj3MOeGyCDg+nvRl/avdGHUFsm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zEVJOOGwOCf61fdtCzrLbNPqUEsSjyJm2NCB0OSMEc/WoKdYsZ7DUZ7meGOXTZcGdIU3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H1qNuunTWc/+GSvANp81mi3pIncgfwkenarNakmi01kuHaKFiFX/AIpSVz0OTjI49T9K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pKotypLvIU8tiMZCsOCcZPbFUaFvH/8AAowqzzXjE4lc/OT75zlfY1Z5lkPLV5Y47cqF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x6ZPpnqKyrCV/wDE7W6W/E9tMpPlyL/loD0cZySM9RW8lux+K+Akinhz5hJiBVj1wrZ/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4Hm0fUILuNyN3lJtZlHsvf1yMVRpt/HBG9zcs7aeX2qsbbjE3rtK8c+mKsLacc3Vjcxw3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MvnuFx1HtTaTb30S3tvLIZp2OXdldjKNvB2HBBBxyM1BDU9QntppktbxtQSbaWZ2w8a/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6RfSq0gkvZrmIDBBbe0Rz3B6j71VC7I91mO5nv1lQH4mMYCYH4gMMF98UVcE3NwttDBY2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wr4x6k4b6cU0ofVZXfZbC5SG7LbceWQ8Yz6gjA7jPNVpp73Kgx6hcXsZwJPi0OMj+Vie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GLy1t5rubzFjnMrqpXbxnGc4/OmvjdXVksFvbJaOxIeF7jKnHY8fQ9aaF02Ld4mjklgl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ueMLnp9KDkRLD4dHF4SknmXNjzh/9aA8DFEC5uJ7WNJYLS2KfKzKrM7FRzjsRjnrT2t6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g4TbJcBSwAPTaDk1PYqv5Vh07OjXUkkMzkjcnzI3X7GhprApAdUsZdupOP3qySBAQR1B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NDZR28d4lw1yzKu0oVB6/b3FNc2MscLQQWlm9ugAkkRsvDn8R2nB98c1dAfTopWmWwv4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MwEmWHZic5OO9RuDJpltJe2FhJc23KyWIjIkQjuG5yvtTiSJtDxAY5Ckpi8+KbOG64Ax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zJeDT49ZvizxktHGwj8zj8DEgHJ6bhn6VB0CrHqlil5ePbSafcDc8NvIojI7EbsEN64x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Ny8OmLJ8sMzB1KgH5lbnae1czYaXZajp9yljpepQXdqpE8Vw7yKjjgA4XHTngVPRbho0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CMVFvKGhdgDk7OqE9OeKDpP8TnuraH4KaVJSQyo85Yvj14watcyAx3UlrILpH2m4hGMK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z0fUHsYtQtC1leOA0kD/AIeeqnutSgEZuLyS2niMoQLg3JBicdcL/EPoaDwGIvbzLNby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I+4rtND8e3VsFi1i3+MiAwJo/lkHuexrjkXnJq4oAuSQPatZYzL2kzuPp7VpWs2Gow50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8r/cGitQ02HUYVIbbKRtUqcMe+K8FEjxyq8TsjqchkOCK6jRPHN/YMq3wN3EpyGzh1/3r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HpGlX7WM5ttSWZs5xNGSTjJ6jvRD3NlcSbI7ksepMZxx7isG28RadrUsc9ldD4kfijf5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uLS3nx5ZaOVcgtuA4rju49V28Zl3HSLGu3cJWcnuamJk2shYhuxHSuTt7i+0x9ySG4jH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V2NpiaCY9WXv9qszZuFa27EgWVCQf4lqbxKo3ITz3FU2kqeUrRndERgseRn39KsjcCdQ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jFVITHN5m5iOhx0oqEeaRsUY65ox7aN/lBCA96uSxjR0US4x37VqRLUhaxuQ27Y2KJjj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1c1nEEz5u0j3qCTRghG2EdnXpWmF6RZwXwfp1q9DGueQp7570BJIwceS249ADRLSCSJQ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SSQnaHby8521UUD85I71PipDJ5PTpxRVcomSIiT95EepXhhUQZshllM0YPBPUVersmAT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VIDDrioJIQYx5h3bemBVV3vKAw4LDsRUlIRsnqagswLEhCCP4WopK6yREHcre1NFaySE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2q6KIPcYXuM81dOwKBFOSOowaAQRMCTCSCOw6H7HioICTucxjPVQu3P2q9W28D8jUlji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cVBUtum4zRERck/J/cURHAJ1BkDSRnkuozg/1opIYBGCcFe5B6UpfJijV49+wjBMVXRs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LKWGVLcbRVATdcsbXEU+NuFX8We+OhNaSRI213k4C7SHXB+9Zd15cc+Uk3oDy6kNg9uQ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Hd27JsUATqcH7imXTp0ybO4SWLPJ3dKJtZmNptKkpjaecEfnQ3lzWxPw8gZTyojOfzoK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g8nGf1qImaMlVJQdcNz96smvpZbXy5rdpVyN5hHzY/tU00mC6uQbGfkDeAWyfp/7zQGR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cYG4dR9uf1qayyRRqWHxEhBxtbp+fb86HNndwsBK6gkfxENn7cGiLcBQQGQMT+Hp+h5o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G29sAg1H95E+7chXG0B+Of6U7Rb8FkkR/VGxVZeGORYXvE39QsnH59KC14FK+YsjAjrs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2aRSqg4UhiCfrREgdZButwEbunH6VeoHIw49yKoHW2lICs0TxAADjB/2p5bdowvltvAz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6uDHHujPXkA1OOYkY2srdww4H3oKXmyNqKI2xnO7P29auWQD+HJ7shzik0Y3bnjOTwGH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uP8A6SBUEWmYp+8USKOh6fpUPPifaAmW9+KIcqCWKq+QQcdaz43SJWdeXPJL9RQVzMxP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Y+9Cx2snmEjEcfViDuH5H+1Xq26cZXfHJjGRj5vrTzT72CsTFt/hxxUU6vs+UYKjpgY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ixYDkg4xUMvkhgIz1B6g0o1EmHmJRzwDH1JoqXw5Ugh8+uTg1bC9shBGGdDklSCCaqeZ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flOKZ7NHgknt5kjdRko52k+3vREpNTZHcRxqYzyQQME/QVETMVDJtjdjn5c7cUITyBMF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5QYHk3Z+mKK0pfMhjXcyZJ529c+9TWeTd86Kyj5hz0oGO7kjTbNCfm6NjrRdvJHMwVUL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C3KMuGyFPqMVOJPmBN0TARyhQE/Y9aHIiglY43HPAPRaH3eYcvnBPUHGKqINKbTK20CI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w7Cq1dpJCzO24jucg1pFFJVoCJWxgEDv9KAuJHjfDxpjPOOMGopMHibYjMo7Dqo+3+1R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zuXoaSOWJblV6HPIqcSCRcB/kz26UElSDzd/luH2gl1Pf196vMBceYjJNgclR8x+tBpj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kfbqKmpIZDzDJ0yGAOKC34eNskFo5FOCQOlWRxzpHtKJKCeqgZ+9TilPmsssynH4XPU/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iuhOdwbFAFJbW5PyMySDqEU8far0WIrkO6MeCy4wfqDRNjaXF8S1vbttHBkkG1fse/2r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mMrfyp8oqyJtz9sFZpBtSU9AyjB/LtR0OlXUlrgRMQ/TecFeeOa6OCGC3ULbwxxAfyj+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SJtztv4cmUkXF7HjttXcw+9Er4bsnXE81xKByeQo/pWvWR4nvWtoBbwnDt+IimjYGa50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03QyyMXI+men2oJrq5vJDuZ5GPYUPptmbqQk5Ea9T610tvAkShY1CikGfb2c2PmwB9aL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tx71ICgoRHXqKJhZgOvHpSHFSUVRmalocF2rSW6JFP14GA1YMvxkCbbmJioyDvXOa7uE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THAQ8OOo+tTx2SuDiRZU3FEBX+KM/wBqhPBFneiyBzyCc4P5811lzptnO25ogkn88Z2m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tZUmU/wScH/ap4rK5iRZ1RI3Y4HTaen96hPYLeQCOZIJUQZWKZCCP+kjpWjcR+U+yRJI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UHjLksi4IH8PFYsa25O+8Jo8LS6eGtcHnK+Yn0JHP5isDUNNvbZJFI2sACsifMM+/tXp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ZJAeCDtY/wC9R1K2t5rjdc72LdAV2uD9aGnlaSxyXCqksB9Cx7+wFG395drZzKNoiUjc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ldVqHh2yuGSSK2aK5XkTRYVvvnhv0rnr7wxqXxL3CXCzRFdrRojK23uCh6/bNXaWMULD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SLsG4bsEdfuK07qT5JLIo00pjyjQyeUV7ZODWbBIN3wlqB8XFIT5ckZXHHTnnFELDaNN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gpA2QB/2PaqgePft+GliLxwDYZpH3AMB1z1x+laPm+ZpxBDSlMK4xhJPpihrWK3TyxD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jEgt/qOeta1zfJaWQ+H8twq7dqHhfqKDDinvLy98loXlKK3kAZjCMPV+396HWJbi3t/+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sULD5gM/Mpx8xyR1rckkN5YxAKzMxH7rO3cf9qAMV093dQW1rElwBmMqTmMjriqJ/DWM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Zum5um+Yqc5/CT8p9ulWRafNaiZIr2WRWxhXG5VPXdg9D9KJt0tPgIlMflSo3+USNysO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+S7zNGqIm4huMD3qDMFjPHbiYSoJiDsdhk5PXf61nMb2OBYkYMjgl0cqVOMZbH/atpY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7aueM80ruwR4UG2RZV+ZJ3jO0EDjPtxQBQrLb68k91aK8YgUFo4xtdexCkdc0Xc3pmeC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VY1GMgj5gOevvQ81/ZXFhLdy2xlu9+HliZxFCe2G647/AHoa8ltBeqbWb93KQszwxtIE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5og2wVUupoY7YzWzqI0aJwcHuxB5H/atOO2Qabv0yOWDMgglIlLrtB5I5+XP5c1j2zmz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mY7WUAEkE4V8HkmrdF1OdLUQy7ZYkYxs4UAv8pJVR3Ix70Gk9jJh47C+S1ufxNG6YWPn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q81vmzu0uo28uQqzJEhXue3OO1UW9u13NbQWd41+rrvmZYvnjA/hYdeuK6OCZhYb47ZZ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buGz0+9Bh6FObGB5zch42dgscm6Rjljx19qK+Je3e5i1iMNZynMU8Z3eUT0GM5445oDT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Z7hm/DLIDHHu7ZHT6mjZdP8AhxNZf4pa20jRgsWXcmGyAAxOM0BN3B59pE893bSXMbh1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Hr15xQGnxSC1dpYraO9eTDSTjzQRzwqYyBz2xWZqcUnkfH2JItoikc7Lhv3oGCQc8j6V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iZIbyd4F/d+bACvTJGM7s+hoCoJryXSF8y3s54AQq+XIY3UA4yFbIB+9QvLy1iv0SaCe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6yEMOmeTkHuKfSfM1GCFL5YbZICCRcQPG4xzg5wCMd6GbRbdbTUHYKBqLlYZv4VycKCD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3IeaBtkErbtsYIVUB3N+vGalbXlm7R3SCYeZKzXSK2SB0D56jHpVOpPBp3h+G1tbp4/N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cM336/WgRbPbXMq6ffC6t8L5yquPMQ4OfUf1qAu9urjVrprW21PfZyKIfN/BkdRuHf61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04s7qBreFtjzH8LEdcD1+tatwlhFq1jDBaJFfSSDaFI2gHvjuPtVmvWVzZ3QhE0JFy5z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AfalFOp3z6bo99NopNyXlLyxPGHRS34iCMYz1xz1rHsdSvkZkMRE8duTaQOnmLhh8ylx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vcx6d8LYmUX15IrS2blQYhj5mX249ajNe/B61a21w62kYUxvA74MikZ3Fh1orRi82VoE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aqPCpaLnBQjA45oKG4iknGlXVri4uMzi5OGDOOkmP4WH9uaumt0tkim06KOO5lBMV78Vh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sKex06xj1CTU9QuVmv2U7po5RtQeqjqKIeJblZkhOoeYrkuw8uHyWPU4GMq1CveWMl3P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J5O+TEa7cfxY446bqqe4bWLmGO2trbUQBIZLcfuRKB0fPOD7cVAefHqdhMkMMMYJQJkz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Yc8kfeip2d1d2WrutrFc2NmUESC3hjeNiM/M2Pxf9XWn08zq+oSf4fb3126tKjwxbm3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mlhNUjeRHt9yMyNDBLjOOAwycY9KyrjUNMsre7vtMc6fqUQ8kxAnzFIbkheQR3+lAVo2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pUDecg+IS3nGw7nHKDHJxj9cVkwwaVf2zR3si2l46+dDPbxGPy5P5cdyPXrVbhp7OK7T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55eS85Y5DEdADmtyKa50+38q5MFvcKTO6TKnmPHnJYdiPoc+1Bja3BbrpDT3ejRpdvGu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cZyeM84q/WUt7extbiG6u54hGkynYVuIDwCwJ4KnvxVgvdT1NZbf4nRpI3QmORJVCy56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aQ30mltbw3VrGtsrRypdzJIY2x03DhVPI5oBtVsdTF0ZNYcXdjdYilcGMtGv8PYc++Kz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lbvbzWmWt5ZM/v8AdxlSuCP1FXP4g1FNNtEls44XtmTz5RKH37e2OaIuriaPQrU6lNb3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/M8sk5CkdRj2HSpAYy22oaRZTjUbq31K3hFwmLgynkc9eOelWTJFqVhax3d3AkspDItx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Uj8xUbCPS9TiFtLttbpYzbi3dvLkWME4I/m45yMis3QLd9M1hoVurY26box8QDMCR/Co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QWH+My2Do1vfplJZCcxzMAMYYnP51K6kvdTaC4s8C6tk3pG6riaMnB3ZOOg9KyNMf43V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aa85hCwkFWXq438gMOaJtLee11F3lsbXULIJ5RtxMRMgBxuB/CffmqNa2iuLnREnnnjt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Pl7uu3jj86Gs3061vxCt+IxboURhIdsh9RnO0kHHBFWXWgibQol8OH4i0DM7QrLh9v8A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Vl2MN2tudDurqwhW+UyRTyKCBg/5Z6HcT6+neqjYsLeyKRXU80EjXa7XhMroOvUsSSxH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OchlsIBIIJIjLIfiEPBcNznHWj7ttXsdMTw/bskuppGWWJbQhVTPALE7QDzg5p9KkvP8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Ypd7WJhO+IdSAQCQDQK9sL/SLS3iN0Lq0DeZC8d15KyDrsJHzfQ5rSt5r+50yK7t7OK7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WjP/AFH5sisCyWyurq4eK5vZPjAUjRrcybFGCcBc+/NaFvaeRfTJHf2NvbQIDHMzGNJw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FaiCUurrSpTfafcxxb/nniG4qw9we/bpmqVt4tQuL3U4XtbS4l4NvIqtHI38wzwO1HWk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2lCMFxDJ5n6gYIoa8trK3nYyPGkMpG5CPw+5HpVQVoFxOtrffD2SSop2GMJhJT1ZVGTjr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RuEWw1iyvkKMscjB0Un5QGXk7TWl5Nq8k0GkahaWl3KuBDK4eB8d1I5B/WgJ/wDEZrm5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HmXKTqzSOp3KsbZ7Yzg0BGpM01pDaLp1veWiuWlmeFmezHePbk4H0OKzTNpttPNAoj8q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VAPzDPK/atiGW60O0L29+JNMvX3RT3D/PbSsMmOUdwfWsNre4s4J7i5095BEd6+THkA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1FjSvFsdWtrncvxCRkLbzx3GWlJ7bcYyOlYlxaWscUYSO5VoDkShg3zfTqPcCtq0V7DT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c+e0loqt5TjuVOD9R2NVW91a6neRRzWa21pcR+bKI3BDNnhh6Z70p6DvO2p64b5YHkg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kHHGPp15NUvqroiSEW0FvNA0Ss8bMFfPHIz8w7UXY6Xp04lMVhc30sc7IYSzbXTOQd3Q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1CO2t4NMUMPMFzGzgKB1zgrn8qgJ1W21FraJ5rFLQwKqPdCR2Wcdhg8g1TOYNP1mK6muL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JkYscADaQQAfaoyxS3+n6RZ293bxR3mU+KkhkDFl9QW2nJHUUReSTaZcFfE11H8RI6LF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NpBAIPPJzVQTZ39zdWrWLlYJH3fCTTRg7lA7jtioxWOpRyWZvTHJcxgxfMFMEhPRg2Rg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PuZ/iYpp0l85NRRvM3r0OQOhAxkULe3Nis0lvJdmW1NvyRIURmI6rxyehwOhqgGS1vdL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MwkWJ7IuZJun4iePrkfStRRvLTwWtlfCaPy5bee03vGO5BJyeexP0qm9huEsI3vNUhFz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sQehAJwT7YojT7G8WdpRHPMbp8zqCYGkHXcD0A9V6+lABp9s4uEttRtsHTG/d3BbyyIS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jJPvV4tP8XEdlapGstvMJ472SQKjL15j6Z+g4qydVOqXkF88ltYWnyxSyyJmM7c4Y5yw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hBY2V3LPqUqxM5XUbOAPEucDa2QBj3NBpXE8hVHvbiO/nhHw8iwqEK91IZQMH3GRT4mu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eFAUlgmPmR/XoWHvz1rMsBLBcSQXZljEiFreRAED5OcuoJwK3bxdT/wQ3E1zbw2iIweS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GfpSAApJZm4nuLcPaSjzJ2uG3zRvjp6t24NW6deRwXb2sha906VSwhEnkFWx8wCDG7jn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5aSX5jlvJQxjt7hWRJIx+Eq2Mb8+p7irNdlvNft4ptL0xotQgYoZTMgKdmVgcf0oKdIh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hNmsjeSzxkMcno3JOPrQ+sTz6cDcRxokhjYKYYzlVA/CcDjB6H86pOpLPc2Ntd6kIrOO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rwVVx1wfWtPQ7LVluruOZ/iEGN2W3s6EcAHIGcdRn86gt08Pd6Yl/fSCS1kjJghvEaXc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OMViW9nDPpaJbyx+SGZx5cmySA56c43LjqK0bCxUmeOC4W10+dCsK3NzlQw/hGeh/p2q6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a9tFh06FgFWCYO4Pu3cE9veqK9GkshFbi0kif4f5kiXD7T3xkZU+ozijNQnvZdTE9+1t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TLjpnkYI9qzNZgsjqUckTTx3hUCNpG8raSe+B1+tC/EWtzYG11C9McrMyq8LNKjH+UsF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a3a3Rr2EqZpdqvKZGX6HAOKsnLx2ypHcI1mSDJbKm2Ue6Me+eaxL1btIorOYrDbMqGJ5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c89Dz2NbMcclzp0UNxqkVysRy5VcOADxjPOR6d6optrNX064EHIcl4llALIR135GcnHr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8V5bC4K7RHbExAt1AYE+3FFXk6w+UZb5H3DCusLDI/1Y7UFbR201pcKIr2RSQplt4NxB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oIXXxWn6n8ZcOwnNuVCIwUN6jpjP501mFW5h1CzmaCSRAGtYFIxjklkOM/UVbr0Nw62Z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TZ3tnjoe30NQLzzXtnevp14Ub5ERXEajHX5s/wC3Ss/aoXcFobGa78vJvH85IWYqyP0B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8uApc2d1A0u0LMWDtnP4CCeVJ71t3Bga4eYzx2iH8Tyss2B2Py/hHv0oHUb23ntyYFRL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cyjkFWx1PbFWojmJL2MXTQpPaIIld4lXKjnIX1AorXpwp2zX1ld212v/AAyT24YK/oR1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2C5aSa3VLlleOSeEhouBwGyB9ulCkzXZicAiGBPxPb7sgcZ9wfYcUGZMLySe0tBBOmp7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tQnOcA/MAOmSSKnLothFYXOoR215e6wrGJmeQyPuxxIOmD0PuKjqfx8N3aXvkyGIIFd7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T0rf0a4sJYLgQz3FurEsJGZl8xP5hkVIrntBaCPQrUa8slvfXLFVEUhUH/VsGME475rR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ltoFhi81I2UeZJ6nI9cdDRCrLdxy2trYSavZRPuW7i2kE9wN3ce3FAW12Rc3ELadBcSy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HQAIOeO9B4hswaZsucDrU9xXnFDs+WPatuZgAv1qp+amaaqqsJg5GQw7g4Nb2m+KdRs4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A5ww+jViYpVLJfazKz09R0vxNpmrhFkcQT42+U2EH1HrU7jT2a64YSRE5wO1eUsgNa2k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SCaL/wAuXn8jXDLh/wD2u+HN+3ctpeow6i1zY6s4G0KYSvDAdBitSw1lWdIdQj2c43jt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gRKzWtx1Ac8E+xrUW2eaPLDcTzmuN8sfbtPHJ2trNGYlMU6TJ2KmtSJkwfMUFfQ15esF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b+Wtqx8RtEVW6DBuuc5BrpjyT7c8uK/TuTaxOVKkjHQZ6VKazJV1UZB9+lZem6nb30Ze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wa0lmYou1sr+VdfbhZYrjDohZQygHpn+lW+cHOWy31qwzKVw65B4yKdAow3U9u9UWRyx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YOFIyxK9sVQYtoLxDjPQcZpRFTIPOBi9qAjknMY46kUmiUxsY8q/UkDP5ioSRyAZQ8e1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N/P0IqKqYMBvRlKY5wamuyQAn5sjrTAoZi4Ibd1ZejD3FFKFCZC4HqoqKhGNu3B6fpVp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4h1pRqh5LFT6E1a4ZBtiYDjlSev0qgPDhsSop9GTjP1q5IzIdsbYI6swzgUgCWJL7cUk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+XO6gtjgOSTnkdOv61JpI/JO5Co6jHr9KsSYSpHsY5/D+HHSq5I9iN5xZlz1UZoim5KS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DZ59aqtwgkT8THGSuOG+1RVxJnyuUHY1Zl4oy20q3YEgD86irri6VvxxgqOwoaZ3faYV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8zr79DRESM7LyQeuScYoILLNDbNElsvmuc7920/pVU1vczALMsypj8G0Mv29K0x5UUbb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oW2+WUs0Coin5GU7t31oBrexlQnY8JAHCSA/17Vezys5SdZ41HGY5N6n7H/aiCyygqsa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7IEPmScZyd5Bx+dVEhbhgMzF4yPlVBj8x0P5VnRREXpYM+0HgA4HHr6VpJNDCN4lUED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gsZHfeCd2EIz9zQEWlsqrvVlcZPC8f8A3P8AcUUDGnJlQZ7Fv0xVKTW04JDR+Y/G3oRV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o7LJ0/WgsJDDoPbAxUHhLdxj0Ipxb7fnQOvup4/KlEdo5fd3G7jP3oIxxBT+MqfQc/pT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j+HIIyfrSuJiSFltmKHjzVII/wB6EmGHCQySMgGACTge+DQVTvP5oVCrKeuOQKq8yMn5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rpUSPPlLscjs2DQLNg425buQeR9ulRRKlYYw4b5sHGQD9zQUbxBt02SAeu3OantIGGyW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srsCsh569R71FKMRx75COT+FQcjH0qp5ELgqzKcYx2P2qEzNG58yP8R4IHBqkuThvQ8H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bcR92U5z9qqbzXxmMNGOAwHT6ijlbbGoRgxxuIPP2qEz5AXb87DjHagGP4cRpGwPJweP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lAWbup5yPpRDhGjBmCFlGFUDFVEs0gVEJJ6A0EYPOlV1wFwN2Mk4+gIoi3IdBtXcM8uo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HcqkN7gn+9WG427UCBiTxnA49c0FkiBVwA24juatjt2RGJIYkVUMAALvZm5y2OBUv3jI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+4/2qi6z8mUPAyruX8Kk9PpTzJIFEak9O3XFCWgaSXcdiMvRic5PoK0WmHHnhRxgMuef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KxsuOpyOP06GlHbhAGcIh/n9fvUpfl4DKKpQ7920h/VQcEfnUVNljXIKoc/8wD5h9D1o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vGcEj07j+9AbonkJiLI3cdP0NbOj6JLfYmuHaG03bhj8Uv09BSFCWMMt7N5VpEHReuVw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LbwYa5PxEg5Cn8I+3etGGOO3iEVuixxjso60jW5GbTsxIA/hHQdhUCTntinqJqoVNT02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elch4k3Sai5PYce1dcrbWBrD8RWmZxMv4T3qUPYQiG2jQc4GaNVeKotSGhQ+1EqeKKmq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ouSelEKnFQGe9TFATbE7gPWr7yES2kqNyCtUWqkyCr9SnW10+eaQgKiEk1RgWMvnWML9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1Wk1jeC7r43w1DPnOZpeR/1ZH9a2DUEJ0jnjKXEayJ6MM/lWLc6KYiXsndgP4C2T9jW2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ce6EnafxKejDBB9xU2YTR+VeKcdAMZFdHfWcN4mJBtkxxIvUVz88M1lP5c65RvwSDo3+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SQoQvw3lkngdc/rVd5bTxgs9pIG7kind4gqqxaN2PBI4P5UVJeXphTzJXkRP9QJP3qKx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zbRzLjAZ+JE9g3WuVu/CTwqWtAtzH1FtOdpPsHH96775biUquQW5VX559NwqL25RwtzG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VHlqQXOnTSL5ZjJXaysMqfrnjilcpZpbKZhiXcN/lrgFfWvSjZOY2MtvbyW7c/g3H8qy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vbxsrOuMDlftTZpxrx28ygwwSNG65EkyYz7Bqs/xhpdNitzGyzq2FlQ5ePB4IHqen3o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waihlsQ3DRcE/wDUOwFDX1rpxtpfhLiJJFHRpPxHrjPrVRKCO4u45G3r5wdmmiYjIHbJ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Vimglt1SGNGQtjksRgZqqO0S7sPPutWNtbyP5iSvgPKMY5Hpmqoop9Qle2067kM9sQGu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dzjvQPdJfWVvuuFuJkZgy7gpjUHruPUYorStWv3uXsD8KxEZIkumxgEccg8ih9N1vZc3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FtcSFixxyMnHyms5rX4O1kfVLHy5rhP3ESy5KY54A6r646VUW6ei6TfQ22pwi6icgSmP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7dKa9lG28mtJri2TbiJEIVSA4wOOQR+YonTbu6bFxp8TCyQiffcqIi6gbcLIfxc9DVdx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IXRZ5YZyPMHPJBH4gc5yPSoNW3upLNdRkUxajGjKvkyIsblMD58gfNgk5oTS7GWC6j1O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McI3DBBHIbuM9a1rvRjBbySTyrOkS7y4jy2MdVOfSsOV7lI50iElpaLFvjfzPm29yVXO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1pIYZzPsBVkuGJVkZhwAR9ulH2ltf6VbStLHGxlkAJJwPqxHrSv1Z1g23cN7E2xY8naw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5jurmy8vegYSx5iZSSRuHf26/aiObTVZL4TNJdx2iklo36ru6DJAz0rWuoLXUbW3jtkt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SKTBJ4U5Gc80WkFva2XkNYwxvCSGYAbOT+L1x/SgZEt7K7t0dlR5PwywZUx+59uaC21+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hyU8iSFI8gcfjCAYGehFQt5Yp9TmW3gvI45cKkBj+R0GMkHPB64oHU5PjdQfz9RXy7ch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4A+Yep4rR0uKCbSr22aeIvJIxj8p2ATpgA9hx+tQVrHa69502qXEtvH5ObWYnG1MkE88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3T4VGoXF4InMW94lRXPZumTgfriq9DFnLItlaXJuEhZ5I7eZCMDPqw5HPUVHVdRSxVg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GYc44/KqptV0ee4sYb62jSQRBtsIzu2Z4PvV+lafb3ItZblpZGlhPmonGwDgDORz7Vm6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DcBYFXy1csIyo+tbVrLcaXo8s8pS+SGRgDGxbzB6EjODnpQVQ2sc2jhZbaZhEx/czEnd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eHbOE6bLHFM6XKzGT5H+aHnIxnqKxL+71O/1SSJ43hnuFRRb78BB/CD7+tblpoN9owW8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13Ejb/v7j8qihvE13bR6rZvLbPLe2gLhhKUUbu3HrjpWhpkSpFHd3LfDahcL87FhIrL2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Gtx7Y7hf8JKi7YMGml3AL32Edfz+1beo2U13p9oNCjR5N0ZjEsuxEZfXPXPSgy08rT9W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kYgbNiblAJxgnBPrUbwzlS50xPg5UJBxu8xD1Vn6rj1robLUzc3ju9m0SkiN4CFLwOOo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8zxRGGyaSC5klC+WwOwgsDkdunahsJc7ri10TUwpEUCmNoogv7oEgANzyMDio6rbQQXt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5THdxjYrY52SpzjjuKtl1GHTtYdBEyIzZlCgnz2IGMZ/Djn24oppEurG21K6WCOztpCW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44PHaoGtl/xh5J10lIrZ5MMbZcedHj8XI9fTmsnTNTGk+JAmnubrTFjYMiIFcL7fzMD9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02eS6il3HfBG0IQDnjPFFrd22hWdt8TYtGHIAlDpJnP8WRyaAHUdT0K81CG4GmOrFSsk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wcHB9aL03VLSXVbo6nZwX00Sp5V3HEQ2Aei89OnIq6CWDTbydrzTy0cwMjy28fmRAA8N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F8NVhutAjR7aHazwSxlG2v8AiUAjO0jkVQDKJ9anuNP0W2ms9MX/ADGnYNGMk5XGCwz6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2lpLG2lKtlEwM3wt0zrnsxTPbrVV/FcQ6l5mmXsVlBqNwI3MTnzIBjG1kOMjjrgYzUI7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uJ2u9sUETx8XX+ncBwevXn60A+tW1rLe6Y+mjT7nT7pDGBEixuT33EY5x0p7XSzBrwi0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x7iQ6sTgo3OQD7fWi/CVhewpPp/wdqIgWZfNIYlumEYc8Y5BGRQ80L6ZoyRX9k7XdxcD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MY6jA9qgs8R30emeHtJjmSAanBLlOrY67uTzjn15p9Gt7me5murhzDK8YlDWUpVUL5/h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T6TZajcRXNjEYrrCLM8it8uOMFjwTzxSl064tbh7m2iSzdGWJJZZwizgDIBAyoP161UD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m+83U7VWYC5b90WPI2cDt9eajZ2+lkRxXV/LHPIPOAtZDtjUd2AGQR68VqaSbXUbGL42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N2IgST+ENwwwe1CRWV7/AOKbu4tIULWjhRIq5DoV5RhjnNBm6DZWa6zLEyi5MUnzBYi6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vzro5ITpl5bxW8aXMl3KyzROcCWPHDgknkdKhHfwDWrKfSrJ7ZyjicCDqOmGxxjINVvr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JutgH2PJHiTewHB4wMdMd61Oi9mvrfTTqk0MYmhubsCCSO4YsIwvzArg+446VYmmabDc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EYZmt48GNhxuKjqPzFX6rClr4psTb3og+KZmntZl3lML1x/KRxnpVd0NO0aYSamMy72E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JZz1BPTNVkLPcNaTWtrpMr2msMMqdoaKXtwcnYxH596sMJt7201q4jW33Pskjc+ZKHY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5qoaXpemXOkzLbMYvM8tzNuWQr1DSRkcNz1FF+KNTs7K60yCzVQFmE5eIA7uCAADw3NU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dTkFraae4CN8IQJd/dXXHJHpj70BbzRTXdxJqV+1xCN0YaJgscpOCmTjIHUGtHw6k1lq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tfNmmlbKq/coRnaD/qAoKO4XTdU8zUtKMlvKfKVnT93yTgBsY3Y7gmiBr2a18+wjv7BU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G29cY+WRfY8470L4nttL1JJDY6OHvYgCbqzgxDJGe+Bg/wDeugdb2Dw8baJlZYWwyJsM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BH500kZ02fT720mvxKZDCnlMu45GQCnQdOlANfakHmtos6demXDxSsxW4tzjjPBJ+hzi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mSylkmkRYTcRTbSMnlXAG0g5NTudQurrXGi+Cia8EbNcSkgSrjnlcDHHTign1JNLjddQ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IrlFznIDZ4I7+tBfqNgk8kbypczpIAIBKWLD1yV6/fJrThm1q009c6hEkEWAYrYKsip0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q905WSYzXTx71LyWiB0ifGc7gMDOelE2rPA86XsEV9FdwbnSNNk0THjJJ/D6/aipOLcX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zNDIYzE5bPKux+vFVwTy3LyqZ5Iml3RyM7BuR0G0dBzwaoW5XS5pobueUxIFy0wDLn0O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WkF8s4a2MUY3NJu2h1Yf+Z+EMOwOM0QGl9e2gt9Nl8zMqLvt3jMaRun8UbLxn6Yq231G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yXEvlSm+DDYrdARjkcYyKtupHi1CwvtHurm7spI3LSTI7CPHXDY4ql7+G/miuZE1CPSY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xLzncR8xUdqC21jg0a7m1C6Sae5Y+WXtJML5ZPyZHBY9snmseUX1otzNqcOoXOlMxVoJ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PpXSQXdvqqGF7hTcQkPIWikw8fUdVAGfesrVNTuFOoJZSIllNhJysnmNbgj8RHZT+mao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QxvaS742eGEru82M87WZupH/ALNVPqM+pX0a2tpd21mxLCYRmY7k4yFJwAOnHardGvLN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3vBG0al2Xk4OCOOMcZNU6Nql5I1xZ3TtFcwMrR28KeXLI2eqoSM5HUfpQF2bWVpf+ffX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miycDjBVgQKafUrq8mMdzcW7Ru3w8sUEZRJGJ/C6njP0wa5/xFqN9qe6a68nEEjCO3kt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bjnsRXRzyWEEVhe6nohtrO9hH7wt5gWUe4OeR39qgoa21EyQi5K3EUeFZRCEkUA9jnrV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trqR9IjkPmW7ISx92UgjgnriiNWuBLJbmBVuLRIz/wAUynIyPlyT1xQaXUq6M4huLSeS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zn7jP0oNLTNX8zTpY4LWO5s40aUqOvXBYdtp9Bx9KlpFo8fxMItP3tzbGWMW0Y+QYOA4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tNR0vU7S2S0uHs542jS3jeMlD1O0t1HU4oG/lS01eK3006pJdRL5hZX/AHsWPxISM8Y6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pdrb2Wo2qyLcXsdxbFZk8sgQ5AGeeDzxV1rZNplxBbXdqJwH8lLeRP3gTJO9TnBPtzWn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p1utmZraQiZJROJcncVUjqcjv60Jc3epx2VlN5kr3BTKQXVvzGy91bAII985qK0LeytL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p8kwcISuemCQPr9KzNQ+Ks5on1Bbr46KTzUAiHlrEDzkfx8e9DxTvqMEdrcXVnLMsnms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hHWiLeZo0vV1y2lW1WIgmE4aIEjBIYjjg9CaDbvo72/s4XW0t7eC4+ZBGg3MByCcnAz6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+JyYrO6Eq7FUEtIGOMMuefUEelWJdzaPoVrGjzi4hmBWN0BMgLcFc9RyOM0BPBDc3vxU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MwxGgzxjDZU59DSo1pbL/DHK/wCJrNGXLxguEMJ67drEgjPrQFnHdv8ADyXE8lrbvIWY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VePrRMY1FrpL2aCFoZ1PxAulBj2jv67vv+dPpbrbXtxdacVtICu4RPcCSCdfQc5TnpxQR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FmazlBjUrKWkmK9cnPJ+tW3vlCK4QWt9FFGg2GTKsjD+EeoqciWmragP8ERYr2SF2k/e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LP0oW1sL2TTZHuLxIpSpk8iRSS4XggPnrQXxyTzT29w1rDFc7MOsTsm9O24Y/vV+ped/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D87JtkG3vkHNY+mzXixRqI7xNQKkNDK4JXHUoPxY+oxR95aQ61YTXFrdyROxHmh4yNrL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QZ0bTW/hyCGSJ5Y9wbfAdkuzdxg9T68+uKNFuirFFZWhup7z5gTN5bcHupwuOxGBUI7G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cwnAgiPVR3Uk/pVOoRvNp91qi28jTxHywrx7TAP5uD170BtvdNN8TaXTrBdLlVtFjyig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yJCzQb9Qvba4L5MkYXCEKQBnHIqemXMflfF3M5N9bpmaOSPeJBjG4nGV49ag93ZTXUc1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ZsRM3Yq3SgbVbq6iWO7sJoL25tgVe4iPlNnuSvRvfirPiFuLm21BmghniXe89qNrFcfM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wESyy/DJMVGQw6EnkcDoRzmr21BXtcuLcjdhmiIYmPOGyB3FBn66dKmgF0qTGSWTcbm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So2dzbWunNc6TNPuQfvYm/zQe4EhwWX2OTWk0UsEcens6XOlTk7gQC8eBwR/vQB0ZdLS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0yQho5Y5MKjH+fn/7ag8GkmL4HYVWDTYqQFbZKlSNKoGNNUqaqGpU9OBQRxkEGtDTNa1D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/wCXJ8w/7UFimxWbJfbUtnp2eneLYpsR36bDnqeR+dbsLW12P3MqOOvJry/HrV1rcT2r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XHLhl9O2PPft3s0F1ZSiS0Z4pOuQcbhWzofjieCdbXVo8o5AD9MVx+n+JlZAt0cMflIf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bX0KgAKrDjPI+oNc/wDLD26/45vTLe9trpDJa3KsuOQx5oocJtBUHr7GvKZi1hIi2c7P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1t6X4l8ttt3lGzwV+ZR9q1OT9ud4v071JZAR8pbPUZ5+1ETCKUE7Bj0Y8isix1K3miDR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i/PdVHmqr7TnIOcfeusu3LWlqEwkAM2OuCeB9KNHKZJUg84PIoPZHcgmEneByp4OP6Gr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+6T8TJzj6iqJPHGCuGK5PXGQKsE0isNh3p0yKhHJCwzbMGPcikoCtnDLn8jUEhcYyG+/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yAeCp5FLJP41De/emwuSYypx1A60VYJBIhXcd4HG7v7ZqmUygr5bdBznpTY9P0q1GfAw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KAVeV3GMkqOlaStny3icMJBjb3rMJVT8yK4x+E1OGNGGYyVkB+Vc/KfrRBMC27yB5olV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e4UsNqkhf5TV0yySLEEK7ycsmOp9jVFwSitGYj5it+LOfsTQRidkyj429qvVdwPO7IwR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c9iMip27ygNzhW6EciooiBMnbgsPfmpXUTrl4l2nGMrxinQs6nOWI9DipFCrFX3bcfwn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+/JkB6kjHNBXLMSuTlQQQrcjj2rYFq/DNkqewHNDx2xkJ2RrOA34VcBh9jQZ4hlnx8rx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bT5GkKiRUjUZyyZatK3iWAk/vo89Vkj3Z+65p2kCXaypJCQwwwBwfbg800bAS6bN+7aG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I/IiqLhdYs5mMJVY+DiNgoY+46V0pjBbmSQKCTgHFDFojK22dFx08wgEfn1oM2z1IYJl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D91wDWgNQMjFSuDgH8XH61malYlG3ybfLP8AzD8uKymV7ZlA/exdQd2QD9Km106aQBxz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LY+USA7hnD8msmLVbfzPLnn2S9kPCqKplllnKyTPHsJ2rjjH2OabNDrmWLIV92T3HNVh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hOcVUttJgF3BJ6nbUZbSZIjJ5O5Af4OtRU7KMXDlpgQicsM5pXAZ5/kfcg4QsORUEuGi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NvGG+nrSknwwEnLBepHSgNurZvIYS7scHcDkVniJg2fM3Rrk+9aWmzrIEglV/lXAZed3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pRwvOOn5+lBCOaMSsVPB4HHNXBWcboxuA5OB0+tU2sUUpRrn91GRkEckj2oopNFta3BM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6hQVw2/nIzFlVPw5qXkrBD+5YnH4sjd9j3pXCybllMTJv4BUYGff0qSqwU7jvHU5/wBx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PQVamyWNkVB+8G1ieuKvcsIyI1UZ6svPFQVnU/5ZYY4HQ0EDarF+GZskAc84HtTLbbHD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4qrZjkvz3RvWnLysCchgvr1zQEwrICSJEyTySOfvRgt1IJZQSQTvJqUFkTBGZPllYbiO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QcZIwcHGBVQDNCxQlWVscFRxx7VTHsbh1CsDjkVMRMkhcSsGPYnj9K3fDWliZxe3Sgop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Ka2paBonnst1qMf7scxxN1PufaunZsn+3pUEYurMepc/1xTk1uTTG9mBpGlSqiPalipU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wKsVeCfSgEuTgkelClklQxS96uuG6ms2duuKImsLWzEdUzwaIU5HBrOW+aLAcblomG/t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KLp80oyjj5WB+lXLCp/jH50RQetWRoWOADmrdtvGN00qAfWs+/8AFOk6cpCyec47Jz+t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2AO5rzP9p3ipZ4zpenyZU8Sup7elBeJPGt9qCtFb/wDDwnjA6muGkyXZjyT1NZuTUj0z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ECCYrg/bIH+1dOa4X9mFztg1GDt8sn9q7YODVnpL7SzUSaWaY1pDGoSqskZjkUMh6g1I1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8PKiknyCfkcHhfYj+9R3zeayTIPJbhSpyRW1KqupVxlT1FZFzM1i0aOTsJOx8dB6fWs2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xsGI67RyKMs7mLUF2SbopwAFk6bvqO9ZZWORi4RkLYbPtRtvHsjBcAA8IRzn6+lZURMq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w6Z+naq5I4pScMQe+3gn/enuleS1b90JSp7n096EimSOALuZR12uv96UiyVSZgkm2aM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pWfd6PZXsEsJj8sOpOVJBB9QR0NaKvDcDLSojqcfP8ufcGpywyRhnUkg/Q5+hFRXA3vh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dJoYoSnw8YVHb3JwQ304rJilv9JjkZzbrNM2NkgYEtnA69/pXp58sgLMrg+pGMH3xWbf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8dwqtkC44XPbGe1NmnnPiTSbi4vIJJr5r1WTPkMAArAdPl7c0TpunRNp1yLu4+Ekxt2q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A9hW7ceGbSVibeB4JsfijHykH75x9KxdQ8O38EiSvLPNMZQRLZje6hRxkN0qzLaWaZyw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00k3lJaysXVfV13YwT1rWsLMXFwwkvJ/3Y2xxywqGA5yM9xntWVqkdyJfIv3v5LSACdZ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ggUZdXURawka9Se08pnQQschhjk9/v0qoKit0ktL3TtakmltbbBLecQQuOCAOox/tWdp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jaSJ4yz+Y29gmeE9sg9h3omZYLy982S5idXhRJ45ZNjbf4en4jz1FWyX8dhFJdNcRfFx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RkA4wx75qAqeV2mKQyrA9wuxnCjKbRxk1VE8144FzeJhLfaJDlUMxbA5GDmpG2nmkkgj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yKseATwc9x9KjK0GqW1zp01ymnur/gkwWVgQcjvjjrQVXRm8+0hvPOIjYkmSU79+OhU8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aNWb4iIksryjDw4H8WMnb15qVyfibho7i4W7t/PUxOWAZ2UcAHv9qFabUYYL6A28v71t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Ue+MjFBpN5M2lXB012jaSVTJG7Eq+DyR6gjvQd3o+Lm3nAtYQpYMF/1EBdy5AwPai7wx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x7Y8FiMY7Y7H2NZ8VgmoaxLDfW+1ZoQI45s72wcgxnPPvVQfcW93p1rCto+7y5sO55YI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1/bQLCfjZ7aaCR9qR3Khwreobqpo+W9doikDbWik2ysBuII/hwe9DDOnJDBehp7i8nZU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gc5ornrbTUs9U/4n4mTTzkeZEu8ken0roNJTR8TS6RHexqpImUOykcZzjOaytcUwXVqm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l0pUvHjoGAHTJFbdhpGpfAtItzbSC5hB2qhDYI6Z78H2oMrxDpzTD/ErqSaWbcvxFuqg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/Otk+XAsVxb2EqSPbtiG5HyhhyAwPHPrWZNfrcWY+IZrWKbAJByS6tzhTyMY7ZrW1qW4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QtvMmAzIyZzH39vyqDItrKTWrq1km1m2eJoWeKCKPb5bnqoAPQdvvVOrLPpEH70maIMo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AU5z+Valrp1xFqFsJIreVra0WKNEYJuYAZOOp+ue9V+ebiC4Wawh06/t2W5VZpsJOFPX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SK0Eju9Pvrozrp6Ryri3faEchR+E449fSsW2ks9aBnvYhdFG2uCCgiYdNuD/AHpWmqRa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OC+VG05D91IPQD6UTax7dW+CnltIYrO481ASP35ZTgH25NBCVba11Gxm024c3k3EQkfd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tKe3urGO6d/KL3VwrTSs5dSpIGCMD+lEXmtWc5u9OutN+G2fuviXdViDezdcdKE1Q3s9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fLmhkJKSAc5WUjHNBAieyvGv7B/3dtKLV1lBdwwHJHoDmrr2z0O7tJ7torZ3uGEs29fL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71fJcoFt769iliEhzE9rGJVk44dtpPXpVHiVPJtGka0Xz5eEVmVCGPdVzuY+2KBajZw3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b+MCVblGULIhbOCeh4OOlUSvq1nMmlx6hMJFUm3mO1X2Y/Dgj5sH3qiwmv1iN61lK0V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xkhR6Efate4ukntVfVrhPh4mEsZ27JYc9DxyevbrQc1cLcbfhZrmSTU7hPOkKxlZTnG4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uhuf8C8j4e7NxLDAU/exySKyv2JQHg574xWZc3sOpAMtuI721uNqTThgki4JHH4lOPyq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NR1R4LjTLpfJAf5vKdsEZfjK+hPQ0Aqaemrahf3Inhe0FyGeS53KxOB83y4KNjvjmtO3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xa7LD/gr9ZNzt7eZ1BHrnNTazg8u++A1NjbzwkSGRCskh6LtPoOmarjtLTQNOjSQXEsb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zk9UbHPP5UQTZxpHfXmlTXWp3shjBMhkLNFu7fN26VhRW8sV/J8BNdre2zNtW5myHBGD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fZawbSBLPXIZ7S4hnYpM7bZGBHy5YgZAwfbkUVYvbanqF1Dp6/4g/km4mt1jIkVxxwy+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3UuoLZMkOtpLafuZpTuxt7dMfnzVlpZXNtcWsUNvb6ejEvdqs8iBuMAFV6fUcUbEzX+j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0l2ASuFdSo+bggHjpg4zWZN4meyi3wML3VI03FGWT5485zgDt7+hqgvT9RSzvGtbsxxa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yVC2VZDjnAOOTWw07Wd23wiI9w5Hnaeyg+cM43AHvjv0NYmoatqGqDSStlFZx3JDRTwT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ACD2NEXgnstVh1K5v5ZY2iMDkJsY4Hy/6c568960iWo3FvoWtCSyTa0sWGEkRzGuf8sk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5Y5EdxGwu4pfMtZocllzzjj0znBro5ZfibWRIoZJYZPnmglT54iemCeooDS1tFuW8+KN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txkHKjkn1+1EHoNO1FPitTa5uWgJQTk7WXI9AAf61i3Vjq9yss1xqkgFpA72zIsZ2x9x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xWlp1/I8kUoWHyb8hXgvAflcDAKsKqupBFm2u42R2mCNFKGw3P4Y3I/Fjpzz6VQLb+IJ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SGRF2rsALgjG5cjrnkiqNP0+GcXRzMbZEJkgkuVVQx53bCQOnp0rdktrcCe40/VJX3OI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YyEAr35FDyLo2tRvolqsFxqCxb0kfKl++wHozfegGmsNEe9gvbS8ng0MoFcWyfOkq/zt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sXM2oalBJoWqW90Hj2AyRL5mD1IOADjqMYNV2F/daLd5N9mynbymR7T92+OMEDlGHTkV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e5srGxaGBz5+YvmVCeOvOPcCqCr7V55tQLS2z2upaeoVLqOPO4kDIbI6Y9eKB1Rxf2tx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sssbQhct6xqDjcf1zWpZQmx8RTm4uZLc3NuCqszFFx2ZiOB6ZrI+Gle8vL20t1vbuwk3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k8A8Y9VP2qIKkhFqmny6ZfSxW08f726aFgd443OM7fzzWDqmlT6PO0vnyu+oIbUTLIJo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OO/FbHxMk8MseoaTe28F6vms8Eh8lhj8S9Rn2ouLTLOK1jC3AOE/y7aL94rY+VivcevG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OqahbxpcSXDtZkxXFxIEnAHI4XjcPfqK6PR57zw9bQW9zMl3ptwQsc0SHdvJ4XHIwfeg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LexmkjgmCNiayzG8jjnDDge9QuLXUtR0TUIJNMEt/DL+G2ugoV1Pynyz/wCzQ20NWuJR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ypmtCg3KR1Yxkcg8dPSqTcxXEq6TpvmIzDeq2y4WIDk7fQ+1Yt/p6ytHeG9vbmaRQIWg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Cc4989q0dEkg1K0mniWGOKEE3EXxOJ0Kjl09abQfcalpk0E66q20XMvksSrRuWXjPtWX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zPFJeef+7vXgKSrGBxlgORjg54+tNBDcXrSi4sJ5gkgb4mU5YqR8pZB147g1I+datp0c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LCVWV3z1JJyBg85qiV1DL/iHxF/8TN5k/lxyQSFI9oOVMiqBvTHfqKjrV1JqGq2rC1Nz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jSccCYHIx1GRVsn7u8h0i6j1axgZvNR5owyFj/CjAkEelUato2qMyWUE1rdRI5nEe8wv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RUr+91N9YtjeWsckcU+HjnC+YMrgKHJ+bI6ZpGG+ht2W80nUDYwSmVrck/vB/Ay9cMvs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juzdnUriNtl2pdPPVHGfkcLzjgcitGz8VTvpwuNLVJrmKLzTZTnI2jrtlBx9jzRGdeXs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gTyBo9+yM/x46Eg0L4qnszD8HbyWcss4VgUjADPnqf5WPqKqN7qNtp8F6I7Vxe/5JjUm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J69sURdzQT6Q/wAbpdtNOwxHcRnynVx0JU9eueKga4ijW3sYNZubhZrvYkckbEPCwzkj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Mk8POdTstTEkMRBuVlTDSrnnLA8t+tYlvPaHUIEvi2sRgYcWsplaEjo8e0dR3FG63PfX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UlDtJJEscgAI2llJ3EfUVFZtskEWsTajPOYYMeavkKSy7jjDEjI471p2uozxSale2ym7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Vz1Byo9MkVeL121qdoY7e5tpUCTrFbnMhPRTgEBvQjgin+GMXnW1hJerbujxY+HJMZx+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DYDT7928RRSC3mVJ48f/ABCPdsGc5THbPNbC/Dm9ubeVZUMyOjXNv8iNuHoDtb05FZWm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Ws09vfwRfuGvEKxzjGNozweOhqx4dWfQonMlyqSlxcxQ4dkbnonpnsOakKlY6K8mmwy6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yGMzGRDFx2bJAGO3Si2tra01W4nFxeXEVwELvAyMpVuMMpBJIPeg7RdQuLJEsJreeGWN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DKCeQe+KtisYLfQrmWzhR7tNpnDFugOc4PKkURbbyyRRzWuoS3L2sJKoNgHnQ+hUDqPY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Fe6ZZWsulLDgskQWSIH1I5xwOo71K+La5YudNnSO4QB2WZgNw79QM+maH01LubTTfzQC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FLRD/p5JBHFFZi2unXV/5+p2yRrcsrxwtIF/EPxADoMitPT9N0+LUbi0tLOLdsDoZpW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3FT1KOLT7i21dhcalbypsiRiG29+CP8AaqptKjkvbXUPKt5opiUeGJwBg9dwOCrD16VR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5WmjglaMeW5T5ugJAI2t7jg1G9tbn4uTVblJ5IEXZNaO+x2TpkkfiA60JqUdxoAtFNnc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JXRR64H65P1rZ1CVYrezfT/PvYrg7PKb5vkI5JBwRj60QIot7mIXmjywDjyjBOn4lHY5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0trneLmCIunKyxqWRlPYqfT2quO1i+DuBpkVrIjN+9gkQjB7kc1dpEM9tYJMITLbsS0c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6+tAPI8OAt7CL7GYpHVio29gWznj3zUNNmhgtjpkltcwWtw5SJjLv2k5IbHbBHaiJtUg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Mw2sJCA27HAx0Ye9UafcWLyrLm1B4jaIna6n1x3x6jpQV6TbSyxNcKitJC/EXBkAHXcC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6it0qvGuWYRxx7lx6kdvSpWkkLX4khuI2JdoPhw+5vrkHn60rET2N+H01t1t5hWZDMz4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VFi1558tukdw6ERSxSfhbnhgeM/UVlWdoLzS53vmkumSYYg85vlAPJABwPpRqx2Gm3s1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0DxxB9vrgAmrviFvYzeWrWzNA2zzFiMW9T6g4yR6UHz5fWd1ptwYL+3lt5R2kXGfpVVe3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1O2jnjPZh/ftXJax+z2OcGXw7dKrYyba4b/7lv8AesY8svtq4fp57SojUrG80u6+G1K2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9wehoeuu9saNSApxSoGxzT0+KQFAwp+tPinAoGxSxUgKfFBAqDRFneXNkc28hC91PKmq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WXXpv2utCcBXby5B2PKmtKzl89yAQG9M9a40jmrIZJITuhcq3tXLLil9OuPNZ7d7C0ttI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6bTPEtzbqDPGskS9QOprzew8QyRp5d0Mg9xzW4l7b3Qie2c7h+IA1xuOWLtLjm9Z0u/s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yPwng/lRk9zrdvs+CuREVPIxkPXj+90YNEWVs9RXQab4p1DTUBu/39qCAcj5lFbnJ+2M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1O+iig1GO1HzDM4U+YAPTPSnjNwi7PMEsY7Nwf8AahdM12w1WFfIkUs3VScGiJVAGFI2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su3KywZK6beVwR2xg1SGDZOT9CMGqBI+8K7hwDtORzj71cZmSTa8eUxwehoioxz790TA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rPE/XqKv3KclM7eOakBxuQ7vbpQDyzmF2QOrIDwCM8e1WRvDImR8mfvQtzHHliylWPQk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3GB/FGciitCQkoFRsjH8xzVUYY5DMduO/UVWtnlcrKGA7qwJz71KQXkS5JBU8DIJ/XtR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Y4oq3EsePNQhM5JTjd69KAjup45R+4def4hn8q1RdeZGCyKwBwQDgj79qKv2QylS/wAh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kG1QVdZMjg4qtHR9zhGYY53YNMA6SK0e4QH2yPpiiL4reWaVnink2cAxng/Y0REIrW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vz70l3opDBAOoAJFTlLPCpCjcOmDiqgp5FlgDB/KfGQVwTQ8sjbPLd4JyezjB/T/AGrO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vGwwwPp700k7sgWKDZKRxnjj1zUGi2HVdgZcDGEPAqLbmGwYZl/mXNZIubmywLsI5PB4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lwQkbbXAyAxwT+fNNrpKSBVRgYUcOPm2HZn8qAks40jfySY0IxtfmtFtp5dz9TQ1xeQp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ucZPtmoMafTbaaNg0K7j0AOQTWeLZ7QqiqI4l52FywJo29vwr7lUlmP8u4/pV9upnCyX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+tTTWw8EylGG0qCOdhxmr4opUDS2j529Vz/bpUzbW9rIMRLK/wDKGxjNTluCQrRRGAI2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AFv8yb95EjSDt+E1MtCCQ+cjho271a1xbzPtbbNjqPwn/eoTWCStm1udox/ly9qCaXAR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p9vSj4ru3vH5hZLhRgE9fz9PasbE0QMT254PDI2RUoixyUUZ7HJyDQGJGZJnDbklHUZ4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IHmyBADnaG6+3tQ6SMqh5FUSMOMkgn60R8UmwYHmYUnj19KqKpLh0RUYDy1OTtOPzxUo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kZoSSQSA7VYMOc4wB9e1FuZTGFKRA4wdgGcUEiWK71Cp2HYGqnmLoQ+UJ4JXnIoYSiMt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NF2zKWAKszd8UVR8MwA2NhB2I4qxF2MnmoHjGSRnBJ+tTO5gXUjZz/FTeekcfzblP8yj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5fuYwsUflxjgE9/9qzyMnzWPbirmuI15cHB4GOhquWVSMqu1QPTigL0yy/xG9jRFKJjd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2uFRVWNQqKMKo6AUBodmbLT13jE83zv7ego41qRKY/TFKlTVUKm70qRNAulJfmAOCPY02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x2we5pk61G8PFEZ0561mznrR8x61nTmgAuTxWXcdeOK0bnrWbcVloI0ssZ+SV1+jVS9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/wBZqctDuKgonlll/wAyWR/+piaDkXr0ouQUNKagCmAxQMozmj5+hoGUc1mtRt+Crv4T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r0KK4Dj0NeS2EhiuAa7qxuiyJk8kda3jWco6cPU99Z0FwTwaJDZ6VrbOhBNMaq3EUt1X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mBopVyrdD3B9auLVWxwKgxbSSS3Zra4BMi9GJ/EPWjLryzBgYU46Y4Huao1ePMfnogMk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MlxCjqSuVzWa0naGdSjBhknqOvNPclzI8YQE5wCfSiUMWwGQAY6HpxVVzKd7tHGsisOP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qHMibWH8lRMzKT8I7BehAPB98VfFJMr4Lde2B/WqnEZcYUBOmV7msqqBjXJfAbttJbP5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PjohA4P+9O1lLuDRFcdTv4IqLx75DGgUMvJbB/qKipRK6LIVjMZAPYEZ9cUBdP5dtLJP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GMDnPcfY1qebNHKVfYYCAQ/UH7jpXn37VdTS5gtdC0mQvf37+VKU6Ig5bn1rQ57QNVd0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NJLvfcJYxz0bnlTjg0VaQi5YTfCW9jas5ELT5Pyk/wCXxwAfSl8XaahHb2ulJFbvYlYp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bQODjjn0zRV1eG3L2jyog2ZlimAbKn+JB/H36c1pihNS3rc6jaiFWnljXyymGBUdfmI4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0NYaGaYxJDImwhgOoKn+L6+1C2ySs9teT273VgxKRTgbC6Y5yOuPStaa2tS9yLV444jA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nnOTgY9KgHnYRxWFxYXT2JIO1JMiF1HVV9M4Bx0FWaZb3It2uoWQxTE+Z8OgeVgf4WY8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CCVHEMDkQshGCoGMkYyQKOsbO30q0a4eR4hgF5lkyjH6Y/SgGiVpdLDRWyWzDIIFvt6c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NPbyW8Mc73JV1KPGZDkHGVI79alYgSzXUd5JGEvIv3a3haJ9wJ4HTHWlGt7YWRjuIomu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AHG1vXHrQZ+j2XlXcjvNLOxGZM5VZOmSc9+fzrQFj/ic6yXWpM1nCweGJU2u46cnqCCe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orljqGQwjuHC5BPQt/7NESXC3UayxptKEo6oSVLHj5WPB69qoe3eGOV5ZY3Ni+YuIi4J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astI5TbR29z8RNDG+cSsd6jsFbgihtKjnhmurfc8NiV8qJSSCuOAxB7E96fT5NRMSQRh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AlQOhHufeoANSlFhrHnTaXvDsrq7SF2KDjDHnP0rd024maaK3gAhfZ5isVK7Vz02ng4o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6LGyhy4PA7jFVi5mvbxYZoyqLLtd5G3bVHPy9GANBZp95BNJ501vZ3F6SV3y4y5B5Kna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XuqQT6bGlsqNsvLZZAHdT/GhHf8A2oeURvNNBEkls8EgkWeGNpBInYgAY4HHPpVs7W95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jL20ioUi3qD3HUnjNBLUrKb4vT9Qjmur5rd2WHaxjkweCpI/F+lZ17qNte3dvHqMDTx2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f5sllI56ehquC3WC5hgaFYWeL4j91O0YiY8EIR145IptOjfTLW9S0sDdXE7MzSo3mPIh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KKtVt7y/v4Zg0+gROsjG8QGQswwPm6gcDnr70fM0M3iKw0yysBLFAjbzOP8AL6EMrnk4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SV/w3K+XtEnxj4X33HJx/Sns9Tt1luLyaKOQCJCyxS/PEvTcp9OBQPdI5nv7OSyAviN5N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EL1PHFZGk3WonTr1tKWBVkkxPDbQAFEH8wyBzzyOcda1ml0PUrNY7poWvXcqscj/ADqQ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dJfSGgWxtlPxsyRSBHwqqASeevODTQxdNSK1ijfV3ure3tVZDbxMWQqDnpyVHIOP7Vua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FnOyXzozNLKN8bqeckHlTjupFLTdos52Gm7pY5md4reQOyOvAUg9cgflVelatJewy/E2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aQ7WU47A+vtVRkTS266W1rqCxghvLju0HkyAZ6spPzrz154qFvo1xNPpsLa4DEY5XtDC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bEbWUPiKRNWjukW3gd4mu8tGUPB259O2KFs10xLa0u4Li2+XcLX971ZeQvsSCePeoBp9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rq4ck7ZUeNXj87ABwOMKQBU9Piu7bVrOy1ae3itY5G+EsPJLBSFPzH/SAfXvU4Li9Mja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2dqMrxnoecEf9qs0rT9UaW0u4L+0uZbZ3BU78gEYKHrj8qCXxUDazq1x8M6yRKqmS3Qv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4P0ojw/b2M9i81qtzFLcAozSSsy8nPCn5cfQUNqjJLNbRm3EiX2VuYLUkOki4yzD0HqP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63tg8j2s3yRtEQGXbyMMe/8AWqjBvtOhk1iRrmS4WBlGYwTPFuHBADdOxxnFLw/Fcx3T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ACrKv/DSQAnrtzll74PpxU7yV00tRaverZXRIw9uJXDg88A5UnrQ2l3MVtcSySaZOYLl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hOQNrgkEZPOPeoroUsLTSdUuLqKO1eO+k8yOcjeGIXkFiSVIx9KHmks9Xea8w1i99beT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BBH8J5yKotGsNL8T30f+H3V3G0iSoYIi3kl1IZSh78Z4pQfG2moQalO1k+lRyNEqPuRk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Qf8AetI17G800SwrcpsvZoldncblYkfwk9B6AUGgW7tb5YJmCxPkogwHP8yk98cY6Zoa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yNpDNGPLtLqIrtcNwyZwORjiiL+9n1pYbBIWacXCSK9qwZxGpOWI/CP/AKL0qo14bx7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Kq4ePDpjoDjnPJrMe9aw+PuxZbZGlXY4+Vlc8ZB6geoNG30kcurNZahrFzZyQopiCRlH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VlEwWl7Jt1SOWaNw3mPGAzAg5J/n/wC1UFabCt/q7PqJmM/zNdQQpuj2noV9AepIq7VY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7aK0uHAuJJZnIiI6EKT1+tEXqW8Q/wAYtLqG9wqpII2Akx0BTHIOf4TWRqzXV7M1tqB2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KYHyhl5YZ+mc00grXYtN07WtPifUd8d0/mM7negGf4l6c9jVsUY/8QX3wvlzSonw9tOw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m7msrWpjD4aXTtWsniuLMAJK1uQAoOAd3U5Fa0CCy0C1s4hFcJE4nDNJ5ZKkHIJ984z+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sst8tz57jdcGYtKTjowHX6gir7m2nvr9Y0ew2AjbLdJ5pVhg7DkjaD96xHtvi70CDSwl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tGDjPOBuHt1HaiNT0rVniujbxK11Gyz+RKuZpY1HbBw2PzFVBFhvuppbTUbeYXFtI8Lw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bluRjHH6UNp9v8aLbTnZpIYWJhW6TcgAyDuIxnHap6Nc311azSWsdxBpVxuNxJLF56Iw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OMUNcWeqWmiW2oW0xlsUO23kUDaT2cjJ2kngg9c1FayabaXN4+nDfZww4It4ZC0AYHrt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T6JrDC5hEllOhCGJC3I6gknK8ehxWXr8N5B4Vs9QujaxyyTCWTyAY2Xd/COecdxRDwC6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wR/5nlb12epIJ59MYIoiUeoR+bEIrS50vTJosSQKPMEr54KnJ28d/as+KySe5u7vSZ2n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cr1jbBwR7mrLG20fUtMlubmcRWkc7RLb2k5R1bP4ijc85q20MsSyxyWogYqxiV3Eck+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0UDreor4dv4Lq2u4dNu7uNCsURJDPgBo3U8ccYorW7GLT7ANcXjhJGWZYFVQ24nLEcZH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8Taczyi+vNRjwlxbXUQKx4PZuufatW+023kbT7OeQiJZhAvm482MkfgVz+JT6dRQ6VRp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xsWZZU1Esd+7OVVl3YK/TFXatfX1rdRyW91pMulchljcxuA4wcZPXuMVTDptjfRTCSUr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kI5DNGQAQfpzVN74gsbiKayjaK3Fxbb0uGhGMdyuRkHHQetVDX0FnNeB47l9StpFVVS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446g4zWl/j016smm2lubq5ttsm4qxaNAeSDwW475+tYmgJYxadFqM0k0UoBk5YsrAcAn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lW9ubLUYryTSp4Du8xnDCSL+LDDqOOhoDYLiG+mu7qO5hjWOMxGN2ZJD/McE/Kc9uQcV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k+hy3KiP/wCdnyULqeceWOTx/EBRolS418x3zxXXxDM7CB1aR056AHGRjGBzT/41c/FF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tFY3BQNLnoEkXrx71BdcJZ61cabBPqd1JbxxmWy8l18xD0GTjJx7nmq5bC1tbYNdRXcd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P49zZxng8U2gaJcWWp3byzLbMuUSY/vQVPZlxle5BPrUn02KK8nW+1qaLUrfLRh3BhkG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+lBKx0/4mRLgQNbzxvgXkN0FkDAfhIPB+vU1oXlxcfELYTw2SahMvmR3M8/mHK9GHGd3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zXOnXbWVsPNj8yVg5G/nBBBAA+/51NoNOs7m/S/093FxKJIX3eZ5aAfM2UyR9KsFYkvL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z6pKREpWJowCDgD0IPXpRV5Jr+n3E1vezJ8RPF+5nVdqxuFJDbuhPYg1nx2+jrJDp0t5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ZGZevyk4yB171m3L3k99eQte3epxWhynlvkNGpyTjrkewNTY6HSoNVh8P4vFS5jfc8iL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hcH+XGKUOlPYJPAFnS7nyyzSzlMjHHzglSR0HANUNqVnrFjJBoclwNSli3t+9CDHfI6E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ok+owWKyW+5EmQ3Kue2zGfTnrQXpBbW+q2VtZm7W2kV2nhmO4xzAY3bhznvnPeqYrXXL6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7tm8uSLZseWP3IADDHrVlgJNbvhYWf8Ah0iwr5Tp5mQwP4ijDBzx0bpUISz3TWwttRi8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FkBwS4U9h6evaopXVtpN9bR3Vj582zg229gzf6c9sVDSLnzp5XhMirbhViSUgMFJ5yQM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Nb8u90u3SG40yVVlimgdY9uTwMnJxQOi6Xq8bGNbWC1ubcmN5JCDIwI6Ds3500Nyyjjt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WkiOMDn8Sjt9qrvPgY7u1ubGaaG5kkCSrHKzEp15UnOPvQGhy+Rf3Fjq02yOb542fjLK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JJY3M99H8LLgqJY5mCfIehX149K0g2WG6+MuTZ3U1u8ADq6XO7dkZyFIPbqKCnulv7ux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6ALN1z8nr1PankvtNC3k1hBHHNLJtljkkB3nHyyR8gsD7ULb2sl3c2t3eKWurZSxtbdg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oetBoym5m1IN+90+KDmN4B5kb8chwDgEfTNE2c1tJA9o0skTyA/OGwGz/EM8CsqCzuNI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8sW60mf5I5gedrnPyyAdD0NVwXsdxBP5iIILsEB1mDYB7EKTjHPI/SoNOJbgz/DSRrdv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P8v1oVLNbe7W90+BLe42HyoSwPPcDIOaDs2srHX1tjDPcxtBndGwYg9iCSD7c+1VvfQG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4mynnZi3jPqRgGmxK+Nybi01uWeFvIYia1ijAI7HAOQaJGvWEd1M1uNQ+IkQvFmLhxg8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Mscc6yCT4F5DukhuPlJI7qcYJ96G8rRI5Ir8ahLdZb920TjzIW/6B1HtQZ9hbpaC21OO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lhSrdMNg9+nY1o3l3e6VILmzYf4Y5AmtAfnjP1bkAnuKqlvLiAy3Wo2EDzyScxO6x+yk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Xc1rC15pcUtrcSBI0LAbGJwArZz19eKKzyk0Ofn3KaqkfapKjB68dq0XjDDjrQc8BQnB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uaLULP4W/hS5gbna/OPp6Vxur+CEcNLoVxz1+GnP9G/3rqcHcQRg1ONJApI5xzWscrPT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dadcGC/t5LeT0cYB+h71Vj0r250hvIPh9Qgjubc8FZFzj6HtXNat+zRLkNL4dvFSU5Pw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674579uVw082FOKJ1PTr/SLr4XVrSW0n7LIOG+h6H7VQFzW2DCnqQXFPiqGXkVIClj0p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xUEdtNtqdIYoIbaeMvE26MlW9RUx1qWKitTTtcmiAWcnjowrpra/gvIQXdVOOo71wygH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0bEVzy45fTrjy2e3aNaLDJ50EhH/AENitzQ9c1NZ1imY3EC9C45X71wVreyxnnp7d61r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bjocfpXG45Yu0yxzj1aw1SO6JVJFcg4KSevse9aBbADSZXHRZBx+deWLcT/CgKxUBspI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ubWUR3r7oMDaQN2TnuO1bx5P2xlxfp36P8xYYC+3IolGyyqSMscZU8VzVnrVjfH91IkM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veeQjq6IxHRsc11l25Wa9tVkUklM7e4bFTg27SuNpHPWs+PUJJYm2wzMqDJCp0FXpdEq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1UaaSpj54iGIwXx1+9WMQqEbfkPbbmhbW4J+U7VVugY4IqEssxctbZCDg5wRRFk0cLtg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7WAdmMQIUjPJyCaKDLNGGdUDDv0qUCF5dofGRwN3P2qKDghZC6+YdwIPy9D+daVuHABk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i4CBh3qyC6AfbMhVPYZOfYf/AEqqLPLH4cvz2LEgUoYmyfmBA9qkZkZ3Ee9V7GQAE+pq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zEpzu65/LvQRvIN0auCu8Zx659Kxrk/PI0iMXwBuzjFbMs8JIcqY2PO8HINCSyKXwFEg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SEoxljZk7HOTULiaDaQ0Db8/KxXNEiO2bICSxOpPzRHI/KrnRnQLuDY/ix/Wooe2lnkj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OKzpUMM5SB0eNuvHOfrWhLE7Eq+wDth+az3tTFMCxJJ6Z6igm1nEsJJjWYk8ErkrTbpI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pCWWAlgcnpUP8RTeROjqD/GRx+dBOKSO4kKycnHIz3oaWForpvLuJEXHKkZrRsoEuAGU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3NvMpZNhZM9hmoIxsVC8hhjknpWnD5fwrOFGQOcrwaxYgFIJbbt5IPFatrcC6byZsBm6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haRFV/XI7iqJLUqfwMT7dPvV08DWp8zcNhPyqSenvU4L1XzkgZHT1oBjJKAUIDr3Ujg+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xMWWQHoeCPpRQjt54wFLLKeCG4/Kh7m1SVCkmGT1zz+dETSZMkwtt9yKGjSSKZmjPJHB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wBA4fnhJTzj2NOJnLhcvCx/hI4/2oo61SS4kKqR5u3OTgVdDtSYM0qkjPC81VDaGTDPn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hXPlsc9g3FUFoAS/I4GRjvUQAGcK20EjrVFuzMkgKsSBwagyF+RuHPTPSiLwqcxseCcj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E6pDG+GjjPmPz2HasuSOSFNxPU4xXTeDoj8Lc3LDBkYIv0HWrCugdssSahmnJqJNaZLN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NmmzyfWmzRT1IGoZpZPb9aC9DioXRpg1NMdyZHWiMy5PBrPmJo+56GsyU5J61KoO4b3r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gJTUUHL1od6JkoZ+tQDvQstFPQ0tQBy96Cm60bL0oGX1rNaiuI/vQB612dnkQxn2rlNN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a66MYwB2qxK0rabOAetHRykVjxnaaMikzWkaglz1pbqDV6sElEEF6gzcVWWqBbFU0Tng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liDEK37xPp3FbztWJ4kkjt7L4uVSRCy/MOwJx+VSrB6StNhnLc9OKn5CthgxRs53qcH8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jfggY4oyMsrgYz9OlZaNCJRKvmRo/bg7Wx/epyLD529WZX/1dfv60TBvaQjYMY4HpUpY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geOZhGoZS3HJQ/1qyKSNlBQggduhoeG3MUbG3kKk/wAL8jHoKe4nl2BRAwDfxL839KqA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4jCRxIWOXyvqea8fsn/xnWdR1aS2ilZspbwyM2EGcgcV0n7UdTjgiGkwxhJpmEkxzjbH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00jVRBc3NuyOilpLd2deeg4GAai+oMt47+5nuYdReTyC6loIGJWMkD5t5ycewovXLeSy0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mAfv4xyvucHIx60Bo3iOx0/4qC1N3vM7qIGgeXfg8bfbB6Zq/TRM13dQXVwlhLcJ5uA2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8YrTK/UFu7XTrW1V2lSPbvXJRlGM8MM/L2oUTx3Jt4obGxhtCpeQr1YA/hDHHJ4q+2ht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WJTskifdIqjs46URpNupQwalB5/myEQO5UFTjpj+E8Z4qAaG4vvMjlltorRWJwgJ3KuO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ljcRz3ct/qEV2+PJb92hbIIOc9Rij9I0251HTrmSa63zISqEuHQAL19jWdBd6ZAIXvxc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KpLnAYH3PGaDSmeW5glF3ew3Lxk/uLgB0bn8IOM5HFE2/wAPJpvw8FvNHJCo834ZipXn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4a6WAmKLyo/mIXeDJ6NngketLy54NVDi6ezjigAkmGxoUJPQknIz79PvVFN9a2m21Syu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BK6qM5kJ9RnBzQ8SrAbWzluFNta7pfMXggnIQDHTgk0Il3iWSO0kWa2hkMi6jb4VDGTl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0q1/xWzuLe3FmLuVxJsklAZVzkZA9RUEpLS0u5IruSeQLK4iLPJv2AdOvIJo7UJJNOul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ygZU54wR0rPtYZLqaMJYjylDQyts4GGwSnr6Zo9Y1mS405oZooBxvdN7MOvOeaoGaSd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cbQ3JJ64z1waKuYN+2WNQrpnCqMZ9qEbfcXLwE3KpaxZQJbkpv568ZxjGPrVljqGI4hc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BsdemaC5ovLiKyMHd+EUHaM+hHes/VLK4aCSaAtDcWe1o0ZvllV2AZPbIp7zUopFaNGV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9sZyDUrW2vHV1BaRZU2sXbYO/wCE4PPSoNS9aQTtbebBZyRELHK38AI4HP4h+VZsmo3N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eJ/KR4f3Sn/U/Xd/alNCYdRS9vI3lWUCCJB8+D2Izxnqaz7iSayt7cxWgmk2uHaQnLP3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C+KBodMupTdXN5HhlikuAGEaOAw3DqcnIqq6uTNpJt4JlFxdWwtJWCksIzkZK+mSBxjG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Wy3ZIZfMDjYEzyNynoP0rLuLeG8adEvbe33hopLggYGT+HIPH1zQ20zaanLOY5hMblVU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Qlv4jz61ixXFvH4jaOGO3Dq6rHcSw87z1ViPwsPXHej/AA6tvYQ3aXkstvcJKVa6MrKk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eWmm6g8Oov52nXsJaKZY9zHk8sfv+L6UF2l3CGeKSSeQwlnRmeTMqvnGdw6j60PLZ3qW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9dg0cqBUVuqMp7NgYzxQ8l3cQ6RDDaacEu45BCt5C3l5boC24chh3zWjFAbu/nhktImj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jOPmIUcOpNARJ4i8w+Qlp8abds3MMrYe3OM5V/4j+tZ8hsZTLdXNhcW8M8ymC8t1WJkY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z0rPsoItSkuNPKmymErSRSkeU0uGwGCnByMdK0bibWn0+KznuITcSlkLSrzOg7bTj5vp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uUP+HebbajAQrXRlU4+rZz9uldBFpVodNe3laGR5E3yXEjKGZsdc/WgtW0azuhi0vLe3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h/QA1RrMls9pBe63YW0tlbkLGIGCMxHaQZx68UEtPGmS39smntHazCIblBKSTYAyVbk4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7/jMl3IsEEh3RtLhZF6ZKADDe9FXE1vNqnxGn6fZShIdoihbcWH8JVwu1aNm1GzVZLG+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niAPmDecAEEdc8Z96sNrry4Qwxa5pbQJcgfMk5KiVT756jtWd4c87VdV1Rp4LaEyoJDiB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dqRtbfRodj2Oy1kcH5vndcj5cDpkHjA606alHa3wml0SeK2CETXKg74iP4hjO0exqgSx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Vg1tBLcyLPJBFKQuEJ+VTwVYc8c0dfKLTWYZ9Wtk1CwvbVuGckqMg5dmORj2rP1TTJrj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W7VZI4HkIhkXGTIW4ySOoHOa1vEcN1b2SWaW1raySREC5jciNuMGPLdM/UH61Yi2C4W5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hh58UUhnWFD+FCxOMHHUc0PrWsKl1EYYdNmGnybluIgU3JjleMYb86s8RalpemabZ3Nr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wx4UAAfxA8HnOKD0NFi05maeSGGdgV2BZQxz+ILzg/XHSiCbOx0y8mTV7zV72eSTcHhnk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cZIHpW1pEtg2gTf4PcJLd2C/vGtTtLKDnnPUYzjNZcWu6ixeFxJNCly1ob6SzHy+hOME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gk+FtStsSRBPeQK0aOCM7Tjsc468Zqornk82PTrqB7KZ7hiJleDY6uuSehxxg/MKMbUd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KWIRQYSeVMbMnnqOc8c1S2lwy2K6ba6hLp2v2sgkZLhgu8YwfLONrAjpj71Zo6Rz2Ud3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Cb5QwU4Ljkj6iqM28guUuLTVZpJri4UyRxR7ldJY3PyDdnAwPatNdEu5dOkh1KJ2j8sB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PUGszU7hTrLWFvZyf4W0QaOUDMUT4IbaBwwxg8cg0VHEtxHaWdreKj2z4mQZWWZMcABu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WElwxt3toZPJDpJiR84/ACMA8j71DTdOurDVJIWN++n2z/ENMswEse4YyD3xznHWmsrC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ThLaB5I3tTL5ctv0AfDdDgA4z9KJhtL1tHs7uS9kmtXjSK6SZF3JEW5II69aARLdYrf4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qDS7C4Oc5X+YVnPfKNDl0y+ku5NoEErK2wPtPyj+U5IHJ5re1eyt7zFwsqS2VucwXGw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cn1xQ+tXumRaWNHupWS5vShdPKK5BYEsG6dsfWoK9JSwutMtLNbTUtRism/e21wpJhJH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PR4b2ygl04MGtT5sIikKtgDlVbqPoaCsb+11DU7wWepRC38pYyskDCRsDh9wAx3/ACoP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RZY7z5DJcSJP88LdyvzDeO/B4qinS3Wea81bT4IZ7l8R3chLPJHGRjcB1K/qCDRc17a6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ASCb5Vw6cYG1TnOKhp99ovkQGymu01GzTy5Lm2tnRgP/AK4p4I+9K30iNtK/xy7toZLW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QTgSKewPeoMeGztW1eztbi1nxIpST97t+IYniRfzzjtWsvh6F9HXT7y4vWvLOZpYYt5l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jkVl3thPcwkWVjePFZRmVpThmUdQN2fmX3FdDeapewaNaXq6ZFHp7RhhctNueLPGQV7Z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xBf297eWc5mmhMMcyTBWJX+foD06Edq1NSWKHUdPsdZt9KihnO/4lBmWJuqtu7KTwRVU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GsywiZ4yWRo/LW5XttcfxEc/2ptQtlsdXtDp9mf8PeNo0S5lEokwPmXuQcdOKoMjgtFt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DlDKR5bhQTtO4cMfehRDMlnJbzQaRe6dEDvicbDycK28YwSO/elZafpdl8PqkLOdKkjK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Bz0GeMjpxRk3+H3NvbXemq8a+XtMMgKssZPLKp4cD2yKqMWxSWXVDDCQ13auJoFaFUjZ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61Nb4RvcxS20BgmDoZJLcSYZuDvYcEDrmtez0SC2gmiixdQSDAkHE0bAn06j2ptVutTNt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IHeGSDkkAjBI45z04zRWdpt5aW1msqX8ckkcXkNKWZo5h22seh45U5x2oSzCXOn31z5q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bcM43bcDkcZx1o6ZZ77V7e1E1kfOAuWsXhMUbEdQp5BP68VZerpEniC106azFsshzIky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0J/I1BZPNf6nqlgwuri6mj3Wx3wGBeR0YHg/bFVT2d8NVhjgWC0uUYw7kXyy4IyV5yGz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uyvtGlvEMskMV7IGtYInZlSQY53nBB9BRmkrf38UFtf68k5uAVS3njXzYpFH4kYHnBx0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+7uvhdLtJI51RIFEuIwVA5BzjLjtigLLSrhne0NnvuJMiVbicwl2GcMh9eTkUelld6is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blfMaIqYwDjjB/CfXsaoufhJbCe3uTdXFvN8ttdCZSYnU5IGT19OaA6zsIbqxtU1LSLO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oMrx/DJ9QevPrVHwNtJODKB8MX3tZNIXwVON8Tg5B74FUnVraXS5XMUdo0cipJNISqtx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ofDW9jHJfXqOLeQBra5sFb5CQRu24BzzQLxDDplxHFm+uJIELESvtZkcHO3eVDc+hP3o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WE7Sxh43uY9+2dQCMnBzuOO4IP1rI0c6g/wT2Wm3YMq/8VhBJHcIpI3bDyH45HWtKIfA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kjLNA7DMxbk7dq+w6HNBO8ksNOul+Ia5e1ckrcSs8bxlsZQqMAg+woi1nvZ5pk05o9kO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DIXOckemaEuLq2GyfXBcXMtxCJFtbqMxqVYDIjyM7gemKqt4rqS/NpFKFmiXHk3YCHGO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jvTY0Ukup4luL61tZVbkvgIysO6HJzQE5u4Z511CK4k018hDEIzHyO6nPfsO9EW0QtV0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sQ0E2z5TjBIGf70ffz2q7Gu7RjptygDT4XEbA8NweAO9UY6pZajoSI4naS2AKXpZcJjn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PDePc3IbT/iNV1iFA0UrxZjlj6EMD+HvznrWnc503W7F9OsoJJ1RopLbJ8qZDz5i4yAR+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qXQZtPe6m3CKK2lO+LjJUZ69+CBUVXqMYsIZEtpbdbG7ZYzYOXKRyjknYeBnvQt0i2Nq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GO0FVUxE8HaQPm9uRQM02pxtaapay3N1FKyrLA2DKki8EHr3zRF9cW2oanZzWEMTThir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sqscYx3Aps00Vs4fESWt1qEiK8kZjVo4wVcgnOffPPBoqeG58P2BiO2fSpT5cjPIyvCT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qr+2t5tCliub02+whpbZI1Xy3HZe/PrmoX+kQaha20EaSKDjMiy52jHJZTwT700gS1t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oFkKFo7gsIxn5cpnaR9MYrWu7u1WwKSJGJFj/cHysjPYqexrDPNrFZwT2tzYs5UkwhZk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itCSdNLgjs7i7vZLkkKLKWAszg9NpxyKQCSw3FuqzX4e5u2QBlljy0g/lZCcED1HNW2s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WNxpN0jGSFZGYRnrxnlD6DpVloPMv5YLh4Vm83dCZpCsoP8AKpHBHt1q+8Y6TM95L5Sw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Z7g9DjOcGqAShXryKYxhujA+3etF7Zunag5bAoGdRgdTtPNeS416NhGtVk4KVGKx2MWV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3EsONyeYv05oyOVJeE4P8pFXGRLaESEhcjJPcVbEpDEAHcOcZwRROCOnWh3ErnO05HPS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/tPhtThS8tunlzLnHuPQ1wXiD9ncchkufDEo9TZyt/8Acsf6Gu5DOBuwwHrSQK8mQdjj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PdW89ncvbXkMkE6HBSQYNQAr3LWdPstViEeq2yTheknR1+hridZ/Z1cIpm0G4F0h5FvK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+K3MmLi4TFPipTRy29w9vcxSQXCHDRSrtYH6GmrTJU9NUgKCHU1IJmrUjyaIjh9aihk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iNgFJPm6UFccKg5bFWrjPyjimeIFgSTTY2nniip4qSFw25Dgj9alCjclhgVIYHPas6WU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sKDu2joT9KMF3a3UxG3yWfpxkA1imVAcbgDSWQ7gVOCO4rF45XWctjVVpIZCrgjnKzIc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O805VW6U3UI4BZsn865O3vZId6Nyj9cVoW11HsYHlD3Hb6isWXFuZY5PSNF8SQXrA290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BHdFmOVSQPzkHB/7V44qqzwyWkQtpEBBkjP4/c1q2mu6lYkGaJJ48YL85+9Wcn7ZvH+n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M9KJjuo5CqbMkcjsa4vRPFOn3R23bbJABnjj866+FYpE3xzb/MGUBPb+1dZduVxs9iV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+vH/AL+9G2y25DqDjPQN0z7Z/tWTPIsLKksYYHquc/rRAuLcouQpXoR0ZaqNTeY22lS2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ZfdvMiY/CBtYGgDNGkW2G42EHjIzVcmpZIFxuAQYyqY+5ommgGCMQVZcc4btVbyxp+JV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VBQYVmTsGpp7tGAMajDLnDVF0NOOowONuetIInQN9h0/KswXUsikIAu3+U9ftVySSiJ1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AhrUqSVcIeg2mqBI0TuwmDpjhTzg/eoRmRmX4jJXPUHpV3lQEnO7PZs80A86pIQznDH0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ZZB2DL/eiDbsScqzrnA2HJx9KpMayEKGYt1xjDD6iiqthuAdgVSP4SQf09Ko+aNNrIrI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6aGSORGTDdhkHNK3jLEjY6HOSD0op7O1t5syRoAwP4gNpod72W3Z13l0BOSwyw+hrQgdo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PAQksaxxly4YO3XHfFEVrf8AxHyuEyv86gj7VbETFLGYShJBwyjgVGW3hlJNthZQeR0a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qE/iXvn+1FFG9Mh8uUK+ccHgH1I9DUJoRG+4KwHuvNCSESklvlOeT70fHvWFXmLyJ2Yc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yflPy1JJ5Ffc7kx9SorTa2QqsqlZImGfqKEe2LqRaKXyMlONw+lQWRrDcxOfLUkHjkgi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wPX1rNV1dgYXORwxIwR7EUSl0UJG0fXPWgkIjGzNDuXkdDkVYH85wH/F7jFMLgIQFPLd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OArDnBFUBQAxucn2olGRiRKvHfA60zxqx3YG6oljk71OB3xxRDzDcMhmc9geSPvXXaDG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j9zXGlvkPlkZPYmu30/5dOtRnP7sVYlXsagadjUSa0hE0qjSzUCwMk9zSps8U2aKcmlm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+eOaqzTFjkY6d6Cm6TgntWNccE+lbrHIw1Z11bk52jPrSjBmbJOAaCk6mtS5gYZrOmUj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0TJxmhpKCiTmhJO9FS9KHdCc4qAGYZoYRNI4ArSFvvPQ4oqC1VOT1qaXZtOtRAmT+I1p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CqixatRiDVQqVAWj5qYbB65oRWxVitVBQekWqgNjpTl6CTmgtRjFxZXEJ6OhFXs3FUlq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lGz+YJh8rZ68V0iF4tjx4P17VxvhmeK3vbm1cMjCQsHI+Xn6dDXab3DIJ1Dwkct0P2I6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WdchkLHkjNXSDCqC2CRn5uh9s9qAS2ZmY2zMHI+RXG1seoPeh5NY8iZba/2+Z3VgEYj1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+OS3eSZLe4iaQHDIXztPcUFqc1vbW817c3Xk/CxmUHJw+P4QPWqMabcRF4Nkq53ExNgj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qrXMltoWnyvIEYNKAMAsfwii6c3E02vajdX+oxvKZn+dFPb+UfQUcmoRWdneLBZ2tuVJ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g5PfjNG2qS6VbPb6hBC9kgCxJBLl5JOp7AnJ7dqnbtDBbxT3ENsjXDkPDO2xoiemS3Xg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tj5TzC+nGSfK2l2A/ED2xT+Xb32kzac0EEV4qr5ssgBlYHqwOMk596ruJZBrctxp4uJf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Lnoox0z60Ul7b3cDXV9ErvAFMcdqcEsezM2Mc9vaqg21GmmysCPItLu0CRs8OPmXGGGS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HqFnfW005WHzTjPDKw5SQE4x/SjdHa2vobaOaxls7uH8DOhCue5Rj+IGsyfTLvTnItoo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7EiWJjyhHPegEiltdUSxsYIo2ZHHmNanyw4HXeSO/wCtGv8A4hps8dtBDDPb/Ej90nO4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RRMOpSSTyG08jyXkG22R1baCMY39Ov3paxA00KXJhMLrmPe6lCXJ+QgL3B796gOa1dtU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2SP5Tg9wuMH3qn4SwvFRZ7mONZJgJ7VXGwsP4gD745pWt3aSC3vr0TSxeVsF0I2JLDqM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9Gu7V3SSzfVBuVIGcCSUHgpg4PINUDSbtSMytcxSQwsYIZFUJvA5YjAA9B9qnrVhJNYLZ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YbzIYx5ir2w/Jx2OKaLThPeXNs5kt9Jtk8hSqdMAb8N7HjdVviHGm+HYbi7wxhJhilim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4HAOQOmaDT01lt9Mgit7OSTT4VxBLBJufnkjHXqaz5T8bfJdoZ0CkJJJMMMoB9O31ojT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4LeXQtYRhjcwjePVvp9KjH5sVzHdrK14jyeYEYlRISOOOePrUAUkbLG88Mp8xZgPNMm8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7VpXs6aJq1nE1vuj2s4eIBQS3GT6VlSC/tr6UXSyGyuWZgkD7Y0bqB068Yx3ovU743L2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kYSBiXI5x/1DGeKDc1u2+NaP4vTywjbcLgSjH0455rM1BILSCEQxNh3wsaM3XuTig1uJ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FhtOFhkeEhZgDjPYdc81rrcQPCC9xBAyyeUZ4yV5HcMeKoyk1K0kvXguCPhBGokt3Url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tjUmi0uwa6RFaBGVVVhxz0wRzQ98Y/8AGtMvFY3jRyFZJUUPtQr/ABEfnVM6QT6qzyyX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iOyLAzkg9utALcR2ktmt45l82cg+d8SCN2MBGHAK/XpT3Mb22j/4fcHy5jtDDyhJGAew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WWnzKJbe0Ekcq7xAM4IyQSc+pHTqMVixq0dk00rfD7bsZSWX5QmflITPODiorbtbOS+B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JEEL/uIwMAqRxhjVetGGysrkapp8MM/+XbNbp0xjDFuDg+v2ou8tGtLI+fKjzu7SCeGM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H60NawXEd01oJzDPcEQh3Jbb36ZwO+KC57Vbm5tLW1+MeQRmSOdpxuR+DtBJOceh6Ve9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iG4kih8ncYskD3xg5+lMdPGk3USCO5nkmkMoMY3iRx1IH8PHWp6RqbQNctqFpc2NtJKX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Zu3PrxRGfY7V0mykuIbW8FvcbYmkQkrGx53A845qy40iRL6/ha3tmguiJoI0lJ2kEZw/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c+lQ3sk815t3KMRx5WRG/mUHqpHpxVVna6fErbrmdoJGVP3TbzuPIBQ9ftQXarLLqWsW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SZzI0hjll/08dCOue+Koea+0dhPqqCMTnyxIrCTJzwMDj9KEu2sYdUeK2xZSALslnj2S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twKItobXWLyJNTuhexxyBgfmXDDoqMQOScUGzB58jbLu4u7Z1Y/vdgCuP5WXoR6HtWQb2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pck0pjeNv9duO3oeSD6+lXp8JbalJcXkmttdQoWj+LiaSNo/TC54z3onR7o6o5ubBVt7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NznAbINUKCC3Ok5jW6RbddseD5ysynABVh16VOxtridbmVvJgudv7xbeRlkiY92HQg+h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FndThLh2xmQeWJD64PBrTW0uFvFPx3lSBcJcFVIK/wAjL1b61ZEVaRoekrFAtqm64siA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uvHXtirJLuT/ABLUNOuNRuZbdYQzeX5eUJ/h5Tlh165rNVJdK1AuboSQMCssxj2vuY8M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PTLMW6wPNA1zdCYyGQfOZW7FhwR+RxWkW6THd/CRXV7qDX1ou5IfjoMsR2LjPX0NN4e0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UI/h7uUie0jjzGQTtHBNFx3V3qOrLPe6VqNq9t8gRCCig929fsCKq1CSSzkic2TpYbhv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Z5CB8oGaIhrLrpd22k2UQhEq7o03CONs4Iyex4I4qyd7Cz0y6EkN1ZSXCN8sM7EA4784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bm7KLZQXLeUz2kpmDZGPwgng45PNYqz2VjrcdoU1ASiHdNDeLhcgfjU55X1xmg0Z7q11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2t41ElvcopZ1Po3T6ZrPb4TS76BdMspXgkbzERmJjdcYZcZxuwTjitC//wDhMwmgeOIX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D2AIHH5UWyzLpRlUxx38EqvJA2Nsfo4AA49aCwNY3I22tpI9mjEERxgDeR3Xtj1Hesu2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XmPaMUkhbbuli6jBIzke9bmkx3zxyzXJhiu5PnlA5jZuzr2wRXPy6bc6lfm/uMMLVmV5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O6+9URmn0mK9uYdPefUYL0+ZPLPCZFi5/A4BHvgjpWxdWzS+HZbS11O5fKbYwEDo4PGz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NwsdtrNjawPobwIJ1hmVAkmcHJxx15zio61d2sF7b21m5tGus4iRx5buSOpX069s0E9t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OW/jAZgztHK0oHI4zzXMx6jIJljuIXEl1KstuJV80QBjhySwyMD04rsvgmu9bW1NvtMc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03bf5gaheX0ljp7zR3TSalpLkB5F8yKeMj8LBfmXI9uoqCq0vbWCXV2v7Wa90+WbzIpU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IHbofpUbSzurSzs59FtYrjS766LGAovmFWHVBjC9ORWbaXGo3VzHqksckek38nmNCCY/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7jOM0Xq66fd21pJp998LNazKFYFopEIYBgoPyliD2qwVNeafbeICbi3jeaGMxm3nQJ58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1Si1ayj1ePT/AA5eXNja3pKXFpLbh4o2I/g3cDI+1PqniFrXXZ4bmzN0lv8AKs8gLyPG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is1LDSfh71tZSdIJm8231G2LtGcnIRsgDI/pUGu2iHRdMmhsLp/LZR8QlxGCHT7EflQu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vreawkiI+Ct1ZYee5DZI98HmitWsTBpVvZ6nq0VujlSpZgS8ZOAM7sk9+pFHNbXGnWp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poYsvjtnr/Qig5ySxlV7LRI9Y8+CWTdEkWWijxyCR/b9K0CmpCZ7CzSzeM5kvE+GBKFW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DT2A8nUtNOpvFHPeuxSXyxEz7RyTj8J9iKr15Ra+Kktbe+IurmEyh5HCKhA+Ugjr0OfW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E1iI7zTiN8SJbEC2ZuCVQnr3/wDp1C6kUrAdLunnWB0uGtthCOAw3dD8vqR7VKDxbcRz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EM0ClZI7csUc/wAGTnI6jNCX2oabou6w/dvK8xZ5WjaNmBOQVJ+UKeeaK6a6WTU9Vka5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McjKTxk96qNqoef4Se4DM6sQxLMhHUZzkfnVO24+IW8sp4FJRWuPhsOIQfc5ypHIxQut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N1I93IBHEy7ljLHoMgYDenY1WVfiWGyRY5miuTelTue2yJGUYywB7+45quxWDWdOeCS4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5iLryx+LJGCcds5rWs9a1CWK3nj097Voz5a3NxsVJE7hlJyDkdqnq+qxm8jgl0hItUwD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eUz2J54orBjv9Q8U6pp0Wl36KthIxWVULSMuOHYcZyOKWoW1zq2oRzXlxNbXsL74pbVC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MwHWrDKJbqZLy0vNPv4QAkoVIyGJztHzAMnp1oq0utRttSW9vIWiS6KReZMQYZsnHzdC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PbxWtvcLC84bMskp+U45Oc7gST0ORzT6xbRW1oltcoVu/KUQzxJtSdh0RgON3ocVj6f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4lgkupE32oE6uOqjd2IrYsbeHWdTnC6zqYlhkDW8ciBYyQOCAR8xHcdaAb/AAy3vLKy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fYwUjqADz9RQlnaaldy25t9ShjNszSQISxHTB2qTtxg+neqdVhuDJc210RJqrt+7EcoL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O4+lXadeCSZ4NeiilnaBmthZRM7qB3yucUDaJDfa1o90bmCCaBZmaG4WcpNFIeyuMkL7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kumvx4gtgrGbf524j8JYYyBx1FZ+m3OpWuigWyJbPGPkZHRWZQOcqTh/fuKIn17fpxvb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Ry0UkfsgxjP3x7UBoFzdWISG2uLqUfM1vc3BCo3+n0/LFZ62iT6zaR+IGkiCjaonxJhe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tapqGhQzTXmpPdT5eKEEKTk5AD4wencilfWKGFLjUJL2KSJRC0lwnnIuf4WQdR/qFBK9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FwC3mQx2qgDaOox2BoHSWN/q6AyrtBYT2E2Y5HRhgjOcMB6U81vd2j6eyHTLvZny5Yptj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PrQNlZRXGqyWy+fNq3LpukGzapB+Vx3xxUqtK6tHtJVv7fUoYLnzMvbSr/ljnaMA88dT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K6ulRZkkDxoE32kg6bjnpkGtS4tY38SQ/G2F3Zs65jKjzWm4wy7h2x+VAXEajTH0kMu2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y7geEIx7c9KDQn0eyudXh1GB7QTOiu+my4Mb8c+WxPHtig/EXwtlrFpNDDeRYIVJomYy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O3nkmjgs7mK1gLAJ5F5BtaI46KBjg+vSpTLpuhafPAJ3hvChKHaXLnqGZemAf4hVRgaV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7ubl5sR3Rl8uRewVsDBHsa7HbL8OpZiGKjcvoe/pWPbXiXl5FqiadLb74ALqUnEcnHBxj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1iYVie9fzA20NMhAyTwuehoUZcXaS2xiyu7b8gcheR/agdUmtL7S5jF59leZGYo8MJWH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UEct7HK8kAmQYWCcrmQn+XnNZFtBYXBv/Kjlt3hOVi3qk0bAdVzxjPvVCt3VYBBqNk0s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sn8wbqv0PpR+lzXmoTPNbCdJ7NvJuFZvkf0+U55xjmsa21q4XTnM225uhh3WRcbR/MSD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tJNYlVM3AEjCykOdoHJ29CeO1SUq+W+MMwRVWVSMlhwAfSlE6yvmVmQ9gTwaktupYZBF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Q1w7dljW0cnHRvUVA2qMQJCQ44DLxVgcq64/KiwocAkYq6TbNdDFIQzZHUEVaqMwyCr+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gn1qg2yqwZcp6kd6qKtxHDr1qt4YyuUGD6Vc29mYY3AelQwGQ7G+YdQaoBcsrAdRUo3V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3JJ3N/KOopkt1UksrY/m9Kgo1pNL1uCODxBZ+eiDCTr8skf0YVxWt/s0nSN7nwzfJqEA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PQHo1ehmzG3Pyuh+9QW1aJS8RdCOjLxitS2GpXgTI8UnlzxvFJ/JIpU/rREcO6ver23t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R3Q/hcjDr7hq4rV/2ezQ5k0G4WeHBPk3DbZB7A9DWts+LglQJ2qYGeRVwADtHKDHMhw0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oIJGBRNKTFkZNOkQUEDmroxnhsVMAZxkD3oBHwOD3pTI80bRLKqPjCsRkgfSjdq5GQDV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7sbQOwFUZ2n6bLaybprySXP8ADzj9a0QgI56U2Pl4pI2Rwc0FWyPewPGetSEW38JyKvki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aSJtUkknigoAzg4qXlEHKMR7Zq9E3QOykZ7Zp4slfmGTUXaoPJG6srsGHT0rVj1MlQky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YHcuKr2dAow2e/Fc8sJk3jyXFpzQW90f3UhjkA3ccVfpeqaro7OJJHnhz8jA8r9qzbMG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7VbBeyMSrlME81z8csfTrMscvb0PTfF1hcwhbp/Lm6ZccNW7byQXEPmQOhXGSM7h/wBq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BxvB4HQ5q3TdT1TQ5SbOZjGeHRhkMPetzP8AbOXHPp7FFJEsuCpUkZznH2zRxZWwEPGO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xuAIdUia1mJxv6ofr6V1EFysoWaymSSM9PmBB+h/3re45WWNEna+0DBHZeAajvUkK5QN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ZlIIfGSp4Iqazt0lt/kHO5RnA9aoLiRVl+XapA6dvriic7x8rKaHjCToTbuk4HYHoP7V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jgKe/wDvUBNu8ihs7cdPxVesZdd/mLH7E1lqXeXIVtq/xdj7URtZlXKZ3cAbqAtPOTpM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yTxlV8yISPnuBxQ7KlumZZFVscKDkn61DcMhnwQRwQaoTLsQiPp2Q81HczxlF/H3FWMT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iVDIdrcjr2NBO2jYH5QODn5qU+5WYqMc96lChPy+bgMPTmmlLqUjuGUq/KsOT170Akix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HoaqCGSbLKpk9c/iq+6EazqSuUz8208ke1WagbLyR/hkM7S7gWaRxgD6VAL5LHdGYycn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UkSYuMbdvdT9D1qQmZEEsbANnjg5FRWYSgq5JbOScUFlldyR7t5c5z8q8g0TBKbhWGCi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yUxyBlK8no3ejDJHvYscAn5gpz+tBCVLs5wsc4P/ADNgDj71TMEYBWiRWYYODUWu3M25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RUrc2tzKSTskPLHGB/8AToIC4a1+WJY1THYc/nTQzBpFZvnGeeaHuVkDklCoJ+VfUexq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+9RWjLGRKVh3KmQAWPJqZldDgMcgfxDFPAf+G80uuB3zmq7bDguw3L9aoThCGKjDnk85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061P/wBbHSuIeBlQlSBk5JrrPDsvmaNBuGGTKH6irErSqJpE9qia0yRNMaWe9MTRSzSz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mzSJ5qJNQOajmmqJNAieaiSfWlTE1RVNEjjkVmz2KsTwMVqMarfBFQc7caawDbcUBLp7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sYYcipo25aSwcdqpa1weRXRywkE4oWSIk9BU0rF2FeMU4WtNoQe1VtBjoKgEVcVatTMX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qRoFmpBqhmlmguDUi1VBqfOaBy1Vs2SSaZjVRYBXPscUGHokn/xO6+QMokxx16Cu1t2H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HrgfCgM011IzlS1w/I74OK7eOMooY4IH8SmsYt0Wzbo/JYvCc5VScL9v+1CXJvFjkt9T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ZRuUelWi42qUkDSL2yuaW84Atpdhz/lyHK/9q0jA1afR9P0yS8QGKC3T5In4YN2UfevM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C9Mz/AB6qZi+csrHvjvxxWx+0zVvjdbTT4QscVngzgHh5j2+wNZ8fhy5GojbeReTcReZ8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IPAPakW+mmlzGbJ49Rla8ulZSkYKqY2A4PHJyec55zT60bmeyt7rUjJNCpAEK/KRKTx8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sbSBYdR8q/kiaYb03j5SRwwwQMjjmiIZ5rrRopdYDR29wrYmELSMT6exx7VpgtVlS3R5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UaNoSkbDJ4ZR1HWn0u1hcWbahdtLLM5aEQQKFyO2Tnp70JcxzQajbzxWpnWVkFsBLvaf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0OcVdpdpd3+ptILZLaBrgxmJ5D5lsQp+UEjkEZ7cVFK+g1B430661LyWglMqLcBt84z8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tcX+n6rpEN6l5Fc3Qki2S3GI5MDgkjnNC3mi37fCQrPd3WoBPNaCUAlNvJKsccfTNFy3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Wc9zbyhtsqAM8bn8OGGQFz9PeiC/EFnbRQCxsrcpd3HKIfmRxnnk5oeW3voLDyo5BFMk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0wrHO1vSpXumy3z25u7m6trmMq0aw7SFf8AjKH04zitLTNWvBDbpd2jSNIzBbhW+Rgv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Cq3jigtUdpo/Ouxh2VzNHKx5YdtrHp0oPV7y2TS5JobAWdzYMZIVmjw6sRtBz9/viqtQ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89rY2vniaKONndHbGChUcgnrx3oVYZbtbDT0hmEd5dfEJBNIX8qMdAc88nnBoCPCtuqBp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TJH+H5id2QO+Rj7ULLHbwv8AB6NdlLS/RorqG9Ryn+k47HPQjFEavcxNqh/weOJH0+5B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ow9c571tXb2etQSzQRypexgyYQjjHOG9AemaALUP8Wjit4pfhGMQUC4gO95WHABGO/vU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9pT23xeD5qNhIRkZwMnae+Kplnjs1jikvIGtplMsyDmSFcfKMdfvRNlFeXMWnR3z3Elh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4O0ZPUntUU2tXb2c8cEDR3Ns+JFYDDFR1zjApkmuNJuQ1oRKtti5TzYjHztIZcj2J5NP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AtBL5BIKghUWIjCnJ5OfTtUotKvpAZEnKLE5V1uAWAIHAwP4f/eK0iIvb290l7ya1hSy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BGCfmjYD1OSf6VdFqdnNI8B060nt4wh+QgBmPbaeuKF0jRr94ru6F8baK53bra1CvCxH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2s4L6yvmW3S2gEIyJE8s7sHDAn34oM3V3sLSF7rS4I7cf5TwF2KqxIO8BcgAcitLU5Zl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xbHfPbkoEQDkHpnOT1rMtZLSx0LyZdNuW1TZ/kFlVWduQRyd+fap6bcm/lsxfLPpUAb5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J7KTnkj2qKK0uzOj6aJriX4cGViyNj8BxyO2eM9Khda58OQsEc13iQoquARJERnIYDgj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Li40maNCksiFXVH+Ukg8EEcZrJe7gghuNi3kV/GI45XeMFfNP4eM8k+1NInaW63KzNpH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juoyR044/SqtVt7ddUtmaGeO9YZYiQGMDGM89cZ/Ki5r7yLaS6kMVlcgKJ0uGAB9CMGp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s08q3gkYqHhn3BQOwxV0MW4v7a21U2ep3E2oWSr5kCphyHPY/Si/8UKMkMMNx/hwDRy2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TjnvwTUvKt7XVTb2dpvubWTJ8uPYuCM8sAccURqFy+p2sENvc2UTPJv2ST/Nleq46Hgm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0tQ8EpZjbtLtKCDJxtYjJ4460DFarp+sWlzdrBdIgIkgkJLR4/C3H6HpW1YfCRTieXUb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IpXHc/MSR17UJNbWl1cXOokw/C/5Txwuz71HcMOg79KKIsvjG1yK9Sa5jsVBTyZsGSP2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5bqS3fSrq5kvNzModVCjrgngcZ4x7mrLSJnkEcQCmN96tv3TFT+Eg/xLWZ/jSLcXq3br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bHXjOR9DiiLRFrN2Bfyb1ttu6HZIUwQfmGOcA/kapurM3N9Yw2dvJaRysfKvos7o+55H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k6rZ29v5cOq/AxhiwSVMIydmTdyc45Ga0rODTtUsVubbUZEgkk3Psl2BnHfB6c1oBa7q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CO/ljVVEuwO8g7MARgEd6drp7SysY9ZjtIzcDYNqbjkdc46HFH3klpuSdHa5t/PEckkb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uKBks3/xGS+0y1utSt0OHUTI7JJ0OATn8PGKI0NFQ31qbjS7jdJayGNdxO5f749jxU7y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Laa7jjAkRkIYgfxA5zn3xWNexLb6va3+mTXSm6X95LLIqqxXohGcg9QciultEguZxcLO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LAHqOO1aiVFHhXznuJYZYJzvAklffFlccZNTsbNUtUVJBKTE0YmRgGZSMEHs33oCO3Fp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0MXysED7h6nv7Yomz+IYmaxitWgzzDIQMHHbHSqgGXUBpGkafaDS1fyj5bNLlGRh0IKj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kfU7K9+OG6K2niTGwHup4Oen1peLzb31nbxTiSwvBKJABMNpYD349O9c/JNqlhAqaleS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OBx07j3FS9DotOjt5LiKGF7+SKH8ch/evGU44z8yfrRV/A0l58Zal7mywI5bhmBMXU/h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QnhsvELTrCDbXMKxsynzTG45x8p6fWiL7Wit3J/hss8ZSQeZ5AYbwR12MOf/AH1qjQ0c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OuYg8LyZaND/EAewOa1tPU6FZtb6fbSXMCMzoqMN3rjnrWLZeU+pJLMZP8ADmLxGL8A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atsxp8ep/B77qDfnyklBjBPoOeaDD1SO1t74SPYtFHq0Y328BKIM9dwBC59+fpXV2EA0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T2PyjcrFcjkEj+tRklGlymOSNLiF0P7qQYCn1zg1maclv8RcSbrKJHTdtXLI7fy5NBVJ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h5bqxl86AvLwUzynPOPvRXwlrqE93fR6aVcx4kgIG5j3Kn19qnE6iSzWzt5be0jQmUv5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g0Rp9iiE3FteM+yUmNl2sE9iR/vQZQjtk0MSWNvc21lPL5RkBztcHoyDhuejU7as2k6N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LuEk8BWNVyFLMPbOeKJu5YjZmzmgU38sjRhkJVGJ53kffpWbf2ttZ6rHbauGusQ7Y4vM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/Lvj2oCo9Otb5n0+3urdmUebFdblUMCf4cDn6UULW706GfRruS0vbW6UCRZD5YRiPxgg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2ttS023tdCi06G4FwWBlkB8gc5BB5/IVHWI5tFvLJ9YSSKfJiiv/AIjEDE/zEr0/0moJ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bG5NzJaXEDZO4SIqEjHO3jnP50QhuNPstQsdJeeW3WPda3OFdjkcxkHg+3egY4db0+z+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IlEJMiDBI+VTnC55x0rY0uO6vYbhYUW11BVw8SqUTf8AzFD0HvQ0zoNOnm0mwupEVJVI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6O6n+nSrfEEVteXVhdyWaTTwMrELBknHYyAjHryMUXZWt9p2mzmK3le6S4ZrpoyrZ3c5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XerPYFNLgjaU/usiVXCk9H4OT7g1RSLnTX1NNRuLffqUqiOS2kQMyHJO9AeMcnJHrV2q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KztZbv8AywxVHk2nO3djCnj3oDw3o8T6Fd6tqMs8eo2EsqBmbb5QXqCvocnrTBJLSJv8P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u3kukLsZPnAywHccHoDUg2oLcRrf6bDYeRaoP3ks37x1ZhyEYc7fqa57T45bPVLfTbN4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UmYRID1PB7c84o3w9Y6rZoDpkjBpoPPjjkuUkWRRyFAxk4z1qVpp0morJrMl4I9QAx5V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Wz1OKoEEkF5Z3mj6nKNNummOYFmLwhS2cL249KNXSr/SLm2isrVpdOaQNJcrMJPLA6MA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Qeu6g1v4VsFayG2V1VNQiUEYz/FnkN2wePelfp4hay84tcTaauBcwxovmRqeMsqnlSOc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31tdrr8DxhTGYWQFyD1AxioT3Oi3sV5bRazGlq23dDcKEGffgEHPcdKeO0sreO0XR7sv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7o8chwQOCB2Pag9Sng0vVohq1tZ3motOqPG67fiFYYWROw/pmgz10q81K4N/pccgNvP5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AeCWY845/Oi7qBl1SeGwktxLGI0kneIIqy5zkgcFxng8VPR4b7Rprw3MtvaWcc7PJAzZ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SqJZrm5vb3yZbZfi2E4SaN0R8EYKkjJJpAr+31i61e3udUFre+UhVLiEhQVzkqVPR/r1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SaOiW8K/vILiNNrE98nk57EdK3/EUulpbW13PBqFpbzS7Lq3hywIxyOOhU9uPassWcuvT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JgY7JJYjAzL3/eLnP+9SxR2mwJo1q+rOiXRkAW5ZgW2N3+VumfXgGtDT7xdlyLmOzg06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IT1Yeh6d6E1DSbadHs7GxvU1OWEgKkwdHA4+YswyP1rMae4tzPoz6DHLfW6KqLBudCMg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X3W6y0o2MtnOnlTkWk0cm9WAOcNuJzgelRsZL2/1Nk06aCJpeEnm+SSJgvUD+L0wcg0Z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mt6WV8xmmJikEjRAngAbs/kKpt7M3KPcpp017aKRiNlMdwvoykDmiMs381grRXy2uoss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fxKwHXOcgitXQLRr+K7uyVhmZizLDAEmh9CuOSv0waE0S10/UTqCCWJJAAsVtduN8RHB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6YlzBBcQS2zeVFdWpyV55VuTkfXFSKKT/FdWtI5ba8tpLe2n6iPEwK8HBPGfYgVC5Kz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ksnlmeNVjY5GCkmeh9O2alZRz6g09xLIllcTZ8x0cRncOhkT3xz9aA1a3uhHazWNnbxz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4PUjoQaqLdZW80ptIu72+WeWDKFZA3mDPVT/ADAetR1Fr+5c3F1b7rVhtitm2SYB/iQn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17rENvpcUtvPHPhUuLlSz28gGSoYcj2zR8NtPosCremAvK4gljmU+Uw7YkGQDznnFFPf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8V+LK4VCV3W/lyNxyp6qwrKj0rVJWfzp7OVb1XjlBxtzjgkAAA+9EWtpeaXqckV/ZGaA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l6AqwOMD60dMkmnabELWSPU7eR9y3VuRmPn+MDP51PYxzpUIt4RLrKLqVrhRFIeVXtsc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LDp8aanfW7xZ2s1xbhjGT0ZHznFDa7c2MUc9pKkd086rLGyR7SWBwMHuDjtRy3sVzYRW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kMkbJ5Hp1GSfcVdIxbeCS++OvluYBOhKLOkZQAjgYJ4IbuKO0a4u5YFtbm0traCaMg+X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75preNdJtxYREXqLh1KfJOwPXKNjdQ89tE11BfXTXfkNKkeJEMM8ODwdo/F+VNDplTaP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2tj611y6Fp69In+7mrBoend7cn6sax4teTkVjj7YJ9e9Tj2qCGH0NdcNFsOgtwPfJqMm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f9L4q+J5OPwAxIFPvB4OMe9dQ/hmzI/dT3Ef33UPN4Xc8xXik/8A1xP9qnjTyjnioGWT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U4MkfT+IDpW2/h/U4M7EjnH/ANbfB/I1l3kb2pPxcEsA77kOD9+lTVWXYIFd4LY2+o5x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Z9GXg0IQYyzW7A+o6g1YSRHvJCk9dvSkVNoniPyHPGTxV1pKAvcN/WhobsJ+Jgyn+LNX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woK7rEbZA255GOlVR3MiuMbGTurCqpn3HDEFfUHkVF4yigqwZT3HWqLtRtdM1SPZqVhB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ezda4vV/ADxRtNokrXkeP8iUgSD6HvXVxylZNrDIHfvRsDN+IEqaDxK5insZzDfQSQSD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xxXuV9DbalbmHU7WK6jPZxkj6HtXF6r+z6MiSbQrkL3FtcH9A1XbNjhAajJxxt3e1Hal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bOWNsZ3KNygeuRQSKWxmrtNEFJ6rx6U5I3LgBR04qWCDVgjBPFAOAWG4jaPernx5O4dM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4yBVE5BOQoA7UDRxM4DAYqwHA9KgFm8tXQ4UfiU8VJAm0sxO0miGZ1IBABIqbbQNzyc+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EMkcZpEOHDFQzHjk9KKkZBGFLEHd6elQumSNvMyhDcAd6k8ccd0CVMkjdEFW30Z8kSNb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7k9qhtTHGksPmozIc4Bqy2uXfiUM+DjdihJDLFbGRNwgboFAJyfWqxHNcJbuFaO2LbfM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hK3M7Giy206ESRKCeAw4NEaZFeWEZmsbl1GeiscH6isy4UF3SNZA6qGCEYOD0zRUbXdv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5rHjpuZSuq0vxqYDHb6jFlBwRtyF+npXY6RdQaou6wutwAyw3YxXkguI7ri5XZJ0zjFM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kkV15DRHmrMrF8ZXsdxFGtzuyYbgDbmE4J+vY0Rb3G+Iw3LF2J4YqBn6153pHj0xMkGr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hj7n1rtrC/03UoXfTL+K443eQx2uK1K53GxoW/liVmnnCALx3J9PtR0kl3CFYLHDBKTs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NYrSSGMxIhZUHKMmJFH9xVcEj223ymEsbH+E/h+3atI1VIIKzL8/rmmMUfWN9jn1GRVf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DxnFTLYAzwT+tQFLcpHZywyWymZiMTN/AB6e9VQOSp55681WwMi7Rhh3HXNLiLdIRyow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iMbpg981LY6QK+SyqevUgf7UHFNHMGMR3Edc8Yp455CWjw4Unt0NBLzFMpJOYycqyjg1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9DvGAoMZKMD8wAom2ZEiYlMk+tQKaKOY5BGR6HirTAI4B57Z+gxQ1vg3Bcj58g88A0QV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JPOR9qKriAEo8ptxI5DClcx7ZMkBQew4ohLYOu9RggetNdEui7yeOme1EBqWRz5YdCep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DbuR1Y9TRFsCrMWX5PUnOaI8kbhtzkjOe35UAas0q7WcPH1Aznn2qSxguUjfJKnhh7VY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5ugpJabBvmcSMP5TigaG1kjsWYRbCzZJQ4wPXFWKEEPGXA/iJqKMvmFpGYA8KqnP6VBG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egIxmgIjy0RJB29j1rc8MyjyriHPOQ+Kw4ZkjRkkbaTwOP7VdptyLTUYZXIWN/kY9iDV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in6cHtUSaqETTHmkTUc0Dk0xNNmmJoHzUaVRJ5oHJqJpVEmgRJqBNOTUTQMaiacnFQJ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moNUQMy561U8YNXtH8+4E9MEZ4qDVFAyR46VSyYo91Bqh15PFRQpWq2Tj3olhiq2FBQV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Ck01TYVA1A2aYsT1piarLUDs3NA6tci20+4mJwEQnP2oljXMeNJ/NtodNjb97eNsxn+E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uiPAoxp8G47WILHjOSeetdvFKVKMVOBzuU1yug23w0CoVYAYx9K3be4YTBUYKT681nH01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LKDcR1KHHPuK5nxnqp0TRZbuB45nc+XEOQVkPQ+vFa806qdyKEk/EJFGQD6lfT6V5F45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YEi24KIsR4Z+5Ga1UiXhoafb2dzqOsEPH5hjzt3nceS5H1qh2uJnsr3Qbue5vJJTCbdI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YH6dsVbf2T6Fa2Onaq1uJZttwAynHB+ZHwOev2rS05odW1y0Drb20djEs6PZksoU5AU5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rv8Aw/b2l/uuAlrawRsyRuqs4BJJ3HksmSeAe9EQ27X2n3sdobOKwuI9rQKWKxEDhxnp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gub6z1HVbFopleUedESyKzEbQQeuMHbV+tafPMulWECWsDyRFhdRSY85B228ZPtmiL7T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Ecd5bW4Ek9nIUkXJwpyOh4zV0VwRcTyizuZbqw3ZvreEM8+RgAkjrgmg9CsntrZvg4ZT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2L5meDjuAOcVdYatf6LY+dbXEN1ZsjbTIp2tIvUhsgjjp9KAOz1C4u71pEu54b4cwzTP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YwemMV0WkR3VrYzTWSQwJLu/4Odvk80Dkhvc9RWDq95/iOpvMBbyyJAHaSFSoZRg4JJz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rdwLPHOrCUZKqcxsP9/egFsIHbSbC4vGYXDsZI7ppDm2cHOwJ2Hb6VJbkG9ga4uSquwS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4HQ4wc8k1G5tI4Zbu7Mwt7iCMSQRCbeSyjljnFDPNqB0lkvp1+BlTzGmgJd4x1wzYwvP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eqG3hkFqupWtyTcwSoU2KMj5c5ye+alo4a21u41aSJLxN7Ro8smwJtHUZ4qkyvZ25u9Q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2FORMw/C4/mAAJo/VpvhtKER8u5tbmMpLJyBEcc/MAeT9KCfhN9Te3eL/gNoXzFjfKNt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Tilp9rJb6zcDVIYLezYOZI0lZhLkDGR3GM44oe3SOKG0W2gmsRCrfPcsEcjJ4Bb8Q9Ku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Uru8M9xbsZlVCBsVSflJ/PmgzZNXsLTWZrqxnF1pwUW8scsZZf9IycnA6CtHUF2T/Ea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dO+Gld1Lg5AKtxxxQesW6m1uNQNhb2zyHb8M0gLsTwJCB1HpWrp1hYNptnZi4l+KgIlw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oj1DybaG+urqS6uJphFM0xaB4s8ZRQMbRUnhvdOsdTaeEXxUHGpQ3JRxnoMeoyOnFE6l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5ZuIxIhBXLd8Zzj7VGe30OxjddTlazLESSLM7BWPqMcH7Uh0a6sDaW7SWkV3piy+XI/k3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171j23kx2smlpHPHqJmWeHUWBcsucgkE84JA44Gc0Td5vLgLpdwwlKPcPFnlFPC/UFeO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VxPE9pH5XlrGW3cHk89Vz+dRRdnNpJhSwnFtFcIAXimHzFv51LdfrWdeQDVL/wAq9sku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ggcNg9/elfR2RZrfU2ha8ba8KT5O1FGMq/2yaNtNds5PNhmfbcwjDoiFkc9trDrnsOta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2l3Njcg+VHHsQO29pFPUo3b0xzVVjaQado1tpPk4tmmFyzyqZGA9xgjPv7UZdRCO2gu9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C/IYlI9R1I96Fs5ntro3luPM0qOImzkeXYZCx4GTxx7+tQNatMuszafHN5yohkeMxjay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GWe/S2sdQgtsnzp4pogxiAPRW4Iz0I9K3Le2Ya1ctNDBb3boj/uQSTxz83esO1R4PEd2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DF5LeXMMd36Bvag6HUpEs2MnmQtOyYNvAgQyKP8AVkmsW2tNObU11BUlsc4ZVbbIoYHH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8UVywltDpltbsUYgNINwXPYg5x9RWTa2zWWsWiOFga5LKI2CsGIHqTx9qUgi1lgD3ENx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Wd4lJGTnBBHGKlqdjGs9vLpz+S3KtZyE+RKnQgDO1T6VQjNJqeqf4bJM8axeRNayEHdO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1bYpNBdQ2WoRxG6iiWQp+I+zD1APXFUDaPbadYNbRnbHIEYFZJtyDJyA2ejDtgVRqLu+l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7xdkssjFeCSCp7jHGD1onVrW3u7AXCeSzNIqzrEMFlB6qp5JB9Kum0vS4wkUFzchZmVT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Ht7U0bBaharp+vPcW0qyZRpDaq24Q7hzxjAUEk5BFPZacltbiX4ZJYFKSSxrNvWZuTnD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hvooJJr829vEl75arI1u4MpjJ4JQ5BP0oaTU/h9PmtJI7i/voxtMU8aQNIvryQSMexpp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2kcTRW1wqyMrn5AeoAXv9ulV2TWFpcNHp+i3NpcKxWUxXLICynkY3YPHTNDWN7PqFslr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8RidkzjqAxGCRkjr+VRErv4cmIu/Lm88ec1wpPVuTu+x5FaRrafPpt1au0cUW6JiTmLa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PMKSFrW1t3tsc+SNjqR6+tZmkvHp6SeQqSztcEGYBl+Tr8wwQR71oTqLudGtVkgnkBBc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71YGsPNsLq6cRXESzsZIxJIZF55xnqp+tF2rW8ge4tQN0hy+Bgk+4qlNXa3a1tbuRFlK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enGDViwBL5H0+4jkjKAMjPlnzk8elVBUpkkh8vccHqOxHuDQF9p1vNZm3ghjcId3ksA8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otGm8stJCZI2BPBBI9sDr9qz59QmtlQSRRowUlV87aT6Z4x9jRGdJ4fhU5trc2LeYGLW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I78Ams/U11eVYl85tYtoH3sVJMyc8jBwRxXW2uqS+SYNR8rTpJEEsRuZFEUo7hSehoC8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mQoxFwJWBLLjOVAByB1yKKDsNUsXikSWQRXUWMXLgqJkP8DAnhq17i/s9R05LS+gk2zY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/DWbaWsmsE3M9uWuGXcEngzG6fzLnnB65FPBop0+4ka7tp0jkTMUiSl0VcdAAM/mPvVG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vJpbWEY+d8HOOhYYNEavp9jFHbSM3lRK6qwBzlfU9/vXNWrXlg0TqZHsGY5uA4mBHocZ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aRXTm4nae3cAI4TDJx6Hr7ioDnsmRLdkWOERMc3QOcjOASO/HrQsdrc6czJbmIFpN0csS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f646U1rq1tLYRpNCJLMNsx+HzD2xk1YthNetPNpReyWHH/DXQKc+oJ4Ax35FUH2sU8SN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RyxrkRNjow9KyvEkt5qESRLoyu6tmK5EgIUdypGCP6etaOl6uDo0HkNDNKpEU0Acbo8n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wwq8aarJCwGAvmKoB9eeoqDNlS91SKwto5YbWJT/AJEkSruPru5x3zUtVsb2CFtOXzEt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LDnJB4x9KtvktZILiDULsRyooMc0D5Vyf6VdcpZXFlY/A3bidGRZJd+8oueWK96DC0Oz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WMtKvkwhsqh7rzzjt6Vq+JYwt9aSXtzfQXCA+UU2wyAHr838QogaPHpFtcyXl3JNp+S0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D6UDcaRfaTpcF3fI93AZ0a1ZH3vbk9tpB3A8ZAqKjYXFzcXb6gyX3xuDG81rlWO3hWKn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uUuEvntIZ0WQ+Y8RMbOP5yE6Ee3X0rRF5qcuj6RMvlSJcBkl2nyzA/OBkfhzjoe9Kyjs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U5jkcy58lieWPYc9qsRz+liRn1Oa/SOWCaXzvMaR3lXB4yO4x61oao1/LrNkNHvbO1il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SMkshBBz2IINakGjz2sVys1zFcRXLK1ynK/IpODGc+lA3Nrd21nMdEs7W8treVWC+cN4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+taJB4eudPvJYovgNwjElvvGxz03LnkZ7+9X6vcXVtZG903UPg3gId/KYKHXuGU8Hjoc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NvKuTbJjMhlLKoYZDMMYGDxzS1OxjOsM5hiuIdoaG4jwse8H8L5OGz04oMSy1SaTxRD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2UjuSHU5XDgqDgHIJzRRggF7eXU1zqlkZgZSqSmJZ07xp3/+nWtqXwlho9j5VpFdlJi0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Y46+2DUr/TRq9owaYTWyfORFhXAxxInv6j2NDYJbHTntUjsV1C0uChjQTguxzng5oTV7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zi2wyqZQJFQdlYjOc89a3v8AGLmO22XcUV0sQCmR5fLaQD+LYQSKChu01S9cwyweQkJB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5A98YoK7LVbOfV5JJZRLBbxqSl7gTRZ/i4AB698nmpaddW0+sT6RFeXFreQKxhU4eGWI8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qVK2+vKuraSrS20H7uYorCSIHjqecA4yDTX1ppk2uGS+KLcXsRmt3sHMhEeMFSoGf7UF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dr4hurn4+F2yFu/kO3jd068Dr2xRdk09hocUmjwRz2LucDzwwhOeWI4OD1x61y9xsjWz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E8VvIXe4QnG4xjBDeuM1qX76VJpU09xPc2iyyGGN4YXiLEcAHcuMmooi4u472GCe+LmZ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I5ReobHfNV6cFvP8Q1Kz1S9aUFQXuj8wjHDHjGcA9fYVderbR3OkQ2sG/UXPlhmf94Pl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nU7iyk0yS00LTb+PVYHOW2sqAZxIc9+v4SB1ogfxFo7XGo26WtnbXQSD97cKQGl7A8dG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pVt0ls2sLq4so8pFewrsuEI9xg4BqeiwG0mureeKCSac+ZEqSbWlUDBKt0JHcdapvryf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/ctaXcc6usjAZKuM5B9e1BDRBrB1Oa4lNqyTKVEbOqO+CcEDkFjnnNTS5kjsZx8eNHaa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+IBl4YfaqDpi39lJqTW62dykTO9kAwQtzyMnPvkcU9pJP/4ct5ZIE1ERHypdOu4jvjZ+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BWFzHa77FbxnkdN4mYCeGX6cZWjLXRrK6WG6m3qyjCTIo2Rt3BHdTnoaxbHw/ayieHU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2t0YouwcEDcOecn8q0dO0uEafOmmTPJaSscyPJkKB1yF5BHqP6UE2trqzgniDx2lmkgZ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XqAffNSvbrT5oJ0K3M1wE8yUGNisnucdPUGqJbiXSp8ajBbXkbqFd4mG4Ifwvxw6kd8C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hfSEaGC4CrIrIGR88AoQeuPWghpF5cSXsxeS8i08RiRFBXeqsOwx0/8AeKB0S8hsrq8k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ypmK4jz/ABdNpFFPbXd7OsNmzQR72hiZ8sMjqpxyAewNF6gNVsEWaazt2bYY96geV7bs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YtTmKMGt5rbLW8kDCROeSAeGxyPpUby81bybOIFUaVvn3qXDL3DMev5ZHrV8Nm1nb2lv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mZFw0II6J2Hp1ql4La3jlkikdbLJEm+QmaOQdHORgZ6cdc0DWt3d3ml3VvdR28tlAPKV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7DscZoGw+PliNrdyC5jVVlt7i5mIG0HlUfrn6mtLR7XcZ59MmjkvTAJFiR8ecnOePXrU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9P2xKVPnGVDIiHrmP9M0HrYFSxUqVVEcCnp6agVKlTVQ9Jm3KVcBlPZhkVGmoMq98O6X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PxwnGfqOlYV94bu7cFoGFxGPTg/lXZU2cVLJVlseZXGnCYMvMb9CpFX2dlLGAWRvKXgn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d/NIgEnZwOa5XWrC+tJDJkvCeNy9Pv6Vi46amW2bOi42yRLg9wKoFqQMxcj0q5ZiThxk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yBgDuOlZaVtEGO7bhhwaLiGYwQOnUdxVHxKHaJSFc/hYjg1q21oDErBgxbnApAHuIOBm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2o6ZNinK/XIPFCshjXIwQaouBV1Q3CrIAOAwFc1rvgyHVEe50wpFPjA8tvlx6FP7itWd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RMsAi8kck8sp4xUHkd3BcaffSWtxG6OnyklSA3uKgcdM4r2Kdba6je21C3WSMjlZF/pX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/D0+5+vw054+zVpnTitpA4yfrzUozhtxBOOwqWp2N/pkgi1C1mtXP4Sy5VvoRwaikbll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qiId5GcSoVxzz6U8yMsYdIxIx4APQe9KJ3JkSbbweo6tVjzKiEO+xFU8URRHuDpGQGI6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3IOC/p1xQ+mp56u0zhIweB3Jp54UlMjqpCBOpbBoCLaVITIDcZc8heir/vVU4jlB8ybb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tGUMPNQtEo4YjgH708qhxISwTBwD2oC1BMAkXy5SnCyNnnHsKGljtZJFQSGGVBk5zjJ9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0SIlAC4kJGTQzgXrXc8ksMTRnGCeCR/aiiLIfBS4tVRiVw0rckfQVTJFabpWeO4lmUZY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Vlt+6ke5ugFjCg7U5z/AHqmWe8S6SePy0ScbYdmMH65Gc1FWRSQtHF+5u2lb5QZOQxH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7/ExhSv8IPOKGtobhg85e4ds4yTjFIaruhKujSyqDyBk/f0qXHbUy0sklSRnaSLIY/cV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uGByDnBU1dZyyzm3Fxa+TbyE/vQck1df2Kxki1LsV5baMhR7msa035bdDo/ju/01mg1J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DL7g111vdWF/bRSRXUltI+P8zh8npnswryQyhGU3ScHvWmzrPao0EnKdCG6e1N2GpXp5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f40J2MR3A7fSrIXNmm3dn2YcH6eled2Pi67sGjUxtLEo+dHPWu40rWbDV4sxN5TMM+VK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cbBxuY/LLKGBBwUHGPar4pROgAA3HuxzWecByiL8wOOnWnW3mAzHGQ2c5ZcVWWoyRSKo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6VbuZFIPy9vahFE+EadQR0PPFXxxLnAOf9GaAhgwUPHgjup6H71ciq9s7McL/KetVIFW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zz7U0LgSfONhPC7hkUEo4liQCPke/arEijQhgoDHqcVW7qGIJCntUlcjAlUqD/EORRRa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NIwi4Ocd+aQRoxgNhezL0qtotysyt1HJHNBJJFYqOg9CKnJPHIQwOABgk8YNBpIImwJV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1WqYpVYSIcnnOMjP1oCfNJbIKgDsO9O4jdysziMkZwTjIoZBGZQSAcHO0nGaGPxtze3N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xxxZO1R05NQGrFGj7VYMOxzmpMIwdxOJF9aBDeWTgsp6561FUkdcnk9TnvVBE8sXORmT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gSrKXUqY2YYwTwfv3qLX7upjGMjjDjkfQ1akwZVWeHBHTnmg6zQr0XViqsw86IbHB68d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ymnSieNnKnAdT0KmushlWWNXjOUYZB9RWozVhpqiTg4pic0DnpTZ5ps0xNAiaYmlmmJo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SaBE1GnNRJoGJqBOacmok0QiagSKcmoGgZqrYVImomoKmqp6taqmqKpcVUwq9qqYUVSw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QNVNUyaqY0EG71UTUnPpVbZB5qCEjBVJPArhbWR9b8UzXYG63tB5SHOMnvWt4v1NoLcW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gXkj1NLwzZW1jbxW6vtdeT5g/E31rnlfpvGfbp7FyqBIzuwMlG4P2qoLH8V5jtJA5685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QSoW/lYdR7N3pTgFCiMj7eWim/Eo7nmrpGN43uW0XSjItyGmn/dwle/v9q890XyZR8Ol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DtyBGrcjJIwSan4l1FNW112MirYQZCln2gqOpBPTNdVpE7654dtI9MjisLqFwC6lSCgy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1ZC+klm06SJoNasFnuoyQEnQzbAclQG5xwBxms+DV7i11mOKytwI5I0JttmSF6HaR/Sg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vfR3qo/mR3JYpiQdFcjhvarNL8UXNhrU8t1Gt2sr+WfITGz2XgVplralcpqNpHdG8R5I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BBPrn7Ud4dtdP0pjYzLZziZyDL5YGGPPlljz9Ky9K1CS8upLn/Drlbb4lisXl/vgScj5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petZXrShoJJiJI0IAEgHYnpuBwfWgMkgGnyRaYZZAq3TbkJPlyxnBBc9iMgH1xQpuJ59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4tbRhk2rMkcZHIY84/SpyXTlpJItPbT/AIhkhl89SSTjlix45FVTW/xj3ZtI7WLTwTE7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5x6UBOraZPDeLqVvb2ygkFmdy/zfzY6e1BtqctndWy2L3TGRwrWrIAjMeoTAwKN0bUXG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TRKwZncKNpPUA849Klq9zb2VvY6VYvc+ddKXihCkuZARgDcPlOc8+goKJ0k04Ne38DWk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5PJXA54przTLW6nu3m1D4mWSRZI4bV+NhAC5A9Dg1G7tb2CWRLy+JjtZPMkt533jcRk8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1t5NK0ufS1jYmSSe4aFRvRRyybh0z0waCWuJ5mq2kN09tC8MLTSybAyiVvlXjuav0zXJ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fGpEQY5bfyscYDJgfoal4I064u9Omv7hRLJPKXAuEZigH4MHI9etNLc2llqV3FeztaXt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P8Q7556Ggsu4bYWm7UwfPBy0Me/ZJkY3fX16Vh6dpVrqclyk0ayrENnnyTlwynjBz0OO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8V21/Is8seYviIxtmQHoe4PcUZpmk6VZ2Qj1CSzRpX83zGlC7iORg+o9Kez0ybqwury2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ezBigWV9k0kY6ocj8Qxwal8TcafZNDYQXTyTIHti8izeW4PIcDG0dqO1O21O+RL62mH7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ZM/iLdmxT2+nxWds8rRtDdKCs0+7LuSeBjoSeKK0NN1GW7t5o7q333Nui+Z5Hd8Z4Has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LtZGj2owiZAyLjPVunPeh9FSG1ga3u28i4E+19rhJEJ5AIz8w9qp/wAYjvJLlEsp0luJ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dygPzNkjjHOaCVzKs9rJdRtp0LM3lz2qxBpjGTxtzxtHWiLcy2F7ANLkt0tpNxkWNB5b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HFUGKDSzFqkxUpIfLjiYeaHVgAFLcEH7VswyJDrK21gxgmtYj/ws6bIHQkZ2vwfviiAE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uFu0tVJMcQj2KkgGCGI5I7/ejdTn0i30m4to7oWN1cp5y7PnLSZ4IBzzn0xQ1nqF7qr32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rNEixFpBMy9SSDzj1x3omO3a/NjOMQwq+9824JI4IxnBGD0IoDZGvo7IXGyBwcKyFiPM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oaqkT/DrC6Lwxrpt0Dsg4AjcrynQDkiqNSmvbqY2cUsF/ZqPM89lKOjg8K2OtBWcttqE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5zBKGdyR/Ei5wR70EJZdTfTLVtQgMVtdTeR+7AElmV6EMTnPFaNhqUy21xJPbp/h0ACy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N9DkZz0NO8+nJBbi436pInytbJxIjjksw7c+tBvqWm3GqW9jqNksMEzmX5pw+TwEBC84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U815Eu5JAyK0ryJbxn+FWAOR7e/tWzrN8bmC0js2eO4M2/OAQqhT68YOQKL1bTlvLG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3omQmP7UNoFxFHZxQwzWvmwqEZhKH3+hwOeaSALQdNW+0+wv53V7yEMELn/LG44GQc8e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iW+e4IYorviQLjqBkGmtAX1OZ9R0+FWf8MkAIjYD+L+xzRsek217AUgAi2k7Wgcgjv06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cXElrG0rA5dQ6BBnPIAHSmlglJu7PTJVtVXLOwTduPXjHfrzg0CkfxtgjWc8s2pROIp1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9B61rDStSgtpIY5BcMdpjkZwrxtuG444B4zj6VYK7DS9M+B+Ivra0jvgQ3xQ+TzR1ypA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WG3vrq6uXlnbeBHbTtKAyr3Axjv65qmBBLd3ls811cJavjEmBiTGTjj36USrQGwEmoZ+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PGPXNWIF1CGcXUVnHBHdQWSKXETBF5B5PoSOtCSrbwXvwju08cqlZ4tsjGOMj8IIbkY/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oLaNLa5lBDKzbCFJ6bjkEelK2jSygjvIrj41XK7kjIWTIO0+xApoaL2kLXtuZbqXEcW6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YdGH1rCght44J1nswy2bH4l53KhiTw6YOcZ7dK2bRo7O5ecQyy2NwNpUEF1bsDGP7VR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tJXhmk37liIfap5385AHFUNbLIYWmuLLdHKoK+USUcdstjP61Zp8KaiVuLydI5M+WY2h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3YxRQS2ti0xiuIj5IQ71H0yelZVjYXdss0YYrHCgXcGGXBHRkPB+uRRHRCAW13cW8Ihg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rn+ErnA5HagJEkmvFudQuLf4dpgu3cTEoB5yvI5x39aCn1G3kNtJazSRTsuGVlVNq59S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Ka4h8qAQy5TEohI3OpPIOP8A370Gp4j0bT5LATNEfLtfnjgRz5bE9gB+H7Yrm9CnutCk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LlJCpJgAHMZHXv681tRsVubYQSTQW7ShDuG4AgdGB7g8VXfeZFcXWo3T7rcyCEiPISbI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eJgs8jXLaUkZnWE/uwHY5+RRyBySBmqrIacbiW4sVmuYIvwyXEpcZxnaAxyvsRWhbsI9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KoHTKspPC55z96xNSvLV455oIYoVjhKyI5AEpz1How6gVdgi+s547htTgsDFG4G+SOQ/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qbwW7XQhu4beeQEyoIJDGQw6gDoT09KI07TtQliay+G8q4EYmAkuCscisOijsR+WaZoV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bYUnuJiR5UgPB3YIH14FBbJLBczCe1Sa0Zj++tZMFZCOh/71fcXkU15beTLavLL8hiu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GfaoxNYSmK4MszxMCAMASK2ONpHDqcds080M/wAHFJqEPkOcqizIQzY5BABOTjtVRRf6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hdOq7HRW+ZD6e47isbSpJYytvCWhgbLGOB9mAD3BP5gVrW8k8yCW0vWZowUHlZZQAf41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eIyyaXFPLFIplMbbzhupC4yAOuCKipPcWenva3dvpZhiAdZZ41zuBHHPfn1rnotQlsHF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H5plCkhuM7cEEY7dOK0pNUtoFkt9PtSLOY7lWdThHzg7R/3rR1WM6LanUNUmW6RNqMn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4z3obC67LqGnxWGoQ3p1CHBhlVseVtK4DgdM570PNaaXBf6I9xZNeW9xEY4T5p2RSjkk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FatNYTwT6VcxTCKVA7/igTyyc7wSBkDqcVi2tlfy3DWFne6LfT2cLSQD4oOZlB4wFH4s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p9NtJ5LqQXMC/Ovl/K2M8K3Zx79aVwBJLFcWcsbxFMPhTGemSrdQfag9G1O+19pLKzuY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q22t05Q5xnBxzjvR2j6NfvGRKILe8ibLwSOXV/fI/hNEETSWlvIlsltNbmWMYJGAw/6s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KXMZW7t4yUlicbZoSP5WHUD3qV5ZX09uLS5twlsufLUfMMY/hf2PYisaNYLDy7tI2je3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nqXxx9KCyW5l/wAbxqMMD2ARmSaVCVZeuS2MZz6ir/8Ag3sPK1uQx7n3rC4HlnP4SAo5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v8RaQWcN7pbruw94sYVDwcbuAPYms7RYVuIYoI5JNlpdcvK6SoIycqhYEj24PFBoWzad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q8MbfKY9m7jPGeCKxtSFndaLBOI2u4QQ0TxRKJ0OckZJwVz2xWz4svV1G3ktJ9OkuLNQ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YDgA5FZ9jBo4s9GTTzffCypma2kQjzQR+JSeCd3ZTzQFT6xeS2dleLBb3Lw4kXzAUmQj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Wqta3+oi+i0V7S5eF2luXfaEkA4OV++c8EdRWlZCK01m6mt5ku7Uxblww8y3OcMpU8/n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Yz2dtczTylldVQqskeOQc8HrQZlxaaHNapc3F1HdjymiEUwBaNh1EZHAPtVcN7ZDw7Nq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mCMpGomZcfLk/wA2fam0/Rvgba6gGl3tnDC2+ITuJI24GT14PHasq2jvU1Cz02O3gjhk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eoPLAZAyp5oaWatestpbw2GqtaFrLzWMq/MZMg/KcZHJNHSyvdSWn+Iyat8NdWZF0jsj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A+oHpQ/iKwt7bxPC+p/H3ESA5WZvxr2CHAGAeo60Tp9mbmBbyKxjheKUkpvLHyPXZ/Ev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s7BrHWbiebSbRl+CkiKxTxsBkMCnyke5qepan8XYRXepWE0l9EEkS6ibyzcRlsbZNuM8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ENtfW2nppMawTFoZIssxHcBfQ1m2GpRW2pRaPf3UcisDEJzFsaNjwY2B7Z4z9KKlbvpF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yEwWKO8TZcQEYw4PcdvfHNbMS22k+IhcQxW3n3qeT5bIBHcr6qw/CexHej7iD4BHmuRH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Z7kkHNcYmlxJfzaZJZiVJHMsETTMk8B6ho2xgjjgfaqjX020c6Or6lpcZeEOiH4ht4XJ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Wfw9g1xJfkRXaFTDb3MhO6P+Hy5QeT7Hirrua+srW4is4NTu7e5UO8lxblmjHRmwOucH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Fhod5qELJiWKYFSyd9qt3B6AHNQTuJ7T4E6nMLi7e4Q288PMm45/Cc/hYetZlgk9xbwJ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JFHlShOnzFDk/Q1oX91olu9nbrfX2mWl5uaJ5CuyNuu0kcqwPZqnos9vbtPNdzRPdtL5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wgkdj68fegwUvDp89vp1xbR4STKgqRNDk9AWPT2PFdHqFtrGn29xbPczTWu8TYQKvmRY5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avNFPqMZuWSe+kciaRSzeX6ZxncvuprUludfs7WGDUbeE2EUiyRTlxgD0yTnGCeOtSLT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5bieGwkIieZwJHVh+FjjvjvWw+sQanZxW7ypcEuol2oUcgAndgjHbrU7GNLpLh0twYrp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N1H6isVhEb0W2pebpsKfLDI4DFX7ruU8A9cGqjUN3E1i1zK80se4xqqjnGeDt/m+lZ9p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OXhLNh+InPuAMqT78Vp3XhtIQknmb4h+8fy5tmcdHxn9c1g3/wALZStNdy3DpKyPFcO3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9x6ZFAVal9RiLz2ObVWG9ILoq8TDoVz0H3xT69i1NvPaXV/bq8fkqQvmjaTnAOcqcjtmh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L8HZnb5U8VuVimGMEEkdevFV6XYzCQWk88yi1/4lCHXaVJxvUZyCPY/aivcLCb4i0Vs/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Vz3he8BuZoSeJeQD610BqoempqWaqHpqbNKgRpjSps0D01KmNAs03BUqwBU9Qe9Immz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Par5kHeM9U+ntWPCGAwyblPcdcV3oPryO4rnNasfgpBdQjFux+ZQPwn1+lc7GpWC1khJ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GfzBp0uGgnVLlimejL0NK6dZ7kRkYz/Go6fWpSWoaMJId47H0rLY1LwbsXAyoAw/c1M/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kUBHp7FRiTIHqeatD3lsAjIskXbj/wB4qoEkRJZAIWOz+STkj6GmminWZVhZgGGDg0eW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5TxViSiKRGO3g8Ggyp3+ZQTkADPHtVKN+8PlPx7mj7u3Ez5VipoJ7MoRuJPoV4oJXUsV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uLduoYbgf9q5vUfBEEkRbQrvynByIJzkf+kj++a3VCQSgSHCueSelaKWtxcIDb7GRQSC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l5pcwt7+JoZ3/CTyG+hquINFC3nQknB2k16+nmXNuW1G3gu7RyQrMucY9D61zes+DLa+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Z3GJ3+U+w9KeSeLgXkC2mdu2UoCAozn2NRa4jjs2WSdviyOAcYX2pXJuNIuxDqFrLDd4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fX7UHOgkLyR2zxrkbpZD0zWk0LYySzxGF2aADO8dGPrV5uLhvMLMJShG0MMAD14qhEhW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zwC2Bj/v70Wl3BJeyRwMSZT1RQFUY9aCCN5UDNu3zMcnAxk1XZNFvZr2NQ6EAIAMkn1q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Pk8kof8AN53H29TStdl68piiwhAADDFBV5F5LbtDC2YmLDJUcDPQGqXt5LWz8u6t/Ofr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jbPKiWCzkVyHJBVgw+lWPMbIMZITNLj5iRkrzjCjuaAFzKFNuvG9lYgnIJPbPpRE8EOk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bnVOg/PpQwvBAztAqu7cNn5iv1QjitLSrS/kmllndESMfhkG4yZGQD6Cgz3sG+Ge6h+H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jB6ULaunw7tBabmBy7AnB9qLuNOuxZxrZ2ieReZk2tg+U3fBPQVVbS3kMJjnKqoXEa8L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yS2KF44cpn5WJBI9TUbmwVJQEkaKZlBwvIwanISdNt0eaSJGUiWSRQFc56Ke9Rt08lgt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Ngdqmmtn2hxhGDMAMj1qgo8Mm6Jmifrx0/KpGK5W85eOHdzvI4arrMtdzzIssJEYBy7Y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MmzpHi2+soxFdjz48/jbqK7Sx8Q2N/GGjkj81iMRk7SPevMWhjaZ0EoRlJHHINVhHjcO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Y14yvaI3jl5DMDj1wfyqKyNACQCoJwH3cV5fa65fwAAy7wOdrciu00HxVb3xSC7aOGQ8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mbhpvpK2ws5dxnIIPNX2UzySbtwYdw9QcCQ5jXaenAwDTsyIuQAGJydvb6itMD5Y2YdB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JU4HfAqdjeDgKwZW6huR+dWXTRrIfLDIfQ8rQXW0+/AkY5PpVixSREtGFdTyCeCPpQqB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ZouO8VVKtlABwG6GgkJVYHzsAnrvqEkMZbfFww96hLLE43KVbJ6jmntwQRtjdlPoKKiS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1FTkkZVGY8jH8PGKsNtNtUgOmD/GcflSYS7GLjeQc/KetQVkIyKplyCMlJexqthJCQyI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zMNy/lS/jbnD8f8A0vvRA05owQGZc8rtOR+tBmXaS3PzBRKB+JlGKe3kEcIGEG1t20ry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JMpQkdDF1z7iqJJFuCzKFyRg47UBYdrpCQvy/TtWlpeqm22Wt4VWNRiKXoB/pNY0KEIQ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ssZFP4lq7Hcht31pE1y2j6uYNltehkj/AAxzPnA/0sf710yuCMd/SqylmmNNmmJqh80x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Uc0iagTQOTzTE0xpiaIRNQOc9sUjUCaBE1EmkTUetAjUTSNQJqKZjVTH86kxqtqioMar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g5qlzU3aqXNBBjxVLmpuapY+tBFjxWZrGow6dZyTzOqqoySas1TUIrK3eWV1UKMkk8Cu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S3F6jJpsRzHE3BkP8xrNqyJ+H4bq/v31e/jdTKNsEbD8Cf7muygskkDeYWBI9Ka1geNV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FbEarJCeCyjjjrmsSb7rVoKOxWKI7eVHVl6fl61gePNWk0nRhbxyFprwGOMsSSifxFT1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zmQLGPnkV+V49+1eReI7+48QaxNcrDLLBD+CNOSsYrWkjY8N6Ak+ki5lmljnkcqq/wAO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x/w2kXlhe27m5jOIDaqI41QkYJbGftTWuqPp+o/4fZyfDvMysFmlEkaKyg5z2NaIsrq4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22SSaOZdo5yRyfTn7VYlA6FNaQxi0tZoIn/AAPdzDasgByQR3OenFHSpu0i6tDf2lvb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ZiepAwUPTmqJbywOnTXEcqKzrtZNmVcn+hp44IbrT7k2amSRML5SqBE4Pb1zVGha6neS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8iWwtW3JuBGeG65A4qq8vLvV5TBD5NzHHkSRiIouzg7w+TgjHFU6RqNwDJbP+KJeGCks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6Rqd3JdX1qAsDo624ZDHlj/p9PQ5oh/EL/Fk26NbPMoWRSSwYLxwRj5jVevWtrPZx/DM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m3j1PQ7l7buK0Li/jsbF4bzT55pYQFklUfKHwP4icgj2zQtjd2mlX7SNdSNa3VuJdvLk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oCtPna6uJorWyRkEY863kURs4HR1HrVUkFxfeHdQWV3u4pplCGaQeZCuRgFxnA460JHN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kVwAigOUZFXliQP4cd6yALXPkwmU319OfJjtX2r5eeC2eGHeg2Y7aSwivIo7KwNzJeeW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xux0x6nFDeKFEWsjT7S3+GivdgnjgYnzEUZ3DHHPT7VZc3gSW48MzyI8lyu4y7yggz/B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BbzShqNzZ6e12+nRC2TO5sKOXbPf7UBWr2F9dWum6lbpHaQ+X8MygktES2AWByF7cjmt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7vTbefULUCN2jjDLMp9W6jI/KszRPjbhLi/iWwuWunbbGs4lRyFGMc5ByD2o7w1cMHkt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3uhJBI5XA5wPWgydOhMF9BCbJmCyeUywMWkgUn8JPGRj68V0mpLZQ3ML2EFsdQs8sU8r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DQNxrJ8y6jskiukZgf3bfOrDjIHX6VDTrjT7zxHEZZzI8sR5uHwS448sg9/agIMkuvX7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vZIZ9qzZHGV4J/rWfc2bt8dba/qQtAIw7NLgs2M7GTHAxgD1o7XtEs49UtQuoR6aZ8qV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NE+GLi21JJbCGCTUYYeDepbExSn0ye9Bk6JozwyST67qFoQYFYy8BiD1IbPUjqetNaCH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a5sGSWSESEsSepVM9+vPertE0HTdfj1SdrCSzkafYkDJ80SrjDYPqcn0ouewZfEqQ6ug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Lg2BVBAOQO+fY00uw0sdhqeiyf41d+QXYv5fEZjOTjA68j371RqtraWtjHOG8myaM25t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C6nOVB9R0ofVrmyurb4vTdPuxIx4uJl/dEdCOc9a2raGPWNLuYr+9e3iu0EY+VdiL6An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mXKaZDZW+lXdul2u9T8QcjjLBwrDcfQ8nFUabqN/pdhDZzqkvmzFLZbg7SoBwQzdgD0z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p8cVlrNzexRv8kUhykTdiJBwPpmp6hZSTaHbPcT288N7cJhmB3ZPXrwcdftUFpE7Xk1n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wyWcvlxRZGASw69OhzU7jSdQ1qFrC6ktPPtdsguDlZkY9QuPXH4uK14LfS20lLK1/wCH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gR/Fu+vfNZKXNnerGba7lGqRuIHiSTDS4znY3Q8ZYc9q0gUzTDXP/itzHp83lkRJFuRX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1rU0q1nuYIbqz1D4e7RXglg2oSxzkAFhn3GevrWZK11q1hHLewPd2VrcNG82QLmLaeow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02j215CYDc2cjiWO+ZgJhk5IK46jGM1FWW0K6zZJYDW7q3vLUbWFufLyvTDL3wQc0Sll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/FXiDcfLkA3ovc8fiGeM1T4Ze0vtOkWK5UXLh1UzwgLy2Ttce/Yn7U+rzXuj6vpzCytr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twrDpuxxzz3qo0bZFnWb/ErR5VUsVkZjuCn1UEYoRzqmnzs1vbQm2uFz5u9kKIoA7Z6e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OKo9pqchI2RuHQoP5ex461XrGk3E9k9xaz26syoSJFO1BkAlce3UUQPcQaffa1EIo3i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YHH2HH6VuX2oNpwcXrRN8oMTZK+cemOnXpxQNhNbW9rvFjL8RKwie5SIlXccZzgf0+9D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5Lm4SGAi4VWgB3FepBI7ZHHvWogqKyuLXU77WryQKZ0AFsiZRhjjcfWiLK2jcStfQtLZ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w7AHoKs0jS572AXM1y91C+QgGQGU9m9MGqIrSNrW+W6EZlRm2xq4SRSvQjnniiNC/t1W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YIkOUC9vp7GsmA2s1wFs5ZFnMxIJQDAxljxjJxnjvVvhom/06VbWZpGV8SQzKUZQT2bu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7WzWZ7iKXzGHlqfL7bucdqoGltkvH+eUwNExcyxoUOAMja2cg+1VzobaysZP8Qvb63AK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nd1z75otkVNNZ3jjYpckSTldhWQH+LHTr1qGi27xW9/dWL20U0Ur+fGsvmYGMrkcY+oo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1QKrSRoyi3nTy3PPUEcZOK3LPST5U0sTbJZfmaFyTEMdVPf71yltdPHqyfGSWzXsqD4y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DyD/AHHNa7vc2csrqLmQRtzGzY3ZGQcjjJ9utFTjtFuXPxi3dpbXREimWYMrHqV9OT06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lbm3mQuhxLBnyz6bsEEUBq0V7BYvDFIqyNN58lu4GcHkYU54HqK1VtvjbyK1aYWl0U3o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4qoyLDEvmRq7xMcebJG2ATj+JDweO45qybUwAdL069kFtKNmyVgfmHPGeQD7GjdJ1C6h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kaIzJH+6kCnG4YGQaA1PULa4vFkstNhuLlCGPlK4dl/i4xyPtQaXkRzRxyXdgJI42ImV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r+VBXVzdS6nbvp1qkEUqhIXlKqzMD0JX1GQM0faSWiyzTadNdQShgkts+GDjsFz3oQ2s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cMDcRsignpkccig04rA3N07jzYmjcOySTByrH0A7H6VRqEd1DdJNeOy4JWRojktEezD+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/wDgU8M89oskckbRTu0wBJzkEHvgn61ZBAk+mLdyXDzsyFZDvGcfy9eKC4WyzQm0slhg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EenoenSs/UtHbVtUFxDFbLdW6gGVS2CT0IXOAR3qWmwFNPEeowyKsp3w3kDA4DDjdjp+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QGcHydxUSRupJBOQTnmgHs7zUbe3UW88ErbiMCP+HJ3LkgfMOvI5ohIWitVnlEc8Ur/u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OAP7VXJpp+JN3pWx4JnLSB5QpLN1YrnityCxltbGGGe2Fy8S4ZosFj3zg9aDFeW31ma8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ZJFXLcfiV+pOR1qerPfDRLixsdkplTyh8QSskX0boSOxOKfUYNNvNGkhgnmsVwzREQNl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M2jyT2aLcXOpfFvCGFwH+dB3BU/iHf15ojndQHiiHSE0u9kgv7aU7YpIkJmTjOGOMYPS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EGKytY47q2j2wRR4jmS5HTBHPX7EVDQf8VhjnhuCl1cQcmQOqBkPCkMCeTjoRxVmoQR6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rcE7onQKCT32noxHocGihdB8RSSaJFfa2rLdxTsvnHL7Xx0bGCvAx6VYtzP4gaAXWpWW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mjcRkdcgjd+YoFdKvrC2ch01gPKknkyOsbAjsVJw2eeAc0L4huvD0ksFzb6LNYauHAuL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xD6H0qUat/4c1vS7tPJ1K4vbNzuSZmaVkYdtpfIz7GoRWul+IoJLe0mn0vVl5ZRIU3t/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5Cw1MmVobd5CBOVDwS58sE8ct09jXVXWpeGoJtNksdMur2/tiWvIpVYSpEAdzNng8kEG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ppMbYjSSEwTxyxM21h/q9NwqqzS6gtUsZbqxsrCTO66SUyrI2fwkHGzIqfhmz0rxCt8+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rjegLRuf4Vzn5eM8etZNmY7jU7zR55PiZ1lxIIAnzmM5BKt19xwao1US2eHUFjtYmEb7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vxjJwe9DWkc88kGnX9pE0MDsyQMV8p1A4ZR2cA5wK1YlsNVinXTZ5NJkeTy9qrtSRwOw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YaZdSf46jLc5UrNvI4GfnjJPUdx6flVA2m3d38WuqLZwWsLM0EjsTOGI/jVQB6euPatV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maS5lmxBLbTeWC5BOGU5AB55xQsepWdrosl3ZrcuGmkAktmwEkLYG5TwAf79Ky/i0a7i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Qow8sEoyrncpHI456UG9cSanDqdmdbjlSL5ljKuGjc/6scbvrWTqcum2HiSCS5uYUsrq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SeGAAOM+uKZrfV7i4WWOaeSwhdJIRMfnjBUZcqfxIeeas15beB/+E0m01O+eJfM8sMI2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xgc0GoljY3AurHWZJ5suXivxMZDDkfhZuMfTHIrm5tUWF5YrbTHuRYptD3DOYxH3eJhn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Oz+KMlrJA9u6At55LKJMf5TsvBI7N3HrVgh1mOx3eY+n3bnfCqoGhI67eM/KR60AEMtz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KTrH5MczS71lUcFm4zuFXWOrLbE2uo6cL5J38uWRIQWYnp25GPuKItr0QaRLHaXSTAtn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8Q2dxnsPtVttbwXDvb2lj5kzOX+JgkMUkbDrvRvSoMSWS5gI0+a7v47J2ZXAkwMZ+VWH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lrdTWA0m6uYJIf3c9pJhsxdNys2TwcHGaL1IXUnkXtisUk0TD4iBlyZGU8c+vX86G1a4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yt57j5ZDJIG2tjPO38NU2BmjuI7qTUDqlxI3lCSKW2k3ANnGHT1HFG6xqmoajo4gtA7a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KEYJODwfoKxZraXTbIWmnWjXLy/OJIn3ZB746+3PBq7TriHW7i3tbme3sri2APkyHiVu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lbU7OafxRHLpuoBDbtcxRhA2cHJBzk0GL/UtR1XTrS61GOKKAnZdpBjcQMLnnrzVmpPL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OF9rLC5kQ46DJ6HGOn6UXpVnbq5tbhtkUfzKJJCHRieCcgY4oievG4vct5xvXsZAwyi7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bp70LowuLVZJrl5Lm1mJD2izkgKx4Kg/iHNRu9R+G0q9j06QjbIfmwMMCeSB1H1oaWcx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FuHDIEkz5oPVlOcAg4PahGnpaLZ6eJ0EPw00rBo5hhomBPA/9ihNPSO8mvmZI5bad2Vr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Tk/N/WibzTLa4vYydVu4PPzJFGEyd+BncoGcEdTVF7NYWunv/hjpKqzGOWCVirwyYPzp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xZTKlnNNbodPtGJtZ/JxuAJwsrdRxxW1FqET6hd3nh60aHVUiCzrNxCUPOWHf6isXWFK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Es+fOiE5zJnkPjvn3rVi1m2njil1K1fTSYGt3nbBc8YA2dSP7VBn6Vb6Yw1OLWS8PxMr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9NoOAe+a1bmyie+01bO4W5lZC1q84UKMdBuAyT9arQHVrASCW1uzApicplRkHjeByQR0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N0dCtiY5AHKXcgXA5BEYBOMHoao6jSblorhHU4IPrXoCSCaJJUOQwzxXlthJ84xyK7vw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M9VqRbGvTE05qJrTJ6Y02aRNA+aVRJpiaCRpieKbdTE0D5piaYmo54oJE81BwsiMkihk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Rzig4q8057HUZIQzBfxREnOV9KuhkKHDAEfStrxFatcWgli/zoTuU+3cViwRiVVbcc1y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mMjOMkE0+1ZFZWAO3qCaUUCgAnkjsDV4WFhyMH3qgCWzgbJU7cDoTz+dU26tGCk2/Gcc8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y4VjkDsapW2ljA3MHX3HIoBpJEaY7QV9jUJD8uWGR7URcWwch1UKR69DQ7Zd+TwOME1F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4c+vasi6lksiI/w54GBwa2d42n5SRnG4dBQk377KFVYepFZqxnnJgCxKF5zjHy/b0pWa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NFxwSLECFyMnpVsf7wBWUZH83FTS7Rnt2u7Rob22hu7XoQ65Kn1Brj9W8DxTTySaNevF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+gPWu8SJ5YwkUm3HBGcVB7ZGbEh3N068itI8Xe1ltZZodWtrmK5k+Vw+dn1VhwazLW3j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Z8wyEgEdgPevfbsRS23ws8Ang/lbnFcXrPgOC5v1utMvfhI5DukhddyMR0x0xVmTNjgA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Xy0Zzk9qvlhW2EM+XLsmHjyAHB7Een2on4C/0eZ31DdbgEnbJIDxnjAye1CzyW19e+ZI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6ZPYVpBFukt3YTXMaI5iyqRZCqB7dOKFs7kylzJcSSSoAoijGdo7nPc0tQuZZ7VEcRww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OOtVG41GJTIttNDGg+YC37f7UEYJooZ5o54yokJ/eSdcfT1oiyu5bOc28EzxhmCgP8yq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ekJjKmRemOv3pEJ5TWVzIsECMHknZSwI7AketUFalHd/Dwi6uJpbKVz5Ug+UNk9BjtUn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wsq4VtmdpHoe9VC9kd4ltomurSADYGjKqqjoMnFX2lyNQmfzna2kUnZsOxBnjGfWiHtr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4JHtmPlRyMApHUkfX3ppRHeSRXjxzGWRhEHC+WF+g71bY+HblhcLetFb27YUbAGYgd89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kxKIx8hIGM+3vUVzVxZXk85imWOSFekjkrs9sDg1fDpSxoiKczDJ8xBgkH0rdW3LEszH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iBZsB8qgEclR3HqDQjAtNHibALAIB1A/rT3+h/A2fxNvcFkPVHGQPoa344MSfMVK+vf7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SVUBOEJGPpWbNtzKxw06+UqrPHJAxwQz/hYH0NQX5cNjcAeteg6WIb/RLJbmCN4mhUFW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Nf8ACywTq+kymCHYZJfObMcYHvWPFuZz7A23iK9g8vbO8iKMeXIeD9+tdLovi23lQRXh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7151NP5IT4uJ4y67ldV+VvenSUkAqQR61O41qV7KJBdJ5kYX/SyNkGiLa7lQiKVl2n/0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1pbZtZGWMnJjPQ13WkeM7C9xHfW5tiSNrD58fU9q1KxcP07FXVQSyndgZK4zRO6N4vlk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CDQFu0M53QsNpxyDn+lWtA0ZBAyp5JXp9/StMCrOURPyiRk/xAZ49KU8t0pzHMcZz2/Q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3png0XDcJKNjIAT2J4oKkYyNuLsze/Ioq3uwh2yByo5zjj9KofYsoTkkHGV6VNonIBiO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LO2MYP3ocKZJN3zx57K2B+XShGhYry21s5JzyKvgkkdwcrIAcFScNn27UEpGaAgFgIyM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jSXa6BxuRxwGFFsQ5ZWZGxz5cg2sP96pmkV41SS5+VD8qbumfSgFbKZz87DsKthRHzIn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Hc3nyZjz+Jeoo+a3s2iUxSJgd1b5vzoMiYeZG6TgYHBBNF6Zqk2nqsdyXmtBgI4GWj+v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QMeobPP3FV3GxPL8twpfqPT60HV213HcRCSGRZEPRlORV+c1wTpeWjfF6PMqux/ewsMo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+Kra4lW3v1On3vTypjhX/wCl+n2Na2mnUE0zVX5o6MMH3p9wI4qoc1Enk0ifWok96Icm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Dk1EmmJqJIqKcnioHBHPQ0iagWGOaBE4AA6VBjTMw+9QLe9FOzVWxpmbiqmaoHZqoZqd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apZqeR8dTQk1yq8Dk0FkjbRzWLres2+nWzS3EojQA4z1J9AO9Yut+LYY53tNPHxt50KR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2rCs9IvNTvku9Sc3E5PAI+RB6AVi5NSJbLjxIz3d6DHpsf8AlW5bBkb1b/aup0uKXyY2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8e1Qg0m4juVfauxeisOMVt2xG1xHG25eVCjqR2xWZN+1tWy3CpCsYVQzj8HSnjX92Dsbj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txM090pVgMbM4xVryJp9tNemRHtYhvdWboBWtMuV8fas1paLZRSMZroEsWA3Imen0Nc9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0ImILNEu5n9Ex71n3F3J4h12e9uiqCQltpP4UHRRW9rdoU8mGC68u+UoOcsHRTlTuA+U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tp0M17G+pW0Onud4RmUI7DsT708UUdi0sHwsct3bt8Slx5oVLlerKx/tSiuWuY0v5rtb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mCEHpuk6dqyXtF1GQeXIslzDE1xOm7CALzx9qMjmtorjR7+4+CjgXULlSIY/xRMQMHI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rT4TpN55EjPE0kKnBBIZgf4RV0kCDTIJtQjEMtwgWIl9sUfGQTjvjnmgLeQLrCC1ubrU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54yfm5/9iqI6vNHc63bXPw1zLCFEbmMFVkXkHn1B7e1J4YpY3s4biVSgxFi5eTf3CBMj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949vYTmG3lildJY3yWJ7n0yc5qq5t7vRLj/EBbpPZ20mJJUPzKD1LL269aC6DWLeWW2t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GLFUYOsnue9Th1a0s4GuoLK6iuIJzG52fu5D+EgnoCRRkmoWOoWoe3mgPmrujnuF2iM+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ySeHr62m1OS5ilOLbyyAZZvt1GfegALOLN7K7tYI4wGaCCUHzWJbKheRxg0aVhWwxaWN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7x7hAcfiVm4APQitrR7e0u9BtWmWOWWRGDyOQzRv/Eu7sQax/EWoJd6Da2OqXN1bAzhZ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2cYPbv60FGNNtPMvrNItUvlhF0bxkXernKhRj3BPPpVsV9p3hrTEOp2UlxfzhjApBcTl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GLTbbTprSxiucxSTfGXEg5byB+DJHAzRfihItVmSHTZJpLeHEs5KbBHEpALI5GecnkelU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RW8VhbxRRpdQywDHwgHDbcep69a1fB9rZaleXd3eO97qUPyrM0pIKnqVHp2xTz3+nybl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bLaOIb3RkyCJMDIzng96zfCsJvLeV7do7eOzG5UhmHnvxklQfxDHbFRXYa7K0GlTPAip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81jajeyXAVI7awS/Q4e3kjDxyjAPmYPAOD9aJ1HdqYXT7Z5rhOTM7xnbGyn8De556UJo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1u8+wvtdV3bHUc8HnpxilCvh4dstLVSi3EcuPNhmizIw6FgcZQUHNp0T2slv4cvFNtNH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PKueM9etH3yxLJqF1Z2w864gEMUJ3K7nPzEDHGKN07/gLO2toYbm2vo13QiR2aGY4+aM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+tAJPDLq0tupdLaO3UIwEQBHTKHk4pRadb2aSXq2SzS79gdSzsg6EED+E+mO+a0vEL3M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c0uxy5AOEyMng9hQX+LtHfILa4aSJ0PnT+WBjnGVUdx70QJYzS3lvY7LR50Be2i2kLGy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YzVmoXusxWtxLbRWlxHHIsE0Uq75QScbCq43DHepz3bfED/w/JE0kcZIAYESqOrbTjDf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KTUX1W5NvFI+GaZyoh3YHGAchveihYxJL4Olg0+W4vJlyTDCu2OBM/gYsM8enWo6jJYL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M7y+SryW5LxMBhs7Rg8nnP60vENzaW+qXEz6hcG92gLBYcoV67yOQc8Z+lCaBqbRpIIL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d0IkSVxg7T064P2ojTsLe6upl1mNY5miiFs9srsvw7jhs7fXrkChXN3BJPZskE+kTzbo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+R8g54P34oqfS7vRklmjnf45Yw08qs2Jj05Aq+20CbUddK+XbR21pGrGJsvudxncAG4P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4UuNPSaGbUGkOWlJQTFjuLZOCDj9avtntLwWc9zaj4raIWjlk82FkJwWDY6jrzStbGdJ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xja1dbj5o5sch0bscY68mpWktzYWF3fLGLvSmjEiQLkFFHUj1GKDnNUsoLa51CG03Ssn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Hc9AOmARWlBp0MdlPqFiTcWSopudPuH8yQ85IDdRxTWyxaje28qQ3Mtw1yY2cRFYguMh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a0tRiuLXV5rK+uLTF7EVVIBidVGQBjjt3NCrdZVrqKG1sIYY4miLM7SqzoFIGFyeaJbU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8qbQ6xcqR6ng4HtQ0Vtd6VZKyLDLN5jlRccpLGxyBkHhhUNMuriGSe1uIvg5onV7d40x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VRoQXN9La3mnyOLfyypR0/eADqNuSOM01rdkmZteSDEe0RsUOCuex9Qap0m0uLjUL97q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VHFtUoOQ31ycGtTTJVtnkimLPIgyYpDuII9PUHtVRjaYlrFqAezCTSSTunmB9q5bJGRk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7a5sLi2nnWRJJWKTumSjj3J7H36VnSWFrDZagVkdraZjOLWOMsI1zng/+8Vo+H71pIts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lTJXjqB/agH0R7yI3rXJX42KUp5e8KGUAYZfUGtO7n/fwXFxbvEyqyu8bsH9Rgj+/FAX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mDyXYmIqRuzn8LZGVpahqGpafHthtpbeUqAAjhwD75P4cdxVgutVt76xaDU0ubS4ucg7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Vj9arl0G3sLOVXEk1tMRHO0Xyysp46jrjjiqtQijubRIrsXVwI5Q0aRyhSdx4ypIBHuD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nvrqW2tiiyW1ose8b1/FkLk8UQQlrBBb/wDxNooXkKyrcKoBSQDAOR6gDI9c09pbZ0J9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aRcyHy0YZwuz8OD71XbWj6loa3lkdtizO8qGQyEEH0YDae9Uy3ES36WXxoubGQCSZlAK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4qiOrIb02TSvdQITh5SyncCOozyOe3pVtzDeQuscaLLJAdvxJYnCnuPfFS1Lw/nTHjg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a+OvTpTWlzpFhaQK1xNZwkFxu/fIT3GRk/nQHWFxDYpHZXM5khlBktZGAYsDyUYDuOx71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8PImyDmGSRD5iHuuf5fasfwyNA82WbWEkW53sIribesbofwgDoDg5+9GS3kEGhTEKkkV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Td0yfUd6COpQyLO91KUAkkXftBITPVgpB59xRl3smumtJBcXe+MGIq2RnPByOOvqKjZR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BaNjiRdnUBs9wOMisnT5tQstYZmt7q6QMXjeGLhh3w38XUdKouv2u9QeNUVkvbOPMiqw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aw0+HU9Tu5JJrq1vIwiyhkCNnHTHQ9etW2tjbm6u4tQuHt5Z5PiVnhiKnGfwsDyMfrWh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hpbWaHyw544B4IJ659yOlQA3V3daD8Jbyw+fp5xEJsY2em7tUtUFvO9vIkEMol4EoIIU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HObcSCNZHWI2lwwJTPf6HjoeKM0GBtIsnt/KLadvZgQd5U55yvPFBmNA0TNbFIp40/CJ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BczaXBcA3M8Ei5EKycxHjIA3Z/rVGqXNvbakk9hJI8TQHy85ALfyrkcnOOKjI+rTW9kb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VkjGYnPA44PIPNAVgxLPdW18ltqDZaeOXHkyE9flHQH1FY0ev/ESXc2pWzRrAm2Ke2JI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jrWjdNPaX87qbSWcQiObau5G6cnupIFCafCTdTS2lnHPbNhXincBYiDnnvx2OKDZS7EG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t1EjKrIx45yAMHH0oG2up9dnii02+n0+3R/30uzIuFxxsDArnPfrRt/eSwXM9ndeRIWA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CCevORWTrWrXVpp4t7aG6WNo9ockAQuOgwRgg+uabFt3AmlXnlanq90bZkGVEYZZe2XL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XVzqMdx5K+VpJk2W/mNvQ4PDYPK89CCKLsPEOm6na/BXcb2V+2I3JlQqZNvu3INWG9sb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4dbwhvimOUHONueA30GTRKz9Y/xGLW9O1aSSYzWWRvWHerJ3VujY9CQT71b4i8WW8tql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QIS7tnXfBns3G7b7EEGtTSr/AOMtLg3q3Gm6NPxZ3G/KqpAwGBzjPUZArGdYSUt4ZzqN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FVBHzFwAGAByRnNBX4ElhudMe7s4rb4h3aK6Fq7QPJkc5UcD2xx6UU2m6DpdzIiWnk38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W7GOXOVPtVeuaLeaHdrqVnJBPauflcJyR/1Lz+YI96xbq2uUnh1IXX7yOZZY3vSEDY7C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rw6JcJeSwXl38M0kfmKLuMMs7A8kPwR/WtyCyi1Wxhu7MPBqMHKFmO2OQeq+h7+oNZOp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usaBfSalYyeci2eJo5VIx5mVz09Ktm8aaNqM+mvDdS2OqyzCGQKfKAGD+ItgEZxQaMRg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Fzhhm3/hP8rYwayra1i1DRZbbW4LiyiiffZ3SrmaNcHgN/EvbHWm0a48zxLLb3l8trqK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AlugZugPt1zWvHaa5oeoJtt4LjTpF8to7Y/K7/6g5+UkZ5HegzxZx32hmG0it4ym5U/e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z1xgdaybf4fQtXa8023Y2lzGPPQrtKuvZdv36itPRvEdlZ6tc2XwV7NayS7X3Wh32zn+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U+JzYR+LdKh0a6jsNQkLGVpI2WIADOT79sUULd6ZHE02pWN4xub1SbnTni3JIG7Jj35q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55mkhgyFM0nlMMegOORWv/xDieOO9sJrppxFCLWTKbjzkHnb64oRdevdU1SBI1S01KLM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Qe3B+br2qIzbmdb/AF+Y6kJ41QiI3LRYZFwCu5l5wTn5u1aVjDpdx5t7qV010I2CJPG7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1/8AfFHpbo73BV4oI1byfkuQY2cjIUH74x79KH0HT7DS5Fv7+GSCGP5lSElvKJ/F06j2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EsUDiRlAYyoSyuOmc+v15qyd44Z2uLRZHv0jOYYwGEq+jL/euZ0uS2vJr19IubiSZpXk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5WJA6Y6g1DVbl1a4utSmluDaKRaXUSGNCSPwlh3z68U2OgWWzkvUvLMSWjXMWJEKbQkg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naa5u0ika2Q+bCFUvIn+nI6Z+9Y+lXL3/h+5kY3b3xfYXLDJJ/D14Ax3NWX9rdWUemz6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WRnH7xeuMg9D0qbBctzG+lSQ29tbS21swngc/K6ODyMYwSP71OecNqsU2tlFtbhVETFF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pqdg92nxN4EkFm7bmYQboz746kY74oHXbuaTRY57KMNaBt0myJnUbTnI4yBwR96CdxZ2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gb1ZP3Vu+3GM5yrcYHsc06XcK3Vwp0G1gnkcLLaTfh3nqyNj5fypriz+O1e0OoTkWEkS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ZXAxn+uKN8RRz2Uumass8c1rZPiV7j8QRuAdw64z70A+m39lqely3WmXcVjfQ/uZo5CB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eq1TqUs1lPYieCDWFYF3JaNklU8dSMk9MA1nTXsdt4kkuJdJt9as7sbo5bWJS6p9ABk5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e2y3Ph+3liEBzcWcimMHHOMfiVvoCKDUFlq43WsNlbHTAuYoZJQskffaCOMDtXMavYQ/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HEQbiJHUspP8SgckV0kNxf3Uatb3MsdpPDut2dw43d13jnPHGaxpo7DyodWjvW1SZGEL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+1KQvLt9I1K3uY9Nv0h2gRzQE7JN3Z9x9f61ZHJbR+IJ5Lkx2EckYjYKCrI3UNjPQ9Mi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+qvpltPcQTSYJkuFwoA+ZdmchhTFdQj0i2t9at7NLGb5N1xGBIqY4IccZ9MmgOtW2vxX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BwRXLwtyK17CXDCs41qvQopxMgYU5IPNYum3RVBxu9ia1A5I5rbK7NMTVe7rSDVUTJps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E81Et2qOaYnmoJE5qJOKjmmJqiRNNmo5qJNBJsMpU9CMGuVth5VzNBnDRvjr27V0+a5z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bKgP1INZqwSNxOMH61Sbkxk+d24yBRIO1vnz9hV4jRznAI/rWWlSCJwOSrdcjiiAhx8r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CrgHtUipXH8vpRDSjIAwMYxisq9tkVgw+UH07VpysM4zQc0CyA5+ZvQmpWoy5IHT50k3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kJOUFahiaBfl3Ek/hI4NVNbx3B/eoUHcGsqHWc4wCSvrnrVM1uHUMVYe/rV72hTCRfg7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ypsrCOQQMg0FMqvtAT94F/Onhkdenf1qSTfKQwGP5hzmrE2SDMZGfegiSzHoDn1qhh5e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yo6Hg1U8Esh+QBiPTvUVn3SxXdq9vdwLPG38y9K5y48Bac0jXFqLjMx3eXJKQufb/vX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DetU3Ly3BUlpPkGFBPA9qu9Jp5Rrdnf6Nq8cMOmtHb5DK0ked7H0ahU+OuLiQzXUh8ls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WYcY+lewQ3MpiMN2PMjI6Mu4Cue1Hwba3FxcSWV00ENwP3sAHy59RjpWpkzY4a1uLCaW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DORs+b0ZupFaGpaXbaRo0whunuLyYeWIxJkM59qz5tNu9Bt7kamkixlgIdqb45GPbPVe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kW1tWjntx8wJAdD6j1re00fSrCK7YxtPdS3bRgN55YCMY5wO9btvZRWKsbYY552jjOOo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hRtcEpdyH52IwQOwo+EbFPJP96gBkMrty7cjpnn6inhjBbsSfsD/ALGpvDKTkKDg49Af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Bs543EYB+voaAm1BGATwOMn+hqyYhW9O+0HOPcULFMwmG5WCcDcOSvsR6e9EXWFfHBOM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XCHGV6Z9ftWwyieylUA5KkdaxvLUfM5wT+Fx0z71qadM4VlcJ8vXvkUKxfCkxW1nt5pM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V65oXV72TxBfw2UDhLLftALBRK3b7VtXEWnfCyw2yIGkffNzhn9j7e1cjr2mRX9/AllK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H8xI6VB2mkaHZ6PA6Xe28uWUqBINyRg/wgHt71wlpob3uoatbGI2VzbL5sKxncjqT6fl0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YtLWC2lik2YWN5ycqPc96nbWYsGkvbi4ae6KbTIwwoHoAKWbWXTz2+06+s1b4qHMZOBJ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wHDV3ksdu0S3V4ZGiHKpLwD9F6/nWFdaZa6hI8tnutpM8A/hP2rNxbmf7Vafq8lmykMU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dLp3jOGWQDUg0RJwHhYkH6g1w9zBdWDH4uI7P/MXkH/amUWk8QwxWXOcqf6is9xvUr16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8U8fZ4/xfQ1Z8QCSVAkUnowwRXjUT3FhP5lpOQ454Jx+VdXpfjXkRatbhk/82Pg/lV8m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Q2EUqw68VZLeRFP3Tlht529RWVpcsF5A1xZXK3Ee3BAOSB704MHLCNo9vO5en3rW2dNO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g8GpSzwy4Mse2UdCe1BQtmTc6ZjHRlPNWyzj5o2IZj+HeMH86qCZ4Z3hWRdky9DzyKCZ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/EPvRVvsiCrG8izH8UZ6fnVkuHG2RFI75qChQVjVjzu4561LCsOmGHpSW2CkGNxszkK1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9FWtAG4cl17butOYVddhOB6NyKoS4kjYKY8j3NWeexGAMDrigk6tBlWZ40YfiQ5qrULG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oRn5hyRU0kmUEeXlT0q7yxPGhkRgyHjBxigwoTrGkAf4VefFWy//AHncHIA9FbqK1tP8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TTLkdVueFP0bpVjWjEgxEOgPRjz+dV32nxSqy3sKTRP1DLkZ9M07HTQ3kcsayIyujdHQ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sBgg15qfDy204l0K/udOZT+BGyn/ANCeKdtb8TaW5S9sbbVYu0sDeU5+3TNXy/aaekk1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RtJ3GPUF1DTJAcFbmAlR/wCodq6Sy1+yvVU2eo2VyH/AY5ly30B5q7h41tnioE0M08yg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V/GAdVOfpRBTGoE5NCvepk9RUDep61FEsarJ5oZrvngH8qg88mM+W+PUjFASxxVLsAet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jd31rAF675lyPt1rnb3xxpcQ/wCGe4vn7LBGcH7nFTZp2EkqqevNCzXgCsygYHVjwBXB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um6YlvEeBJO29/y6VRFpGo6x/wDla8mliPWJTtUfYVLk14tvWPFtnbSGKBzd3HTZBzz7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NecRTObW1brbwE7n/wCpu/0rp9M8JiAD4YosPXywAef6itu0tIEODEY5R36/es91eo53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aIInXDD5ia6m2sbaMD4dmRz2I4/7Va8ZXcPxKTwRzV2cJgscetWRLdhnS4S58tkJB6t2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/wAxT/Pgr9BWjbl1i25WRR6+lD3RgljQurRsDxtOM/WrpFKqynZcKFcjA3fLn3JrgP2j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IpcnzZto4A/hGa7LV7j4HSJru9ud0KA+Xk7g2P168V5LaQXmrXc1zHBJcyIwldQM554X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DSjp1rLeM8sszNH+6B3LJ2T6Y5+tbfhvUNXsYri1t9Paa2iZiEmwjR4689/XFVXM/mNJ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L8PGqNm4bruX0PQc+npRrtKxtLyaLUIPOVobhZGUb3I2Abc5HU84oze1bS2p0meebVb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MoRN3UbVx0+h5qmeWW+tZ9QkWcgoPLV4hhSBy2R1FGz6jeWwi0iSGzM8LLHA7PuEm0fhI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lihsrqe6dYZWTLqRsC8YKoRxyOAKDmWmv57EwXFysiW4DhJDtAI7dOmO1aejaxJI7DRI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LmVGYAYK9CvfgnFXSWGrO4sItGeSSV2aSSYqIwn8B3jr16deKF1QWsOky2FuLv8AxSGU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ZHU5zj7UB+i3l1czn/E4YbhZSXEkm3ll4+XjpjHvVOiXiWNxqRuRNcFy0kls0w2sw4wc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o9Q0+yt2kbTriO0fePMQx7j6Zzgdax7+5lk0qaC+0dJri43zxm3fAiT1z1469aC3whpC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zBc/EPm2TGyEdVG1geMVb4hS20aOG5uR8TFIxTciACNwPxEDjP8AtQejas41See5jSe2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dlGfXkds1cJ3trB7O7sRcwXC+dLbRgtJyc5UdgPr2oBPEMVjbaeNUgnXMqqHFrb4G8/i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v76SRNCtZre50e4hCh5B86xkZYZGO2R0rV0lNK1TTrq0tRPuB85jHKrOT6FSe3AwanPe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klrcrN8KJ41CkjAJYehxx9aBWt8TI9/Ja7hcSeRCsfBVBwgwex55oIXUt5bPdz3U+n3l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Hlnh8qBwcdyD7VoWl5banbNaWiQkvmJopkOV25wcjBHqCKhZW76K6i3h2XUwC+Ske4Oq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waAG/t3mv7WG4+I1HTYwGSWSPJAxwGcfiH19KP8AEEiReHpZzY2//DlHgJA/EGGBxz7f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x3FlqEe1UMbiKDfuyNwKqB8x2/kaxJWtbSwuyl1qF62Gfyrm2KqWHLKygHn37UVZotwb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nt7qPOIV8uFCOmcfxA8YNbWjwXU2rf4zKI4AyFIY4AWTb03MCRk1DTo4YLiG6njltzcM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eMb2AJGCDnNB6iIEOpPYs9/YOWO+2nOYWxyVA4YA88UBWmTtdXEurX2pWsLI7QqBGQro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VNZkl0WSabSXutP8xQZkfKMoYZODgg1l3lvqWqaTaWckps7RmRodsPySBh+LIycZ5+9G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Wl3eW2oSXj/u447r5AR/o28cjHNA93qeraXY3slhZWq6d522O3mYtKFYckc9Oe/rVmn3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2yiQqzuxO47RjCsSB61eFFpo9+mvfDszEJFcW7h2jfoFwOaztY1CX4VrGwgjQeTG1ysq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I45/2ojoZ7G01qK4SydbaSBNpnijCYYjgE8YxXPTTX2pCxHwRkcoyLLCu75xxu69RjOa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1HzopMqJdNWQl5lyPmBGM/bNbmnWttHeGy0uRbSOJB5cM5Ktk85XJ5HvVHHmO4S5kHiK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DOihAzA9OBjnP1rTh0rT7TW7T/FLdcvDtMMr+ZGrHlXGevcHNdPHrBeFRcWF1HKVI+dA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sO30vTriR4NYuZopkkJYCZsZIJ5PQe1BR4vaPTJ7NtIuZIZpvkkht03xyKORwBwfpWf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nyFZL5PLubW3laMKR03c8fQ1LTtTktLayhtYZbS/GVFycNCWzg4IBU5ByehFbev6dLCI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5Z7eOPJYDkY4yDjpUICs/C8+nWEcTO0qXzqt3iUlFT+/9OaL1HTJjqUGnxXzWej3SiOS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PTPp7U2lAwXOpQpqtv8ACynfEFkSUHI+bA/h9ce9EwmKwtLfS49MmvHuJAy3obCbh+Fy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oH1i7kt9O+Nvb2Q2EzqjxRjHm5OAzY5B6Zx6UDNpkmmyz3unCSSCaMkIkjcP/C2fxZHr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tb68SeJpfMMiR4KsOSB9+1c3aXtxrNtLJbtNAi3ItpIyQxuUPGVPRTjNUF6Xe3k840/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8artQ4/DnHyknn/arPEDNZWCQ2kgnuEulWC6MuWjB+b8OMEAZoTwi1yJZJbW0udhmaCW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2RhgeORR+neGHu5poL53sn84tsB+fGCBt7YGevNWJRokuRe2xZ/OCDm8iYlSenzZ6Vfb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SSwt8w2j5QRjnPX1oCw1z4SR7C4skt47WR7R3TLjcp4yOwbOea0bKwAW4tNTt5Ve6Ym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kZ6dcelaiIXFxJcXU/8AgzIs6fMsEsZRWUcHB4561Pw9am3vJ57prqWWWLe0YmOFYnqn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dJeIwtJPHuSFxhS5HAPJ4PtTRLepa28cpig1FV3mGXl2I7YXqp/SgjJMlpbNEirLbTl2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cjpVtnCZLOAxShWjj4dCcYP8Q5weOxoHTbgpqMrtb2sshcuY9hDxkjDIeP61svpimSd7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HAzjoR2P0pADY2Imt7YXUYEMrFo2iX5mQ/w5/t2q9LWPT9dhGnapeW1vPlHjLeZscYwB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ZJWewNwLGxWHMhPKh84Cj+VjQ1pCl+8kC289vMwEi7lzGyDgt15J+tBsavpSyXDGSNLl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PXbjIPrQmm2V9aardR2d3bw2dxGomiJ84HjBDEnIYDGMGqUM02ruwjZk+UFkkbdGuPw7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uunPqbRWcZLxkyTwtG6CQdMruAyw9qqAWtb2yv8A4aQRQytcho5LfcDKGJPrgDtzXQ3V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OCKMg/i25Qnrknqp9DQN94ZstSLXdnPcPNtLIBM2Dj27VlXFtHrVm1hNbzWMM7KiyXk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3CgKuTFZ6WJIma5tEGPJkjC7k7LzjoeQRQ1jqTajCL+9a3tNStYtkMUgKiVM45J6nmh4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tQmtfgZz8MEuJjJIjr0IOOARgj61utp+oXElrpPiCS3e2lkLW1xGmXWRRlULH1+nOMUG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l/5cscvmCGIjLqV5Rev9cGtLVNWurnRPM09ZBIjgo6EL06gjnae3Ssi1FutsDqJglupU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ydMMCOntSs5Y7ewF8l75con81i5Vt43cqyg4z6dx3oDWhm1K1We61CK8t1XFyHjAMbc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0XPf3J0dZ7W6szbOpjaHbvKLjHUEE1XdCzfVdahguLWJpgkkUoO1HIHzRntz6UFa2ltG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8oZYCMSAjpgfxA9/agCuLO40qxuZbIWs0Q2yKrqVkizgEDOeOOhPej9K1LUbmzCytM2n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goWHK/Wj9cfUZ5DdWNgqPEG8yaV1CSJ6YPP3rPUh7cTWkNnaRT/ACush27G9Tj+pogq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04y2kpO9IZZC6u3tkkg/Q0/+Gyaiy3brBOzIBLE6lSCB+IZ4NUXUckV1Cypbo4PmRszb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KOukNoltcw3c0sMhKmCEKrKT1wPb0NVWBf3OnWazQpHNarcNtcxoQIpB6gcYI7Vr6ZNo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vI1JF0kRIkQ/Tjp1BFWaDcppcF6NQjf4GWfDzT4k2tjgnHbBAz60WdPghCxaVPEsEzs/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II9PeoMKfTnbUbuPTLQfBTKJIJnXmMDGQp9M5IFERQNcIsE91ctljhodpyo56Yyfm7Vm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9vfRNAsmxUtmwOR8x2MOhPpxmrGk1DU9ISaKCGGeG6CLIjhCmAclhxj179KgPeKa50Qt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ebEYibcG/GvXB46Gi7O6TSGa0N5a6hp23zFjkUeancgjGDVnhvXLW8hljhkS7VmZsRup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UH3rMtJdFGs6ncana3cNsGVY2kXAjO3ncoO4fXGKCmEW1jrmqmOQNpN6VeSN5HXZkH5V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dxGaGOz1pUglCu8gXEkIHRmIwenGeK0r1bW3iWSK+a7s5RgyW6id1U/hB25yPc0BPY2d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YdvlzzWZkDR4/i2jkfXmqNO0s70MfImFk8Y3rCzGWKdjyJRkkrnvj1rLSwvF14C7a4S1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2JIMllZGyGBHT1ofSbHXbTTGMU9vcCJ/3MZLAxg/XlVPbIxROt3Esmq6ZeW+LKWEFXkaR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uO3WgG1OC00lpLnTCsKl1aOXTh5MkYPB8yPG04PtmtJ7K/h1T/FtYtYNbjeERCVIldSn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s+9vra98WWU9vhJfJK3Nr5gCTNnhWPt1B71rXOof4YUNrp2sQieTy3+EQSIpHJOMntk8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yW6otroUyqVSBQssbe6uMMvpjmtHw+LWdpbW9tyt4hzHOQSsyjuA2QD6j8qzLnw9qWhS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Ncy5mt7qInCtzlcd/pS862LbtH1C5lUDey+X5ohHbI4YD3FAT5+q2niPU7F3ha1YC5ij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QeSCOQaE1q/v9Ps9PuzdwTW3xKlJZITvQEH5WA7dqo1WDUZ7u31Bbxfj7VNkTt+Fozzz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6aKe+vhFaW0Nrc3E8/nSQbzHGoA5wT1IODxn6UAEV41nNcalBpJTTLqVo7gxHER/1bGBwM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dst1C6Xl1HHpYmWTzIWILknAPXH1rej1BIMWmupDp9yw4DyDyZh32E9fp1oHUHtbaFrW3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xeMmMk9j2I96aGdHp0Nn4gaJvLmtBcBpGjOF2kdSueOvWtK6vUsbK4sreSNyCYrd2Y4C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O2UsKR6quo+bZ/J5bRxqSI3z+Docbh0zRl3ptpHrGk2lrfXogaEkJLAS0XGcEEcjOM9q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TZm00uWyuXUQNNFNjgdCrL+P6GjruNtNljuIyCrgxXdtNJmOdT1K7uQ3fHSudfTb2PVY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Ro2yGAPJA7V0L2Ukd5YXWpiGezlzbuzEhopD0DKencZFVFOm6VLa6je29vdRtBcYeOKd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3Y7c9KwvE8WpxactpFdRXFnFNtWER5dGz8pB/wBsUS2m20hmsZrq5klsWPw/kzqSBjIO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G0ua9v0XSdOla2lEm+OSQkBZBzg+mfQ1BteEL+6TzLWxnns7OOMiSG5gMkcE+eQpyCAe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gXHlSQWpuDvkaXyhJE+eflAbK1vasl9Haxvbs0ZciO7gQ4cOeAx7MvvWJ4oi0u1ulsdQ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eWp/F/1Rk80G/wCGtC0648N281lcOTMRK8kDFVVwfw7OmB71nXkLgXNzFDeGxaQCUq4a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XGfcGqvB0iSWwgcQIXIE6JI0eJOgzgnBP0xUNZu9U8O+VbvJCkcsh8l0kZRjPIbIxT6F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p8WozRxoUtp49pj8vPCkDtx35qegRRC+vJytxmf53mL5hLN/Kw5Uj8qlo41N9Iku7O0i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PyRgqP6g1rWMWlppsMZuIonK4LK5iy3cc8E+1UYLaddlprC0kuLG3iHmXIifzd5bOG25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99ZW1ta6V4js4Amcw3SqQOvBJ/Eje9GWSL4f1R2t3lvbG5TdK6EO0eO5+lBzQWmv66je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+4t5i2JgefkBHb+tQXR6rZDVp4LaV4botsiv7dR+84/DKOjemSKx7KfUZLe90y3vGmea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bqQVbqpxng0XbSWUV3pUmnzrcaWu632spSVCeMMTgHB71rz6ZbrHJJYQwzyRMX2yNiWN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ZCnnNHWj4Yc0Av1oi3YBxnNco3XV6bLyMVuxyZGDXMaY2SOefY1uxPXSMDg1SzVCP61P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91ImgmTUSaiTTE0Es02ajkUxNBLNRJpi2KgWzUEs+9c74lCi9spiu47iuc+2f7VvE1zv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96B+hqVYPt5AU6vuxwKsg3qcliq+lU2qgwKzg4x8pBxTyyRhSVlyRzxzWWxplzkiq2kZ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3xjeB1xV6XCPGWkjYEcA02GeMEck59arAKH+9FQmKWNW5+1VzhE5QFwfSoKgTJIoyPua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9+tVzwIEDM3zHnaKj5bFcxNyOxqKrYHHIJX0odlI3BSDE3BjYZFE+duIWRMHpkVB0O0k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jHMDbG/lbp9qqZGh/h2sOeehozhhhxuHqO1XLEskZG7I/lNBnLcpMCpXDD8XerBDtwyH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aJmR/QGg1jmtzjLLg8k8ioCWjSOMlY+TycUPIBkMny57UULhsGOVA3oV9PWq28pQCxyD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n4dx780OHRSQu5m+vSi5ZFyMDaDxk0G0exiXGM9HFNmkXZWQxzpujI+ZSMqRXL674Msd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d2RwnSM/Ycg11bfgwCN3YnoaBSRraUN6nBxTejW3M6Tp1/Z2j213C0ciSZHOQRjqDWxa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0NvMHXDYY96puNO3KXt2AbrtPFamTOma0XySRsB6kevvWVKMMSuCW4+bo3sa2kikVyty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qrb5I8E7cYI61doxU4bPIxwGHUHvn2ouJck5HI52k9PpTSj58cg9iFJ/OrIQMEENkcle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cfN03Y4Ye9XWYdbghSAD/COtOigMDnqcexqTNsBxkDqR6UBD21pIhRoVG4YJBwT9T1qq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gAznavC/f1+9D20ryT7UAVe7N2+1XzygEoC7AcGTHGaqK5XMMb+WCqg8seSx9FH96pDy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jHQHt96vlZXJVgAgHBPLMfYdqFfIHJAA/KoIT20k0bxyDaSM5J6VmxwvbvsJ5HQ+ta/E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8ZFVX2x0UoVBTp70VCNF8oySkyN/IeFH2HU/WsG90iC4dp7X9xJ1IUfKftRw1KJOWII7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kqsWchR3+9SrOmddxSwH97EWHZlH9aFJTcMHNbTzXEx/cW8kikdlOPzNDSaVdTnc0Mc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3MgUJntpRPZTPC47q2K6fQ/G7lja6/HujXBE0YwfuO9c1cWk9mQJisinkNGciqiscq8n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tre2d3GstheRygfwg4b6UaXEsQjnQjPqK8UVTC26MlSOeDiun0bxtd2oSG/HxUY43Pww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ekW2+KNYzIJB0G49KI8xQCDgHsM8GsHR7vT9TiMttdgSk58pm+YH6VqS5VgOGA7+lWds6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8uOT1H2pOS0Rbado4z2zQqN5cgBY7e9X3M7PaRW8JAHnCSR/9IBGMffrQNGcYLAuT054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UoB96ElESJiR2R85UqeD9aIimidAJTyRwT3/AN6AuMKcBJBgd6skhWUBcruxnJP60G0e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6ETRqCNhVuMSf2NVFs6JEUzJgAcsB1qAnaeCS3jO4E/iJqy51C0SA2syFs8kp19qGt7dU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uooEsIzhAPWiFt2UYflevvTKwDCQjaVOD/qqySVAqEbhnrk0AcltbTAGRUZyRneuTis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O9jCrEZLINp/StolSTt65yKdZ5oCrAFhnpjkU0bcnb/s+htyDZarqkJGdoS4b5PoM1J/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IdRXbkYLZB/3rtW1BHgEjRnrgHI4+vpVcl6XCqEXB5yTx+dTS7rj4vDnipfKjHiGcyvk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h5ND8UHJfxBOCOhVFUV3USqkeGkzkY68gfWnx5UOxcGMngHtTSbedTeGPEbqd/iW/wD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Co5bgnVrnUL1ShXa1ww59RjvXoS3DwhkeIODzjHI+9VqMlT+E9QSpG2ml3XHad4ItLJE8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t5x7561ow+GrYPghWQ9F28D3rqU3GH5ycMM8dqqmKjgE7vTFPGG6x7bTYVkwI0CYxwOR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Iqt7d/vV5jbZJtxtUZbJxxQ/w5f8DAH0NNCYjBceWArdcntVpYHIcDf3xVEaeXw+7J65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+M0FJgmVzsfA9+9WpA8fzbsE8jae9XOHU5ZSyHkMOD/3pkIlYbfmA43IeRQVQq5lG/kH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Ha3al03Agfgjxke+O9ELGlqocTq24/hkXHasbWdVtNK0i81BgySwLkQgcSN2H5+lB5r+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4pzJCmJJPdv4QR7VRDPd6ZolgukLdWbXsn/E3TLn5gQAFHYAd+9D+H7KfVdQl1O4+JkY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znnnA6V1l+L02kcGmz/ES3KlfJuUw0bdcgYGMe/HSki2p6YZZVbTtQlXU/hZlEO3Ks2B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r9rvULjVmvorGGOFs7Ecec4B6B/TgcVrWepXMl9fx3csVtf2luEkYf8ANOfxAHoen51l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tvJbWssVzHvYXLBPLbnjcfWqy0xDeW1/aPNOnlTESupIO0E9S35U2tanDqMsuh6fPA08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c7QfWstLNJLvUYbOKcPMpaK1JURoo6AOSc/alaWmn6lpjSaPmHUggjlj3jYhHuRx0zxQ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Jb3N5HqGnsscztMSQmfmRdvDH6igrm30aPV7W3tb24+Gfc0sRyzM/UKPQnNV6vMdP8P2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9BL5z3SRlOCTuDN9+DzQNhZ2Ntdab/is9zA92SzljgpnoxfnjPvUGnrFvqEot7C6hlmsr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dY3Pt60dpraFpyNa4lt7hF2zu2UOCcY3DtVd/BE62/kOuYZDIl2k+WfHUDsW6UHfzW0h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io80yxbiwPKghckNn0qiVu1tAirbXcg0yWSRozGm5hk42sSDx6YouDUbHQby7QRzxWjB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wSR129OalY2yp4ftoNPuZJVkRGdUmjYbsZOMnI57VcbKFZ7qVXlbDDzxJtkzkD5QMHPT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um3U9xIls0klzGnkXiKY8uuQSG4JGCK2bCAA2cM48xLdQ8kp5IZu+f1qeom21fSoZ5YG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7GjZeqlD0HtWX5slxqsUC3sDLLC8lzAXBkdtny/IOq4xwDQaviHVn863msrmP4e1Gxpm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OQAPtkiirGS7Eyvqd9b+SwUxJCpTLHsWyfpgdaxfDEZvvDx0z4q7065m3BoruAESEDH7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9G0w2NobLU5vM063cSbi5RonHIYdsfU0AHjG20/S9KTT7ZTBPJefERyK7YEbH5iee2SM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6Pdyanb6s1qIYlkUQjEc3yfKWXPzVVBYWuoavcRX0r3UdxA3lI6fLEA2FKkcHKnOapt9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78z/ABqNxHGxfdvUnCnB4246imlPox/xHR7NL1RNcXA8xxbSBBszkoc98noPWp6tNY6N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nESodrHOMjaCPY1XZaeLa+vreG4a2MZD2+nxqjGQAfNnaSft1ohrVtU8OQzlLy2kVyw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oeO/egDsQHiuPNaT4Gdja28MpKiIYzwvYFuRWLY+HwLEx2ardmeUojjCPGw/EWJ5AHYZ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eXlxp19psZ823a5gkEnmeaBwOB0P96DtLCzuNKs7VbjF6XDvGSQDjqGHXP60NjNA0Cyh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5aP5aLNGu7aQDvYdyeean4tkMNtHJZ2yFIWPniJcKgboT6c0PqFubE3MjzNG90ygPAv4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nJZQzSWGpCY24+ePJY3GRlUbnjJB4oh7rVbZodNsrbWYpIYiCJmg3PC3XbuPHqMdas1C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hdLcb1kddsq59Pr+VTtraW28P6fc29rHLHKPiDcDARNxzg9yRnHIoyxEp1C2s7SKQxsH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z37UErWa4t/D000kEpjg3hiSCSAeuP1p9JgVbuHVLWNp7S5w5kMu1lfHDD27c+tWzWMy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eT5+59xdemBnp9qzLu2OmeH2W4tVuILdHS18mcRkEj5dwOCxB9MmgJtRJqcF5aw+dYGR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dyADxz1yPWsyS0tUv7i5upptQubOQg2Txqm5O7EjqR1H0oyKeZtAMkMiXl9aQoZJRJ5b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65681ToltdR3LQXcSJNcKs53OWW4XPIBPoOo+lUW6FHpvhm8a6ayeO3vEDFpAXkhVufy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r3TLWDZbxvPKSphMAIRgx/Cx6cjOO4OKvhifUWle3W7FsYSC+0sM8rgDOeMEHg0Dp9k9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E8CnyZbZWBAbPysf9XTtxmiKdNsYI90sbXPh+8ln2Twee+2WI8bsE8t3z610Z8O2NlA0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URg5QRtnq4Xg/U1k6haX15qKRT6VE0F0A4eVt7RKnOc54znpR+ka1NNqHwEV3ZT27jOX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9SR/SqF4hsLyC3mmnlt72ykGY4om8pi2RzgH5vtRN1fI9vaRys9v50RdbeZRMpwOCrD5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aPqhtLm7Yxwr8XbXG4hohnlT9gela0AeLWv/ABMvlW1lbIAQzlzLG3DDjgdRQAXFnHaz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PMt5k+d5GPG2TOQw9CefetyZ5LLTrY3NjB5TIjoQ+XjlJ5ChcZ9QT0ozxNbWD28d1byI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lvMJ56L6dazNKgVo7mdb9Vls5AbospBiGch/nAIx39qqHe6gjnuUhNxfbXEkZMh3hyO/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NS6e8VxeacEBAR7mEgNg9sc55+1X3sUtxexNDNOt75ki280keEdMdiBjBHQ81Rax3rQa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xEmwxASSLjORnqQe9UXw2kHiG0uhNLPDdpKxRtirKnOcEeme1UXF9LBf28kEYfUpSMzx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Odp+1FXuhSyS2eryXzmV0j3AABWVh/Xn9KFXS7TStctrxfjUkYmPcYyfKLDqG6Y9c+tB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l2sEcVnOFhuT5W/B7O4zjjke+KL062ne6aSC4Cx27ApLCThwf5ef096gA0NnFHEwliaXY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tzng4J60jpGptf3l/oksvlHCmFsKpYdQEPf8qDUt7K5EsqrcL5gJk3sDvkB6gn/3iq5Z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e1AKSxOdwYHtg9xWWLu7t9Yi1WVrmWzKtbSwpEfkcY4Xjru65xWtZrLY6FPJelp7Wd2a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T0yPeqga50q1tdNgCWcDquGW7XMbbewbb3/ShI7m0jijkjdZMMFlskctE4z1wfwOOu4V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bNbN7Ke6bylkkdSm5RnadpPUCg7GPRdMvby21ewXT5pJA8bzNkf+lh0GelABbS6a+p3N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wLNLgD0cnII/KtS0mjuLYySHUlsSVeBbkBgzjkBTUttpZa1bWpfNk6MTcRKyc/yuQMMD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rqC2067a9s3G6a2kwyLF/MHHOQfyoM280y2sbnTrGJLP4u9nNxJBLEJRET1IPXHtmtLH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WsruoumjiAhII4cDoCRxg96m8UqT2t0umS3l9JITBL8QPLUH+E574471Xe6hd3LTzafp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jeTJt3HBEmBwPQ4oIpbPNdXNhYXklnBGRGtvcwCSJzjkc8g854NZk1lcWd5bWtzbvfhSZ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HDI+ckZxx6UfrNs62q3b2ssUFqoLr5+d3Ixgjk4ptOvnuib+LUgsZkEdoJnUug6YcdQ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cvbnT5rfUVc3DwgyRx2534PQZBwP7UVDfTyNpy3OkymDP79wytujAxggcnnH5VKd7aaN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ml34346rn19jVWpXNvJDHf6UJXvmXbGyyfu0Y8bmBOMYoCo3tEutRsLbU4PhUAkjgnHy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9KezaxSz+I2wagZhtdkctIvsdx6e9C63by6bp0TvIbya/uo1kmZFRxnAwD0A4q620oG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7/u5rV1CkH1GOh96AZLRZdKciV/3atGxLcgDorDuMVVdWCzQ6dqdjJZSXDIscuxArMp4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VFJ4bO5uLO6k8vUCRKiagjDcvTaD0bn0JpvEYUWtpb3FrCl/EPPSdF+QBSCdh7/SgLnS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C7hE6ncB6Bj1+9Qv41gawljshcecojljuhujkVhjGRwDyQD71dqOsXiI0FwtvmSETIJo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QeKLjto73S4ra01VFiCqzRy7d6Hr17UGTFZ6WHuLSTSkaxj2+XERmSMDglCPQ/Q1bLrt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ZImjKiXaTJFnjBXHPXrVUM9tE8K3t4YWmlaKRohs8pySVJz/AF6Vo6lpeq4a40ia2vJG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XBHG4/agyY7WPTHvYrS5SOWOFYdlqVAnXbncyH+IZ6g0fplw+maX5VtG8zSLlWuWC73x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tPuBKsNwbERG0mZZJFOXjJHKSAqDx96ne29xq1zNZWt55dt8lwJGBPf+H16daBtG0fUE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YVeFZ2RgpPQA5X7HiskNseZnlnlumufh7eKUHbETj5iR+Fwcf+zXR2zX1tqcVvBdQQO0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OpVh1/rU9VlkhupWurQWcF1HtknVxKgcdGI6+2cZoBtb026iikknit9RtxCFmRYwspZe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DoFra3klpqNnfrbTvIGFt54EbMvXC4GH+ufStiHU9Us71AjwtAy5UXz7A2P5X75zQN5b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rWC5EpaRN5ZR3BDqMZz+hoCRp4uJJbaIXV5arIDMrPIAjZyflBwCeeRUGP8AhV7d3Ph6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0A4lf1BzySB7fWrItTvWuBJFb3Gn3BfypS2Gjcjtg4OeaIEMkMss7mCK8B+eOSUK75PH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9p7zT3kUlzcXEkSsz2thcgeYsfGNrj5iR0/rXQ3FrYX+xY3ewvicxu52OD6e4oLT5rG5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6kkKw+eu142AGdrdxn86nZ3VudUvLjWbWW5SKNVF0B5qpjr8o5GfpQZuqWN9regv/jOZ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ZYnXgtk/KwI57da2dG1D/D9OgtdRlmdUG2OR4id6dvY8Vj3Nlqx1S+Ggtd2WkSqDPFKR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aRij70z2Om6etvcQ3kYnjgdJUzsRgffpxwaIo8RadaxQ3F3axyW63EqOzKd6zKByNnIB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rrdWl35nkNJbSqTIhHBDRk/gYHt9a0ZrS7+BW70pFVY3LbEJLQsDg/Ixwfpmsq21S/ud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JgyPbkLhwclApIYZ77Sfaouxr6fpV1oNveX91dm6Yh0u9zxlm6bTjp0xnrWVo9rDLexG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EZnk3FSvVTn8Skd+tWWVxFafEtaTyzWE8e+60rzMywvnk7G5xU5Y9QtBZ3wtfhLOOQSw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b+bnpQXQz2d/I6K3w9nCNqyoPmgIPAY9xnNR1W6jt9OGyaFAsykSbSAGzxIpXAP3o3TL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nFvcyt5qKVUSLjGRjjOevY1Gz1C2tPDQtb6KO8gLPClv5eJdmSBkHr9aAfxTrGoz2dtH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dINyuT0K+xoiyj+BvJr3xLCl8JYxFKrqrFPQgEdPpQVrDfLbWcVpqlvAuAqWj5R7ZwOF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0bqsOq65PHY/4eJZ4F3yMGC9fUHv9Dg0A8Om2CML63infTYnwjScbUJ5BU8naeRVS6st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s4t6xvbruU9Mtjv9Kuu9Tu/i7kIVRpIwp05yFaFgPm64wR19DVJ1eO11S0tZRJZx4M7v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IB04ycfWlBun3lxp8t61lJ52mKgZJdioI2x0ZTz+VBa0bF4oX+aGW6cTzzqm2QNxghfQ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TptQ+PiubRXMBcKQoXt6HoR1qvVNAcw2c0UktxHBwrhi+wf9JOeOuAftQG+XcajcNNE0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NrzjsxYDj6frWfeX2nC6trWKHU3WJihdQTGCeMENz7ZBouwm1GXWjALma7mRf3jBfKSVT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0Hf30uiatdvZr8VFMVW5jlZXeNuzDBxg9PtTYgbYaJLZi2tXjtZJNryhzIgU9QyHp2/K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4bwC1m8pd0RkO9ZFPVMdvUfpWFqnjJShsbnSrm2ZmUOWG3YD0OSO9F6FNPq7XNhcJaiX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AHjK4OGFUXDirYT84HrVGaO0yIyz9K4xt0Gmx7YRwM+uOtasLcUDENigDpRMbV0YGo1X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quwRu9qRI9efSqg3rSyKCwmmz6VDPFNuoaT3Uiahmok1NiZNRJqJNRLc0Dk1z3iNw09q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brNiuW1qQSaxbpn8ILEfpUvpY2lG6NQxOMdMcVFYOoXgCroR+7UH0pOXSTbt6jKn1rLZ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V4q34geXslRWPZiKrSORycgYq+Kzk7ggduM0CtYQ2AAEz/EelXXtqbSQBmDAjIIqMisE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qldiuHbIH6UQO0Jyzhjz78VZChXDcEUyuCODkUixVsjP2qKeUowxt5+lRDkDa3I96THK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xQDmNN5I4+gp1wjfKc+tTbKcHIHrin8p2BYbWHsaio5y241ZOqsgJwaqU4bDfrRDgGPk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VvMt8j/TQ8WxsiYAHtWnKrRYbGVNCSorYcjK+1BVcW+2LzG/B2ANQ8pXQdzVxhdo/wB2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EhUrsbOc54qAG6tQsZOMY6UIqjkSLlSOhFackjGMhl3g9qohmKnBUOnTDVFZph8qUeXI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lO1yTj8LVe8Ct+EAjOQD2qmSIrzT0IT34BAcYb+btVCGCYcStC4PUcg1RdRvuyCCvp60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ccfgzir5L4jnQxsSxBH8w5qlnU7tqtkDuMVPSfNiJTDFjwUfsavlhjd8Oxik6Z6rWpkz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KQw61JfmBONwoKeGSxk3XkjsGxgAbUquS7RpVHmDylOSP4c+hxWmdJzvi4XyzhM/MAeT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nkHQkY5P5Vjz3Y3Lkrt29AMqPpQUurJEqM0xBUnaqn+tB0bFfM850256buooC8vYthji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2awnu73UAVtYJZQ3Uj5V/M00tnNBCxvLiOLb/wAiHkn2zQKXVvLOMBzn8JGc/arDd6hf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u/yj9anpbW9tHJcOqIUHyluSx+tD3OqSSkbDnuSfWgsk0uMktdXJY45SLgZ9yaz7cxh2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ecGmklcofNk2oOpPFZWo3sEcW21uI3uD02MG/Omh0ttqFwIG+Illds1J9RVg2IySeMsT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bYm21oOCRvSXb29DW7DrekBR+9zuP8h/2pYSlLLcXOEEQCYwBiqzpiE5uHaInoRVz+I9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UBDz+lBX2vWt0gSxgublxxtSMnn0rNjW0fhLjayxFbpU5KofmA9cUFlHZlKkEdVYYNTs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r5y2VywJ8pyG35/hqq+l1O/uo1nt3SZ2Ayke7r06U8VmaSrJBIHhkZGHTBwa6rS/GF1a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JJOTXOPpc0Nu9xFIkix8OrNtI+xoNpgzBGJVyMjI61LNNSyvZtE1iy1Y4tJV8w9Ubgg0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sOMgfirxCKWe2kDIzo2chkNdPoXjbUrH5Zyt2h/hkptLj+npcbsWXzcAL3HejEELMrIy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fF2iXybTGbW46vHLkKR7GtC1nhuJPkTygf8ALIcFSKu4z41r3E2RhN6SdOehqMd2I4wW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UxXbxkKUaXH8A/EPtQEghvpiY2kUA/iQgEfVf9qlyJBrJBMxnUMhJ6xnH5r/ALVp2+GJ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GfvQFr59tujcCVAcqVXBA/rRAv7aAnYpM3UxscVYlXS7hkE5IHQihEmKvlstjrx0qEN5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JznP61eC5HORzjbjj860i2IF5DtzgdDVb71cqWJA600k4iGGVlY9qeMBlLRHd6kUFwXb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9qsjtV2ll+VQc4Heh45XWVNxYrnnFWSApKGhz5bjoT1oJKFbJ6EVVKjj/LOSexPFEI42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YqcBsFf5h2oKo5ggxMMMeKtkOFJBYqeozVMkgjOSoKddwBI+9SS4jcE4JUYyQRj79xQJ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9D2qayNjoQad1JQNC4Cf6T1pgsinLHP07UDDHQ8rnoTScLwVGPamONxLrkCouRj5Tmop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uDUUVUYA5z2JGanG6McNlWqwzL0496CyKGbbujcsvXHp9KttrazS3mnld3nXOEKjJPbm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/Katc+eHEaMHP4dvBz7etVAOouJhtRk8xThUYFW+mehryT9o+ovdasunwsZFg/Eq87pT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pGk3FxeRJK2CsHZw/auG8F+H5NUt7nWL+6MAVi0TFc73Bzk57Z44qe61Ou25b+G7nS9A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abb5lwiOFWQHrjIOCtE+JDqGl2OkwafbLJPczDZcO+75sZ+bPr703m3R1qTW7jTm+E+GC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RAPHvzWdaLD8VZ67cxXltZbAiBnLxhgx+aQdhyMHpWmG7puo2Pw891d3NouofhvRIArh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c9PFp/lQG9R30yYHbskA2dcMfz6VZoPh5NflvNTOpB5EvpDANiuuw/zD0OasudM02LRb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JvIX4WUqrPnAPXC80BOmQ2Wq6XppnvbkEAxbWnIw2TsYjOM4FUazN8H4hggtZILm7x+/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Dn3xVOk6TfppiWcttCWjXN00nJBXJUK/uCKfQra5tNUtr67tUh028ON7suFPOM857dag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l1I36jzYGZoBGFWIAnGDzzWVYPY3hsJtOsn+IdDCzR3HllWwTh/Y4oq7Ntc291DYLLHq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ssefbjFNrNpPbaFEq2sKstoYJ5hIAAOSPQ7s9CM00BLGK3XSp4Ftojq9lmRkWL5o2zkY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knvZ2n0oBLlyqSXWRGobHPBB6eldf4SRv8AhcGJpJDt3xLgMo4Ge5PWsV5YJ4NeeR1fe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t4LOOMZI60BBn0a1jhhvrP8AfSgxq0kAPnY44YdBmhdCs9RuZkmM5VYXGbbze31xnP1q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l1CaNXCAuYXjDchlUjjHTJqvW/8AE7KPTbG2v8f4gQsMiRKJVHQ5YHBHP6VFE6lJDfX0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LPKi5LoMZH3Ixn2oSSFdMvL2VdKZ7yfLiUKTLEMcEd9n0/Whrt/8OiabT94FmYrBGkG0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R11cXmt6vZSxCRLtIGxJaIdhIbI3FiAQaCFhb3MOoOmq3scyJHHKl2uW6rwPLJGMc80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3Eb6TVrRhwiKuSc/hUZoXQ0N0skwEd1qLQeY8sgC+WN+OcZBGDx9K3LhY7KzmvltrWcF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IA28dj6UGFo5ght5bZNOmtbCHLNJI+JFOeN3Pf09qnqV6mj291cwWsV5c3Me5IiN5iH+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Q6nptjdRGGO6ju7nzJJpZAe34SABjn7Vm6dFJfT6a8s/w8y/vcwthiFOGT6dPzoC7LRr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tnfZPb85EJ6lQffrnrUYNP1aNr25tL15YJVYDzb8qrMDyVx3+orZvdOiunWGSaXaQ7wQ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xXPWNrq7ajaR2t1H8XLGzSQSMMsFPI4yAcZGeDUVo2HwV/YW901pE99KSs75wQW/lwcq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NFb/AA91DA0G/wCQ5bdHgfi+pqi6jeK/L6LpUkCgoWluBwqlACCM84I7UXZXlxdGQLbt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sPUDOaqMe4v5UM89xbzT2sZUJIkpjl2t0IXGDVcugaiZLSS3lntN0rAh5xGSpwR04B68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xbKezFg0FsvMk0g3E8ZAHp9qNRJm0Szv7lobu0jjEktoCQWGMZDE/iHWiq9L068+EmGm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XV0TuYcHKKNoO7mq4tVm/wAUtI7+1i03KFXwGwy8ZbjGTkVf4cuLaJ4IbYSILkmTzLo7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pz3ovT5Li71BpPg5HNlK0clvNtYRhhnKHrn+1EWfEW1xHJ5ElxEzsVVyD1HcA1n6leXN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QlI18iZWO08/x4PH6Vq6jcWWqI7W8M/xUDbPOUGPy2HVS3Q8Vi3rSXWkPMHEst2ot4zM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D96AjWtdh1C0kiuLFn1ISLHHcQjiVO/z9uOxqjS1uJ5dJiub2cR3EkiwiQLIEbB27W6q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6oumpcwvGI0tI8pcW8wK+UNvBI657A8ism21drK6itJA8GhRsJIviItshP8A9b4ywzz9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UUtvNc29nqlk0hkilkYZJOflAAAGTxjNVavYzIk2qW1xFBMzJNdM0QP4cEOo6ZGOneh5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Oa7vrORBIBGAsuOR83dCOR3+tamkyHUGeN9qTwFk+FaUSNjPUqQDjtzRA1xrd7fa/bTw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6zRmBHYck4bOc+lR8JRwXttcTCzgtLMO0skrRq0ibcnapYEFa0ZpbG6v0DaiplsW2vFF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j2x2rQtbK2giS2tZ0WUZd4XIkAUn0PIyDVNublivmWC/Xdcu6EDzpA0ZiYnBC9jgjj60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/hyxLZ21upl+K/gIX5kC46HP9K0Y9PW6hubOxhsjdWkwkh8xmGVznoOw6flQ2vWlxd77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xrao+Q4DcsD0wODz071Rq21he/HQz+WkmoKEnW4kUHzVYYJ3LwBj0/KsSbwu2s+NL+Se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DJIyGQYB49cUfZW2raXJOqXGpSQ20fkwtKyoqBf+Wcbge3PFX6lY3k2mrLe2wljuXRzP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tcE9egz3qohpUWqWD3mj6mpYxsJLdVkyyIc7Wjb0GOhqYury4trVZbuW6dXcMUURy8Dl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vgtL1EapdHUJo9RtfwySvho1A4BQHBAOeR60+lSX+maZJbBrNviJMwh1KtG7dCq9SCcc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N5fD8FlpdxF5FrtlKzPmVEzkAEcHFaVtrs02nC+hs5JY0zuZWwCB1YA81z/wNtbpJbxS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goc5+b710GnX5OmRqIvPco8cZhAIdwPY4wfXNWIymurWaGW58lVtyzfDmOPO9j2PYEc9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i6sblYlHzESTZbjrkHjNZOl2Fy9jIiuPORiJUV8PGynBxjg9OtbOg3Omap8Ra2zma1gj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4Y7v4ue9US8sz6K+qXTN/ht3OtzPECdxXgFxjgA8HAq1bnRLG/uxDqAVGj3GdmMghJ7E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ahZarFoEq6Xdw3EFtMEaBiB8gbO0k4A4OKv8apY/4Rb6para2V7LJFEYWZUEyk4ZG9uv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+03ieC+ljkZQ4YsjAHIIB6H9RRGrpceVZpeRieyhlyGWQmUZ4wW4IH3rEWWfS5NQeznt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S2+GjcnDBM4zj1GQa331O21DToYbDULa8vLhNvlJAd4X+JmXPGBU2aB6yt68aT+G3ebT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xCwP8BPPrkdKDsZmn+IjhikkuWj87ZGxkQ4xkGLGB/wB6I0qK6sPD9xpMV+LhrdG3WsUe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jHb7UVHaXNteya9Gy+ebRYhbWseGC8cknqQP6UCtW0O2tDFBdM1y5811RnG1x/oHC/Sg5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+uYbid8TT4CAxjOVJC8txgc96u8J6lp9zNq2pWNzHqqrKZJHhf8AfoNoBBVwvHHBHBoT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u7DLaXcMy/DTxllY9TgrnawNXZpB47O516xWa4V7K1YSRJMGWVJAuAM9/XH6UVqFtcX+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Qxlo7gkRlud3P/SRV9qLeyubqJrfzt7+ZsO5njbv+ID86Hvru7njv4tLhvZbQW24K0Lb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pmgPktZtUit4r1FtmuYw7yqBiQ4G0H39+tZVzq2sRx3VvNFpzvbyeSp2sGJ7HPvW210m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SIYlZCh34deqnvntWa62KT2c2rWq5upCWTJ24x/EOoI6/SgfX7rTrjWtOtpYLqe2nQGe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X28Dg8UXcwxrM0nh28n+K2MjDKuqEYwHDDkdueRVWq2ls+oxKssLMiZiiknwNpzjHY4P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qgmubht0yEi4bER3A7QMg4z/AOzQdK+qXOqFNNEGy/dSyC4jKrGV/EysMg4+lBWdszXs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0JcBy8RYAhkwfw/YVRfaW8VxbbF1Ma3Em6OSB98U52gF157gcj7UVDZLN8PJYtdW4Mpg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LqeR3PfNECSX6Cxit1aRZTLhPNwIoW7oAeRkZ61HVdAlRhqVi8M6AhiEG1lwfT2rZ1zQ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f8LFpEbO5TxvGeh9axZ0hjtpTa2U8EsTjz7VpDuAPB25/EvcEUVWskD28kmpyz+WSBd4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5H0xRt2tnpmnQX9q0ZVSz74d0UsmegG3qR6Hiq7cJPJai/cLA8vyq4KMYyvGeOfXNUR6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cakVtXWWNlCtEyn8Odx7fSgho7xQbtStbi9T4jPxKSDz1kY8q3GCvej7+41Sze3ext1Y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ZB6DuD7UPBqi3FhYS6N5VvfSErdW0ifu3I6t/fjPWrI7VzFJdPNbS3RJlieNCiqRyFwT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QwXmqvcXctxpOoPEHSKSMyBj1BUg8EdK0LDWpLm4Sa+gkuWWIRTW7YIXH8aNjknHQ80X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i6stRxlZnUFR9v5fbFTii1K7hlvJLezlvY3BRYsbJlA/EP8AY0Aj3avftDFZyPawqskc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Ow55FDy2OoRR3UNvdSwQGTzIY85UjuCy4OfSi7m/+MtzHdQwxt1jMTYZWBwVOcY+9DXX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ktAFjZGb5XPdTjgNjp2NBrQ3D3UflXPl3wjUBnf/ADMj196rtka4vpmWCKe0lTyJbW9J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k15Z4ZrOZZXA3FI8M4HqwHb3oG6kv7i6kjtIY7i18sM6xTbXdRz8voe2P6UGbpkV8Lu3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2lYfBFhI8RBIGcjdgetV3OqNb6qxkmWFEYhLiMh8gfwuB1H61oiy06bTZJYbe4nt1HmAb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YZBI9x29aD093e2MSWttb6PeKyo83zjzfUN1X6H0qA+3vJtPRZXnNytvFtaSTG2Y8dCOR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j1G1lszZXNpqPli5gkkIVSRz+IHkVn6xpTSLHbo8kG6RVnt7bDkyY4dc4wrD7VZpM2qwTG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wVEMeZk7fKB2IzyKoBu9T1vTdWhmu5TFNcQBHgRVlgl56jGSc8/Sq9a8MW1t8TdaXOLq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dS/YjrwelbWj6XcWOnHVdEMd9chmSSCb5WRQxwAOx6elZ2t2l1qK3OqSzG1klWOQpDAS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jvU0H1HTY4/DtoracsWooEPzTlgCOpGTuU+ymm1aK4074OK8vo5YL0h45QpAWQdMMoyG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lfadF8Wdryx72hcfP6bgBzj3rKvXsPhGZZLy0aAgxSsuI9x7sDx96ot0zW57ESNq97dk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geuAMD3yBRGm3TxC9FpqrvFMrSxuU/dsxHRh2oi1toprNbNJrC73LlZILhTIXPLbWHfPY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SXrHTbqMWZG6Xy9u9evz7Se3cZFBrfFiy0MwXEt1bavKoWRpFz5iH+UjsO3cUBf6deJp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G9AJyHKD0PHbrjNV6bre/VDdxmN7ggxiK4DFgP5RxgfXiteG7svgwkxNuXfJhnHyj3Qn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JZ+H9Q1OK7kvVLxtieKSRikq99rnmuj8Q2+l6XaRaks04KurQDzhIJDjG1c88jjg1yh0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sYpUVC8BtZIwgXs20kE89s8UL4hdxLbW2o2lxpl5bgGA3MO9Lls4wAvyjnH50Gg0FxFf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dlu4VkTbITyM9QCB3OCaK1HVo9AlAs/h+UxLAsg+c9nAHAb1x1oW8N/NpTPNBYxT275v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m2k/MPfpVSy3eoQQPbwRS2kb7g0dm5RWQgglwDkcEECgusbQamltqayRXjwhldGQrIB3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c2BWzddMttOtJLlAqzlOJPqR36496GFhY3Vqms6LA1u7YUmKXy1GD7nj246GqtRn0d5b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a5cx39owYtHj/mDI+UZ7jig1Lie/vvhrHVrIOHOxrhn2iZgvB+U5HtmhrrSk0SW2u4Tc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WU4zj1IqqCzWw1aDTrTUJdYtbqMyKFk5CD1Odp+3NYuovaJf3AddWt4Ij5aXEsRIRujB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RooCxAHeuk02AQwg4+Y1lWEG6YE8it1DXPGNWiF65q1DjvVC1NTzWmRatVgbFCqauB4o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VLdQXbqbNV7uKWagkWps1HPFNmgkWqBNMzVWzUDyOAD+tcqsbXetSsCpC/KMHmtvUrgQ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ErVo4mmJJaVzISe2alajpYVCKqg9KtkunKLH2HIyKkVUyFsc00ozjjpUEGuZGXa5GOxA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2PTNR2joTipqxXp0FFVM7Iag77m56n0q4DeeTzVaxP5hGOfQ1A8aE/hFSdgF2jIq1IwM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Vm45PuaCMsW5VePbkdRVSjL4YYY9Bij1hAjz0c+tCtJuJBXJFXRtXIjt8itg0PHL5bmK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dwMsxHHc0zILhV2rvPbaMmoKSysdxXkVYr7o8ZGKvj0+8c4FpM3+rbgVYNF1ErgQID7y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DIJBWqGgI/AvB61vjQr4rhzB/wDRVNNEu1Ay8BGeQTTxpuMJozFCoG0mq3jZwSCCD1Fb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CPTdih5NF1KIEpAHHorip402wpLeNPm5Unt2oZ/KSUecrFDxla25bS7jUiazmx/05/pQ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jlXGP61NLtnbZAA6puXrwauCpMmR1p4o/LY7XaIk8DqpqSxyRlnkQEHug4qKy3VnmMaI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hGxJuB9VrTnaMEbjx2JFVyqXX5fnSs2LARuX+GNqgAU8HvuoZrec2m6F4pCeqEYYD19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ysOhHaqra3ltJcy/vI+eT2qyhrGWaSDY5SZD8rIwyKz9R8K2zoZbV57WXHyohBVvbpmt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jefw+prTS7SyhIABuZPxEnIQeg961ErgH0JLcO2ovcKiLkkSgZ9hgULE9vGV+EsY1Yg/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uJnjlY4jV0IxtfnNZ1/p3x0LpBcJbTnlSw+U+3rTyTxc3PcXCpsuZWUA7iFwuPYCub17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liSR/uT3o7VtM8QWcshvLMQQAnNyXDqQPTH96DsLW1jnjnu4oLlJATGZJwQz9shQSPyr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JIIkWKaWZhkJtI5o3SNMv9Wg8+R1tIWP4VGXx6k9BUYNOlaK3kVp7q6ikIlSKBniVev4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UTR/FW51KM6XNB5imAYBc9I89Qc9uta0jHk0/Smlmm834pLc4Z5WLbz6AenvU5rexkjj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n90CXOfbvXaJJDpVi1vd6O9rGkY3b9ojPHQEZ3HPbGa5rTbXUNT1y2OiRtaA5kjDIQkE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Aoh7hGu9HmlktTLaWcvltcgYP+nAPP1p/DNmtxa3jC18wOwCzOxxGv8A0jvWhJa395f3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W8glklQBPnbls+pzx7U94NH07UN0Ak8p48S29vKd/HUuPbFRQ2o2b2lpG6yrLBG2Y1H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XVrHcWV3ErqJQu4bmkP4cenNHaXrtk19/wDDtMmmsYhuKq2Bk/xN1wKu1oXw1rT59Vs7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JN64PQHPAIFBl3VtfRaklxLCWtAVyDIWEZI5PPvRfl31jcpJbP8AGXUk+6DYcwnsck45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9PEqiB2CTygbvLXucijNZ0a2torK4s8Q2NuwExjJIMOck4HXpz9aGymX4+4a6u/hBcac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yQx7+lZeq6jo+qyxrJZXW4bt6RBVYsBwPoDV2sLYa88n/h6Iyaj+KQxLsXy/fOOfpQEc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afT2b4i4CZCMV6kE7iR9MUNsi3sHxu0+5UyH5ltuS59QPpQLSgsRIu1s4IxjmvQPDVq9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mDAYo2eYAttHzPuPUE+npWBd6aI/C6ajNLvnmkLrAoBDsTjr7VLi1M2Ekny4yCK19H1+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T8yOM5rls3VowN3BIsWfxAUXBcwyxmRG4BxgdaxcW5lK9L0rxbaSjy7j/hpVPyhxlQPZ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K3ARF7h853D/AKu/3zXj1vbXF2JJfKYxIucmt/Staks9HmCSP58OGiiXneM8qQe2Kx6a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4V2ookCghumeOx6VlFJJwN4SUHn94cP9mrG0LxZpmpJ5V83+HSv+E/wE+/aunltysSPi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2t7ite2NaVeQkSBPnXPQ571dA00YKysk0eOGTg/ehEkaG6be+6MN3FFzQoxyu9WHRlNb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OVI42t0qxkXafk2v0+U4oczPEAksUcrZ/Ev4iPpU4AwYspJVezHkVUXIZIhh8+uccmks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sS6ErnIIA744odhIsmWRefXnNAdIr4GW6Hoai7Nt+UZPv0qiJmmlJdihHQMetXEMBkgg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Qq42k9cdDUBbLGGOMqfwlTzVsSPMfkiY4/EU5x9qqYHzRjcB79KCLQhZRJEx3H8QXj70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Tcbuo6BfcetNHEjDJABFMUAYMrY9airAAUBds8VDy0I+VjzTuoI5Xr3oYRSRljCxcfyH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T8wz9aLigQjIYoeoPagluzhBcRmLJ70XDOrNiPKDPSTjP07UBCmOJS0qHcP4sjBoa7kn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ovk8Z98+tWXUqGJoWfYx/DkZUmuX8aa8PD+hGSBk+MuVMMaA5Ge74PoKDiP2iavL4j8T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mUwg5kcfiPviupgaC1sNPtbcefbKqsYZTynq/A5x6VyH7PbaaG4e6miKwSqVN06nCDuc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eKSG8bTp9wVdoXcGDtjPX0rUiZX6AeIZ7rR2FvHbw3NvM6+Yc9FbjnPf0oufxDavBLHp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OIj+HOCR2IAzQEttfS6JpWl3Js4rie5z5cpZpNoGevQ49aSWeo+GdciayEVzZXWIpHZT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NGVws9PR7d9KsoFCT+XLHCSGnX1Pp15FPa6HYQ68zSQiKRofMaFn3R7ixGQPpRWnJeT3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tnuRQjZSQt6++MdKqm1LTh8f/iuY76R9nkkb2VccYxQU2+n3t3FHHcPKscCtDMY5dnn4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RSWlz5ieIGtmjG34YQCXavZc9+lCwJIlsBorPKSzQb1/5y7uo98dz6UJf3EEep6f/g8o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CKW5BBPr71NqM0WS4n1qKSeZoJZdym5ZB5co7BRgAHtWprVte28ctxfhNRtItzqqRBfL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+90+8vLgw2c01lp6KBIk7DbG3ov6c0VcS3ksdzpsEr6hfLCNiKmNytxls/KAPWgosdYt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0t0kLNHhCp3DkqR7Z61FdF014oLu0SKHVkPxbLdICZgw5BI7dwe1BFdR13SgkkS29laI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nnOfXoOafRrfV9UtpIfigYrRfhgZBsdcjPIIyRg9+tBo301vr1q2Y1W8t22qZk+UdiNw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pV9HeHawsMoFVwyCVxxtb+XGTjtXS6OF0jTbzSb2aPzYcm3LMFE6MONoJ7HIIrA0ixij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lSY3t88jLhMHCoTnAB7/AFobGT38thpvk2vwV3I6LJPbqPmWV34259uxrb1G1bat8xFt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qvgcqcflxWbFoz3kWoXvlW96skha1vCCJXRW4K4/Q98VoxNYRzpcpfS3UMh2L5ysdjDr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irazaM1lbxJbEkNB5mCX9SSM4PcUJey2c1nHdPYOuqW83l2cERZwHTj8I4Ckj0rSvxPB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eIrM/lM8St/CQw4H/eqINRmsdIxcSWkN3NOYS24rscZAdnxgc4/Oilf6teXegmTVtImt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3llTg5BGfWhreJ7mcXNjLI9iqssc7CMFXUE8/LkA8V0Gmzy20tnbSQTvbP5ku52BBbJL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nNc1pP8Axel6lNNDK86mT4e7AJTqcLkcAioCXvbqdvJvbe3h3Qlw6sJQ3uvp/Wgo9KW1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Hhwd6phzMW5Xk9NvWtq+tLu4tLG3uEjs0+R3aJ1JDZ4APbJqbwwaZqNvFf2FxEbjJEpY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x1ooK41mW4L3F/BG80Sjy1t1Pytu/iYHp3o6S5uLKxjukeC/mnlEYgibPXpg0JplvbPq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DkkSqDuYHHBz7k1Xd6fa2c+mySo9ulvKFMkI2nP8J+54+9EFSmfUknW9iazd1AaEBn3A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F8V/h2mXUzW8u2RoSQRGAfm5OT17VqSGGF4o4nvxK5Kwpg8se3PAoNLmxiuVtpgYdUhg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XgjjJpoEwWsYE0wvcIheOPJVlQAnPBHf0qGn38kF3axl5JGuEZVDxkCfb3U9BxWXayXu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W1xC5jnnCxfMRklie3PUgUHaaTq1/GLmW62JZo3+H+W4cb/qOccYz70HV6tNdwq93bbo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npuA/rWJo2qG1szbziKS0dncuTs56ngdPX2or4y7FxpNnei8LzA+ZvhUK525IBzg/TrQ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vbaVBEHe3jVCjTgYxnBOcdCPSqLor25uRqEq2q2/kyiK4kl+dXiP8DD1H2qOnwWGi65p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mube5ifaFUA5jxnj7datv7GS8sri7fWYPjbmYRq9rIESUY2spXofTPsKwpILrRVU3tvF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kyKjAtuXHQe5oO9t7c6asz2ar5YiAeGY4DBc4+b15PWudW6tNR1az1IadDFJbIZzmQB3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kA84qFs2pvoGnLeS3jQ3iJKxwHMkZ5KqQODjsa07DT/DsmnzbbR47J2Kx3UsTRn6E9iD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Tbm7nnNtdJJdSloHIZhcJwB1GAc9OnWiLXWJLWS6M1jeCRphCZZefLUdC49s/epeJrmX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loi7IIUzulGAoDkcbehzWxDFcWumN8JCLmeM/vRtKIfUZY5OKQDa1psRuItZsnhTVYRg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wB5x2ojULi9vFhtA8NpeLiaK5ClwP9a4xgdjn1qEtjdR3r6ndW1uml+QHDW2ROG6hwOQ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+hzeGd4pIkbyGmQkzoWG4MrDgnjAqovbV9bt7u3vb2DToLeP9zesJztkJPy5GOD3B96zN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WkFhJOJ2slw2WDZCoRyPtn1qia0S48RaqtzZ3N9aTLukM6GPyiuOcDoFzWhoS2sUb/B+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cfnLOgH4doBIwfpQWaxZ6XrulImjtewT2GMQmMsoHUg9/XHNad7rkGo2r2VtdWd0vlxi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1hu4IPpWZ4djsJddvrqa7vYo8rlCjRBGbqkmRnr36VmeIbZNF8Sp5OxUs4xIJYwHUhmH4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+h2n+HTxyGdLo3V1GOkgEYdvVsfiA6DNZuuWjXl5C6286TzRus1qJiiMRg7gVIzkipX95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qdtcucpcC2lV256MB6CtNtIS+hs7z4uSZQu+MtgAg4J5HI6VUZ+l6RerosaQ3VuSi+ZB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u4nJHUHNZWjaS8+jXGrPPEsMUc0E1o/RwxyWU9AehArUuLWeymSO8Bt7d5CIjDKWik4y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3qdpC1tpI8m1WCSJ/Pihkl3EEdm45H2oMTT5rrW7aMWYNxfQmNI3zscqF+bzU6sp49a3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sLjSrO1nnYxSuEwF3dyW5HGcds02o6jNPDp2rvoyWMwYo8kzhduehUrzjPY0brdzFfD4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43YXZ1B3d1NCuX1i/kgvfirxo7pra5ECHysJcQkdVB7jof0rb0/SZvhrOQ28OnvJcZh+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Meooa7I1O8sdJvoVtoJH3EE5ZZACVx6DjqDVPivVJLzT20We5hNwLiP/AI223MyRgj5+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pNe3mqx6frETpdIC0Yh5DqOrE9wfSjjfXenWIuZrMywBgEMbjegyAM57UtYt9R0TTmvN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WQvc/jVcYbbjqO+Kz3v8AVLfTtRF1c2c07MrwRIMMoYjBUE4YdflqkU3HhzTU8TPqNpJc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tGARiTlSQM9SOe1F+JLtdKu7R2WHfKN6yQMVMydCQB1cDpzVKa7plrqJntpS11cDaYUQ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lH+vHvRWjJps8E00spgkkkb4ZphtWMZyMAjAOai/9SuRp8dk8iXTraO4uCJSRJHntnrg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2eoyJ4cOFZfOmhkYtCuBxtfsx9qMv7S5vNRazkurKWbyQzqYycx7uCpXgff0qWmaY8A1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leFuCyt6e/vREdKa/vrtLqGyittGuz50sSFN5l/izjHcfWjdYntk+AmtI7Y3qXg2+cDn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Zl1rllpmoyjTt90sUPmTWcKgncON2DyMDriszR7u5toJPjMQW0svnh7pGk2OSCNnHBxT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apD5MNtEs0bQzRvxjuCoHB6Gg4bcaPrDW1+9tLo8qf8ADGcAbW6svPGe/vVMV1JPfxk2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3Iw6n5icr7cYp5beDVnax1u+t7m9aTba2sYAkt3BLBwTw+AOc9uKohYXiXN3LPoLXMsN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UPDBAOmD3/tR1zf2mp2ridLiG7bhGhl+ZsdCCeHHsay9F0/VtNuLPUJ7icyxoYZ4FjC7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CP71Y0MOty3Nks0m2G8CxS27JhZcbueMjvxjnpQUaPbP/hcc0t/Pc3Tsybri9JjjYf8A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jLqxuZdKstQn+Ns55PLeGKIF7bA6eZ1wD+Yo+/8AD89pNa28LqJ7gvmREUeZx3VjxVF7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tYzM7JDFLAgU5HOWZc/Nxxxj1oNaa61Cxsbizmkt7mxaMxW0m/8AejqAGB6+nHPFAbNF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uJ1jVSdzzGP6MxO3BoTULezmvzJNHcx6bvAknmI/dz9Qwwcgc8npVt7qep6LcTRRQF4k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cdmAwTk+nI9xQQt9Te6tp57aVI7YfMPwkj0LDHykdOKImvRZ5gktRdxyASKuzErq4/Ej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7eeysYtKiEaTK/mNOgAkJ/ErKOh5zis7Qv8AEP8AFLWzivoGexZlYNHwUH8IGct14I6U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yy30glRv/lCzbwE/1dcHtUNVvrTR7mBtNDLLcsVeK2xhiBxx0yTxSvNR0Oy1+4j1iZop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4T6ffjilDb2gvdRUTKLdUDGb8MLE9CQeVYeooh7mdZdZsnvTZWl95YaO5VcSSAjGwr3x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4MnwsrO5+JfbtbPr8uOB6UReRJd2EeoQG1kmj275mUuIXHVh6VammTxzzJfLHIZuWmiH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juOlBhWmnQq8w01pJZIUA3ozF5+OHBPPBJGBWxd3NtdLptoTtuJDgMWMckLheme2afTL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mGuojiH94DsIHK47j39qrudJsItUSLxE8F1PeHbECSCNvKle49Kih7iXUP8AEDE0Lizt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KMq+Dzz3q2ykgk0+5e1ZYXw8nkNDhWK87GHf2I5FPbWVjaaq1tZaj+7uoyrQmYOVcdiD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meweHfIjsvlyRkbhjrlc/nVGZpOoS3N5b3dqFaaQFFTyiHDYyY2J7da39S1S4t4HmjtX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MhUnHA9KAt2tpLL/ABJ4S9xG4DxKSk0Lg4GB3P8AWqH0uWbUl1GyvWkuZT5UiXA/eD+Y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WqJXtJ764by4Lshz5qkOrdCrlcY6dOlZ1/egXelTWthHLeW0hxZu+DIp/lI4YjqAa1LG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KL23QkS2x3RzKTxu64P1qKRGaSGJIJmf8LQlFVlbGQQx+nBqgaa5a+tJEt9KltzG5eN3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7r14qTtb6bp8yX5li2oWKzL8k4/0t0BPoadtHOqxzxW3xkF9DGQy3IAy/YkZ7+o4zRUe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rbwXLyAxLvZVTcBny2J457E0GboPnT2d1crbTXZQDbbXaqHCdflbr9+aUFzf3cskdreO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KwA/hyvQY61Vp2rxtdSLZ3qNCsTTKGkwtsnH7onkH2NbUkQ0hILsOsaykPvRC2/d2B7/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Wa38EOoxyxOkZK3Ky71yT8rDHp05HSq4dAgj1CJo9V1JBNuUFQHiL49MYIxnirrSCO8u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n80/NICVLDgnaei/TpzV8lzeRWFyL2RYbeZh5brEWSGX+Ehl5GT6ioOVTybWa4Z7d9PN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DwJEU8r9ARVt9py6zZzTwR3F+CMOZtzvGfbJ3D171vrolh4jiZLufyteRsec0hkWcj+E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f4jDp8c5uFa1vrT91ImD5ch6AxseD7qefSqMzRml1WwFt4jX49rRAiSpLsnZAemCAeO/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Z2NjNeXOmXkg2QuoKAn+EH+b36HoazUtNXn1i7aG2W1ICyNZ3wLLk9WjcdvoaE1fUBEz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wc+U3mxFh0YYw6/rQb9zqFnMtzDYrcKLRVuLS6gTeFxxskT/AEnI56UPC+qajp954imb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kRQp3DbSSGUjOaENxFfWk9x4dht7W9K5mu7TeysvcMoBKn6rRNpBNf6faSJc3zywRNHN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UHLLg9uRUFunPo1toVvqEPzyTDzXlW1wd55IIUAqM8Aqce1X6Lrk8lpf3sOqxlbcFpbG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1P1xWF4Y1vU9MtjBbCC80V38uKKecBVBPGxzzz/KRmtTxPo4aOa/JtrcGNIsuS2P9Djb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d06AhdxOc1oKKqhG1QBwKuFZEh15qQqANODVF6nFTDcVQGqQPpUF+akG4qjdSDUBIalu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pamLVAmoFqCZaq3b8qiWqi5lEcZyRRWB4ru2YRWMJ/e3DbBjsO5/KtvSYjbxJtxgAYHa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XV5kGGE+RD3BP8R/Piu2tipjAI5HXise60tWfJPAVs8g1cMsu4Z+tCXA8sh8dDREcm4Z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elLZnG3vSlLxqRtxn34qmJ2YYbGR6UVeRt4I5FTVwygMc+hqlnI4IzRtpo97d4KJ5MR5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g9M4qcSzFtsStLnsBkiujtNAtYcNOzTuOueB+VakapCu2JFjX0UVqYs3JgWun3zqpZ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I/wC2c7riWVznOEO2tgsSaia1pnYOHTLCD/LtYyfV/mP60WG2DCAKPRRimpqByxPUmok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NOfemJoGqOSKc1E1A+9geGNVSqkq7ZY0dfRhUjUTQZt1othOpAiaJj3jOB+VZM/h2eLJ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MGulNRJPapcZV3XB3thOqsJoJEx3AyKyVt7m0fMcheNj1Pb6ivUGO9SG5HvWTdaRDIS0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WLg3M3FLdq0p2owAOCaukB2bkIZe+KP1PSlBwQ0UnZuxrEnjvbGRvwsvXIFc7uNTsUUS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NWUqwB/1DiprexTqu75WPB4/Wk9s2Q0ZJU9COQab/S6ZUqSRkKvTPJ706YIPmc4rRkty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syQWjfBHOBWVUreyRKY1G+JhhlYZBoSDT9OGow6hYRpY3KKUaNEARweuR0B9xRnlno35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qtH154NWWlkc5eaZd6Z8Vq1retJcySGRrUIPKx3JPUn+9c9NaRLdTzT30cCXbecDGxWN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oDHy0V4HAxw0Z5JrN1DSNH1ZlW7iks3Y/O9u20P/ANQrpORi4AbjxHd32n7dNijjuI3G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IXPTp+dZ2l6tq+oXen2ds9rb3NmJGNwzcOvdSOmM4ovWdBh0q4bbZSPYTpHEbmQmVbf5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i0m0my1q4nCTJpdkpVUWMs0sh9R2AHPNdJWNMm2hu52bUUVpLx5PMuWt5cO65wV2r06Y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ZskSKCyt2i2bo9qyAEYCuwzijxPcR6jY6rpkVrYabdDa8m7KjvmQHABoZf8Aw/Ld21xH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eQRHy5GzwSDwBx2oLtQgfU9NaW3u7i3iSNYhDvBDADjO3AUH361Vql3fnT9Ms9Vhj/cF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RwcHgH3ozw/NdweHbyKFLO5je6KmVpCFwQCS+B06VRetqllfyarqdpGILiaNV8iQHcAP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QZNxd2kGpXAt7iaW1YKw3Rl29wa6HSCbLwzPLYvcXSSROywzJ+LORgL2H0oKCx1jQpJ5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StiBvbnk7W9B69K2XlltNEW68jy3VAxhkU8E/wAIC5qDj/Dh1DS9Tjjlt7m1kuIdihYg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H1rSuNJOm3UZvLK3vNHa682dlDGYqwPDHPIHWtOG4mexOpa1ocn+KLlIzdSKkaKT8qgM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uNV09EWW9Sa8mCwJArAohcjDAeg/KqCrzSESK6TwvfsdMxvu4Gk3RgddqsehI7UVpegQ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4wcpH14Pr+tdFf6TDLqMSAeTMjDciDaJAOPmWuiidLKENCsQmVivrnI6mt4xi15146tF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YTHQHvXl1lpMkitdhzE+SQf967n9ol3/AIpq8VsrHy4RuYE+vSspgkNoytwGXgDtVpGH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0CG6b4zgfcVs2Vxbz7ZSy7hzwc//AEq5y8jEr7VGCOOaotVeKXKkqR6VjLCVvHOx2dza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eTVVtqWoaPOPLnlCfyMxKt+dFaDoVxqWli7S5RbhsmOBvlLqOpFBuzGHbewSYyQrEdx7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7DR/E9teKhuXNtcDj1Un2rsrC58yMNldvZs8GvDJf3MnyfMpra0HXbmxkxFOMcbY5OVP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0Iu9QNyluxx0qs2mwf5m9l65PauS07xXDc3LJe7bSbpxymf7V0kd/GVXeyhW4BzlT9DW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0kRXZVZRzwcEfap3EXmrti4UdqgJA2FJCj0PT7GrWkEUbLGeoxuPNVAgTaMN+VXxSMmB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9qpZiUxgSe4NThCgDGRjoD3oCkkYKVhYqjfiqU0JVAVx8vcdDVYmUArOuxjxmnUNH88LA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Uotj4AOCeMdam0nlMNyDjt2NUyyKpGxQM1OOYrGyyKpRuzCgdjuw0hIX1FVzxkkBPmz0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yLjjAzVEbnZuZsr60BiWbTTxATHcflZXPH1NVbIYLtlc5dfkPzZA9cCrY3MqkbRIMcsP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W142U/8AmJwye+aBalcJZ6dJPdEG2QEqGxkH0FeH3RvvGXiyO2gQtNMxSJM5CIOSa7L9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mEtt8vKux5c+vFC/s50y9sozqFrxf30Lx264UYXsck8cik7PU26Lw/kadJpZUNKjtbmN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1F6hZWkeo2MVnMtof8qTyiMEY+VWHuR1rNt57eGfU2n3aXd2eUEMOZDLk/MWbHOSOvFa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l5bSWawySByJoyrgA9CBkHpXWOYe/ivLjWNNRYMQ2kpYXIORnGMY/MVT4ivb2C7s7eSC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SHiK4JI56YqrUZr6F5raK7+Hkhnw8CxbnZs87ccEe/vRt+Xu1kvrJJHFufne7TywVIwy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6RNPc6tBDfusSSJPHEkpIOckE9fSiYrWCOxMurWXn6g7Zlk8oOzjOBgjsKvttRgso9Om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5CJk7B34681leJdSuJp7a5mtZItLSXasIfbJKvcnHIzU6Amr2cbaWNRsbeBEJ2tHJjas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irv8PsdOitYG0sTQzKIzMWAYynoy91+taXiG206O9tbmwSH4qMq0loxILIRkfIe4q66E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aBmJZ28sqCMdPTOcU0u2ZBD8LOI7lNupwRAxo8paOQ5/Hk9e/WptanVMahqUlmsd1atb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JOexHWtLWLe1S80+W9e4A3NGWQ5bkccVmPd3hvmsQVt3TDxzum3y1U/iIGQePpTQzdOu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uUUZjjLr8pBIbkDthhR0eptqOoafcrevBdnENwGsiFaMZPLHg9OPrVhsoItZtYp0tWlf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WJAJ9CTRcPiK/wBMlXTZ9EnuXkkZbHynGZE7F1PKj3NNAbxDYHUntYvNbzoLrfERCAhA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M1nRLm9UxCFQuo3u67YSrkQqflUE8E55x61dot6siapd2wvZrRZtkCTHlZW/Gigf6qP0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nhaKHcodnOE3Y28MBg5HUZqKhoOkeINNtJYYpZPIikPwiTqjShcexA69ia5//G9WaynI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4gu2UZLJjtuHpXcXUaWNnd3SyzRqAXHlycN7VzunaTouo6zN5Ek0UMcSzNuJ2tOSc5z0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dHl1NbJY7UCCOZFmhVvwIT+JMffpxUWtXt9Cl0+W18+3lO4SJ8u0lvxYPcHBBHpTa2bW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GJCXPmFEYjop9+Qav1HUfh9Kkt7RknWKSNIpUJYoueSMZLAf3qCF/qV/CLe21WC2vWVt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cpg5PPbih1u9Xea+h0S2VbVYireVHvRnPcE4wcexFX3gtVvvNt7z42+ljZPJlQjGBn5e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YtrosUTzXBmlXzHKuV2secCqMp7a5kjWLVpGkkZFeOMDOMdQcAZ7UtHHm29zK1pBeSQy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dF3A4qGswXM0V55cqrLpkgUSiUmWXcoO0KOh55+lNHcpBeI93dyJIFX91cFQSx9KihNG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KsoN1qW86F+GJLE7VPbHNaT6g91psN6to9w0Y8xrVY8shHQ5NVaZrkcn+Iz6Z5c/zCWV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oORxVEt9LZTwz20slxdNIEQN8gZCfmXZ1x1wetIBBrvx+oXq34aKyt1HlrGMuxOCCcjg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ybrawsvPB+XzmwAwP8x6mqYb7S4tOmuNjpevdsZLTHzSnPClTyFxyKpultNGv2kRbnT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5POPlyMVBTrAsbTTPhbsXkl4ASlu7k24Un8KjsP6UfBd3NtEttppiljRB5Vvc/iDDkoH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3bajDA0GmzzXJ6QF8l/YFc9Md6ha27tqFhPqkRhSWV0eGOT50bGUVs+vrxQTE8Wu20Da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GkK9D0Q+3c+1XxXd3e+JNNNq9vM8UTrC4LYjQ8FnPfjtRd1p9jaXsjRQXV1ayKZjHExJ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OPrVl3e2Ol6VG2hbbtmGY4kBMigcktxnHbn2qoyBBqWj30lq7RNckMRP5QKyoxzkA/qK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c3cdmsmox433LzM24E9HU8bcZHFG+LLLUQLTVbmbyuVVynzQ2yN/Nzk89TirjCthpF5f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OoBs5Dzk/wCWUz8wPpnNNCVtd3N1pOnW2j3Uaaj5fnPaTDZgq2TGhxx9OeK3LDURIb2z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/M53GP5hymcdaw7mGy8SWSy+Frt7a7tUN1FBINpiZWwwOen24qUV80OnNeXU11PvK/ExR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D0IPNWDU0eO5Sa7ha2FkkgDTRbFbzWIxvX0UgZI9azRZQaXqkceowTy2zKSjxngn1Knj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l9c2RW78+CaJmtn/AAsCDgqff2ND2VpqVzci7kklkt4pDEMKGJUdCB3+3NVFdpPDLoht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leOQDAYHkZPTJ5xmjJr+K68OwvdB3kUFoyIyUfbnByPartTsYHtZ76523FsGE00DruSR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QN1bWDXml2FpFLHCsweNlJVDARnn3yMVRbpl3/id7aQNd3cE1xbtkQ4jJYcMDnOT0/Si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U3Ly3NnPiGF3GTDnqhx0BPcU/iSS2h1zRmud8MqytIJo1yUGMDPsTgVQmvzahDd2U8dp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5Oc/hIBB56c0FF4fidb1uOa2UKBGqSTAmWNB/KTnjOTjpVtxqthpenSATySkN5oVowHb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13e6k1ksyW9nfSQlpGWXJbb+JDxxkjpWzqJhvIrR2t/80GGbzYS3lKw4YkDGAwFVATRx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VfiHL7LgyK+VGSAQAcYHGRV2nXDNqU2oT3D2dnfRCUGIgxLIGxtKdyQevFZFnYedG0lg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rKzROATkR98nOR0+9XaUrrZNPql/PHZ2w3nyINrxMOSHLD9OpqDX1zVrVl+DmulVS24N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o96FSZ7+16qsTo/llXDsXB9PQmtidnls4DrVtGqsmUlUfOmem7HQkHtQ2k3IttR8iZLS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/RyuOB2OK0LE1C6uNH83U47RvMzDOBJlQc4yeOD96x57G70ydL2zvZp4NNz5cJQZljI+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1/dabavfJHbJLo7Y3T+UzqJG69COB2NHi71JdHa3lsZorsQ5SaPBBj4ywHXIU5xUAWuNp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WWImWOXygyqCOA3fPoe1QjvbW3t3tmWa4vJFIt5FsyJGYclT9+p6GtS60OIWFnchzqFh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2P2x1I64rIttRtbPUTJZQ62JpJPMjjdflEWMEruJbj1A+tQbjNPpUSXRYWUTjaFeYbV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nW/ndI7SURQM4llRYUEhbdlWTrxntxwDRsGkpe+JdR/xuwuRYPCohkvX3bXz+QJGKpHx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4uLV8Wy28Dl5QyZztAHXGTj9aovvLNG1R7rSfItNSurfzZmWIMyMhxlPQnuO/FYGnzWl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TV2nLTTTJ5SMC38pO3oDx61o+IW0nU7ZJIrxluJlxiFiruP5HA5HP3FW2Vs1xpiXVg9x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uXkjHGRtHDDA4POaijFuLURySsM3vkxzQXNpaDIQrn5gOx5BHSq9QE9xaWmpuIoo2KL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+RyBk845ANaVpFaw3yXljdxCXZsjTePK2fy4z0ya5lNRvbGDVNY1+OZtOWYxGO2xtCA4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0QVo1xLLqV1DLbwxa1BIJNyShnmUqRuLsDlSPSnuLvUIdQnsJVaURQiWJSqOskXcMTgF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Se88QyalAVh0okGyuhGjryo3RSFT8vOevejPEUDDVobm/iMMYQLGY3znDAn6rzgg0AYj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Y4Yp9rBIiHELduoweeo/Wpyz6NHpCyxyn46J/MkiEG7ZJnGSQMqM/auuvNKtLiJoWtxF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0xXF2y2/hnxhYxzXeoXMCBw8xw8ab+B5vHrj271RYqz2+mBtGWFJzIfOMThxMfVV6KPy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tzY3KefevF51vdx4VnVvUEYbtnvWn4otNO0rDWd7DaS+arGBSGyGPJGOg70LeS6brF0t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7wKwEgQZLRt0yQOhoLprdlhnvZk+I87mRGdt0Dr02nJI5o83J1vQZbe4ntYriaIsIpk2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m46+tZ9o14k8k0txva7VRC6qFDOP4XB4yRjnvTW8ds97Bcavp0Er7fI8nPG5jg7c9Dzy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y6PLd2V4qedEPnZELE4x8ykcn19aw7eyuNPgsw+oNO7RGE7Vx8hbjcG4wM44Iq3Sba92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K27uiBgOwUngkdOtWW8l7osF4+uJfXYTCwzpGFUIeSGHIHPFADeWK6ZbRm5insVlc7Nk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D6VvX7QXUGmSNHBcqGy0iLndwOUI798Gsi30861ZSasJhDDG20xj5pI48fMrA/mBjNEx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rELxW7CaGYQ/5Q/lkHXafU0BWjG9WS9tJWtpY48GNhHjcGycn368YquEXlvcG3aNJ2li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06E4NFys1+092ukXCSxApLNAQ0EuOuOQx+wyK5ua9uxpVzqVppF1FDAA0Us0pXavO484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L3F/CiSyLGi7HglPLLj+Y9SOOKlZrLE3E3myomFjDbCq9h3z96xfDviD/FHgXVbIyQSv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MrfxVtboobu6MkKRsuUeRz8sijoQR+Fv602aI6fPbWTatJbWz26IXljWUhx/N143Z9M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B5aPMJCLmF0YGRGHc+o7VXEkwW+mmkuLnT7hQ5ABVoz2DqOCpxjNF/BsgSO60+2jSeMt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z1HSgPeGx1KQzL5Jn6E4+SQeh/361m3emW+lwzalZxvPbqhYAysxiI6jOeB2yOlErDK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YIPzff3FCWcF2y3tlKiRW8vyqhjPlzHHOw5+VvY8GgKgszNJ512YgbiNRE8vyn1HI4+1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iylW11GINhlAZWGPwk9/61ODR7GLR0tY753tVAMkM8oyCO3ONp9uKAidn0iSW0hRZY5M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hhkZHryKCq0kuL+M32mER3cqjaGJU5HVWyMMCc8UVYS3up3CSX1vbwmyYrKgJYq57n0H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c6f5STneOWK8jP8AOB2+1ZkltINVf4nUXtp2QJMI4shx/CTnqKg0dTiu9Via21DbCkLE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V/hIPI7H2rmNE0PTlsbm11KyScTucT43nA6AkdPatO+srLXomtrUb720OUeBiAR3xz3o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WZIwYxIjvAcBuhWXHTHrVGBBY20Ws6ct4F1G0+aKKfO/YMZCyKRkgeua6HULieKVtJt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l45MeWc/weh/pWJp8163ieaLVFhSb8SmFTtiYD5XXHUHuaLa8i1TVru1S0kivXQBjbkO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5zTZo4+N03Tlu4ri6uLQFhKpKyMjA/iJOCPsazrN0uNbe5t5bu3R/La4EXyxyJ3JA4B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4bG5tZ1EZ2kLHHL5cvJ4BB4bPrQdpDHo9oLgb1uDhJY7mTaQuemQNvHUHjHvUGgdHgh1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icCVlZ1cA9A3TI6dRih457BZr+y+Mu7i1mO+QQPu2HHJ5Bzz2FVXrz77aVp7S2i1EiNI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X6EEemKuOm3Phu9tv33x9veNteAxYYyeqN0z/XFUT1DVrJobeS2vFimhnFuxKMUK55+X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vW0PW7HUrt7drSU/DsYIyRJGw5Jz1PTirG0i9dtVvrLUY1s7w7ntpoNzxMoxn2YVXpNl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zPEI5JNrMGjMq4+fGfc+lQYXi34FbyGbw63wrWqs58qBkwxP+WcYGwnJx2NWax4ltbXS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bOMW2WDRpnk7xgjjJGc1p+OptTv7q2jtLOZbJWZJLlOfMbvlRztH0qrVwNZ1RrS7jtI7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En753diOccU2aEXXhIfDFbJbO+0ueMMm4DeoPOVcDn71zup+FzFb21uLecvEdo+Jk3oQe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bXhC/fSNCls7c/HXFtmT4IyDcEz1Qj8Q9xkfSs0tr0jzawSH0u9OI40lJS3kJAXeMcc1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c1XmnzWBPNLNQp80FgNSzVQNPmoq0NmpA1Upp80Foan3VSDT59aC0txUS1VlqbNBJm96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Zgtji6uD5UQ6nJ7/AGHNbl3OsUTs5ACjJNcboefEGuy6kR/w8H7u3DdPc/es5VcY6Tw5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vyouCfU9zW6rjHoaHSLy1+QEn1pYLZBGDVirpCZcoBmorG0S4AwOnFPav5QbeQR69xWt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V8uHvI44+3rVkTbPErOPLBJ+g5rV07Qbif55CYIz3PU/auhsNNtrIZRd8n87CjGb1rUx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0shmKPdJ3d+TRbMT1qJNNVQ5NN1qE8scEZeVgqiuZ1PxEWJS3G1R3oadFPdQQD95IAfTv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tdx9+K4+S8klO5mLH3NPCHkbKqWyewzU2unSvrjscKAKS6tKTyARWPDbTEbimM+popL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1Jj1H5UVHeBxWOikEAgiiYhiqNdXV+h59KietBqCe5B7GrbefzGaKQYlX9RRFxqJpzUS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Uc0DE1A9alUGqCLCoE4qZNVtQQkVJEKSKGQ9QawdQ0gxAy2mXAOfLPOK3jUCalm1l04m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pKTzxwKGihmtX/dsy49OR9a7O4tUdi6gAnqPWsnNuZGWRWjcHH1rlcXSZMtbiPAWcfN/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5UK6e1aNzbwM5GMejVm3FnPD81o6kdMr/tWa1FctsoXhsD19KzbuFly0cm5scAdKJS4Y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tWjFsZQYQjD1Pes+19Ma1USR7igVj1wOpquSFN482JmHYg9K1Nm2QjZsJ9OlQfKjDrn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O9u2+A/Vex+1BX+i2Ws200Mkb2jM3mO1uu3ePfsfvWo7xr1DHtx1rbA2Q7pFZVKqBImD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2K84v9L1XTrbUrWBc6ddSKQZh5u2Pgbh7+vHaqJZbGDSLqKFpLzRiFjeV3C+ZKD/AAgY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XE1i/GzywcEYP5EVmXWnaLfPITaxRM4wf4Vyf6H3rXkmnM6THrMFpJb6dbW9pbaw7eWj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7ZHrWXcPcm5jtNdW9ngtnRrjzHYrFHkDIA9ema6LSbDUdC1QyXAlvYmQxRqrEhAWGMHp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yO900xvHdODavMcFI1PViw6461do0YEtBtudLtEto5EAA2FcqD6HpVXiOPzNIk8y6itR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EYPFDtZeIfh1tReQmVGSFZAo+dMZMhPX2xjtSRdP03XrUapdSz6kcQEXHMRDdJEGMDpj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AnmvI55EQ7rqMAgNjkgHiuR+Kjsl1KG2v0mlvfkDx2/4kIx8uOhHtWrNd6jaaReXOlwC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ACXyc5AI4HOMUR4B0fUm1L47UIHgtoIPlDIq7iTwAOo9a1Ildd4b0iHStOADyyXTAebJ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9KC8SX6adYSXEpOOwB6/++laE85Zn5yM/auE8T3T6hqRsIzughId/r2FdPTHtm2kTSb7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cEd+w/KsrVZgjtvOew9q1r+TZGF/l647muZ1KTzJD71lQbtvO49TUoIvMkSMMF3HBYnA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fDv+LWF7cyzvAARHGVAODjOT7UI2ry30+P4YSakLNrHckSvCS8oPQj1FZOrtJaSWxu2n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H54IUdK0Lu31efX7OC8Rbs2cKmBJCAZwByV9T7VVsnmutXv57iKO4tYv3eE3GMenPQ9q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a3Mjr5TyIHjU89egPoaxprSa2h/42IqxJwy8j/tXdWF47+H7WKe0mDSBdzFx868c56g+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OWO6ltl80xW9m6hpZG9/bPes6amVc88xliSN1UiPjcDyfrR+na3c6cAtvO23+RuRUbrT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ZXirlyGB8zPT5e351lz28sMRmljcQg7fN2nGazpuZbd7pvjhIwBeR7CTyV5H5dq7PS9V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HjHJweRXhCuCfmOV9RVlvdXGn3Hn2VxJC2OgPBHuKsSyV7+Y5ZArwMCM/wAPf61JVCvm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ivOvDnjjlI9QYKegdRx969DstZg1ONTDKsiAcspBq72zZpdl1k3xEOp6g/MCPp2q1WUy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TH5TuQkw8wHoOMilNnndGzeuBQHiSNyBKqrIep7H7f3qM0JRcptGT9RQEEyIoVXyvo4/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XQH7j/tQTLOo2seD1HY1RJIVcRMhZWBJI7D3pXDMbZtjYb+FvSh4rhj5ZuwW2f8AMTqP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DFA2mmByG+fLdvtWbr2oTzi2tpILhIt5kkdSAuADnJHoKa8j0q4kll+NjhVRiR4nK4z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qcNlo5t7WRyk+Y0diSfLH4j9zWLlfTUn25zTo5Nf1+KK4eaa03lypJbZEDnHPavZpYp9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vXG1pMERccLt+neuV/Zb4fittPlutUjdZL1dsW7KbV6gBvU+lbrRW9qLiG98yNYJibe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Et29K74Y6jlnd1lWthYag8sT3MCBZGcTwptbBOcPng4PStjTLyWxntoriW4tLLEjNOkg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2grWwktrOfT54lg8yIXiiPDF1PVdxzkDNGadpyTRK620cMaqFWOY7gc9N3tW2Alkd7Xv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azE74eQsPxHHJ60XZS2ss1lFaSFLMqzOT/l+bgcc855+lC6UbCfUWuJILe1guIyCUkLG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KpvEtrPR7+4srxrlvNDxTyoSkrKchM9OelQbWp2cUNqQHVDcPsWXcRtJ78GuW0WOG2ld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2Ozc+ahBHH0zmipmvbhBq9lE2oWhLB44FCCJvQJknPuM1bYaglz4dSeCAHUUfiApubcG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E2XxU7XF9p0dpOI0FvtuJjHIyKTtfkenH2rOs9ZSW4up9TxDNtX4dN2VUdDg+uaMvLsX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ZXhCwSPD5bHJ6kE4xxRlv8DpmlFNRto4bUkxCVk3iQZ9ulBl2+iXuoahO15qAngt3G2Q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vrRWpTy2LW8ts0tzKjBEuRFxk9Vf1GB1rLvfhbxobDTTJp9uWMkN0Y2XzV4zkHGcc/p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t7/VHk0y2VGjuIlEUcj4II3jqR7VSqrPQI57jUb4zg3EMu+GRMrEHxuzt6EZOPtXE/8A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La5Sa5upTFPHcLv+ZQcMmMYX2rTsIre41yaxn1e8aEgsUMoWMuvCq31A+9F63YWPm2Gp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4knWMk7Qg+XIGcljioq+0tHSHRdPmVGnRTf3X8KvKeSMjGMkn8qu06/s9+s27aoNPhsh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znk/NzkUFdzXGraQdd066ks0Fw00EU6YMsYUKPzwTx60VYwza1ZG4tFhZ5iVY3EPLHGO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qXVlpl7DZG20p50hEUjAs3P4/m5xXZtaajp2mPZ6DHZ27hSRkElm7n0J+tY+tWlnqlpam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COYMEkHGDx096Jih/wAD0yONVm1OQbvLEcmJiMZOP5sewqaAlytnHYW81z8TcTygyRoy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9PT+lQhur+7NvdaJBHHLbW7LNbzts3sOQPqRUbLw7PqWjxXseq3ru8rOcvuBUnt6Ed6f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2mcPHcXCwTsjbx0ODu7Z4qKKjiXxBb2t2LqZA2PiFhygHHKE9dwoi4vLiwA0+NEM2Ntt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eozzR4sLfTI7h7NxbozbmV3Oxm9een1rCu5LjXbq3ME9rZmz+ZW87cHc9g2Bg4FERu08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qWZnU3sQAkIbORyDjk9ajqVpNfSQafPHHKtjNGsOprxLCCM4Pr6enNaNolpdyrf6lIjW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O3Q4+4q7TbK4t5JYYUiEE8xChgS2CDgn2ppXOX9rc+HdUiudNlaYXZMb+aAeO/AAGKzN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yLibOUMi7AxHGzjpW3NHc3Lacb9v34d227l27VPK+ucVmapFZXWs38F60Y0u5u0VLhXA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Jxmp6VLw7YR3N7dyPcy28jOYzHnLI34lJyOnPGKsnl1Sz8SLKyNL8MQgIYfhbuPrnnNQ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bSWKeS6uGWKbyyZAqHavPRuAKP1oeZ4etbZ0aXXGZZRtjZmIU/MdyjGMU/4M64+I1XxO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EBWKeW3jVWLAfMfQnnHfgV0d3ZpetbtNKZJIWyrtGAWGCMNjHrWd4T803MkD3Pk2rw/F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A3bAIFE5tnvPLiaUXAl+aMMSxGOhPQDFNJQGoQfEakyPcTWV5blyzRSlPOj4KhT378Gr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x6gtjFEYk+KYHc/cA+hx+dV6pHdR3UVlFDBJZ3EwO2YbpoyfxMn+n+ldNdabu0qPTJHu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XIBzx7f2po2xvDobUC8TTF9MECqbUkMpc8kH6elBXWl6NpcMWq3NikAa+EMPzFkRlyQ2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Wto1tNo+pyWNlEl5Be5uYH37BEo6huP6VdBpTQT+ZqaLeXiZkghR8pGCeSA2ADnvV0Mq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UNQ01rWO9ladQ8nyhj1HHPJyeevFH38dlZRRPbSRQhpVRlBIBUnkj370E3ijZq0drqlm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4mYNnCs+OgPtW0LK2W9i0y9YLiDzoo4ASVIOOnXPPH3pEYlxY2l/FPDbT/vNPlMYds+T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cZ71swaxHpUSQwafc28WBiAguqFu6sM8exrD8K300etahZOpkaeRo2JhKBdv8RQdPeui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58BcRy3EKCKeGQlj83AYdx1+lVVSQajPHfLLqFtDBOzQzQ+WGEZ/m7YzXP6VaSx2+oQ6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lklwrpuxhQev0zRFzYyJqkes3Ud5b6dclJHmkI54AGQv4enet/VrJZFjkS5gERdSfPGY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9VGVZRwWgma6it4Jpm2Rpax5bpwCOf6EUr7T9R1C6WJTam8mZEWS4iAMaLjp7ggfnXUp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aeTb30a8GFgzROBwysOo965S5hmuNPNrIl/calu8x5FRjmQdcNg4OPt0oOml0rUFv7u7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JbrF0I9Cep59qyr641K10y/bTnkml8jaPLUKUCn5g6nnOD27UdLq93FpumN8SiSTOsTm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OD9RVeqtZ+HLd3OsXMl9fvlZmVWwem5h/KOmKIjoUKy28N1M0FudwDJHlRG2OCy9q0LX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L4R38kxSQsAQpUDGFGcjGOtcjpFlocdsJ9Yn1GaWdyFkt0cwITyhOcE5GK2ZbifWraP4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8NCDgY4J6544qwrZ1O1m0jQJI9Pkke2TCBZTuMK+zdT96otxJqmnyWceIbaIhFlJ814i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89zQ12moXVrp9pdPHPqUkiyG3hYkOqnkuDjIxx9RUnS01rU5bLTIH0uaLIbdIVLjuAo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MRu8GnWxvLV/JvLYNlJVJ/GuTg+vNSuby2OqrLFqV1ZWUQAAAARZGyO/bjHFZ2laJLCt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vlyo2upPKshPXIHI9qKk0y5tIbmOFUmjtIhlpUwH78CoB7vS4W1We8a+eexmXe0KbvKD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cU+l6TB4j0JrS/mnbVIMxrJ5pQhM5UKR1B4znNaV7Yf4PpsVxawgXe9N+F/HuPIx6f7V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U9u8lvKJPMuJ7dtp2kfi+xwfpmmgRr1zZ32lXVpPcJHdArE8E7Yfd2BHcH1FZ+mC3srm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RzcrFAgLwEDBG3qVOe3XNZGi6Vd61cXFzbRQTS2d1ta8u5CZXTGNu0dRkHnNaehXNvbx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WsLI8cUjRu5QbfkHy/w1Nqv1HULbUvBceozTLE7MJZEQ5ZWZvmjPcdf0qN7o1xpukqbB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cH+bDGxywK5G7AzjHX0oPTooJ77UhJF58ckaPeTQsI0kkIzwMcH/AN9a6LRb64NpNBb2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KR0PTdyenX3qop0FY3tWSwu7TUzMzSie4jIk+Yc7h9qxb3xDbWzXOka3bh1UbTJbqJI8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U7C1mWWK/ui0ZtmMMuWMbFj1Ix1FX61oMP8Ahpe0kPwJy8qhAzMMHncOSM9R1oOctLq7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EFRjJwOxKBT2POFbIHatKPRrZNPsdX0+A3uFbzra8GQc/iwnRSD6UvD2nWEVl8T/AIoz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2kxgNj+IH+laSSCz1Ewa/JcW/njCfDxsYZWH8YIB6jsPyqSLRl7ZCCGWaO7kaCVAiIZ3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oaCjNynh3On3r/ExD5IpYQdw/iQ5HOeatLafJYPa6uSfLwYJlG105whPtwMN9jRAe8sL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rc/vYbuP5W7/ACyL0qo5+2Wa30J/+JtoYLljK0PkptTPQEdV/tVsU1x4jaLTr+QWx09N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HUHggd8GjFWSC2+M1qCCzmIaWON2VklhYZKbh3Hb7VXcXEN/JYyafNbpHZxGb4jAbzoj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QA373dvJfeVLcanaRIkSyRRLs3DkggemeuQRRmiXAvNTWyvJtsm0yPFKg2yIB8pz0z34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0/XwdGnht7K/DzxxSBipHXaQeOueQav1G1uPEhvtPlg/w++aD/h2Q/LJIpyRnGR/saip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FrO9gXLIUfdvhJPOD+LBGc8mtGzupX+IsoLt7i18vas88bLsJ42Mw746Gm0O7uJbhbZ9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jERA42DsW65Ht3qrWL/VtO8Y2qWdlG/nxfvIQn7uVc/MxPXjFVA+peZY63BNdpqOqWaR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HGWHRwfXNZunzx6trd3Pd2zMjhjArIYiYumS6c7hyCGzRkOpR2urOi3V1aPMGlhknj2R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RTMkduuqT3NiLORy/wAZbEkxvjoVzxmoMuDSrPWDHDJO0G1zulgk+aXJ+XeOM9PrV92Nc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u9SsoW/4j94PNkhPTBPPGMY/3ojw9fWl1avBqzJFNO5dbtlCRu+f4W7NwDt69aloXiGS5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hrZvhheQ52OSfl3Z9cdu9BZctbyCxttNJubSdjKk+ASh6FXCgHnOOaotRfXd7dizi3rZ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7DuSMdDW7Pbmyvzd21rDHJPxKPwhm7HPY0HD4gbT4JPPt4mxISQnyNk+vvVDW8wtbhfL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kywjPsDyB7UPFpsty84huY5YuSWTJLZH4l7j0IBo+PUrZpzfRRQxyBMyIXyxXrnH96zY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zQRqRdQXSoWYBj+Aqp5GaIF0tW08HTlS4uRneBK4IOOu1hyM1ZYR406/e1FyHW9Rka8c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Xb/9Oi5rcalNpd/pMsVt55cOkmcCYDocdD1qV4xvrK4kCmC9WLMqqDtkA747j3orOQ6d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LO9b5Gjnjzk9dysRg8Hj1o21vI7d5NOnu1RhFmMXKjy3U/ysOn0rL0q0uLi7mW0ltoZ7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2eqHPT1qGuaUljYtc20cztJuDKfnB4+dD6cZIPTioLlj1C4tY5FkBBGFaJGURe4Of+1G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5rn/ABGJdocudxz3BHUfXIo5YY2061lgREh8tQYvN3RsuOoYcZFUWdoqkpPcLNNCpaNS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PrVGUb+2XUTe36pazeWpNxaNtWQg91xw1aer3UsqwX8D3F00YMkJtSEIQ43bj/7HtSb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JJDMS6SGBgA2eVz6jrRGnWzSobcRLBe2hKwTRjCzIR/EO+ehoM62s5oNWkSS0SZ0YNFL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Oeh9uKe9vSksTSQtNKjbVc4WWH79x+hFammPNImROsl1bsY2hYDeB1K5B5oPU72zvI4Z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Tc6ZZM5BDKecZxRGTdyR6pPavf2qYVTtmj2upcHjkcgEUZ8Nbatpk3+Gzi1vJRtaK6Xz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cVm6xp0dwbZ44VV/LKF7I5y+c4dfSrbL4W8u4I30ZmvYVAlhZwr+X3ZOcnBqKJnsongh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CFrJkO2T/pxx9DQOqhv8XsG0mG8hKMskljFMd0bDOWVTwDjjkYpfByRapH5Fy40yFyTd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fJ7HI45oq9nuV1iSOPTprufyRcQzyXK/P2wjd1+vIoRpvc6peJHqOk2lnKXJS4hkkKSs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uYun1Oe7ilcNpt5ZExRlFIYbv5m6H6dKOPiOwtFlgzfWF1GPMHmx7iCTyjEZ3DPRqK1l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NpG4897cld6+ueQce3NUBWGpaqnh94b2DCW3HnRJl2GeDnOc+uRzXPXdu8ll/iUUtz8T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D6H+Yeneu+s4I7bUjNpV2L3T7iPbtSRZDGV5z1yQeaD1ky6dF8dbS2X+GSnbIk+QiyZ4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Yy9GsrHS9OuLqwSXU9NKLOs/lBJoW/iCsPmq2+LTJDfo88MEkq/D3EuU81wNw3r0J4xn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6aj6Zp9y9zFM6gSphZomJYBh3IJ7e1DXttfaz4bt0Wa3F1DcGSa38zyzxnOFPBwD04NI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TWBLNPmq80+aKnmpCqs0+aC0E04NVA0+aC3NMWqsmlmgsB9ahLIBnA4qLMAPasHxLrH+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I2yKMd29/apasm2T4uv3vrlNGsiRLKA07g/gX0+prptCsksrWKBRwq4zWF4Y0mSDfdXf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c11cKkDOaxO7tq9TQ6CVM4bgUbFCLpxHAMuT0FD6VpM+oyfJ8kIPzOen2rtLCzgsIfLg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ZGLQGnaDDEyy3eJZB0QD5fv61tE8BQAFHQDoKhmlmtIfNMaalVQ9Dahex2MDSOeccCrL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jA4964DWNQkupyWb5e2DUtVLV9WlvJWy5AzwKCtLea7b5c47tVmnWD3b7mBEeevrXTW9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n2oC20yKMAuu9vU1oxxYHygAfSr1T1qYX0q6RUEOKmEqzFPiqK9gPDKKkqBamPpU1AqI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iaLiWP5hRkYzU5EBiYeoqiiKVZ4Y5U/C4zSNZmgThlvbXOTby8fQ1pMeKoYnio0s1HNA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BjUGpyaiTUESagTUmqtjUDE1maxZNMnnW/Ey9V7MK0TUSalajnYJPMQHGGHBU9jVsB2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VDxBa3EcqXdpN5cY/wA1MZz708DGaNWBBJGQRXOtrLmGGTImjUbu4FZd1p08Mwlt5S8Y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jt8wE+4qBiKLuikx7dalm12xHvdx2SxqccZ6GrBGJFzEwYdx3ouS1gmdnkIJP4iOtAXe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YvH3Kn+1Y1WtwzxLnDAg1MTtACquQF5Hv9ajb3yzMFnRwx77anNDukJjJZfcYIpP9H/Qf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RKeSex+opvJWZirssT44JGQfaifh9pzt568ikIgc8ZHoas2iv4vZII7cMVwAwPQnvVOp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BfhCSWLQqMSHHGfpTzpE4KbcHrgcEULbvcW7YgLemCcir5a9p47Qjtdbs0iS4s/NRQqf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O3QdK56WSz8T6vamGOT5ATeyzHLkjOEU9l47etdxZeIbhQ4liUcbGTHyketBX9pY6o2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tswVh9u/3rXlE8bGELLVpLud7CWGSzjcN5NyzMS6joDzx04ruNNElxZxQsnlzuN0oU5x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DHDHb3ME1jCoACf5rn1fPT7Vo3M5sZVa2kZZDwSOTXbByyB+JtUj0HT7wbF8wLtT6nof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mmmOJZT5jkjkntRfia/fVddEKhpIbf55M92qrVDiPfuJb+Ielaqa0x9TucuQv3rAncs/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GoO4sTUE442kmSNBlmIAHqTXaaZHf6NarNdSCytkLhHjQEzNjG1ieMema5KxyLhHClmz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z0nUzazWl9D5Txr5sVu8m8/N1IAOPXrUtWBlt5XiGpXElxCrOZbaad9zPg9PYEdMVZfm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i31FTHPvG0rgHnntmm0GfRwoOv3EkV8hIjS63KoQcAqOnrxV+laRa60NRLXBNmkvlwvC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pSuuW7xi2tLeZ7hgI0QY25xjOc+tWvpwtbu2hv4GN9fKQ8spU9OoTHr05Gavv5bSwtLi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sW0AKXUchs9iB6elUyahPqV5p96kapLaYyoy5DdcnA6Hp96ATXBawjadH+GuImC7xjCk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ekwjTImiUnVrC8xJt2cqMYJ5PUelQsGs9Xntra7juJDsLSuXzFJNjqCD1x2OKr1bSrmy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kSHyVO4bj1x98Zpo2w9a0uza5R7OHygxJdfMGVJJ2qF9gOfrWZc6HNCHeV9yKquNnJIb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trO7gdbZ9Tv12/FxKpiAPA9xihdKiXR79IJ1ku7mOVPKji+YSDadufTnvU01Mq88KeTI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R9q0NL1aWxuVltpWikXkf/SNdn/gba6t/eX4EOo5OFVAuxh/DXH6hoGpRNMZbNnWKMSs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FTTUyju9E8eRthNaiBz0njGGz612VlcLPB5un3ouYj1T+L8q+e2jlgPIYqezcEVo6Rq1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xv25oale+bopmxtBlHrwRTMJYmLK5AAwQOc1w2l+PDN8uuW3mnoskYwwrrNO1WK7t/Ns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6/UVNppdJciXI2EMeBt5A+1CTSyXLizt4TJcMMs3RY19TR0F3FPEXkgkSFjt3qMZx/77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MZ4CRJKPLRm71CAdZuy7R6ZbbDJckqXwB5aAfO1clp1vb+NPHdtGY2Xw9pxEWQhImK8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BqsmmW0kERabWNSjEUWB/kxE4GfduTXoXhfSLzSdGsdEhuvJihUTzeTGN+8nOSfr/SnH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mmzKbTTrqe51a0WGxnAjgjQFwnqCvQE9eKE/xX/DbaCK206e80u43GAOAS/PK49Oe9Wp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cTokkbgwBUG+br8xB6D3oO+8gJGmmpcJ8OpjadB5qrk42rz1J9K9LzoC1utQs21C9ttt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z2yqecH0z/Sh9Uf/ABGzu4lvJroYRU2jaQc5yw6Ee5rotDub2fSEtLJIII4UI811+aQF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jGyuI9VuRPY28aLFud9+Ywp43c0AWj3k/wDid18CHSWdVVUSPcEwOcA44+lF+HdiTXQO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RtB64XoM81XptxY6XfwXd1dIZwGRYYF3buPlIPvWpbXHxl/HfXTmwt3iMSb2UK8gP4W5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QwW+r3nw8ygXQWZ4weFYcE/eszWdWbT/ABLFc29vFcRSW4RwB8x+bnBHfkUBp14bY3lx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TOnztHHnBBQ9fyrW0bU11Oexii8gx+c0hZ+JQRk4K/7U0JTrp+r6JcahLHb/AB7oyxLN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g8ev3rGs7r4rwkdMdGtr+2UTQs+GWQo27j/3zROqxxt4q2SQS3SrIHNvbx7mI2/iIArQ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+oQymd2cEvlJFGeAR27cVNDLvo77VfDtlcNLbTEbZ5BPHjp1wR0rL0uRvD+o2KXSW9xY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ljnafT+tF6DNf6LHNpFxEt4zySiFnJHA69sEd8Cn0CxtmLKlrJJBZqHuJQd0SyZzwPYH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G3EAWRILKKXzrqcdBgcZXv8AWsTxJDJrulpJYMjrd3a26iEZV41Bbdnt3P2rqv8AGLOW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vpk3kxOoj2dCSev2xWPdahBotpfXIBW004NFaBOVeXbznA9c9aArS7vSBJdD4iOK1sU2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EH0XAHFSsJUjV7DTyv7td5dm6Bud3v1oZWOo+GNMN5ai/kuVFyIba3HEhG4NgHOKFee5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Nb25ZisewQE4yrq2CV9xyKgMstQ1DTylvFFYJBJK4mdkc7RjOWx1B9fes+PStQttatr+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PH+765C4/Eue1bmpXCWFrPqk8wnt/leS3lZRgMvy4IHTHT6UBrepXGm+GzNe3MMkd/n4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57kZz9qKtu4bi+E14kk2nWwkxcW0UuY58H5mHTBP6961p9Ls9TjWazCpyGWWE9CORkVz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Lfd3KOrKoJidj7oevrxWPZJqjXNw2jyMkkso320bhWZc5YEHpUpO2/p1z5l4/wAZfRXi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E9e3qPtQd/a2Wl3KahHGoinfY6pIRsc8b1ANFaarxiSzutO+DnkldwiOrls8g8HrirdB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aEXsUxGyRSCAVBwAemexpoc7FBbT3mpLqcd3/hdtsuFTzDhFJI78sD1yDW1OG8q0l0TV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jhxj/STlhjHTNW29pY6TrcN7JDO1tdxNCYlUyAt2BX8+PWsQWr2dsuoXVpHcacJmkVY3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GP7VFHxWtprGjTwXtvZ/4iwE8N3tG6X5uobqDnggVGG1STVZrx7K1hvbSQMtjbyEASID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xVWmaeg0y0e5TdLIGltIpG3Msbcqo9TjGTUZLXUF0Ge3dUht4w1yWJPnptOdobvk4oC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kulSyWsbbImUBnMrDJ47EAUBpGpWdkbprm0uVnAO64Yk5HXGOgPPQVKymubWx06Z1n0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wd7sMM+4Zbr2PaugC3N3Ndw21zZ3BuIxNH52JI5B+EkFcdPcUKx7tf8AHJ9PZbSUWjOF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OOCBjoalfLi6sGNzc2MRllTzWjB28fIMdCScjmg4tPTTdNE1qrR3lm3ly2/xhJMhBG4L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Ubu20y00640q4mnkTeJJH5O07ien4gPpQDeJI7qUrp62q3r+X54naExlNp6kc81o6RGb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/kEoIZZblyqsU3FcZxgUWrS6rbpcQXsx86IMsEigExtg4J6/eqpNJjjjhuIJnvLeWKRJ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kf6sZGKv2Mu9klmu7yXTkNmyOu05EbbVPJX6579c0X4isI9Rgh1SG9vbwrIiTR+eqDyi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H7UZpvh621Tw6XhN4mpBPKeScEPGQOVKnjBFKWytLjwlfWFnJ89qrKrqCGjYDPzDjjrU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/uGlib4XTB5SujBWdyoOfX0PFbFxcQ6a1sl3511c3BVi2B5iMBjcD6fX3qdtZz6XbX0g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bcrKGCbcgc7s8e9B6Rbf8bPc3skjJDGLctdIRGVI5DE9DnvVnSbC+G7V77TtTv7W4B1e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c9F65IIxipeCNKjvrDUoLu18nWorkXCiYEFxgHBzyynGD1qNppcWtKr2cyQASlUZQTl1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cd6v8V6Ta6lrenyCe7s75laJLuGTb8OV+Y7x6YzTQ27y/bUpLbT7QGOYy4uQ52CErzsJ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/nu31R7WG6tArqQQUICyA/w5GN36ZqM0VwkpkadJyrhzcA7o5ZAvO4dmIxWrbGK40+Vb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bE64QnngZzx7VUD2901xqsMENyq21knnNIsgSZ1IOQDwCB6e9GaRpjXmiTM89zBcXBLQ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nAP51java20FxEJ5rS4tnAG9vlkQdQWAx+YrafUpry3W7FjjRof3czCTAZhxuGASUHeq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LpzXNwl5aTblmLrhpCSOMg5GQcYrfuNKsH06dJopBO2GFwwBbeOu3+UHkY6c0ElpBpkk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Jba5SQybsnIUHoMGtKTVEknjsoopBeyusbxSfuzGDwTz1+2aghbSQh7yOziT/DIwqK0K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AJPFZtpf3N6L97O+TSYIsSGNoypk/mkX0z6VuRaaEt4IpFuLWOGMxvbBhyR7jrn1FYuq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KBbqGFpvG0JnoxHIyKoult7mx1NWsJ7p4nYTGaKPMoOPwsSDxz9KePR59Z1eaW/1Q75A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TxnHBPvwa14NQt4rCN7KV54hwlkxzOmOqju2O1CXKxXV5dSWcsyGa1XcpXDK3OMqeQe2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I4LGOFL2ZsLchtz57Ag5PPr2oW6WK/ikWG8v4Zo4B/iMU2QoULjJ456Gt6xOk6lLGsAi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ZHcd8e/SsCWwudVlkub7V4gkiPb/ALyLCyDPALDjj3oJ29jcDw/ZKt2srRP+8UTmKRV5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itTw6moCCaa4i2vv2eU758zAwTn39Olc9J4ZguNaS2ne7Ahtx5fmvySDzsI/hHFV6Pd3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Sw83yyhdSxfOBw3T0zTYKtA2mNBNptr5U7TNbm3EnyIC2djDHbqMcUZrWqboVla3YLvI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4sgZFVWq61c6rcxl4p/KkWd2zGsyKRgDb0J49fyoW6uddk1s6ZFG9kl6fKYNBuUjGTIp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oCb4avcaysZmtpd9rtcRIUaQd2AYckdaqsZf8L1C6kfWHntJEQASrgls4xjsw9O9Gwww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5bzTF/4eUZVQp4BPv259KWoQtrGpS2U1vClzDGW81JCpfONrjjAYY70F93Do+uRvFMyJ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1BwetYkQv7FrxdCRRKCHjs2x5Uic7iue/wBK0LKG/u7mcSx23xtpMGVZ48u/HPI6A1n3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mvDcWtwxjWXnehBDKD070Ifw5otykaXekxRwGXKyzXibkyGOQE/FkHI/vRmsaPOLuCTV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hDJ8O/UOFOeM4qrQtcismvJLqG5s7OectHaOPMOTjlMcgnrgjuDWtcTPrmkXscMPwlqy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OhwPwj1zRXExtDNq8sF0kd062zKbhHMbMV5yjD5SDnOK6S0vpNCsYLzT2Go6feHJQ8Mk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wR1FCaZqGq67pLTXFtpLQWZKKkabWuQOGC9u350BpV3babHdXejrfWUTZaOO7tx5MNzj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K1zpSQul3PewzOYoLadMwLvbkDuB29iK2dPitLW4kjuTJY3BkMguYH8yP5cAhjjcq9OD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htNXtr3zbhTI0skIiWOYnOAG4PPcHB7V0Ph+900wvd3U9rb3Vy/l3Cy/ulJ/lG7qD7UR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JxawLp0rOsbTbhJGxIyjcf8AsiipkfUZVm0XUbm4jkAkMU5/ym7cnkH3HNZFr4Xt2vrx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Rt5RywB5JU+qnHFGXtzbac0IlvCJ3UeUwjYiVR0YYGKAawh1KXWJI9bu5TGrbBBc/vBG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taOtiex1SCLUFuZ9NEZ8mTOfKY9QGHOMY4P2oW3ayu7STVfi5Le8lnUFZZCm9RgMBnjr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47SKyszBeiV8+S8gEpRfmZCuepA6igAsBcX2mJYW91JcRu58r4hFePYOqnIyCKr1bw9c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cwJbea0Uf4GYcAlT1YfTkVfca3Yql0ujyrE2BOm8GPymb8SkY68dOvWpG9a6urSa3jkW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n88ZFBTL5BtJojZ+To08O8Wy87XB6p3Q98etC6DLFpl2trf3Ed5byAv5t0B5skeMBcj+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WupvqGq3MNuEj2MUQhZge5HPzA8cDvUdG1jTr/W5JLe3gls5FUGOWICT/wCyqD1HY457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xEp8QeZaJxEiLucsDlVYg/MCMcmtbT7u8v1eLUls7FZIwC6RbVnBHucZFZ0io2panpul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fywyEjBymcHJH/YVbf6qlr4RurXWkEm7KRsqZdcH8TKcHGeCR0oaHQ5iSODTp45p4yTG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9Klpt83mXV9Gq2swQsyYyrYz3zxk9qztH1Wa/wBP0q4/wzZESYkaAgZx1Bx9M10Igt7a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bypEYZUn0we9IMq5CmGW4uLeMQzxLi4jfALjkOQP4s96BW5kW2jfUWZrVkI45UuOnzds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405BaS2+SwZGBESk/hK9etDxXItNENvCFktJmYNHMhIA7kMP/eaDCkvZbe6juUj00NMn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sHP8X3reskivdPkR7l4tXZR8RBKwTzADyAMY5HcVzelr5uo3TySrcwsm1kWHcrBf4sgc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toLa3eKN7wbSbeWL5nOOoJ7EehqQM9x8NbtdWuk5to1KrAIVbCj+IknNXrb2stq17NCi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AgZHtQsd1dW2kT3WsWskcKZMaBtx9g4HajLVcQxyRS2q21woLW5zsI77W5APsaoHfVbi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LBORJCxG54zjlgDwV4paY1vM9yNUwUkk2rG0RRWUj8SdSPfFU2U8NjE9pdTNLYNI3wlw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HbmiJ41aa2uLiN4IUYKHtQBJG54BYE8qfagZtN023ZopdWupPPO+3fhnXH8OduSB2qq1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CXNvd5Bluch0PT5WHI9xWlCzCSRLS42fvC8DuA3zD8RHpnuKDu5bPULYX/wAWkl3G65hj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H1qC6yt3QuLJxHbKcFYm3llP170ES80xv5be2lFoxWNkkzIw7lW4w3sacX3w+oahFPEq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m467c+h5q9bKDVtKXUIpI4JjuYIikZfGBnuTQW28lreW0OqXgt7tZAVeN4F3Ic9CvU8d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stMlSMQbpVgBKMM9VXPtmq00+ztbCSexknS9ZVeVWzIQ/f8AFgr/AEoLWgbyW2+Lsngl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yFsAOxXlewz2+9BpaVDYXAZoJw1wrZdb6NZ+T6HsD6CibSO70RpmS3g/w4/OY7YlijE8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elW19FHqLalpsfwxOySGNv3qOPwyBsDcp9fStHUb2aOGx+FaRZpHUSQeXgMB1AZsAN6D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/H21paWepqx2S2c4VpU9WUDB9weajbIy648t9qNsl3dDMkM0S7ZI/UHpmiFi0Syln1m1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nGH355YDjByCKt1KyuYLgKZA9hfoAk7x+bHG5/hc9VB4wc1FCaNpkDapLd3Nk50plMQO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5HTqKlrtvqU+r20Fhd6bc6fMm95DEJC6qRneCclhkeladqby8ujYRSCw1GyjXfI6lklH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3oTV9PuNLTTLsxq+rLK0KyWwwtwrZO0g9D7H7GiNfNPmoUiawqWaRNRzxSFFSqQ61Xmn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3elLNBZmkWAqstxVN7PFZafLfXr+Vaxjlj1Y+gHc1ANrOpRadZyTzE7VGAB1Y+grmtF0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DKt/BF/Ivp9alZ2j+KrkX8iSR2iORDC3p/Mfeu1t9PjtYxHCvIGM1nVtb9EjbRgZArod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lIP4QOr1doWiKNtzeqNv8Cev1rpgc4A4A6D0rpMWLUowscYSJQiLwFAwKkKiKetMpZpZ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0pqovZhDbs2ccVBznie/3uY4/wAK+lc7ZWrXVyB/D/ET6UVfs0krZBzmtTSbYRQAkfM3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QKowBRGOwplHFTAqh1FWBeKSipkgDmoIEcUsUzMKQohd+amoqINWKM0F8I5q2QbUNNbr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2E0jcbVJqji9BvQni27i3DbLlT9e1da/BryaxvCmqC6B58zdkfWvVRKJo0lX8LqGGKS7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aixohyagTSJqBNAiaiTSJqBNAiagakTUGNRUTUGPFSNQaoqEiiRCjDIIrmJC9nqBtvwo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dM5xWXrduJrcSAAyRnI96zYsMGfb854NM/tULCVJrcFCGGOlWMyD5WBXPpWWlaCJ/lyp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AAelQkgyN6nB6E1BQ6j5mDelRSubeCdVBBjk7MhxWZPaXduWfcxUHh1Ga2lC8Ej/ALVd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g8VLNm2JbTTSovmRlsjhhwDU9iycpla07uyjlH7uVozjovIrHewuIGzCxcA9RUu4vtC5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qhYipyvOKIj1AgkTISM9R1FWkRyjfCykelTqqzLlMnOOaH8oZDBiD6A9a1zEDkFc0DNb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qWEodHkhI+HkKEc8GipLl7qIpOQHb/mgYIqmKz85yA3ltjvUFGMqc5HHNWWxLJWJceFb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f7yWZkGH+61xepXLAEFjvyQQeteoKJUl8yJ3BA/hNAan4f0vWtzXkUlvck5NxCOR7kV1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8zbvmPJNRYEKPU10+r+CNX07dPbx/wCIWAJPmwDLKP8AUvX8qwbRUvb4KJEQL3fOM9hx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N4SSaJpECWt7subvBnWNQSidgc960tLm866uNSsv8QuryEDYzS5UKByGzyfpWjpvhyGc/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KCIkOAvHX61fo0Z0jUpUkZjpjgRQTyFVy2ScHv8AeoofQbe/khlvriWGeGK4JCldxAA/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31yCy1ea7gt5ZdMlcJI8WMeZ/Nj9KK1u3g0eaWdZSi3QwbbccFj0YKO1Yd6LtpbTS4Iz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+doB+ZiT04oJafJPdeJ0uLO3RLuWZpl3N8pHpn6cVqWVxeaTrUk0tpaxjUXZZQp2i324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j020t4ToWryfGxbmXJB+XGMdOtD3cTWFteyX0E2otcx5NxtbZEx4IY4x6flUBVtKLDTb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nzFGCyg4Vh6EY+9U3msSXNp5FtbiG3uSI2RVJJcHIIOcAnHSibS4iuvDth8Zpq+Usix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WHqaKextZtUj0zZcy2cbm4Pw4BRkIO0ZB4POKKG060m0d4UnhAhmJSQHGEJPAz+VWRBr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Ws0bL8hI5A45HT61RqWnGRtTiQalHZ24XYzASKH25wed2MEc9qezsrzXtGuDYXDKkOI0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wDf0oNPSrma+W7WznLWcjMBeXLDcpxzx1P1qdlNFLbR6TLNDaoJUt8xsJTLnuc9qnLFp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Zx3Mc8f+U7ElgOOnqDwaF1GWHS7eeIwr8bcguFSP5lY+noBVRgftYs59P8Q20s0iSCa3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kevSuN86OYLyEfPfpXY/tJvLjU9P0q7niVfLj8osGyWY4yx9M46VwaD5qutkysbUMzwf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HWE6iXMEzQynpgkVjxhoI0kEuGPG3FERsjIzOCX7Edq53F0mb0Ow8ZXVlDBFexpPEowH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TW731peTXEU9vbgu0KqRluqr9zxQPh/wpc6t4QfVY9VgjnWZoltpOQwGMYxzk/SsvVPC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TfLluSuPnXCZPBbngd6njfS+Ubn7ObC51bUL/wATaiIJXjLGETHAaT1A9FB4r0yfRprm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tuI5SHcD5idvr7Glo+maXpPh2007TbaW8ubNNxbyyTKwPzYYcepq2wvoRdzLcNLazTL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JX34rtjNRxyu6zxqlpqM8gnhnCzMiebC7AuB/MOwx2o1LOza8htoJJ102VGdWjnwqsD3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tpGutRtmxdQwIrWx2jfj8f3q2y06Q2zN5EMMb5YJvzkHkbiOlajKFk8FpOF068WOISsF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zyCRQ9xcTaXJqlzeXFs+qIdqLLEGYZHy7CP6Um0u3lFvBcW1vd6o8ok3RSbYig7Fu35H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exQQ/wCI3FwIjaKPOAwDtwT2PegBRoINNhDYj1e0u0d7kqD5mffkcZ6V0V9aJrc0tp57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wY2fs4+vqPvXNpBdXbDRblLqG7nuDcSxFVCqvqOv/sVqeILS6VLC2ExkUEi3lEeZ2foI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JoesSWurNd3sLbJB5Dzxr/GDjdn0OB+VbWu2ZOo6T8E1tbFrhpJJFVSS209R6HvVWpw3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Gt4lt0iClRsMmMYdgSRzznpWHB4bupbYTXEyG6BBQEnP2YUGhpuqapaXd9fSw28094oV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ZyMn1oObV9TtoZ9RmexdHuhG1uMsUB/iDdcUoJNUsrnyoJ13IzgZjBJBPXH6U3ht7ZNa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v7tTcqI1kPcqDw32qKvubm48qG4mJhaadGSFAGUHH4t3UZ7iibO1l0EQSvFa2khR2ldF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Heidda1niht7Gewikmbc8skgCoo6nB7+lZVxqd3YSXckb2+r6dYwKDdyuPLQHqvH4m9q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NVurG1gt7NF80rtBZJHwoTcO3UgV0sOkrF4blLzwskR/eCZCQ53d+uSazUSyt9OtUnSN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UeWpO0k/cCtWdfjdN82+t5bDVpDvhjWTCrt5WQHowqKztFnifT2vbab4W1n8uK1R/k+e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iiNSa313Tr7z1jLrAyyQ7/lcgfiVvTNVacYYNRVtct4C8jNiRj+6jUjkhT0JYZyPWtXV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G5vLSGHYVD52Mo9hjn6UGX4Z8P6VpOzzIopZ5beI/FSSblJUcgZ4x3FY8jR6trtzFFeTR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smJXXqSM4K+/btVmlul5psdo9ql3tkYQTSRlUKq2SUbjI9sGun1oWdxpUNxZqEMrCEGL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D3zQYd1qN6qGK4W1mvraffB8OrSbo1I+br05xTW9/HeyzXtxHFI5mZXihUo8Zx1POcEc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bzSQ300cdvpa74ZowGe4U52g4545z9qhYwaPdh9Yd2juwrl9p2GXB4JB6jOBUVlade2Q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8+xommcmSNh/Fn0z2rRvL8Nfaoitdrc3SrbwG0kKmVtvUnoAPUe9BTeXbXHly6Q8mrLK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cZ7cdsUXDqM1hcSToqXkhV2jgWBk8k4zgEgZyP6VFF2Xh6XT57CFL6ZYmyssUXQPt5ZS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VNPtNL1S3guJb1tMjJuntyPNSWTB2qe+7rx0PFZ2oaxqHiTyLexjS3nlnT4aVJSoQDlj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R1OHWG0zW4J5bkvlfh/maQgZB3kgAEZoMa30e7i+D1HaulQzzMsc8kxcqGztTb/CBgCr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+FX2fi4iqQTW0gWMyHoz54Izg1sXMc8dg9zej4a5eQJsuNsoVc/KTjj7/nU7y1e8tZPJ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dc7tpzyPQ8/amiKbx7zWdKNtqFokP75Yr7DAGLH8QHoe1S17Tzo2laf/AOHo4IlglOy8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cYbd05q7T7ENq9+Ck8VlACJFE+8MWGWAPXaO2eap834K207T54kSK54WSSUlNueCw6jt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6PbX1xHbx3okQzSsfnLZ5yepHFT8X3j2ugXOo2jI0kBVonB3AMTgH6c4P1rLgeLTNee2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GkUaghD6k+hFRlto9Q1eeOGK3FsjL8QDLhA2eVVB1OMc9utBo/CywWiwN5Ek8cDSJLtB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B04NDeHPJ1dhBM8ltMqfNGgCl26ZDfbJqxY0Goy2EtqUSG3ENsttIJWCE84Gc9egqmab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zblplt7oi3dcgnG7pw4GOlUDzWrXOt36xTz3s8kiDyZX2I3VWR9uOmMg0TcwXcCR20cM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cGRsA5iY9CBzye1Sm0qTTre8uNLgW4ksCXS4YnMnHQj2z1ra0qFNY8P6fJYPby3CkXAt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M89aiANReO20eJJJLi5+GCkeW5yGXjJHbpRE2oNLo0t8ly8cTxl3mK5idgM7ME9+nvUo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8uW3aObfPbzH5QcDKkdwexHWsvUdZgtNFudK+BV7aaTdBvcKqqTkDvkdaov1F7nTdPto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rcA2km0qxALAZ6Z69eKhrTfBX0Qsre2heRfPlklczMU7BnYHGfY4rV8PRW2t2zXl4klx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wqjHy49ulFx2FtY3usXNxBLJDPCZNseWZV6MgX071QJZ2ttGCG8qWeZvMLAiXHcIwxwA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6Vc226xT42S4UxQxRgh16E4HXPPvVfhOCHUoEujItnqccUSwzK20yJtzg9ifWrbwT2d7d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aRiO0SMKvkvnBJA/FyeoptA0d/NpWp3DwPbmwmPyxzxjz48n8Iyeg9D0o3SJbrT7oxWU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+Njr3ODxnkYIxUfD+nXujC9e4tV1TWnlzcK6kjD8gq54AI/pRE+r2Y01LW+uobW9tzvE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2OOODSfsZos7C0hubq2tZFkaUbrGToc4+ZeuDk5o+7sIodatF8RyslrNDiAxPjy3Bzhm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xBBeSW9ops96qbkL5qD5QeCDxnI5qenz6lqIk0t7m22GEFxcJlhHIQMqx6kHB+9B0j6W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4iDbgsjE7FPBIPrjvXOX2nQ22p2d5G0k0oJZJJX3Bhk4UjPIGetWaoviKxF3pFnHcGGK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ITztJGcD+UmsbT7db1DJHcedBCR8UxG10yccH7/pVHUQTzXaW93cva2t3AzMMo3yDOOc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luYd8DPa6nFloZghaOQ/y7uhDehqFjYXd3eqL3UJV8qMwxh1w8qnvz19avaZdC1Gz0y/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IdwB9c9hnsaopaGxtrq2XXLcx3sjGVriPKvuPo6/w5quO5vNM12eztnmkt7354/NZZNz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4NbHiCwjaxkmDGF4yCp5ZevYVk6dHcy3UtwXa5gjI3SRf5kZ+mM4x1qCV2BqEKXVqLbz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/Of4lOeMe1VXdhpusW0F1Al/8Vaury2syPLCzA5KE9cfc1tWel2A1mUrbbzJCJIiCTjq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jarp1lFLby34gzcSeX5z8kZ/99aDnNa1qO5MV14Z06407VTIEuZIogERc4AbsQfp9a1N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NY3R26IGtirGDzJABuyR064B6Vdqc8C6nLPFdpNaTKu9IpBgseP7VHS47iKS4TUNPe9g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0Q46p1wPUUGL8BHp0cep/vbPT7n97GJZtxJ/kcjqp7CtG3muD8R/h8se2WISKrvwrA/w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jSYru1upZVksJY3SSAqzRMwHHbCmhIDoVlH50c6m0iXzltpfxoD1C/zEc/L6UGncixku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povJBicxqR1wQDyaD0uXyPFbRW2rRpbS2+AHiLqze+cBT0Oe9DJNpcN3PHqlvOtlcL5k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4NbWhXFpPZNZP5fmRjy3WUqGkQ9D+VQc2l9f2F9cXd/J8WrymKe6hi2tCy8Bkb0xzj60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tqMEbzt5q6hCWA34wpdM4BzjLCjbfUINO/xDw9M9qkZLqk8suABjjI7+lB2cVq3hm6tV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pEcSZI5I9wccUVVFaald6hPp0sunKPJDXUTxYiZ85V0AwRuGckdxVsFpYQX8Qt7K5iuS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1CsD5m3POeB3rSuZY9evba8S4t2NvGEea2I8w56b17YP61NZIrO8MUuX1h3DIkcRzKAM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IG8YXklzB/henTw3Ed6wDpJ0h7jnsD6du1Z3im8huLHR/DN3Zz7Jpl8xTKWeAggcMc5U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i/e2u47uzN2SlyjwbWiUfhYE8Hp1B71m6jpmq/Gt8JfpcpcILWK+iYFcscBXxnBA70WN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X0CQx2bCEQQsY5fL7SD1Xn17Vk3uli1kiPnWq6NcKVtn5laFzyFPPUnkGugk0K3u5k3z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TQzykhlI/Fnrg9jXN6fBFYtLaX0cs0Vy4jnjgjJ+GB/y5gR3BIGR1oRoaPd3kelw2ssR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M0jRknnkYNaVkl0NNkkWxspJYZDcRGAlZFIORwRxxxj7UIbs2scN7a38ct3AvkXNvJNh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564o7UtWsxAcpLb6nKoMA6EMxwDvHBH1oGm1nT7u7l1C3eM2zoqTXAIBDgZAI9gcZrO0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WVxMY47l5MLB6K3oCehHrQGi3CaRHINShlOvX8xja0KLtkXJ2ujfh7+tFX+nypp08ENr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IAxYEFSRkggnj2+lVBV/puq3+otiW3haxlRgjKWAOM70YYzx2IqwXUk11G9nFZSvIWR7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3qDk0PDdXYuLewcz6XdyExz7x5iDI+Q+gB6ZBou6trqwkinv1iu4YiFQwth0b+bj/vQZ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1g1xcWmqTsLm2ikY7k2DG0569Dgg1ja7aapDb3U94kWotAoV5iiltuOpGM5569eK37pL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8lo9sd9qCoilIIyTuHB+nX2rZ0szWgFta/8AxK3ILpOxw75OSvPDH8qml243zLSw0SwM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XVuflYkcBiOjDoQa6PUVs9Ps2+JWZ4mbek8bkvF3xn+X0qWvW2mXlv8APZOhikHmw7Ci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y9JeWwuYrWWFW0zeY47m4YnaWPyqeeR2q+kdBaabp1zAI2ijkePmGdPlMkZ5G7HX0ofU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w29mxKOu0swx3A9fes4QXGnvcQW0yRC1G95IkMoAYkhQO2P9qWm67bgS75EuLmRjvV8o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Y9aAqy0h9BYS2M8c9ldKFwM7dpHHXpVOn6PqcNxOdMlhsr8DDwzcxzr2bGOvbIxViXt1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W103yqrPlihJwV7HH1q74WS2giN/ezvFCflmPBh98+nrmghdzXENuJdRia1fG35xuRSe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z3V3pEtqYoLsOyiOSKQh7iMMM5UflnINdFcnVpXuYpPMvLUBWUIqESHqOKoW1S9glnij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Aq+MZBwO4/WlGWyrpyA2cclzpkERmktJADLbqTggH+JfY9qvtZYPP3mCCWKRN9qNyu0O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A8UXFFbajDZnTx8LcMNkiZKvsYH/6JT60FPpUlv5+ki0s2juVBsG3eWyzAdFboG4yAetA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2fyyF1dldiceuPQ4rJ0ydYLPULVbC5iFvMpEsLkOTkE7lzz9aZ7Rre1W8n1R7bW4m8i6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N3UbsYORnNDQarcPrPw09zapexsI7plcAMmeJEPGSB1FRW74jvPgYG+Dt2vZtQbEYAG5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qV5Cklsbq9uVmiRGA3CNy3Ro2wP61drenqyCWJvi2gmZ4sHa8Xcgjviqop7m9sp9aEdp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DzSgH4sdMjFARp2vC21Mx26TXdhdoCzToRIpH8Occ0Nqs0UMby2rfEpbyFJoZJPlWNzy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bjahHqmnK0ckaTlQ8MhPysccfTIrkb6WOR76Ax3d7NIqMl8jq3lsTtYMAclAfbjvRGp5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yXsHLx24bzAFB/DvIyR7GiWieWSSbRkuJLEg+faPMrKh65VWP6Uboum2ywSWc0S/G2hx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DD1BpT2FvHE9rdKUE5wtxG23cT2Pof61RmWU1zaadLFPow3zvyoQCKbcPxE9qjHodxea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m4INmjExA55Vu+PYHFdJGyfAsknKwx7GB5+UDAP6ViadLdWVxFE8JlgnDP8Au8sFwM9g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pJht7truS4hfazRXGRJGfwspb+HtjtVvifV9Tg8+ye1nksigf4hYcyIwwVYY7gjrigfE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Nc6ayQr5RmQY5PPfBH34rTT/ABK30+31ee6nu5IEJItXDI6EY5HHse/SoCy1LNQJ9KQN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mlmoJ5pZqvJp80E80s1DNZWt61a6XbNJM+WHCoOSx9BTai9Sv4bC1ee4cKi+p6/SuEvZ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7ksIz+5gH9T6mnVbnxBdJcahlYAcxW46KPU+prudC09LNCXUNkceorG93pvXj20PCsSW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Wuy0jTQP39wM55Ve1A+H9KVytzOuUHKKR1966VefpXXHHTnasBJqxagoqzNaZPT01NVE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0EqzdYbMTAVoryay7r9756+h6VFcu0eZvbNbsK7UUdhWf5eJOa0o/wipBaKmtQHapg0Fm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qPWgZQasFLHFOBmiJKKtQZIxUVWjLeLuRVFsa7VFcH+0fVxHD8HE3zN+Ie1dXr+qR6ZZ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prxXUb2TULySeQnLHoewrOV01Js0JIxzXovhi/E+mrE3DRcfavOYzxW94fuzDL1wD1rO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GaRNAxTB1DL0q1ZM9a6bYXk1EmohqYmiExqNOagTUUjUadjUCagTGoHmnJzUCaKg9VSc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+1UuaiubR2sdWlgI/dN86Ee/WtZ3hkXMisD/Ov96zvECFZILhcfI2D9DRtu5lwmACe/as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JCsCp9aSnJxnB96ukRFO0kqw6E9DUDEpPoagsUEAdM9iKnsuMblXI96pQmMYH61YLiVR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bdmfyqc7sqfLnnqKeOSMgeZkCmUqj/K6kehNAFNbW9wp3qFk7MKy7ywuYPmiJ9c+tbLM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qfmYGCMj3rNkqy6c9DqEkeVuB83qOlFGdJsYwQRR11aRXAztUH1FZc2mTROrQv8AKDnj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t1kGU6+lBS27Ic42j3otDzhpU3egqYO7jh/Wr7QHFHzgE5ogwg4LdfUdat8pG/CMGmMp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MzQEPbk57kULPZ6fezO95Y20dwy//MRxhWB9dwGQfetQNuTdnae3FQZAUIcZH8w7VqVn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KzeVfs9kUPMGVKnHG4Dk59RWPDHc6vp8VvaHUP8AEbVNoN6FaPB4zyPbgmu/CXEBzBIS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kikufMtpU486E4JGehHQj61qZJpxM2pX9jC+i2emxW91FbgXEiyCVn46g/27UXoemS3d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jWGT4RgGLEAkZOcYp/8AwxqmiajJdWN1b6jHcZDuyfvFB6/L/tQt5pF9p9qkel3tpbtI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QMksOcAVvbOkLrw9INTmh0hoxHb7W3ykbtx5Knsexoc6pLplle28puIb7OwIhzEQepKn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Pu4JX0p511FUjkad3Iy+wbsk9RkGhTLfQaiuqa5YieJ0BAdQFI7FfyoCjo2r2ujm9upo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X4DAngleg+lamh6dGbO/liE1nfMzAGKU4TupAHBB68g0VNY6lraWuqvdQy2YyRa9gnqx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HV53mFmC7W7eWjW7ByQQSAecEe+eKo3NN1HULbRjPd7GW6LSfEycu5yFxtAwOFGKrS0u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L3O0reZJt3AjKgKPami1DVLPR7TTJ9LjilQEOZJ1JITDH5R0Jz6nrWZeXouJ01C6uvMu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F0CgLUBrl/8ADtMvPL0+8iUg+UsIQsG45weeevFaNzYiPRbm81MGXULWVDb/ADELsLAB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dj8Hpl0ksMRuBORvI+bGAeQeR1qvxTbSTRxXMsjPbQgGWIHDMuf4e2eaqF430u1uPAcm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QMjYTGQCqj0A+9eTJlpVCjtXq+racq+GDbozhLgmW3yflRSuSDx1x+teUwMVII/EK1Ga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peI6CQZk3E0Yrfu/alV6b+yyxk1TQL9bXyhcWs6yb3bGwEdfzFdEl4t9qMTXxMvzK0jy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oa4H9mckour22t2dZJUDZVsAAHkn2xXpmoxadLKZb66drcRbYzFAU3kAYUcYPU0iOmjl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SMp5Y2gD+1c3baW7rNe3SxvBBcbWgVBvlJbG0nrt5zzWssqre20UqNYJHEH8/wCIDRgk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Jc2k9gqXuyKaFpt7KZcGcdjjv61pFt+mj+VDYvb/AA95K4VzBEExzyR2PpkULpenyale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H5KgzExgkHaxUdSP61qLrdncNbXccEjSbTEEkjxtHBJBPvQ1p8Bd6zdSW8U1o2Qu1ZNg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AVbeG7yCwjtA9pNFHGQkexlBY/xE+tAo7Xt/FpWqWhszEp3ITxMw6Yx1Hehr2OJofMj1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R5pYbQcZOPf6U72rmWC3hujfatBIs+1W3EkcFc54GOvPHFEa0unQW8y3VtCI7iEgh16s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1nV7aOyYW+yJnJuoMqWBGMe/vR8v+IC+D3UIhilU7YYVMzIQRyxFYt1ql7LpF5vt98fnE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cdjRViToLfUbXWpmvhHl1k3MY0YjooPoe9X6FqB/w+JrxBsUACRSDkYzyD34oXQraxSO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1KJ/xAUgkYPWlo+nWktksElsf+GZviXLfM5PQAD0/I0CtbJ9Q1ySSWeS2hd2mJDYKwsv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nuYn/fveXVleeVawycDYSCMjr75rbs7O63yxxzWskYTYj3IYORj5QVHoMUPptpcWs2pa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kTPE4EiOMYIXGD1x1oLoW1WDxREmo28FzFcRuvyqNqoOTj3rDknmuZdN8NDSEtdMuZHL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Rj+Lvg1fDrF/eWs91dS/DNbu8EUuzGQ3TI/m4xWzLerNok0lpBIs1qnltEx2lZCMcE9+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HOJdQureV47xHs1QqGigt0baGZTQ9pa2lxDLc6XcXMcFi/wtvsLBiGUYPXpkk4xXWaNJ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3sUaLIsNuzdR34xknJrnrWe01HX57rRnmhvYn2vAV2hWTj51Pbk0BZjjuCLdNQW7txmO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MMYP1pXUi6ePLMvxCjIR5GB3EDp/9KmghtrW7utR1iG3tkvQHh8ncYskd89Ca0NO02GD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EmSckHOQQaDmZItQOjP5mJWRg3l28rKwfO4YXovXBI9Ka5RU06Mx25F3cTKt5cvFgxI/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iH4Gzv7uBIjJLvDDapldFIzjA525zVOqvDdSpa2wZWkRkmAITcvYYbuD9xUULquk6K1/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XUKqZBkVeMED271Xa3sqeIL22gAi0q5by4/jEzHlgc5PUAnHfrTahLpCiR5pJPjI0TMr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j7c5p9et4orSZPmdrlSdjZXC/wA/OOnFQgn/AA6RI5rK71G0i1AR/MWBPnLj5W6+nH2r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KeO4Scxy52iM74iMg8c8fX2qrw9Y3OmltXnASVPlWO4ywlXHY5+X2rZt7C+t9en1BraJ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5KnGeQoPoaKvlsrq70e1028a1kFu3mhpN2dwJIwRjFCgWmlXS3N08olkPlzkMSoY8hgv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QR2h+Hvv3wjjPzkbXBTg7gT09DUNGji1C+uLtJBcoQPMBIKBieg+1EUeJ7yO6tbSJNNv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GwYHXHNXQQahFbrczT24tTFvEdyQWBxxyuB6cUV4mJOnJYx6hJbqT+7hxkDH0BIH0rGs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LW888WBGIX/yp2U8r7HHepVLRl1W/wBJ1a4a6S3W97rIF8rauDgYJGalol5YDw35dyq/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sQc4IJ5561VqWradK13bwQXVvIU+He2jjKESZ43k/L9weaJS2h01Wk8ic6o5VWUfMikj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Kt7lDGkUdtLBNKokheNw20Y5LY9PegLsyaXY3MqQtFprFEBK5JJf5n9emeaI16xnuLWS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E0LBMqxGVIHIq7TZ0toZ445pNQa34eR18wqpHIZc5IHtVQR4iuba1MCwSJGADNBNGCzL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NVuNI+Emcrc3AMzMpDFX/EH/AD5oXSrG3fTLdLuBUYQuYplbIZRyPcY6YoueyRZoH1e1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Y3IwcZO7AyPr060GTq9vfahdJJG1mtuLfd50cQUTKe7DHJOOlZ3hyCYa9HawRu4uHBZF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D74IHtWtqe+W1e703UYII4Tg2Ny3l7CD2PdT1FThtbawKzavBLf6rc4a1iichRkD5w+B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ItMjbRrt9W82RLsMH8x9zWpBJUfQfpTS/Ct4NRoI4VVowPJkQYkI6fQ55zS0mI3kL6fq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ptyGMqjkMy5GRj+LvUL/AODlSz0mDzNNu5ZxHNEU+VccgkZ5B46VUHz6jdaVqFujzWos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pAAT09av8QXdxBpb3YkhDwglGtpCGy3H5etXC3uUvFXVra0vNPWNlEkanK5xyQe39Kzt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f8Ou/KTY0aCZN0YDDBZG7jPFBbqUdlqfm3SSWlvp1yg8nzBtCP0LHHTJ9u1R8OWUN3YS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sbcNEfMTj+IKRwDxzU9A13TBY21peweTcQqYDJ5XmRSsnBwRnrjoRQ8MCG6vW8Oo9rJ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nXayEUROZU0rXVl0qe2tDMgWKMD92x5OyQe+eD2rOuodSe9sr6OzsYLmWX4S5W5QSqrM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Vtr9/Y203+JQW9nrkUyySm8UGGQEbdw2jgEenf61pTadLCIdVuPhJ7KRA91M8rOkK7u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0AsjbRXllZGKINGYmCINmMEDK+nJrlrXQ47TVdH0u/lFzul3GXJB2jooz059K02vmk08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/J2uxd3jBxll9+ox2osQWuvayzzPHJbrbK9u1tJkKc8nPUMD2NVEtU0dlW7MqXupQSII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ecc4IPcD06VgWlvqE+k3yW+LOWMhIwYgHeIYJHB54zx35xWiW1tdQ1GyXWmlaKPeqlgk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e2KhY2F5fxW1ndpdC6tfmEqOEeSJs4cAnkj096DVt1uxZOZzHqFhIpd1iGChJyPLB5AA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L/BprGyQy311IRJIyksAPmH16Dj60VYRanp181vbNFO3lDZKzHy5NnyndxlXHHFB3en3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Q+ZJNBHasfJZB1U5+tCJxz39wI5WjSXMe74NpsJGT/EFxyO+O1aM+m3VtIuomZ87B8RH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tPoWoXuuaTdF0tZXt2MflSIUYrjuR0PUfah7HW7mwVIrqS2CK+wO+dyD0OD/AFoMAvdS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eVjbzElWU5+YDpjrWy7WlppraQ1knlvkG7f5jHnnc3fOM81DxNay/B2iTTC4suSojJIB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zUtUhn1BLJri0ltAEWCC4QbjN3BODzgA/WgJtINK0ewe2On219AIzJb3LqjeaCfwlj0Y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bJdQon+JJnE0MxJaMjgMCOSvHIHaqLnT7CBHsZhdSyecTBOsa43EA8jIHHpRek+JrsXb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dYo5QfL8zgkHByO3rQA2znU9PuLbUmkluxJ57NGdol6cFc4PTFDHTzcagj/Bta6U77iW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HA9D2o3XQ9xa3Fzf2QL2dwslxBbtlkQ4I3Y6gjv2OaK0vUdKvtSmW2F7INglt2jDNhOj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pdhFckr8DNIsU2c7flII4w3Yj06GtvV3t7rTtQCWhN7YRbg3CsvHoRyPpVfhe92Xl5aQ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zT5c0bjqSh6jtx6VseIoUmhdEXOowAOrL+KNc87vUEdqaK41bWfXEtk08CO3jIR5JwpN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jWhImo6DpUseriK6tYz+7kibLp789q27qK0v9CF1DGIHuEXLw8YbpzjrzQdvcLHO9l4l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IBtn7YyO/t1qaXbF0rTrttCkNtpyQNLuuEmYqzSE8kHjOOuKtsbzUbO50u9+JldlRlkt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qP6jrg+layavDo6NZXW4RwYMDg5/dtyqH0IzWXKZNVi1KAxRR25ZZk3EOqv2x3BPr0Oa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hb23+H2E14yTAxzumBE4/hz2J6elVapaRSajb+ZaXGnx3Mm4RKNo+JyNrBhxj2NZxvT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pulEFxHFyFGOH2no2Qc4zjNHW1/FdTz6PrV1MumyojQzOQfLkHOC/VR6HpSATVJL211q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FNvO8MXzvF/CwOeQc9ulTsdBkkttQuINRv4ZII2Xy2IdJEK7tpB6A9MDpRXivSWtdQsG1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RlpBvgPrnqy1mafLZtpN5LDcajIy7obnYwOAQQj9eBjA54oE0KXWpXRTTVvILuFYIrmV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A9gcE/nWk+lSuPJe2aeS2tTshmlG0yEjDKRgkAjNY41lbXQmgawupre3uFczFcFVbk7t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LZomjvBqFvMDJbyRKZZAO6sFyePWkKhHdrdbbO6e3Rim7LjKlh1Iz0waLvtTjvdBWd3j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myBOyHt6hgDWbe2ccjx6tGklzbBn22Z+SVQANzD29jULe7knsLkWSSm0WVZoBcx4Efph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XqNlqdjHPNFBcarFIInS7J2uG9NwOPy7UTDFBPq8osZLezvUhKPFGqlBkjAXjnPIJHrQ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apbNb3NsgSSNDsyw/E4YdcULc6RLPa6Vb6bJGUlkJguJyA6EHse+e4ptBjW0lyDqM1qB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mR44IDdwD+VD6dqUwiurG4zbyTFvIY/iRzypVl98V0A0W7gtLhYr4JdypiRAn7pm9QOo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mny3klws9qVEioQsi5ONwxwRnHIoM6x1bU7uy/d5ur6V2hmjun/etHnA+UDp79aMtx5W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eVVEBQgD5hj5j/ej9WaSzjW9SPz5YSHjuExvxnkPz8w96Hc/4vr8N8sEkdoUXzVSUI45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FWRXdtZaheDSRPHMUHkylwEXIGVO7qAR70Jb6nAXlXVLCCcS4hlMZBKtnG4Y529zWXBL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6bO1vLmNBNIR8oYkOp5IGCOgqq0mfw+z3mmTRfEAYVd5kDj+VsgfnU2mmpoF5ZapbajL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HcyEtLGF5GCSSB6evNELreoPpsG65txM+1ZJZbcgFWbbkHOM89xWPfSz6/qE968TQbIF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OMg9aNisYb3SGWV5rxbe3KMkGfMhY8hto/EPzpFaNlLPoGrRaXZWnxNrLDu5choyp5b3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/wCJYnt7e5a7dUhZZWjeNsY5YDIFCac7CXSYpprx7+BPMSYwZjkQrxhx29c1pa1qEL2+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C+0gBm4wXxgA/XtWkAyabfx3dnFc3EohhjYRSK4zGB23YGT9eDS1AWup6VfrqM5uHii8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6MFB4bOM4q0ReVp80V18VNqUUWbmKdgEkU9Tkn8PuKzNPmsxolxNaeW0kCtsjkcZU9Qq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hnhe9P+K3WVliuY5C5wFxh1PGRzg4zWzqWmafrSJLfW6z+Ud6SE4Zcc4Pt6g1yVjbac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yBY57lBLtRz3BzyrjuPWtNnkn1O1iuZZRp11CXQxqV88/wArnvj2qRQzw3C6GNU0z/iL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Rcc8EKcZBxWkSTYtdafEq+Xk/C3IEUkEm3orYx9j1oeyuLK7vr6EWVzZRWo80lVaOSQD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4t754ZMQyX5iEixzE4kU8DI7NxQY9j/iEYs0vI5Ly11B+Lq0QfKW5wwHy9c1uXsCI8Eb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qfPiTHzAjuDxxzWfLLbvqFzYQX93o0l4g3wvGFRZBjoe24enWr7F1GppJNqYnuLOPYjO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GBP3FEDNJNe3xuLezM5ktwkU6TeWSAxzuX+1aGnypNHc3a2xiktl2zQjtjqwB6gigpbu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xuN5MXmxlkc9CDjtx1qWo3Sacba71GS4lNwWSe3iG5DGQQWjI98cZzzVBEr6e11b3Vwb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FUfOCuV6VK/jsZ5fP8hBcJhFuEjHlup7sD6U93cWV/ZW0FnvubeVcQs0bIQAMcZHJHpV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O5QT30kB8uJWAEu3urHgf1oM2e3u9HjVbq5m1CzlzGrMgV7dj0KN2U+lCkavperBbGTd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SUgfMEYdDjnir9IuRrBaMK1oqjDQBj846dTnODTQafM9/NZ3F/LbLGd6/OC5B/Dgnofp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ia5tJZpZqGaRbHWgnmou6ouSRQ1xdxwxszMAFGSSeK5PUdcuL8tHpI46NORwv0rNy01J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f3MK+fdnpED/AFrnbLTrjULw3d8TLOTkLj5UHoKK0jRCs29syTPyzuck12tlaJaxhQAW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XTLFbVQSuZP6V1Hh7TmvJt82fh0PP+o+lB2Ni15cKi9+p9BXcW0MdvEsMQwiiuuGOnPK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cAe1XIOOarjHIq9eK2wkvSnPTFMDT5qhlAXOOc1KmpUEqVRqQ5oJqO9YKTD4qTcflYkV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k1yFxIQ5b3zUUbcRfvCR3qcWcYPaq7O6S4XaSNwopU54qBwKkAamq1MRn0oivFLFW7D6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VBqxFPTFEJAe5wKtJihGSQPrQKGHkFqE1rVrfS7dnmccdB3NYniHxhbWStHbuJJhx8va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KdpZ5Cc8Bc8CpctNSbXeJNZn1i6Lu2IgflWspBgU+KYVzt23JqLk4NHWb7XzWepomFsE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y9pPArVR89DXK6bLg9etblvNzgmt7YaQeph6FRsip5q7QQWyOKiTVYaluoJk1BjTFqYm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4qtqBnNUOeDVjniqXPBooLUIUuoWikztbg4NZ9hKBO1rvKtCxUE+larniuU064N14jvV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qPasZNYusklJXa6q3+qqQAeB+RqbxEqCCQe4p0aPHlvsjJ/5jVBHr160xUg067uM4PuK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3tUNoPTg1Z8pHvUOnWggY3J4bik6uq4Ydehq0BuoqR385H2oAmO3jGKlHIVPBq9kVh6e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OfQ1FUXMMM77mUK/qooCeCWBsgkgfxgVpsMn5xsNRkXIPpUs2BPMZUVpRuU9WXtV6urJ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La3y5Ge3aoz2hkCvDIY5QftU7gsY7lKBuPSnhkMbgEZXHWqoz8i+ayvIOCQMUXbr5xVU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yqyibJlSY2A9R2oZox2FEGLYxUHocEUPcWpRtyMR9DWmVDJMg/ckED+H/agLyzt9RjmW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6fK+3uM1p/PwCD0xuUf1oa6YxOu87ie4NRXOanowsdGvba0AltJGSTYEPmBh6YrnNR1W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4k2xRwFPmA6AHjOa9EiuGDhuM1G/g07UJEe6iaK6jdXWZBgkjpz3rUyS4uBur2/i1G5j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sqPxvA47cffrWzDqE/h2YR2UNtHaOFE07MXRWAJBAyMntWp4x0i/v7aJtPWKdFZndy2H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ldGT42yfRrW3zrV2zRrLcgqkMYGSOec8Y4FblY0Rii1iFb+4lUTuGeQZOC5PJwTwKN0u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baCCwWSYzwTlZpvlP4SORnjvRmieHriGS9+PstOkYN5S5ckIwHOBj8PPShvgtL0Z3ivL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wwKFT2AzxVitG5uS2o2MWn2E8L3Sk/8AFXBdpRtyCpLH0p7m+R4I47uC4gtQxW4mlUYG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DVKzx3Wm6ZdiOedbeVUVEYGSIY2n5VHH3NZ+uXcsj3FtqPmW1szK8UNwNrSt05YcADqS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ZNZs7y5IYgkoqEqQxwDnaMDIyRnrXkN1F5F3PEQQY5CpyMHrXtOneIrTTDDp80CDy1Hw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u443Y/mHWvK/GUE0Hie/+KAWWVxMcYx8wzxirKlZUfFEJlsDtQytyKKTlc1Udh+yW+jt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ytCQRnORXpl49qNYwYjc6ayiUYaQrCAMHABArxLwzMLbXbJ3wE85AcnAwTivoJru10Rr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7DRgHYMgde45qwrmpDp1pdPHC4u1MIEbAYAZjyD64zXUxCFdVtFgdY7uz/A4IcyEr+HJ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S3lnsIrVLyCeZTb3CHlN38Oce1dJo6mGR4biE2kgZjBA2CSvcg9z6+lVGHIL8NqZaJt0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ODw2ffpRcV7bXegw6RJDI+qM5EZ2gDfnIcseMe1F+INLuby6tltJQPPfZLBISEcgZDce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mrNp0UOntOsfn/unJJAxxyODz0NBoRbkvIluVtrV7BFCsQNsrFcGs7V9fD3KwQ2EQ1IF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Q9BkH0NBW7S/ELCgcX1nI7mGZWLOpJI28HA+tWK94ukwXc2nrIxm8wTB1Lkk/KAPSgne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XR4Z4fllWEBIj6FcfKc9+azvEd7PceVo8EVybjG+WNlDGZ8Z3gjrzWnPPFdG2vbq4WGy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kEZ43H3z/Sr/AAhbP8bqE8l006wkRQk85TswPpj0oLguoyeB7Wygs1hmgVEdWc+ZHg5L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NWO8v9Ws1m22lsqviUgXPGWLH1A6e9G6+Z47Tz7Oa5juwQqLAMmQehH96wtV0nUrkafY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2m3EzAfib26A+tAEuqRLPc38Utx5xljjgtnfduU9c570T4pmu7Sa5tIk874tUunhiHKs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J47Vt6tpAjkivNKTfPaLlYpACZCB1z3Ncfruq6je6jAbh47K8jiEkWzjzT/Jn3yRQbXh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Wgju2YFvL5SRdg+Q++OlRu7uBtTsUnVEjtd1xcyFvlGF2qP+rpS1K9XUfFWlWx+LtJLd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lXhD2PTrQvh6RI7TT7i50xhLq19h3nO7BOSrAehoNvUbg6XaGWAtiUAOsAy+wD/MAHUj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RN+n2PmLLEZ0cIFZv/smOrf7UHqMmm2es3lhHaiO78rz4bqSQ4B2klBg5xx06Ud4M1iO8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mu4YN8ioVBb/AKQTk0UPe3V5/gdnaQQ29xcNsWQMwIPPUL1/2qUupshhs3Rra9ln8gMq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rabzLq3u44UjvbubKXEbBmU4xsCDqABg5+tRmtJoXM08ckN60oV55GAMiegTkbscDFQV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d1LAZ1kaS5khDNIwGQFJ/pQmivax6VHqGrxLqUgjaecmPDRMOoZCcE+/WtC41Ax2UEcw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u2nGMf7Vz0xxe3ltcOI/j4jLCytvaNuykdOe9BTd3FiWhm1LQwZwxube5tI1dQrElQ2B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6Bqt1ehJdVkcadEkqW8pjK7GPZuuRjjFbvgdLuyspYbVUuoVCeYTIFKttPy4xz09qewt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Le4MswtmbjjA4H1JqLtmWd98ZAv+LOGj8tQUTC7m6E5A6cfrQ1nrkek6o9tqbvJaxuJF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Ae1dRAsUMRsHjifyRjYB/CScHFcrrukadY3V1JaxZZrdmnjznZggg4/Pig5eW6lmnnml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Z3rGxz0POa67UJrXTfDgfw8BaSllDqAWLdAWZX5Bx6VRG2o/FabdzaQlysNvFsdCAHib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U18sd5Gs9uZC4Me1wUUsRwCxGPapFrmNIudSsI7WWa7jM6bo545nILqTwWB68dCOlPb6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LRFt7lGceUQInlHTYfUjAINS0bVdRmjgs77TbR4LePynkwHYADgZZgO4FYW2Wws7SS+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LZ3Xz4PmIVxg4KhiOlBm6hIyaZaXtxJf2tzf3Er3AySGIclAM9NvSuw1C1vbvRp7q2u2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fI23nbgev9ah4r0+7n8RT3FpYW93NHADIxU7CSTztzjfjkY60HpcdmGttM0lbpbmYF3u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0zxis6VZoctvq9gb+GBLyeREjvYpIlDgjqwAA/71o6rpuhxWtp/hzslz5iiGESkZBPzA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4+DtrRI4IU1hJjEYoDkyoP7Y9au1yWAam7JZyDUCnl3ECqCzjqGVvzqoH1a2FpE1xaRI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U9RQN9Ppet3tjDc3i20yxbY5lyGOOAnpW1oCx3Vwi2c4msw7LHJODnkcBvvnmg7fw7c2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zafcLJFbqBtKnll+4PHvQbtzqEFxpsVzdKou4F8p7WQDcwIxtGeoPGKgt7pz6XCl/K6z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GSccduOh7Vg6vZC4vNWSwMs5kkRVLx7mEY6bX7YJwQeeBR9/or2OhMmlwxSXMsiF/NY5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UDQzz3viGEahILWOzJJkHyPIM4IJByARzweasnuLSGPWW06ISWyYkNwSWeIno3QkgEda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7a5ltPibYLFbyMRG5RuAWPRh1H2q6x0V7W7aC6lt7G5t4gTNCwKsp4IYE8jjuO9FaWg+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7ySUO94kJBZThhjt/SgVtraSRpzbXLRyZeCGVtoTJ7AHnoDWK7aVo195Npfm9guEkG21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IPv0rft9WguLjRIyjrqTQMFt5htyuPxZGfTikqM/V7bULWaOKyiu3tdhuZYPxIcOCxB/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WKSRXXh+NZI513TAoVQnt/6h6UVe3dyNTtnhMkWoR/LHbk/uih6lmxg55FVzz+UywG0Y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cig5wQy9QCe9Bbp9lJrsIluZIJRyk1s+cJxxgdQRnrWElhp9nqSW0Gq3NtiWSG6soGLn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c1umSJZQNPuY4mkcxzXEeVYsTnjPfrQN5Z6ZYWVtqsV/vvGkWK5VyGaY78McdVI6k9KC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bXUYYT5lq0kEyvkM69NyjpnGD96rn1A6LeW8wt/IS4Bid0XIVTgozds8896t0q8125ju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/lSw24DNntIB6EYosOTFcWNpKkbXH7ueK4iJUbxjJGOG6YqiuSLT9SMN5cThpdh2tdDO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9RWPqt1LOn7t7eb4U/uRICZNp4Khu4rpYoZdEtnXVEtntHTY3ykbvRQD+E+nY1bBaWlx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TLLIfLPzfhOD+XHcigonso00Ga70uJ4L8QCVNzEsMgHBB60JbvYteaFPb6jO8zlhMeFI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tOfUjPEvw8UGnhGWV5mO0lSQdpHQEeuBQLwJcXlpFE5hhlnVGkQfhx3U+9Btahp6aet1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s/zMTnqGGDmsma2+AaRr6zJtZkAE8TbnSTkhs9ftXRajbGDYrTSSWnLYkIyCv8Aq71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0ZZQdu/jYxHBU+vNUR0axka382HypFkUqFaTa7K3OS4B56+lYzXF7NDaWUz7ILefcuCd6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5rS0syWGnfF2ETzaa42ttYO8TjjOB0HtQ/wmo/E2bGGNYvPWWKduEUn+FxzgMce2TUou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biZXNvMyzEsVLO3RkAOD24xV2pQ/EjQ/jrKO5cyjE7pmMgKflce/9aD1cWsOrXz6lF5M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QT0ZexU+vUZqj40Pq5gju5ZkYqYFVd/7zHAK96loH8P2FtdXF/Po0MeJZP8AhNsjRGP5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p7CugXUpo9f05dUsvgGEBhDkAR7+mFI4weDQOg/NbS2+t6a9jDHclgwYx+TIxyDt7D3q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lFxdXUtjbx+alwuCIXzjnsw9evHWrFHaglneajqFrBax3lxJH5sm04aOUcbg3HOPT0rn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7iR5I3lwsNwTsnAGGBJ6k5OOanBqt3eC+F1Yy+bExmE1mhzCfwv/AOk9e4rd0u2t7HQJ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EohkKkjPUg/2p7T0CnvYLTQVt9GJntp3Pw68mW3bOdrZ4OD0qy4aXU9NWDWI43jYDzSI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uKouI1htJItOt7ifT7sERgQufLcjI2sByB3pWVnqdjZC/mEd5bAozRKW3KFIJ69xzxQD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2Uinu9LWAb5Jv8xR0wc9cYrS1280WC807UoZQbjG4xW/HxEJHIbHBx15rR1S2e8sTPYS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1f1Xjgg1gWcOkT2OnyNaTCO2kY3amNz5AYHj6Zx0qKhqWlXN85gtohFZXEu+OS4i2PEc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cQ2N4ljZaSWa6G6KZpR8r4HqPXkVp6jssdP/AHd7LNpM8bQxGZsm3lHK7T6HpQtpHqkt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8IBSSNQUuvTDZIDUFWqWAsLGx3RtJeQLsmtSzOSnQMuO3FX6dZ28OmTOJPKSRvMWaCMyM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K1dMkebU7S8lheG7KNbPJ5mUYjnYQeVbPY1p3YRHDSuYpW4XZw7H2A5Jqptx2nJJ5Oou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u4wVHHQ84x27elWNa6ZpmiXaQadhkw1rOMqZGPQhhg5ycUU85nUXkwtmMSEPHIgQsfRs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3GjpNotpdSwKR5kCXCyKPUbeufehsDJq6aZJbXEFstvelPLu9PuGJI770c5JGfWjtKur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rbXaSG3W5J/dFh09CvPFA6r/AILq2lwMzX1neQHY0r25k5HVSfWpadd3k1vBLbzQXIt1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Nv0xweagJhtIfDaadZMyNAmWgYD5iT+NHA6555rIGmW7agDc3UsOixs9yIxJtMfP4QnY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FZmUTwpe/gVWJDR/yhcjO0j1/OrbK1jfXtNa/wB41BldZkK/IRsOfbuKC2DxlcvNG1nb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bbIv1fnP1Irbivhf3aw3a2kTbSEjz5u491Y9OnPFZOrR2VhCglgiinij8uI4wtxH07dx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CCSa1l2yfD25KkP6jHfHP2p2Cry6GgTJBeQyGwkOIpc71XPVPWgdOjuIdSuxZ3EKabKq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I5UnqAM0dZtbfGtGtrKI3CmN3ffzjn6VRq1nPBbXkETF9Puo2QR7QfLcjkY64PtQYuuy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TzIZWiW6hIwQvXAYYGcZ9609Lj0iy02a607Pxgj3TxXKkvOD1Vk9DngjpQ0+l3cNvZWt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N1aSbxBIRgAg/wAOec0Zq4Fvbwx+b5NzaTRs08cRkGBnG7Azz6e9BZpV3HZ6cIRaXHwo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Z6MeuR05rDY3cetXWoWw1L4a3kDYhYAFPvznB/tTWWoa1bancWVmYpbuV8wxqcRLkn5W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7Nk0mNbO/dbS8xvkWaQYkJ6lT0IorFln0rT721hsZLq4mnXMbCQ7JVZud4HRu+Rj6Ua8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I6s0bW7YJnjAyCCwwSM8eozTajqGl2UUYjiiuZEmEqR2xBdRnnkdue9autTTXujybbC5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WVo3HKnAweo7URzFvY21jbQ39y63HlyfvbabIktM8ADn5lHp71drx/xW48jRwscroPiI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Rxx/EOaztYnk1PTF1VFkivISqXEKx5cH+F0HcHitO6uI3s7TV4ruK6uRGqSLbxYm56ZV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qDU5Y7yN71bZp5wsE0FwmwqVJw27GGxnqAKA8SxbdIee/mFpeQOZLSXd+6n/ANLL0zjj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Qadc77KSLymCCW5gZNyn+Jc42/es+/ubSPUNNg8xp9LvIcTm5Jwh7OAcAEeucURqS6D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9vdLCs9vfWUrKSG6rszyPpVNjo9tCNbsNUimaeba8d7LISp2jIG7qoyOlEz6FpU3iCBL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PE0B4Zcn8We/0rN8Xrq0EVhfJObhY2MWxIiXbuQ/UMODRYKeS60pYEF3G9hf7VL3L+d5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tg1WLZ11CAxwW01pGP3toiKh68sOBwaK1K906TR2lma58+Bw728sXl7DjrswAR16elK5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2d1CqBo7m0ysvl9wUPB/PsaCWmWFlcvdQ3UR8uSQxRI42yW5XlSrA5GcnkURqVjY2diy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CeOVmdQRyRuJGe9NNaTmUXZFtMNgO9FZHPuvp1p7rUDbtbw6lJeJJKcxeXBnfjnDDv8A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oTarbotzFFptuAYDKp818rjj29uooPVLQajpGoQzzwT3NrceZFhNpiI5O3HqO1LW72ze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G1I2wGYHqOSAK0l1GWwhtCkC5lADsyjKH+YsP4eR83NARYXaXtjb+cGBVQA0nHzfWsO5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mzy1IuEZNwiYepHGKN1OOc3jJLgWEmZHNo2Qo9TxTaZZWkMEyQvHJJM+c+Zyy54NBAmo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FZOqa5a2KEzSgew5P5Vw23JtsvKqg81hav4ggtBtBMsx4WNOSa5u51e/1eUx2ita25P4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RW7o75dicszdTWbk3MQ5gvNYlD358uHtEpOPvXR2NhGkaRQR7UXFGWNiZBlxtUCtGKII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LdIwwLEuFAz3omJWJCgZPtUkiOfWtvQbHfOJ5B8qHgH1rrjixa19Hsvg7YbgPNflvYel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Z5oiMV0YWIKnTCnBqiQxT1DNPmgkDSzUaWaCdSFVg1NagjfNsspD68VyN2cBvaul1aTF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zk9qlWMt5GicshwR0xR1p4gMeFuFyB3FZlwT25rPmPqam1d5ba1aSKD5ij68UfHf25HE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cg4qszSqcqzfnTyNPXP8QtlHMi/nQ1x4gsYASZ1z6A15Q80rdXY/U1Ucnqc1PJdPQNQ8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fXpXJ6p4ivtQZgZTGh7LWURUSKlyqyItluWOc1HoDjvUjUGrKo9KanIpVBJauQ8iqAam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RW1bv0rCsh8uela9ufWtxlrQycDmrw1Z0T4IolXqoJzS3VANnrTMaCe6kWqrdTbqKsJq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gTniqJDnmplsmqHPWgg34TXHBZE8UzAYCkBh9669jngVyF6QnilS2RuQcjt1rnn6aw9u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9jUSnrzVFrLIyADnsPeiYxLIwRULyE4CigocEY2DGO1R3Mc4OD7ii7+CS0ZROqjcOCpz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M2OMnHNFPBhzhsA9sVKSPavzYIPeq0wN4YNuU49MVcrRo/LZHUCgqVCOUPBqSMVbL5Aq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J/hqgknryKqCPKD8g7Se+KGliSThiVI6MOKmrkADPFO5QqRg0ApBXKud4qoxkf5bsP8A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UBgdKy0HWMk/i+xqRAU9atKhqZhgYIz70FTxKyEBQCe/p9Koht2VgHJaMe/NFYwODUkO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Wy3Tpu4b/vUkn3jGQw9CKlNDG2CAOKGmBIXdjg9e9AQwUjkFTQN1CTztRs1Nbkq+0/M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FDz3BpvasmOIu+XjIX0qy4ik2/ul6djzWidgcBuB24pnUMDtOcU0BbeWVANyjA79qH1K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hK3EZ3Rzx5V4z2IIovI2ED5SeoNKNoydpYI3vU2MmDTNSgmu5VuHu47mQzs7KFYNgDGB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W1a+nlFzBbpYQgSCXOXYZbHH5V10zyI4VJiyegoe4himU+dDsJIbzBw2R0Oe9bmbNxct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vxVpdT6dHLueV5QGhZemAvXOR161bBe6cng9kmspL28MZR8xFnd+gO484rQ1bQZJbTTr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ma2aQp5jnnecdeece9ZtlD5ryWUhlhu5pMR/DuwaFE6uycnJ9+vFblYsD6LfyLJqFrqF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8oBt6jjqeo444Fc7+0aWO+1Kyvo08tZYAjocAq6nB4rr7bTrK4TVZJBKmpW9x5//ABhK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+lcv43T4rTLHU41hSF5GQKhyR7N78VqJXHlQoG3kCio2GwVX5eLbcSM9ahCOK2yIifbL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vf7e2M1p51hJDHBewoZFKYKkjB2474zXz6vDZr3jwdLLceEdJnLR4KmIjODkEioDNW1C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srSTy1BAb5eMcZo2R7a6v7drsy30ZRzC6jyjnttOetAahfafPp+o2VwZkmidVRBGSS3U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urW1tL/UbKYWdhEwXJTdhsKMYPPWqjMW6v5jp0rTXotUnDISxMqKeAc98jvyKMae9sNaE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ogpb55N4woZuvOQat0211PUoEEyNAYf3Ec8jj93F/KFH4jjH3qvX9Fu7KP4oXM99axYe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fFB1kTm11J7a/YfFTDzFlx8u3oUyegB/PNc9crbPrRi+La00mIsu9GAHmkcgfnVNpot5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UrwBR5TtnepGR82centR1pBDo9rp6T3NtEboMxWdFYA9ev3xVEbaCyljGm6fBb+ao/eS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NWtYrobm60+4kclcSQXD/LIB3GBwfSp6RbXN3aC+a+EV1cKyFool2qqscDHrWBe6fdWl9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kKGhgDEmYZwSFHJABzgUGiLmXXL6Eyzy2sDDzIVgPHtyeCfWtAaWLjUYFu3k8hkdLZo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37UvDK29xpM2lyCfZaSYUTRlJFVhuBwRkck1i319PcOLA6va8XJiAjwH2qMhyfTigNsta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QnR2j84EckEjOcdOlS8L3bLrOpzXNmtuJNsbtKdzZ5IYH+U+goTRxpXwKgR6rHdbvLea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Ixg9a1J547S3lk2A3to2BbzfilJ6LtHPI6VRheINUudOvtZtrd1f4l1isMhT5KlAZCpP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6bYWs2j2K2lxGbNQjrJEvIZO4J6cj0rnrW2g1bxgEWJEg0+JkdAMBJWOSV9e4+1Tu7qR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NJmDrK8a7RboAfnz2JOM/WoCL6RzcpdTxpcacwZLhWws0iHP4cdBjkCpeGbQ3WjrLAHs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LpFu6sfXpRukz6ZZ6XDaXl5ay3CR75jIRunI6uoPJHHGK5uPVr298O3M1jA5ijuCXtIo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EZoLnmGoalugiitnUi1tZkIEiOpO6QMOq9PrmtO2hbUvOtbzdHNGfld/mzKP4jjoD6UN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6Tc3EyxDy13bjEvYlQfl+9GXGnTjVLQJqZtVnUvggDa64K4z16/lQDeIEW60qQXUUcd3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Z9Rmj7Wz0tdNjksLWJINnmKyDD8DqT1JrBEUmrx6m0863sto+8DYF85txUD6cdq0dKhv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CRCrGCNsnGRnB9PTFRWJHPemVo4La8S62bo3tW2+ZH6N2PNXRyNDeteW/wAdDd2UWZLW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6mtXQtPsvhbebR7+eLUI4iojuJMjnkjb3XPcUrrVbO1huZb5zdXNyghnhQhSpUHp/p5o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d4hhsriONXgKy/NIgzuUcdTnvVj297aadPd6hBJI8wxHKZF3LkYw59KtfQoLoI1zapJF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JjgqR1qxVu7AxWVrPPNYTq7ywACQwRdBgkZzznFRWZpEl35Mtzp8tzNpNqiQOJWH7wIO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dmkngtZ7GBbO5kSGTzg28K5AJP58UdpumtDDqNnZ30QhnxKFjGX5GN5B/CfWqdCiS4iv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QtiRkj6IPwkMeB09aACy1OLQdTm0KRPMgglPlzxjLjPI3+p5xmiZ9M03VZ7yNbW5IfBS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tzRfhyG1/wAWlubi1eO4+a3luJcFZZBj8RHGcYovWIbh7nSl8PX1naSO8hlckOhRRk/L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q7sdTW2Im1S6lbymy2yRNvC5AGOOcmtzS9C1C01a51N7uzEkkZzCsZ244JBJPB46ihdP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1EcupNK+27g2tE4Y7iAD75zj86lqWp63a281qbS3uJLiBjE8eVx2bOTgEA55qL/wTHMDq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a3ERR2ADsvowxz/2qi11WPUb2+iawmnuYiZIsRksyDhlPcDHSrfD6rJ4esLi5nEKwxhYn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dQcYqK6vqcd/bXc5tng8wwmRFK4BOOeM+9ABpUbPHe2ybjZQzM6rMCHK/wAp7jFaUMZt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zKWRMnJQcgAnrj+9VXdvNea5fTQzRSR3MHPw8m0Ht8wPIPShNUS5hEMd3bySywKBZRgB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5/pSA+WTUTcrdQIixuwgMkqbdytxkj7Dk0cltqt5byRLLbwGKULsdDnKnIB54z/SiotT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zRzhAHt502kDHr0NY8en32gz3lxHePPau4EioCzRjHyyHOcgd8VUX3Ek11PfWItASIB8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nYgc0aNFhOgtpcU9tcQfwSTqA8fcevIrmtQ8TXcd5Bc2uo2twkY8gyrBt3DuCehwentW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JqFrcr/iBXfI0/yKSQDgrxj2NBh22jRWli+qR6aLiJIsPECCBIrc/L24yKKv7BrNk1iW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SN/MwGPKt6deMUJYXi2mmXVzrCXVi0rqbZ9rCOVdvy5wSMk9a6PStZn1TQHvLjSDNbSK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+k/25qdCiZWN5bDU4V3SISEjkKtHz3J4PTtQcaX+pm6udPmRPKHkqWXEjKDuBPvkVF45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7zd8skGCoiGcE7umc/1rQtrjU7B1UaWzWpkMDSuyoGQHCnr16jNWC4T/AB16Jb4RWzGA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JBFZXhib/B5ri6t7RS0Kst6Y3X96vVZI8/0ovUbxdQacRobWSBtpinYDgdGz0PQ8VVrl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TxE3y/DP58gESAjIO0D2NKKf8b2+JrrVdFgLWMtqiTRSRlA0hJ9Aee9HfAN4hnvWhvRb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USA/Lz1xipeHJDoF/NYQwStBJCZXJdWJK8Bl6ZBzzV9vf2+mJLLcokdq7AvcIc+U5GQG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e306wjluELaxbjAtrgmSKUE/iUZ4x+lXWuo3euF5b+CORLUN5QSJQqtxgNnnHetnVbJJ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DPbs6bjuhfkZ57Aj8jQXht9O1exksp4Y7S8ZXELCT8ajOCG77TQVX13fahaSwQeWJCoS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55H2rX0+CG50W3to1EV3ZJ+CYbf19PcVz96JNe1GC9m0i4svLItp7lDlWK43EkdK0v8A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kunw3mxUDFgIjwee/JBoIQXcN1aLcXcryygFJo5hjBJPCt6/1obUxJaf4ffti506fMKr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hxRN7okMTTCK+jtlZlmWO4OFkUds56jn86GvHkZI5dOMU9tGDJJbqpAT1OCT1/tQalnL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HG6IBHI9SBzn1FA63ZXbWokEk72mNsqiQjbGOpC55IGTj2oKa4t9PkieOOG7gIDMV4lh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swaleWdhJp5eSC4J/dzEIjkjgZHKk9BmrsCarbsVSXTIRdwQIkfnMN/xBx1cH8jUHuJY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z1NR5cErjMeM/KcdQwJx7g1pXM9jpunWsMzXFpeW8AjlgaJik3rhhx16GrrgX9zpltEx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3CZaNuq984zgfes6BmoyPqS3Wk6pbtHdGItHJByso9VPVeexoK3XU7zVrawS5ltUt4Sy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rHuCDWbceIGtzqy34RtVjYQWsyNtZSR0I9Ae/Q0ReXd2de09fiB/jJg+HuBbw5BVhneM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yCew1d7kRSRHzWjZ1OVGOGQ44we31qyI3l7paW6w7Ut5ji5QDzAnoR3AFQuUOm3qaNZ30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huFKMr54OT0H51O/fW9AJimW3W0mcQu7glQG+UtvxwBnNRRWgQvYSXEr6mEjLMjxq7iT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Ucj2qEcl7b311daTqdzeSS4aVZyNj44KnPQ46EU/haW0Se9sdTMcGsLPsZJiASoHylCe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pImuLq2e6hf5Q8eAYznglejdqsRl6fe6SLe4cl4JL75lktsxtbzfydcEH1xzR2gapLpU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klJpFCSlj2KjqfegtQitNSd1lt2hvLe03G1xj5wcggjqMdDWjBpTaxpMOoWMbPePGu5b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goutSWQWUiXFvcW9lNuSKWPaZFx1I9gfSjw0l3ZO0OmSWVrICzKCJInXr+Ht9Riub0m9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53QsbpD5YboRkflmtjTvEFxp+pHzoF/w6Q5WAODsP+lvT2pKIwWGm2Gqzf4nfvPDfRI0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8Hr0561RqTvHrQuBqL3ItAJISy78f6Wxj8/pVx/w6301E1WxZIpJXlRo13vFluoxnj2N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zt7Ga2e6JAhvIflUqeCsikY+v9qUGzWmo6pdwXszJ5vlkSW0CAPGgOD16nPrTTx6ZpEr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I3TEndG3bzE6Mh7jtU7zQ7kt8SNRCahDEEWWLKh9vrz9qx9Ikkv71muWtpbqBg+25BKz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oNGSWRX/wy7vPIu7/APeySsMwSN2MbZwDgDH61frEcC2y23iCNkvAAUuFGFmA6bivr0rH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JNjHFLC5WW1km/dyMO6Ad/ai4LZdyyF3ZmT5rdslIwTwVzzVGvpTXN5YTvbMhmj/AOHV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4dR9fSsu7vGluLhpbJI9WO22tJNx+STHzZPpzn3oe8v73THgbSsCSZ9jxbN6v6cDv70X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UoYreO6hILFCwDY6hlPIODQUX1hrYnhOp/Bzm1Alhu0OxV/mVh3NS1ePUoLuK+a+NjYn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HpvGOVJ4z2zVdzfalc3NrHdoj2M6tLESmGBGeHUE5Ap9OlutQsX0e1W1lRSY5jcLIohO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0F91qt4t0lvqDQTvNFu+Gmt8sj455HbPPSsqz1BFWbTfEqXX4wsVwjMkYz057EVu+LYt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CEb5Z4Tly+3ocj8PtQ1zeSa6LfTZykN5IBLFOvILIfmXaR1xnimiAdMiuYJLu0sLeBIb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eTx0dT1wehorSLhZLu7sNBiilLDzZN8pAQkdcHJx7VDU7yx0zVJrZrKRb94yYpoBtDhu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XIheRWtNQtCsUznMe33YjioNhzftprjxNZW2oCBCVkt2xKoA/EPcexrB0S70NreGS4SO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zCwPHU5o9tQ1Zp7u1hSG8s0iIln3BniHqMEbs5rHs30ltVY3RFrZqVgIZDhiBn5yegoo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hsYrRltdsipHlWdcnKk9G+9aM+sQWFhqc+k2M1pe220vA0ZMTZ78HA9c8VTJdWP+IyPC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GPlcYyWyOD16+1MhvrWeaTTbcXUbKFlkiIYOc8hgxweM8iqirSILH4K3ttbtxcTIpdZ/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/Lg9O1WahpFmmsWV5cGZbQnaZUlZcjHyhmHocc1GO31K21KKSa7mt7GQiNmlKsm0jAX0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l0Oy8q6nWO1IO65gjMybe++PnAx3GRUGZq/lQzSxG7m1K3ngZbeGW4MjIf4l3H7EZzQ3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ab5FxNpkiqYWIH7tiOx4yOCKMilj1XRtNubSaxumWXyWlgTynVjwDtPX17VE/FWFvYDU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11KkZ2IM/K4H1wcUGX4jjtLTVba8ju3tLeRCImi6LKDkowHIUjOR0zWv8PY6tpqX+ist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GHVXXoa0LC1t7+e/juJLS4mecXMctuN3ykDawH2Oaw0tNRm1y7uNPMq+XlL2KCIAFh+E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jMu7+VILi0u0iu9ZRhFHKy7cRnjAHfr1961rFWs2FtbtPbHaDLFIdmP/AKHH50LdQz6n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uI49ltLLmGRhnJK57g8Y9qIugmraHbG7uln1ey2fEx+W0byKOduR1A4O7BHFRWhYX5gj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EKwysWMR9Mjk8VAXk1xP/gmsbJ44yJhcW5OHUdPdWGRnHNZsdhLPrCpm0W5ng8wyklWl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796vGmyG1Mi3Hl3SAyedGvAYZzx6HAzWkaNsgbQoXf8AeG2DOpkG4ryeD9RWfoVlFb6u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xTm2Bwu7qAPQ8d6xJLuTUr+zhivrq0+J5HmoEWQdio7+wNdFYaPDDFJoz3Sz3b5nt5JV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/wC9QFSxs6zCGb4O6zgooHX198+1UaFpbW91cgTtHchQ7KAGjkU9yvXNC25kk0mGJJPg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cFsHkg9wfXpVcd7Fc6zptzf3ZtpxmENEgA56BsnkZ9OlUcFd6vqGpYjs0+HjP8WOTVtj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HPVmOTXRWtgluAAvzd60re3LHLLx715O69HphJZKroIk7Vu2VmseGblqJntViUOgH0q2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UxZuS0ALEPc9KnEm72piuVA9KmqYXJP2FbZEWqHzAPxFjwBXYW0QhiVB1HX61heG7YM8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6NeTXTGMVZGOavWq1qea0iYNPVYYnrUs0E80+ahmlnmgnmlmoZpA80FgqamqgalnioAN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6Pr0rbv2yTWDct1z3qVYyrnueKzpvWtKc+lZ0/U1mtA35NVEVdJ1qlqyqJqBxUzUDUDE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UxqBqRqLVBCmNOagTQPmrYlJIweapHJo6yiJcE9KDTtU2RijYevBoeMYAHYUQnFbZGRm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qtzQGBuKlu4oZXqYagsJpFsVDIpiaCW7NRJwahupieKB2INVOakTVTGgi561x2oSbvFY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8muuY561w95I58XllwQiqPfrXPk9N4e3bWLeUFKsHI9K0obrZMkq/LIpz9ayLeMx4eI8H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AVb1HSk9Fb2pTtLBBJGcbhyBzzjuKqsrsTL5UyDcoGX28cdqzxIwbDSdexxUQCHHlsyv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q6jmOON1I6dsUHfJGZyYVUHvtPFRuZJWuOWYt3OaUYG4KzBc9zQVtzy/506SbT2I96mx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UNigFiOKCtn+bJ+U1Inpkc9jSKBugyKrYNGcjle4qKmQfaobj0PFXIBJ+A/Y1Fxt4dcf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U04GDzSHI+Wo8+lRTMACccVIW0rx+cAAvfmkVDrxV1mV+aKYEoRnA61RTtJHY/SosYpE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KLa1jwjR3ASPOH39V/3oK4RUlby3V1B+Vx3oApbFlztwynoT1FVrDJGDnn3HatBZyAAe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TQDNyYV+cbx6Vak8cpA3Bc+tS8tWBBXNCyWrsh24YfrU7i9DjEAeUDD2qBiUksuM+lZy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q/yk4Nadvcw3SbkXY3cHrVllSwNJtz8uB9KSySAlHAkQjvUriIFsqdp9RUFUq2RwT+VQ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+bONvcUTK1tdeX8SgWfGBKpKuPow5qhQpUlmCsPXvUJtsiAMcgdK1vRrbmvEXg2W4uHu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287Bb2A45FY3inSb1vA5ub7yEkg2vHbRJs8oAgMxA6nGOtd5EZYz8rF07A9auu7W31Ky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xt2O09RWsc2bi+dlcnIoiLgc12Ou/s21Gz3z6LIt/bryYjxKo9uxrikYq7RyKySKcMjD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vpys0vUjBzXp/gCMX3hO8Vd4u4Jf3LITwSA3Ptx1ry9h8td3+zu6uUs9TtbIF7iVUKRq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9ao9HtmS602K/lCxXN9I8kaFdzM5JXP0A6VYbe/isP8AD7u4kvLeKMmWFxtAQchwR8xx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4fTGivLWeTzGOHj+YW+1sEE9QM+lH3ur30emLNNCk89s4WZT12huPrkVUrV8P+IbT4OK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srocOOoJ9Cc1uvNbz2FwxniMBiYFiRjkVzmna7dX/iBo4rdLGK8jB2mVGOR0JPbjt7Vr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jWwmLXI8wsOXBDZojC1XT5YL6M3NxLJaRrDAZEbBVMAbTjg4OeTRuq2mm6Tc2mpwwRmC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8M3t16Ulmtbww6KJANMPKzK3zP3CE9z70Nrejvplt5aSJ/hMrhTJImXt3PTIHUHFUTtL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aywTvvdkmzE7FeQM9DwK1JHl1XxHb2kazabd2KtIbgbXYgj8IHcc1jXMCanf2IgsJNP0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3sSwHznHbip3hmtLuPUJLm/khAK+YsaRl3wAM99uB3FBf4fhvdYZ9T1K/aZWjMEnl4jL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mqaHpUsqIGgtLlFLxb+VdW4w2euD0q3Sbw+ctjaSWj328+dHI5VW4zlcDg4GMe1C6pb7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7GJAkssb/JGxGUBY9Occ/Soq5be21ZhpM11I00ceZrhzkEgjhTwMGsqQva6pqAulf4S0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uuVQBh1Geeea19OhstN1BbC7YX8F25ktpC34eMkEcA9OorE8URRSXmn21kski39ykyiV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P4fxGtIO0Xw/JfWsFxDei1uY5/irjzAWZ2P4cgHgYyfvWpYaSLyXUDLdC8tJ0KMoj2x5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XNp4jmu7i3giW5uSfNkZyC64wBjp0prG4ex0eKGx026knt4MIj4Cvjrhu/WgydOs7e48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q9jDFEgGPKYAHkZHI+9XPqLC+1CaHyTfPMqli5w46AcdvejbSaOaztrtZzcpfHy5IrgA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HNAW+h2+kYtzbzyXE7PIksMmQFXkAqccjIAFQV6jpU0UMqWjNHezN508aPsjKgAEAUXL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5RY41MTC43biPxBST3H54rL8NG512CGe4nka7h3KblCu1lycLt6g+oIra1C4SPTGt7lz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EhPpgdPrQZljodjYeHPi7i7uIVkBkh8uXhCRgKPU0PY2DC0NvJdXWnm4jaPy9wI8wjrn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t7jwtbWzvKLiBm3xlz+7cE5GD0OK19Oizb2015bPcW9sjtnblyQMDKjnpmik2mafd2iw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FXKmJsf71kWFrDqU5GoSIFEYKykDBkBIbOevaiooEksZwgbfc/vHjdSWQk4Cg8HpQenX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RmtuWVpEw0Z7jaecdeeaAj4k29tfSWuqR7rXcrRvEPLdWx+Adhnt61f4csxNcSXfnt8D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9ckegPNXvPp2o3rRaja/DRRQh4/iU8rzM8kj1AGKz59H03UL2S4tLuX4UgJhWyjH1HsK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LDd2ksgS2fy57u2ALL/pz0I/OqnS8e5N9pWoG5UqBPBIAGK9jgYFD/DRQk6XNdx21rMv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Df19KUMkfkWslhi71Szk2vH5oVZYhnjjr2x71FK1gSLR9VtJPMW1vPmiLnrICd22nnjs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2pLGFa2li/zsDv8AX1qi+E+s6nd21u5SzgEb/ChsFPUj3HetG60uS/Nobq4uN9scQzdQ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c6pFDYWwuLaGze6uVRPJl+aInqyEDGPUHFb01tLYyS6hIvxQii5JIDKB1I4Arm5haedF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y4UPnG857EDr70SmP8AEJZ7FrwWiyb5LdCssQB4B68jOcigFtraJVgntTCU3B/JUYI5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dx3SuY/hJlfz1iDbo3B4II9ee3rQ8EFrqurNJeQRsl1EDAsZKEFep9j7VO6jj0S5lFxc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6M5jHTHHYd6QSu9YspJfioY/NjtkK3O3AZGJwF9+QaVzMHhtblwUSOZWH7wKylhtUjHu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t8+a5fUBefFOBayDzIsHPyEDPLH863Li1+LvVtbow/CRLHLaw/gkuM9AQew6H0xUFes2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imtJHgHkNEi7SVPcMDyw6+lB6HdSXtzr4aFm0wQlCEUK2AOG2+uOc1Ybq3itbB7mNb68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G2cbRngY9aqvG+C19J7iVhfG7EHwtkpLsjDgEgYJ4HFUNYNFpmiGKz0lrzS7uD/NMW/L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celXm5CeGPP1G0t7qGMRJMyr+8Me4AMCehxx7GifCeoppHh+5jnhvEtbedihaPG1WwWB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Zblbia/soJ9IguhKVhbiRGyD9QMg+nFFEeJf8GafTv8ADRbrLNgeR5IIaL+cA9GHr3oj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tHGtiXJTthye2OgPoe9Pc3Vgbq6WYB/hSqWVz5WQpGG2kDkdhnFBC+/xbXL0S2qIxt45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+XueM+uKIvl1GWygsb9LZWM0rG4tBlSd3Xb69jRGn3Hx0MgtmvhFG5Bt2Ayvcc9zVGo6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tC9uWGJZP809MYHetRZpZZGlksRp+oxhSZI2V43OPwsOtVGR4g0u6uU/dokJdfNVpXww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qBjnhh8PRXNqj2z+Yy3BZPMiLAfIWyDgfStjxJf6fqOmQr50YdJsSxH5zHxzkelV6VpsL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k2b+V88dASvpU0rPhCroltdWMVtNcNLtlIOAu4/wMOVGDRl14duLTR71LOeSRziSa1kO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etZWkBYrOWxiWFjPJ5EkYIPlyKTyCR0PbpWrpcOrXtxMkl/5MFufKCSodzkDoVHOPeoB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HcBY9zeckg/5SYwyY7HPWqfF1ppE+oRSNdtb2M6iR5IV3JGTkb9ucHJ4OMYNFXOv2WlX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psuJUwyFsfKw74I6+lER6Va3NxPZTR20UYsldIkP+YGPU98A46etX/QNsGvbCxifSrdZ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iFwAMCRfRsYz61B7nTdWvbKSFZl3S/8AEWrKVDYB5YdDg4ptP8URxt8Nqlu0VxbqEcwk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VNld6fHd2ckRM891I0WGBCjJ4yexqizxRY6ZttpXmaOWScLjzC6nPX5TnH2rPmgjsNSt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G7Myk4aPtx2wSM1rQNpkurSyzQKbdowmZvm8uQHn3HpUNRjttY1GxtLG98wQh3dHLEY6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046TIENxO0HPmt/JnjJ7HGPrXRa1eQQ6YMMPKnVQgH8vHT3/AL0FpTQaU+oxal5UDOQR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/SrD09JmurGF7e6tlknaOBpIyYmjILDGeKDSuFuoZfMv5vNkaD5ITEvz5PYjuB1+tUa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neVhT5jsCy9sL7cflQkd+l5bxi8kazaynMQ3gcDoVUnv6D0rV1SyaKCSO+unE5H/AAcu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1cd+tBnaONG0xNUh1W1Z5w+Gjnj8xtuOCGPOD60VoOmQ6Bv1C5kdYbn5VWQ5EGTlec9x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p28erxWkiGJonkA2g57ZPuKuOo6fDLZWJmlMHmYJOHRlAz8wPPB7+lQbmqWllqNiZtSC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Mx+4YUJpWoyXWnhL4JeW0i7HLkAkHpnswPrXP3SHw7rrRRtBcaXKpkNs0pKLnjOO39Kp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5W0JKIRJtEW48Fgw5Xp7d6bEdZkS9V7mOwkk/wAPm+FDXChg8X8rHruU9DUzFDdaNbzz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WRpPJPY4J6VuaVo9laWT22sr8PLMm2QPKFhlHZkPAPr60HbQRxTf4T4dNlcFI2eZjPne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ISSxXlsrW97Et2IhFNFdr5bunqrD86uudNuoLiCHUpIVsHjCQXUDMjbhyA2D1Izg9Kzf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riSLewp5RiOP8sj8YOeR6UZLMdO0Q6XfXcU8KOskHxQ/HED+HcOhFWU00ryO4ttCaxWK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DhSc4x3+tZNjLptxqsE18III0GySCZeJG6Bh6ds1pPq1zHpahLc3UM4U2s3mbWjB6Bs9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8E9jEs163kBydvlyHpkNwAT3B70Gk+ijTbqe606VreUgGJ8kpt7xt6r3B6iprdaVc2S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QkoHDeob9c1j2eq3vhqG8sdXC7rdFaKOVyxIPBKt3X2rTEFpc2MYaxsNQF0GMXwr4cZG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FEsN6lrdhr9JYISsSuVG4qR13dyOBzV2k2yW2lpBbYCoT5m1s5fuTWdYjUbe2stKvNKK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5YkdQR0HTip6jZJoN4t3b3Dw2ztteJMHk98HqPagK1GzivoJ90EMkzqFZpE3bgOn3HrV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0i9dZFBKTOzEj1X0K+xpme9ggaSyma9aYb4cKoCe+TwR2IquxM9xbWItL3yLp5mW6hP4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/eqA9VgD29vPeLslt4FujtOweaDg4I4+1XarrUyabb6jpx234KGXjdFKjcEMR6evarWj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TseUEYHeCP4GPTP9aAu7FZ/FcCy6dJNpiRiJo0bYm9gTg+pqA+y1R28V3dzcBbe7aBY/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P+R6VLxM9hqC2k6WFte35k8topTsYrj+b29aBudLv9It7mS0ndtMGQkcq7ynuD1GOlEe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EjqQcySQtlGIB3ZA6HFALqxuPho7hhNcwxEoLG4cOQxHG1hnJ9M0RDHb3awBowhhiBka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ng+lW6xfaaviDT4N0QEgOTGxQpJ/DuHp6Zp9cmext7SaxhiedZwmFOGcNxz6jOKBrdbH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F/CNoaSVpFmQgZDK+c++MVDTtUh0rUp4vjzIikefAzmRUI7oW5K9sdqlqWlrcpGsshW6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K/dT6ff0oeCz/wAYtY4pTFJdWM+XzH86KGBDcclTyD6UFGn6cq+Jbm4n01xBc7ngB+ZA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VfiiOJVdtNvriKSVlikt0QMDEeG+XGeOTz2reuNXs7h1W1Wea63nMSKQ0Z/mJAPy+9Zi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KRX7IwJT5fMUDIKnoeneopK2jRpFplgZJ5o/3EMm3JTI5yTx746UNp0HiSzsZrKOztQ8M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wxx75qzUpdM1eJpJEmjkChzLaIVLNj8Lj1NYen2upw3sd/o90NPtrpGiSC4lZg7jkEZB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iC1We4v70bTNp0m3JA5bICg8eua5/Qdat9D1a4/w6O4fTbiPY8UrEtE3fbnPHt3rV18Q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j1WWzIFyqjZu4yAF568ULo1/5Vn8BqFlOBdHdbyCLLOwOCB3zUGjqF5p97p0UjmSO1jJ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Kn1APIz0q7WfFet6dbWVzbJbyRlcOeu8kfKcg8H+9ZOsrBBPdaV8RJFpsLI5lkt2LQse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rvS30lppLdYrYHymuZbfbHPjv/p/3oac5Z2Vs/iuWKzudQsVCmSV5CNyTHlhvHGCTmuh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WrpdLJOokju/n5PVgw5GMZ9KHujbPBeafpmoWkFo2y4ngmyCMkbmRj2I+tE62ujT28Hw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HvE6q6bvl5I5IOcc+tWDJutS0q5ivoNQS4xczSCCS3MmxiTkBT09M++azbKyvoNWsIdA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0c8eG2k4bIH4wB6dq6WTVrY+VoV7bS3JVjFwp3w7ejEgYP8A1D71DW9Pub3VtKnkurcW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LuBngAnoecCiI6tayfFWi6Wu27EvnQoBuiJ/i2njb7qaKh0i8KPNNLHFePneIiSrDP4e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ZdaZIbm8u3vTE5KyzpxtxjDY6H/V3oAXty+p2UkF8byzdmJt/MVQq44bd1YA9utUanl6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mLNAJYWLFTFnqob1U1naYYZpZVW+W/uLcqqyzRlJHTopRx1xUrfXLa1LQmFCgY/EWzqA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r0rNns4xHDN++t5huS1dCQqEHK59OvftRW1pnxs9xPLrVzEfIGwwugkHltyr7uobqCcd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d211HbyShj8PPEc57bQe3FXzzbtVtv8AFrZTIG2tNDkMPTco4Zc9/wBKo17S18qS5skd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a47gAdCBz70RfbRgcD5qNjHtUbe08kkfpR0VtnknFcJHW0Gw9ae3cxsVIBB6cUd5CD8T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Vxke9VDiLIyTU1QswUevFD290GBDKQa1NFT4i/UMPkQbjViOjsoVt7eONAQAMnnqaKS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BxUs1WDUs1RLNSBqGaWaCeacGq80s1BPNODUM0s0FmafdxVWaWaAC9/i+tYV10Nbt4C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Uqxk3GaBlo+4oCUVmtBX6mqmq2SqjWRBqrNWNUDUVGompVE0VE1Fqkai1QQaoHrUzUo4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6cVrW0YUD1qi3hCAZ60bEvNVLVyirVPPNQXpUxVRcrVYhocHFXIeKot3VJGqrNPu4oL9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+tSGKB84ps0xps0Dk1S55qTGoE1BB2O0muEhIufFN6YyMIwB9yK7W4fEbEnjFcT4XjW4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HGe/Nc+R0wd9aFnjUdcDAq6SNtg7GqrfCKM8e4q9dzOTyVA59qsQlOMBh9TirobkRbwF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HzAjrVMke7LIwWqhRn53lc/QVFpPMzxQqzumd/I6c1bAwkO+Pn1xRVioVhWWNtoJwRUk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tWSKQm0YIPaqiYsAOpDD1FEVsWz8vDVYr54cYz37UhDvI8pizdNoGTWpaaDqFwP3oSCP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tkDER6/KeRzV/mmTC4L/AEGa6W18NWUI/fF7g9cE4A+1a0UEMKhYYkQD0FamCeTiotLv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hYYFGxeHLxsGWSGP7kmurJJ7mo1fCJ5Vz0XhkA5kvG57Kv8AvV3/AIbs+C09wT6hsf0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Y48N2ADAvOQeuWqI8N6cpJXzwT1+frWxmmq6husOTwzZMPlmuEOP5h/tVB8M7M+XeEj0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huuWufD9yjHyCksfbJwayp7C9tMmW1l2eq84rvM0ixqeEXyrzo7JflYDPfIwaDkgkWX5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kT2ltPnzYI2Prt5rJu/D0Eh3W0jRMOx5FZuDUyclHL8mOvPQmrAUb8Dc+ho+90ma33Ge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rIkjUOCcyReq8EVzssamqvaIkEj8QqMcW8MC2xh0B71BbkI4VHUjP8XBoklXw3GehycZ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R0xxVjJjIcZ96s2oeYdysPxKe1Re7VEIZMn1q6QCwmR98TkgdiayNb0bT9bBOp2wS4HC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3rfcpNGHiIGOqih2UtwVznpWd69LrbzzU/AF/DbmXS7lL9UGWiK7JAPYd6t/ZrM9l4il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pIJRLHzjGcYPrivQrA+VKwbKuO57itBktrm6hnmgSWeFtyOV5U11x5L9sXCfTmybKxES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qrn5ScjPuO9dHqkunw6fHqVktu6sFiURjGT2AHrVLafBLcX0jb41mT5fLY8Hv+dZtppt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vDIhwYGUlTzjcB0DetdZZfTnZoWdMg026h1C3sDHYRylp3mk+dwePw9hzmtvUrxVhmku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giaI5LYwNzfy896q8RQT31kkk6ILHarSRo34s4wc+may7tnvWstPfUXWE/PcO8gxtAxs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qNLks9R0q0VTFKPKUbR1RscgemKhqrahbWsEq3kCW9vMGklkX5gp+XODwSMk1l6ymnQ2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hlgblQP4jjtUbi7uEi8+NX1Sygj8yX4ldoBH8o7/AHog5r6HSSunPKbuEKGjuYkwFyT8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yi06OW4khuIVmQlPxcZ54+lRtb6317T72RR8JGkJiWAldxJGSR7dOazLHSh8RZiZrZFZ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Dt7mqrc0iOxnE0I02JVSQywTPD5chQ8g7uuQTjOe1ASWlvf+IJZJdVkn0tPnmiZsb5eg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8W61aSWpgGpyvqEbhYyilklQ8kNtHbvVGo+JY5ksrO20Lzp4ZFlLxH92Y8EFuB7ng+lE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j299dxXVvY3KCJXQrOyE4Uh89+nvinlgVfEcq3oeW0t4VtUnQ7WVXQqzDHHHNAXUNjba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9KsLVYxICzr8QGyFA+/2rf0M3FrojXt0kalomuQjMPlz8zIfYj+tBbpdzexeXpt3Mt5gb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A4O4fxYAGKCS9vdQ1fSpLA3UDweYJIxH8hzxhmOeOB2oqSyiZobqx+WIQi6iYE4ZT+HH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waTqaW9+xeeUzoJFUqwPJXI5Un1oMzw7G9vr1pqRu7a5lmZ/iFiiwYWGfxZ7Z78dq3vE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W9g0MUyThZHUFh8+OORjIHNA6fLFZ3SpaQ2ytcqYIpg+1HZucnrn+tT1Pzb+6s4Li6it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DcMD/C/XPuaK3l002kU8dlIfm3SMuAMuRycgVi6JeyyX0en2k0MMqMJXediwc4+YDHc/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VxC8sqagpaE2ZX5yuOHDAZYY7ijNG0KPTJraSCTN2YxMd6Eh1PVcUAWoxTXF3dXRYwND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Fbqc8n61vzg3eky28CtaxMvlxzySbXRD9OvfioSXlzZ63HNdWEb2jqU3RYwg9cHvnrVQ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w0kG/wDdiTOB64HpmiALi/jOq28SI7JZ8vKZCySBRwRjkVpX63M13p+sG0tZY4RsWCU7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9KdrULDILMRxSspXcqDkdxioXcklhp6wwNHJBc4jSORsGMsOceoorEuNR1Caznsr/Y9t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DycKD6DtUm8RwRWtlssisckZ2FXABC8Zx1FawkWxZRqTPFE2AskY3F3x1bufpzXF28Tw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BbnL2zv84OSGAXrtYYOKyOqnMOq6DNdi+SMwgssZwTwOQwNXWMtnLpFnO5g2CMKQ6gYP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472TRdMha3gcK0Ei4ZieuPQjHQ1lXF9o1tLHK9lJbSniSGZMA88FR/eqBNWEUupmeG4u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G4JgE4br9M5rU1u1kTQxJpOqPBpzwsY5slnLY4Uv2GMj60JNe213JPcRrKqbEh3iMqG+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ltZ6Jp8kNqZLewmQoAp3KHPqD2I5+1RWaVTVbC3lvFljit4kR7kRboyVGM7z06960ILq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y4aKRIfwkdQfTINcnpWoavYTXVnGnxdrdqU8oglHXGN4I/CRRtvd3OlwXc1taxpcSRCN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PWptdG1CZ9Rn1G5uVmt7eE7YwPlHmL69ixFaGnXJ0yRpdYy0GoQ4iLTBlVMc9Twc9qu0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lxcpNLLulmR1BxJuyQT/AHrF0yys9Rlna4j8uKNgPh1f5GznB5/tRBNlYS6yrxWtzLJN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yOeCo7MMYp5LMnxJZ20O5biyhO+4vFL+YSPw+mMdqu0onS7PUrbQ7hRNHG1wLaX5gAD1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Lpekm6vb2aSa9KmVmQYDFeB7Y9fbmgBF7ZW3iVG1yy075GKrNDFwGxkE8c9evajWk0/U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muL4SJNEuCTGNxOO/OKyLF4J5JIXaIorRxopIdXwP8xWPBySQftRF3ZEaibrTkZ7SxgKx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znrkkdcgdqDU8VR2lrb3k+p305e//d7Y4wqbsdSB9OauvL2OLw2tiUZrlrUxLBGM7vl6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GvW0GqX0j2kL7RlQm7POT7MOhrplbSNCUWWoXsJtHGLaV5AzxY/hJHI9jQB7I7O8QXgI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gC7XTOG6kkHIrS1TVIbfTWubJ4pLtGzCdoLhs8+44rFv3hupnvzObqzjkUARx5SRVPQs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pYJqFrq19JDNcJEW8qVD+EAZHy8Fsd6oO1hZryya9dLezkkfyp7eMZZZc8MRjIJGOQa1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SS5YMrgB5OpZu+T1rHtHeXRLW+vZ4L6J5EN00BLOnGOfcUNb2OnyTXN1FqMUcEb74bW5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KA6XU7M6yixMyW10R5+I8FiPwknuKJ1PWpo7lo7dImgGIzIScK27GD6cVXdWGlT6aNZt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XBIYjgY9c9PpVOgWssmjDUdRSO9+JBhB2ncrA4Bbsc+vagV1praRDci1ula1ujvkjkjL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OoacbuOcIl1JNDdxlmlDZcNjG3J/rRt3p81nGrw3EsywypKd7n5VHLDGMGjtKl03WJpb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EPl2gHr9T7URzdjaalc+E2OmSQ3Ns/8AmxOQZlPRlHHTgEdxQOjWtxfaktqby8srzzwY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Gzycjpk4rZ1l7vw5q1qbV4mtG3u2FJeJWPO4DqM8+vWo3s8N1HJq2moZTbyIPKRid7+q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U0u2tqXhuMu15Ez3dyjq5jcABgvZQOh/rWdpV/ZXWp3VpYtPFuO+KEIAhbHzdRlSDWtb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UkRFkd3OAAeny/8AesIrpEuv3Muq3DBZMSRPny0B/iXK9/Y1Q+nSz6XOL+aF1cSOXgbG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W2dUsJ4lvLGNJr4SBQpQebgn5l9emazZlvdRtz/h9l5MLtmNZ+Mf6gx/pzU7qKW1CvLb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fMQkDAPAyDVRf4mkhulbEMjp5WwsVxz1GMdxQcOtxSabpqDdbSb1aJF52kZU4z268UTc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UpShDblQHDqx6dOp9aF1OL4TUdMzNZXLLlI0QActj8Y/uKirJ4EvRrVhDcSbrlUk83yd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eOoo7RNPl1DRp9O1e9M90Y9qsyjMAxgEe/HJrJjt7+CH/ELdI5UnJDyRyYaLB+YYOOhz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hHcRSlFuOY7tJCyTN/KcHINBjeHBBp1ld6f4iglknjmKQSMWcFOylc1u6UsWkyrPfaXH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vlHHByecH07UOkA165MVteoqbeUmTJSQD8PXv6+1K7+P0CGCLWEhvdOzsiyrMA3pkcg/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b2+tzbYiaXy4m8oOdu0DjuBnOKzZo31XRUjvGiukjnNtGWjxlB057HjB9QaE0nTbmfxP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w+b5EvLSKTwFbrx+dPeTzWd5f6aLhYLBWEgbKlonyNpPOcGnsKz0yW5tNkgukFqquIpW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5wePpWzq17HbWkF21xE8KKBC6oBKnIBHB5I64xzio2v7rTU1CacT4Vjc2e75XXuVGcg9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anp8r21n52nQTsyyqcSxrjJ4PPynkfSpIL9c1GG41vTYPPaG8SMn4lEyGDdEx7+nas/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pD8HfWM6SRtKvH4gM4PY+lZiXu2V47QzXl6shurSdlBdwvVXHUcUdqWqjU3TUpYbg6Tc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gJ/iPqAeabVuR6W62k8N15d1Exd/LjLRgA8/KuccZ4rBspXne9zbXEkIi2fCNLwxU8bQ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s7fU0s5rXT545hZgeWzfjkjIyuM9aBupNTuZ4tRlVLW2hHmyJFhZFxwXXP5kURdd6jY3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xUcge3lVTlkbod3t0PuKDns08Pas7WmoSNcKhngQqHV29CfRgcfeisarc2cNq0K3NrKv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8rZwc5ziirjbf6SkBhto7qFwsN6FwsMnGAy8EHt6VRr388N/obTs0lvvQOF6NG/YY+tZ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dm8zBf4EByaMfVLaf/hvEbR2d7naY2UiOT/Wj9CD19qjqkAl0trvRnBuLR8OYGyJFXqO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c6gFl+K02CcGWIo2EDDg47eoreS2FvqkHw1xbqEUtIVQLlT0HXknrQlnp0y2dul1dLNb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WPBDd855qFhFCyXsd+Vvbu23RtGflIQZx/8ATpA1jeIljKkt49wkjGKEjBLqOhYYzwcj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p9LNvJGEnJzNEevXhge/bms3QrOE2kdtKsEV48JjR0YOrckgZ9aGsLq4vLF2jila6t90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GcgUAuoTXdnq15o17JEILhvNEswJEmTkZHQNxg9j1rTvp1sbpbuznkESALdWgI4THVMj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6fcW0M93Z3quxU3E3meZ5K5xu6nA+3HNBaHqmn6e97ZzyyToZWRJQMqwIwo69+Kitf4Gw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xo1xEsijChlyFIrHs4NOXRgPLe21OwuUHxBLOhkBGNwz+GpRwLoukoNSmaGfHl/E2bj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iitGuZ7ozMsdmkrAI0cmUF2h6Pjse2ao2b64uphd2+qWKJexIGE9m+dwP8Sg4OM+9YBv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4tNj5nmbCSIxHJUj+h4NK9udVsZY7qafZMAYPJm/eABvw7SMZHvQ2jSxG7ktri1AlbDP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sen5URpapPYadaSXdlK6an5gkzG5YT8/iweO59OaruL9tM1OfUbGMzxS25V3uYyUgkPO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vb3l+lnZ5s72UsrLJEQjqM5IJFE3trJotg0d8xubAxmOSQLyDjgMP0B/Oisaxj1iHS4F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iO0KR14HXbzj0oy3vtNXVZrHVrXESIp8m6UEQHj8B7CjyLBzprqsgOAphLkeWmOeOoxx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eWMOkvqjSbUZm+SSJtp4+bB7ZB6VEZmoQR2OpaTfxSLNHOzQxs83HJ+RuT024rR1rRdX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V4oj8SrKDut5BjDLx+fr3oTV7Iatb2WnW1nEl1ZKEYtLhlQcAMpAOR9MGiLmPVLvRLnR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vPkX5Fzn5SOcGimtLnUdeimvbhLG4uFjWM3Fs7Ryxjrkg9eO3Sq7Y21hZtHeE3WmOxj8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deeMGo+F9LvILiQ2l/Hb3oDAwyfvElVTjP2NNqFkLe2udN1Z3tLi++dJowXids9QR+E5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hfxeHria1sbO6ityxFrck74CD+JD1AI529KhNqGkReHBLf6fH5jhTNp4UbXJ/jQH8P1F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xSXd0I5J7fyHGCpLA8Njvnoao1K3NmZdQWxkaPzI9iSD8Lg8hevynsKA7w/Hc+fNeeH4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4wFCDnPBxk/0qrxG8GtRzWotLg3cLKZFhO5JFJ6Fh+fqK1L+73ad/iGg3cyJED51gSUB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OKBs50063guIobu0WVR/xEsJ8tueN/oeevSiCbPxDDpRhs9QvTewY8vz9h3RjHR/UfrU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7t8pLN1VWlWErHwfYYByeooTWbH4/VV1CZBHbeUyyXEDGSIyA8F16gEcE0bYtb6dAt5e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uIo4iVAc/KwHOcH9PpRQ8Uz6nbpJqUSSSiLZFI0Y/fR5yrq30xkUSi6fJdPeNbzTOE2M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SvqR3oLS9Xhj0yPTbpE1C0U+VAYm2yIw4BHYg4z9O1W6c8ml6reaREnnyyD4lWkf52OO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a65cWjLJJD5yzObZop2Csg/hOQOB25zRGoSSX3laZre3T7gBnVUlz5xHQAg88d/WrbW2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nW5fDv5Wzy2B4BHXrQ2oWMGssguLm5eW1kKhgwDIw69ulEa0cmWLKRnvmpvI7D8VZ8Zb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uG3TRMWbHzGrEjVuuKgKmrYFBVLGASVGa6LwtCy28srgZY7R9Kwj0rrdKj8mwhXuRk/e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QFOK6MLAacGq81IHignnNLNQzxSzQTzThhVeafNBPNMTUM0s1BMmlmoE0xPFFVz/ADg1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k0LcwhwfWlHL3IwTQEnetq9typJI+X1rKmTnI6VmqBbGDmqmFXyDBqlqwqo1BhzVjCoN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elQRNNtqe0mrUi6VNKpSMmi4Ygo6c1JUxVyDmqzs6LVyDBqIGKtQVRMVLNRp6CQqwHiq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Zm4qBbAqJOaCyNuavBoVeDV6nigtzxUG4qJNMTmgTH0qtulSJqtqDK8R3Pw2kXMg6hCB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IoVlXdxlmFX+Obki2trVSN08gyP9I5rR8PwQpEGdfmxyAODXLLu6dceptvRlDENu779K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9KGBI+VRx14omGVsfJlT09K0yZ0ZjgHA+lStkYqwcjH6irY/lXJHzd6bzMsOQSaoGhMf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tB5cpeM7dw6KajIxjcgrgk8D1re0jw/Pcqs14TBF1C/xGrJtKxbTz5nWFI5JpO2B/Wuh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CTykHOyM8/nXR2lrBZx7baML6nuatzW5izsPZWVrYpttIVjH83Vj9TVxOac0xNaQ1NT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NOaiaKVRNPTGohqanpjQRJpqc1E1VMaRPFImomgY1GpGomgWeMdqzL7R7W5JdB5Mp/iT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WbN6cndaFJys6qU7OOn+9CTaUtvD+NZBnj1Fdt9elZmo6d5yFrdgsnoehrncI1M3HrMg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6Gi4r+NtsZjGV5+bvUpbdTM8V2vlTg5GRjI9jQs1rhQy8muV3HSaqc0bbd56nngVSD2V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WRk6+itRTQo5zgbh19qz7VnTzXGcbdx7Z6imT4tZdxlJX0A6VqLFu+UgfeoGIZwDtNTV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mTzV9E4pfHRygJPExiHRScEe4Pr70VHleJFX6iqbmDIJXBzWt2ek1Bdi3xNzbQeYX05B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E91HaoSWsM9pfW0QeKNZGMUvcsBx9qAWOWJNySbQe1MlxLHtBJyp3DHY+tdceX9ueXH+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57aK8tbHzUVpH37mkA5GRjiiIrmVdNtEtjLdXN7E4mEzbOQMbx2wRQq6qscq4t0idQF3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pio3OoWtvqG6xkllkjiAUBd6DBOQPRSOtdplL6crjZ7a1/HYR6JpUEwi0+azK7lUBgeO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IXkEt5cLJFeSM+1hjLY+UY9OKlrmnz6taLby2kUUvDI3nkhPyHNB61NqNpp6Ca2jO11E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8jj0rUqDdWtTHqN1f28NqZIJMSZQBthQDOfv0qFiNGinmk067sBbi1aO5knBaMyFshQM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nqHkzTtvuU/fTx/Kr4AG1PX/AOnQVx4ZlSWKzu7rzZLW5jubUqgVfJLDdv8AsGFVGLbP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tHdX8j395tZiAu4+WPmySu0Dv6V0txaXljpAsWghvLwXavFPNIFVgfmZWB/hx8tZkEw1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dJILOySHJdlQgnHc8Vu3Et7PLc39uscMF2RFA11FvRSgwA6HBUk55oJaDZ3X+K3DxOtr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mhB1Kqem3JyPSgtasb6yu4re0h89rosI/h2/Bx1cHkfWhbCGWO3Dw6l/xfxJ3Ig2sNxy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7VqXE1rbahHb2omXV7nCoTlpFTPzPz260AGo6XAqW+nrDcRXIlZpN0uIozgsoUjgDn61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d5mmYhMSneQB0APpQ95bBJXtJNZu54p283YkW59+ekigZxirYbK+1WSGW1nFhZwsyYYl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WgtmitbFn89Zp2kBFqCzEoCOUGDnb3qWmRXBaOaPU7i9MZ2bWiXbH6qCRn8zUGt7yOeK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+J8pAXQ4/h9u9A30ulX0Op/AX8iyRR/LKhIWWTq2fU84oNX4+7ls7lpLW1mWN2TaW/GB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IpbRxcRRwyAb5FXmMHquO/X9Kth0mZDbPNdfuZ41AVcAklc49OPWrUsb2HxBbLDcb7Z4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E0CltzHqE8U+oXZiUKUa2twSSRyM4I44oK1kLQtbLC1wd5EVzMNjYB6e3fp1oePxA2iL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LxNuOWVjkg+mK3Yrq01TT2+FkjV4V8wJIAdmB1I7j3qKyJheyahbFrZZnjIkVVbH4T1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pnuYIkabaTLbycGNx/ED79KZNMuHlg1Frgq7IHKRgAcj8uKjdxyW2rCWZY5YriBlE7rj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sjarBc/GlHtYZ3WSVbfGPTJB74qrVba6vblba3vfiHZzco8cS5Bxj5vb2rXtrl0he2SW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rFPPGMkBuhxWRYaPeSanb3mza0iNI0Qk2bATgYPc9aUF+Ht0ekRRu3Dr8yjoPb7dKo1i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wPgGLG5iex57VZaPG6M1uMW27bHnOTxzVsUUZuomKDLBkyRxjAqDmrwXmlL5ILxQswzc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P5U15aaxPozWs01skUpH71zy2DkKxx8ucDmutMEU0ZSRFkTeAUPSgba3tbVbjFzHubO1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1FRdqNR1WLTry3ju0lhSXm5twvUYxkHoRnrjrxUNS/wXLI0Au1kG5YQmJFzwCh4JGccV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aVbahdq7rIXlSddqQLztCsevNaviDTLBtWt77TtTia/SZGS3SYPtbPBwD+HPUVQJa6dI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GkLxFIxtkkjHaTHYdKtUf4n4kmFuiX2mQQbIPNcqIpSPmA47e/IrTk1mK702PU0eNJL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Gc4I9x6ULbve2N2dQsmtXt7oLI0UucDJwSCOnbj3oMuQg6Fp9u4LXHkriGNcscDJ/SiL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7inS70+OTbMYyySFGPIbB6j61ar38Ws2lqtwIpltsk5V441zjcM88/pQl3p1tp1vJ8JrE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OPLuD1+Zc9+nFAZ4aNnY3E1oyh9NuI1gYklvLA/AQTnjnFF6Pp1roMdxbzmC9gllIx5a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PGP1rARp59GN3p7W72Cxq80SdYCeqevGDQ8WjwzeGn1GyuJLTVYZzPbvKdqsF/hyeoNR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tAvLfSo47aSNn8vyRtKbvmXI7Ag9KE8F6nIIrm3uVMAV/OjLLtBz+IZ+oP50H4OdfEV9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srObZsLOGGOR7HmntJZNPhm04TJLGJJAi3ONvH8IJ781WV2v6Zpc91HbxXkenSsC52Ns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1nD/ABLUbaO01S/hVbRjBFLs3blbC/j6Y6daNQSW81vOUjuLB9jxu2D82BlST0HXitgS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PJOm6rbCeMHATeOGH3Aou3KatbzaXe28NrFFFsiEMywx7QRn/MOO59frR+vWl2mq2+ja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WPeNpbOd2e3Sujh+Dgku7WecTRzxAIXbeWTkbcjrg/1rkNMtBNc+TZo8Or2iO0Em44ZR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6L4+5tJGt9TSISxoMvGcq/HXBoR55rzw9HJp620KW0gkaND++GD8zL6H2prK6/8AEQga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yTpGQmQRwwBwetZGlau2l6qYtTh2WsjFZS6g7G6BuKqOj1qC2XUE1dbhpjGgPls4bcuO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3ZrRtOImnklDRpGefckfSo20o0yV5Y9PM1hPMLlJxgBB6D2NNrPkWet2xsrZLOS5gL+a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faoqVjeaff3moXMdh5yu0cMnmKGYuMg5B9xROm2Gmzy3yWdrCIpz5V1asu1Xx7fwsM8E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b/UorqM3asszKo2idex44zmmXVb2LVn1OO3K/FRrE1rzuMnQHpwe/uKA+z12DTdOit7l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1uOQxQHADZ7jpn2ozV9Qnkjht7czWRnKm3mKiQSt6cHA9aD8vUrTwvPD5sFxE0nzQyw7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rmhII7TRTZ2l808d2p+IWVQHi2noVBPoSDQGXdtqkviJTqT209qyYjZlAR/ZcnhqoXS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sNlAQsomTftBGdwHXAPJ56dK1tWtbqZV0+f4f4e5O6KccBmxlQM9DWf4ZUgXNrc30tpd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psIboeuPWg0vDhisbL4afUbW6ilkeSGVHyhU9Vye496x10VL2XVItPu5IdL88fukw4WT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4asdL1SCK0iN15K+dLayuAMHgkD1OM4qy7ktbW5XU9AnhgmjIjubN12nH8zIeePWgzbu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I7aS1PlyT23yCZQOGK9Q3rS1G9uNRa1tLe7u5nlADpMQYyw6Nxz2qnX11S1v7uGS8SRH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g7e3/ai7G5ggl0VLG3e4vRvMoU7S5wflyeO9QHa/f/4m1vbR2l6l9bOC0kIG5OMEZ9M0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klvHPBcN8FdmOLDuxPBdfUHjPesnTPEMuma1PfXxyty5FxboCJE54yp7ijbq7stU1959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lt52ESyMhDDHbPH6Vdi7xO2hyXEcqXE0d7Edix4IUAnupq3UZ9PXTxGkkEfnMYpFQAbD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08uqx6/4gtb3TrUwSWbMl55mxmZCP5f4gD3rLg1qztL6+vDa2dtqMcqxyKr/ACyJnhwD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F2S2l6ss0NrMXgjG+WCTYykdCnr7itGC/hWyisr9Fjns2SeJtvyzKSM9O5B5FAaxfWz3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Wntp3EbA/wD1sjqTzg9DQejpd314k8eon4SFsM8y+YYxtPylR17ioOyvdHWHzbjShJa3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/wBO08Yrn79SbHzjEr3UhKbWk43MCDhc8Gm8PwSXej3X+GatdS3VtIV8tW4deoIB5GR+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MhuJFnuFkbdKrKTJBIv8W76jBHvxVGiL+ZIbS11TS55r3yxuuLIhWyOjFeMn8xQNoNWa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p3ZbmOfENx04IXpnHai4ZJY9Itrk6lY6lbzShfnbyjbFjwueox05qiOO5g1a9k1CNrK5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tGQS46ZHegz9Kl1G/sEZz8TFaKSttNtLnAI5BGTjHIzVui6prVjrE6wada+VPEJHi2mN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86Flv5p4La+gtJfNjmMks0alo44ycliRjINTuoLq2sBLLrUSRruPk3J+SUeit1IIPGM1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a4WXUWY2o3IbcOSAjfyDJxg9vaiYUttT1GARv+9t1XEc6EG4QHPDZ+1FxR2Oix28zaSJ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PMu/oyg8YyfWrfE9paT2Ec3xM9rMrqIvNG14xnnjrtHtkUBXiMWmp6dMITAt7GPNjU4E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VZpb2q6ZZg6JJF8oYXA2qS/dt2d1Ux2sVxbASW/wd9EQJJIwM78fjU85UisjUdJ1Ka0gO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MCzsOEOfl3YIxnselNi+aVJL7VrWfbp93cRqsUrjYJgDk5I4JNCTXGgtDaWVmHtblLhf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GT2yB9KLtbS61S6vtD1fUFZ9OcOmyMFpkI+VwfQVPxFpSPHbPfAcSLEL2FQGXJwPMXuM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s9lpLdxxTkscfKGJ4PP0oaS6Wxl095Uj1COcCFJlXbG6n+FvRh2oC4u73Q9Mu7eP/DcR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7gk/X6UdNEl/4dSWyRJEjt8zQqCAdoz07EdmFXZpVqj3Vvp9/HPazzGCbDw3IE0UcZ6f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WNG0y4nSOGawlGZbOUD509VPXI9DVOha5DbRedJHqk9xKifHJLGHWUMMbge3tx2o261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YLgMhkvEwIQRwODnHbJ6UEIYrWayF5E9wBKzBUuH3tbqOw/360rDWfiLdLdWcxYaO6a4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68+hoHT1m0qDS7u5kjUGVojC3oCQT79KJ1a7u7W81DU7OaGHy1Ux2xjG26i4y3v17VA1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jcTWhz8YGG4beCmeMr6ZzxWXcXttqbTTzBra6twWtpV+SQjH4dw44PSr7q3R7ydprm1O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Rolwe4UA5x0Nb9rCY7S3uba5h1K3jVvNRVB+Q9Cv/T6fWismy1xdX8Pm412wFzc24Ihu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5VuntUdc0+aLT7W9sL2c3rRgFGbdvAGT06Yq/VYw+pXUmnxPOEiWW4itpMEOejAdM47V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6ilvfzQbY2KrtLZ/C4/hbp6URT8DcabY2t/o10ZLYKHlDIGdO7EcZ654p9VupZLGfUUB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AqTwCvIX7Ufcx3drZXNyLwFZl8t4Wgy0cvQ4C/ftXNaPBNYTlbgHyLkGFliO6QSH8HyH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xQ6hp2muwiTTbckuqcSRkn8QbqVzUGurq1uYrB1JuhLuivEYsk6c4DKP61q6fouoNosY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1ZSpBzyAQeM+nTNWvaWVxMr2M4hu7Q71t5G8t4j05HQj3om2JJqt5PczXNlp6z2qsFuf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eo7itmy1lrZZbe5srk20ceSBGSI/9BJJyPShNP1K++I1fUdNtoTGqJ8bYzZDGQZ3FCOD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XFtXlu9N1KSGCfBNtOoZV4/Dg9vQ1V0fWLm+0/VprmxeTToxECqygMk59Prih/EF3cya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TgNLZJb7HXHfnpg1foup6Y9qYdSm8ye3dnQTklJQRwF/OtDRPD9jrulpfvczo7EpHtxm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oBtM0OXSlEr3Vvc6VJHu3pFlo2Pp3FFNpthqzJcWM09zdQMu6589jtI9ff6U2lahLod6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maKOIsY8dJFPRlYYOKhZX+ifHXs0E0tqyEkXSxsqP6qykckHtVEtV8zT/iZr+e4YMAY7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Kpx/6qxfD1vPcxajds00cJyU/eljv9GGe/qRzWtpLXGq6Vc3Vzdpc2/zI0Vq/wCEZ4JU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DZXhgur+JWXc3moQyY6E46r9aDZTCtRPy4yMVTt5qXSvO6JkjtUCWB4FLGTmluIqi2Am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20Y2oo9BiuM04br+JcdWFdn0NbwZyWZpZqOaWa6MJ5pweKhmnBoJZp+tQzSzQTzSzUM0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lQSzTE02aiTUDMahmkxqBNBTcQpIhDCsa5sdmcZxW2xbd221XIMiorlJrZgeRQckJ9K6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zW65OBWdK5x4yDgg1Ax59a3GgXPSqZLcVNG2R5R704ho5odvQVBlPWml2HEfrUgKsKmn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kFqYFAgKsWogVJaCYpxTCpZoFSzTZpqCRPFMOaXWkOtA/ephqr704oqwGnqANLJohyaq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+s3i2Onz3Df8tC36VLdLHJapINQ8VFOqWo2+oyetdfp0eyNcDj6VxfhaOWQtNMMtM5ds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yqOgrlO66XqNIDIyvBAp1II5wG9fWqw/fsaQdSDng10ZWlsjaOMfrStLK5vJvLthhupY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Kl1Fg7HZbg/5nr9K6+0t4bSFYrddqjv3NamO2bdBNK0aCxxJIfOuSOWI4X6VrEk9aioz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p803egY0qRpqBU1PTURE03WpUzMqDLsFoGNMRmgrjVIIsgHJFCtq5P4VxUVrYqJFZa6i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Wqgs1A1BZN3Q1ItjrxmgVMac47HIqJopiaiac1HNEI0xpGmNAxpjSNMaAe9tIb2ExzLn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y2S7XyyZwHH966o1GRVkQpIMqexrGWO2pdOMt2CTBnQkDo1aBs45Q0to/lSN1VjkH3pX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CfT8NUxGPkxuGB9DXLx11XWXYSUXVvIAVG3PJ6g1MFnGeM+1HI4JwcnPr0oWaGNiSG8p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AxIBx96n5TD3+lVFwBiQ7SKgl5sfBYZH8ppufZopQP4TmqdgIJPWtQBJ4w6AE9yKqljV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m2W04t1JxkHpxmlZXyRlniAjlIKnjqCMdKLmjUJx+WKCeMFgGX6MKzuxdS+3TWOqQyQx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kHFUeJ3a6tokguZBKrjCxOCBk8tt7nHTNc+EdOY2460fAyTLJGoUGRdrEcGu2PL9VzvH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mwvdOgja5Vji3Mz7JUIGNrY9+hHrWRLNqlh4bk1G+1OW61Mg2McbBQsZZuQOPmPua2bOx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jTSOZBdry6nHHT6Vlx6fF/iuj6YbqWVbMNdyCThnZmyuRnNd5lK5Wab/AIUtLSx3JJcW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wfMbmQ4z6nH2qGq3BiuWgP8Ak3RCeUfwyEEYP/egb7SdLv8AVVle2yLXInkEvlKxbJ6j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jyvJdbhYr/lfOX2g9h36+1aZEC1WXSrO1ZDC1sr5ZXwSWJIAPcDNRg042d9Y6gCy3EUB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GFNNd7bdHms7jY5Cjd8vXpnuKj4Q1dpLieDUJo1EKyIjNlVGCDsBPUgUA13qMeoSzao9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I8hQuWPOCOeBW9p+pWulWiWt3cRfDRKXSVWDHZ1O4dfvWdBrunNp7W00ZIundrV9qlSx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uhJqfhmWzhZV1eMK8krABxIBnB/0n8qKF0tJNVj1S70cJHcyXJeK5VyuBzgMPy4NCxaZ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SW3OpCQPLJJMZMSbwCQB60L4Oi/xG5vjPe3VlfyxxhhbgIjlRg8EYz3+lG32jQ6ERqsY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AJmBHYY6jGamxPSGhiuINRe48+zGTGBukEAx0UntWlqOr2kkKSW7eZICdpKHI+/UU+mW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Jo7eZPkgDEDGOSQKpOiW6al5ccwCyoGCOeQAcYWqB7S1g1JrmB/jbm3bDsGKhtx5IJxn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dRdrOQXCS+SkLEtlcYAB6UZq2lNaRQ3elyvbujBXHUspPc1lapp0t5LBHEzxRW2GumiB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1B02jQvBpFs9tC8fy/vIHJOCODj0P6Vk3clvqeowwRieTT4H8+ZMHjjGMHtn0quWSO1eS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tiRkFGITHXLHFaFubuO1jubOKKZ2bczu2Mg/iHHX+1UEa75N5pstqESdnxtGcCL0J9AK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1OLbLZwIE8lmxuC9SPTv9aEvLjyo7qS6k2TGXYihcMVOD98GqtUuIr6wicwywzGVRIUQ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BMd+dQtytjbL8REdwZpMKV6lR2zirrlylpFd3SOLbJLdcpx1NVatptiL3SP8OlWPT7ol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nr2q7xDaS2+nzeZdSC0jZTsbHQHp6mgHSMyvtt3MzooflsZ5OOnQ1l69azGSFY7hGt5S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D+H2z71qapfxWV/HJDE0Ms0rq4ZdhKZyCCeM1QItOtRe2V0zy6hNKpjnmT+bBU5GenX7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tIt5HapcXAVD8x+VOpA49c1OystA1Caymjit1XewkeP92wIB4Zh2NH61a2epy2cNzf27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PMU8eueoNGaikOh2ktzZpb20Jcb43jyjepx61Fc7e6bFY32qz6JBp8llMiykhwJISvJC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R0q3ubXUDdwYYC0nAQk44GRg5/tVts1jPb2TlLS7cM8exTtbBJ5b09R25qU+kwG2ivbB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V+ZTjqNvrRA+nTB4nulvGt5blhELcgNMEXggN7c9a6KzsLC0gDww24gXnzmQEn6k96Hu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dsIrmINyFw6SfUe9AadY2RhV9RSeO1dFOZ5j5aP/ABHHbPUZqijUYNRfV9Rksre4jtr2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GQDyODWja3qxW0SanaPCNoU7umB15Has7w9eWdlq9/Y3N7ueNRFDIWLLIASRtPTkEcCr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drraTFAylt8Q/FkDocc/aoKNFlt7Vl1V3ms3a2YISu4SxhjjJ/i4xjoRS12O6NgrTWE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QoRI3x8oPOOf1ro47WO80j/DpkjYGE7AOhH8y+mM1DSZYr7T3s5Zo7gwD4ecxtkHHfP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s720tbhZGt1mK/FWSDbtZR8xx/Dj178Vgasvwmm20QkuoYJbgA3LAn9znI4zwV9Bitby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Jht/Ku2gCtKcMcOFPXgc49RTWaW2t6MfOka2gaX4aO7DDy5G6rvT+E8daixunT5YLmC8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BQNy46rj86Dtp0l1ea301Ha7dmniYjaqsF5HPY8j71naTqE2hXd1Y6nfRgwjzPJLBgAc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xMs3i2O5s7m3VRCLhJJZQsZRlwQfQ9+KsFupXkt7ZC/+A+HnhwMyH5zzgqMdV+tWWiar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G1WICiNT12qQOaERtabR7SF7eBmcBTLHOrHaORIF7+tdTpmpRagzQpdQXF1EBvaE/K3u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o0iSzmNxFbI5yCCH25yRz9TWVJ5cmq2enLJHGGYpHLKh3spHCn03dPyrf8Qz2ltqSR3q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Mgj71ivBDc6uHjEkNi20JISMpIvKn6ZqLGlqEd1byIggK2QTyZmB3kK3TB69R1NZM9qJ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F1YuoUFsrgEFAePX79a1bppdRvzY38s9tPDEwnMC/JICRhj6fTtWfqekS2iRpp9qbuSR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7OCefUEelVBNxf3Y8WT2+pK1pb3aJEWA3BiF4OegOazPEWkzjS5LpZXmhtXCMzvuKrn0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42bT9168qyeZloJY87ccAg/btV9k5N1cw2/lyWk6tFIsq7I2PfnrnrUVRqVoWkhAkn/w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CezKfT2rD12whbWbO3vLiX4S8YeZcseQfX+la13NqOmQyPM0clhGuwTIpG5umDjOPr0o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+1Ys1kWYEltwCsCPl9Dmgm8NxFrNp8HNF/iUcRQ+ZIWimC8Kfm6HFFatPLe6Ybq/0GC8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c5If2rO+EUeIYob5JJLNpPO8oRskrBhwVXr1HOKO1DV/8FnQaDNFPbYLyW5BLRNnGCDy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e6tlF9YJFOzwkKDJhoyegYd+nWibjVre50iKyuYf8P1e2mRkAG7a27ll9eM0F4fv4J1u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HDJbBDsdT1THbBzW9PbWmtq0V1bm3v4cNvK4dSDwynuM09DP1qC0ksrq6nEkWorM4mkL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kYptZuNKuNMgu7BrA3GwB7eaIbixGCw7g/oav0u5lvpZrnWIRfRyoD8XDGfKQjjBGBn6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/ZQab8ZaGJZlkgVWkh3DIIHUjI6UA8Phm/0aaKcuk+0kSTKBlYyOOPb6V0Ph9NKntUEy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dFYsc9Rx0qP/AIljMKPd24eKVMrMj7VJA5BDcg+1Y+kRyT2l7cjSllsY2ygQ/vos88eq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mu6ibS305pbebcplDeYkb/MAp5AAyRwKzrwJok2s3V3FHb+dLvgdCTuLde3IHUg1bObf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2pTbVUxvkz5PQ5PK1raubW/08RCL4k3B3RxDBYMvLcH0APHeg5O10eK9kvo1vZLeVfmg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fxfnWpp8kH+PzW00TXlukCq8rfMCR/GR2PrQmnix0HxBc3F7M02nRR5hcqSYQx5DL1GM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l1r3+F6tKtxcwsLeKYAJJu/gGehz0+tT0rT1nTtKeK9/ewuJFHloQHTB46j8JB/tT2d1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qt48YFsbN4gsm1u/+rH9KG0nVIzaS2Wp2A0yBtsMcSjLTM2Rz9T0PSi7/TbqGxE+pWyb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6aIqeCw7jHXB7VUV6VqslhqM9rZ6Unwl05/4dX2spA5DL2yOcVkvp9mt8mnakmoWbPdq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YjdtYdPz9K0PD86Tka3JPFfaqsrQtDGQWdD+HZjqcfnXQ3MsOsaU1zYYuHtzvMeP3iD+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QT14aXLYGDVWhkhjwiZcbwe20jkGsjSIBp+uf4hLPc3KSQ7PPlkz5YJwMjuOAM0B4aFi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wRG5CGQRSY5ySMYP6dKq8RXd9DqVvaRTNJEsLxtH5IYFXGSDgc57HscVBra5b31rqsr2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RUD7Du7Z5x3x9a5bxkjxwyWq3wmjbY0qgfvHHJzj8JIPr0xW1HFb21xZ6l4aknvrUqYp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M980d/4ehhik1O1h2XYm8x4m/eiMYOUIzzjOcVb2Rl6OkkL3cemT20F7IY5kaccSpt4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Wo654kivPD8tvc2bw3MzrG8WCQoDfNz2q/xVcW81ot7bPayXNgdk6KMrtYD5l+nas3Uo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5W7huXAQ4/fBmXlPQg/2qKLuF0S80OCYHy5hGAksg2EuOoJrKv7CXTtOupbqVhHdJ/w89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JBzg988UXpWozaZ8PoerWcxud+beGWPaOTyATwQc0e9vaWOmjTNRSexjmZmkK5eMsScD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mwbJqFpL4ctdhmik8hbZiUBZ8cEY74602h6nFp0ENjfCZtNdd0Nzc221Q3ox54PY1j2G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rFFMVMqgDZxtDFf5TjrW7pGpz2tk0NxaJqOnBmXMBDPtyf4TwQKqB77R7O5vLieZH+Fg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/wAvP4PbtQmopPcRrpYRW023w8UxUM6t/Krdx+tG6VCt/ZObS+efTRMyRRyoRuj4IU55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g1m7tLO/kgYEMLdocxoccgf1oDvC13FHp0kYmgiu7MmMSMuFmUjdgj1yTXHamLfUWdby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SBdhPfaQMZHfNbTJIdOvdPfbNf8Am/FtFt+WVeuUbsfaqrO/ju76zu76wZtMjyjeY2WV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KiloUM2nRT6g9zPHCwSMiIKM+m5WHGM8Vu6D8bcvePdG2nmL5SCVUPmRA8cgdfetvULC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6thg8ZwGHY8da5DULOTRNctZNKj8y7Rt9vEc4liIO9Pseaek9qvE98v73TYC0F2ZlcxMc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Kr1XU4pru1k1a6vbS7VVQxmDeI2U5DhhjcPzobS/K1LWpLnVLe4uIHkIeaLcDC2crux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z6RFF8QDdafLuW1mz+8gY84JPUccU2rol8Q2rC7aZmV7Vh5jbCFbPIYexrHm1vzdRj1G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Mg+ZyRk7sY9M8U1lr8V/aW8+qw2sMIjCSy53eYwGMEf2oLUxbWUhv9Fnb4Z2EjRjKmNh0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IKu9ehS/iudJd4oZcC43IGDY4GFPQ9c0NnT2zYrcWhjnLOXkhB8hj6Z6e1QfWNGu7k3N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na3bAjcH8eBxg8c0TeNHq+qWEcWmCeaaFjOiPsk2jo2PUdvWqrM1aCy0b4S2hKgXGA83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sfsK149Yk04DVYlWWzljIuIkA/zRwHA7A96EkmvNPs4rG8S0u9Jlk8lLx48vGDxtYdm7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txFLMl3aRKWhJT5gO4YZ5H3qIzZ7gWtrZ69HNPNqd1IRMXU7FB42DsAKN0GTTprhI9Ut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0asf4iPv17VTpFnD5FxDeX1nBYXTFVjjnAaNugyrc9fuKNg0AaVeW8mp348pWAiliGzc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BqqH8Wyto90i2EjLNcIHjmjCsXA4IfPt3HXvQ/ha312/tJpRJaT2BJUpOxEieoBXp96n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npuYxLuW4W4dWcpjHyBV5x/vV1glhNGlzosEtreK22byXZY29Sfr+dEaMgwaj35qxU3Hm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B1QJOeKmi4OW59qiBipZzUB2kkHUYsAe/FdSDXKaOSNRjA9DXTqxrpixkuBp6rBpwa2y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1oJZps0xPNNnmglmlmo5pZoJ5pZqGaWaCRNRJpE1AmgTGoGkTTZqKRNQapGonpQUSj0o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UOtQASxih3StF1zVEkYooArxyKgY/ai3QVWVxUAhi5qJjxRZXtTFcUAuykBRBWobaiq8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aC6U1KlQKkKRpqBxT5qNKgfNOOKjUh0oHzTZOKYnim7UU5NcV4yuxc3dvpqPw5DyY9B2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SSaQ7VRSSa4PRibu5nvbhdzzN8pP8I7VzzreE267SIY4UXaMADFaRhjLb+jHuOtCWERE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xxnArGPprL2tEjwDDkNGe4re0DSHvCLi6BS26qp4Lf8AarPD+jLKEurpTt6qp/irqlIw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9GOLlcjxqqIqIAqqMADsKuUVBR61aBitsHFI09NRTUjSxS70DUxqRqJohs0+M/SkBk1k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jb5zUFmparDaKQhDPXM3epzXLHcxC+lATTvNIWck5omys3nIYghP61NqSOx9aKhikYgh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A2jI70WqAdhiqbAx28mORRCIw6ii1XirAuQKooQYolPmGG6UtgzU1FEUOrRcqCVpgQRk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E6G3lGfwN+lFSJqNLNNRCNMaeo5oGqJp6Y0DGoGpGo1FQlRZIyjjKng1yt/YvYT/ACH9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1ZqmeNZoykgyp61nKbWXTBjV2XoDVciEghlFWOG0+YRuxMZ/Cx/pVpcOp6Z/rXKx0l2y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2xQ8tmnnhlU59601UuwCY3eh4p1UI5EgGR6daz4xrYH95BKHhbaO644rRF9BNGOCh6H0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Gl0QjYMHrVnSK2VTkqQw9RQpTB64HrVjIyklN2D2FTNvMRzG2MZ45qe1CuFL4Rtv96pD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o1HGIbMY5qt4mKbWCsnoalhtfHduHBK/J7VoLJHcsHaMeYMEOBhhjpz1rMRDCwABGenp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J6jpWsbYlkrdjt4vIeJraCYyMXMucHPbI9qHupLVI4muXjbUdOImy7DLqOoGexGePXFQ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96untLW8PmywI5wRnvj0rtOT9udw/QqTUvPtZmispGiKFWV2HGRkhh96yLfTI7e3jubX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FV8pWA44IzjtnOaGn1GTSJJ7a2uLaRbl2kKO2du7j+tartNd21utxaxW84jU+Ykm7eo9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udljLuLS48aT/ulgsbS3O5pFX5jKRh1GP4c85rKjS+tDb3CtqEYjxbNJE+YZkVjjOcmt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bzqBDchldg+CM5JJx71q6Ne21hpPwId5ArusSLG0hdc56AHpmrEDr4hhnsLtLu1nmdPn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QQOMf2oCNtU1HTU1S7kE9jBE0mQuxioIyB3zxyalcTy2eqXTW8d5Y2Z2mPcjRxk45Azx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MIaokWsOrbJJkBYKMfxJg9e/SqCdbNzBpouPDusSSISGFvNh5AG/lzyevSqLfTV8WWU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bbLI2Wdj7DP4ehoSzQai9lc6fDHdR2EAkZpCyThcdAMYbH/s1bryy3dr/iNk01rfxqXS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1HegJtZtWktJdN1G8jeRGaOQJGAwCEfNn3B/WiWuRo9+k0U7JHOjK7ytkFxyvt6ismLT7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WZp5tQhWWC52sWU4G5Sc8kZFKcXGtaLPCmI2EpVZXGAzL0O3qM02CdN1+2i0uW21TMF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gTkcD8PBFFaFfWdlpcDwySvDdb1IZiSHx1x/WrvDV0Li3869t0TUt+yWLAZ+ABkY7cHn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1lGEb2iTTG3HmR7Rvx+InoOeKA+OWU2Nok1rLE8eMtKevHrWpp3mST/FowB/y9j8kgc5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Z5M04cEfMSpwB69OlYkOsWmmaxJaW9zFexSDzBumVDD26nqMfegp1rTBpcM807RyWs0j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nj6U+nXNxf2trGl6bqR5PLVbgH922DyfX71pX5j10W9vvt2hLGRHRi27bwwU8U8Vraaj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c2mU2srBpMjrjjpQS1u3+K0W3baDcRtHJEwGfn70Pp1trX+Ky6jdKk0yndAZm+VD3XGe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8JaCNXlkgkChFcBkfd057Z71r6frUF1JLb3KOlzCCzqil+B1OQKDntV0G4TUbSRJrOGe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uOwY8k0V4ls3e3zqd5d3OY13lfww8gFsDGc0TodzBfWct7qYjf8Aet80o4iHZcUTrd3a2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CKJl8j+Yc9Pp1qADVrjRrnUNPOn3KJIi7FePKq8Y42k9+lVCSS31JI3nWOzuFOWgUEIT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q8clxb2Jju4Zkt3/AHiJEFxz+IHGMEds0TDqEMTzT2sieSAECcYOWxtx988UU2+61C5v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V3g5JKgBSwI9SKWssbbwsA08jvM7Q7WxjHP3oWHT4/8AEbnfNJbQuGRBH/Ecg7R+pq/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7m5kfyp2DkZwQc4Jz0IoizVPLubRF1jTgZrcLLawWa7VjB68/Xr2qGnTi71CO5urqKB7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UgZ3HPSnSDUNUtRe7EWGGVo/KJKu+MZz2xV9ybO3CzXtoBOqHgqP3qHgrjvVGVrNtBZ3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NAbdfgpw6kt1UhsgA57UZdNqMVjb3GnWK2Edi4iCIxMuH4HHQgkijNHs4J9Hv5LNfKs5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2gYPHQ1gX9xqEdleHTWma3mxJJvblCvUAHt3FBjSaBcwWc+pyS38NxHMRJEDskRCc7wf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29jcP8XDcQSMnnQBcO+OhI6ZHrXXanrVtqkRlvoZreKAjYAu8SZxuGR0P6UD4x0e2s7J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cI0ezKx9AGDDkDJwc1ixoL4ehkm+NtLxrWBI1EyR3KDecjOVPcVqadJBFGc6VplwjjlG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q0iU20cNgEEl3pUbQXSylcGM9kPVsZB+lVKbi3jnj0sJdQzSfujFlmjB68dgPek6R0Vn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T7GGSJd00JiCPH6jjH6VjRtaWTyyvE1m1ycxB2YhU/hyQcge45BoKaOzg1C1a/gntJ42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c5zz2rR1vxBp9trqpKkU8U1uFgYNwc/wkH3xWtjIsZfiLWXVBqDm9tQymKdt5AzgAHuK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PItoLue7DTEwxEtCCMgg59aI0DRorGZrSSEJqlq/mNbTEMroe6nuP6HrWxYNb2V48ILW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R/L+dIMfRZdQe1sPMmvXmu49guiduHA5xjgrgY554ovWUh0TUbF7CeWOR1bfC5Loykcs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6rcy6Q8E6wiXTvM3SRKMGNz3HoD3rCs7m4k1b4yMQ3N47lVieXcgiOCVOOmMfrQaVtZy6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Ylw0TklpI26DjgUFqTreBbQW0tpcJIYnMjblmQdmP9z0q1ri8iv4XWLy7hYzGiW7ZUrn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dPb3YtJ1b4gfFSFiyqRwSygZH2oOpguHWMR/Ct5agKQgBXHpisnX5LQ6Rdw20yReYQr2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sRQNwl/oV+k8V9DMLxcKMZjZV6H8j1oeCe0uEuXn+GnhdWTHneXIrk/iANATb6rKWs5t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KR0YPJxjOcdavmd9T8RQX1hbW0EscWJlum/+ZjYH5SBxn3odNRLeHruw1O4tnS1HlAyB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H+tH2Wr3lpYWf+Kaetw0qj4aeMj96D0B460GUL1Hj/4SwzaoTHaXOAs9q38rHuoPHNDW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080GvxszbZZP81R1xjp9Ohq2wVorW+uUmjt8SMXs5jtJzyOM5B7YqNoLvVY9IeAyyqjS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Fu49M9aC9ptR0GzHwF0vw9woljRo9yEEfNgnofaq/BqxWz3d613Il6ilEtzzuUjOMdwT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k2S6ddx2vlojRvO4P7vnqynvz2qCaZFot8kwvbeYtFmKeRvkyeCpOeOnBoObguLmygub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t5gTs/1DuCPWui8MDULnyJLO4a1e3izB5g3C5XurHPTP3GazXI13UD8VLFbyS4i3KD8w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SZbK+VYrlktLKZTKp6hivXPoeM1IUFqGlNeaidY+EtosxkCNGJNtODn5u3JzVem3drrX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S8tG/fI77WkUj5gOMcH1orVruW0vmjiunka7kV5o9m4rjtx6gVpTX1pDenV47D/gpoit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29eO9UGx3ljq0E0bxS3EalkbehyPVQw5rmo4tIuX+Ca0aK3tZGuEIBdwu09T14NZ7Qi0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cQ6ReSBrl7iJ1jjGcY+bjHXB7UbNbaqNelt9DWa8+DZpYpxHtV93O0seGHGKild6ppuo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5sfFou4QIBxnIx1Are0rWrzU7MKLRZdoMU13vxG46ZA68isxdb0mbw4izGC01G0YRXFo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O/r7GixbxaVfxyabHO6XHzvBECxC45YD0FEqqCxW1v7GCe+WGS2AOnyIgEWcYKuvr71m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wPEenRT6pO26KeMEjeTwAvoeK19WtYLmI/4hIvwzxGWO4jB+bHqOxFZ/+HzMtpLeatGs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P5CGHXGcGrRR4e0y6mdzNMYVgkZ57NpChDsOGwDtIz0+lFwSWOmtFNFDLa3u4ZmyZE3A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H60TPbSt4uBuo/OWCBfO2necNnB4ALfrQ+q32nzusluAiBWjk80bBID0UL1LZ9qC6wlt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i0jkMUODvWCXq2AOoOeCaz7y6ms7lXhina7ui7SyyyMkc6AdWUHBwO1Hajb6kk9ssTmx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F8cY+tU6voesQSRa1ayxSyWMXz27qQHXBySPfP6VAPL4cjNmZLZUjmMfEtucxyfVfT+l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LIGZLTUrPJiglj4nIGG5z6dPSm0LxLaSXatMvwsE0QZiFOwP6jGcDoOafxK2g6hHJdRX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jDA8c4OB0OOtRex+v67pt+rQNK9tqljNvgaVMqJB1UH0NFavqdzJpskJ01J7uWAlkZh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XE6PpceqWVzfxXsazRkuttcPnzgBk/N3PWtqK68mCFRNIdMuV+U3MTgQt2G/+U9M81Ym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X32NvBMVhjaRWdskdc5zkEZ61kaNLe7brUGljihVOISN3nuo5I98DkipawiXqMYo1W43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fMikcMOuKstbaz0m5tbXVEfefmt7gScKh7g9iD1qgzw+jpYSIt+baaUtOQEV4yD/ABKe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nzn1S4uBeozeWGeMIdnTdx0+tPpVhJaaXHDHewy2s0eNlyvyFj/qHK5/rT6XqOoWckkN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lSGZBjt/OP1oGkuLL/EFtL6SQyryjkMsif6dw68dx1rB0XSFllN3cXMzaf8AEGHG4jeC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9NvqktnAk1hbXIYiQFZY1bnI46YqE19p9zY3Pwbu2OZYbaQIXPUEFjyfpUVsLPceGVgt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xRLI/wA8THkDPTFWiWebxHax6r5ccTxN8N5XP7zgn5j34rmHtdS1/U7OWE3Sw3CMyLNN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orS1S21abSIja2xbbiTJlAMLg4JG7BxjNEU3c134T1y4kST4mwuh5jQ7MjJJ+U+h549a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uLe5h0Wdldog2PLkx1IB4HvTXF/PY6BI99ayzwTNtvHZd0kb8YIIOD2ovQ7271qxnjE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hsl2euOhyPpRWJPpdnpt3qVpHcFnhMcsBGS+eoGOjY+ldDDc3Op6MmyeTJws0MkahivR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uLzStK155bWGZLppRH5Tc7s8YHpjrWfqd1Z3ficpfXNxbwJmP8Jwjd9w/h/+kaej26PU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+t5oSqGGNcgdw65wf/fFY0VldX17HaQxtCiKWiivf4exCMOR9jxS01k0+zv77TLtDCsu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g9jz96MfV72aCx1A6awjiYu7JJkshGCQPSqgaPzbYSW2vW5lTcEUM4bcccM/82ezVXDq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EeoQPu+FgiLAhWyNxxnFXa1eWGsxQ3FqJdwyjeYuMr7c+tB6ddRadvlmglmYcJLGfnB+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G2XWbp9csIYMsvltG0YPnDuHHr0xWPrDKLB7WG/ktrRpVW4s3XzPIxzujPXHtQ11e6hZ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cDIljIEcxB43AcBiO1dNaXV7f6BPrCraTSHiW2SLIbBxyf5qDM0vUb62v5EtZhPM2N8y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2OcDpRTXlj8BMt1MuG3NuUbWfPXA9R6ViSrLY38moRaZLDFbSqbmKPI+U99hGR9a1dWs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R3ZDxSOAdn/UPy/OmxpCTnrSfOarZdmD2qwHj3ri6GA9ajtwc0+4jrSyO9ARpBA1RN3d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n4TUI2zyeK6dDwDW8WclwNSzVQanzk1phZmnzVYNPmqqZNNmo5pZoJZ4pZqGaWagnmkT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ok02aiTRSzTUxNMTUDk1HNNTE0CNVv0qWaixoKG61BhmrWHFVMaKpcCqWUZolqrZaAdh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DFRI5NTPWmqCGKYipkVE0EMU1TOKiaKjTU9MagYmkDSIpCgelmlSopiaXQZJxSrG8S6q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z8qKe7GpehznjDUG1G/i0q2JK5DzY/QVraFp4QgOvyIKx/DWlTgm8umDTzHcfWuttsIh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VNKluFEeMnsa2/DemPe7bq74gB4T+as7RtIGp3ILEiJDlj2+ld3EqxRqkYCoowAPSu+G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3p6VagquMUUi11YOoxU6alQKl0pZyOKagWaanIqNAs0qWKkgGeelEDaldLZ2jOeuOK8+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71ueKbwvOYgTWFaQG4nVAM881mqK0yzM7hmB2jtXSQxbQAPSoWkCxRgACjEXmrIVELUt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oq1RxURwanRT1IVDPNTWguSq7yASwsCKti5NXFcjGM0GBCxKbT+JeDU6qnIh1Ix/+YCR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lmmJoGNRNSJzUDUCzUTTmmNFRNQY1M1A1AHf263UDIwGexrnleWOQxNlGXjmunbrWPrt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fJA7isZ47nTWN0DjkuQSpxg9xUiJe4z96VlOsiKSOSOaIYdwCR7dq5OqoHAG/wCX60wI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EiNyu3HO6g4oYyxMJ2t1xmmxoRsUKDoAa37vYxVo2C/KOhxxXLC4KnZcKeBwRRC3LmLA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WbFksRLcoV3cg9jTm0ZVyRkY5x2oixuPMkVZMkBcc1ddt5MKNHkhjggn9aozRtGAG4Pa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kdCOtDXjmC5LNCyBu/UUTDPwN2SD0I5qKEIlhZwmQnXbWtaTL8EWQDfjPTvQF1IsgI79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UMcqOCMcmoM+eyt7lWaaKLzjyZGUFifrVtpIiWxiCmK4HyiUnJ2+wqrzsytgEc96jH5Q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BH7+tPKz0a37bV3Z2sunKbeNU1G2QSRzYBZs9Q2eueax7WTWLjWJLRo3ubOLDtLEfLIU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bI3QB2UEOx+XI/Wuf0i4vNF1l7p2mubO7SRJUC42MDwzE8KMnqfeu2Ge3PPDQ+Gaxikgt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pcl3OUwMBh6ZofWINNlvxbLh3iZZrWJEDKzFhvXHr3FSvNXbw/Z6dZ6j5PxGPlkWQMNo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9Ik1yK+W7miEig+ZEp2B/QvjA4rs5NrU7vUJrPfLAt3bgfur2IbZID33L1FZey5j0cyQ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PIHrjuM0bbWct095JpmpSQWr8AI29JHx8xJP2rJ8OeIZLPda3ccc0KMcSxuBsJbHQ9sn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HhnT5vORbmG3/dsD+FwVU/ajf8IXQbaFXumnjuT87tj/ADvb2P8AaqNX0MLrljd2zRaf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RvTaOPfrzQep+HJTripdSvLvQ3A8r+DsSFJ7HB4oCdMlaLUbnUYr9Lew2rFIwKnMgJ4Y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XkF9NHeeXDdybtigPGi92we569axdHtlgvpLG5WGX40ecJLjcol/hGFzgniirrTrmwS9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twX3sgIJOU79cUgP1HUXuZtOs5obn/FYgSJ40UCaAcFueBnAqjw9HY6VFPBqi26sT5om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jpUr5tWbTP8AEr2yF5cSWyrBsX5rdeuCo6k8ZNH6ZrGl6hCjt5FtK8YWa1mGxh6jB6j6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y3t53OnXCNKk8mcQ5+Y7PUniibG8sb6Nre5bzAUXF0RtPTpuHQiqre5mR57OV5rizQKv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nn7VdpD20V9dafaxbIGxKiSJjIIAI+1BkQtBb35jjiD2yOQLxByFxjJP15zRGtaiY9Fh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CaMjbMmfmU98MM1ZeWUEGotEjeXBIN4jIOAR79hmrPEV9ap/hI1HcNPkL78c4ccAf1oF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aFHbJYSIxKnJUgYx9eDigRaQ6HqdrJd+beWgkZpUVN0UXB2kj2q2zg1O4unl0wLb2UFy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ICjt/tUrW4vNPkvG1FZwGlAlmiO+NTj064x7UG7cajatJEolBgZBIfLA+ccYX71zmpmz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IppZvPiMABCYIG36HmhdZvDFfXcdhLBPGjLI7px5akDkpgHOfStW1ka1S2iltJoZZ1Mj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Bjt1FKBIbrUYNNiiaxkErHJlchgoB6gdsir9Gu3vZJwLhmMM+XjK7oWXBwfsa37WESQs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egNczNf3MM8E01xawW0sxtnmhYI6rkgF16Yz3qAibVrybWXiglFlp91FueaRNypMp2/K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9sY5ZtVuJru2RMrJF0A75AAwKe0gSOxt9PjnT4W+LlWdc7RnPHbB7VRe2V7bQ3+l2Ss6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kefmAXuaovWzlsYUMV0RY+Ys01vj5iPuckUB4ia8utQI0eCRI3hIaQJxJ2Jx7A0pLO+X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VwDCIZMlIiP4uOfpWxLqcf8AgNrcWkscd5bSqsccjD5uO/sVNQVXUujvoEdmt1G0EKhQ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1rH0CKW0ke5mtJp0uY2KYIKzqWClGHY9wRWrp/hSwuY79LuYTSSXDTebDjI3gHGfYk1h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vM/wMLu1vJjPzJ0x34OCRRYLsfDw0+7c3InV4mW6SRWDBY+64P4m7GrriSVdXsZJp72H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2NdmDtJAHBz+db1lcQX15cyxX1vdQ+QpxGRhA3WsW7uUGkRf4lc/E258xIo4ip2EA7Cc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Etgi6hJc/wCJR7RFEJtoKgnqpA5rM1e6tdT0a6TUJoorlnEMalBtQ9mGeR2yRisjUbiy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qFJoYgSQrdGUemGBrPnntW0uWKVmn1EqRbq7bVXoMsTwev2HemzTpjp03iOSKa7vAdU0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p/MWHPzevTis9VYeKjC0M43q0TI8hkKgDIw3fnOK1muLC2stPs3F9aaslr5ETPHgzYGN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danpnhUQ3NkwulTILY3qAclsd8ev51QddsJ9Ontr29uTOzbViQgGT0OMZrLFz8JFDZX0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Gih3PIM8D/etdbtlFv8ACxwT3kpWR3nP7xPc+g7UHq97ba5qtvYQxtFqLI0Ts2R5RGG3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NZ6lpk8WqyR2OsN88JIKmPuuPSpW2tT2i3H+KwraXgjDLMAWjuDjGOvWpXHh2xl1KC2i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b59xHcE/0qFvdRx6NqGlaybYyacx2LM2xpF6qyg96AHVIXbTVuJrl1eWQtHAY9qAHrtx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e4hj+HiX461ZZ5kdSRL2OQODntWd4g1i5v7LSb9baaKCBvmlUgozdDj2x2rodDlsba6m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kchXADjqgJ/PFBycOrwJ4g1Pckp0672pcRXCENF6HJ54NakFzYx67psEscc0cKkrcRj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CR14rU8TX1tZXqLcWdvcyXaeQ6O20sp6HP1rAhtLK4nuLfX70WM1svl26GXdhiMhx6jH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SzkbUIpIJ5LxuSyfOW6AKfSsrS4pIABdpNPJcszCeF9stvMOoznoaojvLq30FI9TgsBc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wByQceh60ZbXBijW8vpTHHKojMkZDopzwW9veqA9XtZYfJ8yymeSb5hKG3MsvoD6H0qa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XsKA3Sg4lGZUk6j3xmiJrxFka08QW9+siuzxSqCIz/KQR/Xmj76dxBE95G8Fyq4gudu8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9UZOm+Hjf6NJeKiO7k7FU/MhHBH/b70QkNzZ6Kr2r3SSFMXshG8YHUsW7iqNHnvba51SC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gj3BUl9cA9Gx6ULPqReCOOCe4m04nfdRBN2Dn+I+/pQWKsNjqjpY3TXStGGaPzNr4wMY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zS+ttOubi3unQfCRxMRhiM4/1A+hrldSW1+PnltUnGEEkTIMMrAcnA7VsxmbUvg7ix1R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IYJxjB/pzWVdXpOoWiaNZwyzIFWEI6SDHQc5B7VkyXGn/wDiCe3iiupkSBWXY5aFVxz7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qoW+1AxwvHE1jtjUHO04LHOay/DesWWl2f8Ah91OIpUldY5GiYJIue7AYptAviS2tbrU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iEibF2rPD02t7qehoHTtWXTJmbT76U6ohI+FvEOCBk7FkB9ulb8eg2uq6ihtr6Ce1EL+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OMg/hz+VBeJL+zsZBHYaZbi6cbnkcZME+QBj+496L/odFrGmSq+twbYruEbpYskrIp/E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/hMN1qunyLcaVMQskI48otja69gNxGRWEtjqOuyR2LmCKWyXZIzoY/iMNkMDg9P6VtfC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OCGe3JuUEu/eM9Ywccg5oh7yO2i0LKTNb+Io2HPmESyZP4V/0kHgDigbbyrbTpbfXIH+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YnkOMc9e/tRlnHY2svlm+W6vCoFrNMrbVIb8JPYjuM/1pXVnfarrrma4givAnlygA5iQ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V4rmezsle6jnsvMVzNHkFgBkAgZB571XoWqW93rNzZ3k1yzAqYBNKdj5HK47j61DS/Dq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z8IIkaIrKVHPXI6dqdE1aDSri3ewivIBM4aZG+eNO3HUHuDVFvirT9N020/xC3SGxu1b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L0B+1CW1u9zPZyz3MptHJHw4AZ+mcnPI9OKwtR1EPNBdaiLm6CKpje4GR1/ECAB069jW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99ZGSK5SPerRnhsDI+n2qDd1bT7fU9I+HRI54I2V1iLcHHY45HFYltq1rp9v8KVlurCB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D/UCsvQmjvLuK5sbfWVu0IF3JBKro5xycEitCKLVnm1GziWKxfO6Pci+ZIp9SCcZqmgN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1W2uFiiZzC5T8aMSQM9mGanHBb6rp9lLp0kstzbB0aK7AaINj8JBHfjnNa2nXa39pLbS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nI3Ajvj0xjmsaCOa5urf4aZrG5YtvmC745lXoRzyaCelJqV5aWsU0Gn2UrStCskIK+Qw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3o+8W90oK93BbpbSSgXBhG5AwPDqvVScfSgJ7Ka1kub7U2M88yjiEFQdvRlxnBwO9FN4i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d+rIFid1Uu24YIzwc96AvUIIbO6l1a3vzaR3Ee24CFWVxjhgp6/QVyIeK60JreGCGO4t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oWyK2r/TLeXREi1OxjhuLqT/ADdwKRNjgKwPUkfrQmyKTSEtTZ3CXls2Immtm2yr1K5x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KS+tdGnvZS0iW7sLYxgMFI4JU9R/SrNObUYNBgutDuJdTd33TW8xGUz+IADkfatu7km8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XdhKfwxttKsRzgdMGub1rUElubabToZNP3qC7LKFJy2Plx365FPS+xNlJcmOW/do4tLn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OSCrDGRjJpaTY22l6nsui0Vxx5Mvmf5i9ihx07FT7UTqljbaHqNvMtxONMvGKzxsScOO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9eLDdLbh2aNo2eI5BVmIwpA6rnPOKJ7Ga5pdxc6sixzLCLtWUzhBuVhzt9xjp3rndUs7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F5LDb7TJGoDSr2cerDI61vzWF5NbWbXlzcQtD8zKswbDAcEcetUaPMRJJc+IbZp7bcdk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t4wR7ZpYqyzvEi0e5v4raG5RvkkRjtKN03bfcYz96o0ICGYmNAhdTLHI24bD3x7e3erD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hoclrOdmG8J1wcEcg+taz3F1FpVtK+2fycK21cMfVcev96Ixp9NW5WCfTYJvx/8AFvbk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StXTrS1vJJ5NMZrMovlPG6CUOeoJBPUdjVGl+db6ldGKZbTS5uHicBGVsD5ircge9C3S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7eVQEMpkGJnAyFA7kjFAr68uotXW117yZ7HISXam1ZRj8RX1zzkVO+nubW2vrPTYxDbs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24wrJ69sjmqNfjm1C+EkJeeVYvKmtpFCSp/qXHB+1B3c9xpsE1hqsk9tbvEohmNvkHHR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rnxDBdrbz3UFzFPJCI7pkXMav/K4PbOeetVQW02rXkaxA262g3KrtuGCeq98fWqotb8t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WK6t5F2vN6OhHX71rWFjJDdw6lbvtQKVeIgklCPwnnqKiCFKmIx8EetUhSM1AMeoqaE9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NR28VYSGGDUD8vSgpiby76Ej+YZrrY34ArjpXVLmOQn+IcV1cJycE9ea1imQsGpZqpTT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qwafNBPPNLNQ3Us0E802ajmmzUE80s1DNNmgszUSajmmzQSJpiaiTTE0VImok0xNRzRD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RTNzVTCpk1Aniggeag1SY1AmoIEVA1Yag1BW1QqZ6VA0DZpqRps1AjUTTk1Ggamp6RqK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ImmJqDuFGSRRUbudLeFpJCAoGSc15vdXB17WRcOD8NCcIPX3o3xPqp1e8/w7T2LRA/vX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RI4oxhRx0rllk6Yz9jtPidGUr/lgdCa2bO3e9uEih5dzj6VnsPLCRJ1rvPCmmfBWnnTJ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hjumWWmtp9pHYWqQQjoPmbuxo6Nc81Wi5NFxJ0r0zpxWRr3q8dKio4p6B80x6UqVAgKV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qBYqM7+XbyN3xUxQmqMRZPjvxUHC6k5lunOOM0foNvhGlPfis6UFnJznmuh02PZap2OK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VWnSrBWkTAqRXvTLUy1BS3B9aQNNL14qCntRVwq1OlUirUoL4+oosDIFCR0co+SoOU8T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YkAP3q5v61n/ALQpxFaRv6SL/Wi0kEkSODkFQRVEyaYmmZsAYHPrUS67tufmxnFREiai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aY0CaqmOTU2NVsagg1VOMgg1Y3Wq2ormLqM2F8Qv+XISy/XuK1La4BUfLt9TT61bfFWb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naRdJNF+IA9CD2rjlNV0xu4MkKGQ4IJ9KoeFHJIbDeo61ewjdhvXI7MOtVnAJKncAetZ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j1pRKVw6nHYirI29O1QGPMPXJoCUZWwQNpFTeVSCJV3L2OTxQbEqTjI5q5HV154NXaaE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AOM0Ibby3YRybTTFgp+U4q5JBwXXcBQZ08TIy4HIPaiZhsCyeg9etPcK7D5OvfFUTq8d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qVrLaTRkzKRIOhB71O3t7IzST3Cfvdu0OeePQelZdtFIk4LDg+tEyXIicxTAgOCOn61J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WunyzSS7ktIjgE5xxxQngm6isNHZ3jlnmvZN7ZGMg9eDxgVyviC4W+uNK0RHCy3c480k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Znt7aI2Ed3DbSMjKruNwjUDk4Hf0r0cU6248l+i1ec2VnsMkEFkDsW2WENJsY4PzH0Ht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WDXDN4ejXLTbj+83dCT0yvFWRW4vdA03Tp7e5jvpbjYbqaFl3oCTkE89McVteGkjj0We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JCRLj5hnqRXZyYml3F3Ek2n2l2kllBJhTIApeNj1BHfJp/EF95D3VvHp3lSrEYTPKAdq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TVIL2NtNKyWSRsASchST09wO1akOjXOsaFbXEl+73LRFo1YDYeehP2oNlNOtoNJWOaFN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DknPU1zeky2cdpZfAma8vUcKU8w7sZJ4J6Y7flTWy3mqTXIvhLczTAW7IwMa2shHHPQj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omqxSX6yxxQOimdQWWRg3JXHoM8VFbDW0114gudNkdy1nbFofMAUsGfOCRxx2IonTIRq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JvJVc4ZAAOuMZOaHvL27m1tzFFLDJDEwgQjDsuehB657Ci5JrEavarp97Kb2ZS0seM7n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oC8OnGGO7uXe3Y7FmfkoewY9/rUtdewntJRdRLdSlCsZRNxDdsGucvHv9Vsop5oUhtUZ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MVp2ltIsdv57ZjRBsQdFoMq+DPfwXT3IgQMIDaxZUKg6n+vtULW9lv8AXUtoFknggjcr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a1ri3M96kMSxqMFndk35HQACqZdK/wANtjBabZRO4zI/yGM+ox256VA1q0cmirdalIs1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dAMd81f4Zt7MX9xa3iWtzcOM7HCvtYdcfUf0oG/8N6n/AIdHDY3NlcsuGXzEZWLg9d2f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7ksVs4I0v2geQmMYMMinDc+uRQEarqy+GryPTxGZ45XQxJuO9Q5xgnuBiqPEunapJf3M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mihO5mH8vbt6UVpkpvtNngls55dXEYZpnVck9VYFiMc9qz9O1jVrCELqylHZ2aWRgGaM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Zc6QbnQrC+0/EUoIWWdnIZkGQxx25HStKPXrm4ji0/Ul3uwOy8XlgMY4Hf0I9KKighs9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2k8vON4JyCB7+lHTTWF5ZWtwmDLgPEY8CRGHXI9OOlTSs+xivTqT6bFc+RbwIHI8gLu9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s4bu9sLCOw85mDOUC8Rqff0JFE3E19JMlzFJbw+SSWDKTvGOmaCvNdu4Nb0+dI0UyReT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/Fk8ZBIOOc1UF3mgzW2irsvWLWcRGyTBTaDnCkcgj1qOlvqWqaDaXjTrM652yxDbPAemf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+isUvYLm2uBs3KAGwfXH9KGigvdFsjd2rmWeC2aWKIY8uVPRvcUF2mar/g7DTGWW+3Sg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Gz0Ix0pobFFuLmGxs5bU3VyE2XBAj3FcsNuc9s8d6o8JX8epXOpLeytKt2yyCQx+WEfp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30drq+ae8mnJhOyGTecsynh6AzQiNOS4tbpFjImCtIBhQ+BwfQHqPrWDrU1tZePRLdG5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jzSvJA9eKH1VrlL+486aT9+QskSuCJcHqfQ56CtKzutHtNftkmkjMkkZYPcsMxuBjGen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6fqscWp6YY5JDiRXU4WYjqrj1prG322/7tba4tI7vziUUZgJzlenOCaOkNpptw1zpd/Z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SDy5fcAfhPvVPhjT5Y4bu9guY7iK8JZ7cD5VYnkZomwN7DBPNrdglnbSSyRicTJ+M7hzj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w2mmt/idpBbC5XepmIJdAMEHP5496C1e+uLW2065Fo1q7M8KzEBiV5whA55wOaq1VZba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5LtFLGUkRmHTB6jk0GdcyTaXFFdrb3FiYZjJZMy7w8bH8P5YNaOtXE2q2Ml1qyNAIkA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nIycbhxzRPjqzR7G0nSVYIUm2Skk7VBHBIHT8u9aOjr8XpT6Zestwqp+7kHIkiPQ89xR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6b2KSNl+He327NuOmO/fNYlylxJrKzau4t7CYjZdWLcxYU7SWPPXAPGOa0dROoRXV/Pd6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RIGT5CRv4+ZaDu75JbS0e4unuwsqM9vENoZQcn7465oNsreXmjzyCS4ivLWNeCQrSHj5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MoutJEc+nRzi7YxkbjvZ+mcnJ985qmfWtDv9Yilnh1GKymj2fElSiQsTjGRwV6gjtQXh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vJ7O5tpGMLNJkOfY9CMdjQW2OkTNYiwc2+BO0aSK2clOf3gHDZHQ0TZKBY5tiy2dtIfM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Yzxg84o43c2ia5HdapAiadIgiaeBSUQ54Z/Q9qD0jTbP/Erp0cnzWM0DxuR/EeR61RC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m5t4pJvKWSOSaL5mHb/6VLV77SbjSJhcW0BvjDmNUjHynHGGxxUgszXi6dDHG81gxl2y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OpHNZ+sxLDoYacLa3MDlYtxyJYycgA96lIIsLfULe9NzOYb24kgSQSHDMBjB5xz6H61A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dlvEgiXhZI2bDAN9xx6VdBZx6ZpWm39nPKbuGXM6SkplDwTsPQYIOanqumW95eW01reG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3Qz0x6Z6feoIavrY02OSztka908BVFtNyYtw42t1I/8AYqN/qV7p2jx2V5Y3aLcxlFMr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+abVLG7tvEMOnxEJbX6qyuUUjAGMBuuf96bXH/xOe3luhqCaZAu1h5qlww4LqD+IAf06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YSTXfw/n2WYyk8YmM4I6sW59hV+mNF/j8xtoYNJIhBa3Q7o589QQcD8qw9U1mK21K1KN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QfKJ0P8AMD0YHt7VZqupLfadcpcWzC5M6SwADnytvJDD1q7NNGy0lvD2vrOoW5tXR2x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elZlzJpyX80MZENpcMri5gUxSQhsjHToe9XeH4bhtLvbvypWaVCqwO2fMjGcFW9faitY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utOWK6SOIDDgh9g6qfUjnHeoNLTtNFmo0y0uXisZgZBkBnJ7gN6HrWZ4t0aHT4YL3THm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uOT9wDmsnRvFLxWMCTRgzW0nybm4CEY2k+orb1PWb6RLRb7TpbW3Mok+LUjCLjBOO4wa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6LLFqsEVukt4cNOcNsVuTwOCOM/elKXutct21ULerHPvmn6fKfwE4GODXTXtv8DdaTpk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3AUn0HH1paxLNphtbyze2tVEojmeRf3YjPHzegzjmi7FXJhliHmzqE6rIr8r6EHtXL6z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V7qzEIGliwFIb5TuAwc9Md81HSbR49QEDGCbMpdblJPMQD+QY6j+lR1GCDTrG+t9V3xx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JOcqCMZVgeh70T06K6vl1NLa0vbS08low0y5w0TEYK7SOOfSsi1sNStXgvra5kknRHiI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P4v0NFxRGG60979ZL6xniEJRvmeNiAQwPUgfpWdDPHoep2k0GorcWst9hoS34UPBYnr3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Xguoojb3scR3RxtuSUZ9O3PY809xqrn4vU4FvLMG1KtGOhmU4wQeO45qIsGeR3giZZYro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qDlCOnPOM1ZcXF3PYXMNtb4tblxEWv5drIQcE/2HPWgG1uE2VlYWpklltrnBdoyGeJ8Z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GtJFptvZx217cQTh9ksUM7FZF7lQchWx2qy2tDfte27TS2jRFljt2xlsdTn/AGoG/wDD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EszIvJLAsWAySegqVRFouoaO+qNoaTSwyqF89osMoB4OD3GcUNoOmTXl3fuWvEuUTc80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wHuDxW/4v1uzW3M2lanbPfcJLHHkhvuBjp61ZNHJ4m0G0lt4RDdBQgnMgGccMpxyc0GVp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XV0PiLC8Km6jnXdJA5H4iDyR7jrmr/Omexup4pLf4CwlNwqAks64OF9gQawNVFw162kX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JyyKemX7r39K0tXsrq3tLJtSslMKp8M72r58wn8GQB9qDV8PPf65JJOkr2EcKLNb2xYP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RSgs4ri8XUfJRY4WPm2ucrBL3fHb/wBmuchuLe3kiWKS7SFFaS3WVeIyfxZOeh/Q1q3t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SxXE93AtxHIk3zMwHKtgkEcEflQEm3jv9R1O1nsIZLFiJRKjfMjkdRjn3+uarmudQtdK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SJ1B3Ey27DowPXH/ALFBaHc3EWby0toQBH8LLBkq5fPBxjjn1qiQSXMImit3t9QtiBPM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zmoCQIta8KR2+j2JN2G3TshP4h1bJPOfQ0NrOq2WpWWlW6skF4n7u4m8vmP+HBHcZ55r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60y6VILjEUxt8bg54+aPpnPcYrM1yyh/w02syCC5iXzBezDykmburDnJ+h5qjW1rTZ5p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UMUd8AMByRx39aCnltbvT9QVrLaNincqDfHID1yOn16VGw1LUF06KPT7T4WUIqyG5bfG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PvxVGlJcW8d+ZTOGX/MCj95GhGN4HdeoIoLha61p8KTR6ekdvF+9Mwk3bxjuMnI960dY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BFIJEjEuImDKG6geuPpTaLa3l5oenGPVz/h5/dlSmfLKnAGTzgkVsywEaglsqLZ3ZGWk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LVUC6clmdJtbm2YizmjEr28jZw3fYc5B9qxrqdhbXMpmu7nTpmOEkG0tjoFYD+vpQot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6MhhaQyxNg7omPKsMdARwfpWhYaqlwtpa22o28iS5ilSRNrxnB+YdsZoJXtvpl1DFc6j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rp8kA989W/M1keJ4tN0yBbW2iZSz7xG0ZJiOMh42PI+mfyp7+9vdJK2d/DbanZPyX3bs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hqWpyatDYLHbtc2NvJgFgN4cA/Kx9MVKsV2jterd2ep7IjDh5J5mbeh7MpPIB9K0bTxJ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e9ssBPNz5gI9D349ao1KeLULi3ijtzK0cIRdzAFu4XdyGPGOtbN3p2nazpSCGFYo5hlZ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h4xRKzp4NGmt7mFlllmsUEluZCRhP5Dxnjnr7VLU7tLRRqGlXCrbXsQWVGYuC3TOD3/2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UztKb5XFukwB8towc9T169DWlqOjx3l/FJIIliY/MVBAUnvt6cnFBYj88dKuVhVMZBIz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HU8khQE8YFNBMJc5GB2qt42kOTyB6VKIAsQRgiim1CEFQ44IrR0XVFvJjAylJIkA5PUe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Kz7RxFepL0HftkVfVT27ZTxUg1CQSB1BB4q4NXRhcDT5qrNODQWE+lLNQ3cUs0E802ah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1XmluoLM0xNQzTE0EyaYmoE026gctTE1HNNn1oJE1EmmzUSaByagaRNNQRaoGpMagagY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GPWqzUzUGoImomnPvUSagRNRpGo5opzTbqiTTZqCRao5piaizY69KByw7muX8W6yI7R7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XH8PqaXinxAtkgt7b57yThVHb3rH0PTdhNzdOZLlzk59axlk3jBnh3TEsoAxQeceSW9T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fMe1UWiSugUqAvritG2t2hYBSZC/G3rWcZvtcqJ8OaWLvUfOkyUjO45HFd4q5oPS7NbO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3rSjWu+M0527SiToaLQVXGvFXDpWkSpUqWaBUqVKgVKmpUD0gKQqaigWMKSaA1H5rQ49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BMPMt3XvjNEcY6fMQR3rfs/8hPpWbcx7ZW4rQsGzGB6VFGKasBqtamKqJg4qLMaakaBj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Tgc0Fi1clVLVyCirohlhR3RfpQ9qmWz1q26cJExzig8w/a1e7IIIhjLSA4rT0e683TLZ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/wDaLqIvtf8ALVsrDwPrW54Ovd2miJmGVP6VjfbWunZrJxU92e9Z8cvHBq9ZK0yJzSPH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EjTGm7U2c1AiaqY1M1W1BE1W/SpsaqbrRUH/AA49a5G9B0/Viq8QzfMPTPpXWPxWD4qt3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sB3jj061jObjWF1REUmYwf0pLgMSO9Z2jXi3dqsm4HIHStAg/wAPNcJXXS4FTyRg1XOG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8kBhipTKfLJj+Ydwau0QYlx82VzVUcvlPh8kVJJvkG8VRdldm4dazVFP1yPwmpxbgMIw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IFB4p13rL8xxzSZFjWjjaQjYcNQV1KokKThllPANFxSBEBY4IqM5SddzAFgcg1uoHRWl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4ViCrDeB09q0bfgDZk8cgVzXjO/k07R7hx8skvyJnjGal9H2460kbUvE09y3mGMOIE8o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/pVm2ialZ3s9yzRySPHP5jDhSOFbsT7iszw74espfCWnK0EhuZiXkuW+Ubic7cd+K6zU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Sz2GG5QyIy8BMEbiehFerDHUcM7un1XVJbA6bBHbi4QS+dA+chVBwQCPY8YrndcsHe/1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tMm5ChyT82Mnnr1rp9dsU0++tbnTwC4fbHbtgoN3VlHagtT82fTtVgmjuWtlHZcP5jDu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HtUeJE/eRWgt1chFUtgn36cGrNCu2soLm3MFy1jbsfIaTG8gdV4689KBtV1d7VrnXImi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AUcgHtk4HGabVNSSbMEuLL4h08+NvmbPHzAjhRjvVG3BC+oypqJuZrWOZFKRRAA8dC2c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pJp7ySZrCfzijn5TtbPK/TNaF/q1pZWzm3K3AjARBEdy57DIrhtRluNN0+28QTmOZpbo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BzkewFB0XirWVutKglsppoGMqMZWhJMaHqQ1ZraZfNdwXGlGKeR4/LgvQ+1i5yS5Hr1F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w5DFDNDM2oBFQQ/MFQ4ywHYVk6XqUllFDa+a5vbZ8ETLiFYT1I+3NRU9I0rUYka0nkfZ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+cWHVevrTDUrjTrxrKWK5uoVXKTMuG+h7H0o2O4mvNdMsOoRqogwkjRbUl54HP4vrmsm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F6omghaP4eHoWBPb0OBzQbMUdpcah58S3CTeWGAdsbRnHGKq8QNfhIreOVZJJGBjjxh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0vRba9sLO4j1O6uIkj8tWGFIHdWx3H9qG1KW80m78pbeS9EWLiOduWEQ/EpoN3TrqKeF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lT3yO3Nczf2xtfENzrccP/CXhW2UZOfNJA347A9Kv0uW81aysv8ADzAJJIS7FT8wXceo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eTTrma2S9srgYhYeX5yrgrgk4z/tQXtPPpd7PLGrT3CQEFHJOAeRg9+aL0fw6j6IianJ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zuiDfwgdMexoeVra6026i07UNupRg43rhwf5WBFVaG+rQSrpuoais4WDzgUXDjnG3NEH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E6iOS0/dNKiHbJgZByO+KxLL4DU/EFxFcRx273nNlMnDLIv9M+/pWmlubH4q6hvJozJl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BoPxbaxtpukTxxxtdI/l5LbSVIznPscc+9FZ9rd3p1eXRmlhIXdGs7Mz/Oo9ffmtLT9Q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u5ubYF2+QjftOcj2rRsr3SRaeZIkFqGyTHkElv4tuOprJ8OSzT22tz2dxMLiPL27A48y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etANbPbu731rb29wjhzcCKIt5oYkshyeMfpitTTNJ1DVdFs7wapNbOiOkKqobahJG1j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TadounzWcYa3uR5k0chxguchz+eDWOnhy+tdWsUt9RaN7id2+HjzsjXBYgZ6/wDeiLbd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st9zcOY5JY1yGX+YD1Aoq0v7TQdPWJrqSW23bIXcZKuf4T6c802q2GoabbPqFtqM08to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xBeODQ2miwvY7+/vriUiUb1Z8KVUpjO3+bBP1oG1XTLuy+GW6SNreW5WWW6RuDk5yccg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XMc9xFZQ3CrNESoeKWRexJ6H+tV6Xa3sCtY3jltJsWC/vvxMuPlb6dM1f4hXztJNoLy3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wh7BH9c0VGGwmvtZhM+nHSH8li2wfu5n/pz6CqrjTJzc3C2EYsr2HaCUnYpLkcA1qXmo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vCA0U6nlsED6bh39az4NWtkkuFnuw147ly3lkiRQOq4oiD6tYazpItNTgMdzaSKZIpF+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drZajqEosoJTZ4EW2JiSdpyCT1HOBmmstPsdZ8VyTmS4itTH50qTAxBmHB79/wC1al9F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QRwzqodGDgKxAII7jnP2oomz1iJ9ClGsLtkO6LypQcvj8J+tc7oEepPLDeQ3kq2hLMY9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PVM9R6Z4rT1uC4tgbCaAs0hxC0YJEjdevb71m+Lo5ozp73ivYXgyF8qbCPkAFC3QE0Gt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+kSaC7aLfLIj/uniLEluO65yR9aa9GlazpUOoWjNaalLFvQxIcu4HQjufeiLW0sZI7qO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Zp2BJUEEhW5zgeoyKx57ybTLKL/DLV4pbNyVuEcPFJEDhsDu20+1BpeFBq8di+iyLFZL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q/Uxj19RQqaRBoWrzW0E4luJIFe2WZVw5BO5fqRUdd1y6l0BbiZba4trh/KSSLKuASR2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Zba/t7Y28cAuInG6KZQXbjkjJ5DD061Bsa5aJqLzS6LP5FmkJN2isSiyDkAL+HND6bHZ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8d7G7IxQbGcNnv0PbitK30Syv9Jt7zSoZYbpWLSW8rkCST+JXB7+h+lBRmLVLBLKO+ii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WTK/yMKous5fOu5b+eVUvoh5EKrHtZwP6HnuMGl/hurNo+pWNzeWyQqPOQmPcH5yRu/h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klt8Uk8VrcZ8uefLMX7gnqMUVqOlPf2stpDNIhlx/qBx2+lVHNNqcuo6FaWMsbzX1q48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JHpWlpWkgtKun3j2V42C1pcDcFH9/rQ0iag/wMQsY4DZuU+LilLj5OGDbeVFT+Ht7i72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QQXhctHJHuGcMOAcetZaq3UNDklKLNHHbXlpG0jHdkToOcqPXNVT6fZx2+kyvEpsbgFw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u47YPTNF6npEh1/UDcAxqqqIJo3PAx3B6A8j0zVmhz+XEbr4NlS2JR4yA8ZwORj+En1q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nd2dpFHAY33IuA3y4A6nrgjFV6laT6lMdNX4fylCuZXGWt2zkhMc4I7e9ZehXIs9Rj+J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VUYSKpPAX17Cj9KvYnxYraXHxjSvswcMMnI3E88UFlvdyabqMOnyXRtorZBsMsIZZh/1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UC6ddK0EkjF0DgqpJb+E/kRWamlX11dG9kdLqKNsfByyZfC9VJxgHPaq9P1OzXV1na2d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4hc+vp9aC26jS21bVLpbG2vNJJCXqP2kA5ZR2+o75qm1a/msre6guI7qwiLEWsgyVTHK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tP0m+uLGRvImaMDBiLrIrZxkDrg5/Ssq0v2tdHvUSOCT4NSA0TFGYfzbWHaghLZS31t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xSkrj/o9BVNu2ofC3Pw8qT2rfJJFK4IUE45B5xzXR+GtTgu9OtEeYfGxxAGJuCwxjIB6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V7q8sH761DQmZmXAP4hwPY46VAFqdrFoEdvEqnbZsATACpUMMBm55Ge9HuNUm0iaUvFO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lhw/sR3qjU9Vs71LuLWIzZakSI0gKFs8Z+YjjBrEspr22v5Ftwbe0Zg6pFICu4DHGecH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90fErXunCPTjaLiO1lbf5oI5I9FrStNVsZbM2upweVex5jlh8rdkjuDis9YxPeWGsXE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JiHjc9GY/wAoPajLe4v42ntZrN5ZrZyJJ4nUlx1DEdcEVUBE3z2txJZZezgcfuJF2STI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9XPaXGpwG6junEZxLFBKodQw6bz1PvTC9urm9uJLa2aa1KbZFHDIw7NnoTWdoCajb3V0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syfldDyCrA4yKBtUs7DT4l1Wz8q1nlby5ra4+YROeC6+mPbtWZfa2JxDpltaDyRIjmRs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5x0Oa6HWN/nWeqy2fmiB8G2cAqyZ6lhxVVppnwd3d6hqG2S1kUsi4L/DDOeAB0+lRYFF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IrS8zbXsd1HvhPuCP61reErm0Rr7Tbd4W8qQyx+S5Zdre554rM8KyRra3MBjWXTnuCFV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KWHQ089paaVravYbrZ5UJPlfNj/ANHce1EaWp6iLbxhZqlkt5i2ZJwq5kCnpj3HNZGh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zLCXc0cdwCCy5PKk9CPSrNN06wmSebVL5k1OXcGWRjC8RPTC9alYXc9zY3WnWEsszWce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efUg8c1YqGheIUa8svNtRJHI0kEoZMFZPUg/wsDn65oXWdHt4L7zrezuNMgUMzyZLRK3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R6nqB0yOISRxwOCkks8JaTcOCM7cH26Hijk1u5j0y3TymkEzGzkMiMI3yMBgccH1GKns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x12K6lnvUZlmtmOQwHq3U5HINZN1fXVhqzyxTJJE7ZaFhnj0Ydj9K0rk3nhW5tzav51y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KnPJ9MHvVVpoGqXFjJqdgsbzq3mSWv8AGFHIIB4YfSpQZDf20yQS3EbWrLldjJl2Q9GD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nk1HRpBfxw3EDqVikjb5nweu3HBFA+IraC+fTtTW78+0njEbLaKPNgcjPIB5x0ND+GZL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guJJVLRiRmTzcdShPQ+oq7Rb8ZbXKWdzmS4ZojBc2seSSB1Ix6daE1u1t7TS47/T7u5k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iZBOx+5FWR2l0t6xgDLqc0zyNAAI9hHUA9OOPqDU7nTZ7m9tZPEMYtEnlEIIdRvODycc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3yXN9cPcXUwVliiz5LYwMsvfPXPrW1cWd/f2ESpK0QGGMRbcUHfy26j6GtBtAsI40RoZ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bWbFDdQwxQXV5LFZTAxNcDBeIn8OT2Vhxn1orP0m5s7a9u7TWZFmkTa0N1Ou5tuOACeR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8a2Sxtbm3uQCzGMKXzxzxz9aL1XQWtJLKSVkmMOUWQqTu4+UOPT3p5bay1q1S5tzDp95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jrg+lA1jBBY6TNE1rLpfn7kBdg6MccZB4Gay7N4tQVNGlitrS2nXd50K/MJQMc57GldD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ure3dPNhSfdsPsvcdK2LSw0uS0ltTCRcIo81ZG/eKeoII7fSiBrA/wDhZp9O1KH4nTJi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Qd/yq+QQ6OJr3S9Q36fMd4hly4jfuGHUZ9e1EyWu/R2vbS7N1EY+fMPKgehHce9YUdvB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6UCGWU7opye2739+aDRtb2S6sELokmlSIZZCqkNE2c4B7ih9FvZrm6u9OuXVFeMiGOcn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R0VILrStltJHDqVshjngVshgPX1+orJvFtpreyvdKuI7+WFhHPC/+Yi56jHI2+9BfHLv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ZADQd0gdP3Zw3qO1E6c7bVjl+bbzuNeae3atBE4yakyoEPALHge1RMvOO1OuG5royrRD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JXOw49K3FAWgL9CuCeUb9KlBOhXhkTy34ZeorbRsiuHkmazmWcfhzz9K62xuEmgR1OQw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2eKWarBp60izdT5qkNzjNPmgsJpVXupZoJ5pZqGaQNBPJxS3VDNNmgnmok4pt1MTQOTz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CZIps1DNMTQSJpt1RJqJNA5aqy1ImoGoHJqBNI1EmgRNRNMTUSagRNRJpE1AsBRTk1HN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ok1Emq3kVR71CJtIF5JrmvEHiD4c/D2oEtyxwAO1B+IvEQVmsrDEtw3BI6LQ2jaS1onn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WueWTpjis03SzLILm9bzblh17L7Cugtrfy+FUAVTBAykMvetq2MZAV+GrM7W9Ht8KvSt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Zh8kXT61iSrtUheWPArt9HtBZ6fFH/ERlvrXbGOdo1BzRMYqpBzRCCujCxRVlRXinzQP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naNw5oJUu3NNSopU4phUhQSAqxRVYq0EBSaIFvnzgc8UJG+JMHoeKtuWyTQEjYOaqB7+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sdje1aW5Z48HGRQbRbW6VmtClOakDVMTHABq4VUSBpqcUsUDd6kozSxzU1XtQPGOaKjQ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ijoVCD3oq1FEa4rlPHOuR6Zp0jM2HIOK2tZ1GKxtnkkYAAV4J4z1yTWdRfBPkqeBUt0s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JNKcs5ya6Tw1cmFtvY1zI4NammSFGGMVybelW82cc0ajAgGuc0+fdCprXglyADXSMNFW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sBxQEbqWap3Ut1EWk1AmmLU2aCLGq261Nqqaiq5DQ8yiSMo3Q8HjNXvVLHk0HFaNiz1C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+naupi4HBrm/EP8AwmuWs4HyyjaeO4rdtJC6gjvXls1lp39za9s5zjJpxtdSCSpFTUkH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UVpApAVNrjjsajJEksewjNXSqrA7gR6YqhJCrYPI9axYqq3VkfYwxjvRPl7skg+tMJiH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zYjBU5H9KskKrjYcBuhq1wBwpyKrgO/cGAGKhIpWQ4bdVFqS7c7TgiuT1JrjxD410+yt1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l5T7/pW/eTJbQSyysqhFJJJrnf2f3N3Y2V9rnkxXUd1KEcBsOig4z7Dmt8U3Wc+o7e8X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4IRhQBFzyw4GD2rMgu4BdxSxBbm9i3GVpCSrArgoOxABPNXanfXLaxGk1pcPa2yiR4IE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BjpWbDq1xLfNdz6Y9taltlkzpjOM7lI/1DNep52paQC9tZreKC+S6Pz/ALmT5EXPyrye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o+o28l9pdxHNDL/xdyjs8bQ7SNzE9xkH860dIuG0m8uIbIi5tLqVWiiYbZMY52k9cUT4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ysI5VmktyzPKvHl5w+0euDRFWuaqmoaLFILhbeymYM7MuXI7HHpwOfes4zJeGK61uaO0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E557c9OlaeoCy0mDTP8AEJkuNK8sQwTEAgccBsdeKyjFbXMj6VptzHNbuRLEdhLQsTyo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dlNHp/xV6cWxbfDGRge7EfUcVkzXNx8HcyWttFMIrh7iR5ZFVdoJI46k9Pyrprixe0sN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mPyuo6/Q+9Z81/od0I7+NjDcqvlyxvH8rhuNrHoD6Ggz4tIltk0fU57iC/sURoboLEFC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t2t4bzVYjM7XNrHmFnPJTrtH+1A3WpS6alirRmG1uMJNbpOFllycKWQjjIxnFaQjv5L6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ebfNkhjsx8oDHgt7cUUXYT2jeGYJN8k8yKYvIX5jgnpjHAxyKs0qygms1dUEVyoKJOg2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p/D72xtUh09jGSzMy7csT3J9KVjHbxz6nI0hingkZnYtwwPIytVFdz8RoXkzWcTRKqiK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wvt9D6+9WW+qahqOsTFJ7e3jgXy1hK7sMQDuJ478VX8XeTiPV/MSSynVLdoLYGQuQTjI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TtRuZNBuLG6sX8ya6BgnkGxZcMGKMeoOBgUUDf8Ah7UtKvku7ie1S3kl8tprYsjIG54U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zxdp93KvmLeQNCZZiWVWAzkk+oHesLWNXtrbX9Bv4LG4sNGyGkMmSGY8kfl09a6LUdTt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2lglzIy4Zhjqq1NDC0TQL+QW+rWfwUCvPK6B3PzJkgcYxVy22t3HiN5Io0h1K2t3dFkB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5rotBubCz0eG1a/tntxk20jOBuj9D/qFG6rqa6e+l4CyTTziOGNWXMikc4J49KaNuOi1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JrCSOITyRc4l+p7DHSiRZtcWl3q0mpXIjT5YQyAhlHQY6deOKu1Lw5Lda9qF+FnW7EW1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wxIAI5GPai5r97eHTpLi326WGEUcS4LvIBwSPTI4ojK0iNW8TwRalCLKcRGXMbYEnGe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sD/A7l5J7jAEsah1Q54Vu3vR2pWenkDWtUnjEDLtSCUEZIzkepbrxV2k3Ok3+lSJoc0M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rdcEUA2ka3dWt3PoupI980MZ/fQKSyAjIDD71l2HxWpmBtaRxY6YDulyYpEDdGzntgD6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/iqWULNDaX3IMjZYnAGeeoyMV1mvXcFtFMrwzXRwPNiiXd8mf4sdAfeiqLrRNEht7i4S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EtIeO/Xmsm10221aK30uO7hBdWmtpVGWjYc7SO6nn6VoLo62qR2jMTaSSAJIh2tED/CR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lESWCRSFkuEkw4APXA/L70RCGXU9W+E33MUU5d7aR8Ku5sY245OD71OAyQeDdY0O8tJ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+GPzDp796AXToZri+NvYXTXAVLq3lLM0kmG5bHv7VrWuq2VldMk0kwmZcOrxMpY54zuH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rjwskdqQyRxqzBWPyvj5iVzjrntWwlzZ3Ftb20kkYvLUK9s6DbuyOMD0PQisNPD+opBd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nHzLPjlMcqPfvWdpZV4I5E1e0sryGUj99CVKjk85/wDpUVr39rf6obl3CJKrKIYzyJNu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heeHtOmiij0aNXumfMkDycShRllYdj9O9amkp/iGkm1nl33Fs+3z0OCx6rIPY5rC0u01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SjWUxeYA5MinhiB9OftVDxazfatoktv8PNHD5hh+LzgoVxw2e/bOauuDdzaXHc3CSaje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DfYcE7eaI0rWbZNR1q4tlaTQpWE7OUIw7cMVB6rxzVul2Fu3xtz4evkJSbfCAd0W8DOP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SWUqalo8twmn3EflyQsTmBs/hYHPA5xxxT+FdRtrfTJ47u9EJWR8E7WRlPOR8vPpzWhL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jQzyZMhDYMbj+wxXKeHLOO6vJWlkupgiF1mjj3iOZSD+EclSO1FFC2iWS4+ASb4Destu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B9ODnpWnfLJBq0FxHNJcWbDNzPCwxE3RXIHp3z2orSdRlvhINFtHV42zPbzjZFGT6HqM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e2ksrPT5Ybm5nbzA0gj3Dn5Rnr9qDpLG8j0/W9Qh1F/IEkcc25hhCw4JU9ORisp7i4aK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x5fMihcDzI+eWVhyKp02Ce7l/wAO8RStFFasEj3jG5+CFZuhwMYHeteKBLTXbe0uE2Rp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7HXp9j3oAdEsoZbG5vpZ4pNshZbeVt6pzkhge59etZ+raw0Em7TLmRFlPmoS+WhxwUIP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8S3VjfWqLK9yymRHClmPKk9u+OvFaU6wz6BPFqttFbzwpmYEAldvIIx1BxQcjaX1xbwf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srDIG5sFj6N9KP1sxgD4mR5Wugr+QwKRxlusgUH9KK0S2mXU3uLOH43TpFL7WcZiGPwF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Xa2d3YWt1CFDKk0qfKjA5A6nHOaRaLvibu7sYb6+dFiAUkR7GxjAbnqOlEWWnyaXdTWd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EwQW9855PpU7l4dZ0yINGJLg4xGHAO4cEg+lWaSLm9NxpOqmBAuNse4mSRe2D7H0oyyV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7G93GkZSFo3yPsOx9qsF3FqXiS1udMU219CpYm4+RHwDkEg+nFR8PQSapDd6c10ls0Ex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suTjt9qzvEDixaeyvpd91EGUSKmRIrDgkdjRWxq+t3Nlf3kq2cYcohVInDgnH4yw9KyN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FLO7hPmywkAfN+E/Y/lRl7FbRaFaXQY21ysIiJzgOQOVYf2qyxuIbe1s7c7LuD5y6IwJ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9KgGi1G/j8UDyhbXV0R8GstwModv4SrDoSOorQ1D45rGTTrm6S31e9c7VQ4Eq55ww5HH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49NHMLLBFeNcxSOAsiDHQ+vbmqPEOoXttrNqLrBuLM74ZcY8xSc4z64yKm10t1IR6TGl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wMLadZn3ptxzxjGK2IVttcEE11MbS5jiaNZEfYpOcjPYhvSiLKKHUPD+ptFEksdzJI7H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XdudU8LtaXDW9tfQwl449+Wl2jIHvnGMVRDVdcWfxMdSgSZ7JNgk2xB9rjqG9OP6Vrf4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4fHPbzLsRtoXHHIb0+tZlnLeWXhmwmsdPQzXJbM6SYZnBPDjHXA70Rp7qI31HUrGObTb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LjqJE7VYlB6hYGHw1Fcu9xJbzjzJoYJgf3eeASecgY5FKacRy6Ve6ZdyL8hgLTDLBeoL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jpGoJe2elNBJb3EZb930jPpjtzXMWBuvMOnNZzSTW4wVIyYx03D2osd5FYrI01xFfSM1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Ygdcc4NY6QXmnBLi2ma7iRWdxMcAAHnJ6nI/LFQg0+RhZz2t68FtIwguUU4IHIDc9zxR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ra6mslqzndFNwzg/w5HSiA7O2g+GhuLtI5BIC1xHHIVyGJPPPUZH5UVqMLaSI72013ba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bJwOmDQurWEdu9p5Ni8axygTgcrJGepz3xxRWsadbQYiht4TDcHynjZsAE9CD25xQNYh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zEGilgH8Ue78P0xgg9qyEdI9Xb4t45rG1KyNuTfIyMcEM3UY9qdJrkC7sxHcy6mkmLd9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/vNG6bpUwuCuqNAJ7gYLowbK4JIx0PNBV4oTVbTxLDdaed8MVtlJuHEy56MfYfnWPY6n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YxNcx7Xe4Vgjv1HP8J6+1dBrFre6RZxNFdwyafDmNQ0ZDJuPA+lT8UaTLqFj5q3TNJC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8euKG2VYy6lPqWpNBc2d5aIvmy254yT+JU+h+3NZNx4g86J4dKVrW1GJRDIAR5inIHP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OyNnp9vqfh8KIt4aYQ4YFW6uv360+gixLNompRQSrNLujd1APmnnb9+o+9AHo/iEyzS3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5jGSkmMFMdxn+tBaVLql14huGsS9nLEmdh4VFbjhfQj9as8SQHR30/TbuGG6smLCJo/3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mq0mih0me2l1OVphHttL1ImQxPyRG7d/vQE3vh6TTdLadWs3mhnFyJPKO4gdVzQ+oaZe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05mNzbT2vJtpWAx16KT1q6zvr3WPC0088nwggIinV3LtKcDIA6jNV+ItK0+PSbC8hnu5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CFX4yx7YPtUVn63HdafMr3G9ppH+JjmmCv8AN3yOnTAP0FX3usQT6XbXb2UcNyrFAAv7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j2rT1zTplsdP0+zBuoQyx7pT86kdwfSh1vLe70fVbC7tnjjhkOHhUP5b4HO3r1FA1np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9TubeXO63j8zMe3su33NC6XBcvYLqN/IbfTZibe5ix8sQJxuKngjPPHNWWU+n3Og2sDy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lSzjgrj174Pr7Uh4fgvr29sJtTuIJcef5E3O4gZORnnHtTQst7XU7TV5bWZhd7QIoZTI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Kl4hsdIlsJ4ZgLW+I3K0hJZ29B2INZCWt1ocyhbt2vwscqRKxImjOQVVeTkdvrWteXja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vw0oM77SAqnqGU4OR/an0iVlrKh4SLZ31eKMxmRSFNzEuOGGeTj/ALUHIbbW5IhZXb2u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HgMpOQCeuK1bLwzbSXd4006zsWWW3mjUjy+vB55HNU6nYh/E2mrqEMbhFJLx8ZB4GT3G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sNFe1EzWWpkFXtZCP3mTztP8Q9DQsfwOmQwWGvtNd2c2CYmd1Nuc/wAucEZ7jmi/Gdmj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GxNtLKu9ZAf4MjkEVCzePV7WDTNS2vqlvloS4K+ZjnYT6kUEI7DSrDxE0VpdDZIgltiz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86ZbK9naSSwha3uopd0joAA2RyF74PXms+yNml1DCkEpxIWgfbtkikzzEx6MPet+HWJL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CKVn85CIyR2PoaQDxqOSDn71JXweDzWfHICOKIiIPOa80rvppxtuAq9Dtxig4MkcHpRS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/fVdy+2HkAikeag7kAj2xVRnXCJKnynj0ND6PqD2N2YZiRAx4JP4f+1EzKUHHSs68hE0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1O3bQyh1yDVwPFcLoWsvbTfCXhKn+Bm4zXYwzCQAg11l2xZoSTS3VDdSJ4qonupBveqS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U4aqt1PuoLCabNV5ps0FhNRzUd1Nmglups1DdTZoJk1Emo5ps5qCROKYmok1FmoJE1At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VHNRJqtmoqwtioFqgTUS1QSLVAmolqg7cUEyagzVU0oU461ha14gtdPQh33yn8KLyTWb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t0Z5WARRyc4ridY8QT6m5t9NDxw55k7n6UI095rk264by7fsgre0fT44gAqew4rFybmO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YzIu5jyxPf610UxSe5CwrtXoKJFj5EW5lwzcU8EfI4xWdVdpwrtGMCriigD1qXkMBkDj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ZNI0fDtq13qabs7I/mNd2OtYPhO18myeZvxyHj6VvoK74Tpzy9rUFXrwKqQVctbZTHSk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UqYmgfNKkOaXegenFRzUgaCa1OTiP61Baac/LVGfOc0FKetFTHmg5jQUCUxPkGjVkSZc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C+e0TZUmoN7bViCsq21VTgS4B9a0YbqGTlXFASFqQQ+lMki461csijvxQMsRq5IgOpqB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0FupLyAY9aDTBVB2FZ2qavBZQM0jjjpXK6x4wiQMlv8AO3rnivP9Y1e5v5GMjnn3qb01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TlaKMkRdODXGEYoyQYyOtCsKxbtuTSAou1YhhQlWRtxxUHY6VN8i5retpMiuV0gnyRjm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mtmKQ4ohWyOaz42ohGrSCs04NVBqlmgszTE4qvdTFqCZPFVsaRNQJoIuaoY1a3SqH61B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zJndEQ2Qav0KZZbKFgxPyjPNF6xGJtPnRhkMpFcp4RnniUwgAhTj3/KuPJO9uuHc07OY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3+T5sGpQR5UefjeRkYq97T5QFwc+narMTYd4x8PnH60EVIIIoi63oCF5AoVJcnDdazks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eJwcBjhsdfWmu4yyAoQDnrTpGBCBMRv9RWftRUTHaN9DXymICVCSB1FOH2DrlajJcFht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OS8ZXrS21vp8XE90wyT2XNdR4fs9JtfDfwtrcJNcBmHmKx3N324HY4xiuHs4H8UeM5hbO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2qcHA7nmtqDV5tLElpb2U6QPcBbS7mhw5YH6c5IPFejix1HLkveo7MTxaMLW7sUVLC5w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346EVn6xKLzXdPsfLkls/OMyBCPxY/i9B1/OsrSNah1TxDC95NbRAMSqRKwEje+ePU1u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3qCE6fCWWVW+Xyy3AYn0FdnIHqU142o28lxpUkSW0vDZBVlxjO4dMdqF1SwfWtflnE6T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+X26cn0ro21UTwSizilknQESRkcRt7t0P260Al1ZWUst3He+TqUEQa6jljyCnXjHAPp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BkvVQSRx+SYRmP5RwGIPBP0o1tOtIbm3e2Ja8RQsMYlALMo49unFcBd6rPfk7xstwxa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8Iwza1eYfzFlibb5xP417ZPqOKmzTo9f8RlrebT0tZorp8B0k+XCkVnWdlpWp6TPZwi4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OVWUjqhP8Q6EHqKj4ki1O212zE6Pci4YRxzjlfZGHY8/errrQLu1innnZRLGAw8v8LR/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jNhc+GzdWsFq3lQ4XKglCB/Ws7S55l1KJbDUFa5uFDSxTqcE7eDn2pXEFlps1xDpm94m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AGYz25oq8tXv5LW9mSOys5SkFwIT8zqzgD/pwatAcdjf23my3txBZXKTMQQCN2RyVb+x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nPPdwpPM6Hzp5eTJx69voKp1ea4tdOl02fdLdBT5Vy6/JJEP4j/qA7d6yJ47zWrTT44m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bn5iR2IP2H3oi27jn07R4dTtSltBbsnkxhcGRM8bh6jsa3LE2erC/s32TwzoskgwDjcO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stRNwbqKUXNvMyfDSSZ8pABtG0HHQ1oyackSltPK2dyowrKOG9mHcVQJBaWOt6B/hl4o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OvG4enTNYGgmTRr6ewluhcosiCFx6kfg9Petm2sRHZ/Hyl4L+5kLTeTJhCucbT7cUCE0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8pIZdr5BCysQQdueMjNBG30SK/u59Ov4YrOSIeZH5CjEmTyc+tB63ZtogTSbJxI946y2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kg9sYB+xrp9Vt2kvrWW3kK3caO0eRwehwftx96D8UTW93oUOqxgLd2TCRVJweThlHrUo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QTx6tcS3giCOGbEU/fkDpVfhhdScMmpJDJFAhtxbuMENnrzwfrSFzdeHVSe6lhudGmIM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yPTmt+xiuIbeMTHe8jFiQODk54+1BhR3YtvElqt1avaW7hm2yNvjDHjcvoc/1roLm32i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7n2oP3qjnBPfjOM1k+JFV/giV818ugTbkPkDg0CbfVtPTTmguPOilY289uJSvD/hIyD+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tpWtzRw6fbtHbKDKdqBSCTk7T1HfjpWl4etjHOLMXELwgM5m35lmjJyEY9T9aE8R2c8H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2dvbI06q+xBnOAT6YFVar8INRtrvw2fOv5AswgiIfYNvzDZ37isq6bXJWhsJGVWcrg4D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1HXtLSCEW8O0GRpGc5c9sr9ar1bVoNQtEsLGzljvbjBuIHRgYfbBwae3s7nTtXhjgYye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hP4MZx19aoPshe2Eum22qESzQgLHdL/KeCjH24571d4ytPP08hohPLMwhEecMTzgj6f0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RreWAr5gyHhfLZ7lB3I64oHQtJsJJpZY72TUFYBkmMnzoQTnPcHI9KqLvDaWy6Wj3N2y3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kibRtA+oAoLw/DHpXiLV7a6VtReaEFHBBzEeoI7n1o64ga3vNS+HKSBVVtsnPOOST71H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v7gyRXj5KSRMVKIf4fcVFVLqNnB4ieJpZLdZIFVJZ4yjpjIxk8MBx17Vfp+oyWsF5bXo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22DG6YwOc8cVmeJnuBbXGm6tZrex+W0kN4MJsz09eexHFE+H9d06LT7K1tIXhuzGFeJIe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NgmLw9N/gaWi3KktFuQHsWGcA+n1rO8Man/g0Nxp2pWPlSrIWZ7ZVA4A6qPtz71q21+2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1eQ/Dv8AjK9ypAzx6Gg9U+DufENjLFcGN1jbzpY1O5RkfKRjnNVAeu6rJqTwJaj4M3Ev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P4lHFG6Fpl2N97JfRxyxORLFHGAAAMK4PXoTmsy90WXVLm9t7XVbWW7yJLSJ02Myc8dv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8dWHVJzZzCPjyZMsXHGHxkKD6Goo+4v5dIYalb3S39+9x5FxGjZEyD8PA7gHrildISP3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5GCjY27oDn8JHrT3XhW30m5t9R012jSCXfchzztz1HbitXU4De6Tfxo+Q8LsrK3QgZB/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FjPc6r/xYnkBmhKgheMDk9cYHWqTcTwaJaSbZLmeNjuglXJ8snnBAOVxg/as/wASPeRa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rOu6RgPNOzaMngHI561HQ7jVCsrWlzE6acQ3kEby0TAgsBwePSm1aema3YhX00W0jWsp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nj6kjPtQ+l2N1q2o+Ulw/wAHZnalwy7Tx+FGXPzDPr2qNow/w+C9imEklxO4jeFMKiA/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vhbKG60yVzZM2J1iXLPnjPPRs1RRpWqSWlvPeakxEklwUuSwwrMDt3J7YA4qrUNQtotX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zcOU4XGDuHI59cCla3dvq0k+mSAWMSR523ICk/QE89zTTayEgjRrWW9sYXV0ulhK7lHo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rWXVLRtHhaS4OZDEp2KQQQSR2NTXU1utSt3vrNotOmRoZtxyynkgnHIwRwfem1q/sJ5L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AGS5VFK7Y2GMsvsTVsVhHZavpE2rXMUu4GINsKneRlA3qOvXvQc7i3ePU7G2lEoV1kgk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6t/XFdBpsmnf+HrpltEu760iZvMmiAd16hwTzj/alf6VpWleI4ZbkiKG6RlKMeI2HRh6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7PSYbgMZ0dIp45M7Bj8Jx+IEZ49qgF03TUvvFVxcfNcQW4ScbhtEpKAg4/Ouik+EvL9b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tG5JE/vgn8q59/EM+l4066jMF/CgSG4jUbZUHTcD1FV3c93bwObu3jg1lbmO5tin/OD8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X+lXFnrvxykSOjK5MnBZcYO0+wHT3orxNax6tY2ssD2y7WILzIGwMZ2nPTkVZPqmq6tp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JDFIXcPhweV/056ZrGs4H1LVGs4V/wAOZG2tJcscRt/KR0z6VFXaJcPqOl3l5DcxWGpW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4yOAByCevajbW2tUj8zUozLI6h4hCxDrjnjHegI7FXvYYbQNYXdvlllC8Mi8Fueua2vD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2V5Ln5reZiMuB1Ax09asiMaPUhDfvaa1HqMOi3UoZLmQ/MsgwAd32rRtNLsjHqFuLp5Y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jtyOvFDWumw6Xql9Z6rLdS2EpLwbm3KBjPHq2cihdI1GMxXMTW3mWAmw6QKfOgz0fA7Z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9GuLS2ht3M75U4Y7GA/jDfwsfSjS7QXH+ISxXdvcIpxcINwKfysO4qrSRNqcKStIFtRMY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5X60fpVzLd35tr9hHJaYVoQuPMPrz1ojGvp7xbm51RhbPbzIEkg3ld4xx6/N360d4cu4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ZeUieUnYR6A9jU9QjTE9lGiRn4hbkrnDHuAo6HOMVm6f8RcaHqE8key185pGt5zn5Qck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OCxla8kZYlU52N83/priXub3UrXY8g/cSoB5i4dVJ+Vm9a0I7e2SzVjBK1vFOkkCyk70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D3Fzqjz2tpGi4+EmS4YASAjOQR3HGKCNgPgZXiLLcMxL+apHP19KlqF09tFb3iy+VfJI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OAfXIHX3ohNStltT5qwW2qwALNCcKXHse4I71TrFvtjtNTtF+M06BvOktf4sYwSv054q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cQWVqtg0N9LKMo5DoxAzx/Wi9M1nzZvJvreWGdB85VSUI6ZBrFutLWJ4dX8PXPxVtC/zR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XAq6fT31JbpLyVorhBJCiwMVCEj8XrzxxUXpGCxkmt7v4DzVhkJjhRZMxSuGOTtzwCOv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S3S6kaw8QxoD5UTsRK4/Bg559iDxWtfW8OnpZ6rps9uksSL8RZGUKHyuGwOzVga5eX/i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kdpLlCCWmIHJwe49qWmht9JdXplttQsLq6gitkdpfNHnxMeoz/EOO9E2FvpUvheSG5t1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NIRypz6npUrHUPJYapfPDDbXcSrGfMzGxyTgv0Vu2D+dRsNMtdR0Wf4O5dQZzLGMg+WQ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Gde6Fb26x6rbXE3wrlWeHADRse5PoDROnrpCajqFjrNusq3sYlIQHL47qByD3+tamtWq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d0ihmWI4Eq+noQcViaVYwNdSvaLdRxsqtatP2x1Tf2YHPXrQS0+w1W222EOoSWunvIWt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p9Poa1bC3mi1XUItTiXM6gLPCNpkbGDwPzqVrqKalpdzFeQvHIpZMSDG5h/Rqos4LqZo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VfZIMunPp3XqM00AED65aalayWx+PtmHCuUZmGQJNvqQBmrtTuNKvraRnuy93HAYTBOS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vU4weOan4s1CK2u7bU7Z44dVtnEcsO7BkQ+o9PertQjaDU7PVtUsbX4CdRFLLC24x7vw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GV4a1OVovg7rTJbmSHneD+9hI4wCe33o3TLi1liu73T5rtgj/vjGds8X/Uo4YZ74NU6t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awvPJkIskQyWDDnPvWmttZ2yRahpETQX1vGPPjZCjTR/xB1P55HepA1ld3Ueni9imF3F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BjuB0PH60BqK314ltqVtqLvIHVVijXYFye47g1N9T062iMLwT2UykDKqQk0bHse+M0Pc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vxlnbvlTEf3mDyBVGvc3P+LXbaOIlJljZyJDtww/oa5nS7G5/wATWwu4kjmyWWV13FSv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K6hF+0exIpArzR8SRgcMGA5B9c0W+qNbzSXEbNc21jiRH3AkKR82R1PFQHXDiHV1tBHH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Vejr9e9TtzeXGrXRiSKC5iH/ABCA5iuV7N7GoavNa6vd6VGcJK8u+3uEYDBHJBB9qGvd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hnjn8iWQR/u5k9c9iPSqM1UHbireB0NZ0c47Hir1k7jmvK9A2K62ttPWtCKXOCKwdu8g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HKf0qypY3fM9aYnPbIoOOYkcjiiomzzW2FMyEodrVmvvD4ZSDRt6zJNmNevXrTModfep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kBGPnHKt6VXpWuT6ZKttqQfbnCy9vvWnGu04oXUY1miaK4hDqRw1SdL76dXaXsc6BkYE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vJ4NQu9Em+XL2+cFfQV2ei+ILe+jHlSqWA5U9RW5lti46dLmlu4oZJlccGrMnHNaZW7j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s0FmaW6qy1NuoLM0s1UWqJaguNMTVBPPU0s0FuaiWxVZaob+agtL1EtmqywqBegtZsHm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eirC1Q3VAt61W0gHeoLS1VluKHkuFX1oC91SG1GZZFU9gepqW6WTbTeULnkVmajq0NnE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5XVPFLyMI9OXcT/G1ZsVtPfyrJfS7+c49KzcmpiN1LxJc3u6HT0KIeDIe9B2WmEyh5i0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00gjGxcj2Fb+n6eifiXGPWsb/TWtM+w0rEanAx3FbtjarGckD6VYEVDtU0VHHtjJY89q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KQR8o6VJFA5BpgvcjNMx3dKqHeU9AeKgu55ERPxMQKWMda0fD1t8RqsOQCqncaSbo7Sz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FAotBUByeKtUflXojmsXtVlQFSzxRD0s802aXegnmo0iaYUExTZps0qBxUwarqYoLF61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Vc549qACU0HMe1FTHmgZjxSgOc8GgJW64oy4oCU81lQ8h54qoXEkZ+U1OQ80K9FEjVrl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vB/zD+VZ71S1QGXGsXcmR5zD71l3NxJIfnct9ak9DSc1NqEmJYkmhJF9KNmGBQknSosB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c0K9RVdIHAOKY06fiH1qjqdEH/DD6da2YGwazdOQpaopFaMQozWlA2aKRuaz4DjFGI2a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U1MNVFuaiaiDSJoHJqJNMTUCaCTHiqHOTUyeKpY0FVzho2B78VxPhu4W3125hbhVcgGu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eV4quAnG5geO9cuT06cfvT1DG58qdy9flPNPFLlmkDZx0zWBCZUMRjLDPDEVq3c2LMYx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ssRucqd0gwD044NUYRiCQKa21B0IWUBkPG1hkUdcxWbWwkglKTd4yOPsaze19Mq6DNIM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GPpVlucTZYcY61dOfl+TArMm+2thCDt+Xj2PSsbxDfPo2lXLnDPKpRD3BIrVku8gx/x9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/FFjaSs4tYMSzKfm3H0A9T0+9XGSm9BZdO2+FLH4QywXkLq24Eq7u/ULjtwOtdzf3lwNT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yLzI5z5coGN315A+prI0LTrSFGv765SOTeWWFpQPKUNwGHXd/Stu/v4yj3ssbPpcNvJg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tgV6Y89oSe1ljjvIrOGFYrWVS8YAXLDBDqB3K9fetDVrmzvfh4lWO6t53CyfvCFXdwMk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stIS7vJd8EibrhQv71wT8ufU4IHFTtoNOn8Ni4t0WEqQ7FeCrK2eR64FaZU6Hpd7bXjy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LPaAtIAB2yTzx0Pauc8Sz2k16JtMLLDeRLJKd2ckEjB+4rtta06aJQ6zuYriQI8v4WQE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60xtO1CfTrZJrlrdTMML0jPPJHQilWK1BSLGc/pW54du73TbEy2kcrFczExjcVDcDjv0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k8ydo7iBNrOtvJv44zuI6Yr0CyisLDVL94by2EM6ReURINuAOn1qSFQfUh4gjgiWZba7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CgjB980rXUrm+kjlnSYzbmIiVSE298Z65H9a0NNs7Aa/MmyCZ5IfMVgQeQcH+xo/XpPK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ACMRj5i3sP/fStxlkWunQX1ssVkfhFjYSqQuSrHmsyeS4bxtZ6UyO0UE6vIoJ2S553bf1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2SXFvsu3bAdVMZMmwAAZA981Rp3m3fiWa5S2jcJF5issxDxNjbhvcjtUGv4g1C3lkbT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cIM+UM9SexqqwudO03Up4gRbxvH5pVgQWZe+T1JBrE8G38trq99pGpWptnllaSGWVwZH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0re1q2ttRu7TTLpzGWUzjaPmIXjGe3WqORttLbV9atL6L4yA3Mki3FwGKBWzuG0/9JAo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NbkYRW7eZBdrMyPMn8p2kAkVuxta6daXVpM5FspMyPg5Bx0468+lYfiu4vtQ8FQ74Itt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x04I4zzUVmTQ6e2lJDBqtw/7wSm1QeZu5BJJ6/Xmui03VIL22mN1CsXnSsI1253AdAP9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pdaZYCyiWBoGdwCX54Ix16HrQ0tg/wDidzbW13JbJLH56tHFvaJgo/eDv1znHNCtS0tr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hMaukcEqkvkEjk8elchrjCbTZLxo7hZzcGJlAKxgYIIweN3fOK6bSbqG50iKdLhJPMGZ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e4yRn71Vr1rLcXWl2tzJObWRzKVSMk7lAwTx09aIz5Zpdf0zT9GQRRsu4zlycDb0H1x1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20ZJvjryK9BITynLKcdAEPHalLZW83i/VILPVIYri6hSdYnUGOQkfNhs8NkZ+9CxJY61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Vk9ssnm26SAtGy/xoeQRmiiFlm1e1tWe4abUIAXLHMbw4OCuBxk0+u3Bh+HeF7ia28iS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Du6jqc02m2k2n311fvIbq4hmaK5llfaJoyAVOemRkfrUEj1DQ9RikkkhEyiSbaJd0ckL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0qiOtQX0GpWNzoNzJ8bdW+HPDmQqBzk9QfSp+GJIdQt107U4zZapHIzq0I8l/mzllx+o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rkH+G3sU9glmxinypZDnlQOoHI59KJs9DfUL2SfXJy9xG++NYRsGMYDZHX6VBLTWnsdQ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vEKlX4UPCR8uFHTvmo3dyq6oDGjeUybc7TtDZyBn3obXrCfSPEtprEMgltpFEd01w4zE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QazF/hkskO5oHG1Hj557HPQf1oMjxTGtx/hlwAEdZQoCHbk+vHejb63PhW6m1KwaMw3a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OQc9ecmpaabRbB9MEcl1f+U11FcFMqyk5DBs9R0+tNqXk6t4Tl8vUVaDKvHsA3bgeAfv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r6vGirp0z+U6Iu8KyrjcTjOKafxTKjrZ6VFGJCxV1mU4jP8Ap55B9Kex1SNY4rmK7t4/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NIB+PP8ADn1rNvdOsNZuLlILtNP1BB5vlykBJOOCG6fcGlFmoaqZdEna/XbemIDZKoKn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dC0+2g0hL4svxEyeZJKuMRD+Qe1Z9tZW2o+F9OuLaQPq9uPJZWfcJHB+YMO4PXPpVd5f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gqlUYXUEcoDoRg70XuBg5HoaDUuLi5vDFLpd55BiIkjBh3hiD39BxioQ6wR4gkttSnt3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U2OB/lEHp7etFalYXs2qWt1o/m2Moy0hm4DAjhdoOKzPHF9JEuktqUFvPB54muEVdrMy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4nQoyoFUTXOIA5H4GDZDZ7Y55o+wsr7VLrUIFu4iAEieZhuYsBjcMde3U5od7g311Y3F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sUM0WCT7v0bg9qTTXeq+cthp81sTmNpAwQK38wI9KIo1i+vv8J/wa8aL4qW5NskyscPG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WFjo8Wl6QG8q5urhGlliBDEA/NwOdpGRjpRWhWcWkiRdSkyzHyrvzvmUZ5Rlb+9K6ubL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NqDIgK3EfzC1i5BLkce+etFMt9oeoeIzc6Pt069sSwRwvlrMMcqV6bf1q3wzpa3dhcav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AYydkAH8DL3B71j3VnZ+JNc1QWpa3M0XnWpyF84jGX9wcjGKK8yDVpbCytvNtZflimlH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0qCi3k1XU7e81BLeEBZPOkskUqcEYLp69Oa2tDgmi0+PU2tma3ceYLaEjcMfxEdyPTrU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Q6bfrZz2EBCnPDNnJX3AoXRvE5sLu4tNZh8sE74ntwTuYnHC+h68UBGqNpvi6WG2SSQz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T0OfftRUc1/oaONVkhn09FVY54Y9uzth1/vWdrMl5b+JJ7m2t5LKOSPZ5rL/AJmBnOOn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ero/+K3hkbfhbaRhGrD3HeqANe1GJHZNKjheK/tmilKqcfiGCMd80JpuFa60/WraUx3A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AFPb2Fazi10jxBKIrZ3WWMMiRgNtPfbzxWdqepx6prmnSQpOywlecFSoJ5BFQV6iTNrd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VaN870CnCkZ9RU00Sca/BJbSxR7wZUcjBV17ED61reHEg1WDUZGn+K1NZDGizDY/lr+H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U1ixSSRY8peW7nmIdCQT3FNCvxNEdUtYZQ4gu7WTDxN3J7fc9KxLGSXVPEFr/is8seJB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gHjGQK6Rw+ta4gtgLe3gQOXbBaUHkEY7Dis60tN2tyWdzbzGeAfJMzgDeMnp33DHFTSj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tq8tlJlLidMBX5/HtH60Vb6jbr4mmsph5wkjEAm8vek3GVB7bscfasy6ttXnC/4NB5Fq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kMoz2rKk1xU0kWunT3FlPZzfureWEHzWHU5H8Wc1Ua6QRx6Xb6hc3EcmmJI4azdcMili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YdVF1d21s26xtYpmNtPkmWPA/Dz1BB71fpZv7yOYTiO5W6tzMjMm3c3RvowPFSuoYpfC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aKGf8Q56H5TkMP7VBpQ/v8AV7W9kuDeWsaFY5pI1BJzzyAM4rQvmSHULe8tJPKndWQS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d81xuk3i2+mX6GWa3+HRZlt2YlWzwxA689a07+7gOnWhs4pYtSt9k5RhwAO555B/vVXQ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NlaFNSkfbKoXr2ye2fc1nroYkvZpb6Rlu4mXersSdvY7s5x2yOla4tr67vYtU0+S2tS4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w+tUeIdTmSwmknsZo76FhEJ4cGN1J575x7URRqd3/h9zJdTxmdkhWGFpMsVbrnPf60K1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BJD8e+1biVgFj3D5ie4z2rT0QWkCCU3a3FjPHtJk5G/0APQ+1B30USahbNq0t5Lpy7kd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yf8A6VBbef4xaRwR31lCX2lRJbybhLHjkbTz6H7UvC9wLyxug9yJmeVixKYaNvTb+VYW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m7lu54XQmSEltyrnohPUcVMrNdSPenfFqESiRliHMycZGB3x36UGjo+pwnX7u5vITvjh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ckA8EH9KI1DUEsNRFnpKLJDdL5yqj5XeTg/9I7/ejNR0ayuPDkj6PGvw7lJpAx+YDuf+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b5jtopZrt12ovIfJzjrxigK8SXMdrZbNRjlsL64CqZIuoOc43Dgj2rF1i01e087V/PlZ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cAuo4+9bd1feZ4ahh1wjeM42AtLbMvTd2PT8qo0zxnBNZyfHRul2kZwrIdsy460qxGfT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PyJr64jQhtgEVypGNwHZx/aiLG7i0nU10mdfKR8yW8ueGBPQjsc1g6VoVzqDMskyvJau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Ge64PHNQ8RfDWmk28WpwTQ6hbXa+XIVIEkRbJG7kcY9aFbMc9vZQ3suoqk2j3s3Nu0e7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f1qq1ufgb9dK0W1luraSN5LOXdjy3wSYyT1X2oLxtp2oWmptNBPJcaVfETRqHGA+0fKD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81K1EcpeGKzYFZV/zN3pg/1oinUrWSDQLDUrGW5guYYhDdxJMxwM8kAnqK1tHlso7EC2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0hyQf4g2e+eaDmbULfVpbqWI6hpUhKyyqigqxPOVzzg1XqthpttpU00ksdrcTsHtfLYD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QNZalbPfXEN1b3VxEHe4Fsse4SgdwT2x2rnrTVmSeGbTzPawW0rtG24BxGx5RuxFdfqc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x2geIBo7mPkAYw24fy+tB6RZo1uJ7mKO5FyC/mR8hcnoRQG65cadBrVq2qxC5tp4yguB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4IOaxV0OO38VRaZp1876XMnxGzIZQM8gDpjiijoxF8/kmZrZ4y2zdk4zyFB9PSs/T/itF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wFMckXlnein1Xr9xUVsTGxt9QutFtLprS7Y+da3DgbdxH+WT3HHSqNKvNcv76Z7qytLi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Yqeu089etXeFbCDUNNa+vViumkdsgqd0Rzypz3o+DTZdJlnl0x2milwXt5W7jptY9PvV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mz1iwaC9spPnST5w0Zzhge/1rT0n4Wyls7izmRopyUVh+JcjpnrjjoelZ2rFvEOkz3CW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hLYkVep+oI5rK0p/Nla1sbidRtBhjuEG1mIztDdj6UHW61p8cVxc6jbhop5QBIyHBz0z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gE069t2lUrdSOV2qMo5PI49D09q07zUr66jjsWt5UnaMl42GJOOox3+o61bfx27w2/k3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PMR+zL3yPTvSivXXt2tgZbXy1yGlhYcxH+eM+meorSW5eCzjjkto2tWwJPLUNkY/Fih7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/g8m6VM4ZcrKB1ApXERWMfDNOF25XyjzE3Y47j2qwcURJEDkbvpUPPbjBIo47WB70I6Z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0L4ro4G7Ct3K9D74oiO8G4bzgdzWU6MMhcmlEjlsMTQdRDdROo2c+tFpqEaYAGT64rnL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em2RgCcE9PerKljQM7zuAQoHtU2iIFU+XhflyDio2l7H80dy2z0PatJoixz7VW7Hv8w9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HKt17VKsCXtrHcx7SMGuYutKmt5TJZyNG49O9dnsyATVMsAb8QyKyrAsPFN1ZkRaih9N6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W6X91IDmsS602CZDvXOawLjRZoyzWjsCOhBrUySyV6jHexsAc8VeJ436MM15KmpaxpxV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FsZKiWN4x61ryZ8XopkHrTF89K5GHxNbtgCRT98UdFrcT8B1/OnlE8a39/PWm38VkDVY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kJ43CnlE1WnvqJes7/EYiM7ximOoRcfMOaeUNNDd60xasxtSjOcGqn1OPblXBz6U3F1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cViPq8YU/OAfc0HNrsA3fvVJHGB3qeUPGuiMg/mqp7hV9K4y78XW8UzRCOUyL+VZM3iT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GOmTzU2unfzXqrksygfWsi88Q2kJbdKGx0ArkvK1K9wZ5Wx6LRFroR3j5Wc9yalrUiVz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iEMZPDt1rPOnXNy/mXMjSseuTkV2FpoJZVBGBitaHSY4Ogzgd6zu/S9OQ0/QJGiDLwK3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Jx0rcFqFACrtOOlWJC4IBGKmrfZtVbWxjxt4oxoSse786sUBOvPvTSPuUAEYrcmmbQ0f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zk1XtDDGKHKtE3XK9s1PR7WsxA6VVIMjIOD1qccmevNOylj8tS1UFkBGGrpPB0H72ebq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GG/gdzXa+G0iFkzQfgZsZ9cCt8cZybC1aOlVrVgFd2EwaeoikTURLPFPmoZp80D5p6hm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H602aIkWqSv6VXmpA1FWAk1Gb8NMDTSHKnNVGfMeaBmOM0dcCs+c1KoSY5rPnPBoyY84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yUO/Q80RJ1NDSUFTVU5qxqqaoqp6Gkq+Sh5KyoaXnrQsnSipKGl6YosBydDQj0ZLQbnm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knGe1DhSx+Xk1v6NaFRvbGfag2IE2gA+lGRiqIxRCjFVlbHxRMbUKKtQ1UFg8ZqQaqVN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UiluoLSaixqOaiTVCJ61UxqTHjiqiagg5rzvxNvi8TB0bBIB969BY81wfigD/HI3OMkY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26zS52NvEzZPP5V0F6Eks1aJwXC8jof+9c/oDZtwhwa1NTkVliCgxsBj6ms4/wBW8vY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d/cFI8JwxPrUS7xbvMY7h1OaEimF1cgzDdGD/wCzXG1uT7aemTOq5nwox1J4rRkXcuVY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BwA0H8NKAyYCF8D2rUuks32C1WYRtNuO3yl3H1H0rC8GwET3Ou3RcCFxIjEZyAfmH5UZ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hCz3B+c5520Nob6h5CaNAhlsbqTyzI8ZG0H8WG+gJrpxz7YzvWm7q/k6rGl1Hp+6C5VX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jkiul026h1Sz2FAJVj2TwOcY4wfqDQN5o8Npp7/4XIUhhQnym+cEd8dxWbql3Y3mmQPt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dQq9CR2JwDXojitls7q/lAk1d5oYbv4dYQoGwHGMkdSM96G1+S403TbnTZ4Y4DKM/EDJ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FR1t7w2UV1pGlJpqWri5dJJlBkA7EDOeeeTWnJrMPiXQnAhW0njkXzN8gYqM8mMDk5zj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alYWMLNB8Np90IhHcoQ8yYG3d9Aa1EtZNJgl+JVEiu5vMzEPljbH4SepFQS3ubDUntb6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7ssAzMAAEY9jgfegdduXlu1sI7nfNIrRmfG7YjA7s89cDrRkVpdulpq1umnLFaXUhIZo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HNHQaFHZ6+sE+y+trrdd7poxlHXAIAHHQjtVGlvLe67DFdWqJFBAyRzocGZsDLZznt0q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ddNvi80EO6QSuFMK55575GeKsF3iCF7bWtO/w9hDNfsYnYJkrgZ3Ke1WefqkOsWNvrLx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osuVxtb3qEht9Q8S2sU+p+ba28bTW0rDy2LHjbnjNPrN55mn3loQ1zMk4jiDjGxuoYt6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Vf8ACr/W7URG8jWRrgvAQW/Xkj86I07XQdYlvL6SGGG6jVAVP4cHjPvzQ1noM9laJJdW1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iJBKHque/HSrby2l1NbeytrRYY5PmWV8LlVGQAeeaoL8QXmm6zpGoLaXET3tkQVbbhwQ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nmuLPWA5uHnt2V1chRGQQOPY4rPt9PvVvdKnSTzJkkzeq5GCyjGAffpirNJupIr25kvA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kMLdi2AcjsSQPbNBs3rmWWCa5tY3Rer7uhHoO9C6k0C+HZYmjlZTysic+WAwO4D1Az+V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dt4UgMI1zj3rL1qVRpRks7m3ngIIaxDgvOjDB2d8jPSiLorhoraGW0nkmivT+7XyACGP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osSnwu6anq921yZFEDFUClDnPygdRQOgX80GjwtqCPNqCApbWrR7GAUYySenHc1m61Ya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3FvAbdPNitlO5QRzjJ45orTYXeoWP+KWKstk99KqwxosbyqTje2RwQwPpxRGn3ix6xsR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NKWAcHLKRnoRg1VoOuh4AdaiOmW93CZNzn5Hk6EjHI4AOKjBa2Utk+o3DfFbmJ+LjHzg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c6LpuriKVtORI4ndZGgIWTk8MQPxY9+1Y/h7w3rpv57jTryG3lihZ7aaMBvOyxXbg8DO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ZnuLlEuVOGVcT28memO4Oanp2NKnYPr8qSWFlviQKUYFmySy4yQP0zQEWGswLZ39zdpd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DGSUAK0e1RhSCOOKbSbsahcQSavaO1nZFoVjlhyxL9EIz8wHGPpR2hnVbNJnOmG9+Jme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65J54rJvvEaReJkiTT75Y5cQXVtKqrJvJG1k568+tPQNk02az1qfUvD1uY1toxLcWpBU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SulZ31bRpbnSJnhuXhZ7VwBuR8fhOR68EGuQ8Ra1eThDLHfWF7azBRMUIV0PTeykjPNE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3mlRqlskmRvcM7dASoPbJqbPbBEqa5BbTwRXk2rEOjxTMZBIU6g5/CeeK6Xw7d29t4TS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vidfkyxIyT7dMUP4VYGGXVZRErC5aecqSDGTjLEY6HB4oO9ks7HUXvQVksrmfzUSJ+Uy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eoprCCG4l0iCyCLcoSks1qSAoyfyzg1tX3g9Ir9LvRbtrdo5RL5MoyjMD3x61lafpesp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RrIEjkXCgqp59+ua6S68TWVlHnUo7mzuFHMLxlifcMOCPfNVGPawxQeK59S1mwtLH4e3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Z59PYUNogg0yx1HUIJHN1zGttMu7JLcYHcc0Xqk9rq8lrLcBrdQ4VRJ+LDHq2MgD600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S1mY7fLlecARjHQAjpn0qjP0nSZIprW5uW+BlaEtvAC/vBn5CD2I/SjDDd+IFtYry0hh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8hBfKkYx1xzz9ausrO/uTFqOpSeeqB45EVAxTkg/L3H05p9L0wWE8gW9l/w+6HyfDsQp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/iY52DRvuV+VI6EV5/49uEi8U6dJ5atj9224/wAQ5Ix9CK1rXSJbOCSx0W6lt5YIvMiW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0rG8ZaXdW1laz3imZvNEjTovyFiuCG/lP9aUjU8PS4jbV990lq8j4tlQmOJT1YE/nVrz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3lnauSYRCxx3IOQf0rmorjUzpBiiluI9JnBUqCuwN3C5q/SVsZ47aG5to3lAIRHfO5hw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Sk1R7c3T3F3dXM0pRI5Z0IDJ1GQTkfWiNSa5v7e607T/ACit3yzxxgCU/wASk9v9qhd3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ha3V2haWInLoRxkdj/tWvpDRX0OiwSrPBaB3GThRMR+BSR68/lVlSufhTWJtRQy3kMV3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lBK7VCjA6ZrY8P6Tp174cvptVj8++DMWMg2mE9sH0J5zW1f+GLOWe4lsd1vcSPuZScox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zj/Fre31AyWGyRIGijyDImSVfPQ4PFU3sNqfnLrLzXFhFC6FVItsrGxxzyMZrQ1KVMaX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axE4UsM4BP1xj6UZqV7pt1qNnC1xLcIoKurSEIfQ5HGe3asadornS4YhHcWywz7A0Rzt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utGo3d/NcWFzpCXDKubiMS4HPQrkc1ytlp8ciXt067DYszC2nActtBOD6jtmt6DUE0/z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IVoXtxnhRjGf5s1RaaHctLdPqluJ7K6BYyRP++i98Drx1AqpttabYpJf3F+kK2zmNYvJ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isnVbSyi1iGwvbt4bedTMJc4aNwTwCOxqzStVtZdNEFzfRtc2p8uO6jBKyR9VJIHBxxg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JW1GWaCGNfLSeGIsB33N6VRRbamnxV1ZXEKavNIdttcxAAvxxkjof71oJp1zHpiILOVL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MDnDjPI+tR1Ca40tPhI4obhUh82Oe2QbNnYnHT9aIsfFMDW9q08bCZgRI3UJj+I9yPp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bW02mxyAvuIO3zBzx6Lz9KzdUsTFrdo+vXc8NoYyrXIfhn52444x71taZc6jeQ6jcSWg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CrjryTn0p4NWH+CxJrPwzW1yGQORwjgcoynv7igzRqV74buUfUSb7S7nB+IiXjPZwR3x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OqWfiG1Zbi2lBDeWQDvHfHrWPpWj6ku63LXUGlzDAVn3I/8ALz2z2qzwhaQw6ncRaxag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bG+R1PQEjvUXTZkuNRs47m5/wiaK3km+JgZGDEZA3ZXsDyajb6jDIk8BaaNryPzY8x7S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hHq40i6XT/IkvbHyw9vNAwdkX+Q59OxrM0XdJrpl1KzcQlS9i0gPPPT/AKgO3WiOQ89v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OUSrhsnIwB6ccV1uniSbQYrpZhJdAhI2YDAGcbcVDV4tLfUGa1vYoSkilXQrIvmEZCtn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ur9dLvmih8i0Mh2IWG7eDnCepyOlT0vsbqXiG5TUUm023liSVSjK65ErDuB2IorVjZ2m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s0/mHID4yCewOe1Fx/ES6dp01rOHttm8nA3IxHOT3FV2DWuxrZ9sJDEOJOjHv14Jqowf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StbmG4jkbdNa7SSrfzbvXpWz4m1aLyNJXVrOVrOVw8yq2UbA4GR79jRv+GSvqzy6b5cM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2/h4Hf3rGk0671S4uoraVYhHgT205+V26fb60PYzUJJLzSbmAWZkS2Kv5MveMH0+lTWI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sVjzBPGfKljGPwgnqBVegLf6TK0GroptVhKAh97FfbuRQ/h+bUL7Qry2hYC0jDJESPnZ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vqEVxPbTw2+oWzxW4W6wPlKdiy9+lLVbeHU5YpbUvdQ2cQdFtZSpDN0ZfpjtRy3s1nfW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EG5TsDLjgsD0+1ZdlFLb6x/hN1J/hhTLW01uw/4hN2dp9xz79agI0u+u7C0hju545bm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849sDnvQ2v6lp2p6U8spNpfQZMUhHQ91z3B6Vqax/h9rZTT5h82EEbNwLPz6fWseLxNb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RNz/ALxDgeuCKLGxrepW8Fjpt1DABdvGpgEQxwQD24xUIPE9rdafuvo4pYTIYpUIz267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QyY/w0qm+2/fq8bEc7SOgzmjdDtWs0N1cSWcwuW8zyIiPMQ/zIejfSps0ts9V0uK7h0u0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JbzkKsTdgGPb07ipbb6wsNlvaKTZSt5saTeY0lu3PPc+xFATxrd2OpSasUubaCVVWeCM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O4p/C7WsV9dR3dxFMuwQ284PyuuDxn156GqHKR3w1EaQUgjPzRFXcklhyM7vUelCeGr+H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biXYseWCh3XkHHqfWti3sLKKFxYGa0nhyFeZW8if2z6+/esKK2tm1b4HV0WaK4O5JLUn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2s63PbadpcSRySoN4jkuYzjyj8uxvUYI560Pa6ddWkSmS8ubVCC0M1vJ5kK/6SM9P1rS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5beM2mYrfzsAXcZPGc9DjH3o68jsoRHt8y0sy4S42rlEB4y3oPetRAdzFFdT2N/ZvdF4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Z4OM9R/ap6rpdlZ63aXGiXIhnkfyngMpOc55Un+h4q62dYtCvLEW8sUYLCCTaSrr2Oaw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TT41vkbmZW4IHUeoPT70pG9omj6sJ5tRhuY3lkGJIJPl3EcfMB0bjrRdhrkNysvm28lv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Yz/cUBpt1PcWnxunTvBqZJ8yGb8E47HH07is6Oxk1u5vryedba83rgR5AyOzA1FPqV1H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PbymJfMUD5ZExgnBHUUrWS2t9LlQSpLPBnYsqZDKeQPdf6Vp2cDG5e5k2u+3Ox/THK0J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ShPwxwTLgMM54NEBwXl34igWNlFrNEfNsJxkkEfiTd6VVbXUeq6qrarYokscZS4ZRhgQ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rDqdvaXt1p01lIlnnzQEHzwk8kgdxnnis+wcaTf3GJ0vLKcGSKc849Vb0+tAfretLHIL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yyqMhh2YEdOOooW5nuodVBt1nimjX5lZdyspHDZ9M0PrTwzzxz6WodWXbLH0aM9jj0rQ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eeBGnjIUOpxuTvkVN9q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