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龙彩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28236552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定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27974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城区潮安大道西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定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定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定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3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3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306a75-bb4b-4da2-899e-8ce3f8b9be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9051c3-3857-4125-aaa8-781634739227/4d30c0d4-7145-4efa-9c3f-f86a82ff8eb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718d94-9d23-4b43-8d7f-98ac81f1dd0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306a75-bb4b-4da2-899e-8ce3f8b9be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r8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MAAQIEBQYHCP/EAFE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QDBgUCBAMAEwECAwAEERIhBRMxQSJRYXEGFIGRIzKhB0JSscHRFTNi4fAk8RZDcoI0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orIXNUSDk8KjJkVUZNLi/8QAGgEBAQEBAQEBAAAAAAAAAAAAAAECAwQFBv/EAC4R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DBAMAAAABAhEDIRIxBEETURQiMmEFM1JxI0JigcHw8f/aAAwDAQACEQMRAD8A6PFI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K4iGMHepAd6ninAqiOKWKliljHaoGx1zS3ztUsbUsD60Efem96nimoI+tKnApEYoI09I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O1cR8ZxkcTRjjS8ew9eld1jauS+O4wPkpD1Bdc/QGufL/i6cN/vHISjHTYVRmGQ2BjPW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nzk4ryx71q3Zv8JtcYwgKn0wx/pipqMEVDh/i4bMjdVlYj0BAx/Wpp0H96zXbD0Lnbbv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41DFRamNkrsf2byg2V1HtrSXO3kRt/KuPXBUEHauj/ZtKBecQhywJVW38we33Fd+K9vP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qdRi/Lg9aJivW8BqcUsU+KB1PiBrSbdQazQDkbbVqLvEp9KihVE0RhUSKCHenFSIpYoI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EKWKlikRQRxSqRFIDeqIinp8UsUQ2N80qkBtSxREMUqnjeligjSxU8UsUEMU9SAp8UEM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jiljNSxSxigamqeKRFBDtSqWKQFBHG9LFSxSIoI4pVLFLFA1NUqWKBqVSxSxQRxSqWKQ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YzREaWKliligjilipYpYoI4p8VLFLFBGlipYpCqI0sVIiligj70+KliligiBSxtUsU4F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LFAPFPjep4pYoI4piM1PG9PiiBgZpEGiYpsUECKWKnilpoIYpYqeKWmghilip4paaCGK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MUiKmBTkUUPFLGaJppYxQD00sUTTSC0QLTTkUTTS00A8UtNFwKWKAWKfFT00sUEMU2KI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UTTTYoBkU2KLim00EMU2k0TFLFUDxSIomKbTQDxT4qemlighio4oumlj0oB4psGiYpYo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KCGKbFE00sUA8U+KninxQDxSxU8UsUA8UsUTFLTvQDxSxRMU2KAZFNiiEUtNBXkXPbNc9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ashUCQbowG4OK6jTUZIwy9KnslePWF3e8Avhq1aoXBVh+YYP8q9l4ZxO0+J0kvuDOtt8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dqOqOvQ56ee9c1x7gcV6NWAJR+9pri7m1veEXJkh5kTg5DRnauOWNx7dJZk77iHwknFJ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imPx+GSjSA/fRnbBrCPF+J8JkMPG+HTLpO7aCu/8q6v4d+NuGfEs0VlxZLeF44h+PJIR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612sfBb4W+bLiSTwMMiG8UToR6N1xWcc0s08wtfiPhkyAtOIz5OKvpxGxlA03cB/99dJN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R+FuGu4JIa1uDFq+4rDb4K4ZLLv8J8XgA28F0pGfv0rp52e06Ae8slXLXcA93FULr4j4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/djGSa25/gLh9nErRfDF5cyO2kc69UBM9zgnatfh/wALvw2GNIbbg1tMBgSxWzXDk+uc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hoL7jXGXKcB4PMYxnM840hfXfamteBxz8VWHiktx8QXmBi1tJSIVc9nfsMeVejx/DN/f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5VsZjRuREu24Cjc7+1XLvjPw98FWaWYEccwXaC3XLN7/AO5rEy8+19M3hvwfeXltyfiC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8MsDoiAG/jYbt/WuW+Pfju3awl+HvhKPlxEGGSaJdIA6FU/vVD4q+LeKfF91HFwmOays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evv/ACofA+ARWSgqpeTvI1donr2xfhv4ZKz/AD/EBzbs9OYdWiu2hiCIAKIkSqMAYFFA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q4qVSxTgVUQxSxRMUsUQOlip4pYoI4xTEUTFNighinxUsU+KCGKWKlikRQRxtvTGp4pa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UtNBDFMRRMU2KohSxU8UsUEMUsdanilighilU8UsUA9JpEUTFLFBAClip4pYoIEU29Ex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TFLFAPFLFExTEUEKbFE002mghiljap4paaCFNii4piKAeKY0XG2KjjagHiliiEU2KogR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SxRNNNpxQQpjRCN6bFBAUqnimxQQxSqWMUiKCFNiiYpsUENO9LFTIpYoIYpqmRSxQQxS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aiYpiKghimZSRjOKIRSAqgeKepYpYoIdKWPLvUsUsUEfelUtNLTQQIpsVPFLFBHFNip4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THpTMKgERSIzU8bU2NqoGRTEelTpsGorOA3qYFIde1Sx2rCGA96WmpDfOKfFBED70sVP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1KmxQRpYqWKWKCFLFSpEUEO+acUj61JemBUESDiuf+NYRJwcsTgxSK3vnauirL+Ioudw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/aplNytY3VleayfkyQTVO48P13q9uEx2O+/f1qnOMnJ3OK8b6J+FMSt1H/6WHt0/rRlz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NZN8yRsPtv8A0qzpxKwPnWcvbthejgbdqlgmnAwB50+MeVZbpKSQK2fgZxF8TBFwDNE6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QeHf6Vc+H5eT8S8OcqTqlCZHrt/WumF7jjyTeNj16E5UGi4oEB6+9WQK9z5xqWKcCnxQ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19Kz8VoWO8P1oJMMVDGaM48qGRvRUMUsVPFPiiB4pyKnilighjamIqZFNighinxU8Use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pYqojilip43pYoIYpYqeKfFEDIpAUTG1NigjikBUsU+KCONqWKmBSxQDxT4qQG1PjtQR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EMUsb1PTvSIxQQxT4qWKbFBEimxU8U+KAeKfFSxSxQRxSxUsUsURHFLFTxSxQQxT4qVL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NigjikBUwNqfFUQxSNTxSxQQxvT4xUsb0+KCGKWKninAoIUsVPFPiggRSC1PFLFUQ00t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4pYomKWKIhiliiAUsUA8UsUTFLFAPTSxRMUtNAPTS01PFOBQDxSxRMUtNAPFLFExTYoIY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ighiliiYpYoB4pYomKWKAeKWKJppY3oB4p8UTTS00A9NLFE00sYoB4pEVPFLHnQDxSxR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aYii6aWmihYpYommlp3oB4ptPpRcelLTRAtNLTRStNigHimxRcUtNAIrSxRdNNpqgeKW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Wlii6aYrQQxSAqemn00A8U2KLiligFinxRMUsUAtNLTRcU2KAemliiY86WKAWmmING00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jrVK74dHcKQVHsa1Sm3SolN6DzrjPwesknNtpprWZRgNEevuOhFLhXFvjD4bZVsrmO5t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+k5H2r0Nk1DGMiq8lnC2daKR7Vm4xryYlr+2HjFqpHE+EHPQHlkb+4Jra4Z+2vhEh0cSt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P5GqsvCYWO2oZ896qSfD8DH8kZ77oKz41dxeuv248HWYx2fDLqaNf3sYrIv/ANsfF7+H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x3l06iq+gO2asr8PwrjGlfPCCjx8Ft1OTk9uuK1qm45i04z8UXVxzvmZLdzFymleQGRl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iy+HVuLg3F6GuJSd2lO3vg9a6uGziiA0oAcYz3qwEA3wakwkTyUbayRAoKg46AdKtqmN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prbIYXrSxRMbU+mgHiliiafSliqIYpYogHpSxQDxSxRMZpsUA8UsUTFNighiliiYpYoB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CGKbFExSxQD00sUQimxQQxSqemm00EMUsUTFLFE2hilip4pYoB4pYomKWKAeKbHpRcU2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pYoB4pYqeKWKCGKbFEApY9KKhjFLG9TxSxighim00QimxQQxSxU8UsUA8UsYqeKWnegh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elQQxTYNExvTYoIYxvTYqZHnSxQQIptIohFICgHimxRMUxG9BAiokUXG1NiqB4pYqZGK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hGKWKAeKbFExTEeVAPFLFTxSxQQxSxUsUsUEMbUxFFxUcVAPFPip4psVRAjalipEUsZo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oIYpVPFLFBDFNip4psUESKbFTpYoIGkR2p8Uj1oIkU2KniljagHp2pgPT9KIRTYoM7FP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bFSx6UsU4oGxSx6VI03eoI422NI9Kc7UvKqI4x6UiKfFLfNBHFMRUj1pUA8U6jJpzvSA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J1K51KRgexo1LAIO+Kg8kKFUw2PCNP1qpMMg+RrV4rCbfid9F+6JmI9KzpR514rNXT6W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Rtjv+Yr99v61fl/zSN81nzDTLG2+QwIxWrdKRMD/ABffasZO3GZMGpYx1pRrtUmHrWXR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LmKZDgq6t9iD/SoqRrA/WlcA8rOAWyNhvXTFzye0wkNuvferAFZnA5jPw2zmyCZIUYnz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zL0enApY6VKtIbFXuHHZ1+tU6t8NIEzA9Sv8qixZdagRRmFQIqKHinxUsU+KqIYpYqeK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8UsUA9NOBU8UseVBDFLFTxSxREcUgKmB50sVRHFPipYpYoiGKRFTxSxQD05p9OKnilgm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WKCGKWKmRSxQQxT4qWKWKCGKWKniliiIYNNiilDjODio4oIkb02KnTEUEcUsVLFLFBHF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xSxUsUsUEMUsVPFLFBDFLFSxSxQRxT4p8U+KCOKfGKlimxQNT4p6fFVEcUgKlinAoIgb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cU+KkBT4oIYpY8qIBSxQD004WiYpaaCAWliiYpsUEMUtNExSxQCx9acjap49KRFBDFLF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KJppaaAWKcip6afFAMCnxU9NLFBDTS00TTmliqB6aWmilabTQDxSxRNNLFBDFLFTxSx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tNBDTTaaJilpoB4pYommn00Asd6WmiafKkRQD002KKBS00AsUsUTFLFALBpaaLppsUA8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PFNpouKbFAPFMRRdNLTQDxSxRMUtNALFOBv0qeKfFAPFLFExSxQDIpsUXFNiiIYpitExS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miYpYoIaaRFTAp8UA9O1RK+lGxTEUAStIrRtNLTQA002NqMV9KYpRQdNNpoxWlpxQC05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oBad6RWilabFED00tNE00sVQMjNIDFE00sUA8UsUQLS0/agHiljyommligHilpqZFLGa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rSxQDxvSxRMU2mgjimxU8UsUEMU2KJiljNBDFIip4pYoB4pYqeN6fG1ED002KIR7UtNA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tNBDFLAqeKQFAPFLFT00sUEMU2KJiliioYpaanjyp8b0A8UsVPTT6aAeKbFExTYoIYps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lip4pYoB4psUXTUcUECKbHai4psUA8U2KLimI2oB4pYomKbG9APFLFTxSxQDxTYohFMR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ommm00EMU2KJimxQQxTYomKWKAeNqbFExTYoIEUxWiYpEVAPFLTU8UiKoGRTYohHlTYH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ApiKCGKYip96WKAeKRFExTYoB4pVOmoI4psVPFNiggVpBanilQDIpUTFRxRUCKbFEIpi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vThlGcso9zXljXHFTu0zKemQcUi/E2GeYTjsX/rXHyi6eqF48Dxrv60wljwfxE/+oV5d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bfnoNw93azrHJKzBwQD2zj/enkaetjG2Mb9MGkRXn/B/iG8tYuSp5qY8OrqPatD/AMS8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Kbi6dc1NjauP/wDEfET1RPom9IfEXEgdgntoFNo7HSe9Nprjm+I+J/ugb/6BTL8QcTKn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DsSDS0muPbj/ABMbDHXvGDUf8e4r0HfyjGKbHYkedICuNHHOLE+I4G22gU/+McYAL4I7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adkRg9Kjv2qNnI09hbyuPG8YLDH73eiVR558WQhON3OkHLaZM+4Ax+lYMyYGQN+9dZ8c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oRj2rmJgNs14+TrKvocN3jGXcg6SR1G9bF6viDD8rAN9xms2ZfzA7itPUG4fAyj8qgH6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jGFH61Ij7UlqeDjpWHQA7MMU8pwhxUnHTrjzpOoMZyK3Ga9K+Cn1fDlgM5KIUJ69D/vX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zLngcsZ6xzkY8gQDXaxjwivfhd4x83kmsrEsU4FOKetMEBVmxytyuBnqKr96PabXCHP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irDjfahEb1FDIpYqeN6WmqiONqbFExSxQQxTEUQimx7UEMUsVPFIigHilpqeKfFBHFLF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LFTApY70RDFIiiaaWKAWKfFTxSxVEMUsbVPFLFBHFLFSpYoI4xSxU8Zp9Oex+1ED00zE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o6sewoi6WGpWDDODpOcHyqpBcQ3HEpIBIvOiUFY84Jz+8PPyoPNk+L+OWnE7pLhl5cc7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2AOx9q9NtpUurSG4iBCSoHH1rn/jf4bk43HFd2AQ31udEiE/5iHrn1HUVS4fwP4h4XxV7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IJVaZRIY2xugB7da54Y5TK7vTM3HXlaWKK25zt9KgRXRpGlipYpYoiOKWKlilQRxSqQF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Eb0sVRAilipYpYoI+1PinxT0DUsU+KfFBHG9PipYpUDYxSxUsU+KIiBT6alinxVEcU9S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YqWKfFBACpYqWnFOBighikRUwKfTQDxSxU8UtNBDG9LFExSwM0A9NLFExtT4oB4pY70T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ogG9LFAPTtSxRMUtNAMClp3oumliqB4pEUTFLFAPG/SliiYptNBDFICp4p8UEAKWmiYp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omKWn0oqGnalpqePenxQD00xXtRSKWKIERTaaLiligFim00XFLFAPHnSIomKbFAPFLTR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KJiligHilip4pYoIYpsUTFLFAPFLFE070sUAyKWKJiliggFpiKJilp23oB49KbTRdO1I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XFLFALFPip6afTQDxTYohFICgHjaljHaiYpYoBEUsUTGKbG9APTS00Q02KCGPSlip4pY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TYqoHilpommmxQRxS01PFICghppYqeKWKCGKbTU8UsUECKWKniligHinxU9NNiggRTEU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jaiafSmxQRxTY9KJimxVECKWKJimIoIYptNEApyMUA8U2KJiligHikRU8U+KgHppAUQ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VPFPigFinxU8UgKCGKfFTxjtTYoI4psVPFLFBDFNiiYpsUEMCm00TTTEbUECM02NqIRS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n0paaAZFNiiYxSxQDIpsUTG1LFALFLG1EIpYoB4psUTG1MRQDxTYxRMUsUAytICp42pU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xRUMUtIqZFLFEDxTYomPMU2KKhimomnamxQQxSxU8U2KCBFNipkU2PSgjjbFMRU6WKAZ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FBDG29NiiYpsUECM02N6n702M+dBDGKWKmQKWKCGKYjep4pd6CFNip4pEUEMU2M7HNTA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5KIg3c0RYlK4xUkbpsN6kvQ14W9IrGOXhsk1ncYiC28bnGFfHTz2rVGd6q8VTmWjhQTjx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HN2QiagRlsdR61pumGI7VS4G/wD1sDZ2caTtvmtaRBvmu0SqmMnf9aljcehqRAHemNVk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3xTM+geLYYzQGTbYdKIDk9d6qJOrNgEUVJlJZcYK1Da3GVAye1MzZIPr0oSTK9srJ3GR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OTtUHWcDctwyJT+4SufPv/Wrvesn4YkDQ3Mf8Lg1sY3qq5X47iBtbWToRJjPuP8AauKk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Xpq4JK23gKtny3rztsEDG9eXmn9tvb8e7x0qyAdCKs8N34PIC2ohnBH6/wBKrydD50fg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gj6giuF9PVj7FUZHpRQPShjbqPpRFOaw6ouMDFOPyjYfapZ1A0y7r09q3GK6n9m0g1cR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9/1r0GHoa8x+AX5fHpkJ3khO3tg16bb7geVe7i7xfP55rMcCnxTgbU1dHE4FEj2kU9N+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286K25ACSR332oDD0qwhzEhPUqM0NhvWWgcU4G9TK0wFUNSIqYFLANEQxTEUTFMRmghil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GKfTvUsU5FBDFLFTxSA2qojinxUsUsURHFLFSxVLjXFbbg1j81d6tGoIAuCSTQWytLTQ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olZA5hClnA+nWsaL42+H3naGW6ntnRtJ58DKAfL0+tLZPabjexSxRCqlQyMGQgEMu4IP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/gNmLnic4jU/kRd3c+gobWbueCzgaa6mSGJerMcVzN78ecKtIeb8vdywlgquABrPoCc15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JcUjujG/IAUx2j9MeZx3NczfSC8m+Y0nSd1XH5c1i8mvTllySen0HwLi1lx7h3zvDXLx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5EVLjl2LDg13OJ4LeZUxG8x8IY7b14T8LfEt98PTzHhx1DH4qlSy9ep/lWn8S/FvFuM29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lOuQyICAvUEHt5e9WZ9H5ZVv4L44eB3Mkcl3D8tdSFJMDwAgka89q9DuPhHhvEuKDiV5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JzGq47gg14lb3Fm/DrS1nLJgkMFUtgk/mPn1r1bhN5wD4D4UILjid5cyzoJFjMTamH+h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sxy37VuK/D/HoviJ7zh1487xKrRszBWdAcY9SOh869AQs8aO6aJCoLDyON646w/ad8NX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TGlWkjDDfzwSRXUcJ4nYcY5v+GXK3IiOHKggD710mvpuWVZ602KlG8MpdYZ4ZGT8wRwx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DxSxSikhmkKQ3FvJIDuiSqzfYUSROVG8k5WKJBlnkOkD3JoB4pYqhbcd4LdXCwW3FrKW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yHnWloOcYOemKCAGKVSIINNVDYpsVOmoIUqliliiGxvSxUsf8xS6VQ2KVSpYoGxtT4pw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UhT4oFikBUgKfFVEcVKnApwKBsU+NqenFFRxSxU8edPjzoIYpYqYFPiqIYpYqeKcCgHi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FLFTxSxRUcUsYqeKWKAeKWKJimxQRxSqeKWKCGKWKnin00QPFLFTxSxQQxSxU8UsUA8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CIFLFTxSxQQxSxUytLFBDFLFTxSIqiGKWKlilighilip4pYoB4pYomKbFQQIpYqeKWKA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oIaabTRCKWKqB4paaniligHppYomKbFBDFICp4xSxQQ00tNTxSxUEMUsVPG1LFUQxSxU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+Knilighilip4pYoIEUsVPFICggRTEb0QCmNBDFNipkU2KCBFNiiY86fFAPTvilpqeKW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aabGKCGKYiiYpAUA8UsVPFLFBHG1NjNTIpYoIYpsUTFLFUDAzSIomKYCiIhaWmp4psUE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UtNAPHYUsUTFNighjemogG9IigGBT6anilg0EMedLFEx502KCGKbHpRMUsUAsUgKJppY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Y2psUEMUsUXFNigHinxUyKWKCGKbGaninxQDxTYopFMRQDxvT4qWKWKioYpsUXFNighi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PFLFTxTYqogRSxUyPOmxUEMU2KnilpxQQxSIqRFLFFQIptNEIpsVQPTSxRMUxFBAimx5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yKWKniljFAMiljapkUseVAPG9NiikelMRUA8U2KJio4oI4qOPSiYpsUECPrTEUTHnTY3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nxtTQHimxU8GkBQDxSxvUyKbFBHApsVPFLFAPG1LFTNRoGxtTYqeKRqiGDTYqZG1LFBA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9FeRsx7+dSRsjNOdONhtSBXO2K+e7aT37UzoWjKjGTt0pZ/5miKe/61qM1gWDtC0LEf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T3agSvjvv965iUab66XcBZNaj0roXbmR20mTloxmu8ZqDDeoYoh981EjbJqsIbjeg3Iyg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w3/nQU1JWQFdt6cqxfUWwSRVkwqc56/yogQAb/fFNIFbuyWr4AGgnOO+9QjmPNVcg6nK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UdcbN139KGsQDHYbeY6Gmlbvwu5F7NGf3o/5V0TLviuV4DLp4pFqPXK/cV1fejTP4zG0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ds15Wv5A3cjPrXsMyB4mXGQVINeRyLoaSI7FGIx5V5+eeq9Xxr7iq+B17VPghC308RBw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0g22pcLX/wC29vtnUSnXzGK899PZFyRcSupxlWI2pDc0S4OqdmIxqAPvsKGvX+lcnaJe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SO5HrUottQHvW4xV/wCFH5PxNakkqGypA75HSvVbY715BYy8ji1lL0xMuT9a9fg2kPvX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T+0q2KekvSnrs85hROwqAFTHTFFbVtvaoT7UmG9R4d4rUgdiakxGcHrWVRIpsb71Ibin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FPighjekBU8bUsURDFIip4psVRDFLFSxThT2oI4p8VPltjoaRXGx2oiGKcLk4HU1ID0r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+H8L4fIY7q/lCFlPiVMgH260t0WukJQAkyIAO5YCsL4z4dDxr4auTDLqktczRlTlSV6r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HGJOG24cwwhI4Y1JLNsCW9cmvUOF272Vjw21ZVWNkBZD/EBkj6ms73uM7eQcO+I71LyN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RnsBhW/9QrpfiL4bvPiXhx4raxIOM22YbqEbCfA2cf6sYqzx74AlueJ8RewKx8xhcWqp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neq/FvjK64N8Otby2c1tx67yjmRcBMALqXzztXHDHKbmbnP9ub4D+0HiXArGTh8iLdBB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V9vSuV49xy/4rfpLxCcz3bkKoA2T0AqVjawy8QSO5lX8WA3CyqchO+WPrVrgHw7a3XFJ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dnOG2WUeIK3oeldJvTNtZ3DIhxXiNyZoC8pPXO0aDt51Yt5JZbmW2Llg4ZIyw6MO+1aFo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/C5ikPkb6gSCv0Oaqi+isbCFYzG8pmZgQQSvff71qSa7cg/hjgtzxZiHubeytXcxSXE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2qfHuFycI4nf8MW5WeyiAZWwDrUjYg9OlYd2SQ7BQdROM9STXXfEeZfhTgd/LGBJPZGF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GpqNSMW4+Xjls4biNVjnjALrswbsfWq3E0uLm+MUspmmhj0AuxJ0gEgDyGKfjzR3MUJj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On2rtP2VLwa64rcS8euYbeQW/KjScgCQkEFgfatT9EnfTzwFijFQ7KBlip2xU4pZVYSLL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eVbl9Y3PDpp7KGDwwuY2fGoMOx9iCDWUtqSEG+SdOwq03Xqn7GOHCCC44ldMY5ZvwoUc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Vq/te4nNZcBhtLWfQ9xJicI3iEeP0BrmvgDjXEYuEcXdnW44TYQZEcyZXV0AU9jjFcbd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DdXTgnQzZSNSO++9X6dPPpQsi636SQIEdTlWDaST6Y6Vs8Yk4lGE/wAWF6iXCjSszswc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5iBCxYuNBG5ByMV7F8aT2EPARwj4oV3vWhWS2ltWz4iOrKT4SP1qSdJK8xne94bfZkae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rjoQCMVtR/tD+JHWIycTnyDudKfqNO9UxxOXjfC14ZKTPeW4JtHO7lf3o899tx7Vzo1s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FUeIt/Djzqejf29r+FP2iwcTuFseLwLb3rflljOElPsehrs5eIWVuyLd3Eds7nCrN4Mn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9xT4f+XPE7crFOoaOVTkZ66T5MPKj8V+Jr3i3AOG2F8zSGykbTMwzqUgAKT5itba8te3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U9GG4NQxXgHAfifinCXhksb+QkECS1l3Rx/pr2H4R+K7L4ljkSNXgvohmSBxgkfxL5jz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TVIimxRoqVIUulUPSpU9EKnFMKkKB6cCkKcU0FipYpCnFAwqWKQFOBVCxT4p8U9AsUsV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xU8U+KCGKfFSxT4NBDFNiiYpUENNPipAU4G1BDFNiiYp8UAyNqWPKp4xSxQQ00sUTFNi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FNigjj9aWKlilighinxU8UsVTYeKfFTxSxQ2gBT4qWKfFDaGKbFExSxQ2HiliiYptNDY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Q2HjeliiYpYoBmmIohFLFAPFNiiYpYoB4pYomKbFBAilip4pEbUA8UsVPFNigjimxU8U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xSxQRxTYqeKWKCGKWKnimxQRApYqeKbFBECljep4pYoIYpYqeKWKIHinxU8U2KKhilip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sVOmNVECKbFE2psUEcU2KniljFQQxSxU8UsUEMU2KJimxVEMU+KnimxQQxSxU8UsUEMU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02KlinxQQxTVMCligjilipYpYoIYpYqeKWKCOPOmxU8UsUECKQFSIpYoI4pYqWKWKCJF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YpsbVPFPpobQxT4qWKWKCOKWKliliggRSxmp4piKCGKWKnilighjalip4psUEcUsVOmo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EUEMb02Knj0pEeVAPFNiiYpYogeNqWKnppYoBkU2KJimxQQIpsUTFMRRUMU2KnikRQQI+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M0A8U2KJimxQQxTYolNjyoB4pYqeKWKAeKWKnimxQQIpiKJimxQDpY71PFNighikRUyK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PGKbFBAiljzqWKQFBAimIqZpsVBD3pVOo4oqBFLFTxSxQDxt0pYomKjiqIYp8VLFNQRp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4tkmM6jnBzUkI0DPQeVQRSpKlWz7VMqVB2JGxGK8L1HlGYowy5x0PkfOrsTa49VUw2u2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irNrtGRgj3qsZM7i0ZF8pGAskeNh3rVtcf4XbkAExsUO3TO9Z/FwCLd1GooxHnjNXOFM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Srgd+uD/ADrrhXOjZ29KizoP3l+9DDHJHlsRVOePC7bHPQVthe1DqDS6iq6gtATgkdKD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RO1QXmG/XekBkZB3oL6jEGUlgdwQetChDKzAazk5O4NBejXA22qR69c0C4DbBMnUeucV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PYMdv70FywcR3kLMcKrjfPrXbOMsa87kZ1LM4XSu6jPXvXocTcyCN/4kDfcUUsYry7jcP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FYKfOvUu1edfGURj49LgYV1VxjzI/wBq480/q9Hx7rLTnpVFVkflXMMu/gcN5dDVyQY2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sAdJO2a8r3N7iKqsy6WDYDKRnc4YgHHtVYDbyzT8qJ44bpR+JIAxyfNQf71IDJrm7T0Xq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wzUceIVYlRuG0GN1AyrA9K9hsZC8cb/xKD+leP3AHKO3avU/hqTmcIsmzkmJR9cV6+C91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rnv1qVQTpRBXpeQ1SX9aQpwNqitXhZ/CkXHcNtRZBk1W4Q27r5jOKuvUUMU+KcCnoI0+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qVKqI9qWKemkKRqGmkSNTtlziiGC5Ned/tB+M7rhl9Lw7hZWJ41/FnwCdx0Ga6P4p+Kr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3ctsojOpUP8AqI6V5bwTh8nxd8XKl0zK0rGSZwv7v9PKuXJn/wC2XtjLL6g3GOLcX4dZ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iFyup4Q2yofynPY47UX4S/aBecINwvERc8Qt30kB5iWT2z1oX7Rvh2fhPHJpFDGwlVWh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8xj7VykaAbZyQNia55cmUyc/KyvpThl3DxLh9tfWmo286ak1DBHoawuIW3zP7Q+GOyYS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H6ZzV34f4VDa8A4dHBJLC4gViyN3Iz06Ud7G4HFLW9KpdNAjx7HQ5Vv0Nel1PecIt7nj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2ypboGTfY+3auc4l+0HgNvxSKEPPPyHJkkjXKrsRj160L9ovF2PBb+K1kliWCMc5SNLl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pXjdnY3cnE/l1jdWaIuEcEFlAzkA/wBKxllcbqMZXTovir4oveNcUvpLc3At42DRCJjm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71L9ncUvFPipJRehuJwrzYkuwZEnUfmQk7qaXwFxrhXCI+Kpxa3laWdVWN0XUQO+R7jtX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d8K+IuFxQxyhcs8IwJAy4IPqDTHvtJ328uvvhe64Z8PfFtxLZfK3HzalUTGkQsxbAxti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1mzyisg0yIRzFUjcAfy9q9p/apxCW0+H44F2ju35MhxuQBkLntXn3wN8MzfEHG9YZrax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IZ74rNx/tJGcp9RyfF4reW6mS1llntgfA8pyW2yTjtk5rICiNlD9c6VrqfiTgkvBuL8T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EbAZLK26foRWfecHTgtsk/GnD3dzHqt4UYqUJ6M+23tUm/tz1ftmSQpNCA5I32PfNddx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4PHLYxQ2dnNyhMrkl2IJOR5HFYD27LwmOZopFVyNLlT4sbEiicf43HeiOG1gFvboqjlg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3FjButZmyOjnOD71dtLqS2nguYyEmhdXVuu4Pf8AXb1qmJl5qCXIQdSBkhe5rtfjew4H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8OZJ5Jw1y16d3OwKrgbYOa1o/2xuI8blvb1riGCCCZwA/JBClh3AztVPh0E91xOG2jOqaZ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jcnpVNl5bg7AZxV66tZbUiRnR41GoSKdh6VU29OST4e4PYSfD/EjLbRaGLNjVzJj+/t+6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jS8j57tJuE8AAYZ29qJZLHc8Oaadmku52aO3ViTy1AGW+/asuIvr0v1XbOetVbdur+Au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1GP8P4THzmbzlxlR/KqvEL2GRrifiKtPxK5Op2zkrntS4Tx+74VYX0Fq6vaXACT2snR+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dLV+GsbbU8+DI7gbq3kc9B/tVNq95EOF8QtTZyss0SrKXBzhjuMf1q3d3C3V2/ErOVeH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w+d2X6749aqcO4Xd8RE/yiGRoIDMxY4AA9aleW0VvwuIyF/miVd9x4FPY+tZHr1txuz+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Ft75sRc4jwc8DKsD2zXP/DP7PpLv4O4xzvDfzkfLKB+R4yf5nI+tc5+z3idnacYNlxls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XQHqrZ7EHvXpHw/fXHwnx4fDfGpuZZXJ5nDr4nZ8n8pPn/zvWm528QRiC6vEyuuUkjbY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zhnveIXtrYPy+IQR/OWL9g67Mh/0sDgivQviT4LtOKfG9lfPGscTRs94gG0pUgDPqc1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e+Mb29sXYW8tt+FEesZLeIA9xsKaWR0fB+Ix8X4XBfwqUEgw8Z6xuNmU+xq1WQkbcM+I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IHSO4A6/+4frWudjVa2VLvTUqG0htSpqQNU2lUhUacbmgnTimFOKCQqYqA61MUDinFMD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QpxVDipAUwqQqBwKfFIU9ENSqWKY0CxTYoioSM42piu/lRUcU9KnUZohsfeliplCO1LS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g5pYoI4p8U9PighinxUqRFBDFOBU6agjikBU8UiKqI42pYqVLFFQxTgVKlQRxTYqZX70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xUiKbFBHGaWKliliiI4piKnilighilipYp8AZycUAyKWKkfQ5pqBsU2KnimxQRxTEVOm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SHWgjilipYpEUEMU+KfFLFBHFLFSNPigiaVPSoI4pY2qWKWNqCOKWKfFP3oGxSxT4pUR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RpsVPFLGBliAO5PQUUMrUljZjgDNcJ8XftQ4NwPmW/DwOKX67aEbwKfUivIviP8AaH8S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tsekNt+GPqepoj6G4rxrhPCIy3EeJWsGP3TIC32rlG/at8KhiFnuTj97lHBr51dS7a3J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NQbYeLAHn5VrQ+mbb9onw5dYMN4VyP31x9MV0nCuI2fFoeZZTpLjGV6MD7V8iKzMBqUH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OD3iXHD7uSF1IJGcg+hFSxX1djeljFeX/C/7UorvRBxaERT4yCh/N9+9elWN5b8QtY7i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uPeoDU2KkaVENimxUqaimpU+KQFBHFLFSNNRDYpYp8Uu29UMaWKeligjinxT4pqBsU+K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U1BHFLFSxSIoiOKcVLFLFBDFLFTpsUEcUiKlilQRIyaVSpYoI4pYqVKgjTEVPFKghikR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PpqlxjitpwezNxetgdEUfmc+QrlbzinxK3CbjjoiSw4VBhgJhguCcbZ3PXrUtkWS125F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G211somiWQjbC5Hn5VlX/wAW8GsnKG4adlOGMK6gD77Cg2zTVV4RxWz4vCZLGTVp2ZWG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DdabFSA2pYoIUsVOmxVEcU2KnTURDFIip4psUEMUsVOmoIEU2OlTpjRUMbUsVIilioI0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1rJv7q+mu/k+D2ct3KNpSqkohPYt0Bx60I0SN6X0rjv/ABLf8J47cWXHoowithggyYs7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IZYriBZoXDxuMqwOx9qku1vR8U2Kc0qqI4pYqVKgjjemxUyKWKAZFKpH1pqKjiokVPtS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SAoIGmxU+1MRQQxTGiUxFBAimxtmpEfemoI4pqmaYigjimxU8elLFBAjypsVMim/Wghi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4I26k7eVS0dST1FTJ65FNkZrwuu0RGSTU4oyjFmxjG1NzQpAIOT5U5uAAxZWAGNxvtQt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G/5vSpfDO97JG5IE8bexOP7irEwLIUXowIrP4K5huLRiSCkhVjjyOP5ZrpiyujJG4wT1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hV28Tl3k0eMYc7fWghTmujAUcCopUDCHfA6Ck1sjYIZxgYwG2o/U7mljyooSRAKEGdO9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3DEGrQG1LFREBEMRqWbC79c5o/WogVJR2oBTxNKVBkYJ1Kjua7XhJzwy38RbC4yeu1ck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51cPI/hcj+tFXq4n4/jK3ltKo/PHpz7H/cV3Fcv8fQ5sbSUAeGUqfYj/as8k3jXThus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3nVSbSUcMoII8qtv5NQHXPcAV4X0o04ZUn4ZaSAjWIUjZR0ypIP9KifQUHhakcLZWBBSV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96MDlQe56isX26Y+kj/Khv1QgfvDPtU+2Kg3TPlRo7gcpq9E+B5OZ8P2vQaSU/WvPANSt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biEA4SUEZz3H+1ejgv8AZ5vkz+u3dx/lFEAocW6L7UYCvY8BqkBSAqQ7VBc4WcT6f4ga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blD9K1pB1qKDSp6fFFRp6elRCxSxT4p1Uk4HWgBd3MNlaS3Ny4SGIamJrx/4n+NJ7wMb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X8yJ2QeWepNbP7SeJ/4rxmy4Bw+YEiQCVVPVz0GfSue/aNwL/BOPpHEhMU0SupHTOMH9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S+LjyZXXTloJ54UdeYxhcjWhbIbHf3r0X9kECy8WvrwBlCwaVx0IJ715tqyAFGfWvYf2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nAeQq6nuR0I+hrhwTefblx3eTtrmCG6iEV1EksQOdLDoa4TiPwLZ2l/YT2Sq9kbpBNGw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7Xi73lvZs9gkDXGQAs7aVx515px+S5f4pseE8NWa8u55FlvZdTAaT1UDsozXtsju9XAD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Pp+leZfFfx7dLxabhvCJYrRYWIa4ffWR1APavQ7OC5ih5LfLxQxqVDrlsL039a8Og+EJ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5kKxzI8tpeIC0cjZ65HucimW/pLU7m4u7+fiFjNPLLDNCZRqfOuQAYffzOBihwPPcwxw3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UtkUiMlR+ZQw656YqXwlwi74z8V2nD0AJsW0zOhOMIcEg+tUvjqCOP4u4t/h6ytbpLjU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Sue+tuVv2scQ4lY3s3HNFotuJ4k06dyHTAx6ZH8q6L9ivFZra54jY3FyicNWH5gK5wIyO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a2ltfWdzC0hZopIWYCRD/wCkndT/AFqm0nLkf5QuGK4KnY5I6bdqS32zMrK93+PbJviH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0lnBLb6NOD4s0Tg178MfCfDJbGDiURMTapyCWdmO1U7d72b9nHDeH8Nu7XntDFCZoptb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yS2l5fEj8xG01qxUw6hrYfxKO4reV1d6dbddvYOP/E/D/meH3kdvFyb0qVluDy+eyflB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be2+HBe8T+IrSWTjl0ddrJKVki6gnR5EDzrJ/aDHecNh+Gnu1Fzwr5SJoAq4UnA1KT54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P8ScU+ZMJht4lEUEJb8gx3q7+mbkpcd4zdcYYS3bjCn8KJSdKDv9T59ax4CxtX5cJKA4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m+TVnhcUkqzQ88gnxJGOmfI1Z252ooGbhgWeESQSHwyD80Tdvp6VqcT4yl78F8H4HHbg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xMxyAB6EGjXUr8PtI45YIi66SW66vQisO7ujIhAhSMuxOR236CrSV2PGf2a8R4fwCDiU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26EB417kedG+DuB8I4lJJDcTE86VY4FDYwcBnOfMjauJt7u61HRPcGQ9w5zjG9SsOazp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OSRuCOmNyaLufTQm4c/AfiaXhl7PIVgZgZF/81CAykH1GKx59DXc3LTSpY4HpVvi3Frri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3cMawlyBuF6ZFUw2qYsSC5OfrTaVFhqLK4ORtVm1uJ4LO4szJrhkXG+/cfr/AEoJ8T6j1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50RkQ7YDYO/l60HpnArThsP7IuLXvCGklvmhKXTSY1IwP5f/AE964DCyfDySMC00smHY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fBM97wi54gbdxc8Inh0XkJ/Oqnw6tPmuR9KwOO291wb5izuIXBidZIn/ADB499LL5g5F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3K+HpvXoPCp4uN/CZ4Df3mvGHsbmXIa2k7I3+k9M1zHHuB3nBrm2W9Ribi3S4DFcfmG6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WjdLp5IgDlHU7AetIS6ezfs44vd8S4FNacWDDinDJflpg/5iMeEnz8s+ldSWO29ebfsw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3uW4kIlUzL+WaIflJ9R5+Vekt1rUdJelbiERmsZlRisirrRvJhuDUrGeS6sYJ5o+XLJGG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OxGKSgKoA2A2opUqVKgVPTU9A4qQqIqQoHFSFRFSGaKkKkDUQKkKCQqQqIpxVEhUxUBU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Q2oHFSpgKfFQPTH8wz0qQFYXxB8VcI4HNyL6djdaQ3JjUlse/Sg439tElzDccFaN3Fqw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IP2rM+Gfi2/4S6B5XubPbVE51aR/pzWd8ffF/wDj720SRpFbxtqSI7sWPmfP0rmW4olm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4Xfr2Fcrl26THp7tb/GvAbi4ESXhTfYyIVH3q/8AEnFV4b8M8Qv4ZF1iEiBw3V22XFcl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hnC7HjtnZw/OpK8zzIWlUajpDrjIyMYPSud+NuIxw8En4ZZyK9kvES1s6klTGBqxk+Va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b4X+LuIWtjby8TufmrcsI2DDLg99/betD4q+OWikFt8PlXIwWuXXIHoo/vXl1rdcjh8s0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qe386Vs1zcnXE3JhdcpqI1N9K5/krfhHsnw1xvi9zw1728htLiwiXMk8DhXQ98r511au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gGBHcGvIfgWTifD7O/4daFZYr7/MLpnBxjY16zYwm3sbeDY8qNU98CuuFtnbnlNDUqcC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FIURGnFLHlQb+9tOGWb3XEJ1ggXu3UnyHmaCwq5P9aw7/wCLOCWE5gub5eaOojBbHviv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4qXgtJflbHppQ5kcebY6D0rH4B8Rng8oe1tIJ1c5PPjB1fU9Kxc5G5jXtlhxC04jFzLKe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nXOcL5PGvhr/AMS2NknD7yPUdMbYSZVO+RjGDVtviXg8UULXHEbaJnUPoLZIz2OM1qXa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v0qhw/i/D+JlhYXkFwR1CNv9utXGligjkmnYLDEpd2PQACqjzHjvxrxa04jdWEl1Zwyx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Xf0rR+GOI8L4hZvFcfEfE4eKOTieWT8PPkF6Yryvil43F76/uZvDNdzNMp7oM7D7V1P7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xNOVErWto6GZ5PytuCV+orhM7t28Zp6rw28vYbw8M40EN0F1Q3CD8O4XzB8/StYjyqHxW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biCG6SRHiiLAvgMMhR1qQOa7uN6KlSpz1oiNON6brXO/GHxXbfDqw2+UN9OMoH/Ki/xH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21uMcVs+D2nPvZNIOyRruznyArPW8iezW749PLbLOdEFhaOTIAe76dye+OgrzmzvL74h+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vELj/APS7g55a4ySq9FAFeycH4Xw74T4Fzb6WHVChee7dcFj3Pn9K5zO30346ZkaXNhNG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TcMMMD/C48/Wr5GOtcPc/G9z8V8St4uGWjQ8KhnWTmyKdcwHfHYV24yVGR13rozZo+aY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HZVjXdmc4A+tEKmrMHxHwQzmEcUti4ONiSM+/StRQGUOhDIdwy7g0Q1NTkYpjVCpUuvW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KBYOaocR4rDYzrbiOa5un/LBbrqf6+X1rK4p8RJJf3XDLO/tbBoMi4vLlgAh/hRf3mrm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b/DxXUxJmvrjBlnbzAPQeVYyymLWONrtW4rdQRCXiPCL2zg7yOAQPcDpWjDLHPEskLq6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T4Q4z8U8Sl/B0X9q+zi4Phx557Vu3ptOC8XsOG29s9vLeB5XVH1RjHl9fQVMc5ktx00h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S8Nhuzam5BuBKIyoBwoxuxPkKo/GfHpOHQR8P4apl4veeCJB1QHbJrpvgf4OtuAcPDXK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Vxq3PYela2kgVtMlxGskTBkPQjvR8Yrimk+KOMcUvrbg/D57KB7liLidDEFjGygZHkO1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wWKWXi3ErO4ttJdtRKMuOuPOku0uLVpqWoEAjoaVVkjSNKkBuPXaqpKpJwK8U/av8fveTz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ozoubhTvKe6j0re/a/8AGknDFbgXCHZbx0DXUydY1PRB6mvFuHWEnEpxDBqIB8bYOx/q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yEJEufRRtUjaSEkGM/avQeFcCgtYggUepO5rXi4dAoASJR7Vi8mnecW3kh4bcNjCMPX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Bb1wdq9eh4Vbk/5Q364FFbh8UA2iAHXpT8q/hjzW1+G3nIBGQBsxHb1/vVub4UjMWjLR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d+IlUZC4Pl6UGZASMip5r+KPIL+wuLC55N2p5eMqyflau2/Zb8UtwXirx3s0hsZEJIXc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FbC3u4WjlXK/yrzvjFhJwqfwuTGclWz/AM863MtuWeGn1XBNHcW0c8TBo5FDAjyIzU+l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xwpdWVham8VBzmJOoqB1Hnv0Fet8F4vbcZszPbnS6nTJGTujeRquVaFUOKcY4fwlQeIXU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pQfiPiEvDuD3NxaorzqngBOPrXK8N+JuGW8IurTgEc12NpLm6k5hLkdOlS2RcZtrf+K3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QvC2wbRpBpXPHuOWMRuOI/Dk0Fmn+Y+TlR5+VUj8ecZfIia3giPRI4xge1WrD4+vVV4+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0IAJGOlc5yN+Do+H31txOzW6spBJE33HoR2o9cff2i8Ahj+JPhlzJwacj5m0O5iz1+36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5aRXNs2uGRdQNdZdudmhaVKlVQ9NSpUD01PTGgY0s70CaQfMW0IyXnkEaqOp8z9qD8Um5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n4RJcBXJU8yAN037jNN6WS1eqLOEGWO3SkGDKGUggjIIOQfrWPxHid5a8f4VacOFuLi6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cj67bUvSTtC9+JYoXK21jf3bA4zHCdP3NVbj4pureNZJPh/iKRt0Zl2NY6/GPHOGcUkj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rwuuFyD0HpXZwftJsBCfnbWUOAMiIhgfvjFcfyx08HO2Px1aTyhbq1e3XUFLBtQHqfKu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GGQRuCK5b4pX4Z4/FzLFxYXhBZnZAgYns3asr4K463D7xeD8RlVoHbEMobUA3lnyNaxz3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UqTqQSD1HWkK6MFSNKlRCpqVPRSpUu9MaBUqVNmgfHWszjnGIeEwIWVprqU6YbdN2c/2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tOULsMBE/wDmOdgoqrwnhw4Tfy8V4qJeJcdEbMLeAZjtRjOCeinHc7+QrNumpNqfD+C/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q8txH/kWTY0xjtt3Ncj8bcevvijFuolaI7x2kW498Ab/AFrI+MfigX90073M8yONfKY4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9ZPCuMcWiu0j4KZEvrzTDGsI8RyemT0HrXDLLfp1k07wcN4ve8Ogh4peRcE4TbxhNMr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/vtVZD8K2j6LWK/4m8e+uWQRxsfYDOK2fiiHh/wd+z97Pi81vNx28O8jvqbJP5hnfSBX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1kGmU/mYDeZv4VHXFW79EkddwDiQtviy2mtSkaXUpSSKLdQD2r1lsBuua8y/Z78MTwTf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iDdYx5D1r0vGMAdq64TUcsvaQNN2pDpSrbJGm7U9MaBU2ac01AqakaVAqanFNQNS70jT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oB3dwLa0mmP7iFqe3+KuFfDPAY4Vk+cv3BldYh+Z233Pasf40m5HAHGd5DgKO4HWuCn1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Gc4FcuTOzqOuGO+1Tik01/eXN5dsDdTuZJMdNz0HpW7+zniEv+Iz8PJZoGRnAz+Vh5fe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DvQOHzy8OmM8U628kikZZgMA1zwysrpljuPWuJcVs+HJru51TuF6sfpXPN8d2Qm0raXD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n3EOKcMScs1/JM/QsRqyfQ1XtuJ8OnnCK0q52BcDc9gK7TPbncNPZ+E8YseKpm0ly4/N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V43wET3PxHAnBpG0xOBNMPygeWe9eyN17fStztzs0am6U9KgiaYmpU1BGl0pUqKR701P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TdaIiaVOaiaBqXSnpqKamxT0qBjTYp80u9Axpqc01UMKbvT5pjQeSEVFQ21VBxK3OQpY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EPq7YArwuu1oqewGKmm2Ogqp/icGNlkx/wCmnXiNv3Lg/wDpqot9TkbVjMDDdTjGMSB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4jbn8qyfUVSuJUuLt+XnxxkDVtvitTodHfJzJopv/nQRyHPnpwf1FUpPC2GG1aEWZeC8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G/Q5FCdAeorptFMNmnZgqknoKsGIZ6U3Lzt6YoivrGdqfV09ascsem1LkrnOmgrBwRnH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H5Cnt161IQbaR0wetBUW4TUux38/Ouj+GJA63MY7YP8ASsjkqNlQAdtq1Ph/Md+QowHQ5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dIrC+NITN8Py6c5RlYYJz1x/Wt8iqPGoTPwe9jHeFj9t/wClMpuLjdWV5RKMZzVZ6uyg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pINu+/pXz6+pE+Dkn5uIeasP5VaO4x28qqcKYR3swLDxpsPY1d28XvWMvbrh6Nnv50iN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Y86kaQGSAST03FdJ+zuQi/v4jjLRqwHng/71zq74z16Vs/BkvK+I0U7CSNl/t+uK7cV1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9ThOV9tqsLVW1OUB9KuKK975xYqQFNipDFQFgOmVD3BFbUo2JrETqvvW63iQH0oquetIU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enxT4oI4qpxi9HDOE3V3+/GhCDzY7Afc1cxXDftb4pFZ8IsrJyddxMHYL1CL/vipeptL1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xGPEryT6g7uDhi+cnBznavXeGzH4y+GXsZJwOMWfihmYbtjs49ehry/icMduILuyma50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0H+1dN+zq/SP4usljuo2+ZVlZF9VP8jXnw6tlead3TleL8IuLK4dbkEOr6HBGNLeVbPE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wrgUvKuAmbiZW/fI6AdBXrHxR8O23xDbokoVJgwzJ01L5H+leQcd/Z/dXHxPBYWPLlzE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sWbtgjetzj8LfFrx8fTuvh/4s4Tw34T4Tc8ZuOdxKePWw/PIdzgnPTrWDfftE5fxCl5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OSbGZSuRnJ6dOwrivif4b+U+Mrjh/BMXUOFaNUkDY233z1zmoQ8gXdnJeRsnDIZlE7Iu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35Xei5V33x38R8T4TxW7tb2aDiFs+DHApMahCM+ILvnoOtWeF/tFt4uESW/D+HxRGzgL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dzvt1rnWjsvjT44vpEdvkWt2nVD4WVlTGPXGB02rg9OlMElj+XP9/tS5WM3Oxo23Fruz4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s52cvmNyAMnOCM7j3rU4t8RWsnDLsYZL++mWeZsZXAByPqf51n39nYW3DraaGSQ3EsS6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9O1Vbx+Gf4db/Ls8nEQzCcYwFX90Dsd981ibnTO1aXh8Yv7cTXEcxdOYZF7VT4hL8tex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kZrYtPh6WLhK8Ynk5KKVSOKVGUuPQkYNY/FNLO0xIyxwB1xWtJr9u5/Zv8c8N4dcTW/GI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iGTwNk9W+/Wua+JoI7Tj97HaSa4I5GEUwO+k79QevrXNNoEbDV4/Kuv4xHAnC+B8qNw5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77e/Q7+tMvTVvTsfhS/n+K/gfiXBuIGC4fhtuskCS5Q6VBAKt2I6eteV+JpECkjO7A52r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SdeCMKdOR5etCcPmYO6LKDho87/SmOW2d7U5GKLq9O9Lh/z8c0t9Z6dNqFaTJHQnA269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0XKdFUdzUUiMM82hwQCVIB7eVdID3cst3MbiaQs3UioRxNd3UMCOqvK2hWc4XPqa07Dh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TNpCqvic+g96z4b9eH/EEF1axCYWkqtybhcBiDurCqaB5bwSureGWJirY3wQfOjWPENP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BtCKN9RHX9K9O4zxL4Jum/wAcisne7voUJtYCIzbEfmyTsSTXFcWsOH8Pu7bivw6bt7W5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779CMdKVbiwIm1kuc6yd/elclk/GTxaOoo1oeVFIHUF2OAPKnSUrJjAIbwlT0NRlUs3M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9qvvE6qHePVHqwR5+n86klnbjgyXloziaO4EU6A6lAI8J9N8irkAWe2kgmJRxMuCD2Oc0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vNBf8Pd472DcxTHIkT94Z7jGxBrS+IfjiC9i4dDHweIw2E6TwCV/EuDkx5H7h36+lYXEo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Y2JSbO5B9K2vh/8AZzxnjZS4nEdhYuAVeUEu48wo/ma1G8d+nf2/GODftJ4a9sA1pxaD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we6nvXl3H+E3Pw9xSIyxmFgSSjdD6A9CDXrfw1+zzhvBH59u1xdXqj8OaQ40H0AoXxVd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w+14i8avzLcvmVCNsggeE9ep3rTVjzT4P4jDwf4ttL2WSY2aKQBGpY6WB8OOuM17dY8Q+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FbtuJJ1CfpnNfOVlxJIliNurC4TB5okzuPQjaupX9onxFHcAi/EgxgJIgK+1CXT28jFN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cT4Lc3d/byQ3NmoNwsWCpydiN870bhPx9wS/uFt52ksJn2Q3GNDHy1DYfWm126ilvRHQ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aoanFOBTgHtQICnApYqQoGxUgKQFSFF2QqQpAVIUCAqQpAVICgYVMCkBUgKKQFSApwKk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LFA2Nq88/alwe3E9jx+5s5Ly2gHJvY4j4+Uejj1Fehmsj4o4hBwf4fvb65GtUXQsePzs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NY3V28V+PF4Twi4sLr4e4fBK8kWIZwxxIuB4iv8AGM71zXwgZbn4y4EnECIbeS/jZgV8G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bFrd8PtOH8ZF74Jp7dVtWGNERY5cjPTptis2SeO3tARp0DTJCvMyrZ7+hOP1rz4zx6ei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8V+PuMPf3MURWUQqpO7KoAwPrk1z/wC1u3jt7fgMPDwrIxlOF6HoP60D9m/xeR8U2wve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mhDBSdwA5Geu2aP8XQG/+Ore3imRLNLqaaKQboEGliAfLIreV/rax9s34e4ZCPizgHD7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kqNkBjjIGP6VtWA4W3EeI3/FpUiLTvqRVyzb4CgDsAOlcZB8Qy8Z4ub20tWtZ7TTcQvGS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KList1cmOO2Z7uZjpXqWY9seea44XXtvLV9Pb/h+54bLZxTWUcixFtAkkjKgnsB2rpFU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3b2fwfbfDT3fz/F00CTljaJy2cZ9PL0rsQulVHkAM17Me48+SOKfFSxT4rTKGKQ61PFI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xzivBp+HnhkyxwyJIXXlhizLg7Z9K434st+L8V4bwHjHEL1Li24hlFiAKCLb+vn6V2v7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1zbEiewcXCkDO3Rh9q4/9nPHLTiVu3wx8QsG4bcHNnMSBypD0APbrtWMvem8fTluN/B19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BVw0iHAx3HrStPheee3RI0mKHYEyED/tXpfF7W/srC94DxfxzGFhw++x4ZhjZSezVyn7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2Ul00HykYZ4wTl98Feu3+9YuPbcqR4lf/wDhmTh3zy2/ArICIqpBaVjvpHcjNYfAOK3nD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EiOdnQHHl79aP8S4j4/xAPbJbpBO1tDDGp0gIcDGepPXPrVCygWaVvmJJJHH/lwkaU/9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p6r8JXFp8XSTWcvCobK7t/wAVb6xQRFD/AM7b5rE/aH8USLwE8KVg168rRTkDGVQ+X+qp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ynaxhKqjcoaS2BjJ8zQviD4LAvvmpWkeAx6pNW+43Yk+Xcmtzy0zqbeeW9ssj55yM375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us4Xf8dth/h/wux4Xw8sHmuG8ckrY/dB6V3XC/g60itE1gEFQV5Q2wRnPrW3w7glpZ4M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4aS5sL4X+HHgma8upJZbh93nnbXI/wBTXYgYqSrvtUsV0k05W7QApHap4p1TUwAGaqBh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7YG4MLeGfiF1Gt/bgmIIQz4PUYrJ/an+1ZLZpeDfCkollBKXN6p2U9CqHv714dPNNcOZ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nJJJq62sunVRfHXEOGzK3A2NrgadePFis/i/xdxvjLBuK8SubjTnCs50r7CsAbU+5BpM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+N+PcNmt2tL9gEwNLqGXA8xiursP2xcbhdueVuItWQZI11EY7gYrzDAH8qQHljNXUZ2+g+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DGlpbzXRG0alkbPtvn6VsQ/DvHfimcTfE938jw1BzDbK2G0j/T29zXzVbTS288VxbzPD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mvYfhT9q/EWsE4dDbWX+NyeFr2ck80dtvP0rOWOu2sXsifD3wdDbW0QsrMRTDRFKd9Wf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dz8Go19wiaS44OviuLWU6mjX+JDXkHGbjiaXiR8RuubI5MoWLwopLH93oMHNes/BnG+I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QXTEaZrO7J1RqNi2odj5VwnJq6rpcenRW1xDe20dzauHhlGpWHlU9NYfD7vhVn8TXXBe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asGijfrhfvuNq3+td3G9BlaWKniliiIYpHYZqeKYig8R/aXbPw34sa65JdL4h+YOxA8Q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3COIvd2Fzw23luk/GEsqByR0wc9MZ7V0HxRwS24tZSLclVSNS+WGcY71558NyXvwn8P8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4lOtlYSTLgImCdfqNtvPFcsse9u2N3NO9+LPiy14JLLwT4Xjto77GqeRFGi3GMbgdW8h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5OL30kk8zMSpm3kmkPTJ8vTtVj4R+FXihWe7Jkkc8ySRtzI53JNUPjg3MnxVwqxtwh1F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gny601rtdy3UWOAcH4rxbiQuE8XE7k8yS4PS2Q+XkcdK2f2h8a4b8LcGTgHDJLm441Jp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jLFs5GRnYUfj3xHa/CFlJwH4Wb53jMjHnSsdQgbGCWPn5L2rz2ytI4uIT3F5I9xdKCZJ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PvWLNS1Y734H458RfEEZsri6lW3iI511pUMqdxr/AIv1qjf8Rh4/xdbHhaKvDbR2SHbU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8qXHJLr4a+DOHfDMD6OL8SZp7rTuY0J3yfPov3rX+DOBfI2ysyAMRgADp6VvCVnKyOli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ExUhGyjxKQPOljbIrq41EioS3EVnbzXdywWGBDI7HsAKJjyrjf2wXzWXwHdojhDcERHP7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4DxS9m47x+9vWOpry4aQeeCdv0xXdcLsI7KJEXJYjxM25JNcf8NW+LyPIyFA6+f/ADNe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l109HFj9jRVdjXKjzqog232rRssNjbINcXpWYI1I1AEmiSxDT0INEjlTUADj2prmXBAH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6ADjJPQ1UlGSfPFaM0mV0kA1ntuTk4qCjP69a574psluuHSsVBdNxmukuB9qyuMgmxkA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5zpjfsm+Kz8KcdSWQEwz4jkyei56V7L8TWMfDX/8W/DT67RiGvbdTsVJ3YDtXzPIWjlc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HjJtfhPiDESPFd2PL0gZQORjUfLrXTLLxeaTfTrr1Yr7hishLxyoGVj1IIrhv2bcMsr7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kmWNS0UfMKoxB6kDrsRXY/CeX+HbBGJIES7nyxtXH/FdvecG+I7bjfB103sR0+L8rZ8/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7D4l/Z8Lb5294TcBIkTmLalScY6gGuDilVkBZcH1qN78a/FEt5bpd8SAbUWURKE67Eeo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fd0Jz5k1wykldoPa8Xm4dcMLc5jmXRLCRlZF8iK6f9ml4Lmzv44P/hUm/CGdhnqB6V51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BlmkEKDPnivWfgzhEfCeDwQoMYG+PPrXXijnyem9jenxT1ICuzjtHFNiiYpiKggaY+oz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7tsqAsT6DeiuP4j8RLZfFcrRgu9lE0cO3h5rDdj6AVUT4jluuHX3C+LaruC/2Z8+KNuz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TgvFvZ57gHJlkdz96sAEaMkgk7GvLlldvTjjJHbfBF3KLS54ZdHVPYtoDH95O1VPjtpL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0lSZQPNTn+WayfgaYj4qdCSS8BMmT132rrviC1+Z4dKhHQE713wu8e3GzWT0WBrfiNpb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WMsoOxGQa84+IPgAPwzivFebdPxdmknWNX1K3kuMeVcVJ8Q/EEXC4+EwXrQ2luukELpc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dv8PfEvFof2ZQX/iveIvK0KFxnT4iATjqcCueU/bpHmkE7T26nBZ+hBOM+9V+ILiBnbwi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4Q41ZbOMd8532qtcRy8X43acFtiRGTzZ2XfCjzrGHt0y9PZ+AXEl7wDhtzcNqnkt1Lnz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EFjBEFCiNAoA7YGP6VYxXqeNHFLFSxSxVNoYpYqeKWnNAM7UsVJ/CpJ6DeqN1w3ivEE2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uJCDI/8A6R0H1rNump2ld3UNqMzyxxjGfGwFCsuJWd2xENzC5G+A4JpN8O/B3CbV7viU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czbnpkDYZrhPiDjPwrNIRY8Hlsmz4LiOYRn304NZuTUwdH8RGe8+IeD2Vvcrbosgd2Bw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w/2vfFrWSP8AC/w8TbKP/i5ozu2f3M9STnc1l2Vzc8aHLt52mng8cUqbuuOxPnWl8P8A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8R1CW5ZnkkkILgAZOB59K5+NuW3Tck04vgfwzc3Ktd3vNdVUKkTMSWPYH+1eizXPA/2c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ii4TYEf5II6YH5R+pq/ewLHcXXDeHSGO7s5gNQ/P0BUgAb9a5aDhN9cX0kfC+G3V5fOx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75ZuprWtek25LjP+I8d4q/E+OTBrkjCl+iDsFXsK1/hb4fupIzLwqx1LGMvdzAKo333O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3w2gn+Lb5bziJ8fysZyAfLT1PucCuP8Ajf40u+KuljYwtDa6tMNlDtt5nz/kKnUqup+C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y7MTyRglJUAGoA7jb+ddjjf1rz39nfBbiLiC8SvSTKqGNFX8qg9c+Zr0Uqc711jjl7Rx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qgenelip4psURDHpTYqeKWKCGKWKlinAqm0O9MRUytNioBnYEk7DvWZxLii2NpFdPbX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Rgd/arnEv/g5sZwEPSqXwfxC/n+Gb6a2lhlNmWjfh8ieEKB277jes5ZeLeM2Hw34g4dx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jQ/hP+9ah615T8Qmze6gu+FxtBFKmvlZ/wAt+4B8vKu3+DeJycR4OpuDqlibQW88VnHO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KmxBbRnc5AA9z/tXKo345UbKi9BWx+0CQXHH7S3GthzFbTGMtgAf3rElnSKWdimksdKq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T27YekbyYwW0s3XSv61Q4TwKbjkK3l20spcnSNPQDtV3idu0vDzChUM5BJPervD5ryHhs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AjXDMfU/0phr7Mt/Su/w9ZWoxclFI7OwzU4fh/hlxIMNb48zLkj2pG2PLLXGF6ku53+9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ikEkcWxYHKs38K+ZrUym01XqPAeD2/D4VEGkqAMFQAo9sVs46Yrzj9l0/ELq+mmaRhww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dse3pXpemuzhfYYFIip4pYogZFNiiYpsbelUDIpseVEIpiKaVCmqemlioB4pEVPFMRQQxi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Y8+lBDFMamRTEbetBHBqJGKng0sUEN6VTIpsVRAimIqRpjRUDTVMimxQcC3wRYnOLiRR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/BVoRj5mX3AGfvXV4pYxXn03tyZ+CbQ9bqU/Sn/8E2gx/wBTLt5D/eusxSp4w25QfBVr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/wDgu0DBvm5tuxArqqamobc9NwheGcCaKN2kRJeYpPVc7GsfPrXbXMCz28kLlgGGMjtW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MWB65UVUYhwKcda0jwZt/wAZh7qKj/g0g/8AOJ/9tQUFGelECYq6vCJVP+cBv/Dmpf4X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aCkBT1cPDZif8wD/21E8Ln/8Amrn/ANNUVsZ8qtcMITiMJ6ZOkfXaoDhdwD/nrk9MrRYL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KsGB077fWg6BhTadWVOCGBBzRH6k7YJ7dqiNiD5VR5A0bRlo2/MpKn6Gqsy42Oa2uPw8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VivqCc/1rIkGfOvBlNWvp4Xc2Bw/I4tbhhs5K+xxtWnKAJXHQZrKY8m4hkHVJF/mK2br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Yd8Vyydsarp6ipMPcGiKoDHAqZUHc9RWY0rKOvvVrgUwt/iDh74wDKoJA3wTj+tViul2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mhlzjlurA+xBrrjdXbOU3NPabUkEg9jg1dTpWfaMHwRsGGr71oJX0Xyk8U4FKpAVBJOt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FYinHWtqyOuzXHYkUUPB709TYb02KBqVPinxQRxXmf7buG3Ulvw3isMTTW1vmOYKMlMkb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UiAVKsAykYKkZB9xSzc0jyn9m/wHA9jb8V4nItzDMuuGBkIxv1P/ADvXpsVjaJIhisrV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TjscVYVFRQiKFQbBVGABXEftR+KJOA2UdlZ5W8ukJ5mcctc429TUkmES9BfF37QoeD3U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Hs8r55aN5YHU1yicYuOJfB3FuJF3F1PfLHO0Rx4MdB6dK4Bi7RmWWRneQk4PU+ZNPgQR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S0SEgow/iX+tc/Pbz3K7Hgt7+3jbidoZ4YVbQJwAdztjIqzb8YCfDk3DoY3a6uZQ8zNu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2WTyS/ElrwmSZjw6aTW8RAI1gbY9elUviDhUnwZ8Xf8A2xhWe3jl+YQIwHMTOQPQ+lX6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cL8QJeW0Op7QF5YZH5e2MHJI261lPcQXN5NHCjDVI2kZyF36Z70W84lNxXi17fODHLd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YHkAKBYW2i4xhmbqSBuPXFZt2xUeKXwUqmTLMg8Rzmu0+EPgHiF1x/gVxxBE/wAKvEM/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auA4laLFeyBOYF/14+/611cfxlNJ8IG3uriU3qkW6rGdPy8S75GNiW3rWMnutYf7dF+2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WthcrNaWsenQn5FcHcfyrhPiHgpsLGwvTdxTC5GdCA5WqUZQLqbWEY6jk5O/9a6X4r4l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sTotmoQSMCBIhG5x2Or9Kfupb7riLqEhA2/jGxI610bcVueJWnDbS4VGe1iEKORglc7Z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hiSRHARwWAHntkfXNesftE+HLGH4Q4N8S8OgGn5eOO5ZOhBUaXIHkdj70stjPuPOZFWF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emR6dxT8Y5Nxwb52JBFPBgTRgYGPPB6VKZHkiLKmgourYdv+EV2/DeASfHP7M34nbFF4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8zECOo7sPOpxzsxm3lvDlLza1HhX+tTgBhkdWHh1knPQihG3lt76ayy3MineJtsHwsRu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mOTncZrsr279jElnxG4vmu7eJX4ZGjxyOfCgPU48/KuT/axxDhHF/i17vhkKZEXLeYDA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Rwbik9pwO8WJ2iW8Kh1xjXo2/N0I37ZrJzrbxEE+tLfprfWgr4QYsZYi7M0Z5qsdlcE7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xizu+EcT+GOMSCGO8iY2VyRvDJ10g9gTXHypqUio8Ot1nllgkkeKQLqiYDqw7VInkjw2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BHB2GTj+9bclhJZcSRuFsWaL87OcqG9f7V0f7P8A4Ak+J+FT8VuLyK2tmHLiQNu0o3Bb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iN/wq42mRgSpOd/MHuK1Iac2nEpbc8TTlQmO8TRIoXZTkEsvluK6P4V4fwzjHw5fR3Nz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yMdIcY2B89/qK5fi8Btn1sPwphrjb37V137Ira1m+KrVbqKKYvE5USLkB1GQQPPFT7Mf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SDTgZcR6WOMN5HyHUV7fEvGns4i9xw3hlmkQAdczELjzOFrnP2i/C0CcKuuL8HtF+fhn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wPLHavLPin4rvuMcM5VvNNDwyJtRtz1Unr06jPn2rXprenp8vxF8NS8QSyv/AIi4tfSs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0/cArU4NwL4as0iZIo7a8nYjWZ3jkY+hzXznbsxlhCN4iyhcdzntXrf7XRNFafDtw7+C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B3qrLtxn7Q/hs/DPxZNbIGNncLz7ctucE7gnzBrCeTlqXYHSvVgM7+XvXT8S+IpONcCT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jGvh96N3jP8LHuvbffpXU/si4Na8T+EeNw8Sti0V1MEDN3wOq+oPeqz79G/Z18J3V38Oc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CIrYuN9t848s15u6PbrJbzeF1cqwx0IODX0ZGbrhgXQHv7NAPBn8aMDy/iHp1rwb42hj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iguH50QkUq2D5j3zSxbOnZfsm+Ib+Tip4I00skLxl4VkOVQjcqPJT28q7r/xhwNb2Wzu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sJB4Q3lq6V5V+yOX5b40tpJ3SONIZAXdsAbedYvEyY+M8Rid1Zuc565Db9R51E8tR9HI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b8rqcg1LNeJfs0+JpOG8fg4dLKfkbttBR22Rj0Iz03r2o5UkHqNjWosuxNqfIoQapA5q6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SFNG0wKkvWoCpioqYqQqIqY60U4FSFICpAVNGzgU4pxUgKoYCnxUgKcKT50VECsD474R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ConjlS4iD/lYqc6T6GtTinFuHcJjD8SvIbfPRWbxH2HWuL4x+02ziV4+FWjTHtJP4R9u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x3/CL+CXi9xxi3aK6kfRGGOpFBJ3U+QHQUXglzwvhnxNwiS/i53DophLJEwBJwNiR5Z3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pfidyRdzqW1Z5Ua4A/pWfw3hdtxfhnGjdzC243aqstpFOdAnjH5lH+oda4+7t29PVuH8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Gry04mk1iqidIFGD+XGAvQbg5qv8W/DLfEXwfw+64dN8lNAHicEDSwJwR+lVvh/4bFnd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2nlsYrm4kOpWZ2GWxnqBsPKtD9pz/AOE8E4HwuGVkV3dzg4zgY3Pua39bZ24HhyS/DFjx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nheCSRk8Sgb4B8s42rquGfD9pwL4G4Fxu2ie44hfsGmvGOVtxjovlnoK8xuJ5eKM0dtH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SfevTfgG7v5fg+5+GABdwzSDSzDTyhkHA9NqzjJtdu6+Dvh5rM/MXSDmt4jnfH967NRQ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izIiqW8yAATVlVxXedOOVRAp8VLFOBVTaGNqWmp4pYoK9xEssTxyKGR10sp7g18yfHnw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5W1kJe3cDYjOdPoRX1Ca5X9o3B+GcT+HpzxdkijUZWRuurG2n1rOU6axrm/hz4yn+J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HM4jZW3MjcjxOAdm9wcb1h/s9eyf9pbXMVy8MAt2mYA6S0mBlR59zj0rg+BWV5ZtI0F4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SucEH3qN1xCSV41tzywhB1IcEEdwfOuNydZi9E/ahxdPibjUEVmjx2MA/EHJKSyv79cY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jFBeWs1q7eGNpY9KMfLViuW4T8R/El1Lbw297cz3kgwqxoGc/pnpXb/DfxZIl1Pwv47u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uksjjqrY6HGcCmOXe6tl1qO1na24ZaPLIRHbxjPqfT1Jrzr404rxO8iuYrEMk5iLSxI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+83U/ap209/c/D9jccWvo7adINVjaOCzyDoJWHn/Dn3rWisU4F8G8T4hcljOIGOW3LO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nf8ATMnjP9uZ+FeJW91AsU/xFf8ADLrCtGXJkhZCNtj0r0Tg/wDiMUM1xccd4ZxK0jQu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rwbhcc73trbxxtJKyrGFG+ST0Fe+8XSw+E/hGOygiQ3tyhijLKNWojxOfRev2phlYZYt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4iJKSqGXPbI6UbG9UPh+Mx8GtVbIYrqOfU5/rWkBuK7uNRC52FeMftw+P3tFm+GuBTET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g/8AlqfPzr0v48+IofhT4ZuuIyk83Ty4FA/NIdhXyJLM9zczzzMzyOS7serMasgrovRU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stuZcbZwK0eG2DS2jFd3JA2+n962eM8NaLhcEMQDHWCce3WnlI3MbXGgFtsZ7VIqVUEg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POjlRj1Hb+9WOKcDHOTl43yTsdt1/pmp5xfx1yB1EbKcUyoc12j8FAOFUBtGenfpWSOG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ztufSrM5UuFjFwcUM5Vgy5DrupzjB7b1cdAjEHY+VDlTQFJ6GtsenWWHxDdcUmt/mHzdo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ufWve+L3Fp+z39mr3HDAJL+5VUjlx4pJXGx9hvgV8tWVy1lfRzpnCMCQO4r3vj3HbX4t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4ok1kjYSEg7jzAX9a8+ePjdx2xu41v2acCNnYR3Vxlrhxl3PV2PXeu8xQLGBYLWNE/Ko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ld02KbFTpYqohimYqiu7nCKpZj5ADJomKHKpaN1XqykY8/Sg8s+JfjA8aimt7a4jtOHN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A+VdtwcW3xT+z20g4pbuICVWNrc6mQqfCcdj/evGeP8Awu3D/iaSGKUxwR5nuH1auSmd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8+IrTiHxhZcP+G7eay4bHbS5eY5a4bAwxGfPBrhu+XbvJ102bGXhXA+PS8DseI3l7Km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D2PpXEz/ABJDffF/Db69UxWtneKREucqAfzE+fpXT8G+AfiDgl9cvELK+E0rO07SFXbJ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jwGSCe6u7WLCM5Mi5/K3lWrvSSdvSpf2dcGveITXvB+NSWwu2MrJGwfJY52Oc96qX1jw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lrcNxAXSvHxCSPBRywzICNziuS/ZvZKfmOO8euEtuE8OIDO2oB2O+Bjrjb7120f7VvhC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J4I5RbnSB3+m1YuX01pofEPw/wAF+IuIQ3v+OtBeW0XIkmjdQWA8+mDknpXNngfAluVh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rnA+uTiuz4Vxjg/xJHeJYW0c3Do/826mh5cRJ6gE4Oe9YXEfi79n3wzKsUYtZ516/KRC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bfcTTMj4XwCzv3j/APFvFVZBsUYjH1710tq/ytn8xFxmHidlqC63IEgJIH1/nXOwftj+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6aTIVdFurl/ffaqXF/iiy+KbvhljwfhFzZxJOJZJZoRGTtjSAPfP0rWGVTLH9vRh1rzj9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4dbZP4s5cjtgDavR490U9+/vXlH7fLgI3B4gp1GNzrJ2G/wDtXdxnt5x8MIXvlAGy75ru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AzvXJ/BCaoJ5yMDUVBO2cV06QNcBN0K741SogP1YiuGft7OPqBR8Vh5jKyttuNtq3eF3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jJBXFBsuBOY9QitX1HOoXkP/APtRZ+E3dt44rV2B7xlZM/8A0k1h1laKxhZQAQ2c1KZk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lWV0WJOSSu3rTqZ75zDbxSyuu5CLnHueg+tPSlxPiFpaw4UvJJv4QPtXPJxh5n0xQ59+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918qhTdke4UkfRSTVaXh0SrI8dzY4QamVC+cZx3Wm4zWQLnWg1gq46qaocWBaykKdcVd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7jbFVbwa7Z1H8JO1ajFeZT7M53616ZJfXB+DEt0cpE9sCVXbPvXml5tNKm+zFcDzFe8f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G4jbSzIkoto44i27K3XOPLYCt8mO9OEdZwKMQ8Lt1Gw5agYPpVq5topo/wDqIkkA6a1B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RAbe/wCHTlF/ySmn6Cqln8SA3Q4fx23k4Ze9Asowj+xrUrnY4f45VD8X8Pt0RdKRqCqL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I/C7rwjivFLUslpbJqCMQSxGNW/pvVWDhzcc/a2IokSa3tXTmBvy6VXJ39zXf/tOmtOD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he6IjWMdWBYFv0zXLLHd2743rTxu0jE/Fvh2NhlZbnXg+le3hCFC52xjavFuDx6vif4b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8Oxr28jy6Vvi9OXN7QxUgNqlinxXZxQp8VLFKgGVrF+MpxafCnFps7i3YD67f1rdIrlf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E4xPJHEcnHVh/as5emsfbzL4Qs5rpDDa289xOVygTGAANya07u3mtLpYbnAdd2UEHHp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OJX92geRIYl3liOO5wAe1dF8f/BkPDeEpd8Cs5551l1znWXZlx5deuOleTLG27euWa05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QbA/BjVNXuSa9FI1gqQCp2wRsa5my+D/AIk4DFJPwyO0vnucO4bwOu3TBONvem/8ScR4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tkBxzlQ6c+/Q/Q13wuo45zd2v8ZtrW14NxCeOGIOIj4sVlfAnxPDwz4Nt7WAypI00gkdY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r1o3xtxGA/A809nMsqT4jUqc+4rp/wBn/C34V+z+zMzi1dYnnkZlDdd8nPpU5JudNYXXt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8qEmLW7gnyJJBrR/Y5ai/wCL8b4hIuRqEaZ7dzXPvNy+ETudhjGT5YJ2rvv2H2fK+ETc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7Zx/Ss8U72vLdR34BxUhU8Y7UsbV6HlRA2pY8qnimxQQxSxRMCmIoqjxUleHXBQZYRsQ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HArXifw1ZcU46Jb25wxBupiyKuTjwk4AxWrfRGW3dUxqIx1rzy84Hxllls45byO0cYMc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71jKbbwrP/ad8UzcZ4wvB+AMq8LtTjEAGmZ8dceQ6Vn/D3wXc3RWW5Gskb5O2ffvXafDn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GoY9VHU+5rrVRUQIoAA7Cpjh+2ss/wBMbgnAoeFf5b5JGCqjArlvi/iMrfE6wwzPGlrH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FeihceNgdIGeleNzTNc/EfE53KcsucZOTU5OsTj7u6PxHityvHLa7tppfm2iRXcMdTsv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l8Q8H4vb2ttLxAR3M8YJjWcxuDjcZBBrwqOS3fjnD3eZUijcvI7dFGK2LPg8fxVx6K14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7oLgIud8HsfKueMunS+1Tj3CZeC/EdxFeRPHFz2aB5DnWnbfucYqPALG4jv7m8/wi7uJ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/eus/aNf23/iiJLbl3aWcAj5bnWkbZOR7405rhviH4u4heTpaw3D3MzbJHGxVAPQDbHrU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2XDfjIwcRt7G6sY4Y5X5Q5TZIOfLFd+VA69a8s+AfhOdL1OJcSbmXIHgBJ0xZ/hHc+teqY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8vaGKWPOp4paa0yHilip4pselBHFMRUyPeliiIYpsUTFNighiokUXFMRjft60FO5QmJw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M8R/8NfHKxTDNhfHkSKBkaicDPn1/nXT33H4BctacPhn4jeD/wAm2Qtj3boKpJwQ2Ey/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ZhJbWETAs0g/LnzOfKueTrhGD+0rhUfDviGdbWLRbzAOpVdKKf4B27Z+tQ+CI+KT201v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c1zc/un0Hc1Z+Pfi23+IOB8NiSJxxCOTXKxACAY3A39q46O5dzywmdRxpB61xx/q62bd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4hdWvEpONccuozCJNGI0B6n9BXAJGrTCa4wsUXieRu5zTzzyBmQuEwcbCs7i93HCwLK1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HHU+ZzS3yak00bO7u7+Z5DHFBYqPAxGWesyXjd+kjCKa1D76RoyR69d6sWfBeMcYdPm2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x7dBXY8K+BkgXU0cUTAFvH4mP9Ks40ubzFhe3qxW920r24JAZjnGd66r4Y+GpPiGRbi+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lJCYG2SK1uKQcOSXSs3zIU+LlDb79K6z4T4pwhLSOytJ1hkGyxyeEn2Pet446Yyy6bfC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AAKAAQMY26CruKnpK7EYNLFdXHaGKWKliligjionvRMU2KIhimIomKYigHppYqeDTYoI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UA8U2KJimxRdhkU2KJimIoIEb70xFTpYz2oB4pvaiFabTQDxtUStExTYooZG9NiiEelM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XnXnbKlT/wA6Qqhj0pbinpGgjjel12PSpHrSxQN/zpUSPSp4piKCGkHqPvS0jyFSxSxQR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Kr2Ufap0iKohpHYCn0r/AAg0+KWKBvaluOlPSxQeefGkQTjsrDI5qI/6Y/pXNy5ztXX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kXPiQqcdNj/vXIyDAzivFyTWVfQ4bvGKkrlRlcjv1xWvrEtvaTA5JUg+9Y8u+e1aVl4+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/euOfp6MPawu3bFSYD6mogeVExnrtXNtWmGHXG2RvQZ8FQD0yCasXH5lHl1NBlTUhzne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dw6zdz4mhXUfUDB/lW9GfDmuP+Dp+ZwK1PQrqQjv1z/WuuiOUGK+ljdyV8vOaysHFOKi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YrW4aSbdx5NWWu9afCv/ADF8xmgMw3qNFdd9qGetAsU4FICnAqhsU+KfFPQR71yvxb8I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kvC4gjjdX0nGrBBAPpua6vFEg3lTzzTW0s2+VzGqcVlgXeJpXjjHX94gV0fwR8KN8RDj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D27NkKsgP5W9+lanwX8PJxf9oPE3liEVpYXMjPHjYHWcL/I17CIrXhh4lxFEEYcc6dgM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xw725eH28Y4ddQ/BHC/miiyfEM+tFWTcWwDFcn1OK4zicl7xW8lu+IyGVWcay+zMfKul4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jOSadtUWvnXDD8unPT+ldd+0j4PuOI8XmuOEIFiihgVowu7MTp29QN6lxuU/0lx/Tzz4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5axQC1hhYztKdlB6Y9apS3htGt7+AFVA8SHo/n/OvR/jTh9n8GfA9nwa4uQJOITj5q4/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0+LeN8FvYzZcGsnt7aKNVSRjkyuDuxHbI2rXjpizTI4txIcXuuYsSxo2AwXv61HjXBrv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rxrIgLZ1Kw2NUreaNlHLQIwyd+/pXT8T4/bcR4XcLeWvNvZhHEJWH+UiAYC+pwR5VdDE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xsckE43rSgU/iKyqW07ZrmpmDu4XYA/Wtu0lc8DmvCQXiZYQDnLMemKmksVku44uB3lk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pnp+mK6b4Z+POLcD4fJwudhxLg0iGJ7O78S6SOgPUCuQhDSZfGSTkn1oxRtiRvS3Sb16a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W3gjaOODwwsfzaPI+e1eofse+MbpuEx8As4LI39uWeFJGMfNGegPTPvXj0UHNUEZGNsj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NwLjhvYo4pFSM82ORsErkflI6NnBBrOOWrsxur26r9qfCo0+IP8AxHbW7263Mui+tG2a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kHvXB8SX/qmkjXLuqkL1JPSvcuEhfjj4atuMcTVZBq+VvSNi8fQM3+pDvnyNB+Bv2cDh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3cVrEslg2PC6sT4iPMV21vt0uO/TG+OfhF+C/Dnwxw23LS3KxzNKEGxzhzufKvOFICBs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9oEAuOC28xJV4blAJO6h/Cf51888U4fccE49Jw/iUbRy28oDZGdS52YeYNLEyilHDKxC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6ChX9hd2UNleTRskF1q5UmNiVO4NdhcWxu7fhqwIOaZVVceR26V2X7Sbd7H4X4P8F8Lt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vgLHpOWbPbp1q+LOnO/scj4bc8Rvn4jLKJI2SWOEk8hSdjIR0z2rI47b8Vl+OJ+CRuXl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ViD1H7uMdax+H8ZfhFjxbhKxxSJdgxfNKTq2OxU/wnGa7/8AY7CONcdk4zfTF7/h8AgT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Dam99L76effEVtdWd/Jwy8kzLYsUwv5WHZgD510/7MA3/jDgsZYLlmYnGM+A7V2P7R/g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ZCKC9mjZ7h2OPCBsCOxJxj615t8R2l7wm84Y0ZaC5EKzxMmdQbJGc/Ss61ds2au3tP7S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TQMUcoEyD0DHevniASINbH8KX8Nwx2r1z4n4/Fx74Bt7bi7GG7vY0uI5Y0OiXSfGMdiN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0RZeBhsDUzpnQfgIcM4d8SC94/NptLI6hEd2kf8Ad27+dezfEtpB8T/DbWYPLubhmuuH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HzIyMV4U1unEo5BGVa8hBUE7cxQSMH1r0v4auJeM/spS34bMW43wOX5gRD86gE7gdxg/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3iR55DEzMkq7hHJAz0IPka9O/Y9x+IW7/D1y2mcO01sxGARvqX0Irl/iq2i45wFfjHg4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B/ky/wAY9D1+tcnw+e5XiMUthKY5cEK+fMb7+2a16TuPcviH4/4TweVooFe9kB0sY20r9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P274VwXjSJyoJImgVl8WCCSFbP6VxPEjHEsccbBpAC0rHz6AV7L8N8P4W3wXHwS6uoO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g7DOVz3Bq+1l8nijWwErMgzpJyOwP/atfhTc62eErHK4beF12YHyNNxnh95wniUlrfwc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22zA+tVbSbl8TM6IyrHjmDHVT/UVEq5wiGyX4isJXSQwC4CT28n5lycZz3Fe78NaW3uZ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rhc9Zoux9x0NeLXVj8zf8PXWGkllQK6jGpcj/majxTifERx6dbS6uRdWszrARLuFz+Uf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50kURQa88/Z78fHiV4nCuOsi3cm0FwfDrP8LevrXo7IVYg9a2bMBUgKQFSAoEBUwKYCpg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tTFF2cCpimAqQpo2cVICmFTAppYcCsv4pa+j+HOJS8JbTfxwl4sDJJG5A9cVqinxUHzTx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8Yv5zJa3g1CbXzHPmD5EViW0svFrpLLh0ZidsmSZ2JfQCN89vpXpP7R/2e3Qlkm4JMYb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FZuunHTNVP2f/AVxDcku7tJIuh5dOAq+QH061xuF+3eZT6Y/wl8KoPim2ER5dqiyPI7b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VS+gtbjh8N+sqtJxG4MEmrfQjnGr0xgYrspOLRWS/GHEI1Qw2iLwu0AG2pzhj+leaTXw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bhJNmBAVWBOR7Csbl6akr3t3nf4ztuFwSluG8IgjSJQcsw5Y3Y9ziuI/bbJzePcPtQVU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J6/auzsGEX7WOLxlgRKAy+oMamvO/wBusmeLXxC+NbW3RD3GX3re/wCrH25zifxFwua3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2aWrLHsj6ScHHng10P7MviOz/wDEJi4vYMlpMhCzrIwMZx+YAfz7Vd/aB8P2tlxZVSxS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MR43GcufWp/s7+G7Pj3GjDBIlnNBGJGQRliynHTt5VnH30v09Z+D7ie84FHNdMzuJGRW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raxWLw3iEVtYXiyjR8jcm2c9AcHZhjzG+K1bC6t+IWq3FlKskRJXI7EdQfI16J245exw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VZRxTYyaniljegwfi74ks/hqyEtziS4cfhQZwW9T6V4f8S/EN9x28518+rH+XEo8EY9B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M3cfF+GQC5URhHQk64tPdR3z5V4y3GZ57cwtMy6tmXGCcHNcs9uuGnQZLiR2kcQqp1sO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QZFOodckYzVCO4ntWWNkaLuAw23G/wB6v2K/MRoHIHXVjy6VyrtHotvM/wAEfClgtsQP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N7W38/Qkf82qnwvh1pbWcfFeKIZ7JHItrc/nv5s+v7udya2/i634VxLjsnG/nml4JZ2s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aGPzY538s0X4a4Vd/EPFUv7+IxRoAkNuB4LeMdEHr5mknldRLdTbY+FeEXPE72Ti3GDz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o7Ko7KBsB9aX7X7g2/w1aWKkg3dyqgDqFXf+eK762t1ghCRjAWvJv273BXiXDIg3+Vbv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XbKeOLlLvJR/ZJw6K64/e8du25fD+FjUZDsCwHT+tdLYvcfGHxM/FLpHW1H4cETbBIwc7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C3i+BPhbgEGoPxFmv7zGxdc5APpuv2r0rgXDk4faqgHiqYz6ayy121I1CKBtUwMmmGS1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32rq4Pnj/wCyJ4/8x8R2nBYmJt7CPnSqD1lboD7D+deU2MLTyICMrnUe+a6X9q0NzF8c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5kI8ssRj6UD4Vsw0rNjKoATmrldRvGbrp+C2iW9vGmMt+Yk+daUkCSgBlzjOM1SeeK0j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dSfIVo2F5ZyqGMqqD59a8l3bt65qFb2qR/lUA+goklqH6rvW7BaQuoYSAjzBGKY2gDYV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6c7LZpjxID6kVSTh6IkigAAg4rqZrNiu43NZVxCyZHlVSx518ScLeCVpI0zGzZyRnFVL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Bsb16DcKGQq4BHcGsHicIe3kQLnSPvXXDO+nLLCOHwWhSQexGehr0j9hU/O+LhYSMNBU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P1FedKQsjJnwtuK6X9mV7/h37ReAzEkJLc/LsR/rGkfqVr0Wbed9WBQBgdKcCiMuOgxT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TFRIoI4rN4zxGS0aKy4eEk4tdAiFG/LGveRvQVl/FHxhbcLeWz4cguuIIdLsTiKE/wCo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EYrduJce4viUk6JeIyuEhjTui56/Qb9KxlddN4477cHxm+tb+SWwhdpbKOY86VjmS/mB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1Bex/BthYXPCY7S4+IeIakMjnWLSMfugef8AathuOcG4v8UWvBfhKwtH4fcEGe7hgOvH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d6sfG7/D3wlwl4I7b526vmaSyVYwWh2AJ1H649a4Wfp3cp8Dxca4rfX0NvPLI0Z+Zkj5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5rsPin4Zt7S3+en4nBZ/D8svzEsUg0lPQZ/N6DzrhOC/tGl4DavDwH4XeG8lGHubljIz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8fGfiq8juvim6luH3MNouyL9Ow9asmofa5xbj6/EtvHw7hlr/hnwpAxcIf8AMun/AIn/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daca4lHa3DCwiwGjTRiWYdSR5bd6znSO15UUOie/dgsaLgJGe3XrXsPwrwCytLe3uuKy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LE5Hop7gdNqz5TejuPIfj7h98eOtwRormx+HeHAJbQxqdMu28jMOpNPwX4HivrdZbK3j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XuPGPibg3DeKWnD+KXFvBLdKzRmdlA2889M+tY3FOEwtcjiHCLq24fcORnLD5e6U9Dnpn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bdOQ4f8AAlxGqq80MKfwpk10vB/hm14e4k1vLIO5AArbjCtzEWWKTlnQzRNkasZI/WjA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Z29Fjp5V5J/9kLZTzW/BbmEZUO0JycDJ8z2G9eu43ryT9u/EpJLccIRcxLGJjgb6z0J9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czwO2jsLK3tI3E68sOZlOQzE7geg2q5czrbFuYhZyRpVRnNPBbiBI44wBy0CgD0FWQjz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vPb290nSq9xxXQrQrkOp8KR6ip9TTiW7Yok+WC+InGwbH+1b9vEsannyOuNsdM0K5SFU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OW9PrS5biyd7Biuxb8Rma6t47pyi7vrUqdIO+k7kZwajHKGhhIWNUlZ25aA6QwIGdySd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QlpJWLMSe53pWiAvyPE0gk1x79cjBGPPYGstUG5t7jiFtcRhpFkCHlaCB4qxOH2XF7a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CrCX1DHffzrtYxFjfSsgGCDtVOe3Z5MIh04zkbirtnTDs2kmcsyMCOuobVPUvL0TgvKN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arUkRiYhW7b1UxlwO9WJY854Xa/4pxe2trTLGa4CBiNJ3O2RX0vxzi3Cf2d2Fq78PS44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7bZJ7DOBXg3AoTHbTTQr4hcM4YbEDO2PtXd/H0Mt38UcGtpZZGW6ht1Lu2o4O5/UVrPK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8A/avYX/ABq1PF+DQWE0jhfmCmrRt1Ldf7V6vx+bgZsA/HTZNaldSm4CkY8xmvHOIfDl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VreBDe3bEACOJdxv64xWGvDOI/Gl5PxW9jkdJnJt4i2Fji304HbbFSSxLp7j8LRcBW4W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OAsCDDANuS3965f9udwRw7hVsCQJJmfp1IGBv9axf2J3MnCf8UsDBJPM82I406KFZlY5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u+hm4xwyzTUZYEaSTfYBsYHvtWbnuaWTtyHwjEJvj2wUHIiaU48tIx/Ovagp7jFeRfs1i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iOEn2LtXsBGK7cf+LhzX+yOKfFPTgV1ckcUsVLFLTQQxXG/tU1D4dhRcEPcpkH970rtc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8L4chYKDdBiT2wprOXpvj/yja/Y7bQ2nwOl3FGzS3EsjuFGTsxAUegx+prX+M/ik/DsfD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XDL5IB4vruKo/sjDj4F4U7ToY9LjlgAYYu3U+dcL+2niUg4/LGWYx2dpqVSdtTdx+n2r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uur/APyu/DyiTmrdRY/KWjyHPkMVuQ/FXD+N/C97xLhkkUkMEbGRZ0OkkDOkivIJ/hhb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0rRxoiFcmSRh2puMhuGWsHwjweTKR/j8SlUY1SnBEf071bbE1HpNh8F8K4nw214hNwo2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/wCCzdiR0re+Pbk8P+CeKPFH/wDo5iAUbKGGnPsM15R+zOXilp8c2lkLm4MEkbF45CdOk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7/wDa/eS2nwmYI2XTdyrA2T4sfmOP/px9alt0SdvBuMkQ8HIzsQc/oBXtf7PbQWvwfwtB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h/xMpPDYo1ILMVXc9y1fRPB4eRwmyiAwEhVfsK1xTpjmq1jNPUsUiK7uCGKWKniligji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rzMQG0I7lBqYJuQPPFYFz8Q29vIVe1vC3f8A6Z/7VR+LeK3nAuL2vFrXJWEaJYz0dD1r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4Nw7jHArn/pbwlHV1DiNsdPTv9qxllp1xwli9wjilnxaJmspQzJ+aMjSy+4NXSK85+E7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e4k1S8pnlZBpG4wAcV6QwwelXG7m2cpq6Z/HbgWnB7uXOCEO4615t8A8LsuI2vGOIcYN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DAYjJILV237QJTD8M3BzgsMCsaze34R+x0Wi3Ma3d+QWTI1aWOTt5aQd6552fbpxrHwJ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xyx4JbKSDDCLcAlj5k5/4aN+03inFOC3VvwzhssNpw2eLKrboI++CMjp9K4DgvwvxLiq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3DyszXUsTIkYzscn0Ga6j464nbTW9lweAx3k3D1VWvpGJLHGGX13xXK26dNTbhOJgpFHB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B98dR6V1n7PuD8KjvhDLIJL6Qaizjd8dh6Y7VmQXVvYvFc3UcMioNHLkUsGPlgbmifC18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L+UB/DLSzBV0iNMEYxWuOdpn6expGqIERQqjsKnp2qR65HQ70/avQ8u0MUsVPFKghimxR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01PFLFBDFNRMVHFAM9ayuLX9vZ8RsW4iA3DssZlK5B8O2R33xtWuwrL43YC9tSuPEOlS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uvp0+FBffBs9tb2Qy0zwIoIHpttXjvGuL2d3dxyRvKziMa5Jpea7v3Oe3tWxdpxDhaXN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iBwrZ9K5YcKudlWOOLfftXnyxu3plBm4goGEBk8+wpoeJX88TRWAMKDLPKgBI/8Aca6X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Jk1r132X/euh4xw/hvBeBSRzyRrLIMKmNzv/AA0mB5MT4U4dZN8IcdvruCSfiaOBHcSE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aibidi0zBYXkHNKjYAb/AHr0Th80vw38C3443bIo4pIflLEjS+4ALHuBsNv715tfcQkj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imoxRoDp9eu1YmN8u299PRm+IrK31jhVlJPjfWF0j7msu94rfcQikjuby04fAQdQ31MP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HGriGCOZmRpCEitoz+Zz6DpXR8b4YvB4rPgsqxvxNfxLm4Uk7tuE+m1dMrY5yBTx255a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LIAuo+g7D3rA4gZJOJW/DuHM0t3MwVdPVST1+nWo8Wvfkk1CU6ANKKGyHbuw9K7j9lfw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C17OPDq6xr1A9zVwlqZ9R6PbRmK0giaRpGRFUuxySQBuaJipY/SnxXZxQIpiKJimxQQx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GKXapYpsURAimxRMUxFAPFNjep4pYooZWmIouM02mgERTYouKiRvQDxSwKnilpoB6fSm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MrvUSKIRTEUA8U1TI3psb4oMTelTfWpV53UqVLelQPSpUqBUqVKgVNT01AhTU9LFUNTG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0qBqcetKmojl/j6INw62kYAhJftkVwcw3JwB7V6X8XRc3gNzt+XDZ9jXm0nTPT0ry8/+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Uo6j/gqzwg6uHXSYyytnf70CTbPStLgcKvZ3AGQxcg58iu1efL09eN7ThIKpgggiiigQ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dM1xdaDcD8InGT1qvJ4ojufoatXO8D46j9apofAf61vFK7r4AfPCpIzgaJc4967i3/J6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r6ItnAU79jn/AHr0e2OUA2r6XFf6x83mms6tCpVFelTxmtuQidK0eFNif6Gs5Ooq9w44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ouKERViQYNBbY0EacClTiqEKVPSoGpA4IpGmNEVLPh0FpxHiF5CoWS9KPJgY8SjFUfjW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vaFudKgQY8iQD+ma2KWxBBwQfOgyPhb4etfhrhq2toNUpw08x6yN/b0q5xvittwLhF5x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C9W8h96uDcivHP21fGSzxz/DFhGZE1L80yjJYg5CiremcrqPNPjf4rvPi3i73d5gRplY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MlMg43862bqyuLW2EPy3JMw1YfBfAxVSZdFoVSMBl3Oeprm4WqAt5gQ+k6TvmryxsYyS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AMdauzQxi2LGRuZjBQLkAeZ8qiMO9TlaZP3WOkinhkaMjlZJJB0diR0z7VucMuOH2vEI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WuPSSWypxj64rF4bLHbcTSZwxhRyQuMnHYVZYrR4ej827W7kPOaMONW3/O1WI4ycHYUK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ztgzboNOkAdAPUVrx2jRgax03apkxWfHKLTiaoXXS/UA9Ks8QS3F1rsXdo5QGljZR4Hz+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cUhRhborxk+PG7DyP2roL/hkUfwJwG/jtyk1zcTJNMd9WCMfTrXPXSQX4Vu/iFeAcSPA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t2Mrk5GCSCDknHau9+Gf2lcHtLSysuItdzNGgjF4YgAqHsd9wMda8qsru7sbaRIGVIbm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R+tUJMPEUbCg7EnYD1PkK3MtNzPT6Z+OHt0+DeIyzTKsLRAxyDcFuq4+tePfGfxJb/G0v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Vtl06yQxlGPy4HXpn712PxibPiPwNJNLxF7QrEjCGIa7dwNlII6g+f3xXnf7OeGz3nxr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lW5mkY6VVBnO9dd9tZXd06b9kVjBeX0tzfyxiPh7Fo0fZmYj+Qru/wBpNtPc/AvGLiwK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qjDZcAjzGa8l+MuO6PjCW/4IvytvDdO0Oj8rnPiPqDin4f8AtI4rbXNyLFERZiWey064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3Aq+U9JLI4rg1qbzjnD4YIzK73C6UAzkat/pjNetxWqfs4458SXtuEe3kWOK0iJ/ebxnP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/J8PcbW94VaxNdR6iqyr4VB8gafi3Hbr4k4vLd3iqsrABlAIXbuN6xLqM71Num+E/iG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puUvHEN0p3DBtsfSgftVsr7h/wAQ2lnOvNt4wEs5T+/GW2U+oJ61mfD/ABCPhN414Zox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qSU91J7HB2rT/aH8WQ/FFjw6WO0a1uLIPrychlIByp9CKsu52m+ncfFPAksP2bcMtJUL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lvzfzryy9kjso5ru5g1RvqWJdhluxNe5/Dl2/wARfDEkHF0jN4Aba5VDkMcAq48sgg14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EvBpGLiO5ifmBmJ/EB8u22KuWOzLH7c18OuFknSQRsp0klxkZ8/T3rorZeJ/DXHIOPcL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QYfvK2OxGetc3wjZ5lUeDTknqc10NjNC0DRzB8NtqjPUHzHesz2m3RDjFl8P/HNtfcEu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tc2eMhC35lYe5OPrWN+0LhPCrDj6XPw+yW8Q1PcWyNnlEfvDyBz0qjJ8O3d5xdoeHGHww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uCPc0F5T8T8csbXTHZzuggZgdmwDv7mt7+mt7jHLhy2Mbnt5V0NpM0/wxJayIpS1uBJz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Gx+lZvEkgbidwbVFSFW0IqjAIXw5x6kUbhckUF9E1zHzbcODJFk+NfIetEjW43xKbilv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BgAY4YLgEEnvV74W+DZ/iLht/Pb3CwTW8gjXXkpJtnz2Oe9c5ftbySypDG8cYkJjDYJC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hXE7r4K49FPbzi74VchS6q2RKhONQ/1LVnTXv20OCcC4hZ/EvDLHjEPKkgk5ykEFJEG/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Fw+bhfxZeyRpLGk0nzMDfl69f1rvZPjng/F+KWkERltVDOIbqZQUyRgH2PrQbhD8WRXn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rHMkJXcFezp5qe4+1bOvp5XfTGV/mo49O4ZwRsHAz17V7R8I/FivJY8O4rJ/8XCs1lc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+YO1eH8Raez+dinCqQeVOpPRl6Y8/wDevT7r4fkvf2QcEurRCeIcPQ3ShfzFCfGB9N/p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4JHkacVyH7OvipfiHhywXLf8AXQpnUf8AzUG2fcd666trtMVIVAVMUXaYqYqIqQFQTFSF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YFRFTFFSFPiktTFFRCjyqtxW6XhnCL++YAJbW7ynAxnANXBXMftSdl+AuIxIcNctFb/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tZ7eLfJvcfs24lFzV+ehvoru5RjuI3TY/cmsTinw+Z5+FoZn5/EYwdIACRKx0oT7nerf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fGU9jctFDwdEgdF6zaTpwf8A6TXUx2s0/AZeKTwSJLG1pGqsMbB1GB9P515fH7j07dTH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4zcH8W5tls7pvOWPwnPudX2rj/wBuNu7fEnGNCMwhsYJzjsFcV0HD5JOI/s2u7jUBccH4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hP8A+9Qf2izxSfEvEJJFVkv/AIbcgsdiRuMfXFbveLOv7Oqn4nacQ+NLK6naFuG8R4aN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fQmuc/Zdew2XFuO2XCbiFuIPCPkUlxh1R28Prtj7159G3xFd/AfAOSLdrBLia3s9vxWG5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LxxcSTjttBKstteCQKrjK7d8Gn2b6fTFmhn+GeLW7lo+KtzLieFxh1c7g48tqpcK4tBZ2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+1fEdMfEYlORBN0147b9aucGli418QniUNu8UEVoLc6vzMcEYJ79f0rzn4O43b8B+JX4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gHiuopDqUEMV1gdu2a6TLWmdbe+DBVWUhlIyrDoRSxWRwSzbgwjsPmDccOk3s5S2So68s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rpHGzSOKWKnS7VUV7m3iuIikyBlIwcivMPiP9l9hPxJuI2cEayfmdg2nHqe1erAZrw/9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F3wgOYLKAqulBvJqGck/06VnJvC9uZ+I4eGRE2dnGkojOZZs5B8xnyoH7Ovh1OP/ABVB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XI14PLHUZ9dhXNI1zxQTLbhY7aJcvI2wY+/9K7H/AOx/uuX8fpG2QZYpE27kDP8ASuFm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P8ZcaSdbRLPgtrIyWFkgwqYODKw7sa9k4Zw+KwtVijUADeuV/ZLbJDw68t3UGWGQrkeY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jnTlyZd6QGw2rxH/AOyBb5fjnB55lYwTQmJmHockV7kq9j0rlv2ifCtv8U8FNrMmZEOu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bym4xje3FcD+KOFfENhYWXEr5eG8WsgI7O+txhCmAACPpuK7OO4+I+EQ54jZ/wCLRh8/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ceea8U+Ifgu84FbpMH5TK40JJHgt9e9dz+y3jvxJN/wDa+xcXSxNlkkXwRr6t29q5S6rt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vrVJ4GYqw3DjDKfIjtVtcgAqQD5kZrn7Lilzc/F13aXFn8syW66wrhwzZyDkehrogMdd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n7b7aO2/aBeEHVJKwdtJ2AwMA/rQfha35XD+aygs51DbtXSf/ZGQyRfEdi62+iOUag6r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lVOH23Is4YwMaEAIrHJenfim+w4eG/MTrPcuSAMIh/d86JffDCvGZ7dyj/oT/AHoMxunu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FsZIFUnuOPR8WWzgab5Y3BAuHGYTFjOSex6/pXObvp3up7aHDbm4speXMzYGx32rpIL4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2rChjlnMi3AjMkfUqcgjsRWrBCo4S7AkMD0rNbDuOJ6AS4zj1rnbv4oZnKx27sOgAFXI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EQg+ewp04zwGyUhzGmF1BipwRnGc46ZpGax24zcc5ZJIWEROl17geeKNLiZCVYlWGQRWg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AAnR1YZBHQ+xqmlqsKFYt1zkVthwXFIeRcldIAU7GifDhb/xFwwpnUt5C4K+ki1a+JE0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l/ZF8PTcS+JrC6eESW8b5OCDjG+/ljA6+denG9PLn1X1FMAXJA2O9RxRHHiPvimAo5bQ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9TxUSvl1oPBU4al9+0a74PxCeaK1Es1zdZ/K0QJbIPqMCqHxZfSfF8wKJ8l8K8OOm2tl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a9P+Kvg6TiXEWvLNkjd4+VK+cFo+pU1w9xNaRTyySRF+A8GxNdaekrA4Vfq2B7Zrhn09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4EsFtuFWsTcc4jDz5y4J+VgP5EH+o9atQ2zcXv8A4MS/LuTw9nkIbcnU2+ayJ1muPhbj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OIMrAfwBj4VHsNq63gts8HxZwa0lX/4XhSLn1IDf1rjf88XS3+tb1x8I8LgSS5kknMc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36149f/EEL3srzTRxREkbN4gvkBX0PcQfMWUsWQAwIJIyK8k+Ifgjh3B3lvrsWw5reBAC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dOOOW6w+AfEXw9BwGW4+Wv5PiBGLwyNkRI2o6SB5Yx1r0j4i+Mbz4f8Ag6x4jcSRnjfE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nux0/X9a5r4X+GLW5hm4xxpYrfgVoGaQ5xkr+6KoRRXHxx8TtxWWFkt0xHaRH/y4h028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u3by1GHccMuLiwveP8bla4vJyNbynqx6KPQV2c/xNdfDP7OuG8FRFk4lxCJigkGRDG3p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pxf4u4d8ORDFpaEzXbLuBp3IPsP51T4eifF/7Qb7iEKl+H2zCC3BG2lf6V01fKaZ3Nbr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8ORwy41MSxOOpwK67SKhaQLbxKkYAUDFGxXpeS3dQ075ryj9qMCT8b4gWGphCme2wA2+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fTBuPcVSSLDkKib9gowaxn6duD/Jz8PiJzvvWhaI5OAnTfJ6VmxNhtq0reXGCcZrz17s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TEO4xuf5VkO1xfTtLO7EKfCCxP2q7cs0oBbZF7DvWBeR34nYWtxy0YkjH/aka06Ph0US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fesqW25rOSehyD0xWeo43HFo5cTsc6X16c+4qu1txcN+JdJufy7YFXQ6Lh3E7sQiN7iRl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Fq/dLKY9nQowzjJI/nWLw6JUg5crBnJ1Fh3NX3cxxFQ23Y1BQnR1ZskaewFUzvIAasX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jHuATWo55qvw/bczhcbKgOuTcDuS1dpd/D/E7j4vPzNxbrdWccc8RuG0q66dIUH0zWP8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dKgvLGMEbbb7iup/bzBNI3CyFxAwZS6g6s5BwSO2M7e9S/tjK/TnviiS0vrluCcJuDez3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lYL0iTyXNd3wa0jsrRARojRASOwAFcl8LQWHDLcXC2l41mv5rzkERA+eT2rqfiq6Nr8K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HQR0ORgfzrrJp58u+mH+wSPnzcc4ix2mmCjbqSS39axP2nTCb49viCDy1jT7LvXX/sPM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kvZXlgyd3QAD9MV5v8AEV2eIfEnFbttw8z40+Q2/pXl63ZK9Enbpf2N25ku+M3hAxzE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16jjYVwv7ILblfD1zIVwZbuQ9PpXeYr3cc/rHi5L/ao4pYqWnFPitsbRxSxU8UsUA8b7V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wlVjjkbmyMFkGVOEPWu8Irz/AParOLSLhsztywplGo+ZQ1z5P8a6cf8Ak0v2a8Ktrv4Q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uXMwQanbJ6g9RgiuV/adw97340u7IHmT3UUSoNWN8YwfIV2HBJbrhfwfwy4sgCVsrZEU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2rjf2oNPH8X3E7ppZrVGQ9BkJ5+9fO4853Ht1Y1ePcStvh+xhvL0wXfxAq8qxsYHDpCxG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P4H4EbOyNxekSXc5MkrkZLuTk1yvwpwrhlrcRTcSv7ZZyB1fJ/2r1lBEkAaNlaMLqDg7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8rrpynAmjvf2xEAsBaWpACbDOM4OPeh/tnlP+LcNgRpAghaUxk+EEnGcee1H/ZBC17xn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3LQKmnJfG+c9u1YX7UbsXvxxJCu4hRIR79T/ADrln6dMHD39ubjjHCrbAJNzGP5H+tfR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XhHAI14h8fcLCjKpI8h/9u2f0r3vGPSu3FOnHmvaOKWKnSxXVxRxmmIqeKWKaEMUxFEI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YxXHBblpEDaUJI6Z9K5D4KeHin7JeOwF/FaO00YO5TAyP6ivRONw8/h0qZAyuT615X+z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ALsNGvEbaSOMP0Y74/TNceXqbd+K9NP9klu88N/xOUNqmkEan/SBXobbyADYDauI/Zje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8u4jc6Ae5Bwy+9d4FxJk71rH0xn/AJOG/alzH4bYWMJHNvZwgx27f1ov7VLOLgnwrwDh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oAZgq+fuaH8cp8x8ZcBtDkElSCOq7jOKzv28zy3fHOF8JibGpFjUE/vO2CfsK55TddcO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b3VxHw/4heCCLkoIJmyGc7DxEnc+tY/7UOGjh3xNbCOSa5jv1aVe+MHcZ6Yod18FS8e4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iAMs5XKIMdF82PkK0f2lqkEHw9ataTQywIyqZHBJQADcevWs5zpvGvNLe3vuO8RIhVor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2x39a9b/AGf/AAnFwSBpeWRJLgs53ZveuR4InDrWFhccVuoU1FjDaQanJJ28R2rY+CO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pPNLaXQbC3By40jOfQ1rj16Yz3p6Xj0H0pYqVLFd3mMBTYqVLFBHFNipkU2KCGKWKnje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TxTHpQDIqJXOx6UXFMRUVlcStLN4ma9hjZBuWYb/AHrB4dw2Tit1nhFnFZcPQ5kvp0yD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p8TeS9+IuGcLEDTRMebMgOAVHTJ8q479qnxhI/FzwuwlY2toQJEiwqB/LPcCuWWcnTrhj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HMsfDrYMxbiF2AmUzsQvnjtXJcV+J+HcCnL8CgfiHEhnPFL4atJ840Ow371zvEeJ8V45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JACckvk+Z7D2rTtLOGayivngW6s1kCzCMkEEH8r/AMOfOudyrrIt3VpeXvwta/FXFbqS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wSoJwV36HB22Aov7N+FW8lle8a4rNy4mkIyWwNIrO+KeKz8WeQJEsESoIoLaEnRGAOw8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wz4d4fPx/D28ahrXhcbZaZv45fIZ7Uxs2uTc4GlrYWs/xdxK3WGCJSnDLdhgsez47k15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9vZQ9xcMWkYnpvnA+1X/AIy+KLris3zXE5EjSMYhtk2SJf7+tZ3wb8NXXxZxCO94ghXh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kf8A7ta15M700f2f/DMvHeJLxficbfKxkfLxt+9j94jy8q9qghWJAFA+1QsLJLS3SONQ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nXWTTjlltDGNqWKniliqygRTYqeDSxtQQIpsVMjelighimIqZG1NiqIYpu1ExUSO1QRI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9BDFMRUztTY2oIYpiKnimNBAikRUiKWKCBFNRMVEihsMiokb560XGdqjj3oBEb0wFEK1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4OKalXndkqVNjO9Mdt6CQpVDWBSDr60E6eo6h504INUPSpqVAqRpetNQPTUqagempUqI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T4vEZuF3cYxkxN19q8rk0smcfavXyoYFW6MCN68jmQxzyxkdGK7e9efn+q9Xx/tQkXr/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Lx7cKDHINROnpimmFF4FtezqM+OFv0wa8uXp7YtrgNIm/hc0UDpQm/8AipX2wwBx5bUY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lH4b7Z2rOgGIsb53rSkBbw+dUExqYbHBxWsUrc+BZOXxuRTnxxkfWvULNhgCvIvhaQQf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fbFes2hwf0r6HBf6vn/Ims2gtFWgr50Va7POIvWrEDaZFPfIqsKMB9D2oOgk3OaA/pRg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ihPQQpUqRFAs0jTEH12pYJBIBI9BVCNMTTE/eoE1ESLU2ahqptVEEaQxxSSAZKKXx54H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4jxa7mjxCZ53LSkb/AJj0NfT088VvazzXDaIY0ZnbyGK+WboBppTC55BlZkOd9zUyc+Sl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MXOnSkkjZI8zvVV0wtzrycAgEHH3qvdXScNSCZMNLzCGRtxpx6VO+uUubASRBkjmYjSeq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JyTMTv1x38/vW8sdtPwq+5KRq0Tatzvoz+uKyOGWrPHNa4aOeKETxB1Klxv08xtVvivB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bhZkvLUShI+qgkkgg+1TtGJdxvLMWyfD4cYxjzoPKPRc5Ir1L4q+GhwL9n9gb8Ri7muOb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Dhgd8f1rjPh6+tuFfEFhf3NubmC3lDyQgAl17jfar6rS9Y27cSsLT5tUAh/DIVei4238+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ME8bMOaUEpXBYYOAT5/2ruvjCTg3/h+3+J/hSJ4+HzPomtWUDQ/TA8j6dKq8G4hafFfw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8Tt3F4ImwZJGG2QRs3XptWrJSxyNpZ3fFZSscc7xRAc6RF1CJO5PsK9l4ovAP/Dtn8FW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MxzgeCMgZ1MewOcfWsL9kvxx8O8N+G7rh/FYfkpwW5pZSfmc5z9fMVwPD+KQcLueJjh/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ukUOrOB5nB+lSahJMViyuODw2PFI+IpKb2a3HypAzGjZBO471l3NjcXPBJLmK3ke0t2/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I1XkwqlugHXv2r125lT4b/ZCGsI8NxHTExk8WAQS5/nUk2zJt5r8O8Wisvh/inBuMqZO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a3lHceh71nRXt7DYNFw+40W8iCKTSd3XOSM/zrtv2bfCX/iTikkkrtFa2mHRtGpZXB/L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5wWzsfjW4tOE3C8qaVVIxhIZWOCvqM/amrra2XTFEB4nc21vAUjeYlAznAj/ANqz7u3F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EOzoSA3nR5opo5p7a+jETjVGf9LqcfbIqhbTKJHklUyBtgAelGGnJbJdRLLHchtsqkh8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e3u5jHGzT8snp+UfvMfYVb4bNCHYOyPEdhvuCcfbrXpH7K/hcT/FT8QmRXtJrWW1MR3y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JurJt5i8xFszA4Ztx2znvWmlrr4Fz7dS8lux5iKM6kxknGO1ZXxFDNw/jlzZMukW07Q+M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V0sMUvDVvEhUPpQTxyRtsVx+YeYOTmpJ+08Q+CfFXHPhvhztwOW3FnLLzHEsWvLEefWu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wHzBFHa8U4bcBpFOSqjHiPngivGLeaRYDACeUfEBnt2rv/2SXLPc8Z4f8zFAt3b/APmP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10x/TeLB4XN8vYNPDCwmuH0rHjOx9fLrQ7HmuLjLgpE+CNOME9vap8OdrW4bhl86w3lj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6j+orY12qQzNGV5k/jVBvrPQf89Ka3E8XK31zNbcSb5aSSHXFok0nAcE7r7VchgthwOa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RIVHjx3OewrMvHN3KZnURyYKsvkc1TiwsgyRpz1JxioutRr2jINTSJqY/lBO2fOirE0t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k4HYedAtXVLqNpGAjBOcDO3pWtDA1mvD5tx8xKVdWH7jHHT2qsi8K4JdcXW4NnNGs0Vvz0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Fb8Nl8Oj4F4c8ru3ELfN7LFGdymoB1x+v0rj0uprLizyWc66oGbSNWCAD1Hr/vROG3Jg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IxeMb61bOpfqDV3FT4hLa3fELh7OCOOxUYhVRhQPaiy8YvYbmzle5uobq2UC0nRgRp7r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2wS4ls7c4SMM5HkDuAfXBFIW6S8FEisG5bYlGc4B7jyqs9t2Ti3+IyWHGb2CI3kcwtr8B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pnGRXt3DYI7CytoLPPIiQCI9fDjb9K8BXhUzfB0XEluB8vdXRgkhHU6ej1r8M+POLcNW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C0UhP4yfXofUVZWtt7jNkPhL49tLrhyaLG8l5yoNlQnwug/nXqr7McdK4q/ltPjr4YtL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cpI8T/niIOGU/T712hyW2B+1dIz6OKmpoeCNjnPrUgaulFU0RaCpoi00ooqQqC1MVAQVM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tTFQXyogopx1rlv2lSxx8DsDNvF/iVuX2zkBs/0rqRWD8e8Km4z8KXdtZlRdxlZ4c9C6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m8bIuN1ZXmP7G9N5wH9odxMob5i6Gr1JDEj7mjftcgv+CW9rd2RmbhXLTmRLssUgwQx89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LHillBxHhl5Zck3d0s0rFstheowNute1cQ4fDxKxmtLxFlgnQo6MNsEVzxw6065Zarx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Mt8VcKvFEpu42vCWGdTEHP881b+NrREl+Cruc4imtZbKRj03U4BqHw78L3/AMBfFvE/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bfL27Md0y3f2Fd38afC3+NfBEXD4H5d5ZhZbeUj8rr/er49aPL08l/ZrxSO++D/8Aw9dS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sg5wJxk60J899veu1vOKfDHECs8gu7SX96IxawG74NeI8d4PfcGvpM29xGiHZmHiz3OR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7lSYbzwrthzk/wAqzrS7e8J8e8O4XbrDwqwkmxtrlIjH2rxnj/EJJuIfOagCZWdMHYZO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i987CPXJk4ykLEffoPvWpw74S4pIYfmbWaSNWyFkwqjzqWWj1/8AZtd8Q418I3Isr2Aw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IgBgVYfXavTOHXBu7C2uGXS0qBiPWvI/gb4a4jbI8FtK9vazEGdIdlPvXr9vGIYI412V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ZHPko1KkKRrbmQ2J/pXgv/2SPAXF5w/jltEWDYt5mAzpOdia96qlxbh0HFLKS3ulyjjB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t8LvxK8gshGfk4TnHaRu7t/QVnfs0kXg37ZYoQFEbXMlvpxuMggf0r6D4DwK24LEI7Yl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bO54P+1u9mtyEaG5jvFbplcg4H61xyx07Y5be6fDnChwb4x43bKTy7iP5qIZ2Cs+SPuT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Jw7itnx3j8F9w9pDEloVcupXdiCF37jernGeM8P4NbifiVwsSn8iDd39FHetY9RjP201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34q+OrLhJe34cFvb8bZH+XGfU964j4r+PbniySQ2rmysBtpU/iOPU/0rg5eLR4a3jyC4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6axw/bZ43xi4vbprnilwbmc9uyDyA7V3/wCz2O3+BuBXPGOOSmGfiWkwWa7uwHQAeZz9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XkUz2hveKAh7axIyP/XKf3VFd58OfD/EePcT/wAW43N8xdPtqAwkS/wRjsPWueEtu3W2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8Rv+M3cQikumyqA507AY9cBQPfNdii6j6VWsraO1gSKJQFUAbVYXqa9Mmnlyu6+f/wBp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3HY3kEKW1jxB0jGDrwhxknvnFV4QTW78XWEDfGHGIVK65ZMwn/wC64Vyv1JIqfw98NXV8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y4Hr2H61xsuXp7MbMYz7ey1jUxwfSjvCmy6sE+tehcP+E+GxrmR5JSp/eYkn6DaizXHw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nA4ByMrq+wya3jw5OeXycY87t+EXl4wjtYZGHd2GlPua1b/4R4hbcKEvNiZm20AMB96Px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BLQMT0mlyo+g61hXfxnxlQjy8iQNto06R9CK7T437cb8z9Mn5GW0Etvf27pG+N98H6iq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4oluQ7GIaEZWwQvXSSOoyM123CvjHhd8QvEYvl5Tsdf5T/wC7H8xW+vA+C8TQSxomk9X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61jL49x9NY/Jl9vGbzhuu7jkhVYhGgQIgwuAMDarMasqgN+bvXovEvg2AKTYXEg8s4kX7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+sWbmxB413Z4znT6kdR9q5Xjyndd8eTHL084+L0J4qEUDVIAB719B/sd+F04J8P/ADM8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ZwCB+8B2zXj1zZn/ABm24nJGkkEAAUSAlJHzuPXavoX4H41/4g+Gbe9NuLZgzRGNfy+E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048s+25SxSFKujzlimxvT5pVBxX7V+OHgXwtI0baJbk8kP5A9f0FcVdcEt+J/sy4UvAr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JIgyzeQYeQ6V6Z8Y8Ai+IeEyWUyxurb4fsfevKOI/DPGfguVL7gUrWzIPEkLZVgPTvWM5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qfHcCS/A8FrYRTyQfMRGSTlkKBnYZrYmHI/afbIfCHtY4l9fwx/ar/wP8ecM+IOHm1+I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xJNhI3A6Muds+YrmOIcXsOK/tQ4TFwi8+aa0hAnuEOUJB7fQ4rz3dznTrr+tjvOP8Xg4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B0Imd3euD+FrC7+MviSO84vJItoQxEg8IbH/AJcfl13Iql+0/iyXHxnbWHETyeH2oEhG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9qyLSb4m45xKLjtsDaCzObG0iGI4lHZh0OR1966ZbvpnCSAcWvL34++JDFZpLZ/DVmwi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jUwGx3ya9Ws7e2+GPh6W6kCryYy5Hmew+prP+DHsOLRT33w/LZWN4BrvOH3CkrFJ0LKQ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B8b4rDZWovLacXMg0xWqERqP42ffYeVTcxm1s24aC7vOG/CPF+N80x3/GZPk7fsW1Nl2H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+BDhPBolKjXgEnHUnqa4y75HHP2j2nBLFNXCfh6LlI3UM42Y++f5GvZLKIQ26IANlrXD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BqlSA2pV2cDd68t/aNGF+K5WI2lt0P22r1Osb4k+HLX4gjTmFobtFKxTr29CO4rOU3HT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6g8VXITjFA5bxTSQzqFlido3GejA4NHiwWC/TPlXmr6OJ7ic6QAdicVXaaKEAzOFJ360H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Bxs2M71zcfC7mS6DXl47MCcaFwMHsfSkX26ocWtyAeduNhtTG9t5jlXGfasYcHlWJEE+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ecJc/wCXdTq6gjKbDr3861pdOkSXMyqDlTvmr5OqPPXtXNcD4fcQRFzcNNqOwbpXSSjl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G5wKBjwNmjbaSeuae1tZb2b5e3xzTGz5PQYGd/rirHPKt34ES2s7+bjXEiUseGpktjIL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8ZcDmhg47xFp7O1tciJ5cBXL7HA6k48uleMR/E0d5wC3+Gb+SKxuY7wvM8vh1ZPUnpge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4+JzDw1BdcGsIRbQaB4GI2LDtue9TWW2MrHXfFv7Qvh7jFx8lafEd1FbyoVkxbB4WB7E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fjXF/hReCpcWR4e8YKXwcsZF6qNPbtvXKf8A5N5oOHycyO3iGnSVAyRWn8Fccvv/AAZe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8BkZnBONcIBI+39KvJbxzbnNZenawcHg4JHw+MiSKx4Pbki4c5EgI8Qx514dNOjDit0uQ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q9f/aHeS3H7Kje3U3KaVI5HwNGoE9MGvFPh9J/iHia8NgiZLPKvM+NyoOQPqa48fHd7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d+zi2aD4SsuYMSspkb3Y5/rXT4qvw6AW1nFEBgKMY8vSrQFfQnUeHK7psUsVKlVZRxSx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f25Io+Hbedjjkzbkdsg16ZXFftX4aeJ/B93AoJcYkGPMVnKdN4XWRr2CWP4I4K9xHLLA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IxpLHyHWtEfDr/EDfDl5xRcQWaM8ofH4g20Bs9Qe9Yn7Ofim0+J+BW/BOIycu5tSiacg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+lcv8a/EXEviT4xuOF8MMq8Ptfw1SLPixsTgef8ASvDjwyZWx7bnuPQvjAfDC8Iu7Gy/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CIdR8iOhrEtIeM8O+GJOFNw+4lvnQpbyxYdGDDAyw6YrkP8AwJe8iSZrUqQD4petdJ+x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vhu5vJhNGpNu2vdR028t69Ellcuq774H4ZD8LfBNnBclIeXGZp3O3iY5JP6D6V41xq/X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GLZC8iZ77YH/AD1rvv2w8QNh8PcK4cXWI3DAOinIIVemfLOK8V4rei6htuHWEcvNZyHG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lYs3dNzqbd3+yPh7zfENzfOMrbQrArebEZNexYrm/wBn/A14JwOGI45hBZ282PWunG9e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qGKfFSxTgVthEClUqWKCOKiV3qdZvxHfPw7g1zcxIZHRRhQcE+ePXFRTcV4jY8PQC9uY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6V5vcWDcY+MeGy/Dmt54JlleYLhVQEE7kYr1L4S/wbi/BbXiVjbwvzkBYuA7q3dST3B2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t53tQVKnlAD69K5ZXbvjj4vH/wBpNuLL48jubSNooysU8syqSqtqIJJHTYCu6s+McMvm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bWM0Cw+a4b8Rx/D8DLeWLR8yZ7hMsM52yMZ6VyvxRf8Aw7ZcduLI/DtvIIXwZI3MZJ79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JZeN+IftisBCVlW2g5jnOQuK4/4xvn4n+1QyKP8A4d3C+gRNj969A+CeN8LtuG8Zv7Xh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NeuWT3by6fevOfh75i5+J24m1pcXOUkd4oF1uNR646kVLe25NR7F8H8fsb74dV7ySBZr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E6SAfTG9eGfFfxJPxz4hvL0Y0u2iEsc6Ix0wP1rQ4n/h9xeyCGWSEkFDHJlGUHqD/vW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aWW6sUXA/wDOVm9utXx30m5HGQrxO82iaRF6ZAVR+gzXoH7M/hccO4keIzapLgrpUtsFB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3w1Y2YVgFncdSSCM+1bsaqijBjRRtsRXTHGRxzz31DjtjpUqG0sKfnnhT/1SAVXbivC1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TT8wuf51vbnqreKftinBDIHVgyHcEHINN1qojSqVLG1URxSxmpY22O1MaCOKbFSpqiok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UzUTtUHFfGFpxN72SXh891Csi6G5BK6gD6VyfCvgR5ptUsDkE6i1wx++O9eusTkgdfSq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XMyxRoPEzHpWbj3t0xzvpy4+EreCzZdbM4XfHhXHnXP/AARFNZ/Fd3xC0Mf+FQIV4jI/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8lxc/FEczW8p4f8AD8JPzF/L4deOqpXNfEPFo+IRDhfAlNtwC265GOc3d3PeuWenbHd9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wVVh5jsuegXUcfpisfiXGFgLPGUdFGTKw8RPpVTjfFPwRbRhDACCADlpT2LeldD8E/A1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KTGBqjgI288mphj+1yyUfg34Uu/ii9W94nG6cPDakjbbmHzPpXvHDOHxWNukcaKoAAwo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w2UIijUbbZ9qtmu0jhlltDFLFSFLG1VhGmNTxSIoIYpsVPFKghimxRMUxG1BDFNjFTxT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psVBDFNip4psUVHFMRUqRFEQIzTYqdNQQxSxUsDFNiqImokVPFLFAM70xFTIqJFBDvUS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HNZpie9KomvM7n1Go59zSpqBGmqVNUDU4zSFKgkGYdKcSE9cfSoUjQFBBFPQQSKkr1QS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S70jTUCp6jnfFOKBL1FeZ8fhMXGryMj/AMwkexr0wnyrhPjBFj407YwHRWyQd6488/q7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9qfgwK8XtQCPG+jf/VtU7gDGTt2qqraJY3zgowYN5EHOa8b3xpzN/wBQoIO6jPlttUx1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0bAOwOfvUF/rXF3npI7dPKsseG5kGdjvitQ71n34VbnbfI2wK1iUuHy8ricEnQq4Ixt3F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XHpXio0x3Cnf6edexcLYNDC3mi/yr3fHvt4vlT1W0p2Az0oimgRnIzRVr0vIOtFTagKa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qzT0yKaTCgsxCqNyT0FU1u1seD3VzIAywAyYyBnbYCvEfjH9qXE+JxQpw2BbKFldJImc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m/T2G7+JOD2nCbniT30UlrbnTI0R1EHsK4njX7XuFWsUM3CbZ+IRFSZQToaM9tq8IE93y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0k2eMk6Tg9wNqrwtNFccxdQc9dA2+1TtqYPR2/bJx2QxlWt4Sr6gFjypXyNVOK/tS47xG4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x+DAdgR3BrhFit5C5KyxSdVIXKn0PlUZYhp3kAA8x1qXbpMcXo1j+1b4itDKZbmG9SQY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5GtPhP7YeIqsCcSsYJ1U/jTKNJwemwryT5fS6hpMK+MNg1ait9AKuwYMdiN6zulwxfQn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dSwO8li6LqDXGNLD0rdj4/wmThsvEIb+CW1i/OyNuD5Yr5W0RPKwL4UbA46mtLhvNt7d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1eFsdDinnp5+TWLvPjX46uOOZtrcvBw7PiRdiw828/auT4pw+XhFwYbyMlyiyRTLnSyMM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3bUDgDOa2eK8em4jxhJuKqGQxrGyKuAmOmB/OszLby27cTxONpngKAEDVmrnBuHRSSIv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RU50jIyfTzq+oSOZkcKgG2WHT2rvv2e/Bn+IOb7ia8q13TkSKQZEZSNY+vT2rWO6SOeT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/a62exht2tQgTBZO7A9icA1L4f4YnxD8VcNsrUy3EHOVpOYP8uIHJB9MVkce4RecB4tN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mxs6dmHuP61f+FPiW7+GeNrxK2ihkidDFPG2VDqfXsfWn32ffbd/bJeXE/xndo5/6eI8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8xXARwSTSRwW4Bd2CKrbAknA613nx/xvhXHOJFOD5ueISzC4VovEuCgDL5kgqelcYrSK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jYEUvtLe3qvw18OWsfA4PhP4otxDPxdjd20qn8rEY0/+pcA/WvOYLDiHwvxSVxKUlhkk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xI8q3h8aXHF+ARcK+II504tw1lksb9Maxj91t99u9ZvDbG/+I+LCzslkuL2XLHJwqDuS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v0yLt5LiZ7oq7KzFnfHct1piUj5U8oLBGBYdMjuPtXoPxzw2PhfELfgsAPydpZxiZ0HV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b62RZORq1oNzjoazZqs3p1Pwp8K2fxFxW7s5LyWILAZoRGoYkg9/SvTrri3wnxzhH/hf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hgNISUdCrdPpXl37Pbq2s+J3cknEIbSSW1e3hkcnSGbbc9qwr23a3le3uNLOrb6SGB9Q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LqPoCP5L4F+CbeKSVUljgZEI350p3Leu9eNfCkNpxb4l+V4xgi/ilhRzjwTMPC3vnofWs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bW3nuJZYrfaNWf8AKPKqb3LwSx3EWRNC6yKQOhB2/XFa96LfSZ5yu4uy/wAyrMsus+Iu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u2RkM2olgvl19DXp3xJ8NW91xvjkY5dtOirxIzFsjQ6+JCPPUD9683uzH/h0rwOGBGDj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HTNljlw7wyExkqc9jitSL4m4pCiLZX91bFRpKxSFM/aj29vwe9+FL0ySra8btJRLGzna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msSCMZLEZPnWtaanTQnv5LlxNOZprksea8j5LbbHPfy3rt4X4OPge1e6lL8Qltp4Y442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b1rgF6+vnUo0Y6o1bSrHUR50iw0UgG6Pkg41gYz6iiRsVlabcg9fL61XUeLAXpvV7hct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O6NghhVVK0htbnikMLRh4LhuVvsYWPQnzAOK1Piiyv8AgnGlsb50a5tFTQ6DCuvUEVnzW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ciSF8lD+aNh29q7v4k4hw/4t+CrLi91pj49YskEuk4Mik75HljcVdMvPVJYyFMlmbcdT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8U45bWUMbOGZTOV/8uPPib7VKwS2tbqzlmYmOZzjv4htiteHit98N8X4vw7lgfPQctJN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GazDbL+JbXhVhez23Brme6jSTSJHH5gMggeeMdaFe3rtHbyKWCRAAA9Ae1K8tpbe5Cy4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jOLi+iLWELShlDMo/cOQv2yfpmqyqWV87R3NrKqOk0vPDhfEknv5dsV2f7O+GtN8b29r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AjOQNxg+tYHxR8N3PwvfWkN2HLSW6Su2Ngx/MPptXefstilvrr5tZsS8PkELHb8WBgTp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4msG+HfjHiFpbF1imKvBqG2htyPp0rLv2+UsInjZlkkZ4nBGQ6+or179o/w0fiHg63Fog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P8Y7pXmnwxw6XjvxNwiJo2EMcolmBOQAv5gR2rWkt7ZT8Ru7iz4bbIIxBChhUAZJck5c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iEcqjBMYHTGrGxIrrP2j/C7cE4hNe8JgdeGyRmUAb8lwcEe24NctxN0urSwCyYkRSpbpg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r3AeIzcF4/FeJqwVDSCIlS6H26Eb16817b8Z4VfWvCuKmW5aDVHLHMyvGSMqTvjr1rxq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rjUQSqf3HGTv6HHWuo/ZdZzf+NJLmGPlWawSPIwJKhSM/bI6VZdVY0Ph34+4lwu6Nn8T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so50D46H+IV6ZwTjHD+NW7TcMuknVThl6MnuK5KO24JxmyeW7hjhg4sFa2u85AkAxoJ7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ivwHxS04omsjUUlGDpfB3RvQjcGty6S7j3ZelEU1ncH4lbcX4Xb8RsWzbzqGAPVD3U+o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EBoK0QVAUVNaGKItFEFTFQU7VMVFTFSHbNQFTBoAQ2NrDK0sMEaO3VgoBNWMbjFIU+KI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cZxUgAPXzpU9FZV9wKwvWLSRFJD1aPb9KoD4Ss8+KaUgdPAv9q6QAU9TSzKxhw/DXDox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+VW4uC8MQgiyjbH8RLfzrQAqQFNQ8qiiKihUVVUdABtU6anqocUqalQPmmpUqBsb71zv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qO5k5ccyjBcxhmI8s10dNTSy6Z/CeE2/DbflQjV5kjauX/aP8GQ/E8UEyxyC6gGFkhkK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X0bu9vni5+AL23BheW4aPOMSKc/cGj8K+CLhSVjt+WAcDQmC31r3877Gl7YrH443OWvO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pbmMIHbU47sfXzrv7e3ito9EKhVG1GwaXvW5JGMsrSHWpL3qNOPKtMvDP2jxvD8R8Ti6H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SKcg+4qNx8X38IHyrK1w8KLJNMAxyPIdPvW1+1m0dviaKQJpSa0Uhv4mUnI98EVwdwoCL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3bfPnvCaWpOJ8R4lK3zt9czjqytIdP26VW5UaPzNIAHTahS3lraMqTSqruMiMdSPXy+tD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kdzvXv08NrSgj1lGYeuDReJIr2oYE5RwT7dKQmQrGIydRGog9qI5HKl1HOEJrK6YjlTv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VXgd4ZM/njYqf0oDyqkvj0hT2Jo8cqH8pJHp2rVjEvbZsfi7jFs7BroXSKcBbgaj7aut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d5rYcwRiMRSEsh8QOdseVc7Eqo4D9exxRYgAScAZ8q83N1Hr4N2oXry3XEkmuJM8mLSk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t2r279mNtJa/BNikqlWcvLg+RYkV498OcPPGvimGwUMUncCQjtGu7GvodUSONI4lCogC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7enmvWkhSpqVdHnKnpqVA29Vru1iuoWimQMpq0aiag8j+L/2WJxCRmtYw6FtWFIDCtb4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0aR+nVj7mvRqY1NRrzutOb458J2PGJ1mmJjcEk6QN60LPhNtZWPy0CYXuT1NaVMauoz5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xwbib8S4dzIlk/M0RK9evTse9b9/+16wsfha0u7GNTxfKxS20hJ0quM499sV6FxPh8PE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hivND+ylP8fF5y0MGe7bD1xXPLjlrtjyddi/sZ4I9va3PELqMrcXb81gTnSOwzXq4Ow6/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h9ssEIwFGD61bFdJNTTjllu7SHSnzURT5qoc9KQJxtUM0+ag8k+ObM2PxXeFRiK5xcof/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WXbyASA969M+OOBtxnhiyWy5vbbLxj+Md1ryhX0kHBBB3B6g1w5MXu4eTcaFwobC9iKr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fMU6TBtyasQTJvqbfsK5PTtnSWl6r+C4yNtyo2oi8PcAGdw5PnWoZk0n8oJ2yaqSzFQA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2SqItIUAAUO7lJAVepOKBLNg980MuWbUT2wKsiWpTMBpUdAK7T9mfChNFxHiM67SD5aI4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VxVtby315DaWy6p53CIPLPevbuFWEXC+G29lAPBCgGT+8e5+9dcMXm589TUecfFX7OE4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y1NpYfWun+EPhePgVqqaI0IH5IxsK6gilXXUeW52hyxiRGBOcjoa+fv2m8Mm4Px576G3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nDf719Cd6yOPcAteMQ6J8hvMDIP0qZY7XDPxryX4z+M5v2h3NracKtHh4fbkP+Mpy7kd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fCq8IgEsyDmOdRyNyfOtXgvwpZcLIZWaVx0JUAV0IAAwAMelSY67az5NzUS96cU1LNbc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QPmlmmpUCNVr62W6tnifYN3HarNNQeNfEX7NZJuIvcW8MhJ31wHSfvXZfAfwmvBINUkQ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Zfem37mpqN+dvSFyvMjK9dq8gs7hfhP9rdtdTsI7O7Qxsz7AA/7gV7GB9K4T9ofwcfiP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Uq2kj/aplNrhlq9vP/2t8S/xz4uuZLWdJLSECCNlOc4G4H1zWx+y/wCDma5HEbyLDgfh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Y+Hf2etFOkt8ixqv7ucmvSLSCO2hEcK6UUYrGOH3W8+TrUGRQiBVGABgYpxTCnro4lSp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0qVQKqfFrT520eE76h9Kt0moPEeI8G4xwHikk3Bb6axYtqKAkIxrRn+M/jBlK/OQqCAM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+6tUmmDSRhgD3GRSfhVgdQazgOe+gVi4O05OnjMXGOPxMM3lyWDFtQlydR6nNVTd35hk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GYjUzN55Ne0ycC4Y6kNYw59BVaX4X4Q4OLUrn+FyDWPxNfleH8RurecNDxAvFzz4mIIA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0eAvFacVeLjbNmG7d3RYsHpsemMj611vEPgm0lRhbSlR/DJ4hXC/EH7PHhDvHFJEw35t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L9NTklG4tfcY4LM9vezQcStY1DGeaJZ4yT/qIzn61R4fxThQ5sl1wGyuuYMLpleML5kb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4IFiliHEOGg4ZAuT7sD1ofFWt+I3kl5DGsCuABHCcKpA32rGrK3uN03XA3dv/ALV3UanGF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m5+Go8aeE31wxG5luwN/oK4uVpoccu4YL5FNVB+YldgDPkHoFUZNNpp3dvd8BjiPK+HP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tK/QYrL4lx2zjVkNrYRFh4YrdPFnyzk/zrJ4b8O33EZV/CkQN/GSXP0r0j4V/Z1FbFJr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Y+w7VrHC1MspjFj9kqX7LczTmWCwdBy7diTlv4t+lei9aBZ2sNrEI4VwB37mj9q9Empp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TE1pD01KlQLaonanNCedI3CtqLt0RF1MfYCoqZ6U2O9Zt/fcS18jhnBLueYj80oEUa+7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gZ2T4n+JobcfvWPDFLEehYf7Vm5abmFrW4x8TW1pKLSwVr6+fYRQ+I/WsHitpHAE4l8e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IG6/+r0rE4l8c8N4JbtafClmtjr2N1N4p39utcHfcfnubk3Lappm35k5JJ+lcssnXHCR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8XijF80dhwmE4gsoFwPQAdz+lcTxDiVxfPFFb2xxnTDbIc/8AubzNHsbDiPHbnUMu5wpl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fBfwNBwxVmnTMpxln/Mf7Uxx21ctMD4B+AXaVb7iw13BOrDHwofQdzXrlpbR2sYSJQuO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AUAKOgogPnXWTThllsvpTGnzTVWTU4pUqBU1OaagVKkaVAxpqc01QNimp6WKBqiRtUva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ocUxoGNNinpd6CJFNUqagY01OaY0DU30p/am7VQxqJqXamPSghUSPKpHamqjlqRGe9Kl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SYbmm9N6BxT0kQ9/tSbaopqVNSoHpU1KqhUqalQPuKbJ7UqVUPmlqqNKgkDtT5NRpUQ5N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yAZyrKcnyI/vXVmud+NY9XD7WTG6SkfQj/aufLN4104rrKOLnQYz1I3yKzp1LMO4O2K0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I714X0cW7eESQQOu+UQ589sUEDFNG2rg1sQcsqlSfZqdTXG+3fH0l2qlxADMbbAjw/er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IA26MNiGAx3q4+1qhMehO+/nXqnwtNzOE2bAYwmnFeUTnAB3r0f4GmMnBk1dUdhXt4L3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3aJsBRloEZyooqnevW8I6GrEZqqhqxEaI5D9sd4Lb4L5UomWKeZQ0sf7mN96+fpr2zkky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Ac+9fYPD44riT5a6jSaCQENHIAQfoa+Wv2i8AtOFfGnGLdAYIFuCyIi5AB3AFRrG/TBD2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jx/LMoVriTPYAiqJsbZ0LJPJgbHMeD/Og3NpDbwK4k1IxI32P+1VtuJBYkDXNc5G5Kuu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5FzPp7BVUtn71yHMYyEABRnpVoRkr1OKmlldekNkUz89eIemeUp//ephaWGctxGc+rWg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HxHb1pJK+yjmEkjAGTv9Kmou3Ww2+twq3+tFOSptgMjPnjarUnJXC6sMTsoB/nVbgdhJ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UDB7d/rVuWPClttA3Jz2715sr308XLn5VOIKuSRnv1rLnkee5aSaRQTtqbGSKtXbrHb/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Gcis+a0upkiaJcqTvg7kVrCM447bvw29tbcXtZuIW63USsGK6huMbb9+lev8R+NeEWMD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hNOo9lz2rwD5W/jfdSijbLKcferrmZ0jSZmKruBnvXWXUbs1Gp8W8Xl43xO4v5vw2kwA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8Q4Le8Is4Zp9MtnPHzY5Ij4W2zj0P9qyZYg0ZVh96K19ILAwNOxgUY8R8KjpgD71HLx2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fCc3xFeuVvJ0MdoobcBtgw/vWTa2a3XwzJdXUhad7oRR5IJcYOrI69e9ZVxxFvkFtDcO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jt+tRMrNHGiOcR75B6E1LfqLYhYy6opFOzIC2T+bA7fSvov9mnBuFcO4FDf8JkaaS8iU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entXzfFE6uOUfGQRktjII9a9f/ZL8Q3cN+vDr9SbW6ACSYOlZewz0yR+oreCY9Lf7ZOH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Gq3uNMU235HAwp9jXnvwzYcOv+MxRcYu1t7FQ0srE4ZtIzpX1Nesfta47wuz4MeC3zyG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I8HZmJ6CvDOL268M4vGkzmQLvr1AhtXQqR1GP60z6uzL26H4s4nHxbjDXFtCsFtGghgi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M1gcOvrXhvxfby39r8xYnTHdwMCMhurD1GxzWjw+0lvbuO3tQHlk/ICdie1V7XizWsF7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onW4TdWAKg/TOKzPe6zLtv8A7RuD2fw7xUpw2YyWEsYliaRwWXPVT+nWuf4Pe8PhvoW4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VNRkI3C+mcd659rt7iFRI7OybEt/OhMSV0hsZrorvrzjSXHD14nY3sn+L3QlHE0x4Sh/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7VzHBkaRb52B0aQrZ77dB9ay0LwEOpOejKe/pW3HxKNrCQQRFehY52GCDiqewpeGxxzP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B7r3rIt1VBCH7sFPvXUrGJb21cMVDxEDHmRXNtEY+YDg4Y6T5HNSi/LbxhAFBEudweg9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4DYyvqK1bL5ae2TmypHKWyxY7mg8YR34qTIvKTlAxFgQJFHdT3obZKrgHt3xV3hxkMM5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oCjdWGGG2RmtLhscMlxO72U0sWx0xt+X6d61DaN7GJOHNePgvjlMwONeR4W9cdKpcLld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IPXHmO9dhwDg0HxJfWmuWFLCB3MyGUcxguTuB0G/U1y3EIw3xHdQWpRYzK2nQRjSOgFSp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yj8auJr4AJDCZINgMEDfH0rnviri7cW48eJGBYNJVRy8ZwvQ+9EkZjNH8t+WNDkD97Aw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UOo6dYA88dKzv6SetOn4VEnxL/iEsxVZLS0LhF/fbPX9KxeA3MnC7+G7sBpu7eTUEb8sy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8qzLK/k4bxKK5gd1QbSKpxqU9Qa2uKcr5wXdowa0uI9JK7YYbjI7Grta7njvHuB/HXC5b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PgkuCAurumfLtWb+y6ZuF8I+IuLSRc3kIo5aNjVpOTg15xeFmdWYkg12f7LeKMlxecGn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pqAIEhGBnvuPKtS9m9vTvhj4w4V8QllsnlhuU3MMq4b3HnVrhnCrS349xLiVmISbiNFk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2zsa8I4ELrgfxBAro8XELS5CMCSMkHBGe+a6T4g4rxPhH7R+KXdqzxvqSRkz4Xj0g6SK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xiy/xPg17YFgpuImRSRsDjavn69WWztbjhnEYXiurWbJUjYKRgn2O1e+8J4nDxSzW4gxh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H+Y+lZfxb8OWfH4BK8arfw4Mcn8YBzobzBxWrNl3XN/CfwaW+GuLpxUavnYIriEL1VgpI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wtxOW3+HPie2tjKhktQoGfyjXhj9ia9qlnkjXXbW3MfA0xlwoXboTXHfCvwrNFfccn45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5cL5XQ3ce1PH9K4T4D4uvD76OxvOY/CbiVTLEw1ICdsjy7bivUfie4k4H8PcQF1H85bW5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mAMb564zt9K8hveF3HC+LXdhKXWWLYEA+I52+h2+9eqftLEr/s6kEg/FUwa8djkD+dZ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nD4uIxcOULarKoVRjSsnlnsHHQnuK9Mzg4Oc186WMAvHgW4U4Mixlotih28XuDXffDXx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APimfmRo/KjvG6oT+XUf4TtvVxy+iXceoKfWiKaAQVbB/Spg10aWFNFWq6miqagMKmpoS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UNTUwaKmKltUBUhRDinFMKeop6VNSzQSpU1KgfNKmpUD5pU2aXSgenqNPQPTU1PQKlSF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A9KmzSqoVImmpUAL2ys+IwiC/tobiLOQsqhsHzFfPXxBAIOOcSt4QYreK4dEXocDtj61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UPg9xJdcf4fLJofBuYgPy/8A3QenTNdOLLV7Yzm48xWztkdpFhQsdyzeIn6mjWp/EIA2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8OOanmBvR7FmLsUXxJvpYEEivXb080k2uw+Eu+NLHfpU5JgUdyucIQKE8kjLhUX1pwxK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WI6MfSkwHMRX2zuKYWNq5LGCME9wMUTnRxu4VdZyQFXc/XyoUjXc4KRqlup28I1N75rr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+FdtHTT1H61adnSOQqrO6qdlBJ9/aoJAbeLLTyySMd9R/lXq/wCyj4cewtJuK3wVprtA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ff8ApXl59V6OG3FlfsX4RLHe8Q4lNGxjEYhikYYySctj7V6qaYaVUKihVHRVGBSJz1rh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qWabNKqyenqOaVFPSps0xNA9MaWabNEI1GnzTUDEUhTmmoh6VNml7UEs7Us1GmzQSzSJ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Dkdq8m+PLdLf4rukjQIkqJKMDAyRv+teo314tlbNKRqkOyL5n+1eOcZvpOI8au55X1uG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09HBO9qGGU0zSN+6asgZpaO9cHsUzLLpwQcY8qYO5xtVzGKbbyoK4Uk5NO3hFFZqE6l1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zHLazSQSxnKuhwQa7z4E+NL64vVseLyC5UnTzSAHT1OOorz6+XeMDYg/Wun/AGe8NkuD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eShI6t3rrx93ThzSa7eysMEg9Qaj3qMUvzFtBOuwlQP9xT9K6vERpdKRqJoF3zT01OKo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6eo09FPSpqVA9KmpUD4phT5pDrQNUtj2qNPUUjT01PQPSpqeqFSFKlUCp6alQKl70hTG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I0VGmxUqVVESKbG9TpqgxeJfD1lfgsU5Uv8AElcpxD4DkkctGbeXPfdWr0M+lNipZK3M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XYGS3hC9SWlyK2+F/AUFs+ZpIo99xBHvj3NdzjypGpMZC8lUrDhtnYLi1hCnH5juT9au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aY3s1PTUs0CpU1KilSpUxoGlfRGxAJODjFc7wn4qtuBpcJxWCYzklvmEXUZB2Hp/KuhP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+xzUwf4lODWcpuNYZaryz42+NOLcdvpvk5Lq04dgKkG4LeZYDrXGNbXVwdLid0P7oGkf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IuWM0/6UWH4U4dGfGkkgz+8/X7Vz/HXb8mLxC14BcyXBflxxs2DqPWur4D8AyXUiy3Ak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uO9er23DbK1/yLWJT5kZNXBk4rUwjF5P0xeFfD9pw6NQiqSOmB0rawAMIMCkBUq2522+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QNSpUqBUqVKgVNT01AqVKmoEd6b1pUqBVE09NUDGlT0xoG+lNT0xoGpu9PTGgVMacmmo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NNT0xqhqanpjQRNRPSpHyqJqjlqfNMgDY0vG2fJwaIImHUfY15tO6GMnemUBTkAZonKk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gbow+lA2c1B6Lob+E1AqT2NAKmpyCOoIpsHyqBZ2pZpsUsUD5pZqOfKnqhZpUxzTgUCz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mmpUEiayfiZA/BZ/NCr7e+P61qE1W4lGZuG3UQGWaNsY9qmXcaxuq83fdcmqUyjFWQ4M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IQRXz6+lGjwwc7g7KG/y5G2z5j/ani3QZH1FZXDDo4oM7alxjO2a14xhCCOhIz9a5ZTt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VW+3s5AeoyatKSCcGhXAzG3tWZ7aY2dSA4+tdv8As8lBtLlBjwuD59dq4VPCpU4222rq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mSNSbDzwc/3r2cN1k5c83hXqdu2Vo49aqWzZX0qyD0r2vmjJVhDvVZDR0O9EaXD20XKH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Rx3iXxhdX3CLGaWGdEbmRgEagMEEV6natpkU1vsSB3pol0+YuBfs949Pxq2g4zYXsVlI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N8fY16c/7PrLgHwL8T8PtLh71Lu2dxz4xqVlUnY/QV6UzHzP3oTwieOWFukqMhHnkEUL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niIG0qBx9yP6VpyW/LhiZdOkr4vMGifECGCW1tnDCezlkt5QRjBDY/oasyWkbRAFirkf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ipBbWUtu2tSJ99/7VucJ4SlhZC4vY0R3GY3XBPofes/hXD0kjmeR/wASNlJXOAUzg4rU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SBnoKzlXHmy61FmwinvFkwXdkYud+3l+tWbmxljjjC+MStnA6EbEiuLT4nkteOW81u5S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KTgnH0ru+N/EnD7LhRuIJYpnID2+ncMT7dKxOP8AbzTByRuoUYJOHJQ6GA7AVo29zb3T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O21ckvEefMFdQWkk8T9MknrV6a3uIeJNZ27hblCdTKP3cZzXTx07ySOmAaMMcuAd/FQp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rg4FTt4GZdDuWYb5by86b4huDwqCCOwnaO4Kh5GwCCpNZ9s3tG5Bgt3klUAYIyR3rOur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D7Zol7xGXinAbTngx3Ak/EA/eA71eE8E7FVYkMB1G+cYqObPZFeJY5EBYDZvKo2vLWQL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ojU8hIwF60aOGMMqOPzZwCKI2ILG0PCGmidHk06jpO+/Y+1b3wh8WcEsvhXiFleNK96v+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0sreYIB+lcfDbojDl6h7HqKyZLSWC8cFG5bHIbGx9BW5dL6js+Cyx/GvxReWvGiH4hxG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UbYAPQ4xVD4e4DaN8XD4e+JIjal9URkD6eUwyQy+ecVkcKvm4PxCLiMO1xbPqj33JroJ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S8Rs2lubcNF89gHZ99PTr61n37YvbMt0WHiJgtbh3jjkPJn06TgHY47dKqcSkuuL3vF5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UhVY+ajzOOlEtZktLG7uH2YIFjB/ePcVhWjNq1uSATkjJwTSMYlDbvuka+ICiS27xwxM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1Zt9IEwJbXKNKEeWa1pLCQWlsHI8Hh898iukb0zLu1KxQSxxnlugyO4PfNQ4RE888lvG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tji//TWsuwyzrgeQwAayOD3cUM8wkZomdQI5QusKfVe4q0005bpIY4GUnXvp23HY1jOp5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zO4Z8NjOMDA+lWeHQxXS3BKM06JmNQ35iem3vURXshEJ2+YhlmjC78s7r61a4rDd8m1M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An90H8w9PaocLW5s+ITOCwuIAdSgZBPcH0qfEbhVnW6stKxNiRoWOVVu4rURO04aJIGc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nO9Aa1uY7eWeNyIwxRxG5DDNaV1JPFMttDoyuqYkfvN1JPpVWUpcWTEnTcMwZtI8JBoi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PiMCzi0kflPLG+khh1Bx0P6Gr3Hfh614Zwyz4xZXTyCeUx4YAHTpOMY6EY3qvZcZnh+G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czyOQMadsH71Xnu3vuGW/D1t3N0blTGA/hfIwRjP5s4qXtvrS/w6BBwvnxtiXsT5VmWC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myytojXplj0FE4kbvhbXXD54pIp0YJpk6qBjf1Hka0fgSwurviFxxOywn+Fx87LLq1N3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6Z+3KywTW88kN1G0c8bsjo3UEHpV7hs4Qm3U4jfJIbcZ7Y+tej/tF+CJbwjifA45J7r/9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Yeo6YrhvgfhD8X+LILCQSx6FdpQdihA2DZ6b1q41L70HJAJOGeMEMhYnHX3rLCsiho2K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/Q16Z8IfDz311PbcYspES3Zll1jAYnoAe9ecTWz2HGJbXB0xXJUqRnAB7/SprRZp2vCOL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0MsvFopFVZUGOeg6a/8AUOxpfFnErTjUkHErPJvQflp004cj904777bVzhM0UvzMAYct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u3uPlOJwcQKaU18/cZB33A+9TyTy306X4Q+JRY2dipt9EcDtHISwOpGbcYPcHevSo722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VAbQTg4PSvFbGWzk4xdFFVrSYsY+acEHrvnpvVriS3nCeJwzuS8kYGSCfHH10/batY56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fbzpBuma86s/iu94JxVrPizm4sCVdJG3cRturA99q9AjkjmhSWCRZIpBqR1OQwrvjdrt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nxKwvpFAuLZxqb/5iD901pcSs4+K8Mu7CfCpcxlMgflPY/Q4NJTRlPlV0y8a4Lwi5j4vD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qD2I339+ma7z9pHwq/FkfiPDVVryOPTNHjeVB0I9R5d66Cbh8UvGLTiQVefErIzY3YEb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7GpMTXWnIfst+I24nws8LvXJvrFcIzdZIu2fUdK7pa5tfh6GH4wg47ZLyjJG8V0ijCkk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Wlg6UVetBWirRoZTRQaClFWgmKIKEtEWipipCoipCiJUqQp6gVKmp6in70qalVD01Iml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0qVMaIelmmpZoHpU1PQLNKlTUD0qalQKlSpqBGk2kxSBgGUowIPcY6UxpwNSsPNSP0qD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CdQNDDS3+lh2/qKAy8s5+x8qtcIlFvAutddtKoEqenZh6ijXtm1s2oDXCw1JINwwPQ11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w+N3PSmJWZfGd/PNDuJmyAp+tLDAEYXNDYMFOrGRXpjzIiRtkA2x1qzGgjxpoVqhdjpy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FwiPMqia/cfhxHpH6t/as8nJMZ26cfHc7qLPC7OKTiXDrW4Gqe7mVVj8lJ3Jr3jSsSr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2A2rwX4IEtx8b8KkmYvI1xrZj6CveWOWya8nn53b0Z4eGoQNKmzSqsHzSzUc0s0RKmzT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Y0qB80s0xNNmgfNMTUc0s0RImmzTZ+1MTVRLNNTE0s0VKmJps0F7uFWKhjIw6rGNRqyWg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CrjOTVNr1g2DEV9M+L6+VZ0cYu78Dxt3yzZrc479kh+J8y6s7i4ZQuVKxjHRf715HZqT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jtgAV7tf2yfKBHOmPoSAa8XS3NtxTiNu43Sdh+ua48/rp7OCfSKKQRVmNA/rTcvcUzBo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Vo88ComrzqoVOKs/iykFzsKsJbKyAk6qm10zUiMjACjyQhIyu2ausugYA6elB5Us80cM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jHViasuyxl2/D7ninFIbO0RnlY5JH7o869s4NwaDg/BobKAZVRuT3Pc0P4Q+GYeAWhMhE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h/pHoK3mj1HbtXs4sfH28XJn5VzaXD8LPJkXVaBsq3dAT09RvWjDPFOMxSK/oDvVfj8Y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ZocdjFdW8JUCKaJA3MBwWHrXfLGWbeaztoHao1TBvLVAZUNxD1LgHUB/I1ZhninUNE4Y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bEEp6jSqB80s02aVQPmnFRp6KfNLtTZpUD5piaVR70EwaeoCpCgekKanFFSzTU1LrUEq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WajSoJZps0qVQIU9NSop6VKl2qhUxp801EMafFKlVC7UxGaemrKmpjT01VCpUqVAqanN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lTGlSoI0qVPUDUsU9KgQAGabFPTUUsUqWaagempUqBqVKlQNT0qagVI0s01AxpUjSqBG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+VKlQI1GnpjQNTGnpqBqanpjQKmFPTUCPSmNP2pjVEaVOaagY1EmpVE9aCNMTgU5pjVH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MCu8rkKqxjdj9K6KP4U+KVh1RWN4qeSvgn6ZrV+AXi4VwTi/HZEV5bcBIRjOkt/2rpbyy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WvH7yP58lpQSMRgLqOkY/nXkkfc5+XWXjJHl00nELO4eGea8t50OGRpXUj9amOLcTUgx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v/evVeJ8PsPiXh6w3N3Fcza2ggvlXRIkq/uuO4PnXkV3BNZXU1rcKVuIWKOPUUs068GW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DjaY08W4gCO/zDH+ZosfxR8QRg//AG6vyc7Zk6VDhPw3xri9q1zw2zeeEZGoEDfyGev0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7tILWVpLVGedOhjA65Bqdunhxf6ai/F/xEuccXuST3bSf6VIfGvxIv5eKSemY0P/AO7W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ILBIbMMIzNjwhj2z9aKeF8UF4lp8hdG6kj5qRKmpmT+IY6im6fi4vuRsR/HPxGmx4iz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r8efEg63kLd97Za575G/NxcQCzuTNbgtLGIzlAOpPlRbfhfFbm2jntuHX88LjKyRwMyk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D+o31/aD8QgeOW1O/wD/AG4on/5ROPr/AP2TY84P965WG3vLm7a1gtbiS5UkNEkZLgjr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DPFJFMhw0ci4YfTrV3U/jcX6dev7SuN4w0Fgx/8AvRH/AO9RF/aXxfOGs+Hkf+lh/WuM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rWeFnHgEkZXV7Z61Oa0vLeLm3NldxRbeN4WC498Yqbp/G4f1HbD9pfEcDVw+zP1apL+02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ejtXByCWJQZYZUDHSpZCA3t59KbDk6eW+rONOk5z7U3T+Lw36egj9p1xnfhMB9pmH9K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/B4z7Tn+1eeElZGidCso6xkHUPpUNYDaXVgeoyCKbqfw+G/T0j/8qC5//NH/APG/2px+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nbHNz/SvONsdKap5U/hcX6bacdjAwIXAGcAnJxnb9Ki3G4ydXKcemaxd80u24rl4R0/F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iMAWNkJbGTuDXUqdEsqk/m3GK4Gw/wDzhb47uP513k/hucEYOMfWvNz4yXpLNJAjPmKc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apr61wiOfdSskq9wxFbPwTLo40gLYDEpgeoP9qybqPl3so7tg0fgkgt+MWkpIGmVTucD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pnN417RZnw1dXpWbYnA657Voqa+g+TYIvWrEVV160ZDVRchO4rolOuJG8wK5qPzrobNi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nrUc4YHyOam1DbYeYoPmj9rvCPl/iP4neNBoS5iuAMb+MDJ+5NYcFnLeQQTRZZeWC+B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v7cYmi+KuKssjq0thHKoHSTGxz9q5L4b4oLXh8RdWCEaeh6g1jLr07Y9xWa3a1Zp3BZA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cU4zNfZjRBBD+UqOrD1ruL69WaRFidtJyCcdMmuE+I7NLDjU8EevQMMC3qKYTdcuSfbPA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8iortkIML6VEUtyQqglmOAB3NdtOaYUrgjzzXb/D0RvLyaeMSTSMgQZGSMDJNZP/AIam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hkKuCB6E+ddf8G3KWl40U50ro0okUR1O3Tc9q455T0scwl2Rcm8C+IAppXcAe32okMfz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wzhvIf8AMVf4hweSxSSKNjh2ZtsE/wDMUXhiRJIjOwBeMLnG+Bn/AGrC5egrvSCqEb4H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F9elWL1dcjFARk5znNV+eYWGpdSdDg7j1qOFRueIZkNtpGRszetdTZ20U/DbbIRTGupi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Fe3MnM2yuoadjmtmCLlhBqbwjGSeorcjWOOzouokMxA7kbVi8T4hLDdKLWQhYPy5Ock9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KQ353GwH86woonnuVwCc7VamfXQ/zzXF/bSQW7SAzKOSFyWJ6++9emfDEPC7b4e45w34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ubaU5BnVR+UeTA1lcC4XH8LfDXDePmSC7ur8yGOPb/p27MR1P+9a3xJ8RW3EPh7hcV1A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EBjL02Odx6U9MdOLWyW+4aYYCqS2aGWQO+8wJ30jzHlWY8YkkiggAGlGcnyA6mr+hhcg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6N61GxUNM5eGaTKEsyKTpXv9KxGVCJ2aeLkozOWGlVGT1raveK3ClIDFJDcFtZEqlRkH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uFfEnCpbSUlTPGySruNJO4P0r2/9rPwVa8X+GpeI8MiVuIWCm45isW5yY8Qz5966z03O3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m7X5ko0zQq2pFxnOev2NDgh0qMnU56mrjiC4tbNiXkuIUK6mGNQO4x5injjZCJSjMsWGf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LSVZcMQ+xHbFWY5Nd6ko0wzkiOTGwwTjVWhxe1Uxwy20YZW0kyDoPY1l3lsZprlSUTQr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Vs06HjXBOJcEvLyS/TTLpEmtBhHXP5vXNc8Rwy54Jc6oZ4uJRyh45M5jkjJ3Ujt3NPc8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lur6eWEaTzpNSLHjYD9OvlQjjSEwMDapatkbNlPbC1heSQGTlFDvnY+vp0qolq8l1DZ2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6snH6VRAxgEfpViwvrvhV9FecOkSO6izoZlDAZ26VdstdrOSw4lxThUEiko5V5VG5C/u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5nsSJYMoSfC4HR1OxB7daXD+ITX3Gpbu80/NXUn4ijZWdu/tWhxC3EHCZIG2kFxiMjod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vFr7i0sc/EZDcyr+HrdRlh1wcD7e9d5+ym8seG8H4gXnDTS3AIhA1PjHSuF4EY2vLixu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qOOm/as+5jkgllWIsZYmwQpxqAPX1q+u1l+3vNl8R8Nu7j5cyvbXecCKdChb286tLYQQ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nuUVXZRucZ3/AJfavDeI3ct9bxYnl1RaRy85K+x616H+zb4kjvLKLhHEbjHEYyREX6yp1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8t12zOxbck+9eVftI4QbT4rtr+GPVb35GewEg/N+m/3r1M0Ge2iuZrWSZQ5tnMiBhtkq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48q4ba3Nxxq0t7YIsg/Ku5G37xqnLwO7l4JPeTtHbrBMyIsg/wA5tW+kfevTOD8Ej4dx/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Kog8kB3YfeuV+NZZbz4th4eislrawmTCLsCRlmPkPWuWWGmfHpxzW4jOGycDqR19anbzy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/wCW5JyOwBq1xkBOYwZcqFGANhkZH8+tNaCRkezypBw6j/euf2x9vQbz4ateP8Gsb7h9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jflYKDkMPXP6UL9nE9zaScQ4LfJJHLCeait0AJwQPTvQf2XTTi3u7YkNaf5keGyEbVhh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3gutIE4j5ZbzGc716cO+3TW+x1oqGgrRFrog4NEWhKaKtAdDnrRFNBU0VaAyGjLQEoy1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iigIKmKgvSiCipCpioCpCiJ0qYU9FKnpqVQKn7U1KqFSpUqBUqVKoFml2pqegVKmpZoh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1KgVKmpUD01NSqhE1KP8w9jUCahNKILaeZvyxxu5PkACalI+fOGx6rSL/wBIq5Z3kliG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OeU2zJ5lG7e3Sh8JUi2hHcqKPLFknbrXkmVxu4+lcZZqrKW3Abxi0V4tq56pcqUI9MjY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kvccUtnA3xGxkJ+gxVRogM5UEetV3gTUWCAH0rt/Jycf42Cxc8at7deXwa1Kt2mnHT1V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kd5ZiXkY5Z23JNXI4ATnGPI0cxhV2rnc7l7dZhMfTQ+AFx8bcLGBsXP/AOAa9sNeK/A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jLsn1KkCvaWGDXbi9PH8j/IgafNRzSrq4HpU1NmqJZps02aVEPSpqRNAiaalTUCzSzTU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UXcIMnrVk2HZgBuakPy6iD5bDNV4OZMjTH8nRBjr61eePTakDbw1uY69tTFWKxXMWrQ4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B2jjMUahQfIYo0ROlcd/KnQ/iOo307ZrrJprShOn4gH7qoSfU1a4DbkIZmxl+noKFfEC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YVyM/wAVcWn8HCxHZ2i+FWKhnf136fSpnlqNYY2vSLqIS28kZx4107143xGFk49xAEEN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hfAd7eX1jfi9u2ubhJBp19lxt+oNYvxhwt14p/iEEbHmJpnQDOnH73tjNeXkxuWPTvx3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aMLYEHcAeVWII8jIxg0bRjpXhr1xVWyGcs6j2FTMKKvUtiimoSsqKS5xjzqKpSgAktgA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UX+JXkY+bmGIwf8Ay0/uayPhLgL3t0Lq9iZbaLDKjqQZD269q7jifErPhUEc3EZuVG7a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ya9XFx67rzc3Jv8ArFwDbeoscDaqVhxbh/Em02V7BM2M6A2G/wDpO9WpGARvSvRI8zB4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SMelaCxmFmWJcDSFG39aqWq/M8WJxlYRnfzPStkLsSe1dsstdMz9qolZJbaLJz+VhnqM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B+U3UMmxH1o9sebeyzfuqNK1GeMs4KgHffNJOz2rh5ox+IvNQ/vqNx7iio6uuVORRo7a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xtUDEkoDJmNxnDL0PvWLjL6Z8UaegLcYl5M+I5e2dgw9KNXOzSHpU1LNQP1pZz2ps0qg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5pqWaB6empUEqWaalUCJpA01LOKB6eoinFFPSNKlQPTio09AqVLNKiHpjSpUUqVMaVA/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SpGlQNilSpe9AqVLNMaBGmpClQKmpUqBUqanoFSpUqBqanpd6KalSpUCNKmpUCpUqVAq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CpU1KgRpqfO9NUCpUqagVN7U5pqBU1PmmNAxqPepd6iaBGmp6Y0DUqRpqBGmNOaY0CpqV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JxUT+tAxqJ+h96c01UfPHwiDf/DHH+FR5+ZaNbiIH97T1Fdzc38dnJ8KzXP+W7GN2PQBo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HgnEpuD8VhvYN2jbJUnZh0Ir1K941f8AEeF2158M2Vpf2gGLi0dQ0kbeWPL2ryy/T7Py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cd+G+L8GuLvibII0juTokBGXyxIIHesPinFLvi169zfuHuDgEhNPTzFescHvJeJXcAb4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dMRDH5kButcR+0W+tr74gLWiJyol5fMRQA53+9St/Hzvl42dtgcQuLL9l/C5+HTPE8d0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xx9Kn8J/EUXGvjznfLCCS7snhlXIPMcDOfsKyfhO/sLzgnEPh3il2tqlw3Nt53bCq47f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9xj4YFjNayz20gN3cxMNJBwpJOcdzV+lyxktx132up8MXfCPgTj/AA65miuFkxNFyznS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g8V+B+LZwJojayHpjsP/AMaq3D7u2g+P+O27XsRsrqJ1SQygoCyhhvnHWsua8iT4Dss3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wpcatIOdvTpSuNmV7v3/APmOv+XR/iyHiEa4afncMvAvTWAdBPuMfpWf8Pf4y/wgLXgN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MZMYKAk43+lTj4xZW/x/fwPeW5sOIrHMkgkGlJQuBv57frQLKC3nuvizhP8AiMNr8xMt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8jcZG1GZLrv8AUV/hBr20+J/iGwv7iG349dR5jmVQAzkZyO3fP3oHEry8tfir4em+J7AQ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pOM7Nt5daong3D+E/ElpFxriUF9a3cZ03UbkclxgAkgnbpvmtP4rZOH/AAja2HFeKQ8U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ljFncE58ts+tG7Zct/v/APnSz+0GbjK8Pv04lbC84a04ms7yJh+ABvg9/rWl8RS/El7w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HXNkBMsmC264bG++1VrQWNhZ8TurbjME3w3c2p5dpJLqaNyMY36b1Q4daHj3wjwaO345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geXBZRsARkUYmtT/AELw9F41+zXhdouDcKj/AC79CJIySBn1AIrQ4fDHL8d21+YwZZuF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j9a5iyuf8I+FbyFLqB7nhXE1kQxts6E7lfMEZrf45xqx4fxT4c4zbTJJaMzpKqMCyRuN8r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Uu74/e2Pw/4sg4xxPgN3dxlONRz8qSRF0rJG3Y+1F/abJ8QTQNHxGygXhsVzmG5j2J2I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4DwjgvDrjiCXdvNI9yslm8EmSEznBHt/Kr3xzwe64nHc8Rs+OW5sjCs/ybSbkqMnG/Wp9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08yBpwaGjA9DUv51h9RIU5PlUTvsKcDJohRMUnRwcFWBzXod4QZoJlJwy5375xXnL/lO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uC202MsgCnPptXl+RPtzz9rI2G21SU7475qJ9TUht0rysMriqhb4EbBhVdQecvYZG/tv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Ug7bGqD/AJkzspIyeneu+Hpfce08Ok5kcbjBV1DD2Naq9a5n4VmMnCLJm/NygDvnBG1d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+VlNUUUWM0FaKvSqwtxGtzhLarVl/hasGLpWzwZsmVf9INEW5BtmgtViQUFhQeR/tw4e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C06S2zHz2yK8d+G4GuLXkEhdEpXWRsD36e1e8/tm1rw7gckTFZFvTpI8ypr5/wCFXEsV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Ydj4untWMo64fps3dkbaFizh9hnAwK4z4lIa8j3GVXBH8q7G74h82ZV5WgN0HULsB/Su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h3T+VMPZyS+LI6Gug+D7RpLiW6MYIjGFJOMHzrnwNqKJZPlzFzCIhuQDge9dr3Hm07y94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kUhM6Vjwck70Th/HLOfg11HFbiK8VxqmJyWQ+Xka4eCyuZYjIkTGMblmOBj61esZpOGC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MsM6QD1+tee4kmp07PhfDre8Yy8SinMZ8MOhip1ddWfKs6yZ1vLiBiGSP8r9c71o33EJD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jH8qLjsB371m2aPb3HKlVl1YycZ2PSss276i80DuFEY1FthVfliG/VXADL+YEbVfS5EE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k438qqaBM95JcH8UJrBB6tkVZFmJQWsEMrSwxhWYYNWlGTt17UJTuMHbqKsW4DtgZz7G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JdO0oJGorjHYHGBV+6t4rN8xEOANRYjHaixj5i9yzLGrbqx7nyHnVXiTrHIIG1MZDoFZ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ryIfDHAOF/LslzFamRWzkEyOTgY71xvGo2srs201s1tcQKofLasnrnHbany4CyZZ2TBG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cbWTW805eSSUajrOonbb+lS3bnbt01hZScb+G5+J2+efYxrHKijIdcnJB8x3qlbfPi4R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QbcwAZ+/9q9mtfh+G2/ZzcW/ArJobni9ut0LfGNDaBqA7746eteWWrqttHdQrJFI34Zj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a6eOmrNMTgX/ANtOP8Mtb2cW8RlV+a+wAG9dz+0v40a94bNFwTh62liziOW7jOl5Fzjc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nnC7Vp11TM7agSg75Aol5cPxPh1vbRxyh4V/Ew2AQp6keVZ39QlCtyoiQKgRQOg6frXR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VYGeF8gHf/n96wLVWlCwAASN4VB866+1eBLhH1hYLe0Osk7A961isjk7a7A5/D+IyMjl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oPGZvlrqW3iJDdGOegPb3rOv7teI8QuLvJGXDKT1AGw/lWo/C3lsF4peXcBkmkGm3BGt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qps3C7ckogBZ32wO1Q4ootriRM7q2kA9c7V0/w/ZfLQzXVwyxlcHLdAhHWsz414WEvbK6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50cyHYYOCDTSf7Q4Xw6K+tbky3CwzQQibdvzDOMepqpcxGJyurUMBgc1SEWi6eMtqCHO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qZoLpgscqbFh0YdN+1XTO2VK8kMqSxHDIwbPqK6Kadr+1W4KxqBcRyMAemogNWQyK/hY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R5OF3ixSHWmpZFGcalzmrEbHEkkSZ5YwCqzuAfPfNWONW1sTFfcOMaq+NSg7q3faocOk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DJKJU1NjTv0ocdg4upoJfDJFnagBAXs7uG9aNZYVYF4/MZ/KKs3Utpc8VMnCmmjYsJIc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FUbwyraYjyr6tj6d/eqsV0EaGWLmRXKZyy9AaI9X4P8AtAR7mOz41bOk+QpuYyNLHsSO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4wY7hZNejRy87+42x614RJfyTXvPuMEkk59D1Fd7w34k5XDeF3XyxltomNtO/MBDjtqH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29AuOI2Vvd/KT3cUdxsQjtjOfKjJDHHeSXBUF5EWNjgbqM7frXD8fso+K8QtrdCZuHX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vLjdG9PQ1d+BeNyTc/gnE3Hz9nkIW6ug8/UfyrSuO+KrF7bj15atEhjLDlDHVD+X+1L4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tpNRHLVkcHBII9PI7V6J8QcCj4tf8MuGJVoJPxCB+ZOuD9ayv2lFFXh1wykhi8bsB2wCK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Pbkfh/jU3COJxxxuALlsKzHo/b6Hoa9fsbtL20jnRSpbZkPVWHUV4N8SxjKLDsEwUfpn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bG1WfI1SRR85Ac6ZAN8+4xXTj6mjGdaay0VTQFoiGuwsL70VKAtHSiDJRV60JaIvWgMt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KjQq0RelCWiCgMtTFCU70VaipipCoipCqJCnphT1AqVKlQKlT01AqVKlQNSp6agVKlSo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qemoFSpUjQKmpUt+1AxzTUnZY0MkjKiDqzHAFZF78Q2sfhtFe6fsV2QfWhJtsYGMnAHm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7Q8NvOFcLkM11LmCZwPDGv72/ckbV0ETTXkDz3beLUAsa5CqO+1eScTt2h4pfxOMOk7Z9d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fiwlu6nYqAi7dBViRc01jH/047+tFPlXlr2wJYQ8ZPcVVlgw232rQQVF4snpmiqEcZpp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R61WlQkHNWJWW00trPFcW7aZonDofUGvbfhnj1p8Q2IuLdwJgPxoD+ZG9vKvGZYskio2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ZngnU7Oh3+vmK64Z+LhycXm986Uga4X4f+PkkCwfEEYhk2UXUQyh/wDUvb6V3EbJLEks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cqR716ccpl6eLLC43VOTSpiKVaYLv60s0qYGglTU2aVA9NTZpZohE01LNNmgjPJy4xgZ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BzLhYVJBfK57gdz/AEply0ry4yEkWFPc/mP9K0reAR3MjkbnYH0rpj1Nt4zZ2jXARV8I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ew70Rhg0OU4jYnoBSXboyOFMzRS68k81tz33q7BHhJG7selAttrqQAEKT5d6vY0jArpl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IlV2jYYZUG+KqcM+GOHiDXIJZVOdCyDTtnbIroIVH5sbmpzE7HrWMru6axtjkb21bhU3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PCNmHkR3q3w74mgvXEV+nydyRpWQHKZ9+31rcaGOTOtA2fOqdzwWwuAdcIDHuKXVXbH47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LXUpy7wDp7p/auW5mRg7HOMdwa9BsuH3HDg3yV0XTryZt1+h7VgfFNpZ3NzDMWNhesdM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Nia8vLw77xeji5ddVz0KS3E6w20TSzN0Vf512XCfh6HhgW5vjFJc5yZH/JCPTPf1rMsb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tCrHZp5RqdvoOn3qT8L4vxcr848hjH/zPCv/ANI61ePh8e6vJyb6b138ScHs1JF2Jm7J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i5+Jr1biXNvbxIRFGdyM9z6mrtv8ACkMeDNcaiOyJituysorZQsYP1rvjJ7rz2z6crdfC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lwQRsR9asRXV3awyW9/rd4saJW3YgnGD5mu1jXQuT1NVbqyhuLiKaXUWj3C58OfMipMt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jW1mWmGJ5m5jjy8hVm9fRAQDu21WepqldHVPg9Fq493dRFE5MAAOC1Ri/HkK76E/MfP0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+Mnoo9as2cPItkQ7sd2PrW71BG7HgJxnHT0qMaaYwDvtvUrjODgelRnYRwszE6QMnHWk9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lnKFKuDhjsVwM5+9V7Od4ZhaXT6mIzFKTs48ifOtWCyDxqZgRKQSx/gz2qnd2aXVvFbR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3I0kg/pUy1WbByKaqPD5nWR7aZ2aRRqBbrgHBGe+DV7NcbNXTBU9NSop6empVEP3pU1K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HpU1KoHpqVPUUqemFKgelSpUCpUqVA9IU1PmgVKlSoFml1pqVAqanpqBU1LtSoFmmpUq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CpUqVA1KlSoFSpUqBU2cUiaVFNSpd6VAqVMTjFKgVKlTUC70qVKoEaanNNVDGlSNNQPT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6RoGpGkaageomnpqBiaalSxQNTGnpqBU1KlQN2pGlTdqBjTfWnNNVDGmNI0x8qCJpjTm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V3ifHnpNHs7u8sJhNZzXNtMBgPHkHHl612B4kuwWFj6Fsf0qacSj0nNsy4P8ef6V5/Cv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XPxb8RXMXIueJXbwsMMNGNQ9SAKw8Pqzy2B9EIru/wDEYyM8lh/7qf8AxJdgYH3HmKfj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AI4uCZXc4Mb4O/5TSVHXCrE4740mu9fiII/yTjyLf7VGPiwC5S3Y/wDuz/Sn4qv87/Tg2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oO/5CagYHAyYJMDb/LNehz/EMsMOFedAOyjINZjfGEitu9022e1T8dX+db/7XGPA6jSb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gZhpFsxCjoY67VfjBzkap9vNhv8ApQj8YOWIb5gb9QVq+GSfzf8A4uQSCSMYSCRRjGBG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JAPRDXVt8Yzg41Tlc9Qwpm+L5T+X5g+uoU/HT+d/8XKi3kJ1i3lB8+WakIJW6Wsx/wD1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C4Y41XA26AirkPxXc8jGJt+2sVPCn82/wDa4wWcuzC0l26HlHP8qILO4YD/AKacjt+Ga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NJuDj/XjFV3+KLo7jn58tfSn46v82/py/wAlcA+C2nG//wAs06cPu13WyuFPmIyK6R/i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XL0I/Fd4NhzMf/fKfjqfzr+mGLG9xtaXH0Q0vkr3H/wALOPdDWu/xPfk9WI8tRocnxDds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S8dWfOv6ZTW1zEoaS3lUdtSEVHEgx+Gw3xuK0rbjc93dJFMX0k76nzWmRqz4RXLO3H27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bq+N0bf0rq/hJzJweeI7ctiQD7ighF38IxVz4XQGe8iI8Db9Oh6V5uTLyjfntoLnv9an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TjfG/vUyu+9eZWdxUZt85OxBrMcDQNtq2uJR6rOTA3xWLsY9j2rrh6axejfA05k4PENR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1rtIjkV53+zyXNtMnXBVv5j+gr0K3OUFfR47vF87mmsqsLREoQ7UVa6RwsWI98Vr8HP8A1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8fUVo8Pk0XcJ2/MB/SiNlxQiKnPzFwQNQ70PVkbURw37ZIC/wdHcAHVbXkUg37ZwTXz3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8YGHLugPQ56fqa+nP2i2vznwJxmMDLCAuPQrvXzPfOI/iqGYEBZ4I2G/mvX7isZO3E1x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SPzGUMwJ6Vx3xWoaCB+hDEV0Iu72OMRJhoRgaTjpjGKyfiWNRwgZ3IcYJHQ1nC3fbeeN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G52966vhnCY7S25t4qM48W65Cf71U+DuB/4rfi4uWMVnbMGY6cl2/hArsOJcqS6draJkt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Ct8mX0+dyZ66gXDLWC+EctxaS3C5ykbMQP8A1NTwcP4XccbvG4jbR6wjcoatlYDYAUbh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qSKr4OcAr6b1lzuVaS6uiV5Tkt5+uK5b6c5lVmAh7uPUMl3Bwds57UT4jVLK3hNszuzk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96Vm6rfQyNloQQc9CB2JHUVvrw2Xi/GYpII5A8JDhXGY5FYY2PY5q4dunHu1zItmuNDh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OtG4fEVkvoJAM/Ju6gHcEb1PmNY8pJYSrxK0LKdyMMdvptU+HzRXPxDCVXSJ4XhJ9xWo9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XT1b9KsrMsFjJFCn/USArq6VUR/wI2/0jf1qUsEyOA50ahnc9qPNyXSoCVuVZGI5TDBH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uXkwAzddqvrAFGlSSB3NZ/EQsUmFYNldwD0PlWXmrQjRjbxPnxMMnHnQ4kjnt55nkYSW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cZ9anw11nTSp8SncenmK3f2ffD0XxbF8QWZEmoEG3uEb/KkbIwR3U4GfSrJ3pJNvUv2c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eiv7X5QXkKfLTzyDwpp3yADuSMHyrwq545cnjV/8y+sT3TNKVGAWyRnAroIuK8f/AGdx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a7Kn5iF9QxjGU9xt6Yrg7i3nTLXAyW3Y6gSSe5rpb06/XbctpORIAj7xHCEdhWtasXbw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scVx9lO8BJU5QjGPIf8ADXVcCkku5rCNDqCybDodq5WMXpncPmMfEEkcsBGxLacgjB3FT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trWYi0fEhIGNZ9far9twr/FPirjUdoyrYQo1zIztjG24Hn4tvSucnQvYwhdX4DlCD2zu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vFrYtL/9r7iTnRBsdM4JHce1bE9mv+ISWVmiBuYFB6ZAHn965u34iymFLmRmFsMRf6RnO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Kl28ul1YM7FSQuT12re0q/8AGPFGt8cPthgPCqSgj8o8qwuHIeUwLNoz+UnYe3lUuPm0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4jG4Dc90KnPcYx0qVgD8oWAzlsUSr1tbie5MetUdumR1quVJ1KezEdKLxSOXhnE43BOY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9Hv8ASscEysGaTJOO+elaRmKGikx3Bzn0o3G1LmGR1xG0YAx0z5Ua7RDDDOAdjy288djQ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S9iMTKomUHfUrdCD3FF0Bw2++TdlkB5Mg0HbpnvW5eSuTBdr/wDERoAzjq4HQ1hTxa4I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Jz/w0rLiklmvLmHOticFe49qC/Kw+WmljOoa+nnnvUrG3t7pzBLEqykZR16+3rVP/Ejb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TpZcg56CjQzibkTQjRMGDeHqMUQO+tjayKmFZGzgZzigpFLFG7W+sRFgHVehztkjvW5x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ZQwGQy+fkaqcDBlmkj5igsuArHAY+VZRv/DPxBPw68sra5SJ7UyYZujq3TUG9P5V6Zcc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Q1y6BVmCjUCN1Y+fl6ivDL9nGrUjKQ2643GK9E+B/idklg4ZxOVnilUG1uH7f6WNblbl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MNzbxfjqNTxlc4x+YdfQ1x918Q2vxJwS8tL2MxzEmSxYArlwNgTk4JORim+I+MX1nxiS8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kaNkByscikgqw9aovwCficScW4JFF8vd5+YtXk0aJAdyp7b0tLd+lT4o+HLmwl4MlrbS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LYmXds/T+VUvhnj15wn4gF5LM8kczhbmI9HGcfcefpXq/wAO354jaqt7AYuIWh5E8bn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8h4xAtnxme1kYgwyHUo22B2rUmqmXXce7MoVyBuB0PmKdetYfwVfTcT+E+G3dz/muhXO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aWum1HTrR46rqaMhozpYFFWgoaKnWgOg3o670BTRkO1F0KtEUUNaKtFSAoq0MVMGgnUx0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CnphT0Cp/ampVA9NSpUCpU1NmgelTUqB6alTUD0s01KqHpqVOBmiFTNhULMQqjqScCsq7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vzEnTUPyKffvWRMJ7tw13K0np0UfSosjaueN2UBKq7TsP3Y1yPvWTd8cv5ZD8oiwR47rq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VUEBdu2KkkQVxkVLW5jGTKs9y+u6eSdx3kOce3lUghBAO2K2SoHYU6xr3A+1RReGYeNos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h2SaE8Vsoy08a4njUbsg6MPUfyrp7JQkgIwK2o9wDt0q2TKdktxu3i/DI1ayjwcjGxqQ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/iH4VdWe74OoyfFJbDYMfNfI+lcxHJhmDKyspwwYYIPrXlzwuNezDOZRTWI+WKmIie1W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HQVzbZdwp5gFReIadjvViZXY+FevmarfLT53f9KormIAnVUdC46ii/IyE4ySAKSWmp9M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n0wKsZqHIBO/U1d4Pd8R4TcAcImfU5/+G06o3/8Ab/UYrV4Z8LX1wQ91/wBNH3B8TH6dq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hgzbxnmdDI+7Gu+GF9uHJnj6EjvuINZwvNawRXHWSNWLD6HtWhb3EVymYmGodUJ8S+4q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NXc46VgyRypOtxBIyTKchhXfenm8duwNNmsS247oITiMZH/3WMZ+4rZR0ljWSJ1eM9GU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pZpZqNLNVCzSzTGlmgRNQllEMTyv+VAWP0qRobRCd1hIOlt29QKsPaxYQtHZ2Mb41s/N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9rgL5rkUHSPm41XoiE/0o029zb7dmyftVvt2kKTtVO7m5dq8g6AbUTiEhTSq7sxxiqfE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kbLEeQA/3reE9APBwpJVwC/5jt3rXCas+VB4dZ/Kx4fdzuauDyqZ5bvREFXFSdAyGnIx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BqwcYp2ZV3NKdkJxFlpPIUOO2csGmbJ9OlbmvsSEhJ8Iz50CThHzRgeZxp5nNkRlDZPY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2GBVjNc8svqG9K8xWMBIwEHXC7UIt50pn1SkDORSETN6CtSSTsD3Ld6sQxhRqYb1JEWP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d+gnbUc01NSqCQ2BzVFlZ5CTsM1dPQ0IgZ36VrG6GbP+JfW0IUaVOs59K1D0J7Cs2yBf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hPtHgbE7VrL3IQFznpnrUXXm3FvCdwza2Hou4/XFFCgqAaFYtrurmfOwPKUeQHWlvQuy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nb/rLZl6vcIv0Go1rv5nvWMzD/FLSMjpKW+wx/WmE6qVS4m5tPiJHGQrPuM9VcYP2IrS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jjgu1OykqfTuP1q9E4lgikByHUNn6VjL6rNTpU1PWEOKVNT0D0qalQPSpqVBKlTUqBU/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zUc09A9PUfKnzQPSpqfNAqVKlQPTdqRpUCpU1KgVNT01AqanpqBU1PSNAqalSoGpUqVA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SpUDUqRpUUqanpulBEgHrT5pU1A9NT01AqVKlUCpUqagVNilSNAqanzTUCpqemoFTU5q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moGpj2p6Y0C7U1OaagamNPTUCqNOaagY02ac03egietRqW+abvVDGo4z2zTmok0Hzl13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/3pBQd9q0eGRrJJpbvVy6m30OLjvJnMJ9qRQg+LOfWkVx0wK1eIwCFFBwWHes512pjdun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tIDp9KH0U4oz7mmgtHZiSCqncZGat6cuPiz5cvHCbqrOOYjqfKsBkxI2R3rpJkMch1D7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EdDWU8bOqqaR5Chsu/SrmkDrVd13zWozQNGTTlQQcgGnxjakBtk1WSRATsKuLkAKoBJ2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PStOCAQsJLqNjEPzYGaxk6Y4XKbkRu+Hz28CyyR4Rjgd98ZrObbPnW3xOZZXQJKzRqoP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M43x18qkShMu2NsCoYG52FFYb1A96umagRv1qLjbFEximYVLEVY3aO4jYZG4711+2NQ3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T1zXWW7BreNlwQVrxfJnqvX8e+4Mm3rV74bkCcRuFOTmIMB7MDVIH/hqfD5RBxeEsxCu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JfT1RtRqFeWMbBHOamR2pNpF3Mc7uQ2PoKl1zXB2AmGqNx2IrnYgQrLvse5rp3UnNc3M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lbwbwdL8AyhL+aMnAZDge2D/AHr061OYwfSvI/g6QR8cj1Y8WVH1Fes2RzHjtXv4b/V4/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RFoanaiLXZ5LB4jVy3bTKjeRBqlH2q1H0/SjLp5Oueuarsu9GiIe2iYHOVH6VAiiKfEr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7HmwOn3U18k8dVorngkoGPwmhO/dXxX2CmNQB6HavlT4+tvlRNHp3s+JTRjb+LcVnJ34Z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wJHljYyE+Eg/XesL4hQ/4dfIMnlpkFqtDUpSRHKhgCDqwKa6Vp7a45pDtJGyk567bVzl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Xke0+GOGw2zJBG8ZkZ2UFiW3/rVLiFwkUMs80ngBzkndj6VTbiMFnwiya4J2hXTGBudt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KS8uI5XQctHDCPtsc1vxub414bbdvR+BfCsbcAN9eNItzdtzVUSYQDsvvjFRh4VZw2D/O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vEcHIz9sV2FmZ5LCM2Y1WVwA66wNABHX0q0yx2d0sKWkEhRFLyAHLEnbFbz4fC7t6ezi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+G/CgubGyNxEscqHmTEk5YncriuzskjsY1SFRv1z6dqH81ou1ijtbjHfw5286PxAF4wbc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zt16b/FMe48q4tZ83jPENKABbh2GehzuR+tZvJksuL8OlZMYlGCvQ5FdD8RSS2PG70nC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tXP8TvecsTqrLynVgCPXr71jy07XG6GgZ7O/kZFUtE7qF0987Vm8SkvLmZFiYq7trkb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J4zcNFpZWfXjOdiB/vWZa3cy3UwAVhg4Yjoc9vpWtvmc3tdt7lBZ3ETqqqBmNj11Dzrn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9dBaQxSRyCVCygbD17b1mX9qbPUJNGJFOnfcVqOOlKKWWyvobiBsFG1bH83mK6fhPxr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OG2gtOI3U5ZruM+Joz5n+LtVax+FeIXvwpacZtIvmomkMMip+aJicLn/AEnz7Zr1Hif7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rw+OF+N20pucrjMvXVGG/wCb1qRZNPDoV5hYPlsnO/Xzz771o2/DZDbvLG6fLqhfxnGf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27X4Zk4vLHJGgu/k2jdSrKwG+R28sU1iZOXJGgYrkqFAzkeeP61GbdK3Bbazk4kLa7KJb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nOx/79avXkb8PmmaGXYB+XIvfA2I9DWTxS2DQLPGRh8rkjOdtqmOLLdcBRDteRHQw07a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9qljeXUxhgaad0wxCo2+ptyc9SCfWr5gaMSxnAB8TZ8xWLbtyizo35BnwncV0L3MFzEZ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R6EjepSqM1tHcJhcBuorMERV21tv0IrobPhzvbvdZ0xRsMHz/Wq9/aiRC3RyMZA33pKb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02GK07Pw2MYXO7E/rWdIBExQEY8z3rTiWI8MgeKYNJqIkUbaPLNbK2PidDClvzS0zLIy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qwlgh4j8reOoh0MYt9gxHhHpW3x2RZeEWdw4JklMTFW7HTpOffFcnxsNJe8uFAWUAE9x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+5hk07r39Kzbu7uroQNcSvIIIxHHqOdKjsKf8W2HJcBnIwCR1qFqpltphg56+xosW+Cyq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4X/nnVLlxvcqk0hiiaUK7YyVUnc49M5xQ7RmW4QL1JxWjwy7t7bi1rc3uTbR3CSS4GTp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qPg19DHbTLd20i64Zl/LKh747Hcj6VZ4VKEspEFuvMiUA5H+YCenvXSX3DOC/FHELqD4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jKQrldwY/LJyCKry821+DQ6of+nvEZj1IJBGD6A1Ktn2zZpAnAJgE0lmOkHJAOdxWVYS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HyVHT94npijXUgbh5w7HLlskfmJJycVQlh5QGg5yNXoKyxWjGlxoF5dKXRzueuf9/wCd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JP8AI8aPjZkP9qjw+4jjtC0qB45MK0R20gKNwPPFVefGls9rHqMLuGUtkYGdxQXrTh80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lzkkMe58/evVfhfhn+DcCgs2IZxlnxuCSa4E38NrbJcvh4+bqKAbnfIr0+OVZ4Yp4/8A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8dNYyRg8Yv7PhPxFaH5k29zcw6DlMoVB2z5YNZXG+BWnxP8AEEYnlFje4XnqvS4jGfEh7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M/xJdMzbxoioD5ac/wBalwF5uJ8IurVdT3VnEbq0kU4dGXGVHoa1vtPLfVepQxx20EVv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vkB0oqmuY+GPiq14vFDDdN8vxDQMq+wkPmp9fKumwQcEEH1Fa23BkNHQ1XSjKaqaWUoq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DSylGQ1XQ7UVTRdLK0VKrqaMjU2gooi0MHNTU0ExUxUAakDVExUqiKeoh6VNSoHpqVKg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D5ps02aVA9NSz5UxNA+abNNmlmgkKo35e4RoUOIz+bB3P+1HuJNCeHdj/KhatM1tIBlW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tbMKXUDG/lVhIcAgDerCpy3dQc4On/n0qxFH4M96aVQMWlvFtUZFxjFXJBuTVWSs1qA4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mpggVFHQgGrMczIRg1SD461Ivt1xV2aa8c6OPJqocU4Lw/im91ADL0EqeFx9e/1oKzYO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jV3L7JuOYuvgyVGJs7xXXssq4I+oqjJ8NcUjYhYY3H+mQf1ruhOrfvVAvq3Urn3rF4sW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9xPODbKPXmCrcXwveP8A5rwxj6sa6zm4z0+9RMvmdqTixLy5MWD4XskANw8k7d8+Ffs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a3tY9EEUcSeSqBUnnGkgVVaRn866TGT053K32K8ip03NVJ5XYYBwKmUPU1HlahvWmVJhG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MbE+FceVaZiUDamIFZqsSeE53Bx7VWgmn4fPzLZtOfzIfyt7iuh5YOcis3iNvhSyjKjdv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jvrbmxjSRs6/wmj5rkeF3fyN4r5PIkwrj+tdafMH2rUcssdU9NmmpE1WSJo/CxqeWT/2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JOwrVs4hDbxx+Q3rUawnZQE/OXHoqAfXNElI+agZjgBXP8qFan/qJztvKB9hQb8v8xaF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f+1Nbron4ZpDcuDpXZcd6VrERK80m8jdD/CPKiRJzN8YRT4R5+tO8oJCRqzgHLFentmt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J6moSSLGMuwUUBpZm2OlMnAAOTioraIW1Sku3qaz4/tDG6Mp0wIWPmaXyzyn/qXyv8A6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Ker5foNGiIoVFCj0omBmo09YBVAwcUznY1JfyioSdKx9ogpUZON6RYmo0q3pSpUqcVQ1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TfloDdDVkDO1BbAOKuIocLGq4ufPVirdy2G89PQetV+GDTf3KnbOGFE0lr4Bj4QmoDzO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SExwMzHcLVXhI0R8luqAE+pO9aBUSZXbHes3h8pkvpyN4slAfMik7lGk5zgdMCsAtzePQ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it+QFcE+VYHCMNxidm3O4UfXrVw9WlXPiS2Fzwe5jKg+EkVl/DsvO4Jat3VdB+hro7pB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Hw+vJt7q2B2huGAz671zy9M5NSlTUqwylSqOacVBLNKo0s0EqVNSoJUvempZop6VNmlQ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qOaegfNLNNT0D0utNS9qB6VKmNA9NSpjQPSpqagelSpqBUqVNQPTdqVKgVNSpZoFSpU1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SpUqVAqalTUCpUqVAjTUqVQKlnemp6BU1KlQLNNSPelQKmp6b3oFTGnpjQLrTUqY0CpE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6emohUxpUx6UCpjSPnSoGNMafNMaCNMac03WgbvUT609MTsc1RE+dRNSNRqD56BPrU45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IJqWc+lenxeiZ2XcWJbmSVvxGGM9KiWoS7jNT+uc1nxk9N3kud3aid2zjv3rd4PwZ+La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DBj1Y7/yrC7U3zk9vpxhlByAeg86xnjbOn1P+I/5DD4fNc8vua3rev8A6XPiHh0tnf8A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Idm8jWMtutzcCAMFlZSVz3I7VYbiEl2YzJjKdMDpQrxQNMsLYddxiszGz25/N+Rx8/yM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piYDDDDDrkd6ryx4zner8svMkZm/Mdz70CQgjfNakeLJnsNzSC/ajMg7Cm01rTAvC4Vl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5XgHEZ7EXKWTm0x/mKN8eftXBwyGGZXQb+teg8G+OGtOENZzNOFKkDQARXm5fKd4zb9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eLLDkk3f3+nGXFs8bsHJLDr559apSqR1rcurxZrl3UgrIxPToKy74KJiEJI866Y712+J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9KRHnUMEg5orCoYNbcKgw+9MRRKRXIqVlRmGBnO2a6ThTFrGLJ3wRXP3SgKQOnrWx8Py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sK8nyZ/V6Pj3+zSoZge5ubeKPHMeQKuTjcnzop2oUkjQlZUPijIcfTevnvc6edXF0A40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qZwDjrROMMPn9a/lZy2ffBoJO9cL7dZ6M3TAxXO8RUx8TkBGzAN710Z8+1YXHR/1cLb5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mHs/BJDFxaB84Cuu31r2GwOVrxWBtFzG24bORXsfCH1xI3mAa93DXD5M9VsKQelEQ0Fe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EqzH0qohq1EdqMOksG12EXplacjGc7AUHg7D5Zl8m/pV+3iWaUq3TGTT/wALJPdUVcOq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d/2u2oi458SQ6R/mR3K7dyMZ/Wvpaexit4i0WcZ3Brw39tNqi/EVwW0r85wttJJ6up/7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/FmOfJ16eecC5b2kHP0DUmk6yMHHTFWeJ28cUkbKoWOXoV2rI4QjXdhDEmnWDpCk4/wCb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WdcMviA1hv5Vx3qvpXjjzjiBc384kd3KuQCxzgZ2AoJG21XfiGL5fjU466jqHsapKfrX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nY7z4O+KpILW34TNK0Y5mlDnY5r1aC1uX4nbyFC0QVeYRndlyRt9BXzi2RpZThlIIPkR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8b4UeZC4uIcRuUI0kgdfqKnJbY7fH1Pbt+EcMMdykksSauWHDPJjDEksMfag8cFxbcRg5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vIIJ6elWOGW99f3dnFLbBVeTSxLgjTWx8c8FuOHol7ZxiVCBG0S4AB7GvPcrPT1/jw85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u1lk4ojSYVGgB2PYN/vXN8Ygit4o4xJ+K/Ugbiuk+KhdpcwT3MYTKtGuls4rmoYnnnlm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E7oemcVylta5OLXSpc2cNtNYxkkRPGGdsdeoNV7NAJpFHiHRfvtV/i8iutrDGdTRIVf13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nY6icZA6V1j4fPqclk+lqC7MPzCFdBABXfqR2+1YfF5nurt5HAUsNgOgFWGnfWVbufvU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T+1blcNvQ/2b/FV3acL4tGEjXh1pb8+UadpHxpVd/wB2sr4R/aNx/gPHGupppr7h8zGS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PyI8h1rCteJ3PC/h/iPD4oUaO/ZFuZOujB2UetBvLQh4J3DRw6uWTgjA9a3tLk9f/ap8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4IIpIeLgXcsunOMYA27N5n0rzbhqmXiNvI7YTSYn9FPfFUYrV7Z3hfPLjcgddhnb2yMV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80EjKegKnGkeVZ3bUt3Wz8SRm24eq6Yzm4cK699zXLI2gEYALdMedXBPdcQMVumqXU+FG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UkfLPPUdT1GKvo9DWFs0tnLBFGixldWW7mjWdo3+GuBGgnjuMkNtrGCCPsTVmztnt+BB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9fOpGKSSVAHC80gYztk1LWbVrgb28/CeIQQmYMMFY5P3QfL61lWEpteIPJOQ8RPKKkba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4aZGKCKXQWVsasdR60eSGOezYrJzdcpwy77Z6HyIOKbQL4nsTw++C6SYGGqNjvqHbeqK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RwG8XauovVS++F9SPzJ4w2uI9UIOMj7b1yttDLeWweVttOTqO2K3GvbY4qqwxRxtI4kT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UrJY7++ECqWMzamfoVUdaqcMQSokDSHlg6jI56rnt9K0pb1bactwaIqJIzHqb97zwKpF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BSutCGOnscYP39fOqcUj20xdAAWBBB6EVWZGM3iDFy2STuSavTpzB1xkYzVUG1kMNwsi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I5pH5QG5zjHSoGFkIzuD5U9tK1vfIWHgbwn60E7C4nspY5YWKyRsCrd1Pau54Bx21v7D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9+hZJVXwhxuM4753rh5Y2t5l5u8chIzjaiyTxWqRqGY5GQwGcUWVK0UkYRTv1Trg96sTW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zRR+F2A2TJwM/WvSIuEWHEfg2zhtBHFxG4hE6lcBy53IOe2ahPa3Hwx8GSuttBdJIR85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/pWfEuLi5mUWiSSMzySLoGdipA/UVSuVlmbUTlsbfQUQTW8ltbQxRss6Kdetgc+WN+mK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evlWWLDcMiuXdwZi405MZxv6ivQf2Z3mIb3h7ysTGwljQk+FT1A+tef6WjkyjkMDkE16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7viQZyRAwA8t8/Xat4rh7F+O+CtdFOJ25cui8uZVGSQOhHtUf2aw6bm4uBHpEcIhz5nOa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0OxtYLITC2TQssnMKjoD6V0b8O9uH+K/h9LW5LwqBBIdUTeX+nPYjtWj8E/E0zTR8N4n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gf4G/vXXyKk0bRzIskbdVYZBrkuN/BayytecHn5EysJOS/RiP4T2NU8fuO8AwTnqDiio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z70RDVXS0h7URTuKroaMp2oaWVNFU1WRqOhoLCHFGQ1WU0VDRNLINTU0ANRENAcGpA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almhg0+aqJ5pZps0s0Q+aakTTUDk02aY0s70CpZpqbNA5pqbNKgVIHzpjVe9kIjEaHDy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560AJ59bMQSRnA9qtOoUW+2VIJIqnOAxCrgMvSr9wRptXYYGcY96Rv0iy65PNmAyPbajw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A5S5BPUH9DU/y2ceeu5rQqsck56E1XcDJxRwcr50PTvWaKzDB6UNsk1adc0GQEVmtQPp3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1HS3sPOstDdcVPBUjAyD61GNDnHWjKCdqoZM07E0RVpaM5rUZC3PWkoJO+aMFpBa0iOn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G1NiqzQQO9Jhkb9KLppFcjtVRXZM1Hl+Qo+nKZQ/Wmiz0PXvVUArpjkY9V3prSIyWLSM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lFvbO2wLbY86t2sfK4dbq48ejJz2zWNK424h0yyJjbOK6DglyZ7EK/54vAfbtVG+gxdE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m+W4k+xEbnQ23TyP/POtSM5dx0R602aTZBIPWok7Gq5J2yiW7RTuFGrH8q2D0z3rP4Qg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3atLGBntVvTpjNRRsZlJkLdWuGUe+miXRRykMhwoAbOem9UeHPGvPkkYLHFdMxzvnK4H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njiYDI/N00qO/wCtbmO8mlm5vBK/KQkgbaFPX3q4v4YRSAHx+QVX4YsMUZEKKD1LY3NW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6k9TS6nQggxMWxrkPl0WjhXO7HHpREIUAIukU+9YuQYLgdaelTishYpiM5HntT5plGZU8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DKeg8+9FQ9QQc5oFw2DWcfYiTikN6iATjJogrdDVIU1Clm5chUxllCFy3bAzn/nrUAmu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mYAHVuAehO1HSVWYDBAZiqnscVn3JR4Wt0l0LD3dCSMHAwQfp9KvW7dI8IAgwAMnt13F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1IfPaidRkUpPEgPcUnVRQb8K9jm6AnS3t50e5YR3cBydLh1wPYH+9Dl22YbVTv5yZbP+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+O1aRlEdvI7bbE1m8BtFW1imdiScsBjG5/nROLvotJEXGSAucb+I4/oavW6cqKNOoUAV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awcA4rD4QgjvJWxuWJ1Vq3TYjlfsBis3hTrK/gIOCWzWsZrGpWyTvWI8Qh4ndnI/GKyYA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/wCtYnEMx8Ut5M+Fw0e/n1H8qxrcqZek80s01KubCQpZps0s1BKlmo5p81A9PTZpUVKl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lUc0+aB80qalQSp6iDT0D09Rp6B6VNT5oHzTU2aVA9KmzSoHpqWaVAqalTUU9KmzSohU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TUD0jTUqKVPTUqBU9KmoFSNKm7UCNKmNKoFSpUqBUxpUqBUqWaY7UCpUjTUCpUqagemN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l2pqBqY1I1H3oEabzpGkaKamNPnamohu9MTTmmoGJpjT0xoImmNOaY0DGompGon1qhjU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bvg1B86E9fL1p84O1Rz2P602rbPavo6SUVG3qQJoQby2FE1f86Vi4tzJI9ar3YzCcAZI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iMkjJA6VnS7ULT87DOSO9Wp94GLHYAms6KULdaMHfpvWoi6o3TvjArnljp0xyZCHJPnU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mXGCNqTE4qzFryQplXJ9e1M2cbdaSH+HORvVsJR0h3x2qTxyacqBgUNZnA2FFWfKHUKx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7ZO5qMyAAY65pomyMZ3osk4W3eMKCzd+9Z0u1F13xQ2FEYnvQ265NGLSxgnPnSxnpSpD7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irvw6RzJkOclf+fzqrMvgJqXAmK8RHXdSMVw5pvCuvDdZx0jAA7UKQArvuPI0dhg+XpQX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x08jc2xs5/za4EbPtsaTrg4+tA4TMJeB2iDrEZIz9GyP50c9B6Vwy9umPohWNx1MfLt5M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1nceXVYlsH8M6jVw6reN7Yx/zIySQAR0r1n4Ym53Drd9zlAK8kbeMHrXpfwRNr4XGmfy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OG9s/Jn9XZKdwRRhQYjnBowNet86iJ61ai7VVSrMXajLd4GwKzKe4BrQDtAxlUFtKk6R1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/AFJH8SmtYqWJVXKMwKqeuCRRNsfh3xpw7jNzBZWqzJNcRc5eYuAVGf7V5/8At84aLrg3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wk/6XX/asfgs/EbP4r+Ghy7eNefPZNIM76XORjt6V3P7W41k+DJS48EV1E3sNWP61z3c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5Y3B84cKRY7q8tLk6RHLpckasYPXFbt21rKjSQTo0gGAiQCMn7VjT4/8T38S+ITFWXG/U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OCxEjxyuZYyPA0eBg+fftXLT6eXJtwPxWpPEI5Dk6oxmsuPervxDPNNxORJQFCflx0wd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RW1vGzzSHCqO9evH/GPj8kufLZEwMoK9n/ZHbrD8M20pijf5l5NQIx0I/oK8/wCC/B15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njtLmCBplGOZzMdhj9a6vh1zLwr4c4WBM6GIc0RlMdTvjz8q5ZcmNtx2+hw/B5dW2a1+3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2lxPEOTGfDIDkgHtj0ruviOSGXgcw1KwkA5eDnJyCMV5NDxKeLg4vuYioWI0OMHyqnwr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W7MksaTiWBH1acHIJHbYn7VxuV494uU4vyXHlv0y/joIb2F1dlhil5OQNySu9c6nJs7B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sNyCcZzXZcZ4Y/FPhkIGVruRhcqdW+odVxjvXm3FLmXk/LzSyKucFCpBHpg9KzJ278/P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6ozEls4GdXdjUroutm6xKNJID5XO1DjubdGMSBtBAIfyPrV1QJLHlpGGdmOD02ArrH5y/6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K6lUjK9xnv8A3pr2LTLsdCZGMDoa0+GRmKzLvEBrzgn99TtSuVV4NL4Chg32rciaD45A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oiZw+p92dsdSa2G45wfifCeH2c8U/wDivLEFyqplHA2De/SsLi17PxWeKNECRp4Io138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cI4d8J/s54XaKscPxBesr3DqMyaO+/7o3FaO3C8fnFlw/wCXLtzzIQMk6lGO/p0rj8NI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qw8jyBRI5cDJBPXf1rW+HLVLhJpm8TBtCeQPc1E9DwWv+FcPWQqDcswzkfl9vWrXEJBG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qQc7ep86q8bvA9w0SeKOPqf4jiqkDMLMSzFVX91c50j1rP8A5ZbE/FkbhcNoM5VQCdWe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rrh8Nxcx6JodSsgOzaeh9+lchYyB7t55MckMMevpXQWjQtw9gRpfmu2lRkkEDGB9KbqU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ti1uRg8wAjOTpJ9fWsniFrc8E4trE/KhmIOcao38t/61uRwHiPCmMeDcWhyqkYJXGae7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xSKV1yxNvy2HQhetaiTpmDidoODcRjOROuWjCknBb82D5d6x7V2m4PKmtkx03/nRuGW63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OYDvjBzjINVL9JeGi8sMq7ZDaiOgrUajQsoXFvEqAsuFLBR174OK1bsx28Ul3p1SOuiC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8DQ3PCtdqwjmYqUHXV5/SpWPEZLfjFv/AIlbp8usymYSx9U1DOB/zpVlVgXMbQsIGBNy6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Jq40X4COsiyDYHHY9Ktcba14l8V39zaAC0muCyhRjK5wPptV8WLXUXEtMRUqo+XOwUhT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NPdG2yFcZ2Y46DpR0thdwSwAaZgNUTeTZq3xuEPf2isoX5rGs+f9qlBZSQO00bZhgYpI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1pEUbdmvI0tnws6Ekau571tfCPw7bcbupYb6RoURCy+LGGBwffYnasW9tjFxR2RwEkxI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W7Nd3cFnJk6iSxAPi2wNxVWPUL/4V4Zd8Fns7CERvG2qIpISNekHYZ2z6VyXC+J33EuF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wRqtnlO4ZDkxsfocVO147xHh3D7KCGCSO5smPibGmaE5xqHXt1qvwq4HGP2iWV3YwtCH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eLB8j/Wm29yuXjkxcqTs2dgT07UeF+XIyg+E9q9J4l8J2MVnxSS1UCa5LMHdcmIE52x61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dpb3yNGxAbzDL5qe9YsZuOmtwu2+fuoIABmXC5Pau1+EuFXvBOK39tcjNrIgeOQHIYg4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ld2VrfsbrL2+QVkI8URB2JHl616ZkkBgdSNuCOh9q1jGscYkDvUgaHUxW2xQaKh6VXG1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0IURaA6mjKarrRk7VU0sKdqKh7UBaMlNmh1NEU+VBG9ETyFDQ6naiq1AXoKItVNDg0RT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51MUEGpg0ROnqINLNVEs0s1HNOKIRNNml2ps70CpZpGmNAiabNI01VDdKqj8WVpiBgDS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wo3Y6RTg8mJVx4cdt6NYqkqkOH6qTg+1aVyBLbRJJ4Q48LeTVW0qSVIyp8jVpQJeG8ps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YEjhATKPEuBn61O6bEcKbfl3qlfSH5GcsfEmk58xqq1xBlFznOyqBirRADanxTRnIzU6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4q0RmoFdsVmxVQx+tSCA7dasFBTqmelTS7DjUCiKoB9amFxUgtakTaAWnxRAKYbGrpDA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oiaanNNVQ3agyb7Z2otCl/KfOqDwDK460KJcTNn8oqfDm1LJuNj0o2nDE47ZPtQZcsYu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Gth61qSgtKxxt0rL+HiZ2ur4/lmciMnrpGwP6Vptg5Y5AH3NRWRxVF/MBtnc9hWNPHpv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42wRj+tdNdKHg0yr4eyn+ZrJ4o+qBlUAELnaqi7blvl49ZyyjSTnOcVG5YlUiU4aVggPl5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Tlgqt9/+1QEnO4sseciFc7dmP/BWsZuuWu3S2yCOJQPL7URziNj1AFRj2G/WpSbIc1L7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fxlicFZAR3wetZ91IWvZAhxrIBPYdx+tb3DAAZdQGOn0rj+IpPJxqS1wRFDnVgZL5/Li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1rDyyMtpQDuf5VfBBAI3rLtAzRAblgMhQc4q/bghcNsa55wWFpzTCnrkF3pzTUqBVOL8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zE1L6BTtVZ/FI3pVk1WP5iamIVOKan6VoSIpgSOlLNNQVLi2ndy6TqVOfA8YI743+tW4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xkDFKkTT2JEg5obHAyTtSJoF4fwSKsnYmSrAjqKyeMsIZLNVxraVSN/XH2oUs81q5dDq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+ZpeIrO5DjQug/w+Ku+OOqbbl1mWaEN4tdwT1zsox/OtMN4vSqMAJvYlbcpDrPoxO9Xs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lxJtNq69S+QKp8ETSSoBIA8Tdvai8Yc4RMkDOTirNgAsZAG1b9Ys/ayTsPSs3jUIe0Mn7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/StEiq95n5d1xqJXGPOs4lZ2oMAw6NuKWaq2TYtljzkxExn6UfNcrNXTmnmlmo5pZoJ5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5p81DNLNQTzSzUc0s7UVKnzUc0s0Es0s1GnoJA0s1EGnoJCnqINLNBKlTUs0D0qbNLNA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U2aVAqVNSNAqalSoHpqWaY0Cp6jT0U9LPSm+tKgelSpUCNKmpUD03elSqBqXalS6UCpq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ulI0jQKmpUqBUx2FKlQKmNI09AxpUqagWNqY0qVA1NT01A1KlSopjTU9NRDHamNSNRoGp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JpzTGgY1EmnNMaoicUxNPUag+cj7YpDc+opUtyfOvpuaQ/5ipAkdagOlSHXFSxqVJnVd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aWMJpZlyd+tZ/E40ZRq6npVNQAu4yR3708DyGIHzAONuta8bLJv0I64rBkz0Pai2F4qz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VjPFvHI14Cl2wJB3obNnpRb9cXBxvnfpVbOelSRdkxIFWLWGWSNpBG2hd9WP61XPke1W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kYIwwV6g0yiyospA6UydCCKIXOSRgUMnesab2nHKYn1KSpqDyF3Zidycmhs29NmpcTyT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52yBWNLtHp3p/eo5xTk1mxYhINsYoFoeTxCIg7lhmrDVSlysqsOxBrllNzTeN1duyx4Q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VOM6kGMEYHSncHHSvj32+pFv4Xc5vYWYnpIB+laiNzFLCsHgk5h4uEIGmRcEn0rft4/H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0xSX2qvxMauHzgDOUPQelWVGB1yahIupCoG5BG9ZjTkomJQZIBIBrvf2fS5gmjJJKkN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/gGlCpHQlT75rr/gGbTfTRnHijyD7H/evXxdZLzd4vUoT4aOvSq1ucqOtWVr2x8yiIas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61WGrwp9N5Ee2cfet4qQ4x1zXN2h0yofIiuklzjK9etGXhvxNxGwg4yssV1CEteNNPhj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816Z8ZW8XHfgjjEUGJEuLNpYWXuQNSn7ivPf2p8HtGuPimZ4VW55dvexMB0AOH/lXqHCp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0S2Y29NFZkm7Gt9Svj+F5F4payOT+KmQfPtXStxMR27NLa85Iozq3JJUb+dYPEZCpsDp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Z/596t8Z4gkNgZYo0UmPQWDAaif9PY5rExe68n9duN4lcrdX0k6LpVjsPSi8D4nNwni9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TZw3Qis9QftUhsynvmvRrrTw48mWOfnPb23gHEE4vajjjobHiMMpQOMMrow6EdwR9aucY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8qpzrW5I8O4Knv6egrzn4Qvnms57UupEGMKSMlT2+lb07yyIIJfDFjeQr0Odt6+fcfDPb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pcq7m3EzTaZGD2ny66gSCoIHlRbGC2PANo4Vlh4k8WUHVJIyce21Y3BOLTHjkMSI7WbR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ehxVgi6gk4xBw2VTw60eO4lJi0kAnAODvkZP0rny8nny2V4bMOPhmr3vajxWa+seEwXEc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h/xEAz13x126Vx15KboiQgtKf8xyd2NW+N3fzVy5XJTouepFBt4g8YjT/MbzOM+3rXeT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c+dyqhZJFJPIs7BBjwk9CatEi0uII7glojuDjI6+VAWJxcsmMkbVN1D3McbeLGw9q3Hmx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ErMbdWITPvUbkB42ByD2qNsojAXOcdSe9WJ9BiVceIbmukdZio8H4pb8G41YXlzAZ+VM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xVxG74/xC84zfkuskuFDNkquTgY7DFQig+e44InwAxA2HajTCKxseMWEkWJso0eepGoZ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LG2HDraa1h5AzyzsAW2JyfP3qlbXL2vCUiH+e5O/8Ir0P9n0XD/jySx4ZfFEvbJVVo22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pe4rhuN8Jn4Vxy94bcriS2lKnG4052P2xVsYyjGMePEc4zvReIRvPeR20ZYRBQSfM0YO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QC2wNWbOGS3trmW4EhliJL5GcL2I9KjId/EtvbwwxKWJI77486LpeNIWdWVJRlT59tjR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4LdQeoHatG647af+H7Ph/Ere4Z4HYWskAAChsFi3njHSontjXV1d2I59k2GZhqJOcD2r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aW3Z42jiL6XAOWAywB8jWfbLFdIyRMJY8kCoXt6wi5UR0KBp0qMbdMUTR2a3PAYruPC31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b7ViSzLxHis9zO5R2AKADGwH86hG8kFvJBjCSDHpiqoP5cHxKc10jri7H4OEMMc0bHEq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T4iIa4URHJIVckZ6nFZPCJ+RxS2mJXT+R/Y967T4StkuP2i2tvdL4V1SqMZ/Khx/eoWb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b6xuuCgfIy26tscgSKN/uN/oaLwL5ye0jjhtBPLFGxITfUOu/wBK6/gnCI+I/D3GbGe5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jbJDaRk57HOdu1dBwfh9rwa2jgsoVjRQNRG5b1JrcdPF86GVp7k3Uv5tQbY9PSt/id3D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R3CpMgGVcEdD6/2qr8T8Pl4Zx3iFgw0pFMzqcbaG3X9DRUkW7vrKSzgBkRAJVbYPgYyPX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8Evmsb/iVvAHhspNLKfzKrDOceQrAsb2a30KchlbWHGxxXdv8SScDtLyOK11C6jEeJTkK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JolFxCJF0xyoNsYwR5VLWWnw+8luTcX9y20jEMGJ6gbAeXp9av8AwHdiP4yTkyabaeGQ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/AFqXCURLdBbeKaJdDRMAeavX7isW95Ec5NvA8bFvPdQeoxUTert6DffGvD4rn5e3iluB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5VWbjHDviS3urMwPZ30qBVLkFSwOV3HTeuc+C7SK4+IbUTRx/LwDmOHOB/zJFWvjLgzc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s/jidf3TncZ9Ku3SZWzbHt41+ZmhuYcvGCDpPiQjrWrwvjvEvmCtveNB8vBhUI1LIB/E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+3i4xZMvzIkMUqN0mB7nybesm9sJuF/FcsE7Esw0g6QFZSOop6O47n4X+JoONWyiYLbX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6lc/yroQMbV5v8PcJN98I3k0ZPzENxzIsDcYUahXUfB/G5OKQyW92B8xCuoOOjp0yfUV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RI+tRFTFVoZaItDWiCqDLRVoK0ZaAydKMhoKUVKAy0VaEtFFEFHSprQlqYqoMDU1NBWi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gakDVSi5pZqGafNESzT5qOacGqh80jTUqIVNT01UKkKaoXEnKhZgMt+6PM9qIGjGa6fc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6M5GNwPemt7ZoYsnxZ3JHXPehSOynJGU8x2o6QNDy5QAMqelaVuwaRo2A0uuCOxrMl6K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bNlEYfY4G1VWZfKRZXqEZKxtjPU4/wC1UzeLdWy3KEMrhWz9q2LoLLO2NxIpBAH0rkeD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BKAVK06KKTZB+8asD1rOifNyqjpsf0q6G6+lRBiKbFSXeMGlQQA23pwKc7Uh1oiXWnpg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elOaagcUjTZpid6AE11BFcLDK+hmAIJG33qVzKltC8sx0ogyf7D1rI+I49RjYAlWXScD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u7ya5sIYZMu0JO43z5E9+nnXqw4ZnJZXDLluNs06WxulvLNZ0BUElSpO6kGpSSKDg9DW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LkNzJ42mZljXdiMAdO24PWjWnEkv4lliR1QymMauprlnx3C39OmOUykbPC2K3UkZ6Eah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4JOUYiSQ8lMdi238smpQDl38B6djVfjwWW84bBL/lLM87jz0jAH3asVuLFkq2VhBGAc6Q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p4j4u9U7Z2uJWuQNTNsgHYedWHZEUYbVJ5Kc0Khc799vWsl0MsjLnOoafatW6QyounYn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KxjLE4NEULe6jhvrp/8AyUjwPXSM03w3JqkM0n5nYsc+dU7yM/KaQhQnP29a1Ph+COSN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rtxzrbNnbqo21AVOUZT0xQoo2VfCQwo/7p1be9cr7aUbMhVmORsawpm18ZMuQdKZAHnm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qNew3xvXKTOFvQ2cnUFyD3rvh90ro+EoAsrnAYn79/61oDesiymVr2KLp4M5raAGK55+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q361Mb1zUqempwM1A9FjGF96A50DJ3qyowAKzkhmOFNVxRpfyGg1cQqfrTUgaqpEY701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RNOTihu3lVkQpGwtV3cMpDb43qbsCu5qjdScsbdTvXXHECm0RMWcakIKsvfesKa3YXtv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+wnf7VpzkzKCpJ880Ph7Ecas4iN9DuT5Abf1rp6mx0FuP+pmkGADhR9KsMdsZoVsuFY+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cLO2lDiCiS5Az61bswRHknfvVRyDcMxB7Yq/EPwxjoa6ZetIJ1oNz+QhcbjepuSMYoT7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Yk+0YEC8m6mjyMP+IB5Hof6VYofEDovYZBjGdB9cip5rPJNVzvtKnzUc0qwJUqbNKoJZp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6jSqCWaVNmkDQSpd6alRUqeo09BKlTCnoHFKmzT0D02aVNRT0qVKgVKmpUD01KlQKlSp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VKlS71A9LNNSoF16bU42HWkKVAqVKmoHpU1PQNSpUqBU1PTUCpUqVA1KnpqBUjSpYoG7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xpztTUU1I0+KbvQN2pj1p6Y0DUqVKgY0xpzTdaBj6U1OajRDd6bzpzUaBGmNPTGionNM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jUTUjTUV847HcUsdKkB702ABX03IhsacUunTpTgd6CnxJPwwykDHbNZmqrt3bzMWfqo2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pjOk2mxzkGqdwOXPE6nBBz0q0D96r3jDlFgBqUg1LisrRu2iuUjOoiRRhh51WKjoDQVk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m9p6ade1Q1VIHapY1Knq2qJNNq2pfWsa0u9mPXNMv0p8Uhge9Sh6ieoqVRrNahh0p8Z6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iLVTuB5davH06VXnUEZ8q41uOk4W/NsIW3yF0nfbarDYxWbwCQNZaBnKk+25rSNfI5Jr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BVil5bOMbOM7V1LKFuHx0bB3rkrnIKHyINdXJkiCQA4KjOf5/wAq45x2xP0phuR5UjsT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5GUGG9niIwQ+2euDvW18ITGPjUQx1JX7j/tWZxdOXxaQk5LgN7bYqfCJGh4pbupA0yKe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tZd4vbbNvANz9auCs3h75QbfStJa90fLyTWjx0BTR46rCp8V8RvOFfDF7f8ADTGLiBA4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1eY3f7Vvi94yEv7aLbrFaj+ua9W41B838P8Ttzj8S3cY+ma+akkkKrrU7DHTbNZy23hJf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1diccTSC/NxByJHkOklM5xsNq9B/ZV+0M3nELbgfGFgtYRGEtZG6k9kJ6HavGOZ126Uku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2dWQcHsfQg0i5SM74wg+Q+JuK2hUqbe7kRd/3dRx+lZXFL35mOGNDllHiPf0FWvidp24p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ctJ13G1U7C1vLySNbWyldZCVWTltpz5ZxWpJEyt1pSkUrHnBrtF/ZpxxbGC+eazW3lCt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/wA61mS8E41akc+xaJSPzMpP9K9PtvijT8MRWM9tiVYFVpHyFJB2wMelW5OfjWNwG2l4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bM/5ZYoyxJ8j/Ktz4nsIuEWVm2JXe5jYiNo9uvQ1hXPHrqK/iktZCUnQ6HLbBh1/lSW6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yAW39z/avPlvb043UUYL/ikMarbxtBGCG0rkHI6b57V0vwvPHFYfEMnFbhQbzhrxIS2S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LczzKuRK5A/iOrFVr6Vnh0s5OCCMgdqmozyZWwOzhPzqI0SzLsGXOxz0o9/arYy26ltB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wiRkgvJSCc6Rq8qBePI8ut3dv/Uc1vGPDMLtZnEM0sZBSG41BCV2DBuhxWFC7HiD6jnS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SRXsEviblyqxA8s1pSIi3k7jAy579s1qRvx0srJvRpDqUdjVEuFU5O4qxYwsLcXLM2jm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bpmXPOtruS4gUiaNlKt64q18YideIwvdQrDdyW6s3LbYgjZh75o/E8JxSRViJEcQB1Hz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H/DsrxRsTZgGZepwfyn2/rUccu3JcDu7zgfFbfilk3KubYl0YjI9Qa0jeXVxczXt25ll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rMncKuGAwTsM1YQIYFed2YL/AJcYOMmkYVOLvHHJbieJZApJ9CcV0fDY3k+F+ITSSuxl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Hf6VzvG5EnS3YoFmHh3IwxrZg4hcS8Da2tIkgs40KynVuxx61qRAzGwgjZBiIgYHv2rs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AOBOOT8WyvEIIxcW+gHMIA/M3ocb+lcp8PPbf4VeTXZDNaeJUPl2I+p/WocL4nfW145u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11E6omGwIHUVmTXaSSd1kWZCSo5cxowGSp39TVx47WSbwPI69crvmq/Fro3sygMCiDQpA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Els8UhWR48sB2IqSaAzZMCY3GuN11RvjH/DWFAoSZkfUGzp6nOa07u7mkSNJGYpHnBz5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ZH3DjA3JY9unWtRqVrwQrb2q7mR8jJJ7eVdH8KXFy37QOFxxsxdo5Y4pGPiAKHA9Tmsd7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6ADSrlo+pUHp36+lW/hkS8O/aLwUTtqMd2iqWPY5A/nSe1x9uk/Y/JcWY4rI7Sx29rATc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t516L8PcYt+PcKS9twUJ2kjPVDVD4z4K8XCuMPwWNI7qVZHnQDHORjlj7g1l/AdvccK4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EJ2jCnbSCvhP3X9a27T9B/tO+H2v7SPi1ijNe2y6JVTq8X+1eY2UcktqVVtQjcMEAyV/1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evSuH4h8GxJx9Lrh2Ut7piksQ6REgnUPTb70rOWG3mnGpTNb2o8Z1k4lK45mDjPqQdqt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8QngjyFAwc9T6k9K9dn4Dwu4awWa0Rlsv8kZx9/PfevNJZH/AMaee5wji7eN98ac/wDM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Y5qC4lKtlik6kDIPUiuuEFpFwb5S8tUnu5WE8zFsaGx4VH0Jz71d+B+DWd5xS9vb1BLP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f3v9qy/iEPY87WzLNJM4KgZJOc5zVnrbOrJs3wpKkXxBLCjJHDNDJGQWwuCNgfbasudp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rVG3i1bxn+Jc/wAqr2scUlxGJ/yk7kVo8bgI5MqTi6TRhXG+B5GkSXp2R4nbcO4LbWvC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piM564PnSu4+H/FfCDPZ5jv7PLLkZdSOqMO9cdExj4baSrcctZjpdD0U+YrR+CLmUfGU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pG2ogZU/pWnSZbuq7/4etkseC2cUJVxo1sw6Mzbk/wBK56/s5eAfEVtxCyBFlPIEdQNg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4fOOH8Ym4ZcEhLhjNanGwJ/MvpvuPetmaESxNG4yp7Hz7UdR3GHYeRxTg1Hc9etTWqoq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QRKMpoaKfKiqh8jVBVPSipQo1PlRQVHVlH1ogy0RaCHjHWRB/wC4VMTQj/zU/wDqFAYV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ljPswo6AN0IPoDmiJrUwaiFbJ2P2qekjqDVRIGnzTAU9ESzTg1Cn3qomDSBqNLNVkQGl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6almlmqhUC6hM2hklMbxnUDjUp9x3o1Nmqho+ISwAC8hCIB/mxnKfUdRRZlSZdaYBPRl6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clu8kkYcfnjOGU+Yrg+NXfGfg1oJEuBeQzS6VWRsqwA3yOoPSs26dMf7dO0kzHLpIx6f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CfXNczw34hs+OWmqDMV1HgyQOfEvqPMV0dmWUb40/wAWdqsu/TWtdU0zhCpzv1Fc0sQi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gHkOv9a6W8WJxrjbcZG3esCdGHGWmG8RgCkf6s9fsKVYuW//AMUGwNlxU5ZCI5PQHA9c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v4pEXH5nA/Wsq09lUAYpBqgTmmFVNCg0qitO2zYoiQqYqA6VMA+VVDNUGOBsd6kaG1UL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GCrvuaeq3EUSS2xICU1DVjrjpU2oVzNacSs54DLGCMA8wDKN22NcnNFcRRs7Raoc4WRPE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efhLZnaKYyPLs5nGokbYwfPaqMgv+HPCuZTCjq7NnMQXrvjfr1rvxZ+Ppyzx37V7O1uL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DKwxj67H7g1r8LjjtJkjJJhtiW9WP/eh8L4x87OIWQayzhXjPgYL3HvRYRm+kXqCckVn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CTuNS2kmkdJpgFJYEKD0FB48vO+ILeFmKxclmcjrgnp9aKkrRSrqUNGOlBgZ73jFzcsM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zrDemmqkxhRlEAwMbEipRxog8AGT1PU0VELJqIwPM9/ahPgnwnYVWUpR4dvasu4Qcwhu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qbprIwM4oMm9jOnUfygUP4ev7cy8gTKs6nBjY6WP07ij3hM7EAgQptn+I1XTh9pxS3SC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0ZR6EbitY5aZrtIH2Hb3o5IYb4IrwPg/x1xnhl5PFa3IurJZXEUdz4zoDEDxdeld/wAK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jZT2792iIkX+hrlc5a6zjrrr61hZCz6tugJyBXGXyqt02AAucjFbr/FHA7yEiPicMbdh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M9pf8RSKzu4rgjDPynDaRn0rvx59e0uP7b3B49bxTS+IkbHyzitttSbA7VitL8qECAaQ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OdiM1eT3tiID1qQOKniloNc9qiG33qQYUsUivlUDjDOq+ZqwrBiRVaAkzgfwgmrQGOlY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6eU/iH0pq1PQeonrSpGqpVB20gUpGIG1QOSBWpBCa4EURdqri6R8bkZ3qtxtgIoVx1bzq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dccZraNKS4yuBnr2qlcEsuSCx86UbE0ZyFjY43AJ+1a9CgZQkSEfmOMjHSlwhtfFmYg6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7VQsjpOpjsDgmrnApopuNXXJ6CNRj6ml9DqVOEqEjHlmnIOkfyoMreEgDJrlI0qxLmbA3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FVrVCmC43O9WmBbZQSaZVk1JhqBHmKmlu5/PgfWiCAAbk/SsXKQc1xBVeBsLhkOrbbpT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fuoI3TBAwQR08650I0LPEwOYzpz5jsaZXy7YymhKVNnelmuaJZ3pVHNODQSzT1EGlQSp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Pmo04NBKnHWoinoqVPURTiglSphT0DilSpUCpd6VKilSpUqBUqVNmgempUqBUqanoEaa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CgelTU9QIUqVKgVNjenpqBU+aalQKkKVNQPTU9MaBU1KnoEaanO9NQKmp6ail60qVKiG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pjSpqBjSpE01AjTHrT0x6UDGkelKkaBjUac0xohs0xp8+dNQRzSpGomimJqJqVN3ohqi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7AAAY6U2Bn0qR6b02POvouJsbUsYO1PjJ96c9faqEd0IOOmawbsYuGB3PX/at5u+3esbi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Nb472VSPTegzDKHPvRyNqg6+E52rpUgMBzHkCi59KDb7KV8qKRtXKuh6kO1MB9qepVLO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04BPSsWLKlikaQ3NP2rFahe9LzqQGdqRUKcLWWkSO1Lp9qcmok7YrFah+hoM48I9dqJnp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HTsK5ZRuVZ+Hi+Jg4OgYP1rdWIupKlQR5nFc1wmXResmrZlPet4Nnv8ArXzPkY/3fQ4b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cA/euis5Gl4TZunXOlqwJRlevQVtcDlDcGbS2TG+cfX/AHry5zp6MauEkMQw3HXapqR7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jIFAyd89KzMe1tYvxKmm6tpP4gV/rWfHkyrggEgr7ZroeI2kV+kfMLpIhyuD3rnbuKSz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yNxmvRJqLM5rT2jgc/PtYpAc8xFcnzyBW2vQVyPwXPzOFW/YKunftg4/pXWRkYG9e3Hu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I70AUROorTmpfF3xCPhj4fl4m1qbpVYRFAcDxbZPpXzbNf2E1w0waVMsdIwGwM5xX1Ry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aJxhkcAqfcV5D+174c4bZ8dtJbLh8UaXFox5cK6QXUnJx7VLCXTgo5OFTRKo4hpY7sWj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t8nl8SV8nZiSP0rNMfDHQFElXPcNmoG0gfZHdVB6mjW66G0hRXGu+hKt+YkH+WN663gP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3lvJExyVPgI9elebCxGnwzny360/ybY8M649TTxlPKvUT8RGS+WaOe1EYBUrzBlh60Xi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NDqK4B5oFeVC0uMeGaM47CpG1uyvhERHbxf7VPCQ29C4rcwyWFrAbeJZw2ZXQjDnHXI/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qhR2O9ccYL5BqVY/LwtRYo+IR6m+XZz1ADdazcFmWnXLF8weXH6jqPKqM8LMjAK3TAx2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xYMD6E0KS7vYEMk1vPHGOpJO1PBLdtuOIoFB1A9Tg9aJLzGGpIyfbtWbZ3l6DBJIjpbS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X2q384M/5rYz2G1WRlC54ZLeQP8AhiOTqGZjk1O34fO+HuZIo2yMgtvUhLk9Sfc0xk0n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sPnOSJFZAAS6jYCteV7Yw2dmJWKxyFywG5GNhv71RD6CSiDUehpoEKmWXUBIq7sfWs1w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nOiEoZSI/GPzDp/ShfIz3/D7y8XlrDwqJRIM48BOAce9DSeQQrGshCqxkUHtnp9MVrW8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8j0yLdXFvbyYPUask/fAqSOenCX0UkV6ELK6hQYypyNPXary3P8A08UZjUMmfEBu2fOs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YPoa7X9mXwsfi74kazluDb2tvFzpmX8xHTArWk0q/D8t/Yi84naWsV1DbQkTpLjSA2w+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F1LZVjrbuSa9Pv8A4Pn+HPgj4w4ezia6/CuIpl/82AHy7HzrytQGiwTse9L0WaWuD8Mv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r8JjdIZCWxsTnpRfiG1v+D36SMkqWl1bjkuRkFD6/X33q+0zRfsqn4YA0Yub9Zrck4DK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M/aUX4facG4nwW2ubCKy+WkBYF89NaH7belTpZJXndvdWsUlgVhkE8Zb5h5Gyr56aR2F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Szdd+5rd/aJ8MWllf8OuPhSCWXhV7AHSVnLDWB4g2fykY6VzdvMkk0JDcoZGdW2KVmti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trS5hJDkfkcZOCR296q8CtlXihS8WWNoPHywMEnt6Vq8Mkk4dxC2jbXCskRSU6c6d+pG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iPLPEkjopCyouM79CDuKqOc45cLLdvJEpVQwKhjqO3mahHfc3jdpeLkMk8UmOp8JB/pV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JO1G4cujiVrkhU5gJJ99qsmnXHHT2eT4hl4x8aScNlCpZXUEscSKfEuP3ifM1kcJ+JG4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fFOHXEJgYf8AmqsgUHHngml8GWlxNxTi3HJCptbC3eJT/rKnp965rgjB5OH8SzH8xZXS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PbNNrK9quQOc+nGMnGKrtVmUBjrQhkbxKw6EHoaCwququdjXBfF/DhZcZW+VB8pdOrtt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79xVS/tIL60ktrqMSQydVP8AOpZssYPwVByuCvPpwbqZpA2MF0Gyk1D4t4XZz8Pu76a2E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qd8fSuiCqqqiqFVQFVQMAAdqYoroySAMjgqwPcGmmbjuaeKXkBtHByzxPvHIf3vf1qSS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xuARXSfE0E3Aomga31WkzeGYjKYwAB6NQfhv4WuONxNK8jWloFISTSMs/bHpU08947vU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bVhyBvnbO1dr+zS1jm4vdcRuARDZxYWXOyk9c/SuVi4JxBOK/wCFPCxvtelgvT/1f+nG+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w98Iw2lmilmdY2IH52Iyc/akJjZ3XKcT+LHk4zLOYlSNJA1u+nDR4238we4r0Xht+LtE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v4ZFPdf7V43dwxyXcLSsQDIGcg/f3rqYOMNxK3u4ZVPJjlJTfGhcbFT+7TGtY8n7elBf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ZxVb2z+RuLgyX0GSC3/AJsfYg98V0gWtO07Ooq1bAGVAemarqN6tWoxNH/6hWleE3Px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xx8ZvAqTyKFYhgAGIxuKnF8b/ABGo8V+km+fxIEP9BWLxxRFx/iqZ/LeTAD/3mqhYseta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6n+YnD5d+phIP6GrsH7Sb1QOdwqzkP8AokZP71wjEnfpUR1yauh6ZB+02If53BmH/wB7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tN4UxxJw69Q+mlv615Pnc06Ht3po09mh/aJ8POMO13EfJoSf5Vp8P+LOAX7BLe+TWQTp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wCN6iVyd8GoeL6F/8Q8HjkMJ4tbxyDGVMhBFXYONWjjMHF4CPS4H9TXzgMgYGAPWp8tT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cPEJHP4d2ko/9StRxfXQ28J9dH9q+X05kZ/Dd09VYirMN9exMDHe3SkeUrf3oeL6Z/xG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kf1qQ4tJ+9DH9CRXzjH8Qccixy+LXy+0tW4vjD4iiH/AOdpm8tQB/pRPF9Cji4A8UA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vEfzQyA+hFeBR/H3xCpAe7hf0aBatr+0bjinxrZPgdDFjP2q7Z8K91HFrYgZWYH1WiLx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3Q14an7SuJ5HMsOHn2Dj+tWov2lyaRz+Fw6s/wDlyNTZ4V7Wt/aH/wDSEHvtRBc27Dwzx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2mQ58fBpCf8AROAP1FHj/aPw1iBNwy+Qd9Lo1XaeFexiSJvyyxn2YVLY9CD7GvJ4/jv4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7YeHJHvg7VcHxdwDAP8Aiapn+KN/6Cm08K9L0nsK85/am5n4xw60x4YIDIR/qY4/kBUo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cetAewaUr/OsbiNxFxDjk00FxHcxBEVZEcODgdAa58l/q68OOslG15lpdRXEY8cbatu4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F9YxzW7a4mG/fT6GvL4YUP5gD2rR4e0/Dpudw6YxPnxKd0f0Irlx8lxr0Z4TJ6Le2UTB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bqfpWBMHhndH6jAyO43pQfFFqyFL/FpL01HeM/Xt9aox3cd5xOaOKaKVQqsDG4bua9G5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Pwrg9aeMFrhPIb/8+9QZhq239RRbbeVj2AAqIt04qI61I7CqHQjNOd2qMO5JGABTsfFV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GaJsRVQM9aiakTQmbfFKEaFIutHU9CDRSdhTVFZ1o2pNDY1J4ftRHyhzk7VWBEPFmTbT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3NUZ8Nrbpcc6OCJZwMa1UA4qBwvE8gDdQKOhw5FV5/DfxHscCgu3LBYgMAHzonDcR2MbD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2qjOHZ2Yvt2FXrONrWztbeY/iRRgMfXrWp7StZMqAzHJxsPKgHr/AEqdsVKtoDMP4jUU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igdcNsKDcMAjKnliiKSH8e4qE2MkjYVEZrINBjAwDuayOLXg4Zwvil0DpMdsXTf978o/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PU4rnfj215vw1exoDriQOcdwrBiPsDUvpft5fwW1CqgcdtxXYWMUSqPw16VzXDs6QfPG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Ja9kXJ4IdBPKUH0FXfgm1UX19c6cBFSPb1yf7VQncBTnpXQ/ACrJw7iRwS5mGB7KK7cH+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7M/Mj1L265rW4fdo0KoxIYbbmqMNuArCToaCYnglGndQQQfSvdZMunjdIKkCKp2dyJ4wD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ns17UsUs0qi+cbedBK1BMsrHpgAf8+1WaHB/l58zU2OATWMvYA27E+tLFMvTepVoRIqJ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VioTf5dRjOV9KeY/hGg2p/COd963J0M/i0TSyLpx4fPzqiVKbEjPpWlM4ZmORjPeswKX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2npD52qSEsdJJx5HpTFTjODigFsZ32ooQtwyNFjA/MABjeqXwsjwfEfEIXyDy0OR2GTWk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KHOB1IrN4Jzo/ii6knyrSweEegP+9B2piuCzBZPDkdhUksHYZe4+y70eI6gCDnbqKOqt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FFbRx4/MxH8Ro64HQAVl8S49wnhgPz3ELeNh+4G1P/8ASN65Tin7SbZFZeE2Us79BJP4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ss/2swyvqPQs1ncQ4xw6wBN5eQRkfulsn7V4zxr4r47xPUs980ER/wDLt/AMe/U0/wAN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WJljbH482d/buaxMpfTV4vHvJ6JxD404cY2FtDcz47hdAP3qtw++uL+R5pLL5aEjwlnyz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tADjmyfxOOnsK0M5rpu604Z2fSRO9Ko04owenzUaWaipZp6jSoJZpU1KglmnzUc0s0E8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kKeo1KglSphT0D09NTUVKmpUqBUqalQPSpqVA/ampU1QPSpU3aqHpU1KgelSpUCpUqVQ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mpUCpUqVAqanpUDUqVLvQNSp6VA3pSpUu1AqbpT01FKmNPTUQxpUqc0VGmp2qJzmgW5p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SoEaalTGgjSO9PUe1EI01KmNAx361E1I1GimqJ6U5pqIY1E05pjRXzz2pd96Q9ac9PSv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XbrT+1LH2qqY5/7Vl8TX8pH5jWqAKp8TTMWrBOKuN1SsT61Ft/vUjnyIpiM9M11tSK0Q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1RClrtR59qmfzEDtXO1s43pHHal2xTgVNqiKfFKkfSpViQOKWcVHsKcZ+lZ1tZROopzt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xrOmtokjHQZqJqRAzUaxk1CxnqKYkgU/bNRbONq5ZNQOBuTdJID0P6V0UFwsxAQb+WMV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nfFbcfDSNJilGgjqc9K8PyJPdevgt9LySwhmWVwuPWtH4bkVoL6NDqA3GO4IP9q557J1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f4VzHe3KFgcxBseYyAf5148p09crpXgaWISIVOVz18vTtVNwFbDAg4zg0YXbWdqroyGT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qLXC3koSdDnGA67Eeh9KY4tXetqd8D8s7IcFRmuVvSscxV21rjUAxzsa7Wfh0oifljm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j+N2UwWJ1CjTlN/3s/1rp46c5l27/wDZ5c82ybfx6gx+oGP7V6DHuBXlH7NpDGvLfGrQ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ckxivTx/4vLy/wCSyKKm1CU0Retbc1qE5Iriv2xW+q04BeAbR3LwNjbZ1/2rtItiK5z9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mXB1W08MwI6jxaf60J7fN4SaSeSIRh2iYp9qZobhMA2zDfG21aN+Gg+Ib0Z8DvqH1qUjA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qKyisgTLpMD5AmoIWHVLjFbAbVgMSM9x2ozoqYQ3G5G23WqMHcE+OYDyIzUkfqDcS79Nq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nk0rnHTO9PIy/vld9u1DagHK9ZmWjRXcq7JduuB/GauGEpGrMqEHvtikI01DMSMO4wKp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Xx3w1FlZrqDlS3hKnqTvjyx9aaW2jB3hVc1Bbe3wMrg5zkGoNi2jD8Gsxq1cuZ4yeuRj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G1E4Uix8CvFGdUN0h3PTO38qKybgkVFPgKNtqiQD7UWTGNgcDvUB0/SiaDkQKNXRfIU/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ZEZQNDClcf5AH+qp2UYVSfPqfKssXHY8MCfKLNlebJltABwFJ6fpXQx2Zvf2ZfE0NkpU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L1/vWK8hZI4woAUYzXf/ALHYYb/iXGeFXQzb31mY3XsQdv61qM3Dp4ciZbcHzGRXqP8A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9pXKfJHWfLcYFcHxjhNzwLi17wu8H49pI0ZPmOzexGD9a9w/YHwT/D/AIYueKTR6Z7+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frVkc5O3otxaQ3tvLb3KBopY2ic430nrvXy/xTgfy3xBJwnhsou3+ZFvA6nIbJ2r2z9r/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tLVZFlv2KmZTjQo6j61yH7Ifhk3/ABn/ABu8hkFnZbwMQQJJfP1xUy7uls2579o/DYOC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gsLSNiir4TIclnPn2rkbrhl5bWNlxN7WZLOZ8RzhPC4zg+1fRfx78GwfE7RXIcxXC4jm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rodHCuGQWnBv+lSIrpgs3AZnA7hOpqePaXB8sC7u14d8iL24+REnN5BYBc+Z75rGESTy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nZh5V7/8f/CfBeLpbzwSw2/GGfQbbIRp4w5/cODnHeuI/a3bwWHFeH2dlbJDFBagKoUD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pi42OQivYbi003jyNcJCY1b+LfIOau8W4gn+HwRxsrTSKDJp2BA9qxpBmTVGuEbBG21R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hjEQMgZFOUIGU2Ybg9cHsadVOMdcUUEAEt0ArbtI9u+Dbmx4n8Am0tJIlvDBI1xFnxai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h0nCeOQwy2yOsqAoXOxGNiD/AEr0j9mnBeHyfB9hfS24ae8tuVMwJGQGO48jvVL/AABr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TcNZZ7G4fcFDg8pvPqKlhpufCp5nwzw58Y/DYAems4rQdahwSMR8B4dGF06IAjAjGGGz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TZetBYVbZcUFloK5FRxRWWoY3qiLxpNA8M6LJC4wyOMgiiKoVVUDCqMKB2FOoqWmgrw2k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GeZVUtjcKOwqt8S8ObifA7iGJS1xGDLEAcEsB0+tagWpqMHIqFm3j3AODNxe+vVkhdY7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2HpVLg0qxXMcTsEjmTQ7EZAPbP1r22C1hiurmeONQ9yAJdvzEd68w+NfhaTgsr3ltql4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s3p5Gs+OnDPj13Er65HDOI8PmhKpJFNrZowMkEgEHFetMASCvRtx9a8JsVN3cW0YGpn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3wppwv8ACAK1G8JQQlFgGJF69R0qQSiRLhgfI1pt84fF68v4w45GP3byT9Tn+tZmoZrb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OrjDC51H6qDWEetdIiWdqbNNmlRT58qQpqQOelBMEikDk1GnqAineiqaADgdKKtFTzv60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2pEd6CWo4p8kjc5qNP3oJeXWpfSkKZjjc1Aj5bU+kHfp7VHNSBoJBQKlio5/WnBqhx6Gn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mHSpA4qKmcqoydh2ruPhSLl8LtwO4yfrXDsNW3ntXo3BIeVaRIP3QBXLlvTphO21agd+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kjGe/WiO221cZXXSpxNxgVX/AGdQF/i3il0uFijtVRsd2LbfyNQ4kxZf0rc/ZnbBeF3t0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+aqMfzzXfjceV1Wd/erloPw2b+I1SLAuQO1aMKaIUXGMCuzgmKaUkJtgGpYoFycaQOua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71Jdox7VBT5nrVRYXanBOKgD51IsAMVQ3egyfmogOc0CRvHQFU7Ux9KZdqRqDM4yCnJn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2xDqGB61DiMXOtJFBGSNgRVXhU/Ns1z+ZdqsClJVwfWhcQBDQsOz7VYnGnfsKBfZMcZH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C7hydwAF+9XTIglIcamA3Hb61W0cyGOMflMi5z5Zq9FDGGzqLMxydia1Eq8jHkkn3AxQ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8/aiy+GBjhh7iq0cBk65QdgDiqwtMF7Gq91pC7Eijpa4H+Yfqd6HJbRjcnUfM1LVZhAzv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kaYalYaSp7g7EVfeCM+lSa2zGdK5Hmamx4vb2ptJpbd+sLlM+eDt+lX49ulaXxZZ/K8f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79D/ACFZyrXlymrp7cLubTY5Wuw/Z2BFZThmA1vryT57Vx5wEOelXPhzibWzOMHTGQrY8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XbPLN4vUYUMjBsZQbg9jUr1AFYgZIXfHtUuHyrLbRNEQyaeoNGdCST6V7N9vGqcLTSrH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0O3P4QzsfI0RBknNZyu6JBs0mOx6UsDO1R3L6cZBIFZFqEaIkXfYd6eQ4Q1L2ocvQCuU7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2mlWw/TrTSYIO2R601I1VBAJQqd/eqcbaGkjOzdt+tXiMHIqlfQliHTIYV0xA5lDDTp6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far0chK+Mb0OG2aS4LytlRuBXTekVY42lJBz0qtNFjbBFbGOVM42wcY9qaWNJgBsp86b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TBrP45fXFmlhd2kcLtzDBIzgnAbp0PmK6VuFo7HU+B6DNZ3xPYxwfD9y6jwK0ZBPnrFc8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WQfiDi7qB84sI6YiiA/U5qpNLLdZ+cuLi474klYr9s4qudjTqxr5uWdr2Y4SEtvboBot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cZ3KKfcVYzkb0GXdd65bb0w+JRRrGzKuMA9K9B4IpTgnD1PUQLXn/FcclgT1rv7O7tks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B2PlXp4K8nyvpdzk1IVV+dtf/nr9QamLu1//ALiP6nFeh49LFLNBF1bHpcQn/wBwqQm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AKxQFzSzQxJH/wDNj/8ArFSDKejof/cKglmnzUdj0Kn2INS0mm1LNLNLSfKn0Nn8p+1A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UtLZ6EfSopVIUwVs9DThW8jQSFSptJHY0+D5GgVPTYPXtSwcd6KlSpAHvSx2oFSpUu1A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aVLFLGOtQLNLNLBNLFUIGlSwfKmHpQPSpt6WagelUc04NA9Km7U9UPSpqVQKlSpUCpUq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GlSpUCpU1KgVNT9aVAqakKVFI0xpUqBU1PTNVDGo09NUCNNT01BGlT01AqY0u9NQNTGn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aaiEaY0ug3pqCJpu1OabbvRUTTUj1pidu1UfPQNSHbHWoAjNTXJPrXvcjeVNnFP2yBTUD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C0DDv2qeDTtup70VzLKVcjPemqd0ui6cDoDt6VHfHauyRG3IXiNu5OwepXWPnJtC6V1H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g9OmKf8xJJrGmj+lIHtSwQTTjamlRpCnO59KRG21ZDCnHXrSzSGc1lUxjFIk7CkBikfSo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605PWok+lYyWJexNJVywqO/SkO9ccm4sSQRhcNW5Ysny0ZycAbYNc0wZwBvR7U3Ajwpf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uPTw5aunTSSRBDgDPnQOAtjjkSYzzUeMbb5xt+oFYRe5TxB5MffarPAZ5JOOWrFslGLn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MnsgsUvLSKyuYS9vENeFJUq53O47ZNU3+GLSGdTDPdRSSefiU/261Wmg4pFdGW3kjZdG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G+P2BjXiEsg15ZBMgwR715cpyW648ltsjVl4DcwsSt7EVPfSQwrlPjOzvOHWUIvmikE7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NdLafFlzka7WFwep1FTXE/tJ44eI8Zt4jGYuTCBpZsgk75Fd+LHmn+dYllqx8DT8riyK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Z++1ev2RzGPWvCvg+6xxWNiclSOnvg17fww5iX2r28V6cuef2aa0RaEKKtdXDazF1qv8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u2ADM9o5UeoGR/KjxVetkEwaJ/ySIyH6g0HyhxM54nBMuWE0AbPqKlMIQuthOJsboI9j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giu5DG1u0kJON8q2MfpSiNrkK3FZVGejCo2oLKnKbmxkP1XyolsUmDxyShMjwMx2z5Gr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W7YdSKIYFkUBeIWjE7504waIy4Giiu1Z0EqoeqnY+1WL9IcGaCUNqPhU/mz5UY8NyWIu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/Y1KPh8wU5+Tk9GlA+tUVYo+fGqKAZR1XpQXBErJj8var4s5D/5ULHzjlH96drKdRqNo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JpI+XdlBYZQlh1qCc62kKTxvyzsVb+lWJbAt4vkbrbppBJ/lUblUULzfnk8lkAI+3ags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MFWRJAPUVaPnVHhOW4hNGSw5luwBPfFW488pc+Q386jSbnwggVAHY4qTnw1FT4aIsRRR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VJFCghahC3hoq9e9BOMbdveu1/ZDNy/jq3GT+LA6fyNcXGRit/8AZ5MYPjrhDD9+Xln2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9p/wEnxP8Q8LvYHMRc8m9ZVzlBure/au7tYIbW1gtrZdEMKCNBjGwq3OMSufM0I71pye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4j+PrHh1ozLZi1Vy5zoiGSGYjzr0TgnDouD8IteHW8jSRW66Q7dW9aulRzC+PEV0574z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TU0Rk/FHG4Ph3gk/EJ8Fl8MSH99z0FcX+zLg3E7/AI/c/F3HS7TTIY7VX679SB2AGwoN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GaEu3+DcIOk4GzsDg/UkH6Ctf9rXxb/4d4MvDuGOE4ndJpTR/5EXn6E9BUv7LdPPv252e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eFVEAeJ94ZAc4yOhOa4vjHGr7idvarxCQXE1uCizuPxGQ9ie+POh8GvEtLppL2E3lpJt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+odjQb+KO3mHJZntZctBIy41L5H1HSue9uFuwYZxymTqp3Hoalb+LWcfl39+1QNpJJC8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b1FWOGrqtiTnxjoRirG8YSxawd84qAXSM9/arLRct2xvUJUynXFadNPbv2YXMUH7MuHX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v0Y7Ct/hNvLHbPcXC4ubpua4P7o2wv0AFcZ+yUrd/C3DLR/8iPiE7lOxwupc/wA69JkB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sdqBItXnWgOtFUHWgsuKuutV3WoKrLQ9O9WGWoEVURVamFp1FTxtQMFqapToKIooplXF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EHcEUyiiKKDBX4Q4WnGbfiNlbrbyxOGaJfyN6gdjXShcnpTR0ZRV0hgtTVQCKkoqYG9U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tE45/wDfUOfdFrmevvXXftcUL+0fiw2wwjb/APAH9q5LvWoiIqXvvUakPXNUORkUwGOl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SnFMOlPRUh1oqmhd6KlAT0p6iO1SqBYp1FN3qS1RNVyaZh+lOPWkem9RUB5Yp8U+KfH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pjOaliligQqQzn+tJV3p8bGij2MfOvYIzuC4r1CwjARfavP/AIYgL8UVuyLnf12r0e2U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efmvbthOhG22qEj+GoSyaDvnFAaQ4PcVyjahxiYx28j52VSRXf8AwTDyfhfhqYwTEGO3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lbKUY6qRivYOCKF4PZaenJTH2r1cccOVGA67tk7lq2u9ZHDk1cVmJyAmT0862Bua6uBM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Bg5q452qlB45y3fNBbbZQOgoagaqnJ60LJDbCoDxa8sGx12xTmornGabVQTBqpM34nXv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83GT1qi3GScCikUKLw996IaCDgfSsGxb5biVxAfys2VHvW6wPlXP8axBxGCYfvDS3v2q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SjUg9CKsFhJEGU5BFAbpVFL4o4g/Dfhqe6tziWJkYH/3CuksYjNbRzi7mxIgYImw333r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7qIY/EdVH/1VscG+M+Hx8Lto4ra7lnjiVHXAVcgeef6U8pPa+Nvp2dwAABHnB/i3NY3F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/ANspnVz+SJRqZvZa5ri3xVxe6GmxhgtIz+8Drf7np9q4+6gnedprnmSSt1kc5J+tc8ua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3W3v7TFT/AOC4TLIOxmlCZ+gzWdF+0ji95drDBYWMIbudTkfqK4+52JyprJm4s3CbhJY4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SN+9Yxztrd48cXqn+O8cn3a5jhHflxAfqc1l8U4gs7lL3iE93J10CQsB9thXntvxjiPG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KBiJPCoPsK6ThtuoAAAUUyy0Y4StFfGqhUCJ1AoqpgdaJEo0dvSnYbVz3t01pXum5cWe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+FxWdpBFJhrh8zyj/AFHov2rN4Haf4hx22hf/ACozzX9h/vXTyMGvLqUjb8q+1ev4+G+68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ELk2dw1lO3glOqMns3cV1+cZzXGGxaSzZ1yJca1Pke1dNwi7F7ZxydGxhh6jrXoyx1286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QKekFGc4rAJTDPPiAxjJz9qRO1PGuH1HrisiyM57YoU27DyoqnbegyHLView2aY9aVO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9OTTVRAg1Ak9MUdthVO8uNEeF3YnFanYC4UPgEYp5FaMZQgjyqskLv4t/OrMSSk4J26e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EBhue9OyhRmgzlYSxc6Qu+T5VynGfiZ3QpZDGM5kJ2+lTLKY9rJa6aa+iiyC6qQM7tjA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S74enDra5ikmaZdQVhsAwP9K5D4he6ube8LzO0oQkZJriOGhUvbJwP/ADU6DzNcM8/L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2vIz51NGFDgGtf0qK6te46V4Mnri4ozQpwcEUaM/aoz7riubTC4lv22zmqQ+OSGKnhQ22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4iwVXPkCa4KIhgD57716eH04cuO3ar8cRfv8ADJMekwNSHxxZg+Lh9yPZ1/vXF49KRAx0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fjfhpGWtL1R7Kf61NfjPhXeC8A/+9j+9cFjO+9PjyO9Nn449AT4u4Pt/8Sv/AOpqf/iz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YDXnuAOlLAzU2fjj0QfFHAmx/wBUR7wtRB8R8COP+tVSfONh/SvOMCmAGd81Nn449KHx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AOk0RePcGYjTxOA+7EV5iVH0qBRcdP0q7PxvVRxnhR6cUtx/+tNETi3D8+DicH0n/wB6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9qiYkOMqu1Np4PYxxK1b8vE4fpcf71Nb+Mjw8SX6XP+9eKmJAR4F+1IxLkHSoqng9tF7v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3qXzrduIfa4/3rw4wJ5ClylHRRQ8HuS3s2SV4g2PSfH9akb2cn/8AODf/ALf/AHrwtoge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QxGPWh4Pdfm7k/8A6fJj/wC/f704urs7i9kP/wCtBrwflkYBZj9TU9BHR3+jGieL3YXV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9YKl83f8Aa7lz6OK8HIf/AOa//wBZpiX2/Gl//aGh4vePmOIY/wDi5h/7hTfM8RHS9nx/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BPN/+0NIPLneeb/9oaHi93+Z4hna7uPYOKXzPEsbXVx77f2rwgSTLsLicf8A6w1Jrq5A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oeL3X5riXe5uT9R/am+a4kP/ANIuf0/tXhS3F3jHzdz/APtWqYvb0LteXI//AFponi9w+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YemB/ajpxbiEf51ST/1p1+1eEjiF/sRfXWf/AL4amvGOKr+XiN2P/wBYaHi99TjjADm2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o8fGbV86lmjPbUmf5V8+DjnGAP8A86Xmf/vlOOP8aA//ADrdk+euieL6NjurWU/hzxn0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3HpvXzcvxFxoDfiVwT5kipx/EvHo8lOL3a+XjoeL6NKkDcUq88/ZFxfi3FzxV+KX0tzB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knofYV6F3qsU9PTUqB6VNS61A9NSHSlQPSpqVAqVKkOtFKl2pUqBU3banpUDUjSpHpQM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Uid6akaBqanpqBd9qanpjQMaY09MaBqjTmmoGpjTmomgY0qRpjQMTTUjvSohjUTUqiaK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R88jc/3qa43BoY9e9EB2r6DicjO/emFPjK57d6h396ipDAqXpmofenBPbFFYXEI9E7N4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aHG0AcOe3asxN66z0hSHA3NRRsinkGVIG+1VY2IGM7Coq6G88ZpwelVQ2DUg5NNCySPM0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RHenD77GlhsbvUloSnpU0OTWLG5RB03qJNIHyobE5rna2Ytk5NQ1daTGo+lZD58qLCxO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Ncc+mosKvh8qv8EPguEIGxDZNVMYG1E4e3KuZFOcsowK8PN3i9HDf7RoT7knAH0rR+Fow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BUP8JJ67ewrOlO21dV8BWvMlEhB0lsn1/wCYr53Jn4Y3L9Pbl6dvboIyUIPOIyzMNiaj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xvNGtt0YfmQ9iKtE5Yjf7UQlI1aZ1HgXJbG+MGvh4fI/vv7c7twMN5/gUN5w1Iwbstyn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zXDcXiSe/EjjVkYBzWzxS6d2uLhiNUkhb7msriYyts67gnBr9F52626ceP2hw6OO3uRy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0cFl5tujZ6gb14vCwEibfvY2r1j4RmMvD4CP4d8V6OGufyJ6rql6UVKEnQfaiLXoeRYiN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es+KrsO2MUHzl+0u1+W4vxy3GAYeItKCewfxf/vVlT2kGmIjBLIGIxXaftoswnxTxkj/A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Tb/92uNs15vDrSZSFPK2+lc7dO2HaubKM4XVsfMbVFuGxN1bA860oZZGR0YqVXYbDPWp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nWYxlf4WqHAd8f6GHX7U5s3TwpNMP9OrOa3OHxq0riZDkdPaqghe2v0LajGT4WPfNTyp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tw+OhXG4oa208b5SYhv/AEb1vcRGJ0aPAON8Hc71NLZ2tjOzK2Bkqw2+9WZVLjGEo4jk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HHEOKqcGZsdMHP8AKtERho9dsSo6ijK6cwsTuwxhhn3rUrNx0o8Mu55OK2jTYycoMevU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SR9jVGZxFc2cibQpOoBxjf3q/KnLmuUB/LI2Pqc1WEGAI6UlI0EVFzscGoxHK9aqLUG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QbYFicd6Mq+MgDfpQFTar/w7JyPiPhM3TRdJv5b1QSi2zBb23Zs4WVCcH/UKsSvqO5zz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JIo266lDZ9xQSN624hmkoySAdJIIBHbPenIqPQ5qKwfgfgkfAOARW+A13I7SXMpG8j6i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DQfH114GRJ4kcMdwdt8E+tfQeNthWB8a/Ctp8WcK+XuCIbyLe2uQuSh8j5rWcpuFm4+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O9eg/CvC4OJfst45/iFpnkFp7ZmyCp0k6l+1Xfgv9mNxP8S3cXxII/k+HOMxocifUMqR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bxpwz4mht4xHEloscaKMBQIycVnHHTnjhq7eC2Ns8NxJG5IUqCCD1qTxBDgA432Jz1q6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BcagTR21pTZWJ6ZFQZCcKBuTjej6WB3O1QeIkgl+nT3oPTP2N5PD5iQcQ8SwT/6osfzr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/YcqngfGs4IN2nXz016GwJJzWkV2FBddjVlhQmFFU5F326VXdauSDrVZxvQVZFoWKsuKC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UVICgcCiCoiprRTgURaiKmoqgiCjKKGooqVUEUVMdaZRtUwKI+fv20xaP2i3Td3t4m//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z9uaafj/ANXs4j/OuDVcAZqwNUhTDepY3qhYpUhS+tAhuemKelT4opDrRF71Dp0qUfiG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g2qAHSpgd96ikDTg0w33pwBnagIu7D+dSI71BNjRDuKBhvTgVE5xTqciglnPWnHWm7/3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Kmem1RFSP5D50V0nwfEebPKw7hR/P+tdxCBpHlXKfCKYsQcfnct+tdWmy15c7uu+PpVu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AoOklaLebk1CJgUJboBWY04/4slJhlQHfGPavcPhyQP8PcLdfFqt0/kK8J+JHL3ZzsGJ2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nt0J/gfhcj9YozGfdSRXrw9PNyXbouGxYa5k6F3++Kviq9kmm2jz+ZhqPuasjbrW3JXu2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pPbrTcSJ1Ko77Gj2qaYhvtSodzmmXGaUnUU6ioqW+KgBhj61PtUTQNnwnFZl9eQWAWa7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4BPT+Vae4ycVy0lrJ/4njSS7mlsyDcx274IDqcdeuPFkD0qi3w3jFxzLiWW0lmtJpCbF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eWSNQPka0vh+e9uuHG44iuieSRyI8YEag4AFHadLePXKwSMYGFBPsAB/Spw3ltcSiKGd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/wClsGtY42s3KRW4hxGGyaNJ2xJIMhFBZsdzgdqz+MNHe8KM9s6yCPxAqemOxFUeOXlp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jaPl26qTljhdRAA36vWDdcRuIZedw2yuyWOHMqiKORe4IYg/XFerH4tyw3L289+RMctV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yoxJMbH1rD+H7sPCAFKA58JOSu+MZ710D4+WBHevLZrp6Z24L4xbmLbW69GbW3sP9zWd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BFa/EYvm+MhAMhI9vcmqvE7fkT2zY06gyn6Y/vXPOdOvH7Gjnxhd9/KrWFddxmstGPP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O5ryV6GZxO2Rt9I6V578RRSS8UiihQu4TIA7b+favSeJHY4xsK5C5TmTXEzyrb2cOObc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8q6cd+2c/Slwq0No2lmVmbBbT0HpXX8P/KM1zFi0Uzc2318h8GPX1K4GCa6axGEHqKZV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Y1EHahXMmhCc71mNV0fwNCCOJ3jDOMRKc/U/0rT4ewDTSEMNIz6Y8qF8PW/y3A+Qg8bt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4/6nlnJTfI89q+tw46wkfO5LvK1tcJXI/GwxYZA60Xh6m04lKg2gl3HoaBauV0acBm6j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u3erf9srjAYyKZKZGLKAKmK5KkKmtQqajI6d6xRM500JutFzgUJtzUgalmkKTY7VoMTv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rABy8n5dqClnmRXdi3oavDA6U3WteX6CCgDpVXiV7BYWzzTMBpGcdzVfjXF4eGQZYhpm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c8Tuefdk4J8Me+lRU7WQPiF5d8YkPWK2P7vdvf+1VRaDBiQHUTjat/kLDF4cY6kmq9jA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5yDjrS423tuVz/FeG4uZNgQQOntg15df2w4ZxloEIZYpVdfuDivcONSwwW15dP8AltgW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76958v555gzfVh/SueeOlxu3q0J0g+dTXrUFG596KgrwZV64mNhUJmwpomNutV7k4Q1h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5XdtBrikHhHtXY8YINtN5FTXHxY0DBr08fUcc/aWN96fGaVOOtb2xo+OtIClnNODTZo1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dDRY96alml33qGjgZpY+lKmz0oaQYdagc4ojUJjVSoN601OR503etIbfzqPv1p6bY1Q467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kT5URIYxSH61EbdaftRCJ9abOxpZps7negftTZ2O9Nmlnfegf3pdT1ps7U2qqh80xPrT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tNmmNRJx70EifWo59TSpe9E0lkgdd6WrI671E9KZiAMnoB1oPbf2NWht/g+Wcrhrq6c59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HesX4Gs/kfgngsBBB+WWQ/wDqfxH+dbIo5X2lT01LNEKnpqWaBUqVKinpUqVAqVKl2oFS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KgVI0qRoI0vakabNAqY4p85pqBqVI0xoEaXvSNI0DUxpUxoEajTmmoGpjTmomgRqBqRq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mon2oEaY05qNBE1GpGm75FB87g53xUgdsmhavIinBI/vX0XEYE4361HJ+9LI+vrUSd8Z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7mnJwagDmkfWoRT4wnNtNh4gc1hJ4dj9q6W6GbY+Vcy35iO9axvQnqwc1Tz+Ke+9WiRiq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qWcU/lUTSFaRIHPnT5znv71AHtTjb3oCofaiZNBU7/1ooB71zyrcPmosfapHahueuc1y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nfvTE5qCQPrVu1IyrY2qgpzjFXYH2UfbFceRqLLHc46U8N4yXkCEKULaTtvuKhM+hMnG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VxtpIbPtXkzm464XVdM+6lQcbda9H+ELcW3C+cMRkLjU3Y46151w9OfdRKwyCRsO4r1b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nUagM9fpXxvl7nHXvyqxw66RrCB7iRQ7A9sdCR/SgfFd0LbgsiowDz+AEHt36elaMkE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3YbDzrF4mYOKOUUF44k207DPcivl/D4fPmn6jnuyPMfiGZo5rODpqJfHtTXSr/h5fbKHV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f/b4MokKKAF1DoMdv1ozxBuHzKRnMZAOO+K+9l7erD/GVm5IAwMdCK9K+CZQ1oFB2U4/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c4+5rvfgacAlAdyFb7jH9K7cX+TlzzeL0qE5UUYVVtjlNqtLXreAVNqtxHoKqLVmHtQe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8NmA/wA+zliOPNTt/M15n8OJFNwI85nLxs6gDqe+1ex/tlgX/B+D3pxpt7krIfJWX+9e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NTrypxIuk4OD3Ga55PRx+mktvrddIIG2c9frTWl/bQ3NzYcRmjhnB1QOdlYeRq1FcLxN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dXGMHHWuM+NADxCNJEIZV0kldj9azjN3TWWWpt0d/wAdtba+jhWZGLdZE8Sr6VaTidhe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SrEA5x28680CgDAGB7Ugi+Vb/FHL81enRvZsI2kYBX/IQ3WjSXVqIZo1dcKuWVd2A868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0GelWbUEROVZhgEE56g0/G1+Xb0oxIsaXFi6zW0qakKnOdu57GsY3HzE7mPOEbSwK1y3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tppI4zkaQdq7LgtoBwq2uM6kkyDt+9UuOmplsC/iYcLW4UkqzA9MbjsfWtO5Oq8nxkZV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Lq4bNGjgro2UDbbypQDmi0kBJDWqs3uCRSM1B++9MgOG09QM1KQDfB6U1vksw7acVpke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cyvjJ9aBbkBzvufWjJvk0BY2O/vtTzkiJmxupDL7ioqMHNTlGqNgDjKkUhX1FwmXn8E4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/SKKwrI+AZ/mfgfgsh6/LhTnzG1bD10cAWpqkRUaKQpxTU4qKfA1lsDUQATjcgdK5zjq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2olGfLQQT+ldHWL8SIE0zkgR3EEtnJnzKkr+o/WoPAbdGeBAOmB3oUigEg51DcjrVmxy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VecETOADnFYaCABIznHpUZFCqQRvU7cYI9PKlceIknuao9S/Yfv8PcW2wRdgf/g16C3Q1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ALScbj7rdqT9Vr0VhVQB6Gw2oj9aGTVRXk61WerMveq0lAB+lBNHegHrUElqVRWp0EhU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SFEUbVBaItVBFFFShrRUqgqiiCorUxRHhP7elx8b27fx2Mf82rz4flz3r0n/AOyATT8V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sxrzUHC71YpgcHFSPWoD0qQ3oF+tLv60/wBDTCqHxT01P96gcYzt0oq4+lDH2qY2qgi9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9qkKio4FOB0xTAYAAyKlQTXrUz0HnUFNS7UDDffFSpDekOtA+PrUh1HrTAVPTtknaimzu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AJxSFM4JIxtUqu/+GYtFrAuBsgP1NdAemKx+Ery4lCghRsPpWwDlQa8eXt6J6VLgg7dK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NXrpe9ZVzJpU52wM1rFMnH8abVfHthf616n+yaQzfBQg3Oi6dPPYnJ/rXlHFfFxCXB3G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dpOG8QiYHRFcah5ZKivVg82b1AAY26VLbFIDzFRkbAro5My4Ie9IG+nc586voMJWZaqZ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GBUUNhk58qcCnxUgNqCJFR0n0otMTmmkQIwp9qxet8SANRGM43x5VuMPCa5q4neKeeRA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u/pvn6VrGbui3U2v8XPI4SZCccqRJWI6hQd/0rmLy5bi+I43aOxByJcfiSEd0z+UevWp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JbqQm6lWN1ChRp6sMAeQqwWhChVjCgYAC9hX0+DhuG5k+fy8kyu4GsEMLM8ESpI2dUn5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nersfQVp6Qw2BxVS8jGNu4r0zp58u+2RwWblX00XqHH1rtoSZLcAZzXn8zGDiEUgOA/h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d/3etfM+Vj453/b6HxsvLCOY4YedxJ5Tjxsd/QGj/FkSqLFh3dv5CocKj5V0kZH5SVo3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yzn9Frx5+nsw/wAmPB4pGbAq6n5dVVLUeEAeWatNsh/SvHXpZt+wAYk9q85+J5JTcxRt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20qxJyfeu+4m4CsvfOK4H4kBbiEEfbQAfqxr0cEc+X02+FR6IIEA/Kij9BXT2KHSPLFY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MV1FjHkbiuWft1w9CBAB02qVjbm74rbRAeFW5jH0H+9HMeBmr/w7b6eZOR4pDgAjfSP+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zy5eOLouGj/p540O3Mbf2OMiqiMYblmI1SdDq7/8xV74daN4rjVuwlY4B7ZoPEbctO7q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8+tG1QCUuS2RgkHscVpowcbZwPOsm1YyFuWNyckelasA8IyN6mRFqIaRuetEzQ+mAampG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0ddkGaqsygbmjhiSQegwBv+tYyDOah2qb9N6GTSBVE6j0IqVMTitCBLjqM0hIO4xU85qJ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x7inyCJHCNdxL+QeXrWv4V3OwrmreIXPFLm8nAIDaYwTsFq4zYz4uHyTTm4vGMkx7nt7V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AgDpSkuI9WkZJocsukbZzg4966ilxmQrCVGMMcAVc4VEBahiQAF6/Ssy9Zmki1nIzsD7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YgZBO9Z+1cv8TKbux4jZk7zssZx7GvIeEwF+LWdsww4uFU/+05P8q9cIkkW2lP8A5z68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seR+0K7TosYaYD1YAf8A71cOT1t1w96dUpz2oy0JO1HUYr51euQj0qndnCkCrb7CqN0a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Tk/wkVySnCjFdP8AEz6LFh2YgY+tcwg9a9OHpwy9p9acVEVKtMpDp/Sn+tRzS1UD5603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zTGlmmzmgft50un96jmlnFEInahtUicioE/WqGqO2f7UiaYmqhulMcGn9ajRDHrT42/t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e9P2ph60j0ohiajmkaY1UPSqNIHPSgfORSpHam3oFSBpjtTUCzuaXv2ps0xNA+cUs03S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Bru4it48mSZ1iX3Y4/rURuK6D9nNoL3474PG26LKZm/9oJH6gUS+n0O6LCFhQALEojUD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uSe5pUcD0qVKgVKlS60UsU/SmpUEhTUqVA/elTZpxUCpUqVAjTU9Kgamp6Y70DU1P9qX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qBqanpqBUx6UjSoGNNTmmoGNNSNNQMaanNRNAxpqc01AxqJpzTGgY0xpUjtQRPrUakaY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HXag5NTVsdq+k4DA+ppi2TvUVPcUs571FTXOKXrj6VHO1SB+lKHfxRuOxFczOumZh1Ga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8RfTOcDv5VIoROKq3AIdWz+YUXWSarXT+BT/AAmtS6UYsMb1HP8AzFDDHAz1ptVa2yKG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ApFu+KlqxZU79aKsm29UeZnFSV645ZOuMXGfO3ahFxn1oerPQH7UzJIR4EdvYZrl5yN+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tSW3mbBIxRls2Ybkg+lS8mJ4ZAqMttV6EtGAwAJqMVpyzqdifIdKuRmNcjQXOPKvNnyy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O2dBZuuBvVSXWrYZSMdsb10lotwCDDAUydu1Wl4TPcyAFItZPVm6VwvJt1nHYL8AW099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326V3nGzPaNG8aMrrgoyrnH0rI+EJI+ELMs8CSvIQ3NiPTHoa6tONW8rKyGVCPNM183n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e4wpL6S5ZHvZSTjoRpGfY1b4PdKtwwikcK+FOjGT99q1LnjnBlP/AFt9ZwFjjNxgb+W9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4Jw3h88DQPJcuSkkCalYAenqRWuDX/bpnxtA/aNwaGCwjvoVvJHSVVZ5JVIVT/prmbFg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++IkvImieCeYOQx6R4+9Bh4rJEoFpYxxkd5GLGutx274bk1TW/hUow6Er7YNdX8FS6Lp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OCP71ygcvIzvpBY6iF6DNbfwzMVvY99uZgemQf7Ct4f5Q5O8a9ks2ynarqVl8MfVEMdC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sfOFWrUNVVqzFsRt1qoy/wBoVot78B8YjI1FIeav/qU5r50gg+W4pdwAby2wm9x/w19P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IsZ1Wz7Y9K+abudJviHhxiDAyWXJydiDv/asZO3FUuG286MJImGdmKA7j6VlftFJlexn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H1rZgaIwiSKMpMCBo15Ow65rE+M7nmWcEbZDhyxU7Gs4e2+T05NdwKmBUV6Cpiu7znAF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Lbf52KjUglqAVkUfunNdN8KXUiWN9BJloAVYE/uHP9c4rmrcaZpM961uASyJdNErYjlH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4tsSyESEFUU5GCuTjvQeDXUvzMFtJjRErqp7kHfFXNUOlgYJeVnHMBzj6d6DwmFc3rh1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DtjH2rEdMltwFOB0AwKhHgFsdDRJ1IJO/XrQYGGsgnBrTmlbnTN3xjoatIepHn2qvH+Y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oHHUb0Yb4G9B1AEA9asoPDnypB71+x+cXH7PrED/AMp5I/sf9661xXBfsOlL/Cl3C3WK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HFdHG+1ZqGaK9QohqelTiimxVPjdst5wPiFu22qByp/hYDIP3FXu1Duf/grr/wC8Sf8A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At42B/dFClQO2ogE+ZGalakfJxD/AEjP2FT05OBv5VzUGMBckdTTTYwc1JlIO3SouQAc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ZTj4hhOT44pB7YxXqD15T+wpgOI8eQnJMUbdOwNerP1rUQB6E/SjNQm6GiK0tV3NWZaq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etGegN1oJrU6GtTFQTXFFU0FaKKKKtEWhLRVqoKtFSgijJVBloq4zQloq0R4v/8AZCoP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uPs3+9eWgeEV6z/APZDqPmvh9hseVKPfxCvJgCQNqKbvT9qbGelTA+tUR71ICnVO9OF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cjFSxjvSoGFEXeogDv1ogGKCSiiDaoL0onaiod+gpA+dI9TSG1BNamDihqaJQP260gPt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VKpD0J+lRFTHoaBdqlGNU8I/1r096j3oloc31uPORf51m+lj0bhq/hj3zWmMacVmcNyY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CRn2ryX29M9K91+TNYF45DEit6+OExXK8Ym5VtM46gVvBnP05u4fXNNJtgsce1e2/sgs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w93I059ug/QV4aQSFjXGWIQepOwr6b4FaLZcKs7ZRpEMKpj6CvXjHlzrSzsc9RVO/k0W8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Xes3irDSinPjYLtW65lw9CsYZvzd60cbUC3Q6QcYqxjAoIAZNSApYxTgU0GxUSKJimNNI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hcKTcR4hHKgeMroZT3U9RW6emK5Oe4ngn4i8LskepFlZeqrg437DOnPvWsZuyRMrqbZX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MS4t4zKH7sG2XPrjV9qnFO3NULtvVS2QLxLiTAdGjhJO5JC6j/8Aj1oQqNzgbd6+1hLM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l0vMNW+Ao8qyOOT3NsbUWlobnmShJfFjQh6tWpG+2GOWp+IW0aWZl56lsZAx19KxcpjZ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PGoxoLqd1ORW7wK4MtmDnfAOKyL1dcZGNqf4YmIVoz1ViK4fNw3jMnf4mWrcWkiBeOIA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qf8A7a2kPUJCW+pP+wq5PkcVjkUdNOPoayPiWXnfEdwQciMKg38hXyeTrF9Pj7yDt/Xr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09ajcNhSAa8j1aY3ETlzv61w3GGMnHtOdlZFH6Zrtrs5NcHMyy/ELnrm5wPbNenhceR2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WKeEVzfDxlxXT2WdIrjl7dcfQtzkrpA3Ow+tdLbWwgssDAVVCAdzXMvIqXUGSMBwcmut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rct13r2fEnuvP8i+ozuEXDWvFSHOEnOMntXUXMYltdMf5s5yRkGue4zbYiVjtIuMaRge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hlxqCj+Vex5kOExsFO2GzuCfetQKQAT3qrGY9RYd6tRHV32rOSrOcKM71HV5VHX2oir51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4H1q2Gxnfaqzthdhk+VF1ZA2xWbNhMajTMckelMWpIJUiM1BtXlSD4G9XSJ9BUHlRASz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ApVd38vKudluru6chAF7bVrHDfdGtxHiabop2rHk4mygqneoiwnfZwSPOiw8OVX8Wela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SsckHNXIRM5AGSx6elaUVtHHhQA22frWpa2ywR851H9ql6Xe2PdWJiW0DEmYuGPoO9UO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0kE8tTjz8qs8bv8A5i70w5yq6Ac9POqZtw1xbW8WSQwY+u1QQuLNY7OzKAAqBlh3Ncdc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+MEW0a+2Sf7CvTeLQrBwtsgaolz715lZSG54zxWbvqjQ4/wDTn+tcefrHTfF3k0kG9HxQ0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5z3QObGDjtWdOdyavTHINUJzjPpUK5X4qk/yE7kk/p/vWGo6Vo/EcuviQT+BMH6/9qz69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HWnpDrSqh87U1LNRJ3oHps460s9KY4OaCRzUSc0s7U1EOTUafNMcYNVDMdqgcgVJupqB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TGiEKiafPnTd6qFml0pA+lKgc1E0/aottRDGomkTk1HcZqh+5p/emHpT/wA6Ial0NLIx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KalvTZoGPpSNI02aBfWl7U3elnbpQSJwK9B/Yla874jvLogH5a1IGemXOP5A156fy16/+w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eH80s4jU+YUf70Yz9PRy2T6U9Q6GpCjmfNPTUqgelSpUCFPTUqB6XWlSoFTimp+1AqXlS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KgY01PS6UVE0ulPUaIalT01UNTGnpjQMTimzT0qBqanqJoGpqemNAxqNOaagamPrT01A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QMaiakaifSgiaanNNQfNYPsKfVj3qqrnA/mKcvtvsfevd+SMeFXVlUHen1g96pI2TRky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8Ksq3fIzUgR5b1CNHYgKjZOw260b5aVfzjR/6iB/Ws/ljX46Y5PnXNcTyLpt/pXUFERg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jiVpazzl0lfpgkdKxeaRucVrn2bbqarTsCDW6tpbAZZCxHTJogSIDAjXy3XNYvyp+m58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QTiji2mYDShwa20tlY+GLHsKtLazsAowq+RbNc8vl36dJ8X9sAWMv72Bjz60QcP1Yyx9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mOc+goyWEXRgx7nJrll8nOt4/Gxjn14fboMu5Ix3o6QWcSZQMT5AE71tOLKBMPygB/ERm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hQdW3RFzXG8uV+3ecM+oqIgYYit2yRgEjFGWzuWTUsITPmac8fjZisNrO57bYoUnGL+Q4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c4rPn+61OL9Raj4bIRmWVVPoMmjjhsKjMjyEDqSQKyWnv5jmS6VAf3UT+tDNuzj8a4mc+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/HWwYOHR7vySR3Zsn+dRk4jYQ4AOSOyLmslLaNTvGrHzIyRR1TB2AFY82vxxbPGV3EFn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TjF+5xDaxRD+KRtRqDajvnfG9RAqeVX8cL/EOLk7Xwh9I0FVboXV0MXN5dSqeoMrYP0q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UxOOtTayRUjsrdRnlAt5nep8sKhVAFB8qMW06tQxjzOKijB2CqwYk7Kg1E+2Ks3V6iGMd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/wAM8YuBmLh8xU9C7KuB69TWzYfAXEHYG95EKf6WLmtzC36cryYz7cpExP5Qc1r8JleO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WyR0wwJ/SuvtfgHBVnv5V/wDvaAVtWnwZwyNDzUluG78xzj7VvHiu9ueXNjrUbHBmzGoH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bQpEoCDA8qtLXpeMZD51ahqnpymBVqA7jJoNC0w50OPC/gI8wa+W/iKxfhHxUAR+Ha8Q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vqO0OmRc7b96+fP2tImnjkuQsicVz6/lNZyjpx3ti8toZdi2kHI74FcZ8TSK/F5FV2YK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ReyFWwuc499/61hfGzpJDA7ovP1Y1hQCRjoa54e3bknTlVFEFDSpivQ84o2qUQIlUg43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nzqNRbYkXeB3FTinktJ+bCqswGMNTSEC5jYdMUptyWA+lZajqrW6ZrEyRaQzp+bqRg77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WfxNchHUr3IYdftVPg5nXh+ZOWItZKAnxZ/tR7ey+c4hb2ykrzg679PymsttqcgknOQd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RsaNErG1iLai2gZz54oagiYEVWBIz4tqPGfL2oMf5vPajr02oEcagSO9WR/l7CgdSMfp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B6x+wWUfLcbt8naVJN/avU2FeO/sImK8a4xCf37dXH0NexsNq6T045e1Zx1oRFWHG9BI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in7VX4gdHCr9uwtpD/8AgmrFUuPg/wDhzi2Dg/Jzf/iGg+cbddNrBp6BRUznOcVO2AaG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A+kHP965tAPtk5qEmSM0WSEzJpUgH1oUilIW5hGR1NB2v7ECR8RcXGdmtVP2avW2rxv9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ZAezbV9DXsjVqIE1Cait0oT1RWlqs/WrUtVH61AB+lBY70eTpQCN6BLUxUBUwaCa0VaE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RVoS0Zf1oCLRkFBSjDoO9UGSiqN6GlFTrRHkn/2QieHgD/8A31c/avIUUlc7elez/wD2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22OdIDn2FeNr0IAosD7kVIU6qQSCKlpNFOpwMdaYUvb2pAGgWKY/Y0qW24qocbjpU16bV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BvQFWp9BsaGD2ogO1FQY4NIdsZpHrmmzQSUn6UTB2qC1Peinpx0wOtNT0EvbOKcGog71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E4eC3EbYf/dBQjirHC//AM523/3zNS+lj0Thn+Wv9a1tPhyayOGbKorYO64NeOvSzr4E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kRKn8bYPtg12F8fA2a4bjrZu1TOwXJFduJy5Fj4Lsf8AEvi3htuV1LzRI4yei719IqBj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Ymbjl/fuMpbxCMEj95jn+Qr2pcadq9UeXJCQ4PWsu8YS3UC42BzV2WXl6iw8NUcFrxCO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HAOw6UXG1QP5t1FFx0IFaQMjPWpADyp+9TxtVTaFRYUTFMy00BOfD13rI4Ro/wAfvopA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FcHOfTFbDjwmuI+JbiW1/wASeBykksPIQjsXYID/APhVZjbdRMrqbrL4UIflpJIQRHNP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ITr/AKQtaUWMgdycVSWNI0RYRhFUKoHYDYU3McMMHcV9vHHUkfHuW7toWDq8KTEHEiB+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mTBx1PlWTZmTVLaayrRMSBn8yMSQR7Zx9KuC31DDtmmp7SZVVmAZSe1Z3DTyOLSKT+cZG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V6CsO8JgvIJwdg2D7GufPj5cdjtw5ePJLW/c33ICFVLP4sAf1rnrZ3nuZJJDmR31MfWr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IgD22z/WqPCzkFvU4r8/zdR9zi9tWMbYqtdEAGrQGFz3qheH+VeWPSyLt9OSegrheHEt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Z8yTj+RJ+ldhxeTl2szk4wprkuDoyxQysDoklwp8yNv5k16eP045+3c8PXxL9q6iDAjA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XSJsgrjl7dZ6Z3GZSoyjFWXcMOuaL8J/FZN//ht8yieQnlMBgPjfHodqz+OSABtwMbmu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E9vHFJcRNzIlmJAcjcjPY134bce44cur7e7PdrK4LDcdqtW06udJJArmfhi7fjXDY7vC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WoowOCue9b3JeI+JTj+VfQwy28tmmxFgEb9e9Xon3xWZbSKQDnatGHluMh1J8s1aLIIJB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VPtQpsrsehrGpVWuunfLZG1FqoGKEHc5/SnecgEkHH86njaJzag3h3x2pCQPt0byNAW4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UgDrqU71dfsFaR49mTI9KBLdDJGg4PripLKwGHOfeoSgOfD5VZP2KTWyzuWLHr+9vUpo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Qk5scp0naiK0hA5qnGeuK2h4U79xtmmnGnBHWjSx+NQjYAyNu9FtogxwxyQQd+1Z3rsL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YVmcd4kZ3NpZnOD4mHar3G7qRIXt4Aea2Bkds0HhlhHaW5ZwC53JbzrMm/7UZ/DeGGNd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1oLWOFuaAA5/SpmRchQelVrmV8AA5B2rWi1z3x7xVbThE00jkRpuR6jtXnXwJK9za39xJ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Iq5+1bj1pPaxcJtZFluOYGl0nIjAPQ+ue1Uf2fKf8KnY95z/ACFeP5GW478MdWu5ovYj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4XsitOcZqjOQSPU1cmIxWPxifkWM0oOCqkj3pPaW6cXfz/McRuJB+XWQvsNv6UHJoFuS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ooO9ep50+9Imo5pZoHJ60wyd6WabNA+c702aalRS1be9Inaok0s7daBA1JWwD+lQps9P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d6R9cVE0CJxTE0j3ps0Q/b0qJNLO3pS771QgdxUhUdu1LVREj1NDY0mO1QLVUInfpS7d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pVRKkKQNRJ8qIf2pE03XNMM4oJfpUc4ApGomiEdxTE9fal1pqB+/akd6VIA1Qm2H86+g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bhwxhptUx28zXz8ytJ4QN28Ir6e4Vbiz4RY2wAAigRceW29GM1nvUqanowenpqVQPTUq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9NT0qKXvSpUqBwKX3pUqIVKlSoGpj12pzTGimps1Ko0DGlSNKqhqanpqBu9I0qVAx3qN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RoIGmqVRPlQNTGnpjQRNNTmmoGJ9aiakaagietRqR+lRNB8yC00/nlAA3wO9SWK316nZy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AcyXJ76VwKOtlEOoZj5E1y/K9k4wFmtoT4ImJPcnJphf5Y8lMMO+nNXUtoowMRoMb5I3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ZLmBPY/2qfkanGqm4vpHweYAfLw0JrOd23AI82bNGfi1mFJVmk/9C7feg/40WUGC2O/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23OG/oaOwfABY4NGThyj84L5/iNZ7cQv5CCqJEOh86C4uZG/FunKkdAcVi8sdJw1qfLw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FDe8t4h4poznsBvWUbIFtUrO589VR+WWM+Faz+Tbc4v2uycTgX8is57DGKG3FJcgxWgw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yrj3qygBUY6VPKtfjgMvEL4eHUEB8qlHDLcxK817OT3TVgHeoXaHk6gQCDTcNkIjKnff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w+2Qk6GZifzFzVlIUA8KgCiEhumaR2Gew7naubcNg6QvbsKiQcbmo/MRq+guurGwByTVy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2tOG30wP7ywkD7nFWY2lyk9q6jA2p9sjcZ8q6O2+BviC40aobe1U9edJkgewratf2c3BG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IiAP3NbnHlXO82E+3BgEn8p+1SAUnSWGodQNzXq1j8B8LtwS/OuWPUyvn7Y2rbsfh/h1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+IKM/etThv25X5M+o8YisbqQry7S5kDDKlYzgj3q5afDfGLsaoeGuFz/AOdIFzXtSWio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QKOwrf4Y535GTya0+AeKzFfmrm2g1bkKC5H8q17D9nltF/8AGXU0+/5R4QftvXogQA5A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O82V+3G2/wADcEjZXFirFTkayW3+ua37XhlvAMQW0MXqkYB/lWmRSxvW5JGLlb7AWEY9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inozsIRqN8b1MAYp6VUMOtEWhA70RaAqVYjOKrpRkNUX7fJOSe+a8D/bXbBPiDjsaghZ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XvVruK8h/bpbheNxvg4ueHMMgd1P9qzl6b4/bhRcgWlrOIIn1QqSzEgk9D/KsX4ssJpr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/mxYwUz39atcHkR+E2PODuFDDZsYIJI/nWkugxsHOUYENv2865TqvRlNx5whyKItFv7X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3Ix5UNRtXd59JCpZwMjtURUhRV6eTwRMOtTbJIz3qs+DAgyfDijdQCKy1GtwhxInJ1qpJ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vgkdtFx+wXiRlW3LkZTIwxGBvXN2NuzhmXPpWqsw5loxdy8UyZBJOR1z9MVluta3ObS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wHM3O/lRYI+VzojuVlkwfTUSP50J9phnvWmCGzE4q3H+TcUHqaOgyM1ELvn9aPG2xGe1A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fWg7r9i03L+NWhPSW2cfbevdWr53/ZnOYP2hcKwcBy0Z9civoph12rpj6csvYEgoLVYk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KVOKgcDas/4kJX4X40w2Ispv/wAQ1o1l/FpC/CPHSTj/AKGb/wDFNFfPdqulEBwcDFOw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sFXoMYqc64YDzrm0CzaQcVXkOVYenejOpx3quwwPOg6f9j7iP9oQTA/EtJBkfevbnrwn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DtRwWjkQD1K17w4861Equ1DYUVqE1VFWUdTVV+tW5uhqpJ3qKA9AbrVh6rt1oEKkKiKk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GWgItGWhKKOgNBNNjRkoSjeir0qoMlFXqKElFWg8/wD248MveJcA4W3D7Se6aC5ZnWFd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zc+0ci6tLiD/AO+RMtfXSMV3UkVKQLMumeNJV8nUN/Oro2+PhdRt0dKJrBGQc+1fVF58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GsJM9TyQD+lefftU+Bfh/hXwZf8AFuE8PFrdwPFgo504LgHbp0qaXbxgtjp0pgdutAJJ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MD6UVZJpjQluYicFsD2oiyxEZ5i+u9BLO1SU1DWnZgampBGRRBF6Cp5wKGHXOKlzABgY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1FP1Jz2NIUE061PODUUGd6dtveinBqQPl2qH0p6gkDgbVMNtvQxT5wKKJVjhpxxK2P8A9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o9kQt/bZ6c1f51L6WPSeHjcela7fkrK4acncVqP+WvHXqZPEGwjY6V5/xWTVfTHPhG32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9688khkvrkW8QzLcyiNR5ljgV34Y4cj3L9knDG4d8IQTyLiW/Y3TbdFOyj7DP1rtHbA2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VvEAsMMaxKPIKAKDMTrJAr1PLaHcHMeCe/SqkC5mBPnRJW3I6U9spM6DG3WiNJcsFXba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dW1GI9K2ygQNsCpBcil3pxVRDTSNTNRb2oAsuQcCuB+M8fORQHYvNGQPMLl//wB0V6Dm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3w9QMlleTI8lUj/8AeFdeH/qY/wDlz5r/AOnWfETj3oi4Db0CNyMe1EZxhWG9fZ0+RKJP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sf5Hx09D5g+VTSaNTy7lhDKRsHPhb2NR1/iwqCMtliPQD+5FSuZYzEUkCuPJhkVnSg3R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NYXFZkktpY4cTSAHATcA+ZNWrmO2d1Ato8dttqjGjSzXNraR5nkZRGi7blBufIDqTUz1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aZLXWuN2/dxsfPbarXBx/067b9aqcVtGsuKT2O5WIqAT3Gkb1ocJX/p1r81z+n6Lh9tE5C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9q0pT4Gx0NZN0fCa8selzPxO2OGTqM5I7HtWPHpjbhdurZYBS4HRWJya1OMXkUF9apMqN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pnP1qM//ANr+Jnhh4WqzahqupG1MykZDL2wR0Ir0Y3U045e3UcJHizXQL+UeWKwOGA7k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9DiuV9un05T4rulgtZWZgM7ZNcLCjxOtzaXUqOcgg9dxg4NdH8a3ptp7PSqSEPqKOuQ3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zJFAlurAHloTgH0zXs4cOnl5cu2j8LccvuAXEgsJAYmw8kLnwt6+h9a9l+Ffiq049EFi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8X+9eAT+CRZF69DViG+uIGiuLSZ4LiI+GRDgivTJZdxw2+l0Eqv4cafLFWo1LHcYNeTf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i+ILP5mPpz7cYYe69D9K9N4DxzhHxHHngnFLd5+8Ltoce6net+cNNYCZADHrBHUb4NCu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BjvjFKRuO2Zz8qlxGBnwnNCbjEXELeS3lQW1yAcxyrjP3qTLdXTTF7b3E3KjlXUhyxPS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Fo3bTqBY4yM42rB5ryRSNj8znKjbTsP96t8Nks7Vi6xYmK6fFJ267eVLNehqtLcJJiSE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HvF1YMbr701veJJGoJAznBznvVhbcSLqJ6+Rp1PYCLuJupGfWnE8faiNYROcFRTHhEX7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lGsUg260RokC6SSe+DVY8IC7maT6Gs7ifELPg0ZkuuK20CruRNIAam5fVRshE1ZOcUpH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njP7XbO21Jw2M8QkzsyIUjH/ALj1+grj+K/tN4/exNyHtrT/AEqhJA9zWfKT21417rJc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qxrI4r8Y8KgjdGvYCwwMaxtXz5eXvEr8tLf39zMpwV8eFYnrt6eVZYiX82gE1Lyb9L46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yyJKyvdSgbJD0+p6VwvxH+0zjvEEeOzeLh0B/KI11Ow/9R/pXIggZyBjz86DdSGcIEXd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7dlMYbTgtud+9ehfAiaeCKf4pXP615pYOdBVhgqfv/zFeq/CEfL4BZjG7KXP1NeTm6j0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b1qSihy9CDXkepVm6dK5T40n0WsUIOeY2T7D/fFdTO2AcV598U3Bm4uyZ8MShfr1NdOO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1IEZ3/Whg4p816HFIn1pZ71HJJ/tTZqAhNN1zvUc+dLvtQPSJ8qjn1piaB+tImm2pu9A+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Be9LrTUqBwBk1HFIHalnfbtQRNMdqdvD12qGRRCJpA02KfpVQj0oZ2qZqDZwe1EN9ada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3qoRNR6mnNRNULNLNN+lNmoiWdqbPemJpidqoWT3pqbNMaIkG3qY6ZoYPpmkHPlVVqfD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baruJJ0z7ZzX0vIQXOBt0rwf9kdmbn42tnO6wRvKdvTAP617t071HLL2lT01PRk46Uqak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inpqegVNT03vRT5pUqVA4pUqVAqRpUqBU386VKgaompVGgal3p6Y0DdqanpjVQjTUqRo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Y01OajQNTGpVHFBHNNUjUagamqVN71RHtTGpU1BCotUz0qJoPl48Vv3yIokjFCMnEZgO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jBt96LqyPX+VfN86+5OPGfSibHWTzppX1HfLb0UcPtFwRApI/ebc1aUksaR67msbregu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RXPXtRCrsdlY467VFlZAC2lR6mqbhKMDamGc1ahs5ZWVIkllY/uxRlj/ACrZsfhLjV1n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DhP5ZqzG1i54z3XOn8uAary52wM131t+z/iTr+Nc2cBPXlguR98Vs237OrRWDz3lzJv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c7z4R5LLBIp8SY96JErnChSzN0CqWz9q9utPgvgcCgDh6SEHOZDqz962LbhVtbgC3too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9ud+RPqPDrf4b4lxBcRWF0Q37zroA+9a1h+zviwBV3tIUPXU5ff6V7NyRv3p1hBPQVuc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L9m6De94nK522iiCD+prfg+COCJEiy2YnK/vysSxPrvXXiMDtUtAI6CtTCRi8uV+2VY8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tof/AERKD98VfEZxsfpRsYp8VrTG9hCIA9KcJRDSxVRArS00SmxQR00LPjIPaj4xQnH4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EdCKmd6fSM5xvTUDYpqlTUDCnpUqBqVPTVUQ70RelQOxqS0BVNGQ70BaMmKKu25xXn37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GSXkgPrkA4/nXewHDZzXKftni1/BlvcZwba8Rs+QIIrN9NYXVeA8EcpwiQLpDxXJA1DI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pqLlpokCpgZXPSsvhvgvOL25GEEmoD3NXYIppYLgWqJOzp4U1gMcelcr7eqenK8auEu+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4JPfG1VBTSxyQXEsMsbxyIxUq4wRWrw/4b41xLgt3xaw4fLNYWhxLKm+PMgdSB3xXS5TG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YzbMHWpjpQlNEFac9aWUAa2ziiLtEvtQoG1RsuwPrRYsPbjzyQaLG7wV2jtMqB4hhtQz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aSNGMaHUWHas3ht1ypo0kPgJwa1L0IUcTB2jIMe3VW7Vhtt5Ml3cb/mKSY90X+1Rk3k0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Plnz4pLZST2JBINGfHMz3qsX2bA22oi1FRUxREutFioS0VcjFBq/CFx8r8Y8HmxsLhR9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596+Trab5e/s5s40ToQc/wCqvrBG1orjfUoP3rpg55oONqquKtuKruNzWqxAakopiKdW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dqxfjhtHwRx0nYfKOPvtW5iuc/aOSnwHxo+cSrgdd3AqUeETqUZAP3lyTj6UJyS432/n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4+lQY4cb1zbSJxtkfaq8tHcgkdhQHGrpQaX7Pgy/tE4IVxgyHP2NfQsg3NfO3wjIIPjr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TnbevoqbZ29zW8fTNV2oL9KOxoLnY1UVpaqSDercveqj9aAElV261Zeq79aimAqQqIqQ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o8dUFQUdaEgo6irpElFFUVFRRkFBNBRVXemQbUQCgQFTApAVMDaqIgVyX7X0L/sx46Bj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a7CuY/akur9m/wAQDHSAN9nFEj5eZQQSO9VnTqasl9iPKgk1h1V2jJJ9ajo2q11JpYzV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NX5mXPkathVxv1pigIqoAkkgGzfejC6mUY0qw9afljG2xp1iGdiaBlu2O7pv5ijLdDIy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IxHOwoq2tzHkeLb2o6SRMRmVVz3NZwi07YqXKyB4cntQaBwHIVlb1B60TBFZiLoJXBFT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htUlXyqhzZFAwc0RZpB2GairoHr/AEqIyJFYbFWDfY0HnuxJIGPSkZttx12qVY9V4YdT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L4OAWbPUGtW4/wAs1477emOa+I5NFjIxJGxFZf7MOHrf/HPDAy5jt9Vy3ppG36kVY+MZ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ACa6H9hdiJJeK8SyrYK2yEHOB+Y/0r1cM6eflr1m6IjUr3O9VlySAetFlJmuHwfCOh86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3mV5l13egYACip2A1B39cChsSlzIx3JAqxw7KxAY2FWJWhCuoZFGI2qMByvTHnUydula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ElsYOKJ0FUDNIHBpNntTL3zRFckCQgdK4j9pKFeIcFlTKluaufTTn+grtJTomGe9cv8A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viSUAf8A6sn+ldeD/qY/+XPm/wCnk5iF9YyRv5UXrtUEjKnOMKaOq7DFfZtfGiugJ4jJ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mOf/AMUVJ4dRJpaQnEH3/wAyFT/9LH//AGFGBptWfNFpkRSw3BY49MD+tRtmay4nI9rM8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JOk4I3B81qe8nErrqREkcfsTliP/AMWmuYnKLLCnMnhyypnGsEYK/X+YFLJeq3jddxn8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5IdiOVzNOnURvggbZGaPwtcQJ7VW4xxSG6tuEWttAUhiiZzIxy0jtuxIHTfNaVigEagD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452a0+/8PLyxl2lckKPpWNeN4cCta8OQaw7xsZ32x1rw4+3tvpxPHb1G4q9vcANb6Bkg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tWpw2+uLqC2sLlbe6htv/hrnT+LEud0Dd136GuVvJPmL+5kHRpGI37Db+lbvwfDh55Ns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mO3mxu8ne8FTLZO2Olal2dEW+4qnwhAEB8xR+Jn8A7eleae3ovp5l8VSc7jmk7iGMDH+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eJuJeLXjDP8AmFTk9xt9qDnNfT45rGPnZ3dRYA0JgFU422op6UOTxDFdGAoNkGwHpRDE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A4IPoabG2PpU9bgKF3wcjNZsaldbwf8AaF8ScJRYTdG9hQadM7EOB5Bxv96t8W/anxa9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ollOt4j5hhg1xTs0reL8x8qnbyzWNwJolTmJ+UyKCB96zvTTruHftSv40AvLa3uW7ujl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VbqQEQWCQkgDLS5A/SqoDfEMVpNGsP4RIuLdUVTnvhvI9qnrsLHiaR8Ns3guEGt55ZBI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Ssfl+mvGrvBP2iTwyheNR3MCyYljaBW6HzH9a6L/APKHwbOpYb5pT1IEmfrmvMOI/EF9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SfBsBpTsMCq4uL1zvcyop7LWvOmnpt3+0e40lbCyu842aWQKK5Ti/wAd/EzzaHvorYdf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fpXLyy3Ct4p5D/wC6s+VirMw3bGaS2+0roL7jvFL9cXXGb6Ze4RyB+mB/OspobfWCsbPJ1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mJlVQACukYI6dKeO1kaMSlCFz9qzasJLUafHkP3welCdQpIXJx3ozTKkZWWYFT5HUaGn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7DTltxj2qTG0tkW4zHFYlZCcs2r22qn85FHKzohk8OkKT4RVOSSSZy0hzk5x2Hpilkd+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pMxYljjfsOgqBPl1ptXXFDDHVWtM7GsiTLIP4hn617XwqLkWNvH/AAxqP0rxv4eiNxxR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evcI1GNsbbV4fk3vT2cHoQflFBkJGQKP29qqynfavK9ChfyCOB3bcKCT7V5jLIZrqWU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wult+EyKD45Tyx9etcKmceld+OajlmnmlvilT10cze9PTdqVFI0qXXpS6DrQLypU31pf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EaY7eVOfOmqIRO1R/d605NRoEf1qJpyaiaoYnzpZqJNI+tESzSFRBqQJx1ziqhE1Bqmx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iH6VLOBUM7U6naiE1QOKk1DzvVCNKlTe9VCNMT3pE0xoETUc596Rao586okDgVJWOCDu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XPlQep/sLtdV3xe8P7kaxD/3HP9K9Y71wf7Fbbk/CtxcY3uLpsHzCqB/PNd4etRxy9pil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CnoFT01PRT0h1pU4oGpYp6VAqVKnoG7b09NT0CNNSpUDGm705pUDdqapGmNBGmpzTUDU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T0qRqNAxpjTmmNENTGnpjVDH2FMac1GgY01PTVAxpu9OaaqEaialTH2oImompGokb7UH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XPYNvV+24Tc3RSOC2lkLd1jOBXtFnwDh9pg29nAreZXJ+9aS26qPCAB6DFeKcH7fTvyb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0zfhWujfczOBitiz/Z5c6g1zexxnbaJM+/WvTREB1H3qaxgHOK6TixjnefKuDtv2fcMi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+Jwo/QVu2PwtwqzXEFhAO3iUE10QQVIDFbmEnpzudv2pw2yxLpjVUH+kYqYh3yas4psV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IBRMbUiKGwwoBp6lTUCIyKbFSpYoI4p8U+N6eggV701TY5FQFAutPSp6BqWKenoIVF1D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RoB0xFTIpqCBFNU6h3oFT02KegalT01VESKQp2pqgmDRUNBFTBz0oq3C24rM/aLaNxL4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ELhR56CGI+wNXlLIMkEDzO1BveK2lvYXHzM8JhkiaMgMDnIIxUtn2sl2+ZeGSpLxy5dj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hnvRoY2/PgbHY6s4oMcCwXvCnX/zo3jI9tqqcXvRZxchTl2B3zXPT0y9M7jsxuOJyuzaj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+O7fhvwXe8Muo1U27FmYqCHDdq8GDaiSTk+9d/8Asm4dFxGbiURnYOIweSoyXXuRvnPb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j3l6j2fB5eOcnjyT+t//AGOLv9JvJDGoVSScDoN6CKtcbgWz41fW6B1SOd1UOQWwCRvj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LjLHj+Rn58uWX7osOSSKLE+hWUnAzQ7ZHkZigzgZNdd8IXHAF4NxO34rhLtyCGdSdvQj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w/Jl470Lwb4ZWSC7fiby28qRrNEsZ3KkZzt7UBtICxK0snM2LSAZPl0r0H4aupeCR2cu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pJGKmSBxjSdt8bb1xt/aJbcTkjVmjKktGQQQw6g7V5OPn8stV6uXj8cZ0F8Pvrs7df3o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rRf83rXNcHkmj4qfEXj5pLKNh4u9dLKRq6+tep48p2kpzjOKJtjYb1WDb/1oobt3oyIK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hcHtvTjtVDXO0YbP5SG/Wvq7g8wn4TZSjo8CN/8Agivk+5OYmUDqK+nPgacTfB3BpAc/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VjNvOdt6rON6O5zQXrbmFiljcU5pqiiDyrkv2tTCL9n/ABEZ3keFB/8AtAf6V1i5rh/2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jvI1yO2zGs30PGYh+DkncAde9RcgON9+1S0FbdRqz50BwdQxvXJoQ7536UIHz61LUxGC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MnI4/wAImH7l2hB+tfS1x/mP618uXbtG8EnTlyo3Xrgivp7mCWKNx0dFb7it4pQnPegO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0yG7VWc1ORqru29QM5qu/WpsTQWNQ2fNPqoRNQ11Ta0HxRo5N6oK9HjahtpRNVlD0rOi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p3o6VWQ9KOhqiylFWgpRVpoTFEFQFTFNJs4FYP7RIjL+z34kX/8AwZG+wz/SugArK+NE1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Xh8//wCIalHyCOlIDNRhJaNGPXAqQrDsVSHSmHSnHpVEseuKXam32zTjrQOBUwN6iKkO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5UwogoptIGKmNwB2putOo3oCoFKgUmROwpl2qY6b0DLEmelTSFScjpTD9KInkKCIh9RS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7uq488nFHXpRLV1ivbaRz4VlQk+Q1DNSq9K4SfxGPYtnNa1wNUfoazOFbAhgM5P861XA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6p6effHgLLaJ/rZv0/3r1H9j1oLD4DtmK4kunaY+e52/lXmHx94XgOnPhfA+1e1/D1ub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W6DHTG2a9vD6eTlvbTUFU1HJwMb+dN1Qg1FnYldth2/rRX8JBrq4Kc+dS6t2xvV+zXRD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Edcir8LMX0sBgb1qJV6AYQ5qVMMhABmpAHvWkMBimINSpb0UNlqGKK2e1IDu21EZ/EwV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vjhtfDuEXWRojutDbfxxso//AAsfeutvUDQMCMgiuM+JQZ/hPiVjkpIWjETH91zIuk/Q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/wBufLN4VgJKhGG2b9KKpHUGqNtbtcRCZJCHJxIjdUbuD9aNFBNGcMMr6GvtPjCTqWaJ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cZB6jNBN7AkJeRyi6SxypyAOpxR9DM2MEfSoXOIUOJWwAU6527rWVAtci25sqFJbiRpm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CioSzaVJU71WluXlkCg7dqBKXK7DHka0rIcZv9GesutfZuoH1yfrXW2y4jrmIohJxK0U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WINMW/lX57/lP+q+5/xs/wDSZl++M1zXG7jkWFzMDgrGSN8b42/Wuh4gctgdK4740k5X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/SvDxTdj353UcXEMRgZOR611vwfkwN/6zXJphVPXPauz+DoSLQOd9RyMe9evl/xefjn9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lF4iM2bkdaawXUD2wKLcgchupxXknt6sni3M1zTPndpXP/4RqYO2c1C9ha04te2rDDRz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2NONhX1MPT5mU7Pk4qBOakTsKgetbZL0ps+tI0wGetVBBlgc4po5y0hjlfbGcsen1qJO2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6Has3GVry06rgFhNBcC5DHkvFlgBnPkPXz+9XOJQotuy2kMs091tLpUnCeX1rjlmuUxou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TW6uwCPm7kZ/+6mvPeC73t0nLGjxCxNjGDeScmaQkxxFTkgdSfvWel1GgJ5uw7aSfrVa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v0y7E7UwrpMNRm5rfzUGsHTJIvU4/wB6qXk8clwzQxmNeukmmxTd8kb1uY6Z8hobiYRq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0kjn8SR292JoecUs1fGJ5JliQAd8dKddhvUM0+aqJFtqYmo/vDFI1QxaoBsZzSJ3NQzs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zuI3HxPFkZEYMntj/evZUyR715f+yS313nELwq4RFESsV8JySTv9K9QQH9K+X8jvN7+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Kpyt1zvijzbmqzjCnPlXndnC/Gtwz30FuD4Y01kA9z0/rXPj19qucWm+Z4xdyZ25hUew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lXqnpxph2qXlilS/nVQx6U2PpUqbzoG60utOabNAuppH1picUic1FI9KWc0zGmzRDk02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HPSoE05JoZPn1olItTE46bVE0s9qqHzSqPUUs0DmpL0qGd6cNiiExqOe+aZjUNVVBM06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GoZ3pMcVDVvVEifeommJpiaB8/SmJ+9MdtqjnetIfIpsmlTHaglmpL064AHWh5pwrNlE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4/rRK+kP2e2nyXwRwaPBBeDnEerkt/WugqMFstnaW1qowsESRj2Cgf0qVRxSpUhTigen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6VLvRT0jSFKgVKnpqBClSpUCpClil3oFSpUqBe1N3pzTUDUutPTUDUxFPvSqoiaY1I03a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xqCJpj1p6aiGNNT01UNUTUjUTQNTU5pqgVRpzTe9UNSpzTUDGompVA0FYKB0qQG1KkK5v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sUEQKlSpxVEcUsVI01EMBSIqVLFBAimqRFMRUU1KlT0CpqVPQQPWlTtTUDU9KnoGPpTil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UzUDQMajip1E0EcUKdGWJ5EOSg1acdRR1BbYDNBupYbfe4nhhA7yOF/nU2sLIPSnFYd78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6MzasAQKWJ2+1Y1x8eIR/wBFw58dnnfH/wCCP71i8uGPuumPFll6jtT6UmyoywwPM15j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lxFbA9oo9/pWDc8YuZmJuLm6nbOfE53rlflY/Udcfi5X29guOI2NupM15AuOvjB/lWNd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pbiQ9Ai4H3NeVvO+GKpufLrQBO0mc5+tc8vk36jrPiT7r0a5+P10sba0jQdA0khJ+wrG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wDVaE8okCj79a5IsNtW1EBVR6D1rllzZ37d8eDCfTdj47xCS+VhczBmBUtrLbEdN9qz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cZA9aHw52lvoBEuvDglQR0zvWtFwmae9dnhEUJcjOOo8x57ZpMcs+0yyww6edyyzHiHD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/dv5Vs8Q1w2N1DxG2ElnJq0nbIPYg0H4r4dHZT8UaFjohuo2QsdyGGW/U1lfEcwgt+SSO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ujx2ubjG29dv+xyS2X47tYrkSZnjaKNovzBuux7dOtcUFxjcAHz2Ar0XgPw5x7g0lhdH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WjlSfDlTvtgg/TFcfmZ448VmV9rw78txzXx9bCx+MOKWokLiOX8zDfffB8z61h52r1r4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M5eHs/D7W0wp5rDUQgUHqdzgGvMOO2EfDeO3vD7OdryG3kMazBfz477U+Jz48mMxl7kT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pk2JBqzEwWcspwSN96DHZTAhpSkK+chxVm0gt2mJnu0SMgjWm+9etyl06n4N4rxRTLaW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KcatAJ3we1d/xKGTj9vxK9u0tBcWdkrKkSkEkdCCO42+lYfwlYwW3BYn4folkmyZJcHB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HXMtrdwo3DrYSRFDJLI0YPcYbz2714+Xhwm8/T0Y81vX04aKRIJLuVI9LPECQ/7pHl9q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A+tZd9Lm4jms5xIs0ZRkZPEvbB8+9Bt2OlVPWvRGa2TcgEAMc9fLFFHEo9AjkLMd+tZI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GPPfeqzpurxCANhjpOMimHFIOYQdXvWG2F/NsSAKTsCj464qLpuvxSzZHCSkN0xivff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gqyt7jiUEc8JZCsjY6GvlsYXJzuK6z4OmEljOjAECTPtkVMs/CbPxzLp9Zx8V4dKPwuI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FL/lSxv/AOlwa+YMgsQiKAfJasxK0aErcPCO5RiKY89v0zlwyfb6XMZ8s1Fl0As+FUd2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2crR2XEbssNgVnbSKzbrj/EuISMLu5vCSCSS5Kjy3rp5uVx0+pZ+L8LtUJuOJWkYHXMo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wvifAbOy4bex3Mou1kcRnooUjP614wInYgu8p8y3Sr9qhiJMuctjAJ7edZuezSy0pIRQ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hcTLGQVUEb5qu5YyAg9DuBRJl52MHAzv7VASKRbiBZVBwwzUWGxPYUUqQoA/KPKhyDwV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CNWMivQOG/tx4NDw+1t7vhV8biKNY3KsMEgYrhLmPwsrbKRiuUu+FSSxSXEC/kY6h5jz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v2y/DtwRmyv4yexAP9avQ/tJ+HbjobtPePP8AKvnazjYXC6HQeEEB9j9QM11dlBJLEHCI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ciR7TH8W8CuNkv1UnoJEK1bivbS5/wDh7qCTPk4rxyOyRzGqjmMTjEY/KPejzcPNmA0d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PQ4qeR4vXpAw6jGaExrzThXFby2QNDdTKCPy6tSn6Guz4BxocV1QzII7pF1eHow8/StS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t6K6mgsKqEGo6Piq6g59KMg2oLUb1chfbrWegq1D6dKqNOJs1aiO4qhD55q3HnFUXENH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3H2zVBVoi1BRtRVFU2kBVD4ljEnwvxpMDxWM4/8AwDWiooHFV5nB+Ip11W0q/wD4JqUl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9IqWe1RtgeSmTk4xUu2a5O5xvUhtTA4pZqh+tOPWmPrTigcZqa7GmApxRUx2qQoY2oi7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mKAi1MUNc96mOvpRUhvRU60EdKIhoDZzTTbxMCeoO9MOmDTzjKedQj1LhWXjVm2LKD9c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Wdw1NARAdgo3rSb+VeKvU5P40s3kNjMiGRVl0uo8tv7V6lwniK3FtExR0LKMKwx0Fche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iui+Fb43FhHG4yy5jOd9xXq4cutPLzY97dNassmWGN9j3xUbw/ilYxgA429KiqiJQyYGT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VyXYDfc7V6Y8xRKrfl2xj+VW7dTr64xtQDbsrgowB7jNGhEik+EH64rSLy/lqORUkJwM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RioqFN1omAabTV2I/Wm7Ux2brThh3Iqgcw1IRmuM+KLWZ7C6a3Uu0bJLoH7wRwxH2BFdq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Vra0knhh5zL23AGx3PfHSrLrtnKbmnmoky3zNoA7MMOg/wDMA8v9Q/2qzBcJcR64XDjO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1F4lw6YT/ADM7xBp9TK9sRy2wcEgY/wC9Zk1g8k4lDHmqPzoSrfUj+tfa48pyYzJ8XOXD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JIMHSpb7CsS9ka4jhCkkBAxB7k7mr1ra39xwyZGuYWlGqIiaIjfGQNa7dCOoqlGulRHL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mpjnjbqVcsLJLWYdSSIwY569P0q7KictZkJ5Ug2Hke4qDws0xZiBudqt8PsJ5Eef5iGK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ZGAxk9sH+tXPKYzyq4Y3O+MUOERar6R8YCjSMjz6/wAq3ZhhDVLh0IikbDBwWPiAxqHY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+Zyzl5blPT9J8Tj/AB8UxrGufFIe4FcT+0EZisYvN2f7Af3rsrmTQxzXC/F9wbniypsF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axxe3TkvTnBFlMH9K9E+HoRDaxon5VAH6VxtlAJLhBgFep9q77hCabdT+bNduTLbnxzt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Ey+A0C1XGTVr8yn2rg7V578ecN8C38QHNiwkhH7yevtXJD8nWvUPiKBZOHXaSflaNh+l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/L3r28GW5p4+bHV2J0FQJ86RqNel50gaZnzt2qBb1qJPWgkNjRFOcUHO9SVsEVWR+vWoN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saBzjHWoHrTE+tNnNRUs5G9LNRFIGgkT50gajmnoHzTg1CkWIoqQ3OT9qfO/pUFORTk4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D61XMmEJHXFGl/IQat/CfCn43xqG005gXxzt5KD0+vSs5ZTGbq4423UesfAnCv8ADuDW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FVv3u/t+brjpit95DAXMmAg1s3pgAhR3NCitwBhQFGNJA2yPI/apNIYlBkVpFG5VULGR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J61865zK9vbcMsJuCSHSxV/CwwSD1XIyM0C5bTA7bHCkj7V0VnwmN7cyyaJFSZxy9atq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GO571xE9tHzrmGG9uXiZSus7A7b6Rj7VPxpjy7eawScxSwP5vFufPeiA5qlxSyfhfEZr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BjUpGxoOp9hzGGe/euqtQnGKSnJyelZXMlC5EjfekJpR+8aDV3ycjFNvWaZ5v4z7VBpp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BqE0x6ZzWaLibBGR9qYTzAY1Cg0SdqVZ3zMvTIP0p/mZfMVRf3JGNqR2OKorPJq8Tbeg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I7ZFQX28qiWPTNUTdS7nw+VRFzKB4lU+1NIvluuaHqOe9U/mmxuoNMtxIciqi4TTZqm0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t/DRFzp1piQPaqQmYnJpxMaC4TvTE7YqrzCN6bn7kFftSIMWpg29V+cfKmMvYCtJVnVU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U3zWnYKcURbLZqJNVxcH+DNNztX7uKCxk0x+9A5xFRM2+wqiwTvTfzoQfPaiRB5riCGM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cscD+dRExjG9MQMdd69k/wDyQ8LU6W4tf5Gx8K9ftTj9kHCM+LivET6gLWozco8aQZxW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3g1sV1B7uMkHyU5P6CvTR+yHhG2OKcR+y/2rY+Gv2d8L4BxiHiVvd3k88IOhZSunJGM7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mOqRj5mmFI9aQqMnFSFRBpxRUhSpClQKnpU9QKnpqeqFSNPSohqVKlRSxSxT0jRDU1S9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UUxpU9NVQ1NT1GoFTU5pjVUxpjSpsjtQMabFSqJqBqanpqqImmqRqJoI0qc7daaoGpul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pGo0CNRNP1pd/OgrdqcU1SFc3oKlSNKqFSG1KnFAjSFPTUCxTilSoIvsM03YVJulRxtR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VKmpb5qBjSpwM0xKgZY4HnQNT0KS4iiQu7BUG5ZiFA+prDvvjDhForarqORxsEiBck+/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mNvp0OKfKr1YD3NcHefHsZVha2UrnzdwB+lY1z8XcTm/LyoFOw0jceuTXG/J459uuPxs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JzkDqQNqz7zjXD7Le5vII/Qtk/avJL3i93cZ+avJnLHorYFUGlQnK9cfvda5ZfL/AFHb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PjfhkZ/D5sw33SPH86xrv48uGLCzs1iXGzSnUfsK4Q3BbIUDAONjTO+UY5IbyxXO/Izrt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/ini10uh72REP7sI0fqN6xZp3kctJqduuZDk1WycbnNMXxud65XO5e3WceOPqLkU8nyF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7jOc96pSTGVsu5cjz6UW2uBKl1AxGWi1AexqtawXFz/8ADW8si48LgYU/U01avU9kT/CB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B5k1p2vAbmV8zPHEnocmtKH4ZsQxMzzSsR2OkD+9dceHKueXPhPtyskoDYBwR5Vfi4Vf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fvOMDHauptuHWsT/AIMChxtkjf71oOJX/e3GBnriuuPBPtyy+T/2xytv8OTk6riaMA/u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gVnCVWSAyk93Y4+uK1vlvH4zkDrp70eNItZK6sgdDXWcWM+nHLmyy+1a3tUgQpBEkSd9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g5LHv4sbVJRjOx3oiDS2D3FbkctvJPj9WTiXH7cbRmSKUKBtgqP61wfELpri4VpQq6VC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pqRji8o6NcWynOepBI/oK4JJjYnEUEEtwemoayPoK1C1Tt7C7u1Igt5JB5gYH3r6C/Z9E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273ZB8SxnxQ7nBVv6eteIiy+IOJ4NwJIoiMjmsI1+wrv/g+wb4Y4GtzxK/dOFXcwRmLH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/avn/wDKcN5uHWPvbr8fOY5On/aC3KuuDXkM0zRkrHLLJMH1Ky/lIye615V8dm4i+Jbj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RIGjIyueqk+ler/GHEvh7i/wrJxLhd5bcQfh8CkxJbNEMA4zv1IrjuFWHwlcWa3nFrC/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HLBPoBXm/wCKwuH+XVnt0+RPKdR51Bwt531TXWpz17mt2y4FZmPTJG8n8RLYrruH8D+F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84XZZ08vHPbPmx7e1PcfDnDrriT23BviSLkEHmS3sZj0t/pG2a+55T9vJcMp9Mvh1pDw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GkhcBZSVzgDBBr0f4Pu7i6lt7p4UnMcok+XeXQG0n8wz5HfArifiLgcfAbIvD8U8J4hI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PkQTj610HwULjiPBuFqYSDDN/nQxFyMnoR0PWvm/8pbOH+t+3X40/t2xvjX4cThd/bX0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zLYShuXliQRjoMHGPQVw26ysT1DHI9c16P8AtMt5LTirLNCsbPfCZZSnLMgIw3hPT/h71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KDtzGx9618DLK8M8q68k76F1hsEdMVEkAZoS9dqNFbSXd3bWkUixvcypCrsNlLHGTXtc1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8wyiYGAdsGsSSUGd4oNTksQoUZJr2hf2U3vCbJbZ+IQTpM+mSTGApbG+PLatbh3wZZcH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lFGSfes/bWWePjNTt4xbfCfxDd2/Ng4a6p/91cIfsatWVrxP4bErcT4dcRpKQFkUakz7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MGRwiH+KVsZrN+Is8R4S1rZzokpkRlcLlVwd/fY0yx3HKcleb8N4hFOG3wxHQjFHvkS+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mHY+frXXQ2txGmma4hkY7bwp0+1c3xzhv+HyLNbuWidsFcflPXt2rPj4xry8q4abhPEr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ExHIP07VuWQuDGg5QGnqpG5NX47xgfGCvajC7hYHPbbNXaXG0IXZJ8cSeHzABH2FQuCZ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6Crg+XmByFcEb9qrHhVlLlEWVFHXRIRRm41WSRknKt17dqm10VwjJjPU5q4OHxHCGSZs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gpdj/wBRPv7f2q7Txo1tNGF3OGIBOTk0ri4t1GDKMnPTrntVdOBhPyyS4A74FF/wzHSV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G4YsmSD7GocGYmSeJwFYHUB5itL5BFbU7Sv7t0+lJY7aCVXMZEqjAbONqbPCq72So/Mj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EEsKho1G2/bP1rLa/RdwF9iaDJxlhlU0Y8sVNxfCtmaNflykSjmAAIf4PagxxKsCc5I+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YTcTuJNuY3XPhAFUpbiWRirHfPnTZ4Ojlvra2jVdYcgYwu//ADrROB8ZvLK8ku40VCUK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0rnbOANONbA5rUAww8RI7Cueednp0w45fbp//GXEQN0sm942H8jU/wDxpdAeO0s2bptI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PWgvKMjw9K5fmz/bp+HC/TuIvjUN/mcP/wDomH9RVyH41szs9ldKfQqf615zqz0G1EV+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+Pg9Qt/i/hTAGRbpPePP8q0rf4p4I2M3TJn+ONhXkkLkAb4x51YRz0Bq/wAnKJ/Gxey2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Ttgf9RIrUg4lw6RdUd/asucZEg614iiuehBB86touOGPqVSROv5gNgQf61Z8u/pP4s/b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dW59BIKvRAMBoKt7MDXz2GQY0iLPvvVmKZkHgkdRjtIR/Wr/ADZ9xf4f6r6CCt/CftUx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F5HvHeXS4/hmNXYviPjER8HFLwDHd9VanzcfuMX4WX1XuCHbrUpFDwTIQCGjZcfQ143b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hq9HiU1oWnx3xgOqyNayZOMmLB39q1Pl8dT+JnHzxb/k+pz75qWTUInzk4A3J296njY4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UwGSQKlVCC5qSjAphTjzoJbZp/tTdakd6B8b5qY9Rn3qC5zUwd6KkD3NPmmpAZHlQEj3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zQPU186GKmvTeiiAkGixgyTQx4/PIi/dgKCDv1q3wxeZxSyQY/zlb6A5/pWaR6fw/wAW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hqhw0ZAPkKnxO6FtDrYnA6+3evJXrgjHJxTfCyP/AInxGOKWSJ9KyKUYjuRUbaVZI8s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hc6viduwa3b9CK3h7c+SdNe4ueKJJGPm5sqTpK4GSTvnbetK1+J7yABLy3ScD95fA326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xQri0VgfCK6zOx57JWlH8T8MlxzhNCf9aZH3FaNnxjhkzAQ3sJPkWwa4S7tSmSOlVZIM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y1PxT6erpJFLjQ8b+xBqRjyc+MezEV4zZp/1DlGZQBgaWIrSW4uoh+FdXCe0hqzlZ/E9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02JB10N9MV5pFxnisR8HEJiPJzq/nV2H4p4tH+aSGX/1x4/lVnLEvFXeFSSdSH3BoTw6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KQ/GlwhAuLGN/Mxyaf0Oa0IfjPhTuFuPmLZj/HHqH3XNbnJGbhWlJBKv5UYjvhs0CSRo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WYOLcPusC3vraQn90SAH7HerEnMK7KSvmN66S7ZsczecL4Pdyc27tLdpj/5gUo5/9y4N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FuzA9jdSn/8AerpZ9wcouc9xVCa3tyDmFT6jY1fKz1WfGX3GUlxZWESWsMCxxLuI41Gk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nZ5b2SNEjOEixpUqTjKY7+ddmbeBF8EIDYGTnqd81QuuFw3evmrnPRV6VMeXLG+UXLjx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C+GUaf8A1A1C3D3Essavi0VgWVTs7jO/2/lWtxm2teHXkEkcaFHyhjIBPTriq1oojjVc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654eEifG+Fjhl52rVrFgZ2xQrw4B8qtEhUORis69ICHftXyn1IwOIORqY7gb15s8jTXU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16JxRtNtId+hNedQnCmvVxenDk9tvgi+GRsZ6Lj1rubOIrGFP5sfauM+GiArE9FbOOudq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696mftvCNGM6Y1PQEU8FwjlgOoqm+s6kzoRRqZmOAo86p8F4pYcRup4rHWTEmQ5/LKM/m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NeHXTMAfw22PtXkakhBnrj7V6N8cStFwG5EexfCk+hNebk+HFez4/p5Of2RqJO1MW2qB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gTilmiJg0s71HNRJqgurtmmzQi1LUKAjdd6bNR1ZNMTUBM5pwelD1ewpA9zQEBFLNQzT5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Uc0x6UE1NSz3zQlOKZ3wNqilokuJ44LZC80jBEUdzXsXwZ8Px8C4eIwA88nilfzb+1cj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Fp02Dcq3B8x+Zv6fevToVIXfvXg+Ry23xj3cHHr+1GBwMCmcjowyKkPWgT7kBWPlXlep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WZxDFFbSpbGLwhnfz9dzWZb8OfXDmYIrAZVMfqSPejXsbPCyEqNQK5Kg7H3rjPiOa8sI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CCQfFt2rrjlv28+eGr0o/GdzBxD4guGtiGghAhjYdGx+Yj3P8qxREoxtvRQQBtjHlT7E1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9qjyhnpVg1E4oAmEHPQEUhCMb9KLSbpjNNmguQuetM1v74owBHWpA702K5th2Y9aG8BF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tz50xtScnNWNXX70i21BV+XIPXNMYcb1YY1FjnpQVzEaXJIGasBh9abUcY7UZVzCSdqj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JNRznrVNK5h3wDTiI53o+wOKXSiK7JgdKgY6sNgmoDc4GKqBGMnG1RKUYnfao586qA6K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qffttUQDR0p9PlRB1zS753oBlT71ER75otID0qiKp4thtXSfs6svnvjjg0JXUqziZs9g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c5Fd/wDsTteb8YTXBXa1tXYH1bAH9arOXp7gzamLeZzTCkO1SFVxLvUhTVIVAqemp6Kc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xTU4oHpxTUqB6empUD09NSqh6Xemp6IVKlSoFSNKlRTYpUqVBE0qc01Axps+VPTGiGpj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NPTGoI01SpqIamPlT01UNUTUjTGgjTGpe1MagjSNPTVQxqJ3qVRNBGm96kelRNBXqQqA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U9KgVIU1KglSpZpj70D0qQNQMig7HPtvQTNRqrc8RtrfPPnjiOOjuBj371h3/wAX8Ptz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oTv7ms3PHH3VmNvqOlJ2qDOg6sN/I1wl38as5xbWm3nI2f5bVicQ+IOI3mVM4hjxuqbV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4+demz31vCNUjhR/qIFZF78X8LgDBLnWVG/LXV9q8unuC7ZeUuR2Jqrz1TOlRtvXDL5d+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d9d/HGouLS1ck/8AzHx7bf71i3PxVxafOmSO3HlGoBz7muXe4Y5GoDHkMUwAc+I59zXD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H4+GP0104jJdTOt1ctPJIjDx742rOafC6tA04zknGKHbhIrlDq8QYVTug3PlDMSoY/oaxu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elsXRCkkj3UVW+bUknSSfOg3FwzIiRxAuv8AOSPM0rW1vb3a0tZpBn91TWpi1uQb5hMHwe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ETsAe1atr8L3raWvZobbPVdWWx9K1Ifh/hsKAuZLiTzYFVrpODKuOXPhHLrN4tvzdasR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q9dTbZ9q62O3jhCi2tYgo7hdxViKNnP4iqK6T437rlfk/qOWtuD3crDmYiBPc5NadtwC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7yjCr/etjLIp5ULMR1IB2FPDcIVPMjbUOrKucV0x4cI5Zc2d+1S2sILU+CNUDHBwMk/U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P9R6CiLPBnJbYdc7YqcbLKC0Tal6A4rrJJ6crbfaBj65P1xSSNdjvkdjR1jJ6kfen0np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WQwZGYEdgdj71aMQ6lgQfpioAetIrneqm01MadwT6VIuuMA0BlBB07t6b1KK3ldtRwgH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2KcPkZyagYiuwcufIDpVhEK7lkT3GTV0m3O/EPCrTi7RtfQuSilFdXI28vKgWXCbK0tx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C+I+571vcViYxLIWMij90oV28896wpklRsKqeLphutVnacljG+SWXV5motw/VGqPK8sQ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wOmaCzzYJyNQ7E0fh/MeZRNgEDJxUpKBNwpeWyr+ErDB0jZh5EdxWbccOgddEiuc7alU1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Qf5mc4xv3rOaQhTliMd6zqOszscxFwKG3BW3mkjRtyFyuT67UOHgccUjywyziU48WdXf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7OWU+dFXxEENtjvTxi/lycNc/D5vZCZ5JdQ6EkdfUV0dvMeDfDsNrwq8ueH3iXHOeeJg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LOfKtZ44i4GAc9SelV7/AIFaXcTrNuo75NZz45lNVceTvdczxtOMX/D5J+JccuL6VWEi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pXOyI0cs4mt5g8mNHgI3NepSfC3D4Io1DmSIbqg3Wma2so4Wi5/J1bAMMkfSrjj4zUdP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+F8QnmCR2rqp6u+wArqLH4WtYOTPc38kksB5ojVAqlxuN+vaugt+CWaO8rz3cjH93IUZ+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i8cOTnq5LHNX+zOeXHvrdbw+NZzD47GBhIuCHfAP0rFPELu7nlXhxFu7bmNJ8qPodx9K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HIT2Gdv0oai3t3bTCySHYlMZH3pqs3PDXUHWGRGUaY2fG7dST33O9EKT6cBN9+hqPMcE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to5ZyC59PCdvetOKs1rMxABHXf0oPFuFu3C7krIWZULhfUb1t6RjZlI96IiNJlPAVcFT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FVSBjofOoPboxBKjbyq2I9DMrLh1Olh6janKZ7Vysd5Wc1kjEEe+9MbPcEMc52q/pPYU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nSVT+VfA/FkA7YaoOlwmdLyFegBcmtNT4fERtUk0HKkgk+VNNeTMWO4MIZJZVA6DWc0D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P/rNbY5Z2DL59RSKqOhUZ9auk8owhayFTgu3cnUaELPtgb/rW26qMD70JlUD2ppPJli0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jp2rS0bA4+9CaP3IrUjFqmiaQdPWoaCTkjFWmUY3qJH8q052j8JgNxciLvgnHnWqeG8r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X4WTXxlB18DbD2rrmjSMjUpBJ6YqXGX2nlZ6co3DH3ZRIM9R1qs/DpVbQchvVa7RkU7n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e2d+vrWfxYr+XJxL8OlBwG1eoFD+RmRidRx5evnXctCCuFJ27YoRtXwrHdm6Lpwan4o1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F8G/TNH0ShsGM10q26E/k8XkT0pzbKFBKjY7+HrWbwytTmrn40kU50uParkZZuGXKMrb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Fqn5mVgB1IzilBaqS3izk5xnOKz+D/bX5/8ATDQiMZXUMHOBVlHEijJz71qm2K9cAfem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aiud+Nfquk+RPuM5UUHqQT5UdX3wd6tR2jybmFNI/X9aRstLauUux7av51i/Gz+m58jB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EUez0pxSzU7o86Lgjf8AMNs0hAisQY3B8lerHD4V/wASsv8ANBE6HGx/eFMfj5y9mXPh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cWv41GAlzKoH/vNBA2q5x7H/AIi4sPK9n2//AFjVT7Yr6cfPIe9Od+lNml3qokKl71Ef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rUc1IUEu9SHUZqHenFFTHQDvUxUAftUgaCYNSFQUgmpe1FSFSU+VQ9vepD9KAud+tXOD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y85Afqcf1qgN96eQeA6TpPUEdjUqx69wtxoZP3g5Ws/4su/lLGSXl6gMLkHoSas8LcSx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sfXAz/Osb9o8kkXCiY01KJk1HyGfL7V5ZO9PVPWx/g69e74OvNIMkLGI49On6EV0vw1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3kH6g1wvwHPiO8VCMFlYD0Irr/hxyPim0LHA0SZ9tJrWtVM+8dvQMfiNjoKkd1oaE6cn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vIryRCRthVfiFsBAcCtGMAmq3EnAhfHkTRduSsFJZv51ccYU0/CocgnFaTWwIyRRqVjj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wOdu1DWJdPQYobZp671XPinrVe3U6iOwNZyxkSnA71TYnKRh4lU48xmgvrhKC2llgYsN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6OJmGAMUOS2YOu2d6KsxcU4nEoCcRuSP9ZD//AIwNT/xvife5VveJf6Cgrbuxxg1ct7EZ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RncS4zxiO3DxTRqNaqSIV6E4qxB85dj/AKq6naMfuq2gH7YqxxiBV4dJgDYhvsaupEBC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Z047iGleIy2sahVRw5x3GBj+dRhkHP0N70W/VW4/dEDcKiH3AJ/kRVJGzxhkUfljz9yf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z+rXn/ymNY15JqGnNa1xkoCDjvvWFcbu2nfesqwuOSFLWTcA6DXBw/lxXV/E0oa3uGU+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8Ir08c6efP26L4WjLl8d3X+Vd3EhQEnc+Vcf8ExgiVmwdMnn5iuo+IOIpwjg1zduAWRc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71nLu6dcOpt5n8bXzcV+IpLaKWQ20AEWgOSrN3OOh8q3/gC708Xe3EeOTByy3nk/7GuU+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RS5iGtv6mtf9n1wDxy7G+qQFw3XIBG36k13yn9dPPLblt1nxwM/D1wzfxKdu2/evOS1e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r8ksQIgRt3JGK8nz4cmt8Hpjn9nbpmoGnzTHpXoec1LNNS9+lUOTioE07GoZ3oiR3pqb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pdutRBp6KlnJ3qQodPnv5UBAelPmoj9aQNBKmPWl3pjRYVREEl3d21pCQJLiRYwfLJG9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PP8AF/DNC5EcnOY+SqOv3IrGeWo3hN167w6xh4fZ2thbqVgt4wig9enU+prZj2UDtWRx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yWyTjYZ86u8MlM0OpsEjrXy8rt9OTU6Wycbmqs7dxsSaskaj4T086oO5aXDDBHaopXDgg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8cHPyurYqzjHnsK66aQjYAnvXJfGmDFZtkbOw/QVvD255+nNFs4zT522qI6UsYrq5J5pi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zVD0s1HNLNBIdN/vTj9KhT5qCWaG1SJJoLnf1oHJwabVSJ3qJNVEiRihsRmkxqBoHDed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v0oJ5J60hUM04NESzj2qJPlTE1EmiETTE0qietajNMTTe9LJNN1oiQ3pGmFOKBAGnx50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9aW1MW3xSFUS/dIFet/sItMWnGbzH5nSAHHkMn9TXkhGMYr3r9jtr8v8AAsMhGGuZnlPt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O0qQpgKcUcjipU1IUVKlSp8UCp6apY2oFT0qVQOKemp6BCnpUqBUqVPQMKelSqhUulKl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BUqVKgY01OaagY03enNLoaIjimOd6c0xqqao09NQNTGnJpqIamp6iaBGo05pqgY0xp6V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u9MaVMaBjUTT01BWzSBqDEDqRUZJViXUxGPMkAe+TXJ6dDgnqKfJG5xisG++JuF2jYku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/lsKxbz48tVyttBLMcdWOn9AP61zy5sMfdbx4s8vUduzKO4HvQ2lAXKjX22rzG4+MuJz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T+tZd5xW+ujqubqUjpgtjH0rll8rCenafFzvt6vdcVt7QE3EsMQ/wBT7/YVkT/F/DtM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hFxnHbJry2W4XUC8rSEbZGTVjg88b8SjjMaqkgMZLHz2rnflW3UdJ8SSbrp7r43upXxa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W/Ssq645xK5z8xd4B/MoOFI9hiuZknkGpZWCsDgrjBoPMA3IUnsScmuOXLll7r0Y8GM9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uWI8qFzgi6UQDO246VmtLI35SBv+7U1ZhgsxrnvbrMZF3nykZDED0FBZmI8MhIHXeq7z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op7htNtE8jHbCCmt9Qup7FjYn82Qo/1Gg84AnDHY5Ga07fgF/KD8xotkxnMjg7+W1WrX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7gd+WuwPvW5w536c7z4T7Y4mJwOxpZdyAkcjnODhSd/Kusi4PaQE6EXScENICT6VdSAI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DNdZ8a/dcb8qfUcbFwu9nIKwmJT+85xWvHwTh7y67ue4eU4zFGQF+/Wtt7eR2xzkVe4A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ldRn94gb/auuPBji5Z8+WX+malvw+3/+G4bFqH77pqb6k1ZLTyJh2k07YUk6a0hbqB4p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RkAY6V2k0422+2bHb6iQwyB2G361bWMA5CkY6b5ouBnKDr1p4siTaqiEcMefx3bB6DrU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KemetEwCpDCpAITkLpIomw1TY9ge3nQeWIXOCcHsdxVrXpHn5UmmBwFyTjoKujYQRQoy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5VwfOjCN8ZIAB6FjSCoSAzEjuFppNgnABLYz61FNRGEVz5EjAo6todkijRNO2W3J9ajL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4qpsjGyj8Qqp8gc0wZcAIjufM/lqUSoIwysrMTvipCSNn5ZkjJJxp1DP2ohoZJFkOWVU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nJIHU0XllAxUk7+XShxkHUej4OMiqFE8mAwZHjHVVB3orBmXwkjfoD2ocKyY8IVSeuO/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6naiK91GFtWEYYMT2YkVisq6cT4Ynp2x9q6GUDk5O4A+9YsyMW1PHjPSgr8ldvCMdetE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yO1TCyqAywhk7l9qImgE6EIBOfegNCmVJ3LY+/pVaS2IZjIqgY2OSD7Vej3RgCqHfGT1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TnH4h3J8h51NNK0EaSAmRWhK7ePbbz9qa3iiknJSbWoIwFG31NWZIhM+ZY1ITYeI9/MV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hOSAuD/vVZEaCIdc6gc4J60REJ3CsDnqdhQZmUFY1Ut+6GKnHtmmgV4XHg0hjtuSR96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Y2AyCDVaSLC7tqGc7irCnwZcaUBxk0KQRyxod1AbOotjH0qSKBHDkApnSe46CoqjMzKd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asEyEKAWXA6DGKhDMzF12dhjHhx+tVEEs1ChvxnbsC5yasLAGGQrIQe/nUBOSd03bYa2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zAjAXIyDkmgKict8RxhgTuQev3qzFGRMjMuoZ3BbZfYCgKwGScYI86twMhKN9SM56UF/T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8Ol2GrGBjUCKiCCVfJ26ZPWp6wW1YPuKDgOJxCHi95GhGkStgD1OQPsRQdO/wDWtL4r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oj9O+Mf0rPXpmudnbvj6PpGMYqxbwI46ZxUVGoVc4aMMxPpTS7HitYoCCsYBIzk1ORyv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hUvnJ22APWs62maWMnS6EdA1VJdr/Li1AyRRnO/SovYxt+RQo61Umuj8zoJxkZwBkkf0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dKJbplyW6FyT186qTQqCMDrWzPEp1OnTqR5Vl3JwMEgb7AnH2polUW/eXHSgvjB86eWV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QIYE9/KooMm2cdaErBlyDkGndm/eQr9ahGAFx7mqzWr8JFV42hc9Y2GfpXaaoiwGs48s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eRDUASrYP0rs2B1byZI79arFEHKXJY4z+lRMXQxnNQKAjOoN7imxKreHR+tEGROXuWO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RnvQDzUPiUY7b1YjRigP4i59aB+UQN3ycYz39s0/4gUmPfHoKkkfXWz+5AoyKMbSZ/8A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GDjpQpI9WD4gT3H9asRr4d3T+VFRNgFKYPTxCppdqccZ6MDj2ovLyMBNv1q0Izv4cn0O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9KaXyVRESckAbYG1OltINWXQ9/LAo79euMehoLqWbCyIdvKmjyIJv4ph9+lE4fGknE7M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+qhoFGzctts5Bq/woYv7duXjxg59qSFrwLjrA/EXFvM3kx+7k1W2xVr4mUp8S8Vzsfmp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EOtKmB2p6IkucVIVAHapLRUh1qQqOaegkKftUQaeipA1MUNT6VMdKAgNPUAcVIHNBIdd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YNAQGpnBXfG9CJxTqdjRXoXwxemTgFkxODbyGPfyyRj+VWPjCCa/4TLHaKDIxVhv/CQf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Y3XIuW/6OY4fP7rfxV3cc3yu0x1QHcN12rz5TVerju5pz3wHEs/FLhTGEk5XiUbZIIzn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fEUbwR6VRW1kfwkYx+tc1awQWHFv8UtRnmf5mDkMvt57V6XYpGF5kajDAHV3Oa17m3H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PTCpLUck4x4ayuKhgkmenatYkKKxuLPqXFAHg8f4edxWoyeD1qjwhTy9ulah/LRVF/w1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oy8nsqj+9TvXVWVTnJzioxnKA+maoZgiIwRcDqSdyfeqNtEHkOfOrk7eDFQsV8dBcSBV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JkbYqzJ/lrQ4hvWTaawKo2GKXTpRuooTURVvV120ifxDFSs5OZYRMeoGk/SpOaBw/wAM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XrVHIu//ANuOIs3UTMB9AB/SsngR5/HeJTgnTHoi388En+dad8yo3EL5mAhad9I/i3xt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4a8zjEk7GRvr/tWMp29ePWK5xG60Q6RgZ2HrWTdyrb2ruwLSHAVe7Megq1G3zHE1Vvyx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qxeOS+kkf/LtVL59T0/TNMZupenI/EUQTgoeRjnmrChHcjdjXPQDI9Ks8a4snE47WCEE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Yk9B5DpQoVwK9GPUeetb4Yu/keJ6WfTBJs2eme3863fjuygn4OJJATLzUSNgx2ycn9Aa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XGuL3a8Pt7UvqVWJUt1G3TNNd7amWsbB7Ph8cVsYXvRA0qakyx653GB6e9No/wDDvw7H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o2tQAXTJ8OfIgEVn8Jik4ldQgDQQDlhvt3b7YFbfxsFTgNrEowPmABjyCN/euvtxtG+M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qK14ek+pyrSmRNOgL+765NcXqJyaGoCjpUs+QrtjNTUcMru9n7YqJps0ia6MEfWmBpVEm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mao1FE1AgY7d6YttvvUQaRNNiSnO9SoampqRTYf670+aiDUh6UEv0p81E/mpZqiWabNN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zviu1/ZNZrJecRvHXUEVYVJ7E7n+lcLKwxucV67+y22MXw1bl42jMxeUMV2bJ2/QVw57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ouMzpbcJuXkICLGzHPtVP4Puo7zgVpdRKUEyA6T2rkf2u8WNvYRcPhmw05Icf6B1/Wuw+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hsOkjTAmfqK8Fxs7fQtnqNcyHICjIqpKo58jggBRkk1G8leKSILtqfSw8xQL6RVtJsnC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5uBnSPy53OO1cd8YzEywRdgXbr7CutlR2YJEcSyYGf4R3rg/iZh/js6AgiMLH17gV0w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3NP3qJ67VKujmf1NN54pdDSoGNKnNLO9A2abO+1OaYUEjkL6UJvWiMx04xQiaIY9elMTS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aoE0id6hneiJE71EnfamJpie1VEgfSnztQyacnagkTS7VHOabP2ozUs1E9KR60xohjSG9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kKb+lLNBPNRJpGkelERNOPQb029Oh8VA8xxGfMDbFfTnwjafIfCXB7Y9UtkLe5Gf6181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C5JlmRPuRX1XoWJVjX8qKEHsBirHPMgKcCkKlVYICnpUqBAU9KlUCAqWKYVKqG9qelT1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4oFTU5pVQhSpU9A1KnpUCpqelQNTU9NQNSNKlRCpj1p6aimpqc0x2FUNTVKomgY1A1Imo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NEMaY1I1E0CqJ9KcmomgfNNTZpZ9aBU1I0qBqanNNVETTU9RNQeQXPxZxq7AELJbJ18A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zNPcuJLy8aR+oLMTj2GdqzGLsN2Y4oTDIPiIr4d5Mr7r9DjxY4+ovmS3RGJwx67DFCa5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Ihixzp0g+1O7LkYbp1zsKw6eKy1xIxAycDtnFR1nV0UefrQAwxkMD7GphsnGDk9AKAuz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TKkqGJMurAg9OlOlneSjKW8oU9WdcCrMfBpAVZ5lznxadxXTHjyvqOeXJjj7rO4vFyeKX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+e/9aHbWtxdOq29vLIT00qcfeuyEduJua0MTzFVUll1E4GBtVr5q4RNESuoO2lVwK9M+P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o5FeC35kCzCO3B662yRv5VrQfDluH/6u7eQdliGAfr1rUMNxIM6D/wC7FDWC6cHKkY6H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yy+Rnl9mi4bwy0kX5S2OcYLSnUa1UGpP80gL1VFwKqpaSMM80E9dqtJByxgDf0rpjjJ6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GJsBmLkdmFGyNAXCgeWBUhEBuRuamVUpkjatIGckbsSDTIdCYALeW9SwANs0zLkYzjNA6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zYFEBVUyAq57CoKvg7U2PPp3NE2jqwxLFjnpk0gQCdIIJ7nJoiMHYgAttse1EWCUqPyK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Ixz0JNOXCdevkKL/ANOcKZOax6BP9qIwCgFFRVBHSrpNq4WV3JSJsebDAojR4XMkyIBt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Yt5qDpH2qRt0KeIFcd+lXSbAbkI4GhpWPQHOBRnZgqopRGPUKM4FS1tkctSWxgZP96Zd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2SaJs5jVkIkJY++R9ulRxjBy2B0qTjCN+IoGMjegRzq5KrlgBuwBwPQnp0og0cgljYMAx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pOtUP/tqCvEoIVSG7gLvUiVCBgw9iKoZWyTkb+e2TUXkjRC5QlFBY6R2HtUnkKwsAmosN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QqAdO3TNA63PMUGLUF8iSPvUgy4B2BJqMcasNaNpbPXqDU1jR/CZGDnp4Tg/WgddyOW+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c48zUEiEbg57dQKOBEBpXIYnOepoK0xZkImxg9l7VSlbC5wdtj3rUZ1jZdMbue+nsKpz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GcgkDF5BpBO2Mj71YHKYaXQZHTNOyl08WxBpGMaPCBqPU+dFNoXXkah22ODQ7hGICPLJ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jKAx8IH07U8kXNRc+Eg7MO1FR5h5mTpU406iB08qeUBWD68KDuOoNVp1KsC8upNseADe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p6b0ZWcorfhNgN4iO1MZFZiuoa16g9apyuTcFYkRYlPjyck+1SyoK4woPkaA88evSCVYZ3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N+ZSxA8PTaq0EciM3NJLZznJx+tHwG21qPKgdQpkJOA7Hr1ouJC+jS2OurtQVHUawSP0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BQkjeqhcuQOx1AqOnY/rTxzRsBrk2zgkDOKnIc7szMT0XGBUEjRAxO5PbyqAjTrI45f5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0KCsYMY3JJ/pVQjIOVQL3ztijWwEELODqLHYlsig2YmyoYqAfIbVMy6uhJAGxJoERJTD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49YbqB50HMfGUZi4jbM2DriIyD1wf9xWVEdgSK3vjeMCGzlX9wsmM567/wBK56I/hDt6V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RPt6VctCGR8bb1QXoMdKt2bDDDbei0aQ41D93eqlmRJqQdRVlhpPXr50CBFF0xOQSKEN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/MKsqTpAJ6U7Dcnpmotsuxol7Sji5jrIJZBgEFSdjWVeIzygDbSMVrwN4BiqN+QrnbAo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g42OftVqZs74G9AbGOvaiqU2QBqFMDsNtqPKoYHvmg40jAolWvh7A4zCT6j9K7HSM98e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q3O+xJx7Cuy1LIpGcH061qMVBmZfy5x706623IIB6etT2CAZ9KkGJUBcUZSTWoD4wR0P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SxxnJNEVM5+3SqCq+pdtt+4qZZVI1Pg+9QjiVgNW48xmjxBVJKrg+1BM6yDhmz2BY4Pv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Hp1/WmVSy6tz2JqSjw4BAH8qCeUJUDSD7AVJkwCASD6GouvN3YgkdMdKdl7ahk9h2oEA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PVqUYZgw670PBZhmRdXlU3yd81RIjA8TBgNgNNEslC3aNhAQGIIGP3TVbBIyxzVizcPM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/pNB4b8aIE+MeMJjH4+evmoP9ayyK2vjwafjbiw85Eb7xrWIetG4fO1Pmoin7VQqkDnr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IdaiDtTjFFSFP6U1PQODUwaGKkOlAQU+TUR1qXagfoKkpqFOKKIvQfyqa0NTtU1JqB3X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HzYlLO+zJZnwqzHJj/2/lWGTSIDDP8qlm41LcbuPV+A8HD8YaNSflXgLkBtuo3H3r0K1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VAArzb9ixklXiqvI0ghESIGOQoOSQPtXqGMbCsWaTPK5XdMNqcHBzTjbrUWO1ZZRkkyu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WgaoX+49KCfDPyA4rUxlTWdw4eACtFelFZt3+bPlUbbBTc9OtFvBuar2bgu6+QzQRuCD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GbuKnZfmx596o0ZPyrTLU5PyrUB1rIKDhfWhv0qWai1EAcADbtVC9na3hkljB5gQ6fer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YypBPXatQrijaMIYo5HLqpwuT0z1PvU726S0t9BJCDA2FNeTOjPy0LvqIG3Ss2aO4jguO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0bSlThSABnoep2qZTb0YZTXa/YZis7i5lXTLOc6Sd1XsK4r4g4/HBw+6sLc67qdyXYEYU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38Q3XEsiPNtAf3A259zXOgYNbw4/2558m/Q9qoGwG2e9aseQoz2rMtvzVpIdq3WYMDis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4yMoqZO/r0rSz4d6LaRRyXALxqWXcEjfrRdNngFp8rbkuAJZfzeg7CqPx4ccPsF85mb7K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VFYnxyddtYbbCRz+grWN7YynTl1/KPOm9qcDApj9K9MeampqRqOfOtMExqJNI0xIxSqZj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ODUR5VA2o6x5VMnBoM2VGcVMHNAUH609DXpUwaCVSqGafNFTzT0MGnzvTYkTjpUSaWaix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HHi/GrOxXOJ5Qre3U17T8SfEvCPhiz+XaZGuIl0pbQkF+mAD5bV4VHLLDKJIJHjkXdXQ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pkclnY5Zyck/WuWWEy9umGdw9LHG+I3PGb64vbw/iSbKgOyL2UV738NXUZ+H+HzDOmS3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QySJGgyXZUH1OK+hYIfk+G29vEVAhjVMewxXn+R9R6fj23dp2f5jidsBv1b9KHxEBpkj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3qtwu5L3Ms7Y5aAxpjue5/pVXivEFiuElmk/DjBZiCNu1eeTb0WpcU4hFZy3E0jYVYyFx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rO27Mck+dXeK8RfiE7MAyw58Kny8zVE12xmnG3ZdTvT96iOlLNVExSPWmHrSJ9KgVN3p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CfYVFT5gfak522qK7UE3Pn9aEScbVNiMdaGGqoc96gTTsftQycVQxNRp/aomiETk0xNI1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NNmlREs0iaj2FL0oh80sZpj60qIRO/vSpZpZoETSFNvTiqhU+ajk0iaBGkvWmqS/eiOl/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+Dx4yEl5pHoozX0id2Pqa8O/YZac/4vuLpgNNvasQfIkgV7fneq55+0xUsVEMB1qQNGD09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T09AwFSpqegVPSpUD09NT1Q1KnpdaganpU9A1KnxSqhiKVPSxQRNNU6bFBGmqVMaIjSp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PS7VRE0xpzTd6CBqJqZFRNQRpGnpqCJpjUjUaCNRqRFMetENSpU3eqF3ps0jSNA1MelP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vel2oPnAsTgKMk9AOpoq2l68hRLWYOMHSUIrsbOK1tCpsrZVYZy8i7k9sZp5XupZAXmlb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f3X2svlf9sc1B8PcWnxqgFvtnMrYAqb/AA2y6hJdRlttlUkY7710bRSkAPIWHvmorDDJ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cY966T4+Mcr8nOsdOEWiKA+uRhnr060e0HLZlhiVFHkN614beCIghSffeiqADhQAPPG5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eTLL3VFLAs+syEA7kAYq3HbQxjIDbemaMPy+vrUlBG/6gVrTGzrnH4ca4x1xQmLsMMCQ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vpVTaEYY6VGCuN9R3FHU4A8SqOm4oRIJ7ZH3pigbGd/rQ2mxAY4kL+tCYFfENyfWndAA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khxgoGkPmDt96qbMDsDjqBUgCRv0NTEDKCZJEQZ98VEz2SYWWXW5OQCwA/tTRtHwtlV8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eE59dqMGIXVHJDGpGdIOon7VBgSpIZ3brgmibREAB/EnA9B/frSCqXCxx5P8RalGyEE4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0NVNpEyY8QA7YBH86Z0UxnUhkU9d84quyKx8TKT3A61IkAHfC98dqAoYEZVhtTMd87aum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AZScY6ik0oAO6nHkRVRNQEGtUOw7U7uzrsR57k0GS6K4Vg4yMYC7YqPOUFdILL32og7u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3SoSzEKNbNpA/dXf75qIcTKTEwzjbO1JnKxjWCT0yqk7+1BFWzjSSQPPxH70Qyou5YAk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PA7ltjU/wFDLOVOf3TQDKx4yp0d9SAb0SICIcxW1jzzn71DMQxyFIHkaZcBXAIUOdxQE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6Bo5SKB0OkYqtNcRxqF1qMDYZp/mAo3TC9deRiirS7P4mwpG+2aUSpr/AApDpP7pO318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nQsp7q2f5GjDmIwDY0jyGKAoysmHYsgJ8IXH2ovOiZ1XSEJ2G5OaGqM3TpSbESEtrz+7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doyQB17nyqi7A6s4XffbajwOGVy2oaugfIYfegXMgUMZWxjbpmgHqBUjYk/Sq/LaOJ+S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+tOzKIQ8XiYHGrUB9N6HLJLIcctRg4ALdfqKA9upVNw2vuMDSKedA7LKT4ugxVRFDxFD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jc0VV/B0ozkLtlhiioRqr6uYsqnOyu2R/Ombk5yDuOwY06xYjYAnbofKgIjqxZzjyUkf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1HUjODQAIyzKobUNtI2FO0Mbh3m1k9Rg9PpRFJlZWcsqDqCMZoiMscsiDSo04ySzZJ9MA0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rxhdS7D+1G/MRoC6evWiMoQDwrh9mLDrVFa1lluLddES+RZj1o7A53IBHeocrYLkhVO2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J4snHXcUEi2wy23nUhjSy7n61CRVMZyoYeR86nBHoC6lC57ahtQJIwdmwF+9FEsUShYp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UtAHiJXI/hzSiRYhIxEat1Gdsj1qDTt3V4wUYMPPzoobHeqVvzSCX06e2kUeMsSdjjz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wmREA1oQ4wvXH+1cZHG2kgfp2rvS4QAlgM9M965bi8AtJmlQAwE/mX93PnWbG8b9KEYw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PYedBikilxpYAnqOmKv5CR6RjHpUdAyds0JXzNg7bUSR1CgHvtVUnx5oL77R+XlVfGAQ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PB2I86YvtQLxqfCd+1PxGMSQhs+IEZxTI2TirDoHjKjqelBiToeSvp1oGkgYzmtn5fI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CAD0yaaNsNgSDt0obKcE428qvXU0UI05BJOBjcVh8Z4zFw+11yR6znZVOCfSqzXTfClu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FE26nbcfrXRF1647d65/4d45YcXsFHDmeER/mgceJf71s25EpID4Vf4ts1WKsgFsbbHv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MToGI15q1hfCUZcjfY1UCxg4H186KttzIxzNs9OxqxHkn8oJNTYFyD2HrjFECJ5WldJI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6AoQ23amkiTQDKzKAR3xRS6xDuB5kUEVXCZIwM96bAyCzAhumBnFTDq/hDKT5ZpmkCME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zYg+dSBYHZGcHbakJAM5yVPbrUWm3OFZV9ds0E9coBA+xHSorK+TqAIxtgVKIjp38qTI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wz13GaJbNiVz3EUmP/oNRyDgFqJax5nIDA6kdfupFB4x+0JSvxrxHUfzcsj/APZrWCetd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l0w6PFEf/wAEVz1RuEOlL3phtT5zVUs1IdqhUgcVQQfSnFQU+VSFFSp801KgcdamKGOu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xURT0U5px9KhmpCglmix9RQvWpocnc4qVYKTk705/LmoOcedSU+HfrRXqP7DsFOOHsGi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Q715r+xKPHCOKTfx3IT30oP716TmsZe2L7ImotUqiawBtVC83OKvttVG63waAvD/ygeVX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2q+Dt0pVVLkZY5FZdtIU40YdX5oGfHsRWpcbMK53n6fju2iYkLLYyBfcHP8hSDVnGKLZY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exUE1Rel/KlRAyanOcBKiOlZRKhtROtDbvQBlAxtWdeeGM4O/WtCXp71m33hjb2rcSuZ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SfWhcbiP/hLjTHobeTPtoNWlP4knqcU/xYoT9n/FyOpt5Bn32rUibeHDeMH02oBqxjwb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gsQDer8fQbVShxgbb1cjPhxjtUrpBdWatWC6nJz4htiqI7mtCw7MOtZabNt4lz2rI+MV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+4/2rUg2A8qofFwB4TGxxlZh+qtWsfcYy9OR7VEmkzbbVEV6o8tI9KYmnNR86rJjUDUj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m1ad6RobnY1FDYszgltqKD2oANGgglnineIZWFdTUtNJqan2oETbjPWjA0EgdqkagKln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6Wd6KlmmpiabNQRNQY+VTJ3qBqLGx8E28dz8U8OWfBiWTWQf9IyK9c4xfPIOTaMTLJ+U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D3D2fFLa5i3eJtWD0PpXZ/8Aia8mmd5I4S7flxkBB5V5uXuvVw5amnT399bcKsI4mBDR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vLyW9b8TATOQoH8/OhTO88peViznfJpgAOlcpNOlu0TtUT9Kk+3SoFtulaQqWabO/WlQ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h9jTHceVN1G1I7UDHyqI2O1O2Rmo0DttUSfLanJ8qGd6qETUD2xSJ3qJ3qoR3qJp8Uxo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oXXelmkKVAqbGKVI0SlSzTHpSz5UQ/elUe1LNBKlUakDVQqY96Wc0xNAhTn6UwJpMwBH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InDeMXoGdciQKf8A0gk/zFepBc7lWFfP/wAHTSWvAIjE8qGZ2kIVyvfT/wDu10Vjxa+a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ZI5udhXDL5Exy8dNz49ynlt7Dp7gbU4XavJI/iPi67rxG5wemSDViH4v4zEf/jC4/wBU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XN6njepAZHrXmifHPFl6/KsD11Rf2NWV+PLvUDLaWhI22ZlzWp8njv2l+Nyfp6FTjrXB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bb+/OP8AaiL+0EBQZeFe+if+4q/n4/2x/H5P07oU+a46P4/sSPxeH3qH/SVb+tWYvjrg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LQFgPtmtfmw/afhz/Tqc0s1zy/GXw+f/ANOZe2Xhcf0q3D8T8Bm/yuMWX/vfT/OtTPG+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FLNUV4twxsFOJ2LAjbE6/wB6uxskgBjljdTuCrg1rbOqfvSFS5T9QpI8xvTaCD4hj3oh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3p8UD0qVNQPSpYxS9qoVNT+1NmgVNSNNmgRqJpywqOaB6jinJ2ps0DGmPSlmkTQRIqJqR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U1BEiomp1E0ECKapUxoI4pj1p6Y1UMaapU1BGmIqVNQRPSmqVN3oPK0hCgdW9W60QZU0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SETHOojf+EV53tRUEHOcHttU+XzBiQ+tSVSCCw37ZB/rRGDYJIwPSgG0KDBCsT705hZf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CTvQpJFUZdlHuaJtLTqOpsAeQqYC7dfShjU4AVDv36fzqYt5ANUzCNR5kYP3q6TZagBv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gosCWyhtJaRu57fTtRQ5K4UIg9OtNJsFI3ZQwwFP8W1TULnDSHVg4Vakw1KTJqI/nUI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VsWKkd+lVNiq4Ca4IiT5t1pnlkkTUsxQk9NOM/ehJFPG2lCrIOrM9ClWUSazPpB20oo/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4lZ8fnJyc/0oKzycwLM4CHoAQaeMMSWIITz65qU5RIiU0jPfG9UJTEurJyrHAx/WnEaJ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4TH4m69xn+lFDFVICjQf4sDFAIadYIGD51OSREUALgfxDrQuaqS6HVsHocZANEGWiwWK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jG/ibPZdqHJB8wy5aQAHPglKffHWirFCSeVIrE9Rq2qLAMRjb2oAPDK5GggrjP5cn9ad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ZIxR2RtP4aYH+mq7ZjA1eNv3Qf70QTIDrkbfyqTkMCDrYeQP8u1ASfmgDQ7HpkDvUo5Y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3ypAoIQqvMIUyLIP3cAkj3q3EFQHQNJbqc7+1VXJ1ZV9DY3AFGGGXEm/byoCZAfSA3/q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Pzr3G2aryW4VSY5WRhggZOKkYsSqc6W7kUEmyw2O+PahKk5A1KCfMkb0TnRSsUjcmVR4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bDOokelAsBUBwSe+/eh+EDDDK+VOQVxiQjPmaSuMljuPbGaB4hEH1hGU9MYwKsGRdIAw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mbJJxU4BjVk4wepNBY5ugDSDjzzSimO+thvQm161AAx3OadokJIOw7le9FMzpINROANsm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ce+RVtrdEQ8np+8f+9AETLsqKq+h3P6UQJS2Ns5xvQldY3ZmzltiMbfSrY2yuQpoNxE6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3/PSio43JbP3NC0YOzg5/1fz86QE5AOpDvnc9qmsQDBiAG67CgfBAIzUEARCSpGOuetSu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9dZx9qfGUDocjGSTQCXWfEqIy6tifCcVY0gNvuMd6gr6mwVIHYhSQR70o5A0mnBIHcDA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XEqpgdCP5VKSNW0O0uSF3XGQR7dqg7xRJvjJ2JI6UKRiito6kfmoCgDOMZHqKKgU58O/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2SMyRGTO2rc/alMGlGh9lI/dbvQFdxrULA4UdWOAPtTNEJnDF5VZNhpcgY9qaMAjwg4G2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TG3YgvgigIzYIUuB23o8aHK6iGx022qq6rJ+dVI6jaixTLnxkqPU4oNRJGLaSo0Yx13o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v0Oc496y458lgZGWPscf1qNxM7Mu6EAbEd/WoLjyZGlihDDP5cbf0rM47fpw3g91diIz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jyqLzvoyGAx360R5MxFJW1K64IwPEPLFF24/gl/HxW2SV1WGdxsEbYjfpn2rbiV0QKxO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xWV+4sGaGJjrVTuqk9cCnj4pxeBNCMsqgZyrD+RrlcpLqvRjx5ZTcjpZzKCFBU5pRifI1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rx25lcJOpgycZePb7jai3N66EAXsLZPVJAD9jVllLhlPcaFwZRHhVO53zVQvOqnw7eQ6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zEBUHJOsb/WpWfGLW4cxSyRK+PzK4x/Oiaq1FLNqLMpAoq30sR/dHuM/Whtf2qt+eNxj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TtBjQrt5fhnrTc/a+OV+kzxGYllDaTnONOetU7i7mAzcDRHnAJ2yaBd8XumDC1ttJP5W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4S9updV1OuR2AO33xU8p+2pxZ/oS+4nq8MYCqO9c3xRpblwIlaV2bYAZNbXyUa51lnPc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LyYwcOhZ2A8QiGAB6ntWpds58dxnba+B+DtaIJmIWdwQyqw28s12qwBANRd2x3OaofDH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WkfcgDwj+9dTFEYnRg2cdRp61qR57VSO1YoMNg9fy1OGKVZChYDPmM1eBBdgUwD3zUJH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ojHDIG/zBjyxg0YhgBqPfehqGdQC+R500Iwrgh+v5mGMigO5BA8YA6YFOkowRnOe4NBK5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3xUlhWIAhRnpnvQFIDeI5yO2ajk5OR/OpIRoORhs++1SGnUQS2etUM0SSxYywPbBwRU1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ppH5AYHcnFNhc4BDd6BiobchdWdjjpRBumliSo7E0sYPmDTq2nA2Ge5oFoUEaSgPcVOE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HA71ADSSclifSmCqTls/2oPJv2qx8r4yKjqLWL9NQrlTXWftbyPiyA43NlHv7M1chnK1G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1Gnye1VUvakPWo04wOtNqID51MUIVPNBLtTimpVRIVMUMVIGiiAbE0qYHFImoH7VIHNQz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mwqANEU1A5ORU12AwKG1TT8oxRXsv7GIynwlIT1ku5G+2kf0rvhXGfsnUJ8GcPIGNbT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7MVjL2532WKY9aniokVhQXqlPvV5qqXFIGtNjV8Z+lULY4ar69KUAuTXn/GbsQftH4A2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Uv9RXfXJOk714z8aX3J+Kbm9DYWxaHB9Qyn+dJNq9cuxpJ96Pw8dM1HiQxcNjpnNFsB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qI6VObdx5UM5B3oh6G1Sz5VBjUUJ+hrKvzhD5natCZiKyOInKkdhuTW8WayYPFKfck1H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vQTgNCM475cZqcPR28wTQP2mER/BFwnpCP8A+ItbjLxNj4T0NV2JLjuKsSbAgneq4zne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UAHXaqEXUVeToM1luC+VaFkMYPTtWeu+B3rTthpUedRpoQ7EnvVP4mGvgkxAyUdH/XH9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nh+ZtZoCM82NkHuRt+tJdM15+viWmYYG1PbsGiBwQfI05r1yvJUD71E1JqiaqIn9agfP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+2aBMTjG+/aik43oLbv1qKR2TJrpeDQCCxAYeKUamHmD2rCsofmbtIseHOT7da6c4BGn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bmL63+VvHiByoOVz5H/mKQI960ePwF1FwoGoDDH0rMUjGauN6TKdpjy/nUiagD51LNa2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MT5UCJqJJpE1AnNAtXnUS1LvUH2+tZtakaHCV1SyMeij9TWxB+aqHDYljs1b/wAx/Efb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zZ3dejCai2tJj2ph0pZrDog+w8qEDRX60EmqJd+tLNNneligf1p/501MTQLpS1Z61Emm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qfSkabvQSbbqaGc/SpE770xOaqIGm9qc01VCPSo+dSNRI6UQqifSnFRoF9KempGqhZps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s02afNNmiEKVNSoHFOKiKkKqH2xUDnyqWaagcUOQjbPTvU6ikJuJ4oFPildYx9SKD0Xh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bwQoN/PFXLWQBpGA0lUNGn4ayMyKzAKdI88DpUI7Mxh1JZi3cDP6V868We9vZOXHSqCw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J77+uaO9gcEI8oA81oSWDomlZWO35mBzWLxZ/pucmH7RJPY/1qOpvMfaiG0kC5EinzABq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nzrP48v0v5Mf2RIPUb1E4HmDSNvcjAMeT6Ghm3uiciF29B3qeGX6Xyx/Ym3Tt6io62zg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SQTKR2ZaisrE50tj/wBNTVjXSwGYDc59zTF2JAzQjIQPGMe5puaCNulQTAU5ykf+oaBT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i/2pg4O4I96WfKm9IPHNPGfw5ZY//vcrr/WrScZ4rEVMXEb1cbYNw2P1zWesmAc0zzAL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5T7S4y+46YfGPHouHwgcQlWR3LF9Cs2PLJHSkvx9x+MgG/Vz5PbKfua5m+kYGGMdo8n6m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9q6fmz/aTiwv07eP9o/GlPi+QkGN8wEH+dW4f2lX4P49lYSA9NDsprz0MQNiQfXFRZ3z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2n8fjv09PX9pRwNXC4/XRPv+oq3H+0iyO0vDbsY66HU15KrseqfrUyNXQnJ7da1PlcjN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+0TgzkB7e+jz25er+RqzH8dcBc451wnnqgO1eKHK7h8YqSuxBKsSBW58vP8ATF+Jg9tT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s4lJ7OpH9KsJ8TcFkIC8Us2/9+K8H+Zb8o39+tM8hI8Ww9AKv8zL9J/Dx/b6Bi4vw2U4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irAubZvy3EB9pAa+dxICqggaFzhdAqSSqxGEU/cVufM/0zfh/qvosaW/IQw8wQaRXHav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bOm3VJmBq3Fx3ikTYjvr5R58/P8AOrPmT9M34d/b3zG3kKia8Ng+K+MW8/NW/ui2MePD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xyaG5c8QRNgqlowAD6bVufJxrnfi5R6/iomvHh8ccfiAH+JQyHA3MQIP6UeP9oPHFPil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/TFX+Tgfxc3rGaRNeXp+0Xi2MNZWErDsuV/rVhP2k3K7TcJgJHXRNVnyML9s34/J+no9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koxPM4Qy4/hmz/Srcf7ReGNp5ljeJn/0n+tbnNhftLwZz6diaiTXKxfH/AAGTYyXEbdw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xfwGTY36oe3MUr/OrOTG/bN4s59N3qKicVnw8e4POcRcTtCe34o3q5HPBKPwp4ZP/S4N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DUamVJBIBI9BTMMbYP2oiFLNI02DiqhUjSzg+dROT0FB507qe3rQuewH5Nge9SW3kP55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LaqQBLzmPQLv+tcHq2rhzKxCDDYwMZOKPFBMoAZceZPeiGW5/LFAqJ01E5+1SFuXCmaU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qujZtEa7yMxPkDiml6gwx6SOnRc1JYkC/hMXx6URGVh+UbbFu1NJsvxCih5DHIwzgdj70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hlxvlmz+tASaWSbTqVT20ncj/npVgK8hCiPJI2Z3/nRNnLbdl9ahkhxk6l96lpXW0Thk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2qMYZwNPiBOMnbFVEJI2kbUZ879EOMf707MqyKiLjO4Ock0uU8bDK6j26miNBuWyCwG+O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x8x1zgqnX260d2woDREEjcHAIqJBOyyuhAz4en3obgGQkszH+I0BiYWVgdAyc4wNjQ2W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5UxUkFkwR0O+9DUGPSkcbt/pzv8ArQCMnMdlBOR65piWAwxyOmcVZZ0EikoFOnDDvmot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6QB1+tBXS58LLpYDphhv/AL0sA9f1qwsI5WmU4YY8PaoLDE0jRxgq2OuDigUUScti3fcAd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XnkkeQZsn9KZFGk9iB1NCnleNCyAsTthSKCUxkSMaEUnrjV29qVuOdD+KoWQHYbUOKJY8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z9d6MGEeFWMlm/WgkZQkXiiB67rtgUPWZ9OlAVx+Y9QKjNIAhMkqpp2Ic4qMNwWhDmP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aCYGoHbqMioxheYfAzNjds7CpqokJTSXOM4WhLBpy4ifSerqdh9u9ArkrlQ5I1jZehNJ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rVpg7aWyXVunfFAkRtsFwwOdjQRhBaU6oyF7NnA+1GjdSXEg6DGFIBNDlAERCeKRh59N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VkQ9j5+lANiHGAXRQNhnOTUWbGNyPPAqbx6MDWMZwPWoTNDCyLOcM/5euKBi6FsKGoiq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N8UsLzQdhnbNOfDIcriM7ajQTl0O2qIcsjoB3+9SQEhVZgrfxNTquhtyNR6HrkelTkZD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3/2oouFIVY1WUHqy9qqTy8tG/CbwnCqD0/WneWJHxHG7y43C/uj17UKVid9mz2oIRjmt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1J1tnuFEhDSAZXzqCEKpTG2c7Ut85UDV7UDAFXwFEa52wcihGZeYUZwxqbcqNi0xYEDH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A0EKhO5G5xQGuJImjUqhU/mBYZ+1AWcLEeQzN55yKnJcZJZD6YIwv/alGXdTrKkY/doi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9SM42orKGA1HB8gcYoMcg1lSjRle74x9N6LpiJLhV1jqwoH0M4CBlG2wJ7Uo4hjTI2hi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hcDp0O9BaS38T8zDA+JTsft1qixoCkoHzjsDvQ1iZGyJnOex3ozhUkJRslupIpRvlZSs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QVTA6ppedg2cHtTxo8ZB5pZc9Vokzo0DzdWVskBh07b1GAidGZUZCN8YzmgLuBu5OfOo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OwBpmDAjUpz12O1IiNyS0iJ28R6igdFZl8RVl7HT0qFxqXZTgdOlFEiogwXZS2BsST64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uT1znNBlltZKsdyNttiKQAKlG3U9ulaDwQyKF5bhwxycEbVVnhj0Dlhs5/iqDOksLaeT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6VQk4DNqzaSxvHn8r7EGtJkjEQkGd+mGNVw7l2LuSex/uKxlhMvbrx8uXH/jVZuBX+nW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X+Su0OhrWZTjOy7VsWUUrMW50mMdydP6Cr14HhhXDA6hkHVv9Qe1c7wYvRj83Oe45o2d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pqTJIQEaKXPloNb/AM4MYhnkY+SEMKNFLcumuLU6Z7kA/Tep+Cftv+dl+nKtbzswCWsr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t1sZhnuwxiusRryeN8JIVAONun171JXkRVByrebHerOCM352d+nJf4FxBiCyxx+ruKUH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rGFbfQMgj67V2J1nT+IjADc4B3ocuBGUYAKdiFXY/atzixjll8vkv2xrf4e4WkayGGa9D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gGty2gitomgto4YkkGGwun+VRM8SJjmgsBtGi9vLFVJJzJKzQiQEgAiQEN9q6SSPPlnc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kOpTO4Yb1alRZCdDxl0G2odaz7Wd1RSysAxwMitFJFfojZ/nRlMSBiNUZUnfw5xmmZxE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akqzKCJYIwvcq3ip1UtjSGx67fzoFD0JAK4GNJApi7k4ZkIH8NNGfGQQuD5f1qbIhYsA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3NVMxEKe+VztVgASBS6k+w71FWVEwhLMP3epFN+JgMCYxkZyMigJjppG1OFyQXVt6jKA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PGRqKENgenX2qibIoAI2Hc5p4yBkHxDswB39800cWoA9TnB3zipM4ixpySTjKpqA96IR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TluXnWQSOuDTORsC2pmOAVGN6gV7EZyd80Ey6EZ+3nSjKumScelB0DOGBA9DinBG4Cke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/wCJLJhnJtAP/wAI1xg/KK7T9ryFOMcLPnbMM+eGH964ofkFG56KnBqO9P5UaSp6hmn7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Qwds1LO1ATNLNQ7U+aCY2qQqC1KiidKVRp9ieu/WgepAVAb9acHaiiA+VESgiiIaCbna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iJDAmoPeP2YDHwVwjfP4b7+f4jV2Arjf2YDT8FcGXPSJx/8AxGrslO9ZyY+z1E1M9Kga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tVtqp3JzgdqQQgG+e3lWgv5aoRnFX4vyClFa8IEZJ7dTXzx8Y3HOsr+U7G6uGbfyGT/M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XhF3IOojIGPPpXzx8WuAYLf91ICze7Z/piunGfb6JklE9tbXGMc2GN/uoNXOHqNNZPBmM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rsYCf/2YrZ4eu3TaudBJfz0J96LJu5qBFBADAqLEAUQg0J6gqTfpWRxI+FgPatif8hzW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U4RqIXzYCs79rUmPhuRdsNPEn0BJ/pWvw1Nd3AMZw+ftvXN/tdkzwW3XO73YP2Rq3EeS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Nt96ghGuttRYi+m9XUOMbb1UQVciGogVluCxajKorXiGwxWbbAGUEb4rVj9qjS3EMJ5m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1GI+HNEyAMgVEef3H/xl0MbCaQY/9xoZNWuNJyeN3q4wDJrH/uGf6mqea9ePp5MvaJNR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RaonenzUSc1FRPShkYcnuaIT1oTHNQa/w6pMlxJ2VQBn1rWLZqlwMY4ah7OzH33wKuDb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Ogb4FrZ13IYEGudjOBg9q6WfJTbpjpXNuNM0inzq41nOJjpUqgtSO9dZXKlTH3qXfpUT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agaEIUxUuyouAW2piaLZLzL6IHoDq+1Zy9Nz23sBQqjcAAD6CjRdarruc1YjrzV6oOxP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c9KyqL0ImiMfOhnc0Cp81Gm7UEqRO21Nmok0CpUs1GqhZzSB8qj3p8jFVDHc0xpiabv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pqoY1EnyqRNR60QqYmlmm3ohxSps0s1QjTZpZpic0QiabzpZph1oh6Y0+d6Y0C6HFPUc7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I0xNLPtRD53rV+DoFu/i7hUTjwibmH/2qW/pWOa679lVsJfiK5uGPht7Zt/IsQB+gNSj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yc9ai0Uekg4wfPpUxCyqdEnsMVJU30kexNczYCQqEIL6t/fApCE6lKk7d6O8bY6YNLSx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u1YQ6gQwVmx3HSgtbAoVaNW8yRV1lZegGPOkFYY2+1DbMNiOoQHPkaG1muDlTketamsb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j4Rj0FNG2fHDIg/DklUkZ/MaaWO5lRRNKXT/AFVoFAU0sSp/50qJgbHgdnPcEdqJtk/K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saFJazO5zGrZ65Fbq4VMsCN8bip8ssNyF9etTxjXk5trNwGJgTrvjvQzYuekC47eMiul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9qgIWUbAAY6tWfx4/pr8mX7c2LAaiDG2f9L/3p14agYE89fXUPvXQvETsVAbzFMtvpxr6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H5cv25a4iuJLlmCgoennjyob20+fyjHXrXXNCD5AdKaO1DglQPcGs/x8W5z5OQNtcAjK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5j+xrrJLYsgL6VJ2O9BawGMFT0zkbVm/GxanyMnMsso8Iikz3xQysq/mikx546V0hsEI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SWyovhLMMb/7VP40/a/yb+nMFxkg5yNyCKQlXO/610S2OorI8raz1B7VCfhkks2zasHC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X+T/AKc8ZY8k4O++/f61BplcYBA9q3msZNRDRW7gfxA4xQGtFUlntInU5xyyf5Uvx7+2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0wQO/Wne5hiP4jovucGtGKwVwS1tIuegDEkUKWzgXa6ikRPUatqz+DJr8+DPS7t5HAim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vzqa8NtYmJt0lTyZlGB6dacWSkkNcAZG3gO361Pw5fo/NhftTluERvF16dMUeScrwqEB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7d/OoS8O16h8xFn0yP50rm2LaBBIjxoMajIBn6Gn48pPR+TG32qi4x1iXNEVw506l1Hp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KoLw7dQVOanb2cpnQTQuIifE2M7eVTwv6b88f2C8uGbSFcjbI71FZgSMoQR6ZpaW1sBE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sFHiBB8sbVnS7lGEuobZ+tMztjIYjHrVcyrjZhUGmKrkDV6VF0uiV+xyKiZsEalU4/i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SQ3Tyo2rWcsc00aWub1wiDO5261FWVWGEC75JUlT96CrhfM1EuS5JOM9hVTTRiv7mHBh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AVdh+JeMwf5XFb1QOgLh/wCYrCByd8mplvpWpllPVZ8Mb7jp4fjbj6KSeIq+/wD5sKn+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YU+P5GXt4oiv9a4zIU7kDvREUP0P18q3OXOfbF4cP072L9o90TiTh9sx76JTn7YrYPxz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vvgrgH3ry6JE56hTkncn0AqEkyOS2CrEkkg7muk+RnHK/HwvqO6QZP/Uq0g7M0moVNpVh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AJqEw5a867ljjYnC5bIP0xSV0nReZGvoT39q9Ty7IXKyykxSkkjG/ceXrRVAZCF1Z9Og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UAYztnbtSVmUGTl6YjsSxzj7VUDi0o7sQ2vOMhuv0qxGSTsdP0obRo8qNo8I6gHcn2qU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ZwTQJcjVrAYjpikJDKrJLF4SRuxIoeuOQDluSMUdpdSFEUqoX/hzQQETFmzhEA6aqEyz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xpyf1qxauFgKROrZ2G+TQrho8gaCQOux3oCczckllDdVLEgfWgzKrR6I10gnJwx8XvUD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0o5csQHX270By8sIUBAQehqJPgJBGT61HV3yTntQlnHzGlgBk7Z6mgLBsAdJwO/XBNQk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gdaO05TwRx9e+KCkk3MYtDhPP+tBNlJUcwdtwKQZYweWCoPXJzQHcxzglZQpHiZsY+mK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LbtQM8ipGCzNgjbC5+4oIkLyArrUA+WKIkrMgEgKMQR4yN96lIgRMyFl32IwR96BTyMw1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AVWQ6mIJYM2wDNkj6VbhIRmAkY7Y0kDeo82OF8hxGxz+7nNAF9ZGY+WWzj8Q4AoKwc1M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w98UcALrEo0nrgAn71WEBeVZFuJsLnEYOlPtVBZEWHAh1Ptu+wz9qKpjkiVWERO5xjNQ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3fHendAjKFCOuMsQ4Ok+3UdqCSnQrBcBc/l7GmiuFRmU6kXuQCBUGmhiMSga5W2IGT9ql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vfmLj9DUDyh8F4ssO4JqcWiQY5mHXsB1qM1wCh0HMnlTIjJujEuR+UnANBLBUKWLFunp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800TPJqDQNsSCVJqDmzt9UruqMepYkn6DuaA8KEjCdM1C4jyxiaTpv4WxQWminjIVlZC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D4UKpZSc6W/4aBI3LZEjTKqMZzR3mcjYgL5bbUuQyEvlcHtnOKHyAXLazpP7oxtRUVmd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n7URYo5BlwZGO+XOT0/lUkiiIGs4Oc9etFHJlfP7w2wGzn2oivpGhhAEjZgNwNyPc0OS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NqPdImpdKjmeR/lUJmbkrgeLPjXpQU41ZhqYSD17GgzmPWEcSnO4Azj9KOwnkdVwhiJy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VsjbDrk5xQCMKJuDqJ6imZDgsSNGOgGKLqTC7MzEbhRnBpjqRt8j3oKzJkgMyqR0z0NS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7E4p3R3uAXjU4/eLb/QU+jS2pckjy60EyWYANF/9QBxUBohU4GkE7kd6kqmTrnBGepzS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2yCftVCjBSLTGTp7DGfrRYDKpYzFXOnYgFSP1oNvznYGCMugHXfanCzGcodOSM7kjFB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M6jvUNMaNrSNW2zqC9aikDaCTPFqBwcrk/pirIAaJSBnC4JxpoKxt1VPDEFDdNCgfyqQ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P5mHQ+wNTZtWNJZT2Zd6bOkqG1uT1bYY+lAlDqMuoaQbZAxmpiNnKhgFz65AoiXBnJKw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tUleXAyqgDr3qCVtGkSEs5Hq65I9qNGtvggB3fGx/L/KmgkkkVizRFGH7y4IHlStrQR4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qKdjoRMFmKnbU2TVSRm1ExopHfVuR7VedQwwgAI8ODt75qrdxtDE8hYIFBOc7GiM28R+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QeoGfLNSSINDiONcDq52zRnlkQKNGvP7w3GevlUYowi6ghkJboW6GgHb20ik52GkEFcj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1ZKnYEUB7hmhBSNBIdzvgJ9KnHewxQliNb9GYHb2xQGiL6dRYKD1UYz/AC2qCQxROeXI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WCZHBOML5EGpKqrkJI5z/ETQGkmCuqqfxG7A1Iq2rcjV6moKgTfox7qc0lDd2yvbJzQM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sHfB9/Oi6ZURdS6nA3C96ik8aIIpmUqeg6kUNHl+ZIbLxLujE7Z9qoLNiQBJDIMdD0IN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A7FhuD9KM2m5lZWUZ6gHvU2iWOIkqq4xgA0Qo40hUlDIx7Kzkj02qzFzkUmVMZxsD0qs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+1WTI2iK3RypP7w/v0qCyNRUNqAX2zTglsZcMvYAVXTVHszBj5kg/wAqLCWVNQMb4379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NRjzli6MuDjBGKHE0jOH3QHqCOtPLboTr1SAg6tjmgNok56mNYypA1MxOR7URYpyxGtd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IwQTjOM71GNxKxZlkjZTgll8J9jQFCnST27YNNHCwcO8hDDbrTc2KNSZJUVVwCxbAHpm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pglWBBBzVQUnchxkE5yRUZVIxpJG/UAE0otP5siTP71Sm5oXWA3L7kIev8qBA5TSxzuN8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HemhUaF1E5PXI2zUkZQ2gFS2O9AtSAZGck4wDUXjJOXGhQdj1NTkTVHvgEEYZSMGhtoi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6mAz5daDzf8AbOoXifBin5eTKBt6rXAjoK9B/bK2uXgrhw3hmXO+Duvf6V58N1FHTH0X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dqKVPUe9OKKlmpA1DtvTjpQEBpZqNPUVMdamDtvQxUhVExT5qJpCglmpZqGakKCYzRE6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hgTRRTvUgcdKG/WnBzjrmor3n9mZA+DeDgdo3H/8Rq7JRXEfsxJPwXwfOM6ZOn/3x67d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5qDVI1A1hUDVW4xmrbdKo3B8VIGG4rQhH4dZ8Q1MBWiNlAFWjmvjqXTwwwgjLmvnrjNyb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UX2G1e2/tFumjt5+WAXjQ6QTjxY/uVrwh+EcVWPIjgkb95El8We/UCumHpnfb6P+DJhc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NhEv/wBI0/0rprMYiOa4P9j1w1x+znhkcqssttJNburDBGHJH6MK72Lwwmud9tIjcmnp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Gx2oL5xRW39KFJ03qKpXO+RWJxA7mtmc9awuJsNRNdIzReDLm5LfwIT99q4n9rsgNtw6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f1rvOELpjuWP+lf5n+orzf8Aa5LqueFxj+GVtvUqP6VqJHnE5waaIZYGmlzq3okQrTcG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fWqkW5q9EAqjOTWa3Fq1HjBxtmtJQT2qnZx4Jyc5q4oqKsLsuf50lJZ8Z67VHYKBnNPH1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d8QOJON3ncKVUb+SjaqOdsVGeUzXM0xJ/FkaTftk5x+tKvVj6eXL2ixqJpz1qBNaZI1A0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oLnAz5URiBSt4efdRR4OHYA+1SrHT2cfJ4dbRkYKRjPudz/Opmpvvv2ofXO9cK9MCnJA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6MM+IVs3BwDWXfrqVGO+NqY+0znSuvapEeVMMdqfO9do4U46UxHWpCmYn6VpgJqgam1Q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j/rvPw4qqc6vSrnBx/1bHfAXP6is5em8fbYXG2KNH54qsm2AM+9WIjgfpXmr0wTNIHIps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jUe/Wkc5NLO3WgVNSz96bOKB+tR6mkW7U1A9RJp6iTVREmpZ29Kid6RNVDU1ImmztVQi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T5VGkTTCgWaWd6RpqIcdaVKlVEafOaRxTHYUQ3ampMd9ulNREqY9aYmmNA+afzqOce1L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z2NIHJxRCJwDnvXoX7KICtlxK716OZKsSnH8IyR+teeuQo3r1z9nNvyfg61bGDM7y5I8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L95Iz7DFLJzsR9GxRAfMA04C6d1Ums6Z2HzW07KxP/qBqJlckDSc96IUU9FWmaJehOKa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LrgZJznypAKB+Yn2zUlH+sr+uaGwwAQd9/U064GwIzSZSGBD5z1yKjhgei/UVDZwGZjq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kceCx1deh2oJZ9WAiMPQ4pMTjCxkezUNiSRkMCo370ijNGVYn6igrqAGoPmpEnbxSj0x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WTqJz9qm4Zm1BsqR0oY0sQDK3fZlp1bRt8xFv07UNoqCSx0nrjNOF67nHqakOaThGibPf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1ejZoImIHB1NjyPSnYrEh0gZ67DrTPzDEVCnPmMUyF8HUBjsAN6GyilDkMY9B6EedKb8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7BzqU4J6kbfejgwMw1Nhh3zQ2GVyN1JP86YiLSusKD5djRJo+mh1JHbNCkjLLgkgnuKG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sAYBPnUTDcoVVZEB8t6sLFMmG7dgRiiFi2zYLd6G0GOrIIZh59TQjGngZQAV6hu9WQhI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b5yWPTFDaq8XUrGGb13oRgeVcNDj1HSjtG8MpdDlT1U/0pyVlUiPfzHnQ2pizYauWiIQ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X/dPuK0eSGA3INQkjMZG+SdgfOhtmx8PXxkbMDttg0A8NTo3MwDsUUD7+dbUbN361GSX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pdsaXhS4yp05G9D/AMLAUFXO/l0FbJUHqpIPXxdKSwxDZQwA33OamjbHPDXxq5shOOp6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SNu7f6hmtyaFmiAPYjv5UsMBlSScd6viu3NraTsMERsQPICovw8k+OKJj5sSftXSEFvA8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sD0048zU8Isys9VzIsVUlnto+vVSaDNaQrktA+f9DV1jW6qMYA89+tDeK3I8QG1Z/Hj+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raQuP/OB8yAcUP5JQx3mPqBtXWyWsTsWEeSexFOsAA/JpI6YFT8WP6a/Ll+3JPZFcjmA+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zIwPWuoltLYbySYbPUjapHh9owJB8PmKz+DFqc+TlpIZ8AERYAwGVtzThZorbwRHms3i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BQcIGdfMjpQjY8t9Oh1x08qn4Iv57WDbq0QmlmUptoGR1JoQIPTf6Vv/AC4J0spyexzS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/TtU/B+lnP8AuOlijVVy80yDGMIxGT6+dRgjYmTVISqgEEDepScv8p1sudsn+tN8yhco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WvU8h12iXVmUr0zRYmkfVGoDat8nYAeVAFxAknLRw7YyADk4z6UxdBOskUoDnfY6sfSg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dqnEgMQkA5khPfqo9KryiSSVQAAx7ttn2pNbSoCGMgGRnT2oJysS4BjyuepOKJl3Lj8q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Y0jQLErs+Ns9T96d3bUOZ4fQbkVRAxsDtkgddqiQZMnWCq/mHlRQMMSjbDr/ANqrs0cx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P1oJ8tmAaMrj1PWn5cSOWwocjfHSoq0Ma8uPbABwTmn2aJ/CAcbYG1A7tpIAUuD3BAFN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HOKCmtVwzDbuR1o6EyAb4b+VETkWTliQSxiVhkqDtU0mb5crkOwwNXQ59DVcRgShgyGQ5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qGRNAymS4hwd9Crg0E5jO8LIobUTnIOMe1GjjZVVY8k9WY9c1AyyOmVjUnrse/kKZ3mg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Fx96KjErTB3lYJGp8OOpFShKksqIQjefQ+tM8iSE4Xx9Tg0iuvAd8YGRjNECmtWMrSc+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4ppLU4wZ5sHqcr/barMayaizSbY6VF2jaMrIw1DGF6ZoGjhAiVeYzEE7time3zhUmXUT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OcIzq0SrHjZtWcmgqBcSMxfxLthGzt7UFx44sjopHVj1oSxKJWBdcDyHagcooMqC+2wzm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CxBAwMdPsKKdgqMdxscjC1MOJVbWzPr7HBG1SchE8RVj/wA/3pkZdGxGOtAyxxQnTBDh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cxCukjupH8v71E6dzzGGnrtkfeprypY1kW4Ug5ByCMfeoEGkByqA57E4J+1J0c4DIxZv4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IQypq17jBqEkLjMguHSNsAQ7bHzzQRdIWmMcodjvkBiuT7jrS5WmQGXVoUYWMEiox5EL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aKmWCuFbmLuQT/c0EUZNRwScnOM5o0ZCKWPTzNU2DpNqMqKpXJTG4PvRdcbYRrhTlSQu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lyoluXRvCDpG4/WoIzayG0hScADYAUtfPt9CR6VGN8fyqQJ0YJOfPTv+tAciFH5WrMjD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k5x3P9qijRwsDqQMdsHOTU+UPE2WLDfSemKADsmgYUrgYG5zVeQmSAJhxGduu+fOrMwX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7+1CCuG1SBkRT4sYORQRZ1RAzBSemBsAPWoESPHlHwp8t6eWaOOVUCGTUM9Kik7urLIiR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bPpmETRP/wCvG1DuU1IFCBgzAEZxtn9ad1aaSNlnuSi7lVCKM/zo8pcNqEag9RqNAJFW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YqKNcwwu0qKPKNZMnPsBQwH+bEc8qluhRF6fWrbxsX0oju4GwXtQCRjdaOTM8Rz0bqKm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F7bqTj186UcUjjLQsj9mJGD9qk0UvL5cciiQnoOuPIVQlkSMcuVCkh2Bxk0O4kzHoaMy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OFzM4DdBkH9aqvzVf8MA6eurb7VBONpFj0pIyE9wcVBdMRKa5Zpm3wzZJowkbl6p2RQ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YKcrmiRCcghcj/1ZoI2MZjTMjKGIzg7/AGo/NUxnJAwe9BsomZWUW7xKnnv+tRSGUCZD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BjPbIoLkSskuU1qwGch+tWDPN+9g5PcZxQ4I0tokWUkHbfSQD9D2ozxiT/MdMHcHG/0x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Lls9CNRz74qhIwmaTxnBByuBgj+tX50YaGZZVUNkFcjAH8RqkhgnuXWF4uYfyhckk+u1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WW0t4o0bBcgYJ/pUoRIJFRgulujBsmrT8+Ncs8JA32RmOPocGg3ccrosQOlnwwKEhsfag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Sx6gZ+ppLbJG2WMhHdQ2AatTRlXUKBIzDOsMT/LvTNFMcFE5mCMrnSSPTNAFEgbMQco3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Kx1A41EdavTRrEQrhTkZGo7gUx1FQMJjPTvigriIumfPpg0uTKI8eHPbJ/nRmhxIuidI9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0VlnWQMqZTGeoyfYGgFDqQEuQExhsMNqlBCmWZJTocE5fp9MClNqlbwRqCO2sDPuM0RLc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Eh9x7UDvZIkrzQLHhj+aPy9aQj1bEgD7UKKWGMcuBcxgkAhmYfyo0aCWORZiEkO2FbVt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BHG/UYLZo8Vvb6l7kH+OmBt3iC6FcjYqrYzTwaAq8teUQc6MaiPrUFkQIJfDkJjfJyBT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c5Bzg1EzhpVCNJoJx4l8P3opLqpcREFT0z137GgCzSyfvKdGBqYkUePEuRkEjrTh1ZVk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HjLJjc7YFBBgSVDPpA20+YqVw6RQ4jyGJ2Cd6IYfCpkKMhHnv7GlGsagsmAvpuftVEJo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3YKcZ98UN1MaAqsigbqFA2x0670WWRVIRHZRkHSE3P6UppGjUBYWJ+m/96AvOBYA5BP1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2lRurav0ycfpT28QQsxXSxGSp3P27UzScxiVZ8r2KkfzAoJyEtIVjU6RvnNQbOv8TXy8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jJxnHhHnQo7lJdQjOvPXSM6fegdpGC9AB1pnuoxGrtI41bDR1JqXJZWP4pYYxpbfHtTC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PUH9KDzz9sGeRwVmMhy8gw2xGwrzwNsK9G/a+pHCOFSZYD5hwAxwR4a832IGPuKNz0kD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+tGj5p+u1QqQ60Ex0pwKanAwKKkKcHHamFON6CQ3qYqA6VIUVLvSpUqBwan7VCpKaKkK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PSpA0BH2HXrUl7Chk5qYPTvUV7n+y9v/AOSODnyaVf8A+K1d0NhXn37JX5vwZw9M/kn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vQR0rOTn9kaiac1E1hUW3BrPufz1oNtWbdfnpAeADINW2Ph3Gfeq0Qwq0S7Om0kIJDEa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PJf2sXBk4HxHlk5ZASVOMAnV/IivFIC8DLLE7IynOQa9d/aLIJPh3i0o2BAwPQsMfpXk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4zpmvef2BcRlvuAcXhnfXJBdK2T3DJ//AM/pXqoOIWrwf/7Ha608V47aMccy3jmHrpYg/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HGdyK55z+zU9GhNTNBt2zjFGJrAg1Alo5qvN1qKo3Gwrn7s67lAegbJ9q3bxgFNc7K34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dIzWxw/w8NaQ9ZXZsemcD+VeSftWk1cftEB/JbZ+7H+1evaeTw63Q7FYwD743rxP9o8m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ONP0z/WtRI5SYDUPSpRDA33qDtltu1Ej6b1puLMIz1rQiBJGetUIdjvtWnbLqYA4FYrc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WUoKDAAP6UZNvaiiA/eq3FZ/l+F3MvfRpHu3h/rVgb/esf4tcpw6GMZ/ElyfZR/cirjN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RlutSztUM7bU+dt69UeUxOKiTSJobnpmiGJzTDAP9aGzlh4e3fyqfagZ6u8BTmXzSHpG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+AJot5ZCMamAz54/71jK9N4TtrMaj0Bp/wB2kFPlmuL0RTuDlsVSvTm3I9RVuf8AOdsV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SezL0pg7VJRQIzsKMo2613jzUTtUG61IkdulCY1WTN1qPekTTUVFiM1c4OPFO3oFFUZD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hQANRz61jO9N4e16Pzo61XQ0dcjyrhXoiflU+1CLb1LO23Wo0dqj0pEjO1NUCO1RqTdf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gaZvTvTVQ5pj1p81FjRDUx6Uu9MelVCqOaRNN7VUKmz5Gl3pZohj60sUulMOtAjTe1OT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U5pqVAjTUqjneiUjTUjTHpVRKmpU3egR6elOKj709A+KXekfTpSHWqgUx699ule8cBtjZ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5cCDGfTP9a8PtIvmuI20IBJklVf1r3ybR4o1YYHhAz5VKlNmnU5OMgZ71BdUeBtt5imZy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RkXSBsT18qGY8HH7o7UlkIQFgA3fNMJMEknaglp1dAB5VExBsk9qcyeDbemWQLuQSKATx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6kiEKAfF61MS7HG3qaYFnxpYf3oEuQDgDPrTRktklSN+tTXV1C5FRkY6dlAPQGoExbVgK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qzjfFJGYE8zSD5A5qcQjcnDrjoWPaqAHAJbcVIKO3Typ9OSSWBA/h3qYWgGVDLggH3FO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iacnTnB7etM4IXv7jpUEOu39akBtTnHU065I6HFUD5b51K3vT/iKAX0YzsGGaKq4YkDf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qKU6EnINQS0axgRxN7inER7wpt2BplTQmFZgc+dNNOUiGtsqN+mKCYhCjIiIPfDYqDQK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mnikV1Ggbf6idvvUgyF9h09c1QEoQSNcwXP8GaZnKDKTBf8A1J/vVvUNOVODmm1hj4jt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cGSI+oBFMBIN8IV9DV/CNg6VYeeOtBeFRJjSg7jzobVyzBchCfQYp1kY7iNl96mYlYsA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6sfPehsMHH5gcUxZM4J+h61JoGAGlj9TUWV9WAcqKLs2Y9jlSemc04wWyWAHvUCGDAF1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JBuFQ+m9Daw2CgGSR6UNiQulQV9e9VyHAOI0PprxTcshM8qQZ6jX/vQ2MSwG42qOSAcB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AcrLsN++KjqGdmYD1Wglk/vY+9IRxnqDUS2BnWCPbGKYSDIBeP6nehsTSBjAOBtTNGHc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wGQFIz/FTeLPiUg+9F2YQBj4QM0KS1BBOkZFWAD5Nj0GabONwG/+k0NqqB1OA2FHbJxU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v1xRT0La1bfyINRj5ZY6sahVNmkjB6YJOxyOtBe1Q48JB9Nqtqy5x9d6R8iaibVwqyOR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iqJsmzd8GnYchtPLVSx3Ytkn+1PEEfKto1Fs51dBWkAVue/cgbA9KK8OVRllbUD4guMf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ZdaL/A4IFTiUcwg+FD11nqKAAt4g+qTVJvvrOT96lFAsTPy00RnoqucU4kWGUR6XLA5y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mEryOwfVsuobD7UCeJmVWWSRQDuF2LD3oSxSczIZgegGrcVGS55Vw3zM41A/5Sqd6NJO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OlFRlGYiJlLOxJ1agAo7DagCMwgckMA35mZ806rOYmIlOvqA24x7U0czxgLOC+f4V2o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gDyzimXkyIShcAHAPQU8QxNrcoUx4RjzqVwrYCoo0nffp1oIuVkXLsCQMHI3PrToGB2U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Mp3cDPTGQT9Km8UzgNBLEUzghxkgfcUEZNbvnK+g86jHqZnAjkXfBYJ0NFYAFSQpKnO2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hRVAOz5O30oJuyRlsSBR+UkjrVd7CN7sTu+dwSijZqsxFWwGXUHG2QcU5CKBywWb95c4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yhUwdicVBC0z4ETr31MPD+tQWQyLmVAADjDbU8BJdibgAHqKAUhX5ox8uYSIT4mJwRVg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94HttVSXPOMvLuHI7KCQT9Ksm5WSALPDofOe5yPr0oqEVmmVdSM5yAAcD65qN2VjRp5o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YMmiMBF0gbYPTNQiVlLnW+nuDsKIrx3shKr8nOCeraR/WrJf8PBOWBzvsaRhWTcSsrny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uNS5DN1H3oAHlwtrWNQ5/WpxXAlkXUhCMfzDfFGAOA2MjGQPKoKgaQtnUp/dx29KBR2+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WGwDv1NQYhpJI9GkY1MV2znNCkignfmWyKrA4Lx9/rVqKNQwk1DI2J1DpUVUuYp3ZOW5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kB0xV1LUCFHZFBAOctj74608qiSVW0oFXplup88igSXWZHhSNsL3xgE+9AO5QXGnSPyn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3nC5bJKZwCDj+fWpTySo7OLPwsBh8dfKpNi40/MRRkqM4J/2oGkZuTrj1lv3cYB/WhtD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AyHZfHn0z2o0ssiAryyT609tcLMjNGSsybMrLg/TNAoYIzaRhVEhVfE22Se9Ixu7sscK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ukDxaPU96blu0+EYnbG1AeCFo411x9+gOciq4Zp3LqoRQfyYOTRY3IZVnYhtyFL4Y/TF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6m6sdhigBdQNcR4kbUEGyHcfWoLIyMrszknbSDsB7U91LbwHkSO4lIySBkt/alDGw/Ed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e9FACwztiZiSDsu6j9Ka4jjSMuXwoIwF2I9vOpKuJWcqMZ/eqTtgnKbHbcdfagECoiY8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GgqzxJuo31nABqSsEZVZlQHoD3qtPDEGwXMjNuQuc/p0oBlZpY8LJAVJ21Ng+3rR4eXb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8IGf5U9tBoIxGwOerDOKI0OhznSRn83X+VEVbq6jRlR5eWwGQQSpPqSuKLFNJLGTAVKB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hmpBrZs4kidwfEQc4HvTzcp0KwS2wmHRS2SPv/agzoeHo0uLWKO2kz4mMQY5+p2rUa28Q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MZHf0FJAABHcXDyPLjc4AG39ahemGC1WBp5IlfwksC2STtg9vr50AZoZVhfng8tf4OhH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xYBMb7L0x09qUBk5Z0jKg4K41afTakIMcwsRozshXw4oEiW8CPKC2I37bgn7VG1hXWLi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uunP260a2jYq0eo6HHTAxTW1rELkrybgIRp8Q0gH0NA5VoWIaSN1BzjLA/Tbb71My6nD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wfegTRtG5ieaeXVjSzgYT60SO1MnLktCraDksreFiPPFATm3as7O0CqTuGUhR7ChXUpn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VRPDn0NPfHRGsk0cnNByNI1deopzNE0KlFY56rgbf2oKM7O0qRxah3JbAJwamkBKvqlA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9EunSKRA6yliNnVNf8qdYnDK+DpPmpX+dEV0kEf7sjZwS/l/KrUskWSUKtIwzhhnINNew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TphACaDG2XUKSpPVSNx9qC3LAoIkkQAafEhA0n71WWGOWYNFzU1j8hbbHniiz86JwXiZ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4zTa056FcLK2wGkk/XtQEiXQkhkZXQnSFWqrGaHKrEhA/IEzuPWraxRhWzqEmSNv5ioCR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bmFtX6Y3oBGeQwFWlEUpH0PoM04s4tHLnUMg82YAfripR5n8fyZBXbMqeL3xSaRyywMB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fagndQs4AjCK64xsNh/SgpDPEjiArGAMkMdvc7UfmvalENupiYZaTWcr6YxmnUmUlhIi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UAEeR01FbaWXGfB+bPtU4JzDCzXBKyHOlVOD/Wjp+GzaWiCSDAjPhcU8UKwAPG0pcjo2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MKNFbsWxpOlsMBVhZmbKHI04GA5JpvmHk/FEa6htvtqHpT8wRglYyW65JVf59aAqLpjL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96HGIcsqLHk//cxk++1NzoY030KXGSUBfJ/pT28mtCDzkXO2tAufbBqiarKQVEWlepYO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gkVSoJJK9QKglwCCoV00kkc0EFgPLNT5wSLmMo0sd2A2xQJJkRWLEIvrsD7UT88R0uMv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ZVlA8YZR0xvinGrQdUgVVznOBkUEGE1tEqwgysTuGYAr+lSkd1EavGdZGSQ+w9KUKty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wDjyOanLlxGpPQ4IPTFAyTAqQCA2OrHGDU7eIQwsTKAPzHBCD22qEgR28WiTuBpHX2qN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gddXTPtQFCpKSUKE9dv70JQixGKR2ddWTzD0FKRla38MqxAKASxG3rWZPxOyiUIOZdFN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tQc1+2EKvA+FlcDFyRjGOqGvLwcAedd3+0+9e64XaExqgFz4VznHhNeeiXse1G4OrefWp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D+dGhNqkN9jQQwNEBoCDenFQBxg1MHNFPUhUacdKAgPepA0MbCpiipA0s02aYmgnml33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x6VIGhZxipA7iiwUnepFsEVADJp3OOtRXtP7GH1fCi7Y0XUw//Fr0VHByACMeYrzj9iJz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5P8A8VK9IrOTn9kTUTTk1Cuak52rOu/83Parz1RnGZDWoDwbxpvQOOS8uyABGd2+gH9y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v4ikLW0oU9QIh7nc/wBKs9pXlv7SlKfAlw/70k0K/TVXkSHEbZr1v9skywfClnbA4M12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GMevlXfD052u2/YjxH5P9o9gkhAju45LY+5GR+or6bJ/BbPUAj618a8Mu24bxayv4zpe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719hpcx3Fos8W8c6LKhHcMAaxyTvbWNPZn74qyTVS12c+1WSa41ozdKrynrR2zpqtM6r1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t4DWHCnPu0j663Gfbqa1eKthCfSqPBE1Xqt5am+mMf1rcYbF+dWR1JNfPfxXc/MfE3FZ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dv6V79xGQRo0jHAQFj9K+ZOebie4lJzzJXbPnkmtxYmfzmjx7VWH5sGrMZwKNxat1y+P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9hWRb7kkdjWrb/lGO529azWo0FH2qa9R5UCNj1JqwDkVFSXYiuf+NSRBY+Wp9s+1bdzP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aY4xk1wnEOIycRvGll8KdET+Fa6cc3XPkupoFDtk9almoAgVB5MZ869DzJOds1XLGRsDp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zViOHlj1oBqmkDNJm+1SlcDbNBJ2qKixPaunsI+VZRJjGF3+tc3bpzrqOIDJZgK6onG3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Ege9Clk0k9Mn0ogIqtcYLk+dcq7wKVs1XnybeQDfKkYzRXoTn8N/akS+mZAuAO4qwDtQ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da7yvPYmW2oZO9Ox2qGarJNUCdqkTUCaCMp2NaHCGzauOg11mua0uDjNs/lqrGfp04/b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iig7Vxd4keu9PntUaWcnastJUs96Yb4pUCOxpiaY9aYnFAifOmFRLYNOpyKqJjcUN9tq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DUu1NmmJ236VUMeu1L2pHamqoQpGlSzg0Qs02afNRJoGNKlTUiUs/SnqNLNUOTUabNImo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VD02c0xO1NQSpbVHNOTRD5pA0wPlSzsaDc+BbX5z4v4fGNwrmU+ygmvZxGFcyd/IttXl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3Uxx+DbHocEEkD+9eotHuBjAHrUYvtDZmJGQPU0GVFEgIUlj5VZ0jt+lCGS5GSfQiiIk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p6e2KsYOdS7j3qGdR2G9BArnuRnypEaF3OR2zSZwNt8+WKhz21aTE59eooiaxuwyrAny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9KSSIULg6vRcGpscigjHIyk43HcGi41gMSdum9CKBgV3HtSGYxgglfOgIwU5yBk+XWmX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/lUgcDYigQ0jcE71INkY7etMoGCcEb4pHFA4J67Z9elTVyFOpcDNQAyx9Bmk2orkYPoT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cnyqIlUHQ0YDHcZbOB6U+HRche2QNWc1BmeSRQTyjjIyAc0BQw1daizfiALuKSQo4JWT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hwM486AreHrQjMQxC5C0yZAGo9exqaA9SPYUEdWd3jX7UyyFjgIPQ+VEOWyWBx0qBwpy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H5QPXaphh1OajgjsfrTHI6UBA2obEj2p5DlQCFZh0JGcVAOB6HzFOSmMgtr8jvQSyB0AB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/Wq7yaRtsfWpA5TxEZ7Y70BlKtnOCvmTSOnbRjY9OoqsRnpmmFxH+XIDdMd6A0ksjeH9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Hb1pmLE4jKZzvqNRfXqAXt67UEkZI2KkFt9mxUywK4IDDyYZoIP5tR0leualkYyDn2oJ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EeInwkHPep5+opyPp6UASjasbY86Yxx/vxK/uKJo0nVqLDy8qcysBhBkHsRQ2r/Jwkgh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7IN/PpRwpbtihqjI4YOrDuDQ2iI8jVzpUP8ApcikQyg6JnPclhmisqygMrDHcd6gyaB2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6a8/ShyLKMZZGX1FH2x54pmOpcAdPShtWZmXqqk0RDn9z9aKqsVyImXHp1qfix+VkPrQ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quPUtiozJb3JX5qO3lcbAMoOB9RQpVmhw0CozHrmjKGii52QST+/sM+9UNoiSHEUKqud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Cx6jlvCvbPWpRBtUh8A23Ybj71KKMykAZGcgEGgdGOtowCVQ4yRjOO9DmAVTzGLDrp7Z9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8A43Xp+masNCGUMp52B2P5qBkMhIbUQD1GOtMOVIxVmII3GRUVlUkxr+dRuoOcUe3s2l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kcKF9dzUEIeakh1spUjyxQZJly3LUGQDPUCrN/FNZxqwltpkbpy5AT9qpylmUcqPJ/1b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KAXXU3YK2NNTLNuMuB9RQOVpTxkaiewomNK5LFgFOVDZPvVCYlupyfU5p41UDDayT2Jy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sgXp4cg/rQUu1aRYGlUyD82lGXH6Y/WgttjGdwO+BmkkviyQwA29ad2ZFCJKV1dRjf60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ToS5wAB3oCv40Zowf/xiDVS3jd3ZJLpSARlRHp7+eauxCYoTK6egjQnPvTKFcHQVDdCS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dwY3MZJBxqwQD5U1rGhj1DSrE5wBgEVKBrS5fmxkShfDvHpHuAe29WZIIZl/F0GM9R/S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DBgeuhqryRW/ORZI2k5ZyABq79SKLbpFERy4wi+QGKDcGTWJEuQ2SMIToH1OM0BjN/wBQ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Tkb9qm765Dgrv0wKEZWZi8uktsSyeJfvVe5kcMdCx+HfLPgN9MUBbhQ0gyGZlAwxYUZs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0sDj71AFlUTPGGOnOYxjP061EyLNiQwyr304OfsaBriZ8oBdxx7YIYAn+VQmnIcRLGzE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1WtStcMqxjTvh2XGrp2O/nUpFjkQLKrYBzp6A1AGCNbePDgs7/mLtqJNCvoTNGUaVrSE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r2qzbThSVVRgnqD1+9V3vBDI0VwXikJyqgFsj3FFQ4fZ20EbciaV1OwySMVZuAYoQdLvj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DOnzII3o0DE5eZy0fTddJz5UCSR3UCKNACM4BGaeJYi2bqSMJg4bOCKGxZ7ktHGY8H8z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hbxLEpBTIOkPv7Cgk4hjkxHMrxjZWIAzUHlRc6GUkDJAoECKIQjAN3ORtn0FEt4TBqbm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Hd1MnMXX48kKF/LU4RPqJgkOk7sujNMkdxLM+pYuQvhRwxLH37UZA9tPlZjzMdCwAx7U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6OToDEbgjr9KHNAzjxymVRgqpOMDOTnHWjRK8uT4nBGQxOQTQmR4JlTWwLnYMud/eikW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7gYzv9agiFvyglQPyjtVr5dXBKusjY/IuBk/XpQZDBKjLGxhEYJyZBgn1oB8sOQzeHSM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20RuGk8UzQEHDBxoP2q5GLbRHmbWemUPXNRa3ijiCWwWJQfyjpv1oBXDLapCphacMcAJ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jYqx3aIHHXzFWmQ6sxqEGMac6gKFItxDloLkBz20ZAqoHOkixj5fZiNi2WXHtmhQCUu6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Qspz55Jq5MJpIwDMuW6syYFClWbSoQkKq6c6Rgt5iooKW6KuiRYtbfw51EeZONvvTz2q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dBYBgD2zmhpZRrJHKSGcdSc5P2OKtJHJhjGSQRggVRW/FTU5csejBU6/XtQ4LqWBFlkn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9gKKEeWWQojDuc+H+dGKIsY+bfSgOAoTmN9hURL5h5AxiMUgdsghcD3370Jp8Hl7uw3b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VUNCJ5FfoCoU/brRGhS2tmnlVUjUfw7+1UVLzElmGnty4VMkBsHPlkGp24M1vEFVYnVd4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EXzUTPg/KsS2CcPntt/vV4QyRkeEFCoZyD5VAMF1zpD9P3TnP0quBcKRLdXDkdFBix/U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czJGAfzttj09TUlnaRdShgmMgk7kHvjG1BXaCOVNS68kbPnP6VCWGVoxpiZ49W7awuPX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FWMYC4GfuaDNzZWRUlhVV/MJCcAee1A0kUp0qkioO/QmgyvJaS65pjKjEKqYyfv5USWS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pY5XA6j3osfEuHtIwt8zrp6xai2fLBFECQLb80rasv8AEyjbH8qhZLc3EgfEkUQccuNgG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adZ4odDXETAkYQ40/wDqzSaaRZPllkaROpeNslvPNBOdFGzMAR1DbHemmRSqSRSIzKNO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vDCoEupnYkKxGojHagu0s0jvbSIsOB+ICDvVBtOpcPI0Tg9Ih+b3ByKjeSCSMW0MsiYx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ugoVzLcx6Ftyk0hIDKZV8PrVqZmdREysMjxjVtjv2qAUazBmEjNIF6c1zI30Of6Ucys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/IBtn7b0MFULLpYOo2DKQanE7uCWhVFHQu+KoibuRNCJlgRnAyGx6ipJOWl0uDt26nFR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aMAtqzk486LOEEbMz8tEOdZHX/m1QJec1xNI8gZGO0ciCn5NvmVoolV85DBcsp8xTcyK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MuYyNX1I6UV9EaKQCw6kqMmqHEblQRJIZhuzMFA/TG9ODLJ4J41x11Ag0EyLq6DUezHB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xWClcbhts0FTWxdhhiM7HAx9qJIVmULKmHA65wAe2461FYo4VWSMlMA6QTke3rUY7kyDE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s0BIm0RhWYM5O2x2H3ojvoIVw2nf8o2PlmluoBxgnzppCTHhpAid8NpqB2SOWEwyIrEY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upAkKL1woOPrnrQHnLxl4VmmOdI0J+b6/wBaLG4Y6WjUMOozv9s1RYWNCMtKgfP5djSl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gnJ3/wCdKA+ok6Yw0mejA7++KEU0ENhc91GwFAeNRuzJKpUYAfOKw/iji/EeHo0XBrE3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AsW2xHma2kTDq6thSfEHyTXmvxv8R8S4Z8UX1nDyGtwqgBk3AK+Y96EjNHxPxEyK3EJF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fUVqWvxNbP8A50EqEbEph19/P9K89UuoHib3JqXMfz/pVa07zj/EeHcS4ZyY545sOGMZ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OG2MjZRZIif/AJb5/Q5qjHdFdnJx086spchs4JHttigi/B30jk3KM3k4K/rVaawvYTvA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X+bIo1Dceo/rRYLthkldPqDVXbBEpBwQQ3kRiirKR0Fb3zMcqlZAjeepRmhvaWEo3hKH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o2y0kDD+hqatnGKtS8HQjVb3RX/TImf1H9qCeF3qsCiJKPONxn7HBqLtEHG1TFVZ+dbE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IVB+pqUc+R6HvRVoVIGq4lBOM0VXBHWiiZpVHNLPlRUqcGoZOakKCYpY3qOacUUUetRl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NDuunn50Tb239hRLfBkjt+9ey/yUf0r0vO1eb/sLUr8DR6gRruZmH/1Yr0XO1c8mTE0N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Uidqqy7ZNWGO1BcZqxEEOwNZPE8ukOe7NJ+u1aUzlI2x1ANV7yDU8UY/dAFUrw39sj3V7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vJFaQ62wM+Nz/QAfeuQsfhy+uZDzXit082OSfoKu/EPxObj4m4tOYDIPmXRW17FVOlf0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5dtED/qya9GM6crWZcW5hmlgkYkocHbGds9PrX0f+x3jR4v8CcPSU5msma1c+YXcfoa+c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uJgut+oUYG1exf8A2P8AdI3COOWy/wCZFcRz4/0sun+a0znRjXskO0jY6UdetVbdgckV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hyMVTmwQc1Zc1QvH0RsTUgw+LyFiVFH+H08Uzd1UDPuf9qz7tizKAMknArd4VFyrNsYOW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xxeCx+HuJXH8Fu2PcjH9a+dLAbBTuQK9j/bbe/L/AAs0AbS9zOsePMZyf5V41avhi2cj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OlFj3B8qF1Jo8I6VHSLluoB9a0ICcjff0rPgO9Xojj/nSs1uL8RyR5VbXpVGE5G1W0bw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BuBT5OxK52zneuERgHKnYjzrtPix8cHKg4LyKMZ8t/6VxjIZhkDOD1B3Fd+J5uX2eRt8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Hi2FQUyRNk7486It42DlRmurksaEgjB6Cqs12pOEyfWhuZJW8RJHlSEY70oGH1EEtUs+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Oy1lWhwCPMs0v8I0j3NbGres3gQ/6JiO7k/yrRFcsvbvhOktWxJoDnPtRzsh9aqn82ax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kH8p61OTBoTZKnH3pErNhbIANEJoKNgkEYwcUTO21do4ZExqOaR36VBq0ydj50Mtmou+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kGtfhKlbFSdixJHtWPK23pW3Zj/ooOv5a55+nXj9rA60XoMCgrRAa4u0Sz60/wDzeo53p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JqOSabNFLv6UxpZpUESM04piaY1USz61FjTZpiaqFimps0jVQu1NSpqB6Wc03WmoiRqJ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/rSzS7VGiHO/WmzTUqBGmNLNMaoVKl2ps70D03tSpqIftSzTA7U+aIWcmnPT3qPemlPh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3xw7it1j/ADJkiH/tBP8A+8K7shjvg6RXMfsyg5HwbbMMmS4mklO+M+LT/wDu11DSFCBI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QOc9SPMU4CgZVgD5Cq8bzSTyKI18PQ5YEj2I/WiqodwXhO3ng/yqIlkA7nHapSKrRkNg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geZPSohSNSvgr2zRTqm2w75BqJ/Ng9DtU84Y4O3fFRlVJlXUgYjz6j2ohii9SKiNJxnc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BxjpT8sRs2ME570AtI6Uijqv4cgB/wBW9TCsB+XLeS0MkjOtSMdcjpQT1BVOrpUIyrfv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4SD71FnXA1KxIoHbbud/KpFQFxqOr1oZbUMkED7U5Zic0Bo03LHuMAdqTySxJoiHqc53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iD0PkaKsm5U7igiGLAOysOxA6UuWGYnGfpU3cKviYe3emBw6DJIbrjtQRaMMV3fI8m60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9PIq+KMv4h2H96fEaoNTbgedBHV1ZgSvXaomQE+E4z08zRHaMgpG+SOoOx+marlBqVjq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0wJBxp7YA2NR5bqmtzlvPGKG5YYCyBMnOMDemUs7/AJ2+hoHL8xW5bA9t96rqzcwh5Fx2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dPqBTYBGCFI69KALYBAbYHuKZy8YGjJ3xtRpAFHixinIUaScsO/agDq1gdKiECE+EAHf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oNtqhq09sCgkSeufTpTqiAZCnJ6nagytqxsdI79qQR20gS4U9xvVBpAoBLHI9s1JAO+B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Kt5g9akVO25Pqagkwy5yBt3pkRQ+ojc7VGRWABUj60PVIGGtR6EGgNqGcA0+D2xQwQNz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qqn0NBN9atgmoqzA75NTZSo8TZNRz0z086CWcjocd6dQjDcYHrTfu1B5eWR4SwJxgGqL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gsis5OW9PSmBB6LtUgQDuKCJUDAUt079KeIMFycqTvimZ11bYyKkZ5caQfAdsYFAmkYs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GTuSakImCaj0JqHbvQNjUojkWRCP4W67dc0kiQt4Yw+kYBAwRRIpAFJmjaKTq22R9cU0t0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k7k7eVFClw2YgOXkHJUDr9OtKFZShWFmAAyxxipSAzQoYZWjfGxXGfUYNQGFyrsJGAAZ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J+XpY6lA/e6VXMWAyBwGPUKelFlgEoZw8qoAchW2qCxROwdEyFGMs3U1AJfwZAIlQAnO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FuE5qhlfdQqk5obpG+ktDCrqPC+d6dZSCkcYZlbOSMMB9c0DxG3aJmR1STYgE5IHtREl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C3IVNBiiRDjITqalNytOrCpjvk/rVCVyX/KunGc+dCQyQOXjVnRjuO3+1Bje4BwQJUbI8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eIpgosmpc52Hf3oJOzsS8jaWzsMZxQ1eTPik1EdNvy1WvIXDsWeVV6Aa8b+mO9Hs4OQw5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FAbn6MquMnqSMnFKE+JiAX28yKIZI3k160J6qunBx/WhK34MzxkYA6ZOT7YFBBxC8uWB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0pnaOfwNcSKsRz+GxUkntnrQYZo5nwRMsuPymJ9/0qYuOTIqyBNJON23+2KC6w5QRIGB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Wq16ZoIf+miWWVicCR9P1x3pn57AmFElU7AhsY/SkTKsemNwX2Az1B8qAcS3yWaG5SGS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5FKG3kjmOVEiNvyzllz546Zqxzo9X4h8YO5kYZJ9qLI78to8lQ/dOtA0jCSRWmYNJGNi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bpXBgRWHXxMBt/IVO2hKs6KDpxkMxJyahMDMWSRScjSRpIXFBNnZn/DUEkZYBgcfWk0R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/hsTn3GCaaBOSoW3t4wceIrt0osRhExBgmEqb6nTw/Q5oIqrR6db5VeraugqaHVKGUFk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GLl8pGVhGwPd8d8eXrRipAAx4exPlUFHk+Fo+YjnbfQRgeXrR7ZTGBHG2AB+7kYoxwAD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VJ5vxUSKZVjI32I/TFBWzKrnUGH1BFNdQLFC0uguxIJZQDpHc5ot1hsRNK6r1Yrgbe9B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iTuw2UEsT7noKAC3EZUG3M0uP3ztjPvUzcNGueTM6rvqA2q6s8TopkcI2yldBO/vjFEZ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7Adc79/Kis0yzMWCQa8blmbA/WrEUdxIx5yxFQuQvUH386stcrGZznUc5xjf7HyqLTK7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JjA96ABtoQoMYaOUnPMjbB+gOaOiK8RjYtOAekvjOfrSjhkLuCQ7KBjYAnbrv2okMBDh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x9aBSCZwhEvION1VAd6WQpTJdiRhmVcK30Hep8mOKaVjOwLLvzG8P0qtdXDi302Ec00w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RVrAVvynVjrn+9AcaSWji8ZUkHPl2okXPmfM1ry1Uf8AmPq9+gopdtBBACglsgdBQUxf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vhdZI8YP9adZCXMn4ni/dIwB9KJLdwRsBl2kxqwRt7mgSTvJGGkk5Z7NjO/liglcl7dG1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9aqreO4KJhmG5SUYYD1PlRb3UkaksCzbeJtIB8/1pRF4lVn0EDwkjfPt6UA1iSNlmmdW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0TmF9wSwPfahXDF4y0SoBjILCq8TB8yybFOgiYsW+gFBbMq9Gyy9+9VPlITmS2iVJM5D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MqmSKNxvpJcFSfpRy4jUARu+/wC52oKvKmklXRIRJjcjb9D0qSO7O0LJIzYzll05+tFe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vuZCQadfmWkCTRQtbKRpYswP8sUAbMqyqAgjbfIjbPtmr/KQyawC7nwtnfahq6wnSqyb7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bqMo8XhdfzYH5qqFKWGjEa68nxk9B7U08swXwhZWIwo3G/uOlRWJnmZwzpDqyQydR5Y6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zowRsQuF28yWoK8CtJFpvIYg4bIxl9P3FFgEIm0u4ZjnJPXFEM7SSgI6pkZySN/bG1Bm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LG2Cc5x70EnLZUxooVDhlKDDY779qrXciS3Ch1Y6/wAoRiF/TarYcuAOewY5GQmRt2o8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jRUG0jRmojImmOsK9u0EWR40Pbz26VpWJnMbnnIEY/hBTuPr3qsqPNzluVR43BAK4Ofs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sBPDCmSMdAfPaqLlxCZbhDnDY/8Am4DZ67Yx+lKJoMyNGyO5GnSkeMY8qH+DPdxusBJ0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ycU94mIREzOjE4xEm5HlnpQSaUMCykjBxqxv+tKKxKadEsxU5JI3zn06CnW3ZURF2VRu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b5i4lfScBm2B8hQQa3jt2dWieQMdioGAB/WhzWzC7S5hgjaZVwragG+uetWYpyiEgkDO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CzAFWmQupO5VcEeXt2qCyTsGmCZUdRuarwzOGaaNDKT+RWXA+u/9KsKgjiLxu0zk7N2A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WFpY5QMbKMqfWgFHJeXrj5gLbhT+VfEG+h6VZeZoyEdvAxwNtqqEzSyrbj5pX/8AmPFg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CHjlvIZLk7DVJstBoEs2UBTPUgjr3puZOilpADGPLOfpUVPgjI8OpRuxogikk/PO2B+7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TIgx+8ev361IuJWCoxjA8jkVC8WcQqLZUkGckY3x7VNIhLENCNuw1KOo880EeQA4y5Y4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BYBlF38yadQDIHb/ACj4Qc5Gafw5OSMf6j0qhnJbUzIgUfwjFLGwGA23Q1ET5fQAMD94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B9EMGv8A1q2QD5EVASQRsmjAKnYqdhj26VG3toYEJhiWKPTgqq6QfXbc007NpXEZdj1H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GyzRLGM40qC+aA4jYXBLHfsdbf3qy8i4wzKGA6jvVPW2A0hEajqcHFVHdkJUK4C5xkbE+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4hhf0rx39pGB8aXhDFvBHuev5RXqqvcERho4ypA6A4rif2n8Bke2Tj9rbsFUiK5OrGBs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LHnmaQqA6U2a00n3pKMHao5pasUUQPIjZVm29TRRdSAjWA4oANSVsHcZFBcivk0FXjIJ+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QeWo4rNzSIB7U2abAhulyyAuvmuGFP8AMOpw64PkRWUjSrujsvscVaXiV0F0u+tcYwwz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RgaZHVP4c7faozJbTkG4gjLdQwyh/TFUBfKSBLEMea7UeP5KdRibk4/j3J++APvVNE3D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+ecUJuFSY/CnR+2GBWrvyTrFzYZ4njzhSHGD079KhybpQGEbsh6sBqA+oobUZOH30Q3i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cqfnV19wRWp8wYiOZsPPOKn8/nbL4PTUNqhtkCYkYpxJ2zWqzW8w/Eijc/xYwaE1vYts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6LtUDjvUg3SjHh8bsDFcAKemtf6ihPY3Kk6OXL5aHx/PFU2kGBFQuCQpPan5FyiFnhcKD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BPIwSTUMKFPbvtRLX0H+yBTH8B8HY/wDmCWQHzBlau6Nct8Bw/LfAvwsqgj/oEc/+7f8A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z9kRNQJp2PpUaw0i1QwOpqRqDVRUu9oyT3IH61HiUwghuLlukKO5+gJolwNU1vGP3pBX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vhPjMsjYJt5I09XcaV/U1qM2vl+1GuJGbcsNRPmTuTRwp7U1soWNR/CABRk/NXrk6cLT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LcSbhfxulppzDxSM2zejAFlP6EfWuOXpjG1dZ+yqxa9+P+EBMhbaQ3Uh8lUH+ZIFTP0u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FO3bNWiaqyMBcAjpg1YByoryV3hm6ZNZHE2/DOelas58OK53jEulSAc47eZqQqrZx/MX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hhwtohXvkisnhULJCcAk9WPrWuw5dsgb+Gqjwr9ut5zOLcKslbwxq8zD3Okf1rzyPbF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8/aBxFf3bdY4QPpqP/wCNXPRmumiL0bbCrURqrD0Aq1FvtUrcW4DkirybYxvVS3XocbVc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GTnbNXkBCgk1Ri33q1GTp74qKy/jCEy8LjIJASUH9CK47ksviBOfOu844vN4NdoACQur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ejivTzcvstTY8VMQPKkTvtTZrq4nzjpSFRzvT58qUJmHeq8rbVJiTnNCfIHTJrNVvcEU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avL1qnYArbRr3xVoGuNejH0lI3gxVfO9TkOQaD9dqxW4ZztUAcZJ6U7n70FgSpAqxKy2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YO1QKhZGHrT6gOpxXaPPUyaA7kthdzRDuMA4HnUkVVG+K2yjGhxucnzqTbdKUkyLnpQR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gHNblrlbWFf9NYE35a6GIYhi/wDSK55+nXj9irRO1DU9KIOlcXYqfam9qWM42qNHpjTl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RO5xS9M1HvSzVQx2pjSyDS6e9A2aYmkeuaaqhUgaamzVQ+aY0s03egftSpZ702aIc9PO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qbpSNMTnFEKltmmNMaoemO9LtvTE7UCNNnemJpZFEPtTU2d9qbNETBpdKiM0qCROKHcMF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e3gN7f2topGbiZIhn/UwH9aFe5/Dtutp8P8ACbaRcPDbICPUqCf1JrQEYLAqyoB+6M5P1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lKpnZc7A+lOEAIwTnPl0qORYx+8cdsVFNSE/l3Oc0RvEuO3mKjntv9qCYXU2cnFRCsmQ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gFZNS77HsalF4UIySPXegTAg5A8PkKiFGonO57ZzUyO4cY8qfJUjHXrigZkTDgqCDvvT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To+pWA6gd8bUPAHhA9c0Eh+bIOwpwNTbnA7+1MQVyds9N6fcpqx4gNyKCCqWlVwFwOuob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8J6mp5JiyNm64zvUgoJGCenegqwpquGIIAH1zRxlTkbYpaR2yG/nTyR6F1bsx7A0AZcD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5J/KADUi7KelM2+R0oAIzmUKfLqRn9aKQxP58etMVZA25GKYFjuQM+QoCHOBklseZzSVs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cI5x10rmiNOdGkx7n0wR9KA6SglgqY9fOoM4Odzv260ESYfByD61M6iowNYz22NBNdOj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OVAJ67Dc0g8eCpDZ6EHtQG0pMCjNtQWDkDxbefpSGlidDZHfIoMcuFbmA59TTiTcHceu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MqetOSNWzDftntQJTlgcHHapEJnpg+YoDF9Q3A1AYBA6UEKzHxKME9tqZXGogBx60xZg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l4UhiMdzQC435YbA6nFGIMi5Oc46dqYE6dKsSBuaCABycnB88ZqJypAYkjPWp9SDk+1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o2khhrHbzqBVWAyMeoplXxFs+LGOnSpoNvCcr70EVjKybOGXyYDNOYy0oEZjXA6Y61Jy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p5gwCM+dANozqO/3pMpA2/lUlM2s82OLSD1Qkk/TtUmbKhyMA9aoGhIHT707qr9xqplO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VJVBcbqD0xUFfQUbYbe9SbJXrijyYCkjSffoahENRY+HTnGBviqAxroXGok+dPqK9Gxm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D0wN+VwzjqM4x9KCAYqDjv1pA4O+KRFR5YJG+N6CTSLpCSaXd99SqDv+np2oFzcw2yr8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YFIQQ2g5sMBLAddJbHuasaXdRIxtshc4IwR60UGbS8kc4Z+VpGknwge9OhjUzLq1iQZyo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HEHeeTwTICfECYyVz9cU9slyiFp3WYYwOVFp/maCnxmW7jaFbPh73LMdRBm5Sp5Z86uWnz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KYnxIsmoD9KKEUqZJQdadB/SgqXZsIjAntnIPpmgswZEGoxRmQnEgKjehag9xplk0J0B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DpPc6tqiLJdTOrMzscnWTj6eVQDWYszRuYgemqPIBP2qZJVSCU89x3ojB4Y2MZMkOfCs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viaZwSgjXGxkTUc/TFUCVuJsWbk2qwHceI5x6AUe2MnKk1MC5ICqV6fUUZWYRRjmBmGST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mVZCJw3YczYnzwKA8E7HK7qR/Dkj7mgXKQufx2nkJ6oN1+1CjlJdgu+D26D3NHWQJ42Y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wqyTLHGxyRoOoj6jFABgtpx8zMVcnwFiSuParJVL1W/LsMjxYxTjh0vy+IJ4tWxyy6lH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lTHIh32bGag6xl18SqwGM/8AajRW1xCdV3cxs56KoUfYUTQi4wwG+TlDmgrw2gRQ651s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iSVYdH4EKso/eGsjf1ochjlQ4Uo6nq2AT9M0ON0Us8yv4f3gpI9ulBNJZJLnWViJOx3x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8EUZLnvjZRUYLoXKDlxLkbnT39/WiRXUHRWQzn8yLjPWgG1tkKJn3OTlcDP1INJYSrlIm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6UUFmADjcdjQ35jkqLZFQdXDZL49PegeCYNJo5BI6dQR+tXHSOMK7MS3TQM1TCxQzaY10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sBt96LcSQaQzOyqGwG5mkj0P+9AsKzmUO5Y7kqdvtUfCjc+VnbSMhm3/AEHlRUljlcmM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6iz8yZlhwzquHXGQM9jUAVnMqu6Ojr2CnSftSE0AGmMPzAMaE7/XFHkguEHMj5C7E7IT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PdT20OHCOMgkxEE/eglBLrHiW4i0/uykfoPKpqmJC7PJK37oxjB++P0qIwpChWd32y46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saIgOP8AMyD9Nv51QZYQrLrVGRTkjrTOqTKWYPFITkGM6GGP9VKH5sSkyNEidgg/N96d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w3wyr4c+9QRjjEQDyz3O+wEkurP6UZbfdeWiBW6kbnH2NKTnAOrhRGNhqGaeGeQpkRZX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6Kldc4FWVGOkEZO22e9S5pcj8VG2zggk+2RUWupCQpDsrdgCakIU5nMReW3diMke1FDgV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SVLeJR7ZowuJMDDgtndNIAx50JMyqRIW5mcDxbY9KTDSMqdx1BG1EPNxKGMBWkL+YAzi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a8oHKq/XPoKhGriVjEsLO2x1Nj9BTz2nMjVObJCc5I38Xp50UR1KxIBqXPhRQo2xUCjR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eXjelDA72aI4bQu+oHoKDfkxRoqw3UgHiBIJB/3oE/LeYojCSRMlm0jAqNxCqxlZWVnb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jWMbLK65KhSQPfFV4ZWlDySoIo0x499hn1oFGuJdM1uirjaQEHB8venlmTAjKNGTuGY4/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kR5QgGfGvX12qCmNoNT69ca+AyxsoP6b0BIhFIpeKVWcdd+/eo4RpyBtjfc4odrBKHEs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oyNx59c0eaErE+JdS4xp26+dBKWOCYYkJkQdixAPvjrUnlRFRMGNB4RjAGKAyOUixI4O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BGLZzJMyD95s7e1AaaSO3LyhldlA8QOTihvewxoTCWkZv3QxAB8+tV4LSKJWEJK6lwCwx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aLb5eQHcsx3P2FASO5TB5bnV+8OpBpmuYI3EbrJknshIFQXmxyEG2Iz3BGxq0IpMgyB8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SRyDxqH2xk0SBI1ReShRlGCFXAHsKHpA/KTjHlSdCF0M4bnbKFPQjffyoBzWwllAnnkY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BgfzoqokTMwRSX2YyFnz9zQ+FtqUpcaFkDbKzAZ9Ou9WGs3aZxISjrvoRgAfIb1EQRI44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ABoL6pjzLgIq50hQCQB3zjFWBABl47OWJumDICD9jTTRNpIRZtOxxjIBqiEjoPEdkyAu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bqDGFV9g4XUPqBR10FFKpt0OvAyfQVMxt4ceFfLOKCjPLdc0IqQqw6nGMUaKZRGuiNXJ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8KQRySW6eMddI5mfTA6GnRQ9komAhmOCupSMD2FQNEqIzLpDE74O323qcUahizMUjRgc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A7DVjcsDk0B1tzDJE1vJKrHPhUsD9KCU3FYIZWDSpKz7aYvE2fM4FTiaOFUMMdywcZOm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YS20LLBHGI3XY4hIx7npn61eleaJ8qryA5BATIxQSupjJGuss8WNOk5xj1FUraW0s7x7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Ydj/AO7yo4a4wnLgwM7K50sR99xRVWVm0jWVcflDbZoCTMWtyFeQAjUNOQfbHeqlrdzO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kGn6CrkcJRVDRl3XcDP5abkSjU8kRRRuBQNLbRzEcyRgw6Asc/XzqN3Z295FGL5BMq7g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XnnaNCXcgtiQEj2A3FHi8DMWXBOxzQV7a1s7aNPkgYFHhKpkjPr6+tTNzDLJLBCrTMox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Yn8qiIb6s1F7KOXTrEzpnIA2B+tUCgtRoBMWgAb5AJz7dKlHGCQ7hdQHV+ooskBZ42kE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6HdW0UwTGeam4IkwfbFBJ3Rn0iBljHWQY3PlQYlaMN4mYnddTdKLoQBQGwcefWowgKp1S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+tANoOaMOMgnJHUfejygsuCRnGAewpFgNsEDJwPShSguv4baGPdv7VAzTLEgXL5x1I61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DzW3y87OcvGsU2nDY/eHcZArfGsBVXGr2zmqV5DIx1K684EYTGx9DQeKXvBOI2Mebm2k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reSMqXRlDDIzXuXzAEskUkLBR5LlT679qq3vB+HX7jn2kY32ZSVP0xVXyeJgEDJ/Wl1r0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pHtbt7cHOBNhl9PUVzfFvgnjfD41kjtxeA7k251Y+nf6VWpXNd6lRL+I299NEwdNLYAd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g9aNRPNSB2qFSUE1FTBqQNDANSxQTAB3PWnAxneog1MUUlBVsoSp81ODVmO9ukbPOdiP4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px1AFRdL8fFpQAJkWRSdx/3z/Kipe2Uj/i22gY2x0Hvg7/aszr1p8CqzprAWDghJmG3l3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yB45crnfY7VlBdj3Jp0DofCxVj5GmzxaPy9xGc7FfU9ai/PUZaNgPMg1XS6uYxhJn+pz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/0ZHcCm08ULm+a2sJJlGpl2xmsK4vZp+e8sryAR5UMdlra4vfGXhs6zIpdxjViuesozLM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88sB/WrKxl0+wuG2ws/h/gttjeCziiPphB/atFT4RUuIjlsAB4VYAew2pgABtXKtRF6G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RJqBOKm23ahe9EDUAXsJ7+JifpXif7ebqRjwy2DYgeWSQr2JUAD+Zr25sLLnpiNj/T+t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wYefOP08P9q6Ye2cvTzVRttRI/zUNPy0RNq9UcFpFBU+lepfsEtlmv8Aj0wH4yQwxofL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M4Q+teyf/Y8QOLfj1yRiIvHGD5kKSf51jk9N4vUon5pRsde3lVsdKojMdw4P5Scirucr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6fCHOK5m4/wCovQvZTk1ucTlEcDMewrL4XAzvrI8THNRWpCixWxAHbFLicgXwA4wN/QYq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NvrXNfHd8eHcC4tdofFFayuPcISKuKV8y8Vvv8S49xK/G63FzI6n/TqOP0xTRHNUbQaI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MnpXZIvRYq5BVKIHHercVZrcX4mAxkCraee2KzlbTVq3lDfyrFdI0I/KrMY2NVIjntVy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qJIZEOwZSP0rzzBGQeoODXo0RIf61wFwV+anCfl5jY+9duFx5gR0p6VRNd3nS1fekDg5P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IOetRIyR70zHcU6ZMqL5kCs1Y6KAaYkH+kZogNQBAAA6Dzpx0rhXphnNRPTbanahk9qz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hnypMcmonPKf/wBJqxL6ZTtqkc+tIFSNLg+hzSXepMgYYrti8+SAXGBnamZc98U/LIxg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MRqCfWiKozsKWAOoxQpGPQbA1KRJ9Mkqoo2JA2roAoUBR0FYFlHrvIl3652FdCK45u3G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0rm6xLpUlbeh70461FFkOetDNS7VE9KojmmPrSpjQL1pjSpjQN6Ux60sikelVC61E/pTm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SPWlRCpE+VKmPWgRPnTCkaYelEKmJ6inNRNULzpZxTUjQLOcmonzpz3pjRDd6btSJ39a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zSoHBqWagKegfNbHwLbi5+NOFh1ZljkMxC9fCpP88VinptXYfsogL8evbgZHKttIz/qb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VViCftiopMEXBk053xikykRA6nUDzp0KmIZZgvXGOtRzJTuzBiQ2+9T16Y228eNt+/tQ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4zgHxVK3nMuV0Mrf68UBSx0eMYPcUPp0Uke9CdG1ktJJg7lQaLDoKABh7GgTKdO21R0u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13FSOeYBo36ZzsKTnlPqbePoSBQOAmBlfGBuSN81LAZc9x1qEeSS7s2jGwxTrMjDwbg7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rWfInNR5QK+FsevWkwHnsdthtTriOAat8dxQNEuRg5LA7nbBqY8LZ2P9KgumRVCqcj97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zAZ7EUEycvhxkeopLhl5uHJOxJI2qX+Wg1DJPQY7UxJYaSAox5UEpNaLp0qy539KiSeZ1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GWdwqDqe1QM0P5lk1DsO+aAgQvkeIE96BHI5cjRhR1OKKZUVV0kasdQc1GKcb6hjJ64o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kmoPG8jCRWBc7ZzgGrE0n4Z6Edaikq8oLtq8qCthv31II2p0LBiXkKrRWZApaRgnlTJE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pyBQCMC4ysu3rkVBxhxp7+mKMkbRZCO5B7HcUOeJwurOkjuRn+VBBzoOCP7VCEmHoi4b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VR2JqYwzaXIJPTAxQGVtRDHGMdBtTOBnKZx5eVARNA8LM3uaOJyBpaMHbrncUEFbxEY3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To26ihoVDajkg9wM1FpF3Vlcr56TQK2cEGRJDpJ8tP6UXnsWGCvXqR2quJohuQ+nPUZJ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Y2IJ6agRQGZsOx1oV8twaRdVG5APf0oL60fZCxBx16U5Z3AVgNPp1oLJRzgAM3rjaoqv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lI5UrpgYGDUjNKc+JjkYPfNBNjhdgSPeoPHKUDhkVB1JGairSHYPlR2Ioj5ZsBPD5hqC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dvSnlcIVwdJzSEiQNhh17kbUpGVgNIDDOetBKR9Xkc71DUEGe3pTa1zjODRFC4Oc9OwN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1ZP71IYLaioUnrjvUlGrOAfrTBGXdiPrtQTYjIwAPah6VByAAT1ON6R88ipaQ3QjI3xmg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GzgsSQOlDR274+1Bkm3kuJDcI0qQLv8AL8wlV/X+tXI7e3tsSQaIy4wQEJP361IoVYtM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StlRhMDfY1FFnXTGEZtTD+I7e1VjK1vp5pCM24MZOKsDIhJZNI2xqNAMkrSBZYVCd2DZO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65ED5yyLqJ+pzUrdFjDkyyOpGwYDr6gUQQmZgiSaYwMnG2r0quUSGO45mI2ZfCxAIH3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/AOo0SKXGvSgIA6E5rOgmRIVUyNNg5Loh2HYGrlrIru5jSSNTsA6kavXegJAzyl0jUQFg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FbcltLy5B3wzUOMlmKKzqB5jGf0oLHiEJZNMDAf/ADMkqPeoLBtNMuhJkRcZVQmTUGtS6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YYJtqP16fSrMMuIDmONCu7bZz9fpQ2uDKh/DHXzoKJtEjZQhuZD+4RK248sCtHXo06IG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TyrFW0BWUdSentTRxG8IdWG23jXGR6UA5JXKMuUjBP8A5ec/fPWgI4VzpTSg3LHO596t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j/hXOSfWpQa0crINQ7Kw6HzoBSQwuAZYomC7qXXVj222obMEIULGZDvjcqB7VbliZJxy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9hTSRTlyzN+GF/IBuT60DRLEfysC3+lcVWXnmVvw20k7ZIyKs280EoSENpl6FSRnNKUm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Rt/OqKk9/ENbB0BB2D7Bz9KlayTvGZDojj/gjXGr6nrRUlLgLgOmPCxXqfSnkUFVaSUD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EEdWLlAwEZwdS4qZutOpmZkQdMjH2oqPEU5azA7b6uhoVw0UaYdeYR0UgY+52oJ2zx3D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yNjp5DvSWUOxRWIhxnaNQue1BhEZgCNEY164AGfvSjVXkYCRgANlwR28zQO7SiJVkcOpO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mgn+YOY0I8TBsID0zpp5IEkfnExNpGQGzkeuOlRmuoIXEE0xCuMZKkgg+tAaFkkXnW8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3pro3N1o5MwiXbKmPJI77k/0pC2iBVYpIYxvoK75/vU4YJIFJd3uJHH5jjSPQAdKALrJA6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XIUD2wM1attUkXMxFGh265xQ5sPEInn0SrgjxAFj5VO3DrlX0g4xgE+ecnIqCcASBQkYj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wJUUlVUjBK7H23FCnEcsShwxYjKb6fuaYorMI3hnOCAWWUYA/mR9KKsNCwI5bAAfulcj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IXkXpIoHUdv6VWWF47YCWVmQt+8Ap+n6VK3j0Xinnt0zl+nsB50Bku2VGW4X8ZjuFBLD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el+YJCM6cgEDzJqtG6NGWRpI065fGoDzx/ek+VuOaXNxFtsuP+ZoCm2eRMLqjGOqdT9a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MiDAOVwR9aa4uHBRhFKF22jI7nuT709pcXaStHcwctScqxOon3xmihOOdqWK1WJc7AgE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iU6lLKNywJA9KadmSRM6WOfFk4+1V15JldYeY4AyyoAwB/r9KCb3MrQYjEEjgDC74PvQ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OOTYsqqv9s1Zjiu5Y8Qgo35gzwkADyGaTxRSoTdctSv72360VFNaEyPLgN+YCPw79v8A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hkZSu5bH8s1YWNwrapmkjOw9fbFDuYctGJNSRZ6HIDURBnNuqqI5pRpyZEGcN5etIm4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LdPpUpLb8MBYlDH93cgfaoQQvGjqx5WBlWjONVBNlSaZRNGBKBt4cDFRYhl5aKWAP7oAx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m6uGQH9+Q/m27HvRrYryg6urIRkHIG1AGCCOGTTLNO2ropbUKNPHbCeONhzGzsC2P5U2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4U8wCh2cEzTXDTWEsLo4CktnWvnQWJFlwRzzz/8A5gTUVH3xQLO3uGDi5uJZHzqOplBA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xRczDbnBZR0+9MyG3tyzn8o1BmYDA8waB2VIy2Cc4xu2BTIJY9TXMYBI8JQ6h7E/2qvc2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ESIcEFiMH7GrVobSxtUi5kcEOvCIGwT9+ooho1IjXnEFXOBp6D370pQltdx6LWWdWUeN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3t3KzyCSQsWDAYyD0GKZ0SO55qgtOv7moAn0qoJ8rEJCYzAQRqTWuTj386bRpcxvcTsr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HSpl4mZX0tqXcjqVPl5U6PK5WUqEibqepP8AtUAbqFmRo1hVEJ/zGwR9BSdQDHHGGlUL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uI4rzlhlYkatOCuPXyqZnlVG5CmbP5HIOB+gqiEgikiPNYwsnhzjSf1qNqfCuVd4+isX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izBIjc4efG5KFc/Q0Vrl1Uc2QmIfwr09sCghHogRISzMWJbLbk0VkiwmS5ydtsnP0qsCp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/qR09skYqcV1rmliRTGSpKuw8J9j0OagTLbLASVeaZySqqM9+1BumSSEQ2paNsA4jbQ6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i6tGrEatRwfvmnldhII1WMKdgXk3I+1AO3VRAYS7zmM6TJJ+bft60VlXlkO4GBnJ6gU9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6QdX2HWna6JlAW2nVGIUu8WlfQDO9A1vyzGbmRmGn98rk4HtQo50nTXFIysD+ZkbSaNd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ak7hgGbHn13oN6Jfl4RFOZYxkPhSmr3I7UEm0XRj0zvGmcMFY5J+tDk4ZbhMMJJS37zs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cW0ayIkWkfu7jP13qhFbRxOGgW4lkJzqDkADvgHtVBLeBLLV8pAAxO8zgA4PbNWLlWFr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xJwOvTvUyrToSVU7ZIyRj2FDKIU/L128Q/pUCttcZcXEhZ0bwsjFQV+hqImzdrG9sELH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0SSGU+JSoJ3y2Bj70vFArk4lOnOFG+31oJs+DlfHjrg02oMp1Z6Z2OKrW07TO7MgRMAKu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lCF7ZbJb6Y6UAZTPJqLohhBGgFyc7Zyc7d6LC0xQgyKFH5VGCPvUtSRRap2PXYjYAU17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jUG/KMenf6YoIapHk0tv2xjFQ0MpJURJjpucn3zVqJWVdXLCudtLGhAOSI3QEnJ1HGB7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ST5H+RodzE7SoIpChY5JK5P3NWRFiJVUBD1IUEDNAnbfJ6joQdqCAhCKUMkjaRkjIJPr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FmljYkBEQ59KOFVpi4cF2GcKMj70pFEkiZMoGnIUEBCe3rVRnQ8Of5vmF2QYP4ZAIHpt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ZQpXBB0bD2oSyyIDHJFmLoHMgAHoTRJJdMQWPlkhRsm/60EbwQTJyr8QXi5yRJGH/mKx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OUIEtG7PDAqMPrg1rmBWP4jYc/6cH2605toVXcaTjOxwT96LtxFz+zaSQ54dxCORewlX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E+NWJbmWTyKP34SHH6V6w1upYsiPGo6EOTRUa4iUHWzAbYC7mizKvCZFkhbTMjxt0wyk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r1YJ0IurQTDHQoP61z158KcK4g5IsorUt0McpU5/lijUzeWUQV39/wDs/t5Wzwe/UDG6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d6xLn4H43BCWjhhuCP3YpMsfocUbmUc6Kerd3wy+sB/1dncREsRkoSPuNqorMhbwspPp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pHANMBv1oqWrvT5zUcEUt84qCeBTjY7VBT61LO9AHimPkXwBuRmh/Clubj4v+H4FXUZO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J/QUXiRHyTY65Ga0v2VWxuf2mfDqg7RztO3siM1Vzznb6q4j44nPrmownXAjem9Sm/yX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YpDt1oZor9aGayobUyjOacjJoiAAYG9BUuARJKP/ALif5ivn/wDbnL//ADBwmAdEtWf7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1yY/+Uf/AMYV85fttmEnxpboNzDZqp9yxP8AWunH7Yz9OIQ7UZR0quDvVmJh6V6nEddl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4cOHfAXDzp0yXWblye+o7fpXzigM7pBGDrlYRjHqcV9ccOtF4fw2ysk/LbQrEPoK5ct6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dRR4W1QqxwaEHMh0ouo01zKtlaOXIz1C+ted0jH4vIbi6WBfyg5YVqcOg5aBiKzuFwNL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XQIgA6VGle6PigAH/mCvNf2yXLQ/A3FCD45gsQ9mYA/pXpV1/wDFWq+bFvsDXjX7dbzH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APUAsf5Ct4sZPFokI61egX2qnblioJB0nvir1voZdJmRXz0JrqkWoxirCVWWJs+A6vai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rFbiyjZxjNWYOo96z1meM9N6Kl0ynquR5VNNSt2HdQcirSyYXyFYYvZQRup+narC8RJG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8mqHCBnP7oJrz9W1F2O+ST+tdXPxAG1n0qwOg759K5CP8oFduKOPLdinemwKS05rs4kB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Jp9WAarytk79KIiCTRbROZcxjoM7+tDXHej2zaLhGH7tYtajbA2GakDtQDOCKkkwrlXo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3cb1AkVjTe0WO9CnfTA/qMUQ4NVr1vwgvrWpGcqqpgCpE7VEbUicV1jhUtXamY1E0KQs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eog5NJI9zmmc4G1QW+FLqu2bsq59q2VNZnB1Ijkb1x9K0lzXDL274ehKRqIPnT5rDoVS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9OtO29RFSztRUDUTUydqgx8qIiKialmok+dBH+dLvSzS61UMdqY+1PUTVCpUtqVEIU+K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vXrTmo0DHpSpNTDJ7UQqRpiabO1ELO1RJ8qRYVAtVEj60x6VEGnJ9qIcbUxpZps0D1IY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Cf8ALXpP7Joli4bezuCDPcCNT54H9zXmckm233r2P9nEKQ/CPDg2ltZeZsHJUk/pRMvT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MjIIalHjQUIyvQinVdgF3HY1HQGYPC/iXZgP1qMFGqoWKrpz2zmnYBnBPUHbGxFIEmRl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+tISBjg25z2IcNQTLqULNq6Z1Ajp5VNRE0SaVLL03O4+tQQuC4miWPf8AKDnI/pUgVb8p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cEr5E5qRUlQRsR0IqLZU4CsfDuAM1EmIONLkk9sdKBsE51PqP+rrUZp+QiqyMQemlMg+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KEK3ZuWWFK1llb87RhwNxjAx50E8O8QLR9ht71Au0amNVbr0TenmZ5lC284iZv3yMgio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uTk6gANqB431u7ctlIOADsD60ylnRhNgKDkHqad9yDjfHanEmiLmaiyjoujO9BGeUxO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lUoyuQRIHA7Y7+9RijMoYyaSr7lNOMelQQQKxWMspHUZFBJgBOJcA7Y0scjFI6SWJwuN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6gd6hylfaXVkdsd6AKgIDgdfvU1YKDhQWJ2J2FPygrBg7MoP5WGKZIVMhLDGemCSKArM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KR0E5yMjudqZoUYacDA2GDuDTKpUbDceZoJOgbYPnPcHag6GaLQUKlTsynY++KeFZs65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iuY1BznBPlQR/Op5uN+w6UUDQf3AoHbGaXKiWIaXynUMxAx9aHFGX0mQd9yGBB+ooJSN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oL241g6gTnxdtqIyDIYFAvTKnIFBZEhnKF0Mnfxb/AEoJOqAsFGcdsEUPGRnbeiMzuw1M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f3gPcUEebg4xkVBmyT/wVMDJ0nG3kKTRkDb6UAAPGcDcU4zqz3NEGpevTyNMExk0Ee+9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7mmaJmGQG9CBmggRjqM1Ft/D3xU01fvEbHG1Sxg5PWggq6e5O+3pUwcb02dstSxkeY9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n+QHOCpG4obfT2pyMjB+9BMaShHn0881FhHkKykj0OKaOJScM5zTJKGcoscoKnqy4H0o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60R15seG2I9dqgeo33qJkZGGMb7EHpQRKYUDGwoTIAcnH1qy00TNpKMpPfIwaTRqQCuQ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RTkHAxUkRTnLY8qj9Me9FZglVW5bPhvLBo0jaEj0AyjOTjqD6Zpu2NTjA22ocxUqTIWZ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nPLczaU1566sKBmhJhHGFAfHi9aMjl0HKjYAf6Cv86ZnbUdTIPPJGaIixJ31nI2HpQ4o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BydZzj6UTlxvnW8p8yKhoiiiaQM2NOMacsT2HnVFiWdDJy+UGIGcBentVeTMqK0LGNhk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VwqSJLCqHBXYlmHrnFGleO2XSkVyHc9ApbP9hQDw9shkVmeUjAwMn7CorC8sTm7eQhmz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qPcXZjtreSdGRpMAKFJP0FTWMSONeVHke2fOoBxCOJSsIKt57EH703NbxNGhlYDACjSP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LWpw3iAoNzBAyBC8yrg5WOXAP2qgkMcksa/MqMOdWkjp6GpG1CR+EaCSfEp8X0NRDcu3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c75+9RMxRW1tGF+xoDmR7QhTIxZ9i0kuon9Ka5nW1jxMdOo58TDOe1APNfQbcjOcEsdul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JZMH/MI3UemaCSyzLNoOodcajqz7eVWkmdiObIyn/wBW1AvH0TKynDYxpON6C/NKs7R6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lMZ5LqR4LleSMnCxYAHlkdTRoriTkNygrlfFh2IyKFHO01kY41CknqBgZ8iKhrvYADJJ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OfvQWhc8+3UaApxklTkE+QplzpLvGUHQMWANMVdimHO6Alwvc7/2pciMW5haZj1ILfz6U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oqu5AYgH12oUqIql5JisQ6JjP3yasO7IGiRQwbr5+1NEYzAyuMyDcp1wKCnZvI4CyAsZ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Hp7U0t38uZLfm8+ZG/MhByCe4HTFajxRchAraZAurZM6fPptVeBYy+YjqiyS6pGFbHqc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TJjKhsnOwocVyi6ZLaFSoJUEjB/lVi5jle2Y20Rjf8umQjxA+gzVRYzBHDG7IupsYJx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jM0lnMiShfxSIsmkWF0ACWZ8bgEik120V5LFbwzaAoVtKAqD3JJP9KFdXk6LlbaaRdWM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FqJCAUCp0z+UHNCupZ4YSEAdug1KFC/rvipzlDZuhl8WkFxrxU45ogIokyxVdy3T33oK0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VbgDJPQE+1ChSR7oS3cbSIDkhjqH2o8N5aX5MkE0cqp4cKDnPSjfgoHV5QCDp2PQ0Uoo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OGJJKgHHaixSiKQpKzZI/KRn6k0Lh92Jy6o8bInbDZA+vU0zyItwTJKvToWFBYLZZjGp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LOigpHy1YHGoZBx3NTmZVjddROkBiqtnAPQ7VVhe0uhFzmYxqTqMwIXHlnpQSvJbie1K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dI9fX2oVvz1t3MkqzyN1WAkaV8gSa0sBZYlUFocHQQMjHYH6VXMhi1pHYu7vka1wir653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1DiE6lypBUFwPPO9Lh5LQiWFyI+hEgP6f7VMqgt0WCYFOmc5PtTusUMZkRDLMpG4BY7+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wV3z4PEf1ppuWI8rHFzEGcOuScd9qZZZLmB9RWNQThpGCMD5YobRyTBBcFkX9wI+c+uR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IQgMRnw7D3xQJVU4IkZAOqrsrf705D2zFRz17JuDt6miyyNHbo+pDMD4kbf9elVFS4WR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lZZOgHkB2q0yvKuoyAYGACoP22qFpbLGs1zOq5lONY2z/wC4nGKKJYOQgZ1ClsAK+on1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eCZ2lhAxiT8o9sVHRrlwWDws2MaSfbNKOK4WQKrBoicFn3+29CuWuY72NY7OfSNucqal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VgAZEYjuRRkSO51u0pIYAKM50Y67VGJ5NJF0jZJOHHhz9KHqaNmQFi0g8KrgAD3oEjGf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nJDLGCynKt4WYKWbHlnNHtbblxksmXYYK7kAVCOG5FyG0ysiDAGNIHlQV5XuY4FZV1r0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GKxFzpe7USeWC2lfbzq/cLMY/wAZkbOQT00g/wA6Es5QaJGDE4A7YogiW1jHMXhA1IPF4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vCkIblykOcAKKAHkidRbwodRxJLgAge2d6MreFzIPy77dKIUU7qgM6KGH/mNjPt0ovM1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ncj61SkJuCA2dDEHOxAH3q5brHHJoZCIV8RdsBSfMnNBAl2O6yTb+JScEnz6ijtLJlAi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9D0oFvDA5lkgZ2OfFiTUBnywSBRIUkikeQZkTGyjwsD65oA3LL8whMXPXb95sg+9TnYS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W/iCkDyz1qDM7OXKOuSSFLA4+1EuAvyynUqs2wDJ4898UFWBbW5vWmZFlboolJk0j/SD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sIvlYznXJrOd/KtF4+Wpj5jMg31MACPqMVII5gdY4zIVBIDYw3pknpQVTIt0ECq/LUbm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SEUz2phSULnGklj59d6hEsgMnzDAORlVTUQD3BNJoZLhA8yMscY06Yzkn1PSgPeWd08S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0u31/pVNCLK3ZXWYRqQMLJp39TVqExweC2PPOroMsQPapX868uR5I3Z48eEY6k+fT770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blGOwwRg0SOIRyyzRGUSkHGd1QeQHlTQyyGLZGCgdHGlt/Q1MwzPGyOVGsgqTsR6YoKd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8soGokuWHtijmGdpvC8YQHwq+on+dEdktSwzmVz/AOXGM7bY2qNtrL5keIZ6YY59jtsa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ikDfw7f96jIFldEICFlJG5G30o3zSSPNGqyeEYVgmR65IqF2JEsi8Qy2MASxkEjzHnQR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+mM/1JoqjbUGOs9QTmgxRcsxpJlbgrjGMZ9RufOhtFOHaK2k/EU4k1hmwvfB6ZoHKS8o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9aVrG0Z8cUXOPUl9RJ9+1GeZVbKuBk4Ixn7evpTxxyEvIpwzDA1/2oBCSRo3YK+n8uncY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JEy6iCSjA7Y8v+9TV8KDO6aif4gM+lJZY1Z2RV2HVPETQSlZeQHdVjcr0djpB8jUAzPE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3oMkss/gEKyp1yurH1NWSokjjChlBGeuNJFAOcoEAfUDnbS2M+9CGEwqrjbbbYetW1UD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quVDRh+2s4BoJQyR3EIiVw8f72oY2NVza2iuEhEaSDdVIyfcUUQvHIVhhRYh1yxyaDct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AAHUcOB6UBGEjoYuadR6DGrUPaoxyRRpJEVLaV8TBSCaFcTaZokykUpwQSO3p50CZ5Ir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bDk9/SqCJLZvIkQ5LPnK6fX+VS/CgmaBFkBYdcnSNuxosNtG6NyJJEBOWKqdZ8+vSq/P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Kd0YEN76TjP0zQT55UkLIZiDgDGV+9HkfMTtCkZYDq4yB9KqLcRFlYRySkbFeWQce1HZ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/Jqz/I9aCcRYIz3K5X90p0+2dqhyBJJnXqB6KVAH6GgmGSALoKyONxzDsvsBS+ZM0rRo6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nqT5+lEW2j31EoGI7jc07cyFcxSMjEYJO4NUyyxxF5dSauzZzn/neiWyK8QxDJqxqOols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3jStn5dIANyIlJJ89hQ7rhXCOIp/13DrYuf31UIx+o3ozmNScR9O/Skg5qF1imUrv0wD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8D8FkRvlrm7tps7Jr5ij7jP61jX/wFdwxq1tewygnYMrKT/Ou/h8K6SOvf+hqPLaTVoLL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zseYT/CfG4oy/wAnzADjEbgn7VlT2V7AMzWdwi5xkxmvZ8zooIkUHzPf6UHQYn5wjcls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1OSvFi24B2J7EYNOD0ztXrl3BaXv4F9Yu5kBwdABX1J6isW4+DeETIflri4h328WrH3p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HjZDjBFdZ+wmwZ/jy4nYEpZ2Mjg/6mIUfoTRJvgN9WbbiKY7CSPcn6Gug/8AsfbfVffF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/wDqYn+VVLdvaJhpiyKFb/5dWY/xbdfUVVt9gQeoOK5UibDaht0orDagyb7dqihqMtVl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4FWkQ96ChIdV1MD/8rP6ivl79q0jv+0HinM6LoVfQaa+oJG/666I6LCB9z/tXzD+1zA/a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/EFdeP2xm5UbmrENVl64qzEd69Lk3Pg63F38YcFgbcPeRj9c/wBK+q5A9xMyIPDnc/0r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aJwJMZ/H1fYGvqnQttFvs3UmvPyXt0wiIVIIsKMHuaxLkm+uRGo/DTqfOrVxJJctohzg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IkGldvOuLoa1hEaYFWlRqKiBfekzaQSahtlcTmWCeBs7jVk+Q0mvnH9s19z+KcPs2ILR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gfote68buOddyx5wAqoD6Hdj9h+tfLnxfxH/ABX4t4rd5yjTGOP/ANK7D+VdcIxVS3uZ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etW241Og0SxrIhGCM4rFXO3arUY6V0I2RxCzlJ53D0we6jH6girKtw1goWKaIdfw5GB/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Q3FZrcjWgisHyovLxc/xsHH2YVbhsYpMhL2Jl85eHwn9Rg1joBtVmKMDBGxJrO2/Ftxc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B/8Auc8f8mIqM/w/cRgFYrZsdQl6U/Rkqgi4/KzY69TVuKaaMYSWRfQGm08aqcX4VLa8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SudQlR0x69/tXHqetdfx+8uTwiZZLhnjkwrBt9s1x6+e29deNxzmkwd6l1NQ2700r6Yz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x70FQW3p41LnLdKOFFREQgA3qVt43bSM6R1HaoStpQ+danwtBaTNMt7dm2bPgIcoSMdz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cbaT6bVIOy/mBA9RiunXh0HMKDjDYHQi5Rh99FFl4OdIeLieoHYZWF/11CuddY5UTjpn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FupshJombtmFf6SGs+bg15G/ijiYegcf0rDbNDbZqvcncVpvYzqSHjVR2OvH9Kx52zIw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RNMSOlKonrXWOVLNP03pgftSNVDE71CQ4FFBAzVeR9TEDeoNXh/4dv4QfEc5xVpZDnGD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HHpIyPGKKsc2PyEj0Oa43274+hAxJpB8ZBFMIph/5Un/ANJqXKl/eicepGKy0bm5HYVD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33xmpBB3QbelFQSfJzgD2qXOwOlT0AfuD3xTlBj8oobC54btimklowRM7pmplIjuYRn1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nlFW1ht+piGR08RqJt4WP5cD3om1TmKO9SEimji1th1Rm/8AfRPlbbGQrA/+o0TaprXz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8rb7Ehtv9VRNlakbq/wBGqm1AyDbJpxOhxg1cbh9sT4eaO/56YWFoGy5lz/6qJtUW4Tc/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wsLMZxzf/q/2pf4fZnJAl/8ArobjP56k9aRmBI3q/wDIWeD4ZtXnrGKf5Cyx0lPu9DbM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Iya1PkOH6slHJ7Dmnf6U7cP4eTkwuPTmGqm2QbnPY0xmG2TWr/h9h/8AKb6yGpfI2OMC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FM3Xc1DnVuixs/8A5H11Gl8rZhs/Lxn3zRNsMTCpCcVurFaK21rB7EZp2+WByLW2A9Fo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R+YB/Kf1rog8GPDBbD/9WKkLpUUFFgBPlGARVTbmua9IPKRkBiPY10wvGLfufRQKZrpyN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huc4YLG+cZ6GvZOC67PhVisJMbLCuft3FcHHdRrMhlLkBt8A9PpXVn4n4YMCMXcpwPCk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OJCWRVnaOI+ejw5+mMVqtzS6OnK67sepHoRXnJ+JrJsqtnfP7oo/rU7P4wNo4MVq4i6a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9EkV2ANswQ56tkgjy61JY5dGHC5A3IGA1UeB8Xs+MWwuLGZWGPxI2/NEcdGH9avor6hr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oAopwToGR2xSY8xgpGXG4J2/WigMz6iwVRsAOtKQM6nlyEMDtjH2qBlkZyxkA67U5YL2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YZxkjJJ/dptI1E5XyOdjQEO5GwYEDpUXQupVwhjbruQaiMkkgkAeVMARHjUceRoEAYtK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oRSxSOxAwy7HUm+/kakWIHiPXzpicgHUCfKgkxwuRvv+U9KghYtmMsoHcHApnKxpknY+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PiwQT096BigZdThhIOynbH0osZDY8SgnI3G+KCrKzYEgbA86krQu6mTKsN8nqDQRMskc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bCp+PMTSSKSpy56E+3agxZDYEcinUSGY7etGkGBhkLoTjKjY/SgTyD8xbr3NDkkUxuQr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AHMjEcRaI9U7g0pLfWoUkBAc4NBCJ5IwWCAseuev6UfXriLJqIzjB2NCkgjzp8S9lYEj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8/OgNGzbbZ9CaXM1MRsuOwIqIfEb+HP8ODSEik6mVS2OuwI/vQSZ00sJRqB653zQmkQb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1nAzn1H6Uwtpc+Je+NjnFAmboVGkHz3qLOh1iSM4XbXjGPtTkuCA8bADpqFJtR1uF1ah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zobDAqUxkMOlQA1AlMFehPnVdZeQix3kwGr8qcvJH1G1WoHVcARqV88UADGFdtDEDzJ2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A2FWCoOeWhOOoHcUKONSniABz9qBFwcYPtvSZJFIZQGB28JqSxYBOQT5imlZuWBENWD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NsAdcAAVBGuWdjDLGMb7HcCoGO5Mf5BqAy2GwKnCqJbGQRSE9NMY1HHegLud23bvvQ55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9S5quitHHIrA6dD7E+uKRkbA55SMN0G1BOJEZVdmBBGd/wAtRIRWYIysvbFSbBj0gDBo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DbOM4oCELp3yT70yLq/KelMJEdQRgg0goTDJkE9s7GgZWGcbhh51MFtJBG1MxJxnb60l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9AiMrnsMDFQYyDJ5bemNzQAHe5IDsYyewFW1zGCQzZHYjc1QOQYGthsD0x0pwxcty2Bx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J8xUD4cgYxQMiqQ7M24GdINOpBGQM4pmQLgaxISMADtSwSQFGKis6VnHiGCq9VAG/wBa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IzbgO4waeOTTGyhhzJDgIy7r9qBfcHsr9Va/hjkdRpBK9PvQFaJcLKJFZHAIaLoc79qX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ThvHjA/3otjbWiRrApVET91QRjby7UOEDWFfEZJODqLZHbbtVFlEQseYzFOyggf70p5I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K5JpSIyEePV5nFOCFzk7989qgaCQxoWaIouN1YDajwzxSIcbHuUB/wCGoOSx/Mx23Onb7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yRKGG+ptJ+lAIyXV0hCSclEPVSQT+lOiPIg5juwB/ebJ/WgS3dpbMFM2WO+BvmrUbG4A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BP0oE9rGX5jBGYb5YZpHQ7gzOcdNqHMZUGRbvqO2p2Az+tMyqSGdQh22zn/AL1RNZFZ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jKM8hkhGF2H9xig3d9BaIrSam15GY1z96DZX0V9O6WEMxxuTIwCiorQMgkQ+EqU3GRje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MAx3wBmrzWzIhyygdTsTWbCYJnLQSc8K2luQ2SD6iqizdTCJ0cmQwk4LL19tt6jLdkHV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XJp3YRNgDGdgDt9KM0oQBWkGpxnGP69KCp+K5V7gQ6OunTnGd8k9as2XCLHmG4t7a3En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MFaRpFUeNTuCcDfy2pRuySctjGWxsoYEn0wN6CzPEFjDfMuznBVVBx+lB5r84Rxqda4D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SmReYzAaVUnH0oguEZl1rIrg5IKEAfXpQQunTnsoJEo/0nb1ogmDW8jWyapOpAX831Ow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q3NURNgMgH65o4ndZGt0STC9X6qB75oJWV1LLEJHX5dx4Sh8WcdDmorOZ2cpKwPTGkYN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nZDuuQSB6015fpbQh3n5SNlV1RZbp1GDvUE0fRI2t3cg6XJzhjU4FVyyQLKoI3LDK5+9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tlPNO43w64z57nb9atFp5YQpCsqnZGQDJ9T/AGoFb2S2SOkWkaj4sIFB8um9EF4VhzDF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2pRK620geVXlG+oqQAMVSuLee80lX1QLuTFk48yQN6Ay3scpaORHjTOCDFjf386IGitF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bOT/ADqxGka2UeljA2nSOZ4j6VTkjJlicB7l02JY4U+uOn3oGsxDdyPJay4gRsHYRpn2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S7+XWEjTtzOXkemamtqtzLJoRkA/jwqg9zVtoYbOENc30EaIACpBZj6DvQM7SvI25jIO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FrFdMQrKJ1ILExBi4z03oEl5cXsuOGSSCJNneaIpj06bfU0ZLOcTRzNPGYkGTobIz7nr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WsTJI2ZC4LSE+udjijXCMs0DRqWQqRhQF058h0FRikAl/GgnVXz4yuoD3IzigyF0nBtW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vQW3hePaBZJWA0qOZgKP/T0NDuIp3hCySBt9gyeH7bb0mnnkcfLQRjbBDtsT3O1QkmuF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sshyPp1+9BOxiEMMg1KSxySIwoXaoQyGW72MHIA061kBbJyB4cetEgmYctERpR3BbBwf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UcURkYgKA2CPqB1oqti48EoCsceInA1epx3ock8xHhlZoxvpA6sPXyo1szTJy5mgiBGP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lZGzOrovTI0mhsK2nmKySTnwKNlGCanbS3LbMtsiP0SRM5370ecWyQnQCGONW501Vu7c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bqXU4AHpQNKXeSUSL/0o3zgaRtvgYoCcTgLiKyCGzUEMchSGx2UAd6LaiWO2WIzPKV7n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lGknyvMYNl2RQWC46+tECadWYiJpY2/fx39gc7VC7vXhARXVmc6RHnxe9Ggnhu2Z7Vefg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jI+1TOmERvPCGmJx+GM5PlmgY2xmUY/DKnfYZ9qJ8w66NCIR0JeTf6DFDe6JduZZXAGP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wPGd8sKKl85I7NmGQKDjVnIxQJr/APDYRsksmR+HnH32p7XQZZC8hkYbY6DNSZuWG04+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ak5bDPiY5/3qccTks0zZB6b5ojiOWQOX8eN1XH61ApLzcIC6GgDKiGXXM8zINmXK6WPYY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GLCwrhhlSSML+lBuoA7IjRHbctkYH2PWp2ts8cOlpWI7Y29qA0UYRMlsLjYnYCrCR6kyr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yNdNMEQFoT+caNRxVtLeMeCNljjA2GwJ9waIEsmI1jcKgY5069ifoKlBHNy2RDEwPQqm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RbgHBzltzTCYCXTyZdQwpJQjbPtQI28qyMZWRT136fyoSzQNLoW4Vz20Z2NXlKyiZeYI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nTQPDG4RGRZFGclcZoK6SxyEJkg9yF2+tFmh8LSa9CY2EY2PvtQp7QXLHms5jbdtsZ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Ez3DBYwFCRsSEz50BmeSRBJyCnbqST/aq0NzNbKzPauurO6MXGPrvRbe7N5JIbUobQAZ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BqVMOoUf860D/NYiGuNyCoZcd8jPSow3BuNaZeFD1bBH28jRtLJGWeMFQNz/ALVTtlLu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WW/kNqAttiJCkayL4slmbUzVZdppWWISFIyPFggf9qrtCylU5hQP4W0ncZpSQCNysTap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60CDIWRmdmiY7PGcKTmrEql5PBIpHc1XCSSNuVRF23AwP6Gnkuba3bRNzEYkAlkKrv69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UxpcW7LkEKOv1JqdsTCrM0hlYjVoZjk+eRRpo3CPzHDE9Md8dBiqesviTlyvpOkyErhT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3R7iRVt3YHYnDBR/zpUhMdY1EiPYdyT6k5qriV1RQ5JLZLBQFA96ImDM6liyL++jZGfI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hFGkh31gA5z3FQt42jKIyRsCCWY51aveg3S3DzBoZUQrkkMudqNDKTCJHBkXPQDSB9c0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keFtvQ7faif9YAiYViF3mLYI8ulHj0SqXj5kag+I6c5z7VWeOWZmzPpj6AKSCfv3oIyW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wPQnPoat8sxxkx4AUABUXbH9KrXiRXTQx3Cytv8AmSXQQMeQ3NTs4YIU+XhDxDOvU7ZJ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hIgcu2diCoG9VZJhFdKgO42Khdz9e1FEkkkskbWxhjGQJNYYt5EYqSKsQIZZSD1zk7fS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JBpzkMwxj+1Bnu1jkiIBMe6llBJ8/wC9MbwOC2EFsOkjjY+m9Ra51ShrSFpH7GPpnHlm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rOinds4GfrUZIkhhnknJkZySTpyPfAGaPFHcCEmeFiCdWy4VaHFcc6YpCWBXdgvQ1Q1v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EdCgbA+w2Jq27yosbqSscWMoVzn29ap3scUkiyTLFkHC6lJPrj60HiHEbe1aD5rWqk4I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F17hJgz6ZF9BuKZYjcxMquzHBABOMefWqjEywACZRG5yOV0+/lU44LhYZ15sYhAyjKWY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Z4JYJkeSMgpnSEbAbPc4oZuYsjmxHMp8bDOBjuTSW9aC5dJLoFAMEuhI1Y/i6fSpSzSm8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uCpYN3z0GPrQMuGjbTGCCc99/r3p0t4nYaVWOUeLIY9fbIqHEGhVGmu7mVVQgEKQBg+Q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lqViDDJ1IW1fWiLCqVZY3Vy35g2Mdf5GoTFVlVZInkYHbXjIH3qd1YySRANEX0gESFyp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cKxWN5ZFGwwevuaAzyNCmdBcH8p6jr/2oEt6obSzOWHYLv8ATAxUPneeNA5IkzgKJAd/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ONajdR1FA88/IGRG0urceEdPXeooWMRJTQjdm30jyAycVCadEJV20P0/LuPvUYoSw1O8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1UWII1QeFj09t6rvIFkw+oAeR/vU0twGwJOv8T9PQZodzG8b61CS/wCnVg7UEbiZEeHm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/tWh/wDY+2rww/E08oxm+EYPY4Xf+dZ8ucKDHzARnSRkD02ruv2cJb2nwyVj0RmW5ldg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F09qNAaM9untQyuiZvI0QEE5FNJvjzFc63EHqtId96PM2F2G9K1tyza32xUVK2gJbJGB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CQo2qndOSpAoMhic3r4xqCAfrXzP+144/aJxEDtHEP8A8AV9MT+FblfRD/8AjV8wftVm5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ZSi/ZRXXj9sZOaB3qxAdxVXO9GjbCmu7m7P9ksiJ+03gBfYGcj64NfU11bpK5LNI2/Qt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+IfEt3xiUZi4agWPI2Mr9D9AD96+jY31AE9a8/Le3TD0aGKOMYRAB5UYVHUAKYvtXJtI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FOKIzZPWsvjlz8rw+5lGMqhI98bVYjjfizicdhwvil/qwscbaTnsox+pr5hgcuC7jxOd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aeJyQ8GsOHJkC9kLS/8AoTBC/civKlwFG4rtixR03NW496pxkedXIT0IFaai1GNhVmOg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kWYwSOlW4QdietV4Vz/OrkY6VitwZTsKlmmHp0pzjvUVS41+Jwydd9hqx7GuUQ9ugrsb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UiuMAwSDkHoa7cbhyjH9aBJl2CgZ8zTqSBg71IYHTrXZ5zgAVLNRzTFsAk1VDlYu+mrf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dhVVRnfG9XOH/AJmx51zybx9tdI/ACTtUjEuc4XPtQ4/yiiA1wrvIXIC50rg+m1Rk1431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1LmN4d84IxmstKlzczxRl+bJ6eI1jDJGT1JzV7itw8pEX7owceVUu1dcZ04Z3s2fKok0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IxUc0436HenxS0Ab9KqIS+FPeoQRh3RSca2Cmmc638wKu8Li5t6nhyqAk5/Ss29NSdui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YwYE/tSLWp3NjZZ8/l1H8qBvnfrUsVwtd5Bo/kXRlNjbrnuoZf5GnRbNfy2yrjylkH9a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grZnGTKPPEzf1ptNjqxm6HcYmyP1FAxTFfvQWwtmEwLi5BPquP5VFbW3YeG8ZWHmF/tV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g0TaQqQPnhn2SnFrG2Ql2mf/AEj+9ZgjFMUBO9DTW+SB2W5XI6+EbfrSNiWHhuV26lkx/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rS0bU2mmr/h0pUkTxZHof70KSzeMrruIgScDYj+tZ5QfWocpcnzoaaRtWZgOcoJ9zTnh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pXP9azDGKYqR0JoaaLWM6khm6HHTH9ag9k6r/mfSqGkg5y2aYqT3P3q7TS+LKbGQTv02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j0qhpJ21HHvSK7bnI9aJppPYzqcbgeWxqItJQDnA+orN5YHfrTlBQ00HtJCPzr7Zpxby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NQK4PUg0GmUPdh96hg+Yqhp2zmljbrVTS+Eyd3XHvT6EA3dcepFZunGT0zUDEGJJND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H+oVGJLZ5CpuYkPmxwKztA06cDFQMY7D9KDWeK3TYXUMm3VWyKBI9qpAEyk+gO1ZxTbv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W+NpD9qf5iBQTkkdMgVnEb1FulDTQW/gAOpZD7VFuIQGMgQMzdfExwPsaoEfamxVNLw4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pNDF4QMJDEq+QWqtOpA60NOl+Bry7Pxhw1LYpGZZNEgVNmTuD6V7eWYO6BQqHpp7V41+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yMAsEDuM7bnAH869licFchSFDZ3B386jFiI2KxyKWB2BX+tIKIpC66icY6jb9KM/iBIJ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xrBJ+9RESBIMrkY3GDiousmpCJECjZgVyTUmCxxlwTgeQqIWKZG3BB75oJRgquRsO642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J6nDHaoIOUAoBO2N6gsY1lmHiPUKetAUqGYMoBZQQoJxTEMi+MYJ7DekEZ88rBPqcYpw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8t6Cu5nQuI5kEYP5XGP1oqOUhVtUeTkeeKZ9R0eQbOcU0spXxroI7kr/agmNLlVJRWIyT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eh096CsnzADsELDYsnaporAnIJHbPWggII9RYKA5/eHWpQMBKEn57gnAyQy+1EkQ6W5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bkzmdAJGYoc6cgUFkPDESoeQE/usv9qHcPJoB0pkbA56+9PNDO4whVNPVW60JfxF5UoJ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yTYzIihh0GcUopC4wVwasOgyy5ViehdT/KqsV1CLgQyK0UxwEDoUVj6UBopEII1gtnGM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MU9yY4W8SOxB2AHT3osaLPCrHUUHcjFAEnCAEd/zA0yIscpJlff82XO/lRpIl/8ALdsn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x+AuxODkf1FAWQhhlZG33yDUIPC5DOTqGN+lS5LKmdKgehoKalJZ3VgegVTke/nQWdKq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dxTCNCqlpMEHtjJ3pohC06AIrDG7Zxmo6TlmIAYdMb0EBMclQoUA/mBqbHmoF1ASMdtu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DvvjFD5cmsoFK6iNL41YoHYh4hE+SF3B7Gn0xowZdOf3V32qCiWKUJIY3gOxyCDUJ3CT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FBaEr6SGOVPY0OQIyNFqKhx2Yg496iSrHU/MXyp/AZNRGph0OaAeCD+GrM3XJP8AWmt1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oqjcVYLpGjF86P4vL0pNjGYcuPTegR8LMpBz29KgG1ggg59aSDIJKsp9RTaSThsrvnVn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YMeh7VMmMKDrG+2MUpUyRpbJPXfIpniKKCY3fTvqXG1A6orqG1sBvgLmoxpGykodR6Ed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SoHlQY2kGYlRtLbEk9KKkFAYsBt6UNy2SQrA+eakq6GYrmnyMY0AjOSM9aohGZBkOdqJ2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kxAKmMnwjuKkoyQO3p1qATq+rCSFanhh4Scnz607R6dsll65pt1/LtVFGSWSBlS0jjjT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8miQyl4X5jq2WIEnL0kD0oTNG2U/Me6jf/apqskskWlcRowJOdh70DzMXdGjVUCjTlzu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goO+oHORRJOS0mtoVVm3UmQfYVmXt1PZ3JaK1MgkGCxbb6bb0FxZHS45L4ZCM5p5YYpv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ZZggdY1C9nI39jQozciQGSSMozAEGMDb3qAHzCQM0LmdGB2whZT5HAq3ySIGaZVn21d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w7wJISoAHYDHvtQXnnMLFuZkFdXh2GT2OKoUoiuJEmntgHxpUgdqsAGSE8skjoMnFDku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GJNkyCfsQDQYprWeFhHMCjqSG3OcdetQNPwwXcZWWfkudw6yZI9s7D+dN/h1tYQbXF1O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9KvwWiQRBCUBcg5zgdO2aUw0JiF4dZ/jYjv6UFa1BeMF4pOURq/EGx+/9KmkqiQIkBVg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YkXUAGdB6lgB9KLbmNEJYlSpz4yFB8t6ohbEl8tEwB6n+E9aXKhiUygBMtnZVBPr0zS5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9AwGsf03oSQzNGkjr8y2N3b+WBQFDLPDLlAJsEK2xwKq2tq0EpluJpZWbJIZsrnzx0qU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Gx2yqbAn3PrR0dNSxNIp1fxYX770E5bpY20yFSo8jikLrV/kvI5H7oJP60G6a2gcx6Hnd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uemaGpi5rFYXVkOMqw0t60BueqEkshcnJBc5z7VKOYOpVpFHmNWarBZWlb8CEq25YAlj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iKjfIAx9iaC00uEA06kzgEA0/MeP8OIKdf5tQ6CqEayS3BaO70xAYKLvnHvnA9qOfC7P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A9jQGLCVupfTsAe1OGj1gHGx7Jmh/MohXQwdsZwq5H1x0+tTlzMqrIBHIRqCBtLVAUxM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H2+gxQrYKMq0aLISdIz2oEtu0JVtIbUdzK5bB7U9siRzrIsA+ZOc4yAPX0qi2HlJxCsM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T3LG5gZFeXHU8qXS36HcUIRPIrcxUKkYYE5z7U0FpaxIwSBYwepTbNArSKKGDcZCA9W1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dtfB+Qx0pvuhH86Us0CRLCEKKMjwtpOKFBw+1GlrdFRycaidRPn1qCwTFIxMU7yY31Db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UE6SyLn8zSO2PXc0J0YSOsCupTZnKFeY3oKJGkzRKGCkd8HP3opvmoJZ1EaSFx+GF5JC6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YQgapiignC5wp+lRmFzHaSTwQGYr31YH0oVu13KqrNGisd/brsagULtFcsWvRJzP/AC1i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rlu7atPgbOw7e9JFlQqjGOJN98dTQrlrpcctRIcN4UBxnG2WOKoU0ciQfhuUlxkHfAFD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zSSnd2xknHWg2N/PPKkd/AYI89mIz/7TWhO8F00dux5bqc4TbPof+9BUgdzJyph4sZB1k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mGkkHrg0U5MoK8oRKPzlfF/aoaFmkMZjVkY4BLagfoKAEEcLHQrBXAyMb/rVm3XBZS7A4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miZZXeHI6BNv6mjBHXXrhCyMNKOm5I7igrX2t4uTbtMC22Im0NQYyLS3EMTzpK53Mjam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YrNOxCupyCrI2O3l1qUgdZQVCugG5bJY0DkCG3LyHnMfFqYAY+gxmhQXME0oLxSg5zkx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NLJrZfw1GTnsPWmVzy+YyiKMD8oIII884oHSOPJRbqYsD4hKS/wBjtiguscutXjV0Jx4h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Ggk/N+ULvrHf+tA5C20Lsiko52j06QD70CFlylPywVIjkkKM5P1o+EAR3QiQDAGrb7UB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cDBwBVoldo9AckbE9z70FWZoS0YQJk9sYINKRPAqyxlJDvs+2KSAztKt1AsRT8vi1b96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UNHfMmQTtqHkMnNAR7VMGSaV4gGIUK2xHmetKKTN5pgvdtOBFpOn369aLhkhWPcomSNW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syDHkaC4scsUcbSTB5MHVgfbrUXtlbB14XIJG5zQ4lYDGkADzNUkivobosb5fly2eWIc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JGEXo2RglkAUL7Ypi1q7MXGCBnwkgn9aQjaaArFcAPuAxOfv60CG3a3TlStrmbJLFc7e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QIxl5KlseA9cVGOGyaZiJWLYIJMjAn19/WnkAkAhlOlegwMVWJs7K4QNzhIBo1aW0fXP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2Lt8orcxj4pDIdePP61aedecUgjLyBcklgNJPr1zSkaOKISXUkegADLZQn7/AMqHCVk1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j0dP6j60BoTLCeZIZCm+cylt6cXMgKtHKDETuAM/pQ4Y45lcSbA7qvkfY4pp7SGWBokV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E+4+tBO5mdUHOdyzMABvgDzNDKJzOWUdsjOXXKkU1qOTbpHPEWyxCgvq0jPn3q0+HGqR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Wr02oKVxcztcM0EIQRdWkGoN7YNGkdgo5HLVpBkuQCf16U8axctuUE0g+JU7H1FQmEoyY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4XH3oJyNpbU2WzvhRR5BriJYhRjVudxuKFEszEPLAsTHbQxD59ciizKobXLpV+gQsD70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dwepO/v6VFpZZbgxpEzvGfF+IMjtjfOKBdji0krvaXVvHGxwgZCXP6H9KtzR3LIo5bMx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+lBWil5ac2WKR7ck6UADaGz0ONxQ3voI5/GjTFDjZOhOw79aNcXBgV9AEdxJuUkkCgfy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fSlCNWPCqfp1oLVu0kiGRpNcQ2wRufMbYxVeS2Z51kjwsIwoC51L/b3qtGJ+TC+ppIwP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np3rRHNlMTFCiYywySfT1xQAjkPPEEutiT4EIJB9c96ZYWSZhLLG0eSFi3Qqe3Q1SmvY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kziOIltJ8tqLALaSGGURuC45mOUWloLVnZR20geR5JJyu0fNyo9Bn+dWLgqZU57udYIE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Fex3EuGtxDpOzO2+PbFEnXLLrWIoM4YuF6+W1BVuIknZ7qWaRIGwoUNjp5fWoyvHImeX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58+1FtoYUwSQ7AaVVyQVHlv70bSjM6mEq+2BHIM59v70FWyii/GMEUcT4GXKnBH3xRY4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2Pyn6EYqMUhdnUITKF8ShslAPSjPbSLAsjzxMrLnTnBA88dqCmbG3N011rk5rbE807H2q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dQCqvqww+o6UpdA0MZUCDP8Aqz+lRuY4ZYYwMNGOuk7OKCilsxkMlrdSWxYYLZ1DHfc7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VZmY5DSIgby2/vWkLdUiWNIlXbwxtscH+VU5rRYICnFIbYF28HhyQM/ukigsJEZJi7Jm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Pang5cwdxgMo314Ops+XegXUkERWKC3mCqMEjOnp0qm9giyq9sqKuQxGpsqM+WP60GrM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EDtk+fpVZmeMyFuYsYXDlW3yTsAKsGeQkmOE6RuGYYPr1oFxc5uE5mrSVwdWwG2KCCQR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ByjIPvnqPpTRzq8chjkUwrgZOdz/AM70yyyqztHdRmNdsoQ+fIE9BRZ7k3EemV48sdIi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oDdyPGEMSI7sQCqsdS/TGPvSidmWXCO79BqGMGlJA0UjyGGTSDkYUNgeexoqySBFWI6ic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zWhuFiMsE7S3WrYuzIVX+HCnBq9h7nhwlmRVuQdRj0hc477k0zw3UkzpLFOWLZzHE2AB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LcG0mDgEsxOS3Y+lEaFs4lAefSJf3yrYBHkTjGaFOtwiTyW+HkYZjRyoUe5Xr9aNBqeE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Sf5VXa3JM75mdRnGpNl+x3oJRvPDaxNIY+bjxgHAz6daTXMTRtrljjkG5Vj2oNjFPEg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QNn7DYVC9Jt3jREszrGl1mcKw9geooJzMDGWRdSdmA3PpnpUkmia3Hhcah+R26f0oZdk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6/bzoN3cwcsRzXjWp3IbIXV6b1Q7SSyYPyksBJzrM2cD2BNdX+z3jMFtxSXhd+ymK6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31FcitwHSNEMkyBR4xjBHnmh3JCQlwrYIzqBGoeoqVY9nujFBKVjjlix2JyKilyj+Fxp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inA0HFI2W8iHhZxhpI+gLDsa1LS3jui0Eh0yDse9cnSUVME75q0pXAwKqDg7RNmO6lT0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izk03MOuMf8AmRn+YorQlfwigMM9elNFdRSgGiSMApxUGDft+NOB1PLH/wCNXyt8dy/M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KplB9BtX1LdOBPcEnYcsn6ajXyXxNbi44nfXTRSETXEj6tOxyxrtg55KmcdanrCxkk4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prZ+C+AP8S/FnDODqv4U8mqc/wAMS7uftt9a7bYfR37GuBngn7POHiVNN1fZvZh3Gv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3Ue6A0yKoAVFAjAAUdgB0p0GjWD0zkfWvLld11hE4oTuegqRDO2wo0MAG7bmstBRxEjLV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tlJOPxHA7gdB96629njt4XdyFVQSa87kn+cvHnkOzNrHsOgrWMSvJv27RPHL8Oat3Mc7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cEjmt45TO6EjLArnFd9+3qItH8PTD8okljJ9wDj9KwrRAqIhGcADFdp6crWNH8NyOcx3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yPhy9VSYzC+3UPXQQRQshESjV1/N/SrcYcSIOSSB1IO1UmVc0eCX0QT8IvqG+D0NTHD7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3HpXVNLDCfxJJlTGNTA6fuK0Laf5iHXDOJIhtqQ6gfSo3M7HGJaXK41RMucEE1YWJ1bD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qeQsUp76jgj9Krx20rsyXCQpLtpbUrfQis2Nzlc+FONwc1A9fSunmtwvKVrXcjxHOB60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1Zzg+IfXzqaX8scxrIJxnyrkb9dF1NpUDDHwjbFen3XDLSeU8tyjsd1Ee2fT/vXmXHYp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tEmAcYyPaumHtyzy2rowfpTnw5xQ3XIDw5yOoNSSZXGDs1dXNKORWB86Y+JvSmZBkMKQ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Vb4aP3jnrVNiAM9qu8OwFwSC3UL6VzybxaoAJyNhR1QHqRQoon2yjBSMgnvU91bD/SuT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EJPTvS1r0zVfi83KsdmGZDpFSRbdRhTScyRmPUmoatutPgY3IoLIVOQcivRI81u0icUy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9EAx2qspqwoU7kkKPrTySKFwOtC1fWipADO1a3BUxHLIe50isobDzretIuRaxpnJ3Yn3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sA56VKoCpZrk7JZpCo5p6gcetKolqRNA9LvTZpZoEaiafNMSPPagVMelIkVEnyohZpb4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Qs0qiWAO/602d6CRHlTEUtWDntUWbvVD01LP/ADFNqFELFNn1pyajmiF3p96gDT66Ilja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QOR6UxHnS1etInbrVDMPvSMRERZ9vKmBHU5zTTSM7LknAoB49Kg3fzqZP/aoE70RHNRN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Y+VNSpA1QqfG3lSFPjOKD0j9jttpj4vd+AklIU1exJ/mK9FtxPh+bJGc9Ain+ZrjP2XQ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U3MskuScdDpH/wCLXbKV5Zw2T2HSs1ipE7YbsN6ZQkoOgAkfvDYg0VdYxjTik53xjxeg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SWcno+d/aoRpyoxG475Bzv8AWiys0ADEjB2xkHFQJB/2NAzdsbY/WmdxEMuOo2OKdmA8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OVHHuT+YHagACxXcI/k2MU6PIqYcAt/pGAaO4JcjSm/TtQSNJ9PI0COt8aQNI7Z6VLWk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sjYGnBKjCKPv0qOG1EEge9BCG5jljPLZJMYyUzsT50TWQGRyR2Cr5VJARE2OXs2/Qfeg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0AOM0UQMR0OOoqOllyXcHyKbYqTQpoyGXWPI5qJycg+2KAgmIUHUWXyYkke3nU30uATp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JO+x7UeMs0ufAsX8IXxZ880BC2kHOyA465pOZpdy6llGUxsD7/rTsDsAFx5MRUQjEMJA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CESuZWOuVQVP4bPqH0PWpGTUyrKQkuMY6EjzqFnEkGUjXAP7zdfarKSDVgMGxtnTnH1o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Kjy7+tTeZWRkPMIPkxwfpRZ4ldhJkMANOAcb0NPADlCpzjBoh4yVhA0uiJ01L69vOggI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qYWUjOAUx0B6VBmdPzcyLHQsNqKsooZ2Rxqx64oTXYI0wpodD75FQ1KYjzJGG35hVkXiF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8QJ+2aIi+HAPLUHyO49DSjWRVD6A2ARpU7f9qTyeEsVAPkOlPKwYaEwCvcZ3NBWjR5Iz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03qEsUyuA4jKkdBvRLtBNoZCY2Xw+HtUYNWQDIzOOhIAzQQKFAQiqD5CiRpqGSoU43NN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IKk59qn088+1AKWF3YK7EAnfuPtRYoURdMUaL/6RjepLIQAx3FJG1E6c79KBapIpAQrD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OUSf4ic1JiXiY5PoaZdoSMszggDSOoopRojgFxqPTYnanljAYsXZwNseVR09cDOf0pK0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0DqdJDEE+gqSgOxkMuP9BAH/AHqIUkAZx6mgXPC4Lli0hBYAnVHnPTagJMdL4bahc5Qf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m1CN0QxDGGUkPii8pMZZ98bANgUE3mPI1xeLT1OKfUQpJAyRjI70raQyq3MeP0VDkket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0APlQAMDNcCXVIuMggEgH9aMS2D5/anZJdAHMAU9N6Sg9C2o+lUVyyJgEjV2LChIptxiJ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+1JtDtodFbHZxsaitwkU4V1iXyAO/wBqCc8s82CsKxjfUrrk4z0qXIgjAd5WiP5igXOf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5ki+WkZwMMxbAG2fKhvw+OScS3KO0mM5LEhf6VBYhVnZ8kqwOQhOQf8AegSfPMdLRsIl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DFPzoxOFVsSH8qFhq98datQzFoWaQBdJIORj9KozVSWaMG5ilZQcBjIS31xirlvdJFGy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6ntt1NAnknubxIFINpoDtMjFd+4A79qsiKC3jHy0Ka0HhL9euevWge7ubiQciB1eXOmQA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UCMYwU8aEMQXZsN7k+9SiuJlR3keMFhtpyfqc/2qFishWZmki1kZGkHf6mgJdRwvICjY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nSpW0zpzBK+UByGYgEk96UduDGuNRZvEGP5TVWeKd8wm3EaHfwyhm9+m1QT4hcTKUeRI54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XOd/alAqT4nhjVcghSviBoc8lvZQRG5k0ynOmNt3I9qlwyb/ABEEJHcQKp8IIIU79j0q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56kxjb060YyTRxKh1ZRcAoCahOi24zcOyRg9CwXV6b96hbyvDqMc5YHqh3056bignAkU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JHMMY1EeecZrPbhnDTPzPkVdh4tTMSv1BP8AStB5ZFMhChlB6g5z/vUJL1rdVZYJAMjI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dZMLzELY2jTsPLpReXrk3ZVUDLE/mA+u1FhR0BkYL+KuoEruaptb/is8q4VdzknFASHl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ZmwN/tU4DHyzEEO64YNvke5FStrhJSUXMehQSqimaMK51BXUgkHxYP170A7wSKYk8Kqv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bnn8jkpdfL53bChn9NidqjcfLwqskk8kIx4Qckj086E8ztELhJ25TZGuWHJOP1oIcPiu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IORI+8jmrVrFokknxFEz9WEYZjRoSHttJwSABnGTv70C4s3kQJblTISMM0pU7dgQKCwk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+gRQAM+YxQo3uJFbQwVD3K/1BqeJjH8ulzIZdRWSQDUhI9e1KO7uA6wpCA2ygPkA+uKA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cAHIGwpk8CkybjzA3xQ7g30hZFtm5inHNkfwMPQA0JJbtmVby0tooSN25hz9AagPK6KC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GlYSSkyPcQ6GTwKQ+Vcee/sKa2WG2WVY9QRznCx7j18/tQ5p7UgCK9D52KnD488gDIoL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It3B1ZGaFJCzuyuzxgtuoIxioNcJaTadN1lduYkTSIc+uKO9oVnBgLvI/UuSSoPlnp9q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jlmKqQFHU5AGO1YFvBxVrxXfjDPAWwwhUNhPTI6dq2r55/mkgNpLPEcZkTBA8/8Am1Tg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5PVGfVj6VNKnIr3jFTLGsZGBknI/3qMKNErqgMkzEKeYvl3o3MXwkROJCPCrLoJ+9V5r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yoy3jAUZ/wBRGD9KoOlw8PhlKyMTpzpG36U8DJJqBVkKjOdI39qDFcKoYXSckHoIwzZz3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iK2XlFwAMgsOnvmgpzPpmw8sSxnB0htTE+RqM/zDsBatH2DKy4OPerSGFtDctixxg6du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tcLGuAW0jB38+v6UGU97OhjEQt2lP5uXGQo8t981oTZDAyNKxUeHA0jenuCLstFFOIip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1oYt5rZ2V7l7gEbZQkA/0oDBZBkRtGgPUkZqvLLLIxRo3iUAjmHByfoaLHE+dBcO77hZW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g1e+BQMnJIjjlOQuMO0QffzJPT7VIosrF2uHbSNsLgA+ZqMMkkREcg74LMAAR270BrqJ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yRxKTjPfPTFAXKpP+CuGUEKgTSobzprEvb6zM6vKxyxGSf1qbl45FkuXVmYAYRc4qF6q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Pf69qB3dNeszFI2HTR37nrUGghnZHWeYRgbopKBz5kCoy6VFvGuo68eL+VPFBI90gkww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SMtvCFhEaHIGEUsfrvUpEgnjWWeGGSVPys0YLLv2zk07Bo1DR2utmO5ZgMdqhG9qLlIm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+31oD6QyAK4Odxk4xnz/ALVXYRRSNbmdRcMNWnUM/Y016TGxRnMSFcJggfXehstolxEh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RqZe+C3agnJKhmiiDaFYHsVGfMkf1oqJCudZQtnGzdaGUW4AAAK9stgGq0rJG4ijheV2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O1EHuHAhYW8hR848OBn7g1GO3hAUGWTmooYDUWJ88D+1SVOXIj58bDBVmB38j2oVna3s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TsFwT6aj2G3QUFhpZZwflHRWDZywO/mN+lSObgfKy6ZGPZlDY7nBIoiXiymSLTK0hYjU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EaBZQhk5qeFsEAe29BG6tXJhb5JZ2QYjJYDR9+1JTHw+ZpJ4it2wOWhBYKD77UgLohXE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T2JPT1pxLz4ec5LJG2nmM231x6+lBVmtZuaGVROsvi3jCMv2NWVXlWhBVIVP55Fk3J/p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PK+nGIjq2PkO/vUL+G2lRYZApdvyqw1DPrQVlgMY5kDSSAIGDLjBzViGdeTovoY1fO6u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bhImIJP8K9vbFAS1Z5naS4iwxBCqmDgeeaAY4jaQXwihcRErgJGucH6Vc0s8bJM5EbA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yBILleXhFYdFjGFpZJTMNw0gXORoGCfegAsySTRR/Lsy58IjIZRk9yd80WOSaOcxYhMSj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AG/pVTid9Y8LEa3BZNaalKRMx+4GP1q5YMt1ZJKqNpfcF4tJI9c0DXVxNDJCsaoFfxZm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hJIi6ljd+wHhHfeocQDhhy40d3P5iCwXHfHSlKrRgxJhmC5JI8OrG30oElyk6pzBIWU6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uIjOS7yiPAAGF3P1ztWdHFJDI63FzDJNINQjiXGMepq8krl41CsFYYwoyAfUkiggXMD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tiV9qjy255lZ2DAjJVMMR6mprLJE4VZYRJnGz5b7U80gSR1aVkkVQ5LeEEHbYmgk4gmk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0rq/lQru0gueW84YsmGDBtLHHQY6USSSYJEIY45YCMsyvufrnFM0kDxDno40nZBvnr1P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VokBBzG4H6daBPBIisLdgvMY4EgZx7ddqisrjwwlY49XXOWb7CpByyBJC6Hp0yPvQNbJ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Z8JIz9/7mrUcGjBlILZz1HX1wBUJbmCSDMIRmPVdQVtthuTU43crmW3WMnGCr6vuaCck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1bE+tU3ilHMlfSNR3CjG3lkb0ecty2EbqJP4W2yPQ1Oy5kjKkiEN7/moKsKNC5fS8aMP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JC6mNykwbHfcaT06inZ0Mkkc+pcHGJPDq9ianDDGsbFIRNGSAYtYIHXcUFRCgJaRgyE6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7UWOJkM72kwLHxOMFT065FNdWnLj5ttGEVM62Ykqo9ganIlzyFhigSUsMMUVhqXG+52z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XQUKgrgnA+5oXMElsXUrMGY6QpC9PXaqcCmRQRBLJCVyzM50qfTb+tEN7aRKLaW4DTSH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ewGO5xQQaVFMfLhJmLYyvUn69qLfEQLIisrSkgiIhQwYnbOOoqU95a26vJNLsuytnwbj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rSVInM8bFhnWJFAOPI0EIRDGLj5VBFJIoBUIB4gfKh3PDEukPzqKZ1wNQBUY9qa6kjSc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bXp8xkUhdh4wxAlUd3YaqoSKtmwhGohRhFU9PWlLHAzrK0bsW/OCxJz696PcGQwRsYVP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BxTyXPIgW5aWVFYBSCpdQfcDeghNxKe2ZI4tEagAYkVjkHoMg/zqtfNczzCK1lSA7aiA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DhWveGi2Vjklpw2R7VaAi+WkCw3AiP7yKSMYxgmiFDNbyKyIuWRc6ipI9ves2K7S5Uxq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CemPWr80xZJplYx6BqeYrlCD1H/ahxIZELWrRksAy4cb5PUDvQGaSK32ium1jeTWAvTs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RWWJlLKxzhc5z2yfvmhyRTMVQYCY0kyr4/ocfzosEcSwMLYICpw2klyD9OlBUnt4rgqr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v1oSWXKcoJ7iWI7sJX1ge2RtV0SRwxhJSCEbLyg52+lE5Z3ubfmyRH8uCAG9aDMmUARw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GO1afwHAnEvjG2WVo5YLZWm0lRglRhf1OfpWbNeWaXb2n+K2q3X5jBzkBH0znNd1+zvh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cExodOCiA7gepPelWO2jScOXhkRweuetNNEtwdwYrhdwfOiIhjwVAGevkaO2JFGoYI6H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bTh8ZHnTzgSjxClKSD51FXz7VFVo7dA3LlGQejd6jcQyW7bnXGe/lVp9LdxmpBtSaWOw7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rwyy4pcNnBgDKPXdQK8DtYZGXCK22xzXp/7YeMJJxS3sIXxEPxHIPVRkAfU5P0ri7eEx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4CnAO2d89q6RzrJj4eTkzKSMbJjBU11/7GrdLP8AaRbqwOLi1miA8tgf/wB2q1vEFtVD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8qucCuF4Nxzh/ENDf9POrO3cIdm//BJrVqSPeWspEbMM7gDsd6DNJcQkGRSwHkK1CwG6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OpBQPExGquVdIowX0RADZQ+RGKupIr4wQaDNaRTHVIMntiqbWEsbZtnJ9KyrC+IHbjU8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XdTjUw8vQVhxcOns30SnWnQNjqK6mSRrd9LpjHklEiAulKLDzAew61uVmx5b+1bhAu/h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XKSEAZwD4T/OvPIVXXjbLHbO2a9/+KOFcz4fvRLG6q8bRyBlxq28LD1yN68Ws4ImhiEqY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lc7DQ28kU3ODF2IA5Q2BPnkmtSB5SmSACBuoOMVU4ZFBmYHXrQ4eNlOx9+lWo1AVSsis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aT40dixx5jPtRYWDBSuDnc4GN6Etms7JytetScAMBg01vLcp+FxCC3tw5IjZZNRc58x0+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jAI69etHkUkKBIFJ6kjOPpUI7bloEzJrBYEhskHr/WlbWcsZzMCZBvzGGp2+tBTRZPnZ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WYpsxHVeu1WBGsiFiOuwyc1a5IZm0sgVt2yDkn6fSgmHlR6oVQDP5dWwqKrcoKwAVQoPX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xHxF1OQJSPXavWnTUw5yEYGARvmvOv2kNbR8YtkgZVuBF+MBjzyM+taw9pXNoSBkdahP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JgAsASfKk2HwT9K6soKrqB48jyzU1yTvt60N0BBwSB6UERK5xzmG/SoDTuinqK7b4Pu7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MqdY1KfIjP8AzauEntI4Ycklmxtqr1Lgcsc/CrIxxpCjxB2CgAA+dYyaizZJHMzA28Wo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c2ELgaYYTjdgSc/zozZJJzjfqKeMkto8IfGpS52IrmqmvCbSRzpts4HZ2Gf1965v4yt4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4diGYnoQK76HL58WpR/Cu9Y3xJwNOO29vMLoW00GcGUYUg9j/erPZa80bc9agSR70r3Tb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2iODJA+tG2zse9DaUEYOxrqwmrYOR1oUsrNsOlNrApa1PTFUQIONutEjXSMsd6gXAG25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XaW9umuZ+3QKPMnsBUB+GWs/Eb1ILVNbfmbyUeZrqBwS+DaVhdyOyrXUcD4DBwi0EI5c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+np5VocuNctrKAd84wPeuWV26TpxLcI4jGgLWcwU9CVpLwm/aPUttITjpiu1HKmKukrM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cEqzjHkxrOmvN5q9rdISWgl264U7VDRL2R+nka9RSMDIRmXPkcVARrqAUvkdyM4ppfN5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/oaZiwbBVh6Yr1iI6EcroBJ1eJQadlMuWYRs5xgiMYpo/I8lMq4qPMXOBjJr1Y2sU28kVs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lFZWqhxyLQsc5Xlg00fkeTc1SM0jKO2/tXqY4bZsPxbO0UnzTBNO3BbEr/8Am+0IHfT2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mo8wZxtnyr1X/BLGRQVsrfB65SotwKw/J8hZODvgqaaTzeVmQelNq9K9ZPw5wzPi4ZZkY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8M8LPjNlaiM9BGM/1po83k+rYbdaizheuAK9a/wDDPCGIK2UJOc9DSPwxwcNvYQ79MA/1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pikXG2cV6uPhbhQkbVYQhe2M4qbfDPCNtFhBv123po83kmtcZ2xS1DPp6V62fhjhK7/4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vwzwk/8A9NtlUjA3J39aJ5PJS4Lf0pFxjt969gf4Y4MMMOHWZcdj0P1pk+GOFHL/AOF2i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jxmUY6VEyp5r5V7JDwHgmDo4Xa9f4c1Jvhzh2omLhlkuehKf0oeTxkypk7jrTGRQd9ve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qW4bZ6sb4i/vTJwqz1H/AKG3CHp+EOtDyeJmdR3H3puePf0Fe5Hhtih8Vpb5J2DRAf0o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UbYxGu1E8niIdpMBEYnyC0wLvjlxSHfGyGvdEtGVQUjicqNhgDJ9dqDLY/NQhLyIW+ht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Ch5PElgu31abac4/+5tRhwvibqCtjdEefLNe4XDSvlY0Kg7h4wDtQkRkOA8sij67/wBK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vKMrw+f6jFHT4W424/wDgHB9WFevvEudwrq3qQRUUtT4iGBHUAnGKG3lCfBnHHzmCFfeZ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XWFFB3JkBx9q9JS0kllctCVX+Ifzops9ROxI76W7UNvNk+B+IEeK5tgehGST/tVqD4Dmz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/kjUnP3rvTaGONifxHIwXCgN71GzsjZRrrkLhSSWk3O9Nm2jwOyhsOFWdnEGYQRBPFjP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9LLowewzQrWaMsFj/EY9X9fars3gKlnKkHY42NRAodTuNLtt1GAAaNNkLnQdQ71XE6zz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FPdMSuhmOjI2Dbg460QQwxaizGQk9i21QKhfy5OOwFPbugVFZg2BsSd6mWDsQoxjzPWg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xyMtjNEiAihOpWyOozqOKTJr1KceEfalG5QnbPqKCAfmgGKRsZ9VzUJARnwaiO3WisS7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QDTgK4BJww6MOtBTMzhcpCfET4tXYfyokjanjkl8MmMAeY9akkYjyq5Iznp50XSFYatB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26gADY5FRmZRpdVd89sYphCoUhwcsep7U8ZZfw9igBwKAKSp2IBPY7GiYKEggioOohdX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ep55jDS256YoK80DyZaOZ429ACPtUxE6xrrOXA64xmiA6T0/XpTRzB5JQRsvQkHrQBCy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NTQs3+YxK9h0NTLEOceJQO2aEzhtTIAWZtxuAKCbugOk756d6EJkEwiKSIB3I2ap6tIJ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BOfLeggrEyMUiCqGIJzmp5xv36g1CFUjRgZCxJJyx2BqQAx4gcDr3oGMgQ9dJzvgYzRj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YzjegspCFo8MR01DrQoRzBpZNJ8wciguJKmdQwud9v60B0VnZhFGXXqvn9qgqlQSwXff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iNZW1nBIUbfrmgXK8ZVl0qN+tPKqsMq7q3+hsfWpuUGmMsUldQwUnDAexFQhUrKvOfXH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CLqwXUzbDGT1PvQptSq2H0ns3WjNDkHMocL4cnGR6YoUQiAYCWMyjfG+/wBKInGvMdVd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/lk0a1J6DtTx5MxjOw6gjtRJdOhV1AYOc96CLKugDUur+JGzQZLGFoy9yY9abiQeE/cV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jjb01D17UmlUrofCknGG3zQNaxhYlGtnUbZDZP3p1IdiUIO+MZJxTmIhNByqt107VBbS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izZ+1FSKomQB1OMDNM7XEYAtxGyKcgHOfvmn6/mCJvkYzv6U+CcnOB33oJF5Au0ahyMl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6TqLI4OVwc1E83K8lQT3yDj9KdnDasAg4NBNrhwNRKliNsVDmal/ECF/tq+1REekkhSd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REJOdu2/1oHQctergH2yKi9xCDpDAOdjls08sqbibVHjrgGoqtqIzgK2f4mz+lAQMyoe5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AwuNXfIyKIJIy+DJnbt0H1obIoYHLYHmaqM+5Q6QeY6legjVR+uCaQuXBjGlhK+x88ee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wG7kBADkt7CoyFon1XEju4OQpXGP0oo+DLjCNk9e/wBTUoUkK6Ty1TudeT7YocN1DIj85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n1oJR5yGUtFH0BQBc0FiIKupFjiWQ41OB4yPU0N5VJkggeHm+R3J+lWCkjxFDIenUgZq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GyDr1ac+/nUF20iJjDXIWWfUQTGulRv+podyZUmWSCMFf9WQFP0oNnZ3RchpJiAfCQwV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JIytKhH+knagZGvZ51kuLkFSCdKwlRjyyTmp3IMdyqujKrAeLB6+lGhQ3MTEspI8z4lz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It/M2k5CvuTv5/0oLioiHKKxb/1GoXVvdmdWtrhEDf5gca2Hsc48+tWIXlVmbT+Y79qD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C3I25rr4APQ1QRIgtvpMzmcAKGX8w9v1oEPDhbhjNM0ruc/ieI/erJjS1hyZvE3WRiMy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p041atzQUb6ys7j8ESKrs+rVEcyKvlk5IFWLaws7O0aJFJjJ1FtRLMeu589qkkCWgZbU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mz5k1KSK4jhAyxz1KsCAPWgsS2f4fJJMcWBvjwkfQ71mXlvyoEW4mZlbwgK+hUH0rYZz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OYwAxVe6klWIIlqs0bHOVdUA+/WgbhgWJHWL5kWwORHqH1369qqFLqNJmlm/6NjlokHQ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dqsUSG0aUNhi0cmUPbr3oklsqSLIxLoDurMdIoBYa3tVnt+GwsHGd2AZfcnJo4YuNbPE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j9BUbiK+uFOtkijO5bOcD+VVF4hZrNy4AZIUPhliRmOfXtQW3KxxiVYo31HGrGGHscVC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AYJ5bAH/AOojP0osMrupWcCRgcgkbj0I86a4W7V9lh+VXdtYDEnyAA2286AUjtLOE5jC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O586PbieOTW91E5I2VItOB75qvc8qaeKNecZgDo0HIOe7YIFU+GW8ovQt3axnY4IutRH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CZODPL+Vn2z/ALVTimj1+OK0N3nC6fEx+/8ASrT20s86NLM7IuwVV0/rRJrbMmV0QIvc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ezaQSmRuYTjrnKj2HQUC7muIpmSy4fJdTyDZgwVEH171aVAipyI2QNueYxXV9siiOMaX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CFm0xsSkoEUzg61Vta4x0yQBmq1koJaGSK0VQnhSIYOB5jGDRZMNKESTl+HKljt1/WjI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RgMIwDn07mgibKQzmWeYaSM7HDdP6VO1aCOFriS4Z1VSebKdRAHn2oU9xCJhAhzd/l8X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X5Z4lZDucrnegrQ3bXBCxXBY9SYzp29avBXMUkSM6ow7Ng7nrmgR2tpHdAwrolG2mM5U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IqGSTWBgRBd6CtGkUMwHOMj7jclsn61JQJdSz2wYoNpHXIz/AEotxMLZEL28vjOF0YPf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OXji6kd8eu9FVZBJJeiONIjEhyHMpGdh2Hr0qxJDHzM3MpLEY0htqibi3FyEgkKh9gzL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SW7NHGqyk4GuUhSTnGwGSaIa+uoIowADI5YYH9fapR3Ua20vNZISpxnSSrdx9aeadVib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mthVJ7E461XiummhDu6xwE6SVwVY58ziip2MAbDIoKM2rJkZh9F6DerP5Lsh5GGR4FC4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jQrDOjxtkBoznH16VCFZLdAHmmnfOrVJjp5CgIspkuXhe2mE0YIEpA047kHNEESIpVZf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HapiZS4YbqMkCq84WG3MvIWUMSCrON+/7xG1AOa9slkEDTQyynosWXP1FTsxMYp0ngjC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TPXao8PilQnkWAt4iM6gytn200S8skuLREuOcpU6sI5UHJ74NUVp5BaorX0zopzgq/gH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RpUlzhQ+QMgihx2FhFEIY058Ak1k8zmeL71dbmxRLHbxxpkYBIwcfTNEZ9o6Syh3kaVD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YjbFTW9ljjkeaWOOFjy1aNHDKff+taBJjCI6s5KltUY2Qjz96rB+KOfwo4Y++N2P8sUV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E3yp2VhLq5g7eHv9atRckhzBFNpOTgjShqDPcSQAKEWbYAyYwDtv6daV5fQw6YdprlEw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DoM1EMbWOdJI5zIwcHPiyfv1oPD+HQcMieO0RBLMwBZiTkDzzRrVpZoZHuSqsekcTgED1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UBkh0A/+WDnA9+maAUinSJQuJBpjOhiy47eHyqnHEy8UDSTKLbI1RKhBJ8j/AN6vRPMx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+fbyqWqYxHTCzAY8Y7+nnQNJLiCcw27S52EeAMbeZ2rOsJLiGKWVrBUdifw43y4Hnn+1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0jsp0KZAlljZFyD1yQM/SrVsSpZJTCXCEPIi4C58yaBrdmSOQywPCqguzzHSR55waqx8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kAySFcKxajzPzFcXMqPAQQxGSoHkaq29pwTUPl2thp/+SNTA99t9qC0plmnxG8cURUat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/aovZRM6tCeXp/KQgOPUDp+lTkhMcqyKyugAUI5JJ8yPWoyR20R58cR1bjxsxwMY3H1qh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I7vS6lgQR4Sx8yO9Se3tbaVEg+bjwMKsJBBHfqDQbwtavG9rEryA4zpZ1HnnbNXxLHy4u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L28uv3qARxFaySw25iI2ChQN/M4oUUuFDTvKw0s76VGwA9BQ7sTuA9okM4YZRWDJt55GQ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rxSdbVpBrAjZt8emM0DW97LMfDZStETu7qoGP4t960Li2kJj5bKgHbT08ts/rVeGK2hg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1JVkO7D1yMAe9FsydUjFArkaQA2fvQCk5y2khWZgAclosb4O4wfWofN5tCpTL4GGOSfQY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WMQ02spLNhVTSF+tW+VodWVXSU7hFYYz5ZIoAi2vG/FaWUljqCB8KuP+dKukSLGjSvGc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KyTPIEliZAudw64z7CmuUiltzIyhtIOlgTjPqR2oKtzHML1mAUBv/AJZIBH2pRqoaYSMp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emtZ8KMkFQuMMDv9SaithGwaSGMwNvmQMD9PFQFTSXMot4yzgNkKAcGiXFwVRUj1OG6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WGHDSM6rszFgR7elSBt+XlgGUeXagpRLIyN8ryRDnOGOnR749qsRsjKpZlbsSG2pRKJE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nGRUHsZFb8EbEYKggdKAhZVlY62IGwSJs/c1Wk0Cb5jkyGRiBkY8Xp0osSabYHlyNMG0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1HlL6NBQkkZ1Z2H1z1oBaV3KjZhsQuk48jUjHMGV4WZkwdYdht7d6ePm63UqZFO6kEHSP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NtTnQyuBlsnGB50BTdOpKQEMG2IDYOKO0IdNDhyh6Bif5mqEOiS4HJjTX/FqwfXarmhb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QurIz7CgimhiBblJdCnEjA+EeWc1KJYnDRnYsMHT0Pv51SvOXoSZYZIwhzoQA5z6VKO4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upMRBH2oCG3Ku0sBiiYEqHLd/UYoU8sqSg3gVgCGBidhv54O1N1lE0ILEA6csDGCe/Xe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3PbaWOolWJK/cHFBrfNRnxROJQNtOsADz7VWu/lr50e6MHJXYEkOG9x3+oppGtHUR4zJ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rQJnhEPJX8PVkeJSSfQdTQEle2SEW0dsWgVjoGhdDeZC9KEwjukWNYYy2zOyrnSAdhjN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7lmDLpJ9DVlo1ScA8ozEjCRPgk9ielAz4dhAkTyqRmNZFyB6gdqjLCLa0ImjSRFboRjS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gmqOWNsFRICdPr1NDlikuomVjcSCHDfgqck+WDvmgsbwxLNBA8cbjcOxwAT9admM7GSy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oAPvtQLZ5IoUhNpdABs8x3wft3+1K5c26iZ25sMraGLKcDv0+naqBR//AGvmkmism1Pk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saKTdXVqXdZlc5DoTvjHUYor3LSFIjbPywowzIQRt2Hek3zAfYEiQDD4CqB6VEUrWSOb8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Zj1IxnR0H2oMLw3F0IRK3zbNpUFCVDdjkUXiENrczfLXiWxZCCX1+Lf/ALdKVvb29rGE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2O2DQDt3a7aRJniDW7FJcBwQewIPWocatbaWJZLh5IkXwowUhMn1HXpVtYo5oRztKRDx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1mkQWZWjDDKgklX9iBsf1qiNoUe3MhBkTqoA1ALjy2p1uoeW5BBYDCgkDT6/r60K0nni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0Ntt7nFYnxL8TQcIjngltEuOIFMhSylI/IuegHpVkHFz3V1wPg0nDOIcEsry7j/LdyIr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TvWl+zD9oXFfg+7jHE+dL8NXDsGURFljkH/y8dN+1cDJxOO44ilzxSWSUO//AFHKbxkd9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DwCz4Usnwp8TT3VtLjn8Nu4irgnuu2k49/rW7jElfVPwl8U8H+LeH/M8Du1mx+eFvDJG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q+JODXl9w2/W84PcTW1zGM64mwcDz869o+Gf24vFb28fxRYSTRv4Rd2o8W3coev0rllx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4znV0oJ2Ph6Vydr+0v4PvIuZB8QWUef3LgmJh9GFXB8VcDkOE43wsv8AwG5RW+xIrGmm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l8QuDbW7PKxxg4GetR/xKKSJ3W7tRGg1MwnUhR671w/xNf3XHka14e8sFg50SXbDS0qd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t5VYV5xxq4t+I/Ed1ePKrxs4VASCMqMZFW4xrQtHpxnOQe9UFhhjvZxGYoIopWRQU1DG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JZmEawjcNqBDe2nNbYARUEA58zygHYBiMe+CM1O5VI0H4jaG6Bm6Hyq1axuY5GZNQU/m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MM6rXC4zhgGGffPlVTb1H9mXFm4hwGG2uJNVxZHkMSc6l/cP22+ldkyxg+J8GvE/gfi68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Wl1gMzDHLYflz5DqK9mj8SjVnfp61jKNY0UPAn/nL96DLcqfBbqWPdiNqXKTtj7CpDw/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YlJ/FOpuuMVB1gTJ5brp3J7UaeISdevnWbdROqyBJGU6TirBV4/fE8DvJWBSzhUuzMfz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w/8AxAx7W9vFBnZcF3O/U716Z+1ji2fhuzs+aI5J3DNCvRlXrn0zXnFmrx6SqkI4zrII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0hfTiQAc0eLGSc+fp1q2VeK20S8149zknJIHemhlQRh9SsR0dG/nRop2YSaU1JgZGvp61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1cMuRGNmMboPGMDYDrVq4t4ZLKMiCea5XbS2ML6kdxt0ojBpAJFibWhBzECWx71c8Acm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R702AwxytCiTSFzIOYo3Q98g4O/3q1aW0UaaoMq37xI1AH60KXTcKnPKOR+UocFaZ1gh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6nz96INeIXikQScpyQMjC/aqltazLqUTS6s50sclseVWk1tGUDMrE7+HP6+dcX8afGUX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5vB/nMzeGId127/yp7Vl/HnxUIp2suCysJtR50+N0PdVrz1IyWZ3Jd2OWLHJJ9adVJ3b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ebBJ0xhgC5HhB7ZPaukmk2t8K4b82jFmK46Hyqtp5MjDVqVW058j/AGrdmDWNq0KKFmbwj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rFUQ50Lhj5nzrpemdp/mAIG1DkQeVUhNOg8BAHtmjLM7rhx9qzVWYIn4jdQWn5eYwBby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NaS2nyUCyJHbgAoykZ+p9q8++HJSnF7YFUJcEDUSBk7CvUY4TCgkmkVkx1DYII8ga55K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yNS4OQR6HtQ5khuFKXMcskanADE5BPl0q9ILdhG0kyBQuQPPPfAFSNxDA6wkhH6jmEoD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SRDIomBAIRUGcIAB0rzH4zubmbjt1DOzCOI4iRxsq46gevnXqiwTCR2t42JIxo1qce/p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i4fzFhW6VnDBM5AwNjkdMmrj7SuCVcMfyt9MGp9Rg5HodxUwgA2OKQGem9dWEOSjdT9M1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lRK4bI2pGbTsT96Kt2dg13dxwW4Bkc7AnAr0ThfDRwW0drVw7NhZX5edX+wryuRyzKQx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SPgbjU/ErSWC41SXNsFDMi/mQ9Dgd9q552tR0yvJuYULoGxtnJyOuPKkJbiW7EMMZVdG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GNzTrczZ8JLadskdPSiGF3bVHICc5ILbmuaoo8UWOa4ibqVRdv5VY+YiEYMLxMrbjxYy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JJeSi1Vn0AujEHrttUraS1uYhjlvADpL/u59x0qjVt11W6tICpI8So4xn0NVYmuZH0rb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+tDiiWAo0Dq4B6LIBpHr1o/EFiWO2uPlZpkzgiJzsfXHWoCxSRghJQVx5jpRmjUAFAis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NblA4HJbSFyWIxpP8O460nUzR4OSoGcf9qosqgTlhiA6nVgYIC00bRc4aFWRD5Dpt1FV7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lBgopwP1NHt44o0DPLHGOiqwK4PbfNA15HEwWSSJ2wcZVelSR3KBl0unZdOCR50dInnV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qBJwc5AB60M27rEyxxbkjJZsD+v2ohtecKxGcfkxuKcqXBJljVO4AOfrQJSYUPzA0E9H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ggV45Zb21VJQQrE5BP/M0FwMoQPG0gxuARuRVcadTllGM4Q43/QU17Jb2VmWmcqkZxkA4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Ea2kkU/mw67EA/qKCwssTkLExD91NDyBKVlkyGGysKiqhbo3EMmdQOQDsuf5UOfEUTmQ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D3x0oDIyIgEQwg6jGMUSNA+6kDtkmgTs10sDROmGUjAGNwe3nmk0chGIJDGAPFqXqfr3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6h+hUMN6IZ0BKNGcDrkZqrc29rHKl3JoKjIjXQNWcen3p/mOdpCnSM4GdqAkxtwyzaQ2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cI+FU6TnuMVVluraN0SW4SIyHAVgV3+1SNzqlMDhfIZ7+WD3qA2hEICx6D/FnrRXF0x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Kp8yzkyEuCG6aQpJB9NqLFdyKdMynR+6/c/SgsRzHDLy9Lk/lNV7qc20DSSK8pB/8sZ32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LpOvXn8wHapshWGLkPlAABrG+KBrS8e9hWRJjoPWN0AKn1wKICxfxqrRDcMp6nypi6oo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l8ujhSdt8+DP2NAIXETSmO1liDKfEMnIq1JrRRqYMG7E5pJaxxhCYwZQuOYw3+hoM8E0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yxHXtQEZuhQgCpZQtjK6z5jFCjcckMQRtnGNx7+VU5JomkOpZpo1wSUXIX7VRddW1YDB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IJx3HmO1WF8QjEYKqQVCD07+nWqwt5DORmSRh6gbVAxBOOWCD70GN3AckKwycEbVaj5v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O1DlilMmWl2wRhV2BoAGRRHltRYdVTGf1q1AdBGQWjJHhI3HrVc2klwI3edNHTDRjB9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rlSQPAMiiiKFMqoLdTESfxM4OfUCiaU0uNBVh08RK++KSJGxLRzrp6nWKgWDqQD4c4Jo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bHTG1Ru5xHjPK37s2KGh5fhLTOc7bg/zqfNjZf8AImJB1NzExt5CgaH8SNXlC6uuQP60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SplgAoiUafIkDA9qJGFOdABDZHvQDZV5Olt+5I7mgwFTbuFlKlTnLdvSjDQxA3B65WoS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fSM5oh008kaWaTBzuc/zp1LNklCD67Uwtyo8LFduh6U8cMqBlCk59c0EnXmDuceuKFJC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9TQ4bRICuDjcVGQsZAqjw579xRQjdGNwrx5iI2kyWI96M85D6TBgEAhyQVYelNCHErRu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9qBekJKpjikLAY77j02oi5pj5bI2CSNhq70GNUR30yuuoAHDb7UUwwSyh3jXX260OW3j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D92ooKxhJcrKGXyC7/U0XITfUxU/xHNMheJtlTRjY48VFeNcEjZjVQJgQcldj3pjLgHY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+tCATmEld/WoqKjnA6GIOcYNEWFkRsMRntVeZX+Z1mRo41/dUYDfWjtJI0YIXI9GGaoi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aaRUkUFSVB3B6GoStIYMgiN8/mIzkVGF45FDa+YDtqA6UBVBi3w5X1yc1LIdRjod6jFI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hJ2p3LGMSRJqUnb1oHDxsSFOX7r0pljkOVARoj1DDNPGInPMK+IDGfKo5IBAJB9ewoJR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X1wwGFPp3H0qYUMpdOg86AWIgWTUkkWfE7Z2/SnGkrqWRSp7g5zQMyIJDMyurMTkE9fp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jjUOhoMk88rhFtyYk6McDNTjym6KoVj4o8b+9AZGYhdZUkbZUbfrRAX3KjUMbgmolQzS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amVHJGHIOdwOhoiDXLRyEooLHt0xU4LtmlBns1AG4Yina3m5hYMQB0HXNQeaRI3DR6sD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m5Qtg/unff8A56VWlgjc69OJAO1Qe5NuAzW0zxkZ1KAxX33396OknM8XVTuCNtvrRQZH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97sPeimR8bSHB8s4NN4SxBYKzDbfrTwI0Q759DQNGzaMMc79qmqDHiJHrTrFIz+Pwqe4H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yjLr+6NP9aBOj4YR6WYeZ05FRkkilRLaaB1fGA43C+tTXGkAg6V71NZItOBK3qNJoM0R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gnJI3x6EU8DwsOZErMvTWQatsJIg2rE0ZOzZ3xTOzKgIGUBxttj6UAhdMysAu/TxDrRu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rQ5QWk3z0x0ocSSmQiNn1D90Dc0FV7SOZYZEMkq/lIZiAPYeXtRmgKosQR3C4xlentTC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ldC4Y7n2qUtxdFSZpCiAkjkrlsUBLWR4kcqgUgbs+MfahjiMDzmMzHnAH8q/mOMnGPY1G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oU7ASDBb6ZosVtAkepVSNQfLG5oJLcR3EQ5jYZv3cbmhXd0LSIu0OUj7qC3ucfSrEaQc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25oF3dQRB4jMhU7MAd+ucGgDaXcV1lg76M9JBjPsv3rQkib5YxwouX8J14GR9KoWAWdmZ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bLfyqUiR2sUqTXaIkhyuTpYYqiK8PltLeSbIS4yFWR3HhHn/ACqzatdx62a/WZsb6UUA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gztqiYAhdWskHp0pgIoLd2iiY9xGO+3TyoK6AKmpS8k3XLvkGnu3UwRi7canGCNW3ttV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wgOCitkAe9XRK8fLSO3UgnJwNwaAnPaS1YRsCyEatSHJH9ahDzC5ae5mUbsQhABP2qvc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fPjMa9PTO9N86qkRSQ3bnAJYRZXHq3QfWild/EltHcBFSaeQbFjAfD7GrXOe4deVI2GA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uSW/SQtbPGbffec6Dg9uhzVuG4kCx4ZG0oSyx75PpURdHLKH5iEYQ/5u21Vrqyt7+6W7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xOB7bCqMvEC1ybdo59Tt/wDLwEGOpJo1mLb5pkmijMj7hs7DA7etBrovMAREcrvt0VP1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o0rL3Cs5bOP9PQUMmaeeUTW6RREYXXJhj9jsfSlayLGQjK7OfykqzdPP0psXIDbqmi6j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++RTNNJy5Yrd4LSbSRGdBIHl6VVvrx4bdpo4nluDsscf5vfrt070GK5RrWJps8192i1a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nBLPawG6kimuNOJJI8gE+22arXFs0raXu5Yyp0jB2H0FZy3VvG0ZUmMyEgCaURMBnyO9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Y9JGyqR189VASSfky+EAM+yoWG/r5UKygh+faUwA3IOGZFAIPfptTRq0tjP8zI4kjONR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TxIsgkeSLc6EICufU9aB7WyvYbv5i+4tzIkJ/C5QRT5Z7U8l5E7sYWSVBsWJJBPlUZ7c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w2TzCW0nywKlHcX0RjS8g4bFapvqTUWx6Cge4t3miWW2xG0g8ZcEt9N9qJBFFFENKSNM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TJokcksw124jeI5XSM5PoM4ocSvHcNGkZjwPyuCTmgHLby3JAZdKDOeYTJj23GKHaW9t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UqAWzhcnGwzVsxyQhzGQ0qH/ACsgZz/Kq7R3UkmZCkbDoqjOcb7EUA7yK9tJovl4Vlnf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KtBEltOVdqG1fm5bMB/Os5CkvEuRPchrggnkohBJ9+lXYmcv4I3VE2KMSv8xQDhs4kb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gT9+tXTG6Wmp5A0u+5AxQVIYfiLIG6KoYH+VK4YGDcSuIlywVc5HnigCy3MN0jpPcTjq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rSEsZu31SNIG2EWnCr7nqao8Pu0uIGS3TZTvIuw9qtmVxEyoV5hGF1HAP1oHhklG55S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p/wVXublRyxJp1ZwAilmUe9BQ3suYkEOpgQWDFj69RWhbxG3gTmRrGy5DYOdW2KCvz0n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/wAuVdQI/pWZxfgXC74kiCckKV5nNOAPQGtaeVIojpBZgdxGupj9OuaCi217NnSVIH5Z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dlHDw5ILeya6K7scgadz12+3WrjvdTSBDGsaZzqYjb1ojc+aZQsUMUaLpDudTYHTYU0U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bYKqqufpvRRChVDqnlbuCxA29hUIYiSOYxwRgFsbjyFWLWzNuMnmStjBZ2Hn27UKS1gu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7ljsB55BqgfFLK4mZEtrg20SIWbR+dj7j+9Asknk4cEvkkdGJKichyR6+Xsa0W1aHcF0J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Bmq9zcSiNUFvcF29AM/XO1EPyESBAscMCjJOO30G1QW+tWiZucY0QAFnXSD7Z61ZSHbl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Kq8RtRMqK6ibQCfGhIH1FAW3ningE1vIskRJAZDUQ6MWjzIC22Q39e1UOHLeGGNeUsNs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EUjQyEKSdg3nRVWC0tFk1xRF3X9+V9ePYf1qysel0ETcrYtjYg+npQHnhDCNojHzToVo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OpiIGMLl2CNknY4Hl1qCCaYZ3itYY42bGXUYwfPHeiW89zG0kV0qB+geIYY+pHSpI4KSp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zv160Ca4NtNH8xOxLKCMrpUjyzVQrmWdYVEUpiZzuxUke5xUhLJKNKMVmG3M0ZD+oGRi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9EzbkOofb2ztQbe7jtmK3l2zyMeqwsSPYKuKgaWJ7OGNMg6vzmMElj5eY2xR0lgPLihl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3p4pLeS2F3GpOsg+InJwMZ8s0G35EwL24li0nLDl6cj0J60FuS2aeMRzXAaN+ijG/3qET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YoB9/Q4oiyRIeY0crGLyGWJ9qqMhZuZArIxOcO2QB64oLGLpkUyRatPTGE28gBTm2AL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2+uM1OP5pJJZZWTQxyig74rPuBOiv8oIUDHU7M7Bj6bCgvTXUsbxouhyBh0bqPXvQbq4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3JGrSVOMdwxqpbcRMFurNDoiIy0qIQrD3beo3F9bXnD+bBOgJbSX3IPTOSBuaC2ZGIkDW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kD2B2qUwYxLO+sGEaoxM6lR+mwqqsNlMYZHMjqRhVywAPQsFp4eG/IyFw7uHOGc5bV6YoI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n58SAeHmeIN/7QQQftRXEd3AqSzyyRwKdRLFS3mTjAo8quX1lGXQuVABGNqpxSauZzZI5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CDtjqfXtQT59pCoI/DjJ0Agav+ZqS8RtYWa3kuJIhgEKqEE58qUbW9pEGELiORvBhdRP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jdhFL0AU+MD7bUBZUchBFKgjUYdic7+Q86USPy3cP4iBoJGM/SqMfCLW0XmmS6kwwADY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BBcRIX1RIh1BnYq1AQpgYkwZQPFjGAap3cDStqmWJ87AshJA9N6MypJEdD8zB6qf5jNS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Onfwgk4364oAQWSxxgLhY2OoqBgE+ZqrcpOsqokdmVG7SPknHltV/nOrDBEikDLZGSP/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b8K3eZum8fhH1oHQAx4jLJHvkqcY+tVElaaR0juGCA/uuxb3O3SrTyARPoSLVnSyO67f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DHHGik5bOcEfpQM93KLl4UbLAhFYb48/pR4nmXVHcJEQdi4YnJ9qMUVJpMQxr5kDf/vT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B3IwDQAYvDKEnjxkahoJ3HpR47ozKyfiLtpzLhhj22qDktIH+YdowMYZsZqtyBFbaLGN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9M0BVilhDkjwkEELhdqp2N9bQZIlnj26aNuvU+dWreOSNMyJryMZbJqFzJY28cizhU1r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3Wge4eDWzqHd2OwLn74qEjMVDYIfuDuRSIlBiS1iBXlrgM3iA6b03ImuLaZJ2jUNjBEoD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5nXfGag4EqgNFEdPRtAyPY1ONXtoYkgMZjRQGEhOrPn0OaG0hmkSNDGssjYVVGc/2oKr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81/DK4XGSNvzfSixQW8EqCxggEj7Z5mg499zVkWM0UDcy3SaIHOoyAnft1qrPZtLMFiQ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QWJbtWxCZUUL+Ya8kn6UOe3nigVjdhYh4sFFOrPbJ3FDThUNuXLwxggDDAEH7mpK6JHo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s8uIRJJIiE7nBUEetGcyTobdoRyCMllABG22KyZLpJLhTEAVz4kIJPuCf6U1nxq3vbww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WAAH0FBaRBAAyGQMThU1Fwo/iGe/arCCOQRieOV5NWdTnAUkYPQ5rK4ha3N3KSeJ8Qit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eWrFHsraS0TTFGgttWRJcSFnJ9NqCAlsI3MyxsjA+EBW3Ppg0TSZyJJkMCqR4nULqB9M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OoELnIzm2RX0+WVO5+lSubhXjzfsqwr/ABsE38sdfpQFtjbLIeSYlkzhSFPT3qZAtZp5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MhG23G/vtSjtUhhURBlDDJwuQR16mnkkSJJGMcjsVyrLuCen6UCkkZdRtU5+RgyKoGj0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KrCdJJfDkswyEPcjtmrKXJgRYo2Z1PiYFMgD3xXn/wAR/ECcT+IP8JNzNFwOOVBd6Uwz7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xHTWd1PxySb/DJdNihKvelRmVvJO3uaez+D+CW9yJLu0eaYtrLTuXDH1ztXQWqW72UEfD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y5BUCrBGrKAHfw4xk1uOOVo0MdtDbiKO2t1hxjSkShSPbFea/G/wDw8Rz8T4IrRcsa57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26V394iWluZJX+XhG5d2Cgfc1l23xJwe4vlht+IwtcbIAcgNnyJwD7Zq7pi8Pi0LyiFw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7ZxU+ISa7ZdJJZWB3Of8AnSrfxRaw2HxFxKC2I5SzHQo6KDvge2cfSp/DXALz4kueVbZj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AQfyr5n+Xervp1jKtNCsbxk5hjYLFEBkvIegx6da7/4V/Z1dcWC33xDF8mpXbVh5m9QC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3gtv8M/CcS21qBd3ysWYInOm1DYk42X64rRuPiG9umUQWkNvG3R7hjI//wBKbD71xyu25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HeCzNLYcOQ3GdRuLludJnzydgfUCo8Y4sIBJHZA3l4RgIrZwfNj2FVb+1vL6fTc8TuJI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dveiWsUVvBIY49UKAFhGunA++9SRbXO2XCrq0jd4jA97IfEZd0Uk5JH3rVMcqq5dtXQq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0OihuVbMQOrMuf61Z+UjwXYHSgDHS3QH0rTDMtuFokwupWnM6/h4aTbbufOi3ERaUpgNC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9tqsormaWRjlH6BRkr6kfShkPEyMYFYkHOJMMw+u+f71UZbxQ3IALPJbgflkJII+u9c9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W4a34RxmeOyeMyRwSqsypvgBdQJArt76yKylmUAMoXqVx/euB/aNCY7nhksq6gRImrOd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k2u9IJ+1744QZHFLdsfx2cf9qvW37bPjJRiROET42y1sVJ+zV5zOixwMwD6NiWYbAdP5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maD4ZfjEL7jnQyBPowwP1rf45Tz09Sj/AGr/ABTJYiaFfhOZv/li4ZX+xNYcn7bPiUOT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ilwT9cmuc+J7yK2i5XEP2f2HCwfyysJV+z5wa5B3WTBRQiP0wSR9DWbxeJ5+Xp3E3HZ/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UlcaVjjyVjXOwFaMN2VtxE8ml1TdeimuO+GpBDfchxqSUeEE48Vdrb2MMhTKRu0e41jO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IiJQoQrkNudWwo9pbwQOEjRUdwQGGc/WjQ2WVVSSV81IwftV+GIoAmc79xv96AXzM8at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Oq7Z88+VT/H5LSSSOJgoZQFxkeRPTNR5V0J1TUBAGOoq2GGO2D5+dW1lSHUrOMSbFX3H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eZtDkRKw1qemM9jjOavTXCwW0rzSJEI865GOnw42JP8ASql+Leytrm/My24WPLSOhK4y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m+JLv4hnCyOYrKPaOFTsf9R8zVk2Nv4l+P7i61WvAQ0Ftgq1xIMySf8Apz+UVxCrjc5O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e29SDYPiGa6SaQWBAx32NaVjeHhs2uFyM9Qd1I7hh3FZiMDuvQ7Up3IIB3qi1JecyV8I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e3t/Kqb5bwgYGd/WmgV3k8OcHrR5HSIhRhmH6U2gYixuRS0g9SAKIsckm7sPUA9KNHbx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Kn4aTHf20uCEWRcefXFex29uxheUJJqClsh8E+W2a8/+H/hm+4jdwzciSK2jYSGR1O4B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msRN4I50YxjGrDbqD6CsVVK1lhmgaNA8DQjxWsieI5O+7dvLFKKG1eSMXCvGCxDLKPA4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/wAwIw8WVyzZBXPbvv1pKou4WthobKYR9QVs9t/OoGfkmQxBGEmdIkBxgDt2zXnn7Vri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ModSCP3dt/vXXtPaaOTFIs7AaAwnw4I8hjr7Zrzz9oScz4gsoQzlltwW1nJBLH+lXGdl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UknypyJYj+IjAetWuHoJbggnGOhxR72IqNiMeRNdGVJZkJ7g0zKHB7ihsoz0qL61U8oE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X+H4OJxTzXzSLbowRdGM528x6j712vB+CQ8FSdYIZmLY1SHJyB7dqp/C0NrZ8NDKS7u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Gdu3Tat2wu5yFYJGtsW05GoSAeg3zj0rnldtRatHMyrIyxFF/MGGAw7Y/WjCCOWM5Zo3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ohRzI8iZ3z4sj1qxetDCoZnSFOh1kEAnpjOM1lTT2Ec8Sw3GJocAurNnVv19qexto7WG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BIwqpt0wOvuasWa3Vza8yCSJ9UjZ5YBCKcYH/PWoSxytCJ1YT620SctWG/0qIt8OikMZ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TjV70zAuxGQqBtRAJ2x32NHkllMZeDERCaURwfEMDGcVVkmlkSE3docvspjbV9cDcfWi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EgyN4gvQeuKeO5Q6XClF2x1H1qUplgKrJG/h2IVeo/lRZYo05bqCHHiDykKP/TtVEWkS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A0KBg+tBCHS6lo4lGeoBzTqIRJrhwG6hugPrUJpJNJkh5MmerHA/n1qAOpEjjXlKjyZ0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PcqvLnl1qw0kFBt9hQ7W9nwTJy0UjZl3owuXjI5hDKd8gjxCiHiZECMkcToeuRnFS5sb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ysFzjftnpQrSNTFLylbY50ac/WiW6NMrxgaVLbZ7EddjQK3u54V8AaRM7jGsg/SpzztO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Xrv5GhxPb2g0Jlm1eLCkg/Wp8QKxRh4klTQc7JqLZ7AUErdZZ/BO6NjbW+B7VbktbpbU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oOdJ9CKwfmEuGEcRa3Cg61mQoR32IyPpRrO4tnhJtZVd4yNiPz79SKKsXEUxKx3ccXNj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s0mJCJGLE5VX6fehwXyvPOBbxxZOAjSZ1eoHberSzO+YI7ZdZXfWCD70AQJAqszSImc5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M0M+8ZXOpjs2KGsEsMbYmLntkbfWj2aXLRyNcRQoi58SShj9utA0dtDDCEZHwDlHJyRn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JmEasjSc5II7g9asoedGUfQWU+FlXTtVW6QC2AaNpgrZIU6iB59KCw8yrKHfKyOd1Kg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G2F7gHqKpwXDLfS28kUgKoGDSIQrL55Pf+1WkniYHwLlRnHXI9KBwQ8RMWpGx+7UhMh8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Dn9aUmdaGGDWh7agp9OtClYPay61Ebq4GV6g0EkEjIRyEkJU+CU4yPLNTsVSVDzYhHC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V5RcSvDLBdPA2k5ONS/rSt47pjL8zc8xmICyFV0kDtgbZz3oC3MAggKphwu6hCe/pVwN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nU5xkY7dqpMj85T4209Qi5b6/wBqJHKGSRGeVDCOY2U/d7emaIO0ssqBBIkiFTlmXBI/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CPEsBHXV39qjw+7WZigiBQjBLkLg9hijAszSQq8SMV2fJbSfSge7tnllV3do1GM5GRTF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+FWKED9KfROYVS9laRgMk40gjO21VoJYeeRG6tINgpO4PsaBR3l/CVW7sxIuAOZESSPX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uGjMbqRhR/Md6lmUFXDlid/PNM8izMFLksDsinf12oKtss6xvCxWRSdWpf3R5YParkkf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HkgDV5b1G2aWOVsqwjA3DDr/AGq3E8k0p0KyEL07fQ0UOGZY4xEls0aqpOAMj9KnbyRz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rKR/OhzxT3GGS4WJx+8Ds30ocLmON1n8cwfAKdG2oDrEgIaNCGU7gbikwKguWwo/dI3F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ci9g+2PWjXDqQAXXH5sg5zQQ0P8A+WRkUnl5e751YzjqaZWjch9el8YwTjP0oayKtwFc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e+9EJHWZiIxpbqV0Y+tRWSZtKW6q6dCQwG/tU5FkcCW2kieLplTnB9xUjKUGGTG3Xp9a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+ck6SPy+mRQSWWQ7kDpjtiqZAmiHy0txGh7g6tR75FEhS6X/ADDHInQMy4b+dBbH+cWhk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rVdhJzjJLLpH5dRPY9v0oghwdcR8X7wxsKeOQ4kjkQsM5/LsaCFtDHHvBI2rPMZdWzZ6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3JGex74quqpGpIQRhjn3o0bIyhmBUdBkUVHkRt4ygLZzq6fypixjlwR12zVaO8YZHKlVm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YqAzZx5jeiBy3Of8pWkPkOo+9T1HSGzqB6b1LVzdYSJhoO7AdagzFtOFAVewFRQ5nwpz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UH+pxTMjON2B32BoL2ZZXTUNLdRnGce1UHaTU2hMkgb1NFPMVgTkVVsYJoiQXwmMKC2S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gFZl0jP5QcnNQRZhGwjbGT2xkU3IRhlQAxbGFGN6MVjMYYfhA+fmKgsiK6hDrb/TQCKR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BpAlMrGAqHfA2o15JgFsM5G+lRuarq0jKrKhGroNs/agFcDWQI0YFTnI2FFQSMGOV1AbZ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0A0gYoc6FMDOcjNURuXmjhWRhoJJDctdS7d9qUUiyKrpIJM9goGD/OhxyTK5ErIFA8IJ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IUAfH0NBXdUkISQNqx4Tj+tER0TClTg7Fgd6RCbae5xsc07KUjMpAZQcEDr9qBpJIUnE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/Wn0MuXMraD1QqMZ7b1CJebJzGRWPUY2zQJBcTzJGGAYNkAAgj32x9aItMiCVJYowzjq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GJfLZ7HBxVdldIs5JlOzZbOKIsb8ly2pWOkKW33PfyoFcO/JBj0sdW6ttlfSq4eaRBJH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betEiS6dVE8cWSd1I7fQ1KK4kid1RdBAxgLkj6Zop2YCHLw4b+JV1YoWjnRK4eLQdh4T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ryZB3IbsaHLJHI3LyVXHYbUEuYNB6lgOgoYmJ6a8Hr6e9Q0IoHLlZ8HcYx/OpXLvNCUm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R9R2oGckIQgwx/exuKZGmVW5jNIoUnOnrj0qJuIw2xZD0CuP60Yzpy10x6Xzvqbwke1B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chYKBqIbqPpViFknTMRLKdiGGKjKIkJBbIJ31HYelNG3JyFdWjA2UjOBQLCmVxGpIXq/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jyplAdMwxltQwQq9KFEjRnTLJbnHVFQqwPrviggqySohuYoVdRsIzqA9qi2qR2CI+QO4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Yh5pWI3/AA2AAFO8/wAvFoibnYJ/M+PuaCKW7Fmaa9cP0CIowp9+tG+XKwRKzySKDu8n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paaFUGdjrH8utFgnlMBDKhUkbrnfzoLsjlURYdDv0HoKkuvLahAHUZzgHHrk71SGcgog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5gAjOVOSScdO9ARVZQ4V3U6tRAx196rSG4SQDWgHU8wav0oRSWSAQShIwwxzIs5HtRuH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PKRuxlbJY+56VROUs0iu7SIBjAjAUGoXsEt6uLG4ntzg51EY+u38qJJqALvEZZD0RG3/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Dp+WkxnPjbagLy/l4VS4meRlG7nAz9BVW7vLm0RVtbJX1dSXAAH96uF7huYscEasoypc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/wCJhNUj26pnpHDkfcmoJROsrssCFJ8ZJ6AHyJpnTiB8Ie1x6jc0VIkjMjcxFklOQNQ3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W1ygHOy5GTQZ8yTKVeYQ+JQAqDfI61AwXIKsWnhjPRgOlEvOL2ttcm3ZJXmHUqNWn6DP6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ZYLh4N8aJo8E+2aKq3ejZRnSMZZmZmPqd6laW2ZtUetwBuzLpxnyJ71pQxi3XSAhZjk4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TyOuHCoRtjOc/wBKIpW9jGZWgjhkIU6denSQPM7b1dFvHBBKBbqzxocEnJc/+o56+dPc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gXYSSEk+2B1ottO0tqWV4Z1bZSEwCO4oMXFzBou7riAjeXUFgjj1Ii/bft1rZ4Za2rWy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GlmP0xVS8nvEXrFBCnfmqAPpU4bhL6ZOUI7hETGqObU5A9hj7mghb8NtEuTcrKSQT+VA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mN8SomWJQGaU4GM+XmamhhZI1yq3CMG0RtliO+rNTKq7tkv1z4mH96orxFriZmuVdYkG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Fg0aW+XtlwfCzsWyR7d6MsMUmSQrydME1K3hXJMIPzITG7ELvnegHCdRRiqxsmQGjGAA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kXWxkUDYq29K8gla1YSSK648SKAT96p2dkDqUzStCCDpz/WoLbXwFwsUAI0LgqBkKO/p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mVS2sB2Pixnt0xUZYSTJ8s2mM7FUOG+9QEdu0gaKGVp12/FYtjHlRV22wpkwFRs/ujG1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gTvsDn61S1zKj82JQxOxU4xRFDiAeMHSMsoHWiLlzeztJFHB4ARuwVcCq5lliiiTU80b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kAOgocio6RKzumf3k3BHvUpYUSSGCLJdtyjHfHcn1oLIgWKU6gh1bZA3NK1jgillcMJJ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qL8Pco+rIcnwPqyFH96knD7WVsyXU8sh2Bdz+mMUFhYnklUz8tACcpkb+W1SaaN2aMRv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/OoyQ6xIsTo8qgadW7bbbiiGG23YyRm4BGphk4+1ACSK6ugTGzW+d9WgFmpRK/IWNnkD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J8wSxWSNoz0VFOr65qtq+Xk/HmWIdSGIG1A+oQRBUibJ/fI3qjcPOiciO9cOd+Ww5jff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CWxgHUDsc1KFI/xRgh26uuCRQAieWWxDEo0o/MV/D/rRIbkRqdAhEw2Ohlz9Wp4YXQsO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qKhotkQpBAkaZ1AKuM0ElkBkQytEWORhjnJ7Y3oLRMtwJmndlXbloQq4PXNTW4gNxyoV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pPejPawXEzSYEUuMgkE486oFyHCl7mT5kkhhq6L5YPapXEbSMrpKQrDG3ankiWRhJO8k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zxTrPCyhA4wxwPEN26AD1oEzx2cSsIWeUjAkC6m9d+tQTlAErAeZgklcht/LHSiJDHJh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uf8Aarf7mEKEkdAwBNQZz3U0kcsVjZTSTBcrJNId/ualay3E8HKntOUfykthtR7nrkVa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9grDB896GbNEy87AbZOCdqKYymNhpdWboWYdPtUmOi3CcvAZt1jXJIz13O1MsMZZSjhI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+9Vlt47gCW7ZoyWwqPLpUe2DvQKdBbPyo45ZV/edAPFRnCFUMkIQqPC2jJT2IqMfE7OW6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0ZTn6jrRreZWRjATzx0Vj/OiA/Ki5AF7yvH4gG8L7eRpok+V8BZuX2SQh/tgU9zFI85k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o6vTNGaUtCom0JgYLqMBjQDuLoJp1QK2obKW2A7DpUjMJAsAxErjqo8Sny6dKoTs86j/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u4JUD+WelW3BkCRYjL48RYZyfTFA0UkMFuTPIJIQdKxsmST/AGomFSHnQ2sUmcEKkekn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ckiQmPQCdWBqb0FN/iCiyWe4LBJFBAJ0sT5ZOBQIyXEhDTgW0QH5O9NBfRlJZWGuNfCM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atZJJFEGCnDCRsuAO+3UVa4bOr2ytMm7bg5yMUDpdGeFeRaKIxkBiNOx8qktwUmChAVU5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3G4HkOtAlAlOpX0kfvDGagKLl57jTEEDY7jJHvtWdcSNHPJmW5hkbZpEI3/2ossLRRM0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+lDtJWiVjJy5CN9TKQFPlVBYLiNbZUgEzvnxuR+tGguJEBERkcMckNGCPodqV6oQls5O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LySa3XmK9tCMeGOWUKzeozQbNwZmVSspRcZkQA6z5gHO1CtYbe3QSRW5iz+bLFmI+tUo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KrrrRojrXGPTPXrRL3E2I3upY0I/y1Gn7kb0F5y0coJAELDOfysu361VYwRvzZWZ/wB3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tBaWEk1y+mGFdTsFJwP1qtw+/wCH8bhkgteZcQgajrhZV+hNBbhlF/anQpQE40OAfrUl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n5MMAR9KHcQYgjiURRIv5FU6c00nD4XeOWWVhIoAYqdj9MUBJp42uUE2ZVG+pSMKT5gY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kDhegGwBqvdzWSStG80aytvpc9fp/ehmeKFFUgQoDq1AgZHng0Gkq643j1aiDqZhjP2q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AG6A0ISRyQqtve6Q50gsoDOR23xT/MIAwY9VIIPWgYvOzbEBSdtgxA9c7VOe1vGiWMSp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GQ+w2P2qnHJKsvKjUNH1V1c5x6girBZmnMtw7uoBGA2kLQAaOSw1O0d1O+Mh4vEqH/0k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J1uTNIDpKyQ6Sv8AarMd20T6YlRVG+pMn3Bzvmjz3UUkbK0QkLDGDsx+1BSWN1KBEV3Xq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bSPmR82YsEJYxLtv5g9c0ecQrHyYp0hxjAVsUx0iaNAFJIJwBkk0FK4vLWfSTcrFIu3M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2yY1rcqEBVmI/Qf1ppI5EumaOyick9SQMDrnepSrm3ZpyirGNTaFBwvkAP50DLIs6EOG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5BjNtOY33xjc04vMKDraJmzoik2Yjz9utSjErLq1FwBumw1fWgGtxfTxqt1ErRkYDvJu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kqHVbo8hUhWUuQPp50MWzIFKQh9eS8YfvmjurckHKg/vDUB9vOggWkac6CurTkq2MH2o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Gu2C22aqmSOOfm3SSFYSAhDA5z1yAasCSGSPnsGVn8OgnB9D+n60AOSmJHjRBoBK5JOT7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nzWiIsMjLagPoQD9KLbooQlFAwQcsx04qtb3VpxG3kNtMrhJPEEySooLNlBHcH8a41YU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71P5ZEkHLwwAywH69ampi5Il5auCNKvkZYDbt06VGNI5IuZEH5mDhHJx77UFOeVg7yT3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F0jHmcZqEAjjWO5vDHJK51LgBiD9elEsxHLDzlXXKwJXXEcdeoO/0zRFsRMuHEuv8wY47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PHcs08kKPIABrZGjG/16Zqmg5Ny7iWSQyqV5U0xdMZ8q0C0g0C5K+I7CLJA26E1Wilmk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GeRH1/8A0nIoIW5tILhRdQhVfcs/RDnoBj9axPjT9mt6J5+LfDIN4kpMklrn8RCepX+I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V2Ryp/D8x5Duar2PxNxD4ZkUyq01kpwWYNhD/pbqP1FEeVc284XOwPzFhcg7g5jYGiy/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3mj0cA/cCveX+OfhHj1oE43b2z6hu9xBzl//AGidPqBWbD8Lfs94n47OPgsuf3Y+IaT9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DecTuLl9d7cyTvj800hc/qaPwnhfFuNuqcMsbm6H8SphB7k7V9CD4W+F+DxCaPhnBICv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kmqN38U8KyLbh83+IuufwbFRy1Pq2yD71PNfFwXw3+zdLeSW4+JWDhPEtvFLiMeeth19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Uw2iG14XEBGgiGguM9sdF9tzVi+uL6+kg/xCSC1tdWfkUGrUM/vMDv8ATatXRA6qIplC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A9azvYybfh4s441tABEpwY41x9c9/rWjJEFkTltJGT1IGF/Shc90n0RyMcnByMj7ijST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SQ2ZQpT9KAqLJBNzFClGIyo2NQjS4M0gblsr/wAeT38txVtZImdWucxvgZ0qSB9SKmpN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CRuPPbtQZLQJIsq3VnJGUJCCRwof2wdqFBY2nDuZcvzAJo8RI7BlB9wPbrV0JFdTOYpY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5wnvRpo4ptboUUqNyrhlzjahpViJe3TVKsKlw43/OMdKq3EgLlohzGycAAFc+XStFoJRF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69Q+ntU5LYpCEBRC2WBRc7+oG361doom4ZnInRoVO4ULlc/TpXA/tDila34fc3ExeFXk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j7H7V6GySIyiYRkZwCNjnHrWB8d2Zu+AXOfB8souQCh3Kn+xNWDI4Z8INFwe2mv4n+en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9sk+pHavTjIqAKNaBVx4hj6V5h8D/GMlpdSRcZvJJLa6OppjuYmz1P8Apr06W0RirhhI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Y9625Z7RlmjKENIhB2KOuoH3rhfin4Qgv9DcLENnpJbARdGT12G4rsHWJG30/Q5rP4xx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SOlf/Li/fkPkB/WjGM7eNfEHAOJcFImuEPLVgVniOVB7Z7iuy4bdmaOzuJeINy2RSY1x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OO33FuI3E7SOgkGhIYz4QvZcd67PgHD4OFOkPKiW6CRpKHUnTkeI1K7uoUFwFRSV8v3S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RjoKa11ImgW7hVXIdWBGOxxRcsFLJguBkDzP8qyqn/i1ut4LOSRzNERGUJLL9SPL1rQk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tUbsMCqdjeSm+cXg4bCgXUUMmJOnnjB+lQ46Lr/BbqfhtyHnaFuQAw05PSiPNP2i/Ek3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LGzbBwApeQdScYzjpXKJFzDiJxq8mqwbC5hYCaJxKxyRJ4SSfU7Guu4jfW9h8HW1mbNR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jqR5g+9bg48Wk3cqB6NS5SpgOQT5VF5yVwvQ0MPvljWkTuNKkcroetQSLmHffzpxqYgI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fh9xMywiNjI50qijJY1NoGmokRWqkuxwNIyfYV2Hw/8ABExZZ+KRyRw+FtS4OnPnXUfC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6v8AlSXoOVAchYz5D+KunDh43aRwsgXLqCGH2HUVm5Lpylz8GcMWSKSa6luYB1EahTn1O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C+E8P0rbcPhjdgSHZCWx56m3H0rbBEiIkNvrtyRqJwRnrTAEXBWNWUHwheqj2qbVnWt7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Y4EfSTcsCRnfIXy9Qe9XbwXBtxFCvOYYzhgNQPUHI9O9TZmuVIt3jM4XAPMG+P61XgSS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kNGXw5yDuBUFSxmt4ZfDHKsoGDpOR9vKkt3bS823ha5Eso2aNOVjHXDDcH1qDWdwt0YJ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zhvxMe3Y0OKxnjgmt4AwjcEGVJDzFXzA/SqBfJqkGJoX4kcnxz6JJQMbAHAz9a8w45J8x8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oV04kABUKnpt1r1WSJFhhhgmaKcDSTJIVk367Yrxvic6Lf8AEnDvI7OY1cnOoauv6VcU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v+b/AGp5lC9MEehP9aoxltiBtROZk4IYVtBAmo4zv61HUU3P7pzS1b7GmYB0IPQ7bVFe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5OTG0+jKyFAW79DjNbqWKXcRN07gkZLBtBON+/XpXOfA90r8Ghj1NJNGmOWGAORkbd/t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L6O3SKNfBIsp/N2BB3HX9K51drkNnaqQqI0kqKNyTqx1q1IY5Yv3pcnBhJGlgfMYoVm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SDp+XcfbtR4zZEKvNhdowTiNwW+oG/l1qKrR27I6ra20EBBGQy6g/v3/WpR4tVjWW2eB9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6dqty8SuGDCOyUhPC2o7gDbrSY64BypSEIO52YHy88VA0sZCq8oCrsAT/Kh3AQzq5bmC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+SPOqaWrwSsgcmPAIIOc+hq5ojtXObSfMi/5qRas7+dBMXcvZ5BgblTuB61CcIimTVJJt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Z0RzEsW3XLKRjI9QaibqM5ES68HGRtj1B6UUSGM/ndgG/KFABX/ehCWKWJVESksdGyaV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PgZXYYTOGJG49qFNMj25EcBc9dgRmgjazQ3alkh/DA2DIQCe+1VbgCZuQzlkb8vJIHLb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yawmOn5NW/rQJOGWiyJMLdFwQ3Xqev8ASgOkbxxf9XHqaPYyDGTjzxVWRbe6zJGzKy9S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ZmHNnAGolgEIIx6+tNbrAZGlVlw2xPf6iiJKhucNEhRQAviJ3x3qTieIlC2SASEY9fUV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dQQGU439jiqpimWaMNbSFEOBLr6Hz88UUQM82k6Ah3Onqaz7zg8bXUd5bsYvMQPhwfPf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sZEhTGysrgn2OKHcRTBdRUDPTfBPtQNcx81kYPlj11Jgk+eaL8xcLaIZY90O3hwG9du9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senGvEgOQB17YFGWd8SLG0cgyTgA5PsKCqlxHNMgVtBwcxgEkmpylmA5ZI+mKTia5k5s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uJY4nEUqFJcZZiw3buMUBFY8ka1w3kRuMUG0NtO7rKzl03BBII9B0P1qFy2qKHBlRhnD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0TC0jDDAO2o5JPuetASd2ZU5IklKrkc2TCgY6ZFV4bVMKxe4LMNWA2op32z1oyosUeUbV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g1IP8nNiK3Em35kO6H270CRjHbeFpGUr+ZkAA+nYmq1r+OkzTRNBv0Y5Lewpw6R2twbc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d/ICiINARjjO2rAz74oDxjWUEDaECtnxYXWOmx+lVUMvK0ScqOcZOWJ3Ppgb0eePGh1m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jPtVUQG2kEwnme3kzmJxko3nnyoCQB5plNwVfmblcDb16ZotyG/ynC5UDSjDcj0pwIpd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BHkaBcwSyzRSLOgx+bUCft61QRDGsj/9MwdlGeWQCffNOkLtDIJYn5Z8QGcaT71CdoVT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k9vUf1qLyzSLGXGQw30n8tQWzNHLbojMwgXABGetFhVEVuVy5ZiwCmTAwKz4JcZVJlaP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yj61VTsdIzv54oGWzQESSyyLjfETYyc/rVm3USM8rb4JKawCc9u1Vrp4ogqTTGNycgEj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1aEpG6jLcw5UjtQRmysqoLoI3fTuDntSilkRzHIzodyGA60SPL2yZWFXxuFYb/wC9PGYy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6UCCswZywkbPtQls1Ylz1bfBwRn6inmkd4WCBSQQMg5HrTFTFKpjJlzsy6gCNtsZoJ5X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7CoNGyDA3Xyo8RL26886JcZYAYxvQSrrJsNQIznVQM7XTuwgSAwnpqJBp5I0II0CMqMO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yuNZUqRlQ231zTTRs4Qyqo19XB1YPtRA7fh8UEzPBGkLjqY8D7461ai1h/E6yDtqH9aH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TPemTwMQmkFt8H+lFFnlmCk24jxnJVh/WoQyRTtvG0br1znb/wBJqM0+htCI+WG+rY1D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DKRpPvmiDFvGxSUAH84yMg+tJg5RJFdWVtsAb5qEcrp/8SFy27Oi5x74qTvEZIYmBcP0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KvzMn8g9t6lgdT4c9N849KUfflsXXO3qKYyanxobbtjpQOqKr5OoZ7g7fakcNJ12xnNR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16eHt9KdoZH1ahgrvpY4JohR6Sx0NpUHG5JH2pnMiHRlGQjfFVjMtsZnuUZYSQA4OpV9+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Ohum3iGP+9RUtOdO22MletNcvKqo6lAFOCrHBb61FQxBPjLA9B1plf8ACKTaXU7ESDVm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69xTPcMHUSyYHXJpQokZwdo8kgeVNIDONCIzeQIx9qAsh1MGLdBuQdqj+YExuuvqMnY+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TA+juSablakxpxq7YqCwTKqhigzjJ1dM+lQ/PKABEdR3LdKaKV1YJzGA6dKlJy1B5iJj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BjoLgagV6GmGuaQNpYHOdqDM8QCBQg/9Pb6dqeQLLHHGmrzLeQ9xVEXb/qGSVVJxgERj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AUOwPQ9KYSclEQHGTgsd6IC0kjhVVcDudOfPrQKV4+cr6SEPbB2PtSklmjcspBDbgYO3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RkeRGajMut9OvYbsmen0oJLJzmLyMVc9Mb1GEzgTJLJFzRuCMppHnnNMkYBJGBn+VDEe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k5oDoJOX43yehbOc/WmkjZyQ8jMpHVT1qsjTWy8qFRy12AfOqpWz3RI1PDozuGXfHpQS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ySM2MSZFOWDSgXEgI6Bc409t6LG78wllIXO2CP70OK3AOXcyAnuBkUE5FRW1NIGTsFOa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ruVqBjy25ZCD2wQTU7q5eGLK9c+Lzx7d6BKjAfhnPqalg615m2MEkb1Bkd4smRRGwBUp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maRV/My5I98bUFly2oaSGB653BoY0s7F41GdgQSP0polEak84GQHJ8NRQ63IdiQRvjrQ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Az28qG7RR6NDuzEfkxtRGSLwJIjyuvR22x9BTFBExGQwO+NtjQVo1Mkw0TSQZOWVX2Iq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2UEnxHvSj0LPrZBq6A+dRYStJsykeRGKChZNcRRBLuWOW5Y5YRAhRnsKNy/G3QOp3UgnF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nPXWmD/OoGVndUMjtI/uMDzOO1UHlxHq5kyKoI6npRWeTCeJDG35W36e1VFgjjgKCd43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oKdheXEo5ckbsuBpRg23nigtByDpOgEd+hP0qZZkGdQB6jScYoCQXD3AlJiBA6spB+mK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IztoxQRuJnMWoLrY7BdWKhZI7xyCZhCx6N10ihfJ6MNDKwZj4i/jz+u1WYreFVRGAJPV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2TCcsLq8mVTsXY4IPb/vmtFGVYQgBjZe5Y4H0zT20DvI/OMJtl/y1V9RP0ppIbZfxAso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gJJIWiUx8rX5yY1YoUJb5pTMwLDqR/cUGF7eFpGe413LbLlc7egBq7aws6gqAZerBjp2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iWjB5JWQN4UiiTJP6UhDcmZJ47h5mJz4gFx6E/0q69nMy6mzpJ7psPXNO0bLAkcD26yM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oARR3Gt2nS3iB/8ANAUlj5Gi26hNbO6L269fWhslyLaRTAZZVP8AlIQO/megqkLGS5m1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5gS5O2OuKC60kMc4+VlieQjSWMxJP0zQ4Ly7j4lcQTQIqKupJHydRz0FVrVGtZC/+FQRD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/wC1WZ7hZV5qWuZQdIEjllBztjA3qg8El04YjlyKBsNOw9N6a5nkFrK0UTPIoBVA2ATn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kbm4naNsYZS+FP0AzT8MSSRI7nnyGRsFY2XSvl08u9QNcQWtxFC81jExA1apE3B8vaiW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YDGlW2H9Ku3cFwjyTMA0S+LSBk+wFUAZLu4SOLCO2SQ223oPtVBzw/8AELKkXNZgXZAA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M7uhCpF0z+8faq550YMSXbtKGOwIB+o64qyHutnadIwQMnAP9TUFQQSJO8XDbNzoJVpn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9UCxyyKzyKdwdIGfMgVGS3kkfM1xIfES4jONf17D0qtcxzpoSBuSobUWxq1+hqi9fXRE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v5arQCcRh55uYW7soUL6CpFEkt059yocHOACP59apcQuOIF1WwiVEznLsFyvnvQaEbaG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DbL7irYc42YgehxWHw9OJrNniN2rJj/LXft3OBWjPIViOhGchcgAE/pUEXV5tKlwAvYli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UFoXVyNwDUS8miBivML/APywBj3ydqtyxNBGdEEmpxjOBsO/egBCq3QbVbDVjDuSQR9q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tRjU2TQY5iqhIldxknSAR3xvRpGKyqZEucqAxRNkP6ZPtQTyURjK7yMSCdA/lVdVSS8j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fqPOnS6uQFb5dFLP+aYaT9AKeaW4N0CoXJOQQCQAPM1ABLiKJ/GNMsmwLjb6ilA01q/N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BT9MVPiK20R1SuBO+SBq000Ajkt41uPxATlGySg9z2+9URmlM0UrRySxNIMo6rnHqAKF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zkNqPPOpnNGjvIYXaFAIzkbFCD/2qykusHmKh65OxoIWwSaV55C6t5u2Ao9PT0puVPIj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ATTzKwi1IrO3ZAOp86orJdw2sxCXMOcKGlC41Z7A0VprlIxqAdseJ5G3oMwZyxtuUXYD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VlVkbiF7OTg/hlMZ9iKurGxOiW4xGfyhUwR5biiI2sfFWlbnw2dvEP3lJdmpxb/9Qt3m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20A9OnSjqnKPjd5X7EA9O1U5RxNLt/wAK3+TQ6zIXOT6Y86DSW7DMQqEgHY+X3NVZ3j55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bKAR9ar6xMSVjYRk5yNS7/apFZFhdYgGkI217gUCEl87aZDb8v8A06iainD47e6ZlkYk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D5lwfwV5bMpzITkEe3p71cty0SgEglTlmc5wPLFAa3t5jHiWKALggLqGoe/WoRXBtr0W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E6fL2zRIzAAXZoy7b5CsdvoNqDKL6V/+jk5UIwMiLdiPUnpQEkURyB9BKAHTEoAGe+T/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A3UIRhJqUBgSo9DilOLlnijnNuVXOWBbxHzwBtRLkJaplZYzoAc6xqwCQNsUBUlyzi35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qaBctKZBGnKjXHjZ11HON8b1G+tmnjXlzvCU2LocZB8s1OKMRwLGGaVl3JkIBf09aAko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H5iBsarcglEAdkIBJ6EMfrRbrmqRyo5Qo6qi7sT5+VCZ5ETTJrQ7kJgHA9T5UE1mhRsr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zhpRJDpZl3J1dKrskJdViaNnIyyg4wam86WzKsaxlZCBqc96A00hji5khOP3tPRR6+dD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YRupdPGfPGfSlIGghJRDMFx4Qcaj5A9KHpu2xNGiLKDvFnOn022NAMFrPiYshbK1tjMc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cfQVZYIiYhQKB2A6VC3liu5WV7NkYDds4B9V86G6OrkKzIPIDIoJosxlEsstsyKchSpB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YjVHu5IugCxEKg/TJqpBaxRyapJzLPJuS+32HlRLiyVozGyF42xlQwXp3z1G9BWl+YiU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EOWPn2xVi2ikxCiyxJKcgF8lm7U90sUMRMUEsir+4h8RHpRbeeO5gV4450KY/MMOD5EU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50pXYiNdR9/TNBa4e/gjaDhjTOrYAnVQRnyyN60NZZWeHThhsMZDGgoLieKaMzskq41R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KCbNOkGXMLSJuIA+Ag9ANiaFbSTzAGQ8pwc5G/2qtBYcMs7mOXEEdw5IWSWTcn03qbwW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cEHXI2v3x50FubKDSYUkWTZiNm+tDmugiMqiYnAx/pP061C5ulsraIXsjLO/Rsbs3U7D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E/LTGTJjOQf5UBUZLUtJLd6nlAIEuNvp2+lEebmRsGbYjYxtg567fasyxuLa5neIRrNp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ngaSdYLSQqxzgFc7+9ARbQCMhYXVnOqSXX4yPIGiGJSBq8WlcZfcgfWhWNnPZ6zc3M07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vFcvnTNEyE7IU6e5GaAsMdnJMrrhZNBUONgM9dI7VK6WX5aOKF2WFTgsRqOe3XpvVeS0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5TEdv1pcQluLa0iWARzyH8wkbxH6UFmBngDhmMiHB0Hpn360Brm+luHj+WWO1xvLqy30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cjGBqCnGk47E0TKSLhFk0MOpOr6ZoKsUEjHGkjG4bOze3aiXJuYCs9ngBeowDjbrk0Yi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/L1H0qNvNJNOIyGDEHrHgae+CNs0ApGSWGV4oE5hGohkLAtnuTualJLpjj5ShXYYJCbj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rakC+FsMSCfMA0V7q2tNMRtHkPRncAAn0JqCEcACqDOZGG4ONI+wOKFHy+bLH8mEbbTI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KbgS2zSosmMxtgaFG3r5UV51iJWFXdh1jVTkepqgc86RTGIh9atgs6ZG/rUgCjlDoCsd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agHSFVtekeEjz33H0qDStepHIksKwnYEnBOPfFAaeEPCygthtiyH8tZ0CxWUupY5MAb6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gQlVbOSoGSFGc/rTcRtld7fmQumUwAc6mx7bCgSvHcSE25OMgM6AL+lRLIp3jd2zjwgj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RdBVQcLq6t/q/wB6ri8uYLdTdLCiMR42cA+wxnNBa+YSCMuA7oi5aPHibPtTfMzyJCwi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1Rn3GDU/BFJz3kQMVwSy6evn36dqCUWVByVMZzjmKzY9/WgNdxySwuIUEcmrUumPGPPzp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yPCxGFBqM9uzszEuwJGlwcUog50xOyDA6P1PrQEcAqvJZ2zjvqycd6hIJtByY9S5wkgy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ydSvcyK+28abDbqPOq7Ra35dxcvKgOrKjSenegLNcXCwxC3tpDMrZxGAwG3cn+dRmnkh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yzBVVkT1OfrRkimDpHCYzEN2ZpNPL9COpNQvox8wluflpJWQrpYnBXruACB9aKHHJbTyv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GVgxH/PSktmAJApLKe2rP9KlbcKS1aOSxaC1kx4lSEFWGfvVuOCSNJSJCz7tEAcLq7Zoj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ZVLaETg6sxkrgeeV3oEnwHw6eMPJERJjYGQ4J9+orrgoto4FygMgCkRgZBxk59KFPOsW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rI9O360HNwfA3CYQJm4epkXYIXLqW7Hc11KWvLt4ordI1UgDQPCAfTG1VrW41gtJMyxg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jpcxLOU56s4ycKPL3/vUUG+WHVErIC6kAl1B0HzBPSpTRnmFucwjc6SqL4SD1OPLzo0a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4AcJzFwSf5fXNFSblthiwTGBpXYehNEZlhbooYx/KCPUSHEjeFc9MVpRIjLy1FugznVGO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ID84yR4CGOFfCw6/eiuBbWbKmuYj8q8pncfQdvpRQLm2gN/BdXDySJEoRUD+ENnc48/e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yRxJnwSNqVl7g5o8EAntl17cw4Y8sqy79MHvQntrYO0TyK7Z06d2J37igpzcGt4rw3kb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AEefpVhXmlTSJ3UIzDJGo4648hR4YyGQIQI0yGTOMDz33oTGUOVhDRKG/Po6D69aoVyT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wAVwxXzOCDvVLh8UUF/JHbrC0kaMzjLYx3696vbOeYJS8gA1Fxg+9SI8GpmJdge2SwNE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bheRf3ktqWwIZ2D7eWTWhZ28c3FJrW5Ae3uI3SbmAEnK4Iz5AGmuLBpJYWWeVcDwKmVH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wk0Eka3cJ1IJPCGIG4PoRt9aDxDjnBOIfDPFHsOIoyOhIim/dlXswP8AStfhPxNxfh9i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G0Zw6j2BBx9K9lT4k4DfRi349Z8h/wAzQXduZox6qy7gfSoC1/Z1LpPy3A1GfFqSVM/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ILj404+ysr8QlRMYPLCp+oFctNJc8Suclri7mbvvIx96+hnT9nFvN+Db8I1DpiOST+lQ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Vxw2zOle8ECQL9WY5/SteX6Ji82+Dfgye1uIeI8bg5br47e2brns7+QHXFbtkpuJLm4X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3GRtn13rL4nxPi/xKzQRlLS1Y4Ypk6/LL/vfTauo4Rw6KyghtozBqbwlJG/M3mPIVm1U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uYpWPhXT4WJG32ol6Ht7iMPepBM5HLhuFDI5PbI3FaywQppaW2tmmX8PCsBo39a57ivw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G76zkvrYaT5bd6m0dBFama2dZI49ZUtoxtnuPUVUubV1eF4LeFBpKygIAxHnt/XPSlYQ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uWulXZtTEe/6b1buJWtLK4lkEsi6GIWManyfrg9ag5jivAWmDvBdPCrHJDDmKW9Qa57i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A5A8LwOFz5eE/wB67+3nn+VEsUU7DbMcigHOO+9CiwJHa5i5ZOTg5eMD+lWUeWj4Yuy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GN/qKPF8H3shGm2WNc9ZQPv1r0ud0MMrW7pPMRkJHkZqsb+WJITcI1ohIjBKkhyR03G3l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+B1E6QXl+sRdQyLHHkN6ZOMGuu4Pwaz4OgksYvl5Rkc1xqd/TJqHEoruTEVgwWVB4mYA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a+tkiHMaWXrIYm0hfTHTIqbGg16I4WzaIZyPFy4wq6vp1p7qOLkRiWNbc4GqcDABP1yK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gMitgBiPEOoOB3oUJiVbuWXnSyzEFlbJGR0A8u9ADiFvbTcOiF1Iy4LYkAIYnbc77jt9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eKOZZIVfWWbAXfbp1696E96LiYxW14oII8IOcHuAT13q/DDDahLq6lWNWbRNrZQjf0/7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M28EaLkmSLUQfLP96MpvZ7+0aIi4s1AR45lB0gjZgxG/nirEh+aRRC1tLag/hAygk469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l0IgwZVBIyPMDpt5d6CqYhbXQga1UbYaVETl/fz+lGkn0oZNAEZXSGJzp9Qe1SkWKaBd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yCcenSufHxLYqulxNBjKaG7+pFUWeKzRW/Drm7inHM5T5XSM/l868KVm5YIG53ya9g+J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ti8fJbM+dm27edeTcrVE5ycpuQB0XzrUQFJpEOx3oq3bEYZQfSq2d8HrSBHnWhYZkYZA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/d86EuemM1YxpjwNs1KO8+A79YeFcoNmQyHbRknp3+9ekWUZKYuGi37E+EjyIrz79nMb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kwpGCVOB6f1ru7eFbe2EnNjZhlclgwY56DGaxVgcMkFnM6QhAHfOtBscHG4oVqlut1KP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qbt9avxwIwjEsYaNtgrx4NMirzWWRUGCQOU56e1ZUO85T8pFVw0LbAyMpB8zgjO9RDse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NsirFk/OuZVura4hRYwBK6Bix8lAzn3qXy8KznQZTGwJCAYLEbgEdt6DOe4nSaUERRwB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XLcg2yzJN1/eG2DVQwSyRIl5DAFLZUOxBVvIEVchtLW2di7OyqMqkmWC+woppZUIAVXc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NxPrYW78qALqKuAcAdT096K4aOJI4jExbJ2yB16UGNXRys/KbIweWSRjyOaAKcWs+apj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6YrQTicZAa2mVtI30Lg/WqRtrdM4tUYVGxuYCzLDEI3GdS6MH71RoTXF1dxLmRdSZOT+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luADnIIYYGMZyGHTp1qjxLTMEh5jwudjyxgsD51Yiza2yhPEVHddjnqcdKgqG2MfEBIt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fUD02ye1aUya9SBHcnA1AjUceWKp3MElw6CZIGVOmJAOvvVgR3FtotY4rltYB5mxVcHs3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VIecFYiBlQcGitMkqq8WlDjGjRkN9dt6q3Ju0uHF28cigBkx4WAHUY7+eKswXolgMkYY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6Y7UDXMWhjkK0RG6sgyG88jf71CJYygJkxvgYXtVpgxViyMAeqjyoIgltZUkEL8gqSIyM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2WJJ8shnHQjSBse9EvOHiRubwy7MeFwUbdSfXvQrmWG3cOXkhJ6IpJIPvioQyySSYXm7n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YizkFowuk9ScEfWnZ7hZiYL+Z0YggYUgenTNCnhFyYldpcjAw2P50ra3eC4GqUNFnHqv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/NmcuMBJHyPt0pfMAQfgaSw2cBM+3ahRLMsxWTUQBk4OAwz50SQLKmi2keE686epPoM0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yzAMSq/3qQiSSRlJifChjtgg+9CBe3ZWknUcwAePAKnpjHUimgafmSIBFEFbxasHPt33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flG+NjQX5wkmjeZJFxlApHX1wKM5blu8Q1FdwAcY/lQ7WN5eW6WzRxndmTJG9AeIOg3C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49BmhO7BtIndJBgFchtu21D5kkLEHfGQQw2PrTWMqLKQlvmd84KJnV/agsTD5mVVfWHU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CBKk2ghADsxfbw/8xQY1+YmZ+a63KtvDKuTt1wR2/tRi6zyOMCUFSBqU6QftQQeFFbTB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GwT5EUVGmdYmjCq0fXSvXHlUYY7qO6XmTIluEI5ejIz0JB/pTw3MhLRaUPcPuAANqAph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/e6kn60KNXDKcPlTqAxircgkFvHqHhkBJaME4HvRJA0dpGpSaUufC4jZSNum/XpQZ0yR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5IORj6jejJaxRRkRgsucquonA8hV6MQJHGLlkDkagHyp3qc8ZgZchEVxkYGc+1BmywRB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WB6ep+9EZQ0YMjKJDnVtnNFjcuo1pGA3b1/pQZYer6ToHXI6UAxZsjhreVQB2AJBqykS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26edMsIMsZEroxxhFGc0Is7yllZW5bkFWGCO2DQW7iRW3bLADaqjT68gJIv8A6Tkn2ojS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Kkg/WjLaSMhUZVsgjHbG/WgFbR6XYMxC50ls5FG1KgaJZtuuojYVXgvtc8qLEzlTqIVO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jvLTnEskuMKoJRvXY0BiunZmzjzGM/ShTRCVlG4DbZ6YoSoyaDObi4iT984JHvjtR1mm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ncPj7GgrO6SsqibDfxNsTVuGORSoUkMx3IGxqMThdjA8LEbcwDf2IqLtJqQgyOh2IznB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ZXxL0bGk/ahMqRyCZmXK9MruPrTMGZVAdDq2IbqR5ipxxRwo+iRypGAWOSD6VUVyyuya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eTCxTcsDqM4yKjCWEO6KZcka8bj1p0hYKWSVHOckk7f7UVFEQt4mhDAb7707EMCIZC58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MkQeTTjI2OKDIDbIrxIxBONBwGHqM9aIpzXSLK3LdVIwrDsw75ojyqtuqxOTEW2C/u/S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sYZjjlvsf9qaJFijZVeMqCcqu5BqKGsgaNg4UqxyDjBFVp7mFbqORUlmbGML0z9auPEZ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BFU1E0LcrmhdA3AGcjttVB4xzAk6RMuSQQwwRUki5l2As6xuN9L7qfp2oTrL4DBLiMKD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4pllOeYULNnoAM0Fx7G61MwYENuQvTPpQkZ0t3GhWKAnRncn096Fnvqmj1HoxOKlK6JF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9agaMy3GvmwSRFP4hnaoEqAxVQQPzE7DFRZJg2vnExDs25+hq3EpEDSTIACMZbAzVGfI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JjfwnAz5Hyp9d3lS8KL5sGzirJeytydUKjmbMyrg4pEr+UFVUdMHtQRCBWLYUnqMjNDe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3BFF06SQdJO3eoPqePSEwd/WgFAkeCXgiXcnGnGDUZJijOfwnQrjxA6vvQ7d2kk5TxOr5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VWlgVg7oxfGwCpmgksspRWxGQRkHfcUWOUE5wQR9KDbHVb6ArKFONLLjFO3iwGJODQTl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ZIoWcr5U5K6Ms+QfvUgupEfYxMdjnG9AIpI6ZSTSPXv96jhhglj9Tt/KjSkRxhlkUxHo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OQEdSvTKtmgLFJCY2V5JNQ2PiI+xo2m3eE7lcbgnxGqLIhUhcM3bPemhfSNxoA7g0Fi5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dAdt/wCdTi5iKVkXB07spzv6UEQxyAONTEHPXvTi7zmMkhl7EEUEZXELqDLINRJAH86m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Y9M5qejK62ZW8gB0+tDMUYkTUBnrjG1BGWG3mIkZPHncZOM+m9HQRtoAdg3behLHuQgB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wdO/kRQGmhUkqpct2JNMj5UDIONjtUVaZpgwYCM7kbD9aiqAvI6sAAd8HNBXW5ke4aN1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jdsSKshU/wAI2qpbwIiFWADN1YKUYffepzRrbxxi31h3GNTyE/1qiykI0O1yqsFxpVFBx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SViWMDOUAG30ocZzDoudmOxYNpIHvvUoLa2TVHD0l2JZ80DPIkkLOknLYLqwu7AVVjmR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GbrI3r2wKPYcMENywlQL1VXEmdQ9as/LxiUiJZHZdsjdR9dqClCXMbEW7RhWxhx28/51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aSNyCCPtQro2yf5/iYds5/SiQxpM0bpDpKrsuMZ6UFa/EMGBrXPUBQqk/ShRPdXJVdCi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Pb+laN8Z1KNCqBzsTtkfemiOiFVlESzfvMPDq+9AYqoC5JLnxE5x7b009nbvdJdFHacA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L0BIFZG5bqRqHhct6YJoM/EVjtzJM4jjDblunoOlQWsGEAs27Hpnrt6darSPbXIYGBZJ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9aeG9tboBbaK8lwMiUxlEyR2JxkUeKNVtCGjMcrHxBiM+vSgqRcNsYYBm1UK5y+SWLe5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xt4o0XGCw6ntiiW0OJgiSs6gflL5FRubNWdWTRG+d9Pix7UAFneU8yyLs0bYcsDj9as2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o2dXbP0HtRbe3aKB1jOo9TrOftQrkLJJGkRQS4w66ioP2+tBCUcy51kBtJyoBIA9qaXi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M/wj1qcbrEgj5YyCWGFIyfrUjdW5kQy2sYXPcgDP171RWa9UOFSUmAn/ADFyR06ZO1ZV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tp1jiRtKFoMl/c1sl4uJ2Mto8ebU9RHINx6FarW8NhwtRHAnLJOwCMWI+1QW440Cgpyu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e/U1nrbSLcBlW2cg7EZarmtJQyQMutd9KONf27VBQ8EayEyxSK+4kOMHtsOtAWV5bwmKA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hdvXtQ4gIBpnuJnC7AF8jPtRJoLlydV1Lp64HengWzsrcyzLJK2Rjv4s5GKoBewhpQSJ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occEity4uZHEoDDIJOe+5OaufMfOM1yY0iQbBgQxbucAd6Kt3ohDjKRgZBlXTj3zQAtQ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4eVsgjptVyMMwzOsXLVToZWzn6YrOtntJ5ZJUmWYA6WEZ1aSfajRrG0OkQOTnCtk/Tag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RcDZVGph6ny9KaV44WWMLK8kjAgDDD/aslZ5UYxKjmTPaPoKvRx3rx+F44o8+MMSz+mA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jivJZk5ouHJIywAX2G1Pw/hc9nLLcHkyvL0KIVwfXFWI7QHHiZ8Dc48Rp5CbQK7ySx6t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70FY3N6t06gxraxKdWUJZj/pOdqVvdRTOYkllinzgpIcY2zn2p4rWHnIiyKgBMjAg5k22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7aFn1TXAtVc4OMZce56fagjfxBbkmYmYlFBUDUqe2R/OrTwJc+BgzRoBpjJ0rgilapZ3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hh8glz3xntViSWIHQj+AHBB3IoK3MEZJV5JYEIjMaKWwe+SdzRbNlWRlCiKDOSrYDY8u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fKuFfV4soxVv03qBlgto441MRIwgEkqhv1OaKNbyyF/FIoUfm0J19N6DNHcXFwZPm7iJV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nehT3osnmN5G5EjFQYxqwc9DvgGhm5S+/CginQdw0f8AXNEX4YneHEvjRGI367eZpjyZ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ick+lSuykUINy641YGWC/wA6Har4wbJAytkhjjANAyCRXxG0kEQb8p/fA7+lPGx0P8x4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PMnLZDcRyFWwRqHhPkabmw2gWKSQLJKdQXUAzewoAJcQxusLR/iNknOS49/KrS/ho8hy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dKTmFpC/4XMB0nqD508pHKEyLJLg4HJAYjYmiqiXkQlUTSQpNLvoLhSPfNGweY2vA1bY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+JrfXMTNcEAKsm+nHfT286tXUZkfI1PPGSAV20j770RCaI8pF5hjxIGL4OfpTpc8sPCZy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xjv2ql83DZ6LhI7q9Uvo1ZwAcdx77b4q3aX4u0mM1pLaxfumZR428gOtBKxPLSSfIGDh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zIznxSsuc40HGPXHSjLFBrRGMRGNagI2fsOtGMCzWxZFdW1bFzpx9OtBRtJW1SqZjMF2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gtzpm/znhYdDGcY+tXY8a2UOjkb4Xeq0krfMiNVUnONJBDfrtQNBI8NwEuLi4dmGxJO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mSKG3uTrb8RmJI9s+VWWIjjdyjs31H6U7IqEOr5yMY3/AEFAOKcAqoiZZBuxzsPqae/d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lmLA6BjqM/0quzY5kdnH8xLgh0d9BQeeT/KmjLRwfiIkDMclAwY/egjMnPu1lmvZOSTk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j9KuqkCWyC2WFFHi/CQAZ/vQbp5JLaFLSyNwWUAtjCKR5mpw8OueWhuHjEm40p4VUH+d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Idi7Njb+ZpXAZYJlglY3AUhCIts+5zQ55JUn+Xe0kmdcDmFgIx6Dfc05eWVQRErCNh/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Mbd3WBp5EMyru3Lzk98E9KVxJxCK1d7OygnkQYSHmaS+/UsRjpU2nOfBHsBk+LpQL26v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yx3Ji3UA+2TQNwW44ncwzf4rZ21tMrYjjhk5hwOrE9Klxa4W0aAfJTXDStjCncdN6mzs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OAxVDpZM9jSlsnt4PwrmaRmOWZ8M7eQBPSgjbXFoziyVxDIDqaONxkeYJHWle3ckM6wR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MdI82PpQo7GOOYz/AC8UTEnJRcnJ8zUrW0MQVpLq6lYbNGGGk5PTz9KCUT28evmQyTSZ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NFKq0QIhcEkkLtn7VG34alqCIA8bHc6mJI9BmrET6y2UcBcEnv8AyxQNA/yyHELBmwG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HbgZATUxIOrrVAyXIKl4PzNjwvnw+dCuUBvS1xbtMq+HRpO/rnoKA9xdxWqqxkxAeyLq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iSNyIzvrXY/3qUc0JhVI/AhOkDTt/apiV4iwVMkbhhvtjrRVGLjNjPdoIrp3nJICjJDb9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sszzaie7Yx7VV0RRk/LWqGZiSzKQMUVLoMu0MgA6nzPeiHknAnWFgcnoQuxqT28Ak/Fi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9BTXVzZxvzWPLdQRqAzp27gUOOVLe3D3l0GB3DacDHkBQK1g0Qt80yygkEeEAYx5AfzzU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WWPsQOlPFMlzHmDWVx+YoQPuRvRVAGoAeIdQBQZkv+K886TGYc4AQjHXv3rSjEBwY0V5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Kni/FaWJmCz6d0Vtxn26U9tw57NdUagg7s2Dn3NASa2jmhk1IwLDcFtWPqaAIFlLPIWC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jp0qN7zRDphkg1/wy7ZHvVeK4lj0KyIHA8RLEr/SoIXKQxXhEJAmJBYoo1e58tqtCdeZ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A9PM4qUtyzFcBIwBuR3/AL1WuJxbWwXMbB/EcSBWH061RKZ+VHqczSBjvoGQv0ppef8A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8oYCRR5qTtTLNohBAy2fy6w2QfWkVaRWBmSPI3VTuB0oCg3ErRs4bcYZHZc479B1okhCk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ntUbm1M8DR82UBtxIpw6DbpUFtiziKCfnHHiZ8b+u1BUgkihlZbG0jSRnyxlXQMDyIo9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fvK2f5Ua0sW5ytGQVAwBJkAj2NB4nFHw5DdNC0ZBGTAC48skbUDrNBrJSUFe2DTtFCR4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uHjmhQWe7EhiZAU8J6kDFWmiljYGCXmRrn8MrgnPeoGc5IYEHpt6UGOGNr+SVSVgC4IA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RHPNqkZEjjwSC3XHl0qgwu7yzlfh6wCRcqhuCQrHO/rnyoLDFmOyqV7A+VBm4dGyBOWy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/wDURVXgZ4q/PXilukPLxh0YA+2BkVdmWOSRRMJXGMjuV98dPrVUX5aNGReaRIoyCHGc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q8LfxLnb3oIm4fblWN1GrAE+M7gVfWLmJE5jlmSTBTSPARUGRI3ys0rxxD5d+yjepQXT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3WVzqx7jHSrM6NBLplkxJ0WPSMfyp+aRBJcXpMZDBY1kUgN57Y3qgFnJccpudNlZAPGk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sPhTQGQDZs+IH3oLSWzxCW4ngiViQF14HsM1TkuY+cFtVVkY6QdQ8Y9PP6UFiSMtLIXC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N6LamJwyrqUNsT59qZBiV44W1xxD8iDvk7VX1xQSc0KwkkO8Tgnp39Kge4gnkuQtvcP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PkdsVYuJpoAhbVPqAGVH5j0796gb3J/DsBKHO0aTAvt57YqS8St4FdZYpbSdSMxFg5x9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W8iKUOwZH0Hc9/I/8zRGhmgmOiaN413EMuWI9NWcn61OMfMojPBzE7hgFZfcHepSsEDS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jjMjY9xsKClxCO7vRHJw24ggiOCVaLOn3O/f0FFS2minOOUx5Y5j4Olz3xj19KUd5OJD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p0ChlPmc7+wqTsGlj5dtAIpARG6l2OoDyA2poNNMAAEdYSV8Q0kKf0oVqhYLPr1RFDkB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7EyTG5dikeFE2SVk9AAKrcRvUt7RVsreW4zGUKRnTo22z3NUW7Wf8LNwUjkbYMWGG8sD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MsxQqN2CAgexodq8scEcs3DhbSFMFHAbcfvDsPrRLF2llZXhdll/eDKxBx6HFEBlskuZ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1Kxww96t38Ik06ogHJOQDqGPPFV2knguVgMUkcEi6xkjw4zkH9DtRXuVVvCDnqAoJIPr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7YyCVltVlaRtQIYjb0Odj9q5qTgJkuTGl5xayI/cZzKv867v5YjLKWYZP7+wqnIkKiRB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MY657VRxq/DsrlVfid86k7hZNJH2q/a/C3D0laSdLm4w4OZZi+B6DsK3LlrNeH/MXM5R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Pt2onDHdlMcIDLj8OXnrJrGfL+9XaK9tZFOHmC2WAzKC0JlGynsDj671K0t7o28sfGEC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6nzx23rSaN+WyyRrE6nZXONu523pleYmMW9wkiscMC4yOu2KgC6DlK4nCO2FRXYuW75J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5ltYb2JxlpFn0BPPGT19dqlBbLLzAZhp/KPDuCOu2af5ZJYI45y+jUQAucEeZwMUFOP5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z9HEJBcgeeOtEhnlaaH5UGOyCMdPKAcYG+c984oqm0hl5OqK0bOCFJ6+p86PPE2RK0kg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eZ8vWgyrMYnky9xrdiQku4UZzse3tVp1mL4ijMmB1AzTRtDM2m2kh1nYaZw5+wqURv4I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ECf1oKYgRp2dwxYnJGxP3q1brzJNMDyDG+C2wocUZeRmaRAvTrj708NutnIxHMlJ3Gob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7EySRaGJBikYax6jNL5y1huIotAZ7ggAlSC5Gx9KvS8tVLJDO4XosSa2+3fFBCRyJI0O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pbHkdxUQCW4uVlISOBB5k9fSq7SWlzdRR3Yja4ZdkV+h9CKuW9tcSRutw8QXTn8IZIPp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TIjHBLKNQFBVlijEoWGz5cmNJYnUTv61YfhyIwmWLFx2l3A9++aq293LPeBIogsattIJ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Pmo7xnW3mi5KbSKGyyk7dPXegHolh0vc3AuGI8OAFx9hTNMWhKxxkq35wDuVp4r6BNUa2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ONipxscZ2oSrFHKrxBgoJ8MgwRmqILcIkei3Ux4GDo21e9Et3KDUsbFBuR1zSaRpnZlj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Vqazb5RHZZAucllPiG3UDyoOT+MxO3A798xGJslGHUDPQ7da8jdzHJrjJVhXvN9aDilj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lgp2PYn1rxfiXB7iC8eGQDmJsxQ5z64rUqK1nD88JBHw0yuOrQA5H0qk8Aicq6yxuuxV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zwy4a4trtoJCpAJhLKw9qyOMvdz3cklwTKxYkuFwDWtopppHaiKA+3agojkKXwM+tdB8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RarpjH5pW2UD+Z+lS1Xbfs1s5o+GzXahxzJCN8adAAGcY37110scVvepNHbwvOylcqCu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acJht7WGYQ2yLpTW2BnO/rk+tKa6t1vYI+fJJNM5CKikgEe3asKqJw97ni7XUnE+IxLk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AwfT6Vro5PMD6JFG65wfpiiRLyydQhLN3JzWZLaXNxdQRXjR/LMxbVEukoR3ON8etQHm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x6FmJX6DtTpH8vy3uBpkXZmDE43o4H45a3k1KraSR2Pv3HrUZ3ZMnCtJn+LANFVzouom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UBYaWHmMYOaBZRPGWis2VYM53LDQOh056U0q8zhsxuLRZUjOzEZwajw5xbcOJg+ai1HA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UEuZOs0tvcQpyNORJqJc9cdMGmsoH/zbcMFf/wAuRcdO4Jq/xUTzWiLaTSC4DA85NJIX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nDxHPILi4ByjOQrY8vKgr3Ehit2kXLAAEqq9ao3lzGOGi5WylmiDjmrJ4cZ2B37dqvq6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j11DMf3q5M7NaSJnnR42jUatR8sUAbOeM28WlEkUr4UUDKjyJFJoEB129ths4YnrQbWW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CrKdUkTRFT/AOr2o1tfQGYhLm2Lv4dKyjIb2NQCuo5vlS0dtFOejI/l6VDhqRXFmkck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E/byGaO8oeQKjsSwxnGx/vQmtDHFI5PiXpnYH3PaqFGkXMkiGokdAyY3HcHzojrJGDy2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ZHnuKJFIIkzPIkkbEeJDqI+1ZnDDc/P3kF6iCBXJiYbF89gOvSg0nlYkNIpEmCNlzqHm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pJEzqVQASxAA/lWZdyXTSB4dK6RjBNNHK4OJ+jDdCcUFuUGWSXDMFJzqBOc09tlkkSXS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yyKq2tq7klWIHUZO1PypDJtcMN99qCEKXttI0kkolid8lCpZl9Ac1ZmlleOQxTiNl7yr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SgFgT03NMY5ZGwz6PLSvWgBb3NysgjuYjPrYDmRDwqPM/wC1W74XJjUWBtw6sQ8c6lhK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FJGpZHlYHoG09fsKZo5El1o6NGdsg70FlRDEqFyrRAD866sE+vnQLwTupNry2l2Vde21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2APWpRz6w+EaJsfm649qAEN08KgXnLil3HhbOR69qmHWUJHbuHCHUI4/3c+nSqjLxCOQ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2g6/rVtZ5IQ0q8sADcIuD9qA0siNo0s+srupB2/pRTGlvLGHVsY1I4Pc+lQinjuUzJEU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hDbNHIHDjwjclw+RQWFfWpmjTTMe8nYHqR6+tK5crbIFxEu372M+uaoRSXUM7F9LW5Yl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jpcxTuYpADCucIxy2fegsQGWS0GCGOkKp/dOO5PUmhsxWLmJGVdCVdTvg+lTNzHLKLeN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23Q46Gp/NIbkR5TUBl0A2/vQMqFrqKcPLFIqBTGG8DLj+HtRpCrw8uXW0HdQ24Pn6UJA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5jAOdxUoGTDLlIiCcmQ4HtQKR7JYgsjs7NkLzGLH79qNzSIUt0Al7rk40/8APMUnjEKg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wartbNrVkVztjAJ3FBO6a5iYl44df5tSioLGZk5jK6MOoDgD7UTXmMh2CtjSA4yR6Hzp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p5xnpQDn1RhdILL0z13okz60SWVVa4XbWqYIHlnv7UNJ5pspMoUDOw201O3nVV0TIJQS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pWIuzOyLvhR3obEvIGjLKMjrnpVgqJExCyxuT0VtiaBJOYRoudSsevhyD9aCMl9bRYjR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5xuT3qxDltriRHQ7hwap+AhZHwbfqx7CrRls5cPaPlT+7jpQEdDsFBaNu48qi7rE7x26s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pTTSmMwsm5TIwf5UySO8TEaVI8W571QyrczBSqphNh2+2aIzAYKOGbvp3/SnyYgrsS4Y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Yxpqbrq6j7VBBIy64eVS7kkD8p3PaimNkxHqYgDds7k+VUr6VIAefN41caSIydqOjy3L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hg6Mb+VVEwzLITKrnH5Rtk+vtROaXikPLIjOz+DAzQZLYNMsjxuGC7lQRqOeo36UWKQF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W2DA+XrtUVTFivLBtrm5hI7CQsPsaNMszxRCfLSKMCRR18siicplAU6htkMDkGpCTAGo4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HazYDQsq4wcBcGgxwW4EEr+KY7sQe/kcUmiuJJC4QcsAg5Gc+tQhYwyhmxGvU6s6aAxt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5IAxkVMhZSChTmEZUedP81pcMVDwt0ZN/0qE06pKhZCR+6wQhR6Zqop8QuIzNDJNpEeNO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vJEGt1Mu/RetXJ1iaNC0fML5O22n6Gg3EnyrJHZBZpzvp/L270UBUWT80jc3HQMdqUcL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onzEcgA0G3kY4K41Op9h5+dNC5jd45pnOoYXVHpx9agEXWKZo2aNlJ2GcYoTgtnEaBvP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TIfw014zqbqaae3lbQQmk4zgHt5j+1URfwsWiQlW3y29OYHuNJE/LJ6lDp2+1OyMQAr4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w6FgJS7kqTqxnO/Tb0qCYeVrhg2gt5gZ6VKUsq6XSNWbpjIB+9VZJi9x41wybeRq1gTo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ckVQ0R1qQYwO+dQIoMSIrOJ1kEbHOUfcU8cC2qEiKSYEn8IH8oPeisAqA6WjXOMEdDUA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bZc1GecIFBgZt9nU4GaeePUWQSHT/Km0SaNHNVsjBD7fWqLMckbqrnm5x+VsbGnlDXC7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SnRynBVRgqgOPoRVhZ3UjUNQ8jQMqwJHi4ZgrHBKoWwf6UMCBo9aMHUbAgYNW5JmPLCK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oSJJFjGknYZx7k0FcMJfCVbX1B04x9aZUZ9WFJkHUEdfrVuCVHBRQ4wNxj+tCRPl5HERY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AT26sqHxRkb5Pb60zQXIzrcSKfIDHpVtVmlichNGO7AlT570GG4ESMgJAJ91HtQVHDZZ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ViPVHEiuwK42JGKSNAhUM0rKe7b70GX5qSRzHAZIl/ejOQPcHGKA0jxbCYqrEfxUblIs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h2+9U0gkbUeQrgNhjsSN96umLSGGA0YG2cigERHLHy3QMPbO9MsccTeCPQOng8I+wqPh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M+FRkjNA0pFywKowYdSRvSLxxOF5bZx2cj70pUuMiaEK0zAjcnSPsKzhBxMXScy6gChw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NUadxKsYh5MIl1DddXhH9aEIfmG3to0iY+Mg4J9B3oHEFFwHaOZbeXGlC4Onb7UHh0RuZ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sVQKoA7DB/nQaM2I0jW2t8ae8khGD+tACXb3MTyxxbEhQu4B/pRTNb2Q0SAoXY6QxJJA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GAkjHQeAqD96ATXipMWWxnaddjIiKQD75q1zXkjVzDKJugLv0+mcUrOARomSXUDC5PapJ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cE6Tj2yRUDXa26yc3MzvnwxFsrnzFSMEdxErq41ZJdSg3Pl/2oF3FPJcFo7ho41UAxBQS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2oDJM7RiUyxKOqhcZ+tUX5wE/DeQlAMBcAKPYCq8c95z9IFtBAvTDksR6bdaFdRRKCNcs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rRrKaEjxiTkruWmeoHDSGfJdmkG2ktlV96ZYpJbkQzInLz0DE6/1qyZoWGlBEVPYP1qo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ZG2BwWwKCb2s0bEW/wAvAh2wFJJ/Wi2wntY2ErmZicg4A+lUEbiRuJFhNjyUP+a+oE7e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jDIRu+p8qu3cDc1RbaaMwnmMVcnYLvn0qEOHDACQLjY9Sar23zEkJdkhchhpWGMgKPM5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ZMEZA3X6UD8hygE+tWJOFzpUjyI7/pQrJZ9E1veRqQR4NTBgB6DtR5CzgZk1HPQdPpVb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myEH9aCTX1zasnylqjo6nLs56+2adJr24jLXE4C5/Ish6URHiXwSAKGONz3ppILps8pr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TEZ752qAUT21gny8MTb7+Edfc9/rRfw9Qkihw/ckYqVrbhbYLauJCG8UhOo/pRnjgiQvq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NUDEUvLI5ro5GD0OPpVWHhzW4drm8eVG6poVR1zv1Jq7E7axqQjVuXc6V9hnrVWZoZVbl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dPmQB1qBrqSKbIxI4QZ5UY2PoBUY+HxSxrJdAhy2oI52X0xR1hAhTSJI1J1Fhsx9CO1G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sjHegiipawJHbqBEg8IB7+fvVJIi8aPcSXJmaQ4QSYJH0/lWjIqnBdAqjYAUCOCPmowZ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GoAcS4hK8XJ4Vw+Wdg+7yOyCPB2yepPpR2W7kj1TszzhvGISQOnahS3tzBPIbm2k5cj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12OKlwu8a6l8cUsURcIhOAXJ9KC5awcmI6S8crDxAdRn160Oe2nMQFvcSi4HR3IJPsT0O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FpoVMBtlY4B2OPVsZBx51Oa6W3FoIZkdC5AjMg/EbO5L9xv0FFKEtFbiG8VJ7kuGA5pM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WhdNacmKZW8TMVBGfIZ/nQbeAvJIZreGCI7kqxLsc9mx0qm/ATKPmbu9urq4BykPMKoPo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qyxqVBUYOCo9KrwxQR2yDnhwNi7gEn09PpRTB+EitKqsRnbrj60yW8Vp4gyFRl9THJ8z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y8yvCGGNWoqcejDfFFt7CytFEkcMWv8AMsmdb488nent7i0vFMyMCo8IZxgH0GakJYnc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D2PpQTRl1FyCuBj82M0oGjkIUMpbODjff3oVvGFzI1wJE06WGMDOc5quTLEokgQqM48T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60Fu7+XXQ8sqrvjTqI39ulGMwOmJHjOvw5j2x6bb1SMLlnacSTOXzkLhV+gyasSWamAr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LkeXnQZ6WXCueVkt7ZGQZdRs2Ce+D/OtEJwyJQAEBkIICDxEe/WqtrZWXDA4ggOqY5IDF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LaQM6OLhwXbpyhggeWO9AoYYQXlgiYDUdPYYwNz5moTcQjUqltl5mGGdVwFzt17mrUU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QMM5diW+3ShvGtvZu+ApTfKgnPlQWIreUfiZTLEknOR/LNPzLcoxjaNpA3iXOxIqiVW4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jOy0Ic23maQxh48MuNgWyOoz03xQX5JS0iiCERED8x21+gHf3qtbzNfSvE6TpMucl1xh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Ho8McUtx2hkkVT76hnb2oFncXkcVw/ESpLjCqjkhB74yfpQPexpepElvc3EUOTrMLYDH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cBYaRPdXD7gk7KPUdBWtZ3lvcryomUZHhLJpx7Z61mw3MsVzJDMeVL0BldMN7b5zQTsL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hG5yi4BPv170jY2MTLPBbslw+Pxn3K+ft71ZnuDboglWWRm8KbZLH0AoFxxaNVZQoZMYJ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8ykNEY3LsoAyTknp3ok6tKTHzpIGcadcRAYeqmoJDNOqiFY1hwPHqIb6US4QwyRuzSSE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jXhVg7JDMnzR8LNPONTn37HarkCXAOq6WBgR4Mtqz9RVK7+HOE3Vwl5Nw2FpANR8RAcn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KqroVFHhUI+2PIUFho7oTq+saQACu2B60Voy0rYJCnrnYn1oKNLE0yYnILDTI7AgDyHl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FG7Ab0DO8UbBUbUwOMJuRWffSR207KGRI8bpjLA4z+pq+uhmB5jIcbOG0/cigP8AJG2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M6WLM3Y7jJ+1BZt1tpgrjMkezHHTz7jpn+VMGRlLS2+gBiFEi4+1ZAn4vJaJcTQwQ2Te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ela0zzRRMCkPyqDVqnY6tvIGgKbdSpUwIpOxxjIoUokj5ccpCxA7gnfH9KaG41YQQSup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370O3uYrq6Mb8P02oJUXDODlun5RQXiyGzb5VDg7rhvzdsZNUFRo5P+rMYVsFYgMgeuep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vptHGbaGNSRDoizhAdsjzrSmEsco5sQmjC5aRdv+2aA3zEWS2rVgZPnVS34pA8ru8dxI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1NGeWAsRaojsTnR+8KrvxWKK5FpMsizOQullyqknABOcUFi6s7SWUTHhoeZ99bHSw+oq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o1iZTnwN39R3qxJxQRSJaypMZQMFYos49qBc8z5q3NssEkOdUvN1agP9Ix196Ajc5HDX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Ax6etK94ikMLNcFwjHaIpu3+1GaSJpwOVI8hyV0jBx5nNSkt+WdTkaSfy4yTQBhuUuDH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D/epXl2NOgJLLpG6omqhurRTNLM0iL+6nRfTfA/nRLyH5yGNAugoQ5AcrnHY4oqvZo/I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uPEfPpRI5JnmRCQC+xLDHapRmZpDJLHCmcnWjkhj54xQ7WKNJZJIkBfclzn+Zog9xccq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1g5OPKiooaRphM6B10lFONvfNVxDqkaSWABTuvi3P0olu8Lwlok5qg4cr4vpt3oK3DOE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yFdzjY+386lNaw2yPItsGmO2oEkn7k1dljuERlM9ujF9Kqp2UAdD5H+1VbW6drlYyS+p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A8KgNqC6mIyA25GR6/Whz2y3M2h5lVwPytgE/pSmkErcmJPG35juyj01dM1D5ZY2QBJC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U0FXTbuujmmQDopYj7YonyhlUQSF7aKJgytCxBJPr1ojcQs/mVgtRFzdWklRlc4PcVeR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5oKxi8H5fCOrEE1VRTcyBOaIx0IAzke/2q9PcSqgMSDSSADIGCkd8YG9OPlxoZQqFuhG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EZ3YqeujYjyqq/8AnCBUXUozqy3h/Wrcpt0bRz9TsQfL2qtJdqlzpNtP+bSZGj0r64J6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uy0zDeIZbFGteYULuXBJChS5+9NHMpnMkVsBJjBc4GR7mpXDXsl3bi1+XNv/AOaCfEf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3lj5q/uhiTvv50iVilU3M7cxfEFVBj2PWoh4Qx1HQe5VsZ+veoxCGeX8fXFn8nf6k0BV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hQMgfpSVA0ZbVrVjko/ix9DROdCRKizQxqraNGoDp3z3qtdLJEJLmOREt13wc4+mKAsg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TnlKmkH6jFOZZfmCWs4+aAfHrUuR6dxUXuZgIV5g0OA3jUkMpHbaqMMNs9y+hp7mTTpU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dFWbq5eUAQ2oaQE51qGYe1BtpY0jkikL27NlTIG0HJ8vUedK/wCZCQLGwaZUJDTO/hG/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2nhEkmAVX933z2oKBspraBILCITzmQ6pJmLkKf3ids9OlXJDLb6jE7NOF1DWdKkj08s0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xquo6AEfIPrjt7UpVtheNLOW5+ChOSBigo2sPGLiZn4tfqkQwAqIrFvpjAq9HavZoryM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0A+VPI0628ZVHjy5XUynOR5enrRIYVlXxyMkuctJrAyc9MURRJt55Fhs50jlVjzHVsMv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uFgS35aXExJxp8C6fMjufai3NvHHE8hjjGn88i4JyPOhG6nEZ5Yl14DZkOw75wPMUBG4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BnDHb/0nvRobiW3mhe5jaALjxo4bVjscDO/rQ7aC6mklIuY1Oj84Oo5PoelTEMxj/wCq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fAR2xgbdfOgrzW978y/yE5ghZQeWRpHuF9fXeiWtvcLfx3hmlllVNLhVAEgz0IGKLcwFX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qBtjI6Z746UW3s4Ygs0UWrJ0sZHGBv79aB2i/wDiAssxdhqcO2WUfywKrPHHb2rNz7hG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6YB/nmrXEIo4hzluvlJJMLGWf8x7j1qtEY5cwSCB5lGVQsH1H2HSglzWFsRc5ETtnTIN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qKrSK8spkhCQxQoC0hGkg+me9KVbl7kPPAomfYJDqJBHZuw+9TvZBJYXJkit5rnK/gTS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qV1xQtJKmkSWMoGl4mzq9SPP7VOPh8LxMI2EMc4BYaM6gPPJzQooY7G0uGj4a8F5cgBE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M/rWjBM8toks8KwDZGzKCAffoBRCjthZWkiSKUjCZUjfV03Gen0qPzIittUkhIB0grjB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UTLmTSCAJG2UdxVI29nDG0JjmCFuZ+GNWnbGciimlvMIsisiFuhcZB3x9atRgtA6zJbl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NU7yfliJAF5D/wCWREWH19atTyOyjPIQqAcM2C3sOtQQSK2xOkNuFCMCxWPQh+pBzUEe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XUiNlO386taowNcakjTgPjYHuPehmRUa3VU6yDBwSxwQTg+VBWuhbRhW1GPIBBZxhvPG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FdSq2lsDLHHcmrgK3jiSeDJRmUJInixn90537bioLcW63MMMckDurfkIIJOcgAgYz9aq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o0Abwqp8QP07U8HNlBLu8qpsW6E0J7Zp3llkaaJZG1ZwuD55PTtQ7mNXtdc0xFqiEctf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UBriE3EiqY7iHz5ZC59SO9SVJZYH0EalGSB1GPOqpLcT4SyQTNAWITmgY8PoD1+lUeDWJ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z+NO76FCdhjJ9aAnE+H2rpFzUiMhY6mhXBx75zmjXsQntoUMs8fLxoYE6vrvvUYZEUsT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hhpA32oltPbXUUV7FctypCTGHUJt06HegCqyNCwml06T+fONvc1X4nGLuOHVzgYjqSWF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+g5KoGjyScksc5HpRTBC7SNGkgfTukjZU+uQT/Ogq2ktwVEsdwVkU6SroAWx3IFWBc3E6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g9fQ1XuLG6WUy8Omt9T9Y51IH0YbilbSXdxFMZ4hBLCDqXUGDHtpYH9DvQQv4Ea1AuWh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3pmkEEYESKh0HlknUucbZ74zVqAPMrLIojOCAWGz+YofITG2pQw1Zbpgb5waCjwyC9ZH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w2jULt55x0q4sAlRvxlhfOFK9c566s77edBeS6hulSO3ilgPh5ruQrN2GADge+KvAXKo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wfoNx60QEyKJzGrSNKo6sOvb2qJtnkRzKjlsnSRggAUY29xbkssYHhHgDZGfU9vrU3Lr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AY9eoPnsSPc0FdFzEUk1hR6b1NrebksC7mA/mCMRt7UWa2dRGIYZJzp8aGVcq3kc4zV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cSQtGWwjRyAaN/3sd6AxhhhIOto1BwNOw+9UeO2NncW2q8sbeaMMAvLTSxP/AKhWp8uo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AQP1pRBoYFDMHLH8jLpGRv3oOJj+HmdxLZ8UvbeEkskZYOqr5DNRb4MvZ5C83ELZzjUp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XZwpbyWw0oYow+CoTT9MHcVGwjura8dnvPmLFx4VfGtTnp/amzTjOE/CM2qVuKXNrJFk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853FdHNwrHDltYJ/lIsgloAQfbOx/Wr7rJzWLRwlc4BJIx+lFnt5FixCWJG5Axj3IptQ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4MxRdLPL1c/6h3oyyY/cWPUcBlGy57YHaoxSxJOsMuQ5Gpidh07mkkYZ7me3wGxsWJZW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bcTuTpXwgjTvqz79KEsspyEiBX8oIyev1qxBJC4SS4hjjmU+Ig5UbeZ+lNezS25RYYmm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ohkkmLiJ4pAyrjKvlT6+dHPdpMRlhjVJuPYE1OFI+SZLmbl5xnQdWPQVVljmnUrBOjQn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qKLGCiqkVw0SDJwAuDn3p+eXMkZV1cLsS22aq/JqkKNPMHZO5AAOw6VZtV2VxodTn8xq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MmrT4RpyfSlcyaogoiWRMYyxOr71antlfQ+jRKo2Knr6VSijnSRhG248RU+dQW3tzojx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O3fbFUZLYI3ORH1J0UAnPr1oskt5zVxDoPQMpK4Hoe9PFcXKzNhZGRfCN8kH1NUTtVmh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GkckgHY9arf4fZ3FyxlWKOdjnWIwSxHfNHe5gVSCpikxldQOCaDcsSoSfwMwyjRdRmiL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5BUeE6cgCs2/LWUEjpI8w2YxyvhWHcDyq1zJEjCcs4YacEZzUmWNbRbdtUYbpkBjkeea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lzb8hlHiEbDI8t8b0DEnNxbTSKGONJQMv60V4yJU13GhWA16ScE4327U9xqt1VoUDx9C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yyWDuvy6SjuseSfpVPh8MhiPPaadMaxqQYUdNu4p4bkTHRJCX/1adh/ajpcS2odFZ+TK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HKhGho2jGS2Rg/fNOzySsSskaKql9bnIAFAt0RpFYy5UbBSKOqRq7ljpjOwRRtQVIOJs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Rds/WrrCJYw0all2JI2xS5MTxhLcALsSoFOAyvpwxJGcAdqCpMDcQ6bO7aPD7lQGB9CP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ZPGnfTpx+po6RxqcxqFz2A60pZotDLLjB8LAfm6d+9ADJZDI4cgb7DJFEiAO8OPEOwx96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SPoBvsPKpQRwrIdchRhgjyNAaSOVmXlEYPXtmpukkduxQ6lXrt1pzqkjAiLEjAcaSD74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6kGQMnBxQHa2lhi5Y6vkgq4OMjqKp2krQQxxM1y8m4Mk4GW+tWQxf/KlK9/y5IFJnl1COU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FBXe2LjVbSFdPiD5PhH3osThYtMa2wkbZnKb+4NNoVeaYwqFttunt60KBxA7qYwyt5ig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eoWlb3CclVePlYJI8Wo4P3q3IyNbS6JVgKn8z4I36e9VIlCwsspSQ53YDAb2oL8ErhIl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n1pXCMCdFumljg53IB7Y7VTeYQrGI1yTsBrwQKsGTlxo8cjs7bnxbAUDCVkBiUaIxvhV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xIwSKXB8lNXTEksf4N4kx7hdiPcGq0trEVZpkw+nds4O2/WgnEZpJWWcKrjGSeppzBMW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0+tKRYtH4LksoAIY7n19qp3tzHazLM6yc1Rkb4U7UF2NAyK8txEJG3K6tjUXnSJz+GT/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RtJhogpI6Y3q2WMOkqQMjA1dPY0EUVCD+CpJPQZ6+1JzpcEAaU20dvY0SJwihmhlU79V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kGI7hBAx8QYoSG+tQElQI5kthCSd86v0x2p40WVGfTbxyA9Y03H1qujWd0pNvMmQc+AZ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hiFI22xmgt3eZG8cgIHQelUmQCXA3U7k9qlBMeZz3jBiJ3YOGBpjGZZsoNQHQKO9UFto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GcKowaOQX0qwZGQY2PWomZbWMRtqhYdNtqhzlSQSF8kjYHbNAeOTMbq8qZGwBO4+lNKA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wYGD2PShFIb1Q5ARsbnG5PuKnJDhX5zCFtuWzEjJ9+lBO3lk5yRSKSFQnmEABs79qjIp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8S6go9qJHJ8xEutPEPXf0p3GseLqvXSSdPuKCLxHK8mZgD2JyPtRSURRrYg43yNjVW4F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eMjAUAdveo2E0l3AvzNu8MitpZXUjJ8xntQHUHU4RkLDcHyHYU3OZSdZXJ/MAvUUOaLR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IHbqKJBJ+NqcrgggAjB396IaEqS0QIyBkKR/zemxG3hZULYzkk6jSODEzx5UjJbVkY/v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Is5ViSQCB06EHegYiVVAi8S5yMnpRZGYAvhywGAsZ7/WgLJaxwlDOkErrsWbG/nt0p1g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bWCD1/vUVFFkihEqxwow3dnGMfypv8QsS7KtyHZiMgueo+tELSSKxnYIGOGGf1B8qqvZ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fC6gEEevaqDiSJFAhVS79iM5o0X4ygIqKg6xpsM+YqKpczw7zRBc4yqjIFUljlXItLtN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F8ieNlMEUc7Dqp6jHrQZY4LiRXms4Vl81GD+lThuFlmCx9ScA6hn170O80Ruqm4aHYsZ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QFlLM3jLHVu2Tn64pW9rAHDHETDfUNs9+n0oUSNdJkXIlPaRQFyPIjNEFrMIw3NLOD+/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JBC6up8J0Hce9QjnWOLlk80ZwRISd6G3C7McQ+ZaEc9h+WMkKW8yKNLBHztVxEm4y2lj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dcKqoAOnQ/egi3hmkcRnLqQdJYhh7UyiRmdYrmOSFSQvLYnH0priRYwq4aR9tRVc4386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G7Fc/rUlVPER4CMdthVaK5iZFWBXZz+bD40+uPKq9xa3znVb8WETgZaNxqH2oLuJB1KS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XDwuFzo+nTbvvQ4DItquRzJcZkkXZfpU3h56I8hTJGzDy9RQOru/iZlI7sowfOhyyEMs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AjHrVluWsalgpIAGrpnA749KGHjUu0Y5kbnbUwOmgBc/gym5W4eRCclNZOfQYqUsguNO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HlRlMaxyaDGYxgkacMvrUQJIpte7MrDK+S+YNBK0lVVcNEoHTxrg+3rQ3QM7OFjAxpKk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b273AcAg7MFJxUlEbyMUCFh/CQ2DUFKzaGJDGo5RU4CqMb0eZ9YAIPqQM0pInhYmZImY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MkbM2tJNBxuuevvVDxRLoYxShnB6EgA/TsajMrJ+dQpPk2qgtCdHhiIkbfK9/rQ4TISS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DQaL6JI9FzCsiDBxq8v51IKhiZGi5SuMfg9hVB7JpdYeZl2yV1YFDhiV4ne0RJjGQCAS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EDusaeEDbOB500cDNJnW65x4/wA2alaJPGLc3FvClsylShbxHHvvmhJxfnXvykNpMkgO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O2aoLJGwHjw7Eb5XAx/ajWluWIfGAD+RDgD3NEkt2wS7lVHXahyQsnKaJOaNQyH8IH9a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+XuJ4440Y6Yo2JDEefTPahSHi95Iq/NW1qmcZO5HtgfzrSZQ8+nlx4/0nGDVPil7FbBob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P6U0L3y8tvEq835p87OAAT742FV2e4eL8eFI2G2Q2c+uBVO04kHybSWNoSwXSiEHH13q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o9e+SxLf7UBoU0xqCDnuSN23qlcCMXeVtzNMm4Mp2H0ofyJZS8gZO4ZpD5+WaJbKhSRI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JXI6796oso8a5M7CJW6ajg/oKQm0Ifljt3JBwf6mgwRyRyDny6znADJjNElKM3LWRy4G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QMXOAdQYBcHSDmoQST8oxJF4XbJIyB7dKnAYrKGR5J00sv4jFzpHlTNLBLZmOMlrd9md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60FqJlLEc3U4XBQNv9qqiGJ5NTwHXnALLjP671Xs4LSznAgKCSU6vPb+1ay7PswJHcGgq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UkUpo5AyMisT1bfAAojRgR6TK7SE5yxrNeyuppG+YlJTBw0ZKkGoL5kQIGZznsdIGKCX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ucBMkqw8iKrl/k4OVFHK46s+QzfXJqEt4kzRiNjKQP3nBx9qC/PcaYSyE6RsI4QASKnb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xhYymNP88mmhhkFvzpVRn05URpkj+tRe5l1hTDORjqFG30zQAluILa80yM7F2JbCatP1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6gaOK5liVhtIi52/SixPcyTsYoYmT8rafG3l0GahNbxOu9xOHyRpBKgHyx2oKMXC4bdw0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5lwwVvdRsa0bW5mCvCbSGCFd8o2S/rgDb60C0hiVjHplM6D/ADNDeL16f1o08UqwkByi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QGjzqLZCjt6fSk93HbuQyCUkENIM5Hv/ALb1nQ39slw1u95bOOZoXVlmc/SrvFXESIkv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GD6H2oA2UnNiZpInSHGI3kGln89h296samgjQWksevO+vPnULb5OSV+RK8sKthVXcdOu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FpcNJsAhAXJP3NA8ltLcRPBcyKbebcqxwfMjr0okPy9qkUYlWVYxhI0AJVfT7VWmTiE1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JiG2Nu7YyaqyX/JnMSxCWHJGvqW9sVTS9dLdvaD5MLjIGT4So8xjP2ockd0xi5dw0LKB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UO1E1zGXh5lvGpCgadWr1HpUbq8SKeGziuo5Lh30HmK35j0HSoLF2k08q8m5ZFGMqVGB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crk8wjGqM4YVQ4geICdoba2chBvKGGB6Dzo3D47mJYkuSZZpmwWUZCg9sf1oHlspH5Zt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70eKC5BIcPISukBT69aMqRW+Wa5BGdOlTkA/SnJjnYRRTyLIPFpjxk/pkUFeO3e1j0Rq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G/SnuJLhrhRGYjbY0pDgliexziixwLAgBE5aRtTlmywP9aaRnhHILPFJKNnxgoOgoIWw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NDF23JHbH9aOxkKgME9SvQ1VvbZxDFBFEqsMKJXOG/8AqHeo2qGBmgSFhGFzqZsjPpvn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huvDiMFV9j12p7q2Byi+PUpOk9CfXzFV7ZVuHLyTx6Y8HSHBOe3tV2N2wQWUqOpz0HnQ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ng2BK4A9hUpQk8arMzgZ/dI/qKa2RZw7ly2OioCcn3pPZTvKjQSFUXqhI3PrQJIYo4+X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N/fO1Z899bNcS2YNxczongKJ4Ad8amxjrWkbaQhFaUJsARsdR77U6BRKI9R2O+O2KAVi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EgGFIGdv0/SpQxsZgxZ5BnVhFC9N6dQ9yxYBdQzgMeg9PtVJ7yO1dkeeZ5cg7MDp9Ads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JNG7MSQDg7Dt1qd4ZFtVeNkEZAADHY+vSsizt4p3knkaQQn8nNOrLdth1q2ImaZOdd80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+9BF5LlJlES/gkALqOVOev0pSkRtI1tBGGXBLooU9ematPA0u+uPB6eLcfSoRFo2ERcM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mgVg7iyCxw8l1bAVxkEee9QuUnMRRZlJckFSSoI/lRnAWQCViueh86iS3Ldj4VRsEnzo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8j3GsYxHzyIceWkDoPKow2VrazzS2bzRudxHnwb9cVadpTErFAcDqRioTArypYbdJGz0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4mJGSdI3wKLNaxOA8hdWUg+E7n6U0ZmfToVMYz4XDY/lUhGXIISQv3bG2KqIOlkZhEZcy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MaWcM6R6AmrLc3IyMe/So3c7RAIbWSRXGWbQQUG3UnYCqjXNlwnQ6JFcpc761/EJx2Bz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1PDII2OdfNDL/vU7koF1FTL1YlgBq749d6q8SuAbeMnTw6JWOJJVP4nt0qvwzilokwt4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jZ69hioJxcVnupxDcWktvgkuSem3aiW5txdalRxr/M2o798n1oFxYNHfXM8l/cREH8oI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8U0ziQpbSGEL+ZQPE3pjv6UBtcwOmwtlO51yPuSc/c0pRz95vHpGNHQDz/lU4byXQefb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fftS5ciXKgshJ8QBIGrbyoK0cwill58RELAGNSRlNtwMedOkt2kolyRaNkcrOG//AAut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ACnBBQEuSe1Evbhprg8xmHYEKBgUC+ZMETly8MvXU2D/ACqoJrhZkeSfwv4lCnTqH0qz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00eNyw/5vScKDho1OkYQY6CgJbNLAmpsMMkjfO9Zc/CpLi4ZluowDnAZCAufICr4l0sq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2x6+VGaJmGnGI2G5zgigpWMsdsGtYmaaUYDFwcfTNW25UQzNJ13IPX7UH/C7ZFMvJcyjd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qlQZZlQMBhQ2c0BIW1gZRhjfDEZqkbpLe6lRomOvca5Sw+vYUaS2SSdH+UfOQxfmDT08q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fOPGAM0A2dx+NaRQtnIUnbbz6VKwYW8RE5jhllY/5Q0A7frQo57n5nRPDGsJPh3yTRJ4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oDnSNi3br2oBWt0xvTCqBEYlmYnAIHr0o0QE07SSXsl1EPCsYwEPp0z+tRiSF0W1jZtG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xaMWxGJERTgNgjHtvQHjOhMDmlOg6bDtVDiF3BHGC7gLqxllySfpWmCWGoLgfw43+oqE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Y4OVxn/goMma6hisvnYbRbuVlVQFTDkdDvjNU+GXFzdXqrNafIxdcvMdfoAK6BoRhGti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kKpz/J2souLqWKMEZHMGlu46YoJ3VuJnkM8spVsAKrY0+u3f3p4YDHqjZS0QGzOwJPuB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SOU6DvrKEA+2etXodc7J4923Axnb2oM/ihWJ4uU7RPj9xSWfsN/TFK2v55pHVJ5VCDJV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8PuIbkzyxXkcscZy4QFSPcEdKskgBrm2QSAYyqkEMScb0FaZTpkVpXOptTEHA9sVKODS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MzMcUKNJZHIYpEDv4j29utEla6e8gitJ4Vj6StIpVWz3Ujv6HFAZ4SwQCQqijHLIzipS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P3ahJcx2qym6mtY7aMBROc7ntv51TtZ45rMz4WaKUEIURlO3XZjn64oJSxRRKjldSSdP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R2kkblRbqmjOBRo4JmtmFuAhOCutQwNDW0mcaJ5ZS3coQij0096CFnMt0kk1pG0ZVu4y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IJ5iX3XKZGFPXcdOlZ0cksF4IA00kWwd44iQPqO9FtrhrrnRpLlUBA5IOT752+9AVY47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NJBUEY8xUJUMsKiFHDsBnUxUY7Y86Ok6qqDCRBRgyM36nB2qseJ2k6Sxm5aV41yZIkJ2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mdAstwbcsuHAQMxx0IyKMrWFuiq80rlFyXkclnPrVKC8t7uKbkNIuhNtWF8J8snr9qtQ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xdQ7yZOfTFBa+WEt5FNG0hmxpLuxOBjyG21V15c04RCZRnDOUwD9sVC9/wASEZS3gkKjZ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7bUeabkpGks1nFJsIw5AUMMbHc4NBKW0ggm+aicxHGQMB1P0NFctJY/NRXIgmkfxFV05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LicPzkloEkluUQuZWjKKR6A748jVgTLHf20cjEibW8QbTqDKMnfy2xQXYgLq1YSNEZFP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YH86hbxcpRD8xLlgApLjGM/lG21Sht+VbrG98wth1Yr4s5yRqG/SpPw+zkZZBGJdxhyWb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e5iU8s8tWjbUc7nBAGP0p7N1nu4yLYg8wMMZA6b7HIppYWsZ5bx7aRwHIATJL576R0+t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TybBJcnA67+RoFdXcdxDcWvEoItWoFYpH1Oe/wBqezltbcJDaxrZMW3dYgCfIEjqKm6W8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90RiN1OS48vp60dWaGFtbMBGuVBxn9KAC2xs7t5IGd4xkDU2MEjuPP1pihcZuonIJ/Mo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Nsq3DRhGdgCHOkH3HeqNpLzppJruVFfVkAsW2H6CgIuYUZLaZyh3UMBqTbcZoYgjmYG55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mUdc571Jre3VwHldyRnVnZvY0RsbxwpJFoGVyvX65oBXdyIUQSSlQFCguAxX1bzo0Nwl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7DGr1H+1DeC15XNk0MuSXVh1OafCa4zA6ouRn/0/XpRUJ1lOhYeQ65y3M1Pn27Z60O9k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MhOBIkYbw+Xizv8A2oyTIgKo8RkOx1ZG58s4zVS8s45FDyKsTJnDFTpJ7bZ86DRinT5F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kDLefTYUDkqtwyWoWMz4Z2Hi1HGevt5VDhKzoRz+RGqIQnKyF8vqaMyEESXM3gOdDLlc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ZbaSGP5B5QCcSQyBevcrtke/lUIHJaUuo5mCrPoJwPMGiJayRsZYb9WT90lS+B5GrLeG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BHhO36Zoipe/LCzDyuijTpMysVGc+p9TQ2trU8o26LobpGiABj5k4qTRNZIyXEBeLOCW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yvJJgs3kXG0cYCso898fYUBzJGZUa+hjjmJyVcAk/Wql7oS6NsYtcRBdTtgDzqDJJqWW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j2NVBdK3EHk+UlZtJVZm/LGxBA1Dp9qCxLHZ2aLOEZpu68vUSD1NTjWNmzbFW5g1FGBC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xIvy9MaKcZI3Cj0xmjwTeCVGaMMH3COd/pj+VAM2xLapGnjZsfhq3h9Bg9KchbeU6k2K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FM4WfKPMfECMaiP1qpY8P+XSUvJPKukmMSksifUdqC3GzSzFF0jABwDjFREluZzETJud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SXJH40IjmcZwdgBRLW3fmFZEEoPRlZTk+Z3z59qoeREuImjdFbQSELRjB+vahusFtaQp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TnzG/UVajhaWIsiM8Tg4056jbbHrS0woLeK7EcTJjUpIOfTJogUkchZjC/g2GhDo675G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VuHvJ5YodQBlZm0jOwG1WTKWugioruXIZEZSY/T6UruBboSWslu8mDuMBlPkcUCeUSQn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LKTkr55Jqu18ljYzzH5meWNQEiLBsevh7b0Oyhg4eVeMqIGGD4SUyPLyNWVulS6E50ckM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PWgDwy/nvQXR5oEVRnUNif51ZuWt2AE+GcgrkDAB9dqyOHxSxzsfnr69iZiSH8a/dds1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QjgowkXSVNFPeTWaYheMpIBu0K7Z9aiZJUniSO3ZI87HO7feiBI4zqRgVPi1YyPvVVL1J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IXuaBpYnWTUuuTWSTGrqO+5G1TngnyEMLlSAA6uAQf70VLVeSAYpliQlg24P3qvc3UcU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A6umP1oIg3sUQU82ZFPWYjUo9xiriJayZlEh56/uk9vehtFzYISk0dywGoHJII/h29qr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3KbHKZwje+23SgPNGHkCvG0i9x0YfUUCaKOJSyxsYlHiDLqI+v8ASrj86SWRQbiEodwU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qqokTuwaV2lGSF2O2+QudztQNw5V5EqtbvFbswWJZc+PI3wD0xirUsTPhEmRVzhuZnA2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2gmJYMjlGSUYYMPfbNUuKcPvmgdYnUQM+suyHP2FBZe1025ZMzzDYhWCg+oo8FuhRZWa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tZ5mm+TVdGJAoUP+ZSfPbf8ASoC44i0fy1/FHHCV/wA5Ac7dNuv6UFmV4rZijSyyK3TH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q0KFYJoi+caAcMT7VBYMoIluNeTkDlsB274oFzw+3MqteQB/4XjJD59u9BS+I3uorhZV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LWIsR2IO9W+GcRju5PloJXkdVAUzJh2Ude3WrYfmSs0SyJk4OpdINPDK9vOumM6jsMDr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QlSSNSkHBp1gDxyJnRnqwbBFCktFZcS2wEaDKlc586z34jbQDliRuYpyFTqf70GvE8Iw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+dutBuLa3aZZCwBBAUscDPlSukM0KOsUilvyNGh6H+Idh61W+YLgLcW6Q3MWycyUeMZ+2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xLDBwy75QYhmMi6W/wBWCDvV52Qx+KW8DdcORgH1xiiRu0uWkdlwdowc6fqKmqIwDSZR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VEQRFfUFSRSRkZGPtmsyG/tZLhUkSVJ1JUGQaevnitS4M8SoWkIXUNBUEgChXkK3k0TH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896Ki8DKjMixCcYVskasHtVHmSCZVnVsA4xjBHt60/xDazT2En+DXLQXUmnW79HxsPaj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NxRopZkOh2j/AHx2PTrUBphJbhI+azqu66upFRm/Dl1i4Yh1JCkZGfLp61buY41jiled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z5VSmuYJ8xmbdW0lWUAigOkk6IeUVXbJGn81DkSdn5rPIso3BWQ4z2z6UIrEh5XP8YOy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oEaBZ9Y7jIwaoE0jsiNKypMMfl7+oxQ78pcKHvULaF2IYkmoy28T3GqEa9slBsftUUuZ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CM6+w9TQZ9ilvOwFu0oIPijkya1GW6acExJJ+6CFw/0NN83DIs5snhuJlzkBsNsd/rTN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UGxUrlmz6f1oLUiTyAG7WWNm2V2Xb61XubaYQzRs7aehKYUkZ7Z70WLjE16iWzREKNvx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ODHqHfegrWVpEloeTJJgMSWcYLVYSQpbnwghtwCCQD/AErPubOTnC5t5tOfE0e56dxR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jZdmUtg+/kaAssscygMdEueg6H70WABkAYjSdic1WZrdTGQvMB6OD+WrMVujIdUqoGHh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aYF8SCRJNiCAQRVdZbRZCIYYzk5Akyd6hcW2mUGePUVOR4yR7j0qaQJLKshBGDupX+tA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jpnOPLPl3xUVjsobgxpJHmQZCt1HoTRggYkAhBjzp7eOBtSrylm7Ox2PucUCktxAC6gK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LIi5jlVkPfrULyI3lmFzoUnOVbYkf0qFhaME0RjOenlmgPHruEJIiynTO1JX1IjBFB7j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8YWQHqMbj70aWPK7ZVe+RQQDsfzqc9tK5ooAjUvynJO5I6faqtuBzAUnGVHTVjbJ/wCY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JHn3oILeyCRkLa8n8vQipyI77BgqnYqRsfp0p2cqwdTHnvnt9adXWQE81TscigUMGkMY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Q0eFRCuiUMzZzgYI+x8qr6olOkhsMM5HUfWozrzzGikhwCQx6/SgsXTQowSYFz2KrgD7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5CA4KOTirDSukMaxxYmQAMW3/Wql7FNckMmI3PVVbwk+dA8t07loHUkZzqGDjv8AaoHk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gDbtVuO3ZMhUbX0IIyD6g1RlkjjmKMs2sHDDQdh9ulAfVyoQyBBGD2bc1LQr+EhWzvvv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UOwJ6ipyRIGVYstvsF3oHihWGQvbxAE7YDEZ/pVdYYruYljPFcMSRJGcge9GiQRTHkSh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7jbvUiAspYSlXJyNsUDpKIQqzyHV3dh+Y/So8lpZgGjYAjtJjeratkkjlluviGx/tVaS7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JXxjIPsaIkLa4SXUt9lj11HxZ9ulKONkmBuoRzSunA/KfUCkjYh5koV5jvGqA9e4O3Wg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QcDchhUVaCuruCgAHYnYVCRI3dJsIJF2GOhocBcomiVwy569DUnhkl2upI2wPCQcHPtV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txKAuBIr4ZfcUSLljQsCx8mNQNSHJqla8maRopOeEKkkEkYP/POjQ2toNLRRuhVR1bAP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BUL4O5BqERVwdATT3JH8qBM4W4+Xd3jEgGNA2Pp0qNwvJxCN4epwdLf70FltKqihdKsd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IslrholViTtjOarQBeRqEkicvOFbcmjuVkGlkd1ddOd1OOtBMxoFLi3jJO7AHDfbvTRT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wcfasxLFUGpVJVW3fmMSPei3s08WTBDE1qyYfQwLD1x3oLEkL81FQrbSfmxEuNQ9cbUp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kDcjOfrQ7USfK5ia1IYa425uMjyPcGmiuLif8G4sLuAg7Orq6/cH+lAa4t5reWO8aeVG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/vKR61K2n1TMrzvDEw/yx4hjvg0YCOOMpdTvpbqXOwPvWfLYpGoNpdztEN2UPn9DQFtj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rfpGxwQVx0PcGj/Kqs/zCFdWMaxsceVAWONpDOmtOZjUJjgE/X+lTntG5kOuRYw+eXpf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/UCNlOQSN9/frVYpMWjErCWIk5OkYxUriP5qBoZI1bWRqVmxpPfHrU7OyW3BhjmuOUw0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IEKn5c4Q9s5BpRwon4hKqSCMqxJ9aVtbmxD6ZslyfCCWAGf0oxjSWEqJBFnYkGgEVUhh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qEPzcs4jf5fQDglVC9uu30qyJXknikCBVZQMltO/c77Ee1Tkju0d0MUQRztuOhoISRSx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YoEkb3GlJINhsDjGB71cZH5RRcFl6EdPXNBaXlypCFZWxqOMnPtQTWVIrflZLOjHwsfv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4gUfulRg/aqsSxvO3hzJ/qIyPpUtdqFzzXLDc5XSBUBLi1YFZYX5MythggyGHtUkaSdW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6n1FQUMyhonyuAQxOR/zegyzywoNuaqnOAu/2qi5AlyEXRHAVA7eHGfTtQBZMZDmQhuy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ZVJETrvgE522IPaiRLEoJ8RPUEbkUFe4iWFfE+Acai1ASVZryOG3uisX5iIxg6vPbrQ7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TM2FUNnP1NEjblM9vHHG0gOQI26MPXyoCNOi3bSLDFGIyVaUnDNj+EDoKIHQM0yJiRxj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pCZQ9wkXMVQNQGrf1qN0kcl2ic1YtPhLaTj1wBQQe4uJHCLGxB6MSFx/WjLGhlX5mZpZ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/kOlV5pYoGCo5nkOAcYGP7e1WrSS2hUySvvgk6twox5/0qiuZZ4w5h5fLwQDkOaow8Ktu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xZkOP0710Ba3EYZFQA7jHfPeqNzA89zrhLk+EKBtk996B44EVzLpOsgAsVxkfSnWTDPnG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fF7e6eJdayrEp1PyZNORjpnrS4cqTWrGOJYUU4DBiS23f+9A93Fa3bKLpdbJnCasD1px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VLdF3x9TRdMAcqzRrcMMKXOC1R5UwZVymO/XP0oL8LzRRMJGQuT+6OgqQYODjBHQ1Vhi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61ZghMaNzJea/cKdh+lANDGsx5WdIO7DqaDm2lu1kkUiRQdLyKVA+mMVO8lkWIm1s2lk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mmi1tCBdSxidwdWjcL6D2qA0jxucqVJC4JYb1XYqF0nGfU7Cnt3KTahAXhI0ZfodutNNG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4fF2oIxyW0ETSylgBtkb1Xu+MW0aosEbzOxAKldOM7UZ4InUa40cjoD0FRF5ZRYDS26s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mdRFhNbbAgsSQSNtyN6hdkLOqNKDID+6mMD1IqKFblQ3D3ViDvkZOPSrQxhUlaMMBuS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GKac81BIwGlWcZqcsvJIRyjw4xokUaW9OlELIj6Y8se2P70zWyTtrmxoU9D0PoKqLr8T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FIxtgbeQAxVSWMS41ueXpxoU4A9c9aWmJOx27ICce9TRdaaydA7Z6n6VA0onlwsSYRdg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xK1kexEZthIxYFgJGBx9MbfWrL3DDSFAL53GRtWdxLiXDo5zHeTSvLqw0cW4VuwO4Gd+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pCr2tnbQP3ZfG30Y5I+9WlW3jj/6sKzOM6JMuMZ6kbiq0E+SJgJorVhhda6dP/tI8/WiF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VjhST9s0Fhb1I5RAsWlQoKsgCpg+QFVb+C6url5IeISRR6MctNtvod6qluI3eIJ2jtGG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3BMgXQ7hQQrvjSzY7jPnQAQRrwdIFZ1XJLZ8DkZyM4OcelXIZpIbXHhmL4wCSQg7fWgW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NJjd3JYY/vRDpTZLdFi2JXTt9aCushEhDcszv+VNsADqcdaNcxXt0iGKVI5kJ0sTjT9v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5NlJDFO/5nl2LHyU0Sxh4nZTg3NxG65xymXdtuob3xQalmblbZYp7hbhlONSoQMeXX9a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du6W0mOrd/sdqeW5mCFI3jViQVITdR9etQnCyAZl0k9yOv6VIK0LNEjugUXUkhEzKxIY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zJy5MSxtnLsyjDeQGaLy2SFIeHFIW1FmYrnPoB61RuJ7yG4ka5WEWyAanwSp+3f0qjX5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ARwpP61BfmRGY4QytgkIr7ge5zvVa1sLT5gSx3BcgayujB+3UVK0MkMks3EZRLJkmMp4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cM4xZzzrZEXMTRuQqyglnPvvitW5gt5AQ8YYDqmclvTGd6qxhpdOX2OMlds/Wq0iRWwd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uxPQZoKkMpjnkklgSzs9ROgLhm/0jHt+lXEu7MctIYJgSwAGdhv3OaqcNlvoytrxKaM3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3yCa2QTGRhl0dMBcZ+tFVLuWYTlYplIxsVJ1Ae42x6UNLhpJIyIgSOrdTnzNTtpPl7r5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Wz7nNFhQu0xkEJGcAR5zj18qAMcpmlWSWeWRF8WM6Vz/AFqfzMUE0axgh5/39GQO5yaj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tEBwQ2Ov0qtYPcNGJI0MsODy2CMF8s7/ANKItXDXcbFbRYHYLnMgJ+gHSgW6XnIlkvo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mNfUgZ3z0qxbRXEyMSNOCRqGQp9d+lQkEcIxdSKobH5jscfzoIW9+viWaQTsCMcgMqqP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HhbQqqT+TfOO9UnNzJhYOXGkp8Mh8TsvovYe9HSMQxnmlWI2eZhpFAMMpIZ3HiGAemRT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1dFb18qna6GlUW9uXUnd2XSgHpnf9KKbOJpBrugkYbUEiXGT96DNQx2jvJPI0shYrGVI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cMSD5l3tZQhB1uusgrvucD3q1PDaJKsFqUTqXwBlPTfvRIY7cW8kduyid8hTIFOcegoJ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HSviYA6QR5nvVe2u43gdoUMkMW5ZQQPYZ71O2s55VKXTh0OzBF05qxHHbcItrpbWPdBq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KycQQnCQyu/YEZA9fWpssxgkCcQPgGWATB1HoNsZofB7ieV3WVMoU1qy7Dr+oq2qLczG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+aqOc/wAEe6jI43xCa7g16vl02Q4Ow/lW3Jb28nD7exghWK2Dh1hjGG2+mKdriwtmdZ544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fYb1R4lfCG5k+X0R6BhWZTkn70VYu+HniHE+bMkfK6AtGHcem/rV2yhFlmC1RVI3CxoF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p7OMLddWVNasFyMbqDnOfWpNZRLBIkSyAdNSyHKeuTnJqAEfArEW1w7WrSXJfxSMdTsc7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e3IUC1eIjZdJU7eX+9RXh5ihjKvK2k6dbnURmjXKvOi+KOSOPK5Y4J9KDnPjC44hG9lB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jyKgflAY236bn9K07K9ZOHwLcFnvCAbjQuxPqcdatPcLA2YELSY8WMDA9as8Pie9Mk55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V5/agr28Uc7gwxR6w2VaQEMD5+RNWNEZZ9csi6SQeZt9sUWSKONC7gxt/p3NAtYltgTL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p/SgK4AEcaSxqi+ExqvXaoOzQzqHOmM7DbcjGae5MQjZEZBITgaTkjzNZ968kEcM0lzE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YkdBjr3oLk1rbSXYEOpQMYIbYelEMEcMqsJpDp3AJH86Db3NqQsyTYZlJVXYKRn0G1Ft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A3ywwvuaCFyGMU72rFZ33BXAqM8kywxtIskxUDwhsZPrR4jAZdG/c5TcUNn/ABGwBo7H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Lho7mMrHtqLMVC7ds1bmuraOLVLdW8aE+FmYb/Q0pFSeDTISsakszM3QVQfgfBjEJBA0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9+lBdt7t5ZPw4neDoLhWARjjqDR5UR492Icbl8bVLlRhPl4FULGANK7BR6VWmiuDLpYI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yOe9FKHkucRK7uNyzDAFFiVDcSTrGWuQvKLLJkFT2xmgXEMlxEqq5iB3ywIDfWhQ2VxB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fDuVC+vvRBOJANbI82oqu3LjG8hPmaLZ3Lx2um1S4CoB+Zt8+Qxg4rN+eumkMRQZDaSo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aBlcyHGrBzv5UDxRy3rJdS84Oq6NLOwVvdAcGqXF5YkMfOtBM7Z8LMMDHTAx/Krlu00e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UtwkWp7geM5XWx2TyNAOyv7iVnY2EEO2FPJIyOmA3+1WZOITC2h+XtmVnGMyLsD61Rghl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nB5cmok/w+lXZbi7eXTaWjvkZ5jHSFoKU8D37cqdjLoOQIXMXvnAwf50C6svl3Jji0SK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/wBatJexW8knONykoyMBFwd/ejG75to00YlB/hKdR5+tAorKae1WVY2WdQMq7rk+++1L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xZGPwmDD1ztSgs5oJjM15INX+YHHhPt5VZlWd7WSOxeIO+dLsSfqKCEe8QjBlfV+cyHq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MBm1hMkY2IoHD7a8g5zSXBlhTr+IML1yScdaVxE01mDBKJZSwH+bkY7kEbUBLuZbaKIO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RR677GjWtxDd2x5bJKdJzvn770GFZp7FtUgLZ0tJCQdsfzprSC3gnaOe5OsrhIZGwxPX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29rqnuGTmY/DGMMfLB96uoqCMBhoToIxsMdd/wDaqt2yQWqy3FzENTZDS4X/AOnO/wD2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MsqHZdByCPcbCoDXCieF7ZPAWBlMjDwgdh0qlKqKIwgNzIDhQRqx6+gqHFo4pxFAnzsa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PXLHY1btVjitY+TpScAKR+YEenWgYWQuHknulkEobSFLYBxgBgOuDVa9gvlMnisXsSwz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z1q/g8uaSUjC5DtoJYHy6Ypoi8loiMgk1FSEkGCBvse5qgPDRIWSK1kkdQPGGbZR6Cqj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Ytqy96iyMp/iUt0x5VoQo2HaO1MM6viRC2SFPRhgdO1VOLm6WWNbG5gt9aaiJThs7+h2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zYi4u45LA6guiLRJnzwANunXNGliEdzzruNFUIRFPpJfBYEjH3+9NHO4tDIjmSeRSsixS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7H1qqZEILjiSzBR41QltJ8ickZqgkV7JLm3SFk1nJk16lwPMY2q1ZRwGdXkaCK5BIVkG7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xTFzLvmwwKcCaQKoJ8h1Jqvaym4t5USN45VbVjUPxNXTc9qDSkTLkNISqtgtM7E//ST1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AJEBdCWOXb2z54rPYX1zGOQ6RTqcyNcIdgP4exq5G3zZSF2Dcts+FSGI77UADFxKySaM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0sAoJznfqD0oix3k8iSK8casccjOcDqRnG/SpXokQ4spI7ZO6uCGPucHNO9zEtvJbXF7m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ALjcA9yRQC4jHHIAgQnSrcuAeEsdu/agcPSZ7YZsvlJFOmQmTII65BPtVW2vra8lijge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b652rQnluhepbmJwkgY8zllkX/1MOn1qCIhDmIHCYIIPp5URophkLoyDnJBwR5Vm23CF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OcB9Oa1FWQLoRyVH8R6j1qjOlW85l0ksjNbouoaF053yMHG3lTSEphobuAIy4zcAkqS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HDDJ0sNyKfSHkDEK4A2VlBB8qiiRPbWyiNM5YAlsZz9aqSKJ5TcNlAjYEg/eHselNcyR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9JPXbt51bg0xW+lA7s7YYYyTt2G+1EAdS2gpII42ICqjHp02/WpmHYImdAGCGOaqzX0F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Yg6Y8+Idf1qTSpeQm5tHd1/eOkqPTHagLdQPJEBNLKgTpym04qne3UNrCqPdCR221u2o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+UQsbgOJHTI1nKexPn6UMxOkssstlbAhA2rpt0yKolacuca4kR4x4Qc6dW3U5+tO2pJXW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j96DHK4iMh0lMYZY3DuT2wB0oF7HxUgtNbxBMZDAE5Hr60Fm7uGtF1Sgy6tsE9frVd78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j6rnJI9KNal3xEsaLMFBbBOB5UwleObRcQLGScBmkDA+Z2oM9uO280yRkMmrYFVycn1H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3kfW++SxySvbtUmSG3LyNCIAg8ZCHOc98UBZIZIOZcYlROuCRpBPTpnOalDK6xaX4kI4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HmMdavSSl4le2uCIkGSEbIcZ7460KW5jnm5OmO5suWEXC5IPrnce+KIsOZEtxEsFsdhp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CsUV49JA2OMDfPlU7iWGOLEsKCZh4cnSWHcgioxSXDXM1p8py2K5iG4U46AnHSqt3ay3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SnTGiyHCkdSGA3PTw96C07RLaISpW1bDZ5uQx9GB3+pqu1wk84YK6oF/DWRQQxA2y3Wq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WeV7i2BPLjkhwVJ648x3qwXVYRCM2m+3MQacHuQaobg8lzw9Lr5hJpJ3csXefqc4IAxg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JymLF2OoYG3v3oF2xE0c7ud/w5CCcMvYgdBmiFo/mEjtAqttpZmDajnoc0CkWJ1OhsuD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uMpIqpZm4h3LAkY+3Yjzq/avGskmAjSqchQ2PrjuB5VIQ3bWzIIVdsZ5seAX9AtACIwWj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OEAXVj1oUkySyArHy2Jx4+hP0qcErGIpLoZUwuJF0landNDDGkc8i2ryHCswyP5d6BRm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2CBiyn32oRuuIfOCOytrQRE55vNwRj/TjrUrcQJJMi3SSOhGuLbKnuOuetHCCd5Y5Y25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Y9CT2FQUrngzzXZmhunglbc4ZsHJ77/pRrhbjLQywxuijxnTkEAdQD3qxazQ2LfLI76o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9wfL+9Etg73JlOUJ74Olj5kf2oAxXVjrEESNCPzhDnI9KIzW886tbf5n766tiPPFTurKO4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bBOoeoODQxYRwzLJFrJjJKSL+YnH2NAruHRcMbfUEcaXO6g52OB0oNoq8PLmzMbfwlly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5dW8rs0yCWTmfuuAAD5Y6iq8nD0t7qN9CkRjU0Y3KnyFBO9W3kSGGSIRLvIqRN0LbkEd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ULMpEM4KgxkhsDsferNiIb5pTBHJGybDmDYj3yd6a4M9syxyRAlhqTL5BqgUNs7krE8L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6HNFUxSKEET4UEeF9IJqM8pVU5yESE6hgHA9M0100sEBmkKRqMHcZ60CugVCkIjuNuWX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ZSSKMwqgw8asBn1oEVvFCNTxapG3ydifXehyFrd/mbedoNQwysrbeZOAdvWgtfKziaWN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H/n9KjcPe2UDlLYXJxkgeHT6lu22aeS60xRvEHvXcZzCRj+eaqNHNOq3tvJPDc6wCkm64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zEl7b86SKeBmOW1tqTPp6UsOJGiwrjPXGx9dqa8vGs1YyMkOrSn4gOgeuBkdKnJK7RSJ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C5Hv2NUKZLwEiKRCVACHGNvI4qmY+KXnMEiLb8sjZiHB/wBQzVuxWFDIH5gOAQM7j0361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GVP4cfzNBCO1VY2iluZZ2XfmDwEDyGKq8Oj4kkjR8QuIZ7JchbhWIlAHQMuN/KrkssZQ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qR54ppGik0rE3MC+Lw5yDt1oJo4mts2rsykbOmM/Y0KLmLBIDJJIg6jR4sd6vvHG4HLO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2KaMzjJcoD+6W3JPlmglbW8MiJJBIURj0YEH7VJ5bfUVPMkIfAyMY+lVYmdFKnIBOdux8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ZN2YZOkjV74NQJpo7eILbMXBJwVGyefqD6VXVY5pS1wY+bpASV4g+Dn1obxQRtLPzEiV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VJY7gurQiN1ADh1Ooeh7VQ18kdzIFks+e6naQPj7U0vzbS+IyoM4AJ1E47DyNVuZc4f/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StpH0q8gSeGOOaVnbGdT5BG2wzQVUveKDiC860toLU58KuSwH0703+InJSCGOQs35BHo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qIZTlT3HTNQJGvOlCehBG9BBbNJ5TJJapFMpwdJyxx03o7OyuUKsMeYpoxrmLSXHJxuDj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IhPNOc5XJz9KAEhYTgAnX+pp1lbnFJEkWRRkMVwD6GiJLtqDFWGRnuKYqADJLp1AeJ/K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wySDTgqjjSfXFWGnW4iVo10L5MOhqlGSshijKsH3OKJLcrDCUaGRiT+YDYCgmqvdao4L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r1oIKIrpIGymdSA4INMlxl45bN01A/uncfSprIBOXu1MrNks0aY3+poJRSpKxVG8WMjy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8JOenSgRwW9uTcATQbFsKudQ9qJEOcqlCzRSDUr4x9/KgOkqaWVxrfsVJGKYxYzLzEVu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NOpWZR1XBzj+tJYMIFlyzqN/70ERcssel0QjzFHiuDJG+hV1gZB7imhSNwzRlS2MHf8A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ojgYznr/AH9qgpl5JNLBm1bZLDr6GiNA2gvNOqHqnLY/9qNzNAOwfB/MFxkVESrlRNGf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9URihtVjRpo3Mij852z9BU5pIFdTJFrTG509fShgAruoeEnBwasyIzaRFGhBHQnFA66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nGMfpQoriG6iMckGhkY5XYHf1qCyCKMJK2hGPhycYP8AakkT5blzIzZ3GcUBxbwYzG0s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61CFrXmOvOYkg6SoORQ0cKjRyyKSeqhgcfUVKCNEdmVg6hem257b1BcEvMUrbFFfqdYx+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pASfEzMQB7DvUknGXESMp2J2yBUzcE+GXT51RG2QJGFJkDno25Ao0kcUYLyMWcjc5xVJ5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CuQMEAn0NTjzLEinLoo/561ARnVoVebMWd+tVX52NaSrqVgUwchh6+VSV4JHUGdGz0Go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VoU0kbvo64qgEnNWTmouTIwIY76s1d2DkLIhJH5Cu4/vQA8mohFbRnv1HrimdUkkfEja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C0mPHzc4Ol2wCKE0DySa9Thh17gj2NRbRGNekF23EinBNAMrhtnaNidt8igvm4dbQKuA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9KFE87SKXch+mSQalh1jV5GM47gAAj6UJ4JwdVsySg7vFNsyj0b0oLKzDnFJhs2D4iev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hKAckkqMD0p0OuNcDbyznH1qvd2issq62jWVceAjbcEEH6UFuSVUTUo1gtso3p4ysvMI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B8waq2DoquGZ5ZcAHbByPSr6QwtGJAWLHqrDb2oKqxyxvmKYSuo/f07DvvjehPcp80IW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Mc+nbzq6ksWCoTbcBQnf6VRku5lULbRRSJ1K6cGgYWjrOJJrmZItRwiQjTv26nFRltUlc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cEjzolxcSiMM8YUPj8Itk+4YdPrRLUSSOGe3Bli3JJyTRFeG4uIuXEY5AC2zM2pT71cQ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vp7UG2i1u3MkJ0g6Iz2NOk5OVFu4mAIJYDB9zmio3KI91pluXSftgjSfcfWjRSyRuVmN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z742oF0Jbm2f5ezhe6VRpQvgHFUeE8Q4lJetb8U4XNAz/lePdQfXqPrRGtFNKwUsskbE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iEiOJo+U6Z8eeqjzoSyysVmw4SMkHQ6+I+o/tTT5kgZihMTH8TBwyjOxoocgkkdhphdC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RwPDHFJGUJ8Q5a6Qp9MUO5imtDFLZg3MTAYCt4ifTH9qO0NxKBLE5VyMvGW1FM9aCUak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qJwcVSijW0udazy5XcRsdany9qLxGFzJGIWfUDkN1PsfOiTxQmBWaNgwGGYbEH1BoJgm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d4xjI8yKNy0EQaNg4I1E9s+1VYTLHGmPxYegYbHr0ppBcRIf8PjV2ydSu/SgJEsZQo8s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tvMhmmjRZNKqM75PX1qKXMciaY4Etpu4IJD+xFEW5jTEc6FJehBoCO8YQgCR0YflkTBP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Ymjd4M7aXOQRnrjNT5oZBqy6qdl6/SiJFoUsFwG7YIx96CEkZUxOYUbTudIwSfSoXbvk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qAUqTySKPDG4IOzg5H+1T/POkby6pMjOpCQ3ocUFa3ldhkxBWY4OkjP2FNInjwGOs9Ns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gGO6jGD3G/eoOmi6VUe45h6CZMrj0agZd5DpLI/fO+af8p8bbdyKmYsXgdiw1LgqOmaT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FBYDLFOY5ZQHbc5/MQPKpQyteKeUsmgHYv4frvWfacOHD7uS4kfmFs6QxyfLf7VbMxky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rt2FUWzbzRMzKwz5kaqEBEkgeWYSSE9AAAT6gU9qpV3ilEoZlLdQRgf8FUxbvLqdm/f8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d6guTwrJ/1EUepztlf6+VAtYzcRsZobdoxsAckA+xG9KPWkk3LuBKmyAxjOAPP1owKL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lmYeVUNNy44lj5iqzHSqjb6ACh2nzquwZuXADgDIzn6VMq8kQaDlOjbiRSDj60FopIYt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daKsyycuFmlaSTQM6Y1yxrGbiXEbxWhg4c0MWcCS4cZHsoq6IZwjbZckZ8X8/wBaNMoi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MMDPnmiA2YzAqSDXPGW1OwO2T2J+lGZwARsD3Od6Fcc9X1QRQmPsZDSEl7qYFLaYnHVt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35aozuw7jb61NRIgaSSGNj0EIYgY8870RkZoFCsIGxlsDUem+/8AWq0Fy1xG62oe5ZSU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tMjpJbyGBJ9WRGG6DtmpyxSRFXzq75G4B7e9UbdJvnAnOtbVScYIBcj1Oev3q9paJ9Ly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70CKOrZkmkfP7rArj6UOSfBAKEA53HQVER3cw1CQQ5OGaXOT7CgpZyQTPNPexKwBCjsP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LbkG4mji78vfPoc0Dh/CorRzyowHXdG1eIn1Pb6Yq7E/IgAfm3AYZDrGwznzOKmLpyNM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gGlrOG1S3RAG7EbD0zShSJSTnXn94j+lGJK2zrlFlZc6Cde/bbqaDbSzRsyXUbMzDIV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0nMkJyAMKmMgewGKEIp5pSLqNgpOxWQr/I9Kd7kx7JBI0nZBRIZzKQksWJMjwh9/r5VQ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dAMbVIxhxquJsoDnONhVee6hivJBLC/gOAFJYuR5DFFSeOZdTssS4/I5wfrQT5ah45bJ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ZHmarDhNubtp30oxJkLocHPv1/lSuwyNH+JDHACMLpyT6CiPOIjzLhY4omOEUAhjj3x/K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m1yMhJI1E5P3PvUuVGsgZQwUHOnJwfc9TU2kMkYkHhHXemSRWwCdDMupQwP6+VAMPNDe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VR4TnbfvtVmF9T+ASf8Auj2oMQlLqLkoCe8ZJyPSrRuLYDTHqXHoc/rQY/xBzmjcpPJG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nuDUbOeWWzMMlxcNBENLSSKfxD5DJzWsJLaaMtFInOYbBup9hQlhledZCS2j91m8I+lA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MzSE7M6gn/ar0yc05Zw+57AjI/p0ppEQuGndSRtgDJH1rP4gF0RQ2TCNFzqVlPi/kf8A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t0VVyd+UTvigXEhkGmKF5CRhVB04+ppgy4AII6Y2zijvq0gAEL1Gf7UAZ7cQ8O18QnW2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AHH8qq24N7Cy3MRa1DfhQvEQ+PPOe9Wea/zRMQfCnxPI22ryApQPcrO8V5CRjDfMDwq2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a5Z5YwFZznQDoBYD3xn9aNliviiVkzuzjSR6jNO1vOZV0JC+DqGpyCPfHWocRMk88ZUJ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fHbFAKSVIrgwrzAHAYasaR+u9WJoZNSSx6yqjC4cYz7bfrULKNpJp5bpEknI1K24Bxtj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YEvMQK2RpxuPI0CmW5a2bVJDDctszcgMB9CaqQW3EFjjEt7DMGfOsR6SV/hAxj61bEMWh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3Y59aDc3ElrbIYwedsMcvXv7UEru2lzBMt7Jb8pt87q6+RHQn1oMPhu2YXxnM2dMRbAXv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cXE2ppAXH5tPTHXYdu9HKopB1qshHRj4wB+vairDJGikukQO5/KNvXNUBfWTssUF9AjZ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CGFlmUoojcYY9D671U+VtUt0FvaRyxFujK3XzO29BclkYSx6Zkk1HHgAOR55oN6Hml0t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R4vrVm3tx+GeVydIOfDpU/TNElS3RDLeSxKCdtOdR/5vRAvmI4QhE41FNXi6nNQkFsZ4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5Y7Z8hmjXJhI0vGkYUfnkwCO25ocMI58TxyQZJwG/Nmgmge5gb5hMId0DHGrr1/7Ulso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b6hj22q5eTwrPHFK6rKwAXbIY+wzgUPiUS2yQG6ZVdm0jTkZoM5uH3RmZohBawNsvhDn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toDbyCEKbhATzSNxj2NTu2eUC3Nxy4hg8wYcH0G/Wmj+X4ax1PuxGJBuTQJXuBGEmkdmI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lBa5uYk/6Yw3KHxDK46eQHU1dhvLadXLuZQBurHAx5kmgQ29u95zraZ/CCOUoBjG3fue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5vHguY5pTp0zH93rgDPhXyrYgl5bawjauqqvix70LRIhEbhca/Eynby6VORUhEjHm6cE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vVQO2jjivnmSC1iiLeFlQFiSN98eeaMrqxkkEWso3RCM48zWbw2cS3Sq9tdLGp16jupI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84eLx7VwTzQOYhQ4+5xtUA043aC9FqtwqSMSAA2VXHmR500VzJcSSKspMRbDmPIVgeuPP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rcNt7KGRT4JDFqFOLi6je3jn0FujGLcfXyHSirFqiIZFjdHTOf8AuPOq/wAmvMeSWRyp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mkkKygwSRO35QCwyftRCrynSxUN3IoJyQW8sLW0kMTIwB0svX60Noxw61ZrZpYvECQh2A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5yyXDOepzkf2FEaSQOxUO2vZsuNIHTcbEiqHiklmaTXK7xqAcsn5var0KFkypAOMkL+6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uDBJa6W1lNSk4OOhwalcBGndoGnSUnfCHSagI0cUDCGFkYPlsbZzTzoPlmxIYSpyHwCP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V1y1a406Q+MZPTFVZ5LgvELuwLgZIVTqz7YoJW81u8cz3fKdgAFkZMlj9an8zFa8OluV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Jb0/3q3Nbw3cIEkXLQZbBIUr5+lCimslCwwZA0k61cctvr3oKljxB57jEdvF8sQQ2Iz0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HluUjwka5LDsPahxGVzKXV4HXGldtz/WmtLCYqySamWQ+IhwMf1oHuEWazeFjhLiPOd9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FrYx244hOqq2nUdgc7Yweo9K0InjMB/FcSkaA7xYK47nI96zZeCreuzXV/c3bjZdOEVR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YSCKGKeZpBkyO5IPt2FFfiFrAyrfwnW26xgF8dsmpCIWNokCZjhXI7sx+pqVrE63pnQI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yoLBQyLGVICnuFA2+lNJDCSFZ3Zl7Db9M1CRJjFqDMqrkb9B65qpw+5s5biXeUsEOJGb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CLMEamRRkIdmJ96a0nDGI8RhW1l6xK0gJLen0qknFoFusGVUVjjmyAL/ADNA4ha8Pur5b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AcwFTjyxQb0k1ugCSRZc7L/EfasjiNjJeyjnzTpChJVGQFU9fU+9Wbt2yswBYaQRowc7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q6yiXOoByun6nNBmx2b8OmBhSGWFH1NJKNs9zpBrpfmxKqPowjbjLY+1U5LNI4Dqn0u4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qIe3kggj+djbLFF2wSds7mgT8m5MkkkazlSNIxgD2PU/WnuHE3K1xyCUtpOkYCjz3/pSN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ORjGNulBueJPacRhtri2neGUARzqC2XPYigOlmbViQrMH2IbOCPWqk/Fbext5Jr2yeGP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Mg1pXay3T8kxtgjT4QcgedKWeOBUsY21xoQo1pq8Weg386DmeCycQv8AjcE8jXccOGJ55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AOfaujiiMlxIZJeRCgw6x58B86LdXcK3rW99dcrR4UU9T69OnrRTBCbNnjU3IcafBKvi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Dc29y2OHy4Y4WSR11MPfH6VYm52qP5aSVGUZ0Lhj7e1LiEMt64f5qOGQ/kglydPb0x0p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4g5TShmDu67Y8snc/SgDMtrdXQ+diTiMsSYBYLhfMDHkahb2k7E8viM8NsAQYQdQC9NgO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ZIGmZPGw1YjAUE9AD171OaZOHvcTiOJF21OF6AnH6mgDaRR2jie4uZRpHLBViEAxtnBq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Ja2VsgLcMBjPcZ6Vai4hDeK8VsIpLZlBkEgIwc9s1BbexiV3mb5ePGktHhBv60BLt1tJ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lmwXJ8hqHpUbK75dw4eU3ayLsVJOnzPmOtSit4ktzHLCZQDhGOTkdtxVOP5SK4ezR5be6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lzjbzoi/bgxGXW7EuSPCxx571WkvlvreOO8tFmSJtKvG5Mi+3Tb60eK3MbAvK8oHQOB/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asMCs40ZyASD2opW5ggSRbSzd4Nmd3JznPTft16UOdrWeRQYY+UpOlVJRY/Ur3NASN3m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clR96nIt7AFWMLM7nHhQbbef96ACYNwEjSZISQMifTH7lAd/rWxKYoY1mnaOOMnbcDI9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n5pURj/8shSfcj+lRtuGwMoWW2fkx7+E4O/kaBT8ShFyY7G2W5ZRs4ULk+/WiWdxdRs0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8gKD5461aiWC3jxEkSxDp5/erCBkfWGKA4OAQc+tQDEUM8ohdTFOm7Mi+EjHvttU4xFAk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DKCSSOqn+lZ9zZ3l/dSSTXUiW5OQihQ3tsdx+tTNtZm1jjlMrNFnQx658/Tc1RZmmmZO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lUL1Hp1FQczJaqJpUcgkM2MdaGvM5um1cs+M4bJx552prq/jj1qrMcjqYyQPocUFab5p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WTSdPffzqtd8U12ghjmhW5JBMhzpXz3Hf06b019KLO8X55pGhx+dSMkkZChRRrcpcRSO9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lw5GQMkeW/6UD8PuJZEU3CQ6c/5sTbH6VcE2pfCAwz0XYmmS1+YjzCBHGV6IMZI98CgG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IGHKnJ9+gqKf5Ozt5km+WBuGbGZsvg+5NaRSVViympnJ1aSMr60ISZhVLuMwEnUoA1HP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0KBgbgv1/tRDySy3MohZJoosHxuATn2ORihXKzrByoriOKQjCygkEEdvLH0pR81HXUmk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fWnPjYXIjeFckAZU/egoRvcwwIL/AJZZzqXlElSPPyz6etDs7ELeyXoNwJ5FYZ5gKIMd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ki2FhBDErcnODcStjST2OAdqZpoXjLRyPC0YACIwEbN77eZ9KoLw+1kR3a4nt1ugPBLo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OeLUWlVrhSGARmAI9ifQ1NLZrQPFBcvcLG4/BIyydiM9SKHMGV3uYUEy5Ksmkl09MdT7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cZZyfwwVbG3cdaz+LXDW8MEZt/mFySS04DKT5A75rVllYW6yoZwr4H5CpDY32PQVQubj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UIysqatWTjUD3pA9vcToiNcwlYQuwDHWfDtt61C3xdqTFlAp8SSKq4Ht3o8c8HElmtYL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UIP8IJ67VW4dPGvDXillmiuZHOp5rZ9Wn3AIx9aAd40VvxeG0FvEA8auJkRSvfJIA2xj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8cw3EgudOgI5BQjr4R9Kt2kBWLQQfAx6gDTnyNQ4hGVkjQHTEgBUhQGB/9Q/lQDvI5zbI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Rjmbdj2+mKHZalISeOWOX9zWwbA7sDk/c0aaJ7tA4ldWXoxGpTjoKnCpmiU3NzFC6ELy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70FNIRHc82O5uWixloJX1Y9s1bkTRCjYYo2QMDV2+1BlN2Y4nhg1hnxqVSdI/tQDeXXzi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FuRKmhFzuSM+9AdNcVti4SGTOxAHVex6/pRElcxBbaNIY+5Vuv1zVG9e+hvQ9rFBcW7u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kb9RVtTLo1KYwy/mCsHX29agAbKOSZnZgGDag8fT609zauxIttASUYJGpe+4yDmpQ28k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llbK/Xyp5Fa2JWWSPU35RI4XPoM0GK9rFLIkcFuYSq7rHGRv3Oe9ayyBoflQXXTGUIZS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bq8BlmkhmVMCSOXBBH7uOlFMsDKgeeXIGCWTc0Dqtqk00iwqk8rAtKD4n7b7dNvvQpb6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SvhY2R2VmHlmiC4jEzHQull8SyeEn23oyJayaUEDGUqSAVYk+eDjPeqBBYbWNYo8LGDk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p44kblq5Crv4sjPpVa5ZIlCPAIdACjXGdQH1Azv3qFu6xwmQu4DddYIY+ymgKsdvcXMl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oCfoatfKrIeapXS26oRqGf4d6qm7aN41WAhicbrkk1SiNw0rMl0VcNnQgJJ3/Sg0L2KY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yASCEPkBipLLLDbRqIvwMHXORnB9fIUKMNbs7xRdstjv9POp2TxPIyw67dmXDA7rIPIg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mtwG0nGVJCk+2cVQ4rBHxIRI1xLC8YOtYVJI89hjI6d6154jNHy4+W7qCVRTp1Hyz51S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XkgvFQnB2bPlQC4Tw27tOIHmXk80JXAMrYBOM4wWJq5xJbqR4w1w0JQltMbFWIP3z/vQ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3vbuKOYYGkTKDrG22cb0O1iRLd3WeV+V4G5i6uX/AO7sKC408ch5MrHBGNZ6keZ9azZY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e11aOdhRpPmcDOKvwPZx2ss1zPGRqw8khx16dabRypeSZ4DzlOlZ5gAq9cnffbegjBFG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dWjYDNBLG3wZ0eMltmc5z9aHDw+eKUC+a2iXWDFJA2vxds+h6Vo8RtHEDSqzSx7BkBxk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ZmeNLjVtlkP8/WoyRFFk0KXY4IA2HtmiwwwwKII4ljdzrCtu23bVVmIFZDHOrq2CQujr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G3HzEJQqzRtG37hHr361YSdhNoQhdRwGbse30qxxKC4EnLUoUGSQVOR7H+9USXyrCc6W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FvfiFL90PBbZYVOghm06h56u4+lb8EYU62KoSCZEGCAcdvOqDPNcGNWEYYkrJzCQy46E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Nbi4EZjABzhd8+vagMiTPMJzoUOMiRRkH61a5siIoRkm3/eHQ+W1V7myNxBy1a45WMpJ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b8OlFsA1273K5YoBh8ZGDjvQRa+hiOLthE5GoJjOaHOUkLMfAGAxk4IFXLueyRdF7NGk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QwapT2kN9GrqxYsu0in/AJtQQuYZJrdkjdtQx659KBbXHEYVZDrC4wC2MAjp9K0hDJE4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A7sMdT77VG8kljnMYhDDSGPmc9h2oKUVzfzK6z6QcgNgAYHoata0ZiGJDKPzDIJH9aAZ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GIOq3dMg49e1aHJt5oQZ4ijN+YBtx5jNBWdzFA2mSEQu4BLx5YHtv9aO8MiIVkkQlTgH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ZtVuWmlhY5yMah7+YqyVFtNiSNixGnJBBA6e1Bnc1Vl0OSvixqYYBoiiZEuZmWKS3jwU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jrSnlSeRgFUx+XcelVbSVhKyqzIEBbkKwLEjyHWoC209hfSLNy5Y7oKNiDqxjtVq1uIl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kOCSOuMd6cyMyLMsRUDqQBlffvVPi1parc2900Ui3Q8Qki6MR5juaC40dqVcRgK/VV07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5jERuTrAUHbG2DR8K1q7XblLlsMo/KMH+tThgLRGGVSpdsKRt2oKMYgjcLgIzDdht9cV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2kY/xCmkglWzDsUQxHS5bBx9KlNBG8cmsSM+xUGXQ2PMA1QKRDcSIWysaDYqCCp881aYo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s3Qj/hoCWssRLBpM4wUY9R1zkdaRkY6Y5F6flB3oALc3M0jGBYsqTtqOSKPZgvJIFlFt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0z1oykY2RQw22GNqsTQySJ+JE5HTcfyoKXyM8IZxNrfdgunSf51AiS5hAk8YB3Vz0qyPw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Mh5U0jA7igjFD4Cgdo26hdPhpxJkaZlIIPY9KLK8wGmCUKM7ggGmcqwGtSW8xQNE/UIq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GeWAAPI4yarrAsR18xmB8W56USxMU0w0yNo/KTnqew3oJRvDdoqzIpdRknuasRoWzrVQ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jBaJoyOvlTCb8NYyzcwnH+9QBt0VXfnW+tGUjT6Z7etSRYI4E5WQCTnfoPWjySIrbFdu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lImXSud8jb/tVGhLM0saqjHljcdKGZBp/EOR0yNqrqvIYdRG35SDlasPqRlZGZhj8uKB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7E5wfao6ElEiuJRt7BqjAUuZ/wAQBm7ZXr9elTkmUHYMr987YoM284XZmTTFmCQdQVJG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l0yzJJDjC6c6s/zxVtme4U6FDb7OrYIp4ba4UhmOuPp1wy/SoLUlnHIsZmlkV0/eHWof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nrk4/lUWSWUAOcpjHWqtvboZnCTF406g9j5VRYa0IbKurKRkGnUBQVcFh6E08z6VLjUN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JWWJHiIYgn70BRIchVLJg7E5AFOrSiVQ0jc3Ozau1QtEDw5Ry23iTV+WpXELSBdCqZE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8i61uXUddGcjPpmiQzgxaZ8KR122oUhUQEzxPDL3VN8fekqkWazx8zSfysVwM+VBYiYy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xnGNXnvQ/ldTNLPGUc7qVbrTSyCUaQSVP5lYbE+napqtyqLoR1Ttrxv6DzoC2nElEhDB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rRnvY2jyImboQz4x71TWZJ4zEwTm4yATgj/aibsisYMrp0ldWT/zagFeTc6ERRctZic4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q+tgEmt49BwRg4J+xq2btWVUWKNZQNIEsfb3qEcrSbz25iC7o/brREp74nSJJFZ8YCqp2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iBuXgZPYDFV0Jiwsh1ns3TI7VAsWnbDYHTOcYPqaKNOWckRK4HTP5WHrmmSdIpTGr6WGw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lhjjJkRt8FdQzULnTMvjhwD0bIyP70EsRLMTncrnUo2/TpQoZnspEYoJZT4VdXb9arza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JIwTmnef5WONZFNwc/iMgwce3nRBrxxI+ZASynpnIHsaKZS+ktkuPECRk1WdVaNZEl0q2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im40xlHV5wNyRsRRRedFM6vOokKnqRg596ae7gmDG6VkcbZC5FULC8uXV4JbR1PXWcb/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HJEW9MUFiK5RrRo7S4VsEEq51AfQ9qPBcGScF2Bk7hR12PQ1Vkhjj/Ht44hKV05YZyPL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dDiQbYQ7++aAy28bkNAwRup0nO9QuYzKQxUHT1J/tVK74ZyxzoeZpJ6Z3/3o8TSJEuvKZ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R1gKKG8W3hHeoosmUMspMgGFZTuR5Gpl1dNLlScgqehpEqrHS41EdQaAbzLBPG8gIZjg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M6vMzFxE42AXrv/Ko3i21zpgn5JZjqXU4z9N6FMqi6ZGgkVyAuQnhx7igsib5qSUwKVcK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CKqNZc5y8mAw3OTgnHb1qTKlu4KLEoYYyG2HripCaS3P4oE0eNXMVdhQBkmmIDnLRA9R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UCRRlc4DZxUpJUwJFVtTLkYHb+tUZL2EjwM66RhmxkD3Hagv211Ngu0mo42xtvVeSHnX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l+hP9aOkSLqaTDsPyhe1QEEk5GmFj5MTjH1NUTuhJpYGdkbPiEZOG+lULiFpwPHMY1wN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qspibWQB1U7Z8s1QvANSpDHcRaTlmJGZPTO//BQHt+VCp5RYI2+G60WWKW6jHOhjZAfD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9vaqVmljhIwQdiWGPLrQTeQzIY7Z5GDbM5U5PoBQWVt0Fws3Ml1KMAFzpA/9PSjThTAc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eVY41wsHvZCmG8KA63b6Cr63Uklwsr4igVSVg6sw9TQYi3PFZ5i0QNuA2wJCgeh7mtaB+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pQbO2frgUVLlmV3SBou6nAK/Q1C0kuJVk+ZA8ODqwN/egdY9Uju2GZiTgHqTv3qxHlSR+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aWhjFzNCjNvh2G1XAyyRI6MpiceFugI+tQQOnVkqzkdAx8J2oRiEFqXlRmjGTojXwgeVK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AyreE0XFwxEeNO+MZziqK1rd20g0LHyXYbKPCxA7461J3UOBFCzyYzqJ6e5q1aOhy1xB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OW9MDO1NKkl1I72syckbZIIx9agrPcDUUXGQNycKAPbrRIra2JEghEhc6svVS8S6Dcq3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fpk/zqPDfmTKyteQLCN8KyyOfc9B7A0XS/Jbo7YVEwP3M50+486PGirAImJGTuEcof0w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1OGOeYQoJ9sUmAiw5XDucdepAoiVlHFaXcvJtiEfBMgbJzjuTvQZYxO7tNeXKNn/ACbc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ix3Es6yJFC0RA8LsQcnucdMZ86pJaPDecye+mebyeQAY9BsKDWhuIookUGbDflLAkfXJ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UyMw6ZxiqMamWciVjk56bgYqxyl0lT4k82GDQVGWB486HLLkAIAxA96lDZc0L+Lyj1Ck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bRHkVE2bGcYwMe9Fu7WK2ZSgd2YYAXYDzJNBQEt3OmpQ2DvrkGT9hgUK7spLt1ecvIyr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wXkDsqtgDYgHODQ5WmMiooAXTnUewoDy8Se0g0takyHCoAQB671RSxNzGZ76eRyzDEQb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ysk06SnONLMQE+gBq5Ej6cPzD/CAMBRQRW6OpUWAaV8IVR29RUrpkhGshi7qVCAbt6U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xQ5LlGjOJNC99anJ9AKChNBef4qbnmogT8oJ6r06D/m9HjhmJ500rORnSo2FDjbVGwlV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7HBLBbgyFjnfdQNvpQOBIWhito2UN1ZcAKfMmmmRreUCSV2OOw1Zprm2uLi2L2k7wMuO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ayUJGLmUPcNvmQ7n6DagmIAPwxMrHyOAftUboPEES3SFlC5Z9eDmna1YNkxFC4yQxxn0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cxiBKydMFGKj09fpmgLKkKEGWUnbOgdasGK3lVZw8jOmwBmOkfQnFBtRGwaRYI+dIQq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nMJK3CRRoDgsV2X1J7/Sgjy9boMOsmoEaW7VZWGO4aVAuFbfmDqSDTLGEInEy6MZBwR/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RymCQCSi5PrigNHEbcF3YtpBGkfzoZkVpJOc2kKAwy2M1jWzcWacT3lzZQWZIAjVT+IB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WIHy2qRSd9IEg29RQAW3jlJlhwiyb4jGATVvkHwPlncd2qCpdcn8NI4wMk4UZP60FLh1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TgA/SgjxGySa3RW5saAktpkIDf8Aq60uHwR4SNrlmhTbSFGB6dKaG8uZcj5IMo6OzYFP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I/Ngf0oJXcYa4KxMdPbfai288riJNEYVB4pAcE+gqurTSRMxlQOw8OAMg+u9Tt7dlkXX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oJJDGbhVRo1ycNpOMD+9S/w26YyM96kcS7h0jyQBvvmq0+uRzIwiMXTxEayfMYyMUW0u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JUqATp222oJWfLNsbiR5F0thiRoU79cYznpnHeq5aae5kaO6hXSx0IFLEj0FXZrgAgTy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AA+2arTzxwK6JMbiaXAWSMrhd+gPnQNawFvCwS1XBDPGpDfeiySW0LgRhioGzDw0WKCdo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sYH5QfOg3NhObVeRdrziRrd4tWR5Dy2zvQWpzbGANLI7AgEKx/pVE6LspELdSgOQdIGS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HOkYqQP3gRjHt570S3m+TtnaaVTgEA6ANOf3iSaDP4vdWls6w3U0MYXpFGpLL2BOO9ay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L7ZHfPc1lWnArGy0XUzvd3M2JDK5U+xAB6VZ4pdtbxSqElkl5ZZFCkCQ9Ovlv1FEHuYP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SRkaj59elDu5YokSS8lj0k6QG6gf6QKnw/8AEitrmSIxzY8Wtsgjz7Hcb7in4o0S22bl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uB5Z6AUUOKS1ubYPaeAatJ1DcnHc1NYx8uY5VV8nOGXIHtmq1txO1zyrSyXS/eMbj3qE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Q2QFYEH9aAtyUPL0NLEyjAETFQV9ulMkUl4oeB0VQdJdmZmb09qqCS6V1DpKpwNihyR6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8hO4Y7igqm0KSaiyM2SQQoAU+lTOuKMszrnORq70RY4lk0rJIT1y3Q1Ce3EhLT60jZcL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maZwfAsQG5z1PpRhGQCUzhtmGdmFVry3S5hkzaSlYFzFo/eJ7AD6VWtYb2WGOKBJbVEb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oI6UFqdXVcWdvGCNKhtXrvnyp51laePlIwA3OJNifUYyRT8OkmkaSaeOOOFwMDO5I747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q45TbAAdB70FC4ndZF168b6dIyPI7mrEUhh16ELxHGcuSB/arKxRJEqKI2jGdJG4674P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5Y3H72PtQBmuUFv+NGXyCrdd/tVLgVhDY/MyiLluwJDH8wQVsxLIkxSNE5LJ1IywPnkb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yLy+jkdx3FAYsjoZbVmYnAMhXb6VME6p1j2ZRuSu/TsalbXcF80ywyqGiOkrgjGPf2qa2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nGTjc/SgzbcwzlkWZ5s74GSAfemt+XA7rfFRID4AM7eRNWJJoEGm3ukiy2kOgD6z/pxn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/qoQ8SsMHTg4Hn6UELJgwmDSCVCuWVSSqHO2M9KtQGKSJ0iYkrgNoIzWXb8SLXclrPw6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PGwzgEFc++D0q7I8cFu7mcCNWOrGAVx1z6e9BXuuHl7tJDczTshysbLsvl02q6WNpAHu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em1UuHzW0gb5GRJbYNpabmDGcdAOv/DV5njR0jUa5GyVwdqCrFNJexB/xI2Q7I6YB9qn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gVJEwAI28P12qF/cPBGxt7eS5lVdQjj6H0LdqybTjd/dShW+HrtMnxNzAqqPPLdaDaa3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yVqmuuBuYmpWH7xXGavZEaF9MkgBGyLk/wA6cys4MiW7gDbXMunH0NAOGD5XmXExclzl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ccccbmY+OdhkyMdTaf6D2qvOiXbyQSDETYLAhlIHmCB6VWnijjvBFY4j0pp1TkgkZ8hv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z3FxG1uQEXKPI2lT5Z96jmeO5imvGhW20FWiVfDqxscnft3q7yJHXSIeYjANlVLLnG+PT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Wtv81FrAfDZMeTjDDrjvQFvEvFlRYLvl8tN42jMoY9u+1Sge8WZbpoWgbSTKnKOGGO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h0kE8UUhSRN/xAVKj27iqNy5UOIpyyYCgcxQG332zkfWgDPw9uITXE80YGhFEJRtBAA/K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GsRyoZZ8yEMWMikKfMUG/luDcRCJlaKUAgmRUAGd9QJ3qzyp5LsK7tBCzllJKhjt0Xz/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UiiupS02oMSkpXUOu+dj7YoyyvNLqniQRBcKoG2PMGnnSW4WMyLIiAZyuNwOx9aoXt5c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W2wUiUKfqGoL0FzC2YxqhGRsCGJ28xQnC3MTST20sbxMBHKmNQHt/wA61St5LJLFru/X5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Sur3XOD71YtuJRW66uIXcIMg1KsZLEA98rnrQWLNLdmmbhsCQSyL4njXBIHQYO31FUJ4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6PIw1Ed8A4NGVlR0miIyfFHy2LiT/wBwFJLOKG2luLnSof8AEaJlZlXt4ScHO/nVBZGY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5PdvsfSsiyuOMLNNBfido1XMZLBgQT0zjP0rVtrlriLSq65ASf4NXkc4Iz6GjOD4Q8TQ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t7jbHrUGPLHdqVmlUqhOnxyMCT7A0R5OeyMEeIoSq4bOoVfZXMrLM+DgZDdqEtjFHxB5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4/8Abj/egGlvy4la0CwyE6WJQZbAznNQeIzXsN0sryJEe2xPt261dV7mS90RwqIwMbsC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5RJGgiOhyPyKCMH26UFDS97qBjmhlRTg6+p8qLCqxFmaFmSMhmJdgQR367mme6kRWCIN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AqUUczwnE4cfwFW09OnTc1AQypcQNJG8odtl0pg+pznpUbdH1iaSV+XoK6Wy7Zz136e1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1aCPdCixtkjPYefrSbkNK4s5dLr4iZFYacVQ0k7EoOcoXfZMlgw679hioNLBb28lyzya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6Y3ocd0ZNUjiMSKPCyYXm+mCN/8AepSyc6NnkiNrGhydSnJ8sedAC3uYptciteW8kmzT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E1akvwiKVnuGZB41LFi2KnbC3uEBQyShdizRsSnf6CnluY7W31qsrKdkCY8R96ClYu102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gkk59zViC3toZGxbaNQ0vpdjkfU1QgvoXvZJeZOksmThlBCjptg71ppEZIYEj5gU7ah4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njtZBbLFJozhi4L5z5f9qM0d60pS3jWSKNQFcgZb39aO2uYlJwYmAAGcPq98bdaIBNDF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Fxjb9fagkkDSQiO5dFnZCBH16dDqG4qhd8OIt2MrOhjXWIoZT+Ie2cfzoksU1ykSStKr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rpOcVOS8SykiaUTSO4CoiISMZ8xsDgd6A0cKOVW68NwoAKqemRnrVWOEa9UqF1/hJwCK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sCxyuCec8gCqNROPXTkCrcsd26ro4gXhwG1rGMFfQ1RFAhd7VI+ZEuxU76UO4BzQ3ksX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8OgDbp5HY0O7tru8ujJw1xHzP83m+ErjbbzFHsoZI2UPKk10hIy0ZXbz70CmhvljfTxCd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b57UG3sb5ppoH4tiTAypJcOCOgBP8qDxuwF9dRQzoVyhYTRykFd+g/t61clt4bfh1sjw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K+pNBYjsY4ssUPNK6QwGwPniq7GEm41yabdWCSxTKSrH/SD3/Sp2LsiyzXCPCgA/EfKgD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3byC1kiuVJ1LzPy5HUZ2wcfSgBaW0f8A09si2hsUJcaQwkDH6+3er87yAtiFl7F868gD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XKauXHMVxFHNIQgGwJHTO/nip38HEJHQWvEIYdXhMTwhgM9g2fagVw/5VlMUMuA3LBGH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uTqBQTru3LYAkZ9t8VRtLWV55X4sbKe5txpWSJSkuAcjGRir8sN0bcT2fL1gaTzUy0mT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JspTmIlrKmQplOpXXz26HNLhccnEEWeRkFsCcrCf81vU9cexq0wWW96sJXXdRuqnG+O/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22YTYOkKG04xnOOnSgLBbPbXD8vXLGQWByTy9+g33zQ5YFe4U2tvDIrHGqRj4T5aT5mg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z0DzFciPOpvXJ6faq0lxOt2FW0kUhTpIlH4hHlQEniId4p1cMcHQc6VPmoHSpSKFtoiI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dMk+dBgbiM1wbkqUuIthHrLEk9znbp5VO0snWdknukYtgoucnX3z/L60EiZ5wyWkVpz9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MCqFjwCMtKeLwONWCjpcE6j6nGa1p7RSqCYyxsufxYWwR7GqUfBbhwzQ8XujGoLeIjwn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trW1tLN8RS8vchWfO+SP70NbcMsbxw85B0w5BB8qSTRyQvHLJIWgGGDqdUq5J1LjbFVL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SD8TJGQjZ7Yzs33FQac0KJGI9KmBgMAgEZPas7isTyxPFDxH5O4xoWZEXVGM7gYx2OKV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LmN03Vl0kevXYim4o0UUqXdzy4bJoiCs50EuD/F6jOKAllZxWvDre0ju7mZ4FIV55Mu5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9rLNPIZecjRgFsHWRWZPx604g8cfCriKO5VfAkzmNJPQMe42rfjZCsVtPdqbtQC+xG/kC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6SGC3kvdFwjbxsdLr5CrEphFwtxozMjKdS7E4PUjvTXXB0urmOW7it5HC7OMqxI6A+dB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DJJAT4nV18H070Fm64jNcRsJIEBY5LxAjPvRbNOZCFQMi5xuCGJ88imtoI2hjML28yFN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edQn41BbcYtOGl5PmJdPLOAVYt2J64HnQRW+LqFSGWNmO0h/MKLGtwkGviDtcxasAImk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Oj8ySG7QrGCWkjbVp98bikl6BvHxu3LkauXL1+3egongHAJZEmga5tGXB0AAg4OR1FNw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QN8tKx3fxMH3z4ge1XYuLpMq822uJMnTqit8r+hrRurT5pT8xbcpF8KBiBqB7jHQ1Rn8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tnV0PMMKjSw2G2R/So20FrewjCx6IzkI2xOB6bUTh8NvbwMH5yxSEtzWiJAI2x09Kdza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CuQSC47kDG/0qCUFvw9mMUEBgfRpLHO46+eKO9ybVFjQG6DbHK6e/pU7OLXYOyggISp1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UNEZMmNi4K5iYqMq3rjrQOssLM6qJDpJ05TZfrVYrMeQ0mTIG8EpJ1H037VKTh9608bzw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NI9QelC4hPacOeOOe5UgDmJHM2Ao9Djof6UB4rOM8QDy6zJICxZpCqk47jHfemMMUUIh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fBU9f51agmN0AYby2khwDpRg+B7g71GTUschtmhllHQZyKCol3H8zILp4XQ7o2rBX0I/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u82rxyzGTxEPgDbfK43HvTfKStmS7iQykYKHGk+o8vaizRizMU7G3RwNGpDnbyoAWnC0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S5c6jqODUreWSFNDsDEMnJGWBI7HtVq2uHugipDmLB1vzPyHyIorxKOYYiBIdlHbHn70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BUMrHoPp50+JyrqzjUBgsozkeY9aJzBITC6Zk6jcZH0ppo5bfEjRyAHbOKDOIxIVlb8Q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PSpOlwGSRbl2XO4YAg/WiP8A9S7G7tAjD8shwM9qOkKRWjFVZnXcrnOfYUFC3tktp5bh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GV77UV7lZFyHYqw8Dr0pcOEHEVZoLuMadtj4h9P0pzzrNzFrimjY4BEWnB9xsaBjZW95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6vzspB9wRTqpghZYoplQDBLSa9vc71OOblORdLJFJ+UBRlSfXyp5mcPpLaUc9QMqT5Z3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iOJpEH7wYZB9av8ADLXfW7IyAn8J48lT3way8GC1acCQjp+HhicemazLPiaS8QWM3Vxb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9utB113bW8KrLJFE7HJJbYjyqq96kE0bBnCsuoscnHvisy84hbG9eC5flSNjAfIDnzGe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SPnqN1Q7ge1Ig3Dma6hZTeRhZSCTASurHqOlJZ9L/LCZbhEJ0q5JP/1daopZSQ3Ek0Mr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VCdBC8cjsFOPHiP859N6ovsDBZssriXTgao4wxOPPzrKu7viLyRSxx/OWL55qsoHKI7q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LeBbZmUscIhX+dWbosZG1EopOTgeDJ8z2+tA9pLMUkE/iC/v52x558qRmhmhLRsj6Tjb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KeGOUEaPA+PCf6jzqNnw+GytjFBrIZiza+oPlQFtJrdA4uVdWJ8sAfSp3AjbkhoDLGrg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qkk3LugmmQY660yrD3HT61pGWKWIIpiLAbhTnT96CnMxDhiBv9alBPHExzoJYdCTmivB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Mxwm41TJnTsNulAe4lmeTAdUXtjfNShSQj8Rx1zttgVXSCNWxqZ18jtViNA0bIuXGOh6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W5yrtkA7n6UW2ntZAySq+cZYlSM9qoKgnIRYJoNGRraPYe9SkuJoYljXDsM6gBjNQXL0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hbIGvOxoMlsJAzl2DDGAxAB9qphVmGtkyGGfaptIqREOhMfXbrQKW3LwKjyuncMh3Bo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OdxIww30oVvpktwkbPt/H1ojRyZBk7DA9qB4rXVpgtnYqMthu1RilKOYyQOxBqVq7wyc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7U7uZJGbQpfr4RVChMbuUDAEbkDbvRVjGvSkussdgR0quG1ZJQDHcVExui8xEynnqoD3M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3ABoctwAAVjVfUnO9AkcuuCoYZ64ziiYMZAII8Oc42oDJd8xCqr4/TcU2pk1ZQb+Ig1W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NV6UeYW84CtIwUYJPTeoJo7hgS4aM7jbBBqFxKS5BgLA/lYAb0ONlTMSOpAJI1H170Hi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gYEZfB/TNUW5LdZGAjRVkK5yNt/Kq9+JRCsZQQuw/OpbA9dqsWtyJIxJHkK24U/260GZ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Ptvj833oKlrBxCO5w0kT2+nCsCdQ+lHktplzGJkXfIKNsR5U0OuCNTKOmSf1osM8cx3C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t8XAD4OPDSW2JDFWSXPTCYYCpSDUNPfO2KloMarhVPmwOaCMnNhLSaG5JOQhXoaZJJJ9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gg96PFJIrZVs+aMNjUcvzMBkGTgjJGmglACAmtAAvrmoIJLaLla1MWSdLtnHsOlTaJAM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lhigWsZjlCvGrxs351bOB7UEmc6lZVJQHJNJnilw/ILuPylX3H071NwwiK28sZYbaX2q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iIM/TEXib6Dv9KCalGYLoOsfcU8hVBli2Sd8LmnCxTwrPZSq6g6SOjKfUVBpXTJZA7Db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E/gYAEdNJGKNBGzQujrnln94Zz9anFcibWuOU7bjWNqWuYHTJGSp2yr9PXpUAtSYLGME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069LeRGKl+XLKSoPfGaEWCyeFlc+WneqCIXSYp11HoTsfWpyhHOGA1L29KA2mUgFR6eY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KAScDfrigsyF49o9IPXNPA769SsSVGSM5qsbhSVXQAx756mrcU0jQFiiqgYKzgjaoHae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pwMMKfmjxtJhpOuMkZoEtmkwkULzNfm+nHqM0C1gkslVy8kwGw5mDpP060FqZ7eaJQ8W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ZLUEKRyjjYkYzUpCc5A2PbeoXKtLjCB0XqhG9UVOKcKsOIqXvLaKVgfDMrENj0NXoZI7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mFErHfyqZgWKBUjCCFgMAAdaHLZW5WT8UGQKSAyH+YqCMS3MjJIs8TY/MjLsNt8DvRoL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ZlI6ewqnFwwcks1xLGAAcqcg59DV9IndImIXWF0hvM749qBwrSaWEYGDjPQj+9BzPqLD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3rLPFLiS+Ft8rPBcM+GQDOfMg9MVpGdBMUkUc9MZjyPEKKhaXaTBYjKGbtjOD7US7nj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FUdzTR2lzKzIXUgEPkLkr6Zzj9KkmpbnJkPUZDqGx7VpFOa9guIitlcSpLkDS0BY/TtV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38k7NkEFRGEHlgd6sGW55xlt4Bywd9I3HpTXknPi0xNNDMMZBXwqc9dyN6CMdpbHUVCo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ROSscmLgiRNJOpR09vOorC0ACzyy3JJBJ1YHTyxUpXUNogjncLszhMp9D0oJWlvBGC8K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HsKO1tG0mqVivQkA6cfbpVSWZLQKxJOsbDG/0xQrRp52wLRioOofMOVDY/nUB7m45Vwk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NkZ70AJjiJbnYDdRu+fI+nsKtmLmkfOFGGpmwxBC75x707iES5jOQcDQo0EfWqMi5eGa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9hFsxA7E96NbiadVSz1WUCg5XaSQr6EnatF7WcBxAisHGzSJ+U+eD1rM/wAN4k0p5nGE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2HSgumzDhIyr+Hsep9/OjuSkblsgnAHiIHXrQWtuWsac2Qy9eaWBZj7+tKK41sVnikGB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EMUcU2YpVhtxudySe/fpQ7fiBnueTFcST5OAI01KBnfOdqty+KEGGKRVY7tp2x/SoRGc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mdst2zgjb60EL0PHbuLme3jkLZjUR6tPruf6UdGl+VQ645G/iZNLfYbU1nz4V5vEVtpp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r1qbNLLJrMbEEgbA4FBSmllRkQvIX9RkUcSEoo05dumR1PtVW9u49bxSyZI7KMfej2Ik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Bs7Jk+uKCDS/KTyG6a3jAXGhGw3oMUvBcxc5YTk7KX3I9qaz4da8PmlkTVJPJnVLMMkD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FNG0pHhXI6D0oDxBo1LIik7DGe1DupJGQN8uNGdvGc/XFWdS6QvLLv0JA8NMI5CABG2D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djPFogAxpBO/tjFWJFPMyOWqHphmA98edA4kLmMYhU5cEalkC6fuDU7eKRbaFEyFUeNX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FWMR5VWh0jsoxvTNIGGktG++NhnFVYLm2W4ECleYT+Rctj3I2rUiMUZDsqDG+SennQNz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gcc3G5qpcm5ublDa3EiQrg6dC4YfzqEdvezO013OG5u5iGdKjsBWlGulVjUYA265oMm5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jqckk7+Vaeq6kj2XDhcHIxn9aqNfWlxJIgnkCRbtKEbQo884xR4Jbe6t2W2uxLGPzHWS3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JzKGm5SSMdlBGfsKHBZTz3pkdSijOQW/NV1VjEYVY8YPbrTFtRxyGY9c4OR60A5obdQhk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OPp0FREMBBZJJMNscECj5gu//hnFxrcqXU5ye42pns3hy84wqsAqAgavrQCuLiGzhjaW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SfOgRcVt31aX5Y7nl6R96He8ObiEpknv54wG8EcaDC+mcZq9bWsZBjd1eLGHycjAHfyoK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8DQztjThlLKPU7YzTxTXoAVyqw5AVVAUEjy/vRYFjEZ5KIADvo6D/goPE5bgSW/Jt5HB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TjbrQFuJGkJaceAHKq2/3qvdSPKY1iMUYClsvHn2oV/bxyQhZYpDoyzx5DsCcdAvU1NV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zGAiyjTgbdQf5UFqKBrqFWvYbeUg+FnXO1CEMMUjIkaEDfTkgj/npRlu5JGdTEqFPCSG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ILW8g1DGGkQYPpt0oEr86RnclkHYDAH0qC3LrKqC20qTupOGI86Hp4kFMl3dwxK3Tkr+b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0xrZSGHhznPv0oJzZVSwXUT3Paql3dQpII25bBgM9Qfvmi37vPEwhUokgwdJwVx50OCO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Uyjp/tQNKERI5bSDnF9xobAH6dKlLJNpiAPKlwNQU569R5GntY4UUx25DEsSQM9T2qUs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OwfG/lmqIXUo2K6dcuSkPfGd/wBc1bt5Xe2xHbiHB8QXp9ao2ESBHQKhTc6i2twff71Y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JFEPEOxP96gDxaG1uEgN6qzshOhHPhUnuR5VRtb2O1maO8hdIIAWVDbAgeWgjGM1euIL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7DQHRjlvp0o0F4qpHyy8cerJDePI8xmgVtxVLmGadYZlWJgumRCnXyFGaPn6ZEcpq2IP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bRmNAM+OM5NBlunEvy0SiSYYBKg4HvQB5bRzMBoIA3YA1ZaJJVcdNtwyjGDUriW2RtRk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0FUeTG9wl0bySVS2QFTAJH7uKA1zA5ISH5eJEGDqgHh9jkGrjLqtViSZnKjBkhwreuOu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xvHMPDiVcHfyFV0so+eg0cqJjgsXIoLYE0UqxxKptgMtJIcsSNsFupxTSyTQDVPErr1U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XvlEl+ltbywqsY1vErfiZzsfQGiESpEkVwA8+5GW3A7UFYy3kwB+XyqnqmF28qu2xRwG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SfU9qE9gskRinaY5OX8WD6bZ2rNHD4E1M8jwkHqXA/n1+lUaYeWN862I/9ZGKoXFncuzy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kZYnsO9GDR/I/wDTh5VJxnUTR4og9lm7jK7nSCDnFQSgthZW6DwcvrnUGHvTXBglddN0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nrUJbSJ43tGWR4n8zj2xWRecBnuUFt/igWz3DIkQDH3bO9BusfEsazTkDbMpJB9amRLk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96qPbRx2sRuXkkEMYD6nI1kdzis+HiUs9wRFZgKBkFS2APftQa9oTNKy3sCAD8iAZJ9S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wyRz3pt7Yk4jg648tv65rXihQ25ltiJiyjQgbAz6mnXhbKqy3vEWhk/ghPgX0yetBStI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aDTHztyR/QUS8tTq5kTKc7EZxj1qV+XaEwyXBfmZ5UsYGGHkcHeqEfDJ4LpXMyuqjB0s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Wrq6eygSFXYzlQcRKGIHuf8Am1CtXkn/AOtSa6ijPgMczkD1KjvVpUWC5Du8sWCBkkDV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orm4PLBYbgt/WirBEd0ut2lKL4QSSN+4FT5MMcJ/DVkJ31HIxt51Fb62iiCSSRJ/oLAD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IR+GcKh/yz1GO/vmgp3ETmQleJLKurWIwSuN+n0rSimkuI5MqYuynVkjbrVCbh1sLHIa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E+ZxnH0zT8NU20cUYaad85JEZGr0UeVA72bOr8idXkDY0jbR6mrMXD4IIipjilJxzGdQ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2aZVSOMn95n6nqSam2mNQxZGVRnmagFfPkelBVhjlRWQkadWVVRso7bdKk0E6OGBjdNJ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0cuqMoO2rBXcHP2oEklvLO0MkCuGGgse+eooEGgCg81GJ8TjWMIxAztmiaxJGuJEMJzpJ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wLh5yVssrqx4ZDj7D+9WTa/LWoaFFzGPBFq+2aCvduBnlkMiPlSAQVPTr3qzOs4EUkLG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eq9jdTya0vbEqBlgRGSoxuc01jxG7uJZB8m1vH1h/DIGPI+poNA8aTh9vy15qovWQxEl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uIOKXEt7Hao5X8uIwGfYZUnNE4hNLE0IupMBgH5OxxjzqS3KSMHgUtEPCgRRsSfL70Ar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mEkbNHgKhyCw+u1Na8Ut7lolijlEhOGG2W8ztQuIaHuIDfW0hYjUrFtCp/pIxR2LKGdBP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0wM0E7kh5+SLm6mVhuBg6R6kmq9zAlpMAuZHZSeu2PYdasWjqAQFZowN20lz99hRBNJb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i0fQHvkZ2oBRrHdQzT3FohaJFEZJOk+mO+1Uby0tpHNxy2gdSMSRtoC7+XQVZ4jNavcv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6W0TSfc1GHlPDLbiGYJICri4KgEeWM7ZoBWV2p5YkjCk5HPAGck9SMYzWjFcwPEQsscs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rkeflRkKQKI5giwLuiLgj3H8qxpbpY2k+VcxxuTqXSNJB2O1AaGa8PFJOTHaJYSeFVRM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Qoy2sExj5tvHzIgRGGCuuCe/oM9KO7JaxGOFHuF1brlFIPnkn1qja8YC3jxX0IsWCko9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3n5UFydCZrbBzJKSDIoCAHHvvRliFlBJIsz6UJeV+2PaoSJDcKtzMjTuy5jWE5yD+8F9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tdNJFblDtKjAqp28XlVGRG899OkUUvD4snKEjJ/XNWEQkLEsStHnS7TZCu3c4zR4bHhy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qdnaTTny2OM/SjzvE55vJhlCMUKSsVCN6AjegpX11w20nSOEEFRllUnB9s/0rRnggayZ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llYD6b96BxTVNHHJYtHJChLM5QeHyG/ahWczliXCyyyBmOtwMjG2lepyfSgHw+Xh6zSw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OZCykjvpzVnVLDA0CRI6/mDZG/nnJwB9ag80iyH5WyKp5FfzfWrcKuAhMPhZhrUEHH+1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EJtyY8bBM7H+WKPzY3+XhcR3MRkAdWRRj1NTe1dWjaNmTTuQGAUe1NNHKJkMYGjIyrxA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I7wy/MytKj7AgAkdqtyRL4pJo1j0/usuRk98Y61TuLmU/iwJdk5GQUGR7ZP6VMXE3zCl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+/lQTubox3DpGYZQqjLM/XPbFVZuJNZy2iiElJ88yTX4IgOn061oziFMSBoQSfDIEzvj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GYJHAQ22xCg5oJcWtzesv48iBExoQnc/f/mKeNr2ys4kLmXW2AW8RUeXXp71diiMK+JR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jzzVCMQ3SmSB5JvEV/DJ3Pu3agk9rLDLFz+XGCCx3yAQOmBQru70MkvKeRnHYkAAdsdc0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lu7ue0ZANIYYDAdgOpqzJNapDmQAx51JkkNv5dM1BVtLi7M1xKlxJNb6NSwzJhwR/Cw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Wn2+Tt5oCu6CXQ2PUZ/pVpiOHW87XLCS1Y/lUkYyemCSP1poZbO5UCzcwyMpOgRNqIHmP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i6mvprfkliFbMhCnAwMqD+oq3bxxQxqeXGsgyfAxwP18vWsFeP8ACFmZFlu3j1FGLx4U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ycOWRpSts6aynLyCMevpVA7j5a5jWJVM0THTv+QHr96FaRxWkD2S81owSzOzEBGz0G24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tHbNnXuvLTUucnOAKbiF7bK6211Og8OoKxI699htUDpam1nLKxeaRVABbGn0P2oEgvUu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NWQPTfrTzcm4hD21yCFOHaPxZONsnI3xRAfwk0SqsIYawV3JOB16Us2ItaRG0MuHE2AS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0N4rNrhd+eP/ACySoz79acJcIWEWjH7rZGUHfIOKwfiPgkV/cG9D3M0mtQ5SQRoAMZJ8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HiaWstzci/uYWeGSQswQgb+mc+9W7WK9tYuZe3UczdTqRQQfcb1Vtba6imtbW1kimiXa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OfEDWu7C7E4WBp4lPijH5h61RSmtbTiUca3YWRZZCysjkMh9PIGr9okEWY4E5aqNOkKP6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PEgtWD3DaY1EbA7b+I9BRl1K2uaKWI9clQTnyxWbsBIvY+Jrb8y3ayK5VpNiB5YzsaLd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ZRjaMknHfG230NVOMRSC2EuuF55QDHzQQCB6g7daTXkeYJLiNmygGmKRhpI67naqCJa2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QH5byYx6edVuN388cEtsYmKkY5jHUyA9cEDYgZq/cYuIYr65sWZl8IZ8r7H/AL0N41W2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SbbO/U4zkUv6GZwLhUFraNdxRSROVZUSc6jj+LGO9XY3YypEGUxyD8w2FXLjRNGUkbaQ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1RkWQSvJHASgOF19/pSI1kjSJNe50jds1WuLx7orHZXjQsviOVBDjyPlSkiuQsUkKMu/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AbVYitCJpCQPGQNBHQ+vpVVWvb20tbYNesuXIwAD4vUAdKG4giBvI88rlatUWSh7AHPX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5fLJc3MkLBQmlF8I8varCtFbpDZWzy4iZsKwDaifPegmLoTqklo0M6HqjLhh2PbpjFPF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flqZNCt2PkaV3c25to+XKAyMCMR4OojpgUKe4KR8qQKZgQQJRkYPr1HtQVJvmbiORI5W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V6HPes6X4e4fxe6W7up7z5gnS2iYFTjv02z5dK17uNhbFbgoEdsorPpBJ32NVUuEtU/H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Oo+Wc9RQDi4fwaBZ7eOziVkPhedOZqHfc1ofMRSWUxRYUMahI5eX/leWAe1SjlgNi86X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qp9sZBqMcUcLNLJGpjZCHw48Q/v0oFbW1y0o+ZnOuDKs0L6QT1wcjGd96KYby5Vy1wMa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k6NwcGqN3dTx4awnjv4WALKzgENvnt7far1ncSiAzi10C3XHLEgkYkj8xx+UCg5h+F/F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RDjEhbQPQ7ZArY4TPeaH+dueHXt3gLG9sNEg9Ccbj9a0ZrvTDKgliaWUDZCx0scErtsR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EiTcMht72ELIvMb/Mzn8vSppELW0ls1lvUS2hvJHOqMvkhSMZHv13qKcPtbmExzGK5KIW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x+hpjDazk3EcsccxGlomkOcDsz4+1H4bcMyMsVu0ZTIkUscFcZyGopmiFhbq5TRGQFPL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ayjgXVJbyclI/EdzjHff+lWppY1gkt0LhyhYArrC+39+lAQyLZR3DjQDkDC+E/bp5b0A2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b6N4NgFKNsemMgCiX0dvxSRFYabmTwtlSMDc9tjU57aBW5C2kUsci5eWMhtDd/tVQ8NU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7sDjNEabKtmhfktzQBFHIgOoYHUetVYja2csrXpnEcw1LFdtnSc9Qak0hmtzHIGLJnQQ5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N+EyIS7SEggxDU6dPfNFPxK1t7x0hkEiSqumN0YqQPLIrJfkC3jtbueFpIX2a5USHHbc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RWczycSuRz1ChmjZWQg9v1FHs7T5nh044jGtzJBpaG4mjKlh5H1/vVFWKyjBM1q1vEW2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22NJ35XijlkmUH/MYAlPcjtWhBap8nIqW8MaE+J1GkjvuDQrURQ3cklgFlEi6TlgoA2yd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pLCOcjBDKQSAfajzoTEsZgkbVsFIGT9DvVW7vLTg7iF0ltzspYwkx58tQ6+laltaw3D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cmc5B7igyLaOVbgiMohHUlirL9O9XLcyzwxpcMnM1EByMFT57dqMLSVmmczc8MNRjxoYn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tokhkTOGAbZse1BenCMFja4aR0/d09u+Sd6zZLOzmMhiWeIMRlRcNp8+mcdjWnokh1LN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UR2xVdrdpg1u08iBSHUBdOD5Z6VAK6az4fapFdoBBthmdm0Z6ewNLkhIA9hO/Ni/Ix8Q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phY3kOtMBGBIYOO21CaZA4EMZViAGA7AdKoBb20xRnv3jupm6OYVXR7VXuluo3E0TvJb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R/WtAPrGDhSR50FbXLHSAj4ycdGGf70CQCaLmiKUg7FTlcUWzQwasRqydTH2z54p4Ybl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bB3FDE0Nvd6r++XMYI0FlTJ8jRQOIpJLqcyKVBysZUAr7HFTtbrTEq3C4dj4MrjAHfPn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5ZGQV8QPqCDRZo4r5lWWSRokQ+PQFwMb7/7UDGU3sUizRBliIHjX9Qex61k/K2st7mCZ5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afZq2Ib6RoRbhTvtqG59M00BIhWUzQEOCpVegP8AD61EZYj4wrOy3MLJno67EelabIbl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DIzUooBErx3GU8XgXG6eh9KKscSIRcLOVPhONwR7jpVGfGj27Fg8EgPcD+tHd5bqBhGI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/fJqFjw6zgkk/wCpuDAw/wAuTAC+pNXXtreOER/NqVkACoxA1b779xigw7u/s+G3AW7E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Z22bpV+yvLe4PNtZXlj6FX2J+lTsokhMoR/mLFsjlsNQU4/SnThlkY2e2jEcgw3XJXzx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ZC+CM71RWORSrw4x19CKuiO21Kk88eQfyscEjyopiijBWIqoO6qOmPSgFbLczMyxLp21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ZciBEdydyzdD70SeVoYQ9tCs8oxlS2DjvigWNwLgs0AATOMFtx9RkVRCJTjL4FHa2/BL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GiwvHHnnldfkDt96d3Y4ZVAjJ/OCCP0oEWuI1VggYZxjHT9arT4kYsJDHqH5QudJ9KtPO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XSqyyqzEAYzk/WoKxM8MBhlGp23yi4IHlRlGFQgfQ9qNPokfIPiHcNVRiRMvhxvjVq6++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hjJ2I86ZDIhCaDpA2pI3MAdACnmp2zScHWjtPowcaD0Ye9UTEkIkUXGoowxtkb1YdIFT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aBNbtdDltKwOdiuARVJbS/t3ItH5mk4OrA+hzQXH2G469Ae9ChbSQ0eVBHiUjAz7UNUu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KwOw7DOKK6cvQDIrPjBHQg0E3cupUgFewzQ5JZAOVASxPRWAOPvTqV0ljucdD0NFMUTx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ffB8qAdrcGPMczHH8tulQs3t7hpAGIIYjAJxSurV7nS6SYZxleniB8hQnsA0McTx6LgNq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9agv8tFkfUAjHYt3oDQW02YpFSY9SWG59jU54pUBadTpO+obj71XbTyxJCeZv2qgSIbKH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4odrcXRnVZFV487nO4q2zGaMPHlXGxVux96LbMRKY5SqnH5sbUEZBKjldMUikA4yQ1VZ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dznYj61py4K64XV0HXSQcetVi4xhlyMZLZBFAASiMiGU6pdOR51YiZcflIz+8Tiq90jo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5wPerVuAYyrKEcHdC3agWqPOQykjfFTaRX3dVzQbgW8LrI8hiAOfykgH1qncvxGNGntE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HHkQe4oLs7I0a4fGg6lHr6UaG9S4yulTKBktpAOKz+H3QvoWeFCQoxKrDBQ+RFWbaFWD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nFA95KykBYjITv5faqsdwQwblSBvbofenVJ4pFcKrAHO52qd1eyRWnNtUHND5lTVsV8x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OihVGweYg8RPr96HLFM7/hsmPI7YpWzLdW8EySaX06sdV+tSmkuUSMKnPXOey/SgCLbU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beGeOR1WUuVwU1DSe+1WYZFkQvGskWDhlP7p7+9MTzAAziQZ8O2+PSoA88oSkiFXBzg9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jRlBwO527UVhzOu74wN+1VpYZDn8TAIxgjOKojbXME0qxZkWQ/xbfrV6SOUEMj6gBgo5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GBDKNjjerFtC00umJsjG+TUFSSyjaZZZA3MHQK2FH0qz+KwZVYq+Cc7f1qUgug+mW105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GKcGMyJoddJG+GzpPfP60ENJ0rzV37kr1osSF4GjY6dO4AHvUDgsQpz5E9DTygTwmKfO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UBLAkhzyWAAUSbhh3NT5vIjAWOWRicDH5T9aVrFot1RlWRV2Gt9xv03NWFHKiGnwR56d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EbxvGySE6svtn0qysuhW1sWjxjK+I+f9Kr3czFlBiDk9ATt96eGK4hlWOcRosh2IIwfc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saxsiAbJjL5zkmpKhSfAuC4JGlcde9FAeN5CyIUYYDqSdu2aFaJLBORMjk6MgdvcGgH+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s9Dn+dBuLaCS55iMG1LnbII/3FXnXkszTGYoWxkk/qKFIweaNBcRxggnGMa/7UFWZhIyk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2o8BlupEWLIBGCdOkLv1PkKsyvEsX4ycpgu515OPOs6G+gd5A0qSRdR1yfcnaqDeGS9W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kmxB7mr11yhC7hDqZgSewAFCMEciYCKjnBxsM/brQ5JuUrJGMkLjc4Ue+aAixRlYglu6x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fNUJ+J2FvxiOweOaSc4AOrIXJwM4q3HxC3mlMEVwrTKv+WrBkz13IqtDEk0qTSSwnPiH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KC5MkqiXTd8mNSFfnZdSPTLbfQUK1LySkWhzD11SAqD7bd6mEjS3jmRjcSuSM6TJnHfy+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80VEYTw77lvQDsKCwIyIAvy2kjupI/53pQzjU0bRudO5IO3/AHqpeTwIsN1e3UlujERq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3NWGZFICyxaR4x+IDn9fage+vXt4S0kc5BbfleNseZ9KrQ30BglfTJBERtJcYGPUDO/2q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IqYIJwNW1VLu3h+de5nhjcomMOcgAd8Z2oJBZDbxxxNmIaSj56jHU0e4u4401MxdthpB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u7u9mEtxAbWRQ0CkjKHPTAO9Xrfhywxul7PFO5Pfqv61Bm3M/FLiXmLPaw2I3dlYu6D+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/wBOokSPYk9/+Y7CnurIya+XK6xAAiJQNOfbG9BaaOztQsh0ogzsuGO/XbrQWL27g1Rg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FPbyGJvGzqhGyNtnPsazv8dmnZYeHwIcHxF2ztU1upGvC10vLQA6RoO1NrrTUNxEAH5q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3SSIFiOsZ8WHI2p4ORLGRBEmkb50EZ9d6JHHHjLpqI6kiiK4eM4CKVHfJzmo3N1FaOTy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+5q8tzBGFAWNNXTVgZrPmVJbiRsSSEADwthc436+9BO0mmvGHLj0RAeJif5UCXh0Mrcw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JP8AParFwkM0aBxKmFwQshGfPPnSuLU3Ah3KKuAGP7o9KAMSPZ3TiOPUGGx6ZP8ASrEH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lI7D0+1FSzUdZtSjup/oarX2rUi21q0oJ06pZAgX3AoDNCIogLV9ZC7g779+lRAflZli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UC7sbluV8ldfLaRmSKJRhm9GPQUa1XiBmzPy47fPjLFcBf55oDxs04KvCAmRimMSxzMy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vQ1hjdzu7P20knV60UyaHjRg6opJ0rjH3ogcpb5mJ3iuMoBlHcGP6b9dvWmPLhKGBWZS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bfqetaFzJFNoS4ZIRnUFdsMR/aqkivbsW5HPyPCkMJC9/wB7eilaXS3AcGGQBTpZXXAJ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yo7s3hEbPkMP7YrPteKyXU8cdzZiJH6NkgDHvVqOWCGeWNAOYo1P1ZgNsDPTOcd6A9nJ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KQdYAbQB6KMVUuLr5tOsixL4vw1OSfek0zx8wMwAOyoBqK+5ocmVCRozbjbbBNA6zrBa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t4sEjz22qnNFfz+EBlVv3EOkH7VcRJVblygjG/XOKe7a5YoIHKeE5kyPzY29gM1Qk+dt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LbRBwNPuSf70SSWRY2CKEfHhQ7jP8qUULWVsis2rSPEQwb+e57VWupRcW7k81lj3xjAz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dfmDFgZyEXAPvVlWznZdumAKpxXEzszwriSMAKSNm23qxbM7g89XlcnZlGAv2oIXjcuM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wR7HrRGmeJEMrZYj86gbdMAYpXokbwxqhAfALbYFVJ7uDhTG54hMiFh4YVXJYegoq9Alx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8s2D9B5UOcNrTmLpLDGScH2zStXN7ZcySF4+YuoRsdwO2f7VUktYorzmC0llyoY/iYRS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UOQ3LlXI2JO/vigpFHDdZLCWVlJJkI2HtjFTjnkyqNDHFH0zrBNA4oka2Usml5JsDZGC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8iWsUCSRxqcndl8Ofp0/SqbW85yZZeZ4tlWJSAPLYf1osK3E1tGiDwtjCx/iaAP8AUNht1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ptoDnVpyW0gnzGetUVbi9t7OMJOVibAAXPiJ/rQRe2NxMksnIVlG/NVtR9MdB71mxT8N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mXKr4CwDA4Iz1G9as/C2eRDcRRmcsGcqMj69aC0Wje3OJVEbjCsuGOrzrI5Esk0dteM8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nbcdx6VoSWsdtGqKOSzHUFVSQR0qxZSH5nlkLnBIDfu+/lUARbtacqSK9ExhGlY5V2Vf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kU3EbNEzfujlRj123JqzJceJjLDGhHpjHrvUZJAUVWbSudW22aCzdCEnnu45aDSql9K/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POmnODAkKahj0x/Wq9xFrzatZzTQMuuQhsYwdlXG5NaHB3xZErZS2yBsLG7ai39qAMEf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KcEH+pqNxFI8aI0kiaB4otwD60uIyzPNlEPhIxpHegpFOdbzS6XIyEYkk47/APagzOLc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G/O3jEBQsjA582bVuNqu20Vrwq0SN1PNkGS0kh8O35VySf1ozC4vcLZ3xgjH7/y5H0y2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buO60bFyy4A9cdKCrbXVo0h0TMs7n86Mx0k9jUbPhVqb+S4uXmlbtqYjV7b1oJBEEHyb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qkscsd4kc88CQS+EaQTJn0A/rQabNbvCyYZIPylETP8A3oVvBaWchFqJFE2/LOdII76T0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5iLsyrEAAn5QxHfJ61Xs0luudc3WsCR8KpyMAf8AegpcT4xY8NunjmNxd3CsD4nOE74z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e6RJlLRWbqW/LpAA2wfeiLa25Kme0jlAXT4kB9qUUcCEqs02OiRiMaVHkBQVrqaW7ZECB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b61cie3mga3mnXmnGqNTqxvkelZ1zYxX08YguHEmnw690zjrgdM0bhthxCKdYpooUtwD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Og045dSaYJFVUGTtjFU7jjKxTcpJUn6ZV9wanJHJLKGtkCBxp3B1gdPPGdqigsoboch4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ifL3ohre5vJWw+mG3QY5aoPxD9sAe1V4YOI2jOt3dvOmcwpygCD7g7VovMkRKXpETHoN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0U6sgGnGc/70VVmuVhhPzCldYypYF96AtvtFJLfEo2CEiTT/APV/2NXoYFQEEK0hI0qd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LiK3jsoJFm52h5NOMAdM+S98+lBO/wCDxX04uIH5IfGpQuQwz19KtsqW8cUc0qJbk6Qq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pli4U0ls7XADANICdch2BPovtTWNoJ+GGS7gkEiOWVcgnHnuaDStWZ7K45Txtk4RFwFV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7aks5ZJ+X4pGJKD2wK0bZljgAji5eTvvn74pSzSrCJEjflqS0hIIwAOwyM0GNwviXDr+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CjOd/p0z9aPxHhNxd3mJbgsg/LkklBttjpQruzurmVbgG1todGsFIwzbeZPRqHGyvMrP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D7YFUa5S1so44BbOwjUKuNzig2dis0rDM8ZGcYfB3O2x6+uaJc3r28bTRqInwDO7MGCdu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Wklw1zDK68QkUqk7xnTnscH7VACSLh6zM8tuWEe4KRFG+jAgmrNveNdAxrDcQR7kSSMT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acXzMrwidy2EHMdB4Sw8gDkUprOWdwsq6oi2SSQTjHrQZsc90k8qI0bRIMhs6ifbpS+dW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hv7jerMaRRz4hiQN2AGTVDjHFrSymji4gdDOBp0jYDPUkbiitBJEkQRoI2QbhXQbmq12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BcumlGHh5ee//ant44xDBPbk5PfqD7HvR+IT292hwkr3AxoCnGPP0oinwPhicMhkIuJH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OuPrWpcH5eFpWlGllI1suRk+nf2rM4XNM/MivbcxsAAhmcYHmNt6HCLyU3YQpzC34ZeQ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JDcQI/ELlbmYbZSBQB6Hsce1a3DhbGRBNJPLqICiSQlR6YBx+lZ9tYcakkCTDEIbJG2k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jWOGAo+t9zyWB29fL1oK97wKxATm310EGyRs+cD+Ed6spLb2/D4xFZsBkxx6mZ8DuSSd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GgHSqZA1Hzzn60aG7fXICMlPAI22XH3oJRRypI0lwqGADVzBJhdI6YxVeC84ZNeXU8Gm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j5nHQYpclGs2spHiit5Ad87EH1Hb0rG4dwZI/mlkubedZIGgZIGywDEDV6YqjejR+ILF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OMlRnvSvI7ae6jtWeIOoARXQMxOezVlcM+Gf8OeO6uOINNbqMrGqlAT5t1/lUrOUWbS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lVCx1A5Gdveg0HS5WdTHFFIhfAbJ2PnQoppFuJI2a5abdRuFT2xg/rRZLhpEhCiSdT1a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0DiHEp7G41y8MR7VlwZrd9bqcdSP+e9AGJY7dGN1qBRtQ0pgYz0GKu3FyZ4XaeRZ4WGUy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jM9qD85GtrMpUawVOMfwnfNZcPDJuGFZp7q2mgcaCFViWXvnsKDYTlpePEdUhIy8cIyf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X8c1/dzfjnKctQCO2DnOO1GtolEa3FpJJGC/LDHfT5+/WpQzskq4bm6WyFEZH3ONqgox8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zVnjbTFFIp2AGNzgZPfrWm88cCh7mNfy5AdtIA89/wCVNBxCGe5SNbdjMXIWZME7Zxtj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Coty4zn8IFs+3lVBo+JteM4sXgciPUh1EgN67YrMtbbiD3Zku5AzuCryGQZAO22OnpW1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tEsZ8OlMZ/8ApFDe1ljjQRxs6dNBXSfuT/SoKFg91axJFLIbko2DK4AZh7Cmnu5obqSO4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2gliT071YhRHt0lErENknyAzt2FTaMAjELSEeLC79PP70A1kWZFSctiM4wuxYee+d6La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91iBk+9Dt45LhgI4zq2GBjrjO+/Srz8HuJoUIuo0dW8SrgZU9Qc0EkWWRpszRyQvvHEF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q03OjbEmmZD1DDY+mKU9vIVPJbQRsGYEA/XvQ9MtvCqPE0j5zlN85oIRcGhSea4nYqz7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d+tFlW2s5QJlDO4ypK6sUCGWK6mLc3Ld0ZhkUeWMyFRlTjozdqCvxO7maIJ8tzIW/MSv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+Vt0hW0cI04LKHY6nxknc742p9UschiyxwMhwcgj0qUm7Qu7yBgNiCPDQoHy9hcOZ0t7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Jye9W74LHEBKkbr0Csdvasybh9swRlYx3BOo6DhhncbCrkqXSglk5sYGSuSr49POgUbs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oAHtsKFLaJdujXh152JyQSvltj2pWwkmdkGINDAKpbfV7437UrOaZnuQZZJog5wz27KB5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s93ZxXEkDpFDDE7KIosllPn3yfetPhN2ogkWCRjFJsA6FCrHqRmicuHW8yQA3EjZciMDP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iKGuVwut4yNCn1OPuKoKketDHFKySkYdiuQPT0qElrquVeZ3cKNOnPhx5Yp1gcRM09xl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ncg96hYRu0rB7zVCgwxjcEqfP+fWglJYwqgYmR5euxCgU8fMZgk6SrGQHjlRypYeRPc+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ll1MGGWw2plOe4HWnvLyOw4dPd3t0I4o8NsMlQSBggZxkkVBi3d3xhL6SyFkjQqdKKF1D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Bla3tI5IVikmfZo3XGkgbY7mqVt8T8KvreOG24nEsjNnRuupvLLACr/EeFRTXEct7Gzs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oMeyF7Esdv8AKxyRBs5yyN9+9a8gWWVZo57uJsrHy4yQck9Nxt70C94abqNZVmlSRMAK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TwNeSwtaOLlRCchyAxffcAjy8utUZvGbPiV9fRX1jfT2zwpoVJJeZHseoC75PfINabvc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gBzHsC/p3xULHiDojxwx7A4YlgN8b7Y60priUDmOruoyDp/d9em1BK+a5jj5TsC+dSqx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rN8oefIqxv8Anc5OemwwdqsXDs8TJLHGDkFHcEE/YUrSVQ+qd2wi7iJeo79TUC4i0TPD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ZEOWO3dhig5a2dUN1PcRKAypMSpGfNgfF9ahM0rLdS3F9axu7fgIzjbyHlWPaLx2b8OZZ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YHow2qW6GvfRwXt38z8unMdAH1atsdtj5UJonktzcQrlNWkhWyw2+9aFqZrUFVCByADgZ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0vN8SlASf3QduxHfpWhZka6FqHedmcKANyGG/c5xmgBGuIyt0mojxhlYamG+Rt3PrVzkD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KrO6bjPtjrVBLIcOQyQT3DzudKppXlj38j3oJWaQyTvJBGwEA8Oo62APUEbbd8VN7Vs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nkqQE9V71Q43YWXEZedZzTWfENIVirYBb1H9a0FivYbSBbjDXwwBMV/OvTfBO+4ogfyq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WH4hUkO/kAAcdaPbpPakiRg9yDzAdORjyz36inEEsl2D8tJKAP8APZtIH+rPQe1MFuJ5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XjQsR77/AK0VS4rJeXMcT2EFk1zusjSrpYnsQcgH2ofCRPbRSDjC26zI+AYwD4T1DYq6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OfAur60DnpZk3MyyOwk06Tgq2QeuaAazXMN5cR/JyRwkgJLDpfw+v7wrTXhv4LxXLxvj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HlvU2j/xJhdJKVRwAoXbGB+lVbrh0kpf5S9mgu9J5ekBsHsSPKguXUbC0jZjHE23gCAD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h+U0MgKQuunmFQdZPt3965Hg1n8ZWN8IpRBxO0frLLMCuP4h+8D9K6qOJHZZ3tJcxAvz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1FEVeLyyxyRrBcTBf4ckD1Hr0q3Dc/M23ihLYXGkNgZ71BDzwSdcqjYhQCPfsf0q9bjQ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VwCSehqKHNHBZ2jTtbKsoBAMZ8Q+tVOGym61OHBkTxYbFPw+6i4ndmKNJIwwLYyCDj+R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6ckRtpLKrbb+QFBbhXmSM0inSehB6edEbkBCYZDFKDlW86zLk3t3C4seXMieB0k1Kev5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iWGCGVTGreNpUycE9AexFAFb42dyTccSuTIdyi+Jf7VcYPM5kglzDMpBVhnH3qhErRym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MVYuQZIGggVnYtnrnFBYRYZLeJDMI2RdLYQBZB2Bz1FUZ4I43J+XVUJ/LG2lSf6UraI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SMnNWimrSgBRM4wnqaoqB2eFI54nKEY0k69vI52IFPZwhL1DIjaIiCAq5CkdMjyq1EY1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1z9+hqUgWOESGXCMdLP1C+WSOgoJTi9WME3CFs7DCjUP71R0gvzeKQqynYl+o8sEbgVY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MGxpyQcem1St4lVHfTI7A50Fsgj1qUNPbJfcqZjzEQbY2x6etWRIqppaRVx0XO9VriUi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ydCvrVOQIWJAbWf4gRg+uaCcx5kskgXB6VBuZy35OnmYwpbp9aeKXWV1RFGxvvsaTTRR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HeqK1s88SyLe8vWuMcty5x3JHlRI5ouYJpG/C30t0we21Anht7to7mB15unwsHxt9KtOD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D50Fy74hdGFBC0ciMuzKuT9fWqVulxMVuHuZV3P4ZQZ+/lQ7QSPIW5XKAwSWYaTRxCqy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gA9ADQSkkEAjjCyCMgkkYwGOcjTjp3+tFskmW1lhSR3U/vEdM/Xyqtzn1MkikOB1HnUIrh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MAWjB2PkaDYWFsLzjARGMqUJBXFZNzbLdnmwhEO5OkbE53PvT3NyYkKsucAqHRsFPv5+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W1RqwbSyhcavLp0oHje6js2ScO4RhpPVgMdPapozTopRijj8qs2D9KmlzHdZFlNHIUO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KCJS+pQdZwe3XrQGicq5EmxUZIHb+1CEUSxqF0HJ8POYZI9CaFaE27yESzug/DCyKAyj+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xDpu0EiQ7hzsFXuCPPNAYxGGQ6rl4dgeWIxIGH03ocVwomzEQN8ghSMH2NWbRrFLYwQx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/fPSiwwW4ctDM7vuTHpyR3xigrTSThBJeRCSEtpAVQCvqKtQytPbRGFgsCZyHAGraiuz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LKSDsfXfpVCDlTJmV2iAPQDI+gqC6rXGI5IeWpYjCnGw96QSMXMwDRpIyHtnU3tVWS5h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DOUPXPl2FTuFhu0Z9ROnH+VnP+1UViFUj5l5C2ScJF+X1oy6khSSJcxY1MmgKCfPbvVt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i4MjbMw8j2NMryLbhjPEASTy2PT22oI8hJlV/EuRnT0GfWoyRrErklQ4GRnuPMUp5F5B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z9xURDC0UZjdIxIQik5x6D0oACZp2IUbncECpCJmVRhtZzkYpreJydLMEB6g9c03zbxz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rhfv9KBRBEP4ZAOfEvSpy2qTksZHXSP3hkfQVK9SK9i/DuHtrjOzpuCfUd6jawXdugSd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H2oJW5a2QBXABG2cbdelM18iShpblX81GQy0G7tJvBIi4H5SmNx5Yq/bxhY0V40LsuBq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ZCytoBcNllB61QN7JzF0QsrIcOAQc/2q8ZhBocoQM422qpNBw+7d5LdnimJwzxMOvqKC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3M26DAIqRs4eVqjZ1DDxKx1AUrK0uOXj555cDCqyYJx2JzRGlR1/D1q2QGoIKptmTOW6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2cbIS87Ar4lkj2I+vl6VaMFvAskk0jRso1EuCRg+flTxRR3GFBG41Ar0YVAJI5Xt1iab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OhA9qSwJDKjgLr3P5ME7b/SniePdIo0YN+4oxkU0oEDRqc4J1AFsspG+KBrm9t0nEQLm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Yl+aSUoNlOC1PfyxFUNzExPTWvU0GJz8uv+HSMDqyxlHUfTrVCew+XctGio4OT2U0az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YKDINDEk7jPMMRY7hcHB8xRI4UjQtqLSN1LDH2oA6Ckpa3UaFOwby/pU5Au7KSoG5zvi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SOoO1AZNMhXqPMUBEuNES8oM6n8ySAFW/tTXMFjJbqypySDsq9BUXniDrmOQ7b42xQzJ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smglbssbZcyOThdRHUe9RgmlGcaWwSMI2rIz1x2otkwIeATFFKnfOQfT0qu3CuHpplinM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F7XBJrEi6D0OO9U7q1iiAaCcsG2IYZK5/wCCo3EU0ciEMJNeSpBBzv5/ar0LrLa6bxRp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VRTkEtzHqaQMB1yd80G3IgmBluDGnQsd96tukBVolEjg+fWoRQ64GRg7LvnUmRj1oCTP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JIGKqmFn1PE+vf8ALpAyPfO9WIViaNozGHIGkKDnHrQeVGraEyCd6BkdzMgeN0zudY3B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kvndkUZOM+vSnBDRggOQv60ySnqw0aejDrQSnd4wyiPJGwJFNHePYXAKgFyMYcHFElmOn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Ru1uLj/4acAhfyaMgnzqDaj4okqESoVYdRnNUeJ/LMiyRQxc7IOphuftVWyjkjUNcSwl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ygkAMMdV3+2KCMcbTopC4HmGxvR7mNtCltWOm2596ofOpGdMcUwjBwNske4owvOaNcEj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LeqJGEEamIddzqycilZyrCzDVKEIyQwJ29KgxWdFHhZBvlRgg+oFGSLCB7eZXAPjUn+l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20k5VtRFQaMs2pQyLjoFxR4obicsV0quehAK/wB6r3M0ylsTrqGQUYYBoJuZDEsZZQo/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TgJy26rnAINZ93HbXsSLKREUOxViJE+nQj1qVrHLZpp5rXJP5GA8WPWgsSKbxF1fiNH0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+9Vp+GpMPl3K4G+nIyPWrIUhJAGcK+ToxpINVLfmCRUu1YqoIEmdz/WgeRjJIqPpBZtLa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WwtkIkaBU0brqIB99PQVCeeCzjaedwkjjMZUAu59BVGNvnZGWFHuGkOGMx0qO+5+lUX7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0BB1THfHlj1qUSRCGOOYNJGNn5pLBvXBqNoFtTDEDE0hJLpECEx5ZPU+tX720S4maSeV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/PBoAx2ts1pJbwoojYAMA2DtQhwyG3hQQCTBOSNZ8Xv2o0irExfWil9yThaGznZTJjfb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MaQlEClicaQe2Bmo6llYcl1kY7LnJOfrWjCkhwzKeU22SNjQYomjjcraCNw+F1Nq1L5j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S7igN7EshtxnDy+EZ65Gd6cOjKJDzNSD8Plx51DONh2qUqRCeFr2M7KdR6Bdzjamkvzb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h+p69wBsN6AJuQEkWSGZWfY62VSPPIBolvymtWVootR6cwawTU42gEazSrpll8Rz29qK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4cg0FfiUd58tpILKDjRGcDH07VDhSXLI/wA3bpyQCIowQMHz33o3OnwdaY1dsn9aaC0B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AHqAU/FeH8OyguUFyTvHpLOp8qNbrGQblRC0jAZyuGPv5VBoLO0ukdo4RfEEluTlj65q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WOBcOzjbv3oBTz5ccu3QRHq0jEH6Cp81BJpyxI22HWqVrcjiLhLKKeRgD+KRhF9STViW5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F91GCzN59BtQPpnlJGWVC2rB3NK6d4mPMkWJTjDY6b1as51ngSaM6In3DSAg/QVSms7S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1bOM+o2oB2lxZRuzyMXlZidQAA+w71bYIUJAVVG+ev1NJ4LNf+nCQxzHfSjYc9+h3ND+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UPyttQEsdUut00CMfl1jBPqKgyxOzsoUSN4Q5HeiT2XMkBlCxnGNKE9Kq3EUjyi3jt2Z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PPeqHgEsWtL64UoOiqNgfUmjSyTq2LZE5ZwQW6mkDauSBEzFdsEdD3FPLMCMQxCVVABY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bxi0yiOVYg2CwQeLJG+TRRHHIAvMOpR4QDqz7nH8jULMczVKNDLkqMZb/m1Fk+ZSK6RI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ySeh8xVE1tdETMWLSH8gjGcfelKlxblHt7ZWPUtM4Gn6Des2ESWckbyhnucbQpu2/n2F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zRaKXO8JKliPoaIqm3iV5XvJPxJHLCNX1Ee57AVaW2mE8SrryRqV1JwB6GgWZguI5bqU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+2w7YrTjumntpntozEYwBqLDSOmwHY4qKr3FtIqSyiEXF0RpYagoyB138qDDLFwzh5Wc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1N2yxG2OvlV3MhiaVHZ5lGosB1PpVK6ikvIZ4bmQSKxUgDOR6bbkmgdHlaVoDDHz+oIb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3cRtN42YjX+bG9RVIOGoTDA65GnIxgn1JNV2k4fZ22mWeHnfmQY3XJyTt96C1HJIUlEq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0/yzTqyFudLJzCikKoAGM1QuhA5ja54nHGGGoAMMMP8AT3/SrFrBDkSRlo4egaUkaz57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/wD1EDovhbHfoKzjHMmeZLPLENhGowpPqOlXnkcBoYoncscnIzoHrViASghjnoQCTjNB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KJgiQevvQWSVZzI8SkMuQ2GYAjsd9hUF4opkcC2uHQHSZlj8BI8vPvQ349AsjRRwzyt5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XJQ0kgllyAo2Reg2oELtLdK8tigjZcLLpHMx169dzRZHM8MXJtZJJD+bLjRGPMn+nWrb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PX6UFaK5N0dMaOCCchzpK+tH5nL0Lq5wJ8RZgSv/ADaq/wDiAGr/AA6PnynCu+k6VJ6V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Emc7gLlce570FlpNMm0CMP3dgNvfJqnxG6guYzbLGGXZmbGrHn9qOdKmFFI5kmcFh189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gaMqp1SaFz9u1BnW3E+HxXEdpbQyxyPvGOS2kdcnPr61alNzIhkYmM/lBbIb6DJqxJcr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wowj/e7Y86GuiIcuSd55NzlxgD7CgBHLNaMXup3eQ4IPLCjPnkdfrVqKe4muYeS2pSpZ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TtbGaMrOCI/Md6DHYzpJjICBSqsp7eRFAe7Hzdo8ccjJJ15q4Uj61DlywxK10VYAYJQD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SCMQTvHgkkpGzk47ECjyKWsCrASsowDN4EY47+XtQNw6WCd53tm1qmAcKMBh/qHU1Yui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ZyV3B8hVKCeWW3hhthBHDGniESkKDn93IFEaJ440K4e4HXWdh64oEs+lAXjZT0A1Zz7Umu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youncdf1ztUYkjWYtLOjyptqbwop9KbiHEkhhBk0y6gF1qpbUew2oI2N3DLayLb85VjJD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e6+VhEyxszSnQDkgke/WhTrDISEVFYHxGMYFFjhklYEhVaE6VOvI36nA70D3swgihmER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5I3GPL+9Z08UAvTbW6RrqI1iNT77n3+lX4JpluGVWjbQcOAc49DRedJEVitYljJyS2nC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bkxPkk4JXJ8Xp6VY5yLJy20vOsTAyac6cjPXriqJgmvpMCeeJUA1JGMIw+tFxOJdMbI2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4oJZIiyTEM2ACPLviq1xw60Qa76Nn3wrFyF+2cA1amt5WX8CVEJ8Op8j7AdaovEZBBava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IyTnsoJyKAkHD7JVM3Do/EBtiRgM/epRgSRqZJWivCTq0ysMH2BqQsJIbeW2tppTGw0s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FacP5irGHnPhZ5Ms5z60FmWRVhDBuVIPzSRHJb32yajFBO7KxldVP7zZolsgnd2ECwld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eoq486oSNGkj95mzn6UAXjkVQmpXcjGrR39z1oclvM86Naonzv78rNpIXpkDGB9N6FPYR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C2CUU5C98A9qeSOOwYoYJzHq2YsTj65oL8M0ElzOrsskR2UOuV9Sc96p8RtbS3fmpHtG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7CpcQgtJlW7uLyRUVQByt19cDG5qEbqP+ohe45Ea4CSRgEA7Z8yKAF7fTrbwXTGO0GvJ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8VV4zJcfENlbrwa4aCzd2S6MqaSVyPyg7nYHoa0LuS1uYo1nWOVQSQWUHB9KNJbc6GKN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48lHQfWglaBbK0igSRTDAmiJSSSR31Dp50hY2kjGVNWBhgG6H2qfgmnk1og0DAdQWGPX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oMuw/djzk0AbyO3mPLmkChcMEUkHPnkVamVZJEWVdS6AgXV17756/egPbxz28T61k0DI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aoJqCqCVyhOCM5oAvJHI4jhdEth4WTkhw2/qatcUlNrZ/MQx86ckIrFOg9hVOaIQKDA+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NquWbScqWO6kPNTpgdc9s96AUzW95AUl0xIzDmYOCceY9/WjCCKxiMlukCBsLqeLJUeX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140jaOagGtEcEjHcjrmrMbo4f5bU/NOgmQjFBTijaa9Y3PFZdUeByoiVyR2qxLO06c5Cr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D3GO/rQbqwluLrTC0SGUlmePbfvmlBDbWxf8bmvkr4mCfYUFWQNbyuqzzuxJDqHI79NX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wNd8SjhZ8hsM5yun3PT0ost3Fa3dmGljDXQJEbSDDHbb9RUk4LbNfSveyyTOSTs2nQOu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zcyzmiYBtOpFDAZz9jtQdQEhNvJJzBkNnbPtRzol4kXRlitYFIK+EKpG31oTQjkvcieE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e21BK4h+UkTxGUyjK4HX3NAtJorW6QSFly2yqoLH2286tCcCONOZFcSFdtIOAdx07UGSO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lB43zgiPuRmgnp+bieW5gkmhL6lWYkaT5gZyBvioQmP5lY4SVZNkjUE9f9X9arvdLOrf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xz3GKLDdXttHqjSUhhpUJHrP2HT60BSEYO5jE8mML4zv2xtTLHzi0U8OmYYI5Z0ke/aq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lyiaWI0zONQPsCcn2pv8UkubpIbMSmCfLRSBSAxXrkEA/r5UB72Ph1swhummjdVHhi8R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laSW10otrF5ExuRLjxfWgW0F/NcM9zPFMsf/AJaoCcHHX1q7JAIgJFjjUZxnpk0FR5bq2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ZBbWpH8qZeL8DldeZFJGxG5AOn9K00l51kiLaPFIfzRxb/Q47VVjS4R97azVQdwY+n3o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7a350Vkp8SI3glOd89P1NWb52jnhEkpVEAXSo1Kg8h50Di8wnJtBE0SodSmMYz9O9WeH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mO+sncD2NFW7m3SadOeJXdl2bZVI3wD5VFSbe3eWCONLgfh+B9WAdhnsaBeDnOJBI3iy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yWvLWK3L6x1BUgEny7dqINJO7llngCZA8GMD3oscSzWmAyxRj88erAffrqyD50AOigh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agc1ktpORZG/kdgujIIUDP5hmgOGit5XljijIK4DK3iI9d81GCe22EUJjlI06wMd/eue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l9YmO6MYMcFoGDA++4rpmblcFN/DG8hEPPPMTL4xuMbb0DWctuZriNHGtF1M48Jz5dN6G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Vu8qIRHhiRn+tLh7Peosxe3MLjKzo5Or6Y6/apz2AQnTdi3VQWc4ODk9etBe5Ze2jedU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tnHv/WsPh99IZBDG86xNqIZ2OQMdSRVuWY2kcbmeOQE48RAEg++c1dtmgRQeHxWymRcy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zba7u+H8UWxVBcQqFOuUAFVI38XTrnrVq/uvmNduHYOTqyihem+3Y9O9GkjimSVRLpZg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SqccETWyysXCjIaQjCg/ToKCF0JPmGXXJJGoBJIxv6AVKduIYja2KgL+ZSuDt39sVATE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yTkYG2cHzpnhkDG5WYvMu6qdlPmPtmgscRngiKST8vLHwCQZP0odnci7yUKvjGdJG30q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jIk8cinA0EEAE71oWVhDZlYY2fGo6teMyZ2FRWRfXrcHeCzsrdREqFmEhYnJPbfbvWjw6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QZYqD+YDHlmqfFuCtcz86O4IkYCMLo1BQB6UeTh6W1nbw/NoEQElXOCSTu2KosCAz2wc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5DE/6j3FWknVkIMiugA1EHJRvXJrOu7K4+TnhtG0SMQdKt+ZRnOD5mqXw9H8lb3rXMbq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7nJojXSCB0lBuNaO5laGTxbt2BoFzcrIvJ+VlCrlSrDYggAjH0pLDHzuZFKjJk50kkgg9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IeMpCzs4OFLd/SoIBYbbhyOyvbxwqfAXLNp7DJ39s1TXivEZggihQRnAUxx5JHkSc71a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Fg6ix/vUbO8tra0Z9MkIVipLIfE3lTYJEpvLdk4rDFJGw0hCFJU9iaFDw/h9oGe0tFhu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O4Pp9KGt1HeMTazElDh10jJ9cVG0m4j8y6XUEMcJU+EMOZjtntg1faLl9HDaOQICXYbk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w64jnVra5jaVJV0MsqBgy/wAOcD9adrmFrYRjW0YkImDeFkOBsR1I9adsXVseTlhEw0aN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h+EOE23E1eEXADZeKJ8aUOemep9KB8O8D4lwHjc9zZX9u8MpKuJA+nffJA21etbEEd3H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JvkqT3wT/Kj8R4NdXXDru05sSmVQVbUQNiD9jjH1qiy1xBPDJbxO0ulsswfxZ9c0ZrkJ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VuHCZ9B/euL4D8PTcG4zHPcLGqMpYtAJH1nsNhW3d2tobrmXLh3YZ0hy3i8jtsKnf0NW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SyXQXGpQRv2w2MEUAZtZQLe5mkdDiQpIdIb+EgUY2+qKH5h3AVgEAcrq8sd/pQVtbIcQ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kCXLN7jO/vihGdf/ABBFDesjW8822JFRwQWPbB79Kvn8OaN4ldGA31AZ3HSgixkMryQz4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IyeuTVi5u3SDkSsZZ13OpsE++BvtTTV19GuRLHJI0EXN04wcfm9aJrkeDXLbMrD8yjZR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hvMXVqfGMB08QTvvjt70uJvJLFBLDMEV5Qkh6Ag9jvVZEt7uJ7pLfmTGYoHC9FB3GkEe1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8Mb6zJymRyQSPIZ2JqtfWnFLMm84PBHcmU7hpBpjXuOoz6Vft/8AEJeGBuMIsE2do+aH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2LNldG2ItJESLiTwrK4jQkDHUEnbNRE5HMkGUdRlCMgls70KCSO8EgilYSxjGoHZgf8A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iVnfG7dB9M7VUPNdz3kCvG/4qY1ZH5gahJdBLUq0BkuVQlI0wuSAcAb9ab52GG65N2Y7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D0znpioZ/GQSQq51YO25HmMd6DM4Zx+O/MdjewXVpfoTrSSMtERnuen12rckgVFEEdwU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bHes2eYT8bliikuXjQBZY9aiLONwc7mnmsSsTOscjINtIwf96gsIgCycyIo6knSHA2yO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7axx2ay2k27ynCqMb4O2Sdv1qEDySxMltbMJk8ZM3fPb36VbgiupYWiv7WKR8nSAOgODu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6+cEvIWGxVAxkUgkEt+9kdKZ35OkG8je5hIEZBzt/M0TMfC5wkUG9wN1G5GB/q7b+dCm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K48I0eB/7VQjbLyhKrya1YB0jTBUEddz0orxM0oNpek4U69TFGUDrt3FVrG5WCOVEMsk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31HGKs8PSzuriO91ZMakK8bhlJ7EkE/yqAdvYLLZzSRXUvNYZEjDJ0noNv51CxteKqA7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q1bjsPLvVayTjFsTa309rJHzPDyXIlQnvjA1DzrXnaa1mi5cgaN8IwUb6sfyPnQVp4mC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wupJPCAO2O1K0huLaC4+YdeSRjTuRnoMdiDRzZ+HFtcLFMSTy5Xzg+/qKiwvolt1JheL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O+d+lBK04pNFcusLc2PUCUUYxny8qHxD4o4fBdSW0kyNL0ZjgBfeqTN/0ksCWN0xk8L5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Tmql7ZNcxxTxWccMg8MrXMAYOe2Dsc/SiN1OIwXKD8eN0k28BOBVaVY+b4pQxU9cZIrO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iCyWPGA8IIY7eVFgjfRoeAySsuRr2I9aqrEVxEXfk8xVPUncA9e9SjvHD/mQFcb6Rneg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SrEOC2Cf9QPfbFVpxYoY4LwS8wLkMQDkfSgtiRrabTaoWOrEjN+Vjn/m1Hv3fnvoMsfY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aEQoWt5FlVvy52rQjMUimWRQZCBqGTjI8qigpNlHKgPIAcBu7eRPahcE4hf3UEiXELwX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6EHNI3drPfTKs9u0yjLwo3jU9NxQjdSmYvbysgHVTnBqoNbyzibk8SjSJiMK6NgZ8sHr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tAhi0Ec0ruD71mXFonEYApkIXUHU6skH3ot/Nxe2lMto0dxbnZ4JzoX/ANrjofQ0BTAF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mhSQo7YaQow7oRk1G5mtTEwnGicAHRnVpPffvVK3eBpVxMNsEhgQaAkqSRTFbdyIXbOlu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aVxdOkfcaXz/ANqZymkamA9QdQHvihT8QsPnEt5rgO/QMFIXf170AJppJGeOFFZGO2ep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XQ4Alx+XHpVJLKQwvFeXMdzLHKXaONdOhcnAHrj61Wlubm1lcQW4ubZT4SrEMM+Z/rQa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SfykY/lUmBjwVVAehOBq+9ZljxGC+YTRR3ULqo8Lbowydwe/Wr7zPhtPj1flz+97UDyz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jYk5z/aoRzzwsYio0HYAgNj60C64nDFcvEs0StGQGeT8oPcZHQir5ZARIGUrjVkHbFBR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uDGrAaCzbH2q0jrIiyRMCGGVOc1Ze3tpYBK7xMj/ALsij+tUoreGO5R4xyyuQAhGnHtQ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x+73NEtIXIzJFJDk4yQCCfVetHkkCyKxJ1J00mp3F1bxyJz5Fi1HK62wfXFQVIbS5iIS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KEnHnjO1WLFm5zvPGInjUl4sEa1748/ajW8bsokmlMRJIJ2Ax2xRJJ1tTG2h5XyFEoww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yMBKvIJwNY7eRx1q1I0WpVVmV1wF8O30qKIrwIIgIXOSVk2Oc9aG0l1BBc8m1Z7tUDRt+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YnagE1oCQ0Usa42IbuD2PnUvmLh1CpjUhwQNsUG2ku7i1/GtmhyMc3Rt9j0p1jkhtpGm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DYH8zQR1TNMShdDn8oOPSiSxyTOghAyi+IEghhWdFfKtwdDTISfCHUjb1qxcRx3wMfj7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iguRf9M5M0beWB5VJ5VBZUVmSVdJU+voepqjbWUkZ5iTzsCmj8Q/z86KzXaadeHiU7N3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vKxGnGxHiPsKeCcCMsqsyHc5Ug/71eiTXFhnyexxn+dAuxOmVFwjKRkFl2H2qBQLCZVb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9POmnRTIG/8AKxvofce/Q0SVZoLfW+kFDjKAtn+tZ1wZp2t5LW25xLZdy2nSo8waouWM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+k4PfOdqjcuJCjRwuqx5YsN9Z77Y+lW5hp1xyE4RTkjoKFZ3czxlLQrIUGSCcY+lBnTs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oThQTuP71Yt4Z1tzMgRpFwdMYzzP9xStrGOBndAi685VWyM/0qZR4l/BLAf6e1A9jdRy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0388edJ0hCHUH19mDd/aiiNCmbmLLtj9zTkVW/AUkAsIxnIY7igtJeEhOYAXQYD98etA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TRKH2WLGAPMjofanguooi+ELkHY7Ht3/AFpgkczcxHMIBxnR0PbvUBeJSTTT/hLrizll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xAjqOhxvROba8tUZZNQwvhGQT59adFDD8pkj7EEjG1UMNUkBWSJGBYsxwf70ILFgjOn+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5WYvGYgBgFDkZHoP60PkPrHiOgbt5gd9vagUlmB+IWQoDlhnpTPpQEIqgditXn5TRMpV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PKqTDluVdCgB70EC2sFWUMGGCDTqpEYCLso6Y/lTOhlctnC46jvR0idV/BGpBg4JzQRa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4t8af9qBPCHcOISy/wALHIHtttUUt3aZdMpRR+YZ2Iq3qIIRTnfGVORQU7hoRKedblMY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PbzCZlieFWj6av3qBJLrdmbBCkj3p7flh/CCBnK796C00RhPg1qrbhSdqiI8qcD7UM61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qKuJDpkVkPagG2BjRkN1zjelK02VMrgAjGoYBI9anJG0cbMGV2X9wnf6VRNxHJIdT4kH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JeOZrixnMUo/dB8J9BU+FwSoS7yeNvE8Zwyk+3atCAc2FhG6kY6dxTwxRJsExIwx71EH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G2ldsD2okNugm1uoRdHiXpvVCRYnUoryB2IwY8hgfWhNbcRxoW4aW11ZkEq+ID0NFbdz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c5LY+1UDAkE4kcSKpGw1ZqpBC0Lhopn0ZwVot1JcPEYluOWGI8Tdj5elFFcyzOTHpC56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CkNkHqFTA+lBsYmywllKyKPzBgAR5VdiMi4QSuTqzuMCiASXZQKJpZAg/KOuaS3nOGky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x3qF1az3JjmHKZcAeMDH1IPrUhGWjSO7ABxgRk5C+xFAKHR8147ZFLksJI8gH+lBnvIJ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qBjernIZLdwoDIRpBU/l96GOF20hVlXxdcaupqg0M7pboZWCnO4A2Pl+lDZTzCy6DE3R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jKBySB0cb7UOZo00m4EwVjgFAD/SoASW8SXHLa3MijdGTfP37U0iIgKhJEkz4T/D9qtq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ocshXGRQZ5zDOdKFyDnYZB+n1qiLl2G4LNjJx3oRK6CuDnuD0qxJfc0Oxg5ci7hs7Gq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361AWDgaTSPNeSvJO52BAGB5HyHpWi6x2duV0agF6QDbP96r3sV+6soaJ0ddJMeUK79Qf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JYWkjKL6gda0jMVVkZBDaSac5/GwVJ8+ma1biVo+WEjiKrgcxSu2euB2qnc2yhsmJApP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poraBSObECQQwz59tulVTLaXz8XmMk8BhJ8BK+PAHmMVYTKiRjIsRG4B/M31Jp2uwXJVR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GCxgZQJS7sDqeSTb6b9KgrW3FlnnVba7dQ5AKPGNWfLUf7VcuTMgcXUIaMDcKNz7GovH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A5aZSN9u3maGZjNPGZYpSit+aTKk+wIFA1tw6zjSI8g+Akokh1lSe25IFGuXaKWMcm5Y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yMZojNChBWSRpMago6n06dPWoSXVwUBukiWQ/lRG1HHqdhQFdzdq0t2nLYbIHYZ+u9Un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cliT7bHNFukadQ3N+WAG7NHq1HyFPwuFjFhJgCM7sAcH7UEUjuzNzI5bdSM5JT/maUqi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jB18tymsHsAP+b0PiQiu7pYXMrdiI9gPXI69KZba2FvquC8an8hVsBQP+1ABzHIGj4fI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mHuc4q9YKocxRyJJNpJd9IJbH8WBih25jgE28ZMYIDEDLEeXnVO3M0j6+e6ykkhUAXV9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G8LLIdAPhVFOQnrgUGG3WEjmIJF2w0iBcHPUetKGeXLpIqeHxczIxnvkiqruj28z3RMc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wTQHvRco7GIscnOr8xC+S1SfitxGDFyI0B3/ABG8XsaMLYl0maSSTw4UHIyPMdsetNbW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IehZixH1PSoAXHDEkuPno0Y3g8bMHZAx8sZo0AvkYy3F0vi6RogAFXDOxVREAS3XUT/a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aIDOUx07+v6VRYZmKKW3UjYgHc+vkKw+MfE1jwR0hu1aSZhnFscke5PStz5l4xHH8rKC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cc+D7Dil2bxzPbzMfFy13fyOMHH2qDJT4wsrm6CWnC7mS5fYOAof6Yya6OytEiVDcW7R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79DgZqHBOF2PB4jHaqkLtu88gy7H67/arvEpws0cUEhXWo/cIIJ7k0IIzEoNKmEDBIXq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blARMNtTY3z2GelRjURokMbSO8mWLdc42P0rP4rdR8OsxJylYlwCjAdd989O1BduLiGO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ZDZJ9qz5lt+IYWC2cMi6VYEDuM5O9Sh4tw+6tTM1tIWVMheUSreQBFHsuJBrcSXNlcpI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38/eqixFD8ratDbFiv7zg/vedShjjijKzpiGI4TTks5I3J3qpHILpdUEkjcuTRpdSdvL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LKsfhDMBtioqrfzloWjiK28IbYjO/wDelc3pg6ISOqkt4T64qohtkudIvJHsBukZjHhc9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Etl1BBEJpWB5ZJC4B8x1qgluGu7WUSxhI2Iy+DGNvXvVZuH8OkvVEKCWTTghmLA/fapS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2OyxvkAeWxqxZ/g27vKsdsc4xrGo/c1AaSEpCBEIluWG7qi50+WfKsu7jNspYNqdNwpI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liWIK6pGVyMnUW9z/tSt8yoZriO3aLfBkfBNBXVHkglmaZY5W06+WCxA/wCClNJNa2Ob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BBHsDVqFuZalbErKrnGpDqUHyyNtqZr9JLkWe7NkpIFUqVIG5yR0oA2E/FWk/wCsJSHB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+aHLYX7gqnEZJQWGFmUNq+9ashSNC0MDEhdJCYJwP1qtHIspDcmdDjAEvh+wqirENKTq0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HLyemQcVat7t9WXWPKnKjRuSepz/ALVVThkdsyzMCoXwrkYB/vU2cySxxRMis7BdTdF9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amWSNIU1FjpwqnftimF5cQOA6RuM7IsYUfrVyaygVpJLmRWj6Aa8BfQ96zUtbeF2mj/D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fL/aomhbqZnjgkW0eW7ZsB+0Yz0FLi3Drm5YIbuaGCI6lRRuW88gjerbtMjMlqCAyhf8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zRaG0uU8LAuCQaCPBooobVbaF5JmRuYXlGo6vPPSnMsseWLRrgklggXvSEJiQxqx5ee5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mY+RQgEe5FBK5uwEEkcwClsEJv2z1ppTcScp7iNWgO8jlvxFX0A+lF+WCZdI9xvpGDj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LG2+wGgkmgowfKSXizWqEIgK6jsTt/Op3ElylxLeRLPNHpWFIkGAoPU7n061ctXacyN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GU49elZUPBpblJDfXl1cxM3RZip2OfLegsvNcyACOPljAGnGMHv6faopxCVWSOQK4JAI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LPh6Tzo0zoU/M8xfA9DWfBZSPlkSWIndWJwQD79qDTuJdTggOpY5HY708pumt2Ea68bK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q2SgyHW5/dALDHvR5Ddz2sqWKNHKwGl3H5D179emPrQVzBxKWRefy+WoA/LuRnoKg1te2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7aU5iRoAskR7YI2P1q1aRXENsIpnlkljGTJIo0n7Gj36MyB/BzUHhOnO/pQUhHBw0CG2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Gd3Ybb5ztRru6uYrqOC1kMZk3AfDBvOiXKl7Tnzq9w6ZKxrsSfIedZltHfvexT3dlHBE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D0BOf0oNNUe40Gd2Dvvj8oNW1tjEqqF2/hXfFUJmdHd0PNY7JIeo9d6LBPfTLp1QK4GzY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/LzKNSrqGSG2NBu2zNCwLDSMqMZAPY0CIvYFoZBLM7uW1zEHJ9D5UQ3UchUujtp8uxqg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LZV2Xw59ahBw9WJePmoUJzNK2txjPTy96RaWQEQRs0X7xXqD65xR7QTc1dL5UtjA3yPW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5trLI8YOxi2ZR61qWTyCINcqpfG2B6d6Pz1tMu7HGegFZknEGeWQxRloydtZzQbcc/JR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HoaqXa8RuofwktDbg7qSGb9Rig34SSzTl4RVcGZRGzsO+w/rTw3MVs5jRp9KjmGN1IO/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8MCQvBLGWIXOxGf6UWKK5EyhHj1N4VbX+mKvtJLdaWtZnTorKUBwfMGoyaoJ1mka3hiQg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ge9AM8Klh/EBSQgeJCqgH1IqtLxLhiHlSuWbGThfCPoO1aUF/azlik0crod1jJ/qOlZl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xzxuVysexABB05oBD4n4fCkulZeSi7aEAyc7YBo78Se5tIXjiaPIDDmqCw39OlWVtbCG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uIj4mY46k96J8uMMTIugA7/mP2ohrWQ3dmGlUu691XFINGF1aDjzbpWPcW/EbuYzfNtb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BWhbwLCi2sss92c5MzHYMe23aiiR21vJczT27BndBnnElEx2AOwoHEEkurKa3hmMb8plE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II9auSWMkMUqTWshTGpNIPiPpWa89rw+DXxO4SGEnSQG1Et2XAG/egy/hv4Tl4Xcx31+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Y1Y6nHrWpLYwzLLBNICGwVABXQQeq5yf5CtOKWCWDnDUlsyhhOxCKQRkaSevUVXMzovM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KoJYe+w/WgJJLJb3DySiNbYsMIEOr1Jxj71HRHeqJxBol1keJshvI46VBZZZ7UEQPHzV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+lRtVhgZ2lLyyflAIwq0Ar2VpruGEWKSLaOcEjBz3047U3EYHvpRLIxRMaRADgL9T/ar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3EiqcKYhggn171lcU47qmXRAYyhxrmAJHsM4P60GhxONfl9N8FZmcPGeZsD7Y6b46U/D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yNetTgD0B2NVLBm4tYPcXshdkk5cfLh8QGMnIHardtw+1UqrkySqdbocjf8Al0oIM0Lv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FGB9qLJdRtast14bQDDM5AVfL/goy2sGGBlijQdQDnHlWRx5nVtdrZSSQjZzgsNu+AKD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1gcAZAyApP8AzNRtpGYXLXShFAxgSBh9sZFUOH3d0sCpxCy5cJBMZxpbPt261Y+aspJW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d9hvmgxONTLdotqGljgUjGhck+1bVlcqtpDbxtI+hAMt1+tSlCTXSNbzBQB+JCEON+m9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SCPqceHA88mg0jITJpYalU+EAkZFZrw8aXiLSJxe3a3JwY5wQoB6gAdx55q0JllPgcyg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0pW9rZXoX8Z0d84jkXr9ulBDiXDVvLxprSeZcldQjPgAAwMDO1W0tZo7dYodekHJLODn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ZfLEAUs4og7ME1CTrkqep7VOHi0U3DvmgksSHIAdfEceQoLA5cgzrYSY6AHY/Sqri5ijJ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SsrppVYIoGncKTgsOwHr71MXN01quvh55zjxRHfHpnzoqtNDeXGeVcJCmMrGF8RHv/bF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mdneWXAzkjAHn96sMbe2jilnjW30r4RK+MEjcDz6VRaVLy5V4+a6kCPWPyfUdQfpRGkr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SR0FNcz20kaTQwgktpDquCD5VGCN1WUF0EYGTr3xUbG6RpJYmFsFj8Qd2wuk9wRt1xQP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YlfdeVIQQOn0FNa5W5ja5aR2jbrLM0hB9s4qvLNxF2RZUVg7aVMQGlv/AHDpViC1iaQm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IPcHagBPeDh0/wAtGnKAYskccQAwehAxitNGvZedNObc25CcvVH+IB0IbyFR0SS25t7dw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6A/Q7VmPELC0WJriYzSS5mCjdl7dT061RoTzW0WmN5UUE7R6OwOMkdB0oBZxcNKrjDbI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EnE91y4oolmiTwiWRcMT13J606xGKMARcuIHx4yAx9agjFexXN3LCFZJIvztup8tsjGc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RIZmkDjSseogDy8JyM9MdKjcuqTyx3DyrIpwhdWZfTxYG2xqcvziskUDpoIBd3A3J/XA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ouZIhbEE7zSyEmQehPr5Vbn50SZ5YffOeox/Wh2RuIHkj+UDzaQzqJRkD+LrgVckZZ7CQ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yNgDegIkIuI3HIkgEg6Hqh7EfesqzuJX12sksbXKOQVKfmI8iazL48SDMJ4bgnOAUkDB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mtlkuY5UnT8k7LpZvQ/xCsTLd0ok4mkZFMqQb+LlghiPInNVuJK1oUAjQhs/iNuf51rS2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cLgaT1980NSWYLNb81SNOwDGtopWl89zEIy2hVG2D4WOenvWikHzA8EJWUA5j7EjyqEsd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Th8DBXHfFEjeeOAnWyx74kQ7jyJzsBUoH8mrxLJbMIy75LE9fp51kS8Us0vJFuSx0NgyD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ZZ4W5csr69RyMdT54rG4hwezW4kdLmCKSQ6mjdh1+h2PpRHQtHZ3cLq2iWJxltLbEHuM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VBHy7Z2CnVcZV1PmuPKrUdr8knIWYAhMA40gZ7Y61IzyrFGvMRkAwwONuvbr9aBp+IcO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0uSC2kDH9aHw+xWFkuHkMh1F/Cx3PvWclooni+YdtcucFItm36A5xWhbXiW8kKujRxx5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aqju2bxpoYBNCU1jDflYdjnsc5pQMeXK62fMEuwiQ9/rsPeiC4iZs2yEsRuMYI+lHaeI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W233H2oK8LcSh0XUt7aQRqMSRlGkOP8A1dz9Kyr++4ndXIPC7xzG2xikKKDv1wdq2rsE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/Qis6eximhcxgQsdhIq50n29qiLMMF66xm8JtJlXEvy4VsnP5sYIH0oIsbmHi8aycbldn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i7CrNvFLBbhbedGijUDMn5zjrnz3zVOO1L3BueTOk+oMrkeAn6dO/pRQbvgcaRyz2c0o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/wCo7/zrVltIzLK4jxlNUjsAc+eG6ihzSTXAaTSHAJ2xjGP5080TzWTxSIviChow5AIyO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riT5Wb/CbgLcD97WAcdTjPejcIuHTh8NzxFY0mD4aXA8QzsTjoegqA4RbNMFYzIp2Clh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Wia3vf8AKXGlGXHiA2Hr70FT5SOMpdTQRc2ImQpCgQM/bJHXfNEla7kZWRmjViC4BPpk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ZSobnFPMN4cjr22+tAkijiuNCzHQN9CnLBe+P1qG1C3jht+JvPHcgElg5YHJGT3qVxN8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EgnGAO4Pn/enltRJLI9uS0JOdZH64qcUIWV2SaQxv+424HsKoNHw/hrRqYILlJQAWcuW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uJ7aSZTJBrCPlCqgEf8ADSWKJI3LSESkbHooqujSltlt1GN3Eh2/SgtTTQ3EzoskZPML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9ClaaHTNNOkaBwq63xnfpvUOHKbfh6yWsUcl2XJkBP5gfIn6VmcYH+MokF3w3iEbxsSG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x+tBYsuFpaywyWMia1BVjIN9+4861yI9Ch5ERydMcjSAZNV+HcHs7eyjttUk4Tossg1If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1M/FbeCARqCoCpI2nLHyJ2P3qbFuZJ0YOWLMrZ33/Si8Wdr7hr2aq8byaSHj2Kkb5HSg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MFunGl8eJYwf61K5XVPbq12skZyBKHA7fzoG4Xb20XDxZm4gu9TGQuWZGjOw88jpVe6s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IoFIxJEuvfy23Iq9HB8nz0kljttI6uuQR/b1oVsUlifNzCQMleW4bJHp/vQEX5O7geZJ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y1Yd8+tVpOBWagw2D/JRTFRIY03cds7571cFnzIRMFK6xq06cE4OMY89qaO2d01SRyIg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VUPZcMjsoHiW9mmOQV8OOX6DfNTVw8Sm6ZJEOcBgQ+R61O7WW2gkla65cAYKmg6sjHQ4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fDreS5ndI+buQwJZTjofMfcVA0kNw8qpcBEGRl9mYjyyRttULiKVOJ62upfko1Bjt8ZD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wjObq1me4jOyu0gdD9tv+1BfidspuEv2CrbkGWVUZCBkdNsHfHSqB8Om/wASm+WtkNnC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rv8AStCGxktnumC/MWfL6aQGYj/VnaqtmkBlW6see1mxJVoZCy49QP5Vncbn483ESnDY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VwwI31KWzQatlMII5JHuJZtJ2tT4tI9yDUouKwZJS3kjLD8w3/rVeGN/lI3vrJ7a9boq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pRbWSzlmVHgEUikeNR0IPX70DxOjsUWLBVd2ZckDtsaBNwqK5kElzC/hxgp0YDzHlWbb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6urq0ctoeKYZ332JrShFu88dvHdOkzrqRc4DjzBJwfpREpopFH/TmNCvZlzn9RVOOcPc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2N/IitOW0ZowVlMpB3B2IIqk1ksudMQklc7DODn1oqhb8K4fw6W5mt9TTTkmWRyWf2BO+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iki4gSAdWhcnIHbc1av7FY5GEkYcgYBjOQcD+dVLQQQBtEc7RSDLLqHhI8qCK3PC7fix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406dQPTfoasXN49k5Dx+A7BnQOhPbIo5htTFHphUsACGcBtjUizFWV4yUIzkjKkUGNxO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bfEeSoPXY9R7GhR3t3ETFPFLICcjI6eRB7VrhLS1jdxyo1k8ODk6u+1RuWACPAEYqpcn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FfhytLb80poVs4UnDE9CSPp1p2uWZ9EmrCnBGdz5Yo8JjurRJ1KlWzpYdM9x/wA8qFJE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4OTt/Sgt2NvJK/OsohJGw8TtjWPTPWpXASINNywkwO7asEeeKoRxzWUSfK3cUJxkhs+I4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rb3nDUa5ZQhGObESTq86Ia2kRuU8LZQ9FHQ7eVDa9MLphW0qc6kHT6VmHhUktmLey4i8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PUdf5Vo20dnw6zt4+IXYWQZGqeQJr+9FJ+G8Pnme6mto5Z5MswYEBj6jpmrMTPGqRLEv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sooFEkA5Jcf5qsGU+2DRzqj0+JpsbsWGkfpQQmuLcMonI1Dsw3FJY1uECGME9VcHqKy/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QPLayf8Am68hW/hIHSq9nx5hYPdvazRMraY1TdJD6E+1BoSO6h+THl0I1q2zDc/8+tCu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rdQw3z7dKuwXQv7S24jGi6p4wwDduxB9t6PKXWeM6Ry2Uaip1DPpQU+GSXPzUCSeGJQB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atxexrBrijaQ69BVsjA86q3UyWSxTTxSiNiVyBk+Y2xUbK7t76PmxB4ZEOGUnr/vQEBj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ym/tRJrnUBK78plyNJOU3ppmna1kkhVZXViMgY2qpOy3Vly7iNlLbYx+Yig1ZIkPMByx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dBtWZKs0LaXchcfl1EjHlS4ciwa1GQrAbZ2FW5kDjxF0Aycg0FSNecCpOokbZGaFdM8a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ON8+lNcW92t4kcR1Rg4yG06gR1HqKsvaXVsS9yweJFDKwGTn1NBJbgPbGXlsQey+WcZF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moeTdBWTDNCLhoxzEJGQuMr9KrzcVOoqkEsjA7BFxQalxO0NyVj0CI9M529qm80iKrZHX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6hjeKVCCcgjw/ejiFYgRIfC249PaguNeRTxudJR85Azvmqd3IJUAaQRz5ypGd/Som2ZW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adS7jw6iQR09KCxBd3CKsc+GbGS/cmiy3EqoGGrSTv3wPTyqtDeJKuic6WBxhlI2osCC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iyDQEuORHKdM4WXGy+dV0uQuzRMw66sEY+mKfits09wJ4sBSvUnuNs/ypRuywoJcOOhY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pHKg/lO4qE0Cs/4TaT3HnRCsaAyJJq2yVAJNTtIld+Y+Ah3D4xUAo42Fuom0sdwNSjKj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cZ0LuSD1NNety5SsciSHI/K2c+lKzmJZ0lUhtxvVDzNI+pmYRLtgEA4+4osZV5tpFWbY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MnXKiSKzK23hFQitdMwZcYzkZ7UBvlOXKLhATON2bVgHz2qFo01rO+kZhkOo4Y7e1QAk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JziowyByERmJzsDQayiNxliG1funvQpLeC3j0iIrHjGQScfegta5jUupx39PqKGYZtS8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NQT5BDl7VvCo0tER1B75odxCyBWGpc9qaOWeEOz5XK41J4v0G9VHivGUS2967H+F8nb+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krOcncHcUjEt1MrwMBH0IOwJo0ClreIzGNGbw6NQxnyB6dMUCe2hEiI8b7tjwk9c1RK7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AGFOdvpVGR5lUG3RXGcspOM1qwu+CQWIG+lhhhR3W3mUgRIrkZznBoMe4UyBdaoxUdCM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RFjJwMDOBirXEmSxjVpVbBPiwMkU8OmWAGOQFDtkDJGaCutvK78ydwW7sh2IxttRWggc5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E0mNlQsrK35CBgbdqd4i+cMQRQD5AjAZgQO1BE8bMASyDPUjNFS5mVWDJkjoxH61MwsZ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2yaAk6INM6lC+xL6sA1EvLyhhlcNsQDjapzKSNxoYdqHG5QlZkZ8nGU60DERQOnhBL7+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4Xwkbsh2G386kyGMDnIVz+UMQufvVF0jXNxau0bMdLx9Rq+9QXo11DDPjGw26elNcTfJ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YoS2n1we9LYIpzjwglfXyodneRvcaOWwYEjwnqKBliaV9WpCx6krg7+nnVyHnRMxuEZY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rSXjTTGMxkqDsFyG+1WJI55FC6uahwRvhloIXK4ZCmuM6fCinqM96AmqQMFjw2ei4yan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tzFUtpPkSP60C5EqF3/DmUd1YAknt71RKWJi8cyiaJchXV1zv3oU8chk8Jcxj8mKvLcD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517bj/gqqbtjLpzGoYDbzoGt4+TDmSRIpSSFOM5271GJZnkOWjfB6hgM+wqUiuwzpjOB3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orSF16Hw4ZDUB7m2mR2ZYy8I3yvYU9vKukKVJQbjIwRTzSGQaGLiI9RnGalAIbdAoJYf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3Gsluoe4lllL/AJFB0+5PejxogYbBfX/eggvGQmWkC7ahlt6lNPHbjEhYtjeNAD9DvWjS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RWa3jbLO2dz6VYtiI1YFlTpoJ7Cq8tut1FE13LJGw6xKADt7HvQr9LOaKI29lcTCPILF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27NqfMn+lOh96r378QWdWgkijhAARBjK+4o1mEitEIEMLn8wUY/XpRWwNLlVkMhwMoSd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LRPN/wCYxBw3fAorwtzmdpgrtuFCHeqk7rMkkBtWXYEShQFBOwx5mpwwSwHxT3EmnChn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CeMxXCEBCCX6EUOBbVEaK3ULk5Ys27Y8zRuQlzqV11A7HDEVR4mLPh0Q5yswP7isCzUG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ZjtlWFEKvEMNJoRNyQ2wrJ4QYLtjJZW0sLLgambUufLrV6dzbxM96x5CbsUTGfbzNQFt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U6amOM+wqvaX1k94Vjt1MjA5YJgL6ljQP8ZklgLx2Qs7Y4HNnbTn2/2zV2eFZLZFYsDk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J+tAO8SSUqTIoXG2H1n71NbQMkbrKwZQToVsax5Go20kVoPx11O+wXOf0qzLCturTOcax1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K6cLw9EZ+QSc6VHX0xVZHszdW8x+Yd4iCAZDpJ6br0q7PHFNaiK8dVcnWNZww9qlbrDb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jfmBc5HnnvUQpUdrhnE0mG2Oo/oB2FOY27SsAN8YH8+tNJd2ysNAdgNj4STt39PrQ4+Ix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mz+mKqp3MVxPIvK4i8MIG0cagavdqnFPjUkbsTGB0bOfr71OWRJMD5iGPI/ywVZqhzIA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RqM/U4zj61AeS1N2waSRxp66HwG9+1Ozclljgj8hlTt9zv8Aas1TryHEg8vFoU09ovEj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bmY5wfYGge5kjW8YzSpa2sZ8KA7yeuOwq5Fdwm35segwjIySDj71mWnCbCbImSZZc/lD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FhBdXCxLaBY0OyhiAfcUXoZ5UlgKWzLKrnGIydqIZTbQ4jIVwNu+/wDSgwmAQc62V4yM4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XFw5Qa/8s6nVQctnuTjp6URMniLkGW+cDy1etWra1aISsJA7THU0mcH9DvVeJufqS8BV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1i5qcqN1THp0+1AFpHjGkHWgOxOSKgkDyaluJTolBIVCQpoFk8oS7W7nR3d8KchQAP4Q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xlS2P33BoAfKR2yBgEj7K2oDP1NPot7cMX1CVv3jJ1BHXIqN1NaiKMXyLE6/5etS31xW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+bBdJ80cDluApb1wegxQaFzas4SVZUhtkjDg6iM+ZHrTFw3MaSyyGXwSPjLnzofDUhlgl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sD4lUeQyMUeCM3MircST8lWwqlBuTtv5D1xVBIIlSFzKweQ/ug5wPKgyKk0avLGkUYf8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4njZdBnaJsAQAgfy3pSS2rRabr5gud+WMEqe21AGJ7UTH5azgkVV8TSKCQfTIO9aEZU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TMzZ0+XoPpUGubaykJkB5xXPK0DYH1H96pPNPf3K6IxHbah5AY75Od6C4gtZUYQQxNFq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pWh5ahUXOGYHJYeQPakJityYba38AYjWSdwOpAAxRrhDKAhJx5Cgo3tyjPHa50yS7qmS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BK7RxcyZUJRdORnqCTUjawi+N1KzvJpEceeibY9KmLwW2sNLiLGlSds+oqAfDILpmZmc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frux9TUrZkSeSS6lDrE2mNGTSAxG+Ku2+LtUYcxCMEHV+Yf2pTLCXVC8ZYnYagS33oKp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p/70prZBKWt4UBY5bfTqP0Hen5DNdmYKgQJoBJOce3QVMkgbMdROxXcj29aBQs5QpPGF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GJzicMygYVQxXJ7VkwzOH1pHmQ7ZwT19K0I/mEtgzIiSHIUzjGdjk49vOgNqtrF8Qfhy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3NRuOIWsK6S887udyGwR/wBu1Ztjz52J4i0Lq6jlqo+5q0nKjkEIBDo2QCud6A9pcLeo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WFLe5G5+tUZY5Gzri8P8KjFTlhZbpZQSkRGw3yzd/SiTSSEOXmVMjSBigNbys6hZSA4O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CZXaYhtQIJPehwQ3Es6BAWVTnLHAb61O5lkd5bWcwR6lKqEbPiPTJ/T61Rk3NtxiGUzN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U6QRWo0swkt5p4hzX8JCyalCdz23qvFayWXDogzAXI1EhvFvnbp2rPk4ffXXjnuS7E5b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3eytpSxjDAdS3b2o01xGI9cufCu+e+BvQ+H2UdvaxhJXZNOSSNup+1VJ/n3bmcNkt1gG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qA6uk8QntpGXUDpGSGogRVVdgJSAXGckGs+cfLy6rMRpId8ttt/zNThmnIHNZJGB30jIo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rhPFoXqB2p/m5HGVRCFyCoGM52G9KOdpdbG2wAMMQwywFNbXMblFjTZgTnUNgDQOpkMB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A+hqvHb3BiJlMatnYgbAef1q7Gwdisbq5HXQQRS+VRZWeUMWbqCTgfSgryuLW1MksqkY8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kyBBNEhxgElt8HHYdqvMnOi5QhDj16CgXYuIIcQSgSHwhFUlm9h7UA1liuohJbr49RzjO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hKJAVxOYyBuFBBHvig3TPZGOWPaTlaWMq4ZcnPt9jU+G3w4hbyRSXAMsRDvpA/KegHnR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mLKrZOGOS1NJM90HE7aYkk2LoM7+Wagk4hLaIiG3GGOT74/rTcUxNbxusMbOGBAmO3v7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Be3jm6OQAfWqk9gstpLZo7qjnJPfPXP6VCdzaTxXc0nzRZAA+SNJ74zRGQXaLJHJKiHf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tw2bmsXlkB/D1EYT7d6twgXFscztCdZBKtgtt0FWY4wfAiZx2xVLiVpbS3MS4VrtCDpR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sWnDo4tPLZ+cpJ1sRttUZ7hE5aIrNEgOqRVzg+dWXspGIZpXUjt2J9aC6JaASpIpx+ZM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0Fa3M89yZI7ebkoOrtpxkYJIq1PHK8pNnxF7YyLlwgVlIHoQTU5vmI50CJDLE/gbS2GH9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LCUyo0qTsDv0HlRSWJrLLNKk8khAeS4fIwOyjajW0AeyCOXaJ5Ne5yWx29vao2cDTx8/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MBy2fv0qxPfNbziMW0skQH51ZQqejAnb3oirxG3a6ZRzWFvq8USDYADpjp5U0YgYx2dm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3092NFjkiS/kWJ44Hc7b6s7ZJ2261MwJBIsk4HzLDSHyNTegP0oK/D1dLvly3iSuMq0Q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ACjFg4WMaT+VT/M9zVCGz4e/EfmjAr3ajKu2SoI9B3HnRn4jBZ28lydTHmAOTsuT32zQ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Mw8RVsAHyBPkPSueuLC0e6c3skl0xBOkZwCemGznarvGrmeWxjnigLIzjUEcSE7dtOaa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K7YZoxuyjHQ+RoC2ZEUrrDKsdssepYEXSqN32H/N6HeDVZErCZ3zqKwyFXbyyT2ozXVr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PURl9ge9WhFcSBY4IlORq1yMpP28vpQZPD5prG0eW/jSFpmBS3g8RUDzPcn1NX/mopFR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MEH2pXV0nyDQXFvqKthowu+c5zt0rIKcPnEoZxZtjA0k6T55oNK9kV7SVVR5GddBwQun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bR5YblLhnELakTA/MPOugjkSBUtWZJ7dY86guNTEk9fKs5JFtL6C3Fg5S4ZiLtd8EDJB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KpWItGqaupJ7j/as7iwup+FYtpZJHjfPIjHVd9/XFWZ72ziuoWn5csmCoOsAIpHUjPSi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nhIkGg+LHXt50Rl8FkuEleV0YJGpQHRhgWwf6CtKTiE80emR3UDoyEKy+ZGBUrPh5ESQ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m1A+o8x9aI9kOH5ku5FOej4wP9vc0FDh8ccsgS9lmvpA+pTLkED3zmrt3HiZldiI230l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szM1rc285XcrE4JX1OO1B41JbQpC1xdldR/IAcfYb0UbVEjxRoocPkAk4Ax/z9KldSSy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XByPtQJpV+b0hJ8qAJeWMLuNjq89x5VV+UzxU2kdnekAg8x5CIyD5sT/ACzQaMMolRUu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19cdqxW41aWd0YbQFY5G03JWNshR5Zb9a3uJcJvH4fybSCLGBqj5hLjzwelUuH2roI5G4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3dVJHTGCetEaFjI15EskL8xGQ5SVdJHow7mjSYigRZEUBfECFxj28qULR3E7ShVR4i8K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4orGRd1TWxz1GR0oGlu1t7bmXF2IsuqqGfGo+QNTaNDayq+oM6nPi39DWffcHtb62WLi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gqx8sHboKtiBpUfmMCdvCAcgDbtuaClZWiXKEpcRErjcb5rQtozFzIJIXZVJYl8aXyMY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jQ27xG51Lp1/h/8A42M0G8e4hj0vdQiRyCyg5IHmN6A/EIG5TC1lKMu6ktq27gHGxqpZ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WaY60RydvM5HQmi2xSNBFHN4tWSzk4b+dXZlLbHBXYMOxoI2Ma3UzfM5WJVVQWbxNgAA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SOQGI5KKTqx6YPQ0uI3UVkpnkgGpiFL4J8WNtu21Bh4rBckqiGRvz6SpAbzPnQVYLK3+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S8ko1Y28s4z2q3LdXRj1GxdowB+Ykj7ChObRzoQoBI2WQNrdSPbtV+3DSxmJCwQLknf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FbmVobi1lVAgkdnAx2NHnjhEETpPNGqkqgjQJgdyMdq0ZVLIVLMvlv09aybP5e4mZJL2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wvpuKkUX5gDJVHbG+w3pG9EeJTDlBhVX94sd80ePlQqwZUQnYnoT9aqSx8OtZNCBPmAw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qyoMzHkGK0GBKuHct4vrmqXKvjLp1S4c5fScA++KUFlHbTi5jlmEC5yG6L55PlTy8QeV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RsDQWbGea1kaZrltelU0M2dXXc1kLwS2sLmS6jM8wDc1WwOWrHudu2av2twkaO1whkZi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WLtlvtL8lXiVdLRMcKQfPFUZ9k9tFGTPbGVCcqeXqAH/ADyrQW1hUiVQ6E7hcjGKyLQx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jDbQPJtg+4/tW5MyRTIjKA8gBTG+o+RoK0qfLxOltGiRkmTdSx1+m+1ZF/NJb2JvLqN2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c4Par92OJXGgWmiNUctjWFYjtnsfpViwPEoy8dy9tLCQdRClnXboABjf1oI8A+Vu1M9q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RjPkCN6vNZW627RMrASDl7MfEOuKhfyBLCN2keMgaRnGB6bHFCtJYvAVnSV2HQtpIqBW0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RIvCikAK+Btg42FEiaSS2IubQQHJGnUGz9RVUyT/ADRVcpCFOtQBjPYhu1GiZ3t5HVDh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8wKCtxCROH2/NGiOZ9o9YJyR5gdqlZ3srtG1xAFjb/wA63bUp9x1FVOPW0F9Ba3Mly8Z/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NiD/AGqfA+HHh3Nka/DwTDSmhejbeIdegqm2hE0mTqjGCxAGf55qyU0jW0qMANwuarwT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O7Dr61KSZESZIioceI6RuT12oMxbAzzu98dTLjAYdfIDyqUiiJmdo0WQjAdE/L/b3q1F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AtzAc+hzVYSzrcNIuGB6ox6D+1ALhywwx3AcOwbfIfG/tVqOzEbgid08PRd9jVi6Kxko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Qc/7VWE0msPKwYAgEJg49KBchEnLGEOp2D43HvmmSRWyqnxdAMHH3q5BIHIGtQCM6s9a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H818wsZyRJzAgXG/TO/Q0FctxGTiVzAI4OSSxjYrso7bjqfQ0Th9wuXivGiWfOBgbYx/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KJLJcQyEYLHxZGfKp3PDLScl1V1kyQcNgE9s+tAXXHGiMEZ0kbSWQEhM9Dt2zQ4llQjm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cDB60rC7trRflrN5WLfmcLsCPerfzUqoFl5GGBIlyBn6edA8ji3kxiOXmbmUDGSfMVV4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717cA52GT9D2osqFsyoQ8hAyQcnB6U1vOEnnfiheGOBQyvnCMCcb56Ef1qCnFasQGW7i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MrDvnqc+WaJcxoliflVhuX1jU6xEfzJNXZ3sLlJnaTVG/wCJpQZGSOoNRt5bO0jdVlkk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G3Q0GRfcJvuISyTXxtY7yM6ldGDOR6YFaAvIbC3iQRrG0j6RriBy3mR9aZ5rV7gNJFKr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rN3NDKyvdQq0aYK5bL9OpXt09akmhHhKcTazP+JvA1wjlVCZIKZOPrViU4jkYqSoGxDY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/wARWVrxFo7gSBMgiVMYZSAQdPXvRpX4fczG5ineeB23KnAB7gjtWhYVpUtWuIXEasyq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QpIbHiUclneQzRywuX8DlB06jt0o0lvGY3lB12hBLI4wNux8iMfypra3V5YwbiVLYLmM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kKCjB8OSwXLJwyW3sbBjreWLUZj9Tvn61c4pw63veEHhbXd6kBfmGV5OY5YdM52x6Vet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qSJsmQAONJGQNu2N6mXhKGTWnK38ZOBt69qIxPh3h8Xw3wwwpEtxNcOWlmCkK3kun0q9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j2yi51ZRgujS43HTr9aabi+tlh4bJBM0bapFK5Vl76TU57iK6HKis3aM+LW5ZRnvjFRTX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3lktTKdLsmCD6jJoMcMdvaziVvm5U/LKwCEnOwPnRoLCONZJhAFcHwvnoff7VIDkW7hl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5wCcHtvQZ8vD7fi0rHiHDzHcaSBNCxTJ7ZqNlA1jaLa5S7t1/IlwgOnPbPXarNsIzFJMs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dmBYN5A7Vkz8askifXzxoPjjZMMh+p39qo1WupLGFJnhPKbqYRlAOnQ7ii3F0l3dLawK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DG4/UVV4bxu14hrhsLu2naMYMcwK6lx61KKwNzcPcRQzW13F4o1GDFIB+7qB7/SiKUXA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s1UZKRyZXOe2RWmIhbRqiMZQP/MlwW69zXOQW/FuHyssfDbaLUdwJgWXO++TW0lw7AR3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4hnqMUUzPdONHMBwMKXAJx7ijQyumgmRFkAwcKWB+lEjMUroqMVkBIxnBaoX8ksMblbO5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BaHHfHVh7UFW+4zCmLfiHMilQ55kkWpSOxGMj9KvysUjizbRTHYqAcBx1Bz2qhxG0sr60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E8E6EbA7jUpG32q9AsacOiLO7yRroVkbrtjJNBznxLBcWl3BfWomtZZI9DCPxx9c7jI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8xbmQRi4aKPVMzKV6dehqd1c39mqLYoklsv5gV1k9M5J7UTg/FfmpWhRFguAzNy1G0gP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2iEi3AeLONS5IB/tQFjgidmt7qFUf86u+pW+lXIIFgnkmWMfirpO2NVRe3jZ2MiYYjLN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C6s0KQsQdyuGx/aqPxBw224mkH+KREqpLo+rSfbPlRTLFZTaY0YhgPEigFtu/rV4O9zB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86DJ4fZmx5UUF5JLw6JSEt2hBK98h1x+tbEzgwppSPHTLuyqfcCqt/FNFbrJC8hK7MoG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h4SaKWJwMsWXAYHuDQVbeRmieC6hi5T5/wAt9St9O1SnigliWK950ttnZWkPhPbHl9Kv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KyDILDdvKq/IE8Gpzuy6V26GgJa2kdtbx2tlraOMkDUcnck9frSlLQ7OCh9dqzuFcHvo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O6lDGxOF8t/erlnZ3B5iXd00gUgKrLjTQVriea6ikiiZ0jBBYMNmPlvRYJp25cEkERcD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61ZeJGMmZ48g50kHP2qtiZEeSKAS8rfWD+U0FMz2fEpJbW3vkV4D+UyEBh5EGrEVrc2G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lKwYMPQnpVVo/npUmmsY5GXfmGPBA7nNascOgciE5hzkBv3f9qCPPQRaRHoJOc+Q8u9G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wRld8ZoTMocRuKUaxKSYAFb+In+1Basml0lLm4jmdW8DhdJI9R51YF2saPHrWSb+Atg4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iU23LHO9RnIebQmhs9z1/WgBeRKJmcJIvUspOQDU+Gs8YaaJtLZ0sPemnEzoxjESytjO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yIoBHIyOpyuCGON6AF1eXazakhjnQ4B8WGA8x50OSOSdW0sIn/cbHT1IoqmLU1tDIWuF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3qqnEObGRAUdlwGyCCD9aCkicVjmdDIJACMZUYIq9MZxHH4mimXBbA2J+tE+ZVXVv804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N82Hj1yCU5dT7nIFBZaXmxJqjO46kZK+Y9aYCXkj5eYwsH1DAHi+hpXVlIATaT7kflzv7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5lwDOd8Yx9KBzZxmSJmfSdy7J4QTTkoAxUtjO2KmqcyExyEHG4IpoITA+tyGhI3ZCMg9j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hCoVVJMinSQf+d6xeLRfEl/dAWF/FbW2nB5bFW09y22+3lXSSziZeVNGjgrgnNVYLRba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Y1ZGPLegPqs1ugNEKSlcYOxIAA6GmkdDKBGh0Y3OdlP9qDJHiaMTw6mUZBK7jbciiyWs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8LAZH1qCaxZkEiauZjqDtU4nkEshljQo3UAnI9j3rOt/m45XW+hFtIu6sjAxv+verav8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lBOSaNFfwDSB+8u23SqzScxtdvFGAR1j3+9FhLLIweRFA2Kk71KeDVpe2PJuAfzkdR9K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aXhUjAbVgN9KPcq1udLuhMgwuT19KDb6mikS4eNtJwRnAHrU4mIhaIOulcscH8oHegaS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+Y75XPpULVop3dYy+oZ04Q77UZCJZgzSLJq6Mzdd/OgXpijmBgkm1qd89/8AgqhcU4dB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bWQMp4vbNWY3AUIQQVGAe9PDJDJaMZpOcrrpbBwyt3oUUdxKSySFgOzHciga5m+VkQrA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I9aBC73T+O2dFx1XfH3q2zSONLMswBwIypVh75/nUkvbdFdGJSaIFcHJIGPMUGXPHaaN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6mms7SO0ErQzGXVscdB61YjRJJCGRZP/ALm6jf2zThLa2Be3gMWvZ8AgAe1A6TclCpbK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YsHiZgBuMf8AOlNJEFUS5DpnByMEHtTkhXyFCjuBQOsEt4rFiqEPlj3FXEZI0VTrJGx0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WXTnrviklmoiOJW16tmxtj1oCySKyAnWCO2OlVc81G5rSBAD4ogQwqxDC2glyWAxuvl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BncM223nQZHDeFwJLLPZ3EsiyD8QSyFiR960YIoDpKamG4I1UBY7eEq0DwxyBgJGIIz6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YFT+NTg1Aa5tQ8cckeQCoGCO+KqtCQAnKXXuMDcjajKZZU5UM0uFOFJG9Bt+bFfMZpS7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pFIKpktwQMRuwP8AFhlPpVqeaGSNo7sKVkXDJJn6HaqMFnm/KXMUcJRi4cyBVZexI8qu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S6FyzRuGA9fMUFWytbe2nLcOS4TJAMfOJQjz33B+tHuFvVuWnsVttAAyj9T/AO4daha2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U/Mib4z5mhs+iZngS5jX94KuoHz+nuKonNcWl3JoeB4S22pFK5P8qrXIls4WhtYhKM+K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xLcF0V4JmgXGQpGR+nSqsi3dx42MFxnA1JjPt50FO1uZJIRJy2ikx+VxnSfrTsVa7E0k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8jircULucSW+MHqxxn09Kp3Fnm4DSZljH5QTnA9CKCYjAXl7nA21bHH9qiyHGAqu3QBz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HBUYAVegplZkJeeQlQv5WGKAN2jPdHnXE4VtimokD233oi3PDuHKEibLZzpIBJb+lWZk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iN1bDH/ansrGOzdRaxgy5wcjUM+pq7XSEsiQyZfRM58TDHSiHiMkiBIlSNs4Ubd6NHZQ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QDE796V9erACEKRRKQmrKg58xnyptGdPCzzJBdxzFX8WYSF29TRre2htonSyRo01A6iR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MHD3eOc3qknIjyWI7ABRkmsmK9+IJ4v/ALX8Eit4uzTP4vsxH8qmx0E0aXOl7n8YdVDL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cOrzqWVBgAk4H0rDjm4/NMFvZ7a3RTsIsMx9Nqu3N41lKjMbi5nZcgBCVXO3ag2vACFU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2oPLsry6bmxRymLAyQCQOvWqQ4jZyaUnkCOw8QX8y+h8qnaKI9rZOTAfEzdR/9XeqL3zq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7Db9KPDK2kmdhg9ycfSsiHiPD5Lowwumps5YDAznpmrdxMXYRrHqRdzhcgmgvMbK5myF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KjcIiYNuum6ZgAQxHh9ewoBniijDKqwk5z2x6Z86qRTQyPr5jAKM5P8AQ0FjRNLK0dzK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eZo7LEimRisaDfpn6UomLqDjR3w/XHniq06XFzPpxmJPynoCagDK0D3fNuYmEZGAJdtX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4Q6ltHRVUEiqVzGOYivofR+XBDAfWrqYZlx+ZgUAGc9OoHpVAorlFn0IXJC+LehhuKTTx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IGYs2k9+vtRBFc28iILe3+WzjU7+MjzI96aeKe9cqJI1TvpBxtUEreOZOIq9tERCqYC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ak8izTltOmV/A+g4B38hStFhs0dJbgySOQSfF4ceVWPmLMPHzSqzkg/lPTOxJoIpYW7x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zMP60G75NvA+tVSAkEr3J8ietWZbn5qLTaI88bbNNC6nSfQZyTVG8inWwA0RyuAWPPUB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HZJSiFGSxjIVyqkswHQbUewvI7i5T5BmEwBbEkbKT6Amrtqhi4fzVkDKBqBC4GfQVXM9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DARVO3qe9FED3TuIp7ReWuBl+g+lWTMjqkVu4dn6gnSo/wBvtVG0hmW5kaIqs8ytzJDu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mj5fOEmTkkjAGO2naiL7yMk0YtpYM4Id4x0PlmmPFoortLTk3VxMdi6IAvvnypWULQoY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7AL777Gq9+8FlzJbiXlr00xoXIXz2PSgt4iiDxIEaPfPY/es9USUCSB5GQP4s9VFE4f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HERlB8fqBjb61cLyQB15Uasi55m2FGcdO9BDh55vhXmR6G8KMBlh/Ear8UtA1yqtPqOn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3GGmTmpLlm8PMaEA59N+lTjSNJZPnnjdUG8inSMds56fegrxJNAkZjuZpkdSe4VfpU+I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bHETiUDYuPPzxUgwNurELJE42KSA6R9D1xUbJjAjqusR4yTnfHTvRQ+HRPcqeTbcmEj/M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pZkSsxllP7gBAJ8yKVwLe5ZEjuZoj1Zw+SR5ZztQdYJEjNIEjBAfJYkDyz1NEXYJ5nJ1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APaqrXRe8WJLaZ36MWwoAz1361kDjeZC8KHl9Rgj9dvKtaC9DiOXnxEldSqAdRz07UAZ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lXxaQ7EkVag56hnuSgI2UMO5qnHDE9yCIWuLjVqJklOkfQbUeRmuLtiFZ2Y7hBsPb0oC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SPzDfYmisImnEKxyK+cFlAwB55rJvLyS3l5dnZTvKTgvIrYB9BgfelxDiVnZHF5O0dyF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9Ww/Wg1GtpoGURSK6NlmDplj7HNVY9XPLw6xv4Y2UDHvjrQJ42S/N2kw5vRWkbUVHoo2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DNb3aoyKA4dcZPntQTPMkkKc7Qh8gOnrVW4SUSzBVli5IOCxyCMdVNW7cOiqraNfdh3q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EjMQCTuOu+B3oHkS7s4Fa1RRNK41M7YVAepx3NaBj5Fw8zTMzLuBpH6Cq11cAz8nfwrl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7QSRRgM13jOgE7fTuaDQM0NxK8meXIE/NnceoHSsprWY3KPHxa7uNLBtBYKCeuMk1aBM3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pPNhXAD74GfKg3XDbeedrhXkjnUakCsOoGwGaCd3dx2kZn4hOIwT1xnFUH47YIks8V5H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Jz6+9W7CSXiist3BiPIIbQGjYY3Gd96lHY8OcaBZxsRsAUyffHlVFaHiR4oCbXmmJQOc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bcMCTC1uo2JLBgwz19zWik0MYCQ6UjG+kDHpuBQLwpOnKhBy37yjc+1AWaQMIlkfSpHh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GSUeEeEDOAP6UQQ8zkwSxuVCgszISFOOg23NRnjEXhZlMZbADDO3magp3M6NLCEeZUU6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KtNqmSNoWGGHhQDf2qo8l07M8sMFpAnhSXVrMinuANx07inguWQFbkscbBVwA2dtzQO4l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7jVhtvpUZpuTGGiVREVLmRUyFAG5NWLYRRWXKglkbSdw+ScntnpRIY3GVIAjI0kHcEeW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zSOkgdcppGxqhPZvGsZnKOTlRhQoAPQbbVppEWnxI0YhQeAICtJ2hVSJl1Buidc/2+tB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vIZJYRpCk6kG3UA+VXmkXKyNMiox/MW86jc22rSxjigQeEcwdM+VAuri3gQWcx0uCDzM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vwiUhEOBg9/LfvTTSqkqcoy8zV1CkY9c0EQ2hkW7MszvkFRqGCRt0rRjHMRWkwAx/dOx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JuYp/M0hyW+9UY7RIpi1stvDE4GtEiGW9C2M9ajPBAtvJO90624Y4Ktq74x0/lTRJAsS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JKT/AMFBetowGZDamJicczVnUPfOfpVdpLWWYqsTSTKdy2V2prVXuLh1dkTltpw0gJPfO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muw0N3GFZWLc2PZCu/XufagK1zDLnZdMZ0roGynyFRSWE3plWN3mO2M/mPtRuSi2+Zd3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4/wCbmnsgsqu0EckUsWG5pXIPpQFWPUWGNJYZYZwdx51XFqEKGKGJNII8J7Z6HzqHzMc9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SLr7k9u+1Subo2UO0BlZjhEUk+5JANAa3doZWOkHYlhQIlkmMl4qshClsuwGgLvsAMnN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a7gjhmkjDRxxo0rkeZHQZx3q9LKbrReS2j269Cki4Y+ePL60FWynfiEL3AWO3jXID3AZ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rPDrTEaJczpJKnjIUeHJ8s9qgxW9mIJIyx/N4tI9BUbDicMk93FckwtFEzmZlAZ9P+nr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9BTxsDnUHGx/9JoumYs4vI4o45CFjBIV2Pb6E1zlrxS2u7lFWRi2dfMeExZ9S2+BVu/m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udGWGy5KgKcHDEUD8V4jGuiC7t4WdCdrdhkdsE/2o3DrmWS3aeUOlmo0pGpwWHQ9d9vP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/NxFFHy86uWzEIT/AM7Vp3VjbyXEbEHl6hqGonAznYdAKAb3EYXSk6R28ahcAB2kY9j6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iEWkI4e+I85KsGH723QdaOHs7C4WG9uY1SckwMCMe/pUpY0+Yt7OzncQTAkyKpZcYP73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LSZeH26hdQY4JJPnqY9auzW4vEZpIAkrAEuM+Efbc0yIZLuRLeaEhwPEpxjHUDPUnzqt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MaqdDI2QwzsKA/EIobO0knd2WGPGFxv7VmyXj8StdUMvKtoWGvJBlHfI6+taC21tfWK6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wRnUO/Wp2XDreOUPaIYYjsTGuQ3p7UFGa4miaKJTO0ZjDqrEscHP9quTrJPaWLzYt31H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eVWbwR/O5lkZJkKBIxKFOPYb4rOMV7c3jjWCykjwPqCj6UGiojujI0caa87yFSwP07fS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oNRDKhP8j/KiwTX8dpDElzHGhH5iuC9QZ4iSJFdW/eZsZNFZnGbZdAniisBECFC8kFhk7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xTkSwyxRxPqGXjIyD5entWzJZW95aurR5Vmxl3IGQdsYqa8Mhig0xMsZJyx6lj33qDMs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JgbBAcAfSpcQWW6gaO4cyI4KyJIMhh5UWSPkMcyIpLYQ6sa6qyPO8qxaZN+jY2/3qo5+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W1mNvEpyro3jIPaukSC1Nx8xy3M6qU5jvlh6+nvWTHdW93eclLorPHnMekow9dJ3rYFp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zTON9R1Ow6kUCuQ4tWMEjagOp6Y9CO9Viktrw+R5LdZGZ88xjqIBHXzNRt7meGSG3mtG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v/q6Vd0xXsbJw2SF3GzPJq0qPQY8X3oBW9pcytCyTry9ORpJGkHtis1Lg8J4mIrdHILZ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j6/Wta5me2iRVDmYoEYqN2Pou+M0uHqqQzxtKi3WSzFCOZHtsKC08MNvIZZGjicx6+ZI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epT3At7YG8CqCfCyeIMMbbCqEFhFCbh55pZ0mTQ3zBBA3zSupLmK3aZo47hoxiNFkXYH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ZZUhgdVlYasOmogYzuMiiXczrEqiRQF3fQgUEjfPn+tYdlHeXV5LcwWDQ3MuSJZFJQbd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8jAyTjmBcSaTtnG9AGBLSW5luOIMGlfSyB22c+x69tulCPOFxvaIVJxp5S7fQCpTDMBvJ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1bZwBVa24jLcTfLFRJHKrakB/L6567YoNcWsSmGTmRoHGQvcH0qreXDWkh/GeWZjkRQ5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+N5LYM0kcFvF4E2Ab6Dy3O9GjtliuQ7SMydclR4h55oM2eTikyQBra2uclibaTEm/n779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PIeKO0lB0mGF8n7f0pxGJJ4dbMHAK6EOx9c4yMU6Wy6FlEjJoYk3EijLbjAJ96Ad5byy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ZA23hA8/6UdHMwCxsF1EKTHsMdPrVq4tpZrUAyalHiBhbGaqQLFHzJHGhowSWzsPPNBa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a2AAJbrmqdzO9rbgMqGQkjVnJ370G3hiuZWcXLCQr4TqyPf1xWbbcDt4uNfOm+M8sRJW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77VBo299IHKtErg5GpRg496U1jbXDlpvDjcuD1PbPn0pzbRyTPcWxeJ3G4DeFt87imaJ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7UAoeGnmFnuBIhGCunv5H1q8juNERc6Qckg4OPL2qMb8u3j5pwNZXA6+dFjVZASniAG5O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bmst9ZctQ5KOrhtQztnv0qq/Dp9czR2kkav+9n+pPaptKY5g9wrxS4OJSuQ2/Y9hV60u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GzDTqOClQZkVraSRuZrZtaIWJLPnbtmlDdukamWaQWsiGPnKwHL9N+hrRa9jCNywryjO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ViyQcT40GtH4fbW1jqEjkOCSR5EH9cVZRsWdsIbXCXUlyhGtWcjp6YodzELq0j1SXEZb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TrBb8Mt25c02gLo5IfK5PkTT280834c1uqxOMA5Oo7dv50GNcTR8Mn+XMTTPtzdR0oTj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o/CUb5SS4liTkjUSh8x0z5jerd8ShWKWUNIfygrjA7ZNGtVu1tne4iZpI2BjDb5FAGCS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+EFcx46/lNWnjuJ73xCMxkAZQ7KPPGfXOKGyPczl57R9SD91sYpxGrMgQSW0mrCiQ4Le3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eUSxM0MihRpO3bf0NRghteH2+m2STD41s7ksauGC4GpTGzD03FTt7QyFtSsY9O4Knr55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vHIuQC2P+GpLEk7M8QJbqUBA371XlCJFKLmGTXGxaOCMjU2cbfyojbWMcktm9uXwTEzaW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i9tzbjly3AMgGdJPT0qehIQFeJGJOc532oMa28Yj1GffopXr22P9ae9XkzRqyNCCdKMh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9KBOYyCFdHJyCFY+D0zU7eytzpaS45bn/wAvcj65qUVpbW91PLomdnwWVVGjPmN6e/aW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CzJnfFAC1KOml10AdBkgbddzULz5eX8KayWVV/KVO4+tRulV3tU4i6KkkYMTiQIzkDoq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ltbiOFJDMUCr55JGKAwjguYhC+uKPGMBmUj7VWs+Gw2PNWBpJFdss7N29R0+tEgUwWMK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tv5VYR42wmvBYefWoKXBwk5LwEDUPDMuGA/vWNxQcfsrsBJ2cMfA0MS6W7dhsa15o5bC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BfTtv/6fOr3Dbme5Vna2mTAwSyDR7ZzSilG9/bWo+ekWaaVBhgcDPcHAqm9+lyj23FIg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bjr9a3Lh2W1+VlQ7AYz2HaqxtYmUpcSQBCAV8QyD65pFUrWyMUCQWsglRBgBmySPetC1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n8ykHwkdxQra2mgdnRI5FX8unwtj27j1FWLc3WscsyIowdKKST/aqijbXsF20ipq5iHx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xVqMW8OZ71lMKflYnSVPbfuPepss6ynVMzA/mDb/AHqhxORBdoYoHa5jHgTfQy48vWoN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0F2GJYtgMoGdhp7UGxtbaG4klgtIl5qmOVY1x9ceYothMI11taLBK4GuLIOPfFFJSafE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TQAKwtEYk5i2zMHJRjuRVkPbNG4jfMTkghdsdiNqmqtb4h2COSBjpmqssJjJYjQG3HdS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4eXR3jkaZFAjKSuhXfzUjI9DWlPE88YgkjjWLTplj06tS4/XPn1rOIcLhMYPY1Zdbl3h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zHByP3d6DNfhxs5We0iUEZClVxj28qPEbiFE50LqrkAFd9/UUfXPC/L5udJIx+YUHis0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8rUHdgqyHyHkaCXELe4kkDYcHAGjJGfXajQR3MUYidSPLSuP5VVtuIXdpIDcwSSJsSMEs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GJLmNvlbXLfuqzY796gpz2rl9hpOOhHU+dRkitQym7htppgoyXjDEjPrViS8u3cpdQpb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nrQnxI6mQZ0HK+9AO0tYeU6W8C2kaZfRy8bE5696LHLGmow3ksGADqCZB9Kp8fW7utVpZ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yach874by61hQ8Zltpxw/jdqttfrujrsJ/MfXsaDpjJMDMszPOvQPqFCltI7uNbe4ZxH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jeq9q8ItDdxahEzaCJCBoby9auJOskO6LkZwTg/UVRlWttFcCAxyXEctucFZCGb2zjNa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kVCNjrII37Ghopt4xNIA7IuGcDc7elB4bdG5ZUWQiYdA79fICg0cIj6tA5mkLzCfF5bn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Fhwhzk7betRhhZ5PnUnRiwCNGwPQdx60uIGZrdhGx6EtGDjVQDkQgqxHiHl3q9bjkqsp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n0O2azOFvPMGjngmQr0Z12I8gRtVq5SfSkKxEqfEpzkD60B47iO7MsUkOZFGUjbfX7Gs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6BBjbRMBse9WZUTSrCWMkbgBuh6/zqlxe1tuLa3vrSaGb/wCYAdP9qg0Jmn5WmzaNpNny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7rig4mIJrCMQspIaIYDGtJ5JUiZm5boseiORc9B5kDamt7i2nnh+WuIZJGOlRnffqKoN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tvg4ZScE+oqjIj3FrI1zd6zqJEajYLjpv1rQX/qQY9RZBkFZMKfpk1VewRw6iQoWGAQO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sWHZUx4Rnfff6UFLqe3ulkur6GOw06dLg6uZ23++9UWS7SQfNTysCcEZ1dOm1a8JF0+V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n8/5UEZrgzo0NzGseoeCRTkA1mQDiUc+lXBjHSTV4R75rTv5BeYNuiroYiRVOGLdNxgV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ZlNurpgEsMe/oagLf3EsISWOOOSDQA5VdWSDufTrQJ5WVUljaRFIxpXLD3x2FGuOGRXf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sskqOME9wfes3htzIqPb8Xjm1KcCdOg8gSNsetUaTvILQfLoJAviO+/kcCntr7nskJQI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6vaTW+rQyuOzY2o3LUPzNSahupY6dvfzqCN3BbXQKzBOYgJRmG4NZElzPZRK15bFYS2z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u4suQ7/ibHSVwPvUlCJFIiuzseoYeHHpQNaxiWKOcFJLYnduo+1GntTK/NiOkgb56D2o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wB41lOXhOSmcYyKldzwNDiDOtXwAGPXvn6VRXmgnEbLbqspP7reEH60kgLxBogVH5WRu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mXDAr3QMMr6YpTyyWoYzvmIkLgLuPWglHPMELK2JQuA4jHjHkaPZx2t5KJZUPzYUAnV2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jAmkYDdQp6fSj2SPE03y75d49lbr6YpoHkiiTiE8TRkqrYXX1x2NBuUhWURk6WIyVJxS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74dPJJC265wwB3BBxuKzG49a3TLFNFyMt4mk8SqOgyeoom2zEqxKkb6iy5Ge49M00ETx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yO/5gOwNBkjubPlxkxyIcOGEmr7em/6UVOZdBi5jBDafD1PltRUQysMcto3G2odBQYbx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zjrkH3xVkQyBj4wy+WN6p3KvK7RwzPEOgbY71BcjVpGzy1ib+ANnFSyBlJsKrDTk9jn/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7Z+YwiniJw5du3pWokgMY2YiQjTncoO4I69qAEUxQSMTzhuocHJ01YE8lvbO6LIUIyCO1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QqrMu7YwGqVvK8cegkNjptVAI+KQXDBLguNx4lH22q+Ejgkbkyx+FchWG58xj70FUty5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bj2q2vDFjdWeRXfSWCEHf61BNYIZpVklaTmkDZgNJ/rUY0cyStKAIYxnUp/N6YokBe6k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9vT0pQcwXUoKgRMpVTrGWPkPWgrgSPEJIEgkByPGoP8Aw1TblPLrmjEciLpUg4Xr5Vou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jPiQghgfao8xIIW6cpvzBhkDtkfeqM61jsjcspIV2H5QCanFAZWIDYjX951q88dkbZ5P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1A575/pVS2WSKSNo5lVX8LI3fy37Ggca7ZVRY45s7s8ZwfqDVoW4fVy5JEyuBrwRqquz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A3L1r9xvUWmnEoRNXsB+b2oDwS3tpOonaORNOBhsZHp/vQbm3g4pAsUrTWzayqSKR4Tj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OCXtcSA46ZxUBaoYWEwPL7qq5Of5UFO0s5+HTSWNzdvLHH4kfSAVz+hG/SlEb2GR5gV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O2AO1aTLBJDHiYMPyoz9+mxNNaxx2zEDEeTugyNz36UFSdriWFfAY9AwNNZwupYA2sBh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dAOTIjR52D7H7UK5gs5XBdCGxvg7NQQzG8SvH4C25PUUJmuo5AURHhb95X/pVqHlQMiI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R5UGoLGsed8gbNQVVdFk2DBNWQATgH27VKeJj4c6kxlaJpWQMAhDDqCKUTEgB4XSMYGr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6TISq4ywBxv6+fWr2YzgwlJm6AM3Q1WkXkF3jOM7MAcihwsw3IUodj4gBUFgTrpWO8dI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0cqJdlkJLKVLqRv6+lBmiiuwBPbMHBxzCB5bb1BIIrCVuTKzMfFGocAFunsaCNpbQrDM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MmGCis+94dGqi4STlHUTpQYAOOopzwG1nuhc27XNheDGuKOTAB37dN60mMkEkSlhMAul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r3+lLN+wIpf2lo5tJI7mQnMhVcZA8vX1/SoWfH1lnijDvazadJSUbMffFOsMtlIDaOdT4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jQw82TRNbuAylijpnJ9PM0BF+Y+dk0ZS1VNRw2QH9B5Vn21zMbiSK8hiMbHUZoxpD47F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K6cZ5ZJ8sZ+lRu3aNOcbN5lzjMYBbB21Y74qiNwJmulmH4gVSpiJIBUjHTufWpRRKkIC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fShxfjQ65j+MyYZ2bYAbdtqeMSNw9rdTDLpO2sdB2396CJM0jYZ/AOxXeo7A7AEeTb0W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sMkK9FbwOO1BjaOVGYavDvjuB7VRYhaO4VtDlCnUNsTULyNGZUxIyAZJVsBj643Pagiy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DJUDwn+9HVJNyFYFumdiaKzZuGXPEUaK0mEVrnSQudWPUgVZ/wDDbCSMu6wW6DCA/mHq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Y15ILxop2IPnUAPxS0kjlm653oiEiJanl2jO7DZmO+3YUe359xblWjIXrkbE/ftVW8tE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LEZqdqqWcemNQAx3Odx9zQGgsAsmtm5jdfxXzj6Af0q6oljTTDcCIk5LDOf+1YkPEHuL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LlEQKBnHfzp9V2hEsyF2wcIDsDjbV6VFFkFstwNC28zdGkaIFm+4o80UVxC8c8ZEJIJ0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2VYoI/mmzMdycADPlUpbuCMOFmkVnXHhoMWDh6xXiTWFreFwcDnMAuPt0/WukkdYbXVH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xv5DJqnbStIMINZY5OHxgfWrKqsLqSCNIJ09TnzNBWe5vIgbnij29lZKN01gb+Wepqnd3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I2tvZn8x0kPJg7L56f5+1arRLfgLcWxeFTq/FG2faqN78N8LvXd5bbVI2csjEEUQUXc9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BXYOvY58q04LcW4IWSVmbc631fY9vpVJYkhgRDtHCgRdTeQ2FZ9xxqaG4a1toTJMO4XJ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34KM2MkYBNRtmjiidLWIF3bcp3PkTVBBJNYRrePpmYfiEEZ9v+eVH4fC0UCxRzaIjkAu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vbtEunUzRmNdsk7+wFRS5WZg7iVoEPhjQlFb37n+XpTNw+3WKf5KF3ni8OBlsHvsetQ4W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50t9eqSefC7dwoqi7dRQN+JbQkM2NWjtj0qEavHHh0OTude5P07VDDJcKkUUsqE9VHh+p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Uy4UacE/06/eoKs0c4JCY0EfmjGAc0FRLZvznSTCDVlMdOmCCat3DzSqDbsAm48IxmhW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LjOwA3HrQCm41ABqhhLSyYIXTp+9TtLq+dGLaY26KFZsk+VW+e5ndWuo5NA/+UNXXz7V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RyO24Xo2MeQorOvr1+GtI86cyXyAwu/m1S4be86CKdYEEm+oFdYz6GrPEVExe3uI1dTj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LNpLRYUDJEmyhWK49c9TQ6OgjmiWIRiObfxsu/27UzWi2sTSFGdsYD5yVJ8gdqIyCEAN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Pf1oUgllbWWbVnbHaiElvPEVd4dEWPHkh3PnU72WfTH8lbrcqwOVZwuketM55MbSyGMl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tdHEZGmivQcb6EXZR9KCtafMxvLPPBCiJ4VQSamZuw8gKFdWPEuJohvZdFqx1CKMknIP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jKwsDKSTqfpmsaeZoIZLSCV77iU27shOI/RaCzDFb2dukeBENWcucknzP2qyJFiXUWRi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LGaeHRc3Mqk7qgXxD0YnrQ7fhwt2d5Z5wwG7Z0j0oq4LqNy0fijA3OVwtDa7hDBRKHP5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BzWUszvGd2BOomjQRKk7OoyIwSBpGfKgByIoZ2fkmUkFTI6a8HzGfKrFpDoR28Tu4yxY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LcIeVBPjGT+ERn0FPFFLcsNJkgVFxhlGpm+h6YoibxEKREFiLjdUU/rTTQzx2YjtraN5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5HHU70wSW5kfmu6RkkHJOpvp2FNGqW7SRQtJKX2AJyV9qCdnBLbNquLl5ZCACEUIn2Az7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zPHJJk6zz5Cyk+tHheUOFly4/eY7EVZZiUCEnQDqANBQtBcSKZGmi5K+BIYIvCAPcVbs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0s2+cf0qzGM7BMDzA2rPvpJLgxWtnKqBpPxZOhVR5Z60FxZABNIXiKjoM9Pc0KBI5Hcc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Gc/+oChW9v8AgkmaUkOfCNkYZ7nvRo1iV5FjGHY50J60Fe6tXdREh5ki5EbIeq9lP96J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DGW0YbnHLD69MUK9knLrb2ttcNOxOohSqKvmWxirsCkRKouIGkVdJTUCc96ASvKtoRclJ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5UO1VZkkkmk5Lr5noMdhUxzJRIsfhBGEddwd+x6VUhiZ5AxgKyoMEyOGD47ggUFC1jnu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3sEyyyOAgz3IGQd63NMdnCZBl5FXHNIOrHp5fSrbPoZ8fjSZ8EajfA9fOgTmG5QxyMio2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nvQV4DYyBYobmMzOuyBsH7UZIzEsipI0UjroDjAMee4ztVa2t4LVsW0SKc5BXc/elfXl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ATVv3Gc0GQ3whAJpLie/ur1x4iRsW92O5+lWfh694beyzCzE0U9r4E5raho6eHPTfrVy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zEAjU0gxsRucH0qpDZzXMyrBHAvDAxCzqQWKjsO5P0oNuBGmusq+kqv7oyMevlWe8aG4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KJyrfh87yrzc5KqNYIY9cHH9aPDcvOgY2aLnI1I+cYx2oBX5a1aCWBALdRuWY7MfPH9a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CkiHdnxt9Kq8ZN1cWyRWX5+hBYAEnufQULhp/wAPtAslw0kxyWIzgHvgUGjdQqZCEHi7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t1/hdyFs7hW8WqUuurxDy3G9bLRyKGDI02sEZY9qlZWtlbDIhiDY1PgasD170Aecb5Y5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E5qF7HLrQJoabODzI1G3nvVR75eW0NtcOHcaeaq6SO5xnpV3hkSrZrHPqlQEsHmbUSfP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klwmDnCjYfQY6VZDm6jkhgKatOnxZ8IzvRLjrJkc62C/uqMA98MOtCs4JlilmW2lViAF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sojFE+dlVvzkgDPcg5oksbSbRonMbGGO+39aqX3MW1FvcCGZnwzIQFCjtkf1qo4e3Vra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pRGT0BI8IFBbtYZtZFzIySu2lW0adWPvVi0FxGTzpjMhOF1rjB7586DMklwVcqkraCcF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rNW54s5YXXDpELEEGHpj6nf6GgvXNjPEqC3u+IREnUWEnhU5/LpGBiiiC4kumWe8mSEg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1hVIo0up1OcsDgknz8qjf2pe4hkaWVo0T8NQwX6kdf6UFJViF6wsVlnkkPikZ3Cnfyzj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yc0xSQDSOXk4PfY7HbuartPcTNa20LLkku3MkwyqB1xV2S/itlBeRSzHQpbA1t7CoM1u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DwayCWxnH0xQOOcRureziNpFbgO5XMo1lRgkH9DVqRpr5lJEEMfXURtj+tWb2OK6Kwok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UjOMKetUVAl0bC3eyELStGhdCACHI3xtn9apWtxxNrqWLlxpnLTERDfHr3NaUkdsr8yZ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DJqxNHeMzfLBkblBjqXAxnz86CvNxNTGyzxnnR4BjViVOenWgC9iaFVdGBO2ZDlfpVmN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U4kDLuR5giq8UEb3IdZyIQ4YRMzSbA9BgbA+e9BZBuViGjkoSQVMiHBH0NC4q08kKR25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O/lntUJhxFbiRBCFLDC6COWAQPXI+tBup76w+Vl5QW2iIaRokwrEdmoCWNmXaW2uo4bo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9a1OGMAZbZDKsUXgXSML9MeWKFCYpImurREZpSX5hGG3PQ1WMoaU2y3XLYfnIHh9s96A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/M1EJ4c49asSrpYCMRm4Vh4pAPET0x5dazraJor94XglmdNwQ4C+h0gk0uKTXkTvFbLd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a8uMDqD5Y9aCyHha5Y3txCkinSwXO5G3tVi4aS3/ABrVUkMmEUZ0qo7HFU1ihu7o3SuG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mMnbPTvV+VRMzc04QHJ8lA/lQZ9+4+enMOXMqqpEce4OMYznzqM0MHDLaCO5hm+ZmQnU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6irU3ErTh8LXMymBWXQk7eLV5AYB60OSVuIvbmeArFgMAeuP4gfbtQZUcJvIZUm4jf31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1I3wWA8XtW3w+GPmyvPb8tm2Bc528sVQu2+UtWMDgTyMCgZwG0eY6Ae9WOFC6HNPEJZH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jJJwenrVCnjlMrCBFWNTgYIBNK4t1t4Ue5kml1A4jU4IJ9atCaKaF1t7eK7cEeHnAqPU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I5ImxllBPYdsdcVBSW2tJ7TTNhw56H93vj3oFzbNoYRMuvBALJkgelXxbQyRxCJG3BYN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5JY0nuXuQMBdMY3Pr6VBkSJPZm3luQ0jr4omUAIBtt06jzrWtow0fOaNhPIMsG3x7eVB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NIlvB+WM9yehY96uT3M0d6kC2kkkWjU8ysAPYA/mPtVAbpY0UJI6a5FwofYE+XrXMXac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Zyy3MzGKYKygomT+XuSdq214fPHeNeYe5uS+MT4XRGRvpHnRhFMuoJGqJgEorAsxyNIP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hN5wiWe5v5HiMkehYon1ddySf0xXWRpCxRhEmScswb/mapXd9HbiON7i0eZmIaIODo+g7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CrpKA7YHL7jrv5CpBB7d2lHPmV/JiNh96u3cUlwY+VcPGigARHdfX7+tQLM0LSSASqv7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3aiRlMcCgkMNsVQSd5F1RxEsqtlwCd9v5elCimiaZY1lXmFdWg9cdP7VYXkxuPm5oSz7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1Xvr2KK4RLOBZbuQZCEBQF/iY9QP50F62SJJ3kDurHOdGRn3Hn60K64jbwFIhK2t90BBU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So7W8Aa4jjZgrTxHZSexHkfOrd1a20TRwLDJcBzh2kk/IMdQPOgnb2cWJ2Mkju51b7qu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otrdBKzBmJOACRnrt5UNRFa2wSCcRjP5S2cnzyd/Khs86jS8gB64zmoo0coGhmXSzDbI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dI3WSJwSU2I86kkykEynEagZJHSit4YGMKY1DEb8skZ9cCqjLs7lmkMltpDq2hwT+UeY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Q+nO3QEH6VXh4ZbWhuOSCskra3y2Tg9Bg4xSETRh+Qyhxsysuc+g3G9QOEiZcpEuoDfC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tE5/DRSNymMDHtQbaO6DyTz63lVcKAoU48sDbyrMuuJyW3H7e1lsieYwjLOfFKCf3e21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LY9DIP0p3LuhDsGUnUu+SDWc/D4rpneKHBDdMnGBRFQyykSAqkYAABIzVFiZF0qHDMR0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hIgqIyuTliWJJHl5VVN2kGoSW84VcksPEFH0ND4VxAcQNwGkKKpCxsy4A774/wCbUD8V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gBfCTv3obQa0/wCnkjYEBu+DRp4o7uQcyJWjUjEjb5PepzKyeGLlgse7qDjyA+tA62S8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IwOr642/Wnsg8ztDBbGFdOR4s6t9xk0fhby8yWGZEJUZBfcDeoXTm45yWywx3URVk5Ew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9KB4rmNLxraSOYzKuW0pkIMdzRBIHUSRk6eoNFkxd53lilTBWRTjO2MEd/rQUgka0ddb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XbAHY1BG7gBmRXjldBga9OT96r3txHcu1sZpo4RkZAyc4xVia5uHuWjNuyhgdBaM5XHv1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LaSa5EgKKN1YpncZyB6UFDisF2tssMXPe1XxJgnpjv61pcDkv24YTeTBWJ/BLDdQPPPX6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8UJkKRoAME5IGNvWr00HMZxqSSQRkDWdIwTnJP23qihby3axTLOlvLEmCGQeJT6461SWW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M9tO6yDTJhmf+LAOPpjtWnw6CS1WT5qNY5cggiXWr+XbagXNq8800yzxGFMMzSHRoHcZ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tcnKZ49fKZtbA5PfbatBFSS2ijaV2UnUSCCdh2rIY8N4pcQQ2N6WuIQS8kSO23uRjGe9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8OnmQMmwZ5VQsfXpUFoW1vEYxNEQFGAJWJG+++evWo213JzkjS3iXfAATHp19ia42T41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TbtFJoaOQ56dzk7fyrsbW9W44bFdW8YZJoy6DT39x29qbDmZVjzPrjkVzpAG3ofaq7lp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VtnTfI+vQUSb5kpbiUrGojUuxIYlu4FKZdEessAC2nfb+dUUOKfD8HFOIreq5S/EYjDk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lWLBL+wtJrS9njuCAeXKqHw+QPpUOWJbwmJeTcHc6sgAYxgZoggeLDyrKIj1cdv70Epu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6ZOF9ajDFGsqqHJxuzAnBoXzIllSFw51HTuRkmiu00cmXYoAcjp1/wCCoKk13JZ3c8E8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CQuRtj2zXIR/DvHnuRBYcWnNp1W5+ZZU0/8ApBzmvQhxC+dVjuLiAJIMqHcKTg9B50Nw0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RiqK1lw9rOwt7e6vpb4wnXzZ9237D/cmprFC2MysC3QHzo+nDCRpMp1IY5Ppmm5yOW5I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Fe9swjxtETzNI8CDPuT60SF7iONkVn1npk/pVRIpPmYyAI10nmOjb56DY/Wqx4fxD5xL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QpiNl7gjfB9aovScQjso9V+SqHY7Y+lBj4lHfKHsJVk5e7rKdLBewHahcQiuZ4OVJ8qt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3z/LFVZGlsHgHD4V+UEiSZRNn36ZH/N6C1xWLiIvrWS0vIYbZx+Ik6ZwOxG2c9qLHfw3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3UmWAB8Mg7Ads+lXpBcLPLzmSVXJCqBkDyzn08qJCvhiMcUfNiYMjMMhcdt+lQVOEXwu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GNGyrADtnzq9NZme5E0coVAoUdcjzGOhrIueFcniiYm5QYmRU0atOT0yDV1Lo20HMuHd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9aosXFnM8cgadVYghZApGNup3rkbfiHEuD30dnJbtdwu3hgeMyBhncqTv+tdN/iEhhWET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jvt067UG3vmiUFkLxjcnG4FEaxZ7aOOHloXQY1INII9qx7mxuJp3lkMRtjIJGhABL+pz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0PKlilOMFtf5fTzpmRRLFokiDA5bXuCPLPb3qKq280q2EqW0gjkDaYjy9oh2yB26VW4Tc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WbW88RGp4/ySAn8ynz2rRW5hDEW9q6h/AJA4xvVO5FxC5t4bxFTUDpZcnV79N6QQuLqX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p3OMD0qvHxQyOi/LqjZwdDHJP16VckkntBbpIVmkibW2V2YnfHrirBNszRTtEySOdajl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GAnErxeIkypy0kcI8ZTGoDb7+tbN8bBntluIknDP4DLGDpOfPrQFmF9I7QsEl2Vkbpt5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PPDLlCUidQmk9znP61BTurC2mlMbxIYyozoQASMO/v139aPy0ZFVF0ouwCjAAqdrG4UT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71WljzewImYornOBGQPEOxOfeqBztJaMQzkRN1IOB9e1SSG2RAywxjXuG6io8VMEQ0yS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P8++9VbG7s4rOVS7CJW1BMFtI7/Sg0vCMiMBpSd17H/eqzSvCQkyySjGSC38qtrLbC3El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3AXz2pKrOySKMqPEjZHiAPlUGXew3A4l85Y3MkKhVUwyDUrjp2rQfmTxxo08kTMfCybH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dHiZQNAyCBgb9KqLCbnVrPhVWLN1AwM496o0hwp4oAWcABApZgBvjGd6yry0ubc3Ba5k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cZ6Z6jyozXS8RgJlEiRkDDNgDHpv6VYgMfy8vLlCKuyr1LZ9TQVo0a4to7m0aYvjOQeWG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td4mhRed1dUOlgR6UYxvJGoibDKRsXAz7U0tvbpdOXk5VwH8OGO6kdaBjG/NJjRiVYszc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syNvGJGXSx3OOpqmWa0kZBINZ/NgnI286PFbzTQ6J0Z9PiDlSQR/egJCyq0hgOuEtv13+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0iwKhm8TFScY7ZH9qtiB44sI6gEq/wCEdiPLepXLw8nTJ4DnSrE7k+VBSubcSMGQgseo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K2tnadvzbsD4gfpU0RZCdiO49qaezgmJPjVjjqxxtQV43hjBnSSCNAQhUpgEnpt61bdU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joCP5iqDWUSkxzKzRMBn3ByD+laIijeA6Rknue1BHdkDyNbgqu2leg7KM/8AN6zJLriE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juc9qK88lrctBLFGgK5jkKEjPv0qxw8SW763QPLKMENvQHtDcc2KRZlkjcBdMh5gf+2K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yyqTjVkDbrjyqrJE0GmaEFZF+xAJztUopJrlleORR1GF/K396ghCJlhlZ+QSD4Cox+lT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D+8Aev0qtNM0Y5c+SCRhlH3oRuFWZoo3QMBkBwd6BNHPLMHjnijbJZgMqx3/AOd601jE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9R7+1VRrWDn5jlZAXeALg5HUAmgWvGLW5mAGYi+wDbjNUWuQitgtHqTYhVC/fFCt+Goj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7L038+vnR7tomkGvSJUGNQx4/LegTyykxfL3DQhfzE4YH0xQPw+2+WijmDTZbOQrkrkd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1tZ0E17bBkUajLgDuAB0361NkaW658U8qRN+dAcg/wBqj8rctG6xO0sJ2Mef6GgmI7Yq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6HyokoWSGKSLlR5XYjffyOKqRWxgt+UsgkTOR/p9KNE6QQKr2/gzkgLge+fOgnB80zkn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F1pgmKoFbV4iDvRrQxsWkt8nplVJ2+lPNrieVpImmR8ZZCAQfL2oKlvHbOoMq+PfJQYx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dyhJ59vMpDNpwRg9e9WZ5+IfMQFrIXVq5H/UWaamA8nQdx5ineF3uJICqO3/AJaPldR7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t7pVMZH8QB3x7UgOVnrnG2K5teLNfXotYuGm2lifQ4HhKY66q2BNdLFJFNLzFzlWC4OP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oVECAqRk+fmKpWPDWN0twZ3JjYeJMgqe2Tj3q/a2UpXDzouR4QckYPTNQ1TWDywidFk2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0Br+Uy3issihyAFXbp7dO1XmmU28YnKQK5w3hG5HXP0zVVVklUM0UXjOQVHQ9Nj3HtT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hcK34oEg1Rsdhv2NA80pikmt4xcSaQJBIXBOPMUbnKiCVSCWXIKp4h7jpQJuGoisvzAk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yO+D2o8cQisP+rYQPC+8hPTPQ57ioARFWupbqCSfQxy0S+FfX3HpRpbfmMzRsIAxHMQrk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vuIwXEQu7WK5s5mAWS2cHTnvua1GmiZyiPJJjY/hnI9x1P2qiCAhmWMux7k9/U1ESCNn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1bZQIfxmMcR2LAHIz+tUWiW0iPzETzpjdkGcDzIODiogyvL8ysYICMAVlR+u24xTXCF5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yQc+tVkWC5gC5YSldWY3XceeCf5VWeS5s3MTytJH18B3x5+ntRVl7ZTGYyJSyvr8B/P7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opY5yJFPhTmaG+tTEt2yhY50fO4wAHAoUlrzJcznWR1YDBNBGWeSEopDMw/MWG7GiXDo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HYg0SEPG7O4ITOMMtPHbqyyvDKzr2Ujv71QOPUts2YyyjcDFV43S5wmwboPF/WoSp+MC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fpVtE52lkWMy4/ME07igClvdw6GkuVMY38R3NRvp7lvHbzjzKYx/PqKDJNNb3Ki+iZlY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NBLpUGJmI1KNQBA758qgrWtwLqTlXLNHLncnoTVoW0iyKwdQvU7A5Hlg0KYqtw8ckTCQ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8ipS20jK0uSTsMY6+xoDmaJSwgVip2Kk4FSbXIgVcRx4yFMeoE9yaqowMZUuAxwAM0W1k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2NOcEHy+9UHWWN2MTxiS4jXC4QbgdMeW1NLzGnEcahT01OMbkHH64obvI0udVtlchXDY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PIDJG+VU+JWP5fp1qC1aS3DHTOMuTjWoGD7gVOeznRDqlj05LFGPX1qNhDGIjNb/AIbN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C6huLUi5imWaF9jqIIye2D2pAYn5lZ5Ga31tjWX3zgdj2qv8QG/t7QXPC7r8kXigQalf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FcWgniUwSgYKoMqT/an4bLLokgg1yFWLlY8eHPljP2NUWXkheNWRpY1kQFoz+7kef9DQ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mXKyjSB1z61fFkLnNySyyuRvvhgB3B6GmMghcwsgV9OdOn+tBO5VxPHDI7JEVBB1YJNU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crKp6Eb4z2yP60OS1keZQGZJ8alST3/dNW+frQE2aSy781TKFBXzPUVRjSXck9k13YRy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27+1Z0cd9BfCe9u1a4ZAAc5MeeuB2rpomIXTvpxjY42rNvbaOF9dnbPNOfCCcnc9znb70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xhZGlDjWGOSTnvR5FfBCQFdP5mc4xVeGO/gjHPnjgXThMR5C+f1oBsLiZi0vGBJETqI0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jBtgPrViJ0DaTEGJXBLDZR3oa28WjPMMjEnOkaaIluy5IYnyDGoCxyeAoqLEo2GFAB+l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naMJjU+SPLpRIdLu25zpLZ7bUVSSJJ5sMFMsYx4+oB/7Ux4ck94CqrgbZycfzq6ZVBJR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c4WNcZLE9qG2R87FbSvFw+2eSU7aypz17Cr9rI0kI+Yi0y53A/maGl3DHdBnaRQdgQCc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G5LPqIyQignHvioew72d1jRY0cxSbGRTgKB696HJHFdWX/USPJGm+B4en61ZuIeYkRUy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oalaLNIzCQZ1HDKR4R/eqgdtJHcJyxEghjA5eoajgZx19MURZtEgQBdBPiBAFFt05N1I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B2yaBcxqHJu5tLYIUBSfrQQVobWducheQHI1nIHsBQ7lDf3CtFJoZU30AZAz132H2q40d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keASqnOfLag2ryQuYoQFc7kYBx6n0oMa44TCJJPmzc3G+/OuGGfXA2/Stmzt4praNYIz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9qym+emdnNxGrtndj1++1akVtK9vErS68DxtGwI/SrQW4miiRYmZ2QYBdcBS3kfT606r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ucBsDP0NVblo+GwmB2LmTcZXw/c96tWU0l1Ylo7g8xm0ka9lFQHEsxnDPM0OkeMKoKn7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y+RdFtD6pXmG7DsB5UW6hjNvJHl5ARpznJAoWi3jjQmABIxjSWA29c0EWRBfKAYRATll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5Yy926JaQqIzqUvMRqHtmqtxozzooQtmhxrUankbyAHtVe5tbeZmvHZpAx1MqthQT2J60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Y2VAxJeaXSWbP+ojcUzXNqYZEjuFlkZdOE7g9f8AvVGZJJYICtk8qYxEmNKj77CqvEBb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XDEkJCMqdujHP6UVdtFgjjkW0hRGABOFxn3PfFWo5THblrpokQHZhsP+9UjxKwt7eO8E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Kn0UHp6k1P5+14gWUi4EIXWoaMqB0Gf1ogL8ZsoZMRRy3MjEBVIwv0zWwkTxCUz3Txo/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Bqq1pbWEvMjRWlYDQ8hyV9dNFle7u7WRWcbEFjp7ZFFV445fmEZnPy+clgcZHlRri4WI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4idgB196jaxHcXLjlK3hJ2HXvQOIwsLpoU5mjIIQDY00hcO4jLxGZZCyCALu5XH9BRi8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GO24YZ/WmMSPEsTCNo41B0Btxt36VlQfEcF1dJaxulvGduZMp0t6DG360F1YgJQ6Qxqw7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balyJQ24HVh5e1Wo5LdNbMFzjYOwwfrQYp5GXmSKFXPhVCGXHuM02BRRzR5cyy5U/kDY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QMHUPJen1pX+qcRpHLpZTqyKly5pAWMq4QAYI0n79zQREsMYy6uexJwc00Fxb7sImi0t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4EYXXcSRb7AM2CT6U9rEzSiSNbhhINCHAVVHcigtxrHxCF1VWjUNhsruwpT2iW0IMMRV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rAz6mEzyo2dKO0gDn6U93omZEE8x7gZGw/rUFfi10bZFVn0I4zrXOQPLy3qtw23Gecs8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c9zmrUViVGtXuGZe2vb7dKz7/h6xfMXBt5GaQeFFUu2o+1UXI75Ec20pcyAZDr0HrTq1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ZMkEDckfc1GUSLHFGYI30gLpjDEqftSms5ubomDQnAIBUYx59aB7lhdRiSaTmAvhVf8AK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o1y6Lb4Ah06d20ghfYGneNXjQRq2I106QvSgcppo2SQosX8QGoiiooi8sQW1zIq9SETB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s9pBHpBDsPDlycHPn5nahycNYQiWOcMnmIzn7VEIrBQ7PgeEMBkD3oieOYGaUsFbyyu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rQsznDa5DgeWM1MPcpKyuoOPTIx71XktJb66hDrGbVDrcrhjn+H0oLfy9vC6lC2rOCeu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sQ0QFgSc9PQf2qUs0jauREpQHBOeg9KcGIgBo08IwGc5wSeuKCd7dRRrzEZWRgAWCAgj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V5f4MIXry8aQfLFRuJLTWsJmb8LJyRhc98+dK5WKezIkdZYXQ4TXgtjpjyoIzwKIhoka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FuNESQxsxIPQk7nzIqgtvDbOojYCQHAjEmoD3IrVVgEdgpjCban7mgFc2sj24MFysDg4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arWtpPFK4uZebI+6sIhgHzqTCO6dZDJmNN8DYk+matROMcpYndCNzq6DzNAraBY5XMj6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xU1t7JJtaW0Ucp6yKgB39aoW4t7R2+VXDyEay51beQzWLf8AGLtL64t+HBpF1YVeUXZi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aG50RyzPbkBn0hQP5VqxOCyqq6Qp337eXTbNU7Nr3Tm4eGAFB+Cd3DYz9t+lTu5biK2M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Lgqv/egJBETezETSvINmaRvCgz0GMCq0VrGeJ3PEJvmJYk8EadASdiNj0rPv7FuLRwRJ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x6hv7GtLgvBY7GCX5W5md3GWlk8hjIVc7e9UPaWv40ix27iNsHErDwKOgH/DT35iunWG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OreeRRVuJWtW+XaNyAWMrnACg4JJ7+VVkMlrB8xFIrgKcqgxpHme+KCbWHzLpHbaYwik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3q3GwtouTLreRAVzj8u2d8dqFZPdMsjRwsFXI5rtpZumwBojaoosq09oznU2dLZ981BX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2k4kQkGWM4Az3x3qd5bsJooFeeYlf81Hwyb9d/PeoW5uIbybmXMsqaQBGyoni9MDankh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VhqMgwVU+tAd5DHa3EyJLDywEM7Rgyt7E5o0cki20UclzLNrIVwFTUQe3QYqsNMtuqxo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1HG5J6Y3o3D0lN1ho00BTuJQWzjbAoAzwrGpWJlAClVSR98+uB0pcIsru2s5DfSpNMzt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yqOtYfAIeLzcaa/4k4t1cGQxa1cN2AAGdh5nyrbvjyoo7h52VyfAgUge+O9BTnvkvrxG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OU5II7eHtVOWNrdriOC6M08m0qXU5JXG4I8/ar1nPJ8wGjZm7sS2kAepqkODtPI8slwM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3BNBe4PI72Z500DSsAVkQeNc9jQ7q25bK3zCuA2yrk5NDmmns05NlEY4V8POZclvUUCy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hZc+PJ04Heg2IYo7az5krS50EFR0Oe/086ll4rMrbTSrcSKBq0Bgg8gOhNLmg27RzgOqB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p7eVBiunt5eaC+OmkDOc9qCpxGWHha67tPm7qUeFWjRAoHc6alBxS1HDg08kNtctjTr2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gPxVkkggxgu3MGo5/wDVTG4gnnjLrA0hyIwygkY7UFu0lKq1xzI5XnAwyLg47H1qpZxy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M5ZTo3HngnuRVyKSVJNUgYL0AVcfahzJGbeZIzIWJC5BORvvt1xQRtrtRaCCULyzhsNE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J2vrXlPrglkXXC0ShVUHc7jegcQ4m8cc0ycOeS2jzofWrBAOmR1HTvT2F3eXNlHd3cfI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7joBQEvxPznMcsrRFyApOMH27+9WfluVHz7hA8qJgjpqONgcdazbsNbOsl1PzY3UNGhA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/eixXxks5mvS1vBGq6i5JK+W1USvWtJbBorx+WFGhpF3AXOSMnffoas3r8PjsDeBbd4m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AD6dxQIDY3Nu6wPBcFRqbWcgL1zjt9atWFvDZqDbxxKZvxQNWnUR5A9BUFCCWS0j5U55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UjocbH2xVnkSRRwzJBb6tWqQgBSqZG3XyzULfiN48wja0BTV10EDHfxdPrUo5eV81Ijx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k0juSAcmgaK9ljldXj/CUHGltQbyJNGa7kYB+WWXHiDdMGsfh3DuHwN8497O2HJNvnlg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dniHMkd551tmOBGAWKEDbO2cUFlDbiOFYsxtIcoqEkj19qncnRJiWIs4HhdiAd+1UIZU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Yo2onPTby9RVwuZJWgOqVSQuuQ7kjuPKgp2WZVcqiwM2SyEg6lz39ajxHiLcNuU+Wsmn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udhuOoHlijPybG4tjJIGL5GjGWG3XA7Vblv4oQOSsbwooUHvqz69sUHP8OtOMGf5lZFs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PsOv1rWknDhpL1yhIHhOMsOnbz9KFeTy3IdYow3M20LIVPvVRYY4LiN7i4bCHOliD9Kg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oksWBqDZyfT9O1IRq/JZQsau4QIVyMnt7dapyX0JvGUrFhlXRLEh2J6ZHnVtLtWlkWUE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DXiKsmmaOOe2PZlUhD/Sqk97bwXMUUUdstmEZpJkYLpYZ2z37fenF3zZFizszEONOQfT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7ymkhmYICojhfHU5NBes7q3uCHtp0kXoxVsgU8hSQs+Jck+W1Z/DuCHhDxyWllLNzziT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eaO4JQwCFW0HJxkYz98VVDsApAaYMh3PjQFhv+mwFH4gnKaJo86cHJ/uKDK7uA6o41DI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7Jg3ZlXJZhtk9zUAru7+RiRQqyTucgZ6Cj2XEHurFmmVoGBCMCc5z5VYvII7bRbjlumB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OKcabaeOTrkJ+6exx70RRupJ4iRaJEAwwS35vfeparuN4Gjl5rNEOYqjOOoOT50ae3tm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luW2Acdz5e1GhEEBWO3gCE77HI+tACaeG2mV5YDljjUF2BrnpOLcW4Ve3Es8AurB2/NG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Y11M8kcitGXALeQyfpVC1jaJiOauk7YxuR5Y6UgFZcV4VxOK3MNwsUkW+hxpIz6d/pSu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lby3yKrXNla280EjW8JmDBtRYLpwfLv26+VXFs43k5gIl1b4OytVUeAs0GXTUGXBRz29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hCqRHxMqLgZ8zTTCQIY2kAUnGzbjyxk/0ozX0aK8TgSSKNJUHdtv50Ab5Hv7hY7SPQi9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Kh5/JNy4bQUTAwc/6utTgjmkt2eNApTYrlic/aiXF7e2thM8oHOdPwA7qhDZxncgUAp7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HMF0GRCH0N5YFARDw8QvKscjspHOMIjL+YIHf9a52G24rDdQm3huEmdxiXQSpPclvyn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pjSRg4Z2BDAkd+u2aIwZYeJx8RjntLiR7OQAurSDSgz+Ujt6VrJbG+nmkgkMMbFVkYOy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9aV3EiQyciNEMj63d3wXPufc1U4hLdWnBinBpbN7tn1ScyQHw+S9jRF4G7kEC2cM8kBb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PXFR4lLLC5S1haVskZxsMVaRLfwcyEiR0GoJnQW7gemaUUEjRyp+E87AqgU7Afwg9zig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cwshjcLIoTVrX3O4Ao6N8tHImrWSpKIBkZ649M1dh1JayG5bTG3hUuP3hVJZI5DIZ3yv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TRSguySoYiBkhj1oHxFZT8U4YsNjdpBbyEK6udIYg9T51bRImI0Ksmg9c5IqvxKczPBD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NIO2w79KexkcBl/8O2kthPBduZmDvcHJiYjbAxnbHn5Vt38mqNbW5ZgiFZY3jkOoDr5U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ty8YXJcr4QfQVL5aK6Ml5qy4GVDDIXHmBufapJoUuL8I4dxIJcT2jyXUSBtbn8+eivt4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eOKQQRqpAESbRnHQD+gotu9w055ypMkowXjOwIGw9PtVu3gmDEs8qRMCFiVAQD6nvQUy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0WQrpYkeg2oyIVtmjHUknxELn7VC4SeO2kSFJHnMbLGV2UN0/Me+3es/hNtf2NpPFdtH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lGPFuB9cb0FzXKiFZ4hGOgjByoHp5VTvrqKy5aNGzGcZ0ohOO33o9vOlwJZkzlly0MvU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3VEfx4zjfAx1qitc2rpiSFRrIDRq5yVz5jzqFpC8uozRplTvyyevTpR76Bwy3Ok4ZRlt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1ZiZYRNqutBEkGsK5O2D5Emghf2gvWiiulQ23RGzhkf09DtRIeFwRGIMk0eldCuGyceW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louFW1Vn1KolBZd/P2q6yC2tk8cjhF/zXIIOPUVBVYmKPQQXLZGQv5vfyrNWytzcI0yP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roIJJJbddKKMk/vAah5ihtHIufwAx6/mGfvmhoO6KKzLNoLAnr4d/eqVtMkkMheJ4iPC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uY47yYR3VspYfm1fz2qEVlBaxFIoU5TndSc5Pt2orN4/xGx4XZQi/R5vmOkZTAx55zir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3az1omAm56eWKncyOpjh+WintxuEkUZXsMURh8uqSG2lj1ggIB0A67URalReW0pdRpOG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JWjjbMrLiM4yqnzob3sRzG8chQ781o8Rfft9aUSaCr2/LEbdMNge4NBwVn8W8Wk02ktk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rPmDnp/SursOKw3niSwkgIXVokAPQ+fvXQO6RkJy9Llc8wDc/WqdxLoTB1mQ9dS+Aj1N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nknDx5O5U6snt7VRuluLeG6Nk2X0nlkANkggjb71ensw7c2DXFM//wAvOG9CKlPbGFUd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j0NUZPA5OJ3EFw9zEq+MiMSJoY+ewGPvV2yutRcspiaPHMVu2e4HlVm5ngWyLxnB2AyC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/wCu0uXTA0nIYH38sUBZ4UmjMkE7K43JAGMfUfyoUcckQt7qedX0MAMwjr2Gx6+WaSsb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CSzKRpz3J3wMVK2Ntd2ssNvPbOqMA/jxvjbf71Ae4NvYxgPCwiuTzGO5JPXffOahCHuIW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Rg6SfLfcVZeOB7S1W9dRpyV0sWDdsE0KZ0N3FAlwhT/5Crgjbs3TNUUZ0khZo5oopCfy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7S4leSOE5kVlKlGP59umanPaNDBHKX/PkjbOB79KrsdMHNMiqvdxt9dt6B7hpLVhDJHF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Dtg+lG+WtLq3KTw/hydVSTOPbyNU5mb8GI4k22Orp6GrFvZOUMiNoKthxkeEHvnyoaEy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GCJFBJI2yc99qoXPDLdbiKdIGUKc6VJCg79qM4ktpZdF1blnOY1LY+5xWfGnFbi6aO5g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XVG5Gf1/tUF23ggjgKW9rHAMkkxsd/cU090YAwMKgggK3iBzkeu/1oUFvcWkXjBBZslh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jnKMCdQVj39aorcS+a5sTGF7mEjEgVcEHPp29PStO0W2RH5aoiPsw/jOMbiiBOfG4QEO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wnNCS56E9TRU3iEEemER/LHqigben+9RtbczTBIdSKRuM52qTIAAyXEJXG/iGR9KOsM6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ME6hRFCSeOG5kgvGAQZDMpPXyo8UZlUStHEqouFZmyHHbGOv1qF3CsyFb1/l7jH+YBv7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ZcqK6SUlySNB0EduooLUuAEUxP4Py98DyBx0qdxb21wRDLNM2cYyWUDPp0NDvHvTHCk6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0NnGMkbCqsln/iE0bSz3MXEImA0qwYNjocZ7UFvmC2AihiRIU2VFGMCoXdxJnQq5CDLg9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z5NUucEPkA+xHT2NQkuZHcERoxkwrqW2wP17UErYrGXIj0a1wWzkj2qFrdwXLmKCYPJ/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tJWDrBOV8J06lU56DPWqsUjRwAXcKJcK+OaMD9aAzqwfSwYHp3onKkSTMTq8ZGNxnBpo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juQGBI996fUbd2j1KzZy21AVhriMbylR02JBFY0zXFlMec73EHZhvuaum1d5SBHMpJyc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ul3RbpXdCCVVc0E0tlcaZBKkxG4Z8Lg9qLb2ENnbrbQxhI122/e9z3rmviLjt1ZyLAiR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2e4x0A96s/D/G5byMRcQgk2zpkj3AHnUG7cQIbUpGeXlh4hVNLQlGS6j5mldaPExBIz08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txaTg+LVpYZBz/Kr8muTEltckYGTHqxVFVbcXLlRzoyB0V9JqUPDrdIzojMg6MSw1UeO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IDczc1yd4t1wbj6XrR3RtQ4MkkSkgIdj9qDoo7ONFfQ8gVzsBU5IRGTDAzSODlmIwcet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GXXrRXicHCsDk9QaBdcRNtfDXFrtgmnmA57b5PbHlUBUt8yFgqrKerdziic6MRmOeMyd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YUM0hflgaiy9MedQ4dxPh/EpuXBOeZjIR1wT7HvVBbEmQt4NWB06VnzX/EHkkitoba3i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++1bTcpMrGVeTsHUgH6iqosjLLI2YFQDVs35fr/egjCFuYNasjJLkElfyn+lFK3NosTC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Dh0aIZWRZEjlIyJBjBHUYqs3E4GlMCakhD4zqyvufKgs5ZpTIjskh/hOKaaG4udcrOrS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mTk3E0SsDJFuQydR5j0qC3DrOjyRrEx7rnB96Bpbabjcr/MuwkRQ2pMZzjuv0rEvuDTQ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WKox1KA3r6V0T3Yjv1ktowqyKA8qODv5Y7UOW1tZnk+cuJLsyn8OOTA0Hvg/pQVbeW5s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wDBWVCQy5HmTvVmUwFlE8GtFQYYOScY2J6UGd4zK1ulpcYTwhuWSG37MuRT2c9rzljnj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A8iaDQtFDxaEUYjGRIp29z60BrSHkyTQJFG0jDW6oDrJ7n+4qbAWk5fDCOTOSCOvcULU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CrYYat9G4xtQWzBckQC4khyoCoNTJgeW1Fu2maNoCNhsYwupWHuetAs4byRHe8QRyLnS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mmmt5LZLmFpixwGXOPF3z/ztQTM3ytpm4gDKx06AAR9R2pvwLh+VDHI66dUel8FGHYdx/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wbcnmSDYdTscEe9SDLdW/gnjaSNSXypR9h3HXNQQ4nYWnEkhkubdnlQaeZrKFd9wcUe0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R85wqPIWP60NZY44kj1s3zI1a0GRj0PnSmiSZCi3AxkMC2FK49e1ACWKYu6mNUiLllDI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dIwI544piDqVT4WX18jT2VlcLNy0kzG4P5xnp0II/nULeKVZzz4tL7hi48DjuPegiEYx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pbJK/XqaK8emRZZrhCG75OatS28JjaNoXi/hMhA0+xzvVCW3tmY20lw6vj9w9f7UVcEc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Yb5zVWK1kt2cwyMkn5iGY6SO2O1FsLbRw+MmSaUrqHMc/mXJx6Zp544ruz5JDIpHMWYb6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kiXETrLyiAACVOCGxv8ATNRg4es8njYkEZ8Oxx51Qh4PcQGVXj5ikZjaJwN8bbGq3w/x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Sdo5oMl4potLDsSp6beVBrQxPGwScrNH+8oGrP0oEFtHaTNOsGD+ZS51D6eRq8xjmjLTS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1etVJw14nMdnXl7EDC59fOpBOKWK4u0edF5nRX/h+tEld1iaQxtKq5GlvD9c4qjFE0ih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ATv60EzXHOZdUsD7tpkGVPoKotx3UaSKuC6FhpDqDo/v1os90Yb0SHiBADASJIoxpPkR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JI3QDXoOMHvWfxPhlnPHJiKaRjvmOTxEeRqjWngik0mVdcT+KJ020t1wPIVSiWFYz4pY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DPn1p+CWXy9pmK5maB11Rxuukof6dK0JCUsJpplLADDqOjDpUCu54IBolbU4A2Vcgn0N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rLqRfEFGmrsE6Ts8UwR0bcOT/IjY/eq8kUlrHIY5F0AE5PRvIZ7UBOHS+AqZEjm1bds+4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51wMygEFlRjnI8j1x6VWi1zhWliWJySNRPl/3qzazidCctqQ4JYYyOlBbguZBw957x2J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FndRSAKHJDZGJMZQnzPlUb2YwpEkSoVK6WJJOAT5dDTaoUDSaAIThW26Y748qozLjhkl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A4b8qgFl9iCCRRuCcOjshcTvHJfSzYVid9IHnn71fkW3eBrhZta5JOlgftQJ3aW3KW6sq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3WfVpjR8elFS1KRq0yMHGRnUd/tQrC7ulJSQugLbIgXb60e4up5PBKpU9AxYEfpVBJS8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3TNVmlWOUR5VTkZxtRXuILePmPzNBOFIXNTeZLmFWiJ0kbHpQQicoNIAAbtjp6UK44rb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AZZFGcVGJJ48KELOR+fIwfX/AGo89pCxUzwo7uPExXvQVLe+F/cyKRpVAXAJ6L2yalNx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nZnOw/uasxxxRxtFFCqKeoA6+/2qUMMaH/LTVnOcdKghba7mJS8TwE9PHv7nyq4trEIR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5oTFsbU/MYKAeooGmjEMTBYY2ZxjlgZyPWmsxcxI34cax42iVQM+lDhmllkZUeRCvXXGU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HlkD3BBQ41YJz7UCveKvZRc27tpUTOkKqlmJPoKu27x8Sijlt57lIehjVjGWPr3qbXCK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3PvtVeNJI8rGdAJyNB7+eT1qKuwQJbhVeeUgHaNQF/XrQbi8Wa9EIspJYV31qoVVPnkn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PwhqfcM7kDI96EIWvrMQSxvEsZx4Jwxkx0yR0GaqHW7u57Zvl7a3trcELvLvjt0GKeUS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gdLAJkucdc9xVJTxG0hVBBDbRqQMKwxk+ud60NbWts3zF3EXkwSZG/IPegzOIyWUl2sk1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GmNRzV6OEPbRzR8yJCfCv5Tjz2pRx2ss0dyt3G0S+EZI0se+POnv7xpZERFLE/lGNsee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W5doQBq8R/OMDfNOZIlkELzIpz4Bnrv0FY3E7+Phs0bXkTkSbDEgzkeuTReFta8Qke/j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5YYHT09/WguXS3KyYWcGFnAG+CtCkbRBPBKeZE6kNkFmcUYwzSMs0UOYwCVAOrf36ZqL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cfkO1AOEvFbxRCHRa40R258vUVbuhcQRCMCBSdlQdQPas+9F7HCkMaKuR4ZNWCfbO9UL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ucMfF+GGkcD6UG8IZ2sUYRRvLHnSsxOAPQVUvbuGay5N0kbxlcOoH4Y9R3yPOj27T+At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lVc+4/vWDdTXTcSht77hwiluG8CFww09ycHoMb0F3hvyyI8XDkYNqyJtRUSHHRj6VesI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kfGyYxt69zWapluIjFZ20hhz4mVf0qzY2uqQSRyGXTkYVD4TjHrQWpIzNoYgl0UKcbls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lWFBzG04QYB/7/wBqlyJ1SIKicwjxDGW9vKgyW9paSvL8wgkHi5JJ33++KCre215eRfKA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nb32286FYQ3PDJBaxz86RpBnGdC+YAP603DedccQbM7SKAXbkr/U4x96M9wLORv/ALWX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tsZqi1JE3+IqwRGgIBclyCD3wKtiNn0ldsZwRWbb3yxyIGtL9mOcxrDq0D1bIFD4u9xc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6QoVBXPnvtUF6aCETKZd26ADfNKeCWRFzHCIl6kbEfU9KA0cVgipCz81RjW7dfPGfOqF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0g/l8z60Fy8ke1xoaB4mUEtKBsfcYzUZ2MJUa11EAllGrY+VVeIRsOG28UcD3biTUyxk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erxhtp52kQ6YcAKuOpxvv6VRG5a1sbiJ7ZovmZE1FnB1YI22JwtFa4kjiEroOazBRIpJB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bKNAjP8AmMyZDbdyfajQ20DWaIrloQNQKnSuKgr86K3Ek7NBHKF6A4CH17VTa4t7e3Ny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F1EE74xT8U4VFcuoS8aFVPcB0YkdfferYsVt7WGCzkUKRliWwXP1oKt5dtbSiS2fKyoA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WdLJriQuDM/LAffbrqrSSJFSNRpdVHiAOMnv6UUQRvCsciMy6tYDNkg0Gdwy4dZHLSEw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q0uKyw8W4RJbxNmSVQVkK7Lgg5qpcRLpMdjcJFcL+6DkeufWqcEV2JgXuJdaMCAvl5Yo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0vjm3yoiLPk5xvj03q5HAtqOdJI+CMafP2qDao5nkEheAtjQVwA3Xr3NSujHZxNI5YPc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DgnPQDFBCW6ZpU+WjYhRjSST167DvVlyhkSFpRGSM5O+PQ1xy8TnaQTSX4to1P4kjNpV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hvbK6iju1mHysmQHkBXONsgdyaKHfzfLxC1Uaok6vMocP7Z6Dyq7ZSC6tS7LpOnRqC6QR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i6VrePlmCaBjpVWXB+i43rRgt7v5J3dUaVhlYvy7eXpRFe1lUoyksiKS2XGARis2O6n+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4kMurBz5Y8q0YpyY1jusc7cMEU6evT1oRhSLUkSEI+5AGAR7CgrT/Nfhm1+VNzOwKiRQ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qJJbIzmKVkADNj71Tg4fDBIbhLZY5XXSPCdQHnvSksRcRmMkqv8A6jv9O9BGIW89wBE6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0rRjiYMVRzHkHLAnBJ2GB0rNUWPDZQ+ZGuUUgpkYB/wCdq0ra6tJrZ5FfChSWDZyPQf7U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4ZArxfmLgrkeg70zJxAyytcyOkB/KIJBpYjceHB9OtaqlZIIzDG6YGQGGDv50wuIUUxs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Y74x/OghZtBJE5ILOq4BwAQPM4oUcRktZhJKDBgjQhYFjjbB7VHhF3bTT3PylvdcuQFu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pqBuLG2sTJd31yuvKxGU5LnvpUdfrQLhlnFbkSOEMYHgwc5b1odxNxGbiJt7a1jMDHSJ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p12Fass0DW0Tur5A2GnT989KqB4oLoXMsgWMggZ/dOMbedUGvJo0iW2toQGViWEJyCfU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BIJi6B1IClyjY2z9Kzp7a1NlJcTvybgjmAIACRnA8P8AWrUHGLIlOaZo9KaSzrq6URPK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wdDNkEds0Sa4FyGVruaFAACsAVRt6sDUbh4L+3LQzlJNOI2K7H1OcVE21rBojuObdNJvp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6UA47RLaQTPeXEiS7u0sgfJB6BR3os94mlZYUEhOV/ELZyO+AP0qs95ccNJX5C/eBQwj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Jp2u1ltEnk4dcqR+VJozGwYHO5qKuLLb3bCQRzAbhnkBVSaUthby3ss15KJDjEcaORsB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M34mSSgOce/rVe4blSNiOeSSXfbOw6bkdBQW3uLe1bRnSQPyouwHlVa8uJbmzZOHrIJS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Va/4jay3KxoDzxhWypAJ/nj170S3hlWa5nt42eUYj0LkJ13OaA0DTw22q41iaJCMpux2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KguY2jCqdPMIJyaVxI1rLG8sq+LrGu2/v5VJFgumjZ3jxjUUOc+mTQEnEcEAhNszpIuc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twIhHFbosZXwA5Iz5k0VVMqsQ2bdSVJ3z9KlC6IscTnQ+MAbkH60FYymQRxXEe4YE6Rg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vCvPxbksNcagaNjVq7vba3f8XqOpIx9qax1XKzvEXtvD+G0qjDN6DuKCjZcYt4rlLSI3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v9d+1Xy8zyTiXkiHOlVQHbHmay5L4WNvJFxS6gtBIA2FTxavcdBtV/g0ylBNbXqXEWrd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vG1gIOSzgnSEd8H7DsKj8pDFGWfUsieJSq5Ydtvf+tTZZ8O8dzFsNRZ0OR6Zqi9xcQZk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UyBev+9BajuLieUFMsQf8wL4sepoN9PDKxlt2l5sXR2OTJ7UG3dntGVJGktHfPNDEB+3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MzOrAgyMFXb3oCcKUXJkgkeP5a4VjIoxnPbYippFJaSiLmSz2kDaQZiWYjyB7nyq4vNm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UhcYY0KB5rJBNxAhogfCqjUCaAUEFqZvm2yLtssWkfW48tPZRvV+9NwI2eR9Mar49Saw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+xjgKXLw27t+Uah0z+XFCmeS8tflTIVXbMmNRXAJzge1AG64faxwkW0S291Lh8ZwMj930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VG+YeWSZt3knn1Iq5AJG3/BQ4ZbewWQzTSSlyEWSRMFc9sDffNFtreFWk5LtI2g6V1A4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YpzNFa309sElKxqIQVYHsOudvUdKSW9zwlcItpc5RtbrGUce5yRn6VKFriGVbcRISu+M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WRIlka4acFmjC5U9cBj5fSgs8Zns4I3TCNxBwPHEPHGMD96i8Hu55OH3E95KJIIMKZiv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eqC3EhtIYlsYLmWTdnhXwxjPTffPvRLmR2sp+H2mppnkUSxohC+Z36dQAaDfBeOKRByx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xWZ85J8yBHbrG+ceEYwfMU91bzLbBpr6RDGFjfQhOWCjfORn3oyXAuNCCd+ZnQhAOR23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GaKbXcPKoJxkdOmW8qBbkQAypaLqXIJdzjHpnvU79JZr4PBdaI4dOiNIycDuOvc5ppJF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oIsl5n338lXOKA0LCZWZbdot9hpABqlxRbkXVnDBoQ3DEAEYIPntTS3azsPFPECc5Vs/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0W6SGUzTsYFLK0RyWxvj3qCpwu5hYwuA4nXGqYrhR9j5ECjNhshYy5L/nzt51cu8zwIHj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HoB5dqqXDyWK6WRVaQdyMiqKSzNBclbq2kjmXGXVNSk42IIq9d3iQwo16rspcDK9WG+Q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Ll2CsCy9c1ans4549FwrHB28WNNA8F/DcRFjJJK+ojWNsDsMe1QlgiaTmzmRGU+AZ2Gf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H5W3eO1lUePUHYamQkY/pUeC8MFrPK0s4naUgvJKx6jyFFWIIgka52BycnrV22ueTEY1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FdKgUMHRP3iXbGoelU5BaygSNIunG7kkACiLfEGDorFdRjyrKNwQapfNgt4YzG4XRqBw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S45tzctHCHJSLR1H7pyO2KuQ3UEt4hRo5Yy3i0Lnb2xQDEsEFoREixRr1Lefent2VrZ5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pj2pmjuBeSSkW8VoHwNTdugx2zRooNKooYuinOSf7VBX4a8qya7kwhyMKYwRkeoPSrN3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HDN2JqvY8PkgnnmuJWmyMIxOSB5n19qZpWMwIZigY7ZoDxhzKubaCQEZV2HT0prOeG7l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HY+ooHzL3Eri1lDOJPGNQ8IGx2z50aC1FskbrhyCwJUhsg759PaqMCTiizi+lngkimgI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AH7Zq3e300F78nc2nLBGpJVBGo4ycN1HfvWq7H5h1Zbd4HxqBXxM3bJqd4pmiw+okEEb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LG8cWYxlXJJJffrk7mn4ta8HnUTcbjJhUgLLlspk9cjp2o9tbPy1VoZWUqQGbIGPQU9z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bSRlCCQ4G2Dsc/zoMGD4ilZEtL+w0WUbEJLbatJ3xq3yCD966GW7WGJQ7AHQMKM7jG2a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raJkuJS8+3y7vqTtntjIqzNOeI3bRpw+RfDl7qZSpGOmO2O21VE7ISXFrHNJAodx4wBlC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JaxB94X1HYAHA9sVTkkuZrV4TOLZmBAdOw8hWbwdLq0uo5Jppp8pvAoIJPr1oNLiMvLn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igKYh26bdKuRTw2vDoriSRNTrgkgl5FPfzBxQJClzOvzHC1V32DzA9BTXfBmuLwSmUJr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wD06UBbWSC8glEEjJA+By2I2b/g86TWwtdTSMrRgYZGAOT2qhDcWXCr2KxYtK7uOYy4O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Yby3k4hyozJMJWPjIGhcfrQBhhaWGdI7hYM7IxjGQfLc4/TNWIUuEs4TeyJNcRn86+XY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riNREhSLxIxGcetQlGpideSg/L3J8sCgQkmyEt3bmFsnW2pTjtvTGdrpHUKwk3IUNjUOm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mB0in2YE7d+mfOsqfi0HDrgxvG3zYchpPy/QHuKDcseIhOYtxaiCMEKipIH9ycdPvS4n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gYadRI3P86y+HyT3zTXIuIhFM2WjMIBBHTJ/r3qre8T4dLe2/Db+OW2aL8MXGoaCTuCR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l69tFGY11SSyYSIEA47t61O8aR35d3AhhlCqXyc4yD7daFDw21sYACcOBhXJ7+lV4LtL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4ZD2GNqC7JFGJGlI0omyyZwT/tSEkUQEhkjjzjLlun1rnb2C6l4iDFJLdxSjwbZKf6SB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SQ8UnWHlsrCBmO/Y5xk5xmroXnlHELG5lxzEtpWRZdZ0lum3mKFBZXDSC/0Qz3S/+YAU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V6yWymgKWcga0TwLCF0KO+cHz86sLriuI2JzATgrnYURW+UiQxq/5MAsRv771Qu7O+t+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bSZIjjDLt2Pf18xW1NG6xxpHgxt1JOM0VYmS20zOhVAdWkbjPSiqsiNO+IscobqD2/tV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UD0Y5z96vW+iYycocyWIeNQ2/wBqzpoBMW0ZDjqCDt6Y86ijnVkOmeYV1Bht2z1qEl3P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MEkt4t+pzmprrjY27suUAUqT0qE1payyhpEiMxHhycMfb2FEC/xyC0vVt7oSBZUDbjIT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XcCTWyaSqpGcqYx5+/WgTJrkjTko6R405TJwB96viSMKdWlWGMpkEj6VRli4bkNbEysQ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sHuKkjkrDExQQoehH/N60pJA0fNEbyIoOQq5Jwew7mhGaU2Uj8Ns/nJU/LExCksfPONhU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jHBiSUsWRpGwAO39ao8J4jPLcx2PEont7ljkHBZH9j2rYSwuJLFGuQltclctC0gZV9vS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AbrjU2SCPPG1AK8ZLTh8srTGKNf8AMOrIGO3f/hokdw09pBLBNJHqAbTp0/fO4NPJbCOw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EmMDboD51XvJme4je0urQgqA8crYwfPI7UELqO5nn8cmtMYOpQc+Rz1zTSPLd8Nm4PYj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MWA3BJ9PpWokcMLIlwA8zICeW2VBwfbahx/KG4hZmRJWzCcLg56nHp60DwQQpbCG/ZWn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xg4GNh12qjw3gg4Tfy3UTO0a50x92U98+ma1pYka8OswcsrncHWp9TTKjpIhZxEhX87E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nlfMjDJLAucZz6jpROJCCBreOeYzTBlJZwCIx1G43NXLmzieQtDPgZyVCg588VQNkJ5HR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fIYzmqCPbvFKTNKZJVOcnepzraALKLWJHOzMhK57YIHrU7viNpZSxW10bpmhRQwQAqwx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9bIzsklqxzHnIOR29PagqcqN4GdJMAHB3II/vVfiXCbq5tpkt7+dZGjzFhy3iBU+E9R0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5WEgB0lNsVlXKtAbhI3ATLZGrOMjHUCgbh1k6JGnFjHNcv0eEFGIx1YY61aj4hom5QRV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71OJktrgQRh5CqaxNJlhg9ge4GaqyoFjniiMOt+hAyAe1RVS8iu0lYx3BNsznSG6gdv8A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7xbB447kF1VjLuEJONh/er1vxeGW7WxvUW2lHRScI5/9XbPajycPjur1bq7sFSVRjqDq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u+a8D3QDMC0E52iPp6VYurQ/KyShfmDGNaqMZ9hVp0jcmUKPXxY61Ve3u4ZgkjpoO+3b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WB+egVpJMlVjbOhewJ7mqfxEggtLSaG9uI4SMGNXJOe/StyWOJUV5FbmjOGVtO3b3qtJ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2OcY6Ggx7Dj5s7OJZBdXKQOZH0t4lTpn1Hn711n+IwXNiJRcGazmU6TjPY7ehqvwm1to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jVGrMB+Ip6bA1U4TwlLUXSIgEUrApC+SFkz1XfYURd4UJIeGq8zkDJGktsoz28qndCF7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uWHQ7VlmbjVkZHlsYbi11btCvQY6FetNFxLh8kmi9aWzkGHXWpIA9TiitkzaXjScGWOQ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1Uprd0mY28iO+c+AjIpTxskC3CyK0RGVljy6j7dKq3cNnOVNq7pcuAS8SEjV1yQen3oL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IkwC5Lenaopqmt3jVWG3X91h5VcdLQweNNEjEDTsGz7eVRufmhGrR8u3kVSAjkfiAeR8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VDqCcEAbGte2hedM3UIxjZnGM1mDiEnMSKUIAxUkg4I+lXJmaJwMlyD1z1HmKAd4Ha2m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SQPLNZlsvGbZ1W3hiukYg6jtv6ntW3bSo6EomUzhxjv60G9iih5cwDxqrHQyN08wR0P1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7tI5o2/d05CHyHY1Z51o8IFuixqm+FjC4+1OhQrh3Rj0Of6ilBHBDMRCy8yQBShP8qIj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AVIGRUHR2k1CQyEsHAIxpI9uo96DfQ8VlYm3uoMZIVJEI0jsD51K3t+I5SO8ksEYDJMe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bW65fhlTQcdVHWldzo0B0Fi3UBWx96oyTaZeXIMgHGQ32q0YY0VZEGS250nP6VFZ99bW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rjE2g6oz558v0qeIFt/mFZpwBkGNsb+vlmtASOia0LPGQQY2PT0waaOOEK6xxIkjYJHS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yJeW6wocBWi6L6Edx61aSwtIrsMGi56klW5QDLkdjjfrQ72JBISYkUegxmp8truEAgh1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UFXiDXqOSUtbnH7yrpcj1GRQouIIp/EieIjK6XbUDWxMjLYst00c2nADacEHyz/SqdtB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qBgj7GqK000/zAe2kIQplSDjPY1QuGWRXW7tkcZ3yNJx9K6O9ihljjSBoVCLgAbfSg8q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DuO1BcytrDBbs5ePRgBSSVx2JP1rPKJztfiDA5GXOF+mappacRiuJLRWlkt3kDCSNgSA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1tCjFQ+sKNJ1b6vrQBKB5ByyuvAyM1Iq8LBpY1GTgE4P61gcd+GZZ0ebhNy0MwG8TsdJ9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M8atIlt+MRCeHH+YJFJU58+9Bsy8LspJEkjj+XkkXJlt5CjDfbONs/SpRxyPOYp757uN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/wDUMU9umd41zGwBZVPQ+lQSPlGVopnVzsNQDD2qAuDEuhnaMKcKx3HltTWs6RyapWLE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c/eiwSy/Ly89dJTGWxhT9KBFfWRAhzCctka8gfQ4xVGhc3EkdvKImkEoHhbG2rsQaxLS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MryL+I6oPuRjBxWtDfkTuEBRWO6NGDg0RLi7gxLCqSW6k55eCpHfIqW6FCO+kWRLXiKRx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uT2YdjVoS3LWE6pIBHgEFfzKM749KJdW9nNHFM3ISROg3w2PTPX3qTzwuWx/l40goMAD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UtoWhNxC431hdW+O+OhqrO0on+ZXVpffWpyGPmR0zVu3RbW7e3jnKo2MsdwTjalxGW3Q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1dtlbzX38qA8N0r2+q3t8OrYeJV2wepGMUPiHKVeVoZ9IJJdSWGf9WaJwxZoBK740MBg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SZZJYmQsT1TcgjzFBIMt8iCNwhQaQAc9PMVFLzQHkln1tHhcEb486pNrEwcJKjZBzoIG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kjTQlHuAMGMtsw+lA0s6h0Nq8Qif/wAtfCR6jHSoErFIyynnHAOkUIxxskUksWJACG1D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HHzFI8Wg/l/WgPKAbeNFXmRatg7E6RQLtII5o7mZDzCpTWmQ+nyz5VL5oyFfwSw74OW6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ySlAmrGiQ6WUd9jQQjjja1MyuXfAGp9s5Ax0qrcidbhjJkSaevn5fSrE8KXOqSG5DBWY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TyNJNDFEpAY+E6tjmgkI5TAjhYiAozqTSwPfpVO5gkuZm0ogCISx1kk+mDRY5JDHJCsu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RA8kDPJHBDLbuAMGTDA/WgDw6MTLIJsEqfAy9aPOBPK0tx1jwMAHWF8wRg03KSUaI5Gh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PoartbXRzL/n8phgMSCQf6VRGS9ujGZDaPPpx+JAdQIx3BOasPxMWqmR+YyAKGjC51A9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IYpednxRgeH7/wBaFPJrulSdDbqp8R0528wRRVezvYJb+SBLSSATNkDXlc/bbvVy9CXN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jeI7Hz8qJJecqVoziZW/y3Ix+oqcD8wSLPA6PGurmLuB74qIweF30oWWC8dxIijQSunI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llaP80GKsrMp0HO3TOaQkzKpdBpBw5A2Hqc9KnCCXExZuXGG0A9iBn7YzVEXQoiPgoX/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j1p4JNBnJkjZFXCuF6tjYgVUu42u9UscxjZvER+ZCPUf1ocVu7yEFo1KfvI4ZSfUdRQG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ABvDKAMfWpC3tmlEkIbSN2jPQ/SmmcpGSoCoGxgnrn+gpTo0JRkYrnfJGVPtQR16MkEL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4UKXJ9anpkEWAqaz0UYIFCMUhiJOVHcVRZZY0t9RQvIfDkP+UVIwy29kRBJNPNLnDO2d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ZJCuTEhxhDlvbFaEUggMajCoeoO5oiK286gNM66judTk/wA6KEOoajkN+bHX2o+pypJX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l4rWIOcu7flVRneoqtccTsrGbkTzqkmASoBJoi3rS28MtumnmnSuob56dKpWkEDXMk72y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ic1pSOiKrHSzdVH8P9qAUd2kdvJJdSlceIk/u/aqbcVsmh8BedicCMKRqq/Hi4jdTGpB3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dOS8jOtsQrZjKDDAHzH9aHQiM5iTXGUYqCwz+U+VOtwtupyU5hOFzttVO7NxGpktVWQ5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zG3X3o8E0N2SE0sVGGI30k9qAFynzqESBlCgnSjlVbfvjrRLC3aJFZNMUaZ0qigdvLH6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EcqNwUGTv5ir6cNR0jWSTRI2/LZwGPuKB0POPi2jAOx6GpLGJHzHImACNydQ7bChXM5h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j+VVUSclQEkLPsMA70FgSyI3LjgWKFDjU65J+lRWaFXHLG+cHKbjzxmqwkkkcoS7lBlg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FcqziVI/3UC7n3NAZoifmrhYYuWMmKERqzk+eaDYwCSVHnVy0i6sO2nT12xVlI4owLlH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+lAvL75hiltbLqIx4lycf0oLUE8csb6lhm5chCMqDY+hx+tVpbmO4lKwo8sgXfSPDvt1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K5TLS50pFtj0AH8+lWY+akCQqCkunSdGcAeRNBkTWfEbjjctrBNJY2cOAHQkKsfYAA7k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iVpgD4Xfr9az7uGeQoiytDEGy6xLlmPuTVzWs00VtI7s2yqsSnb1YjIBoDKbeSUadKO2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Snurm2PJs4YdG+qSY5LeQABqMkMNrkYweup8bD3NDnuEjjSVg6oxwGYZZvXftQX5ZJQk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LSDSPXAH9aDzGIWUsjFAdUmkksBuQuKFOfm7XXK2hSQmDvpGOvnvv1qpxOa8W3ht+Dq3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v0GTn696Ku2b/PyyDnuhQDAkkzv/AOnNEM04U29pIkqr1MIAJ+3SuVg+H3IMl3cCFWIw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rWisbK2sJY7WcQGZSpwfG2e589+wqo0zbE6ZHZTI26kHP3I60HiHDYWIaVxbv/ojUA+u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N23FrW0uppEtUYsCQCmjOSFP966R5Q08McKxzrpLEgayD5n+1QVVhe3sE/w+8RVOTJzo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UzXDXk8dzHPcS8tdBZEKqfPfNReZrji1jaSyGFyWlVdIywAI3HYVp20Mf7gLhCQBgjP9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FlYzndlXLAb98Vi2vw6F4otxeTPMFZmESfmYnpua3JPmGuAsTQRoTmUMQGPp71XNzbWr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sCc+1BPiDo8sYldoZlHhKIG69RmpyyQwPBHdvGschAUH96gTm1v1UrIHKZXQMqft1+tZ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Y5mEoGFjckp06AjcURpJHPADrnkiiJ1HS2M+xo1yGFlLK0khwAAR4m6jbfzofBLIcP4Z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iVOMhQei5qrcQXkrNzcOq7eEgD7VRZmtIJH/ACM8anZWbwsR3IGM1FI7teINKrRNazDS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Y3O/nVy3gEVryucVbGS2ehx2FUzHHAFuZbmKKXJJYqASMeWd6gta7hIuXGQgIwNCYO/r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bTjwhdWc7/WgWd9aTXJsLa5mLAFtUmAu2ehzsNqJlOcghdJmVh0OR19KCxFPEJXRFJGc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xmD/ABI2aQ3EjDq6x5Ud96i18oDi2QR3LHCOy6t/SqlhGI75gOItJOX8S4Khz5b9fbag0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AiMC3DE62UBe/WoT28qjXE5KkgctGxqOe5Hamg+XhyzRs0mok9u9RuxKGa4hiaRl8axd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MeZSGQkgddzVeeyheRMCLmRtzMtGM6uxzVDgd5LdXc8k6oojTLMw/Kc9P51bkmEkcixk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X9xaW8SWFvaxyBSCQEDZOPMjY708PD7jiTRm9Yw26ABY07J/D6fzq/w6KCzgUwQJG5/e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ySRGXVWY+HHQ/XoKbBYXgsiFs4lRVGMHY0ZLuedGEBUHpkDeswWcyzcwKS56E96PardL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ZI/TvQUuOIsFoyvzDLOShcPgr6jbrVbgs80MAhghDwwL++cuxPr51r8QTLInMGRknVgE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7aML4uo2oK63RluYgxZHIOtFU4+p86tyIyElowRjWVBydvSs7hHGf8Tlk+XjVYoxkM2B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8KWjaBIpO78o6nde4GTtQDa3tGaaUg9cnxE9euR2p7e7ZbmGOGImMMWCDJyemST5ZqrDd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nj1KWHjJ9R2G1HthJFNzDMMv022A77VRanTQq6n1uepY5J+tEeJHC8tyiL1CYw3vtmqd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jLPjSgUVVnvBa3KQrOsJPRDuEH+ojpUGmeXCHy5CgZYayRtVJ+IomJbaa3kYnASXwsB5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UIsOVLAdmkjYYLdcE5pJwFJ7c/NStHITjEe49BnzoLsL4mzDdiWNgA6O+sLkf0qpb3k9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4wwMsgHifHQferS2NlY2dxzIpHhkOMYO/kKhwlkSWSBIo4LGNS7Anoe2/wBqCE9mY7OL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SHSox0xmmsouHzcQ/BMbOVwsTqCM9yCd6lf3NneBoI1uJS5HhjGkDHberHD7a0lhSbh8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lWYD1YHaga9a1ilja8mjjlA2XFVzIt2hThchMi5aV21LkejVN7e6dy1xPGFLEIxwWZc7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uhkQjK+JTowD3I6E0VlR2ksIS4mlluZQ35BIWA98/WtOG5Yxc1dPNI3jznSvr0qd0i6G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GdI75qittBdWTTWErQSRsQyy+LOPL70QrkO91G0t48LsfCq4XPttmjcRe3kthLKyCaME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t/m44p5bxZpINkdgFI3z4v6VYhtrVC7XEo3ySGO1A9tCsURmuVhUKMxyZBIyN/51ejZX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nsCD0xVdbOJWJimUxZBVcZCD/npUr0pNHKsTmISAB2UeIhfLy+1BBJw94YWjGkfmJOQN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ypG2o9aBbILGxSKItIdQYyyDdieoHoKJbCRgwmLSKM4I2KjyJoFyghVAcAb5B7091JHG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UjY7nHcD6H7UhHGNbZcKu5zvp+oGKpwrb3V2sk8MVw6KVRiMFR6fc0GirxTR4EcbSg7l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volZEaN5HdtIC7Y26nPQUBYIIruS7WFVmkUKz+YFNPfQRwc2GFruXONEcgDD70GLexC4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43yVLaAOw2NaHDxycZs44VbBdgoGB5k96DY/EM8vEEs34TMBkkiQlAB54xvWhdXDTSq8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6TgdvWiqt7cX9tfrrt7dbAHTmR8tL54A6VbR5bm3mN1FaqS34SR7rjtn19KbiUkt1cuA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b4PXpVdmgtNUcVxLE5O8hGnT69aIuW85aR0jtQlnGxUO2xOD2HTqDQVikL6FCNIz4BdTg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xYss8McyalWMFiW8THuT9anNHZ2sMNwzOqMfDjJwetBVmuEkJh4eshkLnTcyoHK9sBdh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EEkjSpgZZ+hIPX0HpQopbS5AEKuqADLFQq5989fSrkcYeJI/zKD4d8AnyoKJgkl4i8jQ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Ooemen6VUhuo5+IG3tzrWLPNlwQiYxtnoTnyrSsrRpZ5J5ZJYEBOFBycg9DQ7vi/CIJD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Y9JwO/iIGAfegMbQTs3N/FyuCHJbI9qeOyW2jYKMgDJDdP1owgImhuIpWWExeGNCCrA7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FoLqYRNq1qylnPQ7EacfrQBFwblJQIRyVyWBfoPKp/JRyzRyySOhGPw2X+vrQbPgp55a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ShLeRB7Vo38VzbQxvGqyagSxRSQoHf8A55UFecSI5kIGgnbSNgB2rI4lHxLiF4YrS6kit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k+e+9alncX0mSlu00S5BYjSPXc0K4jazCPZmRNQwzasrjsKCzw/h18loRxC/SYE4DLkn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gsjWwJjPXUuSwxStrrTImWnuAWGoZwwb28qtlBFN/nBo3Ulg0mcHPagrq0XyMbOHMr/+X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Eu4Jk8DNbYyCDsuem2etW1uHglddSFWIOoDqPr0rLnsYJbtzcSXAVj+6cjHWgtG2tUiJ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g0oY9CMok1gHVgbDrQZoIrWyzatKA50oCcbAeX65o0dgzWueaWJAYaRsPrRUZzLNzXOW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nJe3hUNKqsikDVLHgfU1qWkhZZBG6Mq42Y5xSeGW9n06wTnK5O2RRD82J1KwkqrDbl7H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II7m/uVjjd8KXLFt/SrCIVk1lI4sDZUz18/SuauvhZL2dpDxG/LOdRVyHx9xWbbPQ2e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S02lU6G1jdvUelbEegAhyEHYY2Ncnb/Ch4fIJoOJuZtQJVohpx710skLmMRq4d+pKjwg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hafmKiPhBpkI3B70pWS2tlkjCSytvpkBCjbv57429aISyBYmUF2JPhX1qrOrTQy28kYI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tCgbO54mySPENGr80IAA+lQubJ+DyxPdy6o9YCco5Z/PY0uKcRHAraCKO3cuxYhRJgAb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5gQpcXSqzhQyKy62Qny2oCS28s5MiqRHcIpYMd08hjtiqcdndwmR47hAU6FW6+9XI+Jh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cKMe9UpJJZreSOPQDMwARiScZ8x22oNJ4ne1Mb3GNQ0vKOv0qmA0cjA/lB8JJ1EjzzTx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YMR1pNL/AKBkfWgrQW9tHKWFumG2OARt36VG6mt7CPmI6xAkjUxIVa3FSNoQCpkV1DjK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kiyK6FVchOWUyP5UAIZxFw6SS9dJIjp5bRLkuG3z7UFGhvYpoDAHD4QAPpIAIPT6VPW0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ZVFSPbG3l2HrVXQ9m8NyjKSNxEqa3U+w2OKKt8MiskZrCOKWAEmXVkAtt0J8h2o888qX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DSnPTfbb+9U2u0tuHm7weX/k8pY9DY9c9fPap2dwsxDW0J5zHBjPi0E+vqKIMzJc2phv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5jHQ1GKJ2CQylhGRpRAM6j21HqTViIRPKYWVUnj2IVic+tHFzHw8NNNIemEJOdJ6dPrU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Fdh8KclGGP1z/StWItp1QzCBXGCpUHSffvWVecW5koMXOIG7Mw/Mai3EIHQ4aZCOoZRj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IW+amU5BB1uR+g6VT4dwye04hixv+ZBPGVlV3IdEGd1+verc/EJSsUqctoypKtp/Mc47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xeFxbyQXUkYVZHbwkHso9aCfCLCCyjE1taBrvddUz5wfPHaiRXRubmQPiO7iyWymFdTs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05wSR+Zsr/SmueGRxu8kkelZP3htkZB89ulABjIsmoatfpQbjnpOhZWGv8uk4zVzVAjx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4wR2PnTXV7EsvKaKbmuheNFHjb27UAmsJJIQVySwGw6qe9WbaCa2XVK4cKuFBQEj61nW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mKWe2xhZIGGl0f7Z+1Xo7hAmiGR2KjH4mxP1qBLKZgSxU6RnBPaqlw9hdxFbmzWQ40gyK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bJfSwSQBAuBIygnBPY+tSttcsjN8vKkKgku42IHTT51RZtDMkkIEeuEAIAy50Ljt5bVYv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NZxHwkmYMVZSO2xyazn4hewyPLZ3dt8uqjVAY+Zv5kjcdutEu/mzaQ3XNRbh20tDGCFI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axsrSB45FmnCoc4D6gcUaGKEzyGe2tJICcmRoEGN++1CtHll/wDiAm4xzIQTn3ozSNBK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4c7HBz0OPOge5e1jKRwMiFTjQgAB2AH2oizTRp+GCxzkKTsaoScNa4imuANDRnJkjYZU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QinW9SaJ0yNxkkdRv0NBduALqKJiCIR1Yb596hJnnf8ASW4kjQBHIyGx5jf1O9CtLp/l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WV8A7n9aFxCeKyEd84maWRtCheq4GelQU57S84jKZIOIJJG+VyrFQQDtqA21VeEU0Vpi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GQx+vboKNbPA0XOt2ZFOXwm2e29UZJIllaYtplcYxk7/AEorPuuFwxg8u40qO0g8/XNW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4uC93FFp2bI39/t9TWfx13EAe74hbQJI5yJW04XyHc1Wl41wLRHFdtNPpUfjxpnOPI53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lcTEs6IcrIh/KT/z9KC3DbfDzLpK/mLls1OCwjsTLbrK0h1lh4D0x6U9zDojQAtlh4ho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ZYoFS0kCpJ4mY76m6fQf3qFstzDOvgjIBwTncZ7/AKUjeRFGhhjeNgSMSJp1DzU9D/Oh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BHi1Ag+hBoMni3BLyWWG44TLvFjlK5KspOc6W8vQ10IjvxBbfPQ8yZ4wZDEcgN33NHi6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TGBkMfLNUo55RO4fIxsAdyKWi9eWfPtBDnSmrcvg4HljoaFFZ2fyb2bRzPqP5yo8Pt5C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zGV06sbA7Hb1qnxIXTWn4Ln5dB+IEJ8Wak7F941toUUiN7RDpDpLlgfLepma1uIoZcuk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9jWFwstHw+75jcqM4EeR4XfO+POr5MKWcZij/Pux15ye+1aGjaT2sxkJbUzjB3pSwwxQ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oSMDb2zVCG1trSG2vJJGj5mcxHdu+48+33qc99PII/lHKOrArrOFOdt/TpQQvYuIWvDg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yXIDlAOwXHTrWbb/ABLO1zEs/DoZiWAMkcRVs52Ofet9Lm4urC4di1lex4jmDKdjnqPQ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NzXAtlXOsoGBIP8Aw0Fi8t9VyqXEmPDnU2CVz2yetRbh0kckFxaIHKDfS+Ceu/r1qHEr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zy/ChUodXlnpQVeG3uIzcpdIcjliPxYPln37d6CfzMlmot5TLanOpWXGN+vhO1EmeeGR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WZ1BRiSAcgdP96V6yXFyH5cVxER/AdUePMHBHX9atcPhitNQhlklidd0LjA/t71BkI1x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pyp1qCO9Eu7KOMaijMzSKzjVpyP3iKuG6gS9IhuIihGx1d/IHoaJILgSGREQxPg6X/XG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iEypdQKz5IVtPf8At3qktxLDzFW7fYYWExrgg981fui0UxZuWctkqO39qHe20UjQTxRx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I9+xqijw2ORWMs7l9UYOnVsw/wCCrMUqvciNAcnop8vepzXMluqxxwoqoNo2zlh74wN/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uDEW3jXWGGe4zmgE/jkYlBuNOnuMU9tEpYhvBHjII7EdKBdSyct44DicjKyMhYGqD2r3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2xUMSCfMVBLiMvFLK/Fw0ttc25wCv5Cq56/yrZJV4y6sDF1DLvn2rHjtLpIBEPxXUYx3x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t3C0M8rW0kO8anbDd+lUbUb8+YGG4njfIL5OAxHc+uNqbi1hb3kgMw1y4zhidx2wRuPp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ODQxPJzLgZ1SAEjOfWpraXT3A1M+xwGXy+tBn8PtLfhs8nysQR3B1eIkHfuDtVtHDSKmR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cmGYyq2k5XVy80JOXMQmAr58J86Cjci+Nwzi2hlEf72vAdR028/aiQXK3oWGa3kRj0I3A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xSCRnzoVTq0jJA9BVRba8tIRccNnjul06nifCsB6ioLkax26lZpBNG4yFdc/Y1MNEttq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+VThQXNhHI9q0BK7IzA/yoEVrIJkkWUFB1Vlzn0oD28ccwZ1YYA2AOd/P9Kr3qp8lKS+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NtqbiFo8SzPYgKAhKlT3ByQRVHhfFrOUG34iVjeUaBJrwAT5+VUWrOFSsqzxGGRwHRse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kOlyOpBIz5fWtQxK1ukccZHL8IB/MVHf1qtAr84rGvMP8Onf3oCStcSwl7fRFM3TWMqP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BDHP0bQ23uDSlnSZTGNecfujJoBiu5GiCNFKV2yZNOcemOtEPdxz82IIimEHJbXhgft0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oyDnLDGR/eiXU62iAzYLjYqD0PlQY0Xidqs8GVlTKkHoPfyoo25wztr26jvRfmTywFC+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d3Jb4QalUnpjI+9R57xLHDJpkbvjCkfegJqmuIhGgUv1BIz/ADocUMzxHXJIkucYxUbg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iKjGPerTTNM8LGRTk+E5FQVEZ2Cq8h3xkSjVn371K/tmhEZtbYuuNyh7+ePKi3pjGr5h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pQxmBC6KyYGQNWrPtvQCS3Yxaj4NskNsRQr1pBbI8YLFRpTAyPv2qzHfTTRy6SsuOo0n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NbswlCnuun9KDnbK5vrfjUUM93cvHLuFIBwT2DdMelbkrSyAtFHyLmNslZUDalPp/akV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Izn2NRW2AlzcO8eNweuKRUZuKW8VwlvISsrprC6cBt8YHrtVvnrkhlDIRsG86DxILHyf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EyE99t6ybSe7vLiaK7tM8o4M0R059RnY/SqiV9Hdi8K2kmY5ANCl8Y89qu2iPFZsJbdY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HQVIMY28QDOuQG8s/wDajLMdQaVC2rv0+9RVEXLpIiJGTuAcDOn6VbM7QaXlRVGrSxSP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5cvPe8y2ARkOkkbam860la6kgUyxq6lclehHnRExIl0HlgKyufy6kCkH1IoXPtmtmhuB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rVXjtJY7gzWMyKQPEkgO/vWpi7jHOeJPF1Y4IPt3qhW2o2am0zPGGPMBAOrbrQ0s2B1W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3tmpwzsjmKUJGrrzFdBgbdQftU9uQZcs0QBJZckY7/pUDcObiVrPLFcubm1IwrOuph6E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lXsdXf08qqWEMEM5MEs0iyDIQsDv238vWpC+P4mVmkwd18LYHnuelBanzdWyTgtI6sfy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5dxE5nttLxnfQRjT7igNJaxSEOt1qxuhYaRt1/lV23uOfbyOIiFVDl1XOCOmwzQV0hN0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GJK/QmpXMMsNqZ1jWO6TYeLAf1H86JFdyNEGYKpb8pBwrfQ0KeCQxLI6YjU5JcbAZ3GR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AsUlzbTxq8fhkC5jRx1BpcJ4zLcrIzLazRsvhlhx4TnoQO3vV+SSMXDRwAywNJlQWUg56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nBYbDiwnijWGdW1F4S0S+zA7fbNVGklyk00izyxF0AVSi6dPl5UeD91mOogjSGGpc56+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iJIwoyRkYYH171BYjAxe28KltWNWaCS2cUV7rgLwsrZZMbfSgXFroWefQkckjeEk5Gn2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EmIFwjo4/fDetSKs8BWBzKVOoxkg5GOtBGKaGNISEUTgkFlHizRRBmRzpBYDOcYP1H9q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YiUKCRIvU9x6NS1rdxAnJkUZJUHUKgDJbOZIpdaiMHADEqw9Mjej3OtIAUnkZMgqS24+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VM0jAZGk+L1BFRhu4iWSafXH02GdPmPeqBEyScotLhkGNanSceuKHEkpk1XH41uG0Fwd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0uNLxeJd9s7GmL262720qBVkxgMpbUc7exqLtOZ4ZSYyhRSoCAbqMeYqnYcWZp2t2gWK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nvV23tVDCLQoMewOnU1NcR8i7QwojMDhnK9CfXttVRNp7cxxkiIF9S6GGA3nsevWqVza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gM4R8Mvlg/0pr+5sS7W10jmVSCD1XPXrRb+OzmjW4gVQ7DAUNkjHfHeguRxiQgW+l8+Lx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Eeye3u1kZ2C6zknqD1wfSj80zARadJOTmMEVbGpgqtKS648D9CR3zQVEmlmHLughh8go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gOEHTSCCPvUpIJIIwzBCrHwlW1DPlmub+KYuOuIZOFPKbcjS8cBw4bzPmKDoby+aMrzE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aOV2064ymodz0qc8qOAwK4G6n+1PYl5GcyIqoAcHNUV4LZbYkx7MxyT3oXE7hEkEeX5p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JEfBZACcE5zgVCW7ijVQkTMD+9pxn60D2ASEqZdJnIzhyWI8h5VaS6e4VmXVudiVxkVR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bAHdzsPr50eOViGEM0c0meqMGx9qAykCAscKoOQTgZpg0CZdtBU9SDsaHcxQ3zoL22kk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yNZl4tpBbsIrNpNJ3RpSrY9Aag25wlxDG8Mh0Z3UHANVlIRm/DL7dMkVncNMiQm5+WuY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n1rQ4bObmSWaFWyvhCnAOfc7UCcmXVE6qATgoRkZqEUwVuUkUSLFkbR6VLef69aJcm4i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egWzSTyNHJGZVxuAOlUDhjmLhwQGHcHce1XIbR2Mrk6ZJBp1MuT70kVoZ2iwRIE5mD5Z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BMjEABiBkeY7nvUArO2y2ZMSPGfCW3aTyotnBLDdz8yJo4pFOoayffGT1NCgnie4MSS5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f7VfMiRQyTzu7IgLEKNRwB286CkshghWK1sxnJLEsTk+vc0QTyqQZyok6hAwGPpRba5N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t23VpgFJXz67D1rKbh8CSNOJI5XZiW8RIHsOtQbBkzEGvbdMyDAVDqA/pVeNYoWPLVlk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UjE/JBjeGTK4VVJyaDbC4OcxxqpbBZjqYD0xneqHs3ZULFzzictITqdh7mq0EN3LDM15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SV6+L1qFtZ3EXENbXQZBnYhiSD2ONqvXNvO0pKRszKNgqHAH/PWgucnUyl9IwOg6Coz3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HhCyNsPriswTJBFJBPK5lYEbkAip29vFFGrtBJJIfyjUPPYkdh6mgm3CuZe/MXAlnUZx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Kitch9Kywh0TOlXUHT7VOZrhbt5OTIFK5iAGxOKe3F1NbzfhRxXOfAmfER1O/SgyoeKW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c3EVwrB25sQIlznBG+SB67VoXF7qlEiRyXETLlWUbnHt0+pod3ZW0shbiQeSZAQHjXJG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aKMoLgTRZ2GNCj3Pn2qgEqXUlvEVSzwgw3PGGX6jaj21xZPNHDbzFrsqdbLuq+eCcfpV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JIWOnlIvhz77Z+1GHCp3LottFaocZZQCQAc7YzUGhJYxq6I2tIYkKKqDck79az+VeQXA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RGAcxjc5PXoKr2bmO4KWl5Lc20ZwWkfA1eQwMHHvRpGufmJoCHkaaMoSPDgHuaoAOM2h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FUflgso9853rYuIBNw+SOUiXnoRzCgBUH0rMtrGx4ekMtwqmUY8cjagT6ZrYmkkkHMSE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UHIwfB8FtxSC8t7h2SJw+iVQSxrVur3lvJE0SyZ3KZ2B+nerFslyZXLsymUYO24z5Cqk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85VsMpYKM+ppBY4Sto9rJpDxthVbB3+mdq0raC2SMnmSnG5JIJP6ViN8yXijtJIYLYkZ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tJdrPCLWZIhlTISF28+uT9KAs85mdhaxuyjbJGw9qJJO0MUCzRnXjOY1G579OnaqVqJT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IJBzq9T/AL0aNDy2W6uHnO50r4cHyUf3NBYt4VBkliVVZxg8xi+ffP8ASq13w6zvZBLf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ykLj6EYqaSKlv+DaSxmPJaKUeXfPQ1Ra+a+OHlaJhukcXgDD+HUc4NAe3sLOxlxZWywyt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iTRIsuo+XAdhkESghSPQDrUpJR8ooWECUAYV2JOD3zjfvVfiPF4eG27cQv2eKBsR+Bc7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Q9rPpneCO4GS6rGFA8sEe1NeJLHIk1tDBJOTkSeHUCfKq5iWaJb+a6YwSRpNnQRhSMjP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5S3tJrUHdkYhhjvvQStk4gkuu8Zgg33IOr0zR7idYVDumoyDIw1CE+uFzaxmaUbrHjOk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G17cRwRIwIQEE7eg6dqC08raAqwMebuGlIKg0BbbwBcDmE4JXarl2IwxmuZY1jj6yMcK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6e3troSTBchQjbjz6VBHigLNFGvjdU1McdDQ7aFQjaSvN0nSNOQGxsanNgzx28t6vMYF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uZI7O2jLBgpOAAM5270FG3ae3YXF7dJJCWwVYFyfYdj7VdnulMI0cxNf72QCB51WMkF4w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n36UJIhMJFSUiPB/HMRQAeeWx+maqj3V1ZJ4ElXVp2BBYknzJ3qMcIXMkqrpUahhjn26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FmDSkfmbxb+Q7VT+LbC6nmto7T8SBEw66ujE7nA3PaiNJZeFpahWneOXIVYtQYk+gAo03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naMxqdceNmHbcbj71R4Jwu24PZQ3Fzl7htK69OdBI6DyrYnkZERYlyzfvnoo8/Wgq2HD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LmXSFBbOkD3oV3KRcLFGMygamb+FfL6mp31pPPNrR9Q7DOMCo2fD2im5kraQD+UH83ua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0UKJFHJ4danBC+We9Zp+HG5vJS6iCgbZjPXzrZuTPoC2sZeR2AHkvnTcWu7eCaO3uriQv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6v7UFG15fDYTDZs7qcNJIT+dsY8IxtWjFdNPBJFF/wBNIylVmZs6DjzPn0qkxtDA72k/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Y/SiYmmcRpqMZUaYcYOf9XrQNwqzvEmk/wAQlXksmnlu+oHoQcf861paIZNcHKjEDY8C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NzFMeXKpwwI6+1T/AMRjtIfxER5WI0JqOpj22Haih8V4ULm3WK3nkt49QMixLl5h/CWz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RRWEaKpGmP8AdX6DvR7m7kEYWAIZcAOFP5W7isv5q6jMkkWkgtlsJnB9TRFy7eaW15kc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Ww9D0+lQNwk0kRa/JXOpo1/DUY3PqahE8LRsrQBHujvkkhv7ChrZRhGV4Y+YBgANv96C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wSwwvJqkkRcAjuAT/aoLbrYHTbLJpf8AfZssT6/pVrRdPd635aRZzoDZx6CrGtdXj0qu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m8CFf8SVGjdMaxFlvZtvtQRaoUleMtMNJEZU4K57+4otzdW00DorkljnOcZ8uvagW7Sp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5alix8vLHXrQV+EWqW8U08U4aRjpYnrjPXJq3HJGpb/qURugIGaIYIBbSPLGYF1ZKtER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jtYi6hwWQeMArp9MGgduUsimV5psg4Izj6ntRPnUnCiErylGWXcL9x3oqlo5VYqBCRgo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Yo1JBGoIsYI+/nQZq3F3zGB8EYysaINQbPffr9as2ltNbRl7jwq2yIMZ98CjxTPbbtbr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1nXd7I9/FELae4dlOopuFx2z0oL7X4hl8CI+RnLDJHtvVVYPnZ5NLFAw3XGRn0qSNbz6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0c1dWfIgH16VWXi1tFO8a6uSDpLruM9/pUuUnsXLNZXeNB4Y0GktJ0B9KtzQaELu6sRtgD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19cSW95NcuCFETAhI/vVi+kui6RRGKNdiXcasHz2qqrzyTpdOGbm6WyQAPENqZeGlpTI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B37Gs+64VxC5vLiSUOgjfClTgMB/Dvn7itwXKwRrHNKkbhcEZJ+9BGexlcyFEjWLAYE+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WEcrV3Eg1qPOq93A5ZblrmbkbBUQ4TP9ajLOkEMckwOJW0qq7k+Z9v70RavryaFIkQp8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ptjvVa0eRZfmnhBIwqrjUVPYgnpWhzIYHjhcAuTqC4zkeYFPBfIL7kyDEmrERQF1k+nb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YJEkcRQ6DltPiGe+elcv/wCGOEvM4hF3MH7SSdT57DP611OPxJEafnKWwwmcYyOy5xmh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N0Bgcu0yoQPMLucVKBwcng/DRBqf5dT5liinsCSdqfhtwtzCbw8v5VHwdbY+uMVOC2WK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H8gXyGepNTnkM5ij0KVU5WNV21VRnfENusVlc3QjbXEy5DHwtk9ah8N3Ur2kq3/IitJB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YyTgda05I3jxC8hcAfiRAbe2aZFXGpokgBzoZzucDc0Xf0BdWEV7MbeZtVvzNaOjaSmd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2zNI8LSwpHiPDHVGADkgE77VncTtmv+BaeHXcFpczENE5kC8wDqPMfaqNnYulsX+IJ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IGJ5aEbk5wCaC9wzieFmT5FkVzlXaUNJ/wC7uBUy0BYlomyTsAdhQ5bM8LjV4IybWUAP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lROKGW1jtorVEZZhtMBnfy96IhLcw2yu7qWA2wu/3okF/b3MEha3cvj3x5EGhC1lkuOZ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OBnHWtAzJFoW3hUwDAcFd1HpioMqO+uYybcR6XkGdBbJIx5U0t38haTTmECZY8KgJ0DP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86mjgQNjBkx4gPeq95eiCSFIIjLK2wZhkDPYCqOd4fx3iTl0tbO1lyRqaNCoAz1OK25L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lmV/D4zhcjBUeYNXfkpDboIES2MYOpEGFO/nSY6kHhC+YI6GmxKQo0x5ImXl5DZXOoZOM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XhV0MtLdW4YYGnZs+vnV3iHE7Pg0UU3ELqOCNjoCsSWPsBmr1pxiK74ct7bTrJaNlMpE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BcVtXu7OGaGZYLpRlVfbUD+6fWs6yjv5JV+bWWCJchiCMHyx9aHCIr+8UXNvdO8gyCrM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a/KZeO3kaXlNhkd9RAzgkUUe6jW+tnjlLchH0EByhIHlihSi2iuo5lZkSJdKxDoNsVYS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j0B1LdwaoXYW6IWZcKpxhRgjz6URohYWlWWE6s7k5yPT/tTrOwkI0H3FPFZJbx6LdG5R8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7uVgtTNGUlWNgrFDkL7/AKVBSgvLd+MSIsellBB9W6n+dLi7MgRriZAh3WIKNQ8jnyqu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Io4mOppGUhQD6mim5tJ0ku4lW9CnSwtzqyfT2FUaMcAKRuqRkEZKkbfSpmON3CmA4wcE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miBGcDpuOg7fpWPLxJbacrZv40OCWILH2FBsRS3BIjLOyflIJOAKaS4kt2eCSTVKTucY2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9SrK+CPLArTljW+t7a4M0yTbtzGj/Mv8JBpoEjuMjRygS/5mXqRREgWKdxAQ5AIIZ8af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EbQQCWeY4kbSpVsA9PLyqvxFL5YzPYWvKnk2dD+f0I329agtXkNpDb8szNOygMAVBGT1I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lc86zt158ieBookynbtQLe8u7gCPiltyonGlGY6ZCwHYd/0rTedIrOOPSHZCFLp+6ewJ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qmSQu352YYJFaLQxPHouFEkZ6CTcEf8AMVWedmzNzNWGwR0AqrPiSdbhWLZBEkWrKkddQ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m1tliKRW6FseHcjB+9BQR2sIaezR2Y7eMt916UrdNZ1EYjAz1OwozRW7yrJCX1DGQW/p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YpPHFGA2lEU6Sood5bf4rw2Th1tez2QiYLIw31A9s+WfKnmt47ifmPGuvvgfrRIoXS5U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HiP+1VB7mJZrqCXnzKIiSyx7CTfvijTG5W5tpY1DQPkOjAAKeobOM+e1c+9/di/k+etW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BaZh0O3b7V0DxKlqcOxBwxycdfTtQZ8It453W9jWKQHUNK4T6VBZESeYxAtzX1ayRt7e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UyRtnYgN0oFjaNbgplWhJ6MNwPQioAyBLpQJ2eIRflbOdQ9fagTxKyEKyAFc5I3A9dqu3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WUfusdhttVe0mlltzeldexQxgjT77+lVFfidvBeLDNcwIzooXURgucb5PlReTbxcNS2t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v196ou73rgxPHJKSFVF6D6e1SvFuPBC0Ukf8KKpXJ9KimPCLyC9imgeJdB1a0j0sR5Hz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VJQqowGVx4ahKskMUC3BfUU8WT37/wA6rXJitHjeV2ZXB0kb/wDOtAkt4omBjjRnzuzj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rKG2jummZ7iWYaXyMEjPnn70K4u2BDQwsyMc8zB0Kv8Az1okMjXKiRSAmcMmN6orSwtH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j9JAdQX7Y8qeOKVjGnFLqC5wdmSMr5d+nl2q1HatzX5QdVkBOksSBv8Ap3+1EfktamCK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WAHcUBWJeJILF5LdY3BYKxGR5AntVWSzbkXPLBcyy81eZ4kXt55qxGOUoXmHmBNbK+CV7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HEIuJSFbcyo+nPMC+DHr5fWirFrb3EVsoeROUG/yxHuepPX1qpekRGSXTupGVJ361Yml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hy2xPpTNBDeNK97EOfHGWEobSNtwDUDzRQ3Nu/zUFpNADko0YIP0OazEtOElFaLhFmEf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PWrlwBNdxyNMbXS2WKbKR3LChWfC5YpUvI72K4jJOmRCSGHtVRoWnEdYkDoNTNqCDw4F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PG+dgwzn61mTo7MGH5vSmDXEzjTIQF/MNsD1yem9QWeI3CQSxxmyR1bxxSLgvn08jQWt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2WImOCPQ0R+daHUwzuMahn9aHdXIaUuJhpUAgMNvUZoJ8XMy28KWkeh2cHY6SoI7AeWK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tv8AE4kBh5sv+Zv0Ydx1q8LgcRtozqUCJsjPU7Y2x5VTv7Gx4tNGl1AXuoscuQEow36g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l4mL6S7hg0DSEibEenPTRvmutlvDFY28xSIEZZyi6QSO/wDtVea4X5eRLkpHNGoDtrDFu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qI9nhJEnGk4Gg6DttnbaqmlSe851uUOXjxkKyflPfFTEzyosAh1xqAwP9vIgZOfSuaTjX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MN5IHUK2PSun4dcJcwJJaQySCNxqBcKVqKeS3t7ho4BdXJLeLTqyFIG+AelZbXESTvGU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a22s2mLNAw1hjkaTkenpQzZTRurztGsasurU+B186ozuKvLypI4Zo0iZ9W8jFlcdxsdj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MVn5rlCGSNyCf+b1UuEhmuUja7JUEguYwAfIf7+tQ/w+dHeSwmEug4yraGx6djUGi7T2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KrH8g/59KHZxXDcQ0rA+lRqeRjhTtsB51INcSwn5+PVPEvhK9WH+of1po7x30Qqsa+Lw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5iIAF60bYGAQCzL/AO7/AGp7D8PXAxjkOxjB/d33/oar2puJmm5A0TJuY26N6Zq3IBJD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qBCkny2qAHEEgjmjmELLlzrCEFSfIjGKeG5QxASkawcqxUrgH22NSSZ/l3hmRVGnGog5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C5bnkgrG2ghfQH1oK81tIySZfmdNIH5sevp9qjAkunTpIABYAnHQVLh9raW0Us9pA5Ln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9qVxcwlGBDRzEgfSqC6jdF1ySidy3b1oM0QhjC5wg7Ic9aC1vPGQVR8H94dx/SnMc3L50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rQNM86NG1tbCWI5ydelsdtvvUZWtxg3AeBt8HIOfTsatQMXQDSxY7jA6+1Y543HI4Ryi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IIHTpmoBcWgluZxxKxnk5pGHQbYPpV/h17dzWsZnkDmMlSpH2q3GIiimEALjBK9D61Wk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ww1BgmVz33FAezu54ZiJxrhkbYA40dsAeVFn4tbq3LMjLIT4X0nT9/P0qlDY8qUTC8At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X+9aFsUKOYSJUB8ZVht71RWvZZHhiZLidowTnQMgn/nnTWypJcIWLGUP4QFxn3qzdzND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6QMD33FUIJrqeNRb8yGXODGcKSfPGaC5IGmnUSOyx6d1XIyPWp21pAHEsSnpvqbIJqqt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GXQ2k5P3HTeuen4dxW0voEs70vavICJRn8IdTqX2FB1sN9y5SssemMnYDotHluIpWPJd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KzZ1EurU+rIxqxjJHfFEsdcETHCKMHIxkvgbb9t6gJKsrSAiQLH00gdqFc3jQtyiGJO4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IpAEeNj3HnmkdF9akwlJDHkkaTnt0PagtxSJIgMel0PTtQ7ITwXE8rSvJFnwI4HhPoRV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lizLjllCQWx+tGu4Xuo2ZZOXKhwrRvlSPIg0GKbEi5ELHn2zlmikzpkh74Hcj71pq8d5Z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MHXkalPf32ocMLyRBZbjmyIfCgTGn186k0V+LuIzoJrdgE1xEBk3/eBO4qic1lam1YM8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PL12x+lUeDxXPDL5Elj1RPs7E5UjzHrVy/tI5ZEkjlZGHXA/lQWs51lR7a8myW8YbDKT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mJSsmgsxJ0nbHpVGWa8tbjlXR51u3SXTtj1q2zs1zy1jKS4ALBSFJ9zU5HjmXkzlVk1D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qBLJZSlI5J+p3wcEGoWtpZzSiDlsY0yAysR/XBqF1Y2i3S4Jiic7EsSPLNXrYm1ZYoDrt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ntUFQRzW/LRJG1RHTjOQd+hq5CFMT5BbmHPi6r7VO4VZNUts4EpG5xsarI5DBZURDjOA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RxaNjWqs+/mTjzoHE5JkVZreJJWQglcbsO4GaU7uLgyDDKB1IBGP+GrShookeQuus7KF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hhPBDOkbRK6hipGwz2qDM8S6JGBX90+lVEvnl4rLbRXr60Zo+WU222I9tutaiEXU0KW8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V7dQcbiqDRzvGv5kWMAAafL1FVLi0yGmhmVWOCU7fTyqx8xb20kccqO0smVwilx69KJK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MoIVWzv+lEZ/DmRLpluW0mQaQWPhb+1EuOLrZuIVtpNSHGpyBVBbuWB8NbxSYPRjjPsKt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LPmMF1kDfA9Qd/tUNjB7SWFJYo2YnfWAOh7GrM6StAjWfMGldOlTuKhEqQORCoj1jBGC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rbxqNz4QdqosR29xK3LZyG6+PzqQ51t+HLnA3xnIPtUoTHPEAkultOxDDf3qNtG8lysU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lQXYMNA00F1IjxDcHoPrVC2vLj5wMZwLQDDKoyX6+fvV25L2qxNAQ+TiRcbOPPFCgljB8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ZoHhnWVTbF2WJW/DkIyV6+HPlVi0WKJpebNGLkhkjlPUEjGc+fSqtzcxc6ONw++QJD0+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jRXI1SRjWpI6dKgfhljLPFILqZQY86IUOW89s7Y8qCs7xlI5ebGqtgmPKN9fOmisuYyz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Jxj+lWb2+Esq5k5nhADjbBB8jVApOK28eAWupgNgTpH8qt2d4lxayNZ6zMo3jc7Y9qqX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mIAamdMDbzqPDIJ5LOUwzJaDmfhSKdRIGdjjsc96B7e8tZJ3geMW94AQyOMAnpt2/Spz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SRPkPG3l7+VU7m14jdShrhILkrnDEgN6YzWlZG5itgl3GsLg4X8QHI/WgzrNCJOXcM5U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9BVqExqGSU4dTsH2xTTi4hkYsmtG3DMCPp0zQrNTeXVyJ5E5hIaMA4z5g0B2nhhjDSKC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5UxXSLBykYLqYtqwR3C9vemEKI0kNyA2E3Tc4NNCI548NFLH4SAGXZqCNpw+Thd/LO/F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EwQT3G9WpYIisRt3CurawwOGPtmoNcqtsIp8uwICazg+xqMqfMc2RFdZVXZG2GfSoC3U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Ug/iKcHB8wO1Vo7xJr2MqvKRmAYLVmGKIRFmkYSDoCADTCPXMpMaseuoDcD1oEgWC8bV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1ClcaXinXUIkjAPgGc+vmaX+ZcyMySRyqCBrPgbywe9EeFprZWjlj6EFO5OP+bUFGTjF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RIYhp27danbmJICsMIlD/mIOW99qLNZRXNs1s7hJRusoQBl9x3FVX4fc2LRtbSymMDxS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lUEj4fHMpEuljnxI7eIDzBqKAckRJy2iQ+F03z/ai8QnttMZuyy3DErqTcHfbp0oMUfI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kx2J7470CdJVgcx6lGRkg4z6ZFVbUpMGEU1wuNyjtqZfXxZrSUBlGI2JA3JOQRUGjVgy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DD4st7HGEtp543XdZBGGVh5Edqo8N+IJWUQ8UgaI9BcRAmMnbr5V0hlMVycanCjBxtn28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SorDdNH86CEgZ5HfmLIxbou21ONQbxMDjpvsKE11HDIIhDLLKTjTGpOD9KFNMWn5QeLm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qLgJOQAcelFWKOUBWQBO/Y1XijZSCSfPardsrSOzy5jUdAceKgzvkre4uMm7JQ4ARRuP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tpbFYIiMkA5Y+9BKMsjDh8IKr+ZkAznyyamgkmvGkkiIGkIS5xg+nnRAYrIRyHWjmTsC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oZMuq7dSy7Z8vWq13KyDSrozsT4s5YDt32qMlz8paplgJJCckny8qC3OuXCqgJO/hH8q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JH8WMfaq1iZ7llKiVtR69BV27XlggtqdvzBd8e56VFVmC8ySZF/Ek3Zskk1YTnC2ZJJu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igyyw2YRmUgMcEA5Ga1GCAAMq7gYHegqGZ7lXikdzEcAKu2MDqD1oJgaCJmgmllf8q85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8Exu0YLEbAEEDNVIllPgGWA8TFtsegFA/C7XQkjzNqZ/JsFPM59fvRrglbCSDh8jQ6wQ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X/vUObyiQxAONwOooqJI8epm5ZU+EN3HtQRit7WzRIZLq5mvW8TuJSGJPYk9h5VOUSclw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2ahDFMGklku1dQpUalAw386HZSlBKMCfScl32DkHpigvsZFiMQWNXCBWdDjA8hVG8uIL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OAka5wO5/wB6LDe3jtlbdWRj1RS36ii2VsqMLq5VlcHCtK2/0zQDcsspWOdo4lPVF60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y4AQTqQMzE+/arM1qkaGVJWljGANPQ/WgvJHG7rpMeDggnJ+9Aohem5jaSQ3MrYUBwFR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BSubmZrpks01TEgs7DA98dqjZzhpZBJG+nTnIPcVW4jx+04Vd8u8SRnwCQgzpz2P6UBms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IewUk5PqTUSGluhHKhYHbAoYu+H3I5s3FNaO20IfQFB2AA6mtllitgrPmJVIIwN2GKQZ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MoD+ZnLEeWd6PJLPNbsqScsyjSrSoWA36gH9Kq8C4ZDw6K5ntJJ7rmtoHMxnA/Tv1rSm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21AhivsKoqRWk9g7qbtrhzsMqFCg+lCFrJbRvLI2RL4RFEAhGc5JIFSiu7iQBEzn/SMk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KZZLhuXkaSNPiHsKgaxlkuZeWkUMcMa9l/KPQ9c0O6nlmn/ByhA0hj1Ip4LqIQGGxDFj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tHeImS5ktnDbAIwDgfpQHhtFI03Lc86sePt9O1U3t7hbgsmJCz9v3f8AarGtTdsCdTRD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VTiVlLdmza68ch0nSpx7Z9RRUuJSFkt2JjeLGk6Rkah5HvUY5JY0ZxG7hAWAAyDjzqcs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uDleg3osSSRR5LDrv4sYz/Sgr2MtzcxLLcxLDkZWNRgr6+9W1ypG36/pQLqdkm5EeTPq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vJ0t01StGikhULPs7noBiiLMzvNp0bJ7/wBKqXVzJDJrlzy1IJVVz6dvr9qyradP8VkQ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cAOlSBjr5bVfS9d5lha3Ka2AbIOoDPWmlXLaRJ4Xn5fIjc4Bmb849jQ5U4banKBGZ8AA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ccP+enMguhHErBVicDKgeW/WtGGzhtbKUQmOZyMZlPhbfpnp50KsSwtp1voWQjADn7dK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iiu1I1FFXIH0Pl54p4mN1plNxC0gOHETa1Xfp1qysht8aWUn+JhvRFA8i8WFcMBC+WSU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StWOS0gAWJ449yFQYHTsBQ0LusioFBILgqo7VkW9i96gPE4tVxK3MVCdLqo/UUF+0urO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sM6SqoGPkcVWmvYbNSrYLtkNGijIHTrWggtWnQFrYzKM4VgWA86qWfDIUM0sjc8P/GvT6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8mOa7nkgB1mPSFRT5Y67bVT4hcXKarLgPD+VGBmW5ZCobPqe3rW2VhsoJZ1ij5iIW8Xe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8muLiST5blMcBCFJ7Adsf2qi/wAB4XbcPillLQSXWBzJgTqYd8eQzVa4n1QyyPrcscjD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aZhcRyBAhAXzzRLeARXjiPBVFIBdc7n09Kgrw8NCgSteRRDZvDs3TOKvQwpI/LYmdNmbO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3cRW121uge6umGgiJdlP2O4rR4YEskli4ld6/DzSkgGpABkjPT+VFNJbRI5+XhTGdyoA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TzFxtknsKBZcQtOIhmKParH4lj1Y1r6jzotzJBc262720jwaslEGdXoaiBOkV9EzqyyR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FGMXLtTKd0GyooySfKla2llaRn5W3MKyHLKdjj+lO12SxWA6EPQLVFeKado3i5crHGvI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83F0OYqaWHhVuigeZ86r8Z4l8tGLM6mafxbMQV8sY8zUrCSQqI5pw7oQQgByB5EjbNBd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cAStgZDaTj37VnRcBCzBru5JVTqblnOc/wCo1sJMhRi5UMdgqg/rVeyt+ZPy2kmZsHfy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MzwQtFZ7gpHs7j3O5NXFYLEgtfmI9Rz+I3iJ9SK56aGWW/0TSyyTKxU6m2X19B3rpbcw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MPCmJQdRx7+9AG4aeJAblOYQRhnYnHpRLe30w3VysQEs+B4BhkGd2GxwatrM0oCXBDTx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5FMbxXh12GiRYyA7MCFFBkX0UltIVsEmSFgMSDq/t6VK21WscpupD0DLEpyVPmcfyq66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TOogHQMemd6ee7WIrHCiPI58QI6D+9AIhjJk3ARWXAcdR/tVa4ubDh4HKnW4uCOxwADV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+gVl7e1ZV78PwCTCRyMW3UPJjT7ACg0eHcSt+ISGK3YiZU1FSDv7VGG5t7niEtvDG5eJ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70DgnCvlZGZIgm28hcs3sM9K1pbnlAhx4mO2jByPM5oA3EEJRHcAO35ho/rQc8plS38K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TzgqwdXkOfCScY9MCq1xBLcWj6gAWU6QW05PkKDVurxIlhJKkSDJyen0quPmZZ45+ZDNG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uSf6Vzdy8y3SW5hnnvJfyW6DGB21P0A9q34uHKsUBl1RSLhnjjcldXkT3qAklvISzMwZ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O9qFjSQMWXJ3yBnyol+LhrBlt2eMMQSyjciqSLo0EjJB3z1x/wAzVCjJkYMdWo/xGtCN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QHOfpVXjbRW9ukdxCZS/iXxaQPTbrQYX12Fu0UegEtsM+f8AKpuXo0K0kCvz3t1+cOFD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qqPaQPfGT5ROQu7EEkufPHSp3S3cgaO2gS3QDLSsunPoo6mmtXk+UkW3SSSVSMF9yxP8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+N8P4OqxPFIkkgMyqEAIHTtgY2odlxY8at5+TGzKuMhl8+g6+nahDhyXMvzHGBFK6qEZM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2BJLMRNoEKESxxQeAZAOCSO1XoFBDRqZHdpejDUTg1VmtNcuFwxPvv8AehcK+ZCXJ4jN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oyukj/vVyC3uGZR4o3UEjfBJII2ojHiiidnkeWWBTpwCp8fsP+da0FeOa45yQrIiDbf8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Sc10d2xjxEmnljaEM1tDDLMANMOvffuRQSkZXuVeeMc2PY5A2Pl+vSql781fM1tZzSJi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6YHaqdtHcXt585dwSLIqkLvpCsOvh8/etXh7TI+LhWAYZBdsFfpQRTh44eqyWjzB4o9IV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zm4pfPIwNvckay+kgZ7nPatHid5cCMyWcNxMVYFVSJsFc7n1qveyXEeqSzuSAuDIJBkMD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344LW8NlLPNfQSEIZWJ8BzgaR3HrWve2XzLunPk1x4Uqm+58x0rMuuFw3qxSWXy9tyCGN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ex9617ziPyVozu45s40K0Y8ROOtANZbeac8OhaJp4FAZHOW/tRL23C2mEuHSVfMls57YO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XXzF7cIW6aYiCNO22SM5q/8A9NdC4kZGSQEthpdIVfTagXDbHh0dvLw+GN5XYF1lmUHB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1ubGaGW8wkWk4hbBGR0YeX86sTK3LhgaxnliCDWYWyufMEDerFtJBHA8ZinbUxCCdSQo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BJcPPgpclC4bcKAOw+tT5Y0ZV5ldtwvNP5fUnf7U3FUHyxaS2E0uQEIJz9x2qlbJdWqyh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Q2BsvpvQWLq7hM0cDnVNGeXiHJVAMbHP86wuI/41FczG0uBMjHKwDCqMdOv860hxC9uN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2JDRtoB9z5Ur29RJDyQjQx9GI9POgeFpZeHqLmPkTKMyopyufMGq0fGIuH3LxSTRxOCPF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5Mj2CynRC7nDqQWOn69DVHiHBbfiELPKqtIgJD48R9BQXYb204hNK9jOlwqdTHup6+Y9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sevqar8Os4eHqLeOJIRtq98d/Wr1woC8yDARR2Xr60GTxjhNvxO0W3uU0guCrA4Kn/ei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KRW1vESFC7DGNyTRLyCS+s0iw0bagWcZI29Mf1pGwNvaxF3aWMeBWIxk0U5jdZCVkJIO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IHvNccUaSsmHk31ED1p7FtAZcFsHwjpj61J7goZ5FhlZRv4FyWx5VBKYOF3yc9x2qZa3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l32x7GoWl7DdLKV1KYhmRGGCtU7qKG+4c8MrYWNjKJHJ/wCdKqBScZ4bJcrbxzzRjo8i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pYh7e3iiELjVqG4kyOtYcXw6hZZB4s9MZ3/5mt1YYbewijSR2KnUikE436Zok2zeO8Om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ktZw4YgnZ4+6j+daNo0FrbpaxQLHEqhfwwM58/eiWpmebWudKEFmOMD9dzVqa1Nyskkc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60VWuAZQspYy56ADxH6U1zZQGNTPCsmseNZDqI+vWo3gktZI1jVzIEGSOgJHb9alw0mU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I6qaBrCwhhmV7K2iSXpr6kD0J6fSrjyqLlhIziYkgSEZBHl6VTCS27s+qIsvZm06jWay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tRKupIXDsUyCzef6d6DoZyyROYyUUZJkcnJPp5UJXllsIlgu3M7vkN17Hwt6biqd9NPc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8Lt4pAdKgbYxnr3+1K8eGyvra3eCUTbusoyqKO+T57UCFx804S4spEjUHDMAyr6A0rW5k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Iu/MU4x5HtvUTdMZmjYCXDaVVPFt71aiZpJpIbKVSi/5i9SfLB/nQSt41hiXOsuw31nV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68WbnNpsxgBFAORjft370ub8uddy5ji21OQSoz07Vl3l4xvpUEXPjaImJidIbGN8/XpU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qGI4Y6iC2DuD6ULiFpLePagcTnsQrNnlDdsgYBPYZq46K8khhCpdyJGJIwCVVgNgcelV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7McMzE4UEMGABOQOuNqAHDUfh8rl+JXHEo5hhTI3hTfsfpWnHJAsrSB9DKcnAzkUAcLl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hTpKj2oUTRNcLpDco7eLz+lA/EeIi1ukESNplG3hY5326bZoFzxGe3mdJLaN1bIwckMD5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tfGo31J4lHp6fWoyT/Lwu8+EUYUuRjGdutUAtrr8JJYI1VH/ADRgflPSr8VxDzASxCnr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gawg2z50DiBmtlWS0tjcL0dQcMPUelBZvAb+2jSctGVfJK4II9KDxHiNpwG0twsbyLI+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iK2vBGwIB6eYqtPouw0EkYkj6kntg7H0NBnXt9BZDh13w8u8Eh0u5JZYx0xnqD71sWsE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NxM7nof0qvwuBLWOWKMlUdy5GBp+tF4zajiVlyGZxHqLF02yPLFAd3llGm4/N+659T1q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PHsCd6Jb2zW1tbR2uRHGM/iNltyTv96FZ297/ihllGmEkthXBB8tsVBZW3aCJZdbLI+x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xqF1NPAIIDsrOQFJ+nSrTTNECJUEisoxgdG3/oaLcRxSQKoiDpnppyADVFApLcxtDBeS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qOwOas2xnt1CmV5HUY5jDxsPWozoiWiQxLoePJAXYHJJP13rP4lFOeGXEQldLqVByyr4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8WnYzxJaoqyyYeSfoG3/ACk9TgVO/lR7GRUvYmbP+XFk5Pqfesi3tr+bmfNg62TRpJ6f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+0v1gnmaW7jAZQp0Z2/dGdzQ2vXAVHSG8jSaFxrQNny7Hse1EFwghRIYgy40urHOB3/Q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iuYZeZFtoOxINXba2wDG4ISY6VVj4s9QD5dutQKyiKHlIVVgrEArnTggYz5b1PhliA87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IkK3mdPQH1prKF4mDSkthSFcn86nH2IxV23d0gnkELSMo2RMZOcAfagwLriMttxFrOa35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EdiD60aKZ7aSe2u4JYucMFyOYAPY9Qa0TcM4gN5bKkqdWbBVX7YP3ofE4eJcTjKWd8Yc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FUVZZ44JJLUxrG0T4VEJAU+Y9D/WjRGMys01tHoO2nHTbr6/WlxO0MyRyzQmS/jQC6aA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d/SpwzpcQ7M0xYYPmPTHnUEJbmZLjQuiKMDCf7nzoV48ktqeZI0YU+IL+8PcVKVZFQia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SR47KZFiD5GDqOBj02oIrAXiYfLpPryhd1O49+v/AGpRWCwwy8t5ZcxDXHnYgHOx6mrM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N418UXMJA38xWRFOktxFFbXIjzjHUb+VAWC0Xi9v/wBbbh7SJS0bMNJT2Yb1m8MuLG24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CKCbU/XO3n0rpHUBYUkaSIvhmJIxq6bfrWXxSCaK9N9BbwzrEuBcqMuh/wBQxkVRfeWB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AQkOfFjYah51Ga+kguXxzZUZcMJDlW9KFwx5ry0ebeGJyyZUZLt6f3qjPZ3lpKZFLSqQ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pvRavXVvFNbR3drLpR8gxOfEpBwceYqdy7W8aA80lkAErbAb7gVd5tz/AIQpVFNzCCCo7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NuuakkF2gljQZBZsYz+7mqL3D+FXDjnzyPGRssfMKnf+VNfottJERKJWjOHUt4j329qJ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PJFJ41ZCWAz22oM0BmhC3BMUquAmpD489vegm93bvetmW4jdMrozhSQfqBQ+OSSCW3SD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O3ao8TeCK5dJLf8A6kAHXjSOn/4XTrQLCDh17kuBDeg5YqxBcfxD2oHBunmRJLdAmR0T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+LPDK9rxISJpOQ42Ze32ovE76ePhiLwqFrxyy8xXXdR2bHfOetWeKpBcRwRXESSSIgDO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9A1zdx2safJgMjD/ADFwMHuCBRku3QAzIyM4Gl0GrXnbHvVCxsIIpldJS+kYEMhGCP61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NkibBEbdj55oMniN583azf4ei21zI2rnzDXqPdWBzgdq0OGOJiPmBECif+SNag46A9vr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4gRpGB/FGBsfOs2dYlnadVmtJI10hwNLE+3cUHNWl9cKvMM8qTg4LAnb0rpvhpJr4y3c4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YRzGBHUN2qnLwu3vnnnYyRyDBMsYGHYjJOK1OGTW1uqJHKiSxD8mTuP6+eKgNLw2CTBg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lSaBMZ50MoK8xfDjpn/eiTcXhv4s8PlR1GNZUEZ9s9s7VSVyC+tdSt26EeooGmWWaB10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UO34ZNZ3K3Vpc68AhkVdiPIg9ftVyBwzMrlSmM6j1GKNA0Fxta3EbSA4wD3qjOiVYp0Y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o+laKtFIY5VgVWU60bGO9VLkjIWU4KsQx8qspPotkVJOamO64xQNPuAQuAO67UNIuepX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MZJo+U4WRdtH8eamkTrLcGYrCEXUwO2B22+9BWt4ZLa55cjcy3YHxEgEH2qbxMLqMxRn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7US8jhNrm7RWQFQVJycHofarEdsssg1M0kJTCAHYD0IoM25mjtQ4tYXEiHAd87Y8h/e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cxxSC5fKSxrsNsb/AFqf+J20kSZedWQ4V9vEPUUXh7OZGvLZBNb/AL+gAPj/ANPegGbe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aQ5QnDaSP571WsLJkgvrnh08vOiGFgmUZQk4OrPXY1uzytnLOxUbDVsQPWm2c6eYqSMp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9QRtOdJADeRqCygtkAEHG/tSkBt0TQAVY40M+xx3rL43xM8OtQ/I1EEIssgOlcjcH2Oc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JLzHIh0wt0mkjAX6Zq6NujkEiStzjEyuxZXQaSuT0IPX70dIgLeZNIZpFKH/AFCjraQX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DmGF9tXfHpmqUPErC0LIpuVkB0skqqcY+tQVojcRISzNpXGEbp9PKjvEhZbqFNLnY465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scq6x4tJ2P2pG1s3Qu1uxGnOCcZoGKCSNQ6sxLYIO+n1HpUXtTHq06WbpkjpVCKxgF3J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VRzpH0qzxS+mgW3MWgRvndh5UEprFZZBqQSEkg6iVbf2oltoeJ4E1NyTnxPqKmqtvxrd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Ed96lBZPbXxuI5hyD2YYOD+lBS4rcx2F9ypoXgicDlyFso+RuD65q9rnisljSPmgsNGJ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0q7OllNaAXbhjkALJ0Dfu/eqKyxQOYJp8kYG46e9AazsAZnIt7dHbAaRowzeu/8AzpWd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DZ2sjWiNywoXSHXpn03rSk5kX4iErEdiA2r17dqlz1V1YTP4xqXbAPvmgJHJKly+v8IMv5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0NbaTyBUj82rtTm6jjfVcLECdgHBy1D+cZ2CoqpETk6f96oIVCupmSN2U5DgDINClto5b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OeopMrjDvhIiM6myPuKf5hYp1MLJIm2Su9AO6gvJUb5eaJF64fvWY9vdCVU4jbEo3WSA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9BiYxrID4cHG/saIUMY5JmwjDGAo6+lBl2LvZXrfLcMQWrbAhcuynvn+lXri4+UA1RFu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I00cNxGMZhdVGNWo5ceWKswW8IsORAmxbUY2ck/TNABLxZUBwSMAFuwPlRGDOqmHSWOw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vAUYRgbrsNqzrh3hvVjjYZDqVyfWg0HKPaIJ41WYE40gDbzqXCoZIWL2rR8tiAyDIJH8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iVdWrxBozkj0oMccP5oJGRwej7D3rIkLVWmdpSSXBOCMEHvt0NULJWSf5ZJbeWCY6WJA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fXF1bSJojR1ZdyDqUn37VXSGFCjmJAwOWVe3oKoNyI1uXge5/L0cA49qJZSiSSS2SBxj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+9Qmgik/GFwmZD4cA6SfXyqzHEz2wiDLNKoxrzsPQMOtUV7y6ksGUXEQlU7swP5feiRQ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aju8MuCjHyI7UK5tXcjnq2CMDJyD7HpWfDHapfCO3v44pc6WTOCd+lBsXHD44o4pRrik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2apXTPbqTp50w3XlnBPrmr0ltNJ+Glxqj6gsdWPt3oEtuD+HqbmqMgYx/vQR4deLPCDL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c+9WVgZwOWSykEAE+feqMBaO6YTRllU4ZWq/fSQTFUEbudtLRtjFQUZ4yU5V0rMgxsx6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J9KY2DnP0rNj4hEjcq7kktnzgLIpKn/3dKvW4WKViGV4m3DKduo3/SgLHIZGADKCaHbc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LbZwM59DVN5ZIroljkx5C+We36UaOU3Y18ljJsScaW+xFAW5K/ho5GnUpIGNz575q/Fo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3Lf0qgOXESs5TSx/e2OD0o0rF1B7DGP71QLinE4rG2+YltVuEjZVKrnOT/tWZafEtrLf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pQazpKE9Qw6Edtq3YDZhTG4cF2DOypkE4xjz/Sq19w21e6iivraEiQ6YZVjz7Z/tUoIt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nxI2M+9RkMkUhVEidANSvEMEDyNOttcQFEjiQaF0aMEK3qM96PFKkBCuFhkcEaHbt5VR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jRMtsxGW0/lx3z3zWndpmISwt4CNQdNyvrSubeRYWRhoypIjY7f9qDDMkeFaAKzjS+G2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dxFbrcw3Mxdfz6QNOk/6Dt/WntZLh7RZ1ijlHTpjb2rRup1igCtMoEhICMPzD36VTkhl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kIy4+x3oJmSZYNNnGkRbOpguDnpULLhaW0gnnk1yk5GcdfU1dM/IDIYcvkjLVQg0R3bX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p2C+wqi00pFyFjGpgcHy+tSuZkRNBkCseoHVv7Cgy3TzSF42t0DDJJfxkZ7A9Ko3T2y3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wqISvsWoNI3US8M5tsCyphSG7tgfeo2txxPVzGjQRKNR8AGF79c9alPb4aPKlin5EG+P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ZZyURtiCMnfzoKjXHzZ5cCQoVySUXGO3WjpaGFQzSHmY/Knf60RI4miwO3U5605Ry+VX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kOXeUKw675qAkllcZLSAnqBuKt26KZdCsrMNymrBNTuAwVxI6WyN4AFxqbPXFBTdrd7x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pDaR3JPapTX4SUsjLI3QPjH8qrWdvb2PMitIUR3A1YyxP3rSMscS8t7AiQdWdds+dA9z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WaQk6n8WB5Cs65cSW8i3UjpAeojYBmPlv9avPLM8LSXMkJiTfTkFjUjbMYkhtoAWYlmL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KDN4SJnkkSOQhAPyzDH6g5Nas0I5KK2yruR2zms7iF3a8NnMSPCZAoGzasnzJA2FXrCS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vVI4wSD6ljtUoGIneB4I4RJGOu1PaxMYOWIsKhxhhsBjvTC0mkllM7rGGGUEZOx7k9qr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ZYo/zNq16j7Dp96olcyPPBLbwyiORl0qwXAU59KMIYbO1awhk5mkiSR3YdSOw7UYB2Ik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qNvv6+lZEPguZrmOBdcx8RC/YVBeYxiMpKSsK7kKMZP0oLXMBDCOOR2OwLYAUf1oscr/L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9cedV1CIoCRA4G2DvQaMDpZxAshLv+83tWF8QcLj4pLG8UiwztszMCdSgHatWO2ka5El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DketS4pLaWoilkt7uck6FS3AOPU96DF4L8OXPC75b4mzu9KnQgJyDjruK1DcXUtq0s1u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n1B2q5Nev8gZ47aXw9IiBkfaqltxCSZizQyI2Nyyn9Ko0I4bq6tWRlEeUwMDTgn2rNtr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LPgYQ+I7bk59aOt00ZJkkEQzkFmABqEdtC90kskikyjUqswwQdtVFGtrb5iHBcxLnOUA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bHSCzx74Bzk7+9VrEXsETQzw5CtpjcEOSv0orR3Us8bOZXYEFU6Zx6f3oh5OF20MMumS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3zttQPk1iRBG2cDoOg9avSRHY3kp3GeUvT60udG2RHGo8OFA2A8qgr8RFv8AJGKKCSYH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6q8Ls+FWsq3MKzmVchOYScdsgEU+uWW1nafk60kBQxMQpHTfrvU4MOAAGLjdjg4H3oLV2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3yO1NwwuZpUM+2caS25HntTcoL4nbB7Ab59h3qQgW2haTRhn3woGpvftQNHA0TvpAJcl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7+15t3btJbLNLDlo2IzpJ74oU99dtLn5QwQsQvMkI1egGDtmrk/EI7OBNQKu+wXO+PPN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zIYo85YBtOSfaoiMQ4CJLIurQAzHLH6dOtKx4mlxI34EgXGc5ziotK63aOkul85VAR/L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+JDAkZxjHU0HinD4uJyot4pNvEDhFlPkd8YxmmjuJYggdDrJ8Rwdx/SjW8z6I0vIvx5X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KBrZrPh9uVjikgDAIFUgAADtnP61OC7nmjc2sfLU7I8pUsf0okqCylYsI32/KAM+u/vm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5EVmAMeLDknrnsBTaG4gt3aaJ+bz3z/5n5R9B/Kq5SBoZJeLxQXM8p1BVXcj1PYelXJr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XGdJ3Cj19az5bWG3ljWW5GZBsoXcj9aAtiqzsyW2uzhHiKW6qgbHbV2olnxO4imVZSIy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7k9SajewRsnKgl/D/AHUxnBx096z+IJDDbpbcoxXZGpwWzpXtuKDeub1Yr2CO4jdJJAXGF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Bb6ZZS5nZ9CyDIyRucD+vSg8Nc6yxbE7IAqMucjvjy/tWtciJpIZY3R5NHKLnr6gA+tB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KVZJmYnCA4HkM98Cr8l2YUSJ31spJYjffPQGo3CtyituYYycyTSN4cZPQYoVtYBkLSLr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AwaAF3dpZcu/jiPPkBjWVkG3mfWnvJILnhSvLG8ktzp1ThNJ2PlkjO1VPmJ7yQW9uilV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bcnpt50a7nkWJLSOZJpl3YKMrk9ge+KKjZcLFqsV1bXShFONLJ5ddsb1rCVpmKopVRuz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wq4QxyNuIG8OD5e3eq813eRWkkaG1N2GP+WraQuDsD3amkWrkMVCw6JCf9WCPpVe8a5T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iCjPt3ovC5Ibm1iZPmY7nYGSaMqZSRklQM7VZuIbd7qPmOWDeFsMNuwpRQtrFZ0R+IYn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e2BtVuOC2tHRvCxJARc6dR8i3lQrRefcgFtIBwEzkCqvGuFGeVJPm5TKowynDADOdh2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REFjJG657+WKi6GIHUuAPrk1BLOK2tXUTjSwBDyHUc43Pnv5VXZkTSFkeVmPhUKVz65N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oWnYaS7fmP1oEdhA1wbyFMSyDlqdGQp6E0ATXoDmzgtJV3XWJssP5DNaMFtJZQlROZA+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ZcnD5VuzJJftkKAGU/u+2dh6VoPJw35RY4mWZlXLPISAoHcDpUpoElGBGFfzXr7Vl38F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zpWOBQCcZ3J88UGkbaJoFkYqjMchgRgqcEY/pRIprZXMklvEsqMQGCgk+ua4p5ZEYrOk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2+EXV3eSHncs2cS51sNOo9hnvUlauOm7rIWUwSa5TuQ/Yeg7VnsI0mWSSXQnUq4LH71c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+alUtg5Izk9/v9qlywIUN1bos3QgnUBVZREz5LpFmJu67Z7dKpz3cDTpdS3B5SkK0DDxE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XzlEHUjasz4hiaO3ilitpJYlOnmKc7nplepoA3PEwtrqiQNl8Rlxkr59Ow/WtLhdzNc2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RjGr1I8qDDbJaRFC4AB8TSbZPnRY5d2KMk/QBckfbOKC3CkkEZ8Cxxt4tzt7jJqvc3ZS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2RhRgA+ZNCvr15IhI0TyumE5Ue5A6+1Ta5aySNYo8mcDJLbr6YHU79qCrxCKS61W93aB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t6jbIz61Yt7N4YIzydCjZQBtQoI7mVo5pn5YYlUh5gzjsW8z6VbmYfLpBaTFrgsGbmN4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kIu1FvdFTGRtqG4Pp3FUr2CRLdbfh8sltGmzuf3h6d80aaaThwgknIkWd+UjIuoK3Ysf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bnyoyNnVLglmY7ZAJ261AOyjMfDlW7PMfUSZe4zjA9asWUjpOQmpw4K7bZ9TU7ZUltyo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7elZ07TxXEMllcwqgBEqSb6vp/2qi/JFqtbrltkKdRbbDEnfFQh/CQKhRgy4J7jPaqsl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DQ58SvgMfb+lVYkluZ0QsUdsDOfygd6DQs5UtZ+Wiap26SPk4GB0HYetGQkJJJPrTSNzg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1jcNFNBciMoqRlNYyQvQb7/3qzeXUVvA9xeEpATpJA1HPYUGfLfiH/Do7n5psk8x0g1A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t9otbJFnlJKzPkKB/FpzisCC4NzLf29sWtraRHfJfUwPc57ew863LeW3tuDRIk5mZlCC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HrQWIJrm2WK1uCvOG0chTcj27DrTyJE6XEY/DnVDuoXfbrU+TdzRQs5ktViX8hUlipHX3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gitObFbST3EoOdTEy4wdyOuPpQW5J9aRc7QUk0mJoyVGMZzULdYYEaSaQb7MrDwnPbvV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5gkjgRFTlMudIXbp7edXbyBFty1tCHR20BmcKpPnkmgjZw6bA8uReQZSYzJgeEdcHG9P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e0i0w4JeQk56diOlV7f5y1aR762c2yjxBRzFHtiq3A4bu8aR24nHHCsoVUC5LEnYAHGOt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xglc5GTqJ/vWz8rCyKtxzAMhi2cE7dOnSrMTIraBBGiKgUSaQAMe1UvnLiW8aIpGIwp0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60EGDKYYLeECBELaj4jryfvULVL2W5ElxEzzadIcn8vpgdq5xPjSCHissN7b6LKN2gkK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MjpXRwwSOyG0Z3gfxxyDOGU9DmpehclWSKVYUikkZhqJQeEVGIc24ZEniGkZdBu4/pVSW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28JPiuVAWMsPJtXnnbrQLD5exd5YYmllYY1s2AB3270Fy4tR8xOee7s6KXRsYJXoPTv9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PA0EECkExEayd87H/tj1o1rNLdStqi5UWDhypUHv1PWo2pDXGqP8QDJ2yM+1UTF7b3DX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TWdTMPfaq/jfSYRyVJ8MznGP96ebg8V6jPcu7ys5cMvgIGNgf1qm1uH4weHs/KEY/CyS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UndRJvKkqjuoxn6Vpf4hbxWbSSeFYQCQdu9ZsdnFE/XVv1HT6VOVTPPlVBQ4BQL1x039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Ye4hd1jMhXTgrjAwNqeUmKImeZ+UzY/EPhB8/tmrVnczAJbakRTk5YasUHitvDxICJi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2qgotUV43iIaHAyo28XmKBLe3PPHysLGNXHbIcZ3Gewot5bzNC1vZaTHjTzVcJoJ6A56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GXh3EpLe5muNcqGPRIMqDnZg3l2orRlZHupizBZJJcsqpjPpkdaNw20jhL/OSc6Fs+F1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JAIrhAzLzd2XB/WlbMdDhScZ1Fic59aIuRFprfTKscZ0gDScEfSq726JDzWGVzgrH1x50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YKwAAX94jscU1xe6IB8vbyTAr1QDA370FaaX/ph8oufHqy7ZVu1StZrqRApCRsDlsdDv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FpcSOS+Bp0nbtUIZzbQzpMgUEEApksvqBQW2bSv4Q0y5zrPTNCgvWuGeOR11ocEdqrwXq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lpBGVAHqOoqNpEkpFxM8TKOhAJGfags3Mck6ABlUjcMfOoNYokKLNJLpLFi0Yx2Gw+1C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1wpGWI2LHsB+taEUmLRklZSPzHbFBXS3WeNPl1CyKwJ5r6iwzv12zVU288fEbiOR+ZHN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PXIq/dPAs0cyqshaMhh1077HH3qE16wRHhdtAHiJ2CYO2c9KAioyKztEsciD8kW+r69a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WpgeU6SFUAL77frUM84JIGDHGcg9qtRm5TSQC6MAcehoFOUktJLW5d5VLbMGxp8jnzqK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lCpZcFipPQnO1DM1sZlMciJGOgMZJb9aFcL8zGzylBqxmSPxKwHTIO+aA1pFbylXlkja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1Ht69KlLbWsPH4uIF3M8cYRY2/KvrtWda8Mi+ZjZ5i+DqCaNOf8AarfEJVjVSnLllY+I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QblxdQusq2edEvWTp71yvG4OIW8cKcEiWWbmDLytsg88d6sLHcSCaeK50KMEoDgAn18v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3DwG3lAjyzuxBz5jHag8oueHfEHDr6W4NtcpcSSNrkiGRISd9hsQa6rgM11dW81xxGzuZ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4Dgb5wfI42Fdhwq2lkaMTnAXrIThycnBx2qvJJK/EpY0ldHV9BKHKk+ooRV4bN85YI8cL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fB8qlcyaBGVKjG4HXOO/tisu5vrm5nlVJDy9WdIOwxtmrq23NtEMYLKB4u3Sop2nN4Q8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fWiRwgEqGITuuepoXzQS6t7RLfmvIhKOz6AcdR07VRs34gx4gl8I4kHhgZFzv1Bz3qou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JOcEZqV1IzqArLqAwSG3H0qNlb6o/FKsjsfED1X3qaWqPJ4zt3K7bUFeEusmA5znG9Xo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1A9Kq3SXoeMwxI2nGWQdNun+5qxYQtJbXEdy7mdgUEjHIBI8uu1Aa1uTJa3EUkWNI1nHU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yuzrHgKP8wnFTNvGtnH8wzNKqnJD4yanEYru2dYWaHlHxBl2/wC1BGDmXF8k6sIYY2xj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/S5N/hDFLEwyCqdGHQEGr8qQ21ss0kryJCT4ghIUegFVhcxNBziJEj/ddkKh/b/neoJE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IJgBWOzY6gdKq2Y5FjpLhyXJXSNwcZrUgUNEsiuroN1I6expNCTAIkiXPX0PnQTFpcoS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IjGqM48/Ssaz4TNwmWVxMJ+eM/isdiDnOfPbvWtMJLHTrcskhLaiMkHy9qnLcsZIeUIT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6b7VRBpraObEjyuJXJLE9B9quxhoZFQIvJIIIJyWJHfvXPwQ35YRTTLLbnxtpADDv9a2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7qIRnfDjBHtsagqcFNwFmS84ebSMnSoMurK9MeeP5U3FbeFeHS38Ilb5SNmKK+7KvUZN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JKJbUFmOmQFkXrqznzrOimsr2wurRZJGtZUZW0nEig9/WpMdehm/DnxKvEriSJrjkzSE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qX3NdCWMZK85oGjOpmceAg+R7/WuXf4O4NZXUMct7dtqXV+JIEXHuBWleX/yfEPkJwIL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mPtgh+nTpvV/8gs/FrS7f8S7CJG3+XsVcj1xtVjn3LRxh7eN4Sv8WxXyGKqXPCbC1kQT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F9elvbeq/wAYcftuA2NoUsVu4WBRJIWKKh/1Efl9qCxxG0kntLiGBYwmsMinYgZ3XPQ1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SK8gaOMvrBdNiV32PltvS+EvjODidylpxN2s5HYmPPiRz5au31rqp7jlzn5pUliU4UIex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U1+/DmIvgTqX8JV0sAPPYDzP3qxYQSSKJXuZC7kGGUMNQHqR1HvVe9geSO1MLxXEMIKp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Ox6VsWrAWtuJ1ii1KQmgADbegpfJw21yzxXLLduCrl2YqSe4FDn4fznzJdFpFP4Umrwh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zSrDOBEpBZlIOcbYGN/vVCxh4ha3crzzlrRkJViwOfLCnvUU0luI2DPJKJAcldZ2+1WC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438OCfrUriecvHLA6NIHLMZV0B1OxBwPrmkjqHeO8uDEQMqFXI+u29FBSO4isZktrx4r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8vWmtIrhLC4FzLFerqEiapiCpHcHqKuuFe4hgKZgbxl4oySSNjnHbbyrEmisOKWt1w+d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DucFfXarEWL24kveW93Bo0Aqskfi29aJDbWVqi309zMYITlSi439epFQ4Pwaz4PaSRRh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8Q4/1dDU1KwXsdrcpJGSwLBlyCD06dd6CfB7qyeUmyuQCAQY5Ew59QT2o94La2ibVbSt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p4zYzgEm3QD8pVSjfyqv81Cbpja6mS3fScnY+R9qCFtLFJKDDHLhME61wRUZrlJLt1dX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fI+VWZeVdzsY8xXCqWDxsTrwM4096AkD3sGpw8UakbyxlCGO2wO9AdJUgiWTdn3CgHY+9E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46gb1SMUqlgWheJDhXVt/rQ7q4+VtJbp4XdI8fkIB3IG3n1qKZ5YJX0WeQp/Ebw4HsMd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GgVymz6hkHesz/GrKdwrLJahCChyNvcDp3rQt7yGR3jiCYzsyMCG9TVF7h1vZwNJEkKL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16dvag3sT8yRo1jMn8J2HTpQbiyW6uI5NbJEThjjOwH6b1bMXLUqpJHQGiM5p7sW8ssM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Jzg7g0/A7ji9xNKt9bG0hdS8MsexU/wt5586uEC2jzpcguTlQMirNrdQyRkxnDKfEGHS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SZpGmIwCTjJ7k1WisOUAvMbHQE42+taLTRzq5l5ehcGNo2w/rkHbz71WuYhNbZDTKGBC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4re4FvpCzOmrJXAYeXrQ5YYRIJrTmQzYOpc6kbb13qMVncK0Jnuvw8l1174I8qPGyS/l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qnvQRe1juocsDFM6aAyMdsZI9v8AeszgNzbyXPJmu5oC/hddXgc+h7NWncl7EO7LI6qd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DwOC+tXkk4dLaSE6kzNux9V6CgP81bc2JFWRZh4fxlUlvQ/9q1HkibDgcuRB4gcDT9Kx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CT5fHhZtMgx/P36VbkjhmmkmRXbAyQ35/bbqKCdw0k9wDBLEx0gY2Ge/Q9etUb+zuWuW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1FGit8Tc25jkiiAwFZfCfXNaVxHjSjYwu4wcH6VBUD3vyaiGQjA1E6t2xtj+tBs7iae5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ue+DijvEkUXKaJo8NrVhkDV5+VVLtJ4oQ9iAZdQJd23z/p6CqFZ30U06MqHQdiV3Ye/r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KSAqEWFDmcphxvgKR038qNwnnpc3InjkSRlDSNIpBJzjOP61fig0sZIZQHc6iUGMn1qD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3zArurwjxA+tbixre/LsJJJJITgsygavPOPOowgmTcFgBnC96FlGu+bG7IPQYNUVrqW3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z2b7elWL63WdYWRo54TsoZB18veg3MjTBo57ZNH7pIpWUZtInlaR2hyNSY2G4H9aAXD0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jJwVaMZJ8ge1TvnihuEWddTRvrClj27Z8qkqWl18xruFhYvmKRQcZ8jmop8yhxdlJz0L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gnd29pOYGWHVFEyyFc7Zx388ULiUEU8rMuUk6gdsVej0orC1jbQdvFuQPWo3HK0o1y0a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50DSxxTWQjjUqcZDDoGqmqSJCIrzJB2DgAhPr1o/JZM/LyrIuM6NXiFEOkyaGyjHAOr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XLRmMgFHBzg+VGe2YflYMD0PQU0yxnmxSsRjbddj61Xn4hFYWcBuY2DDZVzs3TfNUWzbi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KhckAHOPLNZ8KC3v4tewVuhyARgir5JeFJoELAjUQGHT0PerIjWeMLNllYeHbbPqe1BG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bORpO4oM0THdoygI7ipuPlo41t5WRP3kc5G/cHtUhJI+iK4fEoYBSzZWQHPXy7fegHGw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qI3Cre7jV1muI3PUq3f2os1u8cJdQNOdj2PkQanZo8TsHOz4xk7ZqCg1m9jPFm4Yx/mj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CK6ZXZw8gPhJbfrWtxVYJ+H4cIzI2oI46+lY0cVqk6OtuI5VbIZRjf2oJSKWDQyhlI6e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OYEmQzLsQx/vV6UgqrqdRJwc9QaqXsQ0xyNBEVVsiTSCQfI0Ft004Ak3xutBk0BkMy6R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aWMMzAORnOMZogluY4SGt+avZWGxPpiiitZxSKiyS6kY5Tl+LbzNANusVw0ccyvGwB0h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LleUWilU6jDICuPbyqvNbSScQ+eS8FrIANUZQudv0xVReCTNlFYnGQm+SD6etc3dcCLy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R32rro/lTJz0CEyAMQGAYfTO1QS3eGR2dC0u2hdf58kAUGXw2K+4fA0TyxzwnDJuToI+x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x53UzKpI2yq5x5HB61ZlhmtyrEx+I7E5Kjv1xUyUZXEsCqSMjSe/kD64oMm0e4gubn5+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rg+x26YrViNtytWA8RBBZvPsKeJ2ubRlvraKS12wp/Mo7e9DsI7WMG2tvCScrCxG/tk0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vrXwMfFmLP6UZ8XOYuGzBMHA8IAz5elXb9GuTpZ5oF0MocdVbsRnriq9jDcxWqPdzR3N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y+fvUEIY5nXRxCENPpyGIyR6ZHWjJEGj06HDgbN5Dyq0zLG0bzs0cb92DYU9MHbY0IZi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95QfbI7iqBkxm0bnxjIHhkUb+1NEwjt8yOcE7ADJx3Bq7IsnNVZDHqEYZgVKgjvtv5UC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X1rqYBidjt/WgqQm3nYG3uEJ6gOdBq3LI00hDSukbnGNypPtVK8s0kjWaBebHnGtVwV9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GKSNgzuFJQjCnsagLqdGMdxKQCNiNJA/XIoVza3L22qCZQUHhdhkUK5slkdkdZY7sbkM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lw64RVnhuCuRnSAcMPInpQYqPxC0uDHI8mrOSHOpWz3B/tXSJFKsMZkR2YgeHAGKt7m1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4Xxgjz9KzuKS3EU4lubUXVqNOiSM/lrOOPj9ifOUEW2TGCTkMRjP96HhTI0JkQ4boRsT6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M3TS2x9jRC5tv8AppoFjVjqVgdsitiI0QrpSNQMdAMD7VPh8C3E41RrpU9SP71Vkhun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oAmW/wDqOw960oCp4doDnSfCGG5Pfr36GgrNFFA7uZDIHY6pWGSfIbdBjtRsqsf4cgCk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8o3NmaNZCBqjj1Z9qjNw5ZtJtHfQAF0SLg4880CmW7e3Vom/D0jMg21e5qFjC6hzLIo1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P8o2Xd8MQR4fSickEltOf6VQJLeHSTLI5B30xrj9aIsPN5ixOE1ghVIzSkIhOX8KruT5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622hQFJ1HNA0VlHFGZriZy6/+VCviPqT2qzdXk0UfMs0L3Mg0IjNnT6n/AL1VWBQqu4eQ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ttGvyoKyMUL4KkBMfU9agkJHe4WZyGcDqowM47d+tZ0yXNzcNHdkvCW8RY6l6+Wat3Ze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wsoH0Gaja2+lg0xOrH5T0zVBbVLcKnydvGjxnwqVGP7A1DiUt7KWt57gQRyRkMEI5mf7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sMiK+RgNscehP0rMtrb8L5mR95DhQTlj5k0RG34VBBcmWGRTboQx1xh3J+uw9wK2GmYK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/Y+9Q4WxRZjghGXGcdDRC3LQ6y2le/ageXlNb4kTMmndC2VJ9x2rPsreW1uBL8zIqf/LX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kKCwIDYKk+VTciPKldR8/Kijzys8celghbdtRxn06UJbOe4ULCMx52ds4FVxo5qs2Dud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a75WAseobeIflqCN1YC1tuc8iaMeJif6VmRrJPy5LQkIy5LSHTVlpJbjUUdXfcYY5A8q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9v4oo84A6Z9KDRDMY2yyAKMal6fc1GK5jkT8Mqy9yGzWPOYmtGsVu18RIDs2knNXre0t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UZY9aC0b0wgrGFUfxYyR7UycSidgiAjUQuogb0AwrcaHRm5PmVwT96OlpbxkBY3Yr4iz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ARNDHKp2IcZzQLm1kHjg0ByNI7BB2AHpTwN/1LtrCw9EU9v96OxEqM8b6guAdBBoJ2pN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zgYP3qxDKycyRQXYg9RVaGOZgrSAYxnb+1A4lEssSF5ZAOgVHKhvtRU5HuJ3JKKjnqe+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jyNQtNMMRESFQTkszEk/U1DiBuLize3AZFk2MqEZx5CgsWqaHL84NGvhKq4K5ossqndR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4XBbohMpXYZjDDGepJPeratDbQu8DrNK2yoSAc+3lRFG4vZ1kCWMIa4YE69iVGem+wrUA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QCXPh39qzrSS8meV2MMAP/y0y2fU96Hb6YTMzXM15OmBIzHwqT264HtQXE1SsdfJOhgc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h3NjaNmaW3jkYDAZlJ/SoRSM42KQx5wTjH2FaUMzW0evmalUYAC5zUFIIVi1IGRFGQij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SvbG6iFrAqwsgYuyast6Yrau7zWOuFZf3twKpym6coVl2JGlB3+w3qhcI4veXVqDJbac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HWrHzaXF0yxkh8Y1hew7ChJFdpKA0khkbcq0WkH3yatoDb2SyZR7iTdvGFITO+M+1BGS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RNyGOao2d7NdXBlMfy9mhwqlctJ/YVd4ncWyaJdpkfIVVPhyPPFREjXFu0wtw7McAquw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dRZickMRt6fSoW0pivy160cqmMrHGvuMn02zTDmRo5eTRI2MDSST6DFDnt45rYTTTWw5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Z8iCN6A8MKNdkxaWjAyRKucA+VBvrGO4uFmRUbG8gGctjYDr96yIfiiytrsRQSNeoWC6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3P8AWtDjt5PDK0XDRGj41Sqm8qnz8vtQFh5FmyXD2paSYmNCAWdj9ego0iSX8VyEke3W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PygDrnNUOAw3Lwqss2VA5w1k/hruM5Hf0q/NMnLYQszq2MnpnyqegLham2ido+bIhYG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d6hfzrLOGjMmF7sd8/wBvSrZM1jamY28sobYRRqevXxY6CqKzS8Rt5XkhS1MYzrHRt+hB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IM8kccjLsxGNZ9Riq8CXUKzS8RuRBaIm/TGe2MUirSRwleVNIMahGM48t6vXMJuLBzMN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6VRTgnthpERAMuoK7gaseenr1pouFwxu8ssmpUViFB6jHUiqdnDDw23a9WOSe6kYprmy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1lcXqcyeOy+YuJT4BgIqJ3yT5+VBXi4hdF0mMoWUADZQcelXkuriIxzzzlo9X5QBkn+eKq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JbuzyMW5cREzgevkPbNXIZobpWhBUTjEZUphkJ6ZA9qor29uGIaK7hiy/wCUkhiR5Ufi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DjLPIoXJA8+uBVVCLKDkciOSbmZZ2jwqEdh3NPctdcRWRltTEu5LZHjbG3XrjrUNBuq3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Byozkiqcts9w+CoUYyctnP2rQ4dYpawsUUtMygFi3X0qcEAASTWjqQSVBGf1oARx2zQr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zjO3U+Z9asLJNFbApl9OxHUEepoVxDZH/qLi32TCkhjjr0AHU0zSWfEZIoTA1vGpH4bN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ldrllGvcgDGfLFGvudFEJrGEsF2ZEwSw+v8AegmBufLJaujNjKrOTuPpQYlu3tgkskbY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vVAOfxS4f5hHNliRQbeQh8rjrkDb2o81m011Is9zPJE8gbRq2J9BjaitFe2jAgBEzuQd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NIFJ/fMYLf8AaoFPDLAgaCaQksxLOBnfy9PT1NKBZzByyw+YHV5BlffbFU7pRfOMSSSo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1oC3uILIRQoS2NhkEgUAI5NkgmkEsx/fRdAGDnf9Kgs80MiamIYEtjt0IqrPw240B3Ax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XmjOpmwCAevaijW2bhBrBJbBIJySe9ULpbQXM/zDrBHFhiXI652xV22OqTUCAQSOu4qv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x4xoIYagw/4aAxmt1tlSO5iBddY1S7sD3rLu7i7Nt4IlEOdOoqWd/RRv1q3BZ293PoWz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goo7e+at6rf5dJIncP2ixkr/AEFEVXaCG1h+XgEc8Y6zqc+uRnbzp4ryW1sQHaGKSRi7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6b1YtypulMyMcAn8ux96zeKjPEBcXySvE50hogBj/SBvig2re4kijMrzFom35mkYFQZW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vVgCD6Y7VQa4ijuIeHRNMg05iiR/EEIyeYD0OasI1xBblMHQzeGR5QoG/emlWPmb1isa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HtTGz+cLvcrGs5wuInCHHcnrQtFxDDmKFpJnyNcQL6R7/wDNqHw61aZHuGYJEMp4huT3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oI/8ACrgxRnLOJcEnp3HWtV7UQwtFFFEYJQC5Jyw3zk+dO81yjKltFHcxaQqhJMMo889K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RrseYNLD/metAks+nLgCgHUDpo8zpJCttISSfzJJEGUjr0PSq0EqmCZnmklujqKRnw7e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5NXvdYkI1M5/l9BQV5rn5FQtlAkSMMlo4lBz9qZrqK54TcteS3NpE8iqSo2Y9du/beld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uTl9mUReLY9M1Qv+Kw3tq628PPkiKviRMIozjPXOd/50F/hR4dawJdWguGgbUOfK5AUd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uJpbziHItxNIoYMHWLUq+RLGj2Am4zwpCyARI+jSDhRgDp5davQzpw6JWVT8vnxEKW1e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IY76+ls5r5oo4jhmBIWRu/hzirq29lZW6IhkuQjFsvJ4AemMDbHesSWKBdbQtcTLGhkK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fyoUnGbd7OO0SK4hi5mrKkMc4/lRXSWc63Vw3IkMLINXK1eFv8AUR39j6VXnmkjRyrr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AnfK6f8AehcEngvOaLO3lSKPGXY6cnHTIPuasSKlydZVHRfDlT0ogk94m8bctndQI2LA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HOvzFiJ335OY9fi7Y7VG84fbz28Ua20EjqdJeRyGVdzkN6VAcrhnD5prHiDT2rYQtJKm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fBUF3fTXUfEEtucedLbldbIzbtpI675rasZmMa2fDo5xbwJgZJOw7n+1BgtVkszePIXj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rkepq6t7AgRDFKQBvmQrqP8AaioOk9zciN4BFaLEJmZThmcjOT98dKS28Sbqg+9Dklmu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LoTcgDzxuafiN0sUOJcx3Wgto6Y8gaIPCs0kRMUbvFnBZRmpSlTFHyCurO4wAc0DgXEv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YGz+w7GrvEeFWHEkV7hCMMGEkR0n64oMa/Mhv7aQHxxSqHTHUef60Z7aH5x7iYusp2Zt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3ha9aCKYmRH0ow7jzPlUpFMt5IkNu8qqcsWJA9Rn/egSrBFbwvIjvO6gYBIVT7Vl8a4l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J2/Lp6j1q7xSeezvGiT8NUIYY3xkDYn3zVC+4SnxJGZp0SF0GFmTfV7gVBd4bxdJoiJA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HpQmuvn7h0t9cCNGQpJ21ZyCB2Of5VTsuCS2DRRySxBFI8RYkke2K1XgiileW2j1SnLR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zoQ/zMMMSRXhVtSYVSNjt1I96pXN1cfKSW9rcabxHDmPPiKAEsFz36UUxCRMrFK4U4Ds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WVeEpzr5l+ZkUqESLXKVxjO3l1oq3YW8PFYortpGiDxAOHXSdQGCcfegRMGytqvMIBUd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cfvJ7KwknS0EkQCKHkbGoHvp6+XWuWk4+7IMQLHGM7qcY7fypvSOkvdWpHmikgYqACMM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KiI6KzBZMatXQ1T4Osc9sk9teD5QsVEbKW39M/alDxC1nvp4LOPDxDEsZ/fGcEr361RZ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SygdWxsfMYGRUiIniSXqrhkOHJKnbes0W8bcRe2MLREOQxDbgdjv2rRdQ0aQwkZQkkb0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TMBxkKQRj0B3pn4nZFAW0pbqTg8ojJ71eTmsgguDGEUYDg5PXaq0ltFMVjm5bOrB48k4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Ip8Oy9EfBx51CeNIOGvzA8yJuOY5YnPXfNWILSzUvrji5wHicDHvg1XsltikotnkeDOD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Ij5KYLdosgypCouxOO9FsTG7aWtNduW1A41MrY29+9K4v7C0ZhdltRAMeiInby2qjdfN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3Txoqk5k6dBjaoqzxFbiW7Bh1xtKmSC2c4GASfPag8J4oReCymtpoY3Uh7h5CCCBn2xV8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qFhlwx1sCd98d6bi1lJcQrNbtHKMban2Pn7URTjWK8knMMcqrF4jKCHRuwx0NX7W0KRB4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MAH32PWo2NuliixxsXkb87tnxeYokuGfSoKsvr0qhcQkm5n4fTQuuRAC2P8AmTUZLGwi0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guQNvOsfjHFPl7hY0LztgGQuMDB7A/1rRhEt8iXFu8ctq2wjkADLjqM02DRQW1zZyLDC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3FTmhuYuHlbSQPMrBwgzGWXuoPaiXFy9jDGAwA1hcEedFklBhDuVWYAnSv72O2/eoMbhf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hjZeoRyWztsc9etW+VE93JfQ6nhuCX0uMYP9/wDes2/uIr5x8sY7K55mpkuV5bMOgw3Q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ODJM8ULFo9OFkI3z75osSuIC0UklpFBJcKRgNsN+uT7UoXk5scUekQxALJIG6k9x7E1L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EbpmvZ1y6qPAn+kDz9ar4eNNBI0Fs5GwJ96ohwsTQFo55opwpYxySJ+Jv1IPbp0qTM0A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QD509yI4BrllQSK35M9aqXl9bmYNNE8iNsGVgVz5D1oivw7hd68l38zcA2PMblowyWUn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Ro9uqxyyZOsBiRjUuemx8qNHxCzitkkjuI1iwVUN1Hc7UOSVLtVlTlzRSDKnOr7GguIL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SMBmIz2wO1Z9g10sLaicEjGrb3qE8McCBfErjDEEnb3/ALVctYcRFG/DYDwjzByf0/rQ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blrkbnds+tKwxItysS6ZeWXxnOoDqPejtOqRMkqgbbjGQw9arWli728ksBdRICmRsQM9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E3ALI6ZH1zVPiUtm5jlvNTEDSpQkD02H9KjMjtJpQlsALhiST9alDAGQxhPxo92x28jU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F0qpxqU9v61emme9Qx2RKEA6jnGr61R4i0QK6FRLgkamdSUYd++x61DiLXM1uLfhOFts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6VQbid4nCdFskDPDJGJJFkckI3TY1dt7Zm4bBMHRoimdWQo38/5U9lYuYOUk/PJyDKxB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diycpeIz3MxRiGjBUq65z4hiorRsEWN1leSPlnK7HO5HTaql05mlPLmuIbeTNu8eokeJ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96s2tpBGrLbMiWrE60x0PtUIgFjkSRWBz4JM5IGaqKMPB47FVuZLwmNzpJSMICvfOM5o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6LM6EgKRLggHvtV12FzEtvNGZE7HbPua5m7nn4bxI83OkNsW3DA0HRs6XEc9vYx4lB1K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1qrbzTXKta3qxyxrvoljUqMdR0wKrcKuYLl1Z7lYTzNGMnJwAdu3/at8W1rBzIjCxW6f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7NBoe7uZXtl2RU8RUeRY/b2FGntbR7cLaoA6nOjtIO4IPXaqJubbmyW8UTRxaCJkOQVb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KsBxGZCdJVSxBK58qgq2XAuF8P4j/AItwW2S0mk1IY5MssZO+UB6VYQzSwSyOnzGiQLm3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feoPdXBhCXdwkiZXQ2gKf061eXiMUrzwW0sK3MOGeNBk4I7gdziqBy2F7HxKGVRzbLSF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3ap2sGLmSe6gaNIHAtWJILdcgjPQ7VJL9tR1o8RLDQj4V289IPWj30nOtw8U5j7qSpZW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2lv5pCtzCny8pGhUwwXyG2KLeLGyRMmqXxaNS7sMdc1WuZ7u2soLjh1g0l5IwDxCTUF9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00tvAZboqz6vEsXSN/KoM5o0mmKQkhl3wRggVbtIxHGBe2pTJ062OoKM7HNP81HPbtrJ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vUdRVMRXKmRba6RtIyF1EHHsRRU7WzklnMoOtlZjHLH4cemRsRQV4ayQTrpW+lk3RJYFQ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+dRure4lkhuDcCKQMEKLnR16gjYVda/hQTwROsUkcqtrO4c9wQNxSAEsBv1jRmiysISSL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5x3qMfBrV7VGgdmGc7SsSoz0ANEuVt5b5547pUic4xjddt/vVWR0tbe7isxczXbkLHGqa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9KqVdnsLZ28EjsQMHJBPTGcYFPBalbYrC6uxOsZUDt0PnVGzgnOWS/BCoHMTxkOuezL1F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dY2GNRXp/tQY6WVyGbwjUpzp1eLHp5+9WVnkl0wXkRcZ0q/Rl+tG4nP8vFHM9qJIvySM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NUbP5i8cBLNQmrmJLDIdOpdwCD9BigBw2SOWcx+JGJx498irlzDGqmN3KpsVZRnpVFRPa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Zcfzq/fSLBOqtG7tpBcjtntUVThhiY/jqlwOo1KCPemaxsJLmO4NlGJI9lcEgj7VotHE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YDt3+tTRIpoFmjkURkZBB/Q7URShEYYgeDO+D0qZuOXMRIGWMDJZT1piszFVVlJJxpZA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Y2uo8wupVkYZOc9R9qolBNlCcBl7nGaq3EckK6oJPwZBg6QMiqcPC+RxGW7iunCGRmEb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9bpMguXinku4lAcxnA0DO/r0oKlhDNLANY1TDOdPUjJwftVy2UBJbebIbZ01HG/lR4ZL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TG6E7P6ZOwqMV092XMkAQK2nEhyfPagrm4vbZI7ePTbzliRzGypHkD0q78zBKHVlU6hp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ehyOgykqk75xgkU6mMFZNHbYgZzQVrZuU7w3GJYxsCw/rVqW8/w6RI2LSwuoYEnJA8hV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rqWqC2fzyM7TLG6HSNXQjFBcn4jBdoFtoRPJ25i4wDQoTIqKqQ6UJ8bjxZx2H+9V7Ozj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yrfpirNtzLeeLly5hBJZSPSg0hxJoUOnM8Z2CMdwD/OqUIaWzeRmJaMEkE7he30H9KFfQ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OcYY4GfPFVoY7oLkNDPGwwSG6ioCi7ljwqZdSdwehFK6uYQkcIHJ1nxZP9aSxwSBWEQi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6dvrRZI4GjJkIDDpqAODnqKCtfNeSpbm0vQlzD+6GHiHluKqXPGeIKOVdKkc2ciQxjDe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vcvIZEVWHiDDw++KBdQPJ+GGyo6aulBbtrpZQrxomg4OVz9RQJXiNzJp/D3yBjIIqcUU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6unXI/pQZl8RDDBHkaAyMQMEBh2qaXMiIpiRJVbZl1Yx77VR0OFLJnAPWrspVYI2ikRg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bUHx24URtuBp3XvjamuxYWbASWl01yVyxgBHX3O9WkOk4HXy71K2mEdw0k8YZseHVnb0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g08eRlWc+P65qrDZiNtLBnYn8rnKk9ulEjAnn1S6ooowN+ucYwPWn4nCqXEV3bMzF8nQ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aEOUeDkz5wZIn1BT9aoSpLFMS5Zt+461O3nSVi5tY3foR3Uj2quv+I6pVE1uYCcqGDBl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NGwMRLjrlj09KZriaReXFpVAMbKBigPcQpLG8s+jV1BA0Me4B7e1GbmJKXjwICf3gSBn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L225UpKuuGBU7ow7jP1oywfLxout3fGGZl0k1RLsPGRpB6Mc6SfLNGN1O4jUmNJVGAJM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zxxR3AVXRsg430nPfNGtRFIElkbU+dx3XAyB+lNa3TwxyQ3UTePxZXoc1Ca6LEQ2NnI7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p70Fe5tZJZS0d3swwUI8I8thsKsQRAWpjnnAk1bMiA6R6Z6Ue02iaK+hljkA1qHcNkY3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iGQhSMqrUELKGSQsGnSQBsqc70PiQe3mV5LKaeIYDaXABHrTSxIJASVDdMq1SljmuYPl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/wAzQaltwm1ISe3nkaJ1woLjYeVDvbMQKSjsMkDSG396yo7Ce0mEkbJJp25S5FTRLyB2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Y9KmhicRnm4RfrI9w81nK+GyxJjLHv6b10VtcG2Y5LCIjcdfqKEkMVw2i/hSSMjSwI7e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spZFAEeN/DVNLUghulVlddQOQwG9AvAY7YKF1hjgse1Vo8w504yBvRZOIKHVUWM5HiBB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MWjf8oKDII7ZFX5IGgiXnkTwKCS+SrIdsDruKqpJA0gM1uETr4M71KS4nlnJh0jm/wDl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h5bqSRoeSWZQcOkrZDD7VYkt4bmF4hCHTT+QtnB8ge1Vfl3MIMum3nYnCE7Hp0IpuHQm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AhwR9DQVbVZuGuVeS7eNv3JnBVh6HA3q5PdwyIEbVDtqDgEAbVZdXaNFl1PE2dwNQGKr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EJMqAy+A7d/4aCHzc8TlGbJ8/MUaC4jjXnXfMbbwMgzg56Z7VFFmTL3amQrhNMhDFj6d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IwxqrNgjOnB9aDQu7iHiFu3KYqQcZJI+4odjw3MTtNM8wYYVBvpPv71SvTBbxTJBEzzB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5irYRhbRPDOsbsoJV/C/2qCLSFbpWhiUTqBqR+q+mD1HrUb1LeeJZXidWQ8vSoC6TjOM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VcxQuYz4ioIcjpk+2Ka4W5nbFtcSCNSBmNVkBPmds9POqDcHKDXFqlaM5OhmBXH2/lRS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WDokV9Sk42Jz0NV1EhCvxAjXGPC0UBV2HqO49qiZoj+Fb3hNvINj3TzGexoIcLj5F68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uVYA5PQ79T96uCKZoOXIxhnV8q7HUsh8qBZBoE0OtvJbM/8AmqdJBG4G3eoLeXclw7aT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vbagnO8UludaNksCUkwE9cHqPvVAOkDZt3nhyd8sGAH6VcMklwhjmTUuMflOPb0qEAWJ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S8rjT9CcY9+lNBpYVnstatHcEuNQC6WAx3x1qSXaNEsLprVDusnjGPTO4qwkaW0KXCRRR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eYNVpBHcTxkcsl1ywj2IwdzQPbSyJExnMZJ6qNx/vQ0urO1spZ+JM6QR+Mljn2UeWanF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KN2LYGfLp1rM4hdw3MUkEkSTWpOGDj8wHtVK5jiXxPdXk7S89kjY+BOgUeQrtOCC4TgFm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SWTqCT5d6zuD/D/CuGwiV9V1I2Agk8Wn9MVbveIpfpJw+JJnUkZdWwq4okgtrxWW6vIY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jBYbbnIGwq3/AIhypJeWocnHizgfSoWlm1vaullFErSbySFiWI77kDAo9lZxwpzWCzaT0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uw+YwQDqVQuoj60QX8bKY1l5J6AuMBf/AE42B9aDdRLz5DLC8RJ/Kh8NMvDVlCuIpSeo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jtI40jfKhdSnOcg75/WqXE2jupozPJI22AinIHrRZIpfE0wJk7A9BUY4+VKutk1N2BG9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20JDINTSvknb9KJG8k9wkYOkOc5zuQOtXZYsBVlKqo2AY7fahyxwfORsgBkUGM4OMjuM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ORdM7aDjxAAKPpVtY5efEjzl7SJNkC6cmjznVLKQhU91xv8AWhTpPDbiVI2k1EAInU5o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VOgCr/esziMAkkjkuLptKECKLT+ZvTfqf61eBkLgOwXA3Ub4PvQrvLQkRgM6NqXYeD/V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Aiyv8QIwRWkRLp8Sq7hdlzgE+9VrN5Wj8bmRgd2J2+1XWV4oWdiC4/d8qCpaSTxbXsSM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GPEgf/p/Evb+mazVtYpbVllkkR2YHWpwRvVniLxx2y+IrghVbJJc9MAdzUDyJLIyrLGs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W4pw6O4eIyvII0GBpbGc+lWolIdQ+SSCSM5IA238qU6JHGzthFXJ8RqilBBFZMDY28EZJ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z1qhcRXFzclY03J2UDr7k9BVyDiUbSuN41yQrsufritG3uLQp4JVJ6sT1Pr7UIrMJGkU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1J8/agWt3Hez3kaBzHCR4yfzVoSXaDU6hSqDKqerHHTPQUluEeLAiiBO5xghT9qgCVRFB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65CMCJMZ8A71JVymvPh8/PNSUMwOOgqihcG5k1jnOoJ6HoRVi3YzyQmZyyY0gnahSzi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22FEs3LoGdcHOw7D2qCxJHJdlQdSxDcY6mmEEKeBC2TnqcmocQvjDF0Gk7bHrVUhr22a2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4HQZ39qKtyQSlDy5FWQdNY6CgQWatL+KdUgP7/f29Kuw8qKNYYzlYxp7k7UKdJJMGOUx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REOJCc2Ai4Y8fOLdSdIHt5UOzgPDLKGAsupj4iFyJGO5BJ7mrohdUHIaNex5uMCmltZE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fVqwF9dNBWIlE0Qjgkk1bvg6NA9f1q7cwNFDmCPUTkE9SPaoS3Ma6dLtMshJ/DU9vPNR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x06i+w+nnQQtbM3LESal0jdXBBNHhMsVwyWyoXUaQzYAUfWnJgs45ZlMgkVfyruW/p2r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1cxzapVHLgORpHmQP6mg1NMyOS95AkjKMvqLMPPAxgURYI1TUAZpcECd9z7daoRR2DagZ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L6Gr0UHKjHKYyd9ajIoBxHlRMGtWWEeEsq4L+/6b1C5ueRCpjBtJAdTB85I9M/rT3CSy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RIuCfbf9TVG54tbW7LHxDkidBnkk6mUdhjzoDcI4i/FprkCQyKqgLIQFDHvg1S+LrM8U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SwSmRzJk5wP3cdauWviijuMS65fCiGIoBsNwPrQo5Y0uIjNcQqS+ks7jSuOuO2aDnuDc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4ndJQI9eyN16rj0866aOGxZnmvpZHLf+UX2+oA6VqNgseWjJa4JDxsGU59u+c1kSLZci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GubHMZRvsq+frV9jRPysvDX5X4cD5IEYwcDsM1US6gtnMcaPqGweQ5PT6Vn2fEEk4hFB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dsuR5lQMY60Xiq8TuOKL8kIPl0AABwD74O9ZJ20OI3MUcMExbnS78pM4QEdSR/esQz3t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FUUYB8zRrbgvEp2U3HEEdAPyRgEqO+/TtWo0FlGHwgWHRod8EZ75yPaioxc23t2jaSJQ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1TRZ1XlwsrczZhnw/c1XvJJZbl7Kzsgix7tNKhyen5fPfv6VO5mGbhJ2EEdugZWkXSjE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Zqokhmjvvl3jE9tEMjbYtpG479dqBd3RhlQ3KGQjfTk4rA/8AGvC04lDBaSXF5KXEeuPA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k4lwsKDcTXikAjWH2O/YY7+1UVIYvmNNzbwJG0rHUqnGCKvQcPDIXj1mWRtTZJ3PTJ/W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bMO2YnYZMZx18xmjcY4m9lZpJCJC1weXHNGNSgn9f07UAY7qwuJ47bnpJ4ioVWxgg9MV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BflgaEj1YXrWNwfg0XDVN3IxN8g0AZ8KjzHrWna27qRNI2ZNyqncDPf3oKn/AFogZZpc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JmrSMz28ZnKmQbHSP1qzcIDbmMnxMOp6iqUlpLnEcw5R8TsNtKjqT5VAWVopFWOflJH+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K1bny875UIV8BhXtnrvv96jEpuGVlSRoCRiVxp5nsOvTvU7uG6eVNMlnDbZ3jcHIXzyO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xiRmXozF8E7/82o099BbW/OCuY1OMAEs22elY6SXUl9eQwcPkyMrDIr4KnGzZO2O/1q5Y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/HuZ20jwjwjHfFAQ3dvKkxg5zM4wX0jWCfI9qjbr8ksou2WSaQhkLAEquKsyW8B0RENG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2qMsCScqMoCIwFVnbBb6UEomCwLNhhG2wwMVF7h7jCR6l04YadsntmrNwkipFbSFdQYs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SWFuS4VtJ0jf39qojPdY/BlKSs4HhBIX7is65vDb3AtkgnnkVQWEZ8APkO1WZJgXeKNG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afh3DVt31yNLM4B/zGAAz3qCAlkZj4UtJFI1rIdbN6Hy+lXXuJWgCQqqMdnmAyF9s0K9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zqYg1G2hRoDzWbxnCoTj60FtHYlZkYaXXTJt+c561GBHjuZnMzsJQDoY5Ax0xTxDKrFC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9fem5V3FfB59C22g5jZAWUj/AFCimu7mG1VTKDqY46Z+9AuZ4YAObdRK0gyrKC38qN8o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NZZsjw+tZj3du/HLJbaMJZGQB3zrL9gQvbfH3qoucSaCOQQ28aJc6VWRzHhm2GM1ltZy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Tn711At0s5meEStPJ+VXbVkAbn1oIJjD3Dhrhx0TGdOdgcZ33oH4a7WXCILcQuJ2Ul+o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ie1hAtIrxhIQSIzqZMdevag2txM8Ie/L8uc4jkiYYGPPH/NqOnzM9syJcqoEg0aHBLYO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k7tbq4uXLA5KtHpJPkfSqUpWUTBoyobSSVGBkef1p43h4lKp4fcQqcsHWVssR2Ybe+1U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8zcyiJisQYHxRvn8x+tQW7qSC1WNkZorh206s5YJ3bGNvSjySlru3NwjSW7sFDSA9M/8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i6t7K0VpCg5OVADMyjux9KqnhnE4H5IkSJ2AbxS6sfTpnr3oDT3qNfvNxHh8MsDORGwb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SB51o3PE7WwjESKEjnhLCGMDSmemRjpWrDEZppIZ7cvAsSBnwuh2wM4GPPO9Ys1nZzcZ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EqwTIqK2nsD5UBLS4/AVbnXIunKpEfw1Hoo/tULnh9pyoCk0pYZZQSVyD7jap3MEvExC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QI5F8QJ3Ox7Ua4C85/mLpI3VNTGbY6R3x5UAlkil0Iym2mOFQjLu3nkmqVxwe28UhiUF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/mR5/Sr9sY5BC9jMk8qE+OPxZHkPKrVxE1ri4dZFV/wAV0zg6iQMZ9qCrFJcRWsVnDbxx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+uB1+9EihFtbu9ojM+oa2fcY8wKLG0E8RlDEqvhLb7n7daa4uorOO4mlQrEAOXFIuC7du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SlueIRXHDrSCVpX2klVRGqjuudsk+lV7XhvEbBg6RiG2j/zssNBTuD5jFD4lxxrD4dN5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iYsVCsQSem+OlUuFftAgiiSO8sSYdJYmJi7Y8iD9abNtP/ELSRHsY0iQTyANNAuleueg/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rAiwyskWELkMc74O4rEe+4WttaXPBbaNo7ubls2nSyHY439xWpyliuuaYwZ0Jwxxkdut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5atP8QSPFcQyaYwU0dvEcDrjtTrYzS3YM8N08Uj4aRcMTnbOcfzrQEk13IUYuzJtg4wv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iju5ITGCCiuoJxuDjrQBfhlvbzO2Shi8Rec5AHmAMD700zs6kK0gXcjrg7eVP8rNxThs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jRJuQO2MdTTC3MUdjZTu8cn5Fd8MXwP3vI+lA3F5bi15JaGKReWVZjll3xlf0qYEbWMD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Qc9yM9qr3d6vC4+dxK4t44n2R33OodsdzVu0uTOkU9wyTCRcKQRpKn1oGYWM0h5nKlfT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5qxGYolB5aLDGpJjiXBG2fyigT4S4YQxQRFFJV5HGC3/p7Gi45aLKsqTy4Gp0A3NBUED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MbogkByM9yOnam/66KFYzABbKSqqWxj/AN1TKIJGYQLAJG8RK4LmiSJqAjYKyDxBB08s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fxEdSeuMfas9FCyO8KBZXbJfqx+tGW0lgiZoI2LNlQrDUFHniqRhnkUHW0a6sBwDj60F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yszGMZIwvmfWq8XCrCXQpt7d4nbcLtp9dqKkUTx6XmSWUjTqbw4+nfNUJXtxIbe1kEly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4QT37eVNBCGRLk2trGtvbQu6q8a7Ads56mrFnapZNzmuJZZ3GC7nBYZ2BHl70S8jUXZu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A6DJA8+1Cklb5cqoVpcgq5GTgdRQWluzE+VA1EYDdxUJ35MGLdhLM53J/dHn71Cxiae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Ekkdfag3vC7eG7huoZCHO2hmwGI74oLkStKCsuIioGzHr7edB0FiUjdS3Uf70CaZ4Ljm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JH6Vcs5Fkje7tSxhY6d1z33x6UUpY2eyZGfTqG5/dB8hQoEPD4OajiaQEvhRgMMd/pUu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qMFcbVXsrhE0xyqPFsCex7UBOJvNFZv8qgmdAGZDkgoeuPXpQeBcWW+jmkjtTFJF48Ea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NDa+YgjK7+IAe1TsJhE0MgaMgEqwTGQD3+2cH3oLFxGbpV2jZQTqY/l37e9PHbxwvHLG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k7AfrVDjN1HYXMYtkuQJBmTEZZUPr+tG4gss/CozGqHJ1tjwjAGxycURdJR5pEEPLKNj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0T6m1Ehs4HUCgtxS1ghguLV2umCoJeT4yZMDIHnWhZ3PzcXOktZbUDKqJtiw65Hegw+K2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c6IxqAwAwHGf6ZrQ4Eyx20kR56xRgurAAg77527VGWQrKdERdSukBm86tW1yLW2aNlOVO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A8RllmDSyKyRt06A+VCvFiVWacTwlifCMFW9tqNaTNKxCW7MvcqAaDxGITcyJWiNxEmv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n0oocbLrRbGPnL5sDpJ8sVZhuYJrt4YkUSwDEi6R/wDgmq1txD5ho4xGI9K7iLYACmit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IVZkYMdiqk9zv54oL02ZJD+9p7d6rxX1hJG0Uj4kXJCspGfT3qncWcwmZ5ZxzSdyWww/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LC8Ec8gGWeVtl8tP96qNWeK0mij/AA2lKEDxkhz7nrirLGEWotxAgUEYR1yB5Gs/hUsf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LQuoVSy5UM2eu/YjfNH5yxgpKhjmXorSA5HoaAXEeFw3luBIESVRhJFTdfT29KLwm0gs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8MoyGPl7b/eoTxukSNLIylhsQuQfY5oL28sKiQeJOzqcgGgszQx2pjSaFZS5OZmf949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cErLIiKNOAdgR3A7VCbjFkhhtr5WQyLjWyErkdyRTCf5m4YwRvJZ4CrMmWGR1zQFiltZI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ulsqSCwPWqvErSaa7jnRbyWONcBFl5cLDOd/Or9sEiYyyt02GBkH3qPEeJoqrDzY1eUe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vuGSXllLDbyLHK6hgCcAnOcZ7ULh1nfBbiLiHMNwYgivjOQCD1HXpRF4lEvB/mEjldwd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/mJeJWeixnZWAPMhJw2PQ+VBWt4n+Z5E8ThZCQM7YPYg1fsrKBDDMrvrUkPGQCOmCD6U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DSOQcYk/Lv8A9qPZARRsoyFVdTMSBk5/3FBb0CPBhGABgKO49arX938vcxtBAChC6o2H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SRIZeVKWRwMqW6Eev8qJcrzOXbxTILmNTI0efF0yMDyoB38csMStZzIqvvynG+e/iNDs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zKD4SeuPKs9eIQfKLGZBeRowWVsY5LHp79xn0puJR2N7La6L548oQBHGdDEHu2NulQbC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Ef0oXEVtprpYbgNyGIIICkZ7HJBxVEIsVhAlmPwF2ChgWBB3OQe9RmimZVLJq2zqG5wP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8QkWWMCzj8ULppBBPUEAeXemmAm4N8vI886RAEL+ZiuemOhIHfY0bXe20aGSURxydI5er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5jdKWiMSKS2oMPDj65oCWMatwtWEU04jyqgkjA8iDvtVS5eJTJIXW2SBdTPjw6c/zq9e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mQA58Jzt5EVULWt1A0VzEoSTKGM/vKOm3/OlBXsJLNIg0Uavr8YkZfFpO+M+VH126ySz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1UaiB0yaQtLGAxTauWmAiLrwucYAogjRYn5oUA7EMQBRVPi1ki20EsQUyu/OEy5YMPIH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RG5MZZRgiMfnz3PrR4eWtj8vArBEOyAHAJ/lViCErMVgj1gD80rAAfQUD2Ra1kWGZF0a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aHJzjLLDaXSjmataGPSRjuOoJ/nVmRQLd0YiCZlwv4Zxn0O+R61mx213BbzPGQl2oAjL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xvVRYhnm/wAJjkmhjlnkbwM8YUEHG5ApTlrm1SKy0x3K/wCYpBGs+QJ3quL7kNb/AOLK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WCttglRnY1rPbcmdRbpcNdgZ5rpswPr5VFZsF5c26WyXUqrJKSy5XVlANwT5+lIWFndJ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yxyUJHv/ALVbuobp5hAIlj16lVV8WrI/P6dqyrC1vorqN1KW8qNgrJIF1juMd6DUXgkU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jQuAB6ZA3q7IGtgJbSKMpqzKunLZxgEH7U8M8bhijhtAySCCPbVnFZxvri7spEhC29yZ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QI71JbUBvLJr64W9t4QtwyFJJG2bHl6j9auWl3DbPFaXUjuzeHWUIX2yetV2me1i5T3z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+EnvjzoHHOI/L2No0sUTrK5UqxJBxjpjod60C8ckItVBuXtGD6ldF1owH7rDyoC8uaF/8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iuCDt27jFWpHuY1WZFtXtfC6cx25niG2oAGsL4x4rZ8LjiuLK1SG+fdZ0BAVvLHc/wB6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1EMxlgzsebuvtncUWWzt0lb5mS4Dk+I6sAnzolnJfNHas0S824gSV1iIBiYqMkqeozvtV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aKWaSRs69tQB9huBU0LksktuwkSYSoBoKndd+1UlaGNW1yNbo51AruFPt5UrRoYLSEXoc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z60rtjBb5s5RPHs2qMZJONxVETO1yqz2ZYxplXDHTgjofrU4r2Gdwjzagw0kEglD5Z60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ki1oR00nIPqKHb23DuJI73CIJwcEIdJY9setBZuI2eIpauUmH5GbIGR0FTinuLeBUezY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58yfKi3L2tvaMIkkLouRG539t6pWfFYHlWPTIhbtzAQcdaC9HBGIiPmJYmYkhojjSD2+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juBMriXS5LF23f1z51tc6LnB4QXTqy+XptTXLxzXbS2wOkjLx4wfXA/tQVLjiUnPWMQIl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dzQhd6pAtuJAp2CnffrV6OeK5kGpVxj94daq3skNncS4tiYQAS6g+W+/pQXIC3LDCPSW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7M0BVIYEkDnW5OxBxjaggBwpglcxkeDUMH7VS4lbXrTC5EUjRiMJqj8RGP3iP7ZoNOwm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gAIft/tRrookmFuVjfGoFxkY96zuFzS3EJW7VkbUFSRgck46GjcUtGvZbWcMcRrp5Sba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4lxiNo1WLbGlc6CPLz71YhhMbJKkjGMnPgONXvVa3tmvJHRFKuoyRjBH0q7ZaoeFzF4w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fbttUB/DFKGciNTksWIIbzqldNE5VVuIZWOdkqtxyJeKWduy60eLAOTqV9t/rkVi2nAZ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CDpEY0Oz9l36UG+I5AEboT033FNM7jQQWz1IHSsO7vZnZZ4jLZkOcoQMHzBBroLGU3FvK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4BGKogqc5MsCD2qsJXXKE5QHpite2t2l1aRsPPttVLmhbguGLW/V1wAQfOoHtWBUlsKc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3mWJQrnLA9CMg43rMmuLEylI7sEHYsy4xUxGytJGbgCN8bnfB7Ggtl0hnJjGUxsM7ih6E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xcstlvtWS8MtnPFluYy4CkdDS4jNapeRfNxlJ3wwkDbrvjG3ag3eWItZGrB2I65+9ShV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nc9R1pJKohSSKeKWNtg4GQwoEk4iDhUBjkHUHagqXtk15Nz7aXkzMuWVSVB+3ejpacq1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KuPD6+tDCTMVeM4A7np60W0xJNzInaNl2JQBl9jVEYxaZKxQPzCcnI2Ppjyoks1vEBGs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kDPpvgDPlQuIF50XlXIRu4VMHIO4JqDM5kzojkQnxK3f60BeHNbJFPDEkcU8mWCy7xsR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GVVkbTpOFjC5UfWr8MdpFcNGw0P2SQ5Az60V7WKIvGqSQzkZHiJXHn5YqCs14ZVijc6d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wAEvLPSOoYkkH69verVzZ2rtEVLK35Sp3ztUZ7yeCTlSRQz2jHw6uqfX0qhrSYJiPmyE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ydsUmRJHLRoNP8K7YNK75dwGIljdQ2Q6nI/TpVR+LwWtyYXR2hbGsgeIeo86CzJCNAaP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WlbRqOiTqp6ZPvVtVMscU1tJE8DHAmDgA+mD3qwsKJErv4mGT2Ix5UA4BJyQrsrTgkgn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q8muIp1k1sFzsI9xjPTFapypUx5AX8pFRniRykkisrMTgptmgom+Py6TR2qswOHLglV+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vLdLkNEl0fw0ckAnptnvRXiTLxuDo67Nk/WoMYDcq8oZmQZBZAwDdiuenagtzusFwYbi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uPXuDUVgSY6QipJ1IHagzXnzdosloiTurHTlsFl7nB9fOnQpDYzXFzbPHHGoLY/zFJI8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YsDkYxgjBFXuHwMLMnmEKzjZXO3p+tBt4zK5MciTwucxSfxDzoNil1DnRLFIsTa5GRgc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ztHNM5GrJY7kDH+9DVPlmJ5KOh/K2MfqKHHxmxuZBLDIoONtYIDVaZHjQzmUup6Rk4Le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M+lD2Y5Pv54qU/JuUBDSSEHuelC+YV3EZtZdR6BSrnH0o8ISM8o+AvvjBJ+uKClJzJo5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bHpTW9y0Vy6zyFpGAQBgCCuOnr9at3Z1grGGSWP8yld8eftVOJReOsMy6mcgLIp3FUW5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5IQNI5Y6D0GKHO7xIyR2rxp1BUAo3rjtVe+hmWBFS3nSWJyzsoJBJGMg/aqd7PxO4iR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AUjmj+/WpoW7WU89jFjWuX0nbJqxYSTSYMaKUdshNQYqT5HAI+tZvCrnilxe5uLIs6ZK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9txF7ia4j5bw8s/isy9D6sP7CqL15a3UjiS3neMPuylzgHzHaqV9axRcksnLumXLyRsd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8sLKS8WdiDt9D3o908aQJpgSWHcAsx1IfLNBTV0itpQiPPqUNpU+IMPTy3o8nD50IMZD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VIZ1kVCxXfSTirFre2jzsVEkJ/fBJZc+dApJmVBHPKWcNupO2PcU0zOUlZiBzEBTcbAH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ommaRmiQP5tgtt1xQVilspiwjFxGFO+nGQR2qipDCiQzssOpDg8qNtI9WUdM0KOPVMpt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7VciWOOFJUdgpJXQCCVP3qE9pBMytFLy2GAfDt9PX3oL7RJJC0ZRBlSAuMgVkx2UNqQ0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OVXtgDp961TiCM5cK47HrVSScSIxGRCu7Z6se2KCeJJAH0Hbp0ApIkUCkRxLqJyQowM/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gw1QwjxDIwTR47qVn1NHpUbZPXFAaSV5XIbZO4AxUJEvZFCWs8MWT3XBA9D/AGqQnUk7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RnBJyMigHHHdINFxJG8a5JUqGBP13q1CGChAzAdToOmqMU8s09zBZwJ+BLynmnJw3mwF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r+5yzDoB4pP/AEr5b0BsJDnNyzjO4LHaoNNFduVO7ICVLAH7Vn2nFuH8TgJEbxEtiJJG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jrc29vbyMgPO0khFGS3oPKpoLlTq+I+WAN+Z1PXyPeqfEzcxqIrSWd5TkkRRhGceRfPh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WMTsuGkXOPLP9amRHDbpy1UDOf8A1GqKBvz/AIVJCbhIbwqSoGWCZ6b+frQeEy3ENg0l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xOx8996ldWtsY5JJYiUJ1MFU+LHc4ocfFeG+HBZlA8KqhwaAfG7+KydWj+YyhGoQjUGP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yXjaWijHLcA4/eP07UrWeGaDVCjFg25G+T5d627CJlBkMZDHz6igoWltdWcimUoCw3A/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nYNcqzqupmx4VA9TWlfoZEIYlUY7421HuM1WitUWF1hRCMeIN2+lACKeNlBhYOBnJznN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kdnUr+FHudBPU4otyDHLDGmjQVyCFAyT1q9PK0YKx6dgMPjO/egqxPLEJY5FKLPpwG/d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7sQyF5Sm4Vei+pqxHZvNKzXEmXAzkH+9GUQhoUhuY5ZGbDIrgb+poM+ThgdxghUUbKBn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VnkXrkdvSjz3EEcbmOUSZ2Gn+vlWUbyUSBeYV6sRjOwFBbVZZcrFF49W2psZHerElvy3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ivNbpLAysGHng5Gx/lVOYyrIBKXBPTVQXp7uNIw2mTCjSqqud8ddqqrdC6Gl3YMcbacH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5J6CrsTukCKdyBvt1oBGBASBljnqaQf5dyuCwxsTmpMhckqMAb53otvFKweSdDFCvRpCF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WlpdakbhVXOf7UC5flx8peZHGTpwn5yT1OfatNDyZQg5oLbhtB0n2PSo3JQOj6QXB2NQ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Ngud2IAxv9AKMpKkAZqmIpWlY8zMgGdJO+ParEM0m4mAVNsaTlv9qoa4lVdSD/MYAsy7N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rVFibl6yde5Hhx3/AOdqzLQ8Rtr5zKUuIZNyxXAA881dubkXCGEWs8kb7BSeXmoM2S/W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Gd2CyOCdGemAPSto2Vq1zzGeZGGw0BdP6jvWSLa1smBDxW4Pcnf8AvWnb3YFu3LdJgGCB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MfrQX2XBLkRRx5wPWgzzWxG5ZnBzrA/v1qk5mugruAunbT2HrkVFFO5Yb9BGOpoCZ13Bf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z2A8h/vQZri2tVMkhd7g9I0Y/wDMVImd42Olo4xuxIKj/eqEkE73ChlTxnZmOkb+/wDK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uXUEgkaQDjahWVxEsckgthC8rY2yC/165qu0NzbRFYipZjl21Y+gFCtLS/u7qKSchI4n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tUGql9HGjSMwiQfmMjYH3rNktuE8cuFaO4iJQEYicDr3wR+tZfxLwm74pxzQ91FFw+JV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jz7fSiWPw7FY8SEXD7hpJinjlmQAKuNyB7VRowcrhkXykOBC25ONw2cE571dn4dZuBJH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r1rPuLmCDRzLm3VU8ACZZvbPSrAWafiEFxaSBYAhU6yRgdzjH1qA1la8ldMUOgMQMv1P1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VwEKbu0h0gDzJqrc8QNvG2qeWe6nOmMoAQP/AEg/zxVie3W6tGtL95JGYANIzDUD1HTbY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k80Fpdq7ldTqNtZ7KNulNbxX9wyiRxAjrqMbYUKwPYAZ+5rE4Zwa4gv2ZpIkFq6tnJGo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0wNGbqYEuzYTSc5HegDbLdJaSreSlVVizNqySOw36UO3u5oY2lhZs/6mOMeeKPb28U0U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gnLeXWqt1c28EMkVskc5Vgrq75WPJxlu/wDzrUChudMjXUMCLcEaHnZACw8tWMmiX9xz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Mv4TAHCk+/TbNVra5LhpRKkokk8ESLsgA2Puc1DiPEBBBNDLdiGdiMAeNx9B0+pqyDFu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7dx9M5+1bw4cJ7NY+JKgiiCNbL2LL3I8t8fWo8PN5Lbxskk06XKCXS3g0Dp1Hc7UaO0up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8eVH96uwpF1KJHx1/Me5qyg5yDDAkbYHlWdd8Qsnv4uGRMTcZJkYISoYds+4pjLf2txF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Odm8KD1H/eg1Yrcc1TIAxwevTOKC90qQTLOsZuX6I0etcjpmjLOjXB/EfWNhGw0496Fd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mN+RMAn0XNQZV3NNY2kt9fuszrhgLdDnB889KzrLjU/EuIKj2zMkmdXLbVpB7nP0rcHF4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Pl1GhR1JI20+VV+GCxkla2somtmlPMKKde3mTjYeQoLN9rKQxWBELzgGXC5wMbADzqjf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8uLtkiwHxgKckDbf1rVaErdmQz8u30BOWNy+2/tQeMxW8tnOZyzwFNCxRsd89Cd+3X6C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QI7SRpZCpGXY5Qd9+gGavQx6dWI1mcHKoXC627DJ7VUsOHWfD+HRlI1tVlbUdcoYsO2T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bedAYypBDBsHPl5CkBRLH8nF85i3lOppiG1gbnw5o1tdQzWoktMGJ8qHIOcdO9Svbdpy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ZvX2706wKkrK7SMiDfSuOnkKoG7ouQRnO2DvQIoLq7lYcsJDnY6saqKtu72ksyRuJgCV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o3uEtEkflFi2CFbA9gT1+lQTgiNvK0SllXoxbpRIndBoKowY6vAuwHrtvVW+u3EgCAeLx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ZkeCVVmlgeUGImMAaQf3h60B7+4fRcQ2ySS3JbKrI+FIPXAFUkmvmX/rlijnXGAsh8S9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4PYy8OglZ7prpZToQMuAFwN/Og389vw2158utkL6WMa6io8zVFlLKe44Rc2PEp3W3WQC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sG2PSg2HDLThSu9tz5pypVZZmBZR3IHasxvi3hyyiOO0uFhUH8TUGyfOughAurOG5tHW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M65ju3UwyNPyARlVcjp61s8NeV+YxIt4cAaF3YjpjJrNT4x4Kb17MyNJMuRNJEmY1YbEZ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7i9D2zwNZOpIcPvq8h50Wns7GPh8csqzLKjnxBo1Abfucb1Zszw+OGSa1ggM+MFCT0O3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A3F3JNKjjCxEfh5+9Y3DVzxGV7C2BhmmQSyzMQFUHxac9/b0ojZgjWGZ5LO3tYi3cLpx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84Y6M1nAzzAFwunVg50596hYvfXF+kMuAikmRE8P0JI6VhXN9xa8nW34Zw0NyJc6tJOl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Qb1l8+ryNxO0EAgjCi5xrcgHGPaj3NzrxcW8yi4yEwy4VRg7gZNWLq4FvMsamOS4aMapM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L5IEnjkKOoYatAGke2CMighfJ89axmJxLoABzlCfXGd85odgszzKL+ciKMHZmx22x/tV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hRywC7LgL6Z6US9smitxJCkUsygAyE7L/q9aBormTfEaRBV3dVALgeZ71jT8ImhuGveF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JJNl2UdPAD0oSSqOKBMSTSxJrnLsRpyRj/t61LiEsk/EHhiBdui9B4f6detBO24bFDaN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M5mjCk46gDrmtH/ClhtklgnM05ORJcMdvYdM+9Ml3DbwRI13HMITui9Nyepxv16Crl1z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UYxp8sn+lBmSIXlEM12FK9FXOB7Yqc8LpDHFxBVuLcNqTMjbA/rmrUsfy0MrQvGkkqAB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oKD82OHGKAhcyENmTLs56DYevagp3MHDOMcPl4a8UYjV9Rh1aC2D1DjfI361Wh+GuCWH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QrqaSeaTUoO2AFwD9aheW8fCIBM6/juwSOORgxVcEkkCj217cyWyrahxHINJjSPwk0Gz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Z2oCctBpViV6ZwATtQVvOdqNxyYYmznxE+H6mmDyxW9ssgRXOpHXO2cd+3SpG1tnto4L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WoyBnJ9Pp1oCw26i6EkIM8BU+JTp3PrWfGbl+JSBBGts/hjdVGYzkYyevmKZJ47O3axi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9vvvV+eOSSw1RSLHOoVWgUgE77b+e9FHgMsUXy8rhnjJChTjaoXN5JAGjjyxUADSdySP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cJacRuIIrz8md2OrtqwMCrVvBJcOdMkJ3x4ScbUQS2igYf8AWW0ThW1JzCH0nzHcGhGz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VyukeL9BntQYXhupIzbvz4cAmWJhhWydiOuOm9aNuMsqIMgdSNwPrQCNvGscJk8EjNpd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aHD2YjnlXBJI8Kg/886zZlEt4Ipbq25p8IBckbDoMCrtpJEeEjVExhl1ISSU1AdwPKgO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UkkyTGj4UH1G/WqfEbu3S6jD26meBvAUYpg9MbUlklispTaOhEZBLZ1Yz61mXixT3sDS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HudW2Tk9t80Gva3r8SM4t35MsSbeIYxnvnrU4ICbdo7u6+ZuC+V0YAQHzx1oV1wqBYFt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3b3JP9KhDwBeHyvJ8yju2wO6YHtQX44EjuIwiB2AGqVmOdXfA6AfShX3DLGa+juJYW+b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jpnBwd/OjQ3Ijd9U+uREAJ7Yz5edVeKSyZRI544klOcSZCt9aCc0V5fXACS5Kr+R1AXH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nyrJzgCNQG2/XeinipjdIkiOFURlm7YGM7e1Vbd545XkBbfpnpQQuuI20ElxFdFpSraV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1oKTWnFYjbwPJA4VgGx+XI7dqmbJpbl7rILnOrcACqb/AD2rI1ac5TlkEe9AePhEUdhD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djkuRtvnsOw7VIQJaWrNbySpcDVokOOpHl5VV+evIGkmlTMbZZnkXSB61pwxpcWq3EUc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CRigyZYr65tZoJtTwOMuZN9PfINWODJbiyi1yhmiB0E5BG+2RWqjsYZWZQwRdRzsDWal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20MAjdAScbnyGaKOZMKEgaIog8OQc6uv23qdyQw+RuruMmQbLHDgkHOdLH0yPrUbUpNC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0gCjRtHBPEzKda5GobgUE7ZLOe3YFUBUd8nbsWOd/rWe9hHNFMLmf/EDN4XRiVSKMbnH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ILpVRnMYOoECNQdK775JoVrMZLkRLDpWQMGZAfLvRAIIeHwq3D4RyI2x4lGxOOpJG5o0d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MYH8g6D6edUrrnx8XOn8K0XB8ZBAAG5A60W3liFtJIqPEjP+d++2w33oL9mRFg3BVWfI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3k0kcZZLcMZHyVfLBMZwcdfvQ3mEoyDEdK5DlwM+mDvUrW/ee5hj0HxnScMCc4Pl2qVQo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3GnGlCVAB2puFcHtbK5jkje4W4Da9Mj6sA7EjGM1flidIJ40iC6l1DD6gSO2OtZNhe3M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OM6fy98j7UhWxcSNFOVtnVpXxqXRgEdN/Os+WwzfNGSEiYnxjfFacBu3KpLbpnOGuInB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KqXFwol0LG7sCQew6URRu7+RJAWiiVgNOonV08u3Wk80zW0V3xOFpbJCERAoDNn/AFAZ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MlWJnLbKOo9c+dGnngtfGVkZGTZZGJBJ6D74qgVrxK3kt3kU3OIyAUOxRT0GRQ0vrOMz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2DAnbA2oHDZ7V2uY5rUCWfC6EkwPtn9aCkEkZwbINzEZE1gshY9MnuM0VevBDNBBMnOZ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qOxquqlJJFtrlHZTpcAZ+hBq3AxuLBJpIxEdGXTpoI6j6EGq0s9vHGZVaJnZC6qrANIA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8hhv4DazsltMJdSNHlgc9fajWiNwS3itbfTNE2WDucFiTuBiipxJZICUtJbmAgHmQOGd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9lxLhrNrWSFH0NhZW8aE9xntnFUK4ju0u4bu3YlAumW3L+EA/vLt1FWBA/KLQuWj6kE9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xRZktZ3QjDyRtkfTbFVuG8WjmuEgSD5eIgBHdtWSDnf0NBppbyRRXcQtlYyxksh2Dn1r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V06bkMv1rfuuLLzOSyq95BjmlWAADeffuO1TvrFHs1LZhePDZbBYA/ufegzH4lLLAIyE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k75A7+1XuHxiVmW/RoeU4bHVZMdAR771VtoLYSqwID7/AJ2x9vWtC45YmOZS2w6LnNBy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O3cN1JeDlSENJoU6sHbv+lPYWdvxu+uOIcPvzLdkjSWQoUB7Z86s8V+E+H8R4nJfSTzR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/kDj9a1LThaW/DlHCeVBAhJ07jJHct51OxQ4/eT29lHLY8OVZXfRcTNAGYtgYPTfvvUu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cRqZo2wq4IAG2+POrQS41Kyz82HOdSuQGANaKxm6mKwkjT4nY+R70GFc3VxCI5LK05yM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FWLLjf8AiB+USCWC6j3AfOSB1xt7VrXFh8tbyvbGU7HWBjKjzFYlgklqCZTLLqAIZxg9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TrnJZQ+P7UG64xJHbzIZoWd1JSQR/lbtkYqBuJ9ULwjKq5WSNtldSOufMU08jglmi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SgtRTPLwyyuHudNy0Y5rRjwsR1286r297LJLrmjV16aiBq+9Uo1ucBhKNYJwNOkAZyNq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IspJ0nQMNuevkaosXsdpey8qa4mkhYARR74Q57Ht0q5Okp0cqJZWjcNht84FDkjsrKfV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kcaMADt5ihcPvbbiBEa3MMcjnZWyCfQDYmosFMl6Lt521Ikif5Tk5X2Oe5FPFPJHchzJ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2NC4hLc2ltcSFRiFMjfVjfyq3YXcK2VtISjPKmeaq7aj0OM0EbO3ihmvL0z3Mi3GERGJ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mdJmgX5G7Nsz5DkRDxeoOM5qFu1zPC7SlgCRpe2YbEdRihWN2LOK6SOd2U+KNZFBKtnf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C24fKtzM15EUImAXLM2eoG+MbVUMctuyESGeCROasEjMspUdSD5+npWi05s2w0KMwxk9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4hFKoWXmRpnwEDw9+u1VENS3diht1mSNXP5lIcffr7VPhsMkPEFJn5qGNnIZCB5DV5VO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2vRkLINLeuR2qOiS7iNrqKKSDq3OfNfqD/KoM7h3ArHhky3vCBMXJwUSQ8p1GxznrVu/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ZSp1afEG96r8Z4rcfD8aQW9gp4bb4Xmo2Smd8NkHHWq8XHrTiEKLwqWS3uc7wyjSJcn90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Z8mWO3S4mRrlDlmmU4Iz0yOu3c0HiMl9b3USpHHHEjFohGuV9/WjxRyFIfn7fM77nlEDw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q2dXEsjG2giOhNTKck+5xue2aC1eQiPnSMSzXKhWZsHAG+2R+hzVJpPk40EoLREBlwqg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ivClvf8AB5DdRx5SWDG0gz2HT0o0N8vFbe4htYJ4LsRgGCeIjSMjJDHbpUBmubdp1vTE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A7Z/ShXEzM0TWsMMsoOZFdip077q2eveha5LeFxfWkiAEIHI1aevl70O3ILloJU1KNXjO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YLyxvYkFxJi4yEChfF9c7MKuQ2tvFdu3y2hGXAIBw3nlTn9Kxb1eHHjEOvVFbyjWWQ6o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V7iSPHLEfmLhACsiDOQCO3btkfWqLE6JDbfMQwTTIpI8K+IDOc+o3rC4j80br56zmW4t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+YHrV2FUkie6lvWimc41Rzad++R0Bqxw+Boi6oJpVkbJb82k/wAWagz+HXHELmcEzII8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hT1HpWrNecriLRS55R8IRhqH361FkY3NwXYOpUaQrBSG8h74rNmuJJgrRRsHgID53dW7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OqMlUYahg7Gr3CrjmzIMIztjxE/lx2Hl9N6DayTyTst7ADb/AOrwkHtjvipC4RWIjhCr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oiVWlBdBpLMNyB0qlPaWSRxrLquWckPLvlT227CjSSxTJJ+DITnVlSNtvU0rO4KJojEg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70F1TCGjBfDEZGRT3sSzRqsVysQUgMwO+/bNDaMzaZJyqyDYMgxt5U1xbniEYi5hEQYM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LXhksBkSK9BV2IKMTsO3epQpGGe1uFWSRdnRd9QNU/noLCd7eeGU26EATtkuD579RTwl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hRwVIGlx3JyM7VRdlt1LaSxE6bLIdtY7E/6sVVitrWK7Y3VmGznWQ2M5HXA6nc70e4vc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t1GD27UKO6umL6rKLkY/Pr1MfL/mKgP/AIRBCrrzZ5IWwcNsMe/n61XurVLNlEBE0MhD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PvTm8ZgUB5aY0ggZ07VTSL5Ge3mMN1dW0kZB0jIBOcjp6ZqixPJFJHG8iB3JwQVBIOOt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nuIoScSR6cqT1HtuO1K9t5YYy0kCaVO5jI289qtmWK4hRUuQnh04kOkH69KCMV7DM3Kn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6Nv39ap3i3R5k3OmeMkKuM+H3B7mtAWzCylaQw6SAVIw+4O5/wC1AuEilgILyFWOmXlA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qKowtc211F+GckjAKjODWncxPMhBhRt8hv3h6HPWntYYxEVgupA8R0SJnOGx0wdx96o6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g2Dk5/70QeJHAwEUBtipOxFVuIcOjuINJyrKcaG3I/8ASf6VovNERKsYZXTIBmwqsc9A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Rh7qF1UtpDBTsfX0oK3BbX5czQsJJISMsjDGPUetWYpU4fIwbmvEwBwewz3oQ4qsknKH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M9QRVqMgKsThdL+IZwfuaoHdXlvdK6qqhGOdDbAD0HQUJI3tWWa3LOp2cBe3kR/WlxK3s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ktgKm+9KzVZUeKzvsrjDArpdAe4z1+lBoG2EgSTBt3cZbB1Lttv61myxXEcrKra11HS3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i9ut69wxbUBIMEAgYxjqDVp4p9Op4QY2zuNz9RQUZomnlzIAJNOktT2qspKSyHRgqN8a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qI3I7e1YqyyyXTSKmuJ85VN8HzFBrWl9zcpcAK2fz9sedWLmPlWctyXWSOMZJQ6iB5+d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Yzn8wOP+CpxWrRElJmVG6d1Ye/egJFNDelPlTGxY9QADgjv7VavryGwgDSiWUJ4AmAwY5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Nijhlu40VJYxleU+CfceVZ093ezIGt4mkZjpEOBhgepHY0RpcI4jZ386iXTB4ieScA5x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brkOqA6OWDqI9vpWbLwHhchiabnIwY5CHTuMHI9KzviG+vOF8RQW7MLNl/CkKg588nz96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8oICXZjjDLpY+exorrJDMwHMRu6t/auNn+KrmSSOSeG3ecN4HUaST9Ov2rseG8cHFreeW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dRLa9sbLjI+tFWoZkk/z5URhsYnOCx7YzUprZpQGjUGVBhvFuR2286p8S4dacSSJ7mLW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9iPWoPayokbRcwFRjUxwSPXPWgsQWsZlSZxIk6AjOrY+4+9XAZlkOhFaM9VQ9sbjB61m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zg7nOAas8ySWNpLd9JXBJPmegx3oDwwRWzzMQVjCHaLK5bzA7HFYlpaRC+a94fxGQTJI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GxH0q9b3zXDPHJkaTvhSQ2PL1x2rMviOH3zXNpE/yhxqyOnocUF+5sbSR25txaQ3BQah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9XZLKJbO2jj/ACLsCWDfaqL8GtOOosgmliVBgHThl/0nPUDNS4Tb23DUPDprvn8zJETn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d7AQsGSTDDcbFcGrnEY8xW1y4aSZerqcZ+1VJfmY9meSWHGAQ35fLNGVp1ijDnL430rjP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e0SouEB8YySCp64HpmmNqhSKXmHVg81ScMcjbBH/ADFR+aSWJi0bPMvQL+/Ve7ZpLgtH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49jVGgY1vIWgSaaIA6iEbBPbGfKqN9zVNuiSyxSqAn4jbv5bjv706GeS3dJLiESqwbLY1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MCGVtIePoebqyuT3yfXtmguWqTQwyQ3hZncEhWXIznqSN6lOpt5WNwqytJGAMZwD3zvu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PeWxdc/lYg+9U43SablxTFyTgajuTQWhA8cemMlWkXJjK5Vwe4z0NRtp2gj5aSKiLv4h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Qum5YqAQUcnVj6iqU/y9pfXgKTrPLHhSBriJ8/MZoLcZEkwWa3VsbExtgDI/lTXSLFGz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lbJA8wDtUTHbTwLEZAquFI0vuCO2fLPnQflZLebXMxcEEEawRuD1FBPXez2s9vNjnx431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rS4bO11G4lMzSA6fGCAAPUVGSKK6LPcf5gXIfcHPrjrQAJbaJnWcS243cZIK9Bt9xQXZr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kG4IYjOPWqLOjSvJDzvl3wQrksQfei201tLNIkVw0ixjxsu4UHpkdfr0qclxptcRkoYz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UIk3D4oWJmutTscsemTVTjs1wltGeESxllI/CaPJf2bttmrCQgnfvRbuFFt1YxZdNlwN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1sX4kqSTE5KwjGkepzjNSeaJbgwzB2YfuJnb3NWJC1vDGkh0O+CFU77dyfKqrg3Tlnl0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9qDm7HiPG7y7MdjBbwIX06riM4C+eSa66x5slkUS+RpslHnSMBgQdwAf5nNV57ZbcBml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eo29wqApBa4V95JpMgZ88DrRNLywx2tqY4WkYt4mcsSzN3OeuaxTwWzMjTyl2fVq1zzk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eZKBIxYA+EBdI/SoX0ME9vEnEbZ5Ii4dFDYGfX0qqbh6AzSS8PSCZTHyeYiZVV8gcDvm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RDIcFnIGfpmlHxVIYxbWtlIqFcIYwNKe/kKyGSSeXN2/bLEk1BqyMQCMMDt0/vUknkws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vQIG+YLpEeVGg0jT3FWJmFuvgjfAwAzkDJ/nQV72Nbm1ls5JnjLZVmDbj0rDh4CI5lEl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ttvj+Vb980cVqGTQrs4LBe4prc8gMzqrA49cfWmwaJY7SGKO2YZC6gM5Az0/lVqOflW+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Pf8AnWVKluZxMJNB89Z/lVkL82VEUoAB3LDbFQRDvM5ErNITkhc7KPOipbnSrR7jGTq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6mnwJoY0H5wucjbp71jfGCcQu7mCysWVbX8034mgjHmfbsM1Z2OnYxTSQpPbwxzsoeNx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cszs6nyKmuW+HrS5W+NzdXJvTHHyQ6KAqDOcZO5+ldBLfvCqIIGA7nTk4oI8agMtuInE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qPrjtVSw4bBDMGTMOxBYuTjPXHrROJ8RdI2YNlSdKjTsCfQe1ZUclxJLqeWT0QnH1xQb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lPZu9AFrBwuRmkIuppBhl7KPL2pra1eSIyvO5QbaUB6+rU0qmLVIzpoB6t/fqTQNI2t4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Vd1FHQytiM5wTjbp/wA2p7N4rmEsp0YOMMQM+1FZApwXIyNiO30oBxQqrszAlj2NTlfA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kQo2JC5UY3GDn3qhxG3mubWJIS7tkmQZUY8snPSggeKwawqAvv1HQVYi4fY4lu7ZRNdA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9D/WsRbCWz/E4hFiAMANJyWPkKZuLNE5a20RqhOBscCmkalvxO4ciGVJHuUYmTmtkn2/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5WYsjCsd9J8x+tVOGW81+n+JXKpFK2Tp04ygGzE9u9Zw47idjw1ZDEpwryA4ZvYdveit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0yzEYydhjzPrVm15zszMwMeCCCMgHzH3qvYX78QvFivE1uARriB8I6+KrDyC1HKiilmZ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Ctkybtlj0J6mh3sXMeOJoxIMZY9NJ96pyTSXtvLDENMqt4mC/lx2z5n0o/D4blIWU65F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5A+lQU765sTcpHcFX0kAYUljWjY8HENsXlaeUM2RzBjSCew7f96oxWy2XEjeCNGl1HSu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ur26uWUYKR6ssFU9PWghHfRmRYOHkOxGGdei+1PEJbSdypUSEZz+btXOcc4jcfNDhfDI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SxPYHsMV01jatDYpb3ek3CxlHlD51ZGPvVB1imaJFll5rdSe2/YVXveFW91JbNPGGa3J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v51kWkV7wviDL8ys1omQAxOSD5j+ta9krReIa1aU5KNuF8vvmoJTyCCJpZAMA+3WiLri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wc7UrpU+XxPkxjDZ9qybniU942qCIrCMgHT/ADNBpzyJGMzvjbwgtmpoYr0StpI5kYDA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/lCywyBgJQBryNQJ/tWva2+sFkIMhA3Pp6UFK2sbe1Obe1ijb+PT4vv1oF/zprhYUR3T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rN/YT2yT3kLTyzOwDqCMAeg7CoRiU2kjzhjtsxOx9MD+dUU7Th6w3K3U7Qm4HhQFhpT19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sk5m1ojaXcHofQUeOztwFmSJiunKK2AzH61Q4ZbzvxIXE7Wwhww5SPnqMAAYxUEudcXy6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TLKufXeiMeINFyobPliNSwBmB1H1Par13OpQpGGUdwc5J9qh81GiYjRsuMHX5+QoM+3h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o8gnSC7ffpWgOHobuSeO2V55AVYs5C475HT9KzOJjiXPf5RlaGLbkouAu3fzqxw2HiMs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lokbU2MeQ6UNNWTh8klly7iVIgGyvywEeF8s4rMHDLWMSL8tGyqAyyY3O+5NC4681lcR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zJG/N5gD0ovDruWzV0lAkZiMqNxjFAHiBupFURRM0IGS6jZcbYA9KqrAqQGeYSERjmAY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6pizppiA2UdhUJRHJbQXTq05kYhFfZUH/pFBV4RfOBNzrJYGdtSsq4Zgf4s9fetFmgin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NiD6mgw8wxPI8YmnU6gobG3qO9AXk7vcyrHkjKqRt7mgtWEZkkjE1y7LHgKdG4Hqe9Up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ldHz4ScZznqaFx3itzY2tsOGsoScsOYgyQR2ydqnccXfhfB7G4nsWu7uUMPxlwxbbsOp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FSXId0hBfUB09NutWb6H5W2W5jWIRykACLK6ttj3rm04n8U3s5EHD/kY38IDoIQw9NW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lSDikcLyQtqVQdQBx1PmdztUGkssQEjATS8sEkgbE/zrKI4lxIMIUfloclc6AvkTmr9h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wRwLs0qZ2Pljz/SrkN+q2kbXsq3Ak8Lfh5OAc9F3PvWMsLl9h4vl57dbSJVu7aLKyPsc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nLXlwRRxbZIyNXuT1rEThVxfNIIQllaatawIMMx9FJH3NXuE2otZJoIbd2dsZLyDW2Ov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GUQauaxfPRQc4rLhubizaSJJFZidIbJIX+9aOeRIGljhSLoebJjP/DVSZI5LmKWOW3AV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UNc38UqmXMkkpJASTom+KLKFu7e3mDSc5RgBRsCD1AoFvZW8l4RzCkTtnGM9fWp3jFbz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jqT3/lRUp2LxhGnmVAMZ1tqY+tImGFljMBnVVDv02X1z1J8qFDbXE0jR7Ise7cwHH3xi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Z8HdhkdOmxxmgqQccumuljuLNntz+SWKMMqgdMg9K07u+nWK2EVtHeQzvoflJtp75HTN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fxTtHIfEAvTyPtWgZ3tbtoNQCxtp0qMYHoKgzONfDvDi/NtrXllvCTC2kdfKtbhzLYWkU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FCjce5qc8kMpkUOyI4BEjADV6Y6+VN8gIiryNzU7Z2B96DNtuF8MdXuE4fYZLHmFItAz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sIrWOOK2hgjxq/DHX1yd/vUbqFbiNEB0qpz4ds7dDUWEshcspVEGMnYY9POgVrDybnnI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ke1KK/luUUlIYQj4I33B2H/PWqc10tvDIQEM2w0t5Z8qE9/bhmE86xvKuoREZJGcdelB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RgyHCNqHT0rbhReTGqyO4Q50sOprAQBl59iY5HRQHyN1Od8dqtJexEIXnK3LbeHGx8yT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2jmyMcKoVyEG436Z+9Nl7qCE3jgOQSdC7le31oUEF5zJGupY3gB6qNzjz+tTcFpzExjW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/lo2tJUjnniRiCwcAg/SqXArl24tLbGKcWy/neRdKtjoRv50Tjk81hbwSqkcgLYkJUnC4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/aTR31pHdRIOSylm8W6kDp1qDN4Nwm+4ZJLJKVuZrhyHKuNRXs2/qf0qw3D7g8Vs7O0HK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S7SEf+Xv7itCFmmGsELHHs2P3R6UyW88sfNsWZShK4bckEdQexoK8UqXFpJAJwQQeYOV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9nnFmV5TWuWys5xIQNhjpsahdxzQMjXUbIZX0rqBOo+W1Ee5ZbRoY1BmVshpBkL9KC5FJ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SH8iQvkKnbfuetWbCNFnYpEXI8Su+CAe2PLr1rOgslkuoLjWWtI4iqxgEZOTkk0143E4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WDsCwCFXAHbGd80Cms4JrFpboTSIS7xkncZIG/rsd/Wr/DNrRFjb/pVGELbMN6jcie4k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cbfTas/mRs0kYkQSR9ImfGWHYdRQWb1Z5JE0XUMcY6jRqLHPXf0oTq0cOWZ5nRgyCNdI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G3dzdx3F/dRvbJlhBbHKt6ZrauikNqTFE6O4MaKXAYkjGwzvUAIo/n1iZNYaMZlEJwQST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yk8qRxRBdDh9EuN2HQ0J4Jw6wrL8tOi6tOrSD33PnU7y+m4ckYv9MjA698eWRl9xVFKz4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LNa2LGSQ/hOx1rHnqFGNtz71G61S293ArJHLNkGQKBv3HselG4TxGbiNxI7xlpOaHzG2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bu4FLWkbQ6hPLguv5hk7fp/KkRU4XZ/4bFLMIoSJgqEjYYz1x36UJw00rx3HELoDdcgb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BHCHi0Epqzpc53oV3HamZJXSTmFdgoAUnp1qqy+DtYzSX0TAyXdo/gkMSo2OmVx396sy3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WQrokZkww+9HmlgSTJ1Bj+9pGaK6l4dmJCnPXp61BVgSM2Bh0MC5DMvQDbb9Kays1tbme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C/8A5a+QHr3NFeRIwjF1CggFT+9mhSfMSzkCPC9jkYI9KCa3IOBkHGxOcZqV1CtzGvIO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l6/pVN4GJIIAON8GpiZ44iiKQANn/wCfWgKksFqrR2+HZurN0qtyEumJm1DTthTsV8qj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oA7vlsewqdrIIoyzshy2QAO1AW5XFwsjoAnUMNmU/wBqdrpbeBnkGoA6s6u1RW7jl1LJ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HNauqTrqxqUKpJPpQWBIt+ii3MUudmi1lSaiqxqkcN1kCKQMjJIdiPL0qhwvh80HERLc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kkjbpV9fmWHLIRYyckgL4vv2qKJc25ubSeK7iiaFpMtGdzjt9Kp3N9DaRC3jZU5Y0BVO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b3bRSWsptzgCXBGo+mP60uIrCLRby8jblrhmOnOn1bAz+lEUrnjBUCE7sRqYE9MjHSrc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V1A+EHOnPSq0v+FXkzyR3EbzMRiMKVbAHcGiyJEZWblhGYBTjocdNqoscOZkgliAId8D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Ro7Z0j0E83JyGVdlPrVS2Rmid1Zsj+E9DVu3NwwZg6x5GRqOckVBExyrOEjy/oN9vOrc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ojbUV1EfWqcpmV+bA+lAdLa0zkedKcLkMSzuwyBuNIHp96qpT659KSoujOSpXc4NEktQ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6WGy9hiqsRKGORcMVG2rfatJbjmqVIA8OZN8BKAEfD4Z3BjwsavnpnPQ/StB4bCO6+YZ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mF/ei/J5r0IoLOF1sZkhCrklxnV6f7d6zdrV6acIUOmRlLY1KMge9Z8fDLSOV7iOdmXS4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2YdOtW7WWd4ojIiw284wviAbBrPsbl4JLu3jjSJYnICkZz6k9TmrGWiYhFw6BlxqhTVGi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FxZTvbKst0ADy2TxAkjr+tBL/NzjQEiYg/vbefnTtM3C4TcBY5yTpcRuCU9z2oJy22Y2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KrlhnHfFQs2uhA4eGDQw0swBfK+xwP1qPDZ4OICa4J5EMbfiB5AQM9PWrF3G6JqS4WSH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R3oK5W3spll4fFGkcg8SsNW4O/X+nlUoVuLm7ZrW6MTlQxjDYKrnA26EUe8gtmeRE1IQ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s7ht9xiS6ZJrQIiRMC6x4OceEBh13xVFr4l47Y8KjNtPD83Oy+KIYAI828s+VYvwhfXj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aRKOUqRqAozuFJ3PXpnzq1dfDtje3c13fGYSSAMYklCsxwBuK1+EwW3D4vkIopYYQwbE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GTDBFw+Zr63nnSPSHaDlfkVtwhOeu9A+Xm4jKZEhjeFd+c6jH17k+YraPD1kieNiZYMF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jWQbm74LbOIo9Bm3WKYBmU9M7dNqg051aONILSW3t7kYfnJEEUj2A6/Sgyq8dniVYJZSW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2rIi+Jb2KWODitvG9voH46jBHrVicca4jcuAlvbQMMfgsGMgx0GfSgPNw2LivFoeIwFb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ZB6dRn0rW4ryCVW4kWN5QGHMGMEd/Qmq1jBHa8PS8t4Va4uWI5cZOkb+Weu3Wrc5Epa5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hsAzAj17VRUfh0QchpVBAzuSR50KzhaS2mlY5CkaHUEKwz2zv9aEqTjiD8Vjurq5tGkI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yj0Bqxc86eVDbfkAyGBCrp88UQ6eEHSM43Jz0ok1pJNYtbrMYVbZgN/XzqhxQTi3Vkc5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07kU9lcMbctduIcqAkjeHB9R3oohgltIBE2kxA7EE77nelb61YSxXAWUHQoO7AjoB6Hy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TRNIgLDmMME7HHn0qctol1DHdsvysjyI+SdOcdQM9qDVtuKyW4PzkKGROjxt+b6CsGO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GKc5ZCPynz8q0olEpTktrDAaT5+tVr0xRcxplkAVtDSIPyn2qKtTSpGSuj8Tv2+tRWQ8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qldXVvFhrppVxhOaUJVsbZyKlcJeCNJbER3MTLiSMY1AfxLRFq5mYsilskjIyMEdKpx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3B756bd6rtFNBbFoX5gZ9bEbtGCOhHagHiXIb8YtMxI8A3NF0vm2J4iJbt42yA2hs9D+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tpLWRxwiKQruFTEbEee3U+VRuLRr7Dknb82GwUwO486Z1uordEWRpBF4lfOGx70FdCeM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TpWKXLPjbZt+ox1NGvRxnhSKtvbWt1w4HHJRM8sdhsMitG2u7V3QvFpuCukSkdT5kis/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is7sw3WcxyoMBsHp0zj1oJ2fEEurQmBJLFyNMkb5DLv28xWkj2/McmMiWXAPMTUPtnH1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bN+L8q4vhGY5bgkjUcnA3xketQe6S1NvbMx0uoZZAASoP5gDQQu5Xa7eUS6jnYjsPIVYs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KHOQ798dj6UW3syG1xiKeJ2I1jbA8/fNV47u2ur2S3i0x3Ub6eS3hYkfoc1Uo7XM0VsU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4XHbG/XeoXFzNNwiKS0ZobppDzEGxIAI7+4pSyFYI5AnIeI6Gin/ADAHo3TNRuJG0NIZ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oFwJ5YLO8XialOcQurOpiN+vn1qxa8I4TbTLcR8PiTUQRLoBGfTsPoBWaLguOoHcH1o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ixiSJpd5CjkrqGTnHbpVG5xN1HLMcgkVxkk7jHYD0rF4vw6fiywpz9YicMIHfSpHfHYmt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poeMRhIJwuQMDZj55xuKs8PzdTPBPaxR3TxNyrlM8st06Hvnt71BjWVvd8GLXUkcbICE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JwfQVs2d/f8AEVIij0KMZH5hj69aw/h+/fijNbTWjR3ITxiMeAkdQ38Jq/xKyvS8c3Dz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g47ED60GpcX8KXEsEh6eFsrkZ8qrySQMS3JiaKM4Lop2B9qnPYRSxZvXknuwgDSI4XJx0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bm6IgnFtGDjMqnf0znB69Kgv3lnYTxJHjwsA8aJ4WBIzVu+l1W4WRFyy7gnOKypeXcA3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+CCe4PvnarPEbaVW5sUmE2yrdqAhhVY3jicRIyhy5OTkbYGTUI7RbVhDDIyXEw1rOoAx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2x4loRWdCF0qQem/U00NhL8mkMUxee3dslnGXz0Ix5eVBGGSRr0W0kSrJqKHSSFb12zg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3E8X+H6mU6SyoTnHTxd/rWkWksZIS8C/MR5YZYgkEnYkbEUKa+DG4+UR2uAdkIJCjO56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jksjf3yNavEDqDnovnjsKa0ltr22+YhaK6j1EZQ/Ye/SgW9nMX+eubgC6lBVwTlZk7Bh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1hDqiW8WvIWBSVyOnSgtrbiZtL4QL1J2xRru1uY7Pl2IZ7hDrXfOobHGO+2ajBKt0pIM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Gg3Qa1kkd4DHNE3gy50OOvY7UFyK4Se28fgZkyVY4K7edAsVkYPplRtOCpU9/KpTMGjh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1Rte53Iz9aIgRJA0aHJ/h70FiOYlXmkZ+cnhOMHI32oEMytKzLIIWGB4F0gjI64qq/EYb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T4gdiOxHrvRI/lbti1vKBvurDxD6UFi+VpV/OJNT68a+p8s9qpR8SaOQh4Z0cHSSBsR3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C6nQZwD/AEq4FWflgq2h8BtDbavp0NQDmEPPaKZdBLaeYg8PvRZ9FkgtbjVMjnWeWdJT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t7s2jETIjaxlsHBHT9fvTcYtb++spE4bxBY763wwiYjLpjow8/WgJaWfy6KUlSSBs6Cz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YXyB4G+XkYAKuCOvf09qx+EfEd3YM1rxm3wikh1KBZFz3xXUxjVClxbSCaBhqDhsDHrn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eSCK30ocqZY5Cxz6jtSvYbayUXQd4nOVVUAOpsdcdsdaFdlILlFlIjZlydJ6eX/N6le2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RBsXbOBRFHgr2Vhbm3haRmZtTyuN5G8yaXEL64e80LpikKh4XAB1+YJq1ZWUJgxc6FUA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gcZs40sYI5IopIzkpMr+IHsRjtVCjltri3jDxosrrqd2yRrBwc+Xbf1q5DDmPRcsj7dO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E8qG0Y3kUkkYYlrhP3dh+bHT3pokhgBlsrqOQSEnlyMNaDpn2z3oI3MSwvJFImLd2JXT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jMZfTnAOTtWnHNDLLNDJozESCSQQwHUiq1zFFDexWztLCtw2ImUeEt5fyoBFI7lTb3EW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9smqDcKt4rhIzcGFuqknOP8A3DpWzpEbcty+3h8XXNVby6itzybmNZAfFufy0FbF2dIv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toZR6Eb1qRXMMiFom5gVSSwcsSB/Os0cTKMEREaJhpCEZ9MUy8L03avY3ENrIzfkUkqC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RHXLdAWoF0yRTh5bZyAchxtkepqRneYtBJpW6jA5jBevUHA7Zxn2NDuRerDJBbSqS3Rn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JXkkZB/Djcg7N3HrU4bl4YSkyjbBAYfnBNVCitDDhSrafHg5X6elH+Ua9VFtZdWjYhjnG3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NJyzydWGOnbfsQaAzWdrMr20LjqAydQD1wDkCoNcxKsObmWCRSUbVHrST/Tt5VJPkp2k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y2NJ9fSgE91ayjUWlRwNgxyMDtUzKI4yjhZrduodcqfcVctYYFllt761TnE5Vz0Y9qZL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b6GOQw8hQQtYbZIXS1sbFYyNJ5cSq4HuN6TW8MqZVCsy4J0dxVa5tDEFkgYgkeJOjIe9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M6NQPNHXHTtQGeyu7W1zb3MZGRJpbK7+lV+L3kVtEtwkUr3MxAfmOzAY3+3XaoXx5Uxa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SPcVY4ZexPJyLtBh/CH9faghYOtzDz762ljm79o38jg/yoknhieOIxcl/wA0RiCgHpn3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ex4jIFVvDqG2COhHuMUaSGKBAHugQejOh3Prjagp2McsQdzolIUnzOR09TVZeI3JYBSi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0NXZDiW0jiZUVwzST52XHTHvT8qyu0aHnLzipHNRSrD/UPOgVhcIIxzoDEDnDRjqeuMCp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Ud0YOhkOSSO48jWX/hI4XDHNZ3JxH4nMu+onv/Kr1pdJPNIdfLWNQxVhuPaoaRNy+MYw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pwwZnXfSSNu4FU47iR7gpfwxxgHCXMeTHJ5Bu6n3rXeG4jSMxwu0S4PLXdl9QO9UUQ/M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tmAz/eiF8N+OrSDbw5G+/qP5VS4haPEjXYOlM4EbA/cVXtL2RwIppEjxur6Tg+h8qDVx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nuCMfWsX4k4Y17DEvNMKRA6SV1Ag9QR3rbgvJWZUmBcH8oh31Ljv/PNZ9obgyGOEtJpy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L1BkfCltPw20Y39wLlnk7HUEUdhnffriujWCOOYGOFULfl5fTfvVfjNxb2MZMsLOjr45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1xTWPEoriKOOCZAwPhQnDN9/ttmqLLpJCZAuwqM5ku0MiForiJdx01D6d6eMzNGYWVte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lgxHmsySnZGBOM+dAJp+bGRfjfIGrQAx+4qUcEgUK0nMY5wxP5h2x51mSc0JpullYYIB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HD0kdXuImIeJx+aM9x7bCguu5gfZ2DDupIzSvRJc8HvYuXpcx51AdVB1Hf2FVLi1vuKXb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LHhVzujgdAPej8LiubG01JfSXlygIeN1wqjuMdc/pUHF2k7WfEorq3uNMwbSVI/MD1B8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ivA9q0qxYXS8Q2yRuDjyqM/BLCZBcCwcSyHm7SFd852xWxHfzXK8mKLkucYVtgT74qhR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xzYzoUZwPUmmFxOT4FaV2PQn0NQ4XHbSqZ55DNI2+p9gfYUe74iqYS3AJ3BcDp6CmxVv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AszD/L17r6YokdsI8tNMugemwoDsCpkYLrJ3fG5+tMpYqfEdPcdqA5ujCW5MiZb8zac0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uGJyQDgH3Pl1pMRIQhCk96q3XFrLh8ojmiDzN+VU/N6egqjRtrvTeJAnDgkbEF5cn9Se1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e2eW30iTMUQK564zgdquTy/MW/KubchpkBeFxsvfB9elUeFW1twqZvlLdFnYE7Df21dhQ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8o5nZUGcH3pxw7mEzXErhD2wAWPpTOk8T5PLQHoqgHFDZV+YFyQWlH725H1oDurCN0shy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qMlvEDzuIXUTLjqGAJ+3WqsxuL4zSNJILZc4zEU6dsefvXOkSzylUWWVgSFiRfy5238u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pHSGCTDYzjBBwPWrVzGZI3RZNUZPTyrM4XZpBFraMc9vzuT+g9KJxS+exCGNH0ttmMDG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5dK+FQOtRkuEtcwIwyR4jnP6Vdgu9cILK6yMdgQZMjudhgVKW2tZGDPbREj/AE0GfHdq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fSF0j+W9WIJ4Z3/Ht0MQ6D+9V2XmTpbShkQLnwbVZFu8Vs0dqmlNzrc5J9aDQnZpEVNg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1mGYE/h7gjYintoU1qzSyHIycjFa1gbGQ8hUKBRsegbzNUQgjkuLRooWGSdRLkYB86pQ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3G3jXUB7UK5uy0ri1do4dWVweo9aa0S6M0zXJhWMnCKBvjzJ86DRlknuLVJI40RHJyq4A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76danB3Cmmu2kkhj0yLb2oGM5O/0xVqxhijROU7O75JbTgGqMqNZgoN1EI5DuVDagKOs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tWs8K75Rc4/NQYgxYrDpBI6nYUEBGYoTqIAwCTiqwEs+UiyB5jr9KpcUuzZyATo0uobu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4gt3dtGqBGjXOEbPeoDvcu2A0jMBQr3kC2ZzAJgqElNAJOPI+dNcQPCeVkgr0I70a0/D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xn/hoMbgxuPiGb5niEmnhsb5VB4QxzgD1rRveE2YupJlm5CNvo20/TPSg319cQ8PluIb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5JrBteD8S4vM0/EJDDGfzEtlyPRe1B1qzw2UCR2casGXUAo28sk96YyXl1bSATR25HVl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U28QghUlFGAD0I9z1NRXkyKy8ty+CckbbUEuBvbxRMjN4QDJ4yfqcnvWgLqOf/KcOpGd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kDypGUCbYGMA9m/XasGbjVrwm3f5WITXLk8sA7L/ANqDauJ7WCRIpJVEznAUjJX19Ka5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kHSC22cVwsLcR4hG5s7d5GkOZrltxkdgx27dq7TgizLarb313HPIBkAIfAB2Ld6zKB8P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M50gIck+pNWpJ4Y5GDMSUwQUOcGtJItNvo1EgkkkDGPQVmW9solzoS3KnbntzOZ67dPr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BANS7jmnOr1AqayRTkTtrlfsjDYfT+9U3F/c3Ze7t4oYAcAu46emOtSvUFvBmJJMk/hu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iFYlV1k9m/dHrWTfNIJQwYGJ2Koo++PerjaxYxlz+I2dQO2r1z5UjHIzI5Qc8LpQEbJ7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2jc0qTqJUEb4o4kaOOSZyTEilmRfDkDfFMsOpwGliLKu6h/ETj7UaK4tUj0GVPFsVNUB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cagig4Gemc96g0MaPIsEAVAd2xuT51C1aSe4MOiT5lRkjTsR2wRnar9r8xAS8kEpXspI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hdpw2AXF0hDMuI01enQDsK5/g97d3HEYRAkRDg5ZkwEHmParl1awPxX5m/eS4dSV06Do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pM0qyxzpFCyjRyozqI9+lX0ivNyoW0i4jcqcHGTirFsxGGjKk42YdaBIkLswMEYX33Pq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M00h5FvGM41+HH9KA0kiRTpCz6XbfCjO1WeW7BtDDGMZ96yooppCxjQ775VdPh7Zz/KrV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eBVVQSXkd1VVxjBySP8AgqCN7PIkcNuGnfTjUxJxv2oVxoZnFtHpRQFOQTkj3qXCSztJ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Kojk1om3mNsntWJwf4ri41x2Lh44e0SFW1zLJnQRk5YeVB0FrbxTRap1OpRhQh0gHz9a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fI7tkCiNJEzMkc4Jz+7vkedOw0kOjF5XHLSML+XJ3Y/aqB3FszTvywNHQePOR65NDS2W3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amGc9tq56b4ohtuJLEFE0SkrM2vGk9CB6+tatlw2wjliv4i8sj/io0kurSOx69aDQvHu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Ni+orjDZIyPLapW80/DGaJUUSyYYs25A9MUoi6EspY6tjg9R5VdbnT3UEUEcKwYOeaCW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mv3vlWOeJH1nAbow9jQ72yhlvGlETlAhIBIALAdfXtURaXRmke85MKt1jUaiPt0q+tus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guqEkNgDr06VN6AbG4lLxxzW0fLUZwvhUHucDY/WpryJLmeO1uDG5BdUY4TbsKlfQzvE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zp9tq574ihFvYG0jmAnkP4jOfxMdNIUdjkd6g6G3aQtztbAOuwVyQQe43xTvDNFMkkUj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HvWRB8R2jwpCymzQDSJDvsNh06Vb1RDSySmUNg6iCAPKrBa4jaQcRiMbNOofOphjPXtW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4EuL6RwcrzZiFz/7cVoRyG3hWGNVIYBVLNjIPehW81zbwytHE8lwBhIpTsVHUhe5FBal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iU7YIGfUk01u8UUxflseYSNRz/w1z0vztzdEcSmkD4yIjtgeg8q3HbHClCuVf8iEbnUe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i5umlJt5tBcMYlYADbz6mhcMs7m2iknkne6uX8OWPhXzKg9T60CCae2V7dUNw0zh4yFOQ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dRMjKxzoIAA7A+VaGevxAkzfJ2iSvLgCRYzpUHG+PLfNaU9tFctGGTU+ykse3vRNEcdt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sNRxuNqyzLK5c3kvgIwsURx/zFAC6ls4Lho7dmeFCRrYdT6HyqEfEYAxk5jlhtsOgol8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ZBtzV6+uKypBfzRwyxWaGJpAGlZNlUHJ6dc9KDW/xFI4+dEjSLndfyg+rHyo1jxD5ous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v69KqyJJDdyPbW7GWcrE0cg8MSY7ge1WDYK8jlmBQjCqAQBUFmYi0gOAxQN+VepJoVzO3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eFXXcCpNJLgRjSoT8wXtVkT6isl3JGqZJ/1HzwPtQZ62Qht31yLHJKuxVMgAnpnz2rIb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oaip3x54NbABSylWMP8AKq+pC37oGMDNPNoCx6dTKw6460WXXoGSRyXMeUBOdI6U8Esh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Axxn3p7iW3s1R7l0g1HA5jYJPsaIwijVmBjlbTlFHQntQXcyS22l3aOQjJVD19D6VUsO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XBYrnBA9BVO1e7ubsMH3c+PDAHABAwK0I0lsY2uHf8WTMa7509Dk+tEEtriTlCGKJp0w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muYblmdonaGJf4zgA+Q86jZSO7S6CsbvgmQDdRnoKt30sPMVJ0aRguncb79/egrxzfMW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bUX0EnuBnyNCnZYYxHdWyx6CBzn/ADY8ie9FmsLaKW2Nusz6yW09gPM1XvJjesvM08mN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r1oLF1cxo0UMEsny8RwWB2c+eKpS3lwbhmlK6j0IGAR2xRBJBdxSm1tVkcZKqraRt1z9q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3kt4ZVUMBKdQC75HT9aCUNwixyEBUlIOmUdVPbHrVZZ7+4dxHK+s7FhsxPvRFMqWcEP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G7PnfAwSPMHYVa4fxYXNw9iAp5GSsoGNWNiT9aCYdrWO6iiMuuFWIkkxhiWz9TuayJZJ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e7j0hgXzpz6eorY4nDM2VtpolIGW2wW+tVOFidFnivLlrY/lVZXyCMfoKQZd/wANv+Li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k5/ID0APQirix30dtZ21lOs8qoqsASrBunfrV6WaKRhbwm5j5WSuMFT0x9KzJLPid5xB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hmlJAYeew3NNjVv7m3t5JYBBChfaXCkFt+mR0o0HELKKIpYhVQD8uCCD9etVOJWEysJX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6hjbeqkMlpI/LSZXlx4kAI0+XUUF5lE09zcW7SI7xgOgxods/mx/F60e6uZIrRVUxK+nB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4efDLHG5SXH5egP1rLW0kH5hISNzpBNUXfwY0M8s2c7FnON/rRrbiVlcnlQToJclAmdy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Iiiq6NGSdTZIPp/vWb/g87E81hbbderbHtUHTXMD3Fs9uq6mZtS5OOm5prLiDAi0L84J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Tu83D0jh8cmkI7YwTtu2fWoQ26QSRflLAb6ei+X1oLM+kAHUAV6570BrkQ+EEZPY9z2F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7bMe9GlhV1BkGy9/KgDDMoOqZEifPSM4wPL1oItjJhlJVWPhHeitbOINTKSq+FSVxt2oU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OVGlQ2DjUPYUBeQsSnPUdc0YsShIO+NqnbtHew64PEOhBOSPcDpTNB4tCjUApPhcAg+VA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TmHOWZt8/WmkupZMmICMHpimjiljhmWUqYG3ADajnuM1Czsg90OYrCNQWOP5ZoL0Ll4nG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PvQ7jOpFEqscHVGyZBH9D1oCq1nHqEjSICcs2w046H+9NCi3YkZ+WrKAV0H/neoq3bcqS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Y48DA9cVB4ykv+Y2nPWmtA0E4dW0wiIA+HLMc9a1OZzIg2kSRnfIFEZUk7RIVRlZCP3R3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CGZyc5FasVtbzl+bGfFgDTtp260JYTAjFVBIBwTtmgrpcKrrDIBHcEAZHTr0oj3sNtKp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1qncs7aS4HlkdzStGJbRPIyx4JViO/lmqoyTxFSUDAZOBpO3361G4aK/gdJockuCVAwG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+QkU5LFk/dHT19KDGY5Ec2sRZ40Ok5xk46f0qDJksLuZhJw/CsMDlqdOAB2pcN4jdNeLa3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cx0C6Wz5nvWmjTGBneN7eVgQA7KTnt0NZnCDcxm4F6XkMQDxs4OA2rBIPTyoNxJEuufD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BxkjbHoaBDBEiie5haKRjpDscnp509pcrmOJ5CXbJ6HbO+/0qvxGWWSVQcGFQQuDkY8/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trIkbg51BQzEdTsawYpYHv7k288lu8iEAuujW3tnH0NXbePmThgwVU8RJOPYVpkpczwJ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DoRsM+dUZ1pw6azsZWS3MuPFyw/5z6AbY/tStow13CZrfkSSMPw+oHlsKvLKDbqsetDp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LdL5ZJWeEuAFDKdRK+QqC3eXNoXeNp5VnQ6GbRnp1B86x+PycvhdrLaytraUqxU6e3pW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exus0kpIyNLFT0z61Uv+IcPtuHCK1IuLlWJRZVzo8yftVgzOGvxO4aAR+GPILSONh5+9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mQI2rYqMFl7VkcNW5uLPVdzqC51QoFwSp3/7Ves47syYSQBE2Os5wPLFBWjvpbi5eNZwr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EZ4QgmvYnlVGAZgNRA33PscVVMTWl/lI+YRJlOX+8h6VtabdHOtkRzvv3zUViJYwuTJE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pXtsatyCUMjQE+FQvXckVdK65tEEylAMgA7D6Cs+8vLxGdLGynbH55TCw98bURZgv79G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jgH31dajJNxNGaK2vjcqTldJGtvTPeiWUbR8FijvHi+akUyFHbOx6DHtip2NxHaxZltY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P9Kou8KuHuOGyLdQuk0blMsmC4x1Pt0+1CkMIi5MSh+h1Ak/TFDW5Lxq0nM1BuW4Cknp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yWtWSTpqjf8AMB3Ix1IoByrFC4SV4VkwGCs4Bx7VF8JKsjpqdehIya8t+KXvJeNzTcQQ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I6aT5V6F8M6bvh1qyyyyRNEpZXB2IGDv3om0flI5LkRQzZyc7jJ01W4vZapIkIlzpwWx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bxSxkIAB1KDBojTapPCzEY8K+dFc+RexcMWG2juGMshDCUBWjX/etnh1rNFYxxzTASjp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sOshY7hXl0gsjtggkdN+tU7eWR5HXOrfSNxn+dQEvJxZ27C6iDnUFAQ+FgRnvV23lV4lk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fEB7d6z30Bg0yCUKcgHff2qX+Im3PJgV4Obn8VEG49KCdxDLJKkiabWZTmQIoOo+uaCL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MbKMllY5Ld/pVi8YxTiSynWRCgOMli3XJO1V0mF5M2nSAR4kUffBqgkNtHDGxjjAeZw7A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70bQ8aB8MGzgknYVV4issVqrTqSEOEAPWqdvdXc1q6W8byrFIJQqDLoOm/n7UGkuBJqCq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jZ5hnMwmdo5TqZP4Qewq7wriUV3dsjWciytHkQoNsY6ih8qKS4W308ltXLA1bAnsc0Fi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hEGxy5DqFCkGqARRwx8sbqiLjfIORirslpOvMM1rrh2ZlIBTbpuDQWspCqOzGHbwo0g1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2klxayxCWZoYdWnQd1G2cY7e9VuPonz1uZUWSL8yalyQe/i6kelagiWS55MhmC6AwLj8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Vt2kjXQEdR+U6Q2Pfy96INcc28cfMIo5sQdcgHlsVGwPvXPpqX/KBWUHA2/erZlmENk4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wY+w3FVJlaRBND+DJIobAGSM0Fr5K3lZMXC28jAa4wmdLd8HsKLLauLaa0MRhDwmNpY8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hySXdhNIbyCCXEeUQHeQ9OvaqVvxBb/5iO8ilsJbdRIjhiBpOB3B7kUCslseFWfPtpA+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PYAdK1kdpHilubdRNHgqx3yOoINZd3aQ8XsY41sbe5tojs0cgYE4A8WD1271oCye2t4F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8zISg0p5SLLLROVKktoGKqWwYKk1seYw9Rkd8VDnGYQwJIXbTvpO/tv12qcIFsTFqfV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Y9DRFq2GgPNOBEZfzowwQff1rOHB/mpky0UkOsF42JOcHP3xVOHhGpgLzi1oXU4EfMy2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ySW2QvCdHg5mMBu7ZyetRYr8cjlka6UchbeVFky2IyCuds/XNZVp8S20fMsLq+juZHAW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75rQuraS9tPlrkQXluNOtAeYFPrjcVn2/wAL8ES6LvauhjAxbpJhGOT1J/rQbfJUcSaE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ggAilLcRo3NVFLnbUf7UHiEUkt08/IZFcgEEqcEL2wT5VUjVzGGBjEbHH4jhQaAlzdRy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GlgMihysl1ByUmeF2wqkbnOenqD5UTicIKwpBEC4AIKnIOfUdqz4YbhXM3LeNYSXZ3XZ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B4JXRVimZXkUnUyjA6ntVqaCOey081kGoM2439OtNGlvcTwlWZGkVXDfxD+9Zs/Abd7q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wjPQ/UUUWbhNvFKzW7vFcgjL5xk+eM/y8q14JZouGPJLIk8ocAKckAeuetU41niVbeUx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wPaiJbSvAXiQGNjv4sHb3qoe4PPgR4EWIgnwJsCfQVW4WzLNqn2gV8vrTO31o6w6lBD7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TJzFJ8Suv6igV1bW90co0gIzoDKPCD9d6p2lhPDewyFgVWUHIBGRny6dK0mQHfB9s0W8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gwsBpCudmPlnzoLUjq00kEqKsq/5coXBHcU4llDOktxIVO2dW4oNu6QW1qrZ5jRgNM2W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6dcUa0iMqSp4TjJDdfpUVn3Wm3vIJ7gTTtCGEbQyEEDyYeVULqe2v5Y5jA0FzETpmSQ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rWhe8OvpJucYZHGNzHvt7VWl4dcTcOaWws5J7qKTxa9jpI2IHfB7UFqPVfWscl2lvckHl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PF3xQOJXsvBzDDw+GKBGQuzIxdCx64ycDpT3Vj/ikdta34hiu4bcESwy7MMnbHQ7DNVr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mkZQX5LJkOR2xt1qptc4TeNxBtd8ztNGNMLggLv5qOp/SpyTRfK3S3PPZwjFTqypK5I2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N07Pa2nyc0SgxqTpDAdsH+dTsxZLJblpDFNLleUTqUtjcZ6Drmg5234jbqrI0UiaxpfS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pVhdE3EfkoXJkRTpDLjtkgeuO3pW3JJDOZEgjttCyADUMFtsnB865Xi3Ef8AD+OpfSWk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HU+oPYjO42NBrpC8FyDZyiWOTwlkBI9mFJ2SbiScD4hw2HwuXieJSi9Mkg9umasQ3sN5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ifDsVPkw6g1rcOF1cxsZlDKNkzjV6/Sg5ySH/CZIpbS1NxHKNMoLnI89htv51tyyvK+Y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DaDjy86qwq80hQLh8k6c7jzFQHy9pKksbTkqSXU4AYeVQWbu4jED3E1u8hQgMYW6+pHl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NHHKsjbYJxjHr3rftrfhyTq4uNJb8p5mOvY1RurNTGWK4VSQCB2z51RV4ctpFzcW2qQI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B7+tZkdm8Ezf4e0ojIwEmj8OfetrQxl5kWVkxjwDrRvnZnj0yacd/DjNBV4c8saSi5hk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bttVbj3EZbGCGexYmUncn9zzyMeWetacaDQDISrE5X1oV1EhwsUbGRvzZwQT6H70FPhN5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Rzhyr4GATsfp1q9aMJJcRMj52cBgTiqcKW8FvJAIOUrMX3GSGPX3p7S3PNjSzaOFpNmu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daDR5U9lgQsvIc+MMMnG+KrQvHFcc2G3gEnQMsYBz59K0pOVYQA3VzJPJtuQBn7VQbiE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SGxvt5Y9akuxB+JyXN0IQZI5ScASx9fUEbVdQzOFX5wrOPD42wr/AFFYsxkgRh82XD9S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7TUHeRtgQR0otHa5tFdxeTE3AOliBjGPpvVmM2yWpdZZHilBV2jbGP7GqclnFMkkmHYs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VbRbi2n/AOnUnVswxtpJ6nNENJwWztbf5m1aXmRnKnXkEdxjpj0xVqKSyumUpFHFJsMM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t5JnhkuOWvNI6Y3HrV88ORVZoWJPYFcaj6UAtN5G/Lu4llQkLzyAxX2byqrdQJcSv8mD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mO+POiaZbgCMtNCgJIbscbEfzqxYW5gkfUrsFGtZex+tBIJO1uhkEcheHTriG6vjvWbb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4JrrUGR4xjAHZsY3q3FI8M0rWkvKklkLyR3C4B+v9aa5FvDKILgQwTuNSamJDezeVUR+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gLlCSGHqO++aoX/PeMfJk4hbUdDFXGdsFejA1eFsoch5Qg82HSiQQRiG6y0jsFweWMZG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8CvCkyx3EpeQbAyEIWPZW7Vux313K7rzhDoBykiZ0j0NV2s7eeNI7qBXYKGDHZyTvuRT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7tCylQp/MpAO2e9ABYlmmW5hkuLoAAMJZs6TvkEf860Xi1tHdyhhhG0hVcD9KlHDLNcB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9TUri/W3vHgng5aZ8s5XzxRFbhtvdQpMMshU4DA5YfxYqrHDxCGVxas0gxqDA5DDz3rb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hIyAeZESobG4IJ+lUUfiEEp5FrlVPiGA+vzyaAqXEzWylI1ZW8EypuF9QPL0qtacHtBd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ARFehPTSfvtWm8SLw6WZ7R4AyGRkUnUrDy9KwJWW4jTkyyh1ORrGn9QaDduJ54IYmKbBf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qk881xGBs6A9AOhq0l0syRmeVEulUB1Y5Dev1oWkrOzQDDEEYXy9qAfLZVeSMRmH95JA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EwU4ZIzlBjYeoqUkkkgIZsBuu1RKxTzrzSwKphRjb60Fie4tJZ0tJY2EjEPywuz5Haqk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lC+nK9R6+fnUzxK2tpraO7j5ZH+W4jyCfRu3saG0MjyauZhiSVBbcn0oDPJcuJJUW4lk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DpQo7iR4UldU0OcFHUa09DVplkSCN7mTQ7/lyd/qKdLeGVDLK6oqYL+LAPrv/Ogz7kFZ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9St4GfGEGgDcnYD60VJzPOgkRQCcZxuK1A3LTQQoUdRigpCwXkgwSC528QRtjQ4bV5Hc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kj3odzdCSYrFIFjBwSoxk98AdavXDxxWKgyJbRsuH5ikOAf5GroZN1exRHSpUHsB1oto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SVtw3K8R9c9aLPY2EFkt2mU7o2AWkqgOKNPOQlvBljgBlJagsie+cXDiMsrHL4GCcdhVa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QSKACSGG/StCKG5VQrukLyDJXXsvpmpBJ7d/FIM9Nu9BitfxyXYQtLMFO8aLjHvtWjdX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ehHQeVWTJjDBCW74G5oF3fx20qA200ms4LIuce9BGVpEgKojMWHiJ32oPDYtdy5YBRjL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J3No7WrBARu2Mlff1rK4TcrZ8PmuLpnVS355Fxq69POorVdow5QPnH8J/rUxCzqCE8K5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Z3FzyrNZZXAy2UIC58yat3fGLRHeK4MzOmA2hc/TrVGgzQ27Jym1vjDEDHSoPcs+rwE7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Gu0e40Q2pYnQqgt7VvKVz+8T/D0ogMcik6mTBPUkU/zsUsp1A4BwNutPPJlFXoB+7QLe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7bgEnZR5CgKiR4dsAL1ydiPrU4hHGkN0pV7cuFJOGyD12od3aXN5ZfL27xQkt4mfqR5bV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QNIkjJ+YqcknPYdqoqy2yNPkOEi1E4C7kdgPKrcARorq4dC6Rb6B60KaSNgypG409SxH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c25tLfmAalmfDbelBl3/ABy7kmjgtTyF06nZQNQycAZ7beVX+BGdFluppppiV0ASOWBO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kuZZdaTEMip+UL28s1VvIpk4iroxitozpiVU3HsPP3rKNO9v0gjQKmuVxso2z647ChK5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w7Y7VTgyrvJLGjyNtlmLH9KBcXso1qkQUA5LedVV5mhaF3kCOpB8LnAx3zWZwm4tZVnu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oQjN23771O2tbm4hBYpHFJkSswLNo8gMdztk1qxw2tvYmNIBDZxjLKNhj19amxicKveX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fBknUMnv510LskaaowqJ2IAFUOCySy28U4tUaJv/ADJeq47jG5HXzqlxiSS+vtSppRF0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VGhdXDKNMQWRmxliSQBv270EzgvphLK8hwAFxse1NaRJBw/FwZVeVtQ8O+kbbDyqsGij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GJClvzjHfyoNPS6GNA+mVBjOrc+tK7im5qq0kchYZfRuw9T2qvaxWcEU17K/M67o+uQ+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/D5TwCU+Esct7YHQ0BHhiAy6hiPESRkVRu5OGphr+CHrgEoNzVxTLGzRuCMbEE5oN2sB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WhXO/Y/egDLPEboMoZ4lQBUzgA47DG1P8zcXDRRWjy2q6wS8QDZHljAyKGLV4JQzMsrK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e5C7wheYCEVR0HnQMWv4ZXUTK66ujgYI860I445bT8SaKKbOS4INZF/YT3UiNHLE8m4f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hHinDOHXs0V7FLcTQ5VAMBC/1pobb6rKdmmf5iYbAEeFfX3qxa3SzwmSdCswcqHBzjA7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8XtppYOFSMiALEwBkDMfYdBvmrkPPkWBLtY43x+ULpAoDpbpITNlldsEYP8Az71MyvEj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dgazbm/eFl/E1hdgqLhRg9z1qXCLlnaZ+SWuZGwkp2Xftiouh2ga4lMlxG0ExOSobOR2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rxpoIKtqJOcj/nSqNxP8vIjXlxHbs5IBkbJOOuAOtHmb8QLzOYhAKnP5s1UD/wAHS21N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MzF++wz0PWme0lj4bJbzFtnEiR58x/D2q2JLiYosDkSxrgdQ2B9KDOJ3vDLcgIxIJXO9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xZ1E46fStYxtbwLBu653bqCR5US2IfiUbld9QY4GBU4rK6invDGyiCaXUoDflHf/AIKI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SjkjjYtJJ4QuREQCGxuBvtVSa/sLa5mt7m7IljbThU1AnrnNWGuOE36RFLjkkApIyx4A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aIt/4pHFwZrviQS2eQtyUVMnGBjb3zXn6SXvG75IZpjNNIxA1j8mP3iPIDyrro7BLmxk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EJkAMD677HvVf4csRw66d88y5lYxRylcADO/3orThe74dbix4RA3y0JK6ymS/mT71WnZ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u5QDHi7kgVqWwnhufxVdSxwNAzn38qqcdt7SB2ubuWRZJDhI4wMsQNz7etQpRhbXhqzp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PCNgdlB7ZrNm40ssDAW5RcbM7ksPKgtxCzlTkLG2QvLwDnatSPhnA7ewhubn5hl30qz7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9rBfXM01xw62nJH+Y0ecdq6URWdjDHrdUDKCsMY39qzbZLi7h1RwvbWq7xYJHgzjbufc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JbRCPGCpGWPqc1V0LbytLcLJHEscKofCNyfqar3HEp5Pw7cctugZfzfSk7ytES4Kgnco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SGzRCg1XDbAdSx8gAagi6cRfgklxYXjyzyHEgyWwozsPXesjh1rccxS8TLjGC3U79aFx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hn5DlT+EjFN1G+Rt1z9q2IopZIJGnW5yqhVwx1g+Wnrg771mi3fHX8qs+QBkHOTrOB0H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p5p5eJtmVslUiAI3966O1vZFtikghjnCBdRO58vD1FY7xyxMxkVgBuWbYH1zVgyH+HLe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TBdTGASPpWzDPC1xHzYtERYBFY6cnsPXtUlSUOpjBDSDIz3HXPrWZxK3he8guYprmS5i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VORgHf7VRo8Stor2FY5zmPVnQCRgeQqzbxFZmuUQF4126kgdNvpRLmeJ445J10OFABC4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bgPdLIGI8KDbI82z0qiMfPuwRdRvMrflLHxJnyNXI5UtYJI4YWeJAWZpRknA7Cpy3otW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BfEuegPnWXxW9nj0XEuZnRlHKjXC4OxJ8zvQTjumKpM7vGy7ppAwT7e1S+XvJHW4i4lO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7YqQTmXJgc/MaUyuBuo/v0qtNxgIotIkCKBy9LbsB57d6DQvbp7gICmjQMHfJY+f6VGO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gBfCMg0GdI9SCJnYAbltv0o1tB8wsuzNoXVhQST6DzoGhka8aRpcFlb87LjH/N6nxCCO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cDSB965zjC8Uu7mSCyika0jbSNAxk4/e75HlWlw3iHFeHcMdOIWnLY+BZH2Y49KguQeF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HTtjHoMU92720WqNHlLbBUHU9t+1ULLiAlPKmSNCw1ZB8u/tVjibTPbLJaNAyK37z7Ae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ZZrmOJWcaIoYTrOrzY/TpVpLu4s4Fnu0i1ZChUxnHrVKykeG6R1ndANiTuPqKuXtlbSK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0rqDHzx2oLFtKjQcxoyYZQ0hy2rB8s0CPiDAqjxiPJAHp6mqN5A7Wot4pSoVsrkdN99qt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iRwo3oKPG7WG8tZbV4pJYp2DR3LOCVYDqBgfWiM6LbwxnxyIgRnwBqx7VcmK3diqyZik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SliSBQ8s0aITpBcMN/I4BxQXOHACJ5k1GVTpOTsc9DRIBc313JHORb2gXwAAEl8/mPfFZ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YQAyzyYw6nKZIyu/fIOatS3vyCtHGS922NTbFV33HrQWOH62untLK6twEIM5Tdx6b9K0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P7iFsZNZvCIUHCmYQRQvK7LKyLpJG3961YGSzaEyKV1bICMlgOtBm2vFZXklt7tI4OIa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Kj37VVFm736CWBI3ZcibWArb9dPrjt51VvLO8iuJJWjEoaUuzQnVkEk9Ovf9K071odF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gqNlHbP2xUEXht7WO7VLsQTyYYBU1ae++3c1Qhiu7pzEL5MsNWlyyq5HTqME1rx3ahDh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lqAkdvd8QN1ygjIoRNcuRq7YHnTaqtk00l2kV5IjxQtqLFstG3kD/SjPxR/mHeGB5IiAH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Kuq7Bwjxr+Hvhhjt3+lSshaXykwtEcNoIU0A5pUuOHrdRRqsofA1sMpv67Ems9pHJbXB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mZbrilxJHCptLO3kzpODNLjvpPQVc4gknEf/AIKOaKaGQIhyMkeZXyyetBB70uVjtVjt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48/ehcWMswgjhubm1A3eS2YKX9CcZP371m8d4rf21kbKW0Mdwu0tykTaV8gGxv70T4c4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5jPAmRNGhwR5N2z/ADqi1C8kSqscsxC7Au5dvqT1rZt7KSSy1XZCONkJboPM+dY6XsEe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zHIxtv8A2rP4zYLPDM0NxMwkAIjkc6UP65ojYuRHayBhcwEnIBWQZPltUb6TTYXXOdYn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2/nXMWXArm0W2uLyVWKsGUIcqBnON981vXt5JfEJMQy5yE07faiuTSa9tJ9DM6yR7MMn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KNdkLdtpKjSJMZH2rWuLQytbzIqPezOVKODkgbagP03rB+MOfw7iBRTy0Kgak6ZHWrtH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kYJjxgEjdvMmoCT5dNU6EAnYrv8Ay6VQ4RPdXHBLVJQ4nKnV4SCVJ2z9KKhjt7yB5uao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2U+9ZVcuZI4YhLJnRuBt1IoVqzTRLcgExMQQHPUZ6VSWG84tNGrRuYlzq1KQoHeta8na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hjGBvsuPTvVF4SwvGSzeDG49KqROkiphcjGPxMMfasyBrmaUmSJxjwKFGRRJ/wAFnnJO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6nH9aJpbuvmrgYiujFC22jAUAehFNYLbzQo2qROUdMmtCFI9DWdaubmRBGTIWGREQct+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Wgjt0CxE+JmUkgZ6AUF7kRrIMwsrgY8R60uZzuYo0BkxncZPbFcpdTTiTnTzvIdW+ttw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ZyXWt40a2RcEyyqVz7edNDSN2lppgRUe6Y4+XRssT5Y9qF8pcx5ZTFEWGdKjZf8AetGO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HrcZ1hQCNunn0qu93Hym5cwjfUAC6ZGP+YqAUvzktnHJazsqMuGKqAzNnrt/KmtFlitA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Iz5AXzx2qtJxO7ZpWsbu1SC2OiUMN0f+HGP+b1bFzcKvKneF5SNTcseEd/7UVFi6QAl2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SkuJItULTeMdWZs/zp2kGslRgA7VDkQ3NwDODvtleuaIeMTc0JkSZ6lgDgfSjTRSmNRC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5HTHpUBA1orozgRKxPi2296jNZPJanNxHFHIQoIbOr0/pVBJIeVFELqRBNNlkOR9em1R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T4s9cf7VCzsoHnaa3/FEeY08YdUx1AxsN6e9tmuLK55ILShcBV3ySRUVOB1vJWS2lWco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I2intVjaV3wHSNxkY3yPrWHeTS8CsUhQBLiYlpZsflXoFHrVjh9nLcQfMyEwQIuoyb52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wlsJbGMDRIBLEAAdJHfHYVHiMBhRpCf3sLpUAKK5uxvefxmCTmkFpMg56+9dBxF51v5Tq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8selUBtl50bRru4YOoPfYg/zq2ImAijB1lWGT2wDVbh65klA3Y7ggbUe5mFrZTXMvhii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qaCu9zGkzqwwFOkDODVktHOim2uHiwOhO33FV5UjvwlwjjdQwKgjIO+/uDSjiK3UcKx7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JNQW4Libl5mMLNkqT11+uKzZeC8MVj+BKNXYOds9cb1X4hxX5K9ltkiXmRMF1OcD6Cgx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ypHPRcBSao0Li+EN0VhMuhDjl6cYH+kjriraJGNLKpVi2+XOCvqPPNDuSsMbPLII0JAI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sUkiFSACdSnp9KC0scKIdEark52qrfRK6KxXZfLqR5VBL+I48EmoDYZ2ahfNSSagdvLP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0Q0xHBwScqfQ0S5eWRmSJpSoBUFm608USzqgkZhynzkbEn/hod1eCBmGCcb49frQQZoG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ucFaKRm2aYjwjc0KFhcSBysa68asjOMVNQ34iSSq0bHw4QqQfOgVtxO2WCQROx5SambG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1W/wgyBmHjXWo79M1lPbM9veQCIRksGDhMAj2q7bSNnSRkaMaj1x6UFi7srK7ti1/AJ4t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k5HaoQkMY44I1WKIYijTZVqs8coYmKQyAHGtTkVNFmmgmkil03IwuNOwxny6UROe8tYg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Tcj7UK10XGtVaN4Aurfv6dPQ1izRSQORKpDHf3q3qbhvDJLm8wkGQQOpY/wjzJoqxbQK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Z2H1p7i3gjvGijkkDqcasYGc/wAs96w7T4iM9zFA0EcLSAKjI+fvn364ra1WJ4i1hLek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qqAhv7VCU+t3EnOIWRFyC3fyqUeme2KzQgKO43BHn6HNHtY1u8wy+NVwC4BHToPKtA8u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D9KDJ4by05sRcA9VPQA+nlR+MyXFlw6N7eVRG50zyRrhsjdST19KEklvalufC7mNjg9N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1PO1yGeOWFTHE/frv+lBQsYP8Qgt2u5/G+dIl31LnbGetVrW5Xh18Yrzhk1uJG0rLDkE7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VmoliaFmSFFChMZCeWM1nLa8QteIxXl3xJZrcTag0X5mA7YOwp7GtKbW0t57gtEtzKAV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NxBc3FnNfSsbgyEBQoCy6dxv59K1p2iuC7pCk0TqQcDcEdj96prE5s2R7Y8lTkjRlUPX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fiMkY54SJBpEbklc+e3U486r3HFrGzZAlp801uAofmFckeQrceNorE3ELx8wkFDIP0qP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1rG11tmRVyM+f+9NicvEREIkk8EskYflHdlyMhfvmqS3l5eRziewmsyowulwWPvgbfej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qXHgdj2yTpP3oCT3LubQyxx28upMlSzhcdM96qI8Kt83fMZ9IjGTlc6h0wavwwQpdhyh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9qpcJtbbhZEpaVSw06pmbBGOy/TPetGR4C0FwkimBz7bj3oAwr80ssFxgTqxdEBy657ZP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sPCZvmUkBkcRgL59dQyPToaPeBZ43nzHFcAhwyE4fJ2yeoOxqpLFLeJJcCPS0ZUuC4I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FlwWCyuo7yG8miuAFd15Y/e3IJ++dqtyiSSaYp+JHhigA2X6UK2vncmKfEwOMMQNjV2K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OkMjd/L1qiMVtILNpIY8Sg8vc4bHfH8qo8bghEEMfEDcpbqS7xWvjaQ4HXbbGKu2T2st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Rk60kXfHoP3hRbi4IgKwYhuT4VkZCDnPXfzqIwrPhPwzPbyyW9nerORtzZSshbHl09Ol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2zXzXEEmn82rUzgdM4H0qxf2cfz9vczDXNpXWQTpdvMY+/wBavPGomQvIOVIfFERkEVFj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LomXwqdUenIGc569dqJoe0uvnID/ANL+d/Re4Of096MlhHbXoubKUrDlh4WDqMdQSO2a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CagXVhyhkMnp9aojfRLdRcPurS1QxxqW051FHJ3BHp50Cedru2KSJGrI2VCqACD6e+K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qK3kmIVI3Yh8+eBuB60y8P4pby8wPHJGdgzHII+tTZpTspVjimwjM4GpQverVlxM3MM6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vD3qzb20VuZGHLlueyqcoARuPrmq01slvE81s+lmHQgNjcZ60FW1hVopFRdUeofhtuF+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LaUtoaJSdSbE7dPWhcPgkbVJzQZBnYeHH0qyg0jlMqF23w3X3oqvwu0EvEop5ZWNu4YmR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7tIgHaMSKxUAYbKn3rPJKyhdIZipHLznz3FPZX/EmtES9tEQZID6ssB5EVKIh2glOkgE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Lyf5kgGQD3PrRgQpDzAZPfBOaFIyAMwViOyjc1UNbX6S4jnUxTdwPyk+lHB1yaMEgDOo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u6kbd+39KaQmOLTuFYbHBx96C/DiSJoAUkBGpsHGNzuPPas+6gn0arO5OEICspwcetH4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SM4Onf6Z/vRLq3Z5tcTRujEkqhwQPptQc7Y8NveJcciikursRqdUzNK3hUb4++1dSfmhe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xcqc+A46YwMbU2ia3L6Vk3BKiVPCT28XWsz4fgkmueIz3Lm3JUZdzpBl3AB9/wC1UafD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Cd1csqaDqUe+dz51NLBIb5CySKjhlCqcFc7e9ZrtLGHELESMCpyNwfftVKz+I72xveVe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j286GmoLm3teJxcIur/VeSDVDFID+RicDV03x0qFzBeWskjoiRqw8J1alP8AQ+1cn8Zw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mSSR7SIRyoF/FjUEkPjvgnG1bPw5xheLcFMLHn4/EBGQYm/ez/TPnUHSLDbXFoi27pDK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BqrxG2N1NFZXhZ7WddIdSAScZG57g9KXDLUW1lc3CTRzEqMqRgoc1Q43Z8R43a2klkil4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I2IPmDVHOH4Z4vwu5LcL4lArq20bkozDtkYwfua6biFh8tw2K/uJit2cF0BGNXfSfIeVF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iRWadGYMrNqKrk4IPQjGOlS+JBbHgyWt1BfRhCJI54V1qp8tj0oKnDuKwPOiPiCfI5ci5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6a14jd23ELVebGOYJ4T4W3x0+tZvDPhnTcxtLfZZGDHQnhIG+/lvW5etdobl4bYTy76lQ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7+tQKOOb5YS/KWt2kmCrKOW+PtQbq7h4a5WFpIpmHiiKEjB9ao8Ku57ozSpO6RM5VI320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UOcC4Rtt/EKoUvM+SEilV5qAocYPn0quJZEtoZLlTmTVpx/pAqd5dw8tGdTzMYIyceh2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lvI0gmGDGGJAPng9KAE8HPxIwZHySCDuFqyLkCxUMpeRdmOrY0WxjLSSgq4UqMNIRgj2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nUM5PhzjPtUE4bf521UxXK85R4kfA389u1ZVwL2N4rmwIYxjSyKQNu4x3qd1aNZQmSZm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VRtJI72blQzKXcEjfGTgkD6nAqjWS3aQ/MtJLauW1FQ+A/uvT/vRLiETuplZAqdDGoXH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zMV5qlDjDKSp/pWxFcC5hWSKIgMM6fKipcoRghW1DzNSjjR25MMYkMgB1K2Qu/fNMZBE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zg0GO0triVLxQuoH8ysQD9u9BU+dPDrhcc0xhsKyrlWx1Ga34ZVnijZ4SiXK4wcDbv60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II8ZcjcqWx1JrLCSyzjmtqdSFUrk59BUBb7hbF2ksjHLGBvyj0+lXPh65meKWE7onQN1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JGUkdT4/ylvcGgmCRZyUysnq2n+dEad5cQz6oI5o+ep3UMQQfLY1SW8uLaMxlQBnwt1O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mg9ypE46nPXy6VKdI7rlrMXwj68K2NXpVFoSQkBr0aXJx+HsQT6faqnEmtGhktJ4XuIi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anZRLFK5LGRj/llx+U+vnUbzmR2xe4hzMSQxjI0jyJGPKgDb281nbP8ALTtcQsMxcxfG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00avFdasSY1EDDf7ii2dzHcyxhpXKqQujODk+dBl4i4lmt7yJBFuFcp4oj0zjuKC4EKR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Vq9PH/wBA5GAARkEf0rkJX4tYKy3UzpAxBVk3RyepBFVjccQk8UF9Iurbxbgig6klwBk5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3dmriJWEWfPVjuV/tQuGTC/sltpphFfDo46Mf61H5u4tGksuIQnGMHSMEjzHY0FiJ57e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05A2BydjVkwycoo0apqzqDbiqkNtI6I9vpaGTYhXwR57Hqe9Nf2V7ayhhKXhY5MjHGn/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tBqj1RsdhqcmNvXGaz7iFvmWkjhhEbHOlDggnvjpVqZJZmJS5jkjVQww+QD3x2xUIwx2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IbeOS5UiGfKOANg3t61JYrZVlZ52a3B8IxgpnvjHT2pXCAWhkkg5qJ+cdfrtQ7RoJoGe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8+RBoIysjSgwASwH/wAxWJ0+pz1HtTT6YIedIw5XmOp9AO9WY2VolidmREzjT09j6UKS1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xRgyAZ/p1zQVXlW4yEdpkBxofckeRq1JLEqELCwdiPzEnT9aw7u4ks7NbyK0nCqcMZFK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Xxa1a4nt1QOmcIS23U5zQRu57R41jKnnKoXVGwKn700EST20setncAYGnHr5mg8hLuUy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mGD5EdPtS5E8GHj/ABP9SqSPaoq/DNw+eRfk54nlPZdQ39KtXKSYDTOF8W4G+fc1UsAs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3wdowfPG2au3N9w4SCAfj3EgyIwR29qqHSVVdQmEKnYgbD6VnGxjluzcXl1LduDqRMaU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xIJXARW8KL0x6mj3PMkkSGAEtjOVPUmqFfRWkkkfPhWd1AK4b97ywOwpK5twoVYrNG2y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o7BNU8iLIehcgfagXE0dyeYCJlQbAH74oBXCXEUi/JurgjJkk659jULRJRayvO/OmGwA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3duxyIkOwU0fS1iupnyCSBvtt5UA4TPNAyzI1sc7OrZYjy9PepXDCQuWUaSMZHX3Jo8k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kMDkYqMVtzGfWfAo6jcZ7A0UCBzFGY410rnOc5JoF9b214UW7i55X8oyfDn1G9askAOl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SwKityhrIBycb/8ANqDN4dw214Yk3ItyDIQxQHJHkM/epXcel4/lkCHJyWALZ881WuuI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Y533B8tqv2cfzVtI41RsRgO2+B50GdLKvzJEbc05222NaFtBJL4UEcKDck4FVbS1FvIW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32q1NEbqAphAPzFnbCrjufP2oixc20ZJRZRqXYNjOR5Vm3NvFHDKt0+IZEKYUnxAjBFW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DEASiA+uw+1Zl1etcshmVQiH8pHSi6aFhZ21laJa2XM5KguA++c7nJo9q8TwiZUlLNsG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pdGGlDMuQhOMD09KV7f/AC7GCDSzgYMg3A9BRDnxQToijmNGQpJwAcVh8H4VPcXg+bi0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0rb4XKxsXJTU3MCZYdO5/nWjc3ccRbkY1htiR0+lSgk9wYkEkupY+ioNyTWbcXc034aE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fHOLW3DbETvG80s3hghRSxZvb0rHtr+WayImsLqC90nHzMZjjYep7HypIL0cbSsdZOBu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jV5GtWJJ21E4qzZQ3U1oNaCZmGVI/DjQD9W6US3VYwxvZomOkqIg4IUde3tVGJBd8UuL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tKnSp8yc9a0r+aQvExh1hjpKxDAP/qo0IWUcyBCEffOOu9U+IJM8jqFdUXB3GBjpmgsW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VMY8J15VR5eVNNfPEmIAd84Y7D7UCGNWKRIwRD3G5Nadtwu3hfWYmmkxg5ORUGdZ2k/E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3bypriBo7p0F3DFbx/kAiBkI8yTmtm8vGUrFEiZzgINgu/eue4veTWV9IlxbwSq65jbd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dixcB2jSKE+Bujk41Z862bK6sYbfQ+GZTgto3Jx1zXOJxmCW15brLGQ5bCKCp8u+e1WI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QH9/O3t70sB5AXlypJi8/PzoYtybrXnQuCAVG+PKi27RSKoidT2BO1RnguZJdMc4iVeg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ChkZMqdDdQMgNjfsTVxmkWJpJGcMw0KAfyjzqoZHtnm5DLcyoP8AMZMAeZHY0OS1e/a2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BOkse5b0/Sgs8PtZI41vJZFAxkBTnOe1Zk3CrCbist3LbpJKw/EEviUHHvj9K2p5SJOU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1I7geVBwr2s3J5QTP4hboPQmoI2/IMGFOYYvCqKCqj2pBTJliCR0zR4bd/l2a7y8BAOY8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giZLi457xwqmrSo30jrQVPkra4/+JROucE41em1TuZEgf8KNIyBpUCPFQsJopeIgQQu5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W7iO4RFaeYRTM2wXBOPPPQUHC/FvDriPjkdxFFNO0uIgNRY61/kD/Suo+H2vLOxWOVIp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9gM9Cf5VsAwteIjSp8wy/vKRnbzPWq0t3BOeRbpM5jOrloAgJHcnNUEVZNb8mDmzZyXy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eLXEtpbpI6RvMSVIDb7d9vrVuSS7mj0TZiVQBgNgfpSubkJHzBFHDFHhWZhkvt0GfOgy+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otYpYm7HOw889q1E5dqyyqq60JVANwCe9AtpoZ8cuZQxOOWw049B2oF7fNY3YDRIwTxe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YhtUui0t+YZUIGgPBn3xg5/WrDwWhuHlFpGdWnwFfCMDA8PSs/8AxKZrY3ZhSONjoXC4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FxdEwwlEY58ar2oNWViApVNK9FVR09hTHxSB2TDaSp38+49arQ21zbXaTXbyzZTJbBwP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FpjYjBdjkmooLXQtZFUO4A3OM4qrxDm3c2osCGAy5O5HkB2q0skTQN+KrsNQGSB3NVo4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7DH60QS14ZZqMFtRVciNehOPPrRolupU58qWfy9v0DqpC4O+5Gc0MLgGNdQY48WRkURYG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Ubo/Qj6UArnjImnLrfxqrbBOaAo9AKa3geQmRHTQAcyBga564s+FQzMjW8MbJtpVenvit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NobWDl6Gwq5JVs9yfuaouK80lpJFJcZV85OMkjPn60rezgS2Vp7lV8OkBRg47ihzXkMs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4Az6D+tRZJXOmXwkbhcDeoCNdRwqqWaSFQd2Y/wAhRLiUXET8hXRiAruQc7Akb1nLKFnM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YA43PSjT3ktqhiABIXUxU5Pt71BWgMiOGZ9WQN+mKbjd5bHh6RPPDC88oUPLnt/YkUHh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vExSVXJOls7jAonE/hxeKcYD390lvZMAsUKDLkY39FzUntVqw+YhJkurySflACNAdvLZ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1xXLQfPQLruMADGWAI74P/OlNcLawQSKhkWO3xGwUZC42GSe+3Wg8NvracvBbTapR+Jv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D8FS4W1uDxBpWaMZUyk6lyDVRLc6VfmRzTtk6Wbt5nPWtQxsvNkjkZ5HHiyd2+lUb+3W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Ep8Ok+hzv7Cijrb3KqskqOSxDayMZ222qYW5V11lkRjqOnGP+/SqlvrtBpmlMiAECQgF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SxHRzRjdTIBv9qImhW1mNyFK9jhiCc/zoiXNxJIBNd8m2YFt22PpVK9aJjAbmcwq4/DB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qpDHCLZ41lQLk9mz5gdaCAET3hFvyZ4Suo5m0kewxQ1mkd1a0jMEZbBd5yoPptvVUW4t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V1GR9ho758j2rU4japdWtvFEwXfUrgZRl3xv9qCN4zzkRz6HKH8yNjfHX61T4sskzo0j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96JY2ptZWN0bZpkXCvFLvg9iO/vTyiaaMgpy3ZtKZG657+lBXtBZWqEOY45JFKnmSANj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+WnxAwyxb8uP+fzryLiXDLkX0yTwSLIGP+ackgEjr0Nd38CWN3acCkN8NXOlBt0c6jjG+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wwzXDBZ0K6jjAOcVK1uxYLoncXKmXWUVdOj09aZnmXCxOYHJG+nBHuKhJZNJEzRLzCgL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p5y4vbgRgsRI4GPLVVmKOdVi8Glztgneqxm1wxOZXjRx00eLHrRDdRx8PW4t2aVYSSNs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B8zrCmVMDcjbahXFhDNAbeccyMkbdD1qhb3l3ePmR+Sg8RkVSoO/TfatNriESAMSzD1q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SK6jkW3CqEbEetmA2wGJyNgKqWIHEuKLDEHPNJHMO+kds1rRXQldoVjyjjBzjb1qxbR2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HIXYg99+4FXYyrPiC23Gbi3tS5tMFVkONMjgbewzt9KNwhMJdyO2bgsutgeuc0Cfh0UN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0D9MnYb1d4c73HMaxiUrzNLFnB1YH+5+1AWIyJNrj8TRgvgk4OKaWUScOYSObeS5xjSd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ccUsosmIO1xp0/lIUE+ed6y5zLO6meNmIOQp2JP1qI1rXhrSWsSSzSSMMksT4ganb28Ql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RCh6N33PX2qFvdST29ykeYZRht+gJ2O9VbcXdk7ZTlXOoGNjvr9Aem9F2Z7yZJ4/wAR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Ng9z61Ph1jbR8QjlaELKpLME2BA33qXFpJr22t3hQRxasadJyG9vKqeLriUa8iKTmlsPI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BHnxXMhUuZlJOtd8+ua2jcQNDFrDtcBQTpXOTT8P+WtdFqiy/iqUYsMAOfP7VyfE+IcY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pPgdQAHX3Peiusso4ra9e8t1f5iUYL8xiSD3wSd6tWkz3SzSss0WuUgl8KzADrtv96ye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ZJBz2Z1UpgFQMYOB65rKn4rPDEY5xKky7Z3wBnrmizt0wtLdEl58Jd4idDMdRby/pVWC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bbSSPvWVFfXsnDJYJXImJLrLkZKZ6e9Nwq6cGKKWTKP4VZj0zRF6CI20pjWRXjLEumem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RFC9hpG1F4lcSQXi2iIsrFR/lrkgd8ntvmohoTayyLE2vOmMa/E+OuBigUl/dW0DyW5X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+tYjXcpn52t2kBzk+daB4bFKI7ue7uDg5Fs+EH27iiQQiW41yrvnCkCgisHEbu3E6BRBI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H0GOlRuuH3yvA9hxFY3/8xWjz/wDT960oZES6W2R82+rScHPioUol5nLZg7AnCqcsD7dq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W5e8murZpHItWXOkHPrvjapTDl2gZ5XEB2OQSQfatTVoAM0ZWXIKkkgjt0pmm1rKrtgM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8LtJriMzoJApbQgcEZ9d+1WrMxIXjlE3zI8R09Cucf32rTsrjHOEkwblEkk7YFBudMhW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fQfzoANbLJcw/KsLdUP7owfpWVem+ku5VjiuniR8KXbBYDqc1rM2AR9vWhfMyawNXh6H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Li2tGmVbh/GzMMlvc1pBwx0rJljud+tc98RfPTSLZ8OslmnYeOcsoEa+WScj3xVjgHDr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FKwwIzCCSnmMnqKI0LqEPH4XBI6jOdh6U6Rq8JCW4ZcjDldx5j1zQh8uLozOro5BUsBj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/LSRWV07XUjBg07EKMZ6kUVO5s4IxJcxwRSSS/iuDuWK5AyPY1ZkDBo7rkgo66hkEAHH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3Q5k7AlxEMK3t/ejxXOiN4JGKDR4C25UnsT0zvQDuLdcnVnPmD1qrcx/LW5ZgJJWfwbb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vLZ8jGATn9K0GJMSPc6LcFGzITgJt1OaIwopHkQwRsSzjSAN9vrRmt5Uu7eDmxJbgbou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lFtQxijlgkE0LDBnACnb3xkUrqJGVRqLA7Ar13opofk7WWRIYxE7vrkI6Mx6nNWxGoXW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Wa9tFZqEdDzXQFgegz/M1YQBrHloSI9erI3OfI0Fqa7m5S8oxgFvEzpq0rjrih216yq7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fU9qC91yGiYFQoUrgjfPmfOpayp0TqpDflJGM1EUF4bA97BcWgCfiAyIRj/6fL2q9xX4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5caJj1Oksq58z2qUnKjUKjiNiQTlxsK8/wCL8E4jc8Qvi8RZC5Y3DsoQr59dhjtVHZam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q3HuJ28Vglve2s0puSQoQ48Q75NW+FXMMtpbCKbmTCFFlVhghlXBP/Y1SuIpLqaSKdGu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eVBctL2JrO3W0JxDHymZlBO3arCNrXUJ5Y36DQcH3xWRa2kXBrSWI80hzzF1sC23nS4Z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JItlVWDawD3qG125jax8WVfWSVkQYz50cXvNXOlcjAOQCCfaiXDm6tRHBCj5kzljsue9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jxoyudLYGD5Zo0adS0QDk5B2H86lHAYSZYZtDocbdT02I8qKsBI1Fhvv1zQZICl1HcJh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OphY6ljw43Me+lqszTW8QUOGQY6gZpt+ZlFzqPcYI9D5Vj8W4It9xVJIeICFXdTJEX7j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AKwRjgZOSMY96hBFHdOkwRW17qQ2xODihX6JOvIQoGjbQEbqdugNLhQJt5MXEYY4VUB8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rgTKtJhVLY8OOlStBrLI41OAXTOw2HQntQ3eZVUl9efzEkD61n8WuZJoZIlV0XfUO7iq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uQyMSGbH5dOMdfYVt268wgxszMT1U5z7VCPmQ2LZaRWMSqcb5GB0qNgxgQSQlo1zknHb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hxKLLifWEJUbgt0BxR7YXIVkaKMyk4LqxwR5b96LcfKNdlWSFZMiYFiArHsc/WlbTtJJ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n/NxQXLgJMyoFDIo8utYnxWLUWFuOIQu7NLyojrI0kjqAK1uao1EyBHxtnr6ZFYR4ZcS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uER1deZLpGxycD6dqip2nDbbhrosduuBszAZf6HtR4OG2Vzxm3uostfQxvFjBwyEdGPp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GztjlvJqx/zejwIVilhiYxa1IYou+9EV+UsVmZJmeSPOEKJqyeh/l1qvYSS3ZbXbSxwr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VZeCK2lEiyyxCMY5Zbw4x5Vl3PxBCFZbeCQ4BBkJIPuBQZKcVvOH3hXiBeYFySknRlJI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ysBlzgKQMKRnIJ/Ws9RcWlxJI5bi0cihoViQMyqeme4+1GF3M6K0tpPaM2QFkGMYPqPW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dm2RCMAncjuMe9UC8csztApCMDpB2xn0p7CRDqVkXIOrUO1TVWMgKdGGwFTShwwX6QK8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60V7iaWRIeVPFJKN1Vsow8yKsQqshHJfSV9KOyczhrm4uVt1Ua+Yx2Cjz9KFZi5lWW2l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fuNg+frQVkhvZALFldVOhxnARu4plneJYrhGjkjfxJKPEr/Xz9KDY2thLdTm5jwbt9Te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VFviUEyXSi4081gArHfVj2rT4ViCDQsolnfJjTOFYjtms24nS+jZ+FyKp0LFCzHcY6/c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ks5YreS2ZtRMsmSh81I3zRVwQ3bcMklvEYTRSsw5m5xkfpv+lAa6mmZTJJrAGBkDYUaw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JFGCzF8rqz2PkavMLVFgPyyFJTpZsY3z09xRAtfzdmY7SBDJgB0ZW3A/hP1osNtJAx0r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tj6+dShVoprphIY7VMqC5Ocg9qrtNbwzt8rHIZSpYqzMFPqMjFAe4sori5E2hY2yc6d8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DrMpyoDagCd8ZwPemsr5ZT+I8YCrqcZ3Gf1oXFeHtxiK3itbtYAsn4m+H09dh5/3oDXt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TLGrOHVirAgZ61yXDeONNeyfJcSltrlhqNvctmNzjs24+4FdXxKARNawAMQAVGZCZGHq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lS/V5pYmtwdTaMhiuc6QMde1S7+hde/4pw44vLS7IncAShhLGmT13BIHoDWte3hhlbxf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QfMHyov8AikNxbKLWRI9C6flpCF1DGwB9KoGCabSLyH5fCnMobXjbbbv7dd6orPdWkZK3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wJ0CUE58PY7A9e9PBcmGzJsssC2WdSSu23T+9WYYIBbXtlxKS3RJSAp5isA24yoPfpWb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64vUaWB7dgDrQkkEdPBjO46+1Z7Gnwy7eV3ZhE07th5tKq52wp6b4xSQ3cUjJztOD4i2D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u2ihZoX5cgSJwAfUHp70yyyTXXzLSj5WbBEOgZ/+r9fpVVenuolfUIw+TkkeHBod1cRl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HqP96rQ2sTSiOKZlyMAMOuPWgcQnbhxfNnLJCFy9whDAemkb0FhLZkV3jBmUrlQNyR9e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kQJtjS65YH0NZlpx1L+WOIpyZNQUaMjcgHfPfcVpXC5SND4ihB9aaBZniuSrrsyjGrvV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QIdSWZEbRr+w3O3emsdEks0TK6suDlhtg9P+elWGYqkomACDoQaIwfh+/M994Gn5ceQ6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0rolZQTMFUN0NVjoWOSQQh0dhuN8fX/nWlC8YAwS2T+UjeqIcR4vbW7xC6mGrBYADIHoT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NtiUs3ftXN/EPBJULT2kjvDnLRNsU9QT1FaHAIIZ/h55rDM1y8mJ4h1XGwK+Q2/Ws/eh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1DaSMCQJNBLEA98VsRX0UkMEsSSSiVdS4GPoc71imJ54VtEuGt7sOBkKcZFaFpzRFyOI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ouhlPt369aosRyxX8ziSVoZGGMZPYDA/SszjDyX0Npwu2kWVcm4eQEkdSMH2rVkghkQyR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Bah8P+XZIooZBGVyQoYL3zjNA872NtbW8cYmDJGFLHxZPfUPPNRe/tpkhjuY4pljGzTw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SwXEDrLZxswzuh2z6+XSqEtxw6PisHDRaNJJP+SaXAVSRnHqKoLDJDbzCWG2gicrjXbp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kdxLK6wiY8tjgqQNz23qVyG+Xt1ht41hBKli4BU+meo/2p7O4soJIo50MdzPqCsrZG3c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4dCxAuZAcjIHfBHSo8Z4WHQTWo06FGqJejAdwPOqlwLhQy30hkXPhI2P0NTlllsJVWUy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cYx/KqqhbgRmEjMSsww2NIFdC3EDDctBK2pD+Vgeo8qrX6XEsMvNWbwsFKGMlW9f96rS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InUl4nYZ3/hqVApLdbY8yDnAg5YA58PmP7VsR3K8hprNVkYqSigadxjr5daBa60hMULh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f+A0CJ5REYTJavAwaMlZFx6gkHY0is/i0vGoeKNdcI57290obkkAiNxsQQfPGc1Ysb+9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TL0OCjE+XTB+9Al4DxBZ4Lzht2W0EnlPJnV3GG6H61r8Uu47mwntiGW5ZBhDjwtkHTn9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08I2JG+KUMKFEiP+WGBZlPjHr/2oPCkjhuZieIrDcoNBjJ/DYjzJq5P/ANRGdMscZxnUm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CFTaoS0cRyJCPzZGc1Ka6ma0AihjDbg62yRvjbG/61jScRNvcNzEcKQuo4zvjcirsN3F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0z7ZoCS8Ruifl5FjZ2Ck6BsM9QfPtWRNwgfNiaALHIpycYIB860knadpnmWNZbYk6G2Y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ueuYob25nm4W7ktklVyuTjqueo9KDpXa3Iw0rKw3yRkGspr+6SQlS6hv3sf1o1oFhgRL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+xpX7l+HzpbvpcLle3Q52ooLRm7YyNN4m3IO2DWhZRtZRqsjhwWEhzjw9v1rLsLGVxzf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QS2epBq9DbyTlWmuTHtgkIftRF8NcScQkKqvy2ghRkHUSe5oImSSRkeKNXU4jIJABz3w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M7uwwCRjJ9KwJLO8ikYNBImdyc5H3oNC94vPHJGb7hcsLRkANEdSsO+3lWjfGZXhmklB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f19KxrKbidoBotZ5YQd0ZCwxW+LdOKwIsvNt2ZNo9WlgPIg+vegqRKZARB+KI+61ZKop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kioWEsCXbompGRdIjb8xIGD+uaryq0Ds8ewznr0oB/jjivy2FZdWnVjz3/rVhplad4lY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QL6CYRGSF0T/AD49yvpXI217IspkguUuD3VyFbb3OKDYvSkN0IFLpIygqOm3oa00mvGt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CY5lUnA7rmhR3MXEOH655QjLhGSaLv6EdqnG638bIgj1xru5OkjfH1oDSrJKV+SuVjiQ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uOhrNERjv3uLuKUBzqYIQ0J6bFe3SrzXUtqIo5oViCJgOp2J7+hokEyTuAuiQkZKqct9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shjaJiQ6shO/rUOJJzJWnk5zwIuraTOMbnr0rQkWSFIuYg0acKCMY9CKr31m17w+ZLR1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spzkeYoI/LpNaCC3v4zpkEsfmCM+tZcHC7g3ZkuL1mLnEitkhgTv17+VY109zwi6Hz1s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333rqYQJ7Xn2xzC41oT5UGfb2c9vcKkro8JAGobE42+9aVtw91LyxyMoxgZORQTKh8Eo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FSwgYZI6Z6+1CLnzU8KTKZCo05VkGofbyrNhiXnpPbYjYnLAbq307VbhblrmWORwv7i7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WWa1kJCtGAskJ9R3oqwJToAuFxIepTYYqDKhJKNv0wd8VVkt+IQuIoZ4rlAx3k279DW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V1wucZqIoWd5NvBdO6SKTk7HY+Wa14wyRoxupGU+MBhjPpjpWXNATctK2Q5wD5bVKSSS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yoB8jDl0uZUDnLoijTnO2B2p5bh4pGSNyR2bcZqZZZIeYhJI/MD1FDDdGB3qi21ssSTE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37+9UbS3t+HTc9Gmkmx0OPuQAKssVAYIwYjqurf7VWllaMlNIaRhsOp+1BakvVjhVwmHc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ZXG5b25EZ4e8zDVhzHsPMZP0qyLFpEaa6lwiDOlew86lacQsIH0hZdKjw5Gck+mcVRUs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E4z3Na2mONAqjSB5dKT3ELhdLaf9JHiHuKNDAAWJBZzuAe39KA8M5C5hUDbvVVrR5bxp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/t0FHICnTkZ96QJB8JwO5z0oqV/ezRWemxtZZX6eLA286z7AXxhaW/kxK2yxjAwN/LpTl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C3iVHcbD0H1q2hiMRk5qFQMtpIJogqMZE0uQQOxqYlaPUY8q2NiOorPhuGlbTaxnServ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mCxFI3BkP5nFBBlLsE0hgOgYZx96MLPWgY77EBf3aDFK+jSxBJOAcb1pJJGkSjV0GMet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skgAY7UV4QLdua2gjdtuvoKk13puXRUDPGoaTxbqp6HFDuJUmhXmhYgWAIdgCw23x/So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QNslu1KFJLueCSGOAqGwGWIFyPc/ShcRmijHKhXSOjeWKt8HnltiCU0q5BGobAef65zQ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J5Y8ESgEr+pP1oXNzbrCLfdSAr4OcD3qlbcegguhZWH4yE4aY7cw9yPSunWKJbP5q5lb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5/wCdKqbV7aSBFRIm056qTnfzzRmj1E4PTelLb27CO4jkBjUhcIMZJ7H9KndXEFpw5r26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mbyFBK5eVbNDbOYmiyNu4PrSwFs1edmvZ5GC6GbUqk+9RuHtJ0tFeUQSSIG5MjeIZ8/K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DLaxxTRYwyh8sh8/T3NAxivphh0nYY6E4A/pSjtijFZkG431HqPTFBtIjccm9vppp2k3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RX+Qo/F+JNa2aSyaIITkM5OMY/dHnQNDJI93LNIHWEeCONfCoUenc1XXikguSzL4Acck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6guIxLBIHjK6tWc+VBa45txptgGwMvJpwB96Bc7F01xGumQZI1dFp7O5undGmkUIMuC2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DS2kxQqDliAMH/nSj6JzeqI4NKqpALMoH2BoGtL6zuJAkMwaQ+Y3PrVW7tBxuY6FliSD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HetKOFYoy0lqmsNkFSMsKdI1Y67h7jmlfCVcYXvRWRb8LsII25s1zLKoIAKhRn1PWix2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qASw2Ht5VaktfEpUvNkbLjcmj3Vt8nwsGY6XkbZB1z5f3ptNKtpDBHKFt9TyMO4/L6jy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UsNGTk9DUIISsfNEhGsfujJHpUre3mnl5bSPpHUAfzqKHFBFFKpLLKg3x+Vc/wBahw2x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r64YuXDdB2G+wAo2lYLnkuWyCcMdtx6UGd7iSbRKMPnbHTHmPSguZeRQXnjhIXAUqHGf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tLm5QT3Jm3JPLQJrHXHp060uVMSVRTjJAJ2B9anxG6s+EyRG5YLO6488A9ScdBRDCRpp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ywdKIB5+dafDGt762c8kvD+UM/R/PArPa5nWSbmskjHGs6Ro6ZAA7Crlg4s4dU5jhik3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UCvIouGW7S6wuslUjQadX27Ch2Qa9tJmsdSzRoQuoajn0J6UG7a2u7qW6vpmEMYCxQqM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fl4pFjhigskHiYyaQB7+dAC3sLqTiKXF2vJRPEWZhsKu5tw4MTrzGxqKr1bzzVK6uORf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eQ9Qo3wdVTe7UQc6xjjMAONeD+vlRDPb3uomS6eOME7RHSCAe5rNuJ+ZgM7ctD55+p8z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zM8pUxmHVlTkbbdqjFbWg1PPGPDkiLG2QO/9qKzbSLnxvogRYwR4+5q1PN83dARQxxyE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7gHb61ocPiit7N5r6ZIRpBYsQoRR1HpQby+4Zawi7knDJMhCoBuVPegpXd/aXCRxvJNc6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wO9NxGa0tBotrcpJIoYamJ0j61a4bxeza1ae2hPMDHbSB3ON6rwoL6+53FJc24OX8Oyr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JO7AAyOST51rSq5gAiGEhXMjk4ycd6Z4opBIbWJQkhBTV1Cj/goN/bPc8NME8vLRCWIR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Dh9o04jeR9KupcMNyw7D+VbFrJLHG4MYSFVwu51Z96o8OihS3heFXMIXCq53wNt9/OtK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RkqDnJ9Kiqq28rukjkxxLkl84FXIDIHbVOrqz5BRNJC7betYl2L+dQRHdMIzpWMKSi1e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RIFULqcYy2O31ojVlGhWcZKKM+1Uo0i+Z5k13MkZIKojn7ddqaO8M82MZgYEE4xkelZF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Kwg7u3YVLv6V06NZsJI49LErthcZxt1G9Ur+HTC7WgLMqDSq5yTnpjzofDYflnd7ghse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t8WhuEijksS6hm8aqRzNPp9qRGRaSglY32kjhy5K9ge7d8EkU7So95EYXhZAfGxyGI8h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XAKRxCFdWHTThs9cN36mhQExyjLD70G3w23tOGWmmBIYVLlg0hzuTnv1x0+lPd8Z0QXL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nKiiLFmyNO+MdTWTa3L8TnltZ4yFRyVTr37eVbViyxSlI1K7EcuNcZ96qp2tyslpbyX1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SnSQSBkUOeZbeGURIqFiNLIADnPXI6nBO9Zt9x7h0HFXtL22uJZdaxYKAhT7Det0WFhE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jIHtQYbTXUMoPyN1cNKdLNkEYB657nFFuuBPLfRXN1dsRGQ8dugxp/U71tzSq+lSGBzs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lchm30hgMkUQuIm3aySWQiK1VAwV858/uaqRPBPaQ3NsWFvguzPsQAO/ersmI0PNdPCM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UlaVFdExg6ACM/pQULV7h4Ypr63huYycQhfCsaZyDk7kmrHD0ul4xcyXIBkaI4k1Ar1B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6XiBsVvEFwCVWNQSMj90N0+lW4keW5kgkijt7RIixkEuosfbGfOiiPO0cbYRHA6ht6nJ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jlRM+VG2Quw++BWYs8ETCKNJCAoDBgc/3rTgSVEQLaPLbtvhk8Q77g0GFBBJeos8iPG7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pW7fTt4ZWHORNKaUBBPbJxQLqO5F480kTxxFRp1elGsyz3KNllUjJPbFFU+HyyxyskKC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z18qNxKC3kigt7q5ZbmdwUKrkruMH0FDWQzpDc/Ox2cErFOTKAG1g7qPM7HvR0uI4nZo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AHR6etGUZraR4o0DKpCjIkO59z50A2z/ACyaZI1cEs0RXqeg3qQf+IBidyT51ctJolsn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5LMBQAZoorG2iuI+bKAQdPTY+fap8NQF5HiWWNVIcnVsTnb1PSldswChlCqrafENwe7H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Je2YSG4ubOOPxcy3Uan9N9vXNRVqJ15DI8soDNnB/e8yf7VUWXh4uTDKuhkzjUmASe+a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XcM99IVUqDPIW37nGcVceAXI0PugGCz7s31oDXNuYWiWJArM2ygYJ96GF0F1QDJz2phD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wUsRmpWHPjfVJbmUdGLMAR6UHKfFF5xWHiHJt+ZbpGwwg/8AMJwMk9Om2K6YSECIHKSx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qF+OOf4g86MOVJIXjVmB2zsMEVclktT47u4EcrgtI0Yyq7d/wC1UE4jLoMUsUKfMnfU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T5Oh+IypFH/rUlmHkAPatLhswuYOTaOOcMalY7oPMn+nbpQOJ2b3nFLaGJbURw4w0rDV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VRAeH8Xgubk2tgoZnBbTIMBj0239K0Le2up1mkujHJIqERQt4SGHQbDpVFYjdcVujAix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dmGRVi4lubfqzx+HbPUetUc9wnjU/wDiD80ESlzqt8kaG6Af0+lbPFuF3jqbiKbmISS0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vUn4WL6M8R5kYvVfCSaNPMAH72P0NXLrEr2zLI8M0JEgbBwc+lQc5bXM3DLG84hbuVEc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+/nWBwvjPHp7p47WSa/LDxxSDmKfPOe1ej38dre5DxLOj7GBhpTFNb2/+HCS5tLa0FkI8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SwzmqBzaLZEe10wXiRr/ANNGiiNWK7j6ZrNvIeLcwfMr80DuGIDL07eX0qpxCTiHELR+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cg4K4A/Nnc9qDwySaCwmmkWSSN20xRhS7H/UAKDoYLeytgGW3Q3JQB2Y6hHkdBmqvEkt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mZRkkEaenYf1osMUcKIAX/FUOdSlcemnG1Ckjhg13EpLRaSXBOCvbP67VFZVzxOcX0zt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NQzjfz2rZ4jbusKGwdOcBpTUccvIzrx3x5VT4DbWdnBz7uQXNwxyrouy567nvmrr8Ut0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jIGT9T2qoo2lvYwXT8ItnnYQjJuJzkEnGcDP/N6vqlrZyJbETzq7A6gAAM7f3qlFxO2l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0A/KfPPfyqxcSoz6VdWtpANLo3eird0vyWZbL5d2EheRG8Rz5/Shx3s6QpITmSQEnYDB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Z3BGQy7g/WpLOCVVwuknyoi1LdCC3llvYmldiGj0bSN9fKoQtHeW0ksRaN1B1RyYBX1q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6EmTWcADy/2rCHA7rh/GI7pJibZXTScku2TuuB5gGgtXjqpWIAZQbt3Y9ftvR43mgsZZ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1eU2mh5J+SnKBjwzYYDzNAjlWWMyBHEZBwe1FZ0d9HJa2zaJTI+oMcDOoEeXvV2GBsga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slp7t7kRKEgkcjGlcDHp6etbrXkV6ZbSJmYFNLSp0PnimkZfOSO7cWpaZHbdmA/E/sPI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0C9ACcnZfQVGGxgtHJBZ2I2ztgUe4tUZiy4AK/lArO1gcga4iMugZGzA9RVJugVfpvil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8Bzr0gnDe2N6JLpuJcpqZsbjt9vKqLkCS8pAp1nz1bgeVEupbaLSl0HUnAVyhyPris1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jBG+Pt0q7wy8lkmlAmDxg5YMpAGdtu9ASe3HKKiTkoejE5OPXpVO4RJXtILwfMkn8KVh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Vi8Nxco5tneLS2zvErIB7Hc0GwN9LDJJffLS3EcwWJoiuNPnjt3oDyvA8RE1yqyDBGCT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t7m41czkqXCKDqOKFdRzgKlwVUJupOM49+9UZbSS6vLS6+aAtLfxciEHxnzYjtntQX7W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KcPKSTnUxzir1skYiKDTg7ac9qoeGaAyW51/6QdyadGCCMhlMuPFvnFA15J+O+h91bRg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rIxVkJ7DGD/SqaMtnch5PxGnkICk/lBzk49K0NKRoCmADux7GiKacPTW3jYDv3zVj5ZY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2ZsjGN9qGLkKujXqPc4okd0NDJyxzMjDE02OX4zaixlMkET264D4i3UE9xjoM9q6JLlY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o1LnTgZIyBnzotxxFIbiGBANcqnVrHhUDck1k8QvOEaZ57e/kkn3ZBghS3uR0FA/xE0k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unJGdwcb1lWJvIxrCW8kqJqHKGPF/wB63f8AELB7KJmuFllKaiY0OH9cUmt0kaKS1CMk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daJpatnWe3Lkukjjxhm1ctjVR7biMSqbe65/mhP9KHF8raiWeC5eSRyMxkbVca5js4Un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RuNhtRVO14mGdYb2JoJsdT+U1eTEx5jMBjJHkB51SF5w+eMym8tZNIIDGUBgAejA7jzq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TTuy77xx6gcfzqjSbxqRrO42ZT386gtrcGCRnAYKurrsw749aFw2Vr9efbw6LRs6GLAE7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EaSOzkSNA0wOEB6ZNBTWIS8q5U6LkPljjwknvSvvl14glxcCHcFObghiw7/rTsriLAXA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6TWGi6hbWrnTqGM5Pagm5tndYop1kZxkEdjVOTg001yIoplBOdbn90Y3P9KILCKP8SLK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EM7hgYyE2x4TRVsPqmAEqyYHhXGO3lmg3jnlO2qKGVlOlyAMntkd6rwzSG4y0Slcnxq/i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ZzzzkA7Z71EUbeJZYoluAksibF2Gau6flmiMYJb93TsPaplyqDlBcDYA00AeQZOAD0yd6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ZLOMxDUSB1Kemev9qpSXE1xNmZ5JWbcFstXewW6xMztoZz0UqMH1NBE0cRyIVG+6rjwn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taTRcQaTAUGLPjZD5H0q9EZEZGMhOj8zHbI9aNJbkJG6EEMMMc5zVeeB5o3SLd2GkUIL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41Z2YVjX/C4ZUc2+IpDvpxlTWtwu2vF4cYr4oJF8KkY2UDY1XnAWQBXyu24HeqG+HzPN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i18SP5qTj83fHlXRJb2VxhTChlICtjIP/asPhyyy3GEmSKMbO7sABn+dDvI2gnkGtinR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ZI5XEeoqPzA9QM/rRbMx26j5hwqEEj0+lQtvmGgZiGdUOB1ziq07CQkFt+mG7e9DbTaO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Ea/wN0Pliq7WUfEoJLG7SQayNBXbDg5GfTNZ14mm21RMQBs+M7Dz/WjW93Pc2YtFmna5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I+dBifD3GL3g3FZLC6tJTbmQrJahC2gE7EDFdffvb/NCG0tlSePLHUg8Q056f8NXOGs0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VY5kIJO5PXFZ6C1teJNMnFYjcxkkxvHgnPVdRON+lXexWgaFlaL5SJZGOxiTSc1cnmS1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EAcFcj+dPZK1sGuUhjdS+NAbce2OlMnJti92rTNI7FpdTZLKQdvp2qKNcW0d3w82cJlE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sdv5frVaxWS1sTa3cpn1NqdJN+WPIHrn1qne3EsN5DJZR/MNEgGRIF1e3p/OnseMNxZb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yGCOdyB1xtv3/Sgt3LXtw8Yt0kZCuSM+F8HqDSSRYo0a4iA1HSY3IJ/+nNVXecxEK7Lp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KhNEt3dQzSHMqYxKBgn3oh7uUPd20pjAeKQksrY1Kf3TtuKv8PRbyYT8pGgfIBQ6SGHn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doYHADY1N0I81p4IUsZVeOGXU4OFD6gx8x9qBpIfnAHWB9SeElemRT2txZxXElvrM1xGM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646Ua5mkEmi2KowO6agDmhIjS3ay3FtE8nQMVGSCPPvWdicvC7PnSvO0zMgDyacqNx3x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jSMrHGAFIck489+tT4nam6uLcxXb27JlSuNpFAGRQJhCLWNoklbSGJycumDuCPLFUZvF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jWKC8tH1Ruq6VZc50t71pG3ex4hNNNMEtBGZVdu2diCfQkb0Ka9htLGOZudJHKxVjH4S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ofBWujbFUuzPZuShS4QZUn1HXr0oDzcXhIRrd0n8eeYp1DH96hBLGYn+XiMayOXdSdQz6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Wt+9tb24CtuwZyqbd1B3+2RR7+1tZEMUsLcoE6XDkb+hHegeNEQ7xaiTs2cFaJMVuYNK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RVK2in4dwq8HCyblzgrHct0PfGfSgwyy28cUpABbBeJTqGrG4zQDv7GHmwNcKslxEQ6z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UaWVJW16CspO5B2q68Iu3VjIzLIPA7jP0++aGbO3TCE/iD8wDdCelUVogQ2dW2OlXIhH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agtsnLlKzElfzLjf6GqMOnupD+ZoqzKkbozIXQ6sEA+FvXFV3VmKhiCBnbH5veisdJQN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YO+xONqCc0KFlK7YIwAOtZycOS34mbyxb5Und1O6MP3hiiO92WjMDxMhP7ybgZ9auyXU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xZcbVEAuZvnVEwgG7Y2ydu1Et1CQA6SgU7ZOwH1qbtGqstrEzxL+Vweuw6igqYrldE2Q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GyYNKWXScdCDQ7VorxmgMMUdwrkscaS+PI1kzcET5iSa0uWjJbYHIAHkD/tVWSDidpcR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qDZ9BTY3LmziglUq7xShc4Y6s74xRb22tZpbO5NnJLNE6tE8TBTtvg4HSsWSO4kjNxbq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I9cZ7eVZN3xPi/Dypu1khU9FZfBkeo27nv0oO5j0XSyM8c0T69XKfHhPp6UuJchIYn5E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7+lc1bccvL2ONJbGcF90mRSQAcEHI7VeS4uo1NtckyRk6gxwSDjz8qK1IrsTZ5h5bAfm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EOOapR5c6C4DKSMdVqlbW8RSN2dWjbwtpcZRj0z6ZqcSSu8UV9GrPHKFVo2yQcjY+nvR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kBiddtY2XPp5VZvLh4yscxhuZphqSNk2BHUA+ZqvxK7n4ZfZvW0w6yojYZSRCSe3Q+9WL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ah3QNrQo2cZ6jIzigyLuM8XiEUD/AC0ieLQikq48sZ69aFwn4evIZjJFPC9tMQHABBUj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71oXVoTcQTWrhJJWyNRxk98Hz67VYurtre6KgPE530AavrVPavZwzWBMjMeYvaJc6h32N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kj+ejcNqwykgHPoKtSMLw6kBlQnIAGGjPl7USzWOygIEjqr5OtgSvtQUeKJw6e4ErWqu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uB160GS3jUCSFHIRcKqk479qldxpbQLMJhJCW0603056Z8qo8QuZbez+YtGZoukjx7hM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I5mhjIKrqOAc7+xqtJG0UnIkQhgR1Xpmq/CuK5PylwFcPjlk9q0pTOkzyG3Z4W3ddRBOB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H56TPjUBpUsd/besr4k4bMGN/wAMUrpIa4t1OM/61H86sfFEPzcVvdW88vLgBVi/5kYn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H8U4RC1wOTKvgLqcHP065oMHg9/Hxa2JK8u8jA1hl0l/UVppas0gRo3ORktjamHDUguw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aBxEzLyefnkRtqBg2wfXeoqUk1xaMscsatbDYMFwVPkatoYTCGCE531KdqrzXUlqkcN5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7geXXf3o1le2s2iIyCJ9WkLp8J9KoKr2senBkDjByvb0rNuZme8eQEjO2PSrlxJJbTNB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Rim0QXSKrARSqPzKdj96iKFvdywSKSsbqOvhwSPer/NjnlRm5g/iHTI9/eox8OH5opop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8TO0KMWm05I06R17UFa4BaYTZYuG1Zz1FX7O7RJhzF1KOjDfFQaPS6qvib+DG+KJz4Y4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qiUd5yg8ts0SpqwcKAR6EAVzvFvh6K/xc2bxxPI/jXOFBP8v5V0F8lvK3hhXXjxKGwc+/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65UjAZWGD7+vWgBZ8DexjMU93G0j7cvVkY98datWMb2MhZMM52JPTHltUJ1camYnU2+S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GNtD68dM4oNTXzISCgkiJ3Db4/551XNjYS4SeAZzs2+V/Wh295PcKzW0BcKQHiXxE571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7uNo1yBjOcE+tBSW3NpNokuZkiVQQvNLRkH0NLlapHjkOzdCh2I8xRLiWKWNkeN8gDQc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KSe3SSLOojIA8qgXPhNmIDdrcpnGHwRjy361SuktuD8MDxxuIQwAQNkDUe3pUZLZJCUl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iiW6RpBLBOGuYn2IkPQelBmS6uIIs1q5Dn8gJ23HSs+KK8e5W3KSCUndR129a2rC3tbC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NDvtj0z/AM2o00zT3btFJGWj3DZA28vXy2qrsSBprW2gimxcTqAHLHT9jQpgUmLWr5Lf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Yue51zcuZdtDEYqrcpJbsjLhkPvj79KgtFGlHzHPeGbQA2/U4pW968caI0ZkAHiBOGz6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ihdtutaoit7hNm0sNvX/AHqCxLokjfS46bjO48qoLE7uqaVOemD096Z7WRcHqOmRUZ5p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W40rkkf12oaPyzE25wPLNMIicnX96zJPiWzZhy0dG6kMMjPlR5uI2kgTxspG+64G/fNX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oMADnxGiSsobVpC+tQHE4uG2wF9qefqUDfl9M9zRLyznn5EweKNpk1cpnwF2ztVQJ+VO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wJ7ZoclvDqWGKDWzHJOTsPQ1WnLWityWjkmG7b5CnyFa9hBem3Wa6KRxvjC6d/c1VDig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rMcs53J+tKVmVFKkZJ6Y7Vam5ca5Z18gSetVZt8BevnQVmywznGOnf61fg5sqgKCoxuT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1fimMcGCdx29aIjfcLsr3HzMKswGNZznHpvQ1t7a0szDFGqRgFQB1JqCziRyJHJYdFzj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5O1BUjmQ3Py6rK2/iP5t/L0rQ+TIjwqjUemTsPpQeG2slrBO0WJJnc+InAxnYfSjCaaJD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igcIsWGkdcgDZRgCq812mnIYRoDgY3Yn2+negPKNcheRipAGlMZAHSqlw8fDuJ2kTpLJ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AD+XvQXLeGNYrqUiWFbhgWZsszADCj06frSt7NEdSmpmbYDHi+/QD1qwkokkUKuT5ls/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t3E0sQ1NGh1MMH7DeptQkZLZTi3D4OWcnCj2PWp3/Mv7Jxavjm+GQ6tJUeQrDg+ILa8h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mXyc9TjYdav8JkhuQ72TmWPBLDSS3XH9aSpVOy4BBbSMznUx7JuR9e30rormIJw2O3iJ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xtsMjvVW6dbW3nnum5UcS5YMMH0AHU5o/w3K13wUSy6IjLISqqCSV6DNavZInarcQSRwR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+NupqrxSCIL821u0lxDtGclljPTVjpSuWeN2aYlMndidvvSHFHsLOS5tojdiJclA3hGe5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OG3N3qdYm09WkcYB/vWvaWsVqhAOhesj9CfT/auTf4m4/wAUYJA8iA5zyE0qv/u8q2OFw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0jaeUeZKGBZX9c0qNtAbpudKXji/LEJCMvXJ8fhk4tfKLq7WK0gPgjU6iT5+VdNxGzt57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CqgYfc/es2fhloLgfMGVkdgo07b9vpQU+HCCLhAt1yUibCkrgt5narsc7kBSVji1dCdO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jgZbcqmgYAxk5oPy0Lo7XkImG2XkGQP7UFy2eS3tJH/+JDY0LEdQHuaks+l4ZSAc9Q22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XMFjG8cKtuV2RyPSoX0tsGIUlmJyVX+/eirqsL+V1/KijUMn82Kk4wMkgZ7Zqtcc2Jle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T7+VaXy8MaR/NOqXDjPLLj9B1qCheYVFczMZc7KpwFFU+JGKfS7yTtKo0gkjGPQU/Gm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ybqxP6UuEyGXiCB7YMoBLBiBoHnvVRKFXhk5cbTxKFDAZx17nFX4UltYpLiOQTzSIfyk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sqyvKdaPzCcYxjerl4FsooAYY5fDpYsSQD5VBm2aB4WnkuWEuwJmyCPbPU+tXJn4hb8P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eWpj8AP179aHNCt+eZrbm9OX+6o81H9KkI5IiIppXlgUZAO2rII+1BYcT3FpaJcaeeiB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AKpywQ2t6hgsbc3OdbSGIM5Pv1qzDcsjBpA3LAwqqMCordMbjnyOEVT4mH7o8qosNyIo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hGehPt/Wszl3V9cGRkkYt3A2A9K1vn+G3UwjxIuf4ts/asSXjUsV1/0gjit1bIRBsffz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29wqPcHfU2fD9Oh+tFuLCO4iVWt0kVDkajgL6ntWJybrikpvBcqEideaMeMLnt2xROEc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PGJJLFyQqKTrbOdjnsM0FlPl7iXmTSxvawf5SDJEj9NTeg6AVcu7u2NtGqctC4LKgXAz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uYoJTBCMeDB6USKO0mhWb5YxhEYLI50op65Jzsc96iyqtqb+KCRo0haI9Q5zgD0G9VeI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FYmyUdATkD36fSn4dc3K61he0Cbr+G4bPr51bYQTqplQS4yAchAfQZoMSazEmr58GeQk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q8/arsECXeocTKEPjQr4BOOwHYVU43f/AOEyn8BMliqRZyZD5/8ApHnVfhsM8pFzdD8S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hQanyTa9MUIjtl2jC4AwNvqfWlChZxHqOgNnY7D1oto0rZCShVAJAO9V4VlZWDRyEuSC8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YxGKRnbBByuncsPpVOC84g8xeK3igthnxOut8ee+wq3aRRw3Mi3GdYGIkU6izeunJH1o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0/mx0H3qBuH3aLFGmRJIAdsYHptTsUBbKsZHPXJXT6ioFrOOVQJ0MrsBhFzv71oTogka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k5NFZiM0eop4WPU53otqTLKEcRFBksSgz9+tTaIOTy1XbfGdqtKbW3jBlmhtY/3nbufK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I1HckVTibniRLaTUE/Md8f71h8b4nw25vwU4racgeFQCw047nbc1p8JnsDJElhxKGQH8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MZ22q6Ta6lvLEjPcRFfIg7fei2qMkUskaySlUZ1RH3bHYGnuuGtM6stwxQnxLIc4HpVy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AqjShPfFRXKcL4xZfEfE9MsXyszDw5OrUPInbcVU4xaXqXbQ8NmijjYgEmIajvjvmt9O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aAapDqRP3YzjfAHTNHiiR3mIl3jB1uwCoDjbxE+eKg5hb5bbUYZMOcfkGMn6VqcH+IOH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bTjlZyfQ9M1znCuE8XukWW34bIuVwrzERqD54O5+gratOEJw7iVtPxmaWZ8MHCKTEpYE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b1lYWNtxy7eFJHvJBzWlkOphnfA8hRZmeWN1AaKVgQv8Q9auWds8bvPGqiJwNIZSrgeR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bRLufF0A+lXYpDL4Y9T1PbPfFTWzilhkiLN4sMQpxpIqu97b28Mklww5L7oW2yf9Pc0W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Ik3XPXB86oa4gS2iIMiYBGw/OcetYvxLdE8Bn+XZ1kDp+XrpzgitfiEUcgMwmQZGVGck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BkkJ2U5yMbUHGfCtil9xIT3Bbk2w1htWNT9t66KF5XlvRxG1RLFkaKNsnW5PVgegHlVt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6DSAoO/cUiLjQQOWAR06j7Gh6F4XJF8slpw+JY5EQBZCcs2PM+frQ7uXisF2q8PD3Mqj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sD/M1bkvRZxpDbxx80bsxGADiiQcQurshDHCezSFdhQZ9tw26tpUmvrx57wknKEsF9N6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cCeWN1Qu24YjbHlg4o01o7XYMIwJDqPi2XffeqhmllveXO4xq0HwgYookEbXXDLP56GKW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gMFlPqd6a4tL1biQpbo8THPMQ4+hHnWkuhEUB1UYwnf61RtraWwZzbiW6uZidbu2RH9B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2Y5crjKYIO/nWf8AEHxHFweQWotjJIsasUU6UJPl1zWtcyAxFZbl9QIzpXBPvms26t+E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kJWLVks7Y6AfUUKP8N8W/wAXsBeBBFIZGVl6gEYORn3rQNzMszrHOGi0hOWuNjnv71mcL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Et0toFGRGwAVifUD/mK0LW7t7+0mbh6rKI3BDoPzb4O59N6AkbNzgkzA4z4Y08IOatOw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VexOO/pVJnupV/ADMgHVCMfpUZZryyhSWG3a5uHyhwccvyx51BcLSz2v4qC3IOCDhgB6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rjl3Eil4jKCxOnu3p6UawtTZwIJZQ8zEyOcZwabik1weF3klivMvFiPKwBk5O+KIp2Ul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4E8q4KrB4QR9P5Vm3d5b2c01uIGcjClshdJyDsMHf1p/hw8Utw819zpIxlTEcBjnqfPA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jXkqblmwsr+IY8yveizX2BwkSNML62BSMt4jIQM564PelxXRbfE54gIC9ysarqY7Hb93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9mssaq9xCs0I5YSMYXT223waz+MJpe1IfWRAAW6bgmqizw+Fby9eaCQxn88iNnUCTvg9+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XMYlGrYZJwPes3g1vNLcNJDrVEbDEKd/Sty4tZh444TIWbfU2Ao9aisqLgrT8Se+nuLq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IY/LC9Nq0b+2k54k1MyhBnPXaqkRuF4lonjl5cW7cjdQP51p6nKxsrs8LdBIu/saDMnj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yOcc4ocafL0z508GLZQkjia3VAggC6UO+c+tLikXF2uYJeDzxyH8k1vMQF05zq37e1H4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0gEI22rvtVEZUimt0VY1SCZcmNBpB+lAjgSPComAo8Iz2qys9vYxp/iTiFRtHkaixOdh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hkMTSCJgCWkwGBPYVBWDRyMU14ZR4s9Aae4tTPbyW+sAzYAc7jY5/pVGFYmcmaUxgLtg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kV4wWxEh2GM0DJwt7axmuFvY2C7hQuMAdap2N2Ll1trpYzBKcFiOlE4hfTWcvy13EskB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BjsfSqEtt/8Aa+K5t+YYJM4fTgrg4+3Teno9jXVmYJplgDXEatpWSMfoR2NW+GW0nNeG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V1z2wKs/DVndLNzZtUVuwyx6FvKumltbScnMKhsY1LsfvWbnDTLiCXMSySuTGBjONJb1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K8uM6dRwB9u9X2lV2uIos4tyqhuxDLkVE2csQJBR2HULv/StINwYieVWmmQSplFjUjHs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bBuXKiTDcA7nHc4rL4asfzSgALJnIbG4NW7yL5i6YSQEknTzs7iqqiY4ZXjCRiN2IRlH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VaubfHzFy1yscKpy4wB+Gi5HbucCgfhW05eYHEYLHXsOnn5VkcRuLvjEgS2SLkIAB+IE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MVwPk43jGtXBVtR3PmO2OlSksjIYpbO5S2GncJ+bOf8AgqhY2lzYXdxZXRDvp5gVDlce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4u6HVghQf5UGpHPIgwp1HGC233qhf3cscqus2nSOinf7UdLWeWMNGupT0oHEZrS14e0n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BAZmNRQp7VDL+MmJRvqXv6Gn4i7tYu9qgW7VPwsdyOg/p9aypvibh8ZwkNzKQMeIhf70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w27waRKcKVfxA+RBxV0m2lBJLBb83nctmxmBxqAPf6VOOdbaLVExXWSzEdzTOquF59s0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0qvLDplW3QqZDuijrj2oLPD7iV7+NkG7HJYHJPnmrV5HElw2YjlsMAG7H6VVgF3w2Nphb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33FRuL+5ntRNNYNzSBpkOUTGcb/0xUBOL2R4ikc1oxLwgKUc+J++zfWo8CtJobueR+ZEB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vt+tDu3t7m0WKWDDaQrFXOxz1XyNWHt54eFC1W6N5KxDBifGqZ6AedTXe1SXiVkdUmiW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m4Ulu8Rjjdslju675270W7b5fwCGISdyVyTioWjxnDO0cbs+FXplu3Sqgny5eNpYmTnA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HH2qpBbRW9u0VzLI05LSerd60LK61RyIYVg0bqOpOd8++9V5ZDzCxwzDueooKMqSQ+Jgx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hh2dtmycVbe5l8SlS0TZyuMjen4fChkZlB1dNBHX2qaF9Iobrh6F1QyGPQX6FR3H1xWF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NPKLfTqXSBvvjqenXyrfiRiulQWYZJCjf60Fbw8zDKVHTPWqK8fAoRaC0jhEEedakY1A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pOHvMks8bwtsgHXP9KlNeW1y0y85laFiqlvCWz2x1NDIj5KySzCRumlc7UVVmSBpJeSh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qe64WLr4dvYI3CHZkMzeFX9/arUUttNmKeIo2fCV2BHas3iVvfsiBHaS2zgbjC/+r+9C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vw4JgNg8UgbNXbX4ckkZIJp2SRFydC6sDyHaug4TbnhsZ5ba5G3YdB7AVpC4ErFtJQk4K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DvKitIILKGIBAzayO/c9Tk/atKzsksgptbu9wYi28uVydthV5BDLFLHcIXDHUC229YXH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LdLOSeQIApkXSuD0xjrvVVo8z5YrmPmEjBB6CmN1LKoChUHXYfaix3lvcIlxa8qS3kUE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uJHiS3bnhtgLi2ABVQ6hsYOe+cA4oNXh9wpZ4pwWRuiqud81Sn8Lsysxhz1YYPsasW4A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GsdVVsb71CEx27uHZ2PTSRkCiniZlcaFXLbZNEkuJLWLVIAjs2kdDkd6LHEHgaSCM6E2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76jMRkYwGBwaIuIyXFmjLoVicgqP0I7EUL5V54Zszm3jyMuJApUelNw2AwxOumSTJyC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pupCH8wYZ/lUELO3MLTiPjIvJCAQjEtpGferUjxEThkLugUHR3J7VTtBaxSyNbxqNShW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fDaWbHiFBXso5bSCYj8WWQhigJz9fXegRX9zdXAEECx2wOXMh3KjqOlW4ozFbySyzZVd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+ZRXbCSA7dRjFURb4ggk/Anj+Uj1FSGjJOPPNbh4bEkPNZpXjKgroxk5/wBq5/jN9NZ3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6ygKOxJBGft0860LfiEt4oMqvbzAKQqkEHHTHpQQ5Dy3lxDGiyWqMV5rDAI8gfOi3TBg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5dh61AyTzo7OCY1OSMYxnzFAuY0ntpImOnmDTqBxjPegDxPj0MF1FbMGjt4tiyHVknG5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Z1nAXSc5z0zXL3Hw1xGOR4hCXhY6RKHBAHme9dvNLarcxR8tVkjRVHNXZyB59qA3BIOZ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+Y2AbJH/D501zByDhSOfCwkhJG0hz0NU+ErHYzySW0fKd2PMVRgMfIitOXidqyFrmOTI6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8SvJPxtrpBJGWAMbAYIXGMH1zRLNYuIwLHI4ivDs2oeGQenka2oeIpxSMCK3likUGQrKA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2tDMWj5mcoh2A33yf6Vdiva27cNvMCVguwdUGx9896tMkT3MsEEmA7BWQnoDjJ9utV+I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RnJBzg+R8qrcNnXizSIYUDwJr5inHfHXNBb4i8d1ObiB05JPLRVXTjA/5vWlZXkS2oaV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48qqXUIZonjwqsmVUrkqM7ffrUZIhZW/zVwQxWM6oiuCSdgP5UVSm4teNjaFtOylo8kD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6S3GjmEdYfEoHqB0rm11AID4zkA+tdTE6RTnMNxbS4AMirmP3I6AdKImkbR28hzqc9Av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4ZzcTXeOWARo6AeQAqV2JuU0kF3DLbzOMhSMjOBtVO3tbvh7lInFzZvldxse2CMZBBpR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bOLVP0fKFcDzA7VdillN2kcjxrEmdQUYxscb0JLK3j4wLuKRYUig0yJnGodif13rOm4l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3y2QUkQ+MY/e27elZ0CyhuJBLj5iSGGKQqYVRTkfxZPfB/SprdFryT5d3WZ0KJqGD/7e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dobScSZ8JjDHoPL1rLkuYoOITwlVHLcCNmJYAjzrQbhdxZcQVrUStNIrcyRZUIJB2K7n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qdYopGgt4s6I1yUYE9SfP+VbEjMl3JM/DxHNDvI8SatQ759cedUUdxZ3jNK8ttzBJE4O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gFwCz4fb3iXUwM05lyxl3KZHn38810/FbRZg4O225H9O1c9cGazfmRQQyRSlVYxtlkzj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57viT2yq8tvzFJGtV6jtntQBWc2zSKylo2OrAcjB74HaoyGK6tcOjDJypFZ6TvJccu7fR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29qPgxjEqkJkgMDtmip2szWtrMNQYf+WD/F/asi6uZb/igttPLRQoZh02GScd/StORFkt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5DFQstETmQLEJ9Q8bdCOn6UF+eUzyKqzOUQadfXOR1PrtWBNxO3a4ENtdbR7lsYBPvWk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dRaOQuqLxLjHXI3H1rLl4FaStIkazWzDIAG4H360F6CQXkAj1xsyjZgcgjbvWhFEgtlj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z8vPFc3H8P39vOkttdQBkOQASNR9e1dhYSM9sOeqmRdmAG3TtQYlxLLzmMDKoO5Vlyc+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JIT3OBjJrburVJsNGirKCDnoG9D6VQeF7kkhGUg6SgGSD5etEUbiygJXQ/JnxlZEGCff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/TzFG7AdatzW6x28bMPGTgE+VBiiklfSFKjGdTbDGfOgFxHU8MZEGVJwTGAD55rNmvRb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UDfIGTjpWvHbSxu8c7aTGc4U7H19qHPaQy3MT6QZ4WOlu2+N8ef96oiu+QCGCbbb0e1e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gMH0IokVnbW8wkGVznIJ2A9KU0a51K2qPsBQNKJbeRZoWOM6mXOcGj3TW0nJj5YWSYkF1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etDs2ZZ3XHh0jAO496FxBgs0XgJXOrwtpwQRQV2haGRfykBs4Vtjg9K2oZ1mlublI+XC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z98d+9ZsdpAtxcvDqDSsWIc6lB74FDv+GznhVwbG5deIL+IiBSqtgfl9QagZ+GxTRW0l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2ZQh81I8+uPWq9zBbW95bScOwI4/DJyZDl1PUHOx/nXPcM+KY76JV4pKsbqNJlVfy/8A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D5HkEdu8VyxXUBA2dsZ74qi3w+PQsttKvNhYahnce+avxSNJJyJ4hLp/K42OKp8IsbsF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2Rn1FWyZV8UcjHI3KVA03DfxCYt066D+YD086E63dhbxTIZnt3J564BKL54PXvVy0mlk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61WktVDSNc8SRkzsxbdT3B/Si7Z15xNLK4lhto0ewmTLJp6526+e3TtVSf4n4Zwa4t7S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zJqIz2YdTtWxdNFw60jliuIWhlOhi6lgzddtttqyuJcHsONyMZltIZgudlKSEeY6EjH8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rJBHDrkAaOWOIYGfUVcmjEJUyyqoJ0gmsg8Ot7OwtorNIxHq0IIDqUk7nOad4J5rdo21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0n/tQXL+xR4G5BWRbjZ8HGaybayW0EnJkcyfwSbgYOalDcTRKVG6AggY6H+lWLiZ5Srs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WunPElW1kkCTRNzAgAAbbYjvnrVgN/5MrZOnB9dqq3Fszur6cnOQVOCKsXUUkkCzLG2t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RVSSyiICxKfDttj7UawFvEGEtgTIg1rINzkdCR6bVXexR3Uuksc531x5z7+X1q7axzRo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GCw71DYnEZ0uIobhMh32IbNAhjkYSMillZcZXcoT3I7CrD3MXIeCa3nKsfCQgIU+fWgc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hGxAHUetEZYu57RuS40kfQ+/tW+ZLad4XWVWm2wM4I86y/iHjXDoJDDcuxnVVDYhLaM+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QzwXUMkSxM0pEZDp2BC+mRv0opTWN0Lp5LOU6Ww2lv3T5e1NfPcQDmTPqwVSaPGcg9GA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gK8bZgW1DA3z9q3tKXVrAbv8fIBEgGCVPnvREiRyUIeN0OCjd8VYuJrW2kt1limVWYYl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sW3tWtrt4+WXXAaKSQbBSMjOP+Zqd3xw8NuRBdQSqjLq1qQynttntQW7y0mt9WvJWM4S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eEwLMuiQgYcrnrVWHii3cTy21xrRj4kY7j3HlQ+Lz3EPCHl4K3/VN4uU/wCTI6qfcVQe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r+HbeoyC7veGXMDtzeUBKgYeI46j12o9paz3FnbztEIJpUDtbs2WQ+XrVi0dor54mSQn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8XagwLS/aG3QsheHGSh7expcbuHn4atzw66kUWp5mgNhkU9fcDY/StC6untGkHLUgHGN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dWUkLRxYniKEhcYz9Kmxl8D44t+RDxCRfmBssuMcwevkasJO9vdkSRAhz+Qtjv1FcVec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iVt1kG6/fpmuq4ZJFf25+YDC8RVJkI8Ljzx2qonxvjF3wfiDW9tIvIZFJWRNSMTnJDDv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6cwctGPiZArDHrtn9a37S0uXkKiNGhIwS5BVh5is694dw+S95DWVzDOeuhSM9tW2xFBq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qQjJ7jFBnssxtJGx2G49KNZWiWaaE1NvnL9ameeLoFHGhjjbC6RUViOwZcNjcUZpGuVG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VziVj/1D6HDevnT20JtAJhCiu4yVDfm9feiqo+dslWRZIzEwGUc7j0q1xCeRIiYYtbYz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u2jnghCGTBY6ncZK+m3b1qcIihgaHXKHjOQexx26+VUcyLO14heJHcWssUsnV4SMMfY7U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1zJcLEWOl9j/AMNblxbJeXUUtzMqBVBjmVtCnHb3HrRr2+ZpFEZ1RdCCMBsdz9qDL/wZ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mchFHXB8/KuiiCXcgnmUF0JCADGkY6D70EaZAzMD0ySPSqVvdM0oKuY7ZCSxI6DH6miL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EGkE4LHOnFV24lbl2MxUKCNIJyT7irN5O0/D5TZxuZWB5RlGAR/FXE2Nrc3czQx5MiAl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QdlL8vLbpcRLGx6LtuvrVcDviq/D7d7eFUZtbE7kDAq5NGUjDO6IT2bofrVEM+LIP1qR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J2FBUjVhtwdqhxK6h5SWtupdiwz3LHyFA88q3ZjjSMAA7EDDe9XXgSLTEpIVfLvVayje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dcn1qzpkYjEbkHvigpX9/DZSR6pnSPowGTn6VXjv4bxWkjVlT+NkxqrSmt9ikkMbFt8H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jiOTSi7DpkUFK2EYlBcF18h1NXOI3UCxOWTSiLgEEl2P8O56VY/w9IFyzqG65zufYUP5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Gx5mis/isr8P4YkxjPOmYRqoO0ee5rhpufb8c5kEUjvJgMAMllI3r0921NpK68nod6Ek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xGFHSpZscxY8EljnuZWQKkoChc7E/wAX+1bfwvYx8FtpVxrnuG/EkDEbDoB+tagg5sWz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2/LxmQu3XpikxkRQ+KrKfiYs0t3CW4y7l2x4843A698UO1nv7C5PDbNXeJemI87Edc9q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kjHVm2GPrSS6SMaY7gL2yviwKuyKk0EsAMc8nOlHU5zmr9vYziJdeNJP+UvQ+9VFkUuV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TV5XZ4ji8kkcEYVU0LsaLQru2VpfxYg8sgACkdPrUI5UjYWsVu0aqfG6jYn23P1qHFOI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dKPGeyn19fSs97y6mB/FPUEke9RGyZhDoilVn5u4XYhcdM+tUOJ3MJuQsoeAZG5XIP2o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NzA3iYnp6CrFrAl5ZnmozaDsDtq+tA7XFq+OXMpB6GrRGiMhQCr43P3/AKVT+QiSMhUG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5/COZpVcYPrRVm/eSKNUt4xljhcYBA7bVnJYXLluZGVLZGZNqjxOM8WnRIpCt4pA5n7p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rFHdXDTyrklj5e3WiAMLi2tdduJHeJTpA21HttVPh3EOVP8AO36Sm6fKqjrgg+f64rdS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2OOtZvE7m3kuY4NUTSZOT1IoqnLHdXE73skTPP1UlsBR2A9Kq8XM76fm2KZTwkHIZvet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ZoM+M43Jpp0guFZOQnJHT+9VKxeHrNxPidqLx5plh3Tx4UD18+3Wun4qytCkTzgSK2Ww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q1mVaxZMtsWb90dfvViJS8ivdPzXXOOw3H61Bica4fxC+vF4bCwgtlGZZw3jf2HYV0Nz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SgQO42OBVe+jb5ciByJXYFtsZFTMTvcJLM4bwjK47gVRfOJdMN0NRXBDLtk1WvBZ3Nub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2QzepqbuEBuJXCRqcajv9AKzba/tpb6EWNkwCMcNnHMbG23vQDs4pzeSQbxyhSpZuin1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cs/LLGOrmTP6YrXM96nDCLuEi6kHOlfYKm4AT7VZt71Ly6uYIJn0wRqWkJGkEjoPbFNi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KEuS99KukkHEYHoO596G9uLYF5JXVB4QBtueoGDufM0VpIy6m3lDyA5ZcE7Dy86iIfm+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eFzsfYVAOKWB4xbzRiOAnAIbJB8ye9V7vh11dcQFm9x/00S6lJOQB2wOma2+HWVvoheQ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54/WiX6rCTKseMALqK9ycUGTw+2t7WDMEbsZCC5b82Tv5ds1Uv3cI0oQu+cA9x69K0/H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5M6tJzjA9aDJDQTyi7vLa35yKB8xLGGOPTIwD7VGXjSB1+RtnlwQWLp1HcACjSG4N4hc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b2qV3ayyMzzT6IQfAijBNUSku1WdnmkkkAXIfYrnyA8/aicEvLee5lhZDG2OYXJ8T4qv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MD4gT2FTtOH8mX5tYdDspUPIx/KeuPegJe8at7K6aKKITaN5JB1/9I9qo/EXFdcdtEhk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zdRj9auWPBrOyk5100jqTtHIM/wDerd/c28spCxpIoXEamPGnHTepZ+hy1vFNfTAcvSSw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fxJfLYcO0iYyXBxHG2eree3pVIc6Y8uUFFY5JTYDP86nPwuK8ULLIGWLw6l/e+n/ADrS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Ml1KG/6kgorfw/xH1Jrmvi+5fiPFXitxrgQaApO23Xb6da7Xjl38hwOS4ihdjGoiijRC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PfCvFV4rdTSzWdtBZwxnmTYJAbbAz0yfLrVZs25SPg9xNKh+XEuewGw2rrPh/g0PD5Fk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jqdsDbt6V0vDJbC6hMtgwcaihIHcelVZLyyt7hiG1NqILjxBamyTS/z4RC0k2qKFf3pB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dXRS3VUt411MzKCSP6Z/pVqSOOWXXc4kVR+Gnbp1PmapXqMGc68QY8RC6VHpnvRoZVSe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qlGySCfIdqJxVbGKzkS6eJcnUNQB8XnjG9R4e6IcwEaSNOodTQrsxRAS304kVT4fws4P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9zJpSd9P/liTK5HcgeVaC2sYRWlPzMiHK8wagp9M0GK6gmugYY11spAlAzsNqi09xFxn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GNRxnO32qUWhczGTxLhieoP9KFdKvzQk1MZAuPQe1Gl55WNoQsBGdaSRZb6HO1VJI5ll1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D12qSaVTtuBwDibXszPLIfEBIwKqOwG3amvZlaZlj/Ip2UdM1aE6Rk8whz/CrZxQwtsx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bNaAbS6aBmGlXUjGkj1/7VoyWy3AIeYBAMkEZyapzQtbS5khAfBGnmKMfepXmoR2t9FP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TmHsNuvc5ogz29xDkQMXTJG/Ty70FoOUuoFySMafL1q0kc0xLq+UPiweozvj6Vm3wvp7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R84U+vqfSgsGGARCW7woY7eE5P2q3/08dvoZkijJBAL6d6TJcFIjPDzZ4wBqYjc+xxVW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u1ZZW2Pj05+gNQXJpraxucSSlXK6liPV/Y9DWZayYvRdSIRErsWSXAIBBx1260xtuF3B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mR2YgjOcHtTS2MSqglle5x+QuT4R5evvVUz3U19KZI+RDAG6tliQO3kKU3EriHQwEMal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NWrSOJoTbCH8MnVjOxNWIbNLQlY2XBbUgkIyPagrXKPPNzIwRrGcEYI96uX8MD8GltIi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H/FmmguFuX0rksMjb+dJ44mlVHJbfLIO9Bzdj8Pwxzwz8UVblASUhQ5Qn/Ue/tXU28kK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lFyAq9sDoKa6lht40LTJawr3cYB9t6Bb3Nq8tzdRs3j3LspAZR/D50GtalDcXUSInJiVS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/AJVUdUEiwwRaAW1FST9aCLiGEtOsbhsgEhsattsip2t7b3N2IzGTNJ0Y/wAqIrT8Rd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3vRZG56LNE450exXHX2oXEgYZnktuUY5DjC7t/2puG3BEjKctr3PvUUdZ7gs0ZUHIwQw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ytJ44J1dY7iMqsp3VG6YO1Q4jxC/fiZtog1uqH82Oq+ZP3qxLeW81rLKsrcyMY8ceRk9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yW7DnMGOGPQjbqasz2UF4WjiZTNb5UAtjJob3sNqI0hlQyHJYtsBWVxXi9vw241p+I8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2ommpYSuttbwTwrEwkxlW6ep9ajdRqkjgSnloC0jyeIbb7eZ2rn/AIWnvOMceaJCUs4s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zzmur4gsljHrMAkQHxHH5R60HOTXjXUjpYiT5QkADqX26t/ztXRcHhlh4fHHcOrHqRjG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8dzJZoSsgUBdlAP7xqxcXMsEjynTJA/8AlooyCPMmgvRo+DIH1Ab5XsKoz23MclWCFjnf1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9NBfxRCXlxtEHURnrnrn6ip8M4okYL38ojjYhFeQ7MfTag1Y7mO5hbESzNAFK7DdvMZ7+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zHOGUA50sOh9zVwQ/L20ycxdJkIVw2QQBkfz/SkttFeDRMhZPRuh7GgDZJ8+7iI6dJGc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nXAXKcrVpJcd+31oEVmeFSSyWrzmN49Low23O2D6UORuZw6SZWKmMNy1X80hG4x50Bbj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I0MoIH0qMNylvDGzGGNVyEAQnYeg/nXNW811xG4iiimdpiQAiDoM7+3euvuYrRrcyPoc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vt9DSg0PEIXthIgcgYBBGMVC64m6QaraElyOpOyg7aqqQoFnNxAC0J/Nt09MVbjlgZ5d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6qP077VnU2K3D72edC8BXMeFZGQEsOmQRvkfWtBYJZQpTWXG2tjgDff3qjYqkIW5EjRo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a8d1GscfOlEcT/kJ2z3+9aGdJG4uyj/LByueniJ8/aiRwlWPL5bOOq7UW6WzvI7W7MqFE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KzLURtdXDtcQs4R3CLGc+hJJ/SgsyAyB4JyHjIKkacAj6Vin4fVHk5d0SjKRgp08t+9b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SRybgHRjt51QuuIR21y8UsZZVxk5x1qoNZWkUFmkEcep1yryAeMnOft6UO5bUqJKNJiG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ubk28jJEhjYqMvv4Qf6+tAWaGI5VGJAAJJznvk+dFXLS8Ez6GkDSHxdNz9ahxhILu2kt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G6nzz2xQLiV5Jl5KctJACgXYff6Vm8xwSp1amz071BS4d8PWauvzc0k5Rh4VXQCMdMjc1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LCxghVWUkoV3yeh3zncis62hlV0mkARAds5Hsa0YArRu0msO7BDhipC9zVQJeIRSzyNN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pI26dKHIjfNreCNOdnVlgdvLaiwRsJg8DiUKMcxhvnPWm+IOJHgvCluFSKWeSVYxrHuSc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YpobkyEsySFvyEbfSg3U0d3brA6SMoORh9Iz0xgVTtZ7i+4VFLc2nytyWBZVXBx547ed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CKMAk7n1NFB4oFt7V7azX8V3DM4GCg/gLdTQJIY7opIs/KusBSRnJI6En+tbNsjXJP4S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s1Yeyja3WPQFwc7DJH1qnTAtJ7w3It+JI8qsNMcynOBnoT/ejrwZnkae6uFkTV+FGqYO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ujsr6IghLk53/tWWl5cXVzaRWsuuEfmZtiMb/XptRGuMIRt4cdqqSf8AxzIHcROuoaxk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ctlttsedCt258zRCMyZXAA/d8zntigly1QElzgf6aA0Ztikju6kEMigdfXNGeKWNWaPM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ilmV7T8RH0FCNLdj29qigNI8sjPnJPUnah3ZeJfCBg98bio6JBjUun+9aQxG0TyrE8OA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ulBGM208RlWENgaTrTLNgd/71V4jEqxxNburK2xjVgSpoE1ndQ3EjfO/9I8h1W5XdfY1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RzgHSWGMHtVFoxpaNFJLLpMYJkLbgH0qta8csLu4KyW0h0ZYNp1Zx/Wrd3HDojW8OuK4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LtOAQ2dxFcHiiwRlxoQrkke/b60hWuIxJbxzRYEbrqUE4OPUefWqZm0q4UtHIwwTjpVq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ESowQNs9ce+ajaiGaULMyhM6c9s0RUkknt4WkjOvpkHfbOavxNa8XsIvmoU0EkKH6gjq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2aGUK7AMBhTkD3qBUMwU4U9iRhBn1oKycP8AlPl47BoVs/EZAzsTn06n71bQPE8UiMRI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3xTWwGZCPEqHxYOze1XYGhmjYjZRscjFRVSYPzFKIXVzk5bcHuaG+kMdbYfGQSud6sX8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nOgdSPOgywyMUeEq6upKjOSNulUV7572G2thb8PjneU5aVZOWqY7kdelXH4kph8FoJJh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Of61VupJ5Lfw8wLqwDGA32zU41ItFSMGNmIPiGDjuTjvQAuuI3NvIweNSG8RXUX37jNU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JY7gmtghJZQViDMG2J2GaDOjxh06JqLeYz5+tQRsoHe0Z8/hqceW9PK8YVQ7qwft3FIS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f71ZvEoXW7VNYZhHls9iaI0k4e12URpAtsG1t4cnPaoRWqxX6znIhRiQFwCceWPM9ae2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kAdPKhozgNqYEDz86oLcx2d7Osd1AZBq/D3I0+mxFWIbZVvYHtBFDDGhjMY7kHIx67tQ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OpAwyVW4xwO6msJIgZIg8gmEse+kgHrUFmVNNxLcQ2qqZdmdV8TYHT0qpI8kf5gUI36Y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6s2oEHWO+3Ws/wCdlkVxMBKvbV+tNiwstzIkaOrPlRpAYAH0JqdhNdGfRcRqkDkFVRgz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tpT4CNjjGDuKJJLbWciFtRbBGvl7eZx5ignPataRzKIpLiVSVSVmGpznbJ74BqrDaxXC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kf0qN+RLYhrd8iNxIVQ7nOxyPQVWkuTFMVTxqoGN8YON/wBao1RIbO9hikgLIBqEkI0j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uOQ2Y5yy5PgaMYx5UGC5N0VjDuCP3BuQT5eYoiLy7rkyqNQ2bUMYBHUg1FFgNnJdS3ix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4CAOpHf3pQXdlw8uFFrDq6jTuBXN8W43bWdzaBUuAk8WsSwgNpbuuD1xVzhtrBxrhwv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1JDoZSOuR38qDZMllLO1zbT6gpDCJGBwP6Cjie3mkLPIPEfEGFZdhwSSOR35M6zpHgBl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UmjkQZaN1HqpoBcRgSAQ3VqhWNtmKnOg+dXJZ5bzgqqHSV0YltPXHY4+9A0swMRB0vsc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2RVR3A8Eug4IH96qNO0K6wgGznDYOCQe1bct1omKxhWiUgEHqfr9KyGvrfht03zVvObe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CdsZ3yKscOeKEzvNdfNWrgaBIoEi4JyNts+tBLlXE0jSWzSYViVVm8ag9R6jaic8TWV3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YgFSdvDkb7/Wo29+Jb2PTw+5tguSJGZShB9Tj9CaLxK8tbbhtzdAwySxkFMLnDnoSB1A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wMtxCok0H/MTfB75z50eexkurX5uLSHfJeIblT6YqnbXxvYhkYf95FwBnG+wo3DAbm4W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nDAgEjH8vrUF3iojma5ilneSKcI4RWCuMDrkjOM5qhw20e3vSsN/dWytuY5AHVx5Y2G9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SsWaMoNMcjNurDqreh61U4Lw+5eaaDinOijCB1YnIGk7gH2NFKe4kju5GiwjK2B4QRgd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0sGJFAbO2+c70G4ihMSPIkgm2BEZySPbvjbpUreGK6ieO0u+S+CIyyZ8Xfy3x2oiPErd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AQBgHPf3q4JBHaxrOhdXP4inftsR9qojh15b28ifOi6jD611AgptuMZ6UeNpp4VgZGBj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86KTwagHjyI9/CdtODjahNM4iaMDUjHIO+QatzGeO0QSwviMkAkbY9aryTIwTmlipO4Q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DyHQtqxjYkHBrFku+NW3EPl5UF3CWOiSTqFyMZYe/et53t/yBgsZ3EgBxVVvGGMfiYeI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3ah2Ekqxgb71edjEDPAjOpAJUjGQTWJeWUdxLHJG8SBsPpkcAHG5Hr5Vda6N0Q8EiLIB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eiL6cRtpFJ1MrZOV05xVHi88UJ+YS8ltWdQgeMZJPqvQipmAPbO7ti6Y7EdAPaqb2Ec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+FkYrkUFmG6t7hV5dxLdMigF2GT0/wCdKBM8jSaYEKg/mKnBxWnCqrbrHGMRhQAAMVTb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7UFPky/nDSeuWyTUp4btoywjZSgy2VPTNWPmVViGHUbelWLq7kaBWilbfZjjHSgzbKR+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ewwKsGJguR+X07UG3c26lUxjuDuDU+YxJwFUYyfLr/vVDiR1nUgAoBuO9TurwQxo8BVp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lxqyQM4HlUrWOGUyhY115yWPrQBgmbQnMg1K6ghT138q0AFSbkx3EZkVQ3KcbqD06dqG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Jx7CqZt7eDiMsqqzXGsvq15AHbFQWlg4delEvOHQyzLkxyFfEp8t9/vSj4taCwa1jjkt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/XPc1Zk+av0Weymt42jxmNwFYP746H1qtxO1Sa55jwIbiRVMkTyaMt/pOcfSqBW89xaX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CcOPOrfC76Ka9nR43trpW2QEnmeo332pcQiEHDY+RDLbsfEUJJYHG+PSs/g/Jv76GGRQ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BnB+1BuXM0do8ktyMxsAFYjJBxv61jXcXDku4ZDC89nJgBkZsox2wcnzxtVi9vUvbuS2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p8LoO2RREsWtriW3sRISuOZzds+RA8vWgq8fdY7X5Kxsorm0fDMpchw3pnP2qNyIlsbG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qOoAyRb9M4rSubNypc/iSjHOIHQ71WUxsAZCQq4oG4eto0jR2UfECoIMbSbqn/pJI2x5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JvmzBdqMLKrZIA3wQNjUOK2E946S2kyiMrgISQPpis08LeOXl3EihsZARSQTioLkvJd1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hGFb1I6Z9qYWzIhVSXQnO+Bg+lA/w24jXkPNGXUZ5ROCAe//ADyoLvc2rcp+ZE2Ngw2x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tiuZBjCk4yKuXJY/jRKy5VdYGdjj/m9Z6wySpzFjMrA6W8x5VaN5Lb6UkiCsoxpOx6dD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mllhsljFxjU8fbv36ZyOlXob61L4EjLqGAJBgDFLil5aTslo+IfmVxFJg+Fgfykfase/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JIm6NjAz5UHQyjOllbGNxinglinPgmieQfuqd8etZvD7mSOJVbdFOADjOPSpwcMtlvmu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Mj9KAHxFwWTiSRSxhVuFGAT+8v8ACfbsazOD8KuuETS3DYWRl5QZckBepH6V0ckkpYjJ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bW+iCXvD21sfDLbt+Vx2JH9qisq/4cJVcwcuN27EYH+1dekbi3hUKfDGoyNwcAVQtLiC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x2DjKv6g9vrirF2YI5I2uJhAw/KGfTq9vOiLiQFWWV2TSYuVh3/d69PesS8iWVhb3QeS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ANJ/pitBxHMiyW8okjIBDLuDTSrIuCY207b4+1VFbh3AUs7x7xLxRDGuFjaPUTkD83lW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LkyDOdAIyKqFg6tyZOW5OCB0Pff+9WLC9mGi2zDnOwcYB9Cd6Kryjmx8vU4AOVwSRR7m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jCE41DJOk+tGuDE1xccpQCrkhRsMUBblY1VlAdDkMCNwPUUEpJI53EkOeYVy8eNj57VKD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yo7+1Qtfl4zzH1kbgBMNj6dRTNz7aLWo50Gc6tOGA9aCyV/AeNURlbbQwyp9MVQsuHwW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wVfSWI39M7D2oZmv/wDEVMbs1uUDBVGTg+lajAHSIZnimAGVdSVf38qDEupLpblGadkI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arMHHpgOVdKrMDs/SrM9iIhpmcEnr4dI+xqnJYWoZglvqLboxP5T61kXhKCwLnKt0NOr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uCDlcD6H0oiyR4Xm8xSpBGmtKPccRskvI7dpWEjdTjKj60UyRSHlrIytqwNR2Bqld8Mtb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Y1rG24o9zGBIFaFiwA/EAzq+nY0Q93I8h5cQMWkDIIyakXMyIHCh+hK53FCnhm0oJQQQ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aly35Z1E68jcUVYRzBFImqErIAdLpqyfaqvPiBfECx8wYcQ4VT9KeKLRh8E4OMudqi0k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3Q/Wg0ZZhHAYLdRHFjGAN6ztDLGBFIE09WYefl5GrNvLby2zzI7CFehlHiJ7nFULPjIv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9JZMqz+oFaQeS6aREjjBWNBgHO7CnhsubcwXWQMKV0Y2JJ6n+3tVyJIJgX5IRRsACfEe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+5jihhuFtkDajtj2qInNMIZNJUnzINKIO88l7HGzjYJn9w9yP0qrwKxW3tJDcSNcMW8T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pqRfDE4YhcsAPyiigW6EDLLj3omxfIUaj5CiaCzFAcMdhnzqhcC8KGNYyd8E6aCwSgGS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sbSaFB/d6faq8doIURrrC6twoqjp+YnItm1RE/ncYx9KDWg0TXLC1ZnI3yR1q2wa3QsV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q22i0h0wZXuXbqTU5ZDGmo5JY4HqaB4p5BIryqVdxnc74qyfxD0w56ADrVG2IZgZW3Jy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7ocx5IHdZAMRgqMD1qCU+mzjBwZJnOEVex86r3LuwUMxIHUA9T396pcPSVJ2uOKz/jBc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0byGO4RtpP4gOnrvVVbtbGR0Ejy8qMYO3ek8rPbm3hQmRtmfV0Hn71C4ljFxu4kjUABVO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PIJNAROyiiKUMOdcLSTOrNkKO56b+lK4j5E4hZSTkCtMTRwxyiFdMr5w/U5NULdZIyXu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9KCNg7PK6vEggDYJOdRx69P0rSQqseFAXfNV5b2GJAqwyzTyHTFHjJY+Z8hTs7vHGHCi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QPf28LSpMoWSQIF0gdT5k/WqlhdluN/IHh7tCE1NPpICN6H7Vs21vyYjLyzJLsAo/nQr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+djoGRnBqaDTQpI+rQM+vlTaiu3fFNw2GdIHurnOjchJAQT6nyHWgCS4uI3kggEj6sKo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LXt1HAYLAA3DnAIQYQd2JNVpLOUwxxSy8+Zslm2xn2rWtxy+c1yY4xoJZnOFU98nsPeq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vxG1lcJlBFggnsNXc+g3qBrKy+Xk1+KSZAehzikJiXcSzSKi/m3PTyFCXWswEbYcnz603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RLtcIpJcJgADrv3+1Bca6SVsAEsD4vDiiRsSwEyKtv0bO2c/WnNuIYZGDZKqMYG5O396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U0mMMHHf70VNpoyrfLuhVeuDsKr3l3HEUZhK8ROGZR+U9tv61aThDLZiKF1ZtRdnxgdM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VJGkcgB9grEjoM9fcURcLi5JNtiQZwSD3p2t51gchOZLjwxqQCfqaq54haXCR29hqLIS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en/BV9TNHGYPmYfmT4hlsYGO1BX4L8zNBMvErZbeZGxpR9XqM0aWSOJCSTIwONMYzVRo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rb9WlUlsjpgdiTWNLxS5vpDZ8IhlRcZJiUl3/wDU3YUt0L/H2Zrm3gYkKkXMKHpknb60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SqrCGFWZmI26bda1JLaJIIbjjQQ3zY1YP22qxC1mXLxwykxgOAW2Y9higk83Ojki1lyR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xb50+dmEUIiQkZ23YgdT61e4cdM2uaWJXUEEFhlmPrRboSXayC6jis2XTiZiMn0znBqjP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RVzkAdT/AGq1xC6aKLnSnRp3jjB3Ldtv61OwUWoZkcyF265zkelC4nYx3/EBI8/JkCAa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LK6e54lqmGq4dsoQcaT2G3bar8nF5ps27JzWJK7bD12rHtVtrfjHKivVnkBOlVRhjA7m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BSNSSGz3oDzWypcvfz3DoHVVWNmIRTjfAFSsZpZNbiVDGM4ZcZHsKbiBtr22w8n4sQ1K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4Xbm1ime6JZpSujQ+rRg539aC9Dd6JDqiZk67ks5PmTV02wuESZ0MYTLYfAONu1V+FRX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xiLEiMJ4gPr0otrbQPPNNLK+xJHj8OO4A6mgrcYmTwRQDTth21AkjsKjwRpZ1liEjiMj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3gs5YsKXZtWoEbfQ1ZjueVbxeDlg7KFGBjufWgznLLIyucspwTknNFhQlVmceHPhU/vY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Z4gSTvpYrWjJJAIFVtK5xhD1x7VAGWd7jS7qqkDcKNhvRLeEIDq3Ltk1OKBy2FQqM9zS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KwxnqBRGRwLi/HWvHF9aLHZlyIkbCuo7Ab71gfH/ABU3Nz/h0aCKC1YySBNtUh7nFdIu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4PUnyrlofh+8mu5Lq9njRJJNZJ3OSc4wP9qUdBwO8t7z4NK8PXl3VumJ1GxLHdm+vnVf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2jt9vHjGR6Ve+GbSy4dLcQwSc1jGGdz3C9j96txcRunnXlsjKTgQ/ugUVfMkMUkcYURl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z3RkZtaINWg/lAHUfWiT8uS5WVgykDbrj6elSlkEMckpbC6SMd2/vQV4bieRdxEqIMga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G/MAXF07uCf8kbL9fP2oF1DznBZXONIyNs7Z2xVu5WU8MlYFlmUDQM79envQNzoOGpdX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gG3kAPLYVCL5a3L3gLc7SHkd/Fo74FZUXCLycakh5eBuX7VbS2+WaS15TOsgAkdlOOm+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GSRmaKYDJPl2od+Z7G8tJYXkNvI4gcHdcseuP60Ph340ZjuEa3EB5SICTn1BO5pXBkbi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fyuuOa5HXPtUEfk5lyBHpAJGWOAdzUo2FurZK6iAeYR+XHlR5nN066uYI+pCjvSYW092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hzIclW8tP9aoCbuBG5wDO7Nk5GPvSKtGsc0QEIySo/hB6nFGgW1bMLxCWRATqHgA8ts7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cZWfA1NnpjrtQFiKaTyTkA5qlfSf9QhBB0nO3Q08Usduixc+LUTsGIyT7UJ5IhdpFM2G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QTRxLHpGtXCnl6XIxSihmXDrvIVOnXnGfUimvWW1sJrqEo6owRWXocnGceVY1pxG4PE4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vRW0sUi3RJkh54UDWkQAOd++elQnZFsr2QRtJPEM43+uAPLepvDcmLJ2B38t/WrNqi2/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IC5365qDl+A/ERPGILSYBlmLBW29xsK3ry2SedJcFpHYKzZxpUdxVSKy4c3EjPZWQN6W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RuNzvYm2WRd5GKhuqj6+dFt36W5AmjlwroToWGcnHTO9RtVkhEsgl0OuFU57Z3O9Tgnh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QuZJMZJ7moEpFOyXMRmhOML3981UVrwcNluWluIHupNsB5DywfLHl6Vq215Dc28ksyoo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Bn7VUiexsomnnKtblsBZckqfTHWsriHEJpeZY8H1uhfXcXJTTGvcBSO3600NiELd3pTlx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sPWr3D4Io7maRrWKJIR4GXOc1RUR2Uei1Lc10Cu/TJ8gKtm2EHDliubkpH+Z8jLtnsO9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1MGMYIwegyaDy44YYLlmZD5KNs1A3xnTxQxMzKV1gHIH02qFjFFw61NvdXUs8E66jEQD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bRiRIkRC0wAMnXwk1QvY/lBKIZQIYzo046+ea1oLWG6Fq8RD20SbMVOotny7UKTg0Uzy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2x9Ky1K5mOQ3NyVmJw7hQdI3J8gK3YOBcPvEltr2G7dkP+YWMYO/bFHZLPhd7bBoGkYqS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AHvUb+eQuxlZl7j2qpa0LGxg4TarDYRssQPQDP1Y9z61euJWWA+BpN9wN+9UrJGg1RSu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duh+9Q4vLdpwvVaK7TNIAeVuVXffFEZ/xNA8ksM4VgvLBC6fynJ7+fah8JPItH+YcsC2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eqYXiLxK1/cSrAGyI2/Mx26+X1q4LgPvPErjRoGAcig1IpZRCJIQCzRjUQ2nTtk+u29Yl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bmPmo3r0Pnk5P2o1zAJ7R3icxyN+Yls4HcVSHCLp4C0ZjKMCAwbAoLUcXy/DIIIWcw/n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qmwJlB1HboRsc1vhjFbySABjGmSB5AVn2t5bXnELWWNY4iWxKHcYIxtp8yTQR4Pw/iVr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5KxSnLb77eWDUbg3D3BMwfXqwDjb6Up7OexvWe21OuTryfy7758xVmeeSW/jnEhKRAeEN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Bey3Kf5BVJDhHXQPH57496pxqEdxA0to+TkY1EfQ9a0WYyMWfc9qy7O2lS9urm9upXic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RVviVzfWXyx4dGS0iFWJwEU+bd/pmo2900lzGGIlVU8TAaSxG5I/Wovl4OWhdkLaiepY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/JRDsRt4s0FG8nFwwMXhiUDSo265JNSW4uuToKNJDICviXII7jJqE4kyvh1RqACV69Kt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L/dzt2qAfDLaC1sTaKqPDjHLk/MNhvkd+tPHZrBdCW2kaNz4SwGTjuCT9KlCkcdubjxM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pixCRtknmDV7CiJSwKlwtwyyxhFwWRwq58/T2ocptruNXtnSSaEZO2GP/M1XvX4lKqva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0qMsB5nJ3+lRtrrQga6iSGVvCFjiwcZ7n6VRKeV5I0UswGPFn94+tBwMep2FGe5thdi30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cjO/0oVrMnEIzLaqixJIYiCc7g9aKJJDKbWSBpJUJ8WAfy75G1WIrBbdI5Z3jE2cvuen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8PzEqsQB+bBOg+vfHrTczmRG4uGzF1BA69emevSqNHiU0UJiaQuwJypQ9PWs+PiUC3Gv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9TUb24tZWRY2kOmEOWK7EYHTuetUreGO7ILoyrjdixGd/LG1EXpZjb3O7kE7hSR+X0q1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Bj3QnfBPXHlVaKJXZSoRhHt0yMeVGaeM3AjZTpyAW8qiqvE7A3Fwl2J7lJY+gWVgp916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TQEYH5kO9Tmkkkt8SHAU4yNiajMIXRCuSh2Oo96C/b3ttc6BG/icHAI3GO3pVoMyKiud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DTBErRqioSdWSdye/wDzNXFuI5JokWRANWdbHYYGTVRX4g6lFQLl2OQT0/3rKS3hiuBN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JB89qsXxSTirusupyTpPbYDAGen+9WEzHsykeYIooEfMF2eRlYGbqM6dPkaEkt815d2p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7BQehNXlvBDKimMmIrjAGMGpmNzI01qjoi469x6edQVdE1tazTWmhpyMAbZC9yo86yrS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yVZiR133rX4naiWaxumlaGWEamCfvZ7ZqEgthaTXmkIuvSYxtqb0oKxZmUN4mB70hc3O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0gg+9VE4nbpcoPl5lgLDUBKf7VtcSfMrR8qMIPysg6575qorMJGg5xk1OXYYPn558qlb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77D2o6kW/DeaIw6nwHfoSe/1zQy2vQ0UZQAZz1HnRVpSjAf9LFyk30suok/Wub47BcTz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YbHP69qtzm/AAQSSr/HEhP3x0qnFbzzNiOKSQg7kDJH2ojRmllGhJwjMuG1KoBJxvuKh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gYZBcEknyGKpxSta3BcfnUFCGHTPvW3aMrWkd5MpuDgqiMmQpB2OegFBOPBfmMCecNWl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p20y5nkkKKQQNO30xTcGhiEvEoLccqSGYOF7lSB+gO1X5OcurnqjxZxqDDI9DUA7UwBl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naq0vEYXmdYotMbtgEnp61Ge3EmJIZU5ZQHSTnr2wP60oreEwqMqJ2OCWzgD07fegE4N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JBbuDR2tJEtwVADkkYQYOw6UKa3MckaxT4Lba2QthvUDcVeMExZ1F27qUXURsFcbZFFZ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ECoRJKZnji14z08q1ooVhZWVtZA3yAMmjIYxqYkaV8TnyxvvQVVhVSQ4DAbD1rK4rf23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swiAQZOf+wNWW5jRmQXsUFuxOkytpzsPMb1UvUtbmAW9y0V3ExDKVJOCNsg+dECsL6xvr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upyyOMMv0o0MqyBpE0lujHHeg8F+GY+HcX+dsLhmhaPCwsMnJG/i71eura4+YNvalFLDU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tJDHdIxPhOxz098VGZIrmUs8CAnsBgUC4ng4bz1u+dNLCcNoxp6Dcb70WG9tJ4ZWiblw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9cgZI+1BaW9YIltDGyRwnBwN2B329KnY3ssrCFSwydJFVomhmcCB9TKobUOhBJH9KbLQ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46VmzY0uJLFZXMcSTvHzwTyeqD6dqz7iIQxKU8RJJJHkKTtBcpGLqJ3kifWCrEZ9DVmeD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AuHO5B6lfWrIKbB41Uujqp6EripXMMjRr4tTKcBCd/oK2rWLRaI90X1qCHjI1Eg7gEdj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VHwhyCOqjyoK1jHqvYshgx8OdxjNQuLMXF3KbcqFUhWJ6/SteO6kvJmhkm5QwNJ7hh51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zxpcAmPWjDDgjqaAtvb2fLEQTTjv3z5586uXLOxihmZZ1jGoMx1Mue1YUMom5zMpSfOp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NacTjEziRFRSRgDbH96i2aFuuE2dxaPbSxao2JK77oSfzA9jnNNaFuH2sNhavItvEToK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1antzJNBK0h0IQ2FIxjzo9zFCsTyQPEyOclkkHh37fXagrlpXAE1yxTPRmJ/WtOK9gWP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sVkoFcLpIKnYHqDUYZBJI0ao+kHGrRsfSmhauJo4rssSw1eIljnP96qXHCbSa6luXlaK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+oqy9rJOEVlBjT97IyPSrMvD4prbkagIx3JORQZ3Bbu54dHJY3ISe3cZjbmeEHvnIyM1b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lwZHVCGAPYDy+lDu7KOTCNqV12B7fY1ntZy2yGXngY/dAI/53qjaupreVoJbiKcnGknVs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OY47VVQICVIXBz3rKu76YRQxnThVJPfOcf2rQg5fyKztEyr+bmZHTuKDF43Y2cMxnsHS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Vs91/h9ulaYkeytoIbwQQXYXJI/eTt4qo3kltdZUo8MwIVGG49iKBeJPcyRWd+7wyxEq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VGtI0jqHZy6H8p5mR9N6PYGSMTQBGw6E7tsPPrWXb2EkLR8yItPFurqdSkeY7YrUje8k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Co/pQCuCkEPLkhLP11Mu3Xt5VF0t7xGZYzCCRnRvv657+tZ1nxLiHEGX5cSYRgJSqjTu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KBbhwkq4LdANIqCnE91EzR89JWQeGXG7KR/Og389xacMa4CLcQ79Nyu2c7b7YqUd7BLf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mAYoS4YbZ27dqv27uqPHbyqY85VhGRkbA5BAqq4Oz4hd214bxJTI745qs20nv9K6i303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MMSxtg6T3U7dKebhnDHgaSaGIxO2/KzG2ceQ2ofCIrLgV3JJC968chCq7AaN+xPYj1qI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8RxqV2ORvvg/eqDm9TlSIzDS3UCumuZ7eNtJMaiTOhnHhJ9+xrKEUs3PjILDScBd8ntj6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4gVkgYmeUMpjfYDB2A9PSsy3Wfh96qSRyQkHTvkb1t8M4nEmzwo4cbZBB9/etTjFzMsc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gNv60TSlDds3DC7A80vp1dDjbvRrK81Wcqu4dkZSpfcjJP8AaqwbVHGqqEQ+IKOm/Wis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bE0VYS5cxguATvVeW6kiI5ple2LZIYjw/WjIjcgPbCO4LjoTpw3vQ5Lcy25SRWicqSFl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UKhpI2bGpDv17+VV+IWdnOGiljlWUH/MR2UEdtgf1oMyCzlgeR2QykRgqe57+orVnJMQ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ugxUAJbSNLeM27EwxgJg9QB0/TbNAAGrwamP8OBv6U9rcCZikMkD6V1FY5VY49RnNF5A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cHfuKsAXjia3/CtjDK7/lbquPL3oUt7BYzrHNMI7kjaMHBfPYedXXVJ5NciOsqAAqex8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aKEs79I2VwDqf9zPr1B6kGluhefTdqXgOcLgL0IHtUkWS4uRJLDGwTCmORcY9jiqHD/h3h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yQsobaTUAfQnet23jxqsrdGdoYVaPO5cY3398feqKptebeJHCFgtXGHXOQd9vr7U3Ffl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FMCrFz274Hn60BuKImtZYZFYHYHHT9MEb/ajXcVvxKKJpXjkuCA0CyjB/wDT9f50AprlL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7bUVRWBAT/Tj0FSga3/xOA3UEbLN4NY8ODjBDY6j3qhDcmCNY2H4XdQMAH+9a1rGDEGtl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yN9u21AS34bBaRTGWRr60LaoIWUPyk7ac77VlfEF88t/FLayTCLlgKGUoQQf17VrM11F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gyOoIH1qrxma2KQF5lmcAhnQbDy2oKVvxI8SKW/Eo45JmOlZCSoJxtkjofWrNxDKV5bC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G3me59aryQ21qUa7tldmw6NGT4hjOratWGOK8t1ltJpGZjghhnH+lhUFfhlrcTH8OcxH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S+uLCWIyvHxG2eQqdI3hJGBk+WaszX9vwi7jjkkhidky4UlkQ9s91+tUuOTfL8Pur62N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bJJA3xtnFUZnHuINxC7WfhyDIQRNC2x2JwV8+vlUbObid0UiR5YnROYiSEhCo6jy8tq1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7gW8cNxrZdaoMuB3/X9K0IYQLhIYo3aG6UzBxnEbdx0wM+XtWfGb2gkiXFskc6cmM6FW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es67Y3Nw0rsMnGSB1q9xC8EYnWOIyxJHpWNNmJA7fWsCxnnuoI5HtZoGLaGWRCGB22P9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tWsxDcwrdRauZvtjYdKOOQF5XKPLA2R2L49BmoNBNAgEhBI6e3nQ7jmyEyQO4mKBNJI0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nLFE0QTQCo2AO+PbPT6VUdWgClTuOjY3x7+dPdySqYWkXlkk7gY3zipzTpDhZgWbO4Ty8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lcyRgnbv71z1/wAWu4pxKglUrn8veuhlZldjHvHnw7Yz6UFo7eU5aJQ5GCGGx9qUPYXE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FnRJE22lgO3pVPjlk13bIAh5sRLAHBHTtttReM8SseD3BDpI4f8AKYwAuw86r8G4tFxB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w8creFl7EH+lTasjhV9cWF00IDIkjfiRnz8x5GuokkkixpkZh/q3Bod2lpcxj5yNNTjw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MNtb2AhVjIqnGCdRH9au0ZvFL75eGOVYtaHZsbYP9qtWvEFvYYyqjCjGCN9vWiX9ukce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G+lVbSG3sFZBsCdRGc4psaaubiQkhRNjOoDGr3qrcQzpGXgh1hcErntRrUpOTyZQr6ds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1xX8YRwcE52b1HodqozIzcPKvKtpo2PRtq0Ypbh203asCu2tsj6Gj6Y2EsUZYyEkq6ts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lNYXLHiF9PKjLgI3iz/qyD6UGuuJFd0Yc1RkEMd17iq1xi5iRJRkqch+/tQfySHktnuD5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OhODjNADhYmjaeG4ZioRsNI2pcfWnt52MLNLPEEXo47e/pVgI4DB430kaSMViyQTW0s54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00nUh9R3qK149EkilGwx/hbGf70LiVsUjfkDmOD41Lb49PrU0jLcOSQWpVtWoKQVI+/a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5U6KXYb+IY7VRm8OETTyEW6JcSrguRuTjzrM+fvLKZkaRiB1Vu1bUlrBfQLNZSaSw2YMG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94XOcPKRIxGCy7ZxUSj2PE7a4ULKHjYHIGdjWnNd/L2gaSLmxKfzA7gVz0HDXVi0uVjDd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axqyvpXyJqwVuMy36vHLw+OKWADdCdwPMedVre5FxCZdRABwwbIKnyxVznPqCKASO+diK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qOTv3osbKzaVAiVRpGkBBpH6VIxrJKGK5cjB8qGgAFNxCYQcPlcZ14AUZ3zVRaw/zKxQ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1V+KJNGImMmiJiQ5Dbn0B8qKUluLePmao7jlhCyjJJI3PlQbriS20CWlqFmMYxJNIobU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xxokKKjQqMIFHhxVG7tWtoJgrmCF42Vn21A47e1Zg41dcvQ4iZewKAY8hVm9+Yv+GiG5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QPL9DV2jNsuIgQCGwiWJMY5jHXI2/Uk+db/B4JJLcm4nZVzn/Vj61l20VvYW6iFem2Tu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3ZmADMMEgY28qiqNvw7id1die/nRdLFlijGrIycZPt71orAsfgjGFyTgedUZ+Ix20xjMj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HF4gUAEpBOAB4ifYCg2FtAYwzAnvTgRtKvPUuAegzmqt1cssq26BtekM+D+Qnt70SG6M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4zVFdruCAyIpK3jZCgDUUPka0kggt7L/AK1tU5y3kxJ/lWXblILpriOMNMxLaiNgx7+9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UxOc1BBYYRrC9H/eySVHv/WmvYbe206IHjiXdpp3wtNe3cfDOHy3c0bSlB4Y13yfM+lc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KCQlQ2WZyeXEPX+1UegcG49Y8WuzZxiZxFGXM74Bc+g7D7VbkMgOWB0dj1FZnBrW14Pbi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JO43c+3l5CjwzD5tfnbtowBmMEElvYAb0VZZmhl0MjasZFEEMgw0sJdDvgdaHcJdSa2t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xH3qvw4XcUOLiYqWO41ZYD+lEWxBdC/A4ZOIECktqjDnJ9as8kRkPLMomP5m6DPoM0S2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yMxyz+ZrL4lzXuWaKHmKgwG1A49QBQFtLu4aOWV710KyNGYxGpO3TerMF87hrhkDhANI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xtbWsk5mjDqWbQBkkn1q3YXEMELpnRGrZGrctvQRnvZp05ajGf4RuaHHdrZyfiPg90A/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6jlx5GABsxrCls7tSS8TMM41KM5oVZ4g9jxKMxXcMrpr17sRk/Q0BLG1hcG1tIowDkEI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TKZJwQiDJ1DA+/0qTXwubhobaUFmBJBOlVQDf1z0oAzTERFY2ZWz+Zewq5b2zRIs7TSS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7YxVPlxwiJmfVE420bkjsa2E4nDKVhhzHGseTkbjHrQUr69njkWO1sjKGj1MZMqF/wCe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gu5hpKnTDCMDPnn6etXHvIUR5OYx0qWxjrip2/Lk0XKoAxGQfLNAK9unsLFYlyZZchc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8DtedeSNLHICqErK4/K2Rv71r3bTch9A0qFzzGX16CoremC3hiEYaYxguTkDPbNQJcwx3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AnUB2rOvImkLGdyrOwEo058P8A9x19KuyXhimitQ/NlA50vLGI409T9/emhvrK4j51m0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GRsaA9pfxkMJ5RGkYypIKIuBsPauV4jxqTi88PDLK6uWWaQfMXedHgByQg8vX2ovxdaX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aaQ2tchAvbJ8/MVV+HbO24dHJxO7ZoYzmNTL1x30jvmqOiuFZpPHMvXBYkk1YjjhRdFy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X71Tt5Qyxz/LyEyrqWKQYx5Z9aV+LhbXny/5kYJ0EAE+396C3iC1lmA4REYRk62JbbPX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bbxRJHYud4gOo7mp2EU99ZTJHcRJkjKBiSwHUY6jtQZLI2VvPdX+Y7aHGyDLSb9B702N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I0aBgeLcj0oUMDgs7nBzjxH/AJmsKVppHa5t9bQF8I5bGkY2B3q3NdyJJaRzzLmQDwgE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2ljuJIUaCGNihIGXc+eTvTCEgOt4rR24iKRnOognoceferV09tajkKJJrhm1ctH7+bHs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erlVyAF6em9NitaWlpcQ8qJ2DY8Rbr61Zks7bMa4cRRjGA259T5mqHFLpbOGGS0h+XeT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qu2EsktsmvDTlC52xjyz+lUShFrb3iw8p3ZkOSXJ9hjpVFi8lwyaSGOdumBViG0McpkN0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D396Cb35QmPicxDSLkKi+LA7+1BO0A4hNEYYCkKAKzlsawO+Kt8SmtRiKTGoYww20+n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uFIjuBqA1aXXDAegyaBdQSTzO0KF0z2HQ+3Wg0rdI9WbaNCc415y1Z/EIS0zE5cP4WOM1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5BXdgjbj+1aCTRmNmYsApGcnJPtUA72WW4mSMAxrDv+c5370F25CB2zo3OwznFE51uRlS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EAdTaiOuMjGO9VGdFEJ8FpNDsNWkjufWiX078NtiLCDn3sgwGc4VR5nyFHaAzjlwKsas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FXOQqqiyKZNLK2/QkdM+YzRVHgHCbqK351zJ+PKclgoBAzn/AJmrN/ItqQsdqZGJ30YG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Irn5eJHkkVQGAUnBxn+tV728geNWu35DE40g4Jz/z9aguLcAxf5R1nzPc+dY3Fr6O1ukS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k2A8s1qAI0CyoSUIzgjH1HpVYXKi4E9xo5SHqRsPQeZoD8PtYlmiuIZ2Ksv+X3G3T0q1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Lq0Qo0hA6nSM4qrY3EN65uo15e5XQowAR/OrTSwanWS6gyR4lLioPOI+McY445GbmYyk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nSNu/U13NvNew2scN7pWTAAAYk/XtU5oXSUGwRY45BqJj8IJNEuZ3S1ElwyxSJ0bAJY+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yMkpilcMFQDbHrikQbmPSszRsJR18eoDt6ZqhHdxyyyySw+ML+YbbnbNTlnhCxxw8x21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WqLclhI7o0fLE0bY1kEjSeq1DTHbXl3LboFkl8JbP8qjZSzzcZupCWEUEaw6FBwXO529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JZYfGpOkkYzmoqrbqpBkOGZsgbetEnh/DAeF5TnYFhppIdH+WMAbDFE0OkbSXBZAAG3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CRpm6gDKjHsKa9aSWMQvFnLfmydh7UWKaCW1adJiojJDHOMemKx7ziEsmUtCI1JCmT97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cMuYbQhGeRSyy+EkL5ff9KhwXhS206TXTRvMpOlFJIHvQLWKQvzSpIzpLDcZ9TVli8cn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bJYc1dEunG4Qbk/elcc+XmPzCixgEBe9YjMUOsHxDvW7YS4tle6bSjLpYnY9OnvRVUcT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nYE7H7UC9/662KXCOCFw3LbAz575qDQQIwEdy7MdjhelGubaC1tRGs7OZWL9DuPLNRFq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7K8wxqJxhAR/ahcQnt5rxWWSflYAOjAz0HU/0oZvrbUGng1tjQSWOMb9BVK5lh0OYNQA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8QWN2Lg6YzJbR4KYJJ38/XNXfhSPiEcUxijIE5xGr/lTHViPr+laUxMwiuow2mRFAJBB2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B5HAQdGOwx7mmxDhlw17da0jEgRCwlZxlj56ancWkRmS8ltrdrhpURWTxFQf3sA74pcI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NSQd+p37elQR3hnlbh8IMakqs7DLH27YoDTxRzy6pRZSLqyQVKFv/UBsaXEW5qcy3hgE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UDoB3NUWe5a2mb5dZbkOCojB3BO+VHYefrWk8Etm7M8dvJC0ikqrAFE6E79etQMIpGCP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bbAO/StC0cBArsGcduv1qEskkl08SRuYU7gdfc0JZY1u44GbRI/RNJJI8vSqgCXJv2ki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IG2Dvn7U/GL6GAxGSISeLBzt9xRLyUBmgW0nyxOoBtOrf82aqpHb2BdLa2xLIPHJIxf6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6vjA4WEBZJhrLsN8E+Rq1bytPaGJwkbbh2XZv0o5lhS3E14luCpCySv28u3X0ofE3WyT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486AFujJBKrFsEbsVDE4880BkmmyYICox0wBRLWSSaMMYyIyfzdz9O4rR4cAtucsv4ZO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zrZxw8sRuc6j239qayiaG2ucl03GAV2OO+PXpR7u+QaRb6ZB32IwPrVeC+5s4hmQYcEB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5I+VKtudD3EZVRgk7nO9c5xKCLh3LiuXXXImsKAScdN/KtnM4uOZbAgqNyRnFVeM8Kl4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CrI505LA+VVKs8I4iJuHSAqEjjQKszsTqbyOff6UPiXEU4eyWzRLLIWEj8tcCNM7scd/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OO0gRYYIxhUHXfv71q3scC25MyNpYKHVBgyEdyR2oRTtbxrqSbRaTRR5LRMQcFfU+dWl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HIAOT7AVKJ4ls0VE0wHYRmXJAqCwDl8+F40iY6QhyxGaKiOINcyjTGsbH94DJxVqWON3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iS3qc0BYHgcGGSIuB+Zk1Y9t6e91OyvFI4dTkhdtR9qCxJFIIXdmZQFIAXqR39qoWBmkc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sAKhGlzy7m3vrljCZC8TqcnHkfvTnip4XCkWp7sP1L+FYx3yf6UGhJ+BlEJZgpYKDkn2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wNLrbyHJjIxnBqrw7iMV0080cUgZApIOCAGJ3Ujr0rbXxRqVJHcelBlx2Sz2zRT8xFjOF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qrfRwXM7wwyzM8K5aN1/MMjIz9asRWS2XFbu8DueYNKxnooJzkH6UfMiiR4CsUjgBpdO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d5ktlSRToDAYyPIChyRNbpHGgiVGySqKB5eVSljvY4gbYcyRh4GcnSNu4qhwiDiBimTi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CKc5UDffHXPag0+GzSWshDeJXXxZ7mlfGS6glimYMGXCnH5T2qvHrZ00scnpirN5Klurk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TOP+9A9vmO3SMkHw4PfIqcaRoRqhfQTvo7Z7/fFPbBWVJDurDOD5Gs5LfjRnnQBEtifw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8LENpC6MnICjAG/YVCWIR3xd2KRgiQsTkf8AM1YQS3WMIQ4GS2Onqao2lrdS8Qkbi/jj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0x2xmgm8hLMVC6ScrkVGOWWFHieRHRsFtMZG/3/pUVwoIYFME4Vuo9KnEDKx0JrAG+N8e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fSpoTH41ZsjI22p4wiJknJxtjvTZLQZjjYdMA7dTjNEKRop0iSQZmDbBT188+lG56GQh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jNrNb2by2ajnKoIHn5jPlWXYk3tsJ3RUJbDo+wO3b1qKuvcxSzKok0qNmOKuC8MIEfdc9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2kvIlaFHiK6WJIBXvn+lWTGYnQyOJIgMeEdqCzFcRpdM5jL6t2VyCFPf/nrVhoE4lbyQ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PEQDqxgD7VRmt5FcsjiZWy+QegycD7YoqIIUGldJ74Od6IoDgsNzJLFBO4lXfLRnQB6n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7JZGuIZRH4XIOwx60UBpYzEGfD/ugneqHFJ25t9wq1CFJIW1HTjcLqJ/SqL87R/4VFDbS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036H3xSjaWOHWYARCgXV01nPnWRwmT52ytpY4zmNFjJB2yB1J862rTKcPmimzqaUjGem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iNVjGdW2f60OH5VmZREyTMc6wdiT5UdI7Yxln1x8sjdfFqPYb0HiZZnhhdTau28ZC4Vm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VzZxXEObiaMXeQqSIwJO37/nSt7SWxPIe8aSPR/lox0gk5zjzqpw6G3u45ZZBIVWVoVY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Lu5nEaKY9I8LPEVDAeuKCNzaSS8MukjgVZXbmqwA2UYx4u+cZxWdYtKrpLc+EyKcknfb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PMJ7yN7lI9axMPy+/wBO1Z3JHOW7lGbdiVnAbdSfId+x+lAZoTn8Mrk9ulAdW3Uggkfa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qzSvjoPr09jT3ck8F4MzQkddKAtkUAZLV5NV1K7LoGCdWAN8/wBauJfK8SBx+MGAWVcE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o8c7xaJQWKBtRXPY4+lNZxRwW+YYWmWPLuFGT6DeirN42gpHI4hZgMy9VX33qbzSQ2Mz8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hf3lxgkZ9azpEuJ+UkUC2mjxkMSEb3O9WEJt52uLm8sYpDHyyI51XVvnPX3qGytr+8ll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LSJjJPYEiqt+/wAyElhXXMn5vD5Z6gfzrRnvGhPKctIR1yp6eY8xVO8urThdjcXk5GCC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CggltNdKwmykZOdDbjrTXdgHhlgWXRzIwqkjA+uParUN781wuK9gKSCWPmKnRnHoPOq9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SN3G3hRckA9zRGPf8AnFhIstxAkcjBSS5AAJ6ZqXw/whuCpfFhCwnARUPi8IzufvVs3t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yfKO5UhhsCNwQR9DTcNiFpw+3jdhNy00K+eozQg1mHSGO10xQwR50iMYJOd8/wC9Ecp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/FbLE+hqnfOkzKqqIoWP5up1etU5eGXUWCkBlUkDVGQcUVrvJaKjRXLFZlI2U7Y9NqJAF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sFssAR6+p36Vnnh981kXmjIa33HiBYr329KVnNCWKOuQ/TAyR5VRsScVflu0KBm/IrMp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+SDklI5nW6KkAHZTntntTRRzySsphEaJ/wCY7AKc9MVXurgopPKWEkkFgfzGoCxQH5wS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KQ5w39RWfbyz3b8i9uAI3bdEjXAPUeXl1q9bPLbsk6AOHVl0q+c5FRtOHLLERBGou9WR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60FeG3ji0ycxlVR4tQII9KqtAjzSPFOYYz1LdM71ttbTOhXizsFHiHLXp6k+VUW+UiDm1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70W3bOv7664bObeNgBGvXTkPkZP86Fw2dbqc8uOOMBfxY0GFK+YHvg1pAroMhdCC2kqw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Z+HrFDcn8rlchvQ0QG9vEWJIrb/LT8zkYLmrNjLhNLnTIwxlunoKy7Fru+DNPDBaiFx0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061oAKnimOgnpnpQUfibi0PBYIrqUzSTyMCEikAyM7lh0x9KJwfj8PF5BCHaCeVS8Kq3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jfBY+LQgqwjnAwkunIx5Ed65C2+E7+z43AbvikUUMEiygxFixGewxgZ6ZBNRO3ohjec8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Gwx1qVpdI7HWiOwGUJUdQR0+md6zeGWk8N9NBKNMcik7HKkjfI/Wr6cPfGYtDruVVdyT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DRS3ls0zQa5HCaDJuw/4avzpHLrjunKFHOiONPCPTy+1VuH2PCIiJC2bhslOaS3Lbtjt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HmZnjk/dIzhu+D/zrQa9rZwCZJUeSTlHXoKjO31ot1f2l0ZBe6pYlK6fBupOehHtVbh9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lgxxjvnuDQuMRMjQcklraQeEAY8QJ79zVRocJnW6jlHMbMH5CWwSvtRvm2uYSGcRzHZcn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D7lG5iOqPjbrn2IrajiSeIjaOZRlsDY7eVQVGjuIWdGV0DMWIU7E+e3famKzpAZRkxoM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dSknwnBVun61O7kkWzSRFVf3yq9DVGLdSm3kiuymqO4yQpbY+Zo8V4jyr8wXW2OdXLzqG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EV9NzLOUWsg8Tx4DRMfPB6VOexuAxk4doEg/Mknh0+oPSgu3NiUEkcTxlFwwB22IzQIE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ANHkMH/sR51hw8Q0Mzm6M6vs2lW++TW9w25tL6JZWgAkjGl1B699X6VBxnxnfXXBOKW8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iRo5DnBLHt6AYre+GuN2vEViFqWW5j8RgcDxn+JD5+npRPiPhdl8SNqnVorpBgSA4IUb4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8N8T4LKbi3C3ccbB0aDIbbzWqOw4tw9bt5LqxOhuskTbEHzH9R50XhaXy8OKyEAI2Yxn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Z+I2DC+tbi2uUwJBJEVD/wCoEirCyxHTpDqg261FDvJdM8KGPREEGARgE98exql/iKni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byTA+FRjtUL+8MlyvK1oiAqoc5zv5VYt5pkT8MAZHljPn70QWf8ABiUoMJIc4/vUoFjk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UhiCpwdwak0S3FrE08gicjw56DyoZttStGrqWOMEHb60VK2XMIEcxfw4VyM7j0qUTSsim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K4BHSsN7vkXc6WLgSW7aGycq+DgnHuCK2ZbppVw6aXI3/sD5URX4fw6zsy4tAYwzaipy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dZEiyw0pnGc5z7VViiiZtU7lIdQUsN+vT6VczdW0KwzWweFTpOVJ6bhtu396oAjBkXEo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qlzwqKfiUl9e3UhRlAWJEHUDG5Ocjr2qt8qLCd544pZ0kUkRA4dRnf3xnp1o9ldWt4Ss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0t+vWpZL7A7ThnC4Lpre1uLy2k6x6m1Rkddh2q5NpOUmlWZSuBIrFXHoce1ZvEr5obp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YY8Oeqkd9q0YbVZUSVHDK4ypXvSTXoo5gtXSHwSHSQzan1ah5Ent0/WlxCOC94hbyBjAC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I6dKe3jW4mkhtrq3VbVfxRuWXPn/ACobS2x/y7qGQHyzv+lUWeKrZ25ZJtE9zL+IrKxj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FJHHYC1iXwzB3GrOV76j5YqV3Zw3PBwl5ypIXJKsAcp22IrO4nBeR8Cji4bcQx2kScqQ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k+VTY2eICO8tghVEvEBMa58LeoI6g+Vc/FxWaymaKaGIIRpkh0AZHuau/DwvBwUWkbW0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mCn6561pcZEgMLT2sEi4/M66sH+lPYyrlY51WW0CiLSAq+QAAH8qDNHdQQhrNZmQuDI8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1w55rbib6JIBw+YAmFk/y2x+76HvW5csiWzS288MCqcliAQfIYoObnsobmWRr9TLMdg4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YNulham5t1ntZHxHIqMHBXtnUMjP0q7NcmSMXcEolCnQwVcY9cetUYLied7iNoyxZQSM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moL8zWt3GksknKZ20K7HoQOhrPvmvLGd4I52W3yJFMfhBOO9Vrf5kTT8NubVzbSAy+IY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o3BZp5BypHglt8/lmJVgPMZHStIrvfTLJzZJMuNy3TVjuaDxe8m+XS6jE1s85G0RZUJ1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tLa5mkwDAyysvLJyGAJGRncVrtcpGORKGWRFLImkNzQOwHc7dKDItjNeWaXSjW4wGYDc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AZJFQzbBNWDnFLh/F4L1JoYYDblMlANwwJ60SaJJ4yjKpJGNxmiuWveNyJ8ax2lw4+Q5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I6jb1Fb09qlzGFEvLlTwhtiD6+1C4raQ3VqPn7SKR0YAyZ0swx196uW0NuYSTDNDoGdO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DvOHcZt9WJpJoMdYZD/KqFrPfC4EbLNKGONLrvj0rso425TLDMksB2yxwVrGiluGutEz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W+Nt6A8Yk0/5XXByQM+1QKgSYIAYg4B2oct/LzNEcYQAnxP1qxGwu1AlQZQhlbP5TntQ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Ln+HyFRtYXiYyQDTp+lVOJC44ZePLFukp1Keq/8ApNXbW6XiFmJLfMc6MFliJ3A339RW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oWRCDswzisrieXkd445Mdd/tj9aLFK7OAisWJ/d61R/xtF4pc2875VX0hsYwP61RBCwB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1J3M9uruTJoGcDxYPpRJcKV5gikjcBg69x50kVYpTJEwJbAOOhx6VUZ3DuK2s0xjhk1E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am/DVnR5LS8fW5LNHI2pWPl/3oXF+DwX83Pg/wCmn6llGxOOpH9aq2EPEbaSQTRiQRgE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VG5y5UijaQq0pHi0jYDtSnurm3k55I0HAkTOpT5HHamsr0CItCdcTjBBB3+9FuJIoOHy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RMF1bffP086Cxw3iEtwmlQ8iE5KjGpPP3FUeLcKhvLp5Wa4hZhuiPhT5EjvSiazxreIw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RxdwTwLqmk5inq69RsMZ86AN1HOkurXNLHgHU+5z3FXbuMtbwyrEgIG7ZwVFGsFmlt5h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3Hf1FV5rmSCzHKj8UXhl15Yqpzv5EUAY7aCGYS2zmKeTeSND4H+mNjRprsKChjky4xn+G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ke2t4lvIxqZSuBImcZHkaMZ14g6xjXbXSgnlyA4Ydff/AJ3qBSEg4kzgjY1RnQRtqUhl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2jCwsTgbnI60rYrIpiIyTsM9/SqAxPtlAG36VYCsyMWCAdwwyKyplms5FkUgLnBydifI1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AR8AkMetKRovHpJGrLZxgUNxHkln0BN9RTJz6D+tWEjhsLKWVf8AMxlpJHx9aA0YZoza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0PtVQfTJdQaLdGjTGOY7ZY/89Kz04TKhL3R5MQOARuW9hR7W5ntgy4ZyScDBwPeoiWS5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8XQ+1BbXhkaWwnSURqq6yWbxbDbJHTzOKwvgq4sr69uoEnlluGDOZDnTgHbY/oa3XMti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TZ/t/wA61YgeKOGQQxKm4yQoDH3NSiveWRcKIwuxILdCaqLbtEShKlx3G4Bq24LKQXwW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eIYpCxJ0jG+/eiucueCyR6mgcFjliGPX61f4DHbW0qSyMHuiMZ7KPIf3rX+XVi6G5iiD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pcW5HCwtvZQh5Cup2Y7kdt6oXJiikmdJHkkkbUS25x2GakssKjVMHZQMkKP51W4VHf3F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z5BvYdTTcWimt3IEc3LO+ACenn5UGjNc211NFBBqiVFwCy9dvL+tQdGGnS8eob+MUPh1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RlwE66c+dWfl5riUxQWzSL3lBwRt5eVAMTc0hNtHQ7YzVW4jjhUwWkGiL/QukZq1LEtm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UVCWx7CrVurS25uGtpIkIysRHjI9R2rIzIYktcSXWF38Jcnb6VO5voZtUiBsgaTIy4GP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6pLbiPJ1YY5x9attbL8v8u5VoiCpVRjeqrFu55L64ijQM2lQiIPPvjFWZoV4WqxvIHumX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WpaRpAywWSxrKfzHGSB3JNTu7hI2KtKh0j3JoiultzI4jpChlBdQoBJ8ulRe2WHe4YyK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g6/WrEt1y+UiI7a/y47k79qrxW93JZDmlZJZJSc6vyjoBQNc3TzlV/LGowFH86YNboB+E0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q3DYIoxL4m6ZqF5BbWsJOklzsi6sZP8AagqLmWQKuFz5npWusVviBJpGfR4lGcAeuBWbw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Mnv5CrnEL35J4hGF1Hz8qCHECvEYpYBGqyldWS+D164rlLq3kim5SxHWf4N8jzq5/h6S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GNxvECdRPTB9Ola93JHZ8yRXV7RQI3bQSwJ7nyA86DPtrcciFLkEiMYCjuO2TVu4EXLh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jJxn1JoKyK5BRgwb8pH73tV6ECNCLpV5TDOhlySe2xqgnCbAyTs86a7cL+YgaXB6EedR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UhwFAwB71QuJ7u3VJo1Z5GICou4QDz9OlRtp53jlN7AouWbY+Q9qC1aT3E10iGVihOSD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fzEckjNuM4BJqURiEStAmmVvCfKiMVhH/S20Jk6CQv388YoMXjHH0HFW4Zw2Dm8RBCPI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9a2rST5ixRY5pXVQQS5OWI7/AFqrw6xW3nuWYJqlG5RNOP6/WmVbiWYLFriC9NjpUCoL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3LjXL4OwHt51xPFfiQ3d8bu2tlVwAF5pLEY6bdB57V1vFLE3yzR280gDDcrvn3rkbr4Z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cOsDWS3n0AxufasZb+hVu/iLic8oY3MrsfCg75rtfhSOa7tM8RneWdJRp64AxnTnv0NZ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ubWaO9bJAlLaVQ58u31roeBoI5LhMO7o/XHgOPKrjLPYqXV+LZ2s+FW5jCABnCnU1V7W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SQ6tTBycbbjbzzViKWRpjMZCZGOS48quGR45EaQJrb93VuB54rQjbWlrw9HWKAPzclss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tLQi5MMULsPFIFGsjFFkSKdgckcsbkeX9awJ7CW7vnmmkf5cnIP72Ow8qCc19cNe6DGr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fBOe+1XLl5WbQAxgABUIBqb69hmgLBHFGkca4VdutWIpkESxa1JAAwds46UVV4wks0UM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g5YDz99qLFHKLRYpVJceIDbIXfrnpRZxcM5dAg5h1Mc50mpxpGCqkB5GUqZD3zRHMf8A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UchJ0uzHSo86qzW11cTC4umifVuJGcY2rQs/hdIs6GDsvQSrlcdgPMjPWtn/AAy1Fwlz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N4Ux6VdmgOCcJW2LyyhS7puy7shH/O1XLUzR3GuEBlCkNgbgetXoriVwTGpB7KooCyso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lUBTcGFsBo4w+DhgMuPM1T4gdCeCMAOfEFHU9qz7oPdXLyYJAJUZGwAq9HNMUjRDGETG5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kg5aGadVVVGSG6J6muZ4v8QXNxOI7KVY7eM+EhAC/nnHY+VWPi/irxqnDFMjTMA05C4J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BwbikkLTGyeKFdy8rKmB7E5qI6Sy+J4+QPmESG51hWYvlCPOuge/to7M3ayLJCoLNg9v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DyXLMb64QAj/ACoc+L1LEZre4jw+SP4feDh1uojBXSuoLkZ3ySRRWfJxa+ubRpokMX4mg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yqrwi1ub+5SeeEl1c6FmOMnpW9w6BOF22PG0zbyH/V6elEGu2kWWTUXkBZgRgqPSqLLz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xeHUTsQP6VOWOCcYuEjKg6guNI8s7Vl8evrtbYNwh4QdPiabOQfTqKPawK3B4onvzJeP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wB5DpUEzKYtUFvBGIi2CgXY+/wBMVauI4Y7WWYWtrpijMhBhB2AzilaxRxx4CDOnSx8z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j4GHhz38xQYXDJr1+D20srk3cwZvAoCxrnAVRjGNqsalv44YZpWMoPcd61zaroCINwc4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0dxI87uz5ONOwAz5+dAGGGNR8tNrypJMi4OT5Gr1nbrAXKl21Lp32xQ0tEbw8xoyfzMB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YaEydNyzkk0FuGYKQshYGUlgexNCneSS3QTKqSajqCnPh7e5p+awJEWnHmxzj71EOhYs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19aijwcOjniV3dwvZVO60DiHDtFs8aM7xsM6mb8p9/608E9zCOaVXQT4kzjA8yTV83tq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2O2/maDmIMgBX1rFINHLVc5Hr6CgHgq6Cr3LYJ6IuNvKupRYobYRpjT/ABdaxeJ2kks4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GM79cVdolAipboIn1RDY56k+vrUXsdQHL1MzZJ3+1XLO0W0hWOFXySCScnNULmWS1vJY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Qd6mwKazljZURWlJwdC41H2rTMRv73SVaGCJRqU4B6dPf1oVtJNMV5Slpf3asXLCVlyU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/wCedFEliTSIsjSviCKMaSfXuaoXVhPPdM4BEeAuc9PWte3m02jyaRzvEEHXftWZayXz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2bludOfTFBCbh1pCCktxGJhvpZtz7b1P5Th0EUcsloJVY+HLbah/EQd/qKocai+cfnqIu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0896fhFpxJGCC3T5ZmBaOY9cHsBvmg24rqSeOTn8yNeo0r4T6VZEWUJZv3SMDYAY71m3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DHIH6gGicSvxNbiC2QpGELyjBzgf8zRVe0hjiCzXYMcChTgjds9sVbe5hMJexgaWaRWT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UEk/E4UtYoZAokGiSaPQP13/AErWtDHw9i8xEhiJTCEbEdetVDRSXaRI1pbiFWGDzSAz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zdhDYARYCzNnGsY6Z8hQbq2WK/W5v7uFElbKieQIwXyA+1Hu7qC4KQxTnkKmA8TfmJI2+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W4PELc2plkhMYChAcA58+/betBUdLa2S6kLXODh2/Mo8s/WraW5lijSCWWKML4FjIG3W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8cMN0TLFkMztvnO42ps9t/iD8mPTEud8kqBn71TjvVEifMmBEIIGokH6b1n8JuJ1YmQm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2rlOK3DXl5NO2tVL7DfAA2x7UHczLamOUSsZIpF/IdwRQpbtpIBDHGrbaUTscdBWR8NG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gDBLaRwcyAnJ+lbI5NpeRuyPMUI/IRpJ8xj+VBRtuKXdwk8vMVVtxkRlQB7YFTtoHitS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HYtvmomEx8dnuXt3isrhS7htgCR0x1671qQxvKyyREtG+MRt+VV8/egqw2yySaJZ44F6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ZHnPy/Go8KZ7011wmJp1aNJJAWOoajj/ALVWN1LKs4sgIYVdI1ZR0wck0E7O4mEphkjR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j8TuraG2cy3AUImptIyf+5p4p5JZhrAZANwB6VnQxyLcg3Ajt4pGKFHGrUuRn+lQYfEO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btnLMcMx8vSi/CnGbq+4nN87IjwxxEluUoZD2AIA67/arPGPh0XKiO1kmtySGBdRIhHb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4c4TI3ELhfmZ3DAoMsQOgA+u9VFucJd3isi8tzhdt8+tW4bSK2y02tgj9VTbP1rIuLmS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dJ/G/wDmLnoAPfyrIsOM3tos+qYS8wYkSZiR/saK7CSbc6d/Qd/ShRlJJ5EU5MezgnOk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xG2tw0k6/wCaCW0nphRjzqpBz4o+bMGS/m3k6ggdgR50V0UxjZwIzqTqCf5Vl8X4MnE0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pQfynyPoajaXToumVRJ5N3q1fF/l1VJhHJJ4A5Ow8zVRjcA4dxHh091oSPEigF8alyNwR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kh08ReMud1ZWGSOnSgQtFDaxQxyG1Z8tKQuQW6HGeg2zQrg2zaNALMoxrP5jUGk0kTaS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wPShRxtNHzM4jJ8I8x51TjbMXLlYpHkHbp960I5FePTG+orgHFBVv7m6traSaIO0MK6mx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buCO6eJROUOV9f8AtQbucLblriTkxg9cE6vTalw65tY0kdLgNIYySOhOMnwj2zQHhcLG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XIxnv6U1ojMs4JOlxgsFyQala3KyozOCFJIGTny329/0qc8qxLJCijBGCMY60FKSC+jj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cD6VOHiscVvcXCyLLy4mkYIcE6QTgfarFnboserMiodwAe1Z95wWKO8S4ikAtSCrxeYK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UWM4PPBt2chjnoD6Gt7nR3tvm1kEyNvrD5H1rza64ZdWt3NZ/LTS8o7SKh0lT0Oeg+tdJ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Y768n5RXLCBCSD5au30qhuI/FU1pxCe2FiZIoX5aykkM2OvbGK2OHXcfE7RLiGNtLHHi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PKzyNHqGR+YMu4/tVZI7u1eN3CSx6SVaL8wG/UfXrUNLdw0rW4a2miRQSCJE29j60C2Z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wWXcD6GhOYbpPFq0g52261Yt0ijQ6MYHWiLt/bSvEZY3lmQjwk9R59KpxsYYl5TFSQdS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8g+VmdEKkMM+21Ctcibmygn0zkGiikZAPn50k1IdONu3oaqX0k9zHp+XEckDAxOT1/pVn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lHi07jVQXZjIlq/IhWYkjCFtA3JzvQZmWN1ZNRUEZG2/mKIIWkVfEUjG+yk0JYw+oCZF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QCniv7a/wDmeFtJc2ruGMQOyf2qykS2d5c397HoS5YxrEmNQDLgk1G3W4hcaQyKyljv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rc0sNzKCB+nSgyHN1wm0teHwu01vKGljeJThznBBHpgVqWNlxTm2pmieKAuCx8h329R/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2FivKaMs0i/mGT1IPlmjwxG8shcSXXjcgq0ZyBg5+9No0UtlSKKFT+HnLk9W+vnXMwXU0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lgr+IEg5GSenStq6ngimgJaUyDALA4DbYyay57hzLPGqKiOwO2xxQWLriUBv4i0pSOQ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Ye4oN/JLI6w5LBVOiQH849MVRuxbwpGbtA8YJx4sf89qvWF0ycp4Yo3tn3Xbwjz37UFMy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JCnPiHoDWk1pHdWYW3OjxF2WR98AeX3qUkduOY1tDIz6fANOSPtWTJGysxIbmDfSykH9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TrK8Ry4Krjbw7dPpTcQubSCwV5nmV2YhYgATt1NK2tikEwWeN0jbES5JOcZOPbptVO84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HHFFKeezNhtJx089qA/Ps2tIrqN5EjmBZEdd+uKJBOFVZraXbqXGDo+h61Wvbqe5uEjt7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wTVgAbeLp9KDbRTzya9WFUZJIxkZ8qC1JarcyZiuJGY7kPkkVR4hw2yaYDDZOOZp/e/s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kKh1Op3fTv2AoFpBygDfWQVlY/lfVkbYyfWge+4nBHZhJ7j5cuoCJnfA26DtWdxThkfH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R2DBolOCf9Q7/wBKu8SDyul0BAeUNIjaLVkE+vSpWfEXUoj2ERRT/wDowwwz/p70HL8O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d30U0FudkCsTj0HY11M1uktqz2nMktRs+oEsvmDWlDHG8U9zHCXblnEbLpZhjIIJrD4D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k3IJzICwAI7gb5P8qig8dS4jhi0odAAAIOwONx6Gm4IHuuDgFQZYGKuDvjyb61qy3QLy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xtQ4XhiilWGBIzJuSvc74zRA1iCZiuFBP5uWTuB5kVQuneO4DRlgd9PXOnyz1qrNJPFd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1Hq1bnDWK8pndSs41BgM4Hf2NJWrNKd9LLY8Pg59ybdbhuSlzjUsb42U+QPnUoLKaK5QG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OxI3A38zg1Y+IrYX/wAM8VtpmJj0GRSqZbw7ggedcp+zji11eLLaXscjRxw8xHkUrhQQ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PZy8Qni1zjAPRlAwe56d6zuIWlsLdntxrQTYKvg42/vWlYya7tFjZRG6FTr6g42I96hP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+IwJZ1jPUds0GHbySW5cL4o2209x65rYdZpeC3dtZyxRXsyfhSOdskjI23yRtmovErW+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6tqJw1ZZXCRGMxxDUQRv/ehA+D8KXhfCPk+IzG4nl8ZWNmYIcDb/AJ5U11YyxDATIHTH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ZY1LNGgZgpDDr4QD3ON8VT4ld3gmIggl1HDIGUsPPbbaoqiF8fjXUoycA7g+dXo8eEqx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3dLHqMjsASDpDLpx6VWdHihgeFC+rVq0/uj36feqKaLbwysUj0SEYJzsSOmaSXM91Gwa1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np+tFu4syiWNg0b7nBBw3cEg9aFdXttb2wFxKIHDDcg7jOBgAdc/yoD2cE9rlnEsms6g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MaXFp/1cCF1bwvuGUdxVeCeJOIRRvdappouZC2fA2Mbb96DPcySs7M5wQQQD271NIvO8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qNyxyWHkfSq7SnKuupWU7HOMHz2qxZQ84LBJJIZc4XUAfb9KUsD26lXGDnZidjVUFImk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s6gxx/ejGPNpJGirpB8IbfHtWPZGex4vJaSoxiKGTP7un+IH32rQh4iuvAXCMwAJ86Att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KcFCMD16d61rZ7c8POmEras2GUblW69PfBrB4pxGWP8ADMcWlttY3yfKhW03ELG6W5hV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xGf0O/WiN42wZS0UyEAEgE5Jz02quweGFp0l5TJtv337VK5Aiu3a2j/6c4CvkYYY2rH+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NAjpNhnVhn8uMqD2OKIvyXDzpG7EM+N286nJfLAiG80QRuNm5edWPTNDnYQwQS2UpNvOO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btL3iPJktw1xpQgxgjIPnjvVVqxce4MlykcMPKMoK80qNOSO/U0a2kMTh4JAWHUjvXIW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bywxE4OoEE+3lXSSStCEhgtWYooBYKzN7nbFBR4nwr5f/qLchYmOWXGApPU+1G+H4wLi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Kydd/Lzq1DxrGEkjSMDALEbn3FZkXD7Oa4nuGjdGV+aIRsjgHqD265oNia/njlZWUc0E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WJKucE96YSPcSTTXTMzPuuBsNsY/SnW3JCnZQdsk43qKjIxEWjOM9BRIY0kVlIJHTAo5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k7EK2ap3LYJW3DDB3xuTvQWLJXMrQXDFo1AxIjaTjHp1oS/MR3MkTp+EGyjBtutCt3lM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JGMnzqpetKCcs5HmBkURpXErxkxRKEUdTjOf7VCCfxeEaiNyP6Vk2V++pY2d5yx2BTGa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EloEaEjLRxkZJ8t6G2ALCfhnEImNq8sLbDQOo7A/87V0sgELK8Lq7HqmfFWLNxi9brIyA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Buoy8mFRiCT0I9Qe1VJFuwZJYLksNOAFbVnod8EUA3cMd6I2hkgbaNJZQNLrjoCOlDFzd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NUUqpSZGBD48+4NEt7VrluVcMDGy6SUwR7EedFFuIIrgBJolcKcqGJ8J889azLjh1iZVj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I39QevrW3FAbSKD5hgfw8NqG5xgZqoSjySMEV9mC6vUf2oqheuYrBWlaK90HALR4IJH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uZLdo3U+GNiwiB8Iz1A8qvRXPysrpNBrySNJPUUawt+G385jaGSJjnAD4FEWrGK34fMb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s9Qex+9Zc/D1F1JLbHSjMW5flntmug+VktbQpbQpJCTqyDqZc+YodlGzCaQmEME8IYD8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oLm4speVE8kTsCNK7BhW7FFYXsMqXExIZfGGGBnsc+YrPtuMybc+CJ1GduhAPr2q/YWR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sCwGjf1z5ml7WMC44ReWV0yxa5Ap8EsY3+uP510Q56IiyYUugLKo2+tAlsZYpor22uZ4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79CMZ61rWEU0MC/Nyid26sDkfQ0k0tU0t1mDFIikqjIwcI3p6GqiWTX9l4QoYNqQPt7j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a9mjs2lmt9R0up/JjqreorWEr29pGxbmHozaSMHtRFWwgFtBdJfI0QABDac5/vVe54uk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KvpDMAOYSCAu/SrTTteq9tKUChNQbvsaC3DbWVIQZP8ALcOBtkny/wBqCzwy6HEbdn5k0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YYJ746iuN4mvEH4hMTzpJNR0smTv23HauqEpmv5UtHXQ0PKK43T129fOlBDJZwyNb3EZ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M52oARXXFm4bY8qFYJ5CebIGHbpq999qFxRZjJqn1TW6nWWjbDRtjfBNFtbldfLvX/DY5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yobe4UOzLC35ZtOpT9utUPwmxiZ5Lu1naeORdJ5mzg9d6nd3AiR+SRz1OCrL19jVSOaL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zt2IbnQkSRSf/wCvWhsk1zLJPYSR3Vo51AM+lgO5z2xQSF2bmB/mI0jiQFjLv4NqsQXD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TIAbbHpWZfoL7hwtLSVFAfLhtiw8sjO1PwHhrQw8q8MOtXzbsHOAT27VFa0NtCxVIZPF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0zQlSGLQis4wfEvYVT+IEnubiEYSO4jUqdLbHJB2rRjh5iQwhlzpCIxPftmgTqbYSTLo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+RqvdzmYgwWMg0g7qdunbArJvuK217w5raO8S2n1FJI5iUDAHzx51c4EkosIlabmRRqz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Hbp9aBXjCSz0SgOrnGlxgg+Y7/8ADULmeLh/DU/w6CXMieOc7lPM1GW9SRCjjI16ssuG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OEKzKMhcZG/UEig5K2vZrfwAsUJzpyQQfQinvvhppEN7YaEWX8Qwy7kHHY/3rQg4faT3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qBkN6A9q2JkSyCxoSIxnHpmgyuH2d7b2KRXQjkjR2w6ODoB33HlRUkSOYBnGnO5PSjPz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MiAflPp6VQle3VGkuJ0iPbI2OPP1qjdMEawODpCYzqB6etZcrSckGElW7laHZXLhiIWj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1F0iK8aVHxAyEtH1KnPUenWge35MaurRMoZtRC+Zq1AdK/h50gEAjrVVL21WGXngAIM5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4xZSSCKxdml6lJfDr/0g52PbBoNS7Xn6CykkDTmgmwX5eXEzRyMMRnRko3nisOz49a2/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fFpBzg5OxrpIb23u4Gntz8wgO/KUkj6daIyYk4lqzNfmQacF0yjZ8yOh/nVlH4oE8F6p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4q5FJaTnEQ1hgW/MAaiZ7dF0NE5Ru7efSgKbljIUdFn1JpOGw4HcYGx+1H50UzwKlxyps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GexrJnQQXCy27llJ8JB3HvV3SWj1aVYHqmcnr1FBC/TiAwtweYoPYD+1DNoFjEiMJYnx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u5iv0eOzleaBHMckb/mhOM9/ejSB7WOUQzIoUamEi6wR6YoMt+F2joWUyKWOSBIxOfPc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CVLoy6SQSSNqQnhuohNFkITjcYNBEbatUMhJ7FW3qKscRY/4hCt1Ey2KjUW6KzDoT5ir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gVO66cH/ALVl8QsnvbjWbgomAMHJ2FXeC2JtNUs07C1jOWzuD7CtRlela7nTTFKFc/vM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Lp+HXLRWswLD8zADJONz6D0rTNws/ERKuqKIflGd1H96a5NnLOzfKIcnctux/wB6DN4F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/O0r7nLHuB09tqucQmImwpwATjeocPW6NzK0NuLeJttXQha0GWBY4iiCUsM65Bjv2FRY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ALgrg4Xp5E+tKGzhieNUli5rZ/dJo9rHFJHJJcssaH97VpA9B5+1WbQxLHm2jLQYJ5x2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tIuddltPNWNjqYjw7Ur02t7dpcSQRvMo2LZx9R0P1rQdsDCosa5/KrDJrL4n8rdKsVu4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8s0EfiK04gLVDwchbmTeS5mnAKA9lxVng1jccLsTBeTy3dxI3MkmY5UHoAud6BaWzWjI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dSp5AVbjiluLhBK8kseCXkDjSmx65oG5dw8nhjbH8q0Hu/kYFRzkk/lXt60C5vkjRREu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XJmzhpHLeFag6KIXMqGWG4j5YOdTNsPpWNfcUKSMgl5s2cGTJAA/0j+tXLm/E1o8IiWL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bVU4dFYIvLEQVxsHY5LVNNSJWRkFsTgtMzZLNjalfNyNJW4L3B28Pb29auB7QaQ7tK/8A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RmACS3t1RmyTndvSiAQ2tzFHr0OpkG5PUj1qKRl2x0ycbmniR5kYMzJdNnDMdWD51Vi4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SxHhBOxbOxP18qqLiiWIumM52I7U7fOpw9YlWRpopw49VI2qrwiVtDJlprjTiJmwAxG24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ovLspq6hN/pnpQXLy5itXCTNmTAyqdR71RW7tprqJCJcuQilj0ol/bQq6Axtv0dnyXoF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WqcKdDsdlPp60Xa49/JbEQpbqH/eMrgCnuOIz45ESRmTzjye3b+9c80T2t0RePDHcZ8E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8CtDhMt47S3Et1DIOjhFGB5YNERup05cIbBkyS7NufariBXttD3DM0mAUVB4lzuG+lBvp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pGQNhULN2s9EiEPISSc/896qrlrpjdILUi207KrA5C9cZod00k10wQNI2cZxjNDmvZWt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hSFx/tTWou0UziOFygGEV9yT0GelTaLHDy0by5kYYJU6cEaqf5CPOouQx3O3+9GcwRbC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Ook0NLoJEeeBzR0wdm9aBCOGA5kcYG/jxv71atLi3kEiQDVgEFgMDNU7blXMzNMqyAA6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h02irGX3YqenoKKed+TbNLIGVcbEEg9Tispb50JaMupI6lyd+1SlE08axczAHTUdgKCt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qdIUd/rQHtXjuWjiEwjQ5MpJwDt1xXOy87ifFGjtFaXLFIh0AQfyH966FLSeeSNo4IgG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FaEfDIoObFZpy2aI5K9X9M9qoDZL/h9ilnbyCSTJZ5OxY9cenrVoTJDPC+oFUU6sHYHH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FDEUjUb47/WrPDIgkRLkOXH0UeVQRluldhJy8uMAtk5ZsY6dqsQQtEj3E75uHUsdRzpH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vnrvjH1qpyJXmluLh9pNlC9AB/sDRBhMs8yRrr0ruNuvuKnch2uCDIeXpBC9loMTNJGH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EbQdRLgnbrt3oK7MW2DAsdsaqmEeFS8pwUUtuegx1rJuuGyC+jRLgJE2NyfFny9a6K2i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BJ3NWjOt+IJdKxjdlReo/wB6sWd6Xblqh1b4ZtxQrjh9tJcwytOsKxjxIMANjzo9ssT3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8O++Kird2edazcpjFJo2CAbnzyar2wMaIsmGdR18zVae5j5uqNiFIAIB64FGkmUKrICM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jRpJZQI8+IDv5VVglCgv1J6AdB7VbC4tGluV1S9AnZTQ7SA4eSdo4wdwpO5/tVRLmk4w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cs0sjjEeM57ms1i77gHRkgeWaDd286SRAIXMoyoU5Pl0oNyaKbmKYtLMygiQgb1n8U4i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wwOoHGkg5zt7VHh68StwIZrd/lnOGLkeH161i39u1lO0W5TJII71Bc4feXM/EEWacuH2w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tZ1uZXmuFkhLho4o2JXI/ePr6VT+HYBdXsspGEiTb3O230rSPDECvEHlEbAglWwRn17V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UgOMqcjPkary3EMyCRWaSdzp05wF96qJZRQ2ws+GI0dtqL6SxOtj3OfQVrR20GgMsZGw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bWaecCO4Qt+7GRt67+dVuHcO4s3Eoo1tZEAcfiH8o2yd/KuohtLd5G5yKEbqTsV9QaOt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H5m7Nndcb58qgBazwpEY45DMxYvkDbHferfPQRlw23kOprL+RdZWFu6qk2CzHsPIVN7G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VXU00h0ID5DG52oJcYEoe35CSTKu7qoOkemasyCNXyEKg48HkcdKpNxC4ZI4ogHuDks+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hSRzFTLcPoxvuRknyAFBauZhDEzKuWO2KqWs0qSoXLNGNyp71ZblCBCR4+h1DIzjqfvU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udTuoI0gdulBz91c3N5I3NLpEWysYyBgD1qs9ojJpUFD/EDXV3E0bJy9CADHbJ+9AVbE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Aaoz7TiRtOFcniOqfUwRGQkFu+D6Vq2JZeHLdzWZM0jFYY0TUQM7Hf8AnU7Ew3ErERqy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6GYSNNby3SSDGCq7FBUVi3Nq0he4ErRuRpZCMFfTb1qU6M6obaZmwMHJxjbrT2Vvcc6a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IP8A361ct4wsLRy6CATuNtvWpRTs7aO2dbi7kkbWfCpbO2etNecufijysXaFmVAVGcDzP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3KhokDaDgev0+lQtZZghihtodZYEAgj7ipIK17ZSHliOaTkM3TVp8u1XgscS6Yuq9STRy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mOSwwBjfbFCjtDKW0SogYhAcZ052JP36VQS0lmKsIhpVd9eM49ao8QulLaw0zOFzzJD1H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/C7eO1MzT3DMdQA/MM/pWbxC3eIDmANA58Pn54NFiF1NOqxC42cDIHYVocKnuM61crEB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RvGy0rRayxyc9KttdC54TPogWLQ6EYO3Ub/r+tBC8v7LhcypLbarqRiwCnVoHTPkPY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yqoJwVU6Tn17+XWuY+J5404zw9n8QCJO0Y2LZIyM/Stiyjkh4q9xxNljgy7qqkE530g+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WQvJk627DHTFL5hI3ZkKrO+6k75Pmaa3uJRBJNcRjkuwCjIGw6mhcZNyl3nhaQNLMoPN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UFe6jRrNZr+EXDyPlBIgOemST5f2qM8dvZcBaWwDQrdPodD0Ru5X7Ubh1jLBbyJfXbXT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HcEijTh0dba2EUyKVOJXysZz2GNzQGXiBhaEX+UFyilERd1IXcY8yavyQi2tpp1t4cfn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86yrqzvnsIEt74LMJCzzTDLdei/UdKr8QWHjV5ZWl7czTW6amkCjQkr+uO396C/NDBPA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W1l8qM9vauae14HwOcTXktxey7sI0iyu/QE9K6PiJ4VHBoumhRWGkDXg4HTA6/aqHCYIO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67REZ9tvMU2NC7aG94dbi6BjOnmEKQeUQM4J+tVo57deW4uVZSA4XByRnpR4bELcXc0r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DjP61XuLQycQklIUW+wULsT6YpsZ9lw+7mmlle8kljZyUi1kjGdgc9K0wrW1y0YIjYAD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DycOUWbRxNIFy7HARfPPnXP8W4vbWqpDZSC7ljAV5SToOPXvQb8k4aRoWOlcEEMMavPFV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UcQW3QamG7Fvr50GOebivDI7i3nWGcORIGjDZ6EYyds7Gs/iLXipzJbziWgNhmg0gL7b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vH0xBt9JAUDNGuF+YUuLeFrhAdmUPt5f1qlh7Gy5T3k0mXEgmkOWIwPIbigC0iKP8tLI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9zv26VF00447hbS2a9duYQQwiwigE7DArP4xw6wvZC0tldNKqgGZZMCgW6XUsJi1AmPc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aFrJPcQPbXSSNGw2fGMY7b1U0qrw+0so9XDFCQZBZpG1EsO++d6ldS212rc22SRtIBlO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C20drLaa+UdIwSPPv6nINVbZ7a3icOBLIe2dulA9lELWxSO3dUCNqUNhiO/eqaWz3NzM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ft61pyxxzIskMKRu4XUR1x5UFJzHK8agsJFIjIwCW9fSgw7G7ScseVImg4PMXBBrQlsf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olkLs/8ACPT1omWBEt9LoiXu2+fSrEHEbGaaOLOuRxnwDbH/AGoLl3w6OSXl2giSERqi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yKS3VyV1KvUpuBVzjEHFrsSraTxwwg7KuQWX/wBVV+GJcpbkS6o54vCS5yJV/vQC+fQx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MQc1dhdobbUv5Z8DV5dwaeGRZppQEh8S6hqXoBU14lZy2xgnkRJv3Qg2Ydvagy/iO2SW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mdtXn9c71j8Jt57viaxyIFSPxNj8u3b/AGrsJVim4fGTANJOQCc5PpQLkAQs0ahWUeEAY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A9vHL8wNBBAHbPUHH6UeeOZ9SrpZyMbH8w7U1zJ/0kI5qyMx1MVXHQdP1oRdpZI2ZgFQ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EYJkYLKHePwMq74PkPsanJM9vAsmeWrYBLHGB7VVEUFtcC4LqdOcoBnJ8zQL+b56Bo3J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F66vrWztYluXcAKQSmTrOTvny/vVQcRWc8q2jmZGGPGM4PUb9q0bG3gThVvDOwuuWuksw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VWWOOIICcbnoPOpsBu7uWKKONS3LPUjwkEHpRVRm5c6zO+obrnGanfQB/wAKbKjB8f8A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YbN5CLhMlcHZsnNUPd2zxKkhclWdhsdvSoWx1SBOhJx9KHYQ3kQktp4y1szawxYeBh5e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mEd2hBR3XUMeYFIi9yZp1wpQaDlCR3xjehyXD2lqZOICLXGcAJ+/6AedLhUty0T/ADjI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9Ke6ltZphE8m8bZZWTOfUGgjNPcLa23zIUSSRkuo3GD0H2olqiCzQhBEoOnHT60fmhlX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rMvrqe0dbe4ESw3B0pNjO3fPsKK1oGZVBB0+vYe9V5prlbtnfLx/lCnBVtuvSnln0COP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KYzRnCHbOAAo70EEmmjjEjKrRDwhAozjp1qJiNy4Nu6qT+YDy8jV5lDc2BUkEZjGWB2B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e0gilYXKxaW0mTIHi8t+tBpQwxCVIZXJcKF9BkdDUZLQQ8L+VstRRWLkBt+5OPrULe/4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h/KV7E+YqMlxGkWtJeZgbqDuPemgea3Wa2SaLL7YbH67dqwuNcQm4fLYoY9dvIWwAgzsc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BbzWt6rSKhtZR10tswqMwjkYKCTGh8IYZwfMVUY8ts17G8aINS5IDefl9aF8NJMj3NuY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DDbH1z+lbQUAFQSRnO9QmyINTSEBT38jU0LdkPlQ08rBg66Qo/MpJ8+21Rt4kSRrueVp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Uk7L61Vhha6hYxyRjQd/F1ocaLLDLa3XMUTYEYXuwOc/SgJMbK+v7NyXVrfZFRjnHXGM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E0kNvMloro34mASGJ22O2BWMLS7huGDW8gkjYjWiHScdwa0ZooouGR3F05SZwTy87k9j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a2Yi4m8E0wlzE6Jpyvm2O9G1ePmflkLZ1Dz/AJUra8E3Do5E0mMEqrFtRY9cY6gjyNDs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7BjkfTyqgMsyqwEsiIMdSe3nVu30NGpt5Iph+UiM539RWRxu84Nw28W24lbXMsjKHEid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1nYcLu7U3XC5JCvUHUe3Y+VQakayZaB4j4x4wR2zvQJoDBdYtkHXKDuRjcHzoq8Rk5cs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Hf2pcKvP8SgNzyRGFciJs+I+ZoBwcQZS0jpqlCHSwONvIr0P2rVkkvjHC6PGEaMNjZQn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yRSfhjxMpz4cYOQKp3ebqBrie7SBrZQh5qnxL1Xp3/tRVrkGfnSgoVjJLshyP+9UlkjZ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FaNMC3L0yRYDNpbA7742PcitGIcMeJk0Nz1AyGfckjqoqop3MSXSIs40nGUAOkirXDAp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SxqQBk9/6Ufitjw2/s7Wa85weE6UdThj7gdtqwb6S84QihjHd2WrIdQQVPlvutRW3ojF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VlbBD+Rx0qzfMGtOTcxTZkVlLOxdR6HHt9KqRLay20b20bQrOeZ+Jktqz38x/ek/Fr2F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98zafAfXOcD60RnqtxBLaQmFjZkHTOm+l8/lz5CrFxGsczufxGVc5G6jB6kfWr9rN/8A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fmkI6Fsny2rOmMkd9JIzBbdgdZzkacbjzqKLw6dOY8c0ytNcHI8PQ+586PxJFvbaWzZ5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YHpWQqci4tufGyu5LjG3h7Ejt2rVifROGDbjxbGqjNYubhbHKctX5cZ043XYH9Kuq3Ex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XMxzp9POhWtpy25krc5lU4TG+sHYjPfGabh17E63D82QyYJVZFwW3wf1xRTWNpcQQLHd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Mqwztk+1WnKzWzRz+HV+Yp0B/wCDpU0uVuVLmEB022OwxQ5oQI5GjfCSYOOu4oM9rW5t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OvvVK6igurlp5Gdbkr4VYDQfT0rYhdnhYxyGOSPYHOOo3GO9Yd1e8N4bxLk8UvbtX0CR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Vyag07eCSPh9rPIY+aHLqx30gjttt3ok0iTsrgLze5A2PrQOF8b4PxSf5G2lkaTGqMmJ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dMOIC0+U8BGeeh2A88VUG/6u4mKRxYOSnMPhyPM+dK44lxHh8SxyWpmUeEyIx1DHmDn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uGWaQsSBhgeo7GjTQmeCKSCZpmPXJxg+VNiwHW9iIZBHIRg6sA+9Y1xYzRk27Qk77Mpz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MgChJP8AVqBxRuHXBE3y/LJxnU+fLrtRReGWYEMy3UUcuoDRG7A7jfI9ay47W9F1zuHz6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SSR3HqP1rppMKV0K22+++c1hcN5dnccTtpxJcQI3zEYiBZhvuAOud+lTa6XzOzkC4CrH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qV1ATZtbSuZbeQAaHOQN9iPKuHvfiviKcSb5exEFqrf5E6+JgPM9j7V19qwvbKC7hOUm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UPAlpBaJalZ4U1EiQEMgJ6jHYelViZ4lnNtIOcELRHGzEbiriQicshyPXHQ1yXFeM8Ts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sJwqyLnV3z7Gg7WxvRe8KhuxFJmVcsCeh7/Snn4dJdRCaKZorgbxOD+mfKpcOvY7jhsN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ONd1PcD65p24zBuqxygDuTj9KiI8lrOxd7//AKy4Y+HX4wv3rJaMcRtLiFhyGGDqjGRj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bKJ0cqWyy+e2xzWdGJY9RddIbrgjxfSqCa0jhhjMhZVGNTblj5mrBbVAUyA4OUJ6UKJF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cZ2qy0ayR5Jww8hVD8PmQlVEYWVQclRgH7VXmHLcwtJPb6iSskZGx9e+PSoJDJArMoKu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jJIqicFmXYN1yKgNcKr26LAWaP8AKHbq2ABk1nxM8c2mTAQZB1LkHbHStKaRViaFSNK5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2DjcN5YqildwMjqbHMSadJ0+ftTcPe5eA/MNqkjY7E9QemK1ECTRgg+4PaksTrzPwYwn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1tDcj8WJS3fI/rVtQXt9EYwqt4h17f71K6ifWkjAFCNyu23Y+1RVnj1YVgOxON+9BGdP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QHbYdqa1V4rZQFAOSWPc1nPcyi5IbxefmaPDOt2pj0cu4U5j8Wz/AOn60FqSTVgOzHA2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qRjOOoo8dyisiopHMGQx6Z7iiysrLlx+XfftUFeWIS3Z/DgMAJDZBznuc9evtQrJorN1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CEsMZ9fTFVp75pJliihRUI3IJJz/AGq4nz9pw2SSGMO0p0gA7rsdxn+lNq0JbhmVGh1x8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HeguGALlG05xkiqvDJp7XhjNJbzyjmMx5jflGAMY69jWjw6aG5YNyhC4JGkNswx5VUV7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uSwYEjcH3qpeWk54lKsMTuGfKkeRroDHb85HKaZR+UqMVg8Zsflb1WimZUc5BcnAPof9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Md3K5WFshFBZseR9q0obmGHh2tIuXoTVye+e1UrCaW3N5FdLrjDc6C4HiVkI3AI64OaB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NCMwIJlGzDyoARyXK8SmuLBi8NwwZrZjhge+M9a2zdWsFk812qLHChkZWGSMdRWRfWRi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6U63Imgktb1NcM8bRSOPzYIx9aAPBuL2HFmM8Ft8vyyco77DHl12qhxLjIj4jriAkgXON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jcBvbC202ki3ESk4eL8xz3wajwiGTjDSrfLJbz24Af8AC06wcjOD7daiLr3gugLzhrlZ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I8q2BPNHAVZEZ2G50gkH0NZtlwSK0uxKkrO+nfBHX/atOUBYDI7AY6nHWis2a1kKPKuG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S14laSJFZE4jOAQ+y5zt+tVWmNqiXPMVYnIBJ6EURYbOSeOZnVGRlcg4AcZBoCT861kY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DYoSQn/DmCpDFP8AxwJpDZ8wMYO1WIHe+hedgNSyFCAPtUWuY7dmVrmCFsflkcLn0waD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JOMH3q/rQARyOA67E1au5UaylmVBrAOl0Gx3xWGkbHoCznt3yaC3xa4EMsMcqB8pqR1b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vz0lUgHcfvrnz8xR34db8mFbgMZ1G5HrQY7R7cO9kS03VFIzk+VF25/4g4RMZ7m6tI4D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G2TlfvuKw7C6ns7uNrKdoJWIAZNtyR1rvln57iecSRThcaV2A+lEhKQuZxbpIrYEiuoJ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RHi621weYsRSQ41EYAO3kKr2xtYrYxsZhKTsytsPp5VoScNV52EUo0FdQjJ3B9D3rOu7U2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TqC/lPkR2qCxc2NoLSJ55mgmj2yATn3HY0RORcWipLKZJEOAcYBH96t2Ti7hVHjLq6lJ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71Vg4aVsxpkIMZJ3PfPagSKkEZYhXUdV32rC4vZW3GbZ0idkaLxqxGSpP8x0rbFndEty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VSWxn4dfrcOUijcEYO5GR6fSqOb4VbcVtL2OJIk0ajlgRpH+oV1Ad5o4obuIJdOuC+Oh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UHuIhCkHjQopwR3OR2rQW4NwI7iMHlOg0Z7j0NSjMKcmVorlPCfC6+YrFvfhSVrskTc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1Hkc/wA666ZEmQBxuNge+KDIW/DG2lR/KixQsfhyKLh8b3sfzUqkghnJyM7Z+nvWravy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okY06fYdqUEywxJokcEDxZOd6Dxq7uLa2t7q3ZT+KEdDjDAg9aqUCaySW5aaGeSPxBsD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bmx6Bhim+wG5qlHPFKVliDCNuqk7r6VbmWQbqAyAbNkA+1EjLYsmMggEZwRU7Mg3IdiV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tveacSXCAqEw222Md/vWbaurzDmNpRts4O1FachJc685ZtZ0nBJxjOadLAkGOJysZOsNq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Fure6gRrebmae+kg/rSe7l20HTgbkd6C2bUW0CrG7OxOXOMZ8qy+NXs1pwwyxJq0sAyL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bXqysUlOlvbrRTbzQXHRXjbcMGHcdMUT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9051c3-3857-4125-aaa8-781634739227/4d30c0d4-7145-4efa-9c3f-f86a82ff8eb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r8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MAAQIEBQYHCP/EAFE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QDBgUCBAMAEwECAwAEERIhBRMxQSJRYXEGFIGRIzKhB0JSscHRFTNi4fAk8RZDcoI0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orIXNUSDk8KjJkVUZNLi/8QAGgEBAQEBAQEBAAAAAAAAAAAAAAECAwQFBv/EAC4R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DBAMAAAABAhEDIRIxBEETURQiMmEFM1JxI0JigcHw8f/aAAwDAQACEQMRAD8A6PFI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K4iGMHepAd6ninAqiOKWKliljHaoGx1zS3ztUsbUsD60Efem96nimoI+tKnApEYoI09I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O1cR8ZxkcTRjjS8ew9eld1jauS+O4wPkpD1Bdc/QGufL/i6cN/vHISjHTYVRmGQ2BjPW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nzk4ryx71q3Zv8JtcYwgKn0wx/pipqMEVDh/i4bMjdVlYj0BAx/Wpp0H96zXbD0Lnbbv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41DFRamNkrsf2byg2V1HtrSXO3kRt/KuPXBUEHauj/ZtKBecQhywJVW38we33Fd+K9vP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qdRi/Lg9aJivW8BqcUsU+KB1PiBrSbdQazQDkbbVqLvEp9KihVE0RhUSKCHenFSIpYoI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EKWKlikRQRxSqRFIDeqIinp8UsUQ2N80qkBtSxREMUqnjeligjSxU8UsUEMU9SAp8UEM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jiljNSxSxigamqeKRFBDtSqWKQFBHG9LFSxSIoI4pVLFLFA1NUqWKBqVSxSxQRxSqWKQ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YzREaWKliligjilipYpYoI4p8VLFLFBGlipYpCqI0sVIiligj70+KliligiBSxtUsU4F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LFAPFPjep4pYoI4piM1PG9PiiBgZpEGiYpsUECKWKnilpoIYpYqeKWmghilip4paaCGK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MUiKmBTkUUPFLGaJppYxQD00sUTTSC0QLTTkUTTS00A8UtNFwKWKAWKfFT00sUEMU2KI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UTTTYoBkU2KLim00EMU2k0TFLFUDxSIomKbTQDxT4qemlighio4oumlj0oB4psGiYpYo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KCGKbFE00sUA8U+KninxQDxSxU8UsUA8UsUTFLTvQDxSxRMU2KAZFNiiEUtNBXkXPbNc9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ashUCQbowG4OK6jTUZIwy9KnslePWF3e8Avhq1aoXBVh+YYP8q9l4ZxO0+J0kvuDOtt8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dqOqOvQ56ee9c1x7gcV6NWAJR+9pri7m1veEXJkh5kTg5DRnauOWNx7dJZk77iHwknFJ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imPx+GSjSA/fRnbBrCPF+J8JkMPG+HTLpO7aCu/8q6v4d+NuGfEs0VlxZLeF44h+PJIR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612sfBb4W+bLiSTwMMiG8UToR6N1xWcc0s08wtfiPhkyAtOIz5OKvpxGxlA03cB/99dJN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R+FuGu4JIa1uDFq+4rDb4K4ZLLv8J8XgA28F0pGfv0rp52e06Ae8slXLXcA93FULr4j4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/djGSa25/gLh9nErRfDF5cyO2kc69UBM9zgnatfh/wALvw2GNIbbg1tMBgSxWzXDk+uc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hoL7jXGXKcB4PMYxnM840hfXfamteBxz8VWHiktx8QXmBi1tJSIVc9nfsMeVejx/DN/f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5VsZjRuREu24Cjc7+1XLvjPw98FWaWYEccwXaC3XLN7/AO5rEy8+19M3hvwfeXltyfiC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8MsDoiAG/jYbt/WuW+Pfju3awl+HvhKPlxEGGSaJdIA6FU/vVD4q+LeKfF91HFwmOays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evv/ACofA+ARWSgqpeTvI1donr2xfhv4ZKz/AD/EBzbs9OYdWiu2hiCIAKIkSqMAYFFA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q4qVSxTgVUQxSxRMUsUQOlip4pYoI4xTEUTFNighinxUsU+KCGKWKlikRQRxtvTGp4pa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UtNBDFMRRMU2KohSxU8UsUEMUsdanilighilU8UsUA9JpEUTFLFBAClip4pYoIEU29Ex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TFLFAPFLFExTEUEKbFE002mghiljap4paaCFNii4piKAeKY0XG2KjjagHiliiEU2KogR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SxRNNNpxQQpjRCN6bFBAUqnimxQQxSqWMUiKCFNiiYpsUENO9LFTIpYoIYpqmRSxQQxS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aiYpiKghimZSRjOKIRSAqgeKepYpYoIdKWPLvUsUsUEfelUtNLTQQIpsVPFLFBHFNip4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THpTMKgERSIzU8bU2NqoGRTEelTpsGorOA3qYFIde1Sx2rCGA96WmpDfOKfFBED70sVP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1KmxQRpYqWKWKCFLFSpEUEO+acUj61JemBUESDiuf+NYRJwcsTgxSK3vnauirL+Ioudw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/aplNytY3VleayfkyQTVO48P13q9uEx2O+/f1qnOMnJ3OK8b6J+FMSt1H/6WHt0/rRlz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NZN8yRsPtv8A0qzpxKwPnWcvbthejgbdqlgmnAwB50+MeVZbpKSQK2fgZxF8TBFwDNE6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QeHf6Vc+H5eT8S8OcqTqlCZHrt/WumF7jjyTeNj16E5UGi4oEB6+9WQK9z5xqWKcCnxQ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19Kz8VoWO8P1oJMMVDGaM48qGRvRUMUsVPFPiiB4pyKnilighjamIqZFNighinxU8Use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pYqojilip43pYoIYpYqeKfFEDIpAUTG1NigjikBUsU+KCONqWKmBSxQDxT4qQG1PjtQR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EMUsb1PTvSIxQQxT4qWKbFBEimxU8U+KAeKfFSxSxQRxSxUsUsURHFLFTxSxQQxT4qVL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NigjikBUwNqfFUQxSNTxSxQQxvT4xUsb0+KCGKWKninAoIUsVPFPiggRSC1PFLFUQ00t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4pYomKWKIhiliiAUsUA8UsUTFLFAPTSxRMUtNAPTS01PFOBQDxSxRMUtNAPFLFExTYoIY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ighiliiYpYoB4pYomKWKAeKWKJppY3oB4p8UTTS00A9NLFE00sYoB4pEVPFLHnQDxSxR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aYii6aWmihYpYommlp3oB4ptPpRcelLTRAtNLTRStNigHimxRcUtNAIrSxRdNNpqgeKW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Wlii6aYrQQxSAqemn00A8U2KLiligFinxRMUsUAtNLTRcU2KAemliiY86WKAWmmING00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jrVK74dHcKQVHsa1Sm3SolN6DzrjPwesknNtpprWZRgNEevuOhFLhXFvjD4bZVsrmO5t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+k5H2r0Nk1DGMiq8lnC2daKR7Vm4xryYlr+2HjFqpHE+EHPQHlkb+4Jra4Z+2vhEh0cSt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P5GqsvCYWO2oZ896qSfD8DH8kZ77oKz41dxeuv248HWYx2fDLqaNf3sYrIv/ANsfF7+H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x3l06iq+gO2asr8PwrjGlfPCCjx8Ft1OTk9uuK1qm45i04z8UXVxzvmZLdzFymleQGRl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iy+HVuLg3F6GuJSd2lO3vg9a6uGziiA0oAcYz3qwEA3wakwkTyUbayRAoKg46AdKtqmN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prbIYXrSxRMbU+mgHiliiafSliqIYpYogHpSxQDxSxRMZpsUA8UsUTFNighiliiYpYoB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CGKbFExSxQD00sUQimxQQxSqemm00EMUsUTFLFE2hilip4pYoB4pYomKWKAeKbHpRcU2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pYoB4pYqeKWKCGKbFEApY9KKhjFLG9TxSxighim00QimxQQxSxU8UsUA8UsYqeKWnegh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elQQxTYNExvTYoIYxvTYqZHnSxQQIptIohFICgHimxRMUxG9BAiokUXG1NiqB4pYqZGK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hGKWKAeKbFExTEeVAPFLFTxSxQQxSxUsUsUEMbUxFFxUcVAPFPip4psVRAjalipEUsZo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oIYpVPFLFBDFNip4psUESKbFTpYoIGkR2p8Uj1oIkU2KniljagHp2pgPT9KIRTYoM7FP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bFSx6UsU4oGxSx6VI03eoI422NI9Kc7UvKqI4x6UiKfFLfNBHFMRUj1pUA8U6jJpzvSA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J1K51KRgexo1LAIO+Kg8kKFUw2PCNP1qpMMg+RrV4rCbfid9F+6JmI9KzpR514rNXT6W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Rtjv+Yr99v61fl/zSN81nzDTLG2+QwIxWrdKRMD/ABffasZO3GZMGpYx1pRrtUmHrWXR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LmKZDgq6t9iD/SoqRrA/WlcA8rOAWyNhvXTFzye0wkNuvferAFZnA5jPw2zmyCZIUYnz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zL0enApY6VKtIbFXuHHZ1+tU6t8NIEzA9Sv8qixZdagRRmFQIqKHinxUsU+KqIYpYqeK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8UsUA9NOBU8UseVBDFLFTxSxREcUgKmB50sVRHFPipYpYoiGKRFTxSxQD05p9OKnilgm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WKCGKWKmRSxQQxT4qWKWKCGKWKniliiIYNNiilDjODio4oIkb02KnTEUEcUsVLFLFBHF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xSxUsUsUEMUsVPFLFBDFLFSxSxQRxT4p8U+KCOKfGKlimxQNT4p6fFVEcUgKlinAoIgb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cU+KkBT4oIYpY8qIBSxQD004WiYpaaCAWliiYpsUEMUtNExSxQCx9acjap49KRFBDFLF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KJppaaAWKcip6afFAMCnxU9NLFBDTS00TTmliqB6aWmilabTQDxSxRNNLFBDFLFTxSx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tNBDTTaaJilpoB4pYommn00Asd6WmiafKkRQD002KKBS00AsUsUTFLFALBpaaLppsUA8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PFNpouKbFAPFMRRdNLTQDxSxRMUtNALFOBv0qeKfFAPFLFExSxQDIpsUXFNiiIYpitExS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miYpYoIaaRFTAp8UA9O1RK+lGxTEUAStIrRtNLTQA002NqMV9KYpRQdNNpoxWlpxQC05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oBad6RWilabFED00tNE00sVQMjNIDFE00sUA8UsUQLS0/agHiljyommligHilpqZFLGa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rSxQDxvSxRMU2mgjimxU8UsUEMU2KJiljNBDFIip4pYoB4pYqeN6fG1ED002KIR7UtNA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tNBDFLAqeKQFAPFLFT00sUEMU2KJiliioYpaanjyp8b0A8UsVPTT6aAeKbFExTYoIYps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lip4pYoB4psUXTUcUECKbHai4psUA8U2KLimI2oB4pYomKbG9APFLFTxSxQDxTYohFMR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ommm00EMU2KJimxQQxTYomKWKAeNqbFExTYoIEUxWiYpEVAPFLTU8UiKoGRTYohHlTYH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ApiKCGKYip96WKAeKRFExTYoB4pVOmoI4psVPFNiggVpBanilQDIpUTFRxRUCKbFEIpi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vThlGcso9zXljXHFTu0zKemQcUi/E2GeYTjsX/rXHyi6eqF48Dxrv60wljwfxE/+oV5d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bfnoNw93azrHJKzBwQD2zj/enkaetjG2Mb9MGkRXn/B/iG8tYuSp5qY8OrqPatD/AMS8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Kbi6dc1NjauP/wDEfET1RPom9IfEXEgdgntoFNo7HSe9Nprjm+I+J/ugb/6BTL8QcTKn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DsSDS0muPbj/ABMbDHXvGDUf8e4r0HfyjGKbHYkedICuNHHOLE+I4G22gU/+McYAL4I7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adkRg9Kjv2qNnI09hbyuPG8YLDH73eiVR558WQhON3OkHLaZM+4Ax+lYMyYGQN+9dZ8c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oRj2rmJgNs14+TrKvocN3jGXcg6SR1G9bF6viDD8rAN9xms2ZfzA7itPUG4fAyj8qgH6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jGFH61Ij7UlqeDjpWHQA7MMU8pwhxUnHTrjzpOoMZyK3Ga9K+Cn1fDlgM5KIUJ69D/vX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zLngcsZ6xzkY8gQDXaxjwivfhd4x83kmsrEsU4FOKetMEBVmxytyuBnqKr96PabXCHP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irDjfahEb1FDIpYqeN6WmqiONqbFExSxQQxTEUQimx7UEMUsVPFIigHilpqeKfFBHFLF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LFTApY70RDFIiiaaWKAWKfFTxSxVEMUsbVPFLFBHFLFSpYoI4xSxU8Zp9Oex+1ED00zE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o6sewoi6WGpWDDODpOcHyqpBcQ3HEpIBIvOiUFY84Jz+8PPyoPNk+L+OWnE7pLhl5cc7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2AOx9q9NtpUurSG4iBCSoHH1rn/jf4bk43HFd2AQ31udEiE/5iHrn1HUVS4fwP4h4XxV7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IJVaZRIY2xugB7da54Y5TK7vTM3HXlaWKK25zt9KgRXRpGlipYpYoiOKWKlilQRxSqQF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Eb0sVRAilipYpYoI+1PinxT0DUsU+KfFBHG9PipYpUDYxSxUsU+KIiBT6alinxVEcU9S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YqWKfFBACpYqWnFOBighikRUwKfTQDxSxU8UtNBDG9LFExSwM0A9NLFExtT4oB4pY70T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ogG9LFAPTtSxRMUtNAMClp3oumliqB4pEUTFLFAPG/SliiYptNBDFICp4p8UEAKWmiYp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omKWn0oqGnalpqePenxQD00xXtRSKWKIERTaaLiligFim00XFLFAPHnSIomKbFAPFLTR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KJiligHilip4pYoIYpsUTFLFAPFLFE070sUAyKWKJiliggFpiKJilp23oB49KbTRdO1I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XFLFALFPip6afTQDxTYohFICgHjaljHaiYpYoBEUsUTGKbG9APTS00Q02KCGPSlip4pY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TYqoHilpommmxQRxS01PFICghppYqeKWKCGKbTU8UsUECKWKniligHinxU9NNiggRTEU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jaiafSmxQRxTY9KJimxVECKWKJimIoIYptNEApyMUA8U2KJiligHikRU8U+KgHppAUQ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VPFPigFinxU8UgKCGKfFTxjtTYoI4psVPFLFBDFNiiYpsUEMCm00TTTEbUECM02NqIRS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n0paaAZFNiiYxSxQDIpsUTG1LFALFLG1EIpYoB4psUTG1MRQDxTYxRMUsUAytICp42pU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xRUMUtIqZFLFEDxTYomPMU2KKhimomnamxQQxSxU8U2KCBFNipkU2PSgjjbFMRU6WKAZ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FBDG29NiiYpsUECM02N6n702M+dBDGKWKmQKWKCGKYjep4pd6CFNip4pEUEMU2M7HNTA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5KIg3c0RYlK4xUkbpsN6kvQ14W9IrGOXhsk1ncYiC28bnGFfHTz2rVGd6q8VTmWjhQTjx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HN2QiagRlsdR61pumGI7VS4G/wD1sDZ2caTtvmtaRBvmu0SqmMnf9aljcehqRAHemNVk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3xTM+geLYYzQGTbYdKIDk9d6qJOrNgEUVJlJZcYK1Da3GVAye1MzZIPr0oSTK9srJ3GR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OTtUHWcDctwyJT+4SufPv/Wrvesn4YkDQ3Mf8Lg1sY3qq5X47iBtbWToRJjPuP8AauKk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Xpq4JK23gKtny3rztsEDG9eXmn9tvb8e7x0qyAdCKs8N34PIC2ohnBH6/wBKrydD50fg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gj6giuF9PVj7FUZHpRQPShjbqPpRFOaw6ouMDFOPyjYfapZ1A0y7r09q3GK6n9m0g1cR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9/1r0GHoa8x+AX5fHpkJ3khO3tg16bb7geVe7i7xfP55rMcCnxTgbU1dHE4FEj2kU9N+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286K25ACSR332oDD0qwhzEhPUqM0NhvWWgcU4G9TK0wFUNSIqYFLANEQxTEUTFMRmghil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GKfTvUsU5FBDFLFTxSA2qojinxUsUsURHFLFSxVLjXFbbg1j81d6tGoIAuCSTQWytLTQ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olZA5hClnA+nWsaL42+H3naGW6ntnRtJ58DKAfL0+tLZPabjexSxRCqlQyMGQgEMu4IP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/gNmLnic4jU/kRd3c+gobWbueCzgaa6mSGJerMcVzN78ecKtIeb8vdywlgquABrPoCc15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JcUjujG/IAUx2j9MeZx3NczfSC8m+Y0nSd1XH5c1i8mvTllySen0HwLi1lx7h3zvDXLx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5EVLjl2LDg13OJ4LeZUxG8x8IY7b14T8LfEt98PTzHhx1DH4qlSy9ep/lWn8S/FvFuM29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lOuQyICAvUEHt5e9WZ9H5ZVv4L44eB3Mkcl3D8tdSFJMDwAgka89q9DuPhHhvEuKDiV5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JzGq47gg14lb3Fm/DrS1nLJgkMFUtgk/mPn1r1bhN5wD4D4UILjid5cyzoJFjMTamH+h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sxy37VuK/D/HoviJ7zh1487xKrRszBWdAcY9SOh869AQs8aO6aJCoLDyON646w/ad8NX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TGlWkjDDfzwSRXUcJ4nYcY5v+GXK3IiOHKggD710mvpuWVZ602KlG8MpdYZ4ZGT8wRwx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DxSxSikhmkKQ3FvJIDuiSqzfYUSROVG8k5WKJBlnkOkD3JoB4pYqhbcd4LdXCwW3FrKW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yHnWloOcYOemKCAGKVSIINNVDYpsVOmoIUqliliiGxvSxUsf8xS6VQ2KVSpYoGxtT4pw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UhT4oFikBUgKfFVEcVKnApwKBsU+NqenFFRxSxU8edPjzoIYpYqYFPiqIYpYqeKcCgHi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FLFTxSxRUcUsYqeKWKAeKWKJimxQRxSqeKWKCGKWKnin00QPFLFTxSxQQxSxU8UsUA8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CIFLFTxSxQQxSxUytLFBDFLFTxSIqiGKWKlilighilip4pYoB4pYomKbFQQIpYqeKWKA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oIaabTRCKWKqB4paaniligHppYomKbFBDFICp4xSxQQ00tNTxSxUEMUsVPG1LFUQxSxU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+Knilighilip4pYoIEUsVPFICggRTEb0QCmNBDFNipkU2KCBFNiiY86fFAPTvilpqeKW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aabGKCGKYiiYpAUA8UsVPFLFBHG1NjNTIpYoIYpsUTFLFUDAzSIomKYCiIhaWmp4psUE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UtNAPHYUsUTFNighjemogG9IigGBT6anilg0EMedLFEx502KCGKbHpRMUsUAsUgKJppY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Y2psUEMUsUXFNigHinxUyKWKCGKbGaninxQDxTYopFMRQDxvT4qWKWKioYpsUXFNighi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PFLFTxTYqogRSxUyPOmxUEMU2KnilpxQQxSIqRFLFFQIptNEIpsVQPTSxRMUxFBAimx5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yKWKniljFAMiljapkUseVAPG9NiikelMRUA8U2KJio4oI4qOPSiYpsUECPrTEUTHnTY3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nxtTQHimxU8GkBQDxSxvUyKbFBHApsVPFLFAPG1LFTNRoGxtTYqeKRqiGDTYqZG1LFBA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9FeRsx7+dSRsjNOdONhtSBXO2K+e7aT37UzoWjKjGTt0pZ/5miKe/61qM1gWDtC0LEf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T3agSvjvv965iUab66XcBZNaj0roXbmR20mTloxmu8ZqDDeoYoh981EjbJqsIbjeg3Iyg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w3/nQU1JWQFdt6cqxfUWwSRVkwqc56/yogQAb/fFNIFbuyWr4AGgnOO+9QjmPNVcg6nK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UdcbN139KGsQDHYbeY6Gmlbvwu5F7NGf3o/5V0TLviuV4DLp4pFqPXK/cV1fejTP4zG0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ds15Wv5A3cjPrXsMyB4mXGQVINeRyLoaSI7FGIx5V5+eeq9Xxr7iq+B17VPghC308RBw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0g22pcLX/wC29vtnUSnXzGK899PZFyRcSupxlWI2pDc0S4OqdmIxqAPvsKGvX+lcnaJe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SO5HrUottQHvW4xV/wCFH5PxNakkqGypA75HSvVbY715BYy8ji1lL0xMuT9a9fg2kPvX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T+0q2KekvSnrs85hROwqAFTHTFFbVtvaoT7UmG9R4d4rUgdiakxGcHrWVRIpsb71Ibin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FPighjekBU8bUsURDFIip4psVRDFLFSxThT2oI4p8VPltjoaRXGx2oiGKcLk4HU1ID0r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+H8L4fIY7q/lCFlPiVMgH260t0WukJQAkyIAO5YCsL4z4dDxr4auTDLqktczRlTlSV6r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HGJOG24cwwhI4Y1JLNsCW9cmvUOF272Vjw21ZVWNkBZD/EBkj6ms73uM7eQcO+I71LyN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RnsBhW/9QrpfiL4bvPiXhx4raxIOM22YbqEbCfA2cf6sYqzx74AlueJ8RewKx8xhcWqp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neq/FvjK64N8Otby2c1tx67yjmRcBMALqXzztXHDHKbmbnP9ub4D+0HiXArGTh8iLdBB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V9vSuV49xy/4rfpLxCcz3bkKoA2T0AqVjawy8QSO5lX8WA3CyqchO+WPrVrgHw7a3XFJ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dnOG2WUeIK3oeldJvTNtZ3DIhxXiNyZoC8pPXO0aDt51Yt5JZbmW2Llg4ZIyw6MO+1aFo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/C5ikPkb6gSCv0Oaqi+isbCFYzG8pmZgQQSvff71qSa7cg/hjgtzxZiHubeytXcxSXE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2qfHuFycI4nf8MW5WeyiAZWwDrUjYg9OlYd2SQ7BQdROM9STXXfEeZfhTgd/LGBJPZGF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GpqNSMW4+Xjls4biNVjnjALrswbsfWq3E0uLm+MUspmmhj0AuxJ0gEgDyGKfjzR3MUJj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On2rtP2VLwa64rcS8euYbeQW/KjScgCQkEFgfatT9EnfTzwFijFQ7KBlip2xU4pZVYSLL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eVbl9Y3PDpp7KGDwwuY2fGoMOx9iCDWUtqSEG+SdOwq03Xqn7GOHCCC44ldMY5ZvwoUc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Vq/te4nNZcBhtLWfQ9xJicI3iEeP0BrmvgDjXEYuEcXdnW44TYQZEcyZXV0AU9jjFcbd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DdXTgnQzZSNSO++9X6dPPpQsi636SQIEdTlWDaST6Y6Vs8Yk4lGE/wAWF6iXCjSszswc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5iBCxYuNBG5ByMV7F8aT2EPARwj4oV3vWhWS2ltWz4iOrKT4SP1qSdJK8xne94bfZkae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rjoQCMVtR/tD+JHWIycTnyDudKfqNO9UxxOXjfC14ZKTPeW4JtHO7lf3o899tx7Vzo1s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FUeIt/Djzqejf29r+FP2iwcTuFseLwLb3rflljOElPsehrs5eIWVuyLd3Eds7nCrN4Mn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9xT4f+XPE7crFOoaOVTkZ66T5MPKj8V+Jr3i3AOG2F8zSGykbTMwzqUgAKT5itba8te3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U9GG4NQxXgHAfifinCXhksb+QkECS1l3Rx/pr2H4R+K7L4ljkSNXgvohmSBxgkfxL5jz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TVIimxRoqVIUulUPSpU9EKnFMKkKB6cCkKcU0FipYpCnFAwqWKQFOBVCxT4p8U9AsUsV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xU8U+KCGKfFSxT4NBDFNiiYpUENNPipAU4G1BDFNiiYp8UAyNqWPKp4xSxQQ00sUTFNi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FNigjj9aWKlilighinxU8UsVTYeKfFTxSxQ2gBT4qWKfFDaGKbFExSxQ2HiliiYptNDY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Q2HjeliiYpYoBmmIohFLFAPFNiiYpYoB4pYomKbFBAilip4pEbUA8UsVPFNigjimxU8U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xSxQRxTYqeKWKCGKWKnimxQRApYqeKbFBECljep4pYoIYpYqeKWKIHinxU8U2KKhilip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sVOmNVECKbFE2psUEcU2KniljFQQxSxU8UsUEMU2KJimxVEMU+KnimxQQxSxU8UsUEMU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02KlinxQQxTVMCligjilipYpYoIYpYqeKWKCOPOmxU8UsUECKQFSIpYoI4pYqWKWKCJF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YpsbVPFPpobQxT4qWKWKCOKWKliliggRSxmp4piKCGKWKnilighjalip4psUEcUsVOmo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EUEMb02Knj0pEeVAPFNiiYpYogeNqWKnppYoBkU2KJimxQQIpsUTFMRRUMU2KnikRQQI+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M0A8U2KJimxQQxTYolNjyoB4pYqeKWKAeKWKnimxQQIpiKJimxQDpY71PFNighikRUyK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PGKbFBAiljzqWKQFBAimIqZpsVBD3pVOo4oqBFLFTxSxQDxt0pYomKjiqIYp8VLFNQRp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4tkmM6jnBzUkI0DPQeVQRSpKlWz7VMqVB2JGxGK8L1HlGYowy5x0PkfOrsTa49VUw2u2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irNrtGRgj3qsZM7i0ZF8pGAskeNh3rVtcf4XbkAExsUO3TO9Z/FwCLd1GooxHnjNXOFM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Srgd+uD/ADrrhXOjZ29KizoP3l+9DDHJHlsRVOePC7bHPQVthe1DqDS6iq6gtATgkdKD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RO1QXmG/XekBkZB3oL6jEGUlgdwQetChDKzAazk5O4NBejXA22qR69c0C4DbBMnUeucV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PYMdv70FywcR3kLMcKrjfPrXbOMsa87kZ1LM4XSu6jPXvXocTcyCN/4kDfcUUsYry7jcP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FYKfOvUu1edfGURj49LgYV1VxjzI/wBq480/q9Hx7rLTnpVFVkflXMMu/gcN5dDVyQY2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sAdJO2a8r3N7iKqsy6WDYDKRnc4YgHHtVYDbyzT8qJ44bpR+JIAxyfNQf71IDJrm7T0Xq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wzUceIVYlRuG0GN1AyrA9K9hsZC8cb/xKD+leP3AHKO3avU/hqTmcIsmzkmJR9cV6+C91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rnv1qVQTpRBXpeQ1SX9aQpwNqitXhZ/CkXHcNtRZBk1W4Q27r5jOKuvUUMU+KcCnoI0+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qVKqI9qWKemkKRqGmkSNTtlziiGC5Ned/tB+M7rhl9Lw7hZWJ41/FnwCdx0Ga6P4p+Kr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3ctsojOpUP8AqI6V5bwTh8nxd8XKl0zK0rGSZwv7v9PKuXJn/wC2XtjLL6g3GOLcX4dZ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iFyup4Q2yofynPY47UX4S/aBecINwvERc8Qt30kB5iWT2z1oX7Rvh2fhPHJpFDGwlVWh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8xj7VykaAbZyQNia55cmUyc/KyvpThl3DxLh9tfWmo286ak1DBHoawuIW3zP7Q+GOyYS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H6ZzV34f4VDa8A4dHBJLC4gViyN3Iz06Ud7G4HFLW9KpdNAjx7HQ5Vv0Nel1PecIt7nj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2ypboGTfY+3auc4l+0HgNvxSKEPPPyHJkkjXKrsRj160L9ovF2PBb+K1kliWCMc5SNLl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pXjdnY3cnE/l1jdWaIuEcEFlAzkA/wBKxllcbqMZXTovir4oveNcUvpLc3At42DRCJjm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71L9ncUvFPipJRehuJwrzYkuwZEnUfmQk7qaXwFxrhXCI+Kpxa3laWdVWN0XUQO+R7jtX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d8K+IuFxQxyhcs8IwJAy4IPqDTHvtJ328uvvhe64Z8PfFtxLZfK3HzalUTGkQsxbAxti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1mzyisg0yIRzFUjcAfy9q9p/apxCW0+H44F2ju35MhxuQBkLntXn3wN8MzfEHG9YZrax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IZ74rNx/tJGcp9RyfF4reW6mS1llntgfA8pyW2yTjtk5rICiNlD9c6VrqfiTgkvBuL8T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EbAZLK26foRWfecHTgtsk/GnD3dzHqt4UYqUJ6M+23tUm/tz1ftmSQpNCA5I32PfNddx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4PHLYxQ2dnNyhMrkl2IJOR5HFYD27LwmOZopFVyNLlT4sbEiicf43HeiOG1gFvboqjlg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3FjButZmyOjnOD71dtLqS2nguYyEmhdXVuu4Pf8AXb1qmJl5qCXIQdSBkhe5rtfjew4H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8OZJ5Jw1y16d3OwKrgbYOa1o/2xuI8blvb1riGCCCZwA/JBClh3AztVPh0E91xOG2jOqaZ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jcnpVNl5bg7AZxV66tZbUiRnR41GoSKdh6VU29OST4e4PYSfD/EjLbRaGLNjVzJj+/t+6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jS8j57tJuE8AAYZ29qJZLHc8Oaadmku52aO3ViTy1AGW+/asuIvr0v1XbOetVbdur+Au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1GP8P4THzmbzlxlR/KqvEL2GRrifiKtPxK5Op2zkrntS4Tx+74VYX0Fq6vaXACT2snR+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dLV+GsbbU8+DI7gbq3kc9B/tVNq95EOF8QtTZyss0SrKXBzhjuMf1q3d3C3V2/ErOVeH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w+d2X6749aqcO4Xd8RE/yiGRoIDMxY4AA9aleW0VvwuIyF/miVd9x4FPY+tZHr1txuz+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Ft75sRc4jwc8DKsD2zXP/DP7PpLv4O4xzvDfzkfLKB+R4yf5nI+tc5+z3idnacYNlxls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XQHqrZ7EHvXpHw/fXHwnx4fDfGpuZZXJ5nDr4nZ8n8pPn/zvWm528QRiC6vEyuuUkjbY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zhnveIXtrYPy+IQR/OWL9g67Mh/0sDgivQviT4LtOKfG9lfPGscTRs94gG0pUgDPqc1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e+Mb29sXYW8tt+FEesZLeIA9xsKaWR0fB+Ix8X4XBfwqUEgw8Z6xuNmU+xq1WQkbcM+I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IHSO4A6/+4frWudjVa2VLvTUqG0htSpqQNU2lUhUacbmgnTimFOKCQqYqA61MUDinFMD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QpxVDipAUwqQqBwKfFIU9ENSqWKY0CxTYoioSM42piu/lRUcU9KnUZohsfeliplCO1LS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g5pYoI4p8U9PighinxUqRFBDFOBU6agjikBU8UiKqI42pYqVLFFQxTgVKlQRxTYqZX70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xUiKbFBHGaWKliliiI4piKnilighilipYp8AZycUAyKWKkfQ5pqBsU2KnimxQRxTEVOm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SHWgjilipYpEUEMU+KfFLFBHFLFSNPigiaVPSoI4pY2qWKWNqCOKWKfFP3oGxSxT4pUR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RpsVPFLGBliAO5PQUUMrUljZjgDNcJ8XftQ4NwPmW/DwOKX67aEbwKfUivIviP8AaH8S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tsekNt+GPqepoj6G4rxrhPCIy3EeJWsGP3TIC32rlG/at8KhiFnuTj97lHBr51dS7a3J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NQbYeLAHn5VrQ+mbb9onw5dYMN4VyP31x9MV0nCuI2fFoeZZTpLjGV6MD7V8iKzMBqUH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OD3iXHD7uSF1IJGcg+hFSxX1djeljFeX/C/7UorvRBxaERT4yCh/N9+9elWN5b8QtY7i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uPeoDU2KkaVENimxUqaimpU+KQFBHFLFSNNRDYpYp8Uu29UMaWKeligjinxT4pqBsU+K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U1BHFLFSxSIoiOKcVLFLFBDFLFTpsUEcUiKlilQRIyaVSpYoI4pYqVKgjTEVPFKghikR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PpqlxjitpwezNxetgdEUfmc+QrlbzinxK3CbjjoiSw4VBhgJhguCcbZ3PXrUtkWS125F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G211somiWQjbC5Hn5VlX/wAW8GsnKG4adlOGMK6gD77Cg2zTVV4RxWz4vCZLGTVp2ZWG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DdabFSA2pYoIUsVOmxVEcU2KnTURDFIip4psUEMUsVOmoIEU2OlTpjRUMbUsVIilioI0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1rJv7q+mu/k+D2ct3KNpSqkohPYt0Bx60I0SN6X0rjv/ABLf8J47cWXHoowithggyYs7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IZYriBZoXDxuMqwOx9qku1vR8U2Kc0qqI4pYqVKgjjemxUyKWKAZFKpH1pqKjiokVPtS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SAoIGmxU+1MRQQxTGiUxFBAimxtmpEfemoI4pqmaYigjimxU8elLFBAjypsVMim/Wghi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4I26k7eVS0dST1FTJ65FNkZrwuu0RGSTU4oyjFmxjG1NzQpAIOT5U5uAAxZWAGNxvtQt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G/5vSpfDO97JG5IE8bexOP7irEwLIUXowIrP4K5huLRiSCkhVjjyOP5ZrpiyujJG4wT1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hV28Tl3k0eMYc7fWghTmujAUcCopUDCHfA6Ck1sjYIZxgYwG2o/U7mljyooSRAKEGdO9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3DEGrQG1LFREBEMRqWbC79c5o/WogVJR2oBTxNKVBkYJ1Kjua7XhJzwy38RbC4yeu1ck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51cPI/hcj+tFXq4n4/jK3ltKo/PHpz7H/cV3Fcv8fQ5sbSUAeGUqfYj/as8k3jXThus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3nVSbSUcMoII8qtv5NQHXPcAV4X0o04ZUn4ZaSAjWIUjZR0ypIP9KifQUHhakcLZWBBSV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96MDlQe56isX26Y+kj/Khv1QgfvDPtU+2Kg3TPlRo7gcpq9E+B5OZ8P2vQaSU/WvPANSt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biEA4SUEZz3H+1ejgv8AZ5vkz+u3dx/lFEAocW6L7UYCvY8BqkBSAqQ7VBc4WcT6f4ga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blD9K1pB1qKDSp6fFFRp6elRCxSxT4p1Uk4HWgBd3MNlaS3Ny4SGIamJrx/4n+NJ7wMb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X8yJ2QeWepNbP7SeJ/4rxmy4Bw+YEiQCVVPVz0GfSue/aNwL/BOPpHEhMU0SupHTOMH9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S+LjyZXXTloJ54UdeYxhcjWhbIbHf3r0X9kECy8WvrwBlCwaVx0IJ715tqyAFGfWvYf2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nAeQq6nuR0I+hrhwTefblx3eTtrmCG6iEV1EksQOdLDoa4TiPwLZ2l/YT2Sq9kbpBNGw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7Xi73lvZs9gkDXGQAs7aVx515px+S5f4pseE8NWa8u55FlvZdTAaT1UDsozXtsju9XAD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Pp+leZfFfx7dLxabhvCJYrRYWIa4ffWR1APavQ7OC5ih5LfLxQxqVDrlsL039a8Og+EJ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5kKxzI8tpeIC0cjZ65HucimW/pLU7m4u7+fiFjNPLLDNCZRqfOuQAYffzOBihwPPcwxw3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UtkUiMlR+ZQw656YqXwlwi74z8V2nD0AJsW0zOhOMIcEg+tUvjqCOP4u4t/h6ytbpLjU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Sue+tuVv2scQ4lY3s3HNFotuJ4k06dyHTAx6ZH8q6L9ivFZra54jY3FyicNWH5gK5wIyO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a2ltfWdzC0hZopIWYCRD/wCkndT/AFqm0nLkf5QuGK4KnY5I6bdqS32zMrK93+PbJviH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0lnBLb6NOD4s0Tg178MfCfDJbGDiURMTapyCWdmO1U7d72b9nHDeH8Nu7XntDFCZoptb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yS2l5fEj8xG01qxUw6hrYfxKO4reV1d6dbddvYOP/E/D/meH3kdvFyb0qVluDy+eyflB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be2+HBe8T+IrSWTjl0ddrJKVki6gnR5EDzrJ/aDHecNh+Gnu1Fzwr5SJoAq4UnA1KT54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P8ScU+ZMJht4lEUEJb8gx3q7+mbkpcd4zdcYYS3bjCn8KJSdKDv9T59ax4CxtX5cJKA4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m+TVnhcUkqzQ88gnxJGOmfI1Z252ooGbhgWeESQSHwyD80Tdvp6VqcT4yl78F8H4HHbg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xMxyAB6EGjXUr8PtI45YIi66SW66vQisO7ujIhAhSMuxOR236CrSV2PGf2a8R4fwCDiU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26EB417kedG+DuB8I4lJJDcTE86VY4FDYwcBnOfMjauJt7u61HRPcGQ9w5zjG9SsOazp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OSRuCOmNyaLufTQm4c/AfiaXhl7PIVgZgZF/81CAykH1GKx59DXc3LTSpY4HpVvi3Frri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3cMawlyBuF6ZFUw2qYsSC5OfrTaVFhqLK4ORtVm1uJ4LO4szJrhkXG+/cfr/AEoJ8T6j1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50RkQ7YDYO/l60HpnArThsP7IuLXvCGklvmhKXTSY1IwP5f/AE964DCyfDySMC00smHY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fBM97wi54gbdxc8Inh0XkJ/Oqnw6tPmuR9KwOO291wb5izuIXBidZIn/ADB499LL5g5F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3K+HpvXoPCp4uN/CZ4Df3mvGHsbmXIa2k7I3+k9M1zHHuB3nBrm2W9Ribi3S4DFcfmG6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WjdLp5IgDlHU7AetIS6ezfs44vd8S4FNacWDDinDJflpg/5iMeEnz8s+ldSWO29ebfsw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3uW4kIlUzL+WaIflJ9R5+Vekt1rUdJelbiERmsZlRisirrRvJhuDUrGeS6sYJ5o+XLJGG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OxGKSgKoA2A2opUqVKgVPTU9A4qQqIqQoHFSFRFSGaKkKkDUQKkKCQqQqIpxVEhUxUBU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Q2oHFSpgKfFQPTH8wz0qQFYXxB8VcI4HNyL6djdaQ3JjUlse/Sg439tElzDccFaN3Fqw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IP2rM+Gfi2/4S6B5XubPbVE51aR/pzWd8ffF/wDj720SRpFbxtqSI7sWPmfP0rmW4olm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4Xfr2Fcrl26THp7tb/GvAbi4ESXhTfYyIVH3q/8AEnFV4b8M8Qv4ZF1iEiBw3V22XFcl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hnC7HjtnZw/OpK8zzIWlUajpDrjIyMYPSud+NuIxw8En4ZZyK9kvES1s6klTGBqxk+Va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b4X+LuIWtjby8TufmrcsI2DDLg99/betD4q+OWikFt8PlXIwWuXXIHoo/vXl1rdcjh8s0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qe386Vs1zcnXE3JhdcpqI1N9K5/krfhHsnw1xvi9zw1728htLiwiXMk8DhXQ98r511au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gGBHcGvIfgWTifD7O/4daFZYr7/MLpnBxjY16zYwm3sbeDY8qNU98CuuFtnbnlNDUqcC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FIURGnFLHlQb+9tOGWb3XEJ1ggXu3UnyHmaCwq5P9aw7/wCLOCWE5gub5eaOojBbHviv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4qXgtJflbHppQ5kcebY6D0rH4B8Rng8oe1tIJ1c5PPjB1fU9Kxc5G5jXtlhxC04jFzLKe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nXOcL5PGvhr/AMS2NknD7yPUdMbYSZVO+RjGDVtviXg8UULXHEbaJnUPoLZIz2OM1qXa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v0qhw/i/D+JlhYXkFwR1CNv9utXGligjkmnYLDEpd2PQACqjzHjvxrxa04jdWEl1Zwyx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Xf0rR+GOI8L4hZvFcfEfE4eKOTieWT8PPkF6Yryvil43F76/uZvDNdzNMp7oM7D7V1P7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xNOVErWto6GZ5PytuCV+orhM7t28Zp6rw28vYbw8M40EN0F1Q3CD8O4XzB8/StYjyqHxW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biCG6SRHiiLAvgMMhR1qQOa7uN6KlSpz1oiNON6brXO/GHxXbfDqw2+UN9OMoH/Ki/xH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21uMcVs+D2nPvZNIOyRruznyArPW8iezW749PLbLOdEFhaOTIAe76dye+OgrzmzvL74h+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vELj/APS7g55a4ySq9FAFeycH4Xw74T4Fzb6WHVChee7dcFj3Pn9K5zO30346ZkaXNhNG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TcMMMD/C48/Wr5GOtcPc/G9z8V8St4uGWjQ8KhnWTmyKdcwHfHYV24yVGR13rozZo+aY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HZVjXdmc4A+tEKmrMHxHwQzmEcUti4ONiSM+/StRQGUOhDIdwy7g0Q1NTkYpjVCpUuvW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KBYOaocR4rDYzrbiOa5un/LBbrqf6+X1rK4p8RJJf3XDLO/tbBoMi4vLlgAh/hRf3mrm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b/DxXUxJmvrjBlnbzAPQeVYyymLWONrtW4rdQRCXiPCL2zg7yOAQPcDpWjDLHPEskLq6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T4Q4z8U8Sl/B0X9q+zi4Phx557Vu3ptOC8XsOG29s9vLeB5XVH1RjHl9fQVMc5ktx00h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S8Nhuzam5BuBKIyoBwoxuxPkKo/GfHpOHQR8P4apl4veeCJB1QHbJrpvgf4OtuAcPDXK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Vxq3PYela2kgVtMlxGskTBkPQjvR8Yrimk+KOMcUvrbg/D57KB7liLidDEFjGygZHkO1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wWKWXi3ErO4ttJdtRKMuOuPOku0uLVpqWoEAjoaVVkjSNKkBuPXaqpKpJwK8U/av8fveTz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ozoubhTvKe6j0re/a/8AGknDFbgXCHZbx0DXUydY1PRB6mvFuHWEnEpxDBqIB8bYOx/q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yEJEufRRtUjaSEkGM/avQeFcCgtYggUepO5rXi4dAoASJR7Vi8mnecW3kh4bcNjCMPX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Bb1wdq9eh4Vbk/5Q364FFbh8UA2iAHXpT8q/hjzW1+G3nIBGQBsxHb1/vVub4UjMWjLR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d+IlUZC4Pl6UGZASMip5r+KPIL+wuLC55N2p5eMqyflau2/Zb8UtwXirx3s0hsZEJIXc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FbC3u4WjlXK/yrzvjFhJwqfwuTGclWz/AM863MtuWeGn1XBNHcW0c8TBo5FDAjyIzU+l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xwpdWVham8VBzmJOoqB1Hnv0Fet8F4vbcZszPbnS6nTJGTujeRquVaFUOKcY4fwlQeIXU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pQfiPiEvDuD3NxaorzqngBOPrXK8N+JuGW8IurTgEc12NpLm6k5hLkdOlS2RcZtrf+K3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QvC2wbRpBpXPHuOWMRuOI/Dk0Fmn+Y+TlR5+VUj8ecZfIia3giPRI4xge1WrD4+vVV4+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0IAJGOlc5yN+Do+H31txOzW6spBJE33HoR2o9cff2i8Ahj+JPhlzJwacj5m0O5iz1+36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5aRXNs2uGRdQNdZdudmhaVKlVQ9NSpUD01PTGgY0s70CaQfMW0IyXnkEaqOp8z9qD8Um5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n4RJcBXJU8yAN037jNN6WS1eqLOEGWO3SkGDKGUggjIIOQfrWPxHid5a8f4VacOFuLi6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cj67bUvSTtC9+JYoXK21jf3bA4zHCdP3NVbj4pureNZJPh/iKRt0Zl2NY6/GPHOGcUkj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rwuuFyD0HpXZwftJsBCfnbWUOAMiIhgfvjFcfyx08HO2Px1aTyhbq1e3XUFLBtQHqfKu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GGQRuCK5b4pX4Z4/FzLFxYXhBZnZAgYns3asr4K463D7xeD8RlVoHbEMobUA3lnyNaxz3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UqTqQSD1HWkK6MFSNKlRCpqVPRSpUu9MaBUqVNmgfHWszjnGIeEwIWVprqU6YbdN2c/2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tOULsMBE/wDmOdgoqrwnhw4Tfy8V4qJeJcdEbMLeAZjtRjOCeinHc7+QrNumpNqfD+C/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q8txH/kWTY0xjtt3Ncj8bcevvijFuolaI7x2kW498Ab/AFrI+MfigX90073M8yONfKY4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9ZPCuMcWiu0j4KZEvrzTDGsI8RyemT0HrXDLLfp1k07wcN4ve8Ogh4peRcE4TbxhNMr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/vtVZD8K2j6LWK/4m8e+uWQRxsfYDOK2fiiHh/wd+z97Pi81vNx28O8jvqbJP5hnfSBX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1kGmU/mYDeZv4VHXFW79EkddwDiQtviy2mtSkaXUpSSKLdQD2r1lsBuua8y/Z78MTwTf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iDdYx5D1r0vGMAdq64TUcsvaQNN2pDpSrbJGm7U9MaBU2ac01AqakaVAqanFNQNS70jT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oB3dwLa0mmP7iFqe3+KuFfDPAY4Vk+cv3BldYh+Z233Pasf40m5HAHGd5DgKO4HWuCn1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Gc4FcuTOzqOuGO+1Tik01/eXN5dsDdTuZJMdNz0HpW7+zniEv+Iz8PJZoGRnAz+Vh5fe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DvQOHzy8OmM8U628kikZZgMA1zwysrpljuPWuJcVs+HJru51TuF6sfpXPN8d2Qm0raXD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n3EOKcMScs1/JM/QsRqyfQ1XtuJ8OnnCK0q52BcDc9gK7TPbncNPZ+E8YseKpm0ly4/N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V43wET3PxHAnBpG0xOBNMPygeWe9eyN17fStztzs0am6U9KgiaYmpU1BGl0pUqKR701P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TdaIiaVOaiaBqXSnpqKamxT0qBjTYp80u9Axpqc01UMKbvT5pjQeSEVFQ21VBxK3OQpY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EPq7YArwuu1oqewGKmm2Ogqp/icGNlkx/wCmnXiNv3Lg/wDpqot9TkbVjMDDdTjGMSB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4jbn8qyfUVSuJUuLt+XnxxkDVtvitTodHfJzJopv/nQRyHPnpwf1FUpPC2GG1aEWZeC8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G/Q5FCdAeorptFMNmnZgqknoKsGIZ6U3Lzt6YoivrGdqfV09ascsem1LkrnOmgrBwRnH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H5Cnt161IQbaR0wetBUW4TUux38/Ouj+GJA63MY7YP8ASsjkqNlQAdtq1Ph/Md+QowHQ5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dIrC+NITN8Py6c5RlYYJz1x/Wt8iqPGoTPwe9jHeFj9t/wClMpuLjdWV5RKMZzVZ6uyg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pINu+/pXz6+pE+Dkn5uIeasP5VaO4x28qqcKYR3swLDxpsPY1d28XvWMvbrh6Nnv50iN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Y86kaQGSAST03FdJ+zuQi/v4jjLRqwHng/71zq74z16Vs/BkvK+I0U7CSNl/t+uK7cV1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9ThOV9tqsLVW1OUB9KuKK975xYqQFNipDFQFgOmVD3BFbUo2JrETqvvW63iQH0oquetIU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enxT4oI4qpxi9HDOE3V3+/GhCDzY7Afc1cxXDftb4pFZ8IsrJyddxMHYL1CL/vipeptL1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xGPEryT6g7uDhi+cnBznavXeGzH4y+GXsZJwOMWfihmYbtjs49ehry/icMduILuyma50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0H+1dN+zq/SP4usljuo2+ZVlZF9VP8jXnw6tlead3TleL8IuLK4dbkEOr6HBGNLeVbPE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wrgUvKuAmbiZW/fI6AdBXrHxR8O23xDbokoVJgwzJ01L5H+leQcd/Z/dXHxPBYWPLlzE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sWbtgjetzj8LfFrx8fTuvh/4s4Tw34T4Tc8ZuOdxKePWw/PIdzgnPTrWDfftE5fxCl5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OSbGZSuRnJ6dOwrivif4b+U+Mrjh/BMXUOFaNUkDY233z1zmoQ8gXdnJeRsnDIZlE7Iu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35Xei5V33x38R8T4TxW7tb2aDiFs+DHApMahCM+ILvnoOtWeF/tFt4uESW/D+HxRGzgL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dzvt1rnWjsvjT44vpEdvkWt2nVD4WVlTGPXGB02rg9OlMElj+XP9/tS5WM3Oxo23Fruz4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s52cvmNyAMnOCM7j3rU4t8RWsnDLsYZL++mWeZsZXAByPqf51n39nYW3DraaGSQ3EsS6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9O1Vbx+Gf4db/Ls8nEQzCcYwFX90Dsd981ibnTO1aXh8Yv7cTXEcxdOYZF7VT4hL8tex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kZrYtPh6WLhK8Ynk5KKVSOKVGUuPQkYNY/FNLO0xIyxwB1xWtJr9u5/Zv8c8N4dcTW/GI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iGTwNk9W+/Wua+JoI7Tj97HaSa4I5GEUwO+k79QevrXNNoEbDV4/Kuv4xHAnC+B8qNw5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77e/Q7+tMvTVvTsfhS/n+K/gfiXBuIGC4fhtuskCS5Q6VBAKt2I6eteV+JpECkjO7A52r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SdeCMKdOR5etCcPmYO6LKDho87/SmOW2d7U5GKLq9O9Lh/z8c0t9Z6dNqFaTJHQnA269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0XKdFUdzUUiMM82hwQCVIB7eVdID3cst3MbiaQs3UioRxNd3UMCOqvK2hWc4XPqa07Dh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TNpCqvic+g96z4b9eH/EEF1axCYWkqtybhcBiDurCqaB5bwSureGWJirY3wQfOjWPENP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BtCKN9RHX9K9O4zxL4Jum/wAcisne7voUJtYCIzbEfmyTsSTXFcWsOH8Pu7bivw6bt7W5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779CMdKVbiwIm1kuc6yd/elclk/GTxaOoo1oeVFIHUF2OAPKnSUrJjAIbwlT0NRlUs3M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9qvvE6qHePVHqwR5+n86klnbjgyXloziaO4EU6A6lAI8J9N8irkAWe2kgmJRxMuCD2Oc0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vNBf8Pd472DcxTHIkT94Z7jGxBrS+IfjiC9i4dDHweIw2E6TwCV/EuDkx5H7h36+lYXEo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Y2JSbO5B9K2vh/8AZzxnjZS4nEdhYuAVeUEu48wo/ma1G8d+nf2/GODftJ4a9sA1pxaD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we6nvXl3H+E3Pw9xSIyxmFgSSjdD6A9CDXrfw1+zzhvBH59u1xdXqj8OaQ40H0AoXxVd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w+14i8avzLcvmVCNsggeE9ep3rTVjzT4P4jDwf4ttL2WSY2aKQBGpY6WB8OOuM17dY8Q+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FbtuJJ1CfpnNfOVlxJIliNurC4TB5okzuPQjaupX9onxFHcAi/EgxgJIgK+1CXT28jFN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cT4Lc3d/byQ3NmoNwsWCpydiN870bhPx9wS/uFt52ksJn2Q3GNDHy1DYfWm126ilvRHQ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aoanFOBTgHtQICnApYqQoGxUgKQFSFF2QqQpAVIUCAqQpAVICgYVMCkBUgKKQFSApwKk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LFA2Nq88/alwe3E9jx+5s5Ly2gHJvY4j4+Uejj1Fehmsj4o4hBwf4fvb65GtUXQsePzs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NY3V28V+PF4Twi4sLr4e4fBK8kWIZwxxIuB4iv8AGM71zXwgZbn4y4EnECIbeS/jZgV8G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bFrd8PtOH8ZF74Jp7dVtWGNERY5cjPTptis2SeO3tARp0DTJCvMyrZ7+hOP1rz4zx6ei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8V+PuMPf3MURWUQqpO7KoAwPrk1z/wC1u3jt7fgMPDwrIxlOF6HoP60D9m/xeR8U2wve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mhDBSdwA5Geu2aP8XQG/+Ore3imRLNLqaaKQboEGliAfLIreV/rax9s34e4ZCPizgHD7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kqNkBjjIGP6VtWA4W3EeI3/FpUiLTvqRVyzb4CgDsAOlcZB8Qy8Z4ub20tWtZ7TTcQvGS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KList1cmOO2Z7uZjpXqWY9seea44XXtvLV9Pb/h+54bLZxTWUcixFtAkkjKgnsB2rpFU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3b2fwfbfDT3fz/F00CTljaJy2cZ9PL0rsQulVHkAM17Me48+SOKfFSxT4rTKGKQ61PFI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xzivBp+HnhkyxwyJIXXlhizLg7Z9K434st+L8V4bwHjHEL1Li24hlFiAKCLb+vn6V2v7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1zbEiewcXCkDO3Rh9q4/9nPHLTiVu3wx8QsG4bcHNnMSBypD0APbrtWMvem8fTluN/B19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BVw0iHAx3HrStPheee3RI0mKHYEyED/tXpfF7W/srC94DxfxzGFhw++x4ZhjZSezVyn7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2Ul00HykYZ4wTl98Feu3+9YuPbcqR4lf/wDhmTh3zy2/ArICIqpBaVjvpHcjNYfAOK3nD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EiOdnQHHl79aP8S4j4/xAPbJbpBO1tDDGp0gIcDGepPXPrVCygWaVvmJJJHH/lwkaU/9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p6r8JXFp8XSTWcvCobK7t/wAVb6xQRFD/AM7b5rE/aH8USLwE8KVg168rRTkDGVQ+X+qp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ynaxhKqjcoaS2BjJ8zQviD4LAvvmpWkeAx6pNW+43Yk+Xcmtzy0zqbeeW9ssj55yM375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us4Xf8dth/h/wux4Xw8sHmuG8ckrY/dB6V3XC/g60itE1gEFQV5Q2wRnPrW3w7glpZ4M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4aS5sL4X+HHgma8upJZbh93nnbXI/wBTXYgYqSrvtUsV0k05W7QApHap4p1TUwAGaqBh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7YG4MLeGfiF1Gt/bgmIIQz4PUYrJ/an+1ZLZpeDfCkollBKXN6p2U9CqHv714dPNNcOZ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nJJJq62sunVRfHXEOGzK3A2NrgadePFis/i/xdxvjLBuK8SubjTnCs50r7CsAbU+5BpM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+N+PcNmt2tL9gEwNLqGXA8xiursP2xcbhdueVuItWQZI11EY7gYrzDAH8qQHljNXUZ2+g+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DGlpbzXRG0alkbPtvn6VsQ/DvHfimcTfE938jw1BzDbK2G0j/T29zXzVbTS288VxbzPD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mvYfhT9q/EWsE4dDbWX+NyeFr2ck80dtvP0rOWOu2sXsifD3wdDbW0QsrMRTDRFKd9Wf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dz8Go19wiaS44OviuLWU6mjX+JDXkHGbjiaXiR8RuubI5MoWLwopLH93oMHNes/BnG+I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QXTEaZrO7J1RqNi2odj5VwnJq6rpcenRW1xDe20dzauHhlGpWHlU9NYfD7vhVn8TXXBe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asGijfrhfvuNq3+td3G9BlaWKniliiIYpHYZqeKYig8R/aXbPw34sa65JdL4h+YOxA8Q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3COIvd2Fzw23luk/GEsqByR0wc9MZ7V0HxRwS24tZSLclVSNS+WGcY71558NyXvwn8P8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4lOtlYSTLgImCdfqNtvPFcsse9u2N3NO9+LPiy14JLLwT4Xjto77GqeRFGi3GMbgdW8h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5OL30kk8zMSpm3kmkPTJ8vTtVj4R+FXihWe7Jkkc8ySRtzI53JNUPjg3MnxVwqxtwh1F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gny601rtdy3UWOAcH4rxbiQuE8XE7k8yS4PS2Q+XkcdK2f2h8a4b8LcGTgHDJLm441Jp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jLFs5GRnYUfj3xHa/CFlJwH4Wb53jMjHnSsdQgbGCWPn5L2rz2ytI4uIT3F5I9xdKCZJ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PvWLNS1Y734H458RfEEZsri6lW3iI511pUMqdxr/AIv1qjf8Rh4/xdbHhaKvDbR2SHbU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8qXHJLr4a+DOHfDMD6OL8SZp7rTuY0J3yfPov3rX+DOBfI2ysyAMRgADp6VvCVnKyOli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ExUhGyjxKQPOljbIrq41EioS3EVnbzXdywWGBDI7HsAKJjyrjf2wXzWXwHdojhDcERHP7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4DxS9m47x+9vWOpry4aQeeCdv0xXdcLsI7KJEXJYjxM25JNcf8NW+LyPIyFA6+f/ADNe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l109HFj9jRVdjXKjzqog232rRssNjbINcXpWYI1I1AEmiSxDT0INEjlTUADj2prmXBAH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6ADjJPQ1UlGSfPFaM0mV0kA1ntuTk4qCjP69a574psluuHSsVBdNxmukuB9qyuMgmxkA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5zpjfsm+Kz8KcdSWQEwz4jkyei56V7L8TWMfDX/8W/DT67RiGvbdTsVJ3YDtXzPIWjlc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HjJtfhPiDESPFd2PL0gZQORjUfLrXTLLxeaTfTrr1Yr7hishLxyoGVj1IIrhv2bcMsr7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kmWNS0UfMKoxB6kDrsRXY/CeX+HbBGJIES7nyxtXH/FdvecG+I7bjfB103sR0+L8rZ8/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7D4l/Z8Lb5294TcBIkTmLalScY6gGuDilVkBZcH1qN78a/FEt5bpd8SAbUWURKE67Eeo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fd0Jz5k1wykldoPa8Xm4dcMLc5jmXRLCRlZF8iK6f9ml4Lmzv44P/hUm/CGdhnqB6V51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BlmkEKDPnivWfgzhEfCeDwQoMYG+PPrXXijnyem9jenxT1ICuzjtHFNiiYpiKggaY+oz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7tsqAsT6DeiuP4j8RLZfFcrRgu9lE0cO3h5rDdj6AVUT4jluuHX3C+LaruC/2Z8+KNuz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TgvFvZ57gHJlkdz96sAEaMkgk7GvLlldvTjjJHbfBF3KLS54ZdHVPYtoDH95O1VPjtpL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0lSZQPNTn+WayfgaYj4qdCSS8BMmT132rrviC1+Z4dKhHQE713wu8e3GzWT0WBrfiNpb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WMsoOxGQa84+IPgAPwzivFebdPxdmknWNX1K3kuMeVcVJ8Q/EEXC4+EwXrQ2luukELpc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dv8PfEvFof2ZQX/iveIvK0KFxnT4iATjqcCueU/bpHmkE7T26nBZ+hBOM+9V+ILiBnbwi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4Q41ZbOMd8532qtcRy8X43acFtiRGTzZ2XfCjzrGHt0y9PZ+AXEl7wDhtzcNqnkt1Lnz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EFjBEFCiNAoA7YGP6VYxXqeNHFLFSxSxVNoYpYqeKWnNAM7UsVJ/CpJ6DeqN1w3ivEE2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uJCDI/8A6R0H1rNump2ld3UNqMzyxxjGfGwFCsuJWd2xENzC5G+A4JpN8O/B3CbV7viU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czbnpkDYZrhPiDjPwrNIRY8Hlsmz4LiOYRn304NZuTUwdH8RGe8+IeD2Vvcrbosgd2Bw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w/2vfFrWSP8AC/w8TbKP/i5ozu2f3M9STnc1l2Vzc8aHLt52mng8cUqbuuOxPnWl8P8A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8R1CW5ZnkkkILgAZOB59K5+NuW3Tck04vgfwzc3Ktd3vNdVUKkTMSWPYH+1eizXPA/2c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ii4TYEf5II6YH5R+pq/ewLHcXXDeHSGO7s5gNQ/P0BUgAb9a5aDhN9cX0kfC+G3V5fOx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75ZuprWtek25LjP+I8d4q/E+OTBrkjCl+iDsFXsK1/hb4fupIzLwqx1LGMvdzAKo333O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3w2gn+Lb5bziJ8fysZyAfLT1PucCuP8Ajf40u+KuljYwtDa6tMNlDtt5nz/kKnUqup+C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y7MTyRglJUAGoA7jb+ddjjf1rz39nfBbiLiC8SvSTKqGNFX8qg9c+Zr0Uqc711jjl7Rx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qgenelip4psURDHpTYqeKWKCGKWKlinAqm0O9MRUytNioBnYEk7DvWZxLii2NpFdPbX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Rgd/arnEv/g5sZwEPSqXwfxC/n+Gb6a2lhlNmWjfh8ieEKB277jes5ZeLeM2Hw34g4dx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jQ/hP+9ah615T8Qmze6gu+FxtBFKmvlZ/wAt+4B8vKu3+DeJycR4OpuDqlibQW88VnHO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KmxBbRnc5AA9z/tXKo345UbKi9BWx+0CQXHH7S3GthzFbTGMtgAf3rElnSKWdimksdKq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T27YekbyYwW0s3XSv61Q4TwKbjkK3l20spcnSNPQDtV3idu0vDzChUM5BJPervD5ryHhs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AjXDMfU/0phr7Mt/Su/w9ZWoxclFI7OwzU4fh/hlxIMNb48zLkj2pG2PLLXGF6ku53+9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ikEkcWxYHKs38K+ZrUym01XqPAeD2/D4VEGkqAMFQAo9sVs46Yrzj9l0/ELq+mmaRhww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dse3pXpemuzhfYYFIip4pYogZFNiiYpsbelUDIpseVEIpiKaVCmqemlioB4pEVPFMRQQxi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Y8+lBDFMamRTEbetBHBqJGKng0sUEN6VTIpsVRAimIqRpjRUDTVMimxQcC3wRYnOLiRR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/BVoRj5mX3AGfvXV4pYxXn03tyZ+CbQ9bqU/Sn/8E2gx/wBTLt5D/eusxSp4w25QfBVr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/wDgu0DBvm5tuxArqqamobc9NwheGcCaKN2kRJeYpPVc7GsfPrXbXMCz28kLlgGGMjtW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MWB65UVUYhwKcda0jwZt/wAZh7qKj/g0g/8AOJ/9tQUFGelECYq6vCJVP+cBv/Dmpf4X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aCkBT1cPDZif8wD/21E8Ln/8Amrn/ANNUVsZ8qtcMITiMJ6ZOkfXaoDhdwD/nrk9MrRYL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KsGB077fWg6BhTadWVOCGBBzRH6k7YJ7dqiNiD5VR5A0bRlo2/MpKn6Gqsy42Oa2uPw8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VivqCc/1rIkGfOvBlNWvp4Xc2Bw/I4tbhhs5K+xxtWnKAJXHQZrKY8m4hkHVJF/mK2br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Yd8Vyydsarp6ipMPcGiKoDHAqZUHc9RWY0rKOvvVrgUwt/iDh74wDKoJA3wTj+tViul2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mhlzjlurA+xBrrjdXbOU3NPabUkEg9jg1dTpWfaMHwRsGGr71oJX0Xyk8U4FKpAVBJOt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FYinHWtqyOuzXHYkUUPB709TYb02KBqVPinxQRxXmf7buG3Ulvw3isMTTW1vmOYKMlMkb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UiAVKsAykYKkZB9xSzc0jyn9m/wHA9jb8V4nItzDMuuGBkIxv1P/ADvXpsVjaJIhisrV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TjscVYVFRQiKFQbBVGABXEftR+KJOA2UdlZ5W8ukJ5mcctc429TUkmES9BfF37QoeD3U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Hs8r55aN5YHU1yicYuOJfB3FuJF3F1PfLHO0Rx4MdB6dK4Bi7RmWWRneQk4PU+ZNPgQR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S0SEgow/iX+tc/Pbz3K7Hgt7+3jbidoZ4YVbQJwAdztjIqzb8YCfDk3DoY3a6uZQ8zNu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2WTyS/ElrwmSZjw6aTW8RAI1gbY9elUviDhUnwZ8Xf8A2xhWe3jl+YQIwHMTOQPQ+lX6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cL8QJeW0Op7QF5YZH5e2MHJI261lPcQXN5NHCjDVI2kZyF36Z70W84lNxXi17fODHLd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YHkAKBYW2i4xhmbqSBuPXFZt2xUeKXwUqmTLMg8Rzmu0+EPgHiF1x/gVxxBE/wAKvEM/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auA4laLFeyBOYF/14+/611cfxlNJ8IG3uriU3qkW6rGdPy8S75GNiW3rWMnutYf7dF+2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WthcrNaWsenQn5FcHcfyrhPiHgpsLGwvTdxTC5GdCA5WqUZQLqbWEY6jk5O/9a6X4r4l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sTotmoQSMCBIhG5x2Or9Kfupb7riLqEhA2/jGxI610bcVueJWnDbS4VGe1iEKORglc7Z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hiSRHARwWAHntkfXNesftE+HLGH4Q4N8S8OgGn5eOO5ZOhBUaXIHkdj70stjPuPOZFWF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emR6dxT8Y5Nxwb52JBFPBgTRgYGPPB6VKZHkiLKmgourYdv+EV2/DeASfHP7M34nbFF4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8zECOo7sPOpxzsxm3lvDlLza1HhX+tTgBhkdWHh1knPQihG3lt76ayy3MineJtsHwsRu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mOTncZrsr279jElnxG4vmu7eJX4ZGjxyOfCgPU48/KuT/axxDhHF/i17vhkKZEXLeYDA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Rwbik9pwO8WJ2iW8Kh1xjXo2/N0I37ZrJzrbxEE+tLfprfWgr4QYsZYi7M0Z5qsdlcE7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xizu+EcT+GOMSCGO8iY2VyRvDJ10g9gTXHypqUio8Ot1nllgkkeKQLqiYDqw7VInkjw2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BHB2GTj+9bclhJZcSRuFsWaL87OcqG9f7V0f7P8A4Ak+J+FT8VuLyK2tmHLiQNu0o3Bb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iN/wq42mRgSpOd/MHuK1Iac2nEpbc8TTlQmO8TRIoXZTkEsvluK6P4V4fwzjHw5fR3Nz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yMdIcY2B89/qK5fi8Btn1sPwphrjb37V137Ira1m+KrVbqKKYvE5USLkB1GQQPPFT7Mf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SDTgZcR6WOMN5HyHUV7fEvGns4i9xw3hlmkQAdczELjzOFrnP2i/C0CcKuuL8HtF+fhn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wPLHavLPin4rvuMcM5VvNNDwyJtRtz1Unr06jPn2rXprenp8vxF8NS8QSyv/AIi4tfSs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0/cArU4NwL4as0iZIo7a8nYjWZ3jkY+hzXznbsxlhCN4iyhcdzntXrf7XRNFafDtw7+C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B3qrLtxn7Q/hs/DPxZNbIGNncLz7ctucE7gnzBrCeTlqXYHSvVgM7+XvXT8S+IpONcCT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jGvh96N3jP8LHuvbffpXU/si4Na8T+EeNw8Sti0V1MEDN3wOq+oPeqz79G/Z18J3V38Oc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CIrYuN9t848s15u6PbrJbzeF1cqwx0IODX0ZGbrhgXQHv7NAPBn8aMDy/iHp1rwb42hj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iguH50QkUq2D5j3zSxbOnZfsm+Ib+Tip4I00skLxl4VkOVQjcqPJT28q7r/xhwNb2Wzu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sJB4Q3lq6V5V+yOX5b40tpJ3SONIZAXdsAbedYvEyY+M8Rid1Zuc565Db9R51E8tR9HI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b8rqcg1LNeJfs0+JpOG8fg4dLKfkbttBR22Rj0Iz03r2o5UkHqNjWosuxNqfIoQapA5q6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SFNG0wKkvWoCpioqYqQqIqY60U4FSFICpAVNGzgU4pxUgKoYCnxUgKcKT50VECsD474R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ConjlS4iD/lYqc6T6GtTinFuHcJjD8SvIbfPRWbxH2HWuL4x+02ziV4+FWjTHtJP4R9u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x3/CL+CXi9xxi3aK6kfRGGOpFBJ3U+QHQUXglzwvhnxNwiS/i53DophLJEwBJwNiR5Z3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pfidyRdzqW1Z5Ua4A/pWfw3hdtxfhnGjdzC243aqstpFOdAnjH5lH+oda4+7t29PVuH8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Gry04mk1iqidIFGD+XGAvQbg5qv8W/DLfEXwfw+64dN8lNAHicEDSwJwR+lVvh/4bFnd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2nlsYrm4kOpWZ2GWxnqBsPKtD9pz/AOE8E4HwuGVkV3dzg4zgY3Pua39bZ24HhyS/DFjx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nheCSRk8Sgb4B8s42rquGfD9pwL4G4Fxu2ie44hfsGmvGOVtxjovlnoK8xuJ5eKM0dtH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SfevTfgG7v5fg+5+GABdwzSDSzDTyhkHA9NqzjJtdu6+Dvh5rM/MXSDmt4jnfH967NRQ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izIiqW8yAATVlVxXedOOVRAp8VLFOBVTaGNqWmp4pYoK9xEssTxyKGR10sp7g18yfHnw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5W1kJe3cDYjOdPoRX1Ca5X9o3B+GcT+HpzxdkijUZWRuurG2n1rOU6axrm/hz4yn+J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HM4jZW3MjcjxOAdm9wcb1h/s9eyf9pbXMVy8MAt2mYA6S0mBlR59zj0rg+BWV5ZtI0F4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SucEH3qN1xCSV41tzywhB1IcEEdwfOuNydZi9E/ahxdPibjUEVmjx2MA/EHJKSyv79cY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jFBeWs1q7eGNpY9KMfLViuW4T8R/El1Lbw297cz3kgwqxoGc/pnpXb/DfxZIl1Pwv47u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uksjjqrY6HGcCmOXe6tl1qO1na24ZaPLIRHbxjPqfT1Jrzr404rxO8iuYrEMk5iLSxI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+83U/ap209/c/D9jccWvo7adINVjaOCzyDoJWHn/Dn3rWisU4F8G8T4hcljOIGOW3LO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nf8ATMnjP9uZ+FeJW91AsU/xFf8ADLrCtGXJkhZCNtj0r0Tg/wDiMUM1xccd4ZxK0jQu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rwbhcc73trbxxtJKyrGFG+ST0Fe+8XSw+E/hGOygiQ3tyhijLKNWojxOfRev2phlYZYt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4iJKSqGXPbI6UbG9UPh+Mx8GtVbIYrqOfU5/rWkBuK7uNRC52FeMftw+P3tFm+GuBTET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g/8AlqfPzr0v48+IofhT4ZuuIyk83Ty4FA/NIdhXyJLM9zczzzMzyOS7serMasgrovRU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stuZcbZwK0eG2DS2jFd3JA2+n962eM8NaLhcEMQDHWCce3WnlI3MbXGgFtsZ7VIqVUEg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POjlRj1Hb+9WOKcDHOTl43yTsdt1/pmp5xfx1yB1EbKcUyoc12j8FAOFUBtGenfpWSOG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ztufSrM5UuFjFwcUM5Vgy5DrupzjB7b1cdAjEHY+VDlTQFJ6GtsenWWHxDdcUmt/mHzdo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ufWve+L3Fp+z39mr3HDAJL+5VUjlx4pJXGx9hvgV8tWVy1lfRzpnCMCQO4r3vj3HbX4t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4ok1kjYSEg7jzAX9a8+ePjdx2xu41v2acCNnYR3Vxlrhxl3PV2PXeu8xQLGBYLWNE/Ko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ld02KbFTpYqohimYqiu7nCKpZj5ADJomKHKpaN1XqykY8/Sg8s+JfjA8aimt7a4jtOHN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A+VdtwcW3xT+z20g4pbuICVWNrc6mQqfCcdj/evGeP8Awu3D/iaSGKUxwR5nuH1auSmd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8+IrTiHxhZcP+G7eay4bHbS5eY5a4bAwxGfPBrhu+XbvJ102bGXhXA+PS8DseI3l7Km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D2PpXEz/ABJDffF/Db69UxWtneKREucqAfzE+fpXT8G+AfiDgl9cvELK+E0rO07SFXbJ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jwGSCe6u7WLCM5Mi5/K3lWrvSSdvSpf2dcGveITXvB+NSWwu2MrJGwfJY52Oc96qX1jw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lrcNxAXSvHxCSPBRywzICNziuS/ZvZKfmOO8euEtuE8OIDO2oB2O+Bjrjb7120f7VvhC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J4I5RbnSB3+m1YuX01pofEPw/wAF+IuIQ3v+OtBeW0XIkmjdQWA8+mDknpXNngfAluVh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rnA+uTiuz4Vxjg/xJHeJYW0c3Do/826mh5cRJ6gE4Oe9YXEfi79n3wzKsUYtZ516/KRC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bfcTTMj4XwCzv3j/APFvFVZBsUYjH1710tq/ytn8xFxmHidlqC63IEgJIH1/nXOwftj+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6aTIVdFurl/ffaqXF/iiy+KbvhljwfhFzZxJOJZJZoRGTtjSAPfP0rWGVTLH9vRh1rzj9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4dbZP4s5cjtgDavR490U9+/vXlH7fLgI3B4gp1GNzrJ2G/wDtXdxnt5x8MIXvlAGy75ru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AzvXJ/BCaoJ5yMDUVBO2cV06QNcBN0K741SogP1YiuGft7OPqBR8Vh5jKyttuNtq3eF3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jJBXFBsuBOY9QitX1HOoXkP/APtRZ+E3dt44rV2B7xlZM/8A0k1h1laKxhZQAQ2c1KZk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lWV0WJOSSu3rTqZ75zDbxSyuu5CLnHueg+tPSlxPiFpaw4UvJJv4QPtXPJxh5n0xQ59+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918qhTdke4UkfRSTVaXh0SrI8dzY4QamVC+cZx3Wm4zWQLnWg1gq46qaocWBaykKdcVd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7jbFVbwa7Z1H8JO1ajFeZT7M53616ZJfXB+DEt0cpE9sCVXbPvXml5tNKm+zFcDzFe8f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G4jbSzIkoto44i27K3XOPLYCt8mO9OEdZwKMQ8Lt1Gw5agYPpVq5topo/wDqIkkA6a1B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RAbe/wCHTlF/ySmn6Cqln8SA3Q4fx23k4Ze9Asowj+xrUrnY4f45VD8X8Pt0RdKRqCqL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I/C7rwjivFLUslpbJqCMQSxGNW/pvVWDhzcc/a2IokSa3tXTmBvy6VXJ39zXf/tOmtOD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he6IjWMdWBYFv0zXLLHd2743rTxu0jE/Fvh2NhlZbnXg+le3hCFC52xjavFuDx6vif4b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8Oxr28jy6Vvi9OXN7QxUgNqlinxXZxQp8VLFKgGVrF+MpxafCnFps7i3YD67f1rdIrlf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E4xPJHEcnHVh/as5emsfbzL4Qs5rpDDa289xOVygTGAANya07u3mtLpYbnAdd2UEHHp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OJX92geRIYl3liOO5wAe1dF8f/BkPDeEpd8Cs5551l1znWXZlx5deuOleTLG27euWa05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QbA/BjVNXuSa9FI1gqQCp2wRsa5my+D/AIk4DFJPwyO0vnucO4bwOu3TBONvem/8ScR4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tkBxzlQ6c+/Q/Q13wuo45zd2v8ZtrW14NxCeOGIOIj4sVlfAnxPDwz4Nt7WAypI00gkdY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r1o3xtxGA/A809nMsqT4jUqc+4rp/wBn/C34V+z+zMzi1dYnnkZlDdd8nPpU5JudNYXXt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8qEmLW7gnyJJBrR/Y5ai/wCL8b4hIuRqEaZ7dzXPvNy+ETudhjGT5YJ2rvv2H2fK+ETc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7Zx/Ss8U72vLdR34BxUhU8Y7UsbV6HlRA2pY8qnimxQQxSxRMCmIoqjxUleHXBQZYRsQ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HArXifw1ZcU46Jb25wxBupiyKuTjwk4AxWrfRGW3dUxqIx1rzy84Hxllls45byO0cYMc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71jKbbwrP/ad8UzcZ4wvB+AMq8LtTjEAGmZ8dceQ6Vn/D3wXc3RWW5Gskb5O2ffvXafDn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GoY9VHU+5rrVRUQIoAA7Cpjh+2ss/wBMbgnAoeFf5b5JGCqjArlvi/iMrfE6wwzPGlrH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FeihceNgdIGeleNzTNc/EfE53KcsucZOTU5OsTj7u6PxHityvHLa7tppfm2iRXcMdTsv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l8Q8H4vb2ttLxAR3M8YJjWcxuDjcZBBrwqOS3fjnD3eZUijcvI7dFGK2LPg8fxVx6K14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7oLgIud8HsfKueMunS+1Tj3CZeC/EdxFeRPHFz2aB5DnWnbfucYqPALG4jv7m8/wi7uJ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/eus/aNf23/iiJLbl3aWcAj5bnWkbZOR7405rhviH4u4heTpaw3D3MzbJHGxVAPQDbHrU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2XDfjIwcRt7G6sY4Y5X5Q5TZIOfLFd+VA69a8s+AfhOdL1OJcSbmXIHgBJ0xZ/hHc+teqY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8vaGKWPOp4paa0yHilip4pselBHFMRUyPeliiIYpsUTFNighiokUXFMRjft60FO5QmJw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M8R/8NfHKxTDNhfHkSKBkaicDPn1/nXT33H4BctacPhn4jeD/wAm2Qtj3boKpJwQ2Ey/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ZhJbWETAs0g/LnzOfKueTrhGD+0rhUfDviGdbWLRbzAOpVdKKf4B27Z+tQ+CI+KT201v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c1zc/un0Hc1Z+Pfi23+IOB8NiSJxxCOTXKxACAY3A39q46O5dzywmdRxpB61xx/q62bd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4hdWvEpONccuozCJNGI0B6n9BXAJGrTCa4wsUXieRu5zTzzyBmQuEwcbCs7i93HCwLK1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HHU+ZzS3yak00bO7u7+Z5DHFBYqPAxGWesyXjd+kjCKa1D76RoyR69d6sWfBeMcYdPm2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x7dBXY8K+BkgXU0cUTAFvH4mP9Ks40ubzFhe3qxW920r24JAZjnGd66r4Y+GpPiGRbi+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lJCYG2SK1uKQcOSXSs3zIU+LlDb79K6z4T4pwhLSOytJ1hkGyxyeEn2Pet446Yyy6bfC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AAKAAQMY26CruKnpK7EYNLFdXHaGKWKliligjionvRMU2KIhimIomKYigHppYqeDTYoI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UA8U2KJimxRdhkU2KJimIoIEb70xFTpYz2oB4pvaiFabTQDxtUStExTYooZG9NiiEelM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XnXnbKlT/wA6Qqhj0pbinpGgjjel12PSpHrSxQN/zpUSPSp4piKCGkHqPvS0jyFSxSxQR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Kr2Ufap0iKohpHYCn0r/AAg0+KWKBvaluOlPSxQeefGkQTjsrDI5qI/6Y/pXNy5ztXX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kXPiQqcdNj/vXIyDAzivFyTWVfQ4bvGKkrlRlcjv1xWvrEtvaTA5JUg+9Y8u+e1aVl4+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/euOfp6MPawu3bFSYD6mogeVExnrtXNtWmGHXG2RvQZ8FQD0yCasXH5lHl1NBlTUhzne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dw6zdz4mhXUfUDB/lW9GfDmuP+Dp+ZwK1PQrqQjv1z/WuuiOUGK+ljdyV8vOaysHFOKi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YrW4aSbdx5NWWu9afCv/ADF8xmgMw3qNFdd9qGetAsU4FICnAqhsU+KfFPQR71yvxb8I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kvC4gjjdX0nGrBBAPpua6vFEg3lTzzTW0s2+VzGqcVlgXeJpXjjHX94gV0fwR8KN8RDj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D27NkKsgP5W9+lanwX8PJxf9oPE3liEVpYXMjPHjYHWcL/I17CIrXhh4lxFEEYcc6dgM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xw725eH28Y4ddQ/BHC/miiyfEM+tFWTcWwDFcn1OK4zicl7xW8lu+IyGVWcay+zMfKul4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jOSadtUWvnXDD8unPT+ldd+0j4PuOI8XmuOEIFiihgVowu7MTp29QN6lxuU/0lx/Tzz4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5axQC1hhYztKdlB6Y9apS3htGt7+AFVA8SHo/n/OvR/jTh9n8GfA9nwa4uQJOITj5q4/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0+LeN8FvYzZcGsnt7aKNVSRjkyuDuxHbI2rXjpizTI4txIcXuuYsSxo2AwXv61HjXBrv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rxrIgLZ1Kw2NUreaNlHLQIwyd+/pXT8T4/bcR4XcLeWvNvZhHEJWH+UiAYC+pwR5VdDE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xsckE43rSgU/iKyqW07ZrmpmDu4XYA/Wtu0lc8DmvCQXiZYQDnLMemKmksVku44uB3lk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pnp+mK6b4Z+POLcD4fJwudhxLg0iGJ7O78S6SOgPUCuQhDSZfGSTkn1oxRtiRvS3Sb16a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W3gjaOODwwsfzaPI+e1eofse+MbpuEx8As4LI39uWeFJGMfNGegPTPvXj0UHNUEZGNsj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NwLjhvYo4pFSM82ORsErkflI6NnBBrOOWrsxur26r9qfCo0+IP8AxHbW7263Mui+tG2a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kHvXB8SX/qmkjXLuqkL1JPSvcuEhfjj4atuMcTVZBq+VvSNi8fQM3+pDvnyNB+Bv2cDh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3cVrEslg2PC6sT4iPMV21vt0uO/TG+OfhF+C/Dnwxw23LS3KxzNKEGxzhzufKvOFICBs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9oEAuOC28xJV4blAJO6h/Cf51888U4fccE49Jw/iUbRy28oDZGdS52YeYNLEyilHDKxC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6ChX9hd2UNleTRskF1q5UmNiVO4NdhcWxu7fhqwIOaZVVceR26V2X7Sbd7H4X4P8F8Lt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vgLHpOWbPbp1q+LOnO/scj4bc8Rvn4jLKJI2SWOEk8hSdjIR0z2rI47b8Vl+OJ+CRuXl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ViD1H7uMdax+H8ZfhFjxbhKxxSJdgxfNKTq2OxU/wnGa7/8AY7CONcdk4zfTF7/h8AgT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Dam99L76effEVtdWd/Jwy8kzLYsUwv5WHZgD510/7MA3/jDgsZYLlmYnGM+A7V2P7R/g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ZCKC9mjZ7h2OPCBsCOxJxj615t8R2l7wm84Y0ZaC5EKzxMmdQbJGc/Ss61ds2au3tP7S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TQMUcoEyD0DHevniASINbH8KX8Nwx2r1z4n4/Fx74Bt7bi7GG7vY0uI5Y0OiXSfGMdiN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0RZeBhsDUzpnQfgIcM4d8SC94/NptLI6hEd2kf8Ad27+dezfEtpB8T/DbWYPLubhmuuH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HzIyMV4U1unEo5BGVa8hBUE7cxQSMH1r0v4auJeM/spS34bMW43wOX5gRD86gE7gdxg/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3iR55DEzMkq7hHJAz0IPka9O/Y9x+IW7/D1y2mcO01sxGARvqX0Irl/iq2i45wFfjHg4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B/ky/wAY9D1+tcnw+e5XiMUthKY5cEK+fMb7+2a16TuPcviH4/4TweVooFe9kB0sY20r9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P274VwXjSJyoJImgVl8WCCSFbP6VxPEjHEsccbBpAC0rHz6AV7L8N8P4W3wXHwS6uoO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g7DOVz3Bq+1l8nijWwErMgzpJyOwP/atfhTc62eErHK4beF12YHyNNxnh95wniUlrfwc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22zA+tVbSbl8TM6IyrHjmDHVT/UVEq5wiGyX4isJXSQwC4CT28n5lycZz3Fe78NaW3uZ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rhc9Zoux9x0NeLXVj8zf8PXWGkllQK6jGpcj/majxTifERx6dbS6uRdWszrARLuFz+Uf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50kURQa88/Z78fHiV4nCuOsi3cm0FwfDrP8LevrXo7IVYg9a2bMBUgKQFSAoEBUwKYCpg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tTFF2cCpimAqQpo2cVICmFTAppYcCsv4pa+j+HOJS8JbTfxwl4sDJJG5A9cVqinxUHzTx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8Yv5zJa3g1CbXzHPmD5EViW0svFrpLLh0ZidsmSZ2JfQCN89vpXpP7R/2e3Qlkm4JMYb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FZuunHTNVP2f/AVxDcku7tJIuh5dOAq+QH061xuF+3eZT6Y/wl8KoPim2ER5dqiyPI7b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VS+gtbjh8N+sqtJxG4MEmrfQjnGr0xgYrspOLRWS/GHEI1Qw2iLwu0AG2pzhj+leaTXw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bhJNmBAVWBOR7Csbl6akr3t3nf4ztuFwSluG8IgjSJQcsw5Y3Y9ziuI/bbJzePcPtQVU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J6/auzsGEX7WOLxlgRKAy+oMamvO/wBusmeLXxC+NbW3RD3GX3re/wCrH25zifxFwua3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2aWrLHsj6ScHHng10P7MviOz/wDEJi4vYMlpMhCzrIwMZx+YAfz7Vd/aB8P2tlxZVSxS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MR43GcufWp/s7+G7Pj3GjDBIlnNBGJGQRliynHTt5VnH30v09Z+D7ie84FHNdMzuJGRW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raxWLw3iEVtYXiyjR8jcm2c9AcHZhjzG+K1bC6t+IWq3FlKskRJXI7EdQfI16J245exw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VZRxTYyaniljegwfi74ks/hqyEtziS4cfhQZwW9T6V4f8S/EN9x28518+rH+XEo8EY9B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M3cfF+GQC5URhHQk64tPdR3z5V4y3GZ57cwtMy6tmXGCcHNcs9uuGnQZLiR2kcQqp1sO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QZFOodckYzVCO4ntWWNkaLuAw23G/wB6v2K/MRoHIHXVjy6VyrtHotvM/wAEfClgtsQP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N7W38/Qkf82qnwvh1pbWcfFeKIZ7JHItrc/nv5s+v7udya2/i634VxLjsnG/nml4JZ2s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aGPzY538s0X4a4Vd/EPFUv7+IxRoAkNuB4LeMdEHr5mknldRLdTbY+FeEXPE72Ti3GDz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o7Ko7KBsB9aX7X7g2/w1aWKkg3dyqgDqFXf+eK762t1ghCRjAWvJv273BXiXDIg3+Vbv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XbKeOLlLvJR/ZJw6K64/e8du25fD+FjUZDsCwHT+tdLYvcfGHxM/FLpHW1H4cETbBIwc7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C3i+BPhbgEGoPxFmv7zGxdc5APpuv2r0rgXDk4faqgHiqYz6ayy121I1CKBtUwMmmGS1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32rq4Pnj/wCyJ4/8x8R2nBYmJt7CPnSqD1lboD7D+deU2MLTyICMrnUe+a6X9q0NzF8c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5kI8ssRj6UD4Vsw0rNjKoATmrldRvGbrp+C2iW9vGmMt+Yk+daUkCSgBlzjOM1SeeK0j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dSfIVo2F5ZyqGMqqD59a8l3bt65qFb2qR/lUA+goklqH6rvW7BaQuoYSAjzBGKY2gDYV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6c7LZpjxID6kVSTh6IkigAAg4rqZrNiu43NZVxCyZHlVSx518ScLeCVpI0zGzZyRnFVL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Bsb16DcKGQq4BHcGsHicIe3kQLnSPvXXDO+nLLCOHwWhSQexGehr0j9hU/O+LhYSMNBU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P1FedKQsjJnwtuK6X9mV7/h37ReAzEkJLc/LsR/rGkfqVr0Wbed9WBQBgdKcCiMuOgxT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TFRIoI4rN4zxGS0aKy4eEk4tdAiFG/LGveRvQVl/FHxhbcLeWz4cguuIIdLsTiKE/wCo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EYrduJce4viUk6JeIyuEhjTui56/Qb9KxlddN4477cHxm+tb+SWwhdpbKOY86VjmS/mB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1Bex/BthYXPCY7S4+IeIakMjnWLSMfugef8AathuOcG4v8UWvBfhKwtH4fcEGe7hgOvH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d6sfG7/D3wlwl4I7b526vmaSyVYwWh2AJ1H649a4Wfp3cp8Dxca4rfX0NvPLI0Z+Zkj5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5rsPin4Zt7S3+en4nBZ/D8svzEsUg0lPQZ/N6DzrhOC/tGl4DavDwH4XeG8lGHubljIz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8fGfiq8juvim6luH3MNouyL9Ow9asmofa5xbj6/EtvHw7hlr/hnwpAxcIf8AMun/AIn/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daca4lHa3DCwiwGjTRiWYdSR5bd6znSO15UUOie/dgsaLgJGe3XrXsPwrwCytLe3uuKy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LE5Hop7gdNqz5TejuPIfj7h98eOtwRormx+HeHAJbQxqdMu28jMOpNPwX4HivrdZbK3j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XuPGPibg3DeKWnD+KXFvBLdKzRmdlA2889M+tY3FOEwtcjiHCLq24fcORnLD5e6U9Dnpn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bdOQ4f8AAlxGqq80MKfwpk10vB/hm14e4k1vLIO5AArbjCtzEWWKTlnQzRNkasZI/WjA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Z29Fjp5V5J/9kLZTzW/BbmEZUO0JycDJ8z2G9eu43ryT9u/EpJLccIRcxLGJjgb6z0J9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czwO2jsLK3tI3E68sOZlOQzE7geg2q5czrbFuYhZyRpVRnNPBbiBI44wBy0CgD0FWQjz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vPb290nSq9xxXQrQrkOp8KR6ip9TTiW7Yok+WC+InGwbH+1b9vEsannyOuNsdM0K5SFU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OW9PrS5biyd7Biuxb8Rma6t47pyi7vrUqdIO+k7kZwajHKGhhIWNUlZ25aA6QwIGdySd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QlpJWLMSe53pWiAvyPE0gk1x79cjBGPPYGstUG5t7jiFtcRhpFkCHlaCB4qxOH2XF7a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CrCX1DHffzrtYxFjfSsgGCDtVOe3Z5MIh04zkbirtnTDs2kmcsyMCOuobVPUvL0TgvKN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arUkRiYhW7b1UxlwO9WJY854Xa/4pxe2trTLGa4CBiNJ3O2RX0vxzi3Cf2d2Fq78PS44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7bZJ7DOBXg3AoTHbTTQr4hcM4YbEDO2PtXd/H0Mt38UcGtpZZGW6ht1Lu2o4O5/UVrPK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8A/avYX/ABq1PF+DQWE0jhfmCmrRt1Ldf7V6vx+bgZsA/HTZNaldSm4CkY8xmvHOIfDl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VreBDe3bEACOJdxv64xWGvDOI/Gl5PxW9jkdJnJt4i2Fji304HbbFSSxLp7j8LRcBW4W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OAsCDDANuS3965f9udwRw7hVsCQJJmfp1IGBv9axf2J3MnCf8UsDBJPM82I406KFZlY5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u+hm4xwyzTUZYEaSTfYBsYHvtWbnuaWTtyHwjEJvj2wUHIiaU48tIx/Ovagp7jFeRfs1i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iOEn2LtXsBGK7cf+LhzX+yOKfFPTgV1ckcUsVLFLTQQxXG/tU1D4dhRcEPcpkH970rtc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8L4chYKDdBiT2wprOXpvj/yja/Y7bQ2nwOl3FGzS3EsjuFGTsxAUegx+prX+M/ik/DsfD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XDL5IB4vruKo/sjDj4F4U7ToY9LjlgAYYu3U+dcL+2niUg4/LGWYx2dpqVSdtTdx+n2r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uur/APyu/DyiTmrdRY/KWjyHPkMVuQ/FXD+N/C97xLhkkUkMEbGRZ0OkkDOkivIJ/hhb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0rRxoiFcmSRh2puMhuGWsHwjweTKR/j8SlUY1SnBEf071bbE1HpNh8F8K4nw214hNwo2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/wCCzdiR0re+Pbk8P+CeKPFH/wDo5iAUbKGGnPsM15R+zOXilp8c2lkLm4MEkbF45CdOk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7/wDa/eS2nwmYI2XTdyrA2T4sfmOP/px9alt0SdvBuMkQ8HIzsQc/oBXtf7PbQWvwfwtB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h/xMpPDYo1ILMVXc9y1fRPB4eRwmyiAwEhVfsK1xTpjmq1jNPUsUiK7uCGKWKniligji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rzMQG0I7lBqYJuQPPFYFz8Q29vIVe1vC3f8A6Z/7VR+LeK3nAuL2vFrXJWEaJYz0dD1r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4Nw7jHArn/pbwlHV1DiNsdPTv9qxllp1xwli9wjilnxaJmspQzJ+aMjSy+4NXSK85+E7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e4k1S8pnlZBpG4wAcV6QwwelXG7m2cpq6Z/HbgWnB7uXOCEO4615t8A8LsuI2vGOIcYN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DAYjJILV237QJTD8M3BzgsMCsaze34R+x0Wi3Ma3d+QWTI1aWOTt5aQd6552fbpxrHwJ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xyx4JbKSDDCLcAlj5k5/4aN+03inFOC3VvwzhssNpw2eLKrboI++CMjp9K4DgvwvxLiq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3DyszXUsTIkYzscn0Ga6j464nbTW9lweAx3k3D1VWvpGJLHGGX13xXK26dNTbhOJgpFHB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B98dR6V1n7PuD8KjvhDLIJL6Qaizjd8dh6Y7VmQXVvYvFc3UcMioNHLkUsGPlgbmifC18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L+UB/DLSzBV0iNMEYxWuOdpn6expGqIERQqjsKnp2qR65HQ70/avQ8u0MUsVPFKghimxR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01PFLFBDFNRMVHFAM9ayuLX9vZ8RsW4iA3DssZlK5B8O2R33xtWuwrL43YC9tSuPEOlS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uvp0+FBffBs9tb2Qy0zwIoIHpttXjvGuL2d3dxyRvKziMa5Jpea7v3Oe3tWxdpxDhaXN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iBwrZ9K5YcKudlWOOLfftXnyxu3plBm4goGEBk8+wpoeJX88TRWAMKDLPKgBI/8Aca6X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Jk1r132X/euh4xw/hvBeBSRzyRrLIMKmNzv/AA0mB5MT4U4dZN8IcdvruCSfiaOBHcSE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aibidi0zBYXkHNKjYAb/AHr0Th80vw38C3443bIo4pIflLEjS+4ALHuBsNv715tfcQkj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imoxRoDp9eu1YmN8u299PRm+IrK31jhVlJPjfWF0j7msu94rfcQikjuby04fAQdQ31MP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HGriGCOZmRpCEitoz+Zz6DpXR8b4YvB4rPgsqxvxNfxLm4Uk7tuE+m1dMrY5yBTx255a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LIAuo+g7D3rA4gZJOJW/DuHM0t3MwVdPVST1+nWo8Wvfkk1CU6ANKKGyHbuw9K7j9lfw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C17OPDq6xr1A9zVwlqZ9R6PbRmK0giaRpGRFUuxySQBuaJipY/SnxXZxQIpiKJimxQQx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GKXapYpsURAimxRMUxFAPFNjep4pYooZWmIouM02mgERTYouKiRvQDxSwKnilpoB6fSm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MrvUSKIRTEUA8U1TI3psb4oMTelTfWpV53UqVLelQPSpUqBUqVKgVNT01AhTU9LFUNTG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0qBqcetKmojl/j6INw62kYAhJftkVwcw3JwB7V6X8XRc3gNzt+XDZ9jXm0nTPT0ry8/+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Uo6j/gqzwg6uHXSYyytnf70CTbPStLgcKvZ3AGQxcg58iu1efL09eN7ThIKpgggiiigQ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dM1xdaDcD8InGT1qvJ4ojufoatXO8D46j9apofAf61vFK7r4AfPCpIzgaJc4967i3/J6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r6ItnAU79jn/AHr0e2OUA2r6XFf6x83mms6tCpVFelTxmtuQidK0eFNif6Gs5Ooq9w44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ouKERViQYNBbY0EacClTiqEKVPSoGpA4IpGmNEVLPh0FpxHiF5CoWS9KPJgY8SjFUfjW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vaFudKgQY8iQD+ma2KWxBBwQfOgyPhb4etfhrhq2toNUpw08x6yN/b0q5xvittwLhF5x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C9W8h96uDcivHP21fGSzxz/DFhGZE1L80yjJYg5CiremcrqPNPjf4rvPi3i73d5gRplY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MlMg43862bqyuLW2EPy3JMw1YfBfAxVSZdFoVSMBl3Oeprm4WqAt5gQ+k6TvmryxsYyS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AMdauzQxi2LGRuZjBQLkAeZ8qiMO9TlaZP3WOkinhkaMjlZJJB0diR0z7VucMuOH2vEI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WuPSSWypxj64rF4bLHbcTSZwxhRyQuMnHYVZYrR4ej827W7kPOaMONW3/O1WI4ycHYUK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ztgzboNOkAdAPUVrx2jRgax03apkxWfHKLTiaoXXS/UA9Ks8QS3F1rsXdo5QGljZR4Hz+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cUhRhborxk+PG7DyP2roL/hkUfwJwG/jtyk1zcTJNMd9WCMfTrXPXSQX4Vu/iFeAcSPA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t2Mrk5GCSCDknHau9+Gf2lcHtLSysuItdzNGgjF4YgAqHsd9wMda8qsru7sbaRIGVIbm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R+tUJMPEUbCg7EnYD1PkK3MtNzPT6Z+OHt0+DeIyzTKsLRAxyDcFuq4+tePfGfxJb/G0v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Vtl06yQxlGPy4HXpn712PxibPiPwNJNLxF7QrEjCGIa7dwNlII6g+f3xXnf7OeGz3nxr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lW5mkY6VVBnO9dd9tZXd06b9kVjBeX0tzfyxiPh7Fo0fZmYj+Qru/wBpNtPc/AvGLiwK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qjDZcAjzGa8l+MuO6PjCW/4IvytvDdO0Oj8rnPiPqDin4f8AtI4rbXNyLFERZiWey064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3Aq+U9JLI4rg1qbzjnD4YIzK73C6UAzkat/pjNetxWqfs4458SXtuEe3kWOK0iJ/ebxnP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/J8PcbW94VaxNdR6iqyr4VB8gafi3Hbr4k4vLd3iqsrABlAIXbuN6xLqM71Num+E/iG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puUvHEN0p3DBtsfSgftVsr7h/wAQ2lnOvNt4wEs5T+/GW2U+oJ61mfD/ABCPhN414Zox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qSU91J7HB2rT/aH8WQ/FFjw6WO0a1uLIPrychlIByp9CKsu52m+ncfFPAksP2bcMtJUL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lvzfzryy9kjso5ru5g1RvqWJdhluxNe5/Dl2/wARfDEkHF0jN4Aba5VDkMcAq48sgg14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EvBpGLiO5ifmBmJ/EB8u22KuWOzLH7c18OuFknSQRsp0klxkZ8/T3rorZeJ/DXHIOPcL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QYfvK2OxGetc3wjZ5lUeDTknqc10NjNC0DRzB8NtqjPUHzHesz2m3RDjFl8P/HNtfcEu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tc2eMhC35lYe5OPrWN+0LhPCrDj6XPw+yW8Q1PcWyNnlEfvDyBz0qjJ8O3d5xdoeHGHww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uCPc0F5T8T8csbXTHZzuggZgdmwDv7mt7+mt7jHLhy2Mbnt5V0NpM0/wxJayIpS1uBJz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Gx+lZvEkgbidwbVFSFW0IqjAIXw5x6kUbhckUF9E1zHzbcODJFk+NfIetEjW43xKbilv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BgAY4YLgEEnvV74W+DZ/iLht/Pb3CwTW8gjXXkpJtnz2Oe9c5ftbySypDG8cYkJjDYJC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hXE7r4K49FPbzi74VchS6q2RKhONQ/1LVnTXv20OCcC4hZ/EvDLHjEPKkgk5ykEFJEG/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Fw+bhfxZeyRpLGk0nzMDfl69f1rvZPjng/F+KWkERltVDOIbqZQUyRgH2PrQbhD8WRXn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rHMkJXcFezp5qe4+1bOvp5XfTGV/mo49O4ZwRsHAz17V7R8I/FivJY8O4rJ/8XCs1lc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+YO1eH8Raez+dinCqQeVOpPRl6Y8/wDevT7r4fkvf2QcEurRCeIcPQ3ShfzFCfGB9N/p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4JHkacVyH7OvipfiHhywXLf8AXQpnUf8AzUG2fcd666trtMVIVAVMUXaYqYqIqQFQTFSF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YFRFTFFSFPiktTFFRCjyqtxW6XhnCL++YAJbW7ynAxnANXBXMftSdl+AuIxIcNctFb/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tZ7eLfJvcfs24lFzV+ehvoru5RjuI3TY/cmsTinw+Z5+FoZn5/EYwdIACRKx0oT7nerf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fGU9jctFDwdEgdF6zaTpwf8A6TXUx2s0/AZeKTwSJLG1pGqsMbB1GB9P515fH7j07dTH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4zcH8W5tls7pvOWPwnPudX2rj/wBuNu7fEnGNCMwhsYJzjsFcV0HD5JOI/s2u7jUBccH4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hP8A+9Qf2izxSfEvEJJFVkv/AIbcgsdiRuMfXFbveLOv7Oqn4nacQ+NLK6naFuG8R4aN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fQmuc/Zdew2XFuO2XCbiFuIPCPkUlxh1R28Prtj7159G3xFd/AfAOSLdrBLia3s9vxWG5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LxxcSTjttBKstteCQKrjK7d8Gn2b6fTFmhn+GeLW7lo+KtzLieFxh1c7g48tqpcK4tBZ2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+1fEdMfEYlORBN0147b9aucGli418QniUNu8UEVoLc6vzMcEYJ79f0rzn4O43b8B+JX4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gHiuopDqUEMV1gdu2a6TLWmdbe+DBVWUhlIyrDoRSxWRwSzbgwjsPmDccOk3s5S2So68s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rpHGzSOKWKnS7VUV7m3iuIikyBlIwcivMPiP9l9hPxJuI2cEayfmdg2nHqe1erAZrw/9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F3wgOYLKAqulBvJqGck/06VnJvC9uZ+I4eGRE2dnGkojOZZs5B8xnyoH7Ovh1OP/ABVB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XI14PLHUZ9dhXNI1zxQTLbhY7aJcvI2wY+/9K7H/AOx/uuX8fpG2QZYpE27kDP8ASuFm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P8ZcaSdbRLPgtrIyWFkgwqYODKw7sa9k4Zw+KwtVijUADeuV/ZLbJDw68t3UGWGQrkeY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jnTlyZd6QGw2rxH/AOyBb5fjnB55lYwTQmJmHockV7kq9j0rlv2ifCtv8U8FNrMmZEOu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bym4xje3FcD+KOFfENhYWXEr5eG8WsgI7O+txhCmAACPpuK7OO4+I+EQ54jZ/wCLRh8/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ceea8U+Ifgu84FbpMH5TK40JJHgt9e9dz+y3jvxJN/wDa+xcXSxNlkkXwRr6t29q5S6rt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vrVJ4GYqw3DjDKfIjtVtcgAqQD5kZrn7Lilzc/F13aXFn8syW66wrhwzZyDkehrogMdd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n7b7aO2/aBeEHVJKwdtJ2AwMA/rQfha35XD+aygs51DbtXSf/ZGQyRfEdi62+iOUag6r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lVOH23Is4YwMaEAIrHJenfim+w4eG/MTrPcuSAMIh/d86JffDCvGZ7dyj/oT/AHoMxunu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FsZIFUnuOPR8WWzgab5Y3BAuHGYTFjOSex6/pXObvp3up7aHDbm4speXMzYGx32rpIL4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2rChjlnMi3AjMkfUqcgjsRWrBCo4S7AkMD0rNbDuOJ6AS4zj1rnbv4oZnKx27sOgAFXI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EQg+ewp04zwGyUhzGmF1BipwRnGc46ZpGax24zcc5ZJIWEROl17geeKNLiZCVYlWGQRWg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AAnR1YZBHQ+xqmlqsKFYt1zkVthwXFIeRcldIAU7GifDhb/xFwwpnUt5C4K+ki1a+JE0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l/ZF8PTcS+JrC6eESW8b5OCDjG+/ljA6+denG9PLn1X1FMAXJA2O9RxRHHiPvimAo5bQ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9TxUSvl1oPBU4al9+0a74PxCeaK1Es1zdZ/K0QJbIPqMCqHxZfSfF8wKJ8l8K8OOm2tl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a9P+Kvg6TiXEWvLNkjd4+VK+cFo+pU1w9xNaRTyySRF+A8GxNdaekrA4Vfq2B7Zrhn09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4EsFtuFWsTcc4jDz5y4J+VgP5EH+o9atQ2zcXv8A4MS/LuTw9nkIbcnU2+ayJ1muPhbj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OIMrAfwBj4VHsNq63gts8HxZwa0lX/4XhSLn1IDf1rjf88XS3+tb1x8I8LgSS5kknMc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36149f/EEL3srzTRxREkbN4gvkBX0PcQfMWUsWQAwIJIyK8k+Ifgjh3B3lvrsWw5reBAC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dOOOW6w+AfEXw9BwGW4+Wv5PiBGLwyNkRI2o6SB5Yx1r0j4i+Mbz4f8Ag6x4jcSRnjfE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nux0/X9a5r4X+GLW5hm4xxpYrfgVoGaQ5xkr+6KoRRXHxx8TtxWWFkt0xHaRH/y4h028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u3by1GHccMuLiwveP8bla4vJyNbynqx6KPQV2c/xNdfDP7OuG8FRFk4lxCJigkGRDG3p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pxf4u4d8ORDFpaEzXbLuBp3IPsP51T4eifF/7Qb7iEKl+H2zCC3BG2lf6V01fKaZ3Nbr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8ORwy41MSxOOpwK67SKhaQLbxKkYAUDFGxXpeS3dQ075ryj9qMCT8b4gWGphCme2wA2+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fTBuPcVSSLDkKib9gowaxn6duD/Jz8PiJzvvWhaI5OAnTfJ6VmxNhtq0reXGCcZrz17s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TEO4xuf5VkO1xfTtLO7EKfCCxP2q7cs0oBbZF7DvWBeR34nYWtxy0YkjH/aka06Ph0US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fesqW25rOSehyD0xWeo43HFo5cTsc6X16c+4qu1txcN+JdJufy7YFXQ6Lh3E7sQiN7iRl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Fq/dLKY9nQowzjJI/nWLw6JUg5crBnJ1Fh3NX3cxxFQ23Y1BQnR1ZskaewFUzvIAasX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jHuATWo55qvw/bczhcbKgOuTcDuS1dpd/D/E7j4vPzNxbrdWccc8RuG0q66dIUH0zWP8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dKgvLGMEbbb7iup/bzBNI3CyFxAwZS6g6s5BwSO2M7e9S/tjK/TnviiS0vrluCcJuDez3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lYL0iTyXNd3wa0jsrRARojRASOwAFcl8LQWHDLcXC2l41mv5rzkERA+eT2rqfiq6Nr8K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HQR0ORgfzrrJp58u+mH+wSPnzcc4ix2mmCjbqSS39axP2nTCb49viCDy1jT7LvXX/sPM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kvZXlgyd3QAD9MV5v8AEV2eIfEnFbttw8z40+Q2/pXl63ZK9Enbpf2N25ku+M3hAxzE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16jjYVwv7ILblfD1zIVwZbuQ9PpXeYr3cc/rHi5L/ao4pYqWnFPitsbRxSxU8UsUA8b7V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wlVjjkbmyMFkGVOEPWu8Irz/AParOLSLhsztywplGo+ZQ1z5P8a6cf8Ak0v2a8Ktrv4Q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uXMwQanbJ6g9RgiuV/adw97340u7IHmT3UUSoNWN8YwfIV2HBJbrhfwfwy4sgCVsrZEU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2rjf2oNPH8X3E7ppZrVGQ9BkJ5+9fO4853Ht1Y1ePcStvh+xhvL0wXfxAq8qxsYHDpCxG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P4H4EbOyNxekSXc5MkrkZLuTk1yvwpwrhlrcRTcSv7ZZyB1fJ/2r1lBEkAaNlaMLqDg7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8rrpynAmjvf2xEAsBaWpACbDOM4OPeh/tnlP+LcNgRpAghaUxk+EEnGcee1H/ZBC17xn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3LQKmnJfG+c9u1YX7UbsXvxxJCu4hRIR79T/ADrln6dMHD39ubjjHCrbAJNzGP5H+tfR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XhHAI14h8fcLCjKpI8h/9u2f0r3vGPSu3FOnHmvaOKWKnSxXVxRxmmIqeKWKaEMUxFEI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YxXHBblpEDaUJI6Z9K5D4KeHin7JeOwF/FaO00YO5TAyP6ivRONw8/h0qZAyuT615X+z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ALsNGvEbaSOMP0Y74/TNceXqbd+K9NP9klu88N/xOUNqmkEan/SBXobbyADYDauI/Zje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8u4jc6Ae5Bwy+9d4FxJk71rH0xn/AJOG/alzH4bYWMJHNvZwgx27f1ov7VLOLgnwrwDh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oAZgq+fuaH8cp8x8ZcBtDkElSCOq7jOKzv28zy3fHOF8JibGpFjUE/vO2CfsK55TddcO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b3VxHw/4heCCLkoIJmyGc7DxEnc+tY/7UOGjh3xNbCOSa5jv1aVe+MHcZ6Yod18FS8e4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iAMs5XKIMdF82PkK0f2lqkEHw9ataTQywIyqZHBJQADcevWs5zpvGvNLe3vuO8RIhVor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2x39a9b/AGf/AAnFwSBpeWRJLgs53ZveuR4InDrWFhccVuoU1FjDaQanJJ28R2rY+CO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pPNLaXQbC3By40jOfQ1rj16Yz3p6Xj0H0pYqVLFd3mMBTYqVLFBHFNipkU2KCGKWKnje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TxTHpQDIqJXOx6UXFMRUVlcStLN4ma9hjZBuWYb/AHrB4dw2Tit1nhFnFZcPQ5kvp0yD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p8TeS9+IuGcLEDTRMebMgOAVHTJ8q479qnxhI/FzwuwlY2toQJEiwqB/LPcCuWWcnTrhj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HMsfDrYMxbiF2AmUzsQvnjtXJcV+J+HcCnL8CgfiHEhnPFL4atJ840Ow371zvEeJ8V45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JACckvk+Z7D2rTtLOGayivngW6s1kCzCMkEEH8r/AMOfOudyrrIt3VpeXvwta/FXFbqS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wSoJwV36HB22Aov7N+FW8lle8a4rNy4mkIyWwNIrO+KeKz8WeQJEsESoIoLaEnRGAOw8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wz4d4fPx/D28ahrXhcbZaZv45fIZ7Uxs2uTc4GlrYWs/xdxK3WGCJSnDLdhgsez47k15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9vZQ9xcMWkYnpvnA+1X/AIy+KLris3zXE5EjSMYhtk2SJf7+tZ3wb8NXXxZxCO94ghXh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kf8A7ta15M700f2f/DMvHeJLxficbfKxkfLxt+9j94jy8q9qghWJAFA+1QsLJLS3SONQ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nXWTTjlltDGNqWKniliqygRTYqeDSxtQQIpsVMjelighimIqZG1NiqIYpu1ExUSO1QRI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9BDFMRUztTY2oIYpiKnimNBAikRUiKWKCBFNRMVEihsMiokb560XGdqjj3oBEb0wFEK1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4OKalXndkqVNjO9Mdt6CQpVDWBSDr60E6eo6h504INUPSpqVAqRpetNQPTUqagempUqI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T4vEZuF3cYxkxN19q8rk0smcfavXyoYFW6MCN68jmQxzyxkdGK7e9efn+q9Xx/tQkXr/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Lx7cKDHINROnpimmFF4FtezqM+OFv0wa8uXp7YtrgNIm/hc0UDpQm/8AipX2wwBx5bUY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lH4b7Z2rOgGIsb53rSkBbw+dUExqYbHBxWsUrc+BZOXxuRTnxxkfWvULNhgCvIvhaQQf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fbFes2hwf0r6HBf6vn/Ims2gtFWgr50Va7POIvWrEDaZFPfIqsKMB9D2oOgk3OaA/pRg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ihPQQpUqRFAs0jTEH12pYJBIBI9BVCNMTTE/eoE1ESLU2ahqptVEEaQxxSSAZKKXx54H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4jxa7mjxCZ53LSkb/AJj0NfT088VvazzXDaIY0ZnbyGK+WboBppTC55BlZkOd9zUyc+Sl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MXOnSkkjZI8zvVV0wtzrycAgEHH3qvdXScNSCZMNLzCGRtxpx6VO+uUubASRBkjmYjSeq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JyTMTv1x38/vW8sdtPwq+5KRq0Tatzvoz+uKyOGWrPHNa4aOeKETxB1Klxv08xtVvivB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bhZkvLUShI+qgkkgg+1TtGJdxvLMWyfD4cYxjzoPKPRc5Ir1L4q+GhwL9n9gb8Ri7muOb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Dhgd8f1rjPh6+tuFfEFhf3NubmC3lDyQgAl17jfar6rS9Y27cSsLT5tUAh/DIVei4238+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ME8bMOaUEpXBYYOAT5/2ruvjCTg3/h+3+J/hSJ4+HzPomtWUDQ/TA8j6dKq8G4hafFfw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8Tt3F4ImwZJGG2QRs3XptWrJSxyNpZ3fFZSscc7xRAc6RF1CJO5PsK9l4ovAP/Dtn8FW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MxzgeCMgZ1MewOcfWsL9kvxx8O8N+G7rh/FYfkpwW5pZSfmc5z9fMVwPD+KQcLueJjh/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ukUOrOB5nB+lSahJMViyuODw2PFI+IpKb2a3HypAzGjZBO471l3NjcXPBJLmK3ke0t2/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I1XkwqlugHXv2r125lT4b/ZCGsI8NxHTExk8WAQS5/nUk2zJt5r8O8Wisvh/inBuMqZO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a3lHceh71nRXt7DYNFw+40W8iCKTSd3XOSM/zrtv2bfCX/iTikkkrtFa2mHRtGpZXB/L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5wWzsfjW4tOE3C8qaVVIxhIZWOCvqM/amrra2XTFEB4nc21vAUjeYlAznAj/ANqz7u3F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EOzoSA3nR5opo5p7a+jETjVGf9LqcfbIqhbTKJHklUyBtgAelGGnJbJdRLLHchtsqkh8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e3u5jHGzT8snp+UfvMfYVb4bNCHYOyPEdhvuCcfbrXpH7K/hcT/FT8QmRXtJrWW1MR3y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JurJt5i8xFszA4Ztx2znvWmlrr4Fz7dS8lux5iKM6kxknGO1ZXxFDNw/jlzZMukW07Q+M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V0sMUvDVvEhUPpQTxyRtsVx+YeYOTmpJ+08Q+CfFXHPhvhztwOW3FnLLzHEsWvLEefWu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wHzBFHa8U4bcBpFOSqjHiPngivGLeaRYDACeUfEBnt2rv/2SXLPc8Z4f8zFAt3b/APmP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10x/TeLB4XN8vYNPDCwmuH0rHjOx9fLrQ7HmuLjLgpE+CNOME9vap8OdrW4bhl86w3lj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6j+orY12qQzNGV5k/jVBvrPQf89Ka3E8XK31zNbcSb5aSSHXFok0nAcE7r7VchgthwOa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RIVHjx3OewrMvHN3KZnURyYKsvkc1TiwsgyRpz1JxioutRr2jINTSJqY/lBO2fOirE0t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k4HYedAtXVLqNpGAjBOcDO3pWtDA1mvD5tx8xKVdWH7jHHT2qsi8K4JdcXW4NnNGs0Vvz0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Fb8Nl8Oj4F4c8ru3ELfN7LFGdymoB1x+v0rj0uprLizyWc66oGbSNWCAD1Hr/vROG3Jg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IxeMb61bOpfqDV3FT4hLa3fELh7OCOOxUYhVRhQPaiy8YvYbmzle5uobq2UC0nRgRp7r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2wS4ls7c4SMM5HkDuAfXBFIW6S8FEisG5bYlGc4B7jyqs9t2Ti3+IyWHGb2CI3kcwtr8B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pnGRXt3DYI7CytoLPPIiQCI9fDjb9K8BXhUzfB0XEluB8vdXRgkhHU6ej1r8M+POLcNW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C0UhP4yfXofUVZWtt7jNkPhL49tLrhyaLG8l5yoNlQnwug/nXqr7McdK4q/ltPjr4YtL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cpI8T/niIOGU/T712hyW2B+1dIz6OKmpoeCNjnPrUgaulFU0RaCpoi00ooqQqC1MVAQVM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tTFQXyogopx1rlv2lSxx8DsDNvF/iVuX2zkBs/0rqRWD8e8Km4z8KXdtZlRdxlZ4c9C6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m8bIuN1ZXmP7G9N5wH9odxMob5i6Gr1JDEj7mjftcgv+CW9rd2RmbhXLTmRLssUgwQx89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LHillBxHhl5Zck3d0s0rFstheowNute1cQ4fDxKxmtLxFlgnQo6MNsEVzxw6065Zarx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Mt8VcKvFEpu42vCWGdTEHP881b+NrREl+Cruc4imtZbKRj03U4BqHw78L3/AMBfFvE/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bfL27Md0y3f2Fd38afC3+NfBEXD4H5d5ZhZbeUj8rr/er49aPL08l/ZrxSO++D/8Aw9dS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sg5wJxk60J899veu1vOKfDHECs8gu7SX96IxawG74NeI8d4PfcGvpM29xGiHZmHiz3OR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7lSYbzwrthzk/wAqzrS7e8J8e8O4XbrDwqwkmxtrlIjH2rxnj/EJJuIfOagCZWdMHYZO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i987CPXJk4ykLEffoPvWpw74S4pIYfmbWaSNWyFkwqjzqWWj1/8AZtd8Q418I3Isr2Aw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IgBgVYfXavTOHXBu7C2uGXS0qBiPWvI/gb4a4jbI8FtK9vazEGdIdlPvXr9vGIYI412V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ZHPko1KkKRrbmQ2J/pXgv/2SPAXF5w/jltEWDYt5mAzpOdia96qlxbh0HFLKS3ulyjjB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t8LvxK8gshGfk4TnHaRu7t/QVnfs0kXg37ZYoQFEbXMlvpxuMggf0r6D4DwK24LEI7Yl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bO54P+1u9mtyEaG5jvFbplcg4H61xyx07Y5be6fDnChwb4x43bKTy7iP5qIZ2Cs+SPuT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Jw7itnx3j8F9w9pDEloVcupXdiCF37jernGeM8P4NbifiVwsSn8iDd39FHetY9RjP201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34q+OrLhJe34cFvb8bZH+XGfU964j4r+PbniySQ2rmysBtpU/iOPU/0rg5eLR4a3jyC4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6axw/bZ43xi4vbprnilwbmc9uyDyA7V3/wCz2O3+BuBXPGOOSmGfiWkwWa7uwHQAeZz9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XkUz2hveKAh7axIyP/XKf3VFd58OfD/EePcT/wAW43N8xdPtqAwkS/wRjsPWueEtu3W2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8Rv+M3cQikumyqA507AY9cBQPfNdii6j6VWsraO1gSKJQFUAbVYXqa9Mmnlyu6+f/wBp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3HY3kEKW1jxB0jGDrwhxknvnFV4QTW78XWEDfGHGIVK65ZMwn/wC64Vyv1JIqfw98NXV8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y4Hr2H61xsuXp7MbMYz7ey1jUxwfSjvCmy6sE+tehcP+E+GxrmR5JSp/eYkn6DaizXHw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nA4ByMrq+wya3jw5OeXycY87t+EXl4wjtYZGHd2GlPua1b/4R4hbcKEvNiZm20AMB96Px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BLQMT0mlyo+g61hXfxnxlQjy8iQNto06R9CK7T437cb8z9Mn5GW0Etvf27pG+N98H6iq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4oluQ7GIaEZWwQvXSSOoyM123CvjHhd8QvEYvl5Tsdf5T/wC7H8xW+vA+C8TQSxomk9X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61jL49x9NY/Jl9vGbzhuu7jkhVYhGgQIgwuAMDarMasqgN+bvXovEvg2AKTYXEg8s4kX7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+sWbmxB413Z4znT6kdR9q5Xjyndd8eTHL084+L0J4qEUDVIAB719B/sd+F04J8P/ADM8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ZwCB+8B2zXj1zZn/ABm24nJGkkEAAUSAlJHzuPXavoX4H41/4g+Gbe9NuLZgzRGNfy+E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048s+25SxSFKujzlimxvT5pVBxX7V+OHgXwtI0baJbk8kP5A9f0FcVdcEt+J/sy4UvAr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JIgyzeQYeQ6V6Z8Y8Ai+IeEyWUyxurb4fsfevKOI/DPGfguVL7gUrWzIPEkLZVgPTvWM5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qfHcCS/A8FrYRTyQfMRGSTlkKBnYZrYmHI/afbIfCHtY4l9fwx/ar/wP8ecM+IOHm1+I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xJNhI3A6Muds+YrmOIcXsOK/tQ4TFwi8+aa0hAnuEOUJB7fQ4rz3dznTrr+tjvOP8Xg4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B0Imd3euD+FrC7+MviSO84vJItoQxEg8IbH/AJcfl13Iql+0/iyXHxnbWHETyeH2oEhG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9qyLSb4m45xKLjtsDaCzObG0iGI4lHZh0OR1966ZbvpnCSAcWvL34++JDFZpLZ/DVmwi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jUwGx3ya9Ws7e2+GPh6W6kCryYy5Hmew+prP+DHsOLRT33w/LZWN4BrvOH3CkrFJ0LKQ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B8b4rDZWovLacXMg0xWqERqP42ffYeVTcxm1s24aC7vOG/CPF+N80x3/GZPk7fsW1Nl2H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+BDhPBolKjXgEnHUnqa4y75HHP2j2nBLFNXCfh6LlI3UM42Y++f5GvZLKIQ26IANlrXD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BqlSA2pV2cDd68t/aNGF+K5WI2lt0P22r1Osb4k+HLX4gjTmFobtFKxTr29CO4rOU3HT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6g8VXITjFA5bxTSQzqFlido3GejA4NHiwWC/TPlXmr6OJ7ic6QAdicVXaaKEAzOFJ360H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Bxs2M71zcfC7mS6DXl47MCcaFwMHsfSkX26ocWtyAeduNhtTG9t5jlXGfasYcHlWJEE+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ecJc/wCXdTq6gjKbDr3861pdOkSXMyqDlTvmr5OqPPXtXNcD4fcQRFzcNNqOwbpXSSjl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G5wKBjwNmjbaSeuae1tZb2b5e3xzTGz5PQYGd/rirHPKt34ES2s7+bjXEiUseGpktjIL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8ZcDmhg47xFp7O1tciJ5cBXL7HA6k48uleMR/E0d5wC3+Gb+SKxuY7wvM8vh1ZPUnpge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4+JzDw1BdcGsIRbQaB4GI2LDtue9TWW2MrHXfFv7Qvh7jFx8lafEd1FbyoVkxbB4WB7E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fjXF/hReCpcWR4e8YKXwcsZF6qNPbtvXKf8A5N5oOHycyO3iGnSVAyRWn8Fccvv/AAZe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8BkZnBONcIBI+39KvJbxzbnNZenawcHg4JHw+MiSKx4Pbki4c5EgI8Qx514dNOjDit0uQ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q9f/aHeS3H7Kje3U3KaVI5HwNGoE9MGvFPh9J/iHia8NgiZLPKvM+NyoOQPqa48fHd7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d+zi2aD4SsuYMSspkb3Y5/rXT4qvw6AW1nFEBgKMY8vSrQFfQnUeHK7psUsVKlVZRxSx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f25Io+Hbedjjkzbkdsg16ZXFftX4aeJ/B93AoJcYkGPMVnKdN4XWRr2CWP4I4K9xHLLA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IxpLHyHWtEfDr/EDfDl5xRcQWaM8ofH4g20Bs9Qe9Yn7Ofim0+J+BW/BOIycu5tSiacg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+lcv8a/EXEviT4xuOF8MMq8Ptfw1SLPixsTgef8ASvDjwyZWx7bnuPQvjAfDC8Iu7Gy/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CIdR8iOhrEtIeM8O+GJOFNw+4lvnQpbyxYdGDDAyw6YrkP8AwJe8iSZrUqQD4petdJ+x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vhu5vJhNGpNu2vdR028t69Ellcuq774H4ZD8LfBNnBclIeXGZp3O3iY5JP6D6V41xq/X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GLZC8iZ77YH/AD1rvv2w8QNh8PcK4cXWI3DAOinIIVemfLOK8V4rei6htuHWEcvNZyHG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lYs3dNzqbd3+yPh7zfENzfOMrbQrArebEZNexYrm/wBn/A14JwOGI45hBZ282PWunG9e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qGKfFSxTgVthEClUqWKCOKiV3qdZvxHfPw7g1zcxIZHRRhQcE+ePXFRTcV4jY8PQC9uY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6V5vcWDcY+MeGy/Dmt54JlleYLhVQEE7kYr1L4S/wbi/BbXiVjbwvzkBYuA7q3dST3B2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t53tQVKnlAD69K5ZXbvjj4vH/wBpNuLL48jubSNooysU8syqSqtqIJJHTYCu6s+McMvm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bWM0Cw+a4b8Rx/D8DLeWLR8yZ7hMsM52yMZ6VyvxRf8Aw7ZcduLI/DtvIIXwZI3MZJ79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JZeN+IftisBCVlW2g5jnOQuK4/4xvn4n+1QyKP8A4d3C+gRNj969A+CeN8LtuG8Zv7Xh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NeuWT3by6fevOfh75i5+J24m1pcXOUkd4oF1uNR646kVLe25NR7F8H8fsb74dV7ySBZr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E6SAfTG9eGfFfxJPxz4hvL0Y0u2iEsc6Ix0wP1rQ4n/h9xeyCGWSEkFDHJlGUHqD/vW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aWW6sUXA/wDOVm9utXx30m5HGQrxO82iaRF6ZAVR+gzXoH7M/hccO4keIzapLgrpUtsFB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3w1Y2YVgFncdSSCM+1bsaqijBjRRtsRXTHGRxzz31DjtjpUqG0sKfnnhT/1SAVXbivC1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TT8wuf51vbnqreKftinBDIHVgyHcEHINN1qojSqVLG1URxSxmpY22O1MaCOKbFSpqiok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UzUTtUHFfGFpxN72SXh891Csi6G5BK6gD6VyfCvgR5ptUsDkE6i1wx++O9eusTkgdfSq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XMyxRoPEzHpWbj3t0xzvpy4+EreCzZdbM4XfHhXHnXP/AARFNZ/Fd3xC0Mf+FQIV4jI/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8lxc/FEczW8p4f8AD8JPzF/L4deOqpXNfEPFo+IRDhfAlNtwC265GOc3d3PeuWenbHd9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wVVh5jsuegXUcfpisfiXGFgLPGUdFGTKw8RPpVTjfFPwRbRhDACCADlpT2LeldD8E/A1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KTGBqjgI288mphj+1yyUfg34Uu/ii9W94nG6cPDakjbbmHzPpXvHDOHxWNukcaKoAAwo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w2UIijUbbZ9qtmu0jhlltDFLFSFLG1VhGmNTxSIoIYpsVPFKghimxRMUxG1BDFNjFTxT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psVBDFNip4psUVHFMRUqRFEQIzTYqdNQQxSxUsDFNiqImokVPFLFAM70xFTIqJFBDvUS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HNZpie9KomvM7n1Go59zSpqBGmqVNUDU4zSFKgkGYdKcSE9cfSoUjQFBBFPQQSKkr1QS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S70jTUCp6jnfFOKBL1FeZ8fhMXGryMj/AMwkexr0wnyrhPjBFj407YwHRWyQd6488/q7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9qfgwK8XtQCPG+jf/VtU7gDGTt2qqraJY3zgowYN5EHOa8b3xpzN/wBQoIO6jPlttUx1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0bAOwOfvUF/rXF3npI7dPKsseG5kGdjvitQ71n34VbnbfI2wK1iUuHy8ricEnQq4Ixt3F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XHpXio0x3Cnf6edexcLYNDC3mi/yr3fHvt4vlT1W0p2Az0oimgRnIzRVr0vIOtFTagKa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qzT0yKaTCgsxCqNyT0FU1u1seD3VzIAywAyYyBnbYCvEfjH9qXE+JxQpw2BbKFldJImc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m/T2G7+JOD2nCbniT30UlrbnTI0R1EHsK4njX7XuFWsUM3CbZ+IRFSZQToaM9tq8IE93y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0k2eMk6Tg9wNqrwtNFccxdQc9dA2+1TtqYPR2/bJx2QxlWt4Sr6gFjypXyNVOK/tS47xG4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x+DAdgR3BrhFit5C5KyxSdVIXKn0PlUZYhp3kAA8x1qXbpMcXo1j+1b4itDKZbmG9SQY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5GtPhP7YeIqsCcSsYJ1U/jTKNJwemwryT5fS6hpMK+MNg1ait9AKuwYMdiN6zulwxfQn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dSwO8li6LqDXGNLD0rdj4/wmThsvEIb+CW1i/OyNuD5Yr5W0RPKwL4UbA46mtLhvNt7d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1eFsdDinnp5+TWLvPjX46uOOZtrcvBw7PiRdiw828/auT4pw+XhFwYbyMlyiyRTLnSyMM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3bUDgDOa2eK8em4jxhJuKqGQxrGyKuAmOmB/OszLby27cTxONpngKAEDVmrnBuHRSSIv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RU50jIyfTzq+oSOZkcKgG2WHT2rvv2e/Bn+IOb7ia8q13TkSKQZEZSNY+vT2rWO6SOeT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/a62exht2tQgTBZO7A9icA1L4f4YnxD8VcNsrUy3EHOVpOYP8uIHJB9MVkce4RecB4tN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mxs6dmHuP61f+FPiW7+GeNrxK2ihkidDFPG2VDqfXsfWn32ffbd/bJeXE/xndo5/6eI8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8xXARwSTSRwW4Bd2CKrbAknA613nx/xvhXHOJFOD5ueISzC4VovEuCgDL5kgqelcYrSK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jYEUvtLe3qvw18OWsfA4PhP4otxDPxdjd20qn8rEY0/+pcA/WvOYLDiHwvxSVxKUlhkk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xI8q3h8aXHF+ARcK+II504tw1lksb9Maxj91t99u9ZvDbG/+I+LCzslkuL2XLHJwqDuS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v0yLt5LiZ7oq7KzFnfHct1piUj5U8oLBGBYdMjuPtXoPxzw2PhfELfgsAPydpZxiZ0HV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b62RZORq1oNzjoazZqs3p1Pwp8K2fxFxW7s5LyWILAZoRGoYkg9/SvTrri3wnxzhH/hf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hgNISUdCrdPpXl37Pbq2s+J3cknEIbSSW1e3hkcnSGbbc9qwr23a3le3uNLOrb6SGB9Q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LqPoCP5L4F+CbeKSVUljgZEI350p3Leu9eNfCkNpxb4l+V4xgi/ilhRzjwTMPC3vnofWs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bW3nuJZYrfaNWf8AKPKqb3LwSx3EWRNC6yKQOhB2/XFa96LfSZ5yu4uy/wAyrMsus+Iu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u2RkM2olgvl19DXp3xJ8NW91xvjkY5dtOirxIzFsjQ6+JCPPUD9683uzH/h0rwOGBGDj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HTNljlw7wyExkqc9jitSL4m4pCiLZX91bFRpKxSFM/aj29vwe9+FL0ySra8btJRLGzna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msSCMZLEZPnWtaanTQnv5LlxNOZprksea8j5LbbHPfy3rt4X4OPge1e6lL8Qltp4Y442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b1rgF6+vnUo0Y6o1bSrHUR50iw0UgG6Pkg41gYz6iiRsVlabcg9fL61XUeLAXpvV7hct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O6NghhVVK0htbnikMLRh4LhuVvsYWPQnzAOK1Piiyv8AgnGlsb50a5tFTQ6DCuvUEVnzW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ciSF8lD+aNh29q7v4k4hw/4t+CrLi91pj49YskEuk4Mik75HljcVdMvPVJYyFMlmbcdT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8U45bWUMbOGZTOV/8uPPib7VKwS2tbqzlmYmOZzjv4htiteHit98N8X4vw7lgfPQctJN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GazDbL+JbXhVhez23Brme6jSTSJHH5gMggeeMdaFe3rtHbyKWCRAAA9Ae1K8tpbe5Cy4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jOLi+iLWELShlDMo/cOQv2yfpmqyqWV87R3NrKqOk0vPDhfEknv5dsV2f7O+GtN8b29r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AjOQNxg+tYHxR8N3PwvfWkN2HLSW6Su2Ngx/MPptXefstilvrr5tZsS8PkELHb8WBgTp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4msG+HfjHiFpbF1imKvBqG2htyPp0rLv2+UsInjZlkkZ4nBGQ6+or179o/w0fiHg63Fog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P8Y7pXmnwxw6XjvxNwiJo2EMcolmBOQAv5gR2rWkt7ZT8Ru7iz4bbIIxBChhUAZJck5c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iEcqjBMYHTGrGxIrrP2j/C7cE4hNe8JgdeGyRmUAb8lwcEe24NctxN0urSwCyYkRSpbpg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r3AeIzcF4/FeJqwVDSCIlS6H26Eb16817b8Z4VfWvCuKmW5aDVHLHMyvGSMqTvjr1rxq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rjUQSqf3HGTv6HHWuo/ZdZzf+NJLmGPlWawSPIwJKhSM/bI6VZdVY0Ph34+4lwu6Nn8T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so50D46H+IV6ZwTjHD+NW7TcMuknVThl6MnuK5KO24JxmyeW7hjhg4sFa2u85AkAxoJ7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ivwHxS04omsjUUlGDpfB3RvQjcGty6S7j3ZelEU1ncH4lbcX4Xb8RsWzbzqGAPVD3U+o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EBoK0QVAUVNaGKItFEFTFQU7VMVFTFSHbNQFTBoAQ2NrDK0sMEaO3VgoBNWMbjFIU+KI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cZxUgAPXzpU9FZV9wKwvWLSRFJD1aPb9KoD4Ss8+KaUgdPAv9q6QAU9TSzKxhw/DXDox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+VW4uC8MQgiyjbH8RLfzrQAqQFNQ8qiiKihUVVUdABtU6anqocUqalQPmmpUqBsb71zv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qO5k5ccyjBcxhmI8s10dNTSy6Z/CeE2/DbflQjV5kjauX/aP8GQ/E8UEyxyC6gGFkhkK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X0bu9vni5+AL23BheW4aPOMSKc/cGj8K+CLhSVjt+WAcDQmC31r3877Gl7YrH443OWvO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pbmMIHbU47sfXzrv7e3ito9EKhVG1GwaXvW5JGMsrSHWpL3qNOPKtMvDP2jxvD8R8Ti6H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SKcg+4qNx8X38IHyrK1w8KLJNMAxyPIdPvW1+1m0dviaKQJpSa0Uhv4mUnI98EVwdwoCL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3bfPnvCaWpOJ8R4lK3zt9czjqytIdP26VW5UaPzNIAHTahS3lraMqTSqruMiMdSPXy+tD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kdzvXv08NrSgj1lGYeuDReJIr2oYE5RwT7dKQmQrGIydRGog9qI5HKl1HOEJrK6YjlTv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VXgd4ZM/njYqf0oDyqkvj0hT2Jo8cqH8pJHp2rVjEvbZsfi7jFs7BroXSKcBbgaj7aut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d5rYcwRiMRSEsh8QOdseVc7Eqo4D9exxRYgAScAZ8q83N1Hr4N2oXry3XEkmuJM8mLSk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t2r279mNtJa/BNikqlWcvLg+RYkV498OcPPGvimGwUMUncCQjtGu7GvodUSONI4lCogC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7enmvWkhSpqVdHnKnpqVA29Vru1iuoWimQMpq0aiag8j+L/2WJxCRmtYw6FtWFIDCtb4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0aR+nVj7mvRqY1NRrzutOb458J2PGJ1mmJjcEk6QN60LPhNtZWPy0CYXuT1NaVMauoz5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xwbib8S4dzIlk/M0RK9evTse9b9/+16wsfha0u7GNTxfKxS20hJ0quM499sV6FxPh8PE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hivND+ylP8fF5y0MGe7bD1xXPLjlrtjyddi/sZ4I9va3PELqMrcXb81gTnSOwzXq4Ow6/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h9ssEIwFGD61bFdJNTTjllu7SHSnzURT5qoc9KQJxtUM0+ag8k+ObM2PxXeFRiK5xcof/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WXbyASA969M+OOBtxnhiyWy5vbbLxj+Md1ryhX0kHBBB3B6g1w5MXu4eTcaFwobC9iKr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fMU6TBtyasQTJvqbfsK5PTtnSWl6r+C4yNtyo2oi8PcAGdw5PnWoZk0n8oJ2yaqSzFQA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2SqItIUAAUO7lJAVepOKBLNg980MuWbUT2wKsiWpTMBpUdAK7T9mfChNFxHiM67SD5aI4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VxVtby315DaWy6p53CIPLPevbuFWEXC+G29lAPBCgGT+8e5+9dcMXm589TUecfFX7OE4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y1NpYfWun+EPhePgVqqaI0IH5IxsK6gilXXUeW52hyxiRGBOcjoa+fv2m8Mm4Px576G3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nDf719Cd6yOPcAteMQ6J8hvMDIP0qZY7XDPxryX4z+M5v2h3NracKtHh4fbkP+Mpy7kd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fCq8IgEsyDmOdRyNyfOtXgvwpZcLIZWaVx0JUAV0IAAwAMelSY67az5NzUS96cU1LNbc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QPmlmmpUCNVr62W6tnifYN3HarNNQeNfEX7NZJuIvcW8MhJ31wHSfvXZfAfwmvBINUkQ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Zfem37mpqN+dvSFyvMjK9dq8gs7hfhP9rdtdTsI7O7Qxsz7AA/7gV7GB9K4T9ofwcfiP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Uq2kj/aplNrhlq9vP/2t8S/xz4uuZLWdJLSECCNlOc4G4H1zWx+y/wCDma5HEbyLDgfh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Y+Hf2etFOkt8ixqv7ucmvSLSCO2hEcK6UUYrGOH3W8+TrUGRQiBVGABgYpxTCnro4lSp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0qVQKqfFrT520eE76h9Kt0moPEeI8G4xwHikk3Bb6axYtqKAkIxrRn+M/jBlK/OQqCAM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+6tUmmDSRhgD3GRSfhVgdQazgOe+gVi4O05OnjMXGOPxMM3lyWDFtQlydR6nNVTd35hk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GYjUzN55Ne0ycC4Y6kNYw59BVaX4X4Q4OLUrn+FyDWPxNfleH8RurecNDxAvFzz4mIIA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0eAvFacVeLjbNmG7d3RYsHpsemMj611vEPgm0lRhbSlR/DJ4hXC/EH7PHhDvHFJEw35t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L9NTklG4tfcY4LM9vezQcStY1DGeaJZ4yT/qIzn61R4fxThQ5sl1wGyuuYMLpleML5kb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4IFiliHEOGg4ZAuT7sD1ofFWt+I3kl5DGsCuABHCcKpA32rGrK3uN03XA3dv/ALV3UanGF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m5+Go8aeE31wxG5luwN/oK4uVpoccu4YL5FNVB+YldgDPkHoFUZNNpp3dvd8BjiPK+HP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tK/QYrL4lx2zjVkNrYRFh4YrdPFnyzk/zrJ4b8O33EZV/CkQN/GSXP0r0j4V/Z1FbFJr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Y+w7VrHC1MspjFj9kqX7LczTmWCwdBy7diTlv4t+lei9aBZ2sNrEI4VwB37mj9q9Empp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TE1pD01KlQLaonanNCedI3CtqLt0RF1MfYCoqZ6U2O9Zt/fcS18jhnBLueYj80oEUa+7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gZ2T4n+JobcfvWPDFLEehYf7Vm5abmFrW4x8TW1pKLSwVr6+fYRQ+I/WsHitpHAE4l8e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IG6/+r0rE4l8c8N4JbtafClmtjr2N1N4p39utcHfcfnubk3Lappm35k5JJ+lcssnXHCR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8XijF80dhwmE4gsoFwPQAdz+lcTxDiVxfPFFb2xxnTDbIc/8AubzNHsbDiPHbnUMu5wpl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fBfwNBwxVmnTMpxln/Mf7Uxx21ctMD4B+AXaVb7iw13BOrDHwofQdzXrlpbR2sYSJQuO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AUAKOgogPnXWTThllsvpTGnzTVWTU4pUqBU1OaagVKkaVAxpqc01QNimp6WKBqiRtUva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ocUxoGNNinpd6CJFNUqagY01OaY0DU30p/am7VQxqJqXamPSghUSPKpHamqjlqRGe9Kl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SYbmm9N6BxT0kQ9/tSbaopqVNSoHpU1KqhUqalQPuKbJ7UqVUPmlqqNKgkDtT5NRpUQ5N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yAZyrKcnyI/vXVmud+NY9XD7WTG6SkfQj/aufLN4104rrKOLnQYz1I3yKzp1LMO4O2K0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I714X0cW7eESQQOu+UQ589sUEDFNG2rg1sQcsqlSfZqdTXG+3fH0l2qlxADMbbAjw/er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IA26MNiGAx3q4+1qhMehO+/nXqnwtNzOE2bAYwmnFeUTnAB3r0f4GmMnBk1dUdhXt4L3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3aJsBRloEZyooqnevW8I6GrEZqqhqxEaI5D9sd4Lb4L5UomWKeZQ0sf7mN96+fpr2zkky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Ac+9fYPD44riT5a6jSaCQENHIAQfoa+Wv2i8AtOFfGnGLdAYIFuCyIi5AB3AFRrG/TBD2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jx/LMoVriTPYAiqJsbZ0LJPJgbHMeD/Og3NpDbwK4k1IxI32P+1VtuJBYkDXNc5G5Kuu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5FzPp7BVUtn71yHMYyEABRnpVoRkr1OKmlldekNkUz89eIemeUp//ephaWGctxGc+rWg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HxHb1pJK+yjmEkjAGTv9Kmou3Ww2+twq3+tFOSptgMjPnjarUnJXC6sMTsoB/nVbgdhJ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UDB7d/rVuWPClttA3Jz2715sr308XLn5VOIKuSRnv1rLnkee5aSaRQTtqbGSKtXbrHb/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Gcis+a0upkiaJcqTvg7kVrCM447bvw29tbcXtZuIW63USsGK6huMbb9+lev8R+NeEWMD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hNOo9lz2rwD5W/jfdSijbLKcferrmZ0jSZmKruBnvXWXUbs1Gp8W8Xl43xO4v5vw2kwA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8Q4Le8Is4Zp9MtnPHzY5Ij4W2zj0P9qyZYg0ZVh96K19ILAwNOxgUY8R8KjpgD71HLx2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fCc3xFeuVvJ0MdoobcBtgw/vWTa2a3XwzJdXUhad7oRR5IJcYOrI69e9ZVxxFvkFtDcO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jt+tRMrNHGiOcR75B6E1LfqLYhYy6opFOzIC2T+bA7fSvov9mnBuFcO4FDf8JkaaS8iU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entXzfFE6uOUfGQRktjII9a9f/ZL8Q3cN+vDr9SbW6ACSYOlZewz0yR+oreCY9Lf7ZOH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Gq3uNMU235HAwp9jXnvwzYcOv+MxRcYu1t7FQ0srE4ZtIzpX1Nesfta47wuz4MeC3zyG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I8HZmJ6CvDOL268M4vGkzmQLvr1AhtXQqR1GP60z6uzL26H4s4nHxbjDXFtCsFtGghgi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M1gcOvrXhvxfby39r8xYnTHdwMCMhurD1GxzWjw+0lvbuO3tQHlk/ICdie1V7XizWsF7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onW4TdWAKg/TOKzPe6zLtv8A7RuD2fw7xUpw2YyWEsYliaRwWXPVT+nWuf4Pe8PhvoW4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VNRkI3C+mcd659rt7iFRI7OybEt/OhMSV0hsZrorvrzjSXHD14nY3sn+L3QlHE0x4Sh/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7VzHBkaRb52B0aQrZ77dB9ay0LwEOpOejKe/pW3HxKNrCQQRFehY52GCDiqewpeGxxzP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B7r3rIt1VBCH7sFPvXUrGJb21cMVDxEDHmRXNtEY+YDg4Y6T5HNSi/LbxhAFBEudweg9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4DYyvqK1bL5ae2TmypHKWyxY7mg8YR34qTIvKTlAxFgQJFHdT3obZKrgHt3xV3hxkMM5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oCjdWGGG2RmtLhscMlxO72U0sWx0xt+X6d61DaN7GJOHNePgvjlMwONeR4W9cdKpcLld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IPXHmO9dhwDg0HxJfWmuWFLCB3MyGUcxguTuB0G/U1y3EIw3xHdQWpRYzK2nQRjSOgFSp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yj8auJr4AJDCZINgMEDfH0rnviri7cW48eJGBYNJVRy8ZwvQ+9EkZjNH8t+WNDkD97Aw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UOo6dYA88dKzv6SetOn4VEnxL/iEsxVZLS0LhF/fbPX9KxeA3MnC7+G7sBpu7eTUEb8sy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8qzLK/k4bxKK5gd1QbSKpxqU9Qa2uKcr5wXdowa0uI9JK7YYbjI7Grta7njvHuB/HXC5b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PgkuCAurumfLtWb+y6ZuF8I+IuLSRc3kIo5aNjVpOTg15xeFmdWYkg12f7LeKMlxecGn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pqAIEhGBnvuPKtS9m9vTvhj4w4V8QllsnlhuU3MMq4b3HnVrhnCrS349xLiVmISbiNFk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2zsa8I4ELrgfxBAro8XELS5CMCSMkHBGe+a6T4g4rxPhH7R+KXdqzxvqSRkz4Xj0g6SK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xiy/xPg17YFgpuImRSRsDjavn69WWztbjhnEYXiurWbJUjYKRgn2O1e+8J4nDxSzW4gxh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H+Y+lZfxb8OWfH4BK8arfw4Mcn8YBzobzBxWrNl3XN/CfwaW+GuLpxUavnYIriEL1VgpI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wtxOW3+HPie2tjKhktQoGfyjXhj9ia9qlnkjXXbW3MfA0xlwoXboTXHfCvwrNFfccn45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5cL5XQ3ce1PH9K4T4D4uvD76OxvOY/CbiVTLEw1ICdsjy7bivUfie4k4H8PcQF1H85bW5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mAMb564zt9K8hveF3HC+LXdhKXWWLYEA+I52+h2+9eqftLEr/s6kEg/FUwa8djkD+dZ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nD4uIxcOULarKoVRjSsnlnsHHQnuK9Mzg4Oc186WMAvHgW4U4Mixlotih28XuDXffDXx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APimfmRo/KjvG6oT+XUf4TtvVxy+iXceoKfWiKaAQVbB/Spg10aWFNFWq6miqagMKmpoS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UNTUwaKmKltUBUhRDinFMKeop6VNSzQSpU1KgfNKmpUD5pU2aXSgenqNPQPTU1PQKlSF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A9KmzSqoVImmpUAL2ys+IwiC/tobiLOQsqhsHzFfPXxBAIOOcSt4QYreK4dEXocDtj61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UPg9xJdcf4fLJofBuYgPy/8A3QenTNdOLLV7Yzm48xWztkdpFhQsdyzeIn6mjWp/EIA2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8OOanmBvR7FmLsUXxJvpYEEivXb080k2uw+Eu+NLHfpU5JgUdyucIQKE8kjLhUX1pwxK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WI6MfSkwHMRX2zuKYWNq5LGCME9wMUTnRxu4VdZyQFXc/XyoUjXc4KRqlup28I1N75rr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+FdtHTT1H61adnSOQqrO6qdlBJ9/aoJAbeLLTyySMd9R/lXq/wCyj4cewtJuK3wVprtA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ff8ApXl59V6OG3FlfsX4RLHe8Q4lNGxjEYhikYYySctj7V6qaYaVUKihVHRVGBSJz1rh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qWabNKqyenqOaVFPSps0xNA9MaWabNEI1GnzTUDEUhTmmoh6VNml7UEs7Us1GmzQSzSJ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Dkdq8m+PLdLf4rukjQIkqJKMDAyRv+teo314tlbNKRqkOyL5n+1eOcZvpOI8au55X1uG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09HBO9qGGU0zSN+6asgZpaO9cHsUzLLpwQcY8qYO5xtVzGKbbyoK4Uk5NO3hFFZqE6l1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zHLazSQSxnKuhwQa7z4E+NL64vVseLyC5UnTzSAHT1OOorz6+XeMDYg/Wun/AGe8NkuD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eShI6t3rrx93ThzSa7eysMEg9Qaj3qMUvzFtBOuwlQP9xT9K6vERpdKRqJoF3zT01OKo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6eo09FPSpqVA9KmpUD4phT5pDrQNUtj2qNPUUjT01PQPSpqeqFSFKlUCp6alQKl70hTG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I0VGmxUqVVESKbG9TpqgxeJfD1lfgsU5Uv8AElcpxD4DkkctGbeXPfdWr0M+lNipZK3M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XYGS3hC9SWlyK2+F/AUFs+ZpIo99xBHvj3NdzjypGpMZC8lUrDhtnYLi1hCnH5juT9au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aY3s1PTUs0CpU1KilSpUxoGlfRGxAJODjFc7wn4qtuBpcJxWCYzklvmEXUZB2Hp/KuhP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+xzUwf4lODWcpuNYZaryz42+NOLcdvpvk5Lq04dgKkG4LeZYDrXGNbXVwdLid0P7oGkf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IuWM0/6UWH4U4dGfGkkgz+8/X7Vz/HXb8mLxC14BcyXBflxxs2DqPWur4D8AyXUiy3Ak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uO9er23DbK1/yLWJT5kZNXBk4rUwjF5P0xeFfD9pw6NQiqSOmB0rawAMIMCkBUq2522+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QNSpUqBUqVKgVNT01AqVKmoEd6b1pUqBVE09NUDGlT0xoG+lNT0xoGpu9PTGgVMacmmo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NNT0xqhqanpjQRNRPSpHyqJqjlqfNMgDY0vG2fJwaIImHUfY15tO6GMnemUBTkAZonKk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gbow+lA2c1B6Lob+E1AqT2NAKmpyCOoIpsHyqBZ2pZpsUsUD5pZqOfKnqhZpUxzTgUCz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mmpUEiayfiZA/BZ/NCr7e+P61qE1W4lGZuG3UQGWaNsY9qmXcaxuq83fdcmqUyjFWQ4M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IQRXz6+lGjwwc7g7KG/y5G2z5j/ani3QZH1FZXDDo4oM7alxjO2a14xhCCOhIz9a5ZTt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VW+3s5AeoyatKSCcGhXAzG3tWZ7aY2dSA4+tdv8As8lBtLlBjwuD59dq4VPCpU4222rq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mSNSbDzwc/3r2cN1k5c83hXqdu2Vo49aqWzZX0qyD0r2vmjJVhDvVZDR0O9EaXD20XKH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Rx3iXxhdX3CLGaWGdEbmRgEagMEEV6natpkU1vsSB3pol0+YuBfs949Pxq2g4zYXsVlI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N8fY16c/7PrLgHwL8T8PtLh71Lu2dxz4xqVlUnY/QV6UzHzP3oTwieOWFukqMhHnkEUL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niIG0qBx9yP6VpyW/LhiZdOkr4vMGifECGCW1tnDCezlkt5QRjBDY/oasyWkbRAFirkf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ipBbWUtu2tSJ99/7VucJ4SlhZC4vY0R3GY3XBPofes/hXD0kjmeR/wASNlJXOAUzg4rU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SBnoKzlXHmy61FmwinvFkwXdkYud+3l+tWbmxljjjC+MStnA6EbEiuLT4nkteOW81u5S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KTgnH0ru+N/EnD7LhRuIJYpnID2+ncMT7dKxOP8AbzTByRuoUYJOHJQ6GA7AVo29zb3T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O21ckvEefMFdQWkk8T9MknrV6a3uIeJNZ27hblCdTKP3cZzXTx07ySOmAaMMcuAd/FQp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rg4FTt4GZdDuWYb5by86b4huDwqCCOwnaO4Kh5GwCCpNZ9s3tG5Bgt3klUAYIyR3rOur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D7Zol7xGXinAbTngx3Ak/EA/eA71eE8E7FVYkMB1G+cYqObPZFeJY5EBYDZvKo2vLWQL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ojU8hIwF60aOGMMqOPzZwCKI2ILG0PCGmidHk06jpO+/Y+1b3wh8WcEsvhXiFleNK96v+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0sreYIB+lcfDbojDl6h7HqKyZLSWC8cFG5bHIbGx9BW5dL6js+Cyx/GvxReWvGiH4hxG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UbYAPQ4xVD4e4DaN8XD4e+JIjal9URkD6eUwyQy+ecVkcKvm4PxCLiMO1xbPqj33JroJ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S8Rs2lubcNF89gHZ99PTr61n37YvbMt0WHiJgtbh3jjkPJn06TgHY47dKqcSkuuL3vF5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UhVY+ajzOOlEtZktLG7uH2YIFjB/ePcVhWjNq1uSATkjJwTSMYlDbvuka+ICiS27xwxM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1Zt9IEwJbXKNKEeWa1pLCQWlsHI8Hh898iukb0zLu1KxQSxxnlugyO4PfNQ4RE888lvG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tji//TWsuwyzrgeQwAayOD3cUM8wkZomdQI5QusKfVe4q0005bpIY4GUnXvp23HY1jOp5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zO4Z8NjOMDA+lWeHQxXS3BKM06JmNQ35iem3vURXshEJ2+YhlmjC78s7r61a4rDd8m1M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An90H8w9PaocLW5s+ITOCwuIAdSgZBPcH0qfEbhVnW6stKxNiRoWOVVu4rURO04aJIGc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nO9Aa1uY7eWeNyIwxRxG5DDNaV1JPFMttDoyuqYkfvN1JPpVWUpcWTEnTcMwZtI8JBoi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PiMCzi0kflPLG+khh1Bx0P6Gr3Hfh614Zwyz4xZXTyCeUx4YAHTpOMY6EY3qvZcZnh+G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czyOQMadsH71Xnu3vuGW/D1t3N0blTGA/hfIwRjP5s4qXtvrS/w6BBwvnxtiXsT5VmWC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myytojXplj0FE4kbvhbXXD54pIp0YJpk6qBjf1Hka0fgSwurviFxxOywn+Fx87LLq1N3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6Z+3KywTW88kN1G0c8bsjo3UEHpV7hs4Qm3U4jfJIbcZ7Y+tej/tF+CJbwjifA45J7r/9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Yeo6YrhvgfhD8X+LILCQSx6FdpQdihA2DZ6b1q41L70HJAJOGeMEMhYnHX3rLCsiho2K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/Q16Z8IfDz311PbcYspES3Zll1jAYnoAe9ecTWz2HGJbXB0xXJUqRnAB7/SprRZp2vCOL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0MsvFopFVZUGOeg6a/8AUOxpfFnErTjUkHErPJvQflp004cj904777bVzhM0UvzMAYct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u3uPlOJwcQKaU18/cZB33A+9TyTy306X4Q+JRY2dipt9EcDtHISwOpGbcYPcHevSo722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VAbQTg4PSvFbGWzk4xdFFVrSYsY+acEHrvnpvVriS3nCeJwzuS8kYGSCfHH10/batY56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fbzpBuma86s/iu94JxVrPizm4sCVdJG3cRturA99q9AjkjmhSWCRZIpBqR1OQwrvjdrt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nxKwvpFAuLZxqb/5iD901pcSs4+K8Mu7CfCpcxlMgflPY/Q4NJTRlPlV0y8a4Lwi5j4vD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qD2I339+ma7z9pHwq/FkfiPDVVryOPTNHjeVB0I9R5d66Cbh8UvGLTiQVefErIzY3YEb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7GpMTXWnIfst+I24nws8LvXJvrFcIzdZIu2fUdK7pa5tfh6GH4wg47ZLyjJG8V0ijCkk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Wlg6UVetBWirRoZTRQaClFWgmKIKEtEWipipCoipCiJUqQp6gVKmp6in70qalVD01Iml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0qVMaIelmmpZoHpU1PQLNKlTUD0qalQKlSpqBGk2kxSBgGUowIPcY6UxpwNSsPNSP0qD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CdQNDDS3+lh2/qKAy8s5+x8qtcIlFvAutddtKoEqenZh6ijXtm1s2oDXCw1JINwwPQ11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w+N3PSmJWZfGd/PNDuJmyAp+tLDAEYXNDYMFOrGRXpjzIiRtkA2x1qzGgjxpoVqhdjpy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FwiPMqia/cfhxHpH6t/as8nJMZ26cfHc7qLPC7OKTiXDrW4Gqe7mVVj8lJ3Jr3jSsSr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2A2rwX4IEtx8b8KkmYvI1xrZj6CveWOWya8nn53b0Z4eGoQNKmzSqsHzSzUc0s0RKmzT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Y0qB80s0xNNmgfNMTUc0s0RImmzTZ+1MTVRLNNTE0s0VKmJps0F7uFWKhjIw6rGNRqyWg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CrjOTVNr1g2DEV9M+L6+VZ0cYu78Dxt3yzZrc479kh+J8y6s7i4ZQuVKxjHRf715HZqT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jtgAV7tf2yfKBHOmPoSAa8XS3NtxTiNu43Sdh+ua48/rp7OCfSKKQRVmNA/rTcvcUzBo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Vo88ComrzqoVOKs/iykFzsKsJbKyAk6qm10zUiMjACjyQhIyu2ausugYA6elB5Us80cM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jHViasuyxl2/D7ninFIbO0RnlY5JH7o869s4NwaDg/BobKAZVRuT3Pc0P4Q+GYeAWhMhE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h/pHoK3mj1HbtXs4sfH28XJn5VzaXD8LPJkXVaBsq3dAT09RvWjDPFOMxSK/oDvVfj8Y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ZocdjFdW8JUCKaJA3MBwWHrXfLGWbeaztoHao1TBvLVAZUNxD1LgHUB/I1ZhninUNE4Y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bEEp6jSqB80s02aVQPmnFRp6KfNLtTZpUD5piaVR70EwaeoCpCgekKanFFSzTU1LrUEq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WajSoJZps0qVQIU9NSop6VKl2qhUxp801EMafFKlVC7UxGaemrKmpjT01VCpUqVAqanN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lTGlSoI0qVPUDUsU9KgQAGabFPTUUsUqWaagempUqBqVKlQNT0qagVI0s01AxpUjSqBG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+VKlQI1GnpjQNTGnpqBqanpjQKmFPTUCPSmNP2pjVEaVOaagY1EmpVE9aCNMTgU5pjVH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MCu8rkKqxjdj9K6KP4U+KVh1RWN4qeSvgn6ZrV+AXi4VwTi/HZEV5bcBIRjOkt/2rpbyy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WvH7yP58lpQSMRgLqOkY/nXkkfc5+XWXjJHl00nELO4eGea8t50OGRpXUj9amOLcTUgx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v/evVeJ8PsPiXh6w3N3Fcza2ggvlXRIkq/uuO4PnXkV3BNZXU1rcKVuIWKOPUUs068GW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DjaY08W4gCO/zDH+ZosfxR8QRg//AG6vyc7Zk6VDhPw3xri9q1zw2zeeEZGoEDfyGev0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7tILWVpLVGedOhjA65Bqdunhxf6ai/F/xEuccXuST3bSf6VIfGvxIv5eKSemY0P/AO7W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ILBIbMMIzNjwhj2z9aKeF8UF4lp8hdG6kj5qRKmpmT+IY6im6fi4vuRsR/HPxGmx4iz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r8efEg63kLd97Za575G/NxcQCzuTNbgtLGIzlAOpPlRbfhfFbm2jntuHX88LjKyRwMyk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D+o31/aD8QgeOW1O/wD/AG4on/5ROPr/AP2TY84P965WG3vLm7a1gtbiS5UkNEkZLgjr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DPFJFMhw0ci4YfTrV3U/jcX6dev7SuN4w0Fgx/8AvRH/AO9RF/aXxfOGs+Hkf+lh/WuM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rWeFnHgEkZXV7Z61Oa0vLeLm3NldxRbeN4WC498Yqbp/G4f1HbD9pfEcDVw+zP1apL+02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ejtXByCWJQZYZUDHSpZCA3t59KbDk6eW+rONOk5z7U3T+Lw36egj9p1xnfhMB9pmH9K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/B4z7Tn+1eeElZGidCso6xkHUPpUNYDaXVgeoyCKbqfw+G/T0j/8qC5//NH/APG/2px+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nbHNz/SvONsdKap5U/hcX6bacdjAwIXAGcAnJxnb9Ki3G4ydXKcemaxd80u24rl4R0/F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iMAWNkJbGTuDXUqdEsqk/m3GK4Gw/wDzhb47uP513k/hucEYOMfWvNz4yXpLNJAjPmKc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apr61wiOfdSskq9wxFbPwTLo40gLYDEpgeoP9qybqPl3so7tg0fgkgt+MWkpIGmVTucD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pnN417RZnw1dXpWbYnA657Voqa+g+TYIvWrEVV160ZDVRchO4rolOuJG8wK5qPzrobNi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nrUc4YHyOam1DbYeYoPmj9rvCPl/iP4neNBoS5iuAMb+MDJ+5NYcFnLeQQTRZZeWC+B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v7cYmi+KuKssjq0thHKoHSTGxz9q5L4b4oLXh8RdWCEaeh6g1jLr07Y9xWa3a1Zp3BZA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cU4zNfZjRBBD+UqOrD1ruL69WaRFidtJyCcdMmuE+I7NLDjU8EevQMMC3qKYTdcuSfbPA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8iortkIML6VEUtyQqglmOAB3NdtOaYUrgjzzXb/D0RvLyaeMSTSMgQZGSMDJNZP/AIam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hkKuCB6E+ddf8G3KWl40U50ro0okUR1O3Tc9q455T0scwl2Rcm8C+IAppXcAe32okMfz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wzhvIf8AMVf4hweSxSSKNjh2ZtsE/wDMUXhiRJIjOwBeMLnG+Bn/AGrC5egrvSCqEb4H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F9elWL1dcjFARk5znNV+eYWGpdSdDg7j1qOFRueIZkNtpGRszetdTZ20U/DbbIRTGupi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Fe3MnM2yuoadjmtmCLlhBqbwjGSeorcjWOOzouokMxA7kbVi8T4hLDdKLWQhYPy5Ock9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KQ353GwH86woonnuVwCc7VamfXQ/zzXF/bSQW7SAzKOSFyWJ6++9emfDEPC7b4e45w34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ubaU5BnVR+UeTA1lcC4XH8LfDXDePmSC7ur8yGOPb/p27MR1P+9a3xJ8RW3EPh7hcV1A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EBjL02Odx6U9MdOLWyW+4aYYCqS2aGWQO+8wJ30jzHlWY8YkkiggAGlGcnyA6mr+hhcg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6N61GxUNM5eGaTKEsyKTpXv9KxGVCJ2aeLkozOWGlVGT1raveK3ClIDFJDcFtZEqlRkH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uFfEnCpbSUlTPGySruNJO4P0r2/9rPwVa8X+GpeI8MiVuIWCm45isW5yY8Qz5966z03O3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m7X5ko0zQq2pFxnOev2NDgh0qMnU56mrjiC4tbNiXkuIUK6mGNQO4x5injjZCJSjMsWGf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LSVZcMQ+xHbFWY5Nd6ko0wzkiOTGwwTjVWhxe1Uxwy20YZW0kyDoPY1l3lsZprlSUTQr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Vs06HjXBOJcEvLyS/TTLpEmtBhHXP5vXNc8Rwy54Jc6oZ4uJRyh45M5jkjJ3Ujt3NPc8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lur6eWEaTzpNSLHjYD9OvlQjjSEwMDapatkbNlPbC1heSQGTlFDvnY+vp0qolq8l1DZ2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6snH6VRAxgEfpViwvrvhV9FecOkSO6izoZlDAZ26VdstdrOSw4lxThUEiko5V5VG5C/u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5nsSJYMoSfC4HR1OxB7daXD+ITX3Gpbu80/NXUn4ijZWdu/tWhxC3EHCZIG2kFxiMjod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vFr7i0sc/EZDcyr+HrdRlh1wcD7e9d5+ym8seG8H4gXnDTS3AIhA1PjHSuF4EY2vLixu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qOOm/as+5jkgllWIsZYmwQpxqAPX1q+u1l+3vNl8R8Nu7j5cyvbXecCKdChb286tLYQQ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nuUVXZRucZ3/AJfavDeI3ct9bxYnl1RaRy85K+x616H+zb4kjvLKLhHEbjHEYyREX6yp1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8t12zOxbck+9eVftI4QbT4rtr+GPVb35GewEg/N+m/3r1M0Ge2iuZrWSZQ5tnMiBhtkq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48q4ba3Nxxq0t7YIsg/Ku5G37xqnLwO7l4JPeTtHbrBMyIsg/wA5tW+kfevTOD8Ej4dx/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Kog8kB3YfeuV+NZZbz4th4eislrawmTCLsCRlmPkPWuWWGmfHpxzW4jOGycDqR19anbzy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/wCW5JyOwBq1xkBOYwZcqFGANhkZH8+tNaCRkezypBw6j/euf2x9vQbz4ateP8Gsb7h9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jflYKDkMPXP6UL9nE9zaScQ4LfJJHLCeait0AJwQPTvQf2XTTi3u7YkNaf5keGyEbVhh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3gutIE4j5ZbzGc716cO+3TW+x1oqGgrRFrog4NEWhKaKtAdDnrRFNBU0VaAyGjLQEoy1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iigIKmKgvSiCipCpioCpCiJ0qYU9FKnpqVQKn7U1KqFSpUqBUqVKoFml2pqegVKmpZoh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1KgVKmpUD01NSqhE1KP8w9jUCahNKILaeZvyxxu5PkACalI+fOGx6rSL/wBIq5Z3kliG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OeU2zJ5lG7e3Sh8JUi2hHcqKPLFknbrXkmVxu4+lcZZqrKW3Abxi0V4tq56pcqUI9MjY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kvccUtnA3xGxkJ+gxVRogM5UEetV3gTUWCAH0rt/Jycf42Cxc8at7deXwa1Kt2mnHT1V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kd5ZiXkY5Z23JNXI4ATnGPI0cxhV2rnc7l7dZhMfTQ+AFx8bcLGBsXP/AOAa9sNeK/A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jLsn1KkCvaWGDXbi9PH8j/IgafNRzSrq4HpU1NmqJZps02aVEPSpqRNAiaalTUCzSzTU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UXcIMnrVk2HZgBuakPy6iD5bDNV4OZMjTH8nRBjr61eePTakDbw1uY69tTFWKxXMWrQ4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B2jjMUahQfIYo0ROlcd/KnQ/iOo307ZrrJprShOn4gH7qoSfU1a4DbkIZmxl+noKFfEC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YVyM/wAVcWn8HCxHZ2i+FWKhnf136fSpnlqNYY2vSLqIS28kZx4107143xGFk49xAEEN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hfAd7eX1jfi9u2ubhJBp19lxt+oNYvxhwt14p/iEEbHmJpnQDOnH73tjNeXkxuWPTvx3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aMLYEHcAeVWII8jIxg0bRjpXhr1xVWyGcs6j2FTMKKvUtiimoSsqKS5xjzqKpSgAktgA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UX+JXkY+bmGIwf8Ay0/uayPhLgL3t0Lq9iZbaLDKjqQZD269q7jifErPhUEc3EZuVG7a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ya9XFx67rzc3Jv8ArFwDbeoscDaqVhxbh/Em02V7BM2M6A2G/wDpO9WpGARvSvRI8zB4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SMelaCxmFmWJcDSFG39aqWq/M8WJxlYRnfzPStkLsSe1dsstdMz9qolZJbaLJz+VhnqM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B+U3UMmxH1o9sebeyzfuqNK1GeMs4KgHffNJOz2rh5ox+IvNQ/vqNx7iio6uuVORRo7a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xtUDEkoDJmNxnDL0PvWLjL6Z8UaegLcYl5M+I5e2dgw9KNXOzSHpU1LNQP1pZz2ps0qg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5pqWaB6empUEqWaalUCJpA01LOKB6eoinFFPSNKlQPTio09AqVLNKiHpjSpUUqVMaVA/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SpGlQNilSpe9AqVLNMaBGmpClQKmpUqBUqanoFSpUqBqanpd6KalSpUCNKmpUCpUqVAq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CpU1KgRpqfO9NUCpUqagVN7U5pqBU1PmmNAxqPepd6iaBGmp6Y0DUqRpqBGmNOaY0CpqV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JxUT+tAxqJ+h96c01UfPHwiDf/DHH+FR5+ZaNbiIH97T1Fdzc38dnJ8KzXP+W7GN2PQBo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HgnEpuD8VhvYN2jbJUnZh0Ir1K941f8AEeF2158M2Vpf2gGLi0dQ0kbeWPL2ryy/T7Py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cd+G+L8GuLvibII0juTokBGXyxIIHesPinFLvi169zfuHuDgEhNPTzFescHvJeJXcAb4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dMRDH5kButcR+0W+tr74gLWiJyol5fMRQA53+9St/Hzvl42dtgcQuLL9l/C5+HTPE8d0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xx9Kn8J/EUXGvjznfLCCS7snhlXIPMcDOfsKyfhO/sLzgnEPh3il2tqlw3Nt53bCq47f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9xj4YFjNayz20gN3cxMNJBwpJOcdzV+lyxktx132up8MXfCPgTj/AA65miuFkxNFyznS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g8V+B+LZwJojayHpjsP/AMaq3D7u2g+P+O27XsRsrqJ1SQygoCyhhvnHWsua8iT4Dss3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wpcatIOdvTpSuNmV7v3/APmOv+XR/iyHiEa4afncMvAvTWAdBPuMfpWf8Pf4y/wgLXgN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MZMYKAk43+lTj4xZW/x/fwPeW5sOIrHMkgkGlJQuBv57frQLKC3nuvizhP8AiMNr8xMt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8jcZG1GZLrv8AUV/hBr20+J/iGwv7iG349dR5jmVQAzkZyO3fP3oHEry8tfir4em+J7AQ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pOM7Nt5daong3D+E/ElpFxriUF9a3cZ03UbkclxgAkgnbpvmtP4rZOH/AAja2HFeKQ8U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ljFncE58ts+tG7Zct/v/APnSz+0GbjK8Pv04lbC84a04ms7yJh+ABvg9/rWl8RS/El7w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HXNkBMsmC264bG++1VrQWNhZ8TurbjME3w3c2p5dpJLqaNyMY36b1Q4daHj3wjwaO345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geXBZRsARkUYmtT/AELw9F41+zXhdouDcKj/AC79CJIySBn1AIrQ4fDHL8d21+YwZZuF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j9a5iyuf8I+FbyFLqB7nhXE1kQxts6E7lfMEZrf45xqx4fxT4c4zbTJJaMzpKqMCyRuN8r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Uu74/e2Pw/4sg4xxPgN3dxlONRz8qSRF0rJG3Y+1F/abJ8QTQNHxGygXhsVzmG5j2J2I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4DwjgvDrjiCXdvNI9yslm8EmSEznBHt/Kr3xzwe64nHc8Rs+OW5sjCs/ybSbkqMnG/Wp9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08yBpwaGjA9DUv51h9RIU5PlUTvsKcDJohRMUnRwcFWBzXod4QZoJlJwy5375xXnL/lO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uC202MsgCnPptXl+RPtzz9rI2G21SU7475qJ9TUht0rysMriqhb4EbBhVdQecvYZG/tv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Ug7bGqD/AJkzspIyeneu+Hpfce08Ok5kcbjBV1DD2Naq9a5n4VmMnCLJm/NygDvnBG1d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+VlNUUUWM0FaKvSqwtxGtzhLarVl/hasGLpWzwZsmVf9INEW5BtmgtViQUFhQeR/tw4e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C06S2zHz2yK8d+G4GuLXkEhdEpXWRsD36e1e8/tm1rw7gckTFZFvTpI8ypr5/wCFXEsV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Ydj4untWMo64fps3dkbaFizh9hnAwK4z4lIa8j3GVXBH8q7G74h82ZV5WgN0HULsB/Su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h3T+VMPZyS+LI6Gug+D7RpLiW6MYIjGFJOMHzrnwNqKJZPlzFzCIhuQDge9dr3Hm07y94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kUhM6Vjwck70Th/HLOfg11HFbiK8VxqmJyWQ+Xka4eCyuZYjIkTGMblmOBj61esZpOGC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MsM6QD1+tee4kmp07PhfDre8Yy8SinMZ8MOhip1ddWfKs6yZ1vLiBiGSP8r9c71o33EJD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jH8qLjsB371m2aPb3HKlVl1YycZ2PSss276i80DuFEY1FthVfliG/VXADL+YEbVfS5EE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k438qqaBM95JcH8UJrBB6tkVZFmJQWsEMrSwxhWYYNWlGTt17UJTuMHbqKsW4DtgZz7G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JdO0oJGorjHYHGBV+6t4rN8xEOANRYjHaixj5i9yzLGrbqx7nyHnVXiTrHIIG1MZDoFZ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ryIfDHAOF/LslzFamRWzkEyOTgY71xvGo2srs201s1tcQKofLasnrnHbany4CyZZ2TBG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cbWTW805eSSUajrOonbb+lS3bnbt01hZScb+G5+J2+efYxrHKijIdcnJB8x3qlbfPi4R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QbcwAZ+/9q9mtfh+G2/ZzcW/ArJobni9ut0LfGNDaBqA7746eteWWrqttHdQrJFI34Zj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a6eOmrNMTgX/ANtOP8Mtb2cW8RlV+a+wAG9dz+0v40a94bNFwTh62liziOW7jOl5Fzjc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nnC7Vp11TM7agSg75Aol5cPxPh1vbRxyh4V/Ew2AQp6keVZ39QlCtyoiQKgRQOg6frXR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VYGeF8gHf/n96wLVWlCwAASN4VB866+1eBLhH1hYLe0Osk7A961isjk7a7A5/D+IyMjl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oPGZvlrqW3iJDdGOegPb3rOv7teI8QuLvJGXDKT1AGw/lWo/C3lsF4peXcBkmkGm3BGt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qps3C7ckogBZ32wO1Q4ootriRM7q2kA9c7V0/w/ZfLQzXVwyxlcHLdAhHWsz414WEvbK6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50cyHYYOCDTSf7Q4Xw6K+tbky3CwzQQibdvzDOMepqpcxGJyurUMBgc1SEWi6eMtqCHO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qZoLpgscqbFh0YdN+1XTO2VK8kMqSxHDIwbPqK6Kadr+1W4KxqBcRyMAemogNWQyK/hY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R5OF3ixSHWmpZFGcalzmrEbHEkkSZ5YwCqzuAfPfNWONW1sTFfcOMaq+NSg7q3faocOk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DJKJU1NjTv0ocdg4upoJfDJFnagBAXs7uG9aNZYVYF4/MZ/KKs3Utpc8VMnCmmjYsJIc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FUbwyraYjyr6tj6d/eqsV0EaGWLmRXKZyy9AaI9X4P8AtAR7mOz41bOk+QpuYyNLHsSO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4wY7hZNejRy87+42x614RJfyTXvPuMEkk59D1Fd7w34k5XDeF3XyxltomNtO/MBDjtqH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29AuOI2Vvd/KT3cUdxsQjtjOfKjJDHHeSXBUF5EWNjgbqM7frXD8fso+K8QtrdCZuHX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vLjdG9PQ1d+BeNyTc/gnE3Hz9nkIW6ug8/UfyrSuO+KrF7bj15atEhjLDlDHVD+X+1L4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tpNRHLVkcHBII9PI7V6J8QcCj4tf8MuGJVoJPxCB+ZOuD9ayv2lFFXh1wykhi8bsB2wCK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Pbkfh/jU3COJxxxuALlsKzHo/b6Hoa9fsbtL20jnRSpbZkPVWHUV4N8SxjKLDsEwUfpn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bG1WfI1SRR85Ac6ZAN8+4xXTj6mjGdaay0VTQFoiGuwsL70VKAtHSiDJRV60JaIvWgMt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KjQq0RelCWiCgMtTFCU70VaipipCoipCqJCnphT1AqVKlQKlT01AqVKlQNSp6agVKlSo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qemoFSpUjQKmpUt+1AxzTUnZY0MkjKiDqzHAFZF78Q2sfhtFe6fsV2QfWhJtsYGMnAHm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7Q8NvOFcLkM11LmCZwPDGv72/ckbV0ETTXkDz3beLUAsa5CqO+1eScTt2h4pfxOMOk7Z9d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fiwlu6nYqAi7dBViRc01jH/047+tFPlXlr2wJYQ8ZPcVVlgw232rQQVF4snpmiqEcZpp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R61WlQkHNWJWW00trPFcW7aZonDofUGvbfhnj1p8Q2IuLdwJgPxoD+ZG9vKvGZYskio2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ZngnU7Oh3+vmK64Z+LhycXm986Uga4X4f+PkkCwfEEYhk2UXUQyh/wDUvb6V3EbJLEks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cqR716ccpl6eLLC43VOTSpiKVaYLv60s0qYGglTU2aVA9NTZpZohE01LNNmgjPJy4xgZ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BzLhYVJBfK57gdz/AEply0ry4yEkWFPc/mP9K0reAR3MjkbnYH0rpj1Nt4zZ2jXARV8I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ew70Rhg0OU4jYnoBSXboyOFMzRS68k81tz33q7BHhJG7selAttrqQAEKT5d6vY0jArpl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IlV2jYYZUG+KqcM+GOHiDXIJZVOdCyDTtnbIroIVH5sbmpzE7HrWMru6axtjkb21bhU3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PCNmHkR3q3w74mgvXEV+nydyRpWQHKZ9+31rcaGOTOtA2fOqdzwWwuAdcIDHuKXVXbH47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LXUpy7wDp7p/auW5mRg7HOMdwa9BsuH3HDg3yV0XTryZt1+h7VgfFNpZ3NzDMWNhesdM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Nia8vLw77xeji5ddVz0KS3E6w20TSzN0Vf512XCfh6HhgW5vjFJc5yZH/JCPTPf1rMsb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tCrHZp5RqdvoOn3qT8L4vxcr848hjH/zPCv/ANI61ePh8e6vJyb6b138ScHs1JF2Jm7J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i5+Jr1biXNvbxIRFGdyM9z6mrtv8ACkMeDNcaiOyJituysorZQsYP1rvjJ7rz2z6crdfC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lwQRsR9asRXV3awyW9/rd4saJW3YgnGD5mu1jXQuT1NVbqyhuLiKaXUWj3C58OfMipMt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jW1mWmGJ5m5jjy8hVm9fRAQDu21WepqldHVPg9Fq493dRFE5MAAOC1Ri/HkK76E/MfP0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+Mnoo9as2cPItkQ7sd2PrW71BG7HgJxnHT0qMaaYwDvtvUrjODgelRnYRwszE6QMnHWk9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lnKFKuDhjsVwM5+9V7Od4ZhaXT6mIzFKTs48ifOtWCyDxqZgRKQSx/gz2qnd2aXVvFbR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3I0kg/pUy1WbByKaqPD5nWR7aZ2aRRqBbrgHBGe+DV7NcbNXTBU9NSop6empVEP3pU1K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HpU1KoHpqVPUUqemFKgelSpUCpUqVA9IU1PmgVKlSoFml1pqVAqanpqBU1LtSoFmmpUq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CpUqVA1KlSoFSpUqBU2cUiaVFNSpd6VAqVMTjFKgVKlTUC70qVKoEaanNNVDGlSNNQPT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6RoGpGkaageomnpqBiaalSxQNTGnpqBU1KlQN2pGlTdqBjTfWnNNVDGmNI0x8qCJpjTm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V3ifHnpNHs7u8sJhNZzXNtMBgPHkHHl612B4kuwWFj6Fsf0qacSj0nNsy4P8ef6V5/Cv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XPxb8RXMXIueJXbwsMMNGNQ9SAKw8Pqzy2B9EIru/wDEYyM8lh/7qf8AxJdgYH3HmKfj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AI4uCZXc4Mb4O/5TSVHXCrE4740mu9fiII/yTjyLf7VGPiwC5S3Y/wDuz/Sn4qv87/Tg2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oO/5CagYHAyYJMDb/LNehz/EMsMOFedAOyjINZjfGEitu9022e1T8dX+db/7XGPA6jSb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gZhpFsxCjoY67VfjBzkap9vNhv8ApQj8YOWIb5gb9QVq+GSfzf8A4uQSCSMYSCRRjGBG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JAPRDXVt8Yzg41Tlc9Qwpm+L5T+X5g+uoU/HT+d/8XKi3kJ1i3lB8+WakIJW6Wsx/wD1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C4Y41XA26AirkPxXc8jGJt+2sVPCn82/wDa4wWcuzC0l26HlHP8qILO4YD/AKacjt+Ga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NJuDj/XjFV3+KLo7jn58tfSn46v82/py/wAlcA+C2nG//wAs06cPu13WyuFPmIyK6R/i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XL0I/Fd4NhzMf/fKfjqfzr+mGLG9xtaXH0Q0vkr3H/wALOPdDWu/xPfk9WI8tRocnxDds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S8dWfOv6ZTW1zEoaS3lUdtSEVHEgx+Gw3xuK0rbjc93dJFMX0k76nzWmRqz4RXLO3H27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bq+N0bf0rq/hJzJweeI7ctiQD7ighF38IxVz4XQGe8iI8Db9Oh6V5uTLyjfntoLnv9an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TjfG/vUyu+9eZWdxUZt85OxBrMcDQNtq2uJR6rOTA3xWLsY9j2rrh6axejfA05k4PENR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1rtIjkV53+zyXNtMnXBVv5j+gr0K3OUFfR47vF87mmsqsLREoQ7UVa6RwsWI98Vr8HP8A1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8fUVo8Pk0XcJ2/MB/SiNlxQiKnPzFwQNQ70PVkbURw37ZIC/wdHcAHVbXkUg37ZwTXz3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8YGHLugPQ56fqa+nP2i2vznwJxmMDLCAuPQrvXzPfOI/iqGYEBZ4I2G/mvX7isZO3E1x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SPzGUMwJ6Vx3xWoaCB+hDEV0Iu72OMRJhoRgaTjpjGKyfiWNRwgZ3IcYJHQ1nC3fbeeN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G52966vhnCY7S25t4qM48W65Cf71U+DuB/4rfi4uWMVnbMGY6cl2/hArsOJcqS6draJkt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Ct8mX0+dyZ66gXDLWC+EctxaS3C5ykbMQP8A1NTwcP4XccbvG4jbR6wjcoatlYDYAUbh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qSKr4OcAr6b1lzuVaS6uiV5Tkt5+uK5b6c5lVmAh7uPUMl3Bwds57UT4jVLK3hNszuzk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96Vm6rfQyNloQQc9CB2JHUVvrw2Xi/GYpII5A8JDhXGY5FYY2PY5q4dunHu1zItmuNDh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OtG4fEVkvoJAM/Ju6gHcEb1PmNY8pJYSrxK0LKdyMMdvptU+HzRXPxDCVXSJ4XhJ9xWo9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XT1b9KsrMsFjJFCn/USArq6VUR/wI2/0jf1qUsEyOA50ahnc9qPNyXSoCVuVZGI5TDBH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uXkwAzddqvrAFGlSSB3NZ/EQsUmFYNldwD0PlWXmrQjRjbxPnxMMnHnQ4kjnt55nkYSW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cZ9anw11nTSp8SncenmK3f2ffD0XxbF8QWZEmoEG3uEb/KkbIwR3U4GfSrJ3pJNvUv2c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eiv7X5QXkKfLTzyDwpp3yADuSMHyrwq545cnjV/8y+sT3TNKVGAWyRnAroIuK8f/AGdx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a7Kn5iF9QxjGU9xt6Yrg7i3nTLXAyW3Y6gSSe5rpb06/XbctpORIAj7xHCEdhWtasXbw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scVx9lO8BJU5QjGPIf8ADXVcCkku5rCNDqCybDodq5WMXpncPmMfEEkcsBGxLacgjB3FT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trWYi0fEhIGNZ9far9twr/FPirjUdoyrYQo1zIztjG24Hn4tvSucnQvYwhdX4DlCD2zu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vFrYtL/9r7iTnRBsdM4JHce1bE9mv+ISWVmiBuYFB6ZAHn965u34iymFLmRmFsMRf6RnO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Kl28ul1YM7FSQuT12re0q/8AGPFGt8cPthgPCqSgj8o8qwuHIeUwLNoz+UnYe3lUuPm0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4jG4Dc90KnPcYx0qVgD8oWAzlsUSr1tbie5MetUdumR1quVJ1KezEdKLxSOXhnE43BOY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9Hv8ASscEysGaTJOO+elaRmKGikx3Bzn0o3G1LmGR1xG0YAx0z5Ua7RDDDOAdjy288djQ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S9iMTKomUHfUrdCD3FF0Bw2++TdlkB5Mg0HbpnvW5eSuTBdr/wDERoAzjq4HQ1hTxa4I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Jz/w0rLiklmvLmHOticFe49qC/Kw+WmljOoa+nnnvUrG3t7pzBLEqykZR16+3rVP/Ejb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TpZcg56CjQzibkTQjRMGDeHqMUQO+tjayKmFZGzgZzigpFLFG7W+sRFgHVehztkjvW5x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ZQwGQy+fkaqcDBlmkj5igsuArHAY+VZRv/DPxBPw68sra5SJ7UyYZujq3TUG9P5V6Zcc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Q1y6BVmCjUCN1Y+fl6ivDL9nGrUjKQ2643GK9E+B/idklg4ZxOVnilUG1uH7f6WNblbl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MNzbxfjqNTxlc4x+YdfQ1x918Q2vxJwS8tL2MxzEmSxYArlwNgTk4JORim+I+MX1nxiS8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kaNkByscikgqw9aovwCficScW4JFF8vd5+YtXk0aJAdyp7b0tLd+lT4o+HLmwl4MlrbS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LYmXds/T+VUvhnj15wn4gF5LM8kczhbmI9HGcfcefpXq/wAO354jaqt7AYuIWh5E8bn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8h4xAtnxme1kYgwyHUo22B2rUmqmXXce7MoVyBuB0PmKdetYfwVfTcT+E+G3dz/muhXO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aWum1HTrR46rqaMhozpYFFWgoaKnWgOg3o670BTRkO1F0KtEUUNaKtFSAoq0MVMGgnUx0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CnphT0Cp/ampVA9NSpUCpU1NmgelTUqB6alTUD0s01KqHpqVOBmiFTNhULMQqjqScCsq7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vzEnTUPyKffvWRMJ7tw13K0np0UfSosjaueN2UBKq7TsP3Y1yPvWTd8cv5ZD8oiwR47rq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VUEBdu2KkkQVxkVLW5jGTKs9y+u6eSdx3kOce3lUghBAO2K2SoHYU6xr3A+1RReGYeNos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h2SaE8Vsoy08a4njUbsg6MPUfyrp7JQkgIwK2o9wDt0q2TKdktxu3i/DI1ayjwcjGxqQ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/iH4VdWe74OoyfFJbDYMfNfI+lcxHJhmDKyspwwYYIPrXlzwuNezDOZRTWI+WKmIie1W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HQVzbZdwp5gFReIadjvViZXY+FevmarfLT53f9KormIAnVUdC46ii/IyE4ySAKSWmp9M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n0wKsZqHIBO/U1d4Pd8R4TcAcImfU5/+G06o3/8Ab/UYrV4Z8LX1wQ91/wBNH3B8TH6dq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hgzbxnmdDI+7Gu+GF9uHJnj6EjvuINZwvNawRXHWSNWLD6HtWhb3EVymYmGodUJ8S+4q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NXc46VgyRypOtxBIyTKchhXfenm8duwNNmsS247oITiMZH/3WMZ+4rZR0ljWSJ1eM9GU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pZpZqNLNVCzSzTGlmgRNQllEMTyv+VAWP0qRobRCd1hIOlt29QKsPaxYQtHZ2Mb41s/N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9rgL5rkUHSPm41XoiE/0o029zb7dmyftVvt2kKTtVO7m5dq8g6AbUTiEhTSq7sxxiqfE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kbLEeQA/3reE9APBwpJVwC/5jt3rXCas+VB4dZ/Kx4fdzuauDyqZ5bvREFXFSdAyGnIx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BqwcYp2ZV3NKdkJxFlpPIUOO2csGmbJ9OlbmvsSEhJ8Iz50CThHzRgeZxp5nNkRlDZPY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2GBVjNc8svqG9K8xWMBIwEHXC7UIt50pn1SkDORSETN6CtSSTsD3Ld6sQxhRqYb1JEWP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d+gnbUc01NSqCQ2BzVFlZ5CTsM1dPQ0IgZ36VrG6GbP+JfW0IUaVOs59K1D0J7Cs2yBf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hPtHgbE7VrL3IQFznpnrUXXm3FvCdwza2Hou4/XFFCgqAaFYtrurmfOwPKUeQHWlvQuy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nb/rLZl6vcIv0Go1rv5nvWMzD/FLSMjpKW+wx/WmE6qVS4m5tPiJHGQrPuM9VcYP2IrS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jjgu1OykqfTuP1q9E4lgikByHUNn6VjL6rNTpU1PWEOKVNT0D0qalQPSpqVBKlTUqBU/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zUc09A9PUfKnzQPSpqfNAqVKlQPTdqRpUCpU1KgVNT01AqanpqBU1PSNAqalSoGpUqVA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SpUDUqRpUUqanpulBEgHrT5pU1A9NT01AqVKlUCpUqagVNilSNAqanzTUCpqemoFTU5q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moGpj2p6Y0C7U1OaagamNPTUCqNOaagY02ac03egietRqW+abvVDGo4z2zTmok0Hzl13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/3pBQd9q0eGRrJJpbvVy6m30OLjvJnMJ9qRQg+LOfWkVx0wK1eIwCFFBwWHes512pjdun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tIDp9KH0U4oz7mmgtHZiSCqncZGat6cuPiz5cvHCbqrOOYjqfKsBkxI2R3rpJkMch1D7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EdDWU8bOqqaR5Chsu/SrmkDrVd13zWozQNGTTlQQcgGnxjakBtk1WSRATsKuLkAKoBJ2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PStOCAQsJLqNjEPzYGaxk6Y4XKbkRu+Hz28CyyR4Rjgd98ZrObbPnW3xOZZXQJKzRqoP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M43x18qkShMu2NsCoYG52FFYb1A96umagRv1qLjbFEximYVLEVY3aO4jYZG4711+2NQ3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T1zXWW7BreNlwQVrxfJnqvX8e+4Mm3rV74bkCcRuFOTmIMB7MDVIH/hqfD5RBxeEsxCu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JfT1RtRqFeWMbBHOamR2pNpF3Mc7uQ2PoKl1zXB2AmGqNx2IrnYgQrLvse5rp3UnNc3M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lbwbwdL8AyhL+aMnAZDge2D/AHr061OYwfSvI/g6QR8cj1Y8WVH1Fes2RzHjtXv4b/V4/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RFoanaiLXZ5LB4jVy3bTKjeRBqlH2q1H0/SjLp5Oueuarsu9GiIe2iYHOVH6VAiiKfEr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7HmwOn3U18k8dVorngkoGPwmhO/dXxX2CmNQB6HavlT4+tvlRNHp3s+JTRjb+LcVnJ34Z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wJHljYyE+Eg/XesL4hQ/4dfIMnlpkFqtDUpSRHKhgCDqwKa6Vp7a45pDtJGyk567bVzl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Xke0+GOGw2zJBG8ZkZ2UFiW3/rVLiFwkUMs80ngBzkndj6VTbiMFnwiya4J2hXTGBudt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KS8uI5XQctHDCPtsc1vxub414bbdvR+BfCsbcAN9eNItzdtzVUSYQDsvvjFRh4VZw2D/O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vEcHIz9sV2FmZ5LCM2Y1WVwA66wNABHX0q0yx2d0sKWkEhRFLyAHLEnbFbz4fC7t6ezi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+G/CgubGyNxEscqHmTEk5YncriuzskjsY1SFRv1z6dqH81ou1ijtbjHfw5286PxAF4wbc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zt16b/FMe48q4tZ83jPENKABbh2GehzuR+tZvJksuL8OlZMYlGCvQ5FdD8RSS2PG70nC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tXP8TvecsTqrLynVgCPXr71jy07XG6GgZ7O/kZFUtE7qF0987Vm8SkvLmZFiYq7trkb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J4zcNFpZWfXjOdiB/vWZa3cy3UwAVhg4Yjoc9vpWtvmc3tdt7lBZ3ETqqqBmNj11Dzrn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9dBaQxSRyCVCygbD17b1mX9qbPUJNGJFOnfcVqOOlKKWWyvobiBsFG1bH83mK6fhPxr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OG2gtOI3U5ZruM+Joz5n+LtVax+FeIXvwpacZtIvmomkMMip+aJicLn/AEnz7Zr1Hif7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rw+OF+N20pucrjMvXVGG/wCb1qRZNPDoV5hYPlsnO/Xzz771o2/DZDbvLG6fLqhfxnGf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27X4Zk4vLHJGgu/k2jdSrKwG+R28sU1iZOXJGgYrkqFAzkeeP61GbdK3Bbazk4kLa7KJb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nOx/79avXkb8PmmaGXYB+XIvfA2I9DWTxS2DQLPGRh8rkjOdtqmOLLdcBRDteRHQw07a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9qljeXUxhgaad0wxCo2+ptyc9SCfWr5gaMSxnAB8TZ8xWLbtyizo35BnwncV0L3MFzEZ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R6EjepSqM1tHcJhcBuorMERV21tv0IrobPhzvbvdZ0xRsMHz/Wq9/aiRC3RyMZA33pKb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02GK07Pw2MYXO7E/rWdIBExQEY8z3rTiWI8MgeKYNJqIkUbaPLNbK2PidDClvzS0zLIy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qwlgh4j8reOoh0MYt9gxHhHpW3x2RZeEWdw4JklMTFW7HTpOffFcnxsNJe8uFAWUAE9x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+5hk07r39Kzbu7uroQNcSvIIIxHHqOdKjsKf8W2HJcBnIwCR1qFqpltphg56+xosW+Cyq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4X/nnVLlxvcqk0hiiaUK7YyVUnc49M5xQ7RmW4QL1JxWjwy7t7bi1rc3uTbR3CSS4GTp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qPg19DHbTLd20i64Zl/LKh747Hcj6VZ4VKEspEFuvMiUA5H+YCenvXSX3DOC/FHELqD4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jKQrldwY/LJyCKry821+DQ6of+nvEZj1IJBGD6A1Ktn2zZpAnAJgE0lmOkHJAOdxWVYS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HyVHT94npijXUgbh5w7HLlskfmJJycVQlh5QGg5yNXoKyxWjGlxoF5dKXRzueuf9/wCd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JP8AI8aPjZkP9qjw+4jjtC0qB45MK0R20gKNwPPFVefGls9rHqMLuGUtkYGdxQXrTh80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lzkkMe58/evVfhfhn+DcCgs2IZxlnxuCSa4E38NrbJcvh4+bqKAbnfIr0+OVZ4Yp4/8A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8dNYyRg8Yv7PhPxFaH5k29zcw6DlMoVB2z5YNZXG+BWnxP8AEEYnlFje4XnqvS4jGfEh7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M/xJdMzbxoioD5ac/wBalwF5uJ8IurVdT3VnEbq0kU4dGXGVHoa1vtPLfVepQxx20EVv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vkB0oqmuY+GPiq14vFDDdN8vxDQMq+wkPmp9fKumwQcEEH1Fa23BkNHQ1XSjKaqaWUoq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DSylGQ1XQ7UVTRdLK0VKrqaMjU2gooi0MHNTU0ExUxUAakDVExUqiKeoh6VNSoHpqVKg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D5ps02aVA9NSz5UxNA+abNNmlmgkKo35e4RoUOIz+bB3P+1HuJNCeHdj/KhatM1tIBlW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tbMKXUDG/lVhIcAgDerCpy3dQc4On/n0qxFH4M96aVQMWlvFtUZFxjFXJBuTVWSs1qA4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mpggVFHQgGrMczIRg1SD461Ivt1xV2aa8c6OPJqocU4Lw/im91ADL0EqeFx9e/1oKzYO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jV3L7JuOYuvgyVGJs7xXXssq4I+oqjJ8NcUjYhYY3H+mQf1ruhOrfvVAvq3Urn3rF4sW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9xPODbKPXmCrcXwveP8A5rwxj6sa6zm4z0+9RMvmdqTixLy5MWD4XskANw8k7d8+Ffs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a3tY9EEUcSeSqBUnnGkgVVaRn866TGT053K32K8ip03NVJ5XYYBwKmUPU1HlahvWmVJhG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MbE+FceVaZiUDamIFZqsSeE53Bx7VWgmn4fPzLZtOfzIfyt7iuh5YOcis3iNvhSyjKjdv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jvrbmxjSRs6/wmj5rkeF3fyN4r5PIkwrj+tdafMH2rUcssdU9NmmpE1WSJo/CxqeWT/2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JOwrVs4hDbxx+Q3rUawnZQE/OXHoqAfXNElI+agZjgBXP8qFan/qJztvKB9hQb8v8xaF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f+1Nbron4ZpDcuDpXZcd6VrERK80m8jdD/CPKiRJzN8YRT4R5+tO8oJCRqzgHLFentmt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J6moSSLGMuwUUBpZm2OlMnAAOTioraIW1Sku3qaz4/tDG6Mp0wIWPmaXyzyn/qXyv8A6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Ker5foNGiIoVFCj0omBmo09YBVAwcUznY1JfyioSdKx9ogpUZON6RYmo0q3pSpUqcVQ1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TfloDdDVkDO1BbAOKuIocLGq4ufPVirdy2G89PQetV+GDTf3KnbOGFE0lr4Bj4QmoDzO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SExwMzHcLVXhI0R8luqAE+pO9aBUSZXbHes3h8pkvpyN4slAfMik7lGk5zgdMCsAtzePQ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it+QFcE+VYHCMNxidm3O4UfXrVw9WlXPiS2Fzwe5jKg+EkVl/DsvO4Jat3VdB+hro7pB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Hw+vJt7q2B2huGAz671zy9M5NSlTUqwylSqOacVBLNKo0s0EqVNSoJUvempZop6VNmlQ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qOaegfNLNNT0D0utNS9qB6VKmNA9NSpjQPSpqagelSpqBUqVNQPTdqVKgVNSpZoFSpU1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SpUqVAqalTUCpUqVAjTUqVQKlnemp6BU1KlQLNNSPelQKmp6b3oFTGnpjQLrTUqY0CpE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6emohUxpUx6UCpjSPnSoGNMafNMaCNMac03WgbvUT609MTsc1RE+dRNSNRqD56BPrU45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IJqWc+lenxeiZ2XcWJbmSVvxGGM9KiWoS7jNT+uc1nxk9N3kud3aid2zjv3rd4PwZ+La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DBj1Y7/yrC7U3zk9vpxhlByAeg86xnjbOn1P+I/5DD4fNc8vua3rev8A6XPiHh0tnf8A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Idm8jWMtutzcCAMFlZSVz3I7VYbiEl2YzJjKdMDpQrxQNMsLYddxiszGz25/N+Rx8/yM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piYDDDDDrkd6ryx4zner8svMkZm/Mdz70CQgjfNakeLJnsNzSC/ajMg7Cm01rTAvC4Vl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5XgHEZ7EXKWTm0x/mKN8eftXBwyGGZXQb+teg8G+OGtOENZzNOFKkDQARXm5fKd4zb9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eLLDkk3f3+nGXFs8bsHJLDr559apSqR1rcurxZrl3UgrIxPToKy74KJiEJI866Y712+J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9KRHnUMEg5orCoYNbcKgw+9MRRKRXIqVlRmGBnO2a6ThTFrGLJ3wRXP3SgKQOnrWx8Py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sK8nyZ/V6Pj3+zSoZge5ubeKPHMeQKuTjcnzop2oUkjQlZUPijIcfTevnvc6edXF0A40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qZwDjrROMMPn9a/lZy2ffBoJO9cL7dZ6M3TAxXO8RUx8TkBGzAN710Z8+1YXHR/1cLb5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mHs/BJDFxaB84Cuu31r2GwOVrxWBtFzG24bORXsfCH1xI3mAa93DXD5M9VsKQelEQ0Fe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EqzH0qohq1EdqMOksG12EXplacjGc7AUHg7D5Zl8m/pV+3iWaUq3TGTT/wALJPdUVcOq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d/2u2oi458SQ6R/mR3K7dyMZ/Wvpaexit4i0WcZ3Brw39tNqi/EVwW0r85wttJJ6up/7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/FmOfJ16eecC5b2kHP0DUmk6yMHHTFWeJ28cUkbKoWOXoV2rI4QjXdhDEmnWDpCk4/wCb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WdcMviA1hv5Vx3qvpXjjzjiBc384kd3KuQCxzgZ2AoJG21XfiGL5fjU466jqHsapKfrX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nY7z4O+KpILW34TNK0Y5mlDnY5r1aC1uX4nbyFC0QVeYRndlyRt9BXzi2RpZThlIIPkR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8b4UeZC4uIcRuUI0kgdfqKnJbY7fH1Pbt+EcMMdykksSauWHDPJjDEksMfag8cFxbcRg5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vIIJ6elWOGW99f3dnFLbBVeTSxLgjTWx8c8FuOHol7ZxiVCBG0S4AB7GvPcrPT1/jw85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u1lk4ojSYVGgB2PYN/vXN8Ygit4o4xJ+K/Ugbiuk+KhdpcwT3MYTKtGuls4rmoYnnnlm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E7oemcVylta5OLXSpc2cNtNYxkkRPGGdsdeoNV7NAJpFHiHRfvtV/i8iutrDGdTRIVf13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nY6icZA6V1j4fPqclk+lqC7MPzCFdBABXfqR2+1YfF5nurt5HAUsNgOgFWGnfWVbufvU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T+1blcNvQ/2b/FV3acL4tGEjXh1pb8+UadpHxpVd/wB2sr4R/aNx/gPHGupppr7h8zGS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PyI8h1rCteJ3PC/h/iPD4oUaO/ZFuZOujB2UetBvLQh4J3DRw6uWTgjA9a3tLk9f/ap8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4IIpIeLgXcsunOMYA27N5n0rzbhqmXiNvI7YTSYn9FPfFUYrV7Z3hfPLjcgddhnb2yMV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80EjKegKnGkeVZ3bUt3Wz8SRm24eq6Yzm4cK699zXLI2gEYALdMedXBPdcQMVumqXU+FG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UkfLPPUdT1GKvo9DWFs0tnLBFGixldWW7mjWdo3+GuBGgnjuMkNtrGCCPsTVmztnt+BB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9fOpGKSSVAHC80gYztk1LWbVrgb28/CeIQQmYMMFY5P3QfL61lWEpteIPJOQ8RPKKkba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4aZGKCKXQWVsasdR60eSGOezYrJzdcpwy77Z6HyIOKbQL4nsTw++C6SYGGqNjvqHbeqK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RwG8XauovVS++F9SPzJ4w2uI9UIOMj7b1yttDLeWweVttOTqO2K3GvbY4qqwxRxtI4kT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UrJY7++ECqWMzamfoVUdaqcMQSokDSHlg6jI56rnt9K0pb1bactwaIqJIzHqb97zwKpF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BSutCGOnscYP39fOqcUj20xdAAWBBB6EVWZGM3iDFy2STuSavTpzB1xkYzVUG1kMNwsi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I5pH5QG5zjHSoGFkIzuD5U9tK1vfIWHgbwn60E7C4nspY5YWKyRsCrd1Pau54Bx21v7D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9+hZJVXwhxuM4753rh5Y2t5l5u8chIzjaiyTxWqRqGY5GQwGcUWVK0UkYRTv1Trg96sTW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zRR+F2A2TJwM/WvSIuEWHEfg2zhtBHFxG4hE6lcBy53IOe2ahPa3Hwx8GSuttBdJIR85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/pWfEuLi5mUWiSSMzySLoGdipA/UVSuVlmbUTlsbfQUQTW8ltbQxRss6Kdetgc+WN+mK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evlWWLDcMiuXdwZi405MZxv6ivQf2Z3mIb3h7ysTGwljQk+FT1A+tef6WjkyjkMDkE16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7viQZyRAwA8t8/Xat4rh7F+O+CtdFOJ25cui8uZVGSQOhHtUf2aw6bm4uBHpEcIhz5nOa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0OxtYLITC2TQssnMKjoD6V0b8O9uH+K/h9LW5LwqBBIdUTeX+nPYjtWj8E/E0zTR8N4n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gf4G/vXXyKk0bRzIskbdVYZBrkuN/BayytecHn5EysJOS/RiP4T2NU8fuO8AwTnqDiio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z70RDVXS0h7URTuKroaMp2oaWVNFU1WRqOhoLCHFGQ1WU0VDRNLINTU0ANRENAcGpA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almhg0+aqJ5pZps0s0Q+aakTTUDk02aY0s70CpZpqbNA5pqbNKgVIHzpjVe9kIjEaHDy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560AJ59bMQSRnA9qtOoUW+2VIJIqnOAxCrgMvSr9wRptXYYGcY96Rv0iy65PNmAyPbajw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A5S5BPUH9DU/y2ceeu5rQqsck56E1XcDJxRwcr50PTvWaKzDB6UNsk1adc0GQEVmtQPp3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1HS3sPOstDdcVPBUjAyD61GNDnHWjKCdqoZM07E0RVpaM5rUZC3PWkoJO+aMFpBa0iOn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G1NiqzQQO9Jhkb9KLppFcjtVRXZM1Hl+Qo+nKZQ/Wmiz0PXvVUArpjkY9V3prSIyWLSM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lFvbO2wLbY86t2sfK4dbq48ejJz2zWNK424h0yyJjbOK6DglyZ7EK/54vAfbtVG+gxdE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m+W4k+xEbnQ23TyP/POtSM5dx0R602aTZBIPWok7Gq5J2yiW7RTuFGrH8q2D0z3rP4Qg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3atLGBntVvTpjNRRsZlJkLdWuGUe+miXRRykMhwoAbOem9UeHPGvPkkYLHFdMxzvnK4H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njiYDI/N00qO/wCtbmO8mlm5vBK/KQkgbaFPX3q4v4YRSAHx+QVX4YsMUZEKKD1LY3NW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6k9TS6nQggxMWxrkPl0WjhXO7HHpREIUAIukU+9YuQYLgdaelTishYpiM5HntT5plGZU8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DKeg8+9FQ9QQc5oFw2DWcfYiTikN6iATjJogrdDVIU1Clm5chUxllCFy3bAzn/nrUAmu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mYAHVuAehO1HSVWYDBAZiqnscVn3JR4Wt0l0LD3dCSMHAwQfp9KvW7dI8IAgwAMnt13F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1IfPaidRkUpPEgPcUnVRQb8K9jm6AnS3t50e5YR3cBydLh1wPYH+9Dl22YbVTv5yZbP+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+O1aRlEdvI7bbE1m8BtFW1imdiScsBjG5/nROLvotJEXGSAucb+I4/oavW6cqKNOoUAV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awcA4rD4QgjvJWxuWJ1Vq3TYjlfsBis3hTrK/gIOCWzWsZrGpWyTvWI8Qh4ndnI/GKyYA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/wCtYnEMx8Ut5M+Fw0e/n1H8qxrcqZek80s01KubCQpZps0s1BKlmo5p81A9PTZpUVKl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lUc0+aB80qalQSp6iDT0D09Rp6B6VNT5oHzTU2aVA9KmzSoHpqWaVAqalTUU9KmzSohU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TUD0jTUqKVPTUqBU9KmoFSNKm7UCNKmNKoFSpUqBUxpUqBUqWaY7UCpUjTUCpUqagemN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l2pqBqY1I1H3oEabzpGkaKamNPnamohu9MTTmmoGJpjT0xoImmNOaY0DGompGon1qhjU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bvg1B86E9fL1p84O1Rz2P602rbPavo6SUVG3qQJoQby2FE1f86Vi4tzJI9ar3YzCcAZI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iMkjJA6VnS7ULT87DOSO9Wp94GLHYAms6KULdaMHfpvWoi6o3TvjArnljp0xyZCHJPnU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mXGCNqTE4qzFryQplXJ9e1M2cbdaSH+HORvVsJR0h3x2qTxyacqBgUNZnA2FFWfKHUKx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7ZO5qMyAAY65pomyMZ3osk4W3eMKCzd+9Z0u1F13xQ2FEYnvQ265NGLSxgnPnSxnpSpD7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irvw6RzJkOclf+fzqrMvgJqXAmK8RHXdSMVw5pvCuvDdZx0jAA7UKQArvuPI0dhg+XpQX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x08jc2xs5/za4EbPtsaTrg4+tA4TMJeB2iDrEZIz9GyP50c9B6Vwy9umPohWNx1MfLt5M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1nceXVYlsH8M6jVw6reN7Yx/zIySQAR0r1n4Ym53Drd9zlAK8kbeMHrXpfwRNr4XGmfy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OG9s/Jn9XZKdwRRhQYjnBowNet86iJ61ai7VVSrMXajLd4GwKzKe4BrQDtAxlUFtKk6R1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/AFJH8SmtYqWJVXKMwKqeuCRRNsfh3xpw7jNzBZWqzJNcRc5eYuAVGf7V5/8At84aLrg3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wk/6XX/asfgs/EbP4r+Ghy7eNefPZNIM76XORjt6V3P7W41k+DJS48EV1E3sNWP61z3c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5Y3B84cKRY7q8tLk6RHLpckasYPXFbt21rKjSQTo0gGAiQCMn7VjT4/8T38S+ITFWXG/U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OCxEjxyuZYyPA0eBg+fftXLT6eXJtwPxWpPEI5Dk6oxmsuPervxDPNNxORJQFCflx0wd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RW1vGzzSHCqO9evH/GPj8kufLZEwMoK9n/ZHbrD8M20pijf5l5NQIx0I/oK8/wCC/B15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njtLmCBplGOZzMdhj9a6vh1zLwr4c4WBM6GIc0RlMdTvjz8q5ZcmNtx2+hw/B5dW2a1+3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2lxPEOTGfDIDkgHtj0ruviOSGXgcw1KwkA5eDnJyCMV5NDxKeLg4vuYioWI0OMHyqnwr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W7MksaTiWBH1acHIJHbYn7VxuV494uU4vyXHlv0y/joIb2F1dlhil5OQNySu9c6nJs7B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sNyCcZzXZcZ4Y/FPhkIGVruRhcqdW+odVxjvXm3FLmXk/LzSyKucFCpBHpg9KzJ278/P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6ozEls4GdXdjUroutm6xKNJID5XO1DjubdGMSBtBAIfyPrV1QJLHlpGGdmOD02ArrH5y/6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K6lUjK9xnv8A3pr2LTLsdCZGMDoa0+GRmKzLvEBrzgn99TtSuVV4NL4Chg32rciaD45A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oiZw+p92dsdSa2G45wfifCeH2c8U/wDivLEFyqplHA2De/SsLi17PxWeKNECRp4Io138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cI4d8J/s54XaKscPxBesr3DqMyaO+/7o3FaO3C8fnFlw/wCXLtzzIQMk6lGO/p0rj8NI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qw8jyBRI5cDJBPXf1rW+HLVLhJpm8TBtCeQPc1E9DwWv+FcPWQqDcswzkfl9vWrXEJBG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qQc7ep86q8bvA9w0SeKOPqf4jiqkDMLMSzFVX91c50j1rP8A5ZbE/FkbhcNoM5VQCdWe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rrh8Nxcx6JodSsgOzaeh9+lchYyB7t55MckMMevpXQWjQtw9gRpfmu2lRkkEDGB9KbqU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ti1uRg8wAjOTpJ9fWsniFrc8E4trE/KhmIOcao38t/61uRwHiPCmMeDcWhyqkYJXGae7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xSKV1yxNvy2HQhetaiTpmDidoODcRjOROuWjCknBb82D5d6x7V2m4PKmtkx03/nRuGW63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OYDvjBzjINVL9JeGi8sMq7ZDaiOgrUajQsoXFvEqAsuFLBR174OK1bsx28Ul3p1SOuiC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8DQ3PCtdqwjmYqUHXV5/SpWPEZLfjFv/AIlbp8usymYSx9U1DOB/zpVlVgXMbQsIGBNy6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Jq40X4COsiyDYHHY9Ktcba14l8V39zaAC0muCyhRjK5wPptV8WLXUXEtMRUqo+XOwUhT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NPdG2yFcZ2Y46DpR0thdwSwAaZgNUTeTZq3xuEPf2isoX5rGs+f9qlBZSQO00bZhgYpI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1pEUbdmvI0tnws6Ekau571tfCPw7bcbupYb6RoURCy+LGGBwffYnasW9tjFxR2RwEkxI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W7Nd3cFnJk6iSxAPi2wNxVWPUL/4V4Zd8Fns7CERvG2qIpISNekHYZ2z6VyXC+J33EuF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wRqtnlO4ZDkxsfocVO147xHh3D7KCGCSO5smPibGmaE5xqHXt1qvwq4HGP2iWV3YwtCH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eLB8j/Wm29yuXjkxcqTs2dgT07UeF+XIyg+E9q9J4l8J2MVnxSS1UCa5LMHdcmIE52x61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dpb3yNGxAbzDL5qe9YsZuOmtwu2+fuoIABmXC5Pau1+EuFXvBOK39tcjNrIgeOQHIYg4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ld2VrfsbrL2+QVkI8URB2JHl616ZkkBgdSNuCOh9q1jGscYkDvUgaHUxW2xQaKh6VXG1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0IURaA6mjKarrRk7VU0sKdqKh7UBaMlNmh1NEU+VBG9ETyFDQ6naiq1AXoKItVNDg0RT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51MUEGpg0ROnqINLNVEs0s1HNOKIRNNml2ps70CpZpGmNAiabNI01VDdKqj8WVpiBgDS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wo3Y6RTg8mJVx4cdt6NYqkqkOH6qTg+1aVyBLbRJJ4Q48LeTVW0qSVIyp8jVpQJeG8ps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YEjhATKPEuBn61O6bEcKbfl3qlfSH5GcsfEmk58xqq1xBlFznOyqBirRADanxTRnIzU6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4q0RmoFdsVmxVQx+tSCA7dasFBTqmelTS7DjUCiKoB9amFxUgtakTaAWnxRAKYbGrpDA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oiaanNNVQ3agyb7Z2otCl/KfOqDwDK460KJcTNn8oqfDm1LJuNj0o2nDE47ZPtQZcsYu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Gth61qSgtKxxt0rL+HiZ2ur4/lmciMnrpGwP6Vptg5Y5AH3NRWRxVF/MBtnc9hWNPHpv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42wRj+tdNdKHg0yr4eyn+ZrJ4o+qBlUAELnaqi7blvl49ZyyjSTnOcVG5YlUiU4aVggPl5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Tlgqt9/+1QEnO4sseciFc7dmP/BWsZuuWu3S2yCOJQPL7URziNj1AFRj2G/WpSbIc1L7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fxlicFZAR3wetZ91IWvZAhxrIBPYdx+tb3DAAZdQGOn0rj+IpPJxqS1wRFDnVgZL5/Li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1rDyyMtpQDuf5VfBBAI3rLtAzRAblgMhQc4q/bghcNsa55wWFpzTCnrkF3pzTUqBVOL8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zE1L6BTtVZ/FI3pVk1WP5iamIVOKan6VoSIpgSOlLNNQVLi2ndy6TqVOfA8YI743+tW4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xkDFKkTT2JEg5obHAyTtSJoF4fwSKsnYmSrAjqKyeMsIZLNVxraVSN/XH2oUs81q5dDq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+ZpeIrO5DjQug/w+Ku+OOqbbl1mWaEN4tdwT1zsox/OtMN4vSqMAJvYlbcpDrPoxO9Xs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lxJtNq69S+QKp8ETSSoBIA8Tdvai8Yc4RMkDOTirNgAsZAG1b9Ys/ayTsPSs3jUIe0Mn7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/StEiq95n5d1xqJXGPOs4lZ2oMAw6NuKWaq2TYtljzkxExn6UfNcrNXTmnmlmo5pZoJ5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5p81DNLNQTzSzUc0s7UVKnzUc0s0Es0s1GnoJA0s1EGnoJCnqINLNBKlTUs0D0qbNLNA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U2aVAqVNSNAqalSoHpqWaY0Cp6jT0U9LPSm+tKgelSpUCNKmpUD03elSqBqXalS6UCpq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ulI0jQKmpUqBUx2FKlQKmNI09AxpUqagWNqY0qVA1NT01A1KlSopjTU9NRDHamNSNRoGp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JpzTGgY1EmnNMaoicUxNPUag+cj7YpDc+opUtyfOvpuaQ/5ipAkdagOlSHXFSxqVJnVd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aWMJpZlyd+tZ/E40ZRq6npVNQAu4yR3708DyGIHzAONuta8bLJv0I64rBkz0Pai2F4qz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VjPFvHI14Cl2wJB3obNnpRb9cXBxvnfpVbOelSRdkxIFWLWGWSNpBG2hd9WP61XPke1W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kYIwwV6g0yiyospA6UydCCKIXOSRgUMnesab2nHKYn1KSpqDyF3Zidycmhs29NmpcTyT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52yBWNLtHp3p/eo5xTk1mxYhINsYoFoeTxCIg7lhmrDVSlysqsOxBrllNzTeN1duyx4Q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VOM6kGMEYHSncHHSvj32+pFv4Xc5vYWYnpIB+laiNzFLCsHgk5h4uEIGmRcEn0rft4/H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0xSX2qvxMauHzgDOUPQelWVGB1yahIupCoG5BG9ZjTkomJQZIBIBrvf2fS5gmjJJKkN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/gGlCpHQlT75rr/gGbTfTRnHijyD7H/evXxdZLzd4vUoT4aOvSq1ucqOtWVr2x8yiIas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61WGrwp9N5Ee2cfet4qQ4x1zXN2h0yofIiuklzjK9etGXhvxNxGwg4yssV1CEteNNPhj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816Z8ZW8XHfgjjEUGJEuLNpYWXuQNSn7ivPf2p8HtGuPimZ4VW55dvexMB0AOH/lXqHCp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0S2Y29NFZkm7Gt9Svj+F5F4payOT+KmQfPtXStxMR27NLa85Iozq3JJUb+dYPEZCpsDp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Z/596t8Z4gkNgZYo0UmPQWDAaif9PY5rExe68n9duN4lcrdX0k6LpVjsPSi8D4nNwni9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TZw3Qis9QftUhsynvmvRrrTw48mWOfnPb23gHEE4vajjjobHiMMpQOMMrow6EdwR9aucY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8qpzrW5I8O4Knv6egrzn4Qvnms57UupEGMKSMlT2+lb07yyIIJfDFjeQr0Odt6+fcfDPb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pcq7m3EzTaZGD2ny66gSCoIHlRbGC2PANo4Vlh4k8WUHVJIyce21Y3BOLTHjkMSI7WbR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ehxVgi6gk4xBw2VTw60eO4lJi0kAnAODvkZP0rny8nny2V4bMOPhmr3vajxWa+seEwXEc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h/xEAz13x126Vx15KboiQgtKf8xyd2NW+N3fzVy5XJTouepFBt4g8YjT/MbzOM+3rXeT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c+dyqhZJFJPIs7BBjwk9CatEi0uII7glojuDjI6+VAWJxcsmMkbVN1D3McbeLGw9q3Hmx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ErMbdWITPvUbkB42ByD2qNsojAXOcdSe9WJ9BiVceIbmukdZio8H4pb8G41YXlzAZ+VM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xVxG74/xC84zfkuskuFDNkquTgY7DFQig+e44InwAxA2HajTCKxseMWEkWJso0eepGoZ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LG2HDraa1h5AzyzsAW2JyfP3qlbXL2vCUiH+e5O/8Ir0P9n0XD/jySx4ZfFEvbJVVo22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pe4rhuN8Jn4Vxy94bcriS2lKnG4052P2xVsYyjGMePEc4zvReIRvPeR20ZYRBQSfM0YO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QC2wNWbOGS3trmW4EhliJL5GcL2I9KjId/EtvbwwxKWJI77486LpeNIWdWVJRlT59tjR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4LdQeoHatG647af+H7Ph/Ere4Z4HYWskAAChsFi3njHSontjXV1d2I59k2GZhqJOcD2r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aW3Z42jiL6XAOWAywB8jWfbLFdIyRMJY8kCoXt6wi5UR0KBp0qMbdMUTR2a3PAYruPC31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b7ViSzLxHis9zO5R2AKADGwH86hG8kFvJBjCSDHpiqoP5cHxKc10jri7H4OEMMc0bHEq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T4iIa4URHJIVckZ6nFZPCJ+RxS2mJXT+R/Y967T4StkuP2i2tvdL4V1SqMZ/Khx/eoWb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b6xuuCgfIy26tscgSKN/uN/oaLwL5ye0jjhtBPLFGxITfUOu/wBK6/gnCI+I/D3GbGe5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jbJDaRk57HOdu1dBwfh9rwa2jgsoVjRQNRG5b1JrcdPF86GVp7k3Uv5tQbY9PSt/id3D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R3CpMgGVcEdD6/2qr8T8Pl4Zx3iFgw0pFMzqcbaG3X9DRUkW7vrKSzgBkRAJVbYPgYyPX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8Evmsb/iVvAHhspNLKfzKrDOceQrAsb2a30KchlbWHGxxXdv8SScDtLyOK11C6jEeJTkK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JolFxCJF0xyoNsYwR5VLWWnw+8luTcX9y20jEMGJ6gbAeXp9av8AwHdiP4yTkyabaeGQ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/AFqXCURLdBbeKaJdDRMAeavX7isW95Ec5NvA8bFvPdQeoxUTert6DffGvD4rn5e3iluB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5VWbjHDviS3urMwPZ30qBVLkFSwOV3HTeuc+C7SK4+IbUTRx/LwDmOHOB/zJFWvjLgzc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s/jidf3TncZ9Ku3SZWzbHt41+ZmhuYcvGCDpPiQjrWrwvjvEvmCtveNB8vBhUI1LIB/E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+3i4xZMvzIkMUqN0mB7nybesm9sJuF/FcsE7Esw0g6QFZSOop6O47n4X+JoONWyiYLbX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6lc/yroQMbV5v8PcJN98I3k0ZPzENxzIsDcYUahXUfB/G5OKQyW92B8xCuoOOjp0yfUV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RI+tRFTFVoZaItDWiCqDLRVoK0ZaAydKMhoKUVKAy0VaEtFFEFHSprQlqYqoMDU1NBWi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gakDVSi5pZqGafNESzT5qOacGqh80jTUqIVNT01UKkKaoXEnKhZgMt+6PM9qIGjGa6fc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6M5GNwPemt7ZoYsnxZ3JHXPehSOynJGU8x2o6QNDy5QAMqelaVuwaRo2A0uuCOxrMl6K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bNlEYfY4G1VWZfKRZXqEZKxtjPU4/wC1UzeLdWy3KEMrhWz9q2LoLLO2NxIpBAH0rkeD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BKAVK06KKTZB+8asD1rOifNyqjpsf0q6G6+lRBiKbFSXeMGlQQA23pwKc7Uh1oiXWnpg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elOaagcUjTZpid6AE11BFcLDK+hmAIJG33qVzKltC8sx0ogyf7D1rI+I49RjYAlWXScD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u7ya5sIYZMu0JO43z5E9+nnXqw4ZnJZXDLluNs06WxulvLNZ0BUElSpO6kGpSSKDg9DW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LkNzJ42mZljXdiMAdO24PWjWnEkv4lliR1QymMauprlnx3C39OmOUykbPC2K3UkZ6Eah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4JOUYiSQ8lMdi238smpQDl38B6djVfjwWW84bBL/lLM87jz0jAH3asVuLFkq2VhBGAc6Q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p4j4u9U7Z2uJWuQNTNsgHYedWHZEUYbVJ5Kc0Khc799vWsl0MsjLnOoafatW6QyounYn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KxjLE4NEULe6jhvrp/8AyUjwPXSM03w3JqkM0n5nYsc+dU7yM/KaQhQnP29a1Ph+COSN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rtxzrbNnbqo21AVOUZT0xQoo2VfCQwo/7p1be9cr7aUbMhVmORsawpm18ZMuQdKZAHnm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qNew3xvXKTOFvQ2cnUFyD3rvh90ro+EoAsrnAYn79/61oDesiymVr2KLp4M5raAGK55+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q361Mb1zUqempwM1A9FjGF96A50DJ3qyowAKzkhmOFNVxRpfyGg1cQqfrTUgaqpEY701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RNOTihu3lVkQpGwtV3cMpDb43qbsCu5qjdScsbdTvXXHECm0RMWcakIKsvfesKa3YXtv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+wnf7VpzkzKCpJ880Ph7Ecas4iN9DuT5Abf1rp6mx0FuP+pmkGADhR9KsMdsZoVsuFY+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cLO2lDiCiS5Az61bswRHknfvVRyDcMxB7Yq/EPwxjoa6ZetIJ1oNz+QhcbjepuSMYoT7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Yk+0YEC8m6mjyMP+IB5Hof6VYofEDovYZBjGdB9cip5rPJNVzvtKnzUc0qwJUqbNKoJZp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6jSqCWaVNmkDQSpd6alRUqeo09BKlTCnoHFKmzT0D02aVNRT0qVKgVKmpUD01KlQKlSp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VKlS71A9LNNSoF16bU42HWkKVAqVKmoHpU1PQNSpUqBU1PTUCpUqVA1KnpqBUjSpYoG7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xpztTUU1I0+KbvQN2pj1p6Y0DUqVKgY0xpzTdaBj6U1OajRDd6bzpzUaBGmNPTGionNM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jUTUjTUV847HcUsdKkB702ABX03IhsacUunTpTgd6CnxJPwwykDHbNZmqrt3bzMWfqo2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pjOk2mxzkGqdwOXPE6nBBz0q0D96r3jDlFgBqUg1LisrRu2iuUjOoiRRhh51WKjoDQVk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m9p6ade1Q1VIHapY1Knq2qJNNq2pfWsa0u9mPXNMv0p8Uhge9Sh6ieoqVRrNahh0p8Z6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iLVTuB5davH06VXnUEZ8q41uOk4W/NsIW3yF0nfbarDYxWbwCQNZaBnKk+25rSNfI5Jr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BVil5bOMbOM7V1LKFuHx0bB3rkrnIKHyINdXJkiCQA4KjOf5/wAq45x2xP0phuR5UjsT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5GUGG9niIwQ+2euDvW18ITGPjUQx1JX7j/tWZxdOXxaQk5LgN7bYqfCJGh4pbupA0yKe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tZd4vbbNvANz9auCs3h75QbfStJa90fLyTWjx0BTR46rCp8V8RvOFfDF7f8ADTGLiBA4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1eY3f7Vvi94yEv7aLbrFaj+ua9W41B838P8Ttzj8S3cY+ma+akkkKrrU7DHTbNZy23hJf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1diccTSC/NxByJHkOklM5xsNq9B/ZV+0M3nELbgfGFgtYRGEtZG6k9kJ6HavGOZ126Uku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2dWQcHsfQg0i5SM74wg+Q+JuK2hUqbe7kRd/3dRx+lZXFL35mOGNDllHiPf0FWvidp24p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ctJ13G1U7C1vLySNbWyldZCVWTltpz5ZxWpJEyt1pSkUrHnBrtF/ZpxxbGC+eazW3lCt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/wA61mS8E41akc+xaJSPzMpP9K9PtvijT8MRWM9tiVYFVpHyFJB2wMelW5OfjWNwG2l4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bM/5ZYoyxJ8j/Ktz4nsIuEWVm2JXe5jYiNo9uvQ1hXPHrqK/iktZCUnQ6HLbBh1/lSW6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yAW39z/avPlvb043UUYL/ikMarbxtBGCG0rkHI6b57V0vwvPHFYfEMnFbhQbzhrxIS2S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LczzKuRK5A/iOrFVr6Vnh0s5OCCMgdqmozyZWwOzhPzqI0SzLsGXOxz0o9/arYy26ltB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wiRkgvJSCc6Rq8qBePI8ut3dv/Uc1vGPDMLtZnEM0sZBSG41BCV2DBuhxWFC7HiD6jnS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SRXsEviblyqxA8s1pSIi3k7jAy579s1qRvx0srJvRpDqUdjVEuFU5O4qxYwsLcXLM2jm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bpmXPOtruS4gUiaNlKt64q18YideIwvdQrDdyW6s3LbYgjZh75o/E8JxSRViJEcQB1Hz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H/DsrxRsTZgGZepwfyn2/rUccu3JcDu7zgfFbfilk3KubYl0YjI9Qa0jeXVxczXt25ll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rMncKuGAwTsM1YQIYFed2YL/AJcYOMmkYVOLvHHJbieJZApJ9CcV0fDY3k+F+ITSSuxl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Hf6VzvG5EnS3YoFmHh3IwxrZg4hcS8Da2tIkgs40KynVuxx61qRAzGwgjZBiIgYHv2rs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AOBOOT8WyvEIIxcW+gHMIA/M3ocb+lcp8PPbf4VeTXZDNaeJUPl2I+p/WocL4nfW145u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11E6omGwIHUVmTXaSSd1kWZCSo5cxowGSp39TVx47WSbwPI69crvmq/Fro3sygMCiDQpA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Els8UhWR48sB2IqSaAzZMCY3GuN11RvjH/DWFAoSZkfUGzp6nOa07u7mkSNJGYpHnBz5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ZH3DjA3JY9unWtRqVrwQrb2q7mR8jJJ7eVdH8KXFy37QOFxxsxdo5Y4pGPiAKHA9Tmsd7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6ADSrlo+pUHp36+lW/hkS8O/aLwUTtqMd2iqWPY5A/nSe1x9uk/Y/JcWY4rI7Sx29rATc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t516L8PcYt+PcKS9twUJ2kjPVDVD4z4K8XCuMPwWNI7qVZHnQDHORjlj7g1l/AdvccK4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EJ2jCnbSCvhP3X9a27T9B/tO+H2v7SPi1ijNe2y6JVTq8X+1eY2UcktqVVtQjcMEAyV/1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evSuH4h8GxJx9Lrh2Ut7piksQ6REgnUPTb70rOWG3mnGpTNb2o8Z1k4lK45mDjPqQdqt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8QngjyFAwc9T6k9K9dn4Dwu4awWa0Rlsv8kZx9/PfevNJZH/AMaee5wji7eN98ac/wDM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Y5qC4lKtlik6kDIPUiuuEFpFwb5S8tUnu5WE8zFsaGx4VH0Jz71d+B+DWd5xS9vb1BLP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f3v9qy/iEPY87WzLNJM4KgZJOc5zVnrbOrJs3wpKkXxBLCjJHDNDJGQWwuCNgfbasudp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rVG3i1bxn+Jc/wAqr2scUlxGJ/yk7kVo8bgI5MqTi6TRhXG+B5GkSXp2R4nbcO4LbWvC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piM564PnSu4+H/FfCDPZ5jv7PLLkZdSOqMO9cdExj4baSrcctZjpdD0U+YrR+CLmUfGU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pG2ogZU/pWnSZbuq7/4etkseC2cUJVxo1sw6Mzbk/wBK56/s5eAfEVtxCyBFlPIEdQNg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4fOOH8Ym4ZcEhLhjNanGwJ/MvpvuPetmaESxNG4yp7Hz7UdR3GHYeRxTg1Hc9etTWqoq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QRKMpoaKfKiqh8jVBVPSipQo1PlRQVHVlH1ogy0RaCHjHWRB/wC4VMTQj/zU/wDqFAYV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ljPswo6AN0IPoDmiJrUwaiFbJ2P2qekjqDVRIGnzTAU9ESzTg1Cn3qomDSBqNLNVkQGl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6almlmqhUC6hM2hklMbxnUDjUp9x3o1Nmqho+ISwAC8hCIB/mxnKfUdRRZlSZdaYBPRl6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clu8kkYcfnjOGU+Yrg+NXfGfg1oJEuBeQzS6VWRsqwA3yOoPSs26dMf7dO0kzHLpIx6f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CfXNczw34hs+OWmqDMV1HgyQOfEvqPMV0dmWUb40/wAWdqsu/TWtdU0zhCpzv1Fc0sQi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gHkOv9a6W8WJxrjbcZG3esCdGHGWmG8RgCkf6s9fsKVYuW//AMUGwNlxU5ZCI5PQHA9c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v4pEXH5nA/Wsq09lUAYpBqgTmmFVNCg0qitO2zYoiQqYqA6VMA+VVDNUGOBsd6kaG1UL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GCrvuaeq3EUSS2xICU1DVjrjpU2oVzNacSs54DLGCMA8wDKN22NcnNFcRRs7Raoc4WRPE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efhLZnaKYyPLs5nGokbYwfPaqMgv+HPCuZTCjq7NnMQXrvjfr1rvxZ+Ppyzx37V7O1uL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DKwxj67H7g1r8LjjtJkjJJhtiW9WP/eh8L4x87OIWQayzhXjPgYL3HvRYRm+kXqCckVn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CTuNS2kmkdJpgFJYEKD0FB48vO+ILeFmKxclmcjrgnp9aKkrRSrqUNGOlBgZ73jFzcsM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zrDemmqkxhRlEAwMbEipRxog8AGT1PU0VELJqIwPM9/ahPgnwnYVWUpR4dvasu4Qcwhu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qbprIwM4oMm9jOnUfygUP4ev7cy8gTKs6nBjY6WP07ij3hM7EAgQptn+I1XTh9pxS3SC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0ZR6EbitY5aZrtIH2Hb3o5IYb4IrwPg/x1xnhl5PFa3IurJZXEUdz4zoDEDxdeld/wAK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jZT2792iIkX+hrlc5a6zjrrr61hZCz6tugJyBXGXyqt02AAucjFbr/FHA7yEiPicMbdh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M9pf8RSKzu4rgjDPynDaRn0rvx59e0uP7b3B49bxTS+IkbHyzitttSbA7VitL8qECAaQ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OdiM1eT3tiID1qQOKniloNc9qiG33qQYUsUivlUDjDOq+ZqwrBiRVaAkzgfwgmrQGOlY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6eU/iH0pq1PQeonrSpGqpVB20gUpGIG1QOSBWpBCa4EURdqri6R8bkZ3qtxtgIoVx1bzq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dccZraNKS4yuBnr2qlcEsuSCx86UbE0ZyFjY43AJ+1a9CgZQkSEfmOMjHSlwhtfFmYg6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7VQsjpOpjsDgmrnApopuNXXJ6CNRj6ml9DqVOEqEjHlmnIOkfyoMreEgDJrlI0qxLmbA3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FVrVCmC43O9WmBbZQSaZVk1JhqBHmKmlu5/PgfWiCAAbk/SsXKQc1xBVeBsLhkOrbbpT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fuoI3TBAwQR08650I0LPEwOYzpz5jsaZXy7YymhKVNnelmuaJZ3pVHNODQSzT1EGlQSp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Pmo04NBKnHWoinoqVPURTiglSphT0DilSpUCpd6VKilSpUqBUqVNmgempUqBUqanoEaa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CgelTU9QIUqVKgVNjenpqBU+aalQKkKVNQPTU9MaBU1KnoEaanO9NQKmp6ail60qVKiG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pjSpqBjSpE01AjTHrT0x6UDGkelKkaBjUac0xohs0xp8+dNQRzSpGomimJqJqVN3ohqi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7AAAY6U2Bn0qR6b02POvouJsbUsYO1PjJ96c9faqEd0IOOmawbsYuGB3PX/at5u+3esbi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Nb472VSPTegzDKHPvRyNqg6+E52rpUgMBzHkCi59KDb7KV8qKRtXKuh6kO1MB9qepVLO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04BPSsWLKlikaQ3NP2rFahe9LzqQGdqRUKcLWWkSO1Lp9qcmok7YrFah+hoM48I9dqJnp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HTsK5ZRuVZ+Hi+Jg4OgYP1rdWIupKlQR5nFc1wmXResmrZlPet4Nnv8ArXzPkY/3fQ4b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cA/euis5Gl4TZunXOlqwJRlevQVtcDlDcGbS2TG+cfX/AHry5zp6MauEkMQw3HXapqR7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jIFAyd89KzMe1tYvxKmm6tpP4gV/rWfHkyrggEgr7ZroeI2kV+kfMLpIhyuD3rnbuKSz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yNxmvRJqLM5rT2jgc/PtYpAc8xFcnzyBW2vQVyPwXPzOFW/YKunftg4/pXWRkYG9e3Hu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I70AUROorTmpfF3xCPhj4fl4m1qbpVYRFAcDxbZPpXzbNf2E1w0waVMsdIwGwM5xX1Ry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aJxhkcAqfcV5D+174c4bZ8dtJbLh8UaXFox5cK6QXUnJx7VLCXTgo5OFTRKo4hpY7sWj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t8nl8SV8nZiSP0rNMfDHQFElXPcNmoG0gfZHdVB6mjW66G0hRXGu+hKt+YkH+WN663gP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3lvJExyVPgI9elebCxGnwzny360/ybY8M649TTxlPKvUT8RGS+WaOe1EYBUrzBlh60Xi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NDqK4B5oFeVC0uMeGaM47CpG1uyvhERHbxf7VPCQ29C4rcwyWFrAbeJZw2ZXQjDnHXI/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qhR2O9ccYL5BqVY/LwtRYo+IR6m+XZz1ADdazcFmWnXLF8weXH6jqPKqM8LMjAK3TAx2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xYMD6E0KS7vYEMk1vPHGOpJO1PBLdtuOIoFB1A9Tg9aJLzGGpIyfbtWbZ3l6DBJIjpbS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X2q384M/5rYz2G1WRlC54ZLeQP8AhiOTqGZjk1O34fO+HuZIo2yMgtvUhLk9Sfc0xk0n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sPnOSJFZAAS6jYCteV7Yw2dmJWKxyFywG5GNhv71RD6CSiDUehpoEKmWXUBIq7sfWs1w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nOiEoZSI/GPzDp/ShfIz3/D7y8XlrDwqJRIM48BOAce9DSeQQrGshCqxkUHtnp9MVrW8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8j0yLdXFvbyYPUask/fAqSOenCX0UkV6ELK6hQYypyNPXary3P8A08UZjUMmfEBu2fOs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YPoa7X9mXwsfi74kazluDb2tvFzpmX8xHTArWk0q/D8t/Yi84naWsV1DbQkTpLjSA2w+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F1LZVjrbuSa9Pv8A4Pn+HPgj4w4ezia6/CuIpl/82AHy7HzrytQGiwTse9L0WaWuD8Mv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r8JjdIZCWxsTnpRfiG1v+D36SMkqWl1bjkuRkFD6/X33q+0zRfsqn4YA0Yub9Zrck4DK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M/aUX4facG4nwW2ubCKy+WkBYF89NaH7belTpZJXndvdWsUlgVhkE8Zb5h5Gyr56aR2F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Szdd+5rd/aJ8MWllf8OuPhSCWXhV7AHSVnLDWB4g2fykY6VzdvMkk0JDcoZGdW2KVmti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trS5hJDkfkcZOCR296q8CtlXihS8WWNoPHywMEnt6Vq8Mkk4dxC2jbXCskRSU6c6d+pG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iPLPEkjopCyouM79CDuKqOc45cLLdvJEpVQwKhjqO3mahHfc3jdpeLkMk8UmOp8JB/pV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JO1G4cujiVrkhU5gJJ99qsmnXHHT2eT4hl4x8aScNlCpZXUEscSKfEuP3ifM1kcJ+JG4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fFOHXEJgYf8AmqsgUHHngml8GWlxNxTi3HJCptbC3eJT/rKnp965rgjB5OH8SzH8xZXS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PbNNrK9quQOc+nGMnGKrtVmUBjrQhkbxKw6EHoaCwququdjXBfF/DhZcZW+VB8pdOrtt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79xVS/tIL60ktrqMSQydVP8AOpZssYPwVByuCvPpwbqZpA2MF0Gyk1D4t4XZz8Pu76a2E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qd8fSuiCqqqiqFVQFVQMAAdqYoroySAMjgqwPcGmmbjuaeKXkBtHByzxPvHIf3vf1qSS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xuARXSfE0E3Aomga31WkzeGYjKYwAB6NQfhv4WuONxNK8jWloFISTSMs/bHpU08947vU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bVhyBvnbO1dr+zS1jm4vdcRuARDZxYWXOyk9c/SuVi4JxBOK/wCFPCxvtelgvT/1f+nG+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w98Iw2lmilmdY2IH52Iyc/akJjZ3XKcT+LHk4zLOYlSNJA1u+nDR4238we4r0Xht+LtE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v4ZFPdf7V43dwxyXcLSsQDIGcg/f3rqYOMNxK3u4ZVPJjlJTfGhcbFT+7TGtY8n7elBf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ZxVb2z+RuLgyX0GSC3/AJsfYg98V0gWtO07Ooq1bAGVAemarqN6tWoxNH/6hWleE3Px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xx8ZvAqTyKFYhgAGIxuKnF8b/ABGo8V+km+fxIEP9BWLxxRFx/iqZ/LeTAD/3mqhYseta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6n+YnD5d+phIP6GrsH7Sb1QOdwqzkP8AokZP71wjEnfpUR1yauh6ZB+02If53BmH/wB7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tN4UxxJw69Q+mlv615Pnc06Ht3po09mh/aJ8POMO13EfJoSf5Vp8P+LOAX7BLe+TWQTp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wCN6iVyd8GoeL6F/8Q8HjkMJ4tbxyDGVMhBFXYONWjjMHF4CPS4H9TXzgMgYGAPWp8tT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cPEJHP4d2ko/9StRxfXQ28J9dH9q+X05kZ/Dd09VYirMN9exMDHe3SkeUrf3oeL6Z/xG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kf1qQ4tJ+9DH9CRXzjH8Qccixy+LXy+0tW4vjD4iiH/AOdpm8tQB/pRPF9Cji4A8UA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vEfzQyA+hFeBR/H3xCpAe7hf0aBatr+0bjinxrZPgdDFjP2q7Z8K91HFrYgZWYH1WiLx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3Q14an7SuJ5HMsOHn2Dj+tWov2lyaRz+Fw6s/wDlyNTZ4V7Wt/aH/wDSEHvtRBc27Dwzx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2mQ58fBpCf8AROAP1FHj/aPw1iBNwy+Qd9Lo1XaeFexiSJvyyxn2YVLY9CD7GvJ4/jv4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7YeHJHvg7VcHxdwDAP8Aiapn+KN/6Cm08K9L0nsK85/am5n4xw60x4YIDIR/qY4/kBUo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cetAewaUr/OsbiNxFxDjk00FxHcxBEVZEcODgdAa58l/q68OOslG15lpdRXEY8cbatu4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F9YxzW7a4mG/fT6GvL4YUP5gD2rR4e0/Dpudw6YxPnxKd0f0Irlx8lxr0Z4TJ6Le2UTB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bqfpWBMHhndH6jAyO43pQfFFqyFL/FpL01HeM/Xt9aox3cd5xOaOKaKVQqsDG4bua9G5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Pwrg9aeMFrhPIb/8+9QZhq239RRbbeVj2AAqIt04qI61I7CqHQjNOd2qMO5JGABTsfFV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GaJsRVQM9aiakTQmbfFKEaFIutHU9CDRSdhTVFZ1o2pNDY1J4ftRHyhzk7VWBEPFmTbT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3NUZ8Nrbpcc6OCJZwMa1UA4qBwvE8gDdQKOhw5FV5/DfxHscCgu3LBYgMAHzonDcR2MbD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2qjOHZ2Yvt2FXrONrWztbeY/iRRgMfXrWp7StZMqAzHJxsPKgHr/AEqdsVKtoDMP4jUU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igdcNsKDcMAjKnliiKSH8e4qE2MkjYVEZrINBjAwDuayOLXg4Zwvil0DpMdsXTf978o/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PU4rnfj215vw1exoDriQOcdwrBiPsDUvpft5fwW1CqgcdtxXYWMUSqPw16VzXDs6QfPG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Ja9kXJ4IdBPKUH0FXfgm1UX19c6cBFSPb1yf7VQncBTnpXQ/ACrJw7iRwS5mGB7KK7cH+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7M/Mj1L265rW4fdo0KoxIYbbmqMNuArCToaCYnglGndQQQfSvdZMunjdIKkCKp2dyJ4wD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ns17UsUs0qi+cbedBK1BMsrHpgAf8+1WaHB/l58zU2OATWMvYA27E+tLFMvTepVoRIqJ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VioTf5dRjOV9KeY/hGg2p/COd963J0M/i0TSyLpx4fPzqiVKbEjPpWlM4ZmORjPeswKX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2npD52qSEsdJJx5HpTFTjODigFsZ32ooQtwyNFjA/MABjeqXwsjwfEfEIXyDy0OR2GTWk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KHOB1IrN4Jzo/ii6knyrSweEegP+9B2piuCzBZPDkdhUksHYZe4+y70eI6gCDnbqKOqt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FFbRx4/MxH8Ro64HQAVl8S49wnhgPz3ELeNh+4G1P/8ASN65Tin7SbZFZeE2Us79BJP4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ss/2swyvqPQs1ncQ4xw6wBN5eQRkfulsn7V4zxr4r47xPUs980ER/wDLt/AMe/U0/wAN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WJljbH482d/buaxMpfTV4vHvJ6JxD404cY2FtDcz47hdAP3qtw++uL+R5pLL5aEjwlnyz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tADjmyfxOOnsK0M5rpu604Z2fSRO9Ko04owenzUaWaipZp6jSoJZpU1KglmnzUc0s0E8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kKeo1KglSphT0D09NTUVKmpUqBUqalQPSpqVA/ampU1QPSpU3aqHpU1KgelSpUCpUqVQ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mpUCpUqVAqanpUDUqVLvQNSp6VA3pSpUu1AqbpT01FKmNPTUQxpUqc0VGmp2qJzmgW5p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SoEaalTGgjSO9PUe1EI01KmNAx361E1I1GimqJ6U5pqIY1E05pjRXzz2pd96Q9ac9PSv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XbrT+1LH2qqY5/7Vl8TX8pH5jWqAKp8TTMWrBOKuN1SsT61Ft/vUjnyIpiM9M11tSK0Q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1RClrtR59qmfzEDtXO1s43pHHal2xTgVNqiKfFKkfSpViQOKWcVHsKcZ+lZ1tZROopzt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xrOmtokjHQZqJqRAzUaxk1CxnqKYkgU/bNRbONq5ZNQOBuTdJID0P6V0UFwsxAQb+WMV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nfFbcfDSNJilGgjqc9K8PyJPdevgt9LySwhmWVwuPWtH4bkVoL6NDqA3GO4IP9q557J1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f4VzHe3KFgcxBseYyAf5148p09crpXgaWISIVOVz18vTtVNwFbDAg4zg0YXbWdqroyGT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qLXC3koSdDnGA67Eeh9KY4tXetqd8D8s7IcFRmuVvSscxV21rjUAxzsa7Wfh0oifljm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j+N2UwWJ1CjTlN/3s/1rp46c5l27/wDZ5c82ybfx6gx+oGP7V6DHuBXlH7NpDGvLfGrQ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ckxivTx/4vLy/wCSyKKm1CU0Retbc1qE5Iriv2xW+q04BeAbR3LwNjbZ1/2rtItiK5z9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mXB1W08MwI6jxaf60J7fN4SaSeSIRh2iYp9qZobhMA2zDfG21aN+Gg+Ib0Z8DvqH1qUjA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qKyisgTLpMD5AmoIWHVLjFbAbVgMSM9x2ozoqYQ3G5G23WqMHcE+OYDyIzUkfqDcS79Nq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nk0rnHTO9PIy/vld9u1DagHK9ZmWjRXcq7JduuB/GauGEpGrMqEHvtikI01DMSMO4wKp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Xx3w1FlZrqDlS3hKnqTvjyx9aaW2jB3hVc1Bbe3wMrg5zkGoNi2jD8Gsxq1cuZ4yeuRj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G1E4Uix8CvFGdUN0h3PTO38qKybgkVFPgKNtqiQD7UWTGNgcDvUB0/SiaDkQKNXRfIU/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ZEZQNDClcf5AH+qp2UYVSfPqfKssXHY8MCfKLNlebJltABwFJ6fpXQx2Zvf2ZfE0NkpU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L1/vWK8hZI4woAUYzXf/ALHYYb/iXGeFXQzb31mY3XsQdv61qM3Dp4ciZbcHzGRXqP8A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9pXKfJHWfLcYFcHxjhNzwLi17wu8H49pI0ZPmOzexGD9a9w/YHwT/D/AIYueKTR6Z7+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frVkc5O3otxaQ3tvLb3KBopY2ic430nrvXy/xTgfy3xBJwnhsou3+ZFvA6nIbJ2r2z9r/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tLVZFlv2KmZTjQo6j61yH7Ifhk3/ABn/ABu8hkFnZbwMQQJJfP1xUy7uls2579o/DYOC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gsLSNiir4TIclnPn2rkbrhl5bWNlxN7WZLOZ8RzhPC4zg+1fRfx78GwfE7RXIcxXC4jm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rodHCuGQWnBv+lSIrpgs3AZnA7hOpqePaXB8sC7u14d8iL24+REnN5BYBc+Z75rGESTy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nZh5V7/8f/CfBeLpbzwSw2/GGfQbbIRp4w5/cODnHeuI/a3bwWHFeH2dlbJDFBagKoUD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pi42OQivYbi003jyNcJCY1b+LfIOau8W4gn+HwRxsrTSKDJp2BA9qxpBmTVGuEbBG21R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hjEQMgZFOUIGU2Ybg9cHsadVOMdcUUEAEt0ArbtI9u+Dbmx4n8Am0tJIlvDBI1xFnxai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h0nCeOQwy2yOsqAoXOxGNiD/AEr0j9mnBeHyfB9hfS24ae8tuVMwJGQGO48jvVL/AABr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TcNZZ7G4fcFDg8pvPqKlhpufCp5nwzw58Y/DYAems4rQdahwSMR8B4dGF06IAjAjGGGz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TZetBYVbZcUFloK5FRxRWWoY3qiLxpNA8M6LJC4wyOMgiiKoVVUDCqMKB2FOoqWmgrw2k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GeZVUtjcKOwqt8S8ObifA7iGJS1xGDLEAcEsB0+tagWpqMHIqFm3j3AODNxe+vVkhdY7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2HpVLg0qxXMcTsEjmTQ7EZAPbP1r22C1hiurmeONQ9yAJdvzEd68w+NfhaTgsr3ltql4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s3p5Gs+OnDPj13Er65HDOI8PmhKpJFNrZowMkEgEHFetMASCvRtx9a8JsVN3cW0YGpn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3wppwv8ACAK1G8JQQlFgGJF69R0qQSiRLhgfI1pt84fF68v4w45GP3byT9Tn+tZmoZrb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OrjDC51H6qDWEetdIiWdqbNNmlRT58qQpqQOelBMEikDk1GnqAineiqaADgdKKtFTzv60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2pEd6CWo4p8kjc5qNP3oJeXWpfSkKZjjc1Aj5bU+kHfp7VHNSBoJBQKlio5/WnBqhx6Gn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mHSpA4qKmcqoydh2ruPhSLl8LtwO4yfrXDsNW3ntXo3BIeVaRIP3QBXLlvTphO21agd+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kjGe/WiO221cZXXSpxNxgVX/AGdQF/i3il0uFijtVRsd2LbfyNQ4kxZf0rc/ZnbBeF3t0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+aqMfzzXfjceV1Wd/erloPw2b+I1SLAuQO1aMKaIUXGMCuzgmKaUkJtgGpYoFycaQOua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71Jdox7VBT5nrVRYXanBOKgD51IsAMVQ3egyfmogOc0CRvHQFU7Ux9KZdqRqDM4yCnJn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2xDqGB61DiMXOtJFBGSNgRVXhU/Ns1z+ZdqsClJVwfWhcQBDQsOz7VYnGnfsKBfZMcZH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C7hydwAF+9XTIglIcamA3Hb61W0cyGOMflMi5z5Zq9FDGGzqLMxydia1Eq8jHkkn3AxQ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8/aiy+GBjhh7iq0cBk65QdgDiqwtMF7Gq91pC7Eijpa4H+Yfqd6HJbRjcnUfM1LVZhAzv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kaYalYaSp7g7EVfeCM+lSa2zGdK5Hmamx4vb2ptJpbd+sLlM+eDt+lX49ulaXxZZ/K8f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79D/ACFZyrXlymrp7cLubTY5Wuw/Z2BFZThmA1vryT57Vx5wEOelXPhzibWzOMHTGQrY8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XbPLN4vUYUMjBsZQbg9jUr1AFYgZIXfHtUuHyrLbRNEQyaeoNGdCST6V7N9vGqcLTSrH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0O3P4QzsfI0RBknNZyu6JBs0mOx6UsDO1R3L6cZBIFZFqEaIkXfYd6eQ4Q1L2ocvQCuU7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2mlWw/TrTSYIO2R601I1VBAJQqd/eqcbaGkjOzdt+tXiMHIqlfQliHTIYV0xA5lDDTp6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far0chK+Mb0OG2aS4LytlRuBXTekVY42lJBz0qtNFjbBFbGOVM42wcY9qaWNJgBsp86b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TBrP45fXFmlhd2kcLtzDBIzgnAbp0PmK6VuFo7HU+B6DNZ3xPYxwfD9y6jwK0ZBPnrFc8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WQfiDi7qB84sI6YiiA/U5qpNLLdZ+cuLi474klYr9s4qudjTqxr5uWdr2Y4SEtvboBot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cZ3KKfcVYzkb0GXdd65bb0w+JRRrGzKuMA9K9B4IpTgnD1PUQLXn/FcclgT1rv7O7tks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B2PlXp4K8nyvpdzk1IVV+dtf/nr9QamLu1//ALiP6nFeh49LFLNBF1bHpcQn/wBwqQm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AKxQFzSzQxJH/wDNj/8ArFSDKejof/cKglmnzUdj0Kn2INS0mm1LNLNLSfKn0Nn8p+1A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UtLZ6EfSopVIUwVs9DThW8jQSFSptJHY0+D5GgVPTYPXtSwcd6KlSpAHvSx2oFSpUu1A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aVLFLGOtQLNLNLBNLFUIGlSwfKmHpQPSpt6WagelUc04NA9Km7U9UPSpqVQKlSpUCpUq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GlSpUCpU1KgVNT9aVAqakKVFI0xpUqBU1PTNVDGo09NUCNNT01BGlT01AqY0u9NQNTGn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aaiEaY0ug3pqCJpu1OabbvRUTTUj1pidu1UfPQNSHbHWoAjNTXJPrXvcjeVNnFP2yBTUD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C0DDv2qeDTtup70VzLKVcjPemqd0ui6cDoDt6VHfHauyRG3IXiNu5OwepXWPnJtC6V1H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g9OmKf8xJJrGmj+lIHtSwQTTjamlRpCnO59KRG21ZDCnHXrSzSGc1lUxjFIk7CkBikfSo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605PWok+lYyWJexNJVywqO/SkO9ccm4sSQRhcNW5Ysny0ZycAbYNc0wZwBvR7U3Ajwpf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uPTw5aunTSSRBDgDPnQOAtjjkSYzzUeMbb5xt+oFYRe5TxB5MffarPAZ5JOOWrFslGLn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MnsgsUvLSKyuYS9vENeFJUq53O47ZNU3+GLSGdTDPdRSSefiU/261Wmg4pFdGW3kjZdG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G+P2BjXiEsg15ZBMgwR715cpyW648ltsjVl4DcwsSt7EVPfSQwrlPjOzvOHWUIvmikE7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NdLafFlzka7WFwep1FTXE/tJ44eI8Zt4jGYuTCBpZsgk75Fd+LHmn+dYllqx8DT8riyK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Z++1ev2RzGPWvCvg+6xxWNiclSOnvg17fww5iX2r28V6cuef2aa0RaEKKtdXDazF1qv8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u2ADM9o5UeoGR/KjxVetkEwaJ/ySIyH6g0HyhxM54nBMuWE0AbPqKlMIQuthOJsboI9j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giu5DG1u0kJON8q2MfpSiNrkK3FZVGejCo2oLKnKbmxkP1XyolsUmDxyShMjwMx2z5Gr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W7YdSKIYFkUBeIWjE7504waIy4Giiu1Z0EqoeqnY+1WL9IcGaCUNqPhU/mz5UY8NyWIu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/Y1KPh8wU5+Tk9GlA+tUVYo+fGqKAZR1XpQXBErJj8var4s5D/5ULHzjlH96drKdRqNo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JpI+XdlBYZQlh1qCc62kKTxvyzsVb+lWJbAt4vkbrbppBJ/lUblUULzfnk8lkAI+3ags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MFWRJAPUVaPnVHhOW4hNGSw5luwBPfFW488pc+Q386jSbnwggVAHY4qTnw1FT4aIsRRR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VJFCghahC3hoq9e9BOMbdveu1/ZDNy/jq3GT+LA6fyNcXGRit/8AZ5MYPjrhDD9+Xln2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9p/wEnxP8Q8LvYHMRc8m9ZVzlBure/au7tYIbW1gtrZdEMKCNBjGwq3OMSufM0I71pye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4j+PrHh1ozLZi1Vy5zoiGSGYjzr0TgnDouD8IteHW8jSRW66Q7dW9aulRzC+PEV0574z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TU0Rk/FHG4Ph3gk/EJ8Fl8MSH99z0FcX+zLg3E7/AI/c/F3HS7TTIY7VX679SB2AGwoN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GaEu3+DcIOk4GzsDg/UkH6Ctf9rXxb/4d4MvDuGOE4ndJpTR/5EXn6E9BUv7LdPPv252e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eFVEAeJ94ZAc4yOhOa4vjHGr7idvarxCQXE1uCizuPxGQ9ie+POh8GvEtLppL2E3lpJt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+odjQb+KO3mHJZntZctBIy41L5H1HSue9uFuwYZxymTqp3Hoalb+LWcfl39+1QNpJJC8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b1FWOGrqtiTnxjoRirG8YSxawd84qAXSM9/arLRct2xvUJUynXFadNPbv2YXMUH7MuHX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v0Y7Ct/hNvLHbPcXC4ubpua4P7o2wv0AFcZ+yUrd/C3DLR/8iPiE7lOxwupc/wA69JkB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sdqBItXnWgOtFUHWgsuKuutV3WoKrLQ9O9WGWoEVURVamFp1FTxtQMFqapToKIooplXF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EHcEUyiiKKDBX4Q4WnGbfiNlbrbyxOGaJfyN6gdjXShcnpTR0ZRV0hgtTVQCKkoqYG9U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tE45/wDfUOfdFrmevvXXftcUL+0fiw2wwjb/APAH9q5LvWoiIqXvvUakPXNUORkUwGOl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SnFMOlPRUh1oqmhd6KlAT0p6iO1SqBYp1FN3qS1RNVyaZh+lOPWkem9RUB5Yp8U+KfH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pjOaliligQqQzn+tJV3p8bGij2MfOvYIzuC4r1CwjARfavP/AIYgL8UVuyLnf12r0e2U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efmvbthOhG22qEj+GoSyaDvnFAaQ4PcVyjahxiYx28j52VSRXf8AwTDyfhfhqYwTEGO3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lbKUY6qRivYOCKF4PZaenJTH2r1cccOVGA67tk7lq2u9ZHDk1cVmJyAmT0862Bua6uBM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Bg5q452qlB45y3fNBbbZQOgoagaqnJ60LJDbCoDxa8sGx12xTmornGabVQTBqpM34nXv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83GT1qi3GScCikUKLw996IaCDgfSsGxb5biVxAfys2VHvW6wPlXP8axBxGCYfvDS3v2q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SjUg9CKsFhJEGU5BFAbpVFL4o4g/Dfhqe6tziWJkYH/3CuksYjNbRzi7mxIgYImw333r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7qIY/EdVH/1VscG+M+Hx8Lto4ra7lnjiVHXAVcgeef6U8pPa+Nvp2dwAABHnB/i3NY3F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/ANspnVz+SJRqZvZa5ri3xVxe6GmxhgtIz+8Drf7np9q4+6gnedprnmSSt1kc5J+tc8ua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3W3v7TFT/AOC4TLIOxmlCZ+gzWdF+0ji95drDBYWMIbudTkfqK4+52JyprJm4s3CbhJY4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SN+9Yxztrd48cXqn+O8cn3a5jhHflxAfqc1l8U4gs7lL3iE93J10CQsB9thXntvxjiPG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KBiJPCoPsK6ThtuoAAAUUyy0Y4StFfGqhUCJ1AoqpgdaJEo0dvSnYbVz3t01pXum5cWe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+FxWdpBFJhrh8zyj/AFHov2rN4Haf4hx22hf/ACozzX9h/vXTyMGvLqUjb8q+1ev4+G+68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ELk2dw1lO3glOqMns3cV1+cZzXGGxaSzZ1yJca1Pke1dNwi7F7ZxydGxhh6jrXoyx1286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QKekFGc4rAJTDPPiAxjJz9qRO1PGuH1HrisiyM57YoU27DyoqnbegyHLView2aY9aVO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9OTTVRAg1Ak9MUdthVO8uNEeF3YnFanYC4UPgEYp5FaMZQgjyqskLv4t/OrMSSk4J26e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EBhue9OyhRmgzlYSxc6Qu+T5VynGfiZ3QpZDGM5kJ2+lTLKY9rJa6aa+iiyC6qQM7tjA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S74enDra5ikmaZdQVhsAwP9K5D4he6ube8LzO0oQkZJriOGhUvbJwP/ADU6DzNcM8/L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2vIz51NGFDgGtf0qK6te46V4Mnri4ozQpwcEUaM/aoz7riubTC4lv22zmqQ+OSGKnhQ22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4iwVXPkCa4KIhgD57716eH04cuO3ar8cRfv8ADJMekwNSHxxZg+Lh9yPZ1/vXF49KRAx0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fjfhpGWtL1R7Kf61NfjPhXeC8A/+9j+9cFjO+9PjyO9Nn449AT4u4Pt/8Sv/AOpqf/iz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YDXnuAOlLAzU2fjj0QfFHAmx/wBUR7wtRB8R8COP+tVSfONh/SvOMCmAGd81Nn449KHx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AOk0RePcGYjTxOA+7EV5iVH0qBRcdP0q7PxvVRxnhR6cUtx/+tNETi3D8+DicH0n/wB6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9qiYkOMqu1Np4PYxxK1b8vE4fpcf71Nb+Mjw8SX6XP+9eKmJAR4F+1IxLkHSoqng9tF7v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3qXzrduIfa4/3rw4wJ5ClylHRRQ8HuS3s2SV4g2PSfH9akb2cn/8AODf/ALf/AHrwtoge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QxGPWh4Pdfm7k/8A6fJj/wC/f704urs7i9kP/wCtBrwflkYBZj9TU9BHR3+jGieL3YXV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9YKl83f8Aa7lz6OK8HIf/AOa//wBZpiX2/Gl//aGh4vePmOIY/wDi5h/7hTfM8RHS9nx/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BPN/+0NIPLneeb/9oaHi93+Z4hna7uPYOKXzPEsbXVx77f2rwgSTLsLicf8A6w1Jrq5A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oeL3X5riXe5uT9R/am+a4kP/ANIuf0/tXhS3F3jHzdz/APtWqYvb0LteXI//AFponi9w+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YemB/ajpxbiEf51ST/1p1+1eEjiF/sRfXWf/AL4amvGOKr+XiN2P/wBYaHi99TjjADm2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o8fGbV86lmjPbUmf5V8+DjnGAP8A86Xmf/vlOOP8aA//ADrdk+euieL6NjurWU/hzxn0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3HpvXzcvxFxoDfiVwT5kipx/EvHo8lOL3a+XjoeL6NKkDcUq88/ZFxfi3FzxV+KX0tzB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knofYV6F3qsU9PTUqB6VNS61A9NSHSlQPSpqVAqVKkOtFKl2pUqBU3banpUDUjSpHpQM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Uid6akaBqanpqBd9qanpjQMaY09MaBqjTmmoGpjTmomgY0qRpjQMTTUjvSohjUTUqiaK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R88jc/3qa43BoY9e9EB2r6DicjO/emFPjK57d6h396ipDAqXpmofenBPbFFYXEI9E7N4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aHG0AcOe3asxN66z0hSHA3NRRsinkGVIG+1VY2IGM7Coq6G88ZpwelVQ2DUg5NNCySPM0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RHenD77GlhsbvUloSnpU0OTWLG5RB03qJNIHyobE5rna2Ytk5NQ1daTGo+lZD58qLCxO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Ncc+mosKvh8qv8EPguEIGxDZNVMYG1E4e3KuZFOcsowK8PN3i9HDf7RoT7knAH0rR+Fow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BUP8JJ67ewrOlO21dV8BWvMlEhB0lsn1/wCYr53Jn4Y3L9Pbl6dvboIyUIPOIyzMNiaj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xvNGtt0YfmQ9iKtE5Yjf7UQlI1aZ1HgXJbG+MGvh4fI/vv7c7twMN5/gUN5w1Iwbstyn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zXDcXiSe/EjjVkYBzWzxS6d2uLhiNUkhb7msriYyts67gnBr9F52626ceP2hw6OO3uRy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0cFl5tujZ6gb14vCwEibfvY2r1j4RmMvD4CP4d8V6OGufyJ6rql6UVKEnQfaiLXoeRYiN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es+KrsO2MUHzl+0u1+W4vxy3GAYeItKCewfxf/vVlT2kGmIjBLIGIxXaftoswnxTxkj/A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Tb/92uNs15vDrSZSFPK2+lc7dO2HaubKM4XVsfMbVFuGxN1bA860oZZGR0YqVXYbDPWp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nWYxlf4WqHAd8f6GHX7U5s3TwpNMP9OrOa3OHxq0riZDkdPaqghe2v0LajGT4WPfNTyp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tw+OhXG4oa208b5SYhv/AEb1vcRGJ0aPAON8Hc71NLZ2tjOzK2Bkqw2+9WZVLjGEo4jk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HHEOKqcGZsdMHP8AKtERho9dsSo6ijK6cwsTuwxhhn3rUrNx0o8Mu55OK2jTYycoMevU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SR9jVGZxFc2cibQpOoBxjf3q/KnLmuUB/LI2Pqc1WEGAI6UlI0EVFzscGoxHK9aqLUG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QbYFicd6Mq+MgDfpQFTar/w7JyPiPhM3TRdJv5b1QSi2zBb23Zs4WVCcH/UKsSvqO5zz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JIo266lDZ9xQSN624hmkoySAdJIIBHbPenIqPQ5qKwfgfgkfAOARW+A13I7SXMpG8j6i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DQfH114GRJ4kcMdwdt8E+tfQeNthWB8a/Ctp8WcK+XuCIbyLe2uQuSh8j5rWcpuFm4+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O9eg/CvC4OJfst45/iFpnkFp7ZmyCp0k6l+1Xfgv9mNxP8S3cXxII/k+HOMxocifUMqR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bxpwz4mht4xHEloscaKMBQIycVnHHTnjhq7eC2Ns8NxJG5IUqCCD1qTxBDgA432Jz1q6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BcagTR21pTZWJ6ZFQZCcKBuTjej6WB3O1QeIkgl+nT3oPTP2N5PD5iQcQ8SwT/6osfzr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/YcqngfGs4IN2nXz016GwJJzWkV2FBddjVlhQmFFU5F326VXdauSDrVZxvQVZFoWKsuKC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UVICgcCiCoiprRTgURaiKmoqgiCjKKGooqVUEUVMdaZRtUwKI+fv20xaP2i3Td3t4m//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z9uaafj/ANXs4j/OuDVcAZqwNUhTDepY3qhYpUhS+tAhuemKelT4opDrRF71Dp0qUfiG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g2qAHSpgd96ikDTg0w33pwBnagIu7D+dSI71BNjRDuKBhvTgVE5xTqciglnPWnHWm7/3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Kmem1RFSP5D50V0nwfEebPKw7hR/P+tdxCBpHlXKfCKYsQcfnct+tdWmy15c7uu+PpVu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AoOklaLebk1CJgUJboBWY04/4slJhlQHfGPavcPhyQP8PcLdfFqt0/kK8J+JHL3ZzsGJ2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nt0J/gfhcj9YozGfdSRXrw9PNyXbouGxYa5k6F3++Kviq9kmm2jz+ZhqPuasjbrW3JXu2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pPbrTcSJ1Ko77Gj2qaYhvtSodzmmXGaUnUU6ioqW+KgBhj61PtUTQNnwnFZl9eQWAWa7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4BPT+Vae4ycVy0lrJ/4njSS7mlsyDcx274IDqcdeuPFkD0qi3w3jFxzLiWW0lmtJpCbF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eWSNQPka0vh+e9uuHG44iuieSRyI8YEag4AFHadLePXKwSMYGFBPsAB/Spw3ltcSiKGd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/wClsGtY42s3KRW4hxGGyaNJ2xJIMhFBZsdzgdqz+MNHe8KM9s6yCPxAqemOxFUeOXlp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jaPl26qTljhdRAA36vWDdcRuIZedw2yuyWOHMqiKORe4IYg/XFerH4tyw3L289+RMctV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yoxJMbH1rD+H7sPCAFKA58JOSu+MZ710D4+WBHevLZrp6Z24L4xbmLbW69GbW3sP9zWd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BFa/EYvm+MhAMhI9vcmqvE7fkT2zY06gyn6Y/vXPOdOvH7Gjnxhd9/KrWFddxmstGPP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O5ryV6GZxO2Rt9I6V578RRSS8UiihQu4TIA7b+favSeJHY4xsK5C5TmTXEzyrb2cOObc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8q6cd+2c/Slwq0No2lmVmbBbT0HpXX8P/KM1zFi0Uzc2318h8GPX1K4GCa6axGEHqKZV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Y1EHahXMmhCc71mNV0fwNCCOJ3jDOMRKc/U/0rT4ewDTSEMNIz6Y8qF8PW/y3A+Qg8bt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4/6nlnJTfI89q+tw46wkfO5LvK1tcJXI/GwxYZA60Xh6m04lKg2gl3HoaBauV0acBm6j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u3erf9srjAYyKZKZGLKAKmK5KkKmtQqajI6d6xRM500JutFzgUJtzUgalmkKTY7VoMTv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rABy8n5dqClnmRXdi3oavDA6U3WteX6CCgDpVXiV7BYWzzTMBpGcdzVfjXF4eGQZYhpm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c8Tuefdk4J8Me+lRU7WQPiF5d8YkPWK2P7vdvf+1VRaDBiQHUTjat/kLDF4cY6kmq9jA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5yDjrS423tuVz/FeG4uZNgQQOntg15df2w4ZxloEIZYpVdfuDivcONSwwW15dP8AltgW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76958v555gzfVh/SueeOlxu3q0J0g+dTXrUFG596KgrwZV64mNhUJmwpomNutV7k4Q1h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5XdtBrikHhHtXY8YINtN5FTXHxY0DBr08fUcc/aWN96fGaVOOtb2xo+OtIClnNODTZo1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dDRY96alml33qGjgZpY+lKmz0oaQYdagc4ojUJjVSoN601OR503etIbfzqPv1p6bY1Q467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kT5URIYxSH61EbdaftRCJ9abOxpZps7negftTZ2O9Nmlnfegf3pdT1ps7U2qqh80xPrT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tNmmNRJx70EifWo59TSpe9E0lkgdd6WrI671E9KZiAMnoB1oPbf2NWht/g+Wcrhrq6c59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HesX4Gs/kfgngsBBB+WWQ/wDqfxH+dbIo5X2lT01LNEKnpqWaBUqVKinpUqVAqVKl2oFS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KgVI0qRoI0vakabNAqY4p85pqBqVI0xoEaXvSNI0DUxpUxoEajTmmoGpjTmomgRqBqRq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mon2oEaY05qNBE1GpGm75FB87g53xUgdsmhavIinBI/vX0XEYE4361HJ+9LI+vrUSd8Z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7mnJwagDmkfWoRT4wnNtNh4gc1hJ4dj9q6W6GbY+Vcy35iO9axvQnqwc1Tz+Ke+9WiRiq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qWcU/lUTSFaRIHPnT5znv71AHtTjb3oCofaiZNBU7/1ooB71zyrcPmosfapHahueuc1y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nfvTE5qCQPrVu1IyrY2qgpzjFXYH2UfbFceRqLLHc46U8N4yXkCEKULaTtvuKhM+hMnG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VxtpIbPtXkzm464XVdM+6lQcbda9H+ELcW3C+cMRkLjU3Y46151w9OfdRKwyCRsO4r1b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nUagM9fpXxvl7nHXvyqxw66RrCB7iRQ7A9sdCR/SgfFd0LbgsiowDz+AEHt36elaMkE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3YbDzrF4mYOKOUUF44k207DPcivl/D4fPmn6jnuyPMfiGZo5rODpqJfHtTXSr/h5fbKHV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f/b4MokKKAF1DoMdv1ozxBuHzKRnMZAOO+K+9l7erD/GVm5IAwMdCK9K+CZQ1oFB2U4/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c4+5rvfgacAlAdyFb7jH9K7cX+TlzzeL0qE5UUYVVtjlNqtLXreAVNqtxHoKqLVmHtQe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8NmA/wA+zliOPNTt/M15n8OJFNwI85nLxs6gDqe+1ex/tlgX/B+D3pxpt7krIfJWX+9e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NTrypxIuk4OD3Ga55PRx+mktvrddIIG2c9frTWl/bQ3NzYcRmjhnB1QOdlYeRq1FcLxN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dXGMHHWuM+NADxCNJEIZV0kldj9azjN3TWWWpt0d/wAdtba+jhWZGLdZE8Sr6VaTidhe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SrEA5x28680CgDAGB7Ugi+Vb/FHL81enRvZsI2kYBX/IQ3WjSXVqIZo1dcKuWVd2A868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0GelWbUEROVZhgEE56g0/G1+Xb0oxIsaXFi6zW0qakKnOdu57GsY3HzE7mPOEbSwK1y3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tppI4zkaQdq7LgtoBwq2uM6kkyDt+9UuOmplsC/iYcLW4UkqzA9MbjsfWtO5Oq8nxkZV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Lq4bNGjgro2UDbbypQDmi0kBJDWqs3uCRSM1B++9MgOG09QM1KQDfB6U1vksw7acVpke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cyvjJ9aBbkBzvufWjJvk0BY2O/vtTzkiJmxupDL7ioqMHNTlGqNgDjKkUhX1FwmXn8E4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/SKKwrI+AZ/mfgfgsh6/LhTnzG1bD10cAWpqkRUaKQpxTU4qKfA1lsDUQATjcgdK5zjq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2olGfLQQT+ldHWL8SIE0zkgR3EEtnJnzKkr+o/WoPAbdGeBAOmB3oUigEg51DcjrVmxy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VecETOADnFYaCABIznHpUZFCqQRvU7cYI9PKlceIknuao9S/Yfv8PcW2wRdgf/g16C3Q1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ALScbj7rdqT9Vr0VhVQB6Gw2oj9aGTVRXk61WerMveq0lAB+lBNHegHrUElqVRWp0EhU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SFEUbVBaItVBFFFShrRUqgqiiCorUxRHhP7elx8b27fx2Mf82rz4flz3r0n/AOyATT8V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sxrzUHC71YpgcHFSPWoD0qQ3oF+tLv60/wBDTCqHxT01P96gcYzt0oq4+lDH2qY2qgi9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9qkKio4FOB0xTAYAAyKlQTXrUz0HnUFNS7UDDffFSpDekOtA+PrUh1HrTAVPTtknaimzu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AJxSFM4JIxtUqu/+GYtFrAuBsgP1NdAemKx+Ery4lCghRsPpWwDlQa8eXt6J6VLgg7dK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NXrpe9ZVzJpU52wM1rFMnH8abVfHthf616n+yaQzfBQg3Oi6dPPYnJ/rXlHFfFxCXB3G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dpOG8QiYHRFcah5ZKivVg82b1AAY26VLbFIDzFRkbAro5My4Ie9IG+nc586voMJWZaqZ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GBUUNhk58qcCnxUgNqCJFR0n0otMTmmkQIwp9qxet8SANRGM43x5VuMPCa5q4neKeeRA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u/pvn6VrGbui3U2v8XPI4SZCccqRJWI6hQd/0rmLy5bi+I43aOxByJcfiSEd0z+UevWp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JbqQm6lWN1ChRp6sMAeQqwWhChVjCgYAC9hX0+DhuG5k+fy8kyu4GsEMLM8ESpI2dUn5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nersfQVp6Qw2BxVS8jGNu4r0zp58u+2RwWblX00XqHH1rtoSZLcAZzXn8zGDiEUgOA/h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d/3etfM+Vj453/b6HxsvLCOY4YedxJ5Tjxsd/QGj/FkSqLFh3dv5CocKj5V0kZH5SVo3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yzn9Frx5+nsw/wAmPB4pGbAq6n5dVVLUeEAeWatNsh/SvHXpZt+wAYk9q85+J5JTcxRt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20qxJyfeu+4m4CsvfOK4H4kBbiEEfbQAfqxr0cEc+X02+FR6IIEA/Kij9BXT2KHSPLFY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MV1FjHkbiuWft1w9CBAB02qVjbm74rbRAeFW5jH0H+9HMeBmr/w7b6eZOR4pDgAjfSP+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zy5eOLouGj/p540O3Mbf2OMiqiMYblmI1SdDq7/8xV74daN4rjVuwlY4B7ZoPEbctO7q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8+tG1QCUuS2RgkHscVpowcbZwPOsm1YyFuWNyckelasA8IyN6mRFqIaRuetEzQ+mAampG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0ddkGaqsygbmjhiSQegwBv+tYyDOah2qb9N6GTSBVE6j0IqVMTitCBLjqM0hIO4xU85qJ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x7inyCJHCNdxL+QeXrWv4V3OwrmreIXPFLm8nAIDaYwTsFq4zYz4uHyTTm4vGMkx7nt7V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AgDpSkuI9WkZJocsukbZzg4966ilxmQrCVGMMcAVc4VEBahiQAF6/Ssy9Zmki1nIzsD7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YgZBO9Z+1cv8TKbux4jZk7zssZx7GvIeEwF+LWdsww4uFU/+05P8q9cIkkW2lP8A5z68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seR+0K7TosYaYD1YAf8A71cOT1t1w96dUpz2oy0JO1HUYr51euQj0qndnCkCrb7CqN0a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Tk/wkVySnCjFdP8AEz6LFh2YgY+tcwg9a9OHpwy9p9acVEVKtMpDp/Sn+tRzS1UD5603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zTGlmmzmgft50un96jmlnFEInahtUicioE/WqGqO2f7UiaYmqhulMcGn9ajRDHrT42/t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e9P2ph60j0ohiajmkaY1UPSqNIHPSgfORSpHam3oFSBpjtTUCzuaXv2ps0xNA+cUs03S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Bru4it48mSZ1iX3Y4/rURuK6D9nNoL3474PG26LKZm/9oJH6gUS+n0O6LCFhQALEojUD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uSe5pUcD0qVKgVKlS60UsU/SmpUEhTUqVA/elTZpxUCpUqVAjTU9Kgamp6Y70DU1P9qX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qBqanpqBUx6UjSoGNNTmmoGNNSNNQMaanNRNAxpqc01AxqJpzTGgY0xpUjtQRPrUakaY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HXag5NTVsdq+k4DA+ppi2TvUVPcUs571FTXOKXrj6VHO1SB+lKHfxRuOxFczOumZh1Ga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8RfTOcDv5VIoROKq3AIdWz+YUXWSarXT+BT/AAmtS6UYsMb1HP8AzFDDHAz1ptVa2yKG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ApFu+KlqxZU79aKsm29UeZnFSV645ZOuMXGfO3ahFxn1oerPQH7UzJIR4EdvYZrl5yN+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tSW3mbBIxRls2Ybkg+lS8mJ4ZAqMttV6EtGAwAJqMVpyzqdifIdKuRmNcjQXOPKvNnyy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O2dBZuuBvVSXWrYZSMdsb10lotwCDDAUydu1Wl4TPcyAFItZPVm6VwvJt1nHYL8AW099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326V3nGzPaNG8aMrrgoyrnH0rI+EJI+ELMs8CSvIQ3NiPTHoa6tONW8rKyGVCPNM183n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e4wpL6S5ZHvZSTjoRpGfY1b4PdKtwwikcK+FOjGT99q1LnjnBlP/AFt9ZwFjjNxgb+W9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4Jw3h88DQPJcuSkkCalYAenqRWuDX/bpnxtA/aNwaGCwjvoVvJHSVVZ5JVIVT/prmbFg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++IkvImieCeYOQx6R4+9Bh4rJEoFpYxxkd5GLGutx274bk1TW/hUow6Er7YNdX8FS6Lp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OCP71ygcvIzvpBY6iF6DNbfwzMVvY99uZgemQf7Ct4f5Q5O8a9ks2ynarqVl8MfVEMdC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sfOFWrUNVVqzFsRt1qoy/wBoVot78B8YjI1FIeav/qU5r50gg+W4pdwAby2wm9x/w19P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IsZ1Wz7Y9K+abudJviHhxiDAyWXJydiDv/asZO3FUuG286MJImGdmKA7j6VlftFJlexn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H1rZgaIwiSKMpMCBo15Ow65rE+M7nmWcEbZDhyxU7Gs4e2+T05NdwKmBUV6Cpiu7znAF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Lbf52KjUglqAVkUfunNdN8KXUiWN9BJloAVYE/uHP9c4rmrcaZpM961uASyJdNErYjlH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4tsSyESEFUU5GCuTjvQeDXUvzMFtJjRErqp7kHfFXNUOlgYJeVnHMBzj6d6DwmFc3rh1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DtjH2rEdMltwFOB0AwKhHgFsdDRJ1IJO/XrQYGGsgnBrTmlbnTN3xjoatIepHn2qvH+Y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oHHUb0Yb4G9B1AEA9asoPDnypB71+x+cXH7PrED/AMp5I/sf9661xXBfsOlL/Cl3C3WK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HFdHG+1ZqGaK9QohqelTiimxVPjdst5wPiFu22qByp/hYDIP3FXu1Duf/grr/wC8Sf8A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At42B/dFClQO2ogE+ZGalakfJxD/AEjP2FT05OBv5VzUGMBckdTTTYwc1JlIO3SouQAc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ZTj4hhOT44pB7YxXqD15T+wpgOI8eQnJMUbdOwNerP1rUQB6E/SjNQm6GiK0tV3NWZaq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etGegN1oJrU6GtTFQTXFFU0FaKKKKtEWhLRVqoKtFSgijJVBloq4zQloq0R4v/8AZCoP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uPs3+9eWgeEV6z/APZDqPmvh9hseVKPfxCvJgCQNqKbvT9qbGelTA+tUR71ICnVO9OF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cjFSxjvSoGFEXeogDv1ogGKCSiiDaoL0onaiod+gpA+dI9TSG1BNamDihqaJQP260gPt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VKpD0J+lRFTHoaBdqlGNU8I/1r096j3oloc31uPORf51m+lj0bhq/hj3zWmMacVmcNyY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CRn2ryX29M9K91+TNYF45DEit6+OExXK8Ym5VtM46gVvBnP05u4fXNNJtgsce1e2/sgs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w93I059ug/QV4aQSFjXGWIQepOwr6b4FaLZcKs7ZRpEMKpj6CvXjHlzrSzsc9RVO/k0W8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Xes3irDSinPjYLtW65lw9CsYZvzd60cbUC3Q6QcYqxjAoIAZNSApYxTgU0GxUSKJimNNI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hcKTcR4hHKgeMroZT3U9RW6emK5Oe4ngn4i8LskepFlZeqrg437DOnPvWsZuyRMrqbZX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MS4t4zKH7sG2XPrjV9qnFO3NULtvVS2QLxLiTAdGjhJO5JC6j/8Aj1oQqNzgbd6+1hLM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l0vMNW+Ao8qyOOT3NsbUWlobnmShJfFjQh6tWpG+2GOWp+IW0aWZl56lsZAx19KxcpjZ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PGoxoLqd1ORW7wK4MtmDnfAOKyL1dcZGNqf4YmIVoz1ViK4fNw3jMnf4mWrcWkiBeOIA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qf8A7a2kPUJCW+pP+wq5PkcVjkUdNOPoayPiWXnfEdwQciMKg38hXyeTrF9Pj7yDt/Xr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09ajcNhSAa8j1aY3ETlzv61w3GGMnHtOdlZFH6Zrtrs5NcHMyy/ELnrm5wPbNenhceR2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WKeEVzfDxlxXT2WdIrjl7dcfQtzkrpA3Ow+tdLbWwgssDAVVCAdzXMvIqXUGSMBwcmut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rct13r2fEnuvP8i+ozuEXDWvFSHOEnOMntXUXMYltdMf5s5yRkGue4zbYiVjtIuMaRge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hlxqCj+Vex5kOExsFO2GzuCfetQKQAT3qrGY9RYd6tRHV32rOSrOcKM71HV5VHX2oir51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4H1q2Gxnfaqzthdhk+VF1ZA2xWbNhMajTMckelMWpIJUiM1BtXlSD4G9XSJ9BUHlRASz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ApVd38vKudluru6chAF7bVrHDfdGtxHiabop2rHk4mygqneoiwnfZwSPOiw8OVX8Wela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SsckHNXIRM5AGSx6elaUVtHHhQA22frWpa2ywR851H9ql6Xe2PdWJiW0DEmYuGPoO9UO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0kE8tTjz8qs8bv8A5i70w5yq6Ac9POqZtw1xbW8WSQwY+u1QQuLNY7OzKAAqBlh3Ncdc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+MEW0a+2Sf7CvTeLQrBwtsgaolz715lZSG54zxWbvqjQ4/wDTn+tcefrHTfF3k0kG9HxQ0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5z3QObGDjtWdOdyavTHINUJzjPpUK5X4qk/yE7kk/p/vWGo6Vo/EcuviQT+BMH6/9qz69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HWnpDrSqh87U1LNRJ3oHps460s9KY4OaCRzUSc0s7U1EOTUafNMcYNVDMdqgcgVJupqB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TGiEKiafPnTd6qFml0pA+lKgc1E0/aottRDGomkTk1HcZqh+5p/emHpT/wA6Ial0NLIx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KalvTZoGPpSNI02aBfWl7U3elnbpQSJwK9B/Yla874jvLogH5a1IGemXOP5A156fy16/+w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eH80s4jU+YUf70Yz9PRy2T6U9Q6GpCjmfNPTUqgelSpUCFPTUqB6XWlSoFTimp+1AqXlS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KgY01PS6UVE0ulPUaIalT01UNTGnpjQMTimzT0qBqanqJoGpqemNAxqNOaagamPrT01A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QMaiakaifSgiaanNNQfNYPsKfVj3qqrnA/mKcvtvsfevd+SMeFXVlUHen1g96pI2TRky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8Ksq3fIzUgR5b1CNHYgKjZOw260b5aVfzjR/6iB/Ws/ljX46Y5PnXNcTyLpt/pXUFERg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jiVpazzl0lfpgkdKxeaRucVrn2bbqarTsCDW6tpbAZZCxHTJogSIDAjXy3XNYvyp+m58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QTiji2mYDShwa20tlY+GLHsKtLazsAowq+RbNc8vl36dJ8X9sAWMv72Bjz60QcP1Yyx9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mOc+goyWEXRgx7nJrll8nOt4/Gxjn14fboMu5Ix3o6QWcSZQMT5AE71tOLKBMPygB/ERm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hQdW3RFzXG8uV+3ecM+oqIgYYit2yRgEjFGWzuWTUsITPmac8fjZisNrO57bYoUnGL+Q4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c4rPn+61OL9Raj4bIRmWVVPoMmjjhsKjMjyEDqSQKyWnv5jmS6VAf3UT+tDNuzj8a4mc+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/HWwYOHR7vySR3Zsn+dRk4jYQ4AOSOyLmslLaNTvGrHzIyRR1TB2AFY82vxxbPGV3EFn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TjF+5xDaxRD+KRtRqDajvnfG9RAqeVX8cL/EOLk7Xwh9I0FVboXV0MXN5dSqeoMrYP0q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UxOOtTayRUjsrdRnlAt5nep8sKhVAFB8qMW06tQxjzOKijB2CqwYk7Kg1E+2Ks3V6iGMd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/wAM8YuBmLh8xU9C7KuB69TWzYfAXEHYG95EKf6WLmtzC36cryYz7cpExP5Qc1r8JleO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WyR0wwJ/SuvtfgHBVnv5V/wDvaAVtWnwZwyNDzUluG78xzj7VvHiu9ueXNjrUbHBmzGoH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bQpEoCDA8qtLXpeMZD51ahqnpymBVqA7jJoNC0w50OPC/gI8wa+W/iKxfhHxUAR+Ha8Q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vqO0OmRc7b96+fP2tImnjkuQsicVz6/lNZyjpx3ti8toZdi2kHI74FcZ8TSK/F5FV2YK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ReyFWwuc499/61hfGzpJDA7ovP1Y1hQCRjoa54e3bknTlVFEFDSpivQ84o2qUQIlUg43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nzqNRbYkXeB3FTinktJ+bCqswGMNTSEC5jYdMUptyWA+lZajqrW6ZrEyRaQzp+bqRg77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WfxNchHUr3IYdftVPg5nXh+ZOWItZKAnxZ/tR7ey+c4hb2ykrzg679PymsttqcgknOQd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RsaNErG1iLai2gZz54oagiYEVWBIz4tqPGfL2oMf5vPajr02oEcagSO9WR/l7CgdSMfp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B6x+wWUfLcbt8naVJN/avU2FeO/sImK8a4xCf37dXH0NexsNq6T045e1Zx1oRFWHG9BI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in7VX4gdHCr9uwtpD/8AgmrFUuPg/wDhzi2Dg/Jzf/iGg+cbddNrBp6BRUznOcVO2AaG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A+kHP965tAPtk5qEmSM0WSEzJpUgH1oUilIW5hGR1NB2v7ECR8RcXGdmtVP2avW2rxv9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ZAezbV9DXsjVqIE1Cait0oT1RWlqs/WrUtVH61AB+lBY70eTpQCN6BLUxUBUwaCa0VaE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RVoS0Zf1oCLRkFBSjDoO9UGSiqN6GlFTrRHkn/2QieHgD/8A31c/avIUUlc7elez/wD2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22OdIDn2FeNr0IAosD7kVIU6qQSCKlpNFOpwMdaYUvb2pAGgWKY/Y0qW24qocbjpU16bV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BvQFWp9BsaGD2ogO1FQY4NIdsZpHrmmzQSUn6UTB2qC1Peinpx0wOtNT0EvbOKcGog71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E4eC3EbYf/dBQjirHC//AM523/3zNS+lj0Thn+Wv9a1tPhyayOGbKorYO64NeOvSzr4E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kRKn8bYPtg12F8fA2a4bjrZu1TOwXJFduJy5Fj4Lsf8AEvi3htuV1LzRI4yei719IqBj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Ymbjl/fuMpbxCMEj95jn+Qr2pcadq9UeXJCQ4PWsu8YS3UC42BzV2WXl6iw8NUcFrxCO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HAOw6UXG1QP5t1FFx0IFaQMjPWpADyp+9TxtVTaFRYUTFMy00BOfD13rI4Ro/wAfvopA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FcHOfTFbDjwmuI+JbiW1/wASeBykksPIQjsXYID/APhVZjbdRMrqbrL4UIflpJIQRHNP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ITr/AKQtaUWMgdycVSWNI0RYRhFUKoHYDYU3McMMHcV9vHHUkfHuW7toWDq8KTEHEiB+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mTBx1PlWTZmTVLaayrRMSBn8yMSQR7Zx9KuC31DDtmmp7SZVVmAZSe1Z3DTyOLSKT+cZG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V6CsO8JgvIJwdg2D7GufPj5cdjtw5ePJLW/c33ICFVLP4sAf1rnrZ3nuZJJDmR31MfWr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IgD22z/WqPCzkFvU4r8/zdR9zi9tWMbYqtdEAGrQGFz3qheH+VeWPSyLt9OSegrheHEt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Z8yTj+RJ+ldhxeTl2szk4wprkuDoyxQysDoklwp8yNv5k16eP045+3c8PXxL9q6iDAjA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XSJsgrjl7dZ6Z3GZSoyjFWXcMOuaL8J/FZN//ht8yieQnlMBgPjfHodqz+OSABtwMbmu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E9vHFJcRNzIlmJAcjcjPY134bce44cur7e7PdrK4LDcdqtW06udJJArmfhi7fjXDY7vC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WoowOCue9b3JeI+JTj+VfQwy28tmmxFgEb9e9Xon3xWZbSKQDnatGHluMh1J8s1aLIIJB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VPtQpsrsehrGpVWuunfLZG1FqoGKEHc5/SnecgEkHH86njaJzag3h3x2pCQPt0byNAW4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UgDrqU71dfsFaR49mTI9KBLdDJGg4PripLKwGHOfeoSgOfD5VZP2KTWyzuWLHr+9vUpo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Qk5scp0naiK0hA5qnGeuK2h4U79xtmmnGnBHWjSx+NQjYAyNu9FtogxwxyQQd+1Z3rsL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YVmcd4kZ3NpZnOD4mHar3G7qRIXt4Aea2Bkds0HhlhHaW5ZwC53JbzrMm/7UZ/DeGGNd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1oLWOFuaAA5/SpmRchQelVrmV8AA5B2rWi1z3x7xVbThE00jkRpuR6jtXnXwJK9za39xJ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Iq5+1bj1pPaxcJtZFluOYGl0nIjAPQ+ue1Uf2fKf8KnY95z/ACFeP5GW478MdWu5ovYj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4XsitOcZqjOQSPU1cmIxWPxifkWM0oOCqkj3pPaW6cXfz/McRuJB+XWQvsNv6UHJoFuS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ooO9ep50+9Imo5pZoHJ60wyd6WabNA+c702aalRS1be9Inaok0s7daBA1JWwD+lQps9P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d6R9cVE0CJxTE0j3ps0Q/b0qJNLO3pS771QgdxUhUdu1LVREj1NDY0mO1QLVUInfpS7d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pVRKkKQNRJ8qIf2pE03XNMM4oJfpUc4ApGomiEdxTE9fal1pqB+/akd6VIA1Qm2H86+g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bhwxhptUx28zXz8ytJ4QN28Ir6e4Vbiz4RY2wAAigRceW29GM1nvUqanowenpqVQPTUq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9NT0qKXvSpUqBwKX3pUqIVKlSoGpj12pzTGimps1Ko0DGlSNKqhqanpqBu9I0qVAx3qN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RoIGmqVRPlQNTGnpjQRNNTmmoGJ9aiakaagietRqR+lRNB8yC00/nlAA3wO9SWK316nZy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AcyXJ76VwKOtlEOoZj5E1y/K9k4wFmtoT4ImJPcnJphf5Y8lMMO+nNXUtoowMRoMb5I3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ZLmBPY/2qfkanGqm4vpHweYAfLw0JrOd23AI82bNGfi1mFJVmk/9C7feg/40WUGC2O/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23OG/oaOwfABY4NGThyj84L5/iNZ7cQv5CCqJEOh86C4uZG/FunKkdAcVi8sdJw1qfLw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FDe8t4h4poznsBvWUbIFtUrO589VR+WWM+Faz+Tbc4v2uycTgX8is57DGKG3FJcgxWgw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yrj3qygBUY6VPKtfjgMvEL4eHUEB8qlHDLcxK817OT3TVgHeoXaHk6gQCDTcNkIjKnff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w+2Qk6GZifzFzVlIUA8KgCiEhumaR2Gew7naubcNg6QvbsKiQcbmo/MRq+guurGwByTVy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2tOG30wP7ywkD7nFWY2lyk9q6jA2p9sjcZ8q6O2+BviC40aobe1U9edJkgewratf2c3BG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IiAP3NbnHlXO82E+3BgEn8p+1SAUnSWGodQNzXq1j8B8LtwS/OuWPUyvn7Y2rbsfh/h1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+IKM/etThv25X5M+o8YisbqQry7S5kDDKlYzgj3q5afDfGLsaoeGuFz/AOdIFzXtSWio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QKOwrf4Y535GTya0+AeKzFfmrm2g1bkKC5H8q17D9nltF/8AGXU0+/5R4QftvXogQA5A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O82V+3G2/wADcEjZXFirFTkayW3+ua37XhlvAMQW0MXqkYB/lWmRSxvW5JGLlb7AWEY9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inozsIRqN8b1MAYp6VUMOtEWhA70RaAqVYjOKrpRkNUX7fJOSe+a8D/bXbBPiDjsaghZ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XvVruK8h/bpbheNxvg4ueHMMgd1P9qzl6b4/bhRcgWlrOIIn1QqSzEgk9D/KsX4ssJpr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/mxYwUz39atcHkR+E2PODuFDDZsYIJI/nWkugxsHOUYENv2865TqvRlNx5whyKItFv7X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3Ix5UNRtXd59JCpZwMjtURUhRV6eTwRMOtTbJIz3qs+DAgyfDijdQCKy1GtwhxInJ1qpJ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vgkdtFx+wXiRlW3LkZTIwxGBvXN2NuzhmXPpWqsw5loxdy8UyZBJOR1z9MVluta3ObS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wHM3O/lRYI+VzojuVlkwfTUSP50J9phnvWmCGzE4q3H+TcUHqaOgyM1ELvn9aPG2xGe1A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fWg7r9i03L+NWhPSW2cfbevdWr53/ZnOYP2hcKwcBy0Z9civoph12rpj6csvYEgoLVYk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KVOKgcDas/4kJX4X40w2Ispv/wAQ1o1l/FpC/CPHSTj/AKGb/wDFNFfPdqulEBwcDFOw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sFXoMYqc64YDzrm0CzaQcVXkOVYenejOpx3quwwPOg6f9j7iP9oQTA/EtJBkfevbnrwn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DtRwWjkQD1K17w4861Equ1DYUVqE1VFWUdTVV+tW5uhqpJ3qKA9AbrVh6rt1oEKkKiKk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GWgItGWhKKOgNBNNjRkoSjeir0qoMlFXqKElFWg8/wD248MveJcA4W3D7Se6aC5ZnWFd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zc+0ci6tLiD/AO+RMtfXSMV3UkVKQLMumeNJV8nUN/Oro2+PhdRt0dKJrBGQc+1fVF58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GsJM9TyQD+lefftU+Bfh/hXwZf8AFuE8PFrdwPFgo504LgHbp0qaXbxgtjp0pgdutAJJ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MD6UVZJpjQluYicFsD2oiyxEZ5i+u9BLO1SU1DWnZgampBGRRBF6Cp5wKGHXOKlzABgY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1FP1Jz2NIUE061PODUUGd6dtveinBqQPl2qH0p6gkDgbVMNtvQxT5wKKJVjhpxxK2P8A9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o9kQt/bZ6c1f51L6WPSeHjcela7fkrK4acncVqP+WvHXqZPEGwjY6V5/xWTVfTHPhG32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9688khkvrkW8QzLcyiNR5ljgV34Y4cj3L9knDG4d8IQTyLiW/Y3TbdFOyj7DP1rtHbA2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VvEAsMMaxKPIKAKDMTrJAr1PLaHcHMeCe/SqkC5mBPnRJW3I6U9spM6DG3WiNJcsFXba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dW1GI9K2ygQNsCpBcil3pxVRDTSNTNRb2oAsuQcCuB+M8fORQHYvNGQPMLl//wB0V6Dm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3w9QMlleTI8lUj/8AeFdeH/qY/wDlz5r/AOnWfETj3oi4Db0CNyMe1EZxhWG9fZ0+RKJP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sf5Hx09D5g+VTSaNTy7lhDKRsHPhb2NR1/iwqCMtliPQD+5FSuZYzEUkCuPJhkVnSg3R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NYXFZkktpY4cTSAHATcA+ZNWrmO2d1Ato8dttqjGjSzXNraR5nkZRGi7blBufIDqTUz1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aZLXWuN2/dxsfPbarXBx/067b9aqcVtGsuKT2O5WIqAT3Gkb1ocJX/p1r81z+n6Lh9tE5C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9q0pT4Gx0NZN0fCa8selzPxO2OGTqM5I7HtWPHpjbhdurZYBS4HRWJya1OMXkUF9apMqN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pnP1qM//ANr+Jnhh4WqzahqupG1MykZDL2wR0Ir0Y3U045e3UcJHizXQL+UeWKwOGA7k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9DiuV9un05T4rulgtZWZgM7ZNcLCjxOtzaXUqOcgg9dxg4NdH8a3ptp7PSqSEPqKOuQ3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zJFAlurAHloTgH0zXs4cOnl5cu2j8LccvuAXEgsJAYmw8kLnwt6+h9a9l+Ffiq049EFi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8X+9eAT+CRZF69DViG+uIGiuLSZ4LiI+GRDgivTJZdxw2+l0Eqv4cafLFWo1LHcYNeTf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i+ILP5mPpz7cYYe69D9K9N4DxzhHxHHngnFLd5+8Ltoce6net+cNNYCZADHrBHUb4NCu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BjvjFKRuO2Zz8qlxGBnwnNCbjEXELeS3lQW1yAcxyrjP3qTLdXTTF7b3E3KjlXUhyxPS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Fo3bTqBY4yM42rB5ryRSNj8znKjbTsP96t8Nks7Vi6xYmK6fFJ267eVLNehqtLcJJiSE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HvF1YMbr701veJJGoJAznBznvVhbcSLqJ6+Rp1PYCLuJupGfWnE8faiNYROcFRTHhEX7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lGsUg260RokC6SSe+DVY8IC7maT6Gs7ifELPg0ZkuuK20CruRNIAam5fVRshE1ZOcUpH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njP7XbO21Jw2M8QkzsyIUjH/ALj1+grj+K/tN4/exNyHtrT/AEqhJA9zWfKT21417rJc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qxrI4r8Y8KgjdGvYCwwMaxtXz5eXvEr8tLf39zMpwV8eFYnrt6eVZYiX82gE1Lyb9L46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yyJKyvdSgbJD0+p6VwvxH+0zjvEEeOzeLh0B/KI11Ow/9R/pXIggZyBjz86DdSGcIEXd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7dlMYbTgtud+9ehfAiaeCKf4pXP615pYOdBVhgqfv/zFeq/CEfL4BZjG7KXP1NeTm6j0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b1qSihy9CDXkepVm6dK5T40n0WsUIOeY2T7D/fFdTO2AcV598U3Bm4uyZ8MShfr1NdOO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1IEZ3/Whg4p816HFIn1pZ71HJJ/tTZqAhNN1zvUc+dLvtQPSJ8qjn1piaB+tImm2pu9A+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Be9LrTUqBwBk1HFIHalnfbtQRNMdqdvD12qGRRCJpA02KfpVQj0oZ2qZqDZwe1EN9ada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3qoRNR6mnNRNULNLNN+lNmoiWdqbPemJpidqoWT3pqbNMaIkG3qY6ZoYPpmkHPlVVqfD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baruJJ0z7ZzX0vIQXOBt0rwf9kdmbn42tnO6wRvKdvTAP617t071HLL2lT01PRk46Uqak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inpqegVNT03vRT5pUqVA4pUqVAqRpUqBU386VKgaompVGgal3p6Y0DdqanpjVQjTUqRo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Y01OajQNTGpVHFBHNNUjUagamqVN71RHtTGpU1BCotUz0qJoPl48Vv3yIokjFCMnEZgO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jBt96LqyPX+VfN86+5OPGfSibHWTzppX1HfLb0UcPtFwRApI/ebc1aUksaR67msbregu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RXPXtRCrsdlY467VFlZAC2lR6mqbhKMDamGc1ahs5ZWVIkllY/uxRlj/ACrZsfhLjV1n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DhP5ZqzG1i54z3XOn8uAary52wM131t+z/iTr+Nc2cBPXlguR98Vs237OrRWDz3lzJv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c7z4R5LLBIp8SY96JErnChSzN0CqWz9q9utPgvgcCgDh6SEHOZDqz962LbhVtbgC3too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9ud+RPqPDrf4b4lxBcRWF0Q37zroA+9a1h+zviwBV3tIUPXU5ff6V7NyRv3p1hBPQVuc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L9m6De94nK522iiCD+prfg+COCJEiy2YnK/vysSxPrvXXiMDtUtAI6CtTCRi8uV+2VY8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tof/AERKD98VfEZxsfpRsYp8VrTG9hCIA9KcJRDSxVRArS00SmxQR00LPjIPaj4xQnH4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EdCKmd6fSM5xvTUDYpqlTUDCnpUqBqVPTVUQ70RelQOxqS0BVNGQ70BaMmKKu25xXn37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GSXkgPrkA4/nXewHDZzXKftni1/BlvcZwba8Rs+QIIrN9NYXVeA8EcpwiQLpDxXJA1DI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pqLlpokCpgZXPSsvhvgvOL25GEEmoD3NXYIppYLgWqJOzp4U1gMcelcr7eqenK8auEu+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4JPfG1VBTSxyQXEsMsbxyIxUq4wRWrw/4b41xLgt3xaw4fLNYWhxLKm+PMgdSB3xXS5TG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YzbMHWpjpQlNEFac9aWUAa2ziiLtEvtQoG1RsuwPrRYsPbjzyQaLG7wV2jtMqB4hhtQz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aSNGMaHUWHas3ht1ypo0kPgJwa1L0IUcTB2jIMe3VW7Vhtt5Ml3cb/mKSY90X+1Rk3k0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Plnz4pLZST2JBINGfHMz3qsX2bA22oi1FRUxREutFioS0VcjFBq/CFx8r8Y8HmxsLhR9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596+Trab5e/s5s40ToQc/wCqvrBG1orjfUoP3rpg55oONqquKtuKruNzWqxAakopiKdW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dqxfjhtHwRx0nYfKOPvtW5iuc/aOSnwHxo+cSrgdd3AqUeETqUZAP3lyTj6UJyS432/n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4+lQY4cb1zbSJxtkfaq8tHcgkdhQHGrpQaX7Pgy/tE4IVxgyHP2NfQsg3NfO3wjIIPjr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TnbevoqbZ29zW8fTNV2oL9KOxoLnY1UVpaqSDercveqj9aAElV261Zeq79aimAqQqIqQ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o8dUFQUdaEgo6irpElFFUVFRRkFBNBRVXemQbUQCgQFTApAVMDaqIgVyX7X0L/sx46Bj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a7CuY/akur9m/wAQDHSAN9nFEj5eZQQSO9VnTqasl9iPKgk1h1V2jJJ9ajo2q11JpYzV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NX5mXPkathVxv1pigIqoAkkgGzfejC6mUY0qw9afljG2xp1iGdiaBlu2O7pv5ijLdDIy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IxHOwoq2tzHkeLb2o6SRMRmVVz3NZwi07YqXKyB4cntQaBwHIVlb1B60TBFZiLoJXBFT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htUlXyqhzZFAwc0RZpB2GairoHr/AEqIyJFYbFWDfY0HnuxJIGPSkZttx12qVY9V4YdT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L4OAWbPUGtW4/wAs1477emOa+I5NFjIxJGxFZf7MOHrf/HPDAy5jt9Vy3ppG36kVY+MZ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ACa6H9hdiJJeK8SyrYK2yEHOB+Y/0r1cM6eflr1m6IjUr3O9VlySAetFlJmuHwfCOh86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3mV5l13egYACip2A1B39cChsSlzIx3JAqxw7KxAY2FWJWhCuoZFGI2qMByvTHnUydula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ElsYOKJ0FUDNIHBpNntTL3zRFckCQgdK4j9pKFeIcFlTKluaufTTn+grtJTomGe9cv8A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viSUAf8A6sn+ldeD/qY/+XPm/wCnk5iF9YyRv5UXrtUEjKnOMKaOq7DFfZtfGiugJ4jJ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mOf/AMUVJ4dRJpaQnEH3/wAyFT/9LH//AGFGBptWfNFpkRSw3BY49MD+tRtmay4nI9rM8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JOk4I3B81qe8nErrqREkcfsTliP/AMWmuYnKLLCnMnhyypnGsEYK/X+YFLJeq3jddxn8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5IdiOVzNOnURvggbZGaPwtcQJ7VW4xxSG6tuEWttAUhiiZzIxy0jtuxIHTfNaVigEagD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452a0+/8PLyxl2lckKPpWNeN4cCta8OQaw7xsZ32x1rw4+3tvpxPHb1G4q9vcANb6Bkg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tWpw2+uLqC2sLlbe6htv/hrnT+LEud0Dd136GuVvJPmL+5kHRpGI37Db+lbvwfDh55Ns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mO3mxu8ne8FTLZO2Olal2dEW+4qnwhAEB8xR+Jn8A7eleae3ovp5l8VSc7jmk7iGMDH+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eJuJeLXjDP8AmFTk9xt9qDnNfT45rGPnZ3dRYA0JgFU422op6UOTxDFdGAoNkGwHpRDE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A4IPoabG2PpU9bgKF3wcjNZsaldbwf8AaF8ScJRYTdG9hQadM7EOB5Bxv96t8W/anxa9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ollOt4j5hhg1xTs0reL8x8qnbyzWNwJolTmJ+UyKCB96zvTTruHftSv40AvLa3uW7ujl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VbqQEQWCQkgDLS5A/SqoDfEMVpNGsP4RIuLdUVTnvhvI9qnrsLHiaR8Ns3guEGt55ZBI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Ssfl+mvGrvBP2iTwyheNR3MCyYljaBW6HzH9a6L/APKHwbOpYb5pT1IEmfrmvMOI/EF9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SfBsBpTsMCq4uL1zvcyop7LWvOmnpt3+0e40lbCyu842aWQKK5Ti/wAd/EzzaHvorYdf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fpXLyy3Ct4p5D/wC6s+VirMw3bGaS2+0roL7jvFL9cXXGb6Ze4RyB+mB/OspobfWCsbPJ1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mJlVQACukYI6dKeO1kaMSlCFz9qzasJLUafHkP3welCdQpIXJx3ozTKkZWWYFT5HUaGn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7DTltxj2qTG0tkW4zHFYlZCcs2r22qn85FHKzohk8OkKT4RVOSSSZy0hzk5x2Hpilkd+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pMxYljjfsOgqBPl1ptXXFDDHVWtM7GsiTLIP4hn617XwqLkWNvH/AAxqP0rxv4eiNxxR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evcI1GNsbbV4fk3vT2cHoQflFBkJGQKP29qqynfavK9ChfyCOB3bcKCT7V5jLIZrqWU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wult+EyKD45Tyx9etcKmceld+OajlmnmlvilT10cze9PTdqVFI0qXXpS6DrQLypU31pf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EaY7eVOfOmqIRO1R/d605NRoEf1qJpyaiaoYnzpZqJNI+tESzSFRBqQJx1ziqhE1Bqmx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iH6VLOBUM7U6naiE1QOKk1DzvVCNKlTe9VCNMT3pE0xoETUc596Rao586okDgVJWOCDu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XPlQep/sLtdV3xe8P7kaxD/3HP9K9Y71wf7Fbbk/CtxcY3uLpsHzCqB/PNd4etRxy9pil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CnoFT01PRT0h1pU4oGpYp6VAqVKnoG7b09NT0CNNSpUDGm705pUDdqapGmNBGmpzTUDU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T0qRqNAxpjTmmNENTGnpjVDH2FMac1GgY01PTVAxpu9OaaqEaialTH2oImompGokb7UH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XPYNvV+24Tc3RSOC2lkLd1jOBXtFnwDh9pg29nAreZXJ+9aS26qPCAB6DFeKcH7fTvyb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0zfhWujfczOBitiz/Z5c6g1zexxnbaJM+/WvTREB1H3qaxgHOK6TixjnefKuDtv2fcMi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+Jwo/QVu2PwtwqzXEFhAO3iUE10QQVIDFbmEnpzudv2pw2yxLpjVUH+kYqYh3yas4psV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IBRMbUiKGwwoBp6lTUCIyKbFSpYoI4p8U+N6eggV701TY5FQFAutPSp6BqWKenoIVF1D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RoB0xFTIpqCBFNU6h3oFT02KegalT01VESKQp2pqgmDRUNBFTBz0oq3C24rM/aLaNxL4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ELhR56CGI+wNXlLIMkEDzO1BveK2lvYXHzM8JhkiaMgMDnIIxUtn2sl2+ZeGSpLxy5dj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hnvRoY2/PgbHY6s4oMcCwXvCnX/zo3jI9tqqcXvRZxchTl2B3zXPT0y9M7jsxuOJyuzaj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+O7fhvwXe8Muo1U27FmYqCHDdq8GDaiSTk+9d/8Asm4dFxGbiURnYOIweSoyXXuRvnPb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j3l6j2fB5eOcnjyT+t//AGOLv9JvJDGoVSScDoN6CKtcbgWz41fW6B1SOd1UOQWwCRvj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LjLHj+Rn58uWX7osOSSKLE+hWUnAzQ7ZHkZigzgZNdd8IXHAF4NxO34rhLtyCGdSdvQj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w/Jl470Lwb4ZWSC7fiby28qRrNEsZ3KkZzt7UBtICxK0snM2LSAZPl0r0H4aupeCR2cu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pJGKmSBxjSdt8bb1xt/aJbcTkjVmjKktGQQQw6g7V5OPn8stV6uXj8cZ0F8Pvrs7df3o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rRf83rXNcHkmj4qfEXj5pLKNh4u9dLKRq6+tep48p2kpzjOKJtjYb1WDb/1oobt3oyIK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hcHtvTjtVDXO0YbP5SG/Wvq7g8wn4TZSjo8CN/8Agivk+5OYmUDqK+nPgacTfB3BpAc/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VjNvOdt6rON6O5zQXrbmFiljcU5pqiiDyrkv2tTCL9n/ABEZ3keFB/8AtAf6V1i5rh/2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jvI1yO2zGs30PGYh+DkncAde9RcgON9+1S0FbdRqz50BwdQxvXJoQ7536UIHz61LUxGC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MnI4/wAImH7l2hB+tfS1x/mP618uXbtG8EnTlyo3Xrgivp7mCWKNx0dFb7it4pQnPegO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0yG7VWc1ORqru29QM5qu/WpsTQWNQ2fNPqoRNQ11Ta0HxRo5N6oK9HjahtpRNVlD0rOi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p3o6VWQ9KOhqiylFWgpRVpoTFEFQFTFNJs4FYP7RIjL+z34kX/8AwZG+wz/SugArK+NE1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Xh8//wCIalHyCOlIDNRhJaNGPXAqQrDsVSHSmHSnHpVEseuKXam32zTjrQOBUwN6iKkO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5UwogoptIGKmNwB2putOo3oCoFKgUmROwpl2qY6b0DLEmelTSFScjpTD9KInkKCIh9RS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7uq488nFHXpRLV1ivbaRz4VlQk+Q1DNSq9K4SfxGPYtnNa1wNUfoazOFbAhgM5P861XA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6p6effHgLLaJ/rZv0/3r1H9j1oLD4DtmK4kunaY+e52/lXmHx94XgOnPhfA+1e1/D1ub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W6DHTG2a9vD6eTlvbTUFU1HJwMb+dN1Qg1FnYldth2/rRX8JBrq4Kc+dS6t2xvV+zXRD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Edcir8LMX0sBgb1qJV6AYQ5qVMMhABmpAHvWkMBimINSpb0UNlqGKK2e1IDu21EZ/EwV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vjhtfDuEXWRojutDbfxxso//AAsfeutvUDQMCMgiuM+JQZ/hPiVjkpIWjETH91zIuk/Q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/wBufLN4VgJKhGG2b9KKpHUGqNtbtcRCZJCHJxIjdUbuD9aNFBNGcMMr6GvtPjCTqWaJ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cZB6jNBN7AkJeRyi6SxypyAOpxR9DM2MEfSoXOIUOJWwAU6527rWVAtci25sqFJbiRpm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CioSzaVJU71WluXlkCg7dqBKXK7DHka0rIcZv9GesutfZuoH1yfrXW2y4jrmIohJxK0U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WINMW/lX57/lP+q+5/xs/wDSZl++M1zXG7jkWFzMDgrGSN8b42/Wuh4gctgdK4740k5X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/SvDxTdj353UcXEMRgZOR611vwfkwN/6zXJphVPXPauz+DoSLQOd9RyMe9evl/xefjn9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lF4iM2bkdaawXUD2wKLcgchupxXknt6sni3M1zTPndpXP/4RqYO2c1C9ha04te2rDDRz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2NONhX1MPT5mU7Pk4qBOakTsKgetbZL0ps+tI0wGetVBBlgc4po5y0hjlfbGcsen1qJO2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6Has3GVry06rgFhNBcC5DHkvFlgBnPkPXz+9XOJQotuy2kMs091tLpUnCeX1rjlmuUxou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TW6uwCPm7kZ/+6mvPeC73t0nLGjxCxNjGDeScmaQkxxFTkgdSfvWel1GgJ5uw7aSfrVa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v0y7E7UwrpMNRm5rfzUGsHTJIvU4/wB6qXk8clwzQxmNeukmmxTd8kb1uY6Z8hobiYRq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0kjn8SR292JoecUs1fGJ5JliQAd8dKddhvUM0+aqJFtqYmo/vDFI1QxaoBsZzSJ3NQzs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zuI3HxPFkZEYMntj/evZUyR715f+yS313nELwq4RFESsV8JySTv9K9QQH9K+X8jvN7+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Kpyt1zvijzbmqzjCnPlXndnC/Gtwz30FuD4Y01kA9z0/rXPj19qucWm+Z4xdyZ25hUew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lXqnpxph2qXlilS/nVQx6U2PpUqbzoG60utOabNAuppH1picUic1FI9KWc0zGmzRDk02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HPSoE05JoZPn1olItTE46bVE0s9qqHzSqPUUs0DmpL0qGd6cNiiExqOe+aZjUNVVBM06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GoZ3pMcVDVvVEifeommJpiaB8/SmJ+9MdtqjnetIfIpsmlTHaglmpL064AHWh5pwrNlE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4/rRK+kP2e2nyXwRwaPBBeDnEerkt/WugqMFstnaW1qowsESRj2Cgf0qVRxSpUhTigen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6VLvRT0jSFKgVKnpqBClSpUCpClil3oFSpUqBe1N3pzTUDUutPTUDUxFPvSqoiaY1I03a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xqCJpj1p6aiGNNT01UNUTUjUTQNTU5pqgVRpzTe9UNSpzTUDGompVA0FYKB0qQG1KkK5v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sUEQKlSpxVEcUsVI01EMBSIqVLFBAimqRFMRUU1KlT0CpqVPQQPWlTtTUDU9KnoGPpTil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UzUDQMajip1E0EcUKdGWJ5EOSg1acdRR1BbYDNBupYbfe4nhhA7yOF/nU2sLIPSnFYd78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6MzasAQKWJ2+1Y1x8eIR/wBFw58dnnfH/wCCP71i8uGPuumPFll6jtT6UmyoywwPM15j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lxFbA9oo9/pWDc8YuZmJuLm6nbOfE53rlflY/Udcfi5X29guOI2NupM15AuOvjB/lWNd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pbiQ9Ai4H3NeVvO+GKpufLrQBO0mc5+tc8vk36jrPiT7r0a5+P10sba0jQdA0khJ+wrG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wDVaE8okCj79a5IsNtW1EBVR6D1rllzZ37d8eDCfTdj47xCS+VhczBmBUtrLbEdN9qz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cZA9aHw52lvoBEuvDglQR0zvWtFwmae9dnhEUJcjOOo8x57ZpMcs+0yyww6edyyzHiHD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/dv5Vs8Q1w2N1DxG2ElnJq0nbIPYg0H4r4dHZT8UaFjohuo2QsdyGGW/U1lfEcwgt+SSO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ujx2ubjG29dv+xyS2X47tYrkSZnjaKNovzBuux7dOtcUFxjcAHz2Ar0XgPw5x7g0lhdH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WjlSfDlTvtgg/TFcfmZ448VmV9rw78txzXx9bCx+MOKWokLiOX8zDfffB8z61h52r1r4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M5eHs/D7W0wp5rDUQgUHqdzgGvMOO2EfDeO3vD7OdryG3kMazBfz477U+Jz48mMxl7kT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pk2JBqzEwWcspwSN96DHZTAhpSkK+chxVm0gt2mJnu0SMgjWm+9etyl06n4N4rxRTLaW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KcatAJ3we1d/xKGTj9vxK9u0tBcWdkrKkSkEkdCCO42+lYfwlYwW3BYn4folkmyZJcHB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HXMtrdwo3DrYSRFDJLI0YPcYbz2714+Xhwm8/T0Y81vX04aKRIJLuVI9LPECQ/7pHl9q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A+tZd9Lm4jms5xIs0ZRkZPEvbB8+9Bt2OlVPWvRGa2TcgEAMc9fLFFHEo9AjkLMd+tZI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GPPfeqzpurxCANhjpOMimHFIOYQdXvWG2F/NsSAKTsCj464qLpuvxSzZHCSkN0xivff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gqyt7jiUEc8JZCsjY6GvlsYXJzuK6z4OmEljOjAECTPtkVMs/CbPxzLp9Zx8V4dKPwuI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FL/lSxv/AOlwa+YMgsQiKAfJasxK0aErcPCO5RiKY89v0zlwyfb6XMZ8s1Fl0As+FUd2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2crR2XEbssNgVnbSKzbrj/EuISMLu5vCSCSS5Kjy3rp5uVx0+pZ+L8LtUJuOJWkYHXMo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wvifAbOy4bex3Mou1kcRnooUjP614wInYgu8p8y3Sr9qhiJMuctjAJ7edZuezSy0pIRQ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hcTLGQVUEb5qu5YyAg9DuBRJl52MHAzv7VASKRbiBZVBwwzUWGxPYUUqQoA/KPKhyDwV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CNWMivQOG/tx4NDw+1t7vhV8biKNY3KsMEgYrhLmPwsrbKRiuUu+FSSxSXEC/kY6h5jz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v2y/DtwRmyv4yexAP9avQ/tJ+HbjobtPePP8AKvnazjYXC6HQeEEB9j9QM11dlBJLEHCI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ciR7TH8W8CuNkv1UnoJEK1bivbS5/wDh7qCTPk4rxyOyRzGqjmMTjEY/KPejzcPNmA0d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PQ4qeR4vXpAw6jGaExrzThXFby2QNDdTKCPy6tSn6Guz4BxocV1QzII7pF1eHow8/StS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t6K6mgsKqEGo6Piq6g59KMg2oLUb1chfbrWegq1D6dKqNOJs1aiO4qhD55q3HnFUXENH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3H2zVBVoi1BRtRVFU2kBVD4ljEnwvxpMDxWM4/8AwDWiooHFV5nB+Ip11W0q/wD4JqUl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9IqWe1RtgeSmTk4xUu2a5O5xvUhtTA4pZqh+tOPWmPrTigcZqa7GmApxRUx2qQoY2oi7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mKAi1MUNc96mOvpRUhvRU60EdKIhoDZzTTbxMCeoO9MOmDTzjKedQj1LhWXjVm2LKD9c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Wdw1NARAdgo3rSb+VeKvU5P40s3kNjMiGRVl0uo8tv7V6lwniK3FtExR0LKMKwx0Fche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iui+Fb43FhHG4yy5jOd9xXq4cutPLzY97dNassmWGN9j3xUbw/ilYxgA429KiqiJQyYGT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VyXYDfc7V6Y8xRKrfl2xj+VW7dTr64xtQDbsrgowB7jNGhEik+EH64rSLy/lqORUkJwM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RioqFN1omAabTV2I/Wm7Ux2brThh3Iqgcw1IRmuM+KLWZ7C6a3Uu0bJLoH7wRwxH2BFdq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Vra0knhh5zL23AGx3PfHSrLrtnKbmnmoky3zNoA7MMOg/wDMA8v9Q/2qzBcJcR64XDjO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1F4lw6YT/ADM7xBp9TK9sRy2wcEgY/wC9Zk1g8k4lDHmqPzoSrfUj+tfa48pyYzJ8XOXD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JIMHSpb7CsS9ka4jhCkkBAxB7k7mr1ra39xwyZGuYWlGqIiaIjfGQNa7dCOoqlGulRHL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mpjnjbqVcsLJLWYdSSIwY569P0q7KictZkJ5Ug2Hke4qDws0xZiBudqt8PsJ5Eef5iGK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ZGAxk9sH+tXPKYzyq4Y3O+MUOERar6R8YCjSMjz6/wAq3ZhhDVLh0IikbDBwWPiAxqHY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+Zyzl5blPT9J8Tj/AB8UxrGufFIe4FcT+0EZisYvN2f7Af3rsrmTQxzXC/F9wbniypsF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axxe3TkvTnBFlMH9K9E+HoRDaxon5VAH6VxtlAJLhBgFep9q77hCabdT+bNduTLbnxzt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Ey+A0C1XGTVr8yn2rg7V578ecN8C38QHNiwkhH7yevtXJD8nWvUPiKBZOHXaSflaNh+l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/L3r28GW5p4+bHV2J0FQJ86RqNel50gaZnzt2qBb1qJPWgkNjRFOcUHO9SVsEVWR+vWoN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saBzjHWoHrTE+tNnNRUs5G9LNRFIGgkT50gajmnoHzTg1CkWIoqQ3OT9qfO/pUFORTk4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D61XMmEJHXFGl/IQat/CfCn43xqG005gXxzt5KD0+vSs5ZTGbq4423UesfAnCv8ADuDW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FVv3u/t+brjpit95DAXMmAg1s3pgAhR3NCitwBhQFGNJA2yPI/apNIYlBkVpFG5VULGR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J61865zK9vbcMsJuCSHSxV/CwwSD1XIyM0C5bTA7bHCkj7V0VnwmN7cyyaJFSZxy9atq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GO571xE9tHzrmGG9uXiZSus7A7b6Rj7VPxpjy7eawScxSwP5vFufPeiA5qlxSyfhfEZr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BjUpGxoOp9hzGGe/euqtQnGKSnJyelZXMlC5EjfekJpR+8aDV3ycjFNvWaZ5v4z7VBpp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BqE0x6ZzWaLibBGR9qYTzAY1Cg0SdqVZ3zMvTIP0p/mZfMVRf3JGNqR2OKorPJq8Tbeg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I7ZFQX28qiWPTNUTdS7nw+VRFzKB4lU+1NIvluuaHqOe9U/mmxuoNMtxIciqi4TTZqm0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t/DRFzp1piQPaqQmYnJpxMaC4TvTE7YqrzCN6bn7kFftSIMWpg29V+cfKmMvYCtJVnVU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U3zWnYKcURbLZqJNVxcH+DNNztX7uKCxk0x+9A5xFRM2+wqiwTvTfzoQfPaiRB5riCGM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cscD+dRExjG9MQMdd69k/wDyQ8LU6W4tf5Gx8K9ftTj9kHCM+LivET6gLWozco8aQZxW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3g1sV1B7uMkHyU5P6CvTR+yHhG2OKcR+y/2rY+Gv2d8L4BxiHiVvd3k88IOhZSunJGM7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mOqRj5mmFI9aQqMnFSFRBpxRUhSpClQKnpU9QKnpqeqFSNPSohqVKlRSxSxT0jRDU1S9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UUxpU9NVQ1NT1GoFTU5pjVUxpjSpsjtQMabFSqJqBqanpqqImmqRqJoI0qc7daaoGpul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pGo0CNRNP1pd/OgrdqcU1SFc3oKlSNKqFSG1KnFAjSFPTUCxTilSoIvsM03YVJulRxtR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VKmpb5qBjSpwM0xKgZY4HnQNT0KS4iiQu7BUG5ZiFA+prDvvjDhForarqORxsEiBck+/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mNvp0OKfKr1YD3NcHefHsZVha2UrnzdwB+lY1z8XcTm/LyoFOw0jceuTXG/J459uuPxs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JzkDqQNqz7zjXD7Le5vII/Qtk/avJL3i93cZ+avJnLHorYFUGlQnK9cfvda5ZfL/AFHb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PjfhkZ/D5sw33SPH86xrv48uGLCzs1iXGzSnUfsK4Q3BbIUDAONjTO+UY5IbyxXO/Izrt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/ini10uh72REP7sI0fqN6xZp3kctJqduuZDk1WycbnNMXxud65XO5e3WceOPqLkU8nyF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7jOc96pSTGVsu5cjz6UW2uBKl1AxGWi1AexqtawXFz/8ADW8si48LgYU/U01avU9kT/CB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B5k1p2vAbmV8zPHEnocmtKH4ZsQxMzzSsR2OkD+9dceHKueXPhPtyskoDYBwR5Vfi4Vf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fvOMDHauptuHWsT/AIMChxtkjf71oOJX/e3GBnriuuPBPtyy+T/2xytv8OTk6riaMA/u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gVnCVWSAyk93Y4+uK1vlvH4zkDrp70eNItZK6sgdDXWcWM+nHLmyy+1a3tUgQpBEkSd9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g5LHv4sbVJRjOx3oiDS2D3FbkctvJPj9WTiXH7cbRmSKUKBtgqP61wfELpri4VpQq6VC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pqRji8o6NcWynOepBI/oK4JJjYnEUEEtwemoayPoK1C1Tt7C7u1Igt5JB5gYH3r6C/Z9E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273ZB8SxnxQ7nBVv6eteIiy+IOJ4NwJIoiMjmsI1+wrv/g+wb4Y4GtzxK/dOFXcwRmLH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/avn/wDKcN5uHWPvbr8fOY5On/aC3KuuDXkM0zRkrHLLJMH1Ky/lIye615V8dm4i+Jbj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RIGjIyueqk+ler/GHEvh7i/wrJxLhd5bcQfh8CkxJbNEMA4zv1IrjuFWHwlcWa3nFrC/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HLBPoBXm/wCKwuH+XVnt0+RPKdR51Bwt531TXWpz17mt2y4FZmPTJG8n8RLYrruH8D+F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84XZZ08vHPbPmx7e1PcfDnDrriT23BviSLkEHmS3sZj0t/pG2a+55T9vJcMp9Mvh1pDw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GkhcBZSVzgDBBr0f4Pu7i6lt7p4UnMcok+XeXQG0n8wz5HfArifiLgcfAbIvD8U8J4hI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PkQTj610HwULjiPBuFqYSDDN/nQxFyMnoR0PWvm/8pbOH+t+3X40/t2xvjX4cThd/bX0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zLYShuXliQRjoMHGPQVw26ysT1DHI9c16P8AtMt5LTirLNCsbPfCZZSnLMgIw3hPT/h71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KDtzGx9618DLK8M8q68k76F1hsEdMVEkAZoS9dqNFbSXd3bWkUixvcypCrsNlLHGTXtc1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8wyiYGAdsGsSSUGd4oNTksQoUZJr2hf2U3vCbJbZ+IQTpM+mSTGApbG+PLatbh3wZZcH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lFGSfes/bWWePjNTt4xbfCfxDd2/Ng4a6p/91cIfsatWVrxP4bErcT4dcRpKQFkUakz7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MGRwiH+KVsZrN+Is8R4S1rZzokpkRlcLlVwd/fY0yx3HKcleb8N4hFOG3wxHQjFHvkS+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mHY+frXXQ2txGmma4hkY7bwp0+1c3xzhv+HyLNbuWidsFcflPXt2rPj4xry8q4abhPEr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ExHIP07VuWQuDGg5QGnqpG5NX47xgfGCvajC7hYHPbbNXaXG0IXZJ8cSeHzABH2FQuCZ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6Crg+XmByFcEb9qrHhVlLlEWVFHXRIRRm41WSRknKt17dqm10VwjJjPU5q4OHxHCGSZs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gpdj/wBRPv7f2q7Txo1tNGF3OGIBOTk0ri4t1GDKMnPTrntVdOBhPyyS4A74FF/wzHSV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G4YsmSD7GocGYmSeJwFYHUB5itL5BFbU7Sv7t0+lJY7aCVXMZEqjAbONqbPCq72So/Mj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EEsKho1G2/bP1rLa/RdwF9iaDJxlhlU0Y8sVNxfCtmaNflykSjmAAIf4PagxxKsCc5I+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YTcTuJNuY3XPhAFUpbiWRirHfPnTZ4Ojlvra2jVdYcgYwu//ADrROB8ZvLK8ku40VCUK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0rnbOANONbA5rUAww8RI7Cueednp0w45fbp//GXEQN0sm942H8jU/wDxpdAeO0s2bptI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PWgvKMjw9K5fmz/bp+HC/TuIvjUN/mcP/wDomH9RVyH41szs9ldKfQqf615zqz0G1EV+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+Pg9Qt/i/hTAGRbpPePP8q0rf4p4I2M3TJn+ONhXkkLkAb4x51YRz0Bq/wAnKJ/Gxey2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Ttgf9RIrUg4lw6RdUd/asucZEg614iiuehBB86touOGPqVSROv5gNgQf61Z8u/pP4s/b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dW59BIKvRAMBoKt7MDXz2GQY0iLPvvVmKZkHgkdRjtIR/Wr/ADZ9xf4f6r6CCt/CftUx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F5HvHeXS4/hmNXYviPjER8HFLwDHd9VanzcfuMX4WX1XuCHbrUpFDwTIQCGjZcfQ143b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hq9HiU1oWnx3xgOqyNayZOMmLB39q1Pl8dT+JnHzxb/k+pz75qWTUInzk4A3J296njY4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UwGSQKlVCC5qSjAphTjzoJbZp/tTdakd6B8b5qY9Rn3qC5zUwd6KkD3NPmmpAZHlQEj3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zQPU186GKmvTeiiAkGixgyTQx4/PIi/dgKCDv1q3wxeZxSyQY/zlb6A5/pWaR6fw/wAW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hqhw0ZAPkKnxO6FtDrYnA6+3evJXrgjHJxTfCyP/AInxGOKWSJ9KyKUYjuRUbaVZI8s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hc6viduwa3b9CK3h7c+SdNe4ueKJJGPm5sqTpK4GSTvnbetK1+J7yABLy3ScD95fA326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xQri0VgfCK6zOx57JWlH8T8MlxzhNCf9aZH3FaNnxjhkzAQ3sJPkWwa4S7tSmSOlVZIM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y1PxT6erpJFLjQ8b+xBqRjyc+MezEV4zZp/1DlGZQBgaWIrSW4uoh+FdXCe0hqzlZ/E9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02JB10N9MV5pFxnisR8HEJiPJzq/nV2H4p4tH+aSGX/1x4/lVnLEvFXeFSSdSH3BoTw6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KQ/GlwhAuLGN/Mxyaf0Oa0IfjPhTuFuPmLZj/HHqH3XNbnJGbhWlJBKv5UYjvhs0CSRo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WYOLcPusC3vraQn90SAH7HerEnMK7KSvmN66S7ZsczecL4Pdyc27tLdpj/5gUo5/9y4N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FuzA9jdSn/8AerpZ9wcouc9xVCa3tyDmFT6jY1fKz1WfGX3GUlxZWESWsMCxxLuI41Gk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nZ5b2SNEjOEixpUqTjKY7+ddmbeBF8EIDYGTnqd81QuuFw3evmrnPRV6VMeXLG+UXLjx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C+GUaf8A1A1C3D3Essavi0VgWVTs7jO/2/lWtxm2teHXkEkcaFHyhjIBPTriq1oojjVc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654eEifG+Fjhl52rVrFgZ2xQrw4B8qtEhUORis69ICHftXyn1IwOIORqY7gb15s8jTXU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16JxRtNtId+hNedQnCmvVxenDk9tvgi+GRsZ6Lj1rubOIrGFP5sfauM+GiArE9FbOOudq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696mftvCNGM6Y1PQEU8FwjlgOoqm+s6kzoRRqZmOAo86p8F4pYcRup4rHWTEmQ5/LKM/m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NeHXTMAfw22PtXkakhBnrj7V6N8cStFwG5EexfCk+hNebk+HFez4/p5Of2RqJO1MW2qB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gTilmiJg0s71HNRJqgurtmmzQi1LUKAjdd6bNR1ZNMTUBM5pwelD1ewpA9zQEBFLNQzT5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Uc0x6UE1NSz3zQlOKZ3wNqilokuJ44LZC80jBEUdzXsXwZ8Px8C4eIwA88nilfzb+1cj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Fp02Dcq3B8x+Zv6fevToVIXfvXg+Ry23xj3cHHr+1GBwMCmcjowyKkPWgT7kBWPlXlep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WZxDFFbSpbGLwhnfz9dzWZb8OfXDmYIrAZVMfqSPejXsbPCyEqNQK5Kg7H3rjPiOa8sI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CCQfFt2rrjlv28+eGr0o/GdzBxD4guGtiGghAhjYdGx+Yj3P8qxREoxtvRQQBtjHlT7E1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9qjyhnpVg1E4oAmEHPQEUhCMb9KLSbpjNNmguQuetM1v74owBHWpA702K5th2Y9aG8BF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tz50xtScnNWNXX70i21BV+XIPXNMYcb1YY1FjnpQVzEaXJIGasBh9abUcY7UZVzCSdqj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JNRznrVNK5h3wDTiI53o+wOKXSiK7JgdKgY6sNgmoDc4GKqBGMnG1RKUYnfao586qA6K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qffttUQDR0p9PlRB1zS753oBlT71ER75otID0qiKp4thtXSfs6svnvjjg0JXUqziZs9g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c5Fd/wDsTteb8YTXBXa1tXYH1bAH9arOXp7gzamLeZzTCkO1SFVxLvUhTVIVAqemp6Kc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xTU4oHpxTUqB6empUD09NSqh6Xemp6IVKlSoFSNKlRTYpUqVBE0qc01Axps+VPTGiGpj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NPTGoI01SpqIamPlT01UNUTUjTGgjTGpe1MagjSNPTVQxqJ3qVRNBGm96kelRNBXqQqA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U9KgVIU1KglSpZpj70D0qQNQMig7HPtvQTNRqrc8RtrfPPnjiOOjuBj371h3/wAX8Ptz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oTv7ms3PHH3VmNvqOlJ2qDOg6sN/I1wl38as5xbWm3nI2f5bVicQ+IOI3mVM4hjxuqbV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4+demz31vCNUjhR/qIFZF78X8LgDBLnWVG/LXV9q8unuC7ZeUuR2Jqrz1TOlRtvXDL5d+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d9d/HGouLS1ck/8AzHx7bf71i3PxVxafOmSO3HlGoBz7muXe4Y5GoDHkMUwAc+I59zXD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H4+GP0104jJdTOt1ctPJIjDx742rOafC6tA04zknGKHbhIrlDq8QYVTug3PlDMSoY/oaxu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elsXRCkkj3UVW+bUknSSfOg3FwzIiRxAuv8AOSPM0rW1vb3a0tZpBn91TWpi1uQb5hMHwe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ETsAe1atr8L3raWvZobbPVdWWx9K1Ifh/hsKAuZLiTzYFVrpODKuOXPhHLrN4tvzdasR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q9dTbZ9q62O3jhCi2tYgo7hdxViKNnP4iqK6T437rlfk/qOWtuD3crDmYiBPc5NadtwC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7yjCr/etjLIp5ULMR1IB2FPDcIVPMjbUOrKucV0x4cI5Zc2d+1S2sILU+CNUDHBwMk/U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P9R6CiLPBnJbYdc7YqcbLKC0Tal6A4rrJJ6crbfaBj65P1xSSNdjvkdjR1jJ6kfen0np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WQwZGYEdgdj71aMQ6lgQfpioAetIrneqm01MadwT6VIuuMA0BlBB07t6b1KK3ldtRwgH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2KcPkZyagYiuwcufIDpVhEK7lkT3GTV0m3O/EPCrTi7RtfQuSilFdXI28vKgWXCbK0tx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C+I+571vcViYxLIWMij90oV28896wpklRsKqeLphutVnacljG+SWXV5motw/VGqPK8sQ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wOmaCzzYJyNQ7E0fh/MeZRNgEDJxUpKBNwpeWyr+ErDB0jZh5EdxWbccOgddEiuc7alU1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Qf5mc4xv3rOaQhTliMd6zqOszscxFwKG3BW3mkjRtyFyuT67UOHgccUjywyziU48WdXf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7OWU+dFXxEENtjvTxi/lycNc/D5vZCZ5JdQ6EkdfUV0dvMeDfDsNrwq8ueH3iXHOeeJg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LOfKtZ44i4GAc9SelV7/AIFaXcTrNuo75NZz45lNVceTvdczxtOMX/D5J+JccuL6VWEi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pXOyI0cs4mt5g8mNHgI3NepSfC3D4Io1DmSIbqg3Wma2so4Wi5/J1bAMMkfSrjj4zUdP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+F8QnmCR2rqp6u+wArqLH4WtYOTPc38kksB5ojVAqlxuN+vaugt+CWaO8rz3cjH93IUZ+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i8cOTnq5LHNX+zOeXHvrdbw+NZzD47GBhIuCHfAP0rFPELu7nlXhxFu7bmNJ8qPodx9K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HIT2Gdv0oai3t3bTCySHYlMZH3pqs3PDXUHWGRGUaY2fG7dST33O9EKT6cBN9+hqPMcE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to5ZyC59PCdvetOKs1rMxABHXf0oPFuFu3C7krIWZULhfUb1t6RjZlI96IiNJlPAVcFT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FVSBjofOoPboxBKjbyq2I9DMrLh1Olh6janKZ7Vysd5Wc1kjEEe+9MbPcEMc52q/pPYU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nSVT+VfA/FkA7YaoOlwmdLyFegBcmtNT4fERtUk0HKkgk+VNNeTMWO4MIZJZVA6DWc0D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P/rNbY5Z2DL59RSKqOhUZ9auk8owhayFTgu3cnUaELPtgb/rW26qMD70JlUD2ppPJli0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jp2rS0bA4+9CaP3IrUjFqmiaQdPWoaCTkjFWmUY3qJH8q052j8JgNxciLvgnHnWqeG8r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X4WTXxlB18DbD2rrmjSMjUpBJ6YqXGX2nlZ6co3DH3ZRIM9R1qs/DpVbQchvVa7RkU7n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e2d+vrWfxYr+XJxL8OlBwG1eoFD+RmRidRx5evnXctCCuFJ27YoRtXwrHdm6Lpwan4o1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F8G/TNH0ShsGM10q26E/k8XkT0pzbKFBKjY7+HrWbwytTmrn40kU50uParkZZuGXKMrb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Fqn5mVgB1IzilBaqS3izk5xnOKz+D/bX5/8ATDQiMZXUMHOBVlHEijJz71qm2K9cAfem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aiud+Nfquk+RPuM5UUHqQT5UdX3wd6tR2jybmFNI/X9aRstLauUux7av51i/Gz+m58jB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EUez0pxSzU7o86Lgjf8AMNs0hAisQY3B8lerHD4V/wASsv8ANBE6HGx/eFMfj5y9mXPh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cWv41GAlzKoH/vNBA2q5x7H/AIi4sPK9n2//AFjVT7Yr6cfPIe9Od+lNml3qokKl71Ef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rUc1IUEu9SHUZqHenFFTHQDvUxUAftUgaCYNSFQUgmpe1FSFSU+VQ9vepD9KAud+tXOD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y85Afqcf1qgN96eQeA6TpPUEdjUqx69wtxoZP3g5Ws/4su/lLGSXl6gMLkHoSas8LcSx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sfXAz/Osb9o8kkXCiY01KJk1HyGfL7V5ZO9PVPWx/g69e74OvNIMkLGI49On6EV0vw1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3kH6g1wvwHPiO8VCMFlYD0Irr/hxyPim0LHA0SZ9tJrWtVM+8dvQMfiNjoKkd1oaE6cn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vIryRCRthVfiFsBAcCtGMAmq3EnAhfHkTRduSsFJZv51ccYU0/CocgnFaTWwIyRRqVjj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wOdu1DWJdPQYobZp671XPinrVe3U6iOwNZyxkSnA71TYnKRh4lU48xmgvrhKC2llgYsN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6OJmGAMUOS2YOu2d6KsxcU4nEoCcRuSP9ZD//AIwNT/xvife5VveJf6Cgrbuxxg1ct7EZ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RncS4zxiO3DxTRqNaqSIV6E4qxB85dj/AKq6naMfuq2gH7YqxxiBV4dJgDYhvsaupEBC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Z047iGleIy2sahVRw5x3GBj+dRhkHP0N70W/VW4/dEDcKiH3AJ/kRVJGzxhkUfljz9yf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z+rXn/ymNY15JqGnNa1xkoCDjvvWFcbu2nfesqwuOSFLWTcA6DXBw/lxXV/E0oa3uGU+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8Ir08c6efP26L4WjLl8d3X+Vd3EhQEnc+Vcf8ExgiVmwdMnn5iuo+IOIpwjg1zduAWRc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71nLu6dcOpt5n8bXzcV+IpLaKWQ20AEWgOSrN3OOh8q3/gC708Xe3EeOTByy3nk/7GuU+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RS5iGtv6mtf9n1wDxy7G+qQFw3XIBG36k13yn9dPPLblt1nxwM/D1wzfxKdu2/evOS1e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r8ksQIgRt3JGK8nz4cmt8Hpjn9nbpmoGnzTHpXoec1LNNS9+lUOTioE07GoZ3oiR3pqb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pdutRBp6KlnJ3qQodPnv5UBAelPmoj9aQNBKmPWl3pjRYVREEl3d21pCQJLiRYwfLJG9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PP8AF/DNC5EcnOY+SqOv3IrGeWo3hN167w6xh4fZ2thbqVgt4wig9enU+prZj2UDtWRx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yWyTjYZ86u8MlM0OpsEjrXy8rt9OTU6Wycbmqs7dxsSaskaj4T086oO5aXDDBHaopXDgg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8cHPyurYqzjHnsK66aQjYAnvXJfGmDFZtkbOw/QVvD255+nNFs4zT522qI6UsYrq5J5pi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zVD0s1HNLNBIdN/vTj9KhT5qCWaG1SJJoLnf1oHJwabVSJ3qJNVEiRihsRmkxqBoHDed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v0oJ5J60hUM04NESzj2qJPlTE1EmiETTE0qietajNMTTe9LJNN1oiQ3pGmFOKBAGnx50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9aW1MW3xSFUS/dIFet/sItMWnGbzH5nSAHHkMn9TXkhGMYr3r9jtr8v8AAsMhGGuZnlPt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O0qQpgKcUcjipU1IUVKlSp8UCp6apY2oFT0qVQOKemp6BCnpUqBUqVPQMKelSqhUulKl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BUqVKgY01OaagY03enNLoaIjimOd6c0xqqao09NQNTGnJpqIamp6iaBGo05pqgY0xp6V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u9MaVMaBjUTT01BWzSBqDEDqRUZJViXUxGPMkAe+TXJ6dDgnqKfJG5xisG++JuF2jYku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/lsKxbz48tVyttBLMcdWOn9AP61zy5sMfdbx4s8vUduzKO4HvQ2lAXKjX22rzG4+MuJz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T+tZd5xW+ujqubqUjpgtjH0rll8rCenafFzvt6vdcVt7QE3EsMQ/wBT7/YVkT/F/DtM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hFxnHbJry2W4XUC8rSEbZGTVjg88b8SjjMaqkgMZLHz2rnflW3UdJ8SSbrp7r43upXxa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W/Ssq645xK5z8xd4B/MoOFI9hiuZknkGpZWCsDgrjBoPMA3IUnsScmuOXLll7r0Y8GM9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uWI8qFzgi6UQDO246VmtLI35SBv+7U1ZhgsxrnvbrMZF3nykZDED0FBZmI8MhIHXeq7z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op7htNtE8jHbCCmt9Qup7FjYn82Qo/1Gg84AnDHY5Ga07fgF/KD8xotkxnMjg7+W1WrX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7gd+WuwPvW5w536c7z4T7Y4mJwOxpZdyAkcjnODhSd/Kusi4PaQE6EXScENICT6VdSAI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DNdZ8a/dcb8qfUcbFwu9nIKwmJT+85xWvHwTh7y67ue4eU4zFGQF+/Wtt7eR2xzkVe4A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ldRn94gb/auuPBji5Z8+WX+malvw+3/+G4bFqH77pqb6k1ZLTyJh2k07YUk6a0hbqB4p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RkAY6V2k0422+2bHb6iQwyB2G361bWMA5CkY6b5ouBnKDr1p4siTaqiEcMefx3bB6DrU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KemetEwCpDCpAITkLpIomw1TY9ge3nQeWIXOCcHsdxVrXpHn5UmmBwFyTjoKujYQRQoy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5VwfOjCN8ZIAB6FjSCoSAzEjuFppNgnABLYz61FNRGEVz5EjAo6todkijRNO2W3J9ajL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4qpsjGyj8Qqp8gc0wZcAIjufM/lqUSoIwysrMTvipCSNn5ZkjJJxp1DP2ohoZJFkOWVU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nJIHU0XllAxUk7+XShxkHUej4OMiqFE8mAwZHjHVVB3orBmXwkjfoD2ocKyY8IVSeuO/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6naiK91GFtWEYYMT2YkVisq6cT4Ynp2x9q6GUDk5O4A+9YsyMW1PHjPSgr8ldvCMdetE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yO1TCyqAywhk7l9qImgE6EIBOfegNCmVJ3LY+/pVaS2IZjIqgY2OSD7Vej3RgCqHfGT1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TnH4h3J8h51NNK0EaSAmRWhK7ePbbz9qa3iiknJSbWoIwFG31NWZIhM+ZY1ITYeI9/MV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hOSAuD/vVZEaCIdc6gc4J60REJ3CsDnqdhQZmUFY1Ut+6GKnHtmmgV4XHg0hjtuSR96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Y2AyCDVaSLC7tqGc7irCnwZcaUBxk0KQRyxod1AbOotjH0qSKBHDkApnSe46CoqjMzKd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asEyEKAWXA6DGKhDMzF12dhjHhx+tVEEs1ChvxnbsC5yasLAGGQrIQe/nUBOSd03bYa2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zAjAXIyDkmgKict8RxhgTuQev3qzFGRMjMuoZ3BbZfYCgKwGScYI86twMhKN9SM56UF/T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8Ol2GrGBjUCKiCCVfJ26ZPWp6wW1YPuKDgOJxCHi95GhGkStgD1OQPsRQdO/wDWtL4r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oj9O+Mf0rPXpmudnbvj6PpGMYqxbwI46ZxUVGoVc4aMMxPpTS7HitYoCCsYBIzk1ORyv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hUvnJ22APWs62maWMnS6EdA1VJdr/Li1AyRRnO/SovYxt+RQo61Umuj8zoJxkZwBkkf0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dKJbplyW6FyT186qTQqCMDrWzPEp1OnTqR5Vl3JwMEgb7AnH2polUW/eXHSgvjB86eWV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QIYE9/KooMm2cdaErBlyDkGndm/eQr9ahGAFx7mqzWr8JFV42hc9Y2GfpXaaoiwGs48s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eRDUASrYP0rs2B1byZI79arFEHKXJY4z+lRMXQxnNQKAjOoN7imxKreHR+tEGROXuWO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RnvQDzUPiUY7b1YjRigP4i59aB+UQN3ycYz39s0/4gUmPfHoKkkfXWz+5AoyKMbSZ/8A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GDjpQpI9WD4gT3H9asRr4d3T+VFRNgFKYPTxCppdqccZ6MDj2ovLyMBNv1q0Izv4cn0O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9KaXyVRESckAbYG1OltINWXQ9/LAo79euMehoLqWbCyIdvKmjyIJv4ph9+lE4fGknE7M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+qhoFGzctts5Bq/woYv7duXjxg59qSFrwLjrA/EXFvM3kx+7k1W2xVr4mUp8S8Vzsfmp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EOtKmB2p6IkucVIVAHapLRUh1qQqOaegkKftUQaeipA1MUNT6VMdKAgNPUAcVIHNBIdd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YNAQGpnBXfG9CJxTqdjRXoXwxemTgFkxODbyGPfyyRj+VWPjCCa/4TLHaKDIxVhv/CQf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Y3XIuW/6OY4fP7rfxV3cc3yu0x1QHcN12rz5TVerju5pz3wHEs/FLhTGEk5XiUbZIIzn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fEUbwR6VRW1kfwkYx+tc1awQWHFv8UtRnmf5mDkMvt57V6XYpGF5kajDAHV3Oa17m3H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PTCpLUck4x4ayuKhgkmenatYkKKxuLPqXFAHg8f4edxWoyeD1qjwhTy9ulah/LRVF/w1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oy8nsqj+9TvXVWVTnJzioxnKA+maoZgiIwRcDqSdyfeqNtEHkOfOrk7eDFQsV8dBcSBV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JkbYqzJ/lrQ4hvWTaawKo2GKXTpRuooTURVvV120ifxDFSs5OZYRMeoGk/SpOaBw/wAM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XrVHIu//ANuOIs3UTMB9AB/SsngR5/HeJTgnTHoi388En+dad8yo3EL5mAhad9I/i3xt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4a8zjEk7GRvr/tWMp29ePWK5xG60Q6RgZ2HrWTdyrb2ruwLSHAVe7Megq1G3zHE1Vvyx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qxeOS+kkf/LtVL59T0/TNMZupenI/EUQTgoeRjnmrChHcjdjXPQDI9Ks8a4snE47WCEE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Yk9B5DpQoVwK9GPUeetb4Yu/keJ6WfTBJs2eme3863fjuygn4OJJATLzUSNgx2ycn9Aa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XGuL3a8Pt7UvqVWJUt1G3TNNd7amWsbB7Ph8cVsYXvRA0qakyx653GB6e9No/wDDvw7H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o2tQAXTJ8OfIgEVn8Jik4ldQgDQQDlhvt3b7YFbfxsFTgNrEowPmABjyCN/euvtxtG+M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qK14ek+pyrSmRNOgL+765NcXqJyaGoCjpUs+QrtjNTUcMru9n7YqJps0ia6MEfWmBpVEm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mao1FE1AgY7d6YttvvUQaRNNiSnO9SoampqRTYf670+aiDUh6UEv0p81E/mpZqiWabNN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zviu1/ZNZrJecRvHXUEVYVJ7E7n+lcLKwxucV67+y22MXw1bl42jMxeUMV2bJ2/QVw57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ouMzpbcJuXkICLGzHPtVP4Puo7zgVpdRKUEyA6T2rkf2u8WNvYRcPhmw05Icf6B1/Wuw+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hsOkjTAmfqK8Fxs7fQtnqNcyHICjIqpKo58jggBRkk1G8leKSILtqfSw8xQL6RVtJsnC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5uBnSPy53OO1cd8YzEywRdgXbr7CutlR2YJEcSyYGf4R3rg/iZh/js6AgiMLH17gV0w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3NP3qJ67VKujmf1NN54pdDSoGNKnNLO9A2abO+1OaYUEjkL6UJvWiMx04xQiaIY9elMTS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aoE0id6hneiJE71EnfamJpie1VEgfSnztQyacnagkTS7VHOabP2ozUs1E9KR60xohjSG9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kKb+lLNBPNRJpGkelERNOPQb029Oh8VA8xxGfMDbFfTnwjafIfCXB7Y9UtkLe5Gf6181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C5JlmRPuRX1XoWJVjX8qKEHsBirHPMgKcCkKlVYICnpUqBAU9KlUCAqWKYVKqG9qelT1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4oFTU5pVQhSpU9A1KnpUCpqelQNTU9NQNSNKlRCpj1p6aimpqc0x2FUNTVKomgY1A1Imo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NEMaY1I1E0CqJ9KcmomgfNNTZpZ9aBU1I0qBqanNNVETTU9RNQeQXPxZxq7AELJbJ18A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zNPcuJLy8aR+oLMTj2GdqzGLsN2Y4oTDIPiIr4d5Mr7r9DjxY4+ovmS3RGJwx67DFCa5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Ihixzp0g+1O7LkYbp1zsKw6eKy1xIxAycDtnFR1nV0UefrQAwxkMD7GphsnGDk9AKAuz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TKkqGJMurAg9OlOlneSjKW8oU9WdcCrMfBpAVZ5lznxadxXTHjyvqOeXJjj7rO4vFyeKX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+e/9aHbWtxdOq29vLIT00qcfeuyEduJua0MTzFVUll1E4GBtVr5q4RNESuoO2lVwK9M+P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o5FeC35kCzCO3B662yRv5VrQfDluH/6u7eQdliGAfr1rUMNxIM6D/wC7FDWC6cHKkY6H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yy+Rnl9mi4bwy0kX5S2OcYLSnUa1UGpP80gL1VFwKqpaSMM80E9dqtJByxgDf0rpjjJ6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GJsBmLkdmFGyNAXCgeWBUhEBuRuamVUpkjatIGckbsSDTIdCYALeW9SwANs0zLkYzjNA6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zYFEBVUyAq57CoKvg7U2PPp3NE2jqwxLFjnpk0gQCdIIJ7nJoiMHYgAttse1EWCUqPyK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Ixz0JNOXCdevkKL/ANOcKZOax6BP9qIwCgFFRVBHSrpNq4WV3JSJsebDAojR4XMkyIBt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Yt5qDpH2qRt0KeIFcd+lXSbAbkI4GhpWPQHOBRnZgqopRGPUKM4FS1tkctSWxgZP96Zd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2SaJs5jVkIkJY++R9ulRxjBy2B0qTjCN+IoGMjegRzq5KrlgBuwBwPQnp0og0cgljYMAx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pOtUP/tqCvEoIVSG7gLvUiVCBgw9iKoZWyTkb+e2TUXkjRC5QlFBY6R2HtUnkKwsAmosN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QqAdO3TNA63PMUGLUF8iSPvUgy4B2BJqMcasNaNpbPXqDU1jR/CZGDnp4Tg/WgddyOW+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c48zUEiEbg57dQKOBEBpXIYnOepoK0xZkImxg9l7VSlbC5wdtj3rUZ1jZdMbue+nsKpz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GcgkDF5BpBO2Mj71YHKYaXQZHTNOyl08WxBpGMaPCBqPU+dFNoXXkah22ODQ7hGICPLJ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jKAx8IH07U8kXNRc+Eg7MO1FR5h5mTpU406iB08qeUBWD68KDuOoNVp1KsC8upNseADe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p6b0ZWcorfhNgN4iO1MZFZiuoa16g9apyuTcFYkRYlPjyck+1SyoK4woPkaA88evSCVYZ3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N+ZSxA8PTaq0EciM3NJLZznJx+tHwG21qPKgdQpkJOA7Hr1ouJC+jS2OurtQVHUawSP0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BQkjeqhcuQOx1AqOnY/rTxzRsBrk2zgkDOKnIc7szMT0XGBUEjRAxO5PbyqAjTrI45f5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0KCsYMY3JJ/pVQjIOVQL3ztijWwEELODqLHYlsig2YmyoYqAfIbVMy6uhJAGxJoERJTD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49YbqB50HMfGUZi4jbM2DriIyD1wf9xWVEdgSK3vjeMCGzlX9wsmM567/wBK56I/hDt6V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RPt6VctCGR8bb1QXoMdKt2bDDDbei0aQ41D93eqlmRJqQdRVlhpPXr50CBFF0xOQSKEN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/MKsqTpAJ6U7Dcnpmotsuxol7Sji5jrIJZBgEFSdjWVeIzygDbSMVrwN4BiqN+QrnbAo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g42OftVqZs74G9AbGOvaiqU2QBqFMDsNtqPKoYHvmg40jAolWvh7A4zCT6j9K7HSM98e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q3O+xJx7Cuy1LIpGcH061qMVBmZfy5x706623IIB6etT2CAZ9KkGJUBcUZSTWoD4wR0P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SxxnJNEVM5+3SqCq+pdtt+4qZZVI1Pg+9QjiVgNW48xmjxBVJKrg+1BM6yDhmz2BY4Pv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Hp1/WmVSy6tz2JqSjw4BAH8qCeUJUDSD7AVJkwCASD6GouvN3YgkdMdKdl7ahk9h2oEA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PVqUYZgw670PBZhmRdXlU3yd81RIjA8TBgNgNNEslC3aNhAQGIIGP3TVbBIyxzVizcPM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/pNB4b8aIE+MeMJjH4+evmoP9ayyK2vjwafjbiw85Eb7xrWIetG4fO1Pmoin7VQqkDnr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IdaiDtTjFFSFP6U1PQODUwaGKkOlAQU+TUR1qXagfoKkpqFOKKIvQfyqa0NTtU1JqB3X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HzYlLO+zJZnwqzHJj/2/lWGTSIDDP8qlm41LcbuPV+A8HD8YaNSflXgLkBtuo3H3r0K1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VAArzb9ixklXiqvI0ghESIGOQoOSQPtXqGMbCsWaTPK5XdMNqcHBzTjbrUWO1ZZRkkyu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WgaoX+49KCfDPyA4rUxlTWdw4eACtFelFZt3+bPlUbbBTc9OtFvBuar2bgu6+QzQRuCD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GbuKnZfmx596o0ZPyrTLU5PyrUB1rIKDhfWhv0qWai1EAcADbtVC9na3hkljB5gQ6fer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YypBPXatQrijaMIYo5HLqpwuT0z1PvU726S0t9BJCDA2FNeTOjPy0LvqIG3Ss2aO4jguO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0bSlThSABnoep2qZTb0YZTXa/YZis7i5lXTLOc6Sd1XsK4r4g4/HBw+6sLc67qdyXYEYU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38Q3XEsiPNtAf3A259zXOgYNbw4/2558m/Q9qoGwG2e9aseQoz2rMtvzVpIdq3WYMDis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4yMoqZO/r0rSz4d6LaRRyXALxqWXcEjfrRdNngFp8rbkuAJZfzeg7CqPx4ccPsF85mb7K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VFYnxyddtYbbCRz+grWN7YynTl1/KPOm9qcDApj9K9MeampqRqOfOtMExqJNI0xIxSqZj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ODUR5VA2o6x5VMnBoM2VGcVMHNAUH609DXpUwaCVSqGafNFTzT0MGnzvTYkTjpUSaWaix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HHi/GrOxXOJ5Qre3U17T8SfEvCPhiz+XaZGuIl0pbQkF+mAD5bV4VHLLDKJIJHjkXdXQ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pkclnY5Zyck/WuWWEy9umGdw9LHG+I3PGb64vbw/iSbKgOyL2UV738NXUZ+H+HzDOmS3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QySJGgyXZUH1OK+hYIfk+G29vEVAhjVMewxXn+R9R6fj23dp2f5jidsBv1b9KHxEBpkj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3qtwu5L3Ms7Y5aAxpjue5/pVXivEFiuElmk/DjBZiCNu1eeTb0WpcU4hFZy3E0jYVYyFx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rO27Mck+dXeK8RfiE7MAyw58Kny8zVE12xmnG3ZdTvT96iOlLNVExSPWmHrSJ9KgVN3p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CfYVFT5gfak522qK7UE3Pn9aEScbVNiMdaGGqoc96gTTsftQycVQxNRp/aomiETk0xNI1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NNmlREs0iaj2FL0oh80sZpj60qIRO/vSpZpZoETSFNvTiqhU+ajk0iaBGkvWmqS/eiOl/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+Dx4yEl5pHoozX0id2Pqa8O/YZac/4vuLpgNNvasQfIkgV7fneq55+0xUsVEMB1qQNGD09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T09AwFSpqegVPSpUD09NT1Q1KnpdaganpU9A1KnxSqhiKVPSxQRNNU6bFBGmqVMaIjSp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PS7VRE0xpzTd6CBqJqZFRNQRpGnpqCJpjUjUaCNRqRFMetENSpU3eqF3ps0jSNA1MelP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vel2oPnAsTgKMk9AOpoq2l68hRLWYOMHSUIrsbOK1tCpsrZVYZy8i7k9sZp5XupZAXmlb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f3X2svlf9sc1B8PcWnxqgFvtnMrYAqb/AA2y6hJdRlttlUkY7710bRSkAPIWHvmorDDJ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cY966T4+Mcr8nOsdOEWiKA+uRhnr060e0HLZlhiVFHkN614beCIghSffeiqADhQAPPG5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eTLL3VFLAs+syEA7kAYq3HbQxjIDbemaMPy+vrUlBG/6gVrTGzrnH4ca4x1xQmLsMMCQ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vpVTaEYY6VGCuN9R3FHU4A8SqOm4oRIJ7ZH3pigbGd/rQ2mxAY4kL+tCYFfENyfWndAA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khxgoGkPmDt96qbMDsDjqBUgCRv0NTEDKCZJEQZ98VEz2SYWWXW5OQCwA/tTRtHwtlV8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eE59dqMGIXVHJDGpGdIOon7VBgSpIZ3brgmibREAB/EnA9B/frSCqXCxx5P8RalGyEE4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0NVNpEyY8QA7YBH86Z0UxnUhkU9d84quyKx8TKT3A61IkAHfC98dqAoYEZVhtTMd87aum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AZScY6ik0oAO6nHkRVRNQEGtUOw7U7uzrsR57k0GS6K4Vg4yMYC7YqPOUFdILL32og7u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3SoSzEKNbNpA/dXf75qIcTKTEwzjbO1JnKxjWCT0yqk7+1BFWzjSSQPPxH70Qyou5YAk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PA7ltjU/wFDLOVOf3TQDKx4yp0d9SAb0SICIcxW1jzzn71DMQxyFIHkaZcBXAIUOdxQE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6Bo5SKB0OkYqtNcRxqF1qMDYZp/mAo3TC9deRiirS7P4mwpG+2aUSpr/AApDpP7pO318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nQsp7q2f5GjDmIwDY0jyGKAoysmHYsgJ8IXH2ovOiZ1XSEJ2G5OaGqM3TpSbESEtrz+7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doyQB17nyqi7A6s4XffbajwOGVy2oaugfIYfegXMgUMZWxjbpmgHqBUjYk/Sq/LaOJ+S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+tOzKIQ8XiYHGrUB9N6HLJLIcctRg4ALdfqKA9upVNw2vuMDSKedA7LKT4ugxVRFDxFD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jc0VV/B0ozkLtlhiioRqr6uYsqnOyu2R/Ombk5yDuOwY06xYjYAnbofKgIjqxZzjyUkf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1HUjODQAIyzKobUNtI2FO0Mbh3m1k9Rg9PpRFJlZWcsqDqCMZoiMscsiDSo04ySzZJ9MA0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rxhdS7D+1G/MRoC6evWiMoQDwrh9mLDrVFa1lluLddES+RZj1o7A53IBHeocrYLkhVO2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J4snHXcUEi2wy23nUhjSy7n61CRVMZyoYeR86nBHoC6lC57ahtQJIwdmwF+9FEsUShYp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UtAHiJXI/hzSiRYhIxEat1Gdsj1qDTt3V4wUYMPPzoobHeqVvzSCX06e2kUeMsSdjjz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wmREA1oQ4wvXH+1cZHG2kgfp2rvS4QAlgM9M965bi8AtJmlQAwE/mX93PnWbG8b9KEYw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PYedBikilxpYAnqOmKv5CR6RjHpUdAyds0JXzNg7bUSR1CgHvtVUnx5oL77R+XlVfGAQ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PB2I86YvtQLxqfCd+1PxGMSQhs+IEZxTI2TirDoHjKjqelBiToeSvp1oGkgYzmtn5fI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CAD0yaaNsNgSDt0obKcE428qvXU0UI05BJOBjcVh8Z4zFw+11yR6znZVOCfSqzXTfClu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FE26nbcfrXRF1647d65/4d45YcXsFHDmeER/mgceJf71s25EpID4Vf4ts1WKsgFsbbHv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MToGI15q1hfCUZcjfY1UCxg4H186KttzIxzNs9OxqxHkn8oJNTYFyD2HrjFECJ5WldJI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6AoQ23amkiTQDKzKAR3xRS6xDuB5kUEVXCZIwM96bAyCzAhumBnFTDq/hDKT5ZpmkCME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zYg+dSBYHZGcHbakJAM5yVPbrUWm3OFZV9ds0E9coBA+xHSorK+TqAIxtgVKIjp38qTI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wz13GaJbNiVz3EUmP/oNRyDgFqJax5nIDA6kdfupFB4x+0JSvxrxHUfzcsj/APZrWCetd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l0w6PFEf/wAEVz1RuEOlL3phtT5zVUs1IdqhUgcVQQfSnFQU+VSFFSp801KgcdamKGOu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xURT0U5px9KhmpCglmix9RQvWpocnc4qVYKTk705/LmoOcedSU+HfrRXqP7DsFOOHsGi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Q715r+xKPHCOKTfx3IT30oP716TmsZe2L7ImotUqiawBtVC83OKvttVG63waAvD/ygeVX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2q+Dt0pVVLkZY5FZdtIU40YdX5oGfHsRWpcbMK53n6fju2iYkLLYyBfcHP8hSDVnGKLZY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exUE1Rel/KlRAyanOcBKiOlZRKhtROtDbvQBlAxtWdeeGM4O/WtCXp71m33hjb2rcSuZ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SfWhcbiP/hLjTHobeTPtoNWlP4knqcU/xYoT9n/FyOpt5Bn32rUibeHDeMH02oBqxjwb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gsQDer8fQbVShxgbb1cjPhxjtUrpBdWatWC6nJz4htiqI7mtCw7MOtZabNt4lz2rI+MV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+4/2rUg2A8qofFwB4TGxxlZh+qtWsfcYy9OR7VEmkzbbVEV6o8tI9KYmnNR86rJjUDUj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m1ad6RobnY1FDYszgltqKD2oANGgglnineIZWFdTUtNJqan2oETbjPWjA0EgdqkagKln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6Wd6KlmmpiabNQRNQY+VTJ3qBqLGx8E28dz8U8OWfBiWTWQf9IyK9c4xfPIOTaMTLJ+U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D3D2fFLa5i3eJtWD0PpXZ/8Aia8mmd5I4S7flxkBB5V5uXuvVw5amnT399bcKsI4mBDR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vLyW9b8TATOQoH8/OhTO88peViznfJpgAOlcpNOlu0TtUT9Kk+3SoFtulaQqWabO/WlQ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h9jTHceVN1G1I7UDHyqI2O1O2Rmo0DttUSfLanJ8qGd6qETUD2xSJ3qJ3qoR3qJp8Uxo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oXXelmkKVAqbGKVI0SlSzTHpSz5UQ/elUe1LNBKlUakDVQqY96Wc0xNAhTn6UwJpMwBH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InDeMXoGdciQKf8A0gk/zFepBc7lWFfP/wAHTSWvAIjE8qGZ2kIVyvfT/wDu10Vjxa+a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ZI5udhXDL5Exy8dNz49ynlt7Dp7gbU4XavJI/iPi67rxG5wemSDViH4v4zEf/jC4/wBU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XN6njepAZHrXmifHPFl6/KsD11Rf2NWV+PLvUDLaWhI22ZlzWp8njv2l+Nyfp6FTjrXB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bb+/OP8AaiL+0EBQZeFe+if+4q/n4/2x/H5P07oU+a46P4/sSPxeH3qH/SVb+tWYvjrg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LQFgPtmtfmw/afhz/Tqc0s1zy/GXw+f/ANOZe2Xhcf0q3D8T8Bm/yuMWX/vfT/OtTPG+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FLNUV4twxsFOJ2LAjbE6/wB6uxskgBjljdTuCrg1rbOqfvSFS5T9QpI8xvTaCD4hj3oh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3p8UD0qVNQPSpYxS9qoVNT+1NmgVNSNNmgRqJpywqOaB6jinJ2ps0DGmPSlmkTQRIqJqR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U1BEiomp1E0ECKapUxoI4pj1p6Y1UMaapU1BGmIqVNQRPSmqVN3oPK0hCgdW9W60QZU0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SETHOojf+EV53tRUEHOcHttU+XzBiQ+tSVSCCw37ZB/rRGDYJIwPSgG0KDBCsT705hZf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CTvQpJFUZdlHuaJtLTqOpsAeQqYC7dfShjU4AVDv36fzqYt5ANUzCNR5kYP3q6TZagBv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gosCWyhtJaRu57fTtRQ5K4UIg9OtNJsFI3ZQwwFP8W1TULnDSHVg4Vakw1KTJqI/nUI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VsWKkd+lVNiq4Ca4IiT5t1pnlkkTUsxQk9NOM/ehJFPG2lCrIOrM9ClWUSazPpB20oo/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4lZ8fnJyc/0oKzycwLM4CHoAQaeMMSWIITz65qU5RIiU0jPfG9UJTEurJyrHAx/WnEaJ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4TH4m69xn+lFDFVICjQf4sDFAIadYIGD51OSREUALgfxDrQuaqS6HVsHocZANEGWiwWK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jG/ibPZdqHJB8wy5aQAHPglKffHWirFCSeVIrE9Rq2qLAMRjb2oAPDK5GggrjP5cn9ad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ZIxR2RtP4aYH+mq7ZjA1eNv3Qf70QTIDrkbfyqTkMCDrYeQP8u1ASfmgDQ7HpkDvUo5Y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3ypAoIQqvMIUyLIP3cAkj3q3EFQHQNJbqc7+1VXJ1ZV9DY3AFGGGXEm/byoCZAfSA3/q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Pzr3G2aryW4VSY5WRhggZOKkYsSqc6W7kUEmyw2O+PahKk5A1KCfMkb0TnRSsUjcmVR4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bDOokelAsBUBwSe+/eh+EDDDK+VOQVxiQjPmaSuMljuPbGaB4hEH1hGU9MYwKsGRdIAw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mbJJxU4BjVk4wepNBY5ugDSDjzzSimO+thvQm161AAx3OadokJIOw7le9FMzpINROANsm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ce+RVtrdEQ8np+8f+9AETLsqKq+h3P6UQJS2Ns5xvQldY3ZmzltiMbfSrY2yuQpoNxE6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3/PSio43JbP3NC0YOzg5/1fz86QE5AOpDvnc9qmsQDBiAG67CgfBAIzUEARCSpGOuetSu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9dZx9qfGUDocjGSTQCXWfEqIy6tifCcVY0gNvuMd6gr6mwVIHYhSQR70o5A0mnBIHcDA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XEqpgdCP5VKSNW0O0uSF3XGQR7dqg7xRJvjJ2JI6UKRiito6kfmoCgDOMZHqKKgU58O/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2SMyRGTO2rc/alMGlGh9lI/dbvQFdxrULA4UdWOAPtTNEJnDF5VZNhpcgY9qaMAjwg4G2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TG3YgvgigIzYIUuB23o8aHK6iGx022qq6rJ+dVI6jaixTLnxkqPU4oNRJGLaSo0Yx13o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v0Oc496y458lgZGWPscf1qNxM7Mu6EAbEd/WoLjyZGlihDDP5cbf0rM47fpw3g91diIz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jyqLzvoyGAx360R5MxFJW1K64IwPEPLFF24/gl/HxW2SV1WGdxsEbYjfpn2rbiV0QKxO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xWV+4sGaGJjrVTuqk9cCnj4pxeBNCMsqgZyrD+RrlcpLqvRjx5ZTcjpZzKCFBU5pRifI1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rx25lcJOpgycZePb7jai3N66EAXsLZPVJAD9jVllLhlPcaFwZRHhVO53zVQvOqnw7eQ6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zEBUHJOsb/WpWfGLW4cxSyRK+PzK4x/Oiaq1FLNqLMpAoq30sR/dHuM/Whtf2qt+eNxj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TtBjQrt5fhnrTc/a+OV+kzxGYllDaTnONOetU7i7mAzcDRHnAJ2yaBd8XumDC1ttJP5W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4S9updV1OuR2AO33xU8p+2pxZ/oS+4nq8MYCqO9c3xRpblwIlaV2bYAZNbXyUa51lnPc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LyYwcOhZ2A8QiGAB6ntWpds58dxnba+B+DtaIJmIWdwQyqw28s12qwBANRd2x3OaofDH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WkfcgDwj+9dTFEYnRg2cdRp61qR57VSO1YoMNg9fy1OGKVZChYDPmM1eBBdgUwD3zUJH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ojHDIG/zBjyxg0YhgBqPfehqGdQC+R500Iwrgh+v5mGMigO5BA8YA6YFOkowRnOe4NBK5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3xUlhWIAhRnpnvQFIDeI5yO2ajk5OR/OpIRoORhs++1SGnUQS2etUM0SSxYywPbBwRU1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ppH5AYHcnFNhc4BDd6BiobchdWdjjpRBumliSo7E0sYPmDTq2nA2Ge5oFoUEaSgPcVOE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HA71ADSSclifSmCqTls/2oPJv2qx8r4yKjqLWL9NQrlTXWftbyPiyA43NlHv7M1chnK1G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1Gnye1VUvakPWo04wOtNqID51MUIVPNBLtTimpVRIVMUMVIGiiAbE0qYHFImoH7VIHNQz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mwqANEU1A5ORU12AwKG1TT8oxRXsv7GIynwlIT1ku5G+2kf0rvhXGfsnUJ8GcPIGNbT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7MVjL2532WKY9aniokVhQXqlPvV5qqXFIGtNjV8Z+lULY4ar69KUAuTXn/GbsQftH4A2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Uv9RXfXJOk714z8aX3J+Kbm9DYWxaHB9Qyn+dJNq9cuxpJ96Pw8dM1HiQxcNjpnNFsB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qI6VObdx5UM5B3oh6G1Sz5VBjUUJ+hrKvzhD5natCZiKyOInKkdhuTW8WayYPFKfck1H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vQTgNCM475cZqcPR28wTQP2mER/BFwnpCP8A+ItbjLxNj4T0NV2JLjuKsSbAgneq4zne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UAHXaqEXUVeToM1luC+VaFkMYPTtWeu+B3rTthpUedRpoQ7EnvVP4mGvgkxAyUdH/XH9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nh+ZtZoCM82NkHuRt+tJdM15+viWmYYG1PbsGiBwQfI05r1yvJUD71E1JqiaqIn9agfP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+2aBMTjG+/aik43oLbv1qKR2TJrpeDQCCxAYeKUamHmD2rCsofmbtIseHOT7da6c4BGn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bmL63+VvHiByoOVz5H/mKQI960ePwF1FwoGoDDH0rMUjGauN6TKdpjy/nUiagD51LNa2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MT5UCJqJJpE1AnNAtXnUS1LvUH2+tZtakaHCV1SyMeij9TWxB+aqHDYljs1b/wAx/Efb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zZ3dejCai2tJj2ph0pZrDog+w8qEDRX60EmqJd+tLNNneligf1p/501MTQLpS1Z61Emm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qfSkabvQSbbqaGc/SpE770xOaqIGm9qc01VCPSo+dSNRI6UQqifSnFRoF9KempGqhZps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s02afNNmiEKVNSoHFOKiKkKqH2xUDnyqWaagcUOQjbPTvU6ikJuJ4oFPildYx9SKD0Xh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bwQoN/PFXLWQBpGA0lUNGn4ayMyKzAKdI88DpUI7Mxh1JZi3cDP6V868We9vZOXHSqCw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J77+uaO9gcEI8oA81oSWDomlZWO35mBzWLxZ/pucmH7RJPY/1qOpvMfaiG0kC5EinzABq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nzrP48v0v5Mf2RIPUb1E4HmDSNvcjAMeT6Ghm3uiciF29B3qeGX6Xyx/Ym3Tt6io62zg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SQTKR2ZaisrE50tj/wBNTVjXSwGYDc59zTF2JAzQjIQPGMe5puaCNulQTAU5ykf+oaBT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i/2pg4O4I96WfKm9IPHNPGfw5ZY//vcrr/WrScZ4rEVMXEb1cbYNw2P1zWesmAc0zzAL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5T7S4y+46YfGPHouHwgcQlWR3LF9Cs2PLJHSkvx9x+MgG/Vz5PbKfua5m+kYGGMdo8n6m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9q6fmz/aTiwv07eP9o/GlPi+QkGN8wEH+dW4f2lX4P49lYSA9NDsprz0MQNiQfXFRZ3z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2n8fjv09PX9pRwNXC4/XRPv+oq3H+0iyO0vDbsY66HU15KrseqfrUyNXQnJ7da1PlcjN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+0TgzkB7e+jz25er+RqzH8dcBc451wnnqgO1eKHK7h8YqSuxBKsSBW58vP8ATF+Jg9tT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s4lJ7OpH9KsJ8TcFkIC8Us2/9+K8H+Zb8o39+tM8hI8Ww9AKv8zL9J/Dx/b6Bi4vw2U4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irAubZvy3EB9pAa+dxICqggaFzhdAqSSqxGEU/cVufM/0zfh/qvosaW/IQw8wQaRXHav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bOm3VJmBq3Fx3ikTYjvr5R58/P8AOrPmT9M34d/b3zG3kKia8Ng+K+MW8/NW/ui2MePD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xyaG5c8QRNgqlowAD6bVufJxrnfi5R6/iomvHh8ccfiAH+JQyHA3MQIP6UeP9oPHFPil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/TFX+Tgfxc3rGaRNeXp+0Xi2MNZWErDsuV/rVhP2k3K7TcJgJHXRNVnyML9s34/J+no9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koxPM4Qy4/hmz/Srcf7ReGNp5ljeJn/0n+tbnNhftLwZz6diaiTXKxfH/AAGTYyXEbdw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xfwGTY36oe3MUr/OrOTG/bN4s59N3qKicVnw8e4POcRcTtCe34o3q5HPBKPwp4ZP/S4N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DUamVJBIBI9BTMMbYP2oiFLNI02DiqhUjSzg+dROT0FB507qe3rQuewH5Nge9SW3kP55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LaqQBLzmPQLv+tcHq2rhzKxCDDYwMZOKPFBMoAZceZPeiGW5/LFAqJ01E5+1SFuXCmaU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qujZtEa7yMxPkDiml6gwx6SOnRc1JYkC/hMXx6URGVh+UbbFu1NJsvxCih5DHIwzgdj70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hlxvlmz+tASaWSbTqVT20ncj/npVgK8hCiPJI2Z3/nRNnLbdl9ahkhxk6l96lpXW0Thk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2qMYZwNPiBOMnbFVEJI2kbUZ879EOMf707MqyKiLjO4Ock0uU8bDK6j26miNBuWyCwG+O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x8x1zgqnX260d2woDREEjcHAIqJBOyyuhAz4en3obgGQkszH+I0BiYWVgdAyc4wNjQ2W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5UxUkFkwR0O+9DUGPSkcbt/pzv8ArQCMnMdlBOR65piWAwxyOmcVZZ0EikoFOnDDvmot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6QB1+tBXS58LLpYDphhv/AL0sA9f1qwsI5WmU4YY8PaoLDE0jRxgq2OuDigUUScti3fcAd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XnkkeQZsn9KZFGk9iB1NCnleNCyAsTthSKCUxkSMaEUnrjV29qVuOdD+KoWQHYbUOKJY8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z9d6MGEeFWMlm/WgkZQkXiiB67rtgUPWZ9OlAVx+Y9QKjNIAhMkqpp2Ic4qMNwWhDmP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aCYGoHbqMioxheYfAzNjds7CpqokJTSXOM4WhLBpy4ifSerqdh9u9ArkrlQ5I1jZehNJ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rVpg7aWyXVunfFAkRtsFwwOdjQRhBaU6oyF7NnA+1GjdSXEg6DGFIBNDlAERCeKRh59N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VkQ9j5+lANiHGAXRQNhnOTUWbGNyPPAqbx6MDWMZwPWoTNDCyLOcM/5euKBi6FsKGoiq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N8UsLzQdhnbNOfDIcriM7ajQTl0O2qIcsjoB3+9SQEhVZgrfxNTquhtyNR6HrkelTkZD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3/2oouFIVY1WUHqy9qqTy8tG/CbwnCqD0/WneWJHxHG7y43C/uj17UKVid9mz2oIRjmt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1J1tnuFEhDSAZXzqCEKpTG2c7Ut85UDV7UDAFXwFEa52wcihGZeYUZwxqbcqNi0xYEDH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A0EKhO5G5xQGuJImjUqhU/mBYZ+1AWcLEeQzN55yKnJcZJZD6YIwv/alGXdTrKkY/doi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9SM42orKGA1HB8gcYoMcg1lSjRle74x9N6LpiJLhV1jqwoH0M4CBlG2wJ7Uo4hjTI2hi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hcDp0O9BaS38T8zDA+JTsft1qixoCkoHzjsDvQ1iZGyJnOex3ozhUkJRslupIpRvlZSs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QVTA6ppedg2cHtTxo8ZB5pZc9Vokzo0DzdWVskBh07b1GAidGZUZCN8YzmgLuBu5OfOo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OwBpmDAjUpz12O1IiNyS0iJ28R6igdFZl8RVl7HT0qFxqXZTgdOlFEiogwXZS2BsST64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uT1znNBlltZKsdyNttiKQAKlG3U9ulaDwQyKF5bhwxycEbVVnhj0Dlhs5/iqDOksLaeT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6VQk4DNqzaSxvHn8r7EGtJkjEQkGd+mGNVw7l2LuSex/uKxlhMvbrx8uXH/jVZuBX+nW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X+Su0OhrWZTjOy7VsWUUrMW50mMdydP6Cr14HhhXDA6hkHVv9Qe1c7wYvRj83Oe45o2d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pqTJIQEaKXPloNb/AM4MYhnkY+SEMKNFLcumuLU6Z7kA/Tep+Cftv+dl+nKtbzswCWsr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t1sZhnuwxiusRryeN8JIVAONun171JXkRVByrebHerOCM352d+nJf4FxBiCyxx+ruKUH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rGFbfQMgj67V2J1nT+IjADc4B3ocuBGUYAKdiFXY/atzixjll8vkv2xrf4e4WkayGGa9D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gGty2gitomgto4YkkGGwun+VRM8SJjmgsBtGi9vLFVJJzJKzQiQEgAiQEN9q6SSPPlnc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kOpTO4Yb1alRZCdDxl0G2odaz7Wd1RSysAxwMitFJFfojZ/nRlMSBiNUZUnfw5xmmZxE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akqzKCJYIwvcq3ip1UtjSGx67fzoFD0JAK4GNJApi7k4ZkIH8NNGfGQQuD5f1qbIhYsA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3NVMxEKe+VztVgASBS6k+w71FWVEwhLMP3epFN+JgMCYxkZyMigJjppG1OFyQXVt6jKA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PGRqKENgenX2qibIoAI2Hc5p4yBkHxDswB39800cWoA9TnB3zipM4ixpySTjKpqA96IR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TluXnWQSOuDTORsC2pmOAVGN6gV7EZyd80Ey6EZ+3nSjKumScelB0DOGBA9DinBG4Cke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/wCJLJhnJtAP/wAI1xg/KK7T9ryFOMcLPnbMM+eGH964ofkFG56KnBqO9P5UaSp6hmn7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Qwds1LO1ATNLNQ7U+aCY2qQqC1KiidKVRp9ieu/WgepAVAb9acHaiiA+VESgiiIaCbna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iJDAmoPeP2YDHwVwjfP4b7+f4jV2Arjf2YDT8FcGXPSJx/8AxGrslO9ZyY+z1E1M9Kga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tVtqp3JzgdqQQgG+e3lWgv5aoRnFX4vyClFa8IEZJ7dTXzx8Y3HOsr+U7G6uGbfyGT/M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XhF3IOojIGPPpXzx8WuAYLf91ICze7Z/piunGfb6JklE9tbXGMc2GN/uoNXOHqNNZPBmM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rsYCf/2YrZ4eu3TaudBJfz0J96LJu5qBFBADAqLEAUQg0J6gqTfpWRxI+FgPatif8hzW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U4RqIXzYCs79rUmPhuRdsNPEn0BJ/pWvw1Nd3AMZw+ftvXN/tdkzwW3XO73YP2Rq3EeS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Nt96ghGuttRYi+m9XUOMbb1UQVciGogVluCxajKorXiGwxWbbAGUEb4rVj9qjS3EMJ5m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1GI+HNEyAMgVEef3H/xl0MbCaQY/9xoZNWuNJyeN3q4wDJrH/uGf6mqea9ePp5MvaJNR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RaonenzUSc1FRPShkYcnuaIT1oTHNQa/w6pMlxJ2VQBn1rWLZqlwMY4ah7OzH33wKuDb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Ogb4FrZ13IYEGudjOBg9q6WfJTbpjpXNuNM0inzq41nOJjpUqgtSO9dZXKlTH3qXfpUT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agaEIUxUuyouAW2piaLZLzL6IHoDq+1Zy9Nz23sBQqjcAAD6CjRdarruc1YjrzV6oOxP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c9KyqL0ImiMfOhnc0Cp81Gm7UEqRO21Nmok0CpUs1GqhZzSB8qj3p8jFVDHc0xpiabv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pqoY1EnyqRNR60QqYmlmm3ohxSps0s1QjTZpZpic0QiabzpZph1oh6Y0+d6Y0C6HFPUc7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I0xNLPtRD53rV+DoFu/i7hUTjwibmH/2qW/pWOa679lVsJfiK5uGPht7Zt/IsQB+gNSj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yc9ai0Uekg4wfPpUxCyqdEnsMVJU30kexNczYCQqEIL6t/fApCE6lKk7d6O8bY6YNLSx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u1YQ6gQwVmx3HSgtbAoVaNW8yRV1lZegGPOkFYY2+1DbMNiOoQHPkaG1muDlTketamsb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j4Rj0FNG2fHDIg/DklUkZ/MaaWO5lRRNKXT/AFVoFAU0sSp/50qJgbHgdnPcEdqJtk/K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saFJazO5zGrZ65Fbq4VMsCN8bip8ssNyF9etTxjXk5trNwGJgTrvjvQzYuekC47eMiul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9qgIWUbAAY6tWfx4/pr8mX7c2LAaiDG2f9L/3p14agYE89fXUPvXQvETsVAbzFMtvpxr6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H5cv25a4iuJLlmCgoennjyob20+fyjHXrXXNCD5AdKaO1DglQPcGs/x8W5z5OQNtcAjK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5j+xrrJLYsgL6VJ2O9BawGMFT0zkbVm/GxanyMnMsso8Iikz3xQysq/mikx546V0hsEI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SWyovhLMMb/7VP40/a/yb+nMFxkg5yNyCKQlXO/610S2OorI8raz1B7VCfhkks2zasHC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X+T/AKc8ZY8k4O++/f61BplcYBA9q3msZNRDRW7gfxA4xQGtFUlntInU5xyyf5Uvx7+2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0wQO/Wne5hiP4jovucGtGKwVwS1tIuegDEkUKWzgXa6ikRPUatqz+DJr8+DPS7t5HAim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vzqa8NtYmJt0lTyZlGB6dacWSkkNcAZG3gO361Pw5fo/NhftTluERvF16dMUeScrwqEB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7d/OoS8O16h8xFn0yP50rm2LaBBIjxoMajIBn6Gn48pPR+TG32qi4x1iXNEVw506l1Hp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KoLw7dQVOanb2cpnQTQuIifE2M7eVTwv6b88f2C8uGbSFcjbI71FZgSMoQR6ZpaW1sBE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sFHiBB8sbVnS7lGEuobZ+tMztjIYjHrVcyrjZhUGmKrkDV6VF0uiV+xyKiZsEalU4/i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SQ3Tyo2rWcsc00aWub1wiDO5261FWVWGEC75JUlT96CrhfM1EuS5JOM9hVTTRiv7mHBh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AVdh+JeMwf5XFb1QOgLh/wCYrCByd8mplvpWpllPVZ8Mb7jp4fjbj6KSeIq+/wD5sKn+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YU+P5GXt4oiv9a4zIU7kDvREUP0P18q3OXOfbF4cP072L9o90TiTh9sx76JTn7YrYPxz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vvgrgH3ry6JE56hTkncn0AqEkyOS2CrEkkg7muk+RnHK/HwvqO6QZP/Uq0g7M0moVNpVh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AJqEw5a867ljjYnC5bIP0xSV0nReZGvoT39q9Ty7IXKyykxSkkjG/ceXrRVAZCF1Z9Og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UAYztnbtSVmUGTl6YjsSxzj7VUDi0o7sQ2vOMhuv0qxGSTsdP0obRo8qNo8I6gHcn2qU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ZwTQJcjVrAYjpikJDKrJLF4SRuxIoeuOQDluSMUdpdSFEUqoX/hzQQETFmzhEA6aqEyz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xpyf1qxauFgKROrZ2G+TQrho8gaCQOux3oCczckllDdVLEgfWgzKrR6I10gnJwx8XvUD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0o5csQHX270By8sIUBAQehqJPgJBGT61HV3yTntQlnHzGlgBk7Z6mgLBsAdJwO/XBNQk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gdaO05TwRx9e+KCkk3MYtDhPP+tBNlJUcwdtwKQZYweWCoPXJzQHcxzglZQpHiZsY+mK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LbtQM8ipGCzNgjbC5+4oIkLyArrUA+WKIkrMgEgKMQR4yN96lIgRMyFl32IwR96BTyMw1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AVWQ6mIJYM2wDNkj6VbhIRmAkY7Y0kDeo82OF8hxGxz+7nNAF9ZGY+WWzj8Q4AoKwc1M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w98UcALrEo0nrgAn71WEBeVZFuJsLnEYOlPtVBZEWHAh1Ptu+wz9qKpjkiVWERO5xjNQ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3fHendAjKFCOuMsQ4Ok+3UdqCSnQrBcBc/l7GmiuFRmU6kXuQCBUGmhiMSga5W2IGT9ql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vfmLj9DUDyh8F4ssO4JqcWiQY5mHXsB1qM1wCh0HMnlTIjJujEuR+UnANBLBUKWLFunp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800TPJqDQNsSCVJqDmzt9UruqMepYkn6DuaA8KEjCdM1C4jyxiaTpv4WxQWminjIVlZC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D4UKpZSc6W/4aBI3LZEjTKqMZzR3mcjYgL5bbUuQyEvlcHtnOKHyAXLazpP7oxtRUVmd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n7URYo5BlwZGO+XOT0/lUkiiIGs4Oc9etFHJlfP7w2wGzn2oivpGhhAEjZgNwNyPc0OS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NqPdImpdKjmeR/lUJmbkrgeLPjXpQU41ZhqYSD17GgzmPWEcSnO4Azj9KOwnkdVwhiJy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VsjbDrk5xQCMKJuDqJ6imZDgsSNGOgGKLqTC7MzEbhRnBpjqRt8j3oKzJkgMyqR0z0NS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7E4p3R3uAXjU4/eLb/QU+jS2pckjy60EyWYANF/9QBxUBohU4GkE7kd6kqmTrnBGepzS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2yCftVCjBSLTGTp7DGfrRYDKpYzFXOnYgFSP1oNvznYGCMugHXfanCzGcodOSM7kjFB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M6jvUNMaNrSNW2zqC9aikDaCTPFqBwcrk/pirIAaJSBnC4JxpoKxt1VPDEFDdNCgfyqQ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P5mHQ+wNTZtWNJZT2Zd6bOkqG1uT1bYY+lAlDqMuoaQbZAxmpiNnKhgFz65AoiXBnJKw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tUleXAyqgDr3qCVtGkSEs5Hq65I9qNGtvggB3fGx/L/KmgkkkVizRFGH7y4IHlStrQR4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qKdjoRMFmKnbU2TVSRm1ExopHfVuR7VedQwwgAI8ODt75qrdxtDE8hYIFBOc7GiM28R+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QeoGfLNSSINDiONcDq52zRnlkQKNGvP7w3GevlUYowi6ghkJboW6GgHb20ik52GkEFcj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1ZKnYEUB7hmhBSNBIdzvgJ9KnHewxQliNb9GYHb2xQGiL6dRYKD1UYz/AC2qCQxROeXI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WCZHBOML5EGpKqrkJI5z/ETQGkmCuqqfxG7A1Iq2rcjV6moKgTfox7qc0lDd2yvbJzQM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sHfB9/Oi6ZURdS6nA3C96ik8aIIpmUqeg6kUNHl+ZIbLxLujE7Z9qoLNiQBJDIMdD0IN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A7FhuD9KM2m5lZWUZ6gHvU2iWOIkqq4xgA0Qo40hUlDIx7Kzkj02qzFzkUmVMZxsD0qs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+1WTI2iK3RypP7w/v0qCyNRUNqAX2zTglsZcMvYAVXTVHszBj5kg/wAqLCWVNQMb4379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NRjzli6MuDjBGKHE0jOH3QHqCOtPLboTr1SAg6tjmgNok56mNYypA1MxOR7URYpyxGtd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IwQTjOM71GNxKxZlkjZTgll8J9jQFCnST27YNNHCwcO8hDDbrTc2KNSZJUVVwCxbAHpm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pglWBBBzVQUnchxkE5yRUZVIxpJG/UAE0otP5siTP71Sm5oXWA3L7kIev8qBA5TSxzuN8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HemhUaF1E5PXI2zUkZQ2gFS2O9AtSAZGck4wDUXjJOXGhQdj1NTkTVHvgEEYZSMGhtoi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6mAz5daDzf8AbOoXifBin5eTKBt6rXAjoK9B/bK2uXgrhw3hmXO+Duvf6V58N1FHTH0X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dqKVPUe9OKKlmpA1DtvTjpQEBpZqNPUVMdamDtvQxUhVExT5qJpCglmpZqGakKCYzRE6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hgTRRTvUgcdKG/WnBzjrmor3n9mZA+DeDgdo3H/8Rq7JRXEfsxJPwXwfOM6ZOn/3x67d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5qDVI1A1hUDVW4xmrbdKo3B8VIGG4rQhH4dZ8Q1MBWiNlAFWjmvjqXTwwwgjLmvnrjNyb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UX2G1e2/tFumjt5+WAXjQ6QTjxY/uVrwh+EcVWPIjgkb95El8We/UCumHpnfb6P+DJhc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NhEv/wBI0/0rprMYiOa4P9j1w1x+znhkcqssttJNburDBGHJH6MK72Lwwmud9tIjcmnp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Gx2oL5xRW39KFJ03qKpXO+RWJxA7mtmc9awuJsNRNdIzReDLm5LfwIT99q4n9rsgNtw6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f1rvOELpjuWP+lf5n+orzf8Aa5LqueFxj+GVtvUqP6VqJHnE5waaIZYGmlzq3okQrTcG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fWqkW5q9EAqjOTWa3Fq1HjBxtmtJQT2qnZx4Jyc5q4oqKsLsuf50lJZ8Z67VHYKBnNPH1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d8QOJON3ncKVUb+SjaqOdsVGeUzXM0xJ/FkaTftk5x+tKvVj6eXL2ixqJpz1qBNaZI1A0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oLnAz5URiBSt4efdRR4OHYA+1SrHT2cfJ4dbRkYKRjPudz/Opmpvvv2ofXO9cK9MCnJA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6MM+IVs3BwDWXfrqVGO+NqY+0znSuvapEeVMMdqfO9do4U46UxHWpCmYn6VpgJqgam1Q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j/rvPw4qqc6vSrnBx/1bHfAXP6is5em8fbYXG2KNH54qsm2AM+9WIjgfpXmr0wTNIHIps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jUe/Wkc5NLO3WgVNSz96bOKB+tR6mkW7U1A9RJp6iTVREmpZ29Kid6RNVDU1ImmztVQi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T5VGkTTCgWaWd6RpqIcdaVKlVEafOaRxTHYUQ3ampMd9ulNREqY9aYmmNA+afzqOce1L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z2NIHJxRCJwDnvXoX7KICtlxK716OZKsSnH8IyR+teeuQo3r1z9nNvyfg61bGDM7y5I8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L95Iz7DFLJzsR9GxRAfMA04C6d1Ums6Z2HzW07KxP/qBqJlckDSc96IUU9FWmaJehOKa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LrgZJznypAKB+Yn2zUlH+sr+uaGwwAQd9/U064GwIzSZSGBD5z1yKjhgei/UVDZwGZjq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kceCx1deh2oJZ9WAiMPQ4pMTjCxkezUNiSRkMCo370ijNGVYn6igrqAGoPmpEnbxSj0x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WTqJz9qm4Zm1BsqR0oY0sQDK3fZlp1bRt8xFv07UNoqCSx0nrjNOF67nHqakOaThGibPf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1ejZoImIHB1NjyPSnYrEh0gZ67DrTPzDEVCnPmMUyF8HUBjsAN6GyilDkMY9B6EedKb8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7BzqU4J6kbfejgwMw1Nhh3zQ2GVyN1JP86YiLSusKD5djRJo+mh1JHbNCkjLLgkgnuKG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sAYBPnUTDcoVVZEB8t6sLFMmG7dgRiiFi2zYLd6G0GOrIIZh59TQjGngZQAV6hu9WQhI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b5yWPTFDaq8XUrGGb13oRgeVcNDj1HSjtG8MpdDlT1U/0pyVlUiPfzHnQ2pizYauWiIQ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X/dPuK0eSGA3INQkjMZG+SdgfOhtmx8PXxkbMDttg0A8NTo3MwDsUUD7+dbUbN361GSX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pdsaXhS4yp05G9D/AMLAUFXO/l0FbJUHqpIPXxdKSwxDZQwA33OamjbHPDXxq5shOOp6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SNu7f6hmtyaFmiAPYjv5UsMBlSScd6viu3NraTsMERsQPICovw8k+OKJj5sSftXSEFvA8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sD0048zU8Isys9VzIsVUlnto+vVSaDNaQrktA+f9DV1jW6qMYA89+tDeK3I8QG1Z/Hj+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raQuP/OB8yAcUP5JQx3mPqBtXWyWsTsWEeSexFOsAA/JpI6YFT8WP6a/Ll+3JPZFcjmA+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zIwPWuoltLYbySYbPUjapHh9owJB8PmKz+DFqc+TlpIZ8AERYAwGVtzThZorbwRHms3i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BQcIGdfMjpQjY8t9Oh1x08qn4Iv57WDbq0QmlmUptoGR1JoQIPTf6Vv/AC4J0spyexzS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/TtU/B+lnP8AuOlijVVy80yDGMIxGT6+dRgjYmTVISqgEEDepScv8p1sudsn+tN8yhco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WvU8h12iXVmUr0zRYmkfVGoDat8nYAeVAFxAknLRw7YyADk4z6UxdBOskUoDnfY6sfSg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dqnEgMQkA5khPfqo9KryiSSVQAAx7ttn2pNbSoCGMgGRnT2oJysS4BjyuepOKJl3Lj8q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Y0jQLErs+Ns9T96d3bUOZ4fQbkVRAxsDtkgddqiQZMnWCq/mHlRQMMSjbDr/ANqrs0cx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P1oJ8tmAaMrj1PWn5cSOWwocjfHSoq0Ma8uPbABwTmn2aJ/CAcbYG1A7tpIAUuD3BAFN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HOKCmtVwzDbuR1o6EyAb4b+VETkWTliQSxiVhkqDtU0mb5crkOwwNXQ59DVcRgShgyGQ5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qGRNAymS4hwd9Crg0E5jO8LIobUTnIOMe1GjjZVVY8k9WY9c1AyyOmVjUnrse/kKZ3mg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Fx96KjErTB3lYJGp8OOpFShKksqIQjefQ+tM8iSE4Xx9Tg0iuvAd8YGRjNECmtWMrSc+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4ppLU4wZ5sHqcr/barMayaizSbY6VF2jaMrIw1DGF6ZoGjhAiVeYzEE7time3zhUmXUT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OcIzq0SrHjZtWcmgqBcSMxfxLthGzt7UFx44sjopHVj1oSxKJWBdcDyHagcooMqC+2wzm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CxBAwMdPsKKdgqMdxscjC1MOJVbWzPr7HBG1SchE8RVj/wA/3pkZdGxGOtAyxxQnTBDh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cxCukjupH8v71E6dzzGGnrtkfeprypY1kW4Ug5ByCMfeoEGkByqA57E4J+1J0c4DIxZv4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IQypq17jBqEkLjMguHSNsAQ7bHzzQRdIWmMcodjvkBiuT7jrS5WmQGXVoUYWMEiox5EL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aKmWCuFbmLuQT/c0EUZNRwScnOM5o0ZCKWPTzNU2DpNqMqKpXJTG4PvRdcbYRrhTlSQu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lyoluXRvCDpG4/WoIzayG0hScADYAUtfPt9CR6VGN8fyqQJ0YJOfPTv+tAciFH5WrMjD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k5x3P9qijRwsDqQMdsHOTU+UPE2WLDfSemKADsmgYUrgYG5zVeQmSAJhxGduu+fOrMwX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7+1CCuG1SBkRT4sYORQRZ1RAzBSemBsAPWoESPHlHwp8t6eWaOOVUCGTUM9Kik7urLIiR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bPpmETRP/wCvG1DuU1IFCBgzAEZxtn9ad1aaSNlnuSi7lVCKM/zo8pcNqEag9RqNAJFW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YqKNcwwu0qKPKNZMnPsBQwH+bEc8qluhRF6fWrbxsX0oju4GwXtQCRjdaOTM8Rz0bqKm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F7bqTj186UcUjjLQsj9mJGD9qk0UvL5cciiQnoOuPIVQlkSMcuVCkh2Bxk0O4kzHoaMy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OFzM4DdBkH9aqvzVf8MA6eurb7VBONpFj0pIyE9wcVBdMRKa5Zpm3wzZJowkbl6p2RQ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YKcrmiRCcghcj/1ZoI2MZjTMjKGIzg7/AGo/NUxnJAwe9BsomZWUW7xKnnv+tRSGUCZD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BjPbIoLkSskuU1qwGch+tWDPN+9g5PcZxQ4I0tokWUkHbfSQD9D2ozxiT/MdMHcHG/0x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Lls9CNRz74qhIwmaTxnBByuBgj+tX50YaGZZVUNkFcjAH8RqkhgnuXWF4uYfyhckk+u1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WW0t4o0bBcgYJ/pUoRIJFRgulujBsmrT8+Ncs8JA32RmOPocGg3ccrosQOlnwwKEhsfag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Sx6gZ+ppLbJG2WMhHdQ2AatTRlXUKBIzDOsMT/LvTNFMcFE5mCMrnSSPTNAFEgbMQco3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Kx1A41EdavTRrEQrhTkZGo7gUx1FQMJjPTvigriIumfPpg0uTKI8eHPbJ/nRmhxIuidI9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0VlnWQMqZTGeoyfYGgFDqQEuQExhsMNqlBCmWZJTocE5fp9MClNqlbwRqCO2sDPuM0RLc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Eh9x7UDvZIkrzQLHhj+aPy9aQj1bEgD7UKKWGMcuBcxgkAhmYfyo0aCWORZiEkO2FbVt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BHG/UYLZo8Vvb6l7kH+OmBt3iC6FcjYqrYzTwaAq8teUQc6MaiPrUFkQIJfDkJjfJyBT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c5Bzg1EzhpVCNJoJx4l8P3opLqpcREFT0z137GgCzSyfvKdGBqYkUePEuRkEjrTh1ZVk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HjLJjc7YFBBgSVDPpA20+YqVw6RQ4jyGJ2Cd6IYfCpkKMhHnv7GlGsagsmAvpuftVEJo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3YKcZ98UN1MaAqsigbqFA2x0670WWRVIRHZRkHSE3P6UppGjUBYWJ+m/96AvOBYA5BP1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2lRurav0ycfpT28QQsxXSxGSp3P27UzScxiVZ8r2KkfzAoJyEtIVjU6RvnNQbOv8TXy8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jJxnHhHnQo7lJdQjOvPXSM6fegdpGC9AB1pnuoxGrtI41bDR1JqXJZWP4pYYxpbfHtTC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PUH9KDzz9sGeRwVmMhy8gw2xGwrzwNsK9G/a+pHCOFSZYD5hwAxwR4a832IGPuKNz0kD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+tGj5p+u1QqQ60Ex0pwKanAwKKkKcHHamFON6CQ3qYqA6VIUVLvSpUqBwan7VCpKaKkK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PSpA0BH2HXrUl7Chk5qYPTvUV7n+y9v/AOSODnyaVf8A+K1d0NhXn37JX5vwZw9M/kn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vQR0rOTn9kaiac1E1hUW3BrPufz1oNtWbdfnpAeADINW2Ph3Gfeq0Qwq0S7Om0kIJDEa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PJf2sXBk4HxHlk5ZASVOMAnV/IivFIC8DLLE7IynOQa9d/aLIJPh3i0o2BAwPQsMfpXk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4zpmvef2BcRlvuAcXhnfXJBdK2T3DJ//AM/pXqoOIWrwf/7Ha608V47aMccy3jmHrpYg/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HGdyK55z+zU9GhNTNBt2zjFGJrAg1Alo5qvN1qKo3Gwrn7s67lAegbJ9q3bxgFNc7K34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dIzWxw/w8NaQ9ZXZsemcD+VeSftWk1cftEB/JbZ+7H+1evaeTw63Q7FYwD743rxP9o8m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ONP0z/WtRI5SYDUPSpRDA33qDtltu1Ej6b1puLMIz1rQiBJGetUIdjvtWnbLqYA4FYrc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WUoKDAAP6UZNvaiiA/eq3FZ/l+F3MvfRpHu3h/rVgb/esf4tcpw6GMZ/ElyfZR/cirjN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RlutSztUM7bU+dt69UeUxOKiTSJobnpmiGJzTDAP9aGzlh4e3fyqfagZ6u8BTmXzSHpG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+AJot5ZCMamAz54/71jK9N4TtrMaj0Bp/wB2kFPlmuL0RTuDlsVSvTm3I9RVuf8AOdsV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SezL0pg7VJRQIzsKMo2613jzUTtUG61IkdulCY1WTN1qPekTTUVFiM1c4OPFO3oFFUZD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hQANRz61jO9N4e16Pzo61XQ0dcjyrhXoiflU+1CLb1LO23Wo0dqj0pEjO1NUCO1RqTdf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gaZvTvTVQ5pj1p81FjRDUx6Uu9MelVCqOaRNN7VUKmz5Gl3pZohj60sUulMOtAjTe1OT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U5pqVAjTUqjneiUjTUjTHpVRKmpU3egR6elOKj709A+KXekfTpSHWqgUx699ule8cBtjZ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5cCDGfTP9a8PtIvmuI20IBJklVf1r3ybR4o1YYHhAz5VKlNmnU5OMgZ71BdUeBtt5imZy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RkXSBsT18qGY8HH7o7UlkIQFgA3fNMJMEknaglp1dAB5VExBsk9qcyeDbemWQLuQSKATx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6kiEKAfF61MS7HG3qaYFnxpYf3oEuQDgDPrTRktklSN+tTXV1C5FRkY6dlAPQGoExbVgK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qzjfFJGYE8zSD5A5qcQjcnDrjoWPaqAHAJbcVIKO3Typ9OSSWBA/h3qYWgGVDLggH3FO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iacnTnB7etM4IXv7jpUEOu39akBtTnHU065I6HFUD5b51K3vT/iKAX0YzsGGaKq4YkDf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qKU6EnINQS0axgRxN7inER7wpt2BplTQmFZgc+dNNOUiGtsqN+mKCYhCjIiIPfDYqDQK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mnikV1Ggbf6idvvUgyF9h09c1QEoQSNcwXP8GaZnKDKTBf8A1J/vVvUNOVODmm1hj4jt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cGSI+oBFMBIN8IV9DV/CNg6VYeeOtBeFRJjSg7jzobVyzBchCfQYp1kY7iNl96mYlYsA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6sfPehsMHH5gcUxZM4J+h61JoGAGlj9TUWV9WAcqKLs2Y9jlSemc04wWyWAHvUCGDAF1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JBuFQ+m9Daw2CgGSR6UNiQulQV9e9VyHAOI0PprxTcshM8qQZ6jX/vQ2MSwG42qOSAcB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AcrLsN++KjqGdmYD1Wglk/vY+9IRxnqDUS2BnWCPbGKYSDIBeP6nehsTSBjAOBtTNGHc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wGQFIz/FTeLPiUg+9F2YQBj4QM0KS1BBOkZFWAD5Nj0GabONwG/+k0NqqB1OA2FHbJxU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v1xRT0La1bfyINRj5ZY6sahVNmkjB6YJOxyOtBe1Q48JB9Nqtqy5x9d6R8iaibVwqyOR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iqJsmzd8GnYchtPLVSx3Ytkn+1PEEfKto1Fs51dBWkAVue/cgbA9KK8OVRllbUD4guMf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ZdaL/A4IFTiUcwg+FD11nqKAAt4g+qTVJvvrOT96lFAsTPy00RnoqucU4kWGUR6XLA5y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mEryOwfVsuobD7UCeJmVWWSRQDuF2LD3oSxSczIZgegGrcVGS55Vw3zM41A/5Sqd6NJO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OlFRlGYiJlLOxJ1agAo7DagCMwgckMA35mZ806rOYmIlOvqA24x7U0czxgLOC+f4V2o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gDyzimXkyIShcAHAPQU8QxNrcoUx4RjzqVwrYCoo0nffp1oIuVkXLsCQMHI3PrToGB2U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Mp3cDPTGQT9Km8UzgNBLEUzghxkgfcUEZNbvnK+g86jHqZnAjkXfBYJ0NFYAFSQpKnO2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hRVAOz5O30oJuyRlsSBR+UkjrVd7CN7sTu+dwSijZqsxFWwGXUHG2QcU5CKBywWb95c4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yhUwdicVBC0z4ETr31MPD+tQWQyLmVAADjDbU8BJdibgAHqKAUhX5ox8uYSIT4mJwRVg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94HttVSXPOMvLuHI7KCQT9Ksm5WSALPDofOe5yPr0oqEVmmVdSM5yAAcD65qN2VjRp5o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YMmiMBF0gbYPTNQiVlLnW+nuDsKIrx3shKr8nOCeraR/WrJf8PBOWBzvsaRhWTcSsrny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uNS5DN1H3oAHlwtrWNQ5/WpxXAlkXUhCMfzDfFGAOA2MjGQPKoKgaQtnUp/dx29KBR2+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WGwDv1NQYhpJI9GkY1MV2znNCkignfmWyKrA4Lx9/rVqKNQwk1DI2J1DpUVUuYp3ZOW5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kB0xV1LUCFHZFBAOctj74608qiSVW0oFXplup88igSXWZHhSNsL3xgE+9AO5QXGnSPyn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3nC5bJKZwCDj+fWpTySo7OLPwsBh8dfKpNi40/MRRkqM4J/2oGkZuTrj1lv3cYB/WhtD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AyHZfHn0z2o0ssiAryyT609tcLMjNGSsybMrLg/TNAoYIzaRhVEhVfE22Se9Ixu7sscK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ukDxaPU96blu0+EYnbG1AeCFo411x9+gOciq4Zp3LqoRQfyYOTRY3IZVnYhtyFL4Y/TF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6m6sdhigBdQNcR4kbUEGyHcfWoLIyMrszknbSDsB7U91LbwHkSO4lIySBkt/alDGw/Ed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e9FACwztiZiSDsu6j9Ka4jjSMuXwoIwF2I9vOpKuJWcqMZ/eqTtgnKbHbcdfagECoiY8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GgqzxJuo31nABqSsEZVZlQHoD3qtPDEGwXMjNuQuc/p0oBlZpY8LJAVJ21Ng+3rR4eXb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8IGf5U9tBoIxGwOerDOKI0OhznSRn83X+VEVbq6jRlR5eWwGQQSpPqSuKLFNJLGTAVKB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hmpBrZs4kidwfEQc4HvTzcp0KwS2wmHRS2SPv/agzoeHo0uLWKO2kz4mMQY5+p2rUa28Q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MZHf0FJAABHcXDyPLjc4AG39ahemGC1WBp5IlfwksC2STtg9vr50AZoZVhfng8tf4OhH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xYBMb7L0x09qUBk5Z0jKg4K41afTakIMcwsRozshXw4oEiW8CPKC2I37bgn7VG1hXWLi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uunP260a2jYq0eo6HHTAxTW1rELkrybgIRp8Q0gH0NA5VoWIaSN1BzjLA/Tbb71My6nD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wfegTRtG5ieaeXVjSzgYT60SO1MnLktCraDksreFiPPFATm3as7O0CqTuGUhR7ChXUpn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VRPDn0NPfHRGsk0cnNByNI1deopzNE0KlFY56rgbf2oKM7O0qRxah3JbAJwamkBKvqlA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9EunSKRA6yliNnVNf8qdYnDK+DpPmpX+dEV0kEf7sjZwS/l/KrUskWSUKtIwzhhnINNew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TphACaDG2XUKSpPVSNx9qC3LAoIkkQAafEhA0n71WWGOWYNFzU1j8hbbHniiz86JwXiZ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4zTa056FcLK2wGkk/XtQEiXQkhkZXQnSFWqrGaHKrEhA/IEzuPWraxRhWzqEmSNv5ioCR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bmFtX6Y3oBGeQwFWlEUpH0PoM04s4tHLnUMg82YAfripR5n8fyZBXbMqeL3xSaRyywMB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fagndQs4AjCK64xsNh/SgpDPEjiArGAMkMdvc7UfmvalENupiYZaTWcr6YxmnUmUlhIi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UAEeR01FbaWXGfB+bPtU4JzDCzXBKyHOlVOD/Wjp+GzaWiCSDAjPhcU8UKwAPG0pcjo2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MKNFbsWxpOlsMBVhZmbKHI04GA5JpvmHk/FEa6htvtqHpT8wRglYyW65JVf59aAqLpjL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96HGIcsqLHk//cxk++1NzoY030KXGSUBfJ/pT28mtCDzkXO2tAufbBqiarKQVEWlepYO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gkVSoJJK9QKglwCCoV00kkc0EFgPLNT5wSLmMo0sd2A2xQJJkRWLEIvrsD7UT88R0uMv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ZVlA8YZR0xvinGrQdUgVVznOBkUEGE1tEqwgysTuGYAr+lSkd1EavGdZGSQ+w9KUKty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wDjyOanLlxGpPQ4IPTFAyTAqQCA2OrHGDU7eIQwsTKAPzHBCD22qEgR28WiTuBpHX2qN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gddXTPtQFCpKSUKE9dv70JQixGKR2ddWTzD0FKRla38MqxAKASxG3rWZPxOyiUIOZdFN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tQc1+2EKvA+FlcDFyRjGOqGvLwcAedd3+0+9e64XaExqgFz4VznHhNeeiXse1G4OrefWp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D+dGhNqkN9jQQwNEBoCDenFQBxg1MHNFPUhUacdKAgPepA0MbCpiipA0s02aYmgnml33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x6VIGhZxipA7iiwUnepFsEVADJp3OOtRXtP7GH1fCi7Y0XUw//Fr0VHByACMeYrzj9iJz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5P8A8VK9IrOTn9kTUTTk1Cuak52rOu/83Parz1RnGZDWoDwbxpvQOOS8uyABGd2+gH9y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v4ikLW0oU9QIh7nc/wBKs9pXlv7SlKfAlw/70k0K/TVXkSHEbZr1v9skywfClnbA4M12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GMevlXfD052u2/YjxH5P9o9gkhAju45LY+5GR+or6bJ/BbPUAj618a8Mu24bxayv4zpe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719hpcx3Fos8W8c6LKhHcMAaxyTvbWNPZn74qyTVS12c+1WSa41ozdKrynrR2zpqtM6r1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t4DWHCnPu0j663Gfbqa1eKthCfSqPBE1Xqt5am+mMf1rcYbF+dWR1JNfPfxXc/MfE3FZ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dv6V79xGQRo0jHAQFj9K+ZOebie4lJzzJXbPnkmtxYmfzmjx7VWH5sGrMZwKNxat1y+P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9hWRb7kkdjWrb/lGO529azWo0FH2qa9R5UCNj1JqwDkVFSXYiuf+NSRBY+Wp9s+1bdzP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aY4xk1wnEOIycRvGll8KdET+Fa6cc3XPkupoFDtk9almoAgVB5MZ869DzJOds1XLGRsDp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zViOHlj1oBqmkDNJm+1SlcDbNBJ2qKixPaunsI+VZRJjGF3+tc3bpzrqOIDJZgK6onG3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Ege9Clk0k9Mn0ogIqtcYLk+dcq7wKVs1XnybeQDfKkYzRXoTn8N/akS+mZAuAO4qwDtQ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da7yvPYmW2oZO9Ox2qGarJNUCdqkTUCaCMp2NaHCGzauOg11mua0uDjNs/lqrGfp04/b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iig7Vxd4keu9PntUaWcnastJUs96Yb4pUCOxpiaY9aYnFAifOmFRLYNOpyKqJjcUN9tq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DUu1NmmJ236VUMeu1L2pHamqoQpGlSzg0Qs02afNRJoGNKlTUiUs/SnqNLNUOTUabNImo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VD02c0xO1NQSpbVHNOTRD5pA0wPlSzsaDc+BbX5z4v4fGNwrmU+ygmvZxGFcyd/IttXl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3Uxx+DbHocEEkD+9eotHuBjAHrUYvtDZmJGQPU0GVFEgIUlj5VZ0jt+lCGS5GSfQiiIk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p6e2KsYOdS7j3qGdR2G9BArnuRnypEaF3OR2zSZwNt8+WKhz21aTE59eooiaxuwyrAny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9KSSIULg6vRcGpscigjHIyk43HcGi41gMSdum9CKBgV3HtSGYxgglfOgIwU5yBk+XWmX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/lUgcDYigQ0jcE71INkY7etMoGCcEb4pHFA4J67Z9elTVyFOpcDNQAyx9Bmk2orkYPoT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cnyqIlUHQ0YDHcZbOB6U+HRche2QNWc1BmeSRQTyjjIyAc0BQw1daizfiALuKSQo4JWT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hwM486AreHrQjMQxC5C0yZAGo9exqaA9SPYUEdWd3jX7UyyFjgIPQ+VEOWyWBx0qBwpy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H5QPXaphh1OajgjsfrTHI6UBA2obEj2p5DlQCFZh0JGcVAOB6HzFOSmMgtr8jvQSyB0AB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/Wq7yaRtsfWpA5TxEZ7Y70BlKtnOCvmTSOnbRjY9OoqsRnpmmFxH+XIDdMd6A0ksjeH9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Hb1pmLE4jKZzvqNRfXqAXt67UEkZI2KkFt9mxUywK4IDDyYZoIP5tR0leualkYyDn2oJ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EeInwkHPep5+opyPp6UASjasbY86Yxx/vxK/uKJo0nVqLDy8qcysBhBkHsRQ2r/Jwkgh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7IN/PpRwpbtihqjI4YOrDuDQ2iI8jVzpUP8ApcikQyg6JnPclhmisqygMrDHcd6gyaB2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6a8/ShyLKMZZGX1FH2x54pmOpcAdPShtWZmXqqk0RDn9z9aKqsVyImXHp1qfix+VkPrQ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quPUtiozJb3JX5qO3lcbAMoOB9RQpVmhw0CozHrmjKGii52QST+/sM+9UNoiSHEUKqud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Cx6jlvCvbPWpRBtUh8A23Ybj71KKMykAZGcgEGgdGOtowCVQ4yRjOO9DmAVTzGLDrp7Z9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8A43Xp+masNCGUMp52B2P5qBkMhIbUQD1GOtMOVIxVmII3GRUVlUkxr+dRuoOcUe3s2l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kcKF9dzUEIeakh1spUjyxQZJly3LUGQDPUCrN/FNZxqwltpkbpy5AT9qpylmUcqPJ/1b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KAXXU3YK2NNTLNuMuB9RQOVpTxkaiewomNK5LFgFOVDZPvVCYlupyfU5p41UDDayT2Jy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sgXp4cg/rQUu1aRYGlUyD82lGXH6Y/WgttjGdwO+BmkkviyQwA29ad2ZFCJKV1dRjf60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ToS5wAB3oCv40Zowf/xiDVS3jd3ZJLpSARlRHp7+eauxCYoTK6egjQnPvTKFcHQVDdCS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dwY3MZJBxqwQD5U1rGhj1DSrE5wBgEVKBrS5fmxkShfDvHpHuAe29WZIIZl/F0GM9R/S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DBgeuhqryRW/ORZI2k5ZyABq79SKLbpFERy4wi+QGKDcGTWJEuQ2SMIToH1OM0BjN/wBQ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Tkb9qm765Dgrv0wKEZWZi8uktsSyeJfvVe5kcMdCx+HfLPgN9MUBbhQ0gyGZlAwxYUZs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0sDj71AFlUTPGGOnOYxjP061EyLNiQwyr304OfsaBriZ8oBdxx7YIYAn+VQmnIcRLGzE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1WtStcMqxjTvh2XGrp2O/nUpFjkQLKrYBzp6A1AGCNbePDgs7/mLtqJNCvoTNGUaVrSE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r2qzbThSVVRgnqD1+9V3vBDI0VwXikJyqgFsj3FFQ4fZ20EbciaV1OwySMVZuAYoQdLvj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DOnzII3o0DE5eZy0fTddJz5UCSR3UCKNACM4BGaeJYi2bqSMJg4bOCKGxZ7ktHGY8H8z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hbxLEpBTIOkPv7Cgk4hjkxHMrxjZWIAzUHlRc6GUkDJAoECKIQjAN3ORtn0FEt4TBqbm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Hd1MnMXX48kKF/LU4RPqJgkOk7sujNMkdxLM+pYuQvhRwxLH37UZA9tPlZjzMdCwAx7U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6OToDEbgjr9KHNAzjxymVRgqpOMDOTnHWjRK8uT4nBGQxOQTQmR4JlTWwLnYMud/eikW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7gYzv9agiFvyglQPyjtVr5dXBKusjY/IuBk/XpQZDBKjLGxhEYJyZBgn1oB8sOQzeHSM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20RuGk8UzQEHDBxoP2q5GLbRHmbWemUPXNRa3ijiCWwWJQfyjpv1oBXDLapCphacMcAJ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jYqx3aIHHXzFWmQ6sxqEGMac6gKFItxDloLkBz20ZAqoHOkixj5fZiNi2WXHtmhQCUu6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Qspz55Jq5MJpIwDMuW6syYFClWbSoQkKq6c6Rgt5iooKW6KuiRYtbfw51EeZONvvTz2q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dBYBgD2zmhpZRrJHKSGcdSc5P2OKtJHJhjGSQRggVRW/FTU5csejBU6/XtQ4LqWBFlkn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9gKKEeWWQojDuc+H+dGKIsY+bfSgOAoTmN9hURL5h5AxiMUgdsghcD3370Jp8Hl7uw3b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VUNCJ5FfoCoU/brRGhS2tmnlVUjUfw7+1UVLzElmGnty4VMkBsHPlkGp24M1vEFVYnVd4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EXzUTPg/KsS2CcPntt/vV4QyRkeEFCoZyD5VAMF1zpD9P3TnP0quBcKRLdXDkdFBix/U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czJGAfzttj09TUlnaRdShgmMgk7kHvjG1BXaCOVNS68kbPnP6VCWGVoxpiZ49W7awuPX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FWMYC4GfuaDNzZWRUlhVV/MJCcAee1A0kUp0qkioO/QmgyvJaS65pjKjEKqYyfv5USWS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pY5XA6j3osfEuHtIwt8zrp6xai2fLBFECQLb80rasv8AEyjbH8qhZLc3EgfEkUQccuNgG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adZ4odDXETAkYQ40/wDqzSaaRZPllkaROpeNslvPNBOdFGzMAR1DbHemmRSqSRSIzKNO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vDCoEupnYkKxGojHagu0s0jvbSIsOB+ICDvVBtOpcPI0Tg9Ih+b3ByKjeSCSMW0MsiYx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ugoVzLcx6Ftyk0hIDKZV8PrVqZmdREysMjxjVtjv2qAUazBmEjNIF6c1zI30Of6Ucys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/IBtn7b0MFULLpYOo2DKQanE7uCWhVFHQu+KoibuRNCJlgRnAyGx6ipJOWl0uDt26nFR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aMAtqzk486LOEEbMz8tEOdZHX/m1QJec1xNI8gZGO0ciCn5NvmVoolV85DBcsp8xTcyK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MuYyNX1I6UV9EaKQCw6kqMmqHEblQRJIZhuzMFA/TG9ODLJ4J41x11Ag0EyLq6DUezHB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xWClcbhts0FTWxdhhiM7HAx9qJIVmULKmHA65wAe2461FYo4VWSMlMA6QTke3rUY7kyDE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s0BIm0RhWYM5O2x2H3ojvoIVw2nf8o2PlmluoBxgnzppCTHhpAid8NpqB2SOWEwyIrEY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upAkKL1woOPrnrQHnLxl4VmmOdI0J+b6/wBaLG4Y6WjUMOozv9s1RYWNCMtKgfP5djSl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gnJ3/wCdKA+ok6Yw0mejA7++KEU0ENhc91GwFAeNRuzJKpUYAfOKw/iji/EeHo0XBrE3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AsW2xHma2kTDq6thSfEHyTXmvxv8R8S4Z8UX1nDyGtwqgBk3AK+Y96EjNHxPxEyK3EJF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fUVqWvxNbP8A50EqEbEph19/P9K89UuoHib3JqXMfz/pVa07zj/EeHcS4ZyY545sOGMZ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OG2MjZRZIif/AJb5/Q5qjHdFdnJx086spchs4JHttigi/B30jk3KM3k4K/rVaawvYTvA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X+bIo1Dceo/rRYLthkldPqDVXbBEpBwQQ3kRiirKR0Fb3zMcqlZAjeepRmhvaWEo3hKH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o2y0kDD+hqatnGKtS8HQjVb3RX/TImf1H9qCeF3qsCiJKPONxn7HBqLtEHG1TFVZ+dbE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IVB+pqUc+R6HvRVoVIGq4lBOM0VXBHWiiZpVHNLPlRUqcGoZOakKCYpY3qOacUUUetRl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NDuunn50Tb239hRLfBkjt+9ey/yUf0r0vO1eb/sLUr8DR6gRruZmH/1Yr0XO1c8mTE0N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Uidqqy7ZNWGO1BcZqxEEOwNZPE8ukOe7NJ+u1aUzlI2x1ANV7yDU8UY/dAFUrw39sj3V7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vJFaQ62wM+Nz/QAfeuQsfhy+uZDzXit082OSfoKu/EPxObj4m4tOYDIPmXRW17FVOlf0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5dtED/qya9GM6crWZcW5hmlgkYkocHbGds9PrX0f+x3jR4v8CcPSU5msma1c+YXcfoa+c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uJgut+oUYG1exf8A2P8AdI3COOWy/wCZFcRz4/0sun+a0znRjXskO0jY6UdetVbdgckV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hyMVTmwQc1Zc1QvH0RsTUgw+LyFiVFH+H08Uzd1UDPuf9qz7tizKAMknArd4VFyrNsYOW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xxeCx+HuJXH8Fu2PcjH9a+dLAbBTuQK9j/bbe/L/AAs0AbS9zOsePMZyf5V41avhi2cj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OlFj3B8qF1Jo8I6VHSLluoB9a0ICcjff0rPgO9Xojj/nSs1uL8RyR5VbXpVGE5G1W0bw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BuBT5OxK52zneuERgHKnYjzrtPix8cHKg4LyKMZ8t/6VxjIZhkDOD1B3Fd+J5uX2eRt8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Hi2FQUyRNk7486It42DlRmurksaEgjB6Cqs12pOEyfWhuZJW8RJHlSEY70oGH1EEtUs+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Oy1lWhwCPMs0v8I0j3NbGres3gQ/6JiO7k/yrRFcsvbvhOktWxJoDnPtRzsh9aqn82ax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kH8p61OTBoTZKnH3pErNhbIANEJoKNgkEYwcUTO21do4ZExqOaR36VBq0ydj50Mtmou+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kGtfhKlbFSdixJHtWPK23pW3Zj/ooOv5a55+nXj9rA60XoMCgrRAa4u0Sz60/wDzeo53p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JqOSabNFLv6UxpZpUESM04piaY1USz61FjTZpiaqFimps0jVQu1NSpqB6Wc03WmoiRqJ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/rSzS7VGiHO/WmzTUqBGmNLNMaoVKl2ps70D03tSpqIftSzTA7U+aIWcmnPT3qPemlPh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3xw7it1j/ADJkiH/tBP8A+8K7shjvg6RXMfsyg5HwbbMMmS4mklO+M+LT/wDu11DSFCBI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QOc9SPMU4CgZVgD5Cq8bzSTyKI18PQ5YEj2I/WiqodwXhO3ng/yqIlkA7nHapSKrRkNg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geZPSohSNSvgr2zRTqm2w75BqJ/Ng9DtU84Y4O3fFRlVJlXUgYjz6j2ohii9SKiNJxnc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BxjpT8sRs2ME570AtI6Uijqv4cgB/wBW9TCsB+XLeS0MkjOtSMdcjpQT1BVOrpUIyrfv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4SD71FnXA1KxIoHbbud/KpFQFxqOr1oZbUMkED7U5Zic0Bo03LHuMAdqTySxJoiHqc53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iD0PkaKsm5U7igiGLAOysOxA6UuWGYnGfpU3cKviYe3emBw6DJIbrjtQRaMMV3fI8m60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9PIq+KMv4h2H96fEaoNTbgedBHV1ZgSvXaomQE+E4z08zRHaMgpG+SOoOx+marlBqVjq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0wJBxp7YA2NR5bqmtzlvPGKG5YYCyBMnOMDemUs7/AJ2+hoHL8xW5bA9t96rqzcwh5Fx2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dPqBTYBGCFI69KALYBAbYHuKZy8YGjJ3xtRpAFHixinIUaScsO/agDq1gdKiECE+EAHf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oNtqhq09sCgkSeufTpTqiAZCnJ6nagytqxsdI79qQR20gS4U9xvVBpAoBLHI9s1JAO+B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Kt5g9akVO25Pqagkwy5yBt3pkRQ+ojc7VGRWABUj60PVIGGtR6EGgNqGcA0+D2xQwQNz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qqn0NBN9atgmoqzA75NTZSo8TZNRz0z086CWcjocd6dQjDcYHrTfu1B5eWR4SwJxgGqL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gsis5OW9PSmBB6LtUgQDuKCJUDAUt079KeIMFycqTvimZ11bYyKkZ5caQfAdsYFAmkYs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GTuSakImCaj0JqHbvQNjUojkWRCP4W67dc0kiQt4Yw+kYBAwRRIpAFJmjaKTq22R9cU0t0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k7k7eVFClw2YgOXkHJUDr9OtKFZShWFmAAyxxipSAzQoYZWjfGxXGfUYNQGFyrsJGAAZ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J+XpY6lA/e6VXMWAyBwGPUKelFlgEoZw8qoAchW2qCxROwdEyFGMs3U1AJfwZAIlQAnO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FuE5qhlfdQqk5obpG+ktDCrqPC+d6dZSCkcYZlbOSMMB9c0DxG3aJmR1STYgE5IHtREl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C3IVNBiiRDjITqalNytOrCpjvk/rVCVyX/KunGc+dCQyQOXjVnRjuO3+1Bje4BwQJUbI8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eIpgosmpc52Hf3oJOzsS8jaWzsMZxQ1eTPik1EdNvy1WvIXDsWeVV6Aa8b+mO9Hs4OQw5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FAbn6MquMnqSMnFKE+JiAX28yKIZI3k160J6qunBx/WhK34MzxkYA6ZOT7YFBBxC8uWB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0pnaOfwNcSKsRz+GxUkntnrQYZo5nwRMsuPymJ9/0qYuOTIqyBNJON23+2KC6w5QRIGB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Wq16ZoIf+miWWVicCR9P1x3pn57AmFElU7AhsY/SkTKsemNwX2Az1B8qAcS3yWaG5SGS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5FKG3kjmOVEiNvyzllz546Zqxzo9X4h8YO5kYZJ9qLI78to8lQ/dOtA0jCSRWmYNJGNi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bpXBgRWHXxMBt/IVO2hKs6KDpxkMxJyahMDMWSRScjSRpIXFBNnZn/DUEkZYBgcfWk0R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/hsTn3GCaaBOSoW3t4wceIrt0osRhExBgmEqb6nTw/Q5oIqrR6db5VeraugqaHVKGUFk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GLl8pGVhGwPd8d8eXrRipAAx4exPlUFHk+Fo+YjnbfQRgeXrR7ZTGBHG2AB+7kYoxwAD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VJ5vxUSKZVjI32I/TFBWzKrnUGH1BFNdQLFC0uguxIJZQDpHc5ot1hsRNK6r1Yrgbe9B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iTuw2UEsT7noKAC3EZUG3M0uP3ztjPvUzcNGueTM6rvqA2q6s8TopkcI2yldBO/vjFEZ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7Adc79/Kis0yzMWCQa8blmbA/WrEUdxIx5yxFQuQvUH386stcrGZznUc5xjf7HyqLTK7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JjA96ABtoQoMYaOUnPMjbB+gOaOiK8RjYtOAekvjOfrSjhkLuCQ7KBjYAnbrv2okMBDh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x9aBSCZwhEvION1VAd6WQpTJdiRhmVcK30Hep8mOKaVjOwLLvzG8P0qtdXDi302Ec00w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RVrAVvynVjrn+9AcaSWji8ZUkHPl2okXPmfM1ry1Uf8AmPq9+gopdtBBACglsgdBQUxf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vhdZI8YP9adZCXMn4ni/dIwB9KJLdwRsBl2kxqwRt7mgSTvJGGkk5Z7NjO/liglcl7dG1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9aqreO4KJhmG5SUYYD1PlRb3UkaksCzbeJtIB8/1pRF4lVn0EDwkjfPt6UA1iSNlmmdW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0TmF9wSwPfahXDF4y0SoBjILCq8TB8yybFOgiYsW+gFBbMq9Gyy9+9VPlITmS2iVJM5D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MqmSKNxvpJcFSfpRy4jUARu+/wC52oKvKmklXRIRJjcjb9D0qSO7O0LJIzYzll05+tFe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vuZCQadfmWkCTRQtbKRpYswP8sUAbMqyqAgjbfIjbPtmr/KQyawC7nwtnfahq6wnSqyb7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bqMo8XhdfzYH5qqFKWGjEa68nxk9B7U08swXwhZWIwo3G/uOlRWJnmZwzpDqyQydR5Y6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zowRsQuF28yWoK8CtJFpvIYg4bIxl9P3FFgEIm0u4ZjnJPXFEM7SSgI6pkZySN/bG1Bm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LG2Cc5x70EnLZUxooVDhlKDDY779qrXciS3Ch1Y6/wAoRiF/TarYcuAOewY5GQmRt2o8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jRUG0jRmojImmOsK9u0EWR40Pbz26VpWJnMbnnIEY/hBTuPr3qsqPNzluVR43BAK4Ofs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sBPDCmSMdAfPaqLlxCZbhDnDY/8Am4DZ67Yx+lKJoMyNGyO5GnSkeMY8qH+DPdxusBJ0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ycU94mIREzOjE4xEm5HlnpQSaUMCykjBxqxv+tKKxKadEsxU5JI3zn06CnW3ZURF2VRu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b5i4lfScBm2B8hQQa3jt2dWieQMdioGAB/WhzWzC7S5hgjaZVwragG+uetWYpyiEgkDO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CzAFWmQupO5VcEeXt2qCyTsGmCZUdRuarwzOGaaNDKT+RWXA+u/9KsKgjiLxu0zk7N2A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WFpY5QMbKMqfWgFHJeXrj5gLbhT+VfEG+h6VZeZoyEdvAxwNtqqEzSyrbj5pX/8AmPFg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CHjlvIZLk7DVJstBoEs2UBTPUgjr3puZOilpADGPLOfpUVPgjI8OpRuxogikk/PO2B+7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TIgx+8ev361IuJWCoxjA8jkVC8WcQqLZUkGckY3x7VNIhLENCNuw1KOo880EeQA4y5Y4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BYBlF38yadQDIHb/ACj4Qc5Gafw5OSMf6j0qhnJbUzIgUfwjFLGwGA23Q1ET5fQAMD94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B9EMGv8A1q2QD5EVASQRsmjAKnYqdhj26VG3toYEJhiWKPTgqq6QfXbc007NpXEZdj1H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GyzRLGM40qC+aA4jYXBLHfsdbf3qy8i4wzKGA6jvVPW2A0hEajqcHFVHdkJUK4C5xkbE+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4hhf0rx39pGB8aXhDFvBHuev5RXqqvcERho4ypA6A4rif2n8Bke2Tj9rbsFUiK5OrGBs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LHnmaQqA6U2a00n3pKMHao5pasUUQPIjZVm29TRRdSAjWA4oANSVsHcZFBcivk0FXjIJ+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QeWo4rNzSIB7U2abAhulyyAuvmuGFP8AMOpw64PkRWUjSrujsvscVaXiV0F0u+tcYwwz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RgaZHVP4c7faozJbTkG4gjLdQwyh/TFUBfKSBLEMea7UeP5KdRibk4/j3J++APvVNE3D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+ecUJuFSY/CnR+2GBWrvyTrFzYZ4njzhSHGD079KhybpQGEbsh6sBqA+oobUZOH30Q3i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cqfnV19wRWp8wYiOZsPPOKn8/nbL4PTUNqhtkCYkYpxJ2zWqzW8w/Eijc/xYwaE1vYts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6LtUDjvUg3SjHh8bsDFcAKemtf6ihPY3Kk6OXL5aHx/PFU2kGBFQuCQpPan5FyiFnhcKD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BPIwSTUMKFPbvtRLX0H+yBTH8B8HY/wDmCWQHzBlau6Nct8Bw/LfAvwsqgj/oEc/+7f8A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z9kRNQJp2PpUaw0i1QwOpqRqDVRUu9oyT3IH61HiUwghuLlukKO5+gJolwNU1vGP3pBX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vhPjMsjYJt5I09XcaV/U1qM2vl+1GuJGbcsNRPmTuTRwp7U1soWNR/CABRk/NXrk6cLT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LcSbhfxulppzDxSM2zejAFlP6EfWuOXpjG1dZ+yqxa9+P+EBMhbaQ3Uh8lUH+ZIFTP0u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FO3bNWiaqyMBcAjpg1YByoryV3hm6ZNZHE2/DOelas58OK53jEulSAc47eZqQqrZx/MX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hhwtohXvkisnhULJCcAk9WPrWuw5dsgb+Gqjwr9ut5zOLcKslbwxq8zD3Okf1rzyPbF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8/aBxFf3bdY4QPpqP/wCNXPRmumiL0bbCrURqrD0Aq1FvtUrcW4DkirybYxvVS3XocbVc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GTnbNXkBCgk1Ri33q1GTp74qKy/jCEy8LjIJASUH9CK47ksviBOfOu844vN4NdoACQur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ejivTzcvstTY8VMQPKkTvtTZrq4nzjpSFRzvT58qUJmHeq8rbVJiTnNCfIHTJrNVvcEU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avL1qnYArbRr3xVoGuNejH0lI3gxVfO9TkOQaD9dqxW4ZztUAcZJ6U7n70FgSpAqxKy2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YO1QKhZGHrT6gOpxXaPPUyaA7kthdzRDuMA4HnUkVVG+K2yjGhxucnzqTbdKUkyLnpQR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gHNblrlbWFf9NYE35a6GIYhi/wDSK55+nXj9irRO1DU9KIOlcXYqfam9qWM42qNHpjTl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RO5xS9M1HvSzVQx2pjSyDS6e9A2aYmkeuaaqhUgaamzVQ+aY0s03egftSpZ702aIc9PO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qbpSNMTnFEKltmmNMaoemO9LtvTE7UCNNnemJpZFEPtTU2d9qbNETBpdKiM0qCROKHcMF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e3gN7f2topGbiZIhn/UwH9aFe5/Dtutp8P8ACbaRcPDbICPUqCf1JrQEYLAqyoB+6M5P1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lKpnZc7A+lOEAIwTnPl0qORYx+8cdsVFNSE/l3Oc0RvEuO3mKjntv9qCYXU2cnFRCsmQ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gFZNS77HsalF4UIySPXegTAg5A8PkKiFGonO57ZzUyO4cY8qfJUjHXrigZkTDgqCDvvT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To+pWA6gd8bUPAHhA9c0Eh+bIOwpwNTbnA7+1MQVyds9N6fcpqx4gNyKCCqWlVwFwOuob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8J6mp5JiyNm64zvUgoJGCenegqwpquGIIAH1zRxlTkbYpaR2yG/nTyR6F1bsx7A0AZcD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5J/KADUi7KelM2+R0oAIzmUKfLqRn9aKQxP58etMVZA25GKYFjuQM+QoCHOBklseZzSVs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cI5x10rmiNOdGkx7n0wR9KA6SglgqY9fOoM4Odzv260ESYfByD61M6iowNYz22NBNdOj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OVAJ67Dc0g8eCpDZ6EHtQG0pMCjNtQWDkDxbefpSGlidDZHfIoMcuFbmA59TTiTcHceu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MqetOSNWzDftntQJTlgcHHapEJnpg+YoDF9Q3A1AYBA6UEKzHxKME9tqZXGogBx60xZg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l4UhiMdzQC435YbA6nFGIMi5Oc46dqYE6dKsSBuaCABycnB88ZqJypAYkjPWp9SDk+1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o2khhrHbzqBVWAyMeoplXxFs+LGOnSpoNvCcr70EVjKybOGXyYDNOYy0oEZjXA6Y61Jy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p5gwCM+dANozqO/3pMpA2/lUlM2s82OLSD1Qkk/TtUmbKhyMA9aoGhIHT707qr9xqplO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VJVBcbqD0xUFfQUbYbe9SbJXrijyYCkjSffoahENRY+HTnGBviqAxroXGok+dPqK9Gxm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D0wN+VwzjqM4x9KCAYqDjv1pA4O+KRFR5YJG+N6CTSLpCSaXd99SqDv+np2oFzcw2yr8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YFIQQ2g5sMBLAddJbHuasaXdRIxtshc4IwR60UGbS8kc4Z+VpGknwge9OhjUzLq1iQZyo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HEHeeTwTICfECYyVz9cU9slyiFp3WYYwOVFp/maCnxmW7jaFbPh73LMdRBm5Sp5Z86uWnz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KYnxIsmoD9KKEUqZJQdadB/SgqXZsIjAntnIPpmgswZEGoxRmQnEgKjehag9xplk0J0B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DpPc6tqiLJdTOrMzscnWTj6eVQDWYszRuYgemqPIBP2qZJVSCU89x3ojB4Y2MZMkOfCs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viaZwSgjXGxkTUc/TFUCVuJsWbk2qwHceI5x6AUe2MnKk1MC5ICqV6fUUZWYRRjmBmGST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mVZCJw3YczYnzwKA8E7HK7qR/Dkj7mgXKQufx2nkJ6oN1+1CjlJdgu+D26D3NHWQJ42Y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wqyTLHGxyRoOoj6jFABgtpx8zMVcnwFiSuParJVL1W/LsMjxYxTjh0vy+IJ4tWxyy6lH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lTHIh32bGag6xl18SqwGM/8AajRW1xCdV3cxs56KoUfYUTQi4wwG+TlDmgrw2gRQ651s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iSVYdH4EKso/eGsjf1ochjlQ4Uo6nq2AT9M0ON0Us8yv4f3gpI9ulBNJZJLnWViJOx3x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8EUZLnvjZRUYLoXKDlxLkbnT39/WiRXUHRWQzn8yLjPWgG1tkKJn3OTlcDP1INJYSrlIm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6UUFmADjcdjQ35jkqLZFQdXDZL49PegeCYNJo5BI6dQR+tXHSOMK7MS3TQM1TCxQzaY10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sBt96LcSQaQzOyqGwG5mkj0P+9AsKzmUO5Y7kqdvtUfCjc+VnbSMhm3/AEHlRUljlcmM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6iz8yZlhwzquHXGQM9jUAVnMqu6Ojr2CnSftSE0AGmMPzAMaE7/XFHkguEHMj5C7E7IT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PdT20OHCOMgkxEE/eglBLrHiW4i0/uykfoPKpqmJC7PJK37oxjB++P0qIwpChWd32y46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saIgOP8AMyD9Nv51QZYQrLrVGRTkjrTOqTKWYPFITkGM6GGP9VKH5sSkyNEidgg/N96d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w3wyr4c+9QRjjEQDyz3O+wEkurP6UZbfdeWiBW6kbnH2NKTnAOrhRGNhqGaeGeQpkRZX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6Kldc4FWVGOkEZO22e9S5pcj8VG2zggk+2RUWupCQpDsrdgCakIU5nMReW3diMke1FDgV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SVLeJR7ZowuJMDDgtndNIAx50JMyqRIW5mcDxbY9KTDSMqdx1BG1EPNxKGMBWkL+YAzi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a8oHKq/XPoKhGriVjEsLO2x1Nj9BTz2nMjVObJCc5I38Xp50UR1KxIBqXPhRQo2xUCjR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eXjelDA72aI4bQu+oHoKDfkxRoqw3UgHiBIJB/3oE/LeYojCSRMlm0jAqNxCqxlZWVnb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jWMbLK65KhSQPfFV4ZWlDySoIo0x499hn1oFGuJdM1uirjaQEHB8venlmTAjKNGTuGY4/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kR5QgGfGvX12qCmNoNT69ca+AyxsoP6b0BIhFIpeKVWcdd+/eo4RpyBtjfc4odrBKHEs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oyNx59c0eaErE+JdS4xp26+dBKWOCYYkJkQdixAPvjrUnlRFRMGNB4RjAGKAyOUixI4O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BGLZzJMyD95s7e1AaaSO3LyhldlA8QOTihvewxoTCWkZv3QxAB8+tV4LSKJWEJK6lwCwx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aLb5eQHcsx3P2FASO5TB5bnV+8OpBpmuYI3EbrJknshIFQXmxyEG2Iz3BGxq0IpMgyB8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SRyDxqH2xk0SBI1ReShRlGCFXAHsKHpA/KTjHlSdCF0M4bnbKFPQjffyoBzWwllAnnkY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BgfzoqokTMwRSX2YyFnz9zQ+FtqUpcaFkDbKzAZ9Ou9WGs3aZxISjrvoRgAfIb1EQRI44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ABoL6pjzLgIq50hQCQB3zjFWBABl47OWJumDICD9jTTRNpIRZtOxxjIBqiEjoPEdkyAu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bqDGFV9g4XUPqBR10FFKpt0OvAyfQVMxt4ceFfLOKCjPLdc0IqQqw6nGMUaKZRGuiNXJ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8KQRySW6eMddI5mfTA6GnRQ9komAhmOCupSMD2FQNEqIzLpDE74O323qcUahizMUjRgc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A7DVjcsDk0B1tzDJE1vJKrHPhUsD9KCU3FYIZWDSpKz7aYvE2fM4FTiaOFUMMdywcZOm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YS20LLBHGI3XY4hIx7npn61eleaJ8qryA5BATIxQSupjJGuss8WNOk5xj1FUraW0s7x7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Ydj/AO7yo4a4wnLgwM7K50sR99xRVWVm0jWVcflDbZoCTMWtyFeQAjUNOQfbHeqlrdzO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kGn6CrkcJRVDRl3XcDP5abkSjU8kRRRuBQNLbRzEcyRgw6Asc/XzqN3Z295FGL5BMq7g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XnnaNCXcgtiQEj2A3FHi8DMWXBOxzQV7a1s7aNPkgYFHhKpkjPr6+tTNzDLJLBCrTMox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Yn8qiIb6s1F7KOXTrEzpnIA2B+tUCgtRoBMWgAb5AJz7dKlHGCQ7hdQHV+ooskBZ42kE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6HdW0UwTGeam4IkwfbFBJ3Rn0iBljHWQY3PlQYlaMN4mYnddTdKLoQBQGwcefWowgKp1S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+tANoOaMOMgnJHUfejygsuCRnGAewpFgNsEDJwPShSguv4baGPdv7VAzTLEgXL5x1I61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DzW3y87OcvGsU2nDY/eHcZArfGsBVXGr2zmqV5DIx1K684EYTGx9DQeKXvBOI2Mebm2k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reSMqXRlDDIzXuXzAEskUkLBR5LlT679qq3vB+HX7jn2kY32ZSVP0xVXyeJgEDJ/Wl1r0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pHtbt7cHOBNhl9PUVzfFvgnjfD41kjtxeA7k251Y+nf6VWpXNd6lRL+I299NEwdNLYAd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g9aNRPNSB2qFSUE1FTBqQNDANSxQTAB3PWnAxneog1MUUlBVsoSp81ODVmO9ukbPOdiP4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px1AFRdL8fFpQAJkWRSdx/3z/Kipe2Uj/i22gY2x0Hvg7/aszr1p8CqzprAWDghJmG3l3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yB45crnfY7VlBdj3Jp0DofCxVj5GmzxaPy9xGc7FfU9ai/PUZaNgPMg1XS6uYxhJn+pz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/0ZHcCm08ULm+a2sJJlGpl2xmsK4vZp+e8sryAR5UMdlra4vfGXhs6zIpdxjViuesozLM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88sB/WrKxl0+wuG2ws/h/gttjeCziiPphB/atFT4RUuIjlsAB4VYAew2pgABtXKtRF6G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RJqBOKm23ahe9EDUAXsJ7+JifpXif7ebqRjwy2DYgeWSQr2JUAD+Zr25sLLnpiNj/T+t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wYefOP08P9q6Ye2cvTzVRttRI/zUNPy0RNq9UcFpFBU+lepfsEtlmv8Aj0wH4yQwxofL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M4Q+teyf/Y8QOLfj1yRiIvHGD5kKSf51jk9N4vUon5pRsde3lVsdKojMdw4P5Scirucr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6fCHOK5m4/wCovQvZTk1ucTlEcDMewrL4XAzvrI8THNRWpCixWxAHbFLicgXwA4wN/QYq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NvrXNfHd8eHcC4tdofFFayuPcISKuKV8y8Vvv8S49xK/G63FzI6n/TqOP0xTRHNUbQaI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MnpXZIvRYq5BVKIHHercVZrcX4mAxkCraee2KzlbTVq3lDfyrFdI0I/KrMY2NVIjntVy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qJIZEOwZSP0rzzBGQeoODXo0RIf61wFwV+anCfl5jY+9duFx5gR0p6VRNd3nS1fekDg5P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IOetRIyR70zHcU6ZMqL5kCs1Y6KAaYkH+kZogNQBAAA6Dzpx0rhXphnNRPTbanahk9qz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hnypMcmonPKf/wBJqxL6ZTtqkc+tIFSNLg+hzSXepMgYYrti8+SAXGBnamZc98U/LIxg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MRqCfWiKozsKWAOoxQpGPQbA1KRJ9Mkqoo2JA2roAoUBR0FYFlHrvIl3652FdCK45u3G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0rm6xLpUlbeh70461FFkOetDNS7VE9KojmmPrSpjQL1pjSpjQN6Ux60sikelVC61E/pTm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SPWlRCpE+VKmPWgRPnTCkaYelEKmJ6inNRNULzpZxTUjQLOcmonzpz3pjRDd6btSJ39a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zSoHBqWagKegfNbHwLbi5+NOFh1ZljkMxC9fCpP88VinptXYfsogL8evbgZHKttIz/qb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VViCftiopMEXBk053xikykRA6nUDzp0KmIZZgvXGOtRzJTuzBiQ2+9T16Y228eNt+/tQ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4zgHxVK3nMuV0Mrf68UBSx0eMYPcUPp0Uke9CdG1ktJJg7lQaLDoKABh7GgTKdO21R0u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13FSOeYBo36ZzsKTnlPqbePoSBQOAmBlfGBuSN81LAZc9x1qEeSS7s2jGwxTrMjDwbg7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rWfInNR5QK+FsevWkwHnsdthtTriOAat8dxQNEuRg5LA7nbBqY8LZ2P9KgumRVCqcj97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zAZ7EUEycvhxkeopLhl5uHJOxJI2qX+Wg1DJPQY7UxJYaSAox5UEpNaLp0qy539KiSeZ1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GWdwqDqe1QM0P5lk1DsO+aAgQvkeIE96BHI5cjRhR1OKKZUVV0kasdQc1GKcb6hjJ64o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kmoPG8jCRWBc7ZzgGrE0n4Z6Edaikq8oLtq8qCthv31II2p0LBiXkKrRWZApaRgnlTJE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pyBQCMC4ysu3rkVBxhxp7+mKMkbRZCO5B7HcUOeJwurOkjuRn+VBBzoOCP7VCEmHoi4b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VR2JqYwzaXIJPTAxQGVtRDHGMdBtTOBnKZx5eVARNA8LM3uaOJyBpaMHbrncUEFbxEY3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To26ihoVDajkg9wM1FpF3Vlcr56TQK2cEGRJDpJ8tP6UXnsWGCvXqR2quJohuQ+nPUZJ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Y2IJ6agRQGZsOx1oV8twaRdVG5APf0oL60fZCxBx16U5Z3AVgNPp1oLJRzgAM3rjaoqv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lI5UrpgYGDUjNKc+JjkYPfNBNjhdgSPeoPHKUDhkVB1JGairSHYPlR2Ioj5ZsBPD5hqC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dvSnlcIVwdJzSEiQNhh17kbUpGVgNIDDOetBKR9Xkc71DUEGe3pTa1zjODRFC4Oc9OwN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1ZP71IYLaioUnrjvUlGrOAfrTBGXdiPrtQTYjIwAPah6VByAAT1ON6R88ipaQ3QjI3xmg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GzgsSQOlDR274+1Bkm3kuJDcI0qQLv8AL8wlV/X+tXI7e3tsSQaIy4wQEJP361IoVYtM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StlRhMDfY1FFnXTGEZtTD+I7e1VjK1vp5pCM24MZOKsDIhJZNI2xqNAMkrSBZYVCd2DZO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65ED5yyLqJ+pzUrdFjDkyyOpGwYDr6gUQQmZgiSaYwMnG2r0quUSGO45mI2ZfCxAIH3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/AOo0SKXGvSgIA6E5rOgmRIVUyNNg5Loh2HYGrlrIru5jSSNTsA6kavXegJAzyl0jUQFg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FbcltLy5B3wzUOMlmKKzqB5jGf0oLHiEJZNMDAf/ADMkqPeoLBtNMuhJkRcZVQmTUGtS6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YYJtqP16fSrMMuIDmONCu7bZz9fpQ2uDKh/DHXzoKJtEjZQhuZD+4RK248sCtHXo06IG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TyrFW0BWUdSentTRxG8IdWG23jXGR6UA5JXKMuUjBP8A5ec/fPWgI4VzpTSg3LHO596t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j/hXOSfWpQa0crINQ7Kw6HzoBSQwuAZYomC7qXXVj222obMEIULGZDvjcqB7VbliZJxy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9hTSRTlyzN+GF/IBuT60DRLEfysC3+lcVWXnmVvw20k7ZIyKs280EoSENpl6FSRnNKUm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Rt/OqKk9/ENbB0BB2D7Bz9KlayTvGZDojj/gjXGr6nrRUlLgLgOmPCxXqfSnkUFVaSUD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EEdWLlAwEZwdS4qZutOpmZkQdMjH2oqPEU5azA7b6uhoVw0UaYdeYR0UgY+52oJ2zx3D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yNjp5DvSWUOxRWIhxnaNQue1BhEZgCNEY164AGfvSjVXkYCRgANlwR28zQO7SiJVkcOpO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mgn+YOY0I8TBsID0zpp5IEkfnExNpGQGzkeuOlRmuoIXEE0xCuMZKkgg+tAaFkkXnW8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3pro3N1o5MwiXbKmPJI77k/0pC2iBVYpIYxvoK75/vU4YJIFJd3uJHH5jjSPQAdKALrJA6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XIUD2wM1attUkXMxFGh265xQ5sPEInn0SrgjxAFj5VO3DrlX0g4xgE+ecnIqCcASBQkYj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wJUUlVUjBK7H23FCnEcsShwxYjKb6fuaYorMI3hnOCAWWUYA/mR9KKsNCwI5bAAfulcj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IXkXpIoHUdv6VWWF47YCWVmQt+8Ap+n6VK3j0Xinnt0zl+nsB50Bku2VGW4X8ZjuFBLD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el+YJCM6cgEDzJqtG6NGWRpI065fGoDzx/ek+VuOaXNxFtsuP+ZoCm2eRMLqjGOqdT9a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MiDAOVwR9aa4uHBRhFKF22jI7nuT709pcXaStHcwctScqxOon3xmihOOdqWK1WJc7AgE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iU6lLKNywJA9KadmSRM6WOfFk4+1V15JldYeY4AyyoAwB/r9KCb3MrQYjEEjgDC74PvQ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OOTYsqqv9s1Zjiu5Y8Qgo35gzwkADyGaTxRSoTdctSv72360VFNaEyPLgN+YCPw79v8A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hkZSu5bH8s1YWNwrapmkjOw9fbFDuYctGJNSRZ6HIDURBnNuqqI5pRpyZEGcN5etIm4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LdPpUpLb8MBYlDH93cgfaoQQvGjqx5WBlWjONVBNlSaZRNGBKBt4cDFRYhl5aKWAP7oAx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m6uGQH9+Q/m27HvRrYryg6urIRkHIG1AGCCOGTTLNO2ropbUKNPHbCeONhzGzsC2P5U2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4U8wCh2cEzTXDTWEsLo4CktnWvnQWJFlwRzzz/8A5gTUVH3xQLO3uGDi5uJZHzqOplBA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xRczDbnBZR0+9MyG3tyzn8o1BmYDA8waB2VIy2Cc4xu2BTIJY9TXMYBI8JQ6h7E/2qvc2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ESIcEFiMH7GrVobSxtUi5kcEOvCIGwT9+ooho1IjXnEFXOBp6D370pQltdx6LWWdWUeN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3t3KzyCSQsWDAYyD0GKZ0SO55qgtOv7moAn0qoJ8rEJCYzAQRqTWuTj386bRpcxvcTsr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HSpl4mZX0tqXcjqVPl5U6PK5WUqEibqepP8AtUAbqFmRo1hVEJ/zGwR9BSdQDHHGGlUL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uI4rzlhlYkatOCuPXyqZnlVG5CmbP5HIOB+gqiEgikiPNYwsnhzjSf1qNqfCuVd4+isX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izBIjc4efG5KFc/Q0Vrl1Uc2QmIfwr09sCghHogRISzMWJbLbk0VkiwmS5ydtsnP0qsCp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/qR09skYqcV1rmliRTGSpKuw8J9j0OagTLbLASVeaZySqqM9+1BumSSEQ2paNsA4jbQ6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i6tGrEatRwfvmnldhII1WMKdgXk3I+1AO3VRAYS7zmM6TJJ+bft60VlXlkO4GBnJ6gU9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6QdX2HWna6JlAW2nVGIUu8WlfQDO9A1vyzGbmRmGn98rk4HtQo50nTXFIysD+ZkbSaNd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ak7hgGbHn13oN6Jfl4RFOZYxkPhSmr3I7UEm0XRj0zvGmcMFY5J+tDk4ZbhMMJJS37zs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cW0ayIkWkfu7jP13qhFbRxOGgW4lkJzqDkADvgHtVBLeBLLV8pAAxO8zgA4PbNWLlWFr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xJwOvTvUyrToSVU7ZIyRj2FDKIU/L128Q/pUCttcZcXEhZ0bwsjFQV+hqImzdrG9sELH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0SSGU+JSoJ3y2Bj70vFArk4lOnOFG+31oJs+DlfHjrg02oMp1Z6Z2OKrW07TO7MgRMAKu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lCF7ZbJb6Y6UAZTPJqLohhBGgFyc7Zyc7d6LC0xQgyKFH5VGCPvUtSRRap2PXYjYAU17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jUG/KMenf6YoIapHk0tv2xjFQ0MpJURJjpucn3zVqJWVdXLCudtLGhAOSI3QEnJ1HGB7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ST5H+RodzE7SoIpChY5JK5P3NWRFiJVUBD1IUEDNAnbfJ6joQdqCAhCKUMkjaRkjIJPr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FmljYkBEQ59KOFVpi4cF2GcKMj70pFEkiZMoGnIUEBCe3rVRnQ8Of5vmF2QYP4ZAIHpt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ZQpXBB0bD2oSyyIDHJFmLoHMgAHoTRJJdMQWPlkhRsm/60EbwQTJyr8QXi5yRJGH/mKx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OUIEtG7PDAqMPrg1rmBWP4jYc/6cH2605toVXcaTjOxwT96LtxFz+zaSQ54dxCORewlX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E+NWJbmWTyKP34SHH6V6w1upYsiPGo6EOTRUa4iUHWzAbYC7mizKvCZFkhbTMjxt0wyk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r1YJ0IurQTDHQoP61z158KcK4g5IsorUt0McpU5/lijUzeWUQV39/wDs/t5Wzwe/UDG6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d6xLn4H43BCWjhhuCP3YpMsfocUbmUc6Kerd3wy+sB/1dncREsRkoSPuNqorMhbwspPp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pHANMBv1oqWrvT5zUcEUt84qCeBTjY7VBT61LO9AHimPkXwBuRmh/Clubj4v+H4FXUZO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J/QUXiRHyTY65Ga0v2VWxuf2mfDqg7RztO3siM1Vzznb6q4j44nPrmownXAjem9Sm/yX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YpDt1oZor9aGayobUyjOacjJoiAAYG9BUuARJKP/ALif5ivn/wDbnL//ADBwmAdEtWf7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1yY/+Uf/AMYV85fttmEnxpboNzDZqp9yxP8AWunH7Yz9OIQ7UZR0quDvVmJh6V6nEddl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4cOHfAXDzp0yXWblye+o7fpXzigM7pBGDrlYRjHqcV9ccOtF4fw2ysk/LbQrEPoK5ct6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dRR4W1QqxwaEHMh0ouo01zKtlaOXIz1C+ted0jH4vIbi6WBfyg5YVqcOg5aBiKzuFwNL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XQIgA6VGle6PigAH/mCvNf2yXLQ/A3FCD45gsQ9mYA/pXpV1/wDFWq+bFvsDXjX7dbzH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APUAsf5Ct4sZPFokI61egX2qnblioJB0nvir1voZdJmRXz0JrqkWoxirCVWWJs+A6vai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rFbiyjZxjNWYOo96z1meM9N6Kl0ynquR5VNNSt2HdQcirSyYXyFYYvZQRup+narC8RJG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8mqHCBnP7oJrz9W1F2O+ST+tdXPxAG1n0qwOg759K5CP8oFduKOPLdinemwKS05rs4kB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Jp9WAarytk79KIiCTRbROZcxjoM7+tDXHej2zaLhGH7tYtajbA2GakDtQDOCKkkwrlXo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3cb1AkVjTe0WO9CnfTA/qMUQ4NVr1vwgvrWpGcqqpgCpE7VEbUicV1jhUtXamY1E0KQs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eog5NJI9zmmc4G1QW+FLqu2bsq59q2VNZnB1Ijkb1x9K0lzXDL274ehKRqIPnT5rDoVS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9OtO29RFSztRUDUTUydqgx8qIiKialmok+dBH+dLvSzS61UMdqY+1PUTVCpUtqVEIU+K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vXrTmo0DHpSpNTDJ7UQqRpiabO1ELO1RJ8qRYVAtVEj60x6VEGnJ9qIcbUxpZps0D1IY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Cf8ALXpP7Joli4bezuCDPcCNT54H9zXmckm233r2P9nEKQ/CPDg2ltZeZsHJUk/pRMvT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MjIIalHjQUIyvQinVdgF3HY1HQGYPC/iXZgP1qMFGqoWKrpz2zmnYBnBPUHbGxFIEmRl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+tISBjg25z2IcNQTLqULNq6Z1Ajp5VNRE0SaVLL03O4+tQQuC4miWPf8AKDnI/pUgVb8p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cEr5E5qRUlQRsR0IqLZU4CsfDuAM1EmIONLkk9sdKBsE51PqP+rrUZp+QiqyMQemlMg+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KEK3ZuWWFK1llb87RhwNxjAx50E8O8QLR9ht71Au0amNVbr0TenmZ5lC284iZv3yMgio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uTk6gANqB431u7ctlIOADsD60ylnRhNgKDkHqad9yDjfHanEmiLmaiyjoujO9BGeUxO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lUoyuQRIHA7Y7+9RijMoYyaSr7lNOMelQQQKxWMspHUZFBJgBOJcA7Y0scjFI6SWJwuN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6gd6hylfaXVkdsd6AKgIDgdfvU1YKDhQWJ2J2FPygrBg7MoP5WGKZIVMhLDGemCSKArM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KR0E5yMjudqZoUYacDA2GDuDTKpUbDceZoJOgbYPnPcHag6GaLQUKlTsynY++KeFZs65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iuY1BznBPlQR/Op5uN+w6UUDQf3AoHbGaXKiWIaXynUMxAx9aHFGX0mQd9yGBB+ooJSN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oL241g6gTnxdtqIyDIYFAvTKnIFBZEhnKF0Mnfxb/AEoJOqAsFGcdsEUPGRnbeiMzuw1M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f3gPcUEebg4xkVBmyT/wVMDJ0nG3kKTRkDb6UAAPGcDcU4zqz3NEGpevTyNMExk0Ee+9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7mmaJmGQG9CBmggRjqM1Ft/D3xU01fvEbHG1Sxg5PWggq6e5O+3pUwcb02dstSxkeY9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n+QHOCpG4obfT2pyMjB+9BMaShHn0881FhHkKykj0OKaOJScM5zTJKGcoscoKnqy4H0o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60R15seG2I9dqgeo33qJkZGGMb7EHpQRKYUDGwoTIAcnH1qy00TNpKMpPfIwaTRqQCuQ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RTkHAxUkRTnLY8qj9Me9FZglVW5bPhvLBo0jaEj0AyjOTjqD6Zpu2NTjA22ocxUqTIWZ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nPLczaU1566sKBmhJhHGFAfHi9aMjl0HKjYAf6Cv86ZnbUdTIPPJGaIixJ31nI2HpQ4o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BydZzj6UTlxvnW8p8yKhoiiiaQM2NOMacsT2HnVFiWdDJy+UGIGcBentVeTMqK0LGNhk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VwqSJLCqHBXYlmHrnFGleO2XSkVyHc9ApbP9hQDw9shkVmeUjAwMn7CorC8sTm7eQhmz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qPcXZjtreSdGRpMAKFJP0FTWMSONeVHke2fOoBxCOJSsIKt57EH703NbxNGhlYDACjSP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LWpw3iAoNzBAyBC8yrg5WOXAP2qgkMcksa/MqMOdWkjp6GpG1CR+EaCSfEp8X0NRDcu3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c75+9RMxRW1tGF+xoDmR7QhTIxZ9i0kuon9Ka5nW1jxMdOo58TDOe1APNfQbcjOcEsdul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JZMH/MI3UemaCSyzLNoOodcajqz7eVWkmdiObIyn/wBW1AvH0TKynDYxpON6C/NKs7R6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lMZ5LqR4LleSMnCxYAHlkdTRoriTkNygrlfFh2IyKFHO01kY41CknqBgZ8iKhrvYADJJ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OfvQWhc8+3UaApxklTkE+QplzpLvGUHQMWANMVdimHO6Alwvc7/2pciMW5haZj1ILfz6U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oqu5AYgH12oUqIql5JisQ6JjP3yasO7IGiRQwbr5+1NEYzAyuMyDcp1wKCnZvI4CyAsZ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Hp7U0t38uZLfm8+ZG/MhByCe4HTFajxRchAraZAurZM6fPptVeBYy+YjqiyS6pGFbHqc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TJjKhsnOwocVyi6ZLaFSoJUEjB/lVi5jle2Y20Rjf8umQjxA+gzVRYzBHDG7IupsYJx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jM0lnMiShfxSIsmkWF0ACWZ8bgEik120V5LFbwzaAoVtKAqD3JJP9KFdXk6LlbaaRdWM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FqJCAUCp0z+UHNCupZ4YSEAdug1KFC/rvipzlDZuhl8WkFxrxU45ogIokyxVdy3T33oK0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VbgDJPQE+1ChSR7oS3cbSIDkhjqH2o8N5aX5MkE0cqp4cKDnPSjfgoHV5QCDp2PQ0Uoo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OGJJKgHHaixSiKQpKzZI/KRn6k0Lh92Jy6o8bInbDZA+vU0zyItwTJKvToWFBYLZZjGp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LOigpHy1YHGoZBx3NTmZVjddROkBiqtnAPQ7VVhe0uhFzmYxqTqMwIXHlnpQSvJbie1K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dI9fX2oVvz1t3MkqzyN1WAkaV8gSa0sBZYlUFocHQQMjHYH6VXMhi1pHYu7vka1wir653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1DiE6lypBUFwPPO9Lh5LQiWFyI+hEgP6f7VMqgt0WCYFOmc5PtTusUMZkRDLMpG4BY7+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wV3z4PEf1ppuWI8rHFzEGcOuScd9qZZZLmB9RWNQThpGCMD5YobRyTBBcFkX9wI+c+uR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IQgMRnw7D3xQJVU4IkZAOqrsrf705D2zFRz17JuDt6miyyNHbo+pDMD4kbf9elVFS4WR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lZZOgHkB2q0yvKuoyAYGACoP22qFpbLGs1zOq5lONY2z/wC4nGKKJYOQgZ1ClsAK+on1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eCZ2lhAxiT8o9sVHRrlwWDws2MaSfbNKOK4WQKrBoicFn3+29CuWuY72NY7OfSNucqal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VgAZEYjuRRkSO51u0pIYAKM50Y67VGJ5NJF0jZJOHHhz9KHqaNmQFi0g8KrgAD3oEjGf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nJDLGCynKt4WYKWbHlnNHtbblxksmXYYK7kAVCOG5FyG0ysiDAGNIHlQV5XuY4FZV1r0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GKxFzpe7USeWC2lfbzq/cLMY/wAZkbOQT00g/wA6Es5QaJGDE4A7YogiW1jHMXhA1IPF4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vCkIblykOcAKKAHkidRbwodRxJLgAge2d6MreFzIPy77dKIUU7qgM6KGH/mNjPt0ovM1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ncj61SkJuCA2dDEHOxAH3q5brHHJoZCIV8RdsBSfMnNBAl2O6yTb+JScEnz6ijtLJlAi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9D0oFvDA5lkgZ2OfFiTUBnywSBRIUkikeQZkTGyjwsD65oA3LL8whMXPXb95sg+9TnYS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W/iCkDyz1qDM7OXKOuSSFLA4+1EuAvyynUqs2wDJ4898UFWBbW5vWmZFlboolJk0j/SD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sIvlYznXJrOd/KtF4+Wpj5jMg31MACPqMVII5gdY4zIVBIDYw3pknpQVTIt0ECq/LUbm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SEUz2phSULnGklj59d6hEsgMnzDAORlVTUQD3BNJoZLhA8yMscY06Yzkn1PSgPeWd08S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0u31/pVNCLK3ZXWYRqQMLJp39TVqExweC2PPOroMsQPapX868uR5I3Z48eEY6k+fT770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blGOwwRg0SOIRyyzRGUSkHGd1QeQHlTQyyGLZGCgdHGlt/Q1MwzPGyOVGsgqTsR6YoKd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8soGokuWHtijmGdpvC8YQHwq+on+dEdktSwzmVz/AOXGM7bY2qNtrL5keIZ6YY59jtsa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ikDfw7f96jIFldEICFlJG5G30o3zSSPNGqyeEYVgmR65IqF2JEsi8Qy2MASxkEjzHnQR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+mM/1JoqjbUGOs9QTmgxRcsxpJlbgrjGMZ9RufOhtFOHaK2k/EU4k1hmwvfB6ZoHKS8o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9aVrG0Z8cUXOPUl9RJ9+1GeZVbKuBk4Ixn7evpTxxyEvIpwzDA1/2oBCSRo3YK+n8uncY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JEy6iCSjA7Y8v+9TV8KDO6aif4gM+lJZY1Z2RV2HVPETQSlZeQHdVjcr0djpB8jUAzPE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3oMkss/gEKyp1yurH1NWSokjjChlBGeuNJFAOcoEAfUDnbS2M+9CGEwqrjbbbYetW1UD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quVDRh+2s4BoJQyR3EIiVw8f72oY2NVza2iuEhEaSDdVIyfcUUQvHIVhhRYh1yxyaDct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AAHUcOB6UBGEjoYuadR6DGrUPaoxyRRpJEVLaV8TBSCaFcTaZokykUpwQSO3p50CZ5Ir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bDk9/SqCJLZvIkQ5LPnK6fX+VS/CgmaBFkBYdcnSNuxosNtG6NyJJEBOWKqdZ8+vSq/P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Kd0YEN76TjP0zQT55UkLIZiDgDGV+9HkfMTtCkZYDq4yB9KqLcRFlYRySkbFeWQce1HZ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/Jqz/I9aCcRYIz3K5X90p0+2dqhyBJJnXqB6KVAH6GgmGSALoKyONxzDsvsBS+ZM0rRo6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nqT5+lEW2j31EoGI7jc07cyFcxSMjEYJO4NUyyxxF5dSauzZzn/neiWyK8QxDJqxqOols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3jStn5dIANyIlJJ89hQ7rhXCOIp/13DrYuf31UIx+o3ozmNScR9O/Skg5qF1imUrv0wD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8D8FkRvlrm7tps7Jr5ij7jP61jX/wFdwxq1tewygnYMrKT/Ou/h8K6SOvf+hqPLaTVoLL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zseYT/CfG4oy/wAnzADjEbgn7VlT2V7AMzWdwi5xkxmvZ8zooIkUHzPf6UHQYn5wjcls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1OSvFi24B2J7EYNOD0ztXrl3BaXv4F9Yu5kBwdABX1J6isW4+DeETIflri4h328WrH3p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HjZDjBFdZ+wmwZ/jy4nYEpZ2Mjg/6mIUfoTRJvgN9WbbiKY7CSPcn6Gug/8AsfbfVffF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/wDqYn+VVLdvaJhpiyKFb/5dWY/xbdfUVVt9gQeoOK5UibDaht0orDagyb7dqihqMtVl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4FWkQ96ChIdV1MD/8rP6ivl79q0jv+0HinM6LoVfQaa+oJG/666I6LCB9z/tXzD+1zA/a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/EFdeP2xm5UbmrENVl64qzEd69Lk3Pg63F38YcFgbcPeRj9c/wBK+q5A9xMyIPDnc/0r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aJwJMZ/H1fYGvqnQttFvs3UmvPyXt0wiIVIIsKMHuaxLkm+uRGo/DTqfOrVxJJctohzg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IkGldvOuLoa1hEaYFWlRqKiBfekzaQSahtlcTmWCeBs7jVk+Q0mvnH9s19z+KcPs2ILR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gfote68buOddyx5wAqoD6Hdj9h+tfLnxfxH/ABX4t4rd5yjTGOP/ANK7D+VdcIxVS3uZ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etW241Og0SxrIhGCM4rFXO3arUY6V0I2RxCzlJ53D0we6jH6girKtw1goWKaIdfw5GB/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Q3FZrcjWgisHyovLxc/xsHH2YVbhsYpMhL2Jl85eHwn9Rg1joBtVmKMDBGxJrO2/Ftxc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B/8Auc8f8mIqM/w/cRgFYrZsdQl6U/Rkqgi4/KzY69TVuKaaMYSWRfQGm08aqcX4VLa8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SudQlR0x69/tXHqetdfx+8uTwiZZLhnjkwrBt9s1x6+e29deNxzmkwd6l1NQ2700r6Yz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x70FQW3p41LnLdKOFFREQgA3qVt43bSM6R1HaoStpQ+danwtBaTNMt7dm2bPgIcoSMdz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cbaT6bVIOy/mBA9RiunXh0HMKDjDYHQi5Rh99FFl4OdIeLieoHYZWF/11CuddY5UTjpn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FupshJombtmFf6SGs+bg15G/ijiYegcf0rDbNDbZqvcncVpvYzqSHjVR2OvH9Kx52zIw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RNMSOlKonrXWOVLNP03pgftSNVDE71CQ4FFBAzVeR9TEDeoNXh/4dv4QfEc5xVpZDnGD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HHpIyPGKKsc2PyEj0Oa43274+hAxJpB8ZBFMIph/5Un/ANJqXKl/eicepGKy0bm5HYVD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33xmpBB3QbelFQSfJzgD2qXOwOlT0AfuD3xTlBj8oobC54btimklowRM7pmplIjuYRn1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nlFW1ht+piGR08RqJt4WP5cD3om1TmKO9SEimji1th1Rm/8AfRPlbbGQrA/+o0TaprXz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8rb7Ehtv9VRNlakbq/wBGqm1AyDbJpxOhxg1cbh9sT4eaO/56YWFoGy5lz/6qJtUW4Tc/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wsLMZxzf/q/2pf4fZnJAl/8ArobjP56k9aRmBI3q/wDIWeD4ZtXnrGKf5Cyx0lPu9DbM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Iya1PkOH6slHJ7Dmnf6U7cP4eTkwuPTmGqm2QbnPY0xmG2TWr/h9h/8AKb6yGpfI2OMC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FM3Xc1DnVuixs/8A5H11Gl8rZhs/Lxn3zRNsMTCpCcVurFaK21rB7EZp2+WByLW2A9Fo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R+YB/Kf1rog8GPDBbD/9WKkLpUUFFgBPlGARVTbmua9IPKRkBiPY10wvGLfufRQKZrpyN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huc4YLG+cZ6GvZOC67PhVisJMbLCuft3FcHHdRrMhlLkBt8A9PpXVn4n4YMCMXcpwPCk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OJCWRVnaOI+ejw5+mMVqtzS6OnK67sepHoRXnJ+JrJsqtnfP7oo/rU7P4wNo4MVq4i6a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9EkV2ANswQ56tkgjy61JY5dGHC5A3IGA1UeB8Xs+MWwuLGZWGPxI2/NEcdGH9avor6hr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oAopwToGR2xSY8xgpGXG4J2/WigMz6iwVRsAOtKQM6nlyEMDtjH2qBlkZyxkA67U5YL2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YZxkjJJ/dptI1E5XyOdjQEO5GwYEDpUXQupVwhjbruQaiMkkgkAeVMARHjUceRoEAYtK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oRSxSOxAwy7HUm+/kakWIHiPXzpicgHUCfKgkxwuRvv+U9KghYtmMsoHcHApnKxpknY+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PiwQT096BigZdThhIOynbH0osZDY8SgnI3G+KCrKzYEgbA86krQu6mTKsN8nqDQRMskc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bCp+PMTSSKSpy56E+3agxZDYEcinUSGY7etGkGBhkLoTjKjY/SgTyD8xbr3NDkkUxuQr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AHMjEcRaI9U7g0pLfWoUkBAc4NBCJ5IwWCAseuev6UfXriLJqIzjB2NCkgjzp8S9lYEj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8/OgNGzbbZ9CaXM1MRsuOwIqIfEb+HP8ODSEik6mVS2OuwI/vQSZ00sJRqB653zQmkQb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1nAzn1H6Uwtpc+Je+NjnFAmboVGkHz3qLOh1iSM4XbXjGPtTkuCA8bADpqFJtR1uF1ah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zobDAqUxkMOlQA1AlMFehPnVdZeQix3kwGr8qcvJH1G1WoHVcARqV88UADGFdtDEDzJ2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A2FWCoOeWhOOoHcUKONSniABz9qBFwcYPtvSZJFIZQGB28JqSxYBOQT5imlZuWBENWD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NsAdcAAVBGuWdjDLGMb7HcCoGO5Mf5BqAy2GwKnCqJbGQRSE9NMY1HHegLud23bvvQ55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9S5quitHHIrA6dD7E+uKRkbA55SMN0G1BOJEZVdmBBGd/wAtRIRWYIysvbFSbBj0gDBo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DbOM4oCELp3yT70yLq/KelMJEdQRgg0goTDJkE9s7GgZWGcbhh51MFtJBG1MxJxnb60l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9AiMrnsMDFQYyDJ5bemNzQAHe5IDsYyewFW1zGCQzZHYjc1QOQYGthsD0x0pwxcty2Bx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J8xUD4cgYxQMiqQ7M24GdINOpBGQM4pmQLgaxISMADtSwSQFGKis6VnHiGCq9VAG/wBa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IzbgO4waeOTTGyhhzJDgIy7r9qBfcHsr9Va/hjkdRpBK9PvQFaJcLKJFZHAIaLoc79qX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ThvHjA/3otjbWiRrApVET91QRjby7UOEDWFfEZJODqLZHbbtVFlEQseYzFOyggf70p5I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K5JpSIyEePV5nFOCFzk7989qgaCQxoWaIouN1YDajwzxSIcbHuUB/wCGoOSx/Mx23Onb7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yRKGG+ptJ+lAIyXV0hCSclEPVSQT+lOiPIg5juwB/ebJ/WgS3dpbMFM2WO+BvmrUbG4A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BP0oE9rGX5jBGYb5YZpHQ7gzOcdNqHMZUGRbvqO2p2Az+tMyqSGdQh22zn/AL1RNZFZ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jKM8hkhGF2H9xig3d9BaIrSam15GY1z96DZX0V9O6WEMxxuTIwCiorQMgkQ+EqU3GRje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MAx3wBmrzWzIhyygdTsTWbCYJnLQSc8K2luQ2SD6iqizdTCJ0cmQwk4LL19tt6jLdkHV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XJp3YRNgDGdgDt9KM0oQBWkGpxnGP69KCp+K5V7gQ6OunTnGd8k9as2XCLHmG4t7a3En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MFaRpFUeNTuCcDfy2pRuySctjGWxsoYEn0wN6CzPEFjDfMuznBVVBx+lB5r84Rxqda4D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SmReYzAaVUnH0oguEZl1rIrg5IKEAfXpQQunTnsoJEo/0nb1ogmDW8jWyapOpAX831Ow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q3NURNgMgH65o4ndZGt0STC9X6qB75oJWV1LLEJHX5dx4Sh8WcdDmorOZ2cpKwPTGkYN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nZDuuQSB6015fpbQh3n5SNlV1RZbp1GDvUE0fRI2t3cg6XJzhjU4FVyyQLKoI3LDK5+9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tlPNO43w64z57nb9atFp5YQpCsqnZGQDJ9T/AGoFb2S2SOkWkaj4sIFB8um9EF4VhzDF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2pRK620geVXlG+oqQAMVSuLee80lX1QLuTFk48yQN6Ay3scpaORHjTOCDFjf386IGitF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bOT/ADqxGka2UeljA2nSOZ4j6VTkjJlicB7l02JY4U+uOn3oGsxDdyPJay4gRsHYRpn2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S7+XWEjTtzOXkemamtqtzLJoRkA/jwqg9zVtoYbOENc30EaIACpBZj6DvQM7SvI25jIO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FrFdMQrKJ1ILExBi4z03oEl5cXsuOGSSCJNneaIpj06bfU0ZLOcTRzNPGYkGTobIz7nr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WsTJI2ZC4LSE+udjijXCMs0DRqWQqRhQF058h0FRikAl/GgnVXz4yuoD3IzigyF0nBtW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vQW3hePaBZJWA0qOZgKP/T0NDuIp3hCySBt9gyeH7bb0mnnkcfLQRjbBDtsT3O1QkmuF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sshyPp1+9BOxiEMMg1KSxySIwoXaoQyGW72MHIA061kBbJyB4cetEgmYctERpR3BbBwf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UcURkYgKA2CPqB1oqti48EoCsceInA1epx3ock8xHhlZoxvpA6sPXyo1szTJy5mgiBGP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lZGzOrovTI0mhsK2nmKySTnwKNlGCanbS3LbMtsiP0SRM5370ecWyQnQCGONW501Vu7c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bqXU4AHpQNKXeSUSL/0o3zgaRtvgYoCcTgLiKyCGzUEMchSGx2UAd6LaiWO2WIzPKV7n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lGknyvMYNl2RQWC46+tECadWYiJpY2/fx39gc7VC7vXhARXVmc6RHnxe9Ggnhu2Z7Vefg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jI+1TOmERvPCGmJx+GM5PlmgY2xmUY/DKnfYZ9qJ8w66NCIR0JeTf6DFDe6JduZZXAGP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wPGd8sKKl85I7NmGQKDjVnIxQJr/APDYRsksmR+HnH32p7XQZZC8hkYbY6DNSZuWG04+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ak5bDPiY5/3qccTks0zZB6b5ojiOWQOX8eN1XH61ApLzcIC6GgDKiGXXM8zINmXK6WPYY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GLCwrhhlSSML+lBuoA7IjRHbctkYH2PWp2ts8cOlpWI7Y29qA0UYRMlsLjYnYCrCR6kyr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yNdNMEQFoT+caNRxVtLeMeCNljjA2GwJ9waIEsmI1jcKgY5069ifoKlBHNy2RDEwPQqm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RbgHBzltzTCYCXTyZdQwpJQjbPtQI28qyMZWRT136fyoSzQNLoW4Vz20Z2NXlKyiZeYI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nTQPDG4RGRZFGclcZoK6SxyEJkg9yF2+tFmh8LSa9CY2EY2PvtQp7QXLHms5jbdtsZ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Ez3DBYwFCRsSEz50BmeSRBJyCnbqST/aq0NzNbKzPauurO6MXGPrvRbe7N5JIbUobQAZ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BqVMOoUf860D/NYiGuNyCoZcd8jPSow3BuNaZeFD1bBH28jRtLJGWeMFQNz/ALVTtlLu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WW/kNqAttiJCkayL4slmbUzVZdppWWISFIyPFggf9qrtCylU5hQP4W0ncZpSQCNysTap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60CDIWRmdmiY7PGcKTmrEql5PBIpHc1XCSSNuVRF23AwP6Gnkuba3bRNzEYkAlkKrv69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UxpcW7LkEKOv1JqdsTCrM0hlYjVoZjk+eRRpo3CPzHDE9Md8dBiqesviTlyvpOkyErhT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3R7iRVt3YHYnDBR/zpUhMdY1EiPYdyT6k5qriV1RQ5JLZLBQFA96ImDM6liyL++jZGfI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hFGkh31gA5z3FQt42jKIyRsCCWY51aveg3S3DzBoZUQrkkMudqNDKTCJHBkXPQDSB9c0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keFtvQ7faif9YAiYViF3mLYI8ulHj0SqXj5kag+I6c5z7VWeOWZmzPpj6AKSCfv3oIyW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wPQnPoat8sxxkx4AUABUXbH9KrXiRXTQx3Cytv8AmSXQQMeQ3NTs4YIU+XhDxDOvU7ZJ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hIgcu2diCoG9VZJhFdKgO42Khdz9e1FEkkkskbWxhjGQJNYYt5EYqSKsQIZZSD1zk7fS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JBpzkMwxj+1Bnu1jkiIBMe6llBJ8/wC9MbwOC2EFsOkjjY+m9Ra51ShrSFpH7GPpnHlm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rOinds4GfrUZIkhhnknJkZySTpyPfAGaPFHcCEmeFiCdWy4VaHFcc6YpCWBXdgvQ1Q1v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EdCgbA+w2Jq27yosbqSscWMoVzn29ap3scUkiyTLFkHC6lJPrj60HiHEbe1aD5rWqk4I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F17hJgz6ZF9BuKZYjcxMquzHBABOMefWqjEywACZRG5yOV0+/lU44LhYZ15sYhAyjKWY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Z4JYJkeSMgpnSEbAbPc4oZuYsjmxHMp8bDOBjuTSW9aC5dJLoFAMEuhI1Y/i6fSpSzSm8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uCpYN3z0GPrQMuGjbTGCCc99/r3p0t4nYaVWOUeLIY9fbIqHEGhVGmu7mVVQgEKQBg+Q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lqViDDJ1IW1fWiLCqVZY3Vy35g2Mdf5GoTFVlVZInkYHbXjIH3qd1YySRANEX0gESFyp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cKxWN5ZFGwwevuaAzyNCmdBcH8p6jr/2oEt6obSzOWHYLv8ATAxUPneeNA5IkzgKJAd/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ONajdR1FA88/IGRG0urceEdPXeooWMRJTQjdm30jyAycVCadEJV20P0/LuPvUYoSw1O8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1UWII1QeFj09t6rvIFkw+oAeR/vU0twGwJOv8T9PQZodzG8b61CS/wCnVg7UEbiZEeHm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/tWh/wDY+2rww/E08oxm+EYPY4Xf+dZ8ucKDHzARnSRkD02ruv2cJb2nwyVj0RmW5ldg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F09qNAaM9untQyuiZvI0QEE5FNJvjzFc63EHqtId96PM2F2G9K1tyza32xUVK2gJbJGB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CQo2qndOSpAoMhic3r4xqCAfrXzP+144/aJxEDtHEP8A8AV9MT+FblfRD/8AjV8wftVm5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ZSi/ZRXXj9sZOaB3qxAdxVXO9GjbCmu7m7P9ksiJ+03gBfYGcj64NfU11bpK5LNI2/Qt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+IfEt3xiUZi4agWPI2Mr9D9AD96+jY31AE9a8/Le3TD0aGKOMYRAB5UYVHUAKYvtXJtI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FOKIzZPWsvjlz8rw+5lGMqhI98bVYjjfizicdhwvil/qwscbaTnsox+pr5hgcuC7jxOd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aeJyQ8GsOHJkC9kLS/8AoTBC/civKlwFG4rtixR03NW496pxkedXIT0IFaai1GNhVmOg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kWYwSOlW4QdietV4Vz/OrkY6VitwZTsKlmmHp0pzjvUVS41+Jwydd9hqx7GuUQ9ugrsb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UiuMAwSDkHoa7cbhyjH9aBJl2CgZ8zTqSBg71IYHTrXZ5zgAVLNRzTFsAk1VDlYu+mrf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dhVVRnfG9XOH/AJmx51zybx9tdI/ACTtUjEuc4XPtQ4/yiiA1wrvIXIC50rg+m1Rk1431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1LmN4d84IxmstKlzczxRl+bJ6eI1jDJGT1JzV7itw8pEX7owceVUu1dcZ04Z3s2fKok0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IxUc0436HenxS0Ab9KqIS+FPeoQRh3RSca2Cmmc638wKu8Li5t6nhyqAk5/Ss29NSdui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YwYE/tSLWp3NjZZ8/l1H8qBvnfrUsVwtd5Bo/kXRlNjbrnuoZf5GnRbNfy2yrjylkH9a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grZnGTKPPEzf1ptNjqxm6HcYmyP1FAxTFfvQWwtmEwLi5BPquP5VFbW3YeG8ZWHmF/tV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g0TaQqQPnhn2SnFrG2Ql2mf/AEj+9ZgjFMUBO9DTW+SB2W5XI6+EbfrSNiWHhuV26lkx/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rS0bU2mmr/h0pUkTxZHof70KSzeMrruIgScDYj+tZ5QfWocpcnzoaaRtWZgOcoJ9zTnh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pXP9azDGKYqR0JoaaLWM6khm6HHTH9ag9k6r/mfSqGkg5y2aYqT3P3q7TS+LKbGQTv02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j0qhpJ21HHvSK7bnI9aJppPYzqcbgeWxqItJQDnA+orN5YHfrTlBQ00HtJCPzr7Zpxby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NQK4PUg0GmUPdh96hg+Yqhp2zmljbrVTS+Eyd3XHvT6EA3dcepFZunGT0zUDEGJJND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H+oVGJLZ5CpuYkPmxwKztA06cDFQMY7D9KDWeK3TYXUMm3VWyKBI9qpAEyk+gO1ZxTbv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W+NpD9qf5iBQTkkdMgVnEb1FulDTQW/gAOpZD7VFuIQGMgQMzdfExwPsaoEfamxVNLw4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pNDF4QMJDEq+QWqtOpA60NOl+Bry7Pxhw1LYpGZZNEgVNmTuD6V7eWYO6BQqHpp7V41+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yMAsEDuM7bnAH869licFchSFDZ3B386jFiI2KxyKWB2BX+tIKIpC66icY6jb9KM/iBIJ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xrBJ+9RESBIMrkY3GDiousmpCJECjZgVyTUmCxxlwTgeQqIWKZG3BB75oJRgquRsO642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J6nDHaoIOUAoBO2N6gsY1lmHiPUKetAUqGYMoBZQQoJxTEMi+MYJ7DekEZ88rBPqcYpw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8t6Cu5nQuI5kEYP5XGP1oqOUhVtUeTkeeKZ9R0eQbOcU0spXxroI7kr/agmNLlVJRWIyT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eh096CsnzADsELDYsnaporAnIJHbPWggII9RYKA5/eHWpQMBKEn57gnAyQy+1EkQ6W5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bkzmdAJGYoc6cgUFkPDESoeQE/usv9qHcPJoB0pkbA56+9PNDO4whVNPVW60JfxF5UoJ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yTYzIihh0GcUopC4wVwasOgyy5ViehdT/KqsV1CLgQyK0UxwEDoUVj6UBopEII1gtnGM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MU9yY4W8SOxB2AHT3osaLPCrHUUHcjFAEnCAEd/zA0yIscpJlff82XO/lRpIl/8ALdsn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x+AuxODkf1FAWQhhlZG33yDUIPC5DOTqGN+lS5LKmdKgehoKalJZ3VgegVTke/nQWdKq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dxTCNCqlpMEHtjJ3pohC06AIrDG7Zxmo6TlmIAYdMb0EBMclQoUA/mBqbHmoF1ASMdtu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DvvjFD5cmsoFK6iNL41YoHYh4hE+SF3B7Gn0xowZdOf3V32qCiWKUJIY3gOxyCDUJ3CT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FBaEr6SGOVPY0OQIyNFqKhx2Yg496iSrHU/MXyp/AZNRGph0OaAeCD+GrM3XJP8AWmt1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oqjcVYLpGjF86P4vL0pNjGYcuPTegR8LMpBz29KgG1ggg59aSDIJKsp9RTaSThsrvnVn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YMeh7VMmMKDrG+2MUpUyRpbJPXfIpniKKCY3fTvqXG1A6orqG1sBvgLmoxpGykodR6Ed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SoHlQY2kGYlRtLbEk9KKkFAYsBt6UNy2SQrA+eakq6GYrmnyMY0AjOSM9aohGZBkOdqJ2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kxAKmMnwjuKkoyQO3p1qATq+rCSFanhh4Scnz607R6dsll65pt1/LtVFGSWSBlS0jjjT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8miQyl4X5jq2WIEnL0kD0oTNG2U/Me6jf/apqskskWlcRowJOdh70DzMXdGjVUCjTlzu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goO+oHORRJOS0mtoVVm3UmQfYVmXt1PZ3JaK1MgkGCxbb6bb0FxZHS45L4ZCM5p5YYpv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ZZggdY1C9nI39jQozciQGSSMozAEGMDb3qAHzCQM0LmdGB2whZT5HAq3ySIGaZVn21d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w7wJISoAHYDHvtQXnnMLFuZkFdXh2GT2OKoUoiuJEmntgHxpUgdqsAGSE8skjoMnFDku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GJNkyCfsQDQYprWeFhHMCjqSG3OcdetQNPwwXcZWWfkudw6yZI9s7D+dN/h1tYQbXF1O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9KvwWiQRBCUBcg5zgdO2aUw0JiF4dZ/jYjv6UFa1BeMF4pOURq/EGx+/9KmkqiQIkBVg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YkXUAGdB6lgB9KLbmNEJYlSpz4yFB8t6ohbEl8tEwB6n+E9aXKhiUygBMtnZVBPr0zS5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9AwGsf03oSQzNGkjr8y2N3b+WBQFDLPDLlAJsEK2xwKq2tq0EpluJpZWbJIZsrnzx0qU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Gx2yqbAn3PrR0dNSxNIp1fxYX770E5bpY20yFSo8jikLrV/kvI5H7oJP60G6a2gcx6Hnd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uemaGpi5rFYXVkOMqw0t60BueqEkshcnJBc5z7VKOYOpVpFHmNWarBZWlb8CEq25YAlj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iKjfIAx9iaC00uEA06kzgEA0/MeP8OIKdf5tQ6CqEayS3BaO70xAYKLvnHvnA9qOfC7P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A9jQGLCVupfTsAe1OGj1gHGx7Jmh/MohXQwdsZwq5H1x0+tTlzMqrIBHIRqCBtLVAUxM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H2+gxQrYKMq0aLISdIz2oEtu0JVtIbUdzK5bB7U9siRzrIsA+ZOc4yAPX0qi2HlJxCsM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T3LG5gZFeXHU8qXS36HcUIRPIrcxUKkYYE5z7U0FpaxIwSBYwepTbNArSKKGDcZCA9W1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dtfB+Qx0pvuhH86Us0CRLCEKKMjwtpOKFBw+1GlrdFRycaidRPn1qCwTFIxMU7yY31Db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UE6SyLn8zSO2PXc0J0YSOsCupTZnKFeY3oKJGkzRKGCkd8HP3opvmoJZ1EaSFx+GF5JC6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YQgapiignC5wp+lRmFzHaSTwQGYr31YH0oVu13KqrNGisd/brsagULtFcsWvRJzP/AC1i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rlu7atPgbOw7e9JFlQqjGOJN98dTQrlrpcctRIcN4UBxnG2WOKoU0ciQfhuUlxkHfAFD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zSSnd2xknHWg2N/PPKkd/AYI89mIz/7TWhO8F00dux5bqc4TbPof+9BUgdzJyph4sZB1k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mGkkHrg0U5MoK8oRKPzlfF/aoaFmkMZjVkY4BLagfoKAEEcLHQrBXAyMb/rVm3XBZS7A4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miZZXeHI6BNv6mjBHXXrhCyMNKOm5I7igrX2t4uTbtMC22Im0NQYyLS3EMTzpK53Mjam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YrNOxCupyCrI2O3l1qUgdZQVCugG5bJY0DkCG3LyHnMfFqYAY+gxmhQXME0oLxSg5zkx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NLJrZfw1GTnsPWmVzy+YyiKMD8oIII884oHSOPJRbqYsD4hKS/wBjtiguscutXjV0Jx4h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Ggk/N+ULvrHf+tA5C20Lsiko52j06QD70CFlylPywVIjkkKM5P1o+EAR3QiQDAGrb7UB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cDBwBVoldo9AckbE9z70FWZoS0YQJk9sYINKRPAqyxlJDvs+2KSAztKt1AsRT8vi1b96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UNHfMmQTtqHkMnNAR7VMGSaV4gGIUK2xHmetKKTN5pgvdtOBFpOn369aLhkhWPcomSNW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syDHkaC4scsUcbSTB5MHVgfbrUXtlbB14XIJG5zQ4lYDGkADzNUkivobosb5fly2eWIc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JGEXo2RglkAUL7Ypi1q7MXGCBnwkgn9aQjaaArFcAPuAxOfv60CG3a3TlStrmbJLFc7e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QIxl5KlseA9cVGOGyaZiJWLYIJMjAn19/WnkAkAhlOlegwMVWJs7K4QNzhIBo1aW0fXP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2Lt8orcxj4pDIdePP61aedecUgjLyBcklgNJPr1zSkaOKISXUkegADLZQn7/AMqHCVk1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j0dP6j60BoTLCeZIZCm+cylt6cXMgKtHKDETuAM/pQ4Y45lcSbA7qvkfY4pp7SGWBokV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E+4+tBO5mdUHOdyzMABvgDzNDKJzOWUdsjOXXKkU1qOTbpHPEWyxCgvq0jPn3q0+HGqR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Wr02oKVxcztcM0EIQRdWkGoN7YNGkdgo5HLVpBkuQCf16U8axctuUE0g+JU7H1FQmEoyY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4XH3oJyNpbU2WzvhRR5BriJYhRjVudxuKFEszEPLAsTHbQxD59ciizKobXLpV+gQsD70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dwepO/v6VFpZZbgxpEzvGfF+IMjtjfOKBdji0krvaXVvHGxwgZCXP6H9KtzR3LIo5bMx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+lBWil5ac2WKR7ck6UADaGz0ONxQ3voI5/GjTFDjZOhOw79aNcXBgV9AEdxJuUkkCgfy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fSlCNWPCqfp1oLVu0kiGRpNcQ2wRufMbYxVeS2Z51kjwsIwoC51L/b3qtGJ+TC+ppIwP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np3rRHNlMTFCiYywySfT1xQAjkPPEEutiT4EIJB9c96ZYWSZhLLG0eSFi3Qqe3Q1SmvY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kziOIltJ8tqLALaSGGURuC45mOUWloLVnZR20geR5JJyu0fNyo9Bn+dWLgqZU57udYIE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Fex3EuGtxDpOzO2+PbFEnXLLrWIoM4YuF6+W1BVuIknZ7qWaRIGwoUNjp5fWoyvHImeX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58+1FtoYUwSQ7AaVVyQVHlv70bSjM6mEq+2BHIM59v70FWyii/GMEUcT4GXKnBH3xRY4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2Pyn6EYqMUhdnUITKF8ShslAPSjPbSLAsjzxMrLnTnBA88dqCmbG3N011rk5rbE807H2q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dQCqvqww+o6UpdA0MZUCDP8Aqz+lRuY4ZYYwMNGOuk7OKCilsxkMlrdSWxYYLZ1DHfc7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VZmY5DSIgby2/vWkLdUiWNIlXbwxtscH+VU5rRYICnFIbYF28HhyQM/ukigsJEZJi7Jm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Pang5cwdxgMo314Ops+XegXUkERWKC3mCqMEjOnp0qm9giyq9sqKuQxGpsqM+WP60GrM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EDtk+fpVZmeMyFuYsYXDlW3yTsAKsGeQkmOE6RuGYYPr1oFxc5uE5mrSVwdWwG2KCCQR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ByjIPvnqPpTRzq8chjkUwrgZOdz/AM70yyyqztHdRmNdsoQ+fIE9BRZ7k3EemV48sdIi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oDdyPGEMSI7sQCqsdS/TGPvSidmWXCO79BqGMGlJA0UjyGGTSDkYUNgeexoqySBFWI6ic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zWhuFiMsE7S3WrYuzIVX+HCnBq9h7nhwlmRVuQdRj0hc477k0zw3UkzpLFOWLZzHE2AB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LcG0mDgEsxOS3Y+lEaFs4lAefSJf3yrYBHkTjGaFOtwiTyW+HkYZjRyoUe5Xr9aNBqeE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Sf5VXa3JM75mdRnGpNl+x3oJRvPDaxNIY+bjxgHAz6daTXMTRtrljjkG5Vj2oNjFPEg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QNn7DYVC9Jt3jREszrGl1mcKw9geooJzMDGWRdSdmA3PpnpUkmia3Hhcah+R26f0oZdk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6/bzoN3cwcsRzXjWp3IbIXV6b1Q7SSyYPyksBJzrM2cD2BNdX+z3jMFtxSXhd+ymK6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31FcitwHSNEMkyBR4xjBHnmh3JCQlwrYIzqBGoeoqVY9nujFBKVjjlix2JyKilyj+Fxp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inA0HFI2W8iHhZxhpI+gLDsa1LS3jui0Eh0yDse9cnSUVME75q0pXAwKqDg7RNmO6lT0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izk03MOuMf8AmRn+YorQlfwigMM9elNFdRSgGiSMApxUGDft+NOB1PLH/wCNXyt8dy/M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KplB9BtX1LdOBPcEnYcsn6ajXyXxNbi44nfXTRSETXEj6tOxyxrtg55KmcdanrCxkk4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prZ+C+AP8S/FnDODqv4U8mqc/wAMS7uftt9a7bYfR37GuBngn7POHiVNN1fZvZh3Gv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3Ue6A0yKoAVFAjAAUdgB0p0GjWD0zkfWvLld11hE4oTuegqRDO2wo0MAG7bmstBRxEjLV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tlJOPxHA7gdB96629njt4XdyFVQSa87kn+cvHnkOzNrHsOgrWMSvJv27RPHL8Oat3Mc7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cEjmt45TO6EjLArnFd9+3qItH8PTD8okljJ9wDj9KwrRAqIhGcADFdp6crWNH8NyOcx3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yPhy9VSYzC+3UPXQQRQshESjV1/N/SrcYcSIOSSB1IO1UmVc0eCX0QT8IvqG+D0NTHD7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3HpXVNLDCfxJJlTGNTA6fuK0Laf5iHXDOJIhtqQ6gfSo3M7HGJaXK41RMucEE1YWJ1bD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qeQsUp76jgj9Krx20rsyXCQpLtpbUrfQis2Nzlc+FONwc1A9fSunmtwvKVrXcjxHOB60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1Zzg+IfXzqaX8scxrIJxnyrkb9dF1NpUDDHwjbFen3XDLSeU8tyjsd1Ee2fT/vXmXHYp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tEmAcYyPaumHtyzy2rowfpTnw5xQ3XIDw5yOoNSSZXGDs1dXNKORWB86Y+JvSmZBkMKQ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Vb4aP3jnrVNiAM9qu8OwFwSC3UL6VzybxaoAJyNhR1QHqRQoon2yjBSMgnvU91bD/SuT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EJPTvS1r0zVfi83KsdmGZDpFSRbdRhTScyRmPUmoatutPgY3IoLIVOQcivRI81u0icUy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9EAx2qspqwoU7kkKPrTySKFwOtC1fWipADO1a3BUxHLIe50isobDzretIuRaxpnJ3Yn3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sA56VKoCpZrk7JZpCo5p6gcetKolqRNA9LvTZpZoEaiafNMSPPagVMelIkVEnyohZpb4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Qs0qiWAO/602d6CRHlTEUtWDntUWbvVD01LP/ADFNqFELFNn1pyajmiF3p96gDT66Ilja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QOR6UxHnS1etInbrVDMPvSMRERZ9vKmBHU5zTTSM7LknAoB49Kg3fzqZP/aoE70RHNRN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Y+VNSpA1QqfG3lSFPjOKD0j9jttpj4vd+AklIU1exJ/mK9FtxPh+bJGc9Ain+ZrjP2XQ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U3MskuScdDpH/wCLXbKV5Zw2T2HSs1ipE7YbsN6ZQkoOgAkfvDYg0VdYxjTik53xjxeg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SWcno+d/aoRpyoxG475Bzv8AWiys0ADEjB2xkHFQJB/2NAzdsbY/WmdxEMuOo2OKdmA8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OVHHuT+YHagACxXcI/k2MU6PIqYcAt/pGAaO4JcjSm/TtQSNJ9PI0COt8aQNI7Z6VLWk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sjYGnBKjCKPv0qOG1EEge9BCG5jljPLZJMYyUzsT50TWQGRyR2Cr5VJARE2OXs2/Qfeg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0AOM0UQMR0OOoqOllyXcHyKbYqTQpoyGXWPI5qJycg+2KAgmIUHUWXyYkke3nU30uATp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JO+x7UeMs0ufAsX8IXxZ880BC2kHOyA465pOZpdy6llGUxsD7/rTsDsAFx5MRUQjEMJA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CESuZWOuVQVP4bPqH0PWpGTUyrKQkuMY6EjzqFnEkGUjXAP7zdfarKSDVgMGxtnTnH1o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Kjy7+tTeZWRkPMIPkxwfpRZ4ldhJkMANOAcb0NPADlCpzjBoh4yVhA0uiJ01L69vOggI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qYWUjOAUx0B6VBmdPzcyLHQsNqKsooZ2Rxqx64oTXYI0wpodD75FQ1KYjzJGG35hVkXiF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8QJ+2aIi+HAPLUHyO49DSjWRVD6A2ARpU7f9qTyeEsVAPkOlPKwYaEwCvcZ3NBWjR5Iz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03qEsUyuA4jKkdBvRLtBNoZCY2Xw+HtUYNWQDIzOOhIAzQQKFAQiqD5CiRpqGSoU43NN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IKk59qn088+1AKWF3YK7EAnfuPtRYoURdMUaL/6RjepLIQAx3FJG1E6c79KBapIpAQrD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OUSf4ic1JiXiY5PoaZdoSMszggDSOoopRojgFxqPTYnanljAYsXZwNseVR09cDOf0pK0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0DqdJDEE+gqSgOxkMuP9BAH/AHqIUkAZx6mgXPC4Lli0hBYAnVHnPTagJMdL4bahc5Qf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m1CN0QxDGGUkPii8pMZZ98bANgUE3mPI1xeLT1OKfUQpJAyRjI70raQyq3MeP0VDkket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0APlQAMDNcCXVIuMggEgH9aMS2D5/anZJdAHMAU9N6Sg9C2o+lUVyyJgEjV2LChIptxiJ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+1JtDtodFbHZxsaitwkU4V1iXyAO/wBqCc8s82CsKxjfUrrk4z0qXIgjAd5WiP5igXOf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5ki+WkZwMMxbAG2fKhvw+OScS3KO0mM5LEhf6VBYhVnZ8kqwOQhOQf8AegSfPMdLRsIl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DFPzoxOFVsSH8qFhq98datQzFoWaQBdJIORj9KozVSWaMG5ilZQcBjIS31xirlvdJFGy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6ntt1NAnknubxIFINpoDtMjFd+4A79qsiKC3jHy0Ka0HhL9euevWge7ubiQciB1eXOmQA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UCMYwU8aEMQXZsN7k+9SiuJlR3keMFhtpyfqc/2qFishWZmki1kZGkHf6mgJdRwvICjY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nSpW0zpzBK+UByGYgEk96UduDGuNRZvEGP5TVWeKd8wm3EaHfwyhm9+m1QT4hcTKUeRI54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XOd/alAqT4nhjVcghSviBoc8lvZQRG5k0ynOmNt3I9qlwyb/ABEEJHcQKp8IIIU79j0q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56kxjb060YyTRxKh1ZRcAoCahOi24zcOyRg9CwXV6b96hbyvDqMc5YHqh3056bignAkU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JHMMY1EeecZrPbhnDTPzPkVdh4tTMSv1BP8AStB5ZFMhChlB6g5z/vUJL1rdVZYJAMjI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dZMLzELY2jTsPLpReXrk3ZVUDLE/mA+u1FhR0BkYL+KuoEruaptb/is8q4VdzknFASHl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ZmwN/tU4DHyzEEO64YNvke5FStrhJSUXMehQSqimaMK51BXUgkHxYP170A7wSKYk8Kqv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bnn8jkpdfL53bChn9NidqjcfLwqskk8kIx4Qckj086E8ztELhJ25TZGuWHJOP1oIcPiu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IORI+8jmrVrFokknxFEz9WEYZjRoSHttJwSABnGTv70C4s3kQJblTISMM0pU7dgQKCwk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+gRQAM+YxQo3uJFbQwVD3K/1BqeJjH8ulzIZdRWSQDUhI9e1KO7uA6wpCA2ygPkA+uKA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cAHIGwpk8CkybjzA3xQ7g30hZFtm5inHNkfwMPQA0JJbtmVby0tooSN25hz9AagPK6KC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GlYSSkyPcQ6GTwKQ+Vcee/sKa2WG2WVY9QRznCx7j18/tQ5p7UgCK9D52KnD488gDIoL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It3B1ZGaFJCzuyuzxgtuoIxioNcJaTadN1lduYkTSIc+uKO9oVnBgLvI/UuSSoPlnp9q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jlmKqQFHU5AGO1YFvBxVrxXfjDPAWwwhUNhPTI6dq2r55/mkgNpLPEcZkTBA8/8Am1Tg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5PVGfVj6VNKnIr3jFTLGsZGBknI/3qMKNErqgMkzEKeYvl3o3MXwkROJCPCrLoJ+9V5r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yoy3jAUZ/wBRGD9KoOlw8PhlKyMTpzpG36U8DJJqBVkKjOdI39qDFcKoYXSckHoIwzZz3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iK2XlFwAMgsOnvmgpzPpmw8sSxnB0htTE+RqM/zDsBatH2DKy4OPerSGFtDctixxg6du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tcLGuAW0jB38+v6UGU97OhjEQt2lP5uXGQo8t981oTZDAyNKxUeHA0jenuCLstFFOIip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1oYt5rZ2V7l7gEbZQkA/0oDBZBkRtGgPUkZqvLLLIxRo3iUAjmHByfoaLHE+dBcO77hZW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g1e+BQMnJIjjlOQuMO0QffzJPT7VIosrF2uHbSNsLgA+ZqMMkkREcg74LMAAR270BrqJ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yRxKTjPfPTFAXKpP+CuGUEKgTSobzprEvb6zM6vKxyxGSf1qbl45FkuXVmYAYRc4qF6q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Pf69qB3dNeszFI2HTR37nrUGghnZHWeYRgbopKBz5kCoy6VFvGuo68eL+VPFBI90gkww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SMtvCFhEaHIGEUsfrvUpEgnjWWeGGSVPys0YLLv2zk07Bo1DR2utmO5ZgMdqhG9qLlIm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+31oD6QyAK4Odxk4xnz/ALVXYRRSNbmdRcMNWnUM/Y016TGxRnMSFcJggfXehstolxEh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RqZe+C3agnJKhmiiDaFYHsVGfMkf1oqJCudZQtnGzdaGUW4AAAK9stgGq0rJG4ijheV2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O1EHuHAhYW8hR848OBn7g1GO3hAUGWTmooYDUWJ88D+1SVOXIj58bDBVmB38j2oVna3s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TsFwT6aj2G3QUFhpZZwflHRWDZywO/mN+lSObgfKy6ZGPZlDY7nBIoiXiymSLTK0hYjU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EaBZQhk5qeFsEAe29BG6tXJhb5JZ2QYjJYDR9+1JTHw+ZpJ4it2wOWhBYKD77UgLohXE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T2JPT1pxLz4ec5LJG2nmM231x6+lBVmtZuaGVROsvi3jCMv2NWVXlWhBVIVP55Fk3J/p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PK+nGIjq2PkO/vUL+G2lRYZApdvyqw1DPrQVlgMY5kDSSAIGDLjBzViGdeTovoY1fO6u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bhImIJP8K9vbFAS1Z5naS4iwxBCqmDgeeaAY4jaQXwihcRErgJGucH6Vc0s8bJM5EbA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yBILleXhFYdFjGFpZJTMNw0gXORoGCfegAsySTRR/Lsy58IjIZRk9yd80WOSaOcxYhMSj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AG/pVTid9Y8LEa3BZNaalKRMx+4GP1q5YMt1ZJKqNpfcF4tJI9c0DXVxNDJCsaoFfxZm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hJIi6ljd+wHhHfeocQDhhy40d3P5iCwXHfHSlKrRgxJhmC5JI8OrG30oElyk6pzBIWU6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uIjOS7yiPAAGF3P1ztWdHFJDI63FzDJNINQjiXGMepq8krl41CsFYYwoyAfUkiggXMD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tiV9qjy255lZ2DAjJVMMR6mprLJE4VZYRJnGz5b7U80gSR1aVkkVQ5LeEEHbYmgk4gmk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0rq/lQru0gueW84YsmGDBtLHHQY6USSSYJEIY45YCMsyvufrnFM0kDxDno40nZBvnr1P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VokBBzG4H6daBPBIisLdgvMY4EgZx7ddqisrjwwlY49XXOWb7CpByyBJC6Hp0yPvQNbJ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Z8JIz9/7mrUcGjBlILZz1HX1wBUJbmCSDMIRmPVdQVtthuTU43crmW3WMnGCr6vuaCck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1bE+tU3ilHMlfSNR3CjG3lkb0ecty2EbqJP4W2yPQ1Oy5kjKkiEN7/moKsKNC5fS8aMP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JC6mNykwbHfcaT06inZ0Mkkc+pcHGJPDq9ianDDGsbFIRNGSAYtYIHXcUFRCgJaRgyE6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7UWOJkM72kwLHxOMFT065FNdWnLj5ttGEVM62Ykqo9ganIlzyFhigSUsMMUVhqXG+52z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XQUKgrgnA+5oXMElsXUrMGY6QpC9PXaqcCmRQRBLJCVyzM50qfTb+tEN7aRKLaW4DTSH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ewGO5xQQaVFMfLhJmLYyvUn69qLfEQLIisrSkgiIhQwYnbOOoqU95a26vJNLsuytnwbj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rSVInM8bFhnWJFAOPI0EIRDGLj5VBFJIoBUIB4gfKh3PDEukPzqKZ1wNQBUY9qa6kjSc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bXp8xkUhdh4wxAlUd3YaqoSKtmwhGohRhFU9PWlLHAzrK0bsW/OCxJz696PcGQwRsYVP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BxTyXPIgW5aWVFYBSCpdQfcDeghNxKe2ZI4tEagAYkVjkHoMg/zqtfNczzCK1lSA7aiA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DhWveGi2Vjklpw2R7VaAi+WkCw3AiP7yKSMYxgmiFDNbyKyIuWRc6ipI9ves2K7S5Uxq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CemPWr80xZJplYx6BqeYrlCD1H/ahxIZELWrRksAy4cb5PUDvQGaSK32ium1jeTWAvTs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RWWJlLKxzhc5z2yfvmhyRTMVQYCY0kyr4/ocfzosEcSwMLYICpw2klyD9OlBUnt4rgqr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v1oSWXKcoJ7iWI7sJX1ge2RtV0SRwxhJSCEbLyg52+lE5Z3ubfmyRH8uCAG9aDMmUARw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GO1afwHAnEvjG2WVo5YLZWm0lRglRhf1OfpWbNeWaXb2n+K2q3X5jBzkBH0znNd1+zvh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cExodOCiA7gepPelWO2jScOXhkRweuetNNEtwdwYrhdwfOiIhjwVAGevkaO2JFGoYI6H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bTh8ZHnTzgSjxClKSD51FXz7VFVo7dA3LlGQejd6jcQyW7bnXGe/lVp9LdxmpBtSaWOw7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rwyy4pcNnBgDKPXdQK8DtYZGXCK22xzXp/7YeMJJxS3sIXxEPxHIPVRkAfU5P0ri7eEx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4CnAO2d89q6RzrJj4eTkzKSMbJjBU11/7GrdLP8AaRbqwOLi1miA8tgf/wB2q1vEFtVD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8qucCuF4Nxzh/ENDf9POrO3cIdm//BJrVqSPeWspEbMM7gDsd6DNJcQkGRSwHkK1CwG6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OpBQPExGquVdIowX0RADZQ+RGKupIr4wQaDNaRTHVIMntiqbWEsbZtnJ9KyrC+IHbjU8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XdTjUw8vQVhxcOns30SnWnQNjqK6mSRrd9LpjHklEiAulKLDzAew61uVmx5b+1bhAu/h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XKSEAZwD4T/OvPIVXXjbLHbO2a9/+KOFcz4fvRLG6q8bRyBlxq28LD1yN68Ws4ImhiEqY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lc7DQ28kU3ODF2IA5Q2BPnkmtSB5SmSACBuoOMVU4ZFBmYHXrQ4eNlOx9+lWo1AVSsis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aT40dixx5jPtRYWDBSuDnc4GN6Etms7JytetScAMBg01vLcp+FxCC3tw5IjZZNRc58x0+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jAI69etHkUkKBIFJ6kjOPpUI7bloEzJrBYEhskHr/WlbWcsZzMCZBvzGGp2+tBTRZPnZ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WYpsxHVeu1WBGsiFiOuwyc1a5IZm0sgVt2yDkn6fSgmHlR6oVQDP5dWwqKrcoKwAVQoPX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xHxF1OQJSPXavWnTUw5yEYGARvmvOv2kNbR8YtkgZVuBF+MBjzyM+taw9pXNoSBkdahP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JgAsASfKk2HwT9K6soKrqB48jyzU1yTvt60N0BBwSB6UERK5xzmG/SoDTuinqK7b4Pu7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MqdY1KfIjP8AzauEntI4Ycklmxtqr1Lgcsc/CrIxxpCjxB2CgAA+dYyaizZJHMzA28Wo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c2ELgaYYTjdgSc/zozZJJzjfqKeMkto8IfGpS52IrmqmvCbSRzpts4HZ2Gf1965v4yt4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4diGYnoQK76HL58WpR/Cu9Y3xJwNOO29vMLoW00GcGUYUg9j/erPZa80bc9agSR70r3Tb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2iODJA+tG2zse9DaUEYOxrqwmrYOR1oUsrNsOlNrApa1PTFUQIONutEjXSMsd6gXAG25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XaW9umuZ+3QKPMnsBUB+GWs/Eb1ILVNbfmbyUeZrqBwS+DaVhdyOyrXUcD4DBwi0EI5c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+np5VocuNctrKAd84wPeuWV26TpxLcI4jGgLWcwU9CVpLwm/aPUttITjpiu1HKmKukrM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cEqzjHkxrOmvN5q9rdISWgl264U7VDRL2R+nka9RSMDIRmXPkcVARrqAUvkdyM4ppfN5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/oaZiwbBVh6Yr1iI6EcroBJ1eJQadlMuWYRs5xgiMYpo/I8lMq4qPMXOBjJr1Y2sU28kVs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lFZWqhxyLQsc5Xlg00fkeTc1SM0jKO2/tXqY4bZsPxbO0UnzTBNO3BbEr/8Am+0IHfT2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mo8wZxtnyr1X/BLGRQVsrfB65SotwKw/J8hZODvgqaaTzeVmQelNq9K9ZPw5wzPi4ZZkY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8M8LPjNlaiM9BGM/1po83k+rYbdaizheuAK9a/wDDPCGIK2UJOc9DSPwxwcNvYQ79MA/1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pikXG2cV6uPhbhQkbVYQhe2M4qbfDPCNtFhBv123po83kmtcZ2xS1DPp6V62fhjhK7/4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vwzwk/8A9NtlUjA3J39aJ5PJS4Lf0pFxjt969gf4Y4MMMOHWZcdj0P1pk+GOFHL/AOF2i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jxmUY6VEyp5r5V7JDwHgmDo4Xa9f4c1Jvhzh2omLhlkuehKf0oeTxkypk7jrTGRQd9ve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qW4bZ6sb4i/vTJwqz1H/AKG3CHp+EOtDyeJmdR3H3puePf0Fe5Hhtih8Vpb5J2DRAf0o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UbYxGu1E8niIdpMBEYnyC0wLvjlxSHfGyGvdEtGVQUjicqNhgDJ9dqDLY/NQhLyIW+ht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Ch5PElgu31abac4/+5tRhwvibqCtjdEefLNe4XDSvlY0Kg7h4wDtQkRkOA8sij67/wBK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vKMrw+f6jFHT4W424/wDgHB9WFevvEudwrq3qQRUUtT4iGBHUAnGKG3lCfBnHHzmCFfeZ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XWFFB3JkBx9q9JS0kllctCVX+Ifzops9ROxI76W7UNvNk+B+IEeK5tgehGST/tVqD4Dmz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/kjUnP3rvTaGONifxHIwXCgN71GzsjZRrrkLhSSWk3O9Nm2jwOyhsOFWdnEGYQRBPFjP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9LLowewzQrWaMsFj/EY9X9fars3gKlnKkHY42NRAodTuNLtt1GAAaNNkLnQdQ71XE6zz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FPdMSuhmOjI2Dbg460QQwxaizGQk9i21QKhfy5OOwFPbugVFZg2BsSd6mWDsQoxjzPWg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xyMtjNEiAihOpWyOozqOKTJr1KceEfalG5QnbPqKCAfmgGKRsZ9VzUJARnwaiO3WisS7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QDTgK4BJww6MOtBTMzhcpCfET4tXYfyokjanjkl8MmMAeY9akkYjyq5Iznp50XSFYatB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26gADY5FRmZRpdVd89sYphCoUhwcsep7U8ZZfw9igBwKAKSp2IBPY7GiYKEggioOohdX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ep55jDS256YoK80DyZaOZ429ACPtUxE6xrrOXA64xmiA6T0/XpTRzB5JQRsvQkHrQBCy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NTQs3+YxK9h0NTLEOceJQO2aEzhtTIAWZtxuAKCbugOk756d6EJkEwiKSIB3I2ap6tIJ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BOfLeggrEyMUiCqGIJzmp5xv36g1CFUjRgZCxJJyx2BqQAx4gcDr3oGMgQ9dJzvgYzRj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YzjegspCFo8MR01DrQoRzBpZNJ8wciguJKmdQwud9v60B0VnZhFGXXqvn9qgqlQSwXff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iNZW1nBIUbfrmgXK8ZVl0qN+tPKqsMq7q3+hsfWpuUGmMsUldQwUnDAexFQhUrKvOfXH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CLqwXUzbDGT1PvQptSq2H0ns3WjNDkHMocL4cnGR6YoUQiAYCWMyjfG+/wBKInGvMdVd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/lk0a1J6DtTx5MxjOw6gjtRJdOhV1AYOc96CLKugDUur+JGzQZLGFoy9yY9abiQeE/cV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jjb01D17UmlUrofCknGG3zQNaxhYlGtnUbZDZP3p1IdiUIO+MZJxTmIhNByqt107VBbS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izZ+1FSKomQB1OMDNM7XEYAtxGyKcgHOfvmn6/mCJvkYzv6U+CcnOB33oJF5Au0ahyMl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6TqLI4OVwc1E83K8lQT3yDj9KdnDasAg4NBNrhwNRKliNsVDmal/ECF/tq+1REekkhSd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REJOdu2/1oHQctergH2yKi9xCDpDAOdjls08sqbibVHjrgGoqtqIzgK2f4mz+lAQMyoe5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AwuNXfIyKIJIy+DJnbt0H1obIoYHLYHmaqM+5Q6QeY6legjVR+uCaQuXBjGlhK+x88ee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wG7kBADkt7CoyFon1XEju4OQpXGP0oo+DLjCNk9e/wBTUoUkK6Ty1TudeT7YocN1DIj85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n1oJR5yGUtFH0BQBc0FiIKupFjiWQ41OB4yPU0N5VJkggeHm+R3J+lWCkjxFDIenUgZq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GyDr1ac+/nUF20iJjDXIWWfUQTGulRv+podyZUmWSCMFf9WQFP0oNnZ3RchpJiAfCQwV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JIytKhH+knagZGvZ51kuLkFSCdKwlRjyyTmp3IMdyqujKrAeLB6+lGhQ3MTEspI8z4lz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It/M2k5CvuTv5/0oLioiHKKxb/1GoXVvdmdWtrhEDf5gca2Hsc48+tWIXlVmbT+Y79qD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C3I25rr4APQ1QRIgtvpMzmcAKGX8w9v1oEPDhbhjNM0ruc/ieI/erJjS1hyZvE3WRiMy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p041atzQUb6ys7j8ESKrs+rVEcyKvlk5IFWLaws7O0aJFJjJ1FtRLMeu589qkkCWgZbU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mz5k1KSK4jhAyxz1KsCAPWgsS2f4fJJMcWBvjwkfQ71mXlvyoEW4mZlbwgK+hUH0rYZz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OYwAxVe6klWIIlqs0bHOVdUA+/WgbhgWJHWL5kWwORHqH1369qqFLqNJmlm/6NjlokHQ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dqsUSG0aUNhi0cmUPbr3oklsqSLIxLoDurMdIoBYa3tVnt+GwsHGd2AZfcnJo4YuNbPE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j9BUbiK+uFOtkijO5bOcD+VVF4hZrNy4AZIUPhliRmOfXtQW3KxxiVYo31HGrGGHscVC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AYJ5bAH/AOojP0osMrupWcCRgcgkbj0I86a4W7V9lh+VXdtYDEnyAA2286AUjtLOE5jC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O586PbieOTW91E5I2VItOB75qvc8qaeKNecZgDo0HIOe7YIFU+GW8ovQt3axnY4IutRH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CZODPL+Vn2z/ALVTimj1+OK0N3nC6fEx+/8ASrT20s86NLM7IuwVV0/rRJrbMmV0QIvc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ezaQSmRuYTjrnKj2HQUC7muIpmSy4fJdTyDZgwVEH171aVAipyI2QNueYxXV9siiOMaX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CFm0xsSkoEUzg61Vta4x0yQBmq1koJaGSK0VQnhSIYOB5jGDRZMNKESTl+HKljt1/WjI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RgMIwDn07mgibKQzmWeYaSM7HDdP6VO1aCOFriS4Z1VSebKdRAHn2oU9xCJhAhzd/l8X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X5Z4lZDucrnegrQ3bXBCxXBY9SYzp29avBXMUkSM6ow7Ng7nrmgR2tpHdAwrolG2mM5U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IqGSTWBgRBd6CtGkUMwHOMj7jclsn61JQJdSz2wYoNpHXIz/AEotxMLZEL28vjOF0YPf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OXji6kd8eu9FVZBJJeiONIjEhyHMpGdh2Hr0qxJDHzM3MpLEY0htqibi3FyEgkKh9gzL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SW7NHGqyk4GuUhSTnGwGSaIa+uoIowADI5YYH9fapR3Ua20vNZISpxnSSrdx9aeadVib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mthVJ7E461XiummhDu6xwE6SVwVY58ziip2MAbDIoKM2rJkZh9F6DerP5Lsh5GGR4FC4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jQrDOjxtkBoznH16VCFZLdAHmmnfOrVJjp5CgIspkuXhe2mE0YIEpA047kHNEESIpVZf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HapiZS4YbqMkCq84WG3MvIWUMSCrON+/7xG1AOa9slkEDTQyynosWXP1FTsxMYp0ngjC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TPXao8PilQnkWAt4iM6gytn200S8skuLREuOcpU6sI5UHJ74NUVp5BaorX0zopzgq/gH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RpUlzhQ+QMgihx2FhFEIY058Ak1k8zmeL71dbmxRLHbxxpkYBIwcfTNEZ9o6Syh3kaVD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YjbFTW9ljjkeaWOOFjy1aNHDKff+taBJjCI6s5KltUY2Qjz96rB+KOfwo4Y++N2P8sUV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E3yp2VhLq5g7eHv9atRckhzBFNpOTgjShqDPcSQAKEWbYAyYwDtv6daV5fQw6YdprlEw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DoM1EMbWOdJI5zIwcHPiyfv1oPD+HQcMieO0RBLMwBZiTkDzzRrVpZoZHuSqsekcTgED1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UBkh0A/+WDnA9+maAUinSJQuJBpjOhiy47eHyqnHEy8UDSTKLbI1RKhBJ8j/AN6vRPMx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+fbyqWqYxHTCzAY8Y7+nnQNJLiCcw27S52EeAMbeZ2rOsJLiGKWVrBUdifw43y4Hnn+1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0jsp0KZAlljZFyD1yQM/SrVsSpZJTCXCEPIi4C58yaBrdmSOQywPCqguzzHSR55waqx8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kAySFcKxajzPzFcXMqPAQQxGSoHkaq29pwTUPl2thp/+SNTA99t9qC0plmnxG8cURUat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/aovZRM6tCeXp/KQgOPUDp+lTkhMcqyKyugAUI5JJ8yPWoyR20R58cR1bjxsxwMY3H1qh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I7vS6lgQR4Sx8yO9Se3tbaVEg+bjwMKsJBBHfqDQbwtavG9rEryA4zpZ1HnnbNXxLHy4u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L28uv3qARxFaySw25iI2ChQN/M4oUUuFDTvKw0s76VGwA9BQ7sTuA9okM4YZRWDJt55GQ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rxSdbVpBrAjZt8emM0DW97LMfDZStETu7qoGP4t960Li2kJj5bKgHbT08ts/rVeGK2hg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1JVkO7D1yMAe9FsydUjFArkaQA2fvQCk5y2khWZgAclosb4O4wfWofN5tCpTL4GGOSfQY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WMQ02spLNhVTSF+tW+VodWVXSU7hFYYz5ZIoAi2vG/FaWUljqCB8KuP+dKukSLGjSvGc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KyTPIEliZAudw64z7CmuUiltzIyhtIOlgTjPqR2oKtzHML1mAUBv/AJZIBH2pRqoaYSMp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emtZ8KMkFQuMMDv9SaithGwaSGMwNvmQMD9PFQFTSXMot4yzgNkKAcGiXFwVRUj1OG6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WGHDSM6rszFgR7elSBt+XlgGUeXagpRLIyN8ryRDnOGOnR749qsRsjKpZlbsSG2pRKJE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nGRUHsZFb8EbEYKggdKAhZVlY62IGwSJs/c1Wk0Cb5jkyGRiBkY8Xp0osSabYHlyNMG0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1HlL6NBQkkZ1Z2H1z1oBaV3KjZhsQuk48jUjHMGV4WZkwdYdht7d6ePm63UqZFO6kEHSP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NtTnQyuBlsnGB50BTdOpKQEMG2IDYOKO0IdNDhyh6Bif5mqEOiS4HJjTX/FqwfXarmhb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QurIz7CgimhiBblJdCnEjA+EeWc1KJYnDRnYsMHT0Pv51SvOXoSZYZIwhzoQA5z6VKO4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upMRBH2oCG3Ku0sBiiYEqHLd/UYoU8sqSg3gVgCGBidhv54O1N1lE0ILEA6csDGCe/Xe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3PbaWOolWJK/cHFBrfNRnxROJQNtOsADz7VWu/lr50e6MHJXYEkOG9x3+oppGtHUR4zJ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rQJnhEPJX8PVkeJSSfQdTQEle2SEW0dsWgVjoGhdDeZC9KEwjukWNYYy2zOyrnSAdhjN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7lmDLpJ9DVlo1ScA8ozEjCRPgk9ielAz4dhAkTyqRmNZFyB6gdqjLCLa0ImjSRFboRjS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gmqOWNsFRICdPr1NDlikuomVjcSCHDfgqck+WDvmgsbwxLNBA8cbjcOxwAT9admM7GSy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oAPvtQLZ5IoUhNpdABs8x3wft3+1K5c26iZ25sMraGLKcDv0+naqBR//AGvmkmism1Pk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saKTdXVqXdZlc5DoTvjHUYor3LSFIjbPywowzIQRt2Hek3zAfYEiQDD4CqB6VEUrWSOb8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Zj1IxnR0H2oMLw3F0IRK3zbNpUFCVDdjkUXiENrczfLXiWxZCCX1+Lf/ALdKVvb29rGE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2O2DQDt3a7aRJniDW7FJcBwQewIPWocatbaWJZLh5IkXwowUhMn1HXpVtYo5oRztKRDx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1mkQWZWjDDKgklX9iBsf1qiNoUe3MhBkTqoA1ALjy2p1uoeW5BBYDCgkDT6/r60K0nni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0Ntt7nFYnxL8TQcIjngltEuOIFMhSylI/IuegHpVkHFz3V1wPg0nDOIcEsry7j/LdyIr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TvWl+zD9oXFfg+7jHE+dL8NXDsGURFljkH/y8dN+1cDJxOO44ilzxSWSUO//AFHKbxkd9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DwCz4Usnwp8TT3VtLjn8Nu4irgnuu2k49/rW7jElfVPwl8U8H+LeH/M8Du1mx+eFvDJG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q+JODXl9w2/W84PcTW1zGM64mwcDz869o+Gf24vFb28fxRYSTRv4Rd2o8W3coev0rllx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4znV0oJ2Ph6Vydr+0v4PvIuZB8QWUef3LgmJh9GFXB8VcDkOE43wsv8AwG5RW+xIrGmm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l8QuDbW7PKxxg4GetR/xKKSJ3W7tRGg1MwnUhR671w/xNf3XHka14e8sFg50SXbDS0qd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t5VYV5xxq4t+I/Ed1ePKrxs4VASCMqMZFW4xrQtHpxnOQe9UFhhjvZxGYoIopWRQU1DG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JZmEawjcNqBDe2nNbYARUEA58zygHYBiMe+CM1O5VI0H4jaG6Bm6Hyq1axuY5GZNQU/m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MM6rXC4zhgGGffPlVTb1H9mXFm4hwGG2uJNVxZHkMSc6l/cP22+ldkyxg+J8GvE/gfi68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Wl1gMzDHLYflz5DqK9mj8SjVnfp61jKNY0UPAn/nL96DLcqfBbqWPdiNqXKTtj7CpDw/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YlJ/FOpuuMVB1gTJ5brp3J7UaeISdevnWbdROqyBJGU6TirBV4/fE8DvJWBSzhUuzMfz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w/8AxAx7W9vFBnZcF3O/U716Z+1ji2fhuzs+aI5J3DNCvRlXrn0zXnFmrx6SqkI4zrII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0hfTiQAc0eLGSc+fp1q2VeK20S8149zknJIHemhlQRh9SsR0dG/nRop2YSaU1JgZGvp61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1cMuRGNmMboPGMDYDrVq4t4ZLKMiCea5XbS2ML6kdxt0ojBpAJFibWhBzECWx71c8Acm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R702AwxytCiTSFzIOYo3Q98g4O/3q1aW0UaaoMq37xI1AH60KXTcKnPKOR+UocFaZ1gh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6nz96INeIXikQScpyQMjC/aqltazLqUTS6s50sclseVWk1tGUDMrE7+HP6+dcX8afGUX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5vB/nMzeGId127/yp7Vl/HnxUIp2suCysJtR50+N0PdVrz1IyWZ3Jd2OWLHJJ9adVJ3b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ebBJ0xhgC5HhB7ZPaukmk2t8K4b82jFmK46Hyqtp5MjDVqVW058j/AGrdmDWNq0KKFmbwj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rFUQ50Lhj5nzrpemdp/mAIG1DkQeVUhNOg8BAHtmjLM7rhx9qzVWYIn4jdQWn5eYwBby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NaS2nyUCyJHbgAoykZ+p9q8++HJSnF7YFUJcEDUSBk7CvUY4TCgkmkVkx1DYII8ga55K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yNS4OQR6HtQ5khuFKXMcskanADE5BPl0q9ILdhG0kyBQuQPPPfAFSNxDA6wkhH6jmEoD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SRDIomBAIRUGcIAB0rzH4zubmbjt1DOzCOI4iRxsq46gevnXqiwTCR2t42JIxo1qce/p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i4fzFhW6VnDBM5AwNjkdMmrj7SuCVcMfyt9MGp9Rg5HodxUwgA2OKQGem9dWEOSjdT9M1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lRK4bI2pGbTsT96Kt2dg13dxwW4Bkc7AnAr0ThfDRwW0drVw7NhZX5edX+wryuRyzKQx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SPgbjU/ErSWC41SXNsFDMi/mQ9Dgd9q552tR0yvJuYULoGxtnJyOuPKkJbiW7EMMZVdG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GNzTrczZ8JLadskdPSiGF3bVHICc5ILbmuaoo8UWOa4ibqVRdv5VY+YiEYMLxMrbjxYy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JJeSi1Vn0AujEHrttUraS1uYhjlvADpL/u59x0qjVt11W6tICpI8So4xn0NVYmuZH0rb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+tDiiWAo0Dq4B6LIBpHr1o/EFiWO2uPlZpkzgiJzsfXHWoCxSRghJQVx5jpRmjUAFAis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NblA4HJbSFyWIxpP8O460nUzR4OSoGcf9qosqgTlhiA6nVgYIC00bRc4aFWRD5Dpt1FV7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lBgopwP1NHt44o0DPLHGOiqwK4PbfNA15HEwWSSJ2wcZVelSR3KBl0unZdOCR50dInnV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qBJwc5AB60M27rEyxxbkjJZsD+v2ohtecKxGcfkxuKcqXBJljVO4AOfrQJSYUPzA0E9H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ggV45Zb21VJQQrE5BP/M0FwMoQPG0gxuARuRVcadTllGM4Q43/QU17Jb2VmWmcqkZxkA4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Ea2kkU/mw67EA/qKCwssTkLExD91NDyBKVlkyGGysKiqhbo3EMmdQOQDsuf5UOfEUTmQ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D3x0oDIyIgEQwg6jGMUSNA+6kDtkmgTs10sDROmGUjAGNwe3nmk0chGIJDGAPFqXqfr3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6h+hUMN6IZ0BKNGcDrkZqrc29rHKl3JoKjIjXQNWcen3p/mOdpCnSM4GdqAkxtwyzaQ2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cI+FU6TnuMVVluraN0SW4SIyHAVgV3+1SNzqlMDhfIZ7+WD3qA2hEICx6D/FnrRXF0x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Kp8yzkyEuCG6aQpJB9NqLFdyKdMynR+6/c/SgsRzHDLy9Lk/lNV7qc20DSSK8pB/8sZ32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LpOvXn8wHapshWGLkPlAABrG+KBrS8e9hWRJjoPWN0AKn1wKICxfxqrRDcMp6nypi6oo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l8ujhSdt8+DP2NAIXETSmO1liDKfEMnIq1JrRRqYMG7E5pJaxxhCYwZQuOYw3+hoM8E0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yxHXtQEZuhQgCpZQtjK6z5jFCjcckMQRtnGNx7+VU5JomkOpZpo1wSUXIX7VRddW1YDB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IJx3HmO1WF8QjEYKqQVCD07+nWqwt5DORmSRh6gbVAxBOOWCD70GN3AckKwycEbVaj5v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O1DlilMmWl2wRhV2BoAGRRHltRYdVTGf1q1AdBGQWjJHhI3HrVc2klwI3edNHTDRjB9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rlSQPAMiiiKFMqoLdTESfxM4OfUCiaU0uNBVh08RK++KSJGxLRzrp6nWKgWDqQD4c4Jo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bHTG1Ru5xHjPK37s2KGh5fhLTOc7bg/zqfNjZf8AImJB1NzExt5CgaH8SNXlC6uuQP60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SplgAoiUafIkDA9qJGFOdABDZHvQDZV5Olt+5I7mgwFTbuFlKlTnLdvSjDQxA3B65WoS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fSM5oh008kaWaTBzuc/zp1LNklCD67Uwtyo8LFduh6U8cMqBlCk59c0EnXmDuceuKFJC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9TQ4bRICuDjcVGQsZAqjw579xRQjdGNwrx5iI2kyWI96M85D6TBgEAhyQVYelNCHErRu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9qBekJKpjikLAY77j02oi5pj5bI2CSNhq70GNUR30yuuoAHDb7UUwwSyh3jXX260OW3j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D92ooKxhJcrKGXyC7/U0XITfUxU/xHNMheJtlTRjY48VFeNcEjZjVQJgQcldj3pjLgHY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+tCATmEld/WoqKjnA6GIOcYNEWFkRsMRntVeZX+Z1mRo41/dUYDfWjtJI0YIXI9GGaoi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aaRUkUFSVB3B6GoStIYMgiN8/mIzkVGF45FDa+YDtqA6UBVBi3w5X1yc1LIdRjod6jFI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hJ2p3LGMSRJqUnb1oHDxsSFOX7r0pljkOVARoj1DDNPGInPMK+IDGfKo5IBAJB9ewoJR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X1wwGFPp3H0qYUMpdOg86AWIgWTUkkWfE7Z2/SnGkrqWRSp7g5zQMyIJDMyurMTkE9fp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jjUOhoMk88rhFtyYk6McDNTjym6KoVj4o8b+9AZGYhdZUkbZUbfrRAX3KjUMbgmolQzS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amVHJGHIOdwOhoiDXLRyEooLHt0xU4LtmlBns1AG4Yina3m5hYMQB0HXNQeaRI3DR6sD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m5Qtg/unff8A56VWlgjc69OJAO1Qe5NuAzW0zxkZ1KAxX33396OknM8XVTuCNtvrRQZH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97sPeimR8bSHB8s4NN4SxBYKzDbfrTwI0Q759DQNGzaMMc79qmqDHiJHrTrFIz+Pwqe4H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yjLr+6NP9aBOj4YR6WYeZ05FRkkilRLaaB1fGA43C+tTXGkAg6V71NZItOBK3qNJoM0R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gnJI3x6EU8DwsOZErMvTWQatsJIg2rE0ZOzZ3xTOzKgIGUBxttj6UAhdMysAu/TxDrRu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rQ5QWk3z0x0ocSSmQiNn1D90Dc0FV7SOZYZEMkq/lIZiAPYeXtRmgKosQR3C4xlentTC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ldC4Y7n2qUtxdFSZpCiAkjkrlsUBLWR4kcqgUgbs+MfahjiMDzmMzHnAH8q/mOMnGPY1G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oU7ASDBb6ZosVtAkepVSNQfLG5oJLcR3EQ5jYZv3cbmhXd0LSIu0OUj7qC3ucfSrEaQc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25oF3dQRB4jMhU7MAd+ucGgDaXcV1lg76M9JBjPsv3rQkib5YxwouX8J14GR9KoWAWdmZ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bLfyqUiR2sUqTXaIkhyuTpYYqiK8PltLeSbIS4yFWR3HhHn/ACqzatdx62a/WZsb6UUA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gztqiYAhdWskHp0pgIoLd2iiY9xGO+3TyoK6AKmpS8k3XLvkGnu3UwRi7canGCNW3ttV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wgOCitkAe9XRK8fLSO3UgnJwNwaAnPaS1YRsCyEatSHJH9ahDzC5ae5mUbsQhABP2qvc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fPjMa9PTO9N86qkRSQ3bnAJYRZXHq3QfWild/EltHcBFSaeQbFjAfD7GrXOe4deVI2GA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uSW/SQtbPGbffec6Dg9uhzVuG4kCx4ZG0oSyx75PpURdHLKH5iEYQ/5u21Vrqyt7+6W7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xOB7bCqMvEC1ybdo59Tt/wDLwEGOpJo1mLb5pkmijMj7hs7DA7etBrovMAREcrvt0VP1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o0rL3Cs5bOP9PQUMmaeeUTW6RREYXXJhj9jsfSlayLGQjK7OfykqzdPP0psXIDbqmi6j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++RTNNJy5Yrd4LSbSRGdBIHl6VVvrx4bdpo4nluDsscf5vfrt070GK5RrWJps8192i1a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nBLPawG6kimuNOJJI8gE+22arXFs0raXu5Yyp0jB2H0FZy3VvG0ZUmMyEgCaURMBnyO9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Y9JGyqR189VASSfky+EAM+yoWG/r5UKygh+faUwA3IOGZFAIPfptTRq0tjP8zI4kjONR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TxIsgkeSLc6EICufU9aB7WyvYbv5i+4tzIkJ/C5QRT5Z7U8l5E7sYWSVBsWJJBPlUZ7c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w2TzCW0nywKlHcX0RjS8g4bFapvqTUWx6Cge4t3miWW2xG0g8ZcEt9N9qJBFFFENKSNM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TJokcksw124jeI5XSM5PoM4ocSvHcNGkZjwPyuCTmgHLby3JAZdKDOeYTJj23GKHaW9t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UqAWzhcnGwzVsxyQhzGQ0qH/ACsgZz/Kq7R3UkmZCkbDoqjOcb7EUA7yK9tJovl4Vlnf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KtBEltOVdqG1fm5bMB/Os5CkvEuRPchrggnkohBJ9+lXYmcv4I3VE2KMSv8xQDhs4kb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gT9+tXTG6Wmp5A0u+5AxQVIYfiLIG6KoYH+VK4YGDcSuIlywVc5HnigCy3MN0jpPcTjq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rSEsZu31SNIG2EWnCr7nqao8Pu0uIGS3TZTvIuw9qtmVxEyoV5hGF1HAP1oHhklG55S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p/wVXublRyxJp1ZwAilmUe9BQ3suYkEOpgQWDFj69RWhbxG3gTmRrGy5DYOdW2KCvz0n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/wAuVdQI/pWZxfgXC74kiCckKV5nNOAPQGtaeVIojpBZgdxGupj9OuaCi217NnSVIH5Z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dlHDw5ILeya6K7scgadz12+3WrjvdTSBDGsaZzqYjb1ojc+aZQsUMUaLpDudTYHTYU0U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bYKqqufpvRRChVDqnlbuCxA29hUIYiSOYxwRgFsbjyFWLWzNuMnmStjBZ2Hn27UKS1gu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7ljsB55BqgfFLK4mZEtrg20SIWbR+dj7j+9Asknk4cEvkkdGJKichyR6+Xsa0W1aHcF0J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Bmq9zcSiNUFvcF29AM/XO1EPyESBAscMCjJOO30G1QW+tWiZucY0QAFnXSD7Z61ZSHbl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Kq8RtRMqK6ibQCfGhIH1FAW3ningE1vIskRJAZDUQ6MWjzIC22Q39e1UOHLeGGNeUsNs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EUjQyEKSdg3nRVWC0tFk1xRF3X9+V9ePYf1qysel0ETcrYtjYg+npQHnhDCNojHzToVo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OpiIGMLl2CNknY4Hl1qCCaYZ3itYY42bGXUYwfPHeiW89zG0kV0qB+geIYY+pHSpI4KSp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zv160Ca4NtNH8xOxLKCMrpUjyzVQrmWdYVEUpiZzuxUke5xUhLJKNKMVmG3M0ZD+oGRi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9EzbkOofb2ztQbe7jtmK3l2zyMeqwsSPYKuKgaWJ7OGNMg6vzmMElj5eY2xR0lgPLihl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3p4pLeS2F3GpOsg+InJwMZ8s0G35EwL24li0nLDl6cj0J60FuS2aeMRzXAaN+ijG/3qET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YoB9/Q4oiyRIeY0crGLyGWJ9qqMhZuZArIxOcO2QB64oLGLpkUyRatPTGE28gBTm2AL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2+uM1OP5pJJZZWTQxyig74rPuBOiv8oIUDHU7M7Bj6bCgvTXUsbxouhyBh0bqPXvQbq4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3JGrSVOMdwxqpbcRMFurNDoiIy0qIQrD3beo3F9bXnD+bBOgJbSX3IPTOSBuaC2ZGIkDW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kD2B2qUwYxLO+sGEaoxM6lR+mwqqsNlMYZHMjqRhVywAPQsFp4eG/IyFw7uHOGc5bV6YoI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n58SAeHmeIN/7QQQftRXEd3AqSzyyRwKdRLFS3mTjAo8quX1lGXQuVABGNqpxSauZzZI5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CDtjqfXtQT59pCoI/DjJ0Agav+ZqS8RtYWa3kuJIhgEKqEE58qUbW9pEGELiORvBhdRP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jdhFL0AU+MD7bUBZUchBFKgjUYdic7+Q86USPy3cP4iBoJGM/SqMfCLW0XmmS6kwwADY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BBcRIX1RIh1BnYq1AQpgYkwZQPFjGAap3cDStqmWJ87AshJA9N6MypJEdD8zB6qf5jNS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Onfwgk4364oAQWSxxgLhY2OoqBgE+ZqrcpOsqokdmVG7SPknHltV/nOrDBEikDLZGSP/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b8K3eZum8fhH1oHQAx4jLJHvkqcY+tVElaaR0juGCA/uuxb3O3SrTyARPoSLVnSyO67f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DHHGik5bOcEfpQM93KLl4UbLAhFYb48/pR4nmXVHcJEQdi4YnJ9qMUVJpMQxr5kDf/vT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B3IwDQAYvDKEnjxkahoJ3HpR47ozKyfiLtpzLhhj22qDktIH+YdowMYZsZqtyBFbaLGN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9M0BVilhDkjwkEELhdqp2N9bQZIlnj26aNuvU+dWreOSNMyJryMZbJqFzJY28cizhU1r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3Wge4eDWzqHd2OwLn74qEjMVDYIfuDuRSIlBiS1iBXlrgM3iA6b03ImuLaZJ2jUNjBEoD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5nXfGag4EqgNFEdPRtAyPY1ONXtoYkgMZjRQGEhOrPn0OaG0hmkSNDGssjYVVGc/2oKr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81/DK4XGSNvzfSixQW8EqCxggEj7Z5mg499zVkWM0UDcy3SaIHOoyAnft1qrPZtLMFiQ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QWJbtWxCZUUL+Ya8kn6UOe3nigVjdhYh4sFFOrPbJ3FDThUNuXLwxggDDAEH7mpK6JHo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s8uIRJJIiE7nBUEetGcyTobdoRyCMllABG22KyZLpJLhTEAVz4kIJPuCf6U1nxq3vbww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WAAH0FBaRBAAyGQMThU1Fwo/iGe/arCCOQRieOV5NWdTnAUkYPQ5rK4ha3N3KSeJ8Qit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eWrFHsraS0TTFGgttWRJcSFnJ9NqCAlsI3MyxsjA+EBW3Ppg0TSZyJJkMCqR4nULqB9M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OoELnIzm2RX0+WVO5+lSubhXjzfsqwr/ABsE38sdfpQFtjbLIeSYlkzhSFPT3qZAtZp5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MhG23G/vtSjtUhhURBlDDJwuQR16mnkkSJJGMcjsVyrLuCen6UCkkZdRtU5+RgyKoGj0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KrCdJJfDkswyEPcjtmrKXJgRYo2Z1PiYFMgD3xXn/wAR/ECcT+IP8JNzNFwOOVBd6Uwz7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xHTWd1PxySb/DJdNihKvelRmVvJO3uaez+D+CW9yJLu0eaYtrLTuXDH1ztXQWqW72UEfD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y5BUCrBGrKAHfw4xk1uOOVo0MdtDbiKO2t1hxjSkShSPbFea/G/wDw8Rz8T4IrRcsa57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26V394iWluZJX+XhG5d2Cgfc1l23xJwe4vlht+IwtcbIAcgNnyJwD7Zq7pi8Pi0LyiFw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7ZxU+ISa7ZdJJZWB3Of8AnSrfxRaw2HxFxKC2I5SzHQo6KDvge2cfSp/DXALz4kueVbZj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AQfyr5n+Xervp1jKtNCsbxk5hjYLFEBkvIegx6da7/4V/Z1dcWC33xDF8mpXbVh5m9QC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3gtv8M/CcS21qBd3ysWYInOm1DYk42X64rRuPiG9umUQWkNvG3R7hjI//wBKbD71xyu25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HeCzNLYcOQ3GdRuLludJnzydgfUCo8Y4sIBJHZA3l4RgIrZwfNj2FVb+1vL6fTc8TuJI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dveiWsUVvBIY49UKAFhGunA++9SRbXO2XCrq0jd4jA97IfEZd0Uk5JH3rVMcqq5dtXQq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0OihuVbMQOrMuf61Z+UjwXYHSgDHS3QH0rTDMtuFokwupWnM6/h4aTbbufOi3ERaUpgNC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9tqsormaWRjlH6BRkr6kfShkPEyMYFYkHOJMMw+u+f71UZbxQ3IALPJbgflkJII+u9c9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W4a34RxmeOyeMyRwSqsypvgBdQJArt76yKylmUAMoXqVx/euB/aNCY7nhksq6gRImrOd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k2u9IJ+1744QZHFLdsfx2cf9qvW37bPjJRiROET42y1sVJ+zV5zOixwMwD6NiWYbAdP5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maD4ZfjEL7jnQyBPowwP1rf45Tz09Sj/AGr/ABTJYiaFfhOZv/li4ZX+xNYcn7bPiUOT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ilwT9cmuc+J7yK2i5XEP2f2HCwfyysJV+z5wa5B3WTBRQiP0wSR9DWbxeJ5+Xp3E3HZ/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UlcaVjjyVjXOwFaMN2VtxE8ml1TdeimuO+GpBDfchxqSUeEE48Vdrb2MMhTKRu0e41jO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IiJQoQrkNudWwo9pbwQOEjRUdwQGGc/WjQ2WVVSSV81IwftV+GIoAmc79xv96AXzM8at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Oq7Z88+VT/H5LSSSOJgoZQFxkeRPTNR5V0J1TUBAGOoq2GGO2D5+dW1lSHUrOMSbFX3H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eZtDkRKw1qemM9jjOavTXCwW0rzSJEI865GOnw42JP8ASql+Leytrm/My24WPLSOhK4y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m+JLv4hnCyOYrKPaOFTsf9R8zVk2Nv4l+P7i61WvAQ0Ftgq1xIMySf8Apz+UVxCrjc5O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e29SDYPiGa6SaQWBAx32NaVjeHhs2uFyM9Qd1I7hh3FZiMDuvQ7Up3IIB3qi1JecyV8I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e3t/Kqb5bwgYGd/WmgV3k8OcHrR5HSIhRhmH6U2gYixuRS0g9SAKIsckm7sPUA9KNHbx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Kn4aTHf20uCEWRcefXFex29uxheUJJqClsh8E+W2a8/+H/hm+4jdwzciSK2jYSGR1O4B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msRN4I50YxjGrDbqD6CsVVK1lhmgaNA8DQjxWsieI5O+7dvLFKKG1eSMXCvGCxDLKPA4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/wAwIw8WVyzZBXPbvv1pKou4WthobKYR9QVs9t/OoGfkmQxBGEmdIkBxgDt2zXnn7Vri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ModSCP3dt/vXXtPaaOTFIs7AaAwnw4I8hjr7Zrzz9oScz4gsoQzlltwW1nJBLH+lXGdl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UknypyJYj+IjAetWuHoJbggnGOhxR72IqNiMeRNdGVJZkJ7g0zKHB7ihsoz0qL61U8oE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X+H4OJxTzXzSLbowRdGM528x6j712vB+CQ8FSdYIZmLY1SHJyB7dqp/C0NrZ8NDKS7u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Gdu3Tat2wu5yFYJGtsW05GoSAeg3zj0rnldtRatHMyrIyxFF/MGGAw7Y/WjCCOWM5Zo3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ohRzI8iZ3z4sj1qxetDCoZnSFOh1kEAnpjOM1lTT2Ec8Sw3GJocAurNnVv19qexto7WG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BIwqpt0wOvuasWa3Vza8yCSJ9UjZ5YBCKcYH/PWoSxytCJ1YT620SctWG/0qIt8OikMZ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TjV70zAuxGQqBtRAJ2x32NHkllMZeDERCaURwfEMDGcVVkmlkSE3docvspjbV9cDcfWi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EgyN4gvQeuKeO5Q6XClF2x1H1qUplgKrJG/h2IVeo/lRZYo05bqCHHiDykKP/TtVEWkS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A0KBg+tBCHS6lo4lGeoBzTqIRJrhwG6hugPrUJpJNJkh5MmerHA/n1qAOpEjjXlKjyZ0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PcqvLnl1qw0kFBt9hQ7W9nwTJy0UjZl3owuXjI5hDKd8gjxCiHiZECMkcToeuRnFS5sb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ysFzjftnpQrSNTFLylbY50ac/WiW6NMrxgaVLbZ7EddjQK3u54V8AaRM7jGsg/SpzztO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Xrv5GhxPb2g0Jlm1eLCkg/Wp8QKxRh4klTQc7JqLZ7AUErdZZ/BO6NjbW+B7VbktbpbU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oOdJ9CKwfmEuGEcRa3Cg61mQoR32IyPpRrO4tnhJtZVd4yNiPz79SKKsXEUxKx3ccXNj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s0mJCJGLE5VX6fehwXyvPOBbxxZOAjSZ1eoHberSzO+YI7ZdZXfWCD70AQJAqszSImc5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M0M+8ZXOpjs2KGsEsMbYmLntkbfWj2aXLRyNcRQoi58SShj9utA0dtDDCEZHwDlHJyRn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JmEasjSc5II7g9asoedGUfQWU+FlXTtVW6QC2AaNpgrZIU6iB59KCw8yrKHfKyOd1Kg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G2F7gHqKpwXDLfS28kUgKoGDSIQrL55Pf+1WkniYHwLlRnHXI9KBwQ8RMWpGx+7UhMh8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Dn9aUmdaGGDWh7agp9OtClYPay61Ebq4GV6g0EkEjIRyEkJU+CU4yPLNTsVSVDzYhHC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V5RcSvDLBdPA2k5ONS/rSt47pjL8zc8xmICyFV0kDtgbZz3oC3MAggKphwu6hCe/pVwN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nU5xkY7dqpMj85T4209Qi5b6/wBqJHKGSRGeVDCOY2U/d7emaIO0ssqBBIkiFTlmXBI/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CPEsBHXV39qjw+7WZigiBQjBLkLg9hijAszSQq8SMV2fJbSfSge7tnllV3do1GM5GRTF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+FWKED9KfROYVS9laRgMk40gjO21VoJYeeRG6tINgpO4PsaBR3l/CVW7sxIuAOZESSPX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uGjMbqRhR/Md6lmUFXDlid/PNM8izMFLksDsinf12oKtss6xvCxWRSdWpf3R5YParkkf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HkgDV5b1G2aWOVsqwjA3DDr/AGq3E8k0p0KyEL07fQ0UOGZY4xEls0aqpOAMj9KnbyRz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rKR/OhzxT3GGS4WJx+8Ds30ocLmON1n8cwfAKdG2oDrEgIaNCGU7gbikwKguWwo/dI3F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ci9g+2PWjXDqQAXXH5sg5zQQ0P8A+WRkUnl5e751YzjqaZWjch9el8YwTjP0oayKtwFc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e+9EJHWZiIxpbqV0Y+tRWSZtKW6q6dCQwG/tU5FkcCW2kieLplTnB9xUjKUGGTG3Xp9a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+ck6SPy+mRQSWWQ7kDpjtiqZAmiHy0txGh7g6tR75FEhS6X/ADDHInQMy4b+dBbH+cWhk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rVdhJzjJLLpH5dRPY9v0oghwdcR8X7wxsKeOQ4kjkQsM5/LsaCFtDHHvBI2rPMZdWzZ6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3JGex74quqpGpIQRhjn3o0bIyhmBUdBkUVHkRt4ygLZzq6fypixjlwR12zVaO8YZHKlVm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YqAzZx5jeiBy3Of8pWkPkOo+9T1HSGzqB6b1LVzdYSJhoO7AdagzFtOFAVewFRQ5nwpz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UH+pxTMjON2B32BoL2ZZXTUNLdRnGce1UHaTU2hMkgb1NFPMVgTkVVsYJoiQXwmMKC2S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gFZl0jP5QcnNQRZhGwjbGT2xkU3IRhlQAxbGFGN6MVjMYYfhA+fmKgsiK6hDrb/TQCKR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BpAlMrGAqHfA2o15JgFsM5G+lRuarq0jKrKhGroNs/agFcDWQI0YFTnI2FFQSMGOV1AbZ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0A0gYoc6FMDOcjNURuXmjhWRhoJJDctdS7d9qUUiyKrpIJM9goGD/OhxyTK5ErIFA8IJ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IUAfH0NBXdUkISQNqx4Tj+tER0TClTg7Fgd6RCbae5xsc07KUjMpAZQcEDr9qBpJIUnE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/Wn0MuXMraD1QqMZ7b1CJebJzGRWPUY2zQJBcTzJGGAYNkAAgj32x9aItMiCVJYowzjq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GJfLZ7HBxVdldIs5JlOzZbOKIsb8ly2pWOkKW33PfyoFcO/JBj0sdW6ttlfSq4eaRBJH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betEiS6dVE8cWSd1I7fQ1KK4kid1RdBAxgLkj6Zop2YCHLw4b+JV1YoWjnRK4eLQdh4T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ryZB3IbsaHLJHI3LyVXHYbUEuYNB6lgOgoYmJ6a8Hr6e9Q0IoHLlZ8HcYx/OpXLvNCUm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R9R2oGckIQgwx/exuKZGmVW5jNIoUnOnrj0qJuIw2xZD0CuP60Yzpy10x6Xzvqbwke1B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chYKBqIbqPpViFknTMRLKdiGGKjKIkJBbIJ31HYelNG3JyFdWjA2UjOBQLCmVxGpIXq/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jyplAdMwxltQwQq9KFEjRnTLJbnHVFQqwPrviggqySohuYoVdRsIzqA9qi2qR2CI+QO4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Yh5pWI3/AA2AAFO8/wAvFoibnYJ/M+PuaCKW7Fmaa9cP0CIowp9+tG+XKwRKzySKDu8n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paaFUGdjrH8utFgnlMBDKhUkbrnfzoLsjlURYdDv0HoKkuvLahAHUZzgHHrk71SGcgog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5gAjOVOSScdO9ARVZQ4V3U6tRAx196rSG4SQDWgHU8wav0oRSWSAQShIwwxzIs5HtRuH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PKRuxlbJY+56VROUs0iu7SIBjAjAUGoXsEt6uLG4ntzg51EY+u38qJJqALvEZZD0RG3/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Dp+WkxnPjbagLy/l4VS4meRlG7nAz9BVW7vLm0RVtbJX1dSXAAH96uF7huYscEasoypc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/wCJhNUj26pnpHDkfcmoJROsrssCFJ8ZJ6AHyJpnTiB8Ie1x6jc0VIkjMjcxFklOQNQ3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W1ygHOy5GTQZ8yTKVeYQ+JQAqDfI61AwXIKsWnhjPRgOlEvOL2ttcm3ZJXmHUqNWn6DP6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ZYLh4N8aJo8E+2aKq3ejZRnSMZZmZmPqd6laW2ZtUetwBuzLpxnyJ71pQxi3XSAhZjk4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TyOuHCoRtjOc/wBKIpW9jGZWgjhkIU6denSQPM7b1dFvHBBKBbqzxocEnJc/+o56+dPc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gXYSSEk+2B1ottO0tqWV4Z1bZSEwCO4oMXFzBou7riAjeXUFgjj1Ii/bft1rZ4Za2rWy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GlmP0xVS8nvEXrFBCnfmqAPpU4bhL6ZOUI7hETGqObU5A9hj7mghb8NtEuTcrKSQT+VA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mN8SomWJQGaU4GM+XmamhhZI1yq3CMG0RtliO+rNTKq7tkv1z4mH96orxFriZmuVdYkG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Fg0aW+XtlwfCzsWyR7d6MsMUmSQrydME1K3hXJMIPzITG7ELvnegHCdRRiqxsmQGjGAA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kXWxkUDYq29K8gla1YSSK648SKAT96p2dkDqUzStCCDpz/WoLbXwFwsUAI0LgqBkKO/p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mVS2sB2Pixnt0xUZYSTJ8s2mM7FUOG+9QEdu0gaKGVp12/FYtjHlRV22wpkwFRs/ujG1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gTvsDn61S1zKj82JQxOxU4xRFDiAeMHSMsoHWiLlzeztJFHB4ARuwVcCq5lliiiTU80b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kAOgocio6RKzumf3k3BHvUpYUSSGCLJdtyjHfHcn1oLIgWKU6gh1bZA3NK1jgillcMJJ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qL8Pco+rIcnwPqyFH96knD7WVsyXU8sh2Bdz+mMUFhYnklUz8tACcpkb+W1SaaN2aMRv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/OoyQ6xIsTo8qgadW7bbbiiGG23YyRm4BGphk4+1ACSK6ugTGzW+d9WgFmpRK/IWNnkD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J8wSxWSNoz0VFOr65qtq+Xk/HmWIdSGIG1A+oQRBUibJ/fI3qjcPOiciO9cOd+Ww5jff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CWxgHUDsc1KFI/xRgh26uuCRQAieWWxDEo0o/MV/D/rRIbkRqdAhEw2Ohlz9Wp4YXQsO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qKhotkQpBAkaZ1AKuM0ElkBkQytEWORhjnJ7Y3oLRMtwJmndlXbloQq4PXNTW4gNxyoV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pPejPawXEzSYEUuMgkE486oFyHCl7mT5kkhhq6L5YPapXEbSMrpKQrDG3ankiWRhJO8k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zxTrPCyhA4wxwPEN26AD1oEzx2cSsIWeUjAkC6m9d+tQTlAErAeZgklcht/LHSiJDHJh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uf8Aarf7mEKEkdAwBNQZz3U0kcsVjZTSTBcrJNId/ualay3E8HKntOUfykthtR7nrkVa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9grDB896GbNEy87AbZOCdqKYymNhpdWboWYdPtUmOi3CcvAZt1jXJIz13O1MsMZZSjhI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+9Vlt47gCW7ZoyWwqPLpUe2DvQKdBbPyo45ZV/edAPFRnCFUMkIQqPC2jJT2IqMfE7OW6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0ZTn6jrRreZWRjATzx0Vj/OiA/Ki5AF7yvH4gG8L7eRpok+V8BZuX2SQh/tgU9zFI85k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o6vTNGaUtCom0JgYLqMBjQDuLoJp1QK2obKW2A7DpUjMJAsAxErjqo8Sny6dKoTs86j/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u4JUD+WelW3BkCRYjL48RYZyfTFA0UkMFuTPIJIQdKxsmST/AGomFSHnQ2sUmcEKkekn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ckiQmPQCdWBqb0FN/iCiyWe4LBJFBAJ0sT5ZOBQIyXEhDTgW0QH5O9NBfRlJZWGuNfCM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atZJJFEGCnDCRsuAO+3UVa4bOr2ytMm7bg5yMUDpdGeFeRaKIxkBiNOx8qktwUmChAVU5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3G4HkOtAlAlOpX0kfvDGagKLl57jTEEDY7jJHvtWdcSNHPJmW5hkbZpEI3/2ossLRRM0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+lDtJWiVjJy5CN9TKQFPlVBYLiNbZUgEzvnxuR+tGguJEBERkcMckNGCPodqV6oQls5O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LySa3XmK9tCMeGOWUKzeozQbNwZmVSspRcZkQA6z5gHO1CtYbe3QSRW5iz+bLFmI+tUo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KrrrRojrXGPTPXrRL3E2I3upY0I/y1Gn7kb0F5y0coJAELDOfysu361VYwRvzZWZ/wB3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tBaWEk1y+mGFdTsFJwP1qtw+/wCH8bhkgteZcQgajrhZV+hNBbhlF/anQpQE40OAfrUl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n5MMAR9KHcQYgjiURRIv5FU6c00nD4XeOWWVhIoAYqdj9MUBJp42uUE2ZVG+pSMKT5gY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kDhegGwBqvdzWSStG80aytvpc9fp/ehmeKFFUgQoDq1AgZHng0Gkq643j1aiDqZhjP2q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AG6A0ISRyQqtve6Q50gsoDOR23xT/MIAwY9VIIPWgYvOzbEBSdtgxA9c7VOe1vGiWMSp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GQ+w2P2qnHJKsvKjUNH1V1c5x6girBZmnMtw7uoBGA2kLQAaOSw1O0d1O+Mh4vEqH/0k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J1uTNIDpKyQ6Sv8AarMd20T6YlRVG+pMn3Bzvmjz3UUkbK0QkLDGDsx+1BSWN1KBEV3Xq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bSPmR82YsEJYxLtv5g9c0ecQrHyYp0hxjAVsUx0iaNAFJIJwBkk0FK4vLWfSTcrFIu3M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2yY1rcqEBVmI/Qf1ppI5EumaOyick9SQMDrnepSrm3ZpyirGNTaFBwvkAP50DLIs6EOG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5BjNtOY33xjc04vMKDraJmzoik2Yjz9utSjErLq1FwBumw1fWgGtxfTxqt1ErRkYDvJu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kqHVbo8hUhWUuQPp50MWzIFKQh9eS8YfvmjurckHKg/vDUB9vOggWkac6CurTkq2MH2o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Gu2C22aqmSOOfm3SSFYSAhDA5z1yAasCSGSPnsGVn8OgnB9D+n60AOSmJHjRBoBK5JOT7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nzWiIsMjLagPoQD9KLbooQlFAwQcsx04qtb3VpxG3kNtMrhJPEEySooLNlBHcH8a41YU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71P5ZEkHLwwAywH69ampi5Il5auCNKvkZYDbt06VGNI5IuZEH5mDhHJx77UFOeVg7yT3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F0jHmcZqEAjjWO5vDHJK51LgBiD9elEsxHLDzlXXKwJXXEcdeoO/0zRFsRMuHEuv8wY47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PHcs08kKPIABrZGjG/16Zqmg5Ny7iWSQyqV5U0xdMZ8q0C0g0C5K+I7CLJA26E1Wilmk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GeRH1/8A0nIoIW5tILhRdQhVfcs/RDnoBj9axPjT9mt6J5+LfDIN4kpMklrn8RCepX+I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V2Ryp/D8x5Duar2PxNxD4ZkUyq01kpwWYNhD/pbqP1FEeVc284XOwPzFhcg7g5jYGiy/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3mj0cA/cCveX+OfhHj1oE43b2z6hu9xBzl//AGidPqBWbD8Lfs94n47OPgsuf3Y+IaT9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DecTuLl9d7cyTvj800hc/qaPwnhfFuNuqcMsbm6H8SphB7k7V9CD4W+F+DxCaPhnBICv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kmqN38U8KyLbh83+IuufwbFRy1Pq2yD71PNfFwXw3+zdLeSW4+JWDhPEtvFLiMeeth19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Uw2iG14XEBGgiGguM9sdF9tzVi+uL6+kg/xCSC1tdWfkUGrUM/vMDv8ATatXRA6qIplC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A9azvYybfh4s441tABEpwY41x9c9/rWjJEFkTltJGT1IGF/Shc90n0RyMcnByMj7ijST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SQ2ZQpT9KAqLJBNzFClGIyo2NQjS4M0gblsr/wAeT38txVtZImdWucxvgZ0qSB9SKmpN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CRuPPbtQZLQJIsq3VnJGUJCCRwof2wdqFBY2nDuZcvzAJo8RI7BlB9wPbrV0JFdTOYpY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5wnvRpo4ptboUUqNyrhlzjahpViJe3TVKsKlw43/OMdKq3EgLlohzGycAAFc+XStFoJRF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69Q+ntU5LYpCEBRC2WBRc7+oG361doom4ZnInRoVO4ULlc/TpXA/tDila34fc3ExeFXk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j7H7V6GySIyiYRkZwCNjnHrWB8d2Zu+AXOfB8souQCh3Kn+xNWDI4Z8INFwe2mv4n+en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9sk+pHavTjIqAKNaBVx4hj6V5h8D/GMlpdSRcZvJJLa6OppjuYmz1P8Apr06W0RirhhI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Y9625Z7RlmjKENIhB2KOuoH3rhfin4Qgv9DcLENnpJbARdGT12G4rsHWJG30/Q5rP4xx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SOlf/Li/fkPkB/WjGM7eNfEHAOJcFImuEPLVgVniOVB7Z7iuy4bdmaOzuJeINy2RSY1x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OO33FuI3E7SOgkGhIYz4QvZcd67PgHD4OFOkPKiW6CRpKHUnTkeI1K7uoUFwFRSV8v3S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RjoKa11ImgW7hVXIdWBGOxxRcsFLJguBkDzP8qyqn/i1ut4LOSRzNERGUJLL9SPL1rQk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tUbsMCqdjeSm+cXg4bCgXUUMmJOnnjB+lQ46Lr/BbqfhtyHnaFuQAw05PSiPNP2i/Ek3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LGzbBwApeQdScYzjpXKJFzDiJxq8mqwbC5hYCaJxKxyRJ4SSfU7Guu4jfW9h8HW1mbNR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jqR5g+9bg48Wk3cqB6NS5SpgOQT5VF5yVwvQ0MPvljWkTuNKkcroetQSLmHffzpxqYgI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fh9xMywiNjI50qijJY1NoGmokRWqkuxwNIyfYV2Hw/8ABExZZ+KRyRw+FtS4OnPnXUfC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6v8AlSXoOVAchYz5D+KunDh43aRwsgXLqCGH2HUVm5Lpylz8GcMWSKSa6luYB1EahTn1O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C+E8P0rbcPhjdgSHZCWx56m3H0rbBEiIkNvrtyRqJwRnrTAEXBWNWUHwheqj2qbVnWt7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Y4EfSTcsCRnfIXy9Qe9XbwXBtxFCvOYYzhgNQPUHI9O9TZmuVIt3jM4XAPMG+P61XgSS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kNGXw5yDuBUFSxmt4ZfDHKsoGDpOR9vKkt3bS823ha5Eso2aNOVjHXDDcH1qDWdwt0YJ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zhvxMe3Y0OKxnjgmt4AwjcEGVJDzFXzA/SqBfJqkGJoX4kcnxz6JJQMbAHAz9a8w45J8x8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oV04kABUKnpt1r1WSJFhhhgmaKcDSTJIVk367Yrxvic6Lf8AEnDvI7OY1cnOoauv6VcU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v+b/AGp5lC9MEehP9aoxltiBtROZk4IYVtBAmo4zv61HUU3P7pzS1b7GmYB0IPQ7bVFe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5OTG0+jKyFAW79DjNbqWKXcRN07gkZLBtBON+/XpXOfA90r8Ghj1NJNGmOWGAORkbd/t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L6O3SKNfBIsp/N2BB3HX9K51drkNnaqQqI0kqKNyTqx1q1IY5Yv3pcnBhJGlgfMYoVm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SDp+XcfbtR4zZEKvNhdowTiNwW+oG/l1qKrR27I6ra20EBBGQy6g/v3/WpR4tVjWW2eB9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6dqty8SuGDCOyUhPC2o7gDbrSY64BypSEIO52YHy88VA0sZCq8oCrsAT/Kh3AQzq5bmC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+SPOqaWrwSsgcmPAIIOc+hq5ojtXObSfMi/5qRas7+dBMXcvZ5BgblTuB61CcIimTVJJt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Z0RzEsW3XLKRjI9QaibqM5ES68HGRtj1B6UUSGM/ndgG/KFABX/ehCWKWJVESksdGyaV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PgZXYYTOGJG49qFNMj25EcBc9dgRmgjazQ3alkh/DA2DIQCe+1VbgCZuQzlkb8vJIHLb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yawmOn5NW/rQJOGWiyJMLdFwQ3Xqev8ASgOkbxxf9XHqaPYyDGTjzxVWRbe6zJGzKy9S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ZmHNnAGolgEIIx6+tNbrAZGlVlw2xPf6iiJKhucNEhRQAviJ3x3qTieIlC2SASEY9fUV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dQQGU439jiqpimWaMNbSFEOBLr6Hz88UUQM82k6Ah3Onqaz7zg8bXUd5bsYvMQPhwfPf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sZEhTGysrgn2OKHcRTBdRUDPTfBPtQNcx81kYPlj11Jgk+eaL8xcLaIZY90O3hwG9du9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senGvEgOQB17YFGWd8SLG0cgyTgA5PsKCqlxHNMgVtBwcxgEkmpylmA5ZI+mKTia5k5s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uJY4nEUqFJcZZiw3buMUBFY8ka1w3kRuMUG0NtO7rKzl03BBII9B0P1qFy2qKHBlRhnD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0TC0jDDAO2o5JPuetASd2ZU5IklKrkc2TCgY6ZFV4bVMKxe4LMNWA2op32z1oyosUeUbV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g1IP8nNiK3Em35kO6H270CRjHbeFpGUr+ZkAA+nYmq1r+OkzTRNBv0Y5Lewpw6R2twbc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d/ICiINARjjO2rAz74oDxjWUEDaECtnxYXWOmx+lVUMvK0ScqOcZOWJ3Ppgb0eePGh1m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jPtVUQG2kEwnme3kzmJxko3nnyoCQB5plNwVfmblcDb16ZotyG/ynC5UDSjDcj0pwIpd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BHkaBcwSyzRSLOgx+bUCft61QRDGsj/9MwdlGeWQCffNOkLtDIJYn5Z8QGcaT71CdoVT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k9vUf1qLyzSLGXGQw30n8tQWzNHLbojMwgXABGetFhVEVuVy5ZiwCmTAwKz4JcZVJlaP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yj61VTsdIzv54oGWzQESSyyLjfETYyc/rVm3USM8rb4JKawCc9u1Vrp4ogqTTGNycgEj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1aEpG6jLcw5UjtQRmysqoLoI3fTuDntSilkRzHIzodyGA60SPL2yZWFXxuFYb/wC9PGYy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6UCCswZywkbPtQls1Ylz1bfBwRn6inmkd4WCBSQQMg5HrTFTFKpjJlzsy6gCNtsZoJ5X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7CoNGyDA3Xyo8RL26886JcZYAYxvQSrrJsNQIznVQM7XTuwgSAwnpqJBp5I0II0CMqMO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yuNZUqRlQ231zTTRs4Qyqo19XB1YPtRA7fh8UEzPBGkLjqY8D7461ai1h/E6yDtqH9aH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TPemTwMQmkFt8H+lFFnlmCk24jxnJVh/WoQyRTtvG0br1znb/wBJqM0+htCI+WG+rY1D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DKRpPvmiDFvGxSUAH84yMg+tJg5RJFdWVtsAb5qEcrp/8SFy27Oi5x74qTvEZIYmBcP0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KvzMn8g9t6lgdT4c9N849KUfflsXXO3qKYyanxobbtjpQOqKr5OoZ7g7fakcNJ12xnNR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16eHt9KdoZH1ahgrvpY4JohR6Sx0NpUHG5JH2pnMiHRlGQjfFVjMtsZnuUZYSQA4OpV9+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Ohum3iGP+9RUtOdO22MletNcvKqo6lAFOCrHBb61FQxBPjLA9B1plf8ACKTaXU7ESDVm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69xTPcMHUSyYHXJpQokZwdo8kgeVNIDONCIzeQIx9qAsh1MGLdBuQdqj+YExuuvqMnY+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TA+juSablakxpxq7YqCwTKqhigzjJ1dM+lQ/PKABEdR3LdKaKV1YJzGA6dKlJy1B5iJj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BjoLgagV6GmGuaQNpYHOdqDM8QCBQg/9Pb6dqeQLLHHGmrzLeQ9xVEXb/qGSVVJxgERj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AUOwPQ9KYSclEQHGTgsd6IC0kjhVVcDudOfPrQKV4+cr6SEPbB2PtSklmjcspBDbgYO3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RkeRGajMut9OvYbsmen0oJLJzmLyMVc9Mb1GEzgTJLJFzRuCMppHnnNMkYBJGBn+VDEe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k5oDoJOX43yehbOc/WmkjZyQ8jMpHVT1qsjTWy8qFRy12AfOqpWz3RI1PDozuGXfHpQS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ySM2MSZFOWDSgXEgI6Bc409t6LG78wllIXO2CP70OK3AOXcyAnuBkUE5FRW1NIGTsFOa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ruVqBjy25ZCD2wQTU7q5eGLK9c+Lzx7d6BKjAfhnPqalg615m2MEkb1Bkd4smRRGwBUp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maRV/My5I98bUFly2oaSGB653BoY0s7F41GdgQSP0polEak84GQHJ8NRQ63IdiQRvjrQ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Az28qG7RR6NDuzEfkxtRGSLwJIjyuvR22x9BTFBExGQwO+NtjQVo1Mkw0TSQZOWVX2Iq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2UEnxHvSj0LPrZBq6A+dRYStJsykeRGKChZNcRRBLuWOW5Y5YRAhRnsKNy/G3QOp3UgnF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nPXWmD/OoGVndUMjtI/uMDzOO1UHlxHq5kyKoI6npRWeTCeJDG35W36e1VFgjjgKCd43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oKdheXEo5ckbsuBpRg23nigtByDpOgEd+hP0qZZkGdQB6jScYoCQXD3AlJiBA6spB+mK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IztoxQRuJnMWoLrY7BdWKhZI7xyCZhCx6N10ihfJ6MNDKwZj4i/jz+u1WYreFVRGAJPV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2TCcsLq8mVTsXY4IPb/vmtFGVYQgBjZe5Y4H0zT20DvI/OMJtl/y1V9RP0ppIbZfxAso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gJJIWiUx8rX5yY1YoUJb5pTMwLDqR/cUGF7eFpGe413LbLlc7egBq7aws6gqAZerBjp2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iWjB5JWQN4UiiTJP6UhDcmZJ47h5mJz4gFx6E/0q69nMy6mzpJ7psPXNO0bLAkcD26yM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oARR3Gt2nS3iB/8ANAUlj5Gi26hNbO6L269fWhslyLaRTAZZVP8AlIQO/megqkLGS5m1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5gS5O2OuKC60kMc4+VlieQjSWMxJP0zQ4Ly7j4lcQTQIqKupJHydRz0FVrVGtZC/+FQRD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/wC1WZ7hZV5qWuZQdIEjllBztjA3qg8El04YjlyKBsNOw9N6a5nkFrK0UTPIoBVA2ATn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kbm4naNsYZS+FP0AzT8MSSRI7nnyGRsFY2XSvl08u9QNcQWtxFC81jExA1apE3B8vaiW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YDGlW2H9Ku3cFwjyTMA0S+LSBk+wFUAZLu4SOLCO2SQ223oPtVBzw/8AELKkXNZgXZAA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M7uhCpF0z+8faq550YMSXbtKGOwIB+o64qyHutnadIwQMnAP9TUFQQSJO8XDbNzoJVpn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9UCxyyKzyKdwdIGfMgVGS3kkfM1xIfES4jONf17D0qtcxzpoSBuSobUWxq1+hqi9fXRE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v5arQCcRh55uYW7soUL6CpFEkt059yocHOACP59apcQuOIF1WwiVEznLsFyvnvQaEbaG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DbL7irYc42YgehxWHw9OJrNniN2rJj/LXft3OBWjPIViOhGchcgAE/pUEXV5tKlwAvYli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UFoXVyNwDUS8miBivML/APywBj3ydqtyxNBGdEEmpxjOBsO/egBCq3QbVbDVjDuSQR9q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tRjU2TQY5iqhIldxknSAR3xvRpGKyqZEucqAxRNkP6ZPtQTyURjK7yMSCdA/lVdVSS8j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fqPOnS6uQFb5dFLP+aYaT9AKeaW4N0CoXJOQQCQAPM1ABLiKJ/GNMsmwLjb6ilA01q/N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BT9MVPiK20R1SuBO+SBq000Ajkt41uPxATlGySg9z2+9URmlM0UrRySxNIMo6rnHqAKF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zkNqPPOpnNGjvIYXaFAIzkbFCD/2qykusHmKh65OxoIWwSaV55C6t5u2Ao9PT0puVPIj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ATTzKwi1IrO3ZAOp86orJdw2sxCXMOcKGlC41Z7A0VprlIxqAdseJ5G3oMwZyxtuUXYD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VlVkbiF7OTg/hlMZ9iKurGxOiW4xGfyhUwR5biiI2sfFWlbnw2dvEP3lJdmpxb/9Qt3m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20A9OnSjqnKPjd5X7EA9O1U5RxNLt/wAK3+TQ6zIXOT6Y86DSW7DMQqEgHY+X3NVZ3j55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bKAR9ar6xMSVjYRk5yNS7/apFZFhdYgGkI217gUCEl87aZDb8v8A06iainD47e6ZlkYk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D5lwfwV5bMpzITkEe3p71cty0SgEglTlmc5wPLFAa3t5jHiWKALggLqGoe/WoRXBtr0W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E6fL2zRIzAAXZoy7b5CsdvoNqDKL6V/+jk5UIwMiLdiPUnpQEkURyB9BKAHTEoAGe+T/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A3UIRhJqUBgSo9DilOLlnijnNuVXOWBbxHzwBtRLkJaplZYzoAc6xqwCQNsUBUlyzi35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qaBctKZBGnKjXHjZ11HON8b1G+tmnjXlzvCU2LocZB8s1OKMRwLGGaVl3JkIBf09aAko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H5iBsarcglEAdkIBJ6EMfrRbrmqRyo5Qo6qi7sT5+VCZ5ETTJrQ7kJgHA9T5UE1mhRsr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zhpRJDpZl3J1dKrskJdViaNnIyyg4wam86WzKsaxlZCBqc96A00hji5khOP3tPRR6+dD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YRupdPGfPGfSlIGghJRDMFx4Qcaj5A9KHpu2xNGiLKDvFnOn022NAMFrPiYshbK1tjMc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cfQVZYIiYhQKB2A6VC3liu5WV7NkYDds4B9V86G6OrkKzIPIDIoJosxlEsstsyKchSpB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YjVHu5IugCxEKg/TJqpBaxRyapJzLPJuS+32HlRLiyVozGyF42xlQwXp3z1G9BWl+YiU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EOWPn2xVi2ikxCiyxJKcgF8lm7U90sUMRMUEsir+4h8RHpRbeeO5gV4450KY/MMOD5EU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50pXYiNdR9/TNBa4e/gjaDhjTOrYAnVQRnyyN60NZZWeHThhsMZDGgoLieKaMzskq41R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KCbNOkGXMLSJuIA+Ag9ANiaFbSTzAGQ8pwc5G/2qtBYcMs7mOXEEdw5IWSWTcn03qbwW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cEHXI2v3x50FubKDSYUkWTZiNm+tDmugiMqiYnAx/pP061C5ulsraIXsjLO/Rsbs3U7D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E/LTGTJjOQf5UBUZLUtJLd6nlAIEuNvp2+lEebmRsGbYjYxtg567fasyxuLa5neIRrNp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ngaSdYLSQqxzgFc7+9ARbQCMhYXVnOqSXX4yPIGiGJSBq8WlcZfcgfWhWNnPZ6zc3M07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vFcvnTNEyE7IU6e5GaAsMdnJMrrhZNBUONgM9dI7VK6WX5aOKF2WFTgsRqOe3XpvVeS0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5TEdv1pcQluLa0iWARzyH8wkbxH6UFmBngDhmMiHB0Hpn360Brm+luHj+WWO1xvLqy30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cjGBqCnGk47E0TKSLhFk0MOpOr6ZoKsUEjHGkjG4bOze3aiXJuYCs9ngBeowDjbrk0Yi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/L1H0qNvNJNOIyGDEHrHgae+CNs0ApGSWGV4oE5hGohkLAtnuTualJLpjj5ShXYYJCbj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rakC+FsMSCfMA0V7q2tNMRtHkPRncAAn0JqCEcACqDOZGG4ONI+wOKFHy+bLH8mEbbTI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KbgS2zSosmMxtgaFG3r5UV51iJWFXdh1jVTkepqgc86RTGIh9atgs6ZG/rUgCjlDoCsd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agHSFVtekeEjz33H0qDStepHIksKwnYEnBOPfFAaeEPCygthtiyH8tZ0CxWUupY5MAb6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gQlVbOSoGSFGc/rTcRtld7fmQumUwAc6mx7bCgSvHcSE25OMgM6AL+lRLIp3jd2zjwgj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RdBVQcLq6t/q/wB6ri8uYLdTdLCiMR42cA+wxnNBa+YSCMuA7oi5aPHibPtTfMzyJCwi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1Rn3GDU/BFJz3kQMVwSy6evn36dqCUWVByVMZzjmKzY9/WgNdxySwuIUEcmrUumPGPPzp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yPCxGFBqM9uzszEuwJGlwcUog50xOyDA6P1PrQEcAqvJZ2zjvqycd6hIJtByY9S5wkgy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ydSvcyK+28abDbqPOq7Ra35dxcvKgOrKjSenegLNcXCwxC3tpDMrZxGAwG3cn+dRmnkh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yzBVVkT1OfrRkimDpHCYzEN2ZpNPL9COpNQvox8wluflpJWQrpYnBXruACB9aKHHJbTyv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GVgxH/PSktmAJApLKe2rP9KlbcKS1aOSxaC1kx4lSEFWGfvVuOCSNJSJCz7tEAcLq7Zoj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ZVLaETg6sxkrgeeV3oEnwHw6eMPJERJjYGQ4J9+orrgoto4FygMgCkRgZBxk59KFPOsW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rI9O360HNwfA3CYQJm4epkXYIXLqW7Hc11KWvLt4ordI1UgDQPCAfTG1VrW41gtJMyxg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jpcxLOU56s4ycKPL3/vUUG+WHVErIC6kAl1B0HzBPSpTRnmFucwjc6SqL4SD1OPLzo0a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4AcJzFwSf5fXNFSblthiwTGBpXYehNEZlhbooYx/KCPUSHEjeFc9MVpRIjLy1FugznVGO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ID84yR4CGOFfCw6/eiuBbWbKmuYj8q8pncfQdvpRQLm2gN/BdXDySJEoRUD+ENnc48/e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yRxJnwSNqVl7g5o8EAntl17cw4Y8sqy79MHvQntrYO0TyK7Z06d2J37igpzcGt4rw3kb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AEefpVhXmlTSJ3UIzDJGo4648hR4YyGQIQI0yGTOMDz33oTGUOVhDRKG/Po6D69aoVyT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wAVwxXzOCDvVLh8UUF/JHbrC0kaMzjLYx3696vbOeYJS8gA1Fxg+9SI8GpmJdge2SwNE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bheRf3ktqWwIZ2D7eWTWhZ28c3FJrW5Ae3uI3SbmAEnK4Iz5AGmuLBpJYWWeVcDwKmVH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wk0Eka3cJ1IJPCGIG4PoRt9aDxDjnBOIfDPFHsOIoyOhIim/dlXswP8AStfhPxNxfh9i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G0Zw6j2BBx9K9lT4k4DfRi349Z8h/wAzQXduZox6qy7gfSoC1/Z1LpPy3A1GfFqSVM/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ILj404+ysr8QlRMYPLCp+oFctNJc8Suclri7mbvvIx96+hnT9nFvN+Db8I1DpiOST+lQ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Vxw2zOle8ECQL9WY5/SteX6Ji82+Dfgye1uIeI8bg5br47e2brns7+QHXFbtkpuJLm4X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3GRtn13rL4nxPi/xKzQRlLS1Y4Ypk6/LL/vfTauo4Rw6KyghtozBqbwlJG/M3mPIVm1U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uYpWPhXT4WJG32ol6Ht7iMPepBM5HLhuFDI5PbI3FaywQppaW2tmmX8PCsBo39a57ivw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G76zkvrYaT5bd6m0dBFama2dZI49ZUtoxtnuPUVUubV1eF4LeFBpKygIAxHnt/XPSlYQ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uWulXZtTEe/6b1buJWtLK4lkEsi6GIWManyfrg9ag5jivAWmDvBdPCrHJDDmKW9Qa57i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A5A8LwOFz5eE/wB67+3nn+VEsUU7DbMcigHOO+9CiwJHa5i5ZOTg5eMD+lWUeWj4Yuy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GN/qKPF8H3shGm2WNc9ZQPv1r0ud0MMrW7pPMRkJHkZqsb+WJITcI1ohIjBKkhyR03G3l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+B1E6QXl+sRdQyLHHkN6ZOMGuu4Pwaz4OgksYvl5Rkc1xqd/TJqHEoruTEVgwWVB4mYA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a+tkiHMaWXrIYm0hfTHTIqbGg16I4WzaIZyPFy4wq6vp1p7qOLkRiWNbc4GqcDABP1yK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gMitgBiPEOoOB3oUJiVbuWXnSyzEFlbJGR0A8u9ADiFvbTcOiF1Iy4LYkAIYnbc77jt9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eKOZZIVfWWbAXfbp1696E96LiYxW14oII8IOcHuAT13q/DDDahLq6lWNWbRNrZQjf0/7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M28EaLkmSLUQfLP96MpvZ7+0aIi4s1AR45lB0gjZgxG/nirEh+aRRC1tLag/hAygk469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l0IgwZVBIyPMDpt5d6CqYhbXQga1UbYaVETl/fz+lGkn0oZNAEZXSGJzp9Qe1SkWKaBd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yCcenSufHxLYqulxNBjKaG7+pFUWeKzRW/Drm7inHM5T5XSM/l868KVm5YIG53ya9g+J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ti8fJbM+dm27edeTcrVE5ycpuQB0XzrUQFJpEOx3oq3bEYZQfSq2d8HrSBHnWhYZkYZA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/d86EuemM1YxpjwNs1KO8+A79YeFcoNmQyHbRknp3+9ekWUZKYuGi37E+EjyIrz79nMb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kwpGCVOB6f1ru7eFbe2EnNjZhlclgwY56DGaxVgcMkFnM6QhAHfOtBscHG4oVqlut1KP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qbt9avxwIwjEsYaNtgrx4NMirzWWRUGCQOU56e1ZUO85T8pFVw0LbAyMpB8zgjO9RDse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NsirFk/OuZVura4hRYwBK6Bix8lAzn3qXy8KznQZTGwJCAYLEbgEdt6DOe4nSaUERRwB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XLcg2yzJN1/eG2DVQwSyRIl5DAFLZUOxBVvIEVchtLW2di7OyqMqkmWC+woppZUIAVXc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NxPrYW78qALqKuAcAdT096K4aOJI4jExbJ2yB16UGNXRys/KbIweWSRjyOaAKcWs+apj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6YrQTicZAa2mVtI30Lg/WqRtrdM4tUYVGxuYCzLDEI3GdS6MH71RoTXF1dxLmRdSZOT+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luADnIIYYGMZyGHTp1qjxLTMEh5jwudjyxgsD51Yiza2yhPEVHddjnqcdKgqG2MfEBIt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fUD02ye1aUya9SBHcnA1AjUceWKp3MElw6CZIGVOmJAOvvVgR3FtotY4rltYB5mxVcHs3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VIecFYiBlQcGitMkqq8WlDjGjRkN9dt6q3Ju0uHF28cigBkx4WAHUY7+eKswXolgMkYY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6Y7UDXMWhjkK0RG6sgyG88jf71CJYygJkxvgYXtVpgxViyMAeqjyoIgltZUkEL8gqSIyM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2WJJ8shnHQjSBse9EvOHiRubwy7MeFwUbdSfXvQrmWG3cOXkhJ6IpJIPvioQyySSYXm7n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YizkFowuk9ScEfWnZ7hZiYL+Z0YggYUgenTNCnhFyYldpcjAw2P50ra3eC4GqUNFnHqv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/NmcuMBJHyPt0pfMAQfgaSw2cBM+3ahRLMsxWTUQBk4OAwz50SQLKmi2keE686epPoM0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yzAMSq/3qQiSSRlJifChjtgg+9CBe3ZWknUcwAePAKnpjHUimgafmSIBFEFbxasHPt33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flG+NjQX5wkmjeZJFxlApHX1wKM5blu8Q1FdwAcY/lQ7WN5eW6WzRxndmTJG9AeIOg3C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49BmhO7BtIndJBgFchtu21D5kkLEHfGQQw2PrTWMqLKQlvmd84KJnV/agsTD5mVVfWHU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CBKk2ghADsxfbw/8xQY1+YmZ+a63KtvDKuTt1wR2/tRi6zyOMCUFSBqU6QftQQeFFbTB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GwT5EUVGmdYmjCq0fXSvXHlUYY7qO6XmTIluEI5ejIz0JB/pTw3MhLRaUPcPuAANqAph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/e6kn60KNXDKcPlTqAxircgkFvHqHhkBJaME4HvRJA0dpGpSaUufC4jZSNum/XpQZ0yR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5IORj6jejJaxRRkRgsucquonA8hV6MQJHGLlkDkagHyp3qc8ZgZchEVxkYGc+1BmywRB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WB6ep+9EZQ0YMjKJDnVtnNFjcuo1pGA3b1/pQZYer6ToHXI6UAxZsjhreVQB2AJBqykS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26edMsIMsZEroxxhFGc0Is7yllZW5bkFWGCO2DQW7iRW3bLADaqjT68gJIv8A6Tkn2ojS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Kkg/WjLaSMhUZVsgjHbG/WgFbR6XYMxC50ls5FG1KgaJZtuuojYVXgvtc8qLEzlTqIVO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jvLTnEskuMKoJRvXY0BiunZmzjzGM/ShTRCVlG4DbZ6YoSoyaDObi4iT984JHvjtR1mm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ncPj7GgrO6SsqibDfxNsTVuGORSoUkMx3IGxqMThdjA8LEbcwDf2IqLtJqQgyOh2IznB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ZXxL0bGk/ahMqRyCZmXK9MruPrTMGZVAdDq2IbqR5ipxxRwo+iRypGAWOSD6VUVyyuya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eTCxTcsDqM4yKjCWEO6KZcka8bj1p0hYKWSVHOckk7f7UVFEQt4mhDAb7707EMCIZC58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MkQeTTjI2OKDIDbIrxIxBONBwGHqM9aIpzXSLK3LdVIwrDsw75ojyqtuqxOTEW2C/u/S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sYZjjlvsf9qaJFijZVeMqCcqu5BqKGsgaNg4UqxyDjBFVp7mFbqORUlmbGML0z9auPEZ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BFU1E0LcrmhdA3AGcjttVB4xzAk6RMuSQQwwRUki5l2As6xuN9L7qfp2oTrL4DBLiMKD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4pllOeYULNnoAM0Fx7G61MwYENuQvTPpQkZ0t3GhWKAnRncn096Fnvqmj1HoxOKlK6JF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9agaMy3GvmwSRFP4hnaoEqAxVQQPzE7DFRZJg2vnExDs25+hq3EpEDSTIACMZbAzVGfI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JjfwnAz5Hyp9d3lS8KL5sGzirJeytydUKjmbMyrg4pEr+UFVUdMHtQRCBWLYUnqMjNDe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3BFF06SQdJO3eoPqePSEwd/WgFAkeCXgiXcnGnGDUZJijOfwnQrjxA6vvQ7d2kk5TxOr5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VWlgVg7oxfGwCpmgksspRWxGQRkHfcUWOUE5wQR9KDbHVb6ArKFONLLjFO3iwGJODQTl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ZIoWcr5U5K6Ms+QfvUgupEfYxMdjnG9AIpI6ZSTSPXv96jhhglj9Tt/KjSkRxhlkUxHo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OQEdSvTKtmgLFJCY2V5JNQ2PiI+xo2m3eE7lcbgnxGqLIhUhcM3bPemhfSNxoA7g0Fi5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dAdt/wCdTi5iKVkXB07spzv6UEQxyAONTEHPXvTi7zmMkhl7EEUEZXELqDLINRJAH86m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Y9M5qejK62ZW8gB0+tDMUYkTUBnrjG1BGWG3mIkZPHncZOM+m9HQRtoAdg3behLHuQgB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wdO/kRQGmhUkqpct2JNMj5UDIONjtUVaZpgwYCM7kbD9aiqAvI6sAAd8HNBXW5ke4aN1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jdsSKshU/wAI2qpbwIiFWADN1YKUYffepzRrbxxi31h3GNTyE/1qiykI0O1yqsFxpVFBx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SViWMDOUAG30ocZzDoudmOxYNpIHvvUoLa2TVHD0l2JZ80DPIkkLOknLYLqwu7AVVjmR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GbrI3r2wKPYcMENywlQL1VXEmdQ9as/LxiUiJZHZdsjdR9dqClCXMbEW7RhWxhx28/51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aSNyCCPtQro2yf5/iYds5/SiQxpM0bpDpKrsuMZ6UFa/EMGBrXPUBQqk/ShRPdXJVdCi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Pb+laN8Z1KNCqBzsTtkfemiOiFVlESzfvMPDq+9AYqoC5JLnxE5x7b009nbvdJdFHacA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L0BIFZG5bqRqHhct6YJoM/EVjtzJM4jjDblunoOlQWsGEAs27Hpnrt6darSPbXIYGBZJ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9aeG9tboBbaK8lwMiUxlEyR2JxkUeKNVtCGjMcrHxBiM+vSgqRcNsYYBm1UK5y+SWLe5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xt4o0XGCw6ntiiW0OJgiSs6gflL5FRubNWdWTRG+d9Pix7UAFneU8yyLs0bYcsDj9as2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o2dXbP0HtRbe3aKB1jOo9TrOftQrkLJJGkRQS4w66ioP2+tBCUcy51kBtJyoBIA9qaXi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M/wj1qcbrEgj5YyCWGFIyfrUjdW5kQy2sYXPcgDP171RWa9UOFSUmAn/ADFyR06ZO1ZV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tp1jiRtKFoMl/c1sl4uJ2Mto8ebU9RHINx6FarW8NhwtRHAnLJOwCMWI+1QW440Cgpyu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e/U1nrbSLcBlW2cg7EZarmtJQyQMutd9KONf27VBQ8EayEyxSK+4kOMHtsOtAWV5bwmKA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hdvXtQ4gIBpnuJnC7AF8jPtRJoLlydV1Lp64HengWzsrcyzLJK2Rjv4s5GKoBewhpQSJ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occEity4uZHEoDDIJOe+5OaufMfOM1yY0iQbBgQxbucAd6Kt3ohDjKRgZBlXTj3zQAtQ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4eVsgjptVyMMwzOsXLVToZWzn6YrOtntJ5ZJUmWYA6WEZ1aSfajRrG0OkQOTnCtk/Tag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RcDZVGph6ny9KaV44WWMLK8kjAgDDD/aslZ5UYxKjmTPaPoKvRx3rx+F44o8+MMSz+mA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jivJZk5ouHJIywAX2G1Pw/hc9nLLcHkyvL0KIVwfXFWI7QHHiZ8Dc48Rp5CbQK7ySx6t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70FY3N6t06gxraxKdWUJZj/pOdqVvdRTOYkllinzgpIcY2zn2p4rWHnIiyKgBMjAg5k22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7aFn1TXAtVc4OMZce56fagjfxBbkmYmYlFBUDUqe2R/OrTwJc+BgzRoBpjJ0rgilapZ3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hh8glz3xntViSWIHQj+AHBB3IoK3MEZJV5JYEIjMaKWwe+SdzRbNlWRlCiKDOSrYDY8u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fKuFfV4soxVv03qBlgto441MRIwgEkqhv1OaKNbyyF/FIoUfm0J19N6DNHcXFwZPm7iJV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nehT3osnmN5G5EjFQYxqwc9DvgGhm5S+/CginQdw0f8AXNEX4YneHEvjRGI367eZpjyZ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ick+lSuykUINy641YGWC/wA6Har4wbJAytkhjjANAyCRXxG0kEQb8p/fA7+lPGx0P8x4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PMnLZDcRyFWwRqHhPkabmw2gWKSQLJKdQXUAzewoAJcQxusLR/iNknOS49/KrS/ho8hy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dKTmFpC/4XMB0nqD508pHKEyLJLg4HJAYjYmiqiXkQlUTSQpNLvoLhSPfNGweY2vA1bY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+JrfXMTNcEAKsm+nHfT286tXUZkfI1PPGSAV20j770RCaI8pF5hjxIGL4OfpTpc8sPCZy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xjv2ql83DZ6LhI7q9Uvo1ZwAcdx77b4q3aX4u0mM1pLaxfumZR428gOtBKxPLSSfIGDh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zIznxSsuc40HGPXHSjLFBrRGMRGNagI2fsOtGMCzWxZFdW1bFzpx9OtBRtJW1SqZjMF2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gtzpm/znhYdDGcY+tXY8a2UOjkb4Xeq0krfMiNVUnONJBDfrtQNBI8NwEuLi4dmGxJO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mSKG3uTrb8RmJI9s+VWWIjjdyjs31H6U7IqEOr5yMY3/AEFAOKcAqoiZZBuxzsPqae/d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lmLA6BjqM/0quzY5kdnH8xLgh0d9BQeeT/KmjLRwfiIkDMclAwY/egjMnPu1lmvZOSTk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j9KuqkCWyC2WFFHi/CQAZ/vQbp5JLaFLSyNwWUAtjCKR5mpw8OueWhuHjEm40p4VUH+d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Idi7Njb+ZpXAZYJlglY3AUhCIts+5zQ55JUn+Xe0kmdcDmFgIx6Dfc05eWVQRErCNh/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Mbd3WBp5EMyru3Lzk98E9KVxJxCK1d7OygnkQYSHmaS+/UsRjpU2nOfBHsBk+LpQL26v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yx3Ji3UA+2TQNwW44ncwzf4rZ21tMrYjjhk5hwOrE9Klxa4W0aAfJTXDStjCncdN6mzs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OAxVDpZM9jSlsnt4PwrmaRmOWZ8M7eQBPSgjbXFoziyVxDIDqaONxkeYJHWle3ckM6wR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MdI82PpQo7GOOYz/AC8UTEnJRcnJ8zUrW0MQVpLq6lYbNGGGk5PTz9KCUT28evmQyTSZ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NFKq0QIhcEkkLtn7VG34alqCIA8bHc6mJI9BmrET6y2UcBcEnv8AyxQNA/yyHELBmwG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HbgZATUxIOrrVAyXIKl4PzNjwvnw+dCuUBvS1xbtMq+HRpO/rnoKA9xdxWqqxkxAeyLq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iSNyIzvrXY/3qUc0JhVI/AhOkDTt/apiV4iwVMkbhhvtjrRVGLjNjPdoIrp3nJICjJDb9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sszzaie7Yx7VV0RRk/LWqGZiSzKQMUVLoMu0MgA6nzPeiHknAnWFgcnoQuxqT28Ak/Fi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9BTXVzZxvzWPLdQRqAzp27gUOOVLe3D3l0GB3DacDHkBQK1g0Qt80yygkEeEAYx5AfzzU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WWPsQOlPFMlzHmDWVx+YoQPuRvRVAGoAeIdQBQZkv+K886TGYc4AQjHXv3rSjEBwY0V5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Kni/FaWJmCz6d0Vtxn26U9tw57NdUagg7s2Dn3NASa2jmhk1IwLDcFtWPqaAIFlLPIWC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jp0qN7zRDphkg1/wy7ZHvVeK4lj0KyIHA8RLEr/SoIXKQxXhEJAmJBYoo1e58tqtCdeZ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A9PM4qUtyzFcBIwBuR3/AL1WuJxbWwXMbB/EcSBWH061RKZ+VHqczSBjvoGQv0ppef8A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8oYCRR5qTtTLNohBAy2fy6w2QfWkVaRWBmSPI3VTuB0oCg3ErRs4bcYZHZc479B1okhCk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ntUbm1M8DR82UBtxIpw6DbpUFtiziKCfnHHiZ8b+u1BUgkihlZbG0jSRnyxlXQMDyIo9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fvK2f5Ua0sW5ytGQVAwBJkAj2NB4nFHw5DdNC0ZBGTAC48skbUDrNBrJSUFe2DTtFCR4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uHjmhQWe7EhiZAU8J6kDFWmiljYGCXmRrn8MrgnPeoGc5IYEHpt6UGOGNr+SVSVgC4IA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RHPNqkZEjjwSC3XHl0qgwu7yzlfh6wCRcqhuCQrHO/rnyoLDFmOyqV7A+VBm4dGyBOWy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/wDURVXgZ4q/PXilukPLxh0YA+2BkVdmWOSRRMJXGMjuV98dPrVUX5aNGReaRIoyCHGc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q8LfxLnb3oIm4fblWN1GrAE+M7gVfWLmJE5jlmSTBTSPARUGRI3ys0rxxD5d+yjepQXT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3WVzqx7jHSrM6NBLplkxJ0WPSMfyp+aRBJcXpMZDBY1kUgN57Y3qgFnJccpudNlZAPGk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sPhTQGQDZs+IH3oLSWzxCW4ngiViQF14HsM1TkuY+cFtVVkY6QdQ8Y9PP6UFiSMtLIXC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N6LamJwyrqUNsT59qZBiV44W1xxD8iDvk7VX1xQSc0KwkkO8Tgnp39Kge4gnkuQtvcP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PkdsVYuJpoAhbVPqAGVH5j0796gb3J/DsBKHO0aTAvt57YqS8St4FdZYpbSdSMxFg5x9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W8iKUOwZH0Hc9/I/8zRGhmgmOiaN413EMuWI9NWcn61OMfMojPBzE7hgFZfcHepSsEDS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jjMjY9xsKClxCO7vRHJw24ggiOCVaLOn3O/f0FFS2minOOUx5Y5j4Olz3xj19KUd5OJD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p0ChlPmc7+wqTsGlj5dtAIpARG6l2OoDyA2poNNMAAEdYSV8Q0kKf0oVqhYLPr1RFDkB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7EyTG5dikeFE2SVk9AAKrcRvUt7RVsreW4zGUKRnTo22z3NUW7Wf8LNwUjkbYMWGG8sD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MsxQqN2CAgexodq8scEcs3DhbSFMFHAbcfvDsPrRLF2llZXhdll/eDKxBx6HFEBlskuZ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1Kxww96t38Ik06ogHJOQDqGPPFV2knguVgMUkcEi6xkjw4zkH9DtRXuVVvCDnqAoJIPr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7YyCVltVlaRtQIYjb0Odj9q5qTgJkuTGl5xayI/cZzKv867v5YjLKWYZP7+wqnIkKiRB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MY657VRxq/DsrlVfid86k7hZNJH2q/a/C3D0laSdLm4w4OZZi+B6DsK3LlrNeH/MXM5R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Pt2onDHdlMcIDLj8OXnrJrGfL+9XaK9tZFOHmC2WAzKC0JlGynsDj671K0t7o28sfGEC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6nzx23rSaN+WyyRrE6nZXONu523pleYmMW9wkiscMC4yOu2KgC6DlK4nCO2FRXYuW75J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5ltYb2JxlpFn0BPPGT19dqlBbLLzAZhp/KPDuCOu2af5ZJYI45y+jUQAucEeZwMUFOP5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z9HEJBcgeeOtEhnlaaH5UGOyCMdPKAcYG+c984oqm0hl5OqK0bOCFJ6+p86PPE2RK0kg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eZ8vWgyrMYnky9xrdiQku4UZzse3tVp1mL4ijMmB1AzTRtDM2m2kh1nYaZw5+wqURv4I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ECf1oKYgRp2dwxYnJGxP3q1brzJNMDyDG+C2wocUZeRmaRAvTrj708NutnIxHMlJ3Gob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7EySRaGJBikYax6jNL5y1huIotAZ7ggAlSC5Gx9KvS8tVLJDO4XosSa2+3fFBCRyJI0O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pbHkdxUQCW4uVlISOBB5k9fSq7SWlzdRR3Yja4ZdkV+h9CKuW9tcSRutw8QXTn8IZIPp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TIjHBLKNQFBVlijEoWGz5cmNJYnUTv61YfhyIwmWLFx2l3A9++aq293LPeBIogsattIJ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Pmo7xnW3mi5KbSKGyyk7dPXegHolh0vc3AuGI8OAFx9hTNMWhKxxkq35wDuVp4r6BNUa2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ONipxscZ2oSrFHKrxBgoJ8MgwRmqILcIkei3Ux4GDo21e9Et3KDUsbFBuR1zSaRpnZlj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Vqazb5RHZZAucllPiG3UDyoOT+MxO3A798xGJslGHUDPQ7da8jdzHJrjJVhXvN9aDilj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lgp2PYn1rxfiXB7iC8eGQDmJsxQ5z64rUqK1nD88JBHw0yuOrQA5H0qk8Aicq6yxuuxV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zwy4a4trtoJCpAJhLKw9qyOMvdz3cklwTKxYkuFwDWtopppHaiKA+3agojkKXwM+tdB8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RarpjH5pW2UD+Z+lS1Xbfs1s5o+GzXahxzJCN8adAAGcY37110scVvepNHbwvOylcqCu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acJht7WGYQ2yLpTW2BnO/rk+tKa6t1vYI+fJJNM5CKikgEe3asKqJw97ni7XUnE+IxLk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AwfT6Vro5PMD6JFG65wfpiiRLyydQhLN3JzWZLaXNxdQRXjR/LMxbVEukoR3ON8etQHm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x6FmJX6DtTpH8vy3uBpkXZmDE43o4H45a3k1KraSR2Pv3HrUZ3ZMnCtJn+LANFVzouom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UBYaWHmMYOaBZRPGWis2VYM53LDQOh056U0q8zhsxuLRZUjOzEZwajw5xbcOJg+ai1HA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UEuZOs0tvcQpyNORJqJc9cdMGmsoH/zbcMFf/wAuRcdO4Jq/xUTzWiLaTSC4DA85NJIX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nDxHPILi4ByjOQrY8vKgr3Ehit2kXLAAEqq9ao3lzGOGi5WylmiDjmrJ4cZ2B37dqvq6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j11DMf3q5M7NaSJnnR42jUatR8sUAbOeM28WlEkUr4UUDKjyJFJoEB129ths4YnrQbWW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CrKdUkTRFT/AOr2o1tfQGYhLm2Lv4dKyjIb2NQCuo5vlS0dtFOejI/l6VDhqRXFmkck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E/byGaO8oeQKjsSwxnGx/vQmtDHFI5PiXpnYH3PaqFGkXMkiGokdAyY3HcHzojrJGDy2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ZHnuKJFIIkzPIkkbEeJDqI+1ZnDDc/P3kF6iCBXJiYbF89gOvSg0nlYkNIpEmCNlzqHm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pJEzqVQASxAA/lWZdyXTSB4dK6RjBNNHK4OJ+jDdCcUFuUGWSXDMFJzqBOc09tlkkSXS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yyKq2tq7klWIHUZO1PypDJtcMN99qCEKXttI0kkolid8lCpZl9Ac1ZmlleOQxTiNl7yr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SgFgT03NMY5ZGwz6PLSvWgBb3NysgjuYjPrYDmRDwqPM/wC1W74XJjUWBtw6sQ8c6lhK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FJGpZHlYHoG09fsKZo5El1o6NGdsg70FlRDEqFyrRAD866sE+vnQLwTupNry2l2Vde21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2APWpRz6w+EaJsfm649qAEN08KgXnLil3HhbOR69qmHWUJHbuHCHUI4/3c+nSqjLxCOQ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2g6/rVtZ5IQ0q8sADcIuD9qA0siNo0s+srupB2/pRTGlvLGHVsY1I4Pc+lQinjuUzJEU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hDbNHIHDjwjclw+RQWFfWpmjTTMe8nYHqR6+tK5crbIFxEu372M+uaoRSXUM7F9LW5Yl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jpcxTuYpADCucIxy2fegsQGWS0GCGOkKp/dOO5PUmhsxWLmJGVdCVdTvg+lTNzHLKLeN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23Q46Gp/NIbkR5TUBl0A2/vQMqFrqKcPLFIqBTGG8DLj+HtRpCrw8uXW0HdQ24Pn6UJA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5jAOdxUoGTDLlIiCcmQ4HtQKR7JYgsjs7NkLzGLH79qNzSIUt0Al7rk40/8APMUnjEKg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wartbNrVkVztjAJ3FBO6a5iYl44df5tSioLGZk5jK6MOoDgD7UTXmMh2CtjSA4yR6Hzp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p5xnpQDn1RhdILL0z13okz60SWVVa4XbWqYIHlnv7UNJ5pspMoUDOw201O3nVV0TIJQS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pWIuzOyLvhR3obEvIGjLKMjrnpVgqJExCyxuT0VtiaBJOYRoudSsevhyD9aCMl9bRYjR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5xuT3qxDltriRHQ7hwap+AhZHwbfqx7CrRls5cPaPlT+7jpQEdDsFBaNu48qi7rE7x26s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pTTSmMwsm5TIwf5UySO8TEaVI8W571QyrczBSqphNh2+2aIzAYKOGbvp3/SnyYgrsS4Y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Yxpqbrq6j7VBBIy64eVS7kkD8p3PaimNkxHqYgDds7k+VUr6VIAefN41caSIydqOjy3L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hg6Mb+VVEwzLITKrnH5Rtk+vtROaXikPLIjOz+DAzQZLYNMsjxuGC7lQRqOeo36UWKQF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W2DA+XrtUVTFivLBtrm5hI7CQsPsaNMszxRCfLSKMCRR18siicplAU6htkMDkGpCTAGo4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HazYDQsq4wcBcGgxwW4EEr+KY7sQe/kcUmiuJJC4QcsAg5Gc+tQhYwyhmxGvU6s6aAxt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5IAxkVMhZSChTmEZUedP81pcMVDwt0ZN/0qE06pKhZCR+6wQhR6Zqop8QuIzNDJNpEeNO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vJEGt1Mu/RetXJ1iaNC0fML5O22n6Gg3EnyrJHZBZpzvp/L270UBUWT80jc3HQMdqUcL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onzEcgA0G3kY4K41Op9h5+dNC5jd45pnOoYXVHpx9agEXWKZo2aNlJ2GcYoTgtnEaBvP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TIfw014zqbqaae3lbQQmk4zgHt5j+1URfwsWiQlW3y29OYHuNJE/LJ6lDp2+1OyMQAr4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w6FgJS7kqTqxnO/Tb0qCYeVrhg2gt5gZ6VKUsq6XSNWbpjIB+9VZJi9x41wybeRq1gTo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ckVQ0R1qQYwO+dQIoMSIrOJ1kEbHOUfcU8cC2qEiKSYEn8IH8oPeisAqA6WjXOMEdDUA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bZc1GecIFBgZt9nU4GaeePUWQSHT/Km0SaNHNVsjBD7fWqLMckbqrnm5x+VsbGnlDXC7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SnRynBVRgqgOPoRVhZ3UjUNQ8jQMqwJHi4ZgrHBKoWwf6UMCBo9aMHUbAgYNW5JmPLCK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oSJJFjGknYZx7k0FcMJfCVbX1B04x9aZUZ9WFJkHUEdfrVuCVHBRQ4wNxj+tCRPl5HERY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AT26sqHxRkb5Pb60zQXIzrcSKfIDHpVtVmlichNGO7AlT570GG4ESMgJAJ91HtQVHDZZ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ViPVHEiuwK42JGKSNAhUM0rKe7b70GX5qSRzHAZIl/ejOQPcHGKA0jxbCYqrEfxUblIs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h2+9U0gkbUeQrgNhjsSN96umLSGGA0YG2cigERHLHy3QMPbO9MsccTeCPQOng8I+wqPh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M+FRkjNA0pFywKowYdSRvSLxxOF5bZx2cj70pUuMiaEK0zAjcnSPsKzhBxMXScy6gChw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NUadxKsYh5MIl1DddXhH9aEIfmG3to0iY+Mg4J9B3oHEFFwHaOZbeXGlC4Onb7UHh0RuZ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sVQKoA7DB/nQaM2I0jW2t8ae8khGD+tACXb3MTyxxbEhQu4B/pRTNb2Q0SAoXY6QxJJA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GAkjHQeAqD96ATXipMWWxnaddjIiKQD75q1zXkjVzDKJugLv0+mcUrOARomSXUDC5PapJ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cE6Tj2yRUDXa26yc3MzvnwxFsrnzFSMEdxErq41ZJdSg3Pl/2oF3FPJcFo7ho41UAxBQS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2oDJM7RiUyxKOqhcZ+tUX5wE/DeQlAMBcAKPYCq8c95z9IFtBAvTDksR6bdaFdRRKCNcs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rRrKaEjxiTkruWmeoHDSGfJdmkG2ktlV96ZYpJbkQzInLz0DE6/1qyZoWGlBEVPYP1qo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ZG2BwWwKCb2s0bEW/wAvAh2wFJJ/Wi2wntY2ErmZicg4A+lUEbiRuJFhNjyUP+a+oE7e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jDIRu+p8qu3cDc1RbaaMwnmMVcnYLvn0qEOHDACQLjY9Sar23zEkJdkhchhpWGMgKPM5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ZMEZA3X6UD8hygE+tWJOFzpUjyI7/pQrJZ9E1veRqQR4NTBgB6DtR5CzgZk1HPQdPpVb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myEH9aCTX1zasnylqjo6nLs56+2adJr24jLXE4C5/Ish6URHiXwSAKGONz3ppILps8pr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TEZ752qAUT21gny8MTb7+Edfc9/rRfw9Qkihw/ckYqVrbhbYLauJCG8UhOo/pRnjgiQvq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NUDEUvLI5ro5GD0OPpVWHhzW4drm8eVG6poVR1zv1Jq7E7axqQjVuXc6V9hnrVWZoZVbl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dPmQB1qBrqSKbIxI4QZ5UY2PoBUY+HxSxrJdAhy2oI52X0xR1hAhTSJI1J1Fhsx9CO1G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sjHegiipawJHbqBEg8IB7+fvVJIi8aPcSXJmaQ4QSYJH0/lWjIqnBdAqjYAUCOCPmowZ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GoAcS4hK8XJ4Vw+Wdg+7yOyCPB2yepPpR2W7kj1TszzhvGISQOnahS3tzBPIbm2k5cj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12OKlwu8a6l8cUsURcIhOAXJ9KC5awcmI6S8crDxAdRn160Oe2nMQFvcSi4HR3IJPsT0O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FpoVMBtlY4B2OPVsZBx51Oa6W3FoIZkdC5AjMg/EbO5L9xv0FFKEtFbiG8VJ7kuGA5pM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WhdNacmKZW8TMVBGfIZ/nQbeAvJIZreGCI7kqxLsc9mx0qm/ATKPmbu9urq4BykPMKoPo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qyxqVBUYOCo9KrwxQR2yDnhwNi7gEn09PpRTB+EitKqsRnbrj60yW8Vp4gyFRl9THJ8z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y8yvCGGNWoqcejDfFFt7CytFEkcMWv8AMsmdb488nent7i0vFMyMCo8IZxgH0GakJYnc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D2PpQTRl1FyCuBj82M0oGjkIUMpbODjff3oVvGFzI1wJE06WGMDOc5quTLEokgQqM48T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60Fu7+XXQ8sqrvjTqI39ulGMwOmJHjOvw5j2x6bb1SMLlnacSTOXzkLhV+gyasSWamAr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LkeXnQZ6WXCueVkt7ZGQZdRs2Ce+D/OtEJwyJQAEBkIICDxEe/WqtrZWXDA4ggOqY5IDF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LaQM6OLhwXbpyhggeWO9AoYYQXlgiYDUdPYYwNz5moTcQjUqltl5mGGdVwFzt17mrUU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QMM5diW+3ShvGtvZu+ApTfKgnPlQWIreUfiZTLEknOR/LNPzLcoxjaNpA3iXOxIqiVW4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jOy0Ic23maQxh48MuNgWyOoz03xQX5JS0iiCERED8x21+gHf3qtbzNfSvE6TpMucl1xh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Ho8McUtx2hkkVT76hnb2oFncXkcVw/ESpLjCqjkhB74yfpQPexpepElvc3EUOTrMLYDH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cBYaRPdXD7gk7KPUdBWtZ3lvcryomUZHhLJpx7Z61mw3MsVzJDMeVL0BldMN7b5zQTsL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hG5yi4BPv170jY2MTLPBbslw+Pxn3K+ft71ZnuDboglWWRm8KbZLH0AoFxxaNVZQoZMYJ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8ykNEY3LsoAyTknp3ok6tKTHzpIGcadcRAYeqmoJDNOqiFY1hwPHqIb6US4QwyRuzSSE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jXhVg7JDMnzR8LNPONTn37HarkCXAOq6WBgR4Mtqz9RVK7+HOE3Vwl5Nw2FpANR8RAcn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KqroVFHhUI+2PIUFho7oTq+saQACu2B60Voy0rYJCnrnYn1oKNLE0yYnILDTI7AgDyHl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FG7Ab0DO8UbBUbUwOMJuRWffSR207KGRI8bpjLA4z+pq+uhmB5jIcbOG0/cigP8AJG2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M6WLM3Y7jJ+1BZt1tpgrjMkezHHTz7jpn+VMGRlLS2+gBiFEi4+1ZAn4vJaJcTQwQ2Te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ela0zzRRMCkPyqDVqnY6tvIGgKbdSpUwIpOxxjIoUokj5ccpCxA7gnfH9KaG41YQQSup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370O3uYrq6Mb8P02oJUXDODlun5RQXiyGzb5VDg7rhvzdsZNUFRo5P+rMYVsFYgMgeuep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vptHGbaGNSRDoizhAdsjzrSmEsco5sQmjC5aRdv+2aA3zEWS2rVgZPnVS34pA8ru8dxI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1NGeWAsRaojsTnR+8KrvxWKK5FpMsizOQullyqknABOcUFi6s7SWUTHhoeZ99bHSw+oq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o1iZTnwN39R3qxJxQRSJaypMZQMFYos49qBc8z5q3NssEkOdUvN1agP9Ix196Ajc5HDX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Ax6etK94ikMLNcFwjHaIpu3+1GaSJpwOVI8hyV0jBx5nNSkt+WdTkaSfy4yTQBhuUuDH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D/epXl2NOgJLLpG6omqhurRTNLM0iL+6nRfTfA/nRLyH5yGNAugoQ5AcrnHY4oqvZo/I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uPEfPpRI5JnmRCQC+xLDHapRmZpDJLHCmcnWjkhj54xQ7WKNJZJIkBfclzn+Zog9xccq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1g5OPKiooaRphM6B10lFONvfNVxDqkaSWABTuvi3P0olu8Lwlok5qg4cr4vpt3oK3DOE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yFdzjY+386lNaw2yPItsGmO2oEkn7k1dljuERlM9ujF9Kqp2UAdD5H+1VbW6drlYyS+p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A8KgNqC6mIyA25GR6/Whz2y3M2h5lVwPytgE/pSmkErcmJPG35juyj01dM1D5ZY2QBJC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U0FXTbuujmmQDopYj7YonyhlUQSF7aKJgytCxBJPr1ojcQs/mVgtRFzdWklRlc4PcVeR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5oKxi8H5fCOrEE1VRTcyBOaIx0IAzke/2q9PcSqgMSDSSADIGCkd8YG9OPlxoZQqFuhG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EZ3YqeujYjyqq/8AnCBUXUozqy3h/Wrcpt0bRz9TsQfL2qtJdqlzpNtP+bSZGj0r64J6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uy0zDeIZbFGteYULuXBJChS5+9NHMpnMkVsBJjBc4GR7mpXDXsl3bi1+XNv/AOaCfEf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3lj5q/uhiTvv50iVilU3M7cxfEFVBj2PWoh4Qx1HQe5VsZ+veoxCGeX8fXFn8nf6k0BV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hQMgfpSVA0ZbVrVjko/ix9DROdCRKizQxqraNGoDp3z3qtdLJEJLmOREt13wc4+mKAsg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TnlKmkH6jFOZZfmCWs4+aAfHrUuR6dxUXuZgIV5g0OA3jUkMpHbaqMMNs9y+hp7mTTpU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dFWbq5eUAQ2oaQE51qGYe1BtpY0jkikL27NlTIG0HJ8vUedK/wCZCQLGwaZUJDTO/hG/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2nhEkmAVX933z2oKBspraBILCITzmQ6pJmLkKf3ids9OlXJDLb6jE7NOF1DWdKkj08s0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xquo6AEfIPrjt7UpVtheNLOW5+ChOSBigo2sPGLiZn4tfqkQwAqIrFvpjAq9HavZoryM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0A+VPI0628ZVHjy5XUynOR5enrRIYVlXxyMkuctJrAyc9MURRJt55Fhs50jlVjzHVsMv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uFgS35aXExJxp8C6fMjufai3NvHHE8hjjGn88i4JyPOhG6nEZ5Yl14DZkOw75wPMUBG4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BnDHb/0nvRobiW3mhe5jaALjxo4bVjscDO/rQ7aC6mklIuY1Oj84Oo5PoelTEMxj/wCq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fAR2xgbdfOgrzW978y/yE5ghZQeWRpHuF9fXeiWtvcLfx3hmlllVNLhVAEgz0IGKLcwFX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qBtjI6Z746UW3s4Ygs0UWrJ0sZHGBv79aB2i/wDiAssxdhqcO2WUfywKrPHHb2rNz7hG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6YB/nmrXEIo4hzluvlJJMLGWf8x7j1qtEY5cwSCB5lGVQsH1H2HSglzWFsRc5ETtnTIN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qKrSK8spkhCQxQoC0hGkg+me9KVbl7kPPAomfYJDqJBHZuw+9TvZBJYXJkit5rnK/gTS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qV1xQtJKmkSWMoGl4mzq9SPP7VOPh8LxMI2EMc4BYaM6gPPJzQooY7G0uGj4a8F5cgBE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M/rWjBM8toks8KwDZGzKCAffoBRCjthZWkiSKUjCZUjfV03Gen0qPzIittUkhIB0grjB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UTLmTSCAJG2UdxVI29nDG0JjmCFuZ+GNWnbGciimlvMIsisiFuhcZB3x9atRgtA6zJbl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NU7yfliJAF5D/wCWREWH19atTyOyjPIQqAcM2C3sOtQQSK2xOkNuFCMCxWPQh+pBzUEe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XUiNlO386taowNcakjTgPjYHuPehmRUa3VU6yDBwSxwQTg+VBWuhbRhW1GPIBBZxhvPG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FdSq2lsDLHHcmrgK3jiSeDJRmUJInixn90537bioLcW63MMMckDurfkIIJOcgAgYz9aq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o0Abwqp8QP07U8HNlBLu8qpsW6E0J7Zp3llkaaJZG1ZwuD55PTtQ7mNXtdc0xFqiEctf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UBriE3EiqY7iHz5ZC59SO9SVJZYH0EalGSB1GPOqpLcT4SyQTNAWITmgY8PoD1+lUeDWJ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z+NO76FCdhjJ9aAnE+H2rpFzUiMhY6mhXBx75zmjXsQntoUMs8fLxoYE6vrvvUYZEUsT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hhpA32oltPbXUUV7FctypCTGHUJt06HegCqyNCwml06T+fONvc1X4nGLuOHVzgYjqSWF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+g5KoGjyScksc5HpRTBC7SNGkgfTukjZU+uQT/Ogq2ktwVEsdwVkU6SroAWx3IFWBc3E6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g9fQ1XuLG6WUy8Omt9T9Y51IH0YbilbSXdxFMZ4hBLCDqXUGDHtpYH9DvQQv4Ea1AuWh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3pmkEEYESKh0HlknUucbZ74zVqAPMrLIojOCAWGz+YofITG2pQw1Zbpgb5waCjwyC9ZH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w2jULt55x0q4sAlRvxlhfOFK9c566s77edBeS6hulSO3ilgPh5ruQrN2GADge+KvAXKo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wfoNx60QEyKJzGrSNKo6sOvb2qJtnkRzKjlsnSRggAUY29xbkssYHhHgDZGfU9vrU3Lr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AY9eoPnsSPc0FdFzEUk1hR6b1NrebksC7mA/mCMRt7UWa2dRGIYZJzp8aGVcq3kc4zV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cSQtGWwjRyAaN/3sd6AxhhhIOto1BwNOw+9UeO2NncW2q8sbeaMMAvLTSxP/AKhWp8uo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AQP1pRBoYFDMHLH8jLpGRv3oOJj+HmdxLZ8UvbeEkskZYOqr5DNRb4MvZ5C83ELZzjUp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XZwpbyWw0oYow+CoTT9MHcVGwjura8dnvPmLFx4VfGtTnp/amzTjOE/CM2qVuKXNrJFk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853FdHNwrHDltYJ/lIsgloAQfbOx/Wr7rJzWLRwlc4BJIx+lFnt5FixCWJG5Axj3IptQ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4MxRdLPL1c/6h3oyyY/cWPUcBlGy57YHaoxSxJOsMuQ5Gpidh07mkkYZ7me3wGxsWJZW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bcTuTpXwgjTvqz79KEsspyEiBX8oIyev1qxBJC4SS4hjjmU+Ig5UbeZ+lNezS25RYYmm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ohkkmLiJ4pAyrjKvlT6+dHPdpMRlhjVJuPYE1OFI+SZLmbl5xnQdWPQVVljmnUrBOjQn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qKLGCiqkVw0SDJwAuDn3p+eXMkZV1cLsS22aq/JqkKNPMHZO5AAOw6VZtV2VxodTn8xq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MmrT4RpyfSlcyaogoiWRMYyxOr71antlfQ+jRKo2Knr6VSijnSRhG248RU+dQW3tzojx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O3fbFUZLYI3ORH1J0UAnPr1oskt5zVxDoPQMpK4Hoe9PFcXKzNhZGRfCN8kH1NUTtVmh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GkckgHY9arf4fZ3FyxlWKOdjnWIwSxHfNHe5gVSCpikxldQOCaDcsSoSfwMwyjRdRmiL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5BUeE6cgCs2/LWUEjpI8w2YxyvhWHcDyq1zJEjCcs4YacEZzUmWNbRbdtUYbpkBjkeea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lzb8hlHiEbDI8t8b0DEnNxbTSKGONJQMv60V4yJU13GhWA16ScE4327U9xqt1VoUDx9C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yyWDuvy6SjuseSfpVPh8MhiPPaadMaxqQYUdNu4p4bkTHRJCX/1adh/ajpcS2odFZ+TK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HKhGho2jGS2Rg/fNOzySsSskaKql9bnIAFAt0RpFYy5UbBSKOqRq7ljpjOwRRtQVIOJs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Rds/WrrCJYw0all2JI2xS5MTxhLcALsSoFOAyvpwxJGcAdqCpMDcQ6bO7aPD7lQGB9CP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ZPGnfTpx+po6RxqcxqFz2A60pZotDLLjB8LAfm6d+9ADJZDI4cgb7DJFEiAO8OPEOwx96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SPoBvsPKpQRwrIdchRhgjyNAaSOVmXlEYPXtmpukkduxQ6lXrt1pzqkjAiLEjAcaSD74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6kGQMnBxQHa2lhi5Y6vkgq4OMjqKp2krQQxxM1y8m4Mk4GW+tWQxf/KlK9/y5IFJnl1COU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FBXe2LjVbSFdPiD5PhH3osThYtMa2wkbZnKb+4NNoVeaYwqFttunt60KBxA7qYwyt5ig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eoWlb3CclVePlYJI8Wo4P3q3IyNbS6JVgKn8z4I36e9VIlCwsspSQ53YDAb2oL8ErhIl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n1pXCMCdFumljg53IB7Y7VTeYQrGI1yTsBrwQKsGTlxo8cjs7bnxbAUDCVkBiUaIxvhV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xIwSKXB8lNXTEksf4N4kx7hdiPcGq0trEVZpkw+nds4O2/WgnEZpJWWcKrjGSeppzBMW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0+tKRYtH4LksoAIY7n19qp3tzHazLM6yc1Rkb4U7UF2NAyK8txEJG3K6tjUXnSJz+GT/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RtJhogpI6Y3q2WMOkqQMjA1dPY0EUVCD+CpJPQZ6+1JzpcEAaU20dvY0SJwihmhlU79V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kGI7hBAx8QYoSG+tQElQI5kthCSd86v0x2p40WVGfTbxyA9Y03H1qujWd0pNvMmQc+AZ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hiFI22xmgt3eZG8cgIHQelUmQCXA3U7k9qlBMeZz3jBiJ3YOGBpjGZZsoNQHQKO9UFto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GcKowaOQX0qwZGQY2PWomZbWMRtqhYdNtqhzlSQSF8kjYHbNAeOTMbq8qZGwBO4+lNKA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wYGD2PShFIb1Q5ARsbnG5PuKnJDhX5zCFtuWzEjJ9+lBO3lk5yRSKSFQnmEABs79qjIp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8S6go9qJHJ8xEutPEPXf0p3GseLqvXSSdPuKCLxHK8mZgD2JyPtRSURRrYg43yNjVW4F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eMjAUAdveo2E0l3AvzNu8MitpZXUjJ8xntQHUHU4RkLDcHyHYU3OZSdZXJ/MAvUUOaLR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IHbqKJBJ+NqcrgggAjB396IaEqS0QIyBkKR/zemxG3hZULYzkk6jSODEzx5UjJbVkY/v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Is5ViSQCB06EHegYiVVAi8S5yMnpRZGYAvhywGAsZ7/WgLJaxwlDOkErrsWbG/nt0p1g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bWCD1/vUVFFkihEqxwow3dnGMfypv8QsS7KtyHZiMgueo+tELSSKxnYIGOGGf1B8qqvZ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fC6gEEevaqDiSJFAhVS79iM5o0X4ygIqKg6xpsM+YqKpczw7zRBc4yqjIFUljlXItLtN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F8ieNlMEUc7Dqp6jHrQZY4LiRXms4Vl81GD+lThuFlmCx9ScA6hn170O80Ruqm4aHYsZ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QFlLM3jLHVu2Tn64pW9rAHDHETDfUNs9+n0oUSNdJkXIlPaRQFyPIjNEFrMIw3NLOD+/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JBC6up8J0Hce9QjnWOLlk80ZwRISd6G3C7McQ+ZaEc9h+WMkKW8yKNLBHztVxEm4y2lj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dcKqoAOnQ/egi3hmkcRnLqQdJYhh7UyiRmdYrmOSFSQvLYnH0priRYwq4aR9tRVc4386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G7Fc/rUlVPER4CMdthVaK5iZFWBXZz+bD40+uPKq9xa3znVb8WETgZaNxqH2oLuJB1KS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XDwuFzo+nTbvvQ4DItquRzJcZkkXZfpU3h56I8hTJGzDy9RQOru/iZlI7sowfOhyyEMs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AjHrVluWsalgpIAGrpnA749KGHjUu0Y5kbnbUwOmgBc/gym5W4eRCclNZOfQYqUsguNO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HlRlMaxyaDGYxgkacMvrUQJIpte7MrDK+S+YNBK0lVVcNEoHTxrg+3rQ3QM7OFjAxpKk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b273AcAg7MFJxUlEbyMUCFh/CQ2DUFKzaGJDGo5RU4CqMb0eZ9YAIPqQM0pInhYmZImY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MkbM2tJNBxuuevvVDxRLoYxShnB6EgA/TsajMrJ+dQpPk2qgtCdHhiIkbfK9/rQ4TISS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DQaL6JI9FzCsiDBxq8v51IKhiZGi5SuMfg9hVB7JpdYeZl2yV1YFDhiV4ne0RJjGQCAS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EDusaeEDbOB500cDNJnW65x4/wA2alaJPGLc3FvClsylShbxHHvvmhJxfnXvykNpMkgO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O2aoLJGwHjw7Eb5XAx/ajWluWIfGAD+RDgD3NEkt2wS7lVHXahyQsnKaJOaNQyH8IH9a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+XuJ4440Y6Yo2JDEefTPahSHi95Iq/NW1qmcZO5HtgfzrSZQ8+nlx4/0nGDVPil7FbBob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P6U0L3y8tvEq835p87OAAT742FV2e4eL8eFI2G2Q2c+uBVO04kHybSWNoSwXSiEHH13q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o9e+SxLf7UBoU0xqCDnuSN23qlcCMXeVtzNMm4Mp2H0ofyJZS8gZO4ZpD5+WaJbKhSRI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JXI6796oso8a5M7CJW6ajg/oKQm0Ifljt3JBwf6mgwRyRyDny6znADJjNElKM3LWRy4G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QMXOAdQYBcHSDmoQST8oxJF4XbJIyB7dKnAYrKGR5J00sv4jFzpHlTNLBLZmOMlrd9md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60FqJlLEc3U4XBQNv9qqiGJ5NTwHXnALLjP671Xs4LSznAgKCSU6vPb+1ay7PswJHcGgq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UkUpo5AyMisT1bfAAojRgR6TK7SE5yxrNeyuppG+YlJTBw0ZKkGoL5kQIGZznsdIGKCX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ucBMkqw8iKrl/k4OVFHK46s+QzfXJqEt4kzRiNjKQP3nBx9qC/PcaYSyE6RsI4QASKnb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xhYymNP88mmhhkFvzpVRn05URpkj+tRe5l1hTDORjqFG30zQAluILa80yM7F2JbCatP1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6gaOK5liVhtIi52/SixPcyTsYoYmT8rafG3l0GahNbxOu9xOHyRpBKgHyx2oKMXC4bdw0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5lwwVvdRsa0bW5mCvCbSGCFd8o2S/rgDb60C0hiVjHplM6D/ADNDeL16f1o08UqwkByi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QGjzqLZCjt6fSk93HbuQyCUkENIM5Hv/ALb1nQ39slw1u95bOOZoXVlmc/SrvFXESIkv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GD6H2oA2UnNiZpInSHGI3kGln89h296samgjQWksevO+vPnULb5OSV+RK8sKthVXcdOu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FpcNJsAhAXJP3NA8ltLcRPBcyKbebcqxwfMjr0okPy9qkUYlWVYxhI0AJVfT7VWmTiE1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JiG2Nu7YyaqyX/JnMSxCWHJGvqW9sVTS9dLdvaD5MLjIGT4So8xjP2ockd0xi5dw0LKB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UO1E1zGXh5lvGpCgadWr1HpUbq8SKeGziuo5Lh30HmK35j0HSoLF2k08q8m5ZFGMqVGB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crk8wjGqM4YVQ4geICdoba2chBvKGGB6Dzo3D47mJYkuSZZpmwWUZCg9sf1oHlspH5Zt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70eKC5BIcPISukBT69aMqRW+Wa5BGdOlTkA/SnJjnYRRTyLIPFpjxk/pkUFeO3e1j0Rq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G/SnuJLhrhRGYjbY0pDgliexziixwLAgBE5aRtTlmywP9aaRnhHILPFJKNnxgoOgoIWw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NDF23JHbH9aOxkKgME9SvQ1VvbZxDFBFEqsMKJXOG/8AqHeo2qGBmgSFhGFzqZsjPpvn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huvDiMFV9j12p7q2Byi+PUpOk9CfXzFV7ZVuHLyTx6Y8HSHBOe3tV2N2wQWUqOpz0HnQ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ng2BK4A9hUpQk8arMzgZ/dI/qKa2RZw7ly2OioCcn3pPZTvKjQSFUXqhI3PrQJIYo4+X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N/fO1Z899bNcS2YNxczongKJ4Ad8amxjrWkbaQhFaUJsARsdR77U6BRKI9R2O+O2KAVi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EgGFIGdv0/SpQxsZgxZ5BnVhFC9N6dQ9yxYBdQzgMeg9PtVJ7yO1dkeeZ5cg7MDp9Ads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JNG7MSQDg7Dt1qd4ZFtVeNkEZAADHY+vSsizt4p3knkaQQn8nNOrLdth1q2ImaZOdd80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+9BF5LlJlES/gkALqOVOev0pSkRtI1tBGGXBLooU9ematPA0u+uPB6eLcfSoRFo2ERcM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mgVg7iyCxw8l1bAVxkEee9QuUnMRRZlJckFSSoI/lRnAWQCViueh86iS3Ldj4VRsEnzo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8j3GsYxHzyIceWkDoPKow2VrazzS2bzRudxHnwb9cVadpTErFAcDqRioTArypYbdJGz0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4mJGSdI3wKLNaxOA8hdWUg+E7n6U0ZmfToVMYz4XDY/lUhGXIISQv3bG2KqIOlkZhEZcy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MaWcM6R6AmrLc3IyMe/So3c7RAIbWSRXGWbQQUG3UnYCqjXNlwnQ6JFcpc761/EJx2Bz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1PDII2OdfNDL/vU7koF1FTL1YlgBq749d6q8SuAbeMnTw6JWOJJVP4nt0qvwzilokwt4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jZ69hioJxcVnupxDcWktvgkuSem3aiW5txdalRxr/M2o798n1oFxYNHfXM8l/cREH8oI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8U0ziQpbSGEL+ZQPE3pjv6UBtcwOmwtlO51yPuSc/c0pRz95vHpGNHQDz/lU4byXQefb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fftS5ciXKgshJ8QBIGrbyoK0cwill58RELAGNSRlNtwMedOkt2kolyRaNkcrOG//AAut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ACnBBQEuSe1Evbhprg8xmHYEKBgUC+ZMETly8MvXU2D/ACqoJrhZkeSfwv4lCnTqH0qz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00eNyw/5vScKDho1OkYQY6CgJbNLAmpsMMkjfO9Zc/CpLi4ZluowDnAZCAufICr4l0sq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2x6+VGaJmGnGI2G5zgigpWMsdsGtYmaaUYDFwcfTNW25UQzNJ13IPX7UH/C7ZFMvJcyjd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qlQZZlQMBhQ2c0BIW1gZRhjfDEZqkbpLe6lRomOvca5Sw+vYUaS2SSdH+UfOQxfmDT08q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fOPGAM0A2dx+NaRQtnIUnbbz6VKwYW8RE5jhllY/5Q0A7frQo57n5nRPDGsJPh3yTRJ4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oDnSNi3br2oBWt0xvTCqBEYlmYnAIHr0o0QE07SSXsl1EPCsYwEPp0z+tRiSF0W1jZtG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xaMWxGJERTgNgjHtvQHjOhMDmlOg6bDtVDiF3BHGC7gLqxllySfpWmCWGoLgfw43+oqE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Y4OVxn/goMma6hisvnYbRbuVlVQFTDkdDvjNU+GXFzdXqrNafIxdcvMdfoAK6BoRhGti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kKpz/J2souLqWKMEZHMGlu46YoJ3VuJnkM8spVsAKrY0+u3f3p4YDHqjZS0QGzOwJPuB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SOU6DvrKEA+2etXodc7J4923Axnb2oM/ihWJ4uU7RPj9xSWfsN/TFK2v55pHVJ5VCDJV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8PuIbkzyxXkcscZy4QFSPcEdKskgBrm2QSAYyqkEMScb0FaZTpkVpXOptTEHA9sVKODS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MzMcUKNJZHIYpEDv4j29utEla6e8gitJ4Vj6StIpVWz3Ujv6HFAZ4SwQCQqijHLIzipS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P3ahJcx2qym6mtY7aMBROc7ntv51TtZ45rMz4WaKUEIURlO3XZjn64oJSxRRKjldSSdP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R2kkblRbqmjOBRo4JmtmFuAhOCutQwNDW0mcaJ5ZS3coQij0096CFnMt0kk1pG0ZVu4y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IJ5iX3XKZGFPXcdOlZ0cksF4IA00kWwd44iQPqO9FtrhrrnRpLlUBA5IOT752+9AVY47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NJBUEY8xUJUMsKiFHDsBnUxUY7Y86Ok6qqDCRBRgyM36nB2qseJ2k6Sxm5aV41yZIkJ2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mdAstwbcsuHAQMxx0IyKMrWFuiq80rlFyXkclnPrVKC8t7uKbkNIuhNtWF8J8snr9qtQ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xdQ7yZOfTFBa+WEt5FNG0hmxpLuxOBjyG21V15c04RCZRnDOUwD9sVC9/wASEZS3gkKjZ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7bUeabkpGks1nFJsIw5AUMMbHc4NBKW0ggm+aicxHGQMB1P0NFctJY/NRXIgmkfxFV05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LicPzkloEkluUQuZWjKKR6A748jVgTLHf20cjEibW8QbTqDKMnfy2xQXYgLq1YSNEZFP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YH86hbxcpRD8xLlgApLjGM/lG21Sht+VbrG98wth1Yr4s5yRqG/SpPw+zkZZBGJdxhyWb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e5iU8s8tWjbUc7nBAGP0p7N1nu4yLYg8wMMZA6b7HIppYWsZ5bx7aRwHIATJL576R0+t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TybBJcnA67+RoFdXcdxDcWvEoItWoFYpH1Oe/wBqezltbcJDaxrZMW3dYgCfIEjqKm6W8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90RiN1OS48vp60dWaGFtbMBGuVBxn9KAC2xs7t5IGd4xkDU2MEjuPP1pihcZuonIJ/Mo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Nsq3DRhGdgCHOkH3HeqNpLzppJruVFfVkAsW2H6CgIuYUZLaZyh3UMBqTbcZoYgjmYG55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mUdc571Jre3VwHldyRnVnZvY0RsbxwpJFoGVyvX65oBXdyIUQSSlQFCguAxX1bzo0Nwl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7DGr1H+1DeC15XNk0MuSXVh1OafCa4zA6ouRn/0/XpRUJ1lOhYeQ65y3M1Pn27Z60O9k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MhOBIkYbw+Xizv8A2oyTIgKo8RkOx1ZG58s4zVS8s45FDyKsTJnDFTpJ7bZ86DRinT5F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kDLefTYUDkqtwyWoWMz4Z2Hi1HGevt5VDhKzoRz+RGqIQnKyF8vqaMyEESXM3gOdDLlc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ZbaSGP5B5QCcSQyBevcrtke/lUIHJaUuo5mCrPoJwPMGiJayRsZYb9WT90lS+B5GrLeG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BHhO36Zoipe/LCzDyuijTpMysVGc+p9TQ2trU8o26LobpGiABj5k4qTRNZIyXEBeLOCW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yvJJgs3kXG0cYCso898fYUBzJGZUa+hjjmJyVcAk/Wql7oS6NsYtcRBdTtgDzqDJJqWW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j2NVBdK3EHk+UlZtJVZm/LGxBA1Dp9qCxLHZ2aLOEZpu68vUSD1NTjWNmzbFW5g1FGBC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xIvy9MaKcZI3Cj0xmjwTeCVGaMMH3COd/pj+VAM2xLapGnjZsfhq3h9Bg9KchbeU6k2K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FM4WfKPMfECMaiP1qpY8P+XSUvJPKukmMSksifUdqC3GzSzFF0jABwDjFREluZzETJud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SXJH40IjmcZwdgBRLW3fmFZEEoPRlZTk+Z3z59qoeREuImjdFbQSELRjB+vahusFtaQp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TnzG/UVajhaWIsiM8Tg4056jbbHrS0woLeK7EcTJjUpIOfTJogUkchZjC/g2GhDo675G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VuHvJ5YodQBlZm0jOwG1WTKWugioruXIZEZSY/T6UruBboSWslu8mDuMBlPkcUCeUSQn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LKTkr55Jqu18ljYzzH5meWNQEiLBsevh7b0Oyhg4eVeMqIGGD4SUyPLyNWVulS6E50ckM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PWgDwy/nvQXR5oEVRnUNif51ZuWt2AE+GcgrkDAB9dqyOHxSxzsfnr69iZiSH8a/dds1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QjgowkXSVNFPeTWaYheMpIBu0K7Z9aiZJUniSO3ZI87HO7feiBI4zqRgVPi1YyPvVVL1J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IXuaBpYnWTUuuTWSTGrqO+5G1TngnyEMLlSAA6uAQf70VLVeSAYpliQlg24P3qvc3UcU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A6umP1oIg3sUQU82ZFPWYjUo9xiriJayZlEh56/uk9vehtFzYISk0dywGoHJII/h29qr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3KbHKZwje+23SgPNGHkCvG0i9x0YfUUCaKOJSyxsYlHiDLqI+v8ASrj86SWRQbiEodwU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qqokTuwaV2lGSF2O2+QudztQNw5V5EqtbvFbswWJZc+PI3wD0xirUsTPhEmRVzhuZnA2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2gmJYMjlGSUYYMPfbNUuKcPvmgdYnUQM+suyHP2FBZe1025ZMzzDYhWCg+oo8FuhRZWa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tZ5mm+TVdGJAoUP+ZSfPbf8ASoC44i0fy1/FHHCV/wA5Ac7dNuv6UFmV4rZijSyyK3TH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q0KFYJoi+caAcMT7VBYMoIluNeTkDlsB274oFzw+3MqteQB/4XjJD59u9BS+I3uorhZV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LWIsR2IO9W+GcRju5PloJXkdVAUzJh2Ude3WrYfmSs0SyJk4OpdINPDK9vOumM6jsMDr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QlSSNSkHBp1gDxyJnRnqwbBFCktFZcS2wEaDKlc586z34jbQDliRuYpyFTqf70GvE8Iw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+dutBuLa3aZZCwBBAUscDPlSukM0KOsUilvyNGh6H+Idh61W+YLgLcW6Q3MWycyUeMZ+2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xLDBwy75QYhmMi6W/wBWCDvV52Qx+KW8DdcORgH1xiiRu0uWkdlwdowc6fqKmqIwDSZR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VEQRFfUFSRSRkZGPtmsyG/tZLhUkSVJ1JUGQaevnitS4M8SoWkIXUNBUEgChXkK3k0TH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896Ki8DKjMixCcYVskasHtVHmSCZVnVsA4xjBHt60/xDazT2En+DXLQXUmnW79HxsPaj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NxRopZkOh2j/AHx2PTrUBphJbhI+azqu66upFRm/Dl1i4Yh1JCkZGfLp61buY41jiled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z5VSmuYJ8xmbdW0lWUAigOkk6IeUVXbJGn81DkSdn5rPIso3BWQ4z2z6UIrEh5XP8YOy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oEaBZ9Y7jIwaoE0jsiNKypMMfl7+oxQ78pcKHvULaF2IYkmoy28T3GqEa9slBsftUUuZ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CM6+w9TQZ9ilvOwFu0oIPijkya1GW6acExJJ+6CFw/0NN83DIs5snhuJlzkBsNsd/rTN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UGxUrlmz6f1oLUiTyAG7WWNm2V2Xb61XubaYQzRs7aehKYUkZ7Z70WLjE16iWzREKNvx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ODHqHfegrWVpEloeTJJgMSWcYLVYSQpbnwghtwCCQD/AErPubOTnC5t5tOfE0e56dxR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jZdmUtg+/kaAssscygMdEueg6H70WABkAYjSdic1WZrdTGQvMB6OD+WrMVujIdUqoGHh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aYF8SCRJNiCAQRVdZbRZCIYYzk5Akyd6hcW2mUGePUVOR4yR7j0qaQJLKshBGDupX+tA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jpnOPLPl3xUVjsobgxpJHmQZCt1HoTRggYkAhBjzp7eOBtSrylm7Ox2PucUCktxAC6gK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LIi5jlVkPfrULyI3lmFzoUnOVbYkf0qFhaME0RjOenlmgPHruEJIiynTO1JX1IjBFB7j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8YWQHqMbj70aWPK7ZVe+RQQDsfzqc9tK5ooAjUvynJO5I6faqtuBzAUnGVHTVjbJ/wCY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JHn3oILeyCRkLa8n8vQipyI77BgqnYqRsfp0p2cqwdTHnvnt9adXWQE81TscigUMGkMY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Q0eFRCuiUMzZzgYI+x8qr6olOkhsMM5HUfWozrzzGikhwCQx6/SgsXTQowSYFz2KrgD7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5CA4KOTirDSukMaxxYmQAMW3/Wql7FNckMmI3PVVbwk+dA8t07loHUkZzqGDjv8AaoHk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gDbtVuO3ZMhUbX0IIyD6g1RlkjjmKMs2sHDDQdh9ulAfVyoQyBBGD2bc1LQr+EhWzvvv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UOwJ6ipyRIGVYstvsF3oHihWGQvbxAE7YDEZ/pVdYYruYljPFcMSRJGcge9GiQRTHkSh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7jbvUiAspYSlXJyNsUDpKIQqzyHV3dh+Y/So8lpZgGjYAjtJjeratkkjlluviGx/tVaS7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JXxjIPsaIkLa4SXUt9lj11HxZ9ulKONkmBuoRzSunA/KfUCkjYh5koV5jvGqA9e4O3Wg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QcDchhUVaCuruCgAHYnYVCRI3dJsIJF2GOhocBcomiVwy569DUnhkl2upI2wPCQcHPtV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txKAuBIr4ZfcUSLljQsCx8mNQNSHJqla8maRopOeEKkkEkYP/POjQ2toNLRRuhVR1bAP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BUL4O5BqERVwdATT3JH8qBM4W4+Xd3jEgGNA2Pp0qNwvJxCN4epwdLf70FltKqihdKsd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IslrholViTtjOarQBeRqEkicvOFbcmjuVkGlkd1ddOd1OOtBMxoFLi3jJO7AHDfbvTRT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wcfasxLFUGpVJVW3fmMSPei3s08WTBDE1qyYfQwLD1x3oLEkL81FQrbSfmxEuNQ9cbUp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kDcjOfrQ7USfK5ia1IYa425uMjyPcGmiuLif8G4sLuAg7Orq6/cH+lAa4t5reWO8aeVG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/vKR61K2n1TMrzvDEw/yx4hjvg0YCOOMpdTvpbqXOwPvWfLYpGoNpdztEN2UPn9DQFtj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rfpGxwQVx0PcGj/Kqs/zCFdWMaxsceVAWONpDOmtOZjUJjgE/X+lTntG5kOuRYw+eXpf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/UCNlOQSN9/frVYpMWjErCWIk5OkYxUriP5qBoZI1bWRqVmxpPfHrU7OyW3BhjmuOUw0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IEKn5c4Q9s5BpRwon4hKqSCMqxJ9aVtbmxD6ZslyfCCWAGf0oxjSWEqJBFnYkGgEVUhh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qEPzcs4jf5fQDglVC9uu30qyJXknikCBVZQMltO/c77Ee1Tkju0d0MUQRztuOhoISRSx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YoEkb3GlJINhsDjGB71cZH5RRcFl6EdPXNBaXlypCFZWxqOMnPtQTWVIrflZLOjHwsfv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4gUfulRg/aqsSxvO3hzJ/qIyPpUtdqFzzXLDc5XSBUBLi1YFZYX5MythggyGHtUkaSdW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6n1FQUMyhonyuAQxOR/zegyzywoNuaqnOAu/2qi5AlyEXRHAVA7eHGfTtQBZMZDmQhuy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ZVJETrvgE522IPaiRLEoJ8RPUEbkUFe4iWFfE+Acai1ASVZryOG3uisX5iIxg6vPbrQ7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TM2FUNnP1NEjblM9vHHG0gOQI26MPXyoCNOi3bSLDFGIyVaUnDNj+EDoKIHQM0yJiRxj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pCZQ9wkXMVQNQGrf1qN0kcl2ic1YtPhLaTj1wBQQe4uJHCLGxB6MSFx/WjLGhlX5mZpZ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/kOlV5pYoGCo5nkOAcYGP7e1WrSS2hUySvvgk6twox5/0qiuZZ4w5h5fLwQDkOaow8Ktu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xZkOP0710Ba3EYZFQA7jHfPeqNzA89zrhLk+EKBtk996B44EVzLpOsgAsVxkfSnWTDPnG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fF7e6eJdayrEp1PyZNORjpnrS4cqTWrGOJYUU4DBiS23f+9A93Fa3bKLpdbJnCasD1px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VLdF3x9TRdMAcqzRrcMMKXOC1R5UwZVymO/XP0oL8LzRRMJGQuT+6OgqQYODjBHQ1Vhi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61ZghMaNzJea/cKdh+lANDGsx5WdIO7DqaDm2lu1kkUiRQdLyKVA+mMVO8lkWIm1s2lk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mmi1tCBdSxidwdWjcL6D2qA0jxucqVJC4JYb1XYqF0nGfU7Cnt3KTahAXhI0ZfodutNNG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4fF2oIxyW0ETSylgBtkb1Xu+MW0aosEbzOxAKldOM7UZ4InUa40cjoD0FRF5ZRYDS26s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mdRFhNbbAgsSQSNtyN6hdkLOqNKDID+6mMD1IqKFblQ3D3ViDvkZOPSrQxhUlaMMBuS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GKac81BIwGlWcZqcsvJIRyjw4xokUaW9OlELIj6Y8se2P70zWyTtrmxoU9D0PoKqLr8T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FIxtgbeQAxVSWMS41ueXpxoU4A9c9aWmJOx27ICce9TRdaaydA7Z6n6VA0onlwsSYRdg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xK1kexEZthIxYFgJGBx9MbfWrL3DDSFAL53GRtWdxLiXDo5zHeTSvLqw0cW4VuwO4Gd+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pCr2tnbQP3ZfG30Y5I+9WlW3jj/6sKzOM6JMuMZ6kbiq0E+SJgJorVhhda6dP/tI8/WiF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VjhST9s0Fhb1I5RAsWlQoKsgCpg+QFVb+C6url5IeISRR6MctNtvod6qluI3eIJ2jtGG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3BMgXQ7hQQrvjSzY7jPnQAQRrwdIFZ1XJLZ8DkZyM4OcelXIZpIbXHhmL4wCSQg7fWgW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NJjd3JYY/vRDpTZLdFi2JXTt9aCushEhDcszv+VNsADqcdaNcxXt0iGKVI5kJ0sTjT9v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5NlJDFO/5nl2LHyU0Sxh4nZTg3NxG65xymXdtuob3xQalmblbZYp7hbhlONSoQMeXX9a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du6W0mOrd/sdqeW5mCFI3jViQVITdR9etQnCyAZl0k9yOv6VIK0LNEjugUXUkhEzKxIY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zJy5MSxtnLsyjDeQGaLy2SFIeHFIW1FmYrnPoB61RuJ7yG4ka5WEWyAanwSp+3f0qjX5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ARwpP61BfmRGY4QytgkIr7ge5zvVa1sLT5gSx3BcgayujB+3UVK0MkMks3EZRLJkmMp4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cM4xZzzrZEXMTRuQqyglnPvvitW5gt5AQ8YYDqmclvTGd6qxhpdOX2OMlds/Wq0iRWwd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uxPQZoKkMpjnkklgSzs9ROgLhm/0jHt+lXEu7MctIYJgSwAGdhv3OaqcNlvoytrxKaM3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3yCa2QTGRhl0dMBcZ+tFVLuWYTlYplIxsVJ1Ae42x6UNLhpJIyIgSOrdTnzNTtpPl7r5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Wz7nNFhQu0xkEJGcAR5zj18qAMcpmlWSWeWRF8WM6Vz/AFqfzMUE0axgh5/39GQO5yaj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tEBwQ2Ov0qtYPcNGJI0MsODy2CMF8s7/ANKItXDXcbFbRYHYLnMgJ+gHSgW6XnIlkvo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mNfUgZ3z0qxbRXEyMSNOCRqGQp9d+lQkEcIxdSKobH5jscfzoIW9+viWaQTsCMcgMqqP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HhbQqqT+TfOO9UnNzJhYOXGkp8Mh8TsvovYe9HSMQxnmlWI2eZhpFAMMpIZ3HiGAemRT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1dFb18qna6GlUW9uXUnd2XSgHpnf9KKbOJpBrugkYbUEiXGT96DNQx2jvJPI0shYrGVI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cMSD5l3tZQhB1uusgrvucD3q1PDaJKsFqUTqXwBlPTfvRIY7cW8kduyid8hTIFOcegoJ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HSviYA6QR5nvVe2u43gdoUMkMW5ZQQPYZ71O2s55VKXTh0OzBF05qxHHbcItrpbWPdBq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KycQQnCQyu/YEZA9fWpssxgkCcQPgGWATB1HoNsZofB7ieV3WVMoU1qy7Dr+oq2qLczG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+aqOc/wAEe6jI43xCa7g16vl02Q4Ow/lW3Jb28nD7exghWK2Dh1hjGG2+mKdriwtmdZ544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fYb1R4lfCG5k+X0R6BhWZTkn70VYu+HniHE+bMkfK6AtGHcem/rV2yhFlmC1RVI3CxoF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p7OMLddWVNasFyMbqDnOfWpNZRLBIkSyAdNSyHKeuTnJqAEfArEW1w7WrSXJfxSMdTsc7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e3IUC1eIjZdJU7eX+9RXh5ihjKvK2k6dbnURmjXKvOi+KOSOPK5Y4J9KDnPjC44hG9lB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jyKgflAY236bn9K07K9ZOHwLcFnvCAbjQuxPqcdatPcLA2YELSY8WMDA9as8Pie9Mk55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V5/agr28Uc7gwxR6w2VaQEMD5+RNWNEZZ9csi6SQeZt9sUWSKONC7gxt/p3NAtYltgTL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p/SgK4AEcaSxqi+ExqvXaoOzQzqHOmM7DbcjGae5MQjZEZBITgaTkjzNZ968kEcM0lzE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YkdBjr3oLk1rbSXYEOpQMYIbYelEMEcMqsJpDp3AJH86Db3NqQsyTYZlJVXYKRn0G1Ft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A3ywwvuaCFyGMU72rFZ33BXAqM8kywxtIskxUDwhsZPrR4jAZdG/c5TcUNn/ABGwBo7H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Lho7mMrHtqLMVC7ds1bmuraOLVLdW8aE+FmYb/Q0pFSeDTISsakszM3QVQfgfBjEJBA0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9+lBdt7t5ZPw4neDoLhWARjjqDR5UR492Icbl8bVLlRhPl4FULGANK7BR6VWmiuDLpYI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yOe9FKHkucRK7uNyzDAFFiVDcSTrGWuQvKLLJkFT2xmgXEMlxEqq5iB3ywIDfWhQ2VxB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fDuVC+vvRBOJANbI82oqu3LjG8hPmaLZ3Lx2um1S4CoB+Zt8+Qxg4rN+eumkMRQZDaSo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aBlcyHGrBzv5UDxRy3rJdS84Oq6NLOwVvdAcGqXF5YkMfOtBM7Z8LMMDHTAx/Krlu00e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UtwkWp7geM5XWx2TyNAOyv7iVnY2EEO2FPJIyOmA3+1WZOITC2h+XtmVnGMyLsD61Rghl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nB5cmok/w+lXZbi7eXTaWjvkZ5jHSFoKU8D37cqdjLoOQIXMXvnAwf50C6svl3Jji0SK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/wBatJexW8knONykoyMBFwd/ejG75to00YlB/hKdR5+tAorKae1WVY2WdQMq7rk+++1L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xZGPwmDD1ztSgs5oJjM15INX+YHHhPt5VZlWd7WSOxeIO+dLsSfqKCEe8QjBlfV+cyHq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MBm1hMkY2IoHD7a8g5zSXBlhTr+IML1yScdaVxE01mDBKJZSwH+bkY7kEbUBLuZbaKIO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RR677GjWtxDd2x5bJKdJzvn770GFZp7FtUgLZ0tJCQdsfzprSC3gnaOe5OsrhIZGwxPX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29rqnuGTmY/DGMMfLB96uoqCMBhoToIxsMdd/wDaqt2yQWqy3FzENTZDS4X/AOnO/wD2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MsqHZdByCPcbCoDXCieF7ZPAWBlMjDwgdh0qlKqKIwgNzIDhQRqx6+gqHFo4pxFAnzsa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PXLHY1btVjitY+TpScAKR+YEenWgYWQuHknulkEobSFLYBxgBgOuDVa9gvlMnisXsSwz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z1q/g8uaSUjC5DtoJYHy6Ypoi8loiMgk1FSEkGCBvse5qgPDRIWSK1kkdQPGGbZR6Cqj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Ytqy96iyMp/iUt0x5VoQo2HaO1MM6viRC2SFPRhgdO1VOLm6WWNbG5gt9aaiJThs7+h2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zYi4u45LA6guiLRJnzwANunXNGliEdzzruNFUIRFPpJfBYEjH3+9NHO4tDIjmSeRSsixS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7H1qqZEILjiSzBR41QltJ8ickZqgkV7JLm3SFk1nJk16lwPMY2q1ZRwGdXkaCK5BIVkG7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xTFzLvmwwKcCaQKoJ8h1Jqvaym4t5USN45VbVjUPxNXTc9qDSkTLkNISqtgtM7E//ST1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AJEBdCWOXb2z54rPYX1zGOQ6RTqcyNcIdgP4exq5G3zZSF2Dcts+FSGI77UADFxKySaM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0sAoJznfqD0oix3k8iSK8casccjOcDqRnG/SpXokQ4spI7ZO6uCGPucHNO9zEtvJbXF7m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ALjcA9yRQC4jHHIAgQnSrcuAeEsdu/agcPSZ7YZsvlJFOmQmTII65BPtVW2vra8lijge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b652rQnluhepbmJwkgY8zllkX/1MOn1qCIhDmIHCYIIPp5URophkLoyDnJBwR5Vm23CF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OcB9Oa1FWQLoRyVH8R6j1qjOlW85l0ksjNbouoaF053yMHG3lTSEphobuAIy4zcAkqS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HDDJ0sNyKfSHkDEK4A2VlBB8qiiRPbWyiNM5YAlsZz9aqSKJ5TcNlAjYEg/eHselNcyR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9JPXbt51bg0xW+lA7s7YYYyTt2G+1EAdS2gpII42ICqjHp02/WpmHYImdAGCGOaqzX0F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Yg6Y8+Idf1qTSpeQm5tHd1/eOkqPTHagLdQPJEBNLKgTpym04qne3UNrCqPdCR221u2o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+UQsbgOJHTI1nKexPn6UMxOkssstlbAhA2rpt0yKolacuca4kR4x4Qc6dW3U5+tO2pJXW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j96DHK4iMh0lMYZY3DuT2wB0oF7HxUgtNbxBMZDAE5Hr60Fm7uGtF1Sgy6tsE9frVd78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j6rnJI9KNal3xEsaLMFBbBOB5UwleObRcQLGScBmkDA+Z2oM9uO280yRkMmrYFVycn1H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3kfW++SxySvbtUmSG3LyNCIAg8ZCHOc98UBZIZIOZcYlROuCRpBPTpnOalDK6xaX4kI4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HmMdavSSl4le2uCIkGSEbIcZ7460KW5jnm5OmO5suWEXC5IPrnce+KIsOZEtxEsFsdhp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CsUV49JA2OMDfPlU7iWGOLEsKCZh4cnSWHcgioxSXDXM1p8py2K5iG4U46AnHSqt3ay3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SnTGiyHCkdSGA3PTw96C07RLaISpW1bDZ5uQx9GB3+pqu1wk84YK6oF/DWRQQxA2y3Wq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WeV7i2BPLjkhwVJ648x3qwXVYRCM2m+3MQacHuQaobg8lzw9Lr5hJpJ3csXefqc4IAxg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JymLF2OoYG3v3oF2xE0c7ud/w5CCcMvYgdBmiFo/mEjtAqttpZmDajnoc0CkWJ1OhsuD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uMpIqpZm4h3LAkY+3Yjzq/avGskmAjSqchQ2PrjuB5VIQ3bWzIIVdsZ5seAX9AtACIwWj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OEAXVj1oUkySyArHy2Jx4+hP0qcErGIpLoZUwuJF0landNDDGkc8i2ryHCswyP5d6BRm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2CBiyn32oRuuIfOCOytrQRE55vNwRj/TjrUrcQJJMi3SSOhGuLbKnuOuetHCCd5Y5Y25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Y9CT2FQUrngzzXZmhunglbc4ZsHJ77/pRrhbjLQywxuijxnTkEAdQD3qxazQ2LfLI76o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9wfL+9Etg73JlOUJ74Olj5kf2oAxXVjrEESNCPzhDnI9KIzW886tbf5n766tiPPFTurKO4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bBOoeoODQxYRwzLJFrJjJKSL+YnH2NAruHRcMbfUEcaXO6g52OB0oNoq8PLmzMbfwlly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5dW8rs0yCWTmfuuAAD5Y6iq8nD0t7qN9CkRjU0Y3KnyFBO9W3kSGGSIRLvIqRN0LbkEd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ULMpEM4KgxkhsDsferNiIb5pTBHJGybDmDYj3yd6a4M9syxyRAlhqTL5BqgUNs7krE8L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6HNFUxSKEET4UEeF9IJqM8pVU5yESE6hgHA9M0100sEBmkKRqMHcZ60CugVCkIjuNuWX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ZSSKMwqgw8asBn1oEVvFCNTxapG3ydifXehyFrd/mbedoNQwysrbeZOAdvWgtfKziaWN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H/n9KjcPe2UDlLYXJxkgeHT6lu22aeS60xRvEHvXcZzCRj+eaqNHNOq3tvJPDc6wCkm64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zEl7b86SKeBmOW1tqTPp6UsOJGiwrjPXGx9dqa8vGs1YyMkOrSn4gOgeuBkdKnJK7RSJ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C5Hv2NUKZLwEiKRCVACHGNvI4qmY+KXnMEiLb8sjZiHB/wBQzVuxWFDIH5gOAQM7j0361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GVP4cfzNBCO1VY2iluZZ2XfmDwEDyGKq8Oj4kkjR8QuIZ7JchbhWIlAHQMuN/KrkssZQ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qR54ppGik0rE3MC+Lw5yDt1oJo4mts2rsykbOmM/Y0KLmLBIDJJIg6jR4sd6vvHG4HLO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2KaMzjJcoD+6W3JPlmglbW8MiJJBIURj0YEH7VJ5bfUVPMkIfAyMY+lVYmdFKnIBOdux8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ZN2YZOkjV74NQJpo7eILbMXBJwVGyefqD6VXVY5pS1wY+bpASV4g+Dn1obxQRtLPzEiV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VJY7gurQiN1ADh1Ooeh7VQ18kdzIFks+e6naQPj7U0vzbS+IyoM4AJ1E47DyNVuZc4f/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StpH0q8gSeGOOaVnbGdT5BG2wzQVUveKDiC860toLU58KuSwH0703+InJSCGOQs35BHo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qIZTlT3HTNQJGvOlCehBG9BBbNJ5TJJapFMpwdJyxx03o7OyuUKsMeYpoxrmLSXHJxuDj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IhPNOc5XJz9KAEhYTgAnX+pp1lbnFJEkWRRkMVwD6GiJLtqDFWGRnuKYqADJLp1AeJ/K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wySDTgqjjSfXFWGnW4iVo10L5MOhqlGSshijKsH3OKJLcrDCUaGRiT+YDYCgmqvdao4L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r1oIKIrpIGymdSA4INMlxl45bN01A/uncfSprIBOXu1MrNks0aY3+poJRSpKxVG8WMjy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8JOenSgRwW9uTcATQbFsKudQ9qJEOcqlCzRSDUr4x9/KgOkqaWVxrfsVJGKYxYzLzEVu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NOpWZR1XBzj+tJYMIFlyzqN/70ERcssel0QjzFHiuDJG+hV1gZB7imhSNwzRlS2MHf8A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ojgYznr/AH9qgpl5JNLBm1bZLDr6GiNA2gvNOqHqnLY/9qNzNAOwfB/MFxkVESrlRNGf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9URihtVjRpo3Mij852z9BU5pIFdTJFrTG509fShgAruoeEnBwasyIzaRFGhBHQnFA66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nGMfpQoriG6iMckGhkY5XYHf1qCyCKMJK2hGPhycYP8AakkT5blzIzZ3GcUBxbwYzG0s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61CFrXmOvOYkg6SoORQ0cKjRyyKSeqhgcfUVKCNEdmVg6hem257b1BcEvMUrbFFfqdYx+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pASfEzMQB7DvUknGXESMp2J2yBUzcE+GXT51RG2QJGFJkDno25Ao0kcUYLyMWcjc5xVJ5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CuQMEAn0NTjzLEinLoo/561ARnVoVebMWd+tVX52NaSrqVgUwchh6+VSV4JHUGdGz0Go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VoU0kbvo64qgEnNWTmouTIwIY76s1d2DkLIhJH5Cu4/vQA8mohFbRnv1HrimdUkkfEja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C0mPHzc4Ol2wCKE0DySa9Thh17gj2NRbRGNekF23EinBNAMrhtnaNidt8igvm4dbQKuA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9KFE87SKXch+mSQalh1jV5GM47gAAj6UJ4JwdVsySg7vFNsyj0b0oLKzDnFJhs2D4iev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hKAckkqMD0p0OuNcDbyznH1qvd2issq62jWVceAjbcEEH6UFuSVUTUo1gtso3p4ysvMI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B8waq2DoquGZ5ZcAHbByPSr6QwtGJAWLHqrDb2oKqxyxvmKYSuo/f07DvvjehPcp80IW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Mc+nbzq6ksWCoTbcBQnf6VRku5lULbRRSJ1K6cGgYWjrOJJrmZItRwiQjTv26nFRltUlc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cEjzolxcSiMM8YUPj8Itk+4YdPrRLUSSOGe3Bli3JJyTRFeG4uIuXEY5AC2zM2pT71cQ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vp7UG2i1u3MkJ0g6Iz2NOk5OVFu4mAIJYDB9zmio3KI91pluXSftgjSfcfWjRSyRuVmN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z742oF0Jbm2f5ezhe6VRpQvgHFUeE8Q4lJetb8U4XNAz/lePdQfXqPrRGtFNKwUsskbE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iEiOJo+U6Z8eeqjzoSyysVmw4SMkHQ6+I+o/tTT5kgZihMTH8TBwyjOxoocgkkdhphdC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RwPDHFJGUJ8Q5a6Qp9MUO5imtDFLZg3MTAYCt4ifTH9qO0NxKBLE5VyMvGW1FM9aCUak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qJwcVSijW0udazy5XcRsdany9qLxGFzJGIWfUDkN1PsfOiTxQmBWaNgwGGYbEH1BoJgm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d4xjI8yKNy0EQaNg4I1E9s+1VYTLHGmPxYegYbHr0ppBcRIf8PjV2ydSu/SgJEsZQo8s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tvMhmmjRZNKqM75PX1qKXMciaY4Etpu4IJD+xFEW5jTEc6FJehBoCO8YQgCR0YflkTBP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Ymjd4M7aXOQRnrjNT5oZBqy6qdl6/SiJFoUsFwG7YIx96CEkZUxOYUbTudIwSfSoXbvk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qAUqTySKPDG4IOzg5H+1T/POkby6pMjOpCQ3ocUFa3ldhkxBWY4OkjP2FNInjwGOs9Ns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gGO6jGD3G/eoOmi6VUe45h6CZMrj0agZd5DpLI/fO+af8p8bbdyKmYsXgdiw1LgqOmaT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FBYDLFOY5ZQHbc5/MQPKpQyteKeUsmgHYv4frvWfacOHD7uS4kfmFs6QxyfLf7VbMxky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rt2FUWzbzRMzKwz5kaqEBEkgeWYSSE9AAAT6gU9qpV3ilEoZlLdQRgf8FUxbvLqdm/f8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d6guTwrJ/1EUepztlf6+VAtYzcRsZobdoxsAckA+xG9KPWkk3LuBKmyAxjOAPP1owKL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lmYeVUNNy44lj5iqzHSqjb6ACh2nzquwZuXADgDIzn6VMq8kQaDlOjbiRSDj60FopIYt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daKsyycuFmlaSTQM6Y1yxrGbiXEbxWhg4c0MWcCS4cZHsoq6IZwjbZckZ8X8/wBaNMoi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MMDPnmiA2YzAqSDXPGW1OwO2T2J+lGZwARsD3Od6Fcc9X1QRQmPsZDSEl7qYFLaYnHVt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35aozuw7jb61NRIgaSSGNj0EIYgY8870RkZoFCsIGxlsDUem+/8AWq0Fy1xG62oe5ZSU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tMjpJbyGBJ9WRGG6DtmpyxSRFXzq75G4B7e9UbdJvnAnOtbVScYIBcj1Oev3q9paJ9Ly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70CKOrZkmkfP7rArj6UOSfBAKEA53HQVER3cw1CQQ5OGaXOT7CgpZyQTPNPexKwBCjsP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LbkG4mji78vfPoc0Dh/CorRzyowHXdG1eIn1Pb6Yq7E/IgAfm3AYZDrGwznzOKmLpyNM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gGlrOG1S3RAG7EbD0zShSJSTnXn94j+lGJK2zrlFlZc6Cde/bbqaDbSzRsyXUbMzDIV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0nMkJyAMKmMgewGKEIp5pSLqNgpOxWQr/I9Kd7kx7JBI0nZBRIZzKQksWJMjwh9/r5VQ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dAMbVIxhxquJsoDnONhVee6hivJBLC/gOAFJYuR5DFFSeOZdTssS4/I5wfrQT5ah45bJ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ZHmarDhNubtp30oxJkLocHPv1/lSuwyNH+JDHACMLpyT6CiPOIjzLhY4omOEUAhjj3x/K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m1yMhJI1E5P3PvUuVGsgZQwUHOnJwfc9TU2kMkYkHhHXemSRWwCdDMupQwP6+VAMPNDe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VR4TnbfvtVmF9T+ASf8Auj2oMQlLqLkoCe8ZJyPSrRuLYDTHqXHoc/rQY/xBzmjcpPJG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nuDUbOeWWzMMlxcNBENLSSKfxD5DJzWsJLaaMtFInOYbBup9hQlhledZCS2j91m8I+lA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MzSE7M6gn/ar0yc05Zw+57AjI/p0ppEQuGndSRtgDJH1rP4gF0RQ2TCNFzqVlPi/kf8A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t0VVyd+UTvigXEhkGmKF5CRhVB04+ppgy4AII6Y2zijvq0gAEL1Gf7UAZ7cQ8O18QnW2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AHH8qq24N7Cy3MRa1DfhQvEQ+PPOe9Wea/zRMQfCnxPI22ryApQPcrO8V5CRjDfMDwq2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a5Z5YwFZznQDoBYD3xn9aNliviiVkzuzjSR6jNO1vOZV0JC+DqGpyCPfHWocRMk88ZUJ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fHbFAKSVIrgwrzAHAYasaR+u9WJoZNSSx6yqjC4cYz7bfrULKNpJp5bpEknI1K24Bxtj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YEvMQK2RpxuPI0CmW5a2bVJDDctszcgMB9CaqQW3EFjjEt7DMGfOsR6SV/hAxj61bEMWh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3Y59aDc3ElrbIYwedsMcvXv7UEru2lzBMt7Jb8pt87q6+RHQn1oMPhu2YXxnM2dMRbAXv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cXE2ppAXH5tPTHXYdu9HKopB1qshHRj4wB+vairDJGikukQO5/KNvXNUBfWTssUF9AjZ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CGFlmUoojcYY9D671U+VtUt0FvaRyxFujK3XzO29BclkYSx6Zkk1HHgAOR55oN6Hml0t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R4vrVm3tx+GeVydIOfDpU/TNElS3RDLeSxKCdtOdR/5vRAvmI4QhE41FNXi6nNQkFsZ4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5Y7Z8hmjXJhI0vGkYUfnkwCO25ocMI58TxyQZJwG/Nmgmge5gb5hMId0DHGrr1/7Ulso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b6hj22q5eTwrPHFK6rKwAXbIY+wzgUPiUS2yQG6ZVdm0jTkZoM5uH3RmZohBawNsvhDn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toDbyCEKbhATzSNxj2NTu2eUC3Nxy4hg8wYcH0G/Wmj+X4ax1PuxGJBuTQJXuBGEmkdmI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lBa5uYk/6Yw3KHxDK46eQHU1dhvLadXLuZQBurHAx5kmgQ29u95zraZ/CCOUoBjG3fue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5vHguY5pTp0zH93rgDPhXyrYgl5bawjauqqvix70LRIhEbhca/Eynby6VORUhEjHm6cE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vVQO2jjivnmSC1iiLeFlQFiSN98eeaMrqxkkEWso3RCM48zWbw2cS3Sq9tdLGp16jupI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84eLx7VwTzQOYhQ4+5xtUA043aC9FqtwqSMSAA2VXHmR500VzJcSSKspMRbDmPIVgeuPP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rcNt7KGRT4JDFqFOLi6je3jn0FujGLcfXyHSirFqiIZFjdHTOf8AuPOq/wAmvMeSWRyp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mkkKygwSRO35QCwyftRCrynSxUN3IoJyQW8sLW0kMTIwB0svX60Noxw61ZrZpYvECQh2A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5yyXDOepzkf2FEaSQOxUO2vZsuNIHTcbEiqHiklmaTXK7xqAcsn5var0KFkypAOMkL+6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uDBJa6W1lNSk4OOhwalcBGndoGnSUnfCHSagI0cUDCGFkYPlsbZzTzoPlmxIYSpyHwCP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V1y1a406Q+MZPTFVZ5LgvELuwLgZIVTqz7YoJW81u8cz3fKdgAFkZMlj9an8zFa8OluV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Jb0/3q3Nbw3cIEkXLQZbBIUr5+lCimslCwwZA0k61cctvr3oKljxB57jEdvF8sQQ2Iz0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HluUjwka5LDsPahxGVzKXV4HXGldtz/WmtLCYqySamWQ+IhwMf1oHuEWazeFjhLiPOd9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FrYx244hOqq2nUdgc7Yweo9K0InjMB/FcSkaA7xYK47nI96zZeCreuzXV/c3bjZdOEVR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YSCKGKeZpBkyO5IPt2FFfiFrAyrfwnW26xgF8dsmpCIWNokCZjhXI7sx+pqVrE63pnQI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yoLBQyLGVICnuFA2+lNJDCSFZ3Zl7Db9M1CRJjFqDMqrkb9B65qpw+5s5biXeUsEOJGb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CLMEamRRkIdmJ96a0nDGI8RhW1l6xK0gJLen0qknFoFusGVUVjjmyAL/ADNA4ha8Pur5b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AcwFTjyxQb0k1ugCSRZc7L/EfasjiNjJeyjnzTpChJVGQFU9fU+9Wbt2yswBYaQRowc7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q6yiXOoByun6nNBmx2b8OmBhSGWFH1NJKNs9zpBrpfmxKqPowjbjLY+1U5LNI4Dqn0u4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qIe3kggj+djbLFF2wSds7mgT8m5MkkkazlSNIxgD2PU/WnuHE3K1xyCUtpOkYCjz3/pSN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ORjGNulBueJPacRhtri2neGUARzqC2XPYigOlmbViQrMH2IbOCPWqk/Fbext5Jr2yeGP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Mg1pXay3T8kxtgjT4QcgedKWeOBUsY21xoQo1pq8Weg386DmeCycQv8AjcE8jXccOGJ55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AOfaujiiMlxIZJeRCgw6x58B86LdXcK3rW99dcrR4UU9T69OnrRTBCbNnjU3IcafBKvi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Dc29y2OHy4Y4WSR11MPfH6VYm52qP5aSVGUZ0Lhj7e1LiEMt64f5qOGQ/kglydPb0x0p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4g5TShmDu67Y8snc/SgDMtrdXQ+diTiMsSYBYLhfMDHkahb2k7E8viM8NsAQYQdQC9NgO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ZIGmZPGw1YjAUE9AD171OaZOHvcTiOJF21OF6AnH6mgDaRR2jie4uZRpHLBViEAxtnBq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Ja2VsgLcMBjPcZ6Vai4hDeK8VsIpLZlBkEgIwc9s1BbexiV3mb5ePGktHhBv60BLt1tJ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lmwXJ8hqHpUbK75dw4eU3ayLsVJOnzPmOtSit4ktzHLCZQDhGOTkdtxVOP5SK4ezR5be6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lzjbzoi/bgxGXW7EuSPCxx571WkvlvreOO8tFmSJtKvG5Mi+3Tb60eK3MbAvK8oHQOB/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asMCs40ZyASD2opW5ggSRbSzd4Nmd3JznPTft16UOdrWeRQYY+UpOlVJRY/Ur3NASN3m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clR96nIt7AFWMLM7nHhQbbef96ACYNwEjSZISQMifTH7lAd/rWxKYoY1mnaOOMnbcDI9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n5pURj/8shSfcj+lRtuGwMoWW2fkx7+E4O/kaBT8ShFyY7G2W5ZRs4ULk+/WiWdxdRs0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8gKD5461aiWC3jxEkSxDp5/erCBkfWGKA4OAQc+tQDEUM8ohdTFOm7Mi+EjHvttU4xFAk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DKCSSOqn+lZ9zZ3l/dSSTXUiW5OQihQ3tsdx+tTNtZm1jjlMrNFnQx658/Tc1RZmmmZO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lUL1Hp1FQczJaqJpUcgkM2MdaGvM5um1cs+M4bJx552prq/jj1qrMcjqYyQPocUFab5p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WTSdPffzqtd8U12ghjmhW5JBMhzpXz3Hf06b019KLO8X55pGhx+dSMkkZChRRrcpcRSO9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lw5GQMkeW/6UD8PuJZEU3CQ6c/5sTbH6VcE2pfCAwz0XYmmS1+YjzCBHGV6IMZI98CgG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IGHKnJ9+gqKf5Ozt5km+WBuGbGZsvg+5NaRSVViympnJ1aSMr60ISZhVLuMwEnUoA1HP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0KBgbgv1/tRDySy3MohZJoosHxuATn2ORihXKzrByoriOKQjCygkEEdvLH0pR81HXUmk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fWnPjYXIjeFckAZU/egoRvcwwIL/AJZZzqXlElSPPyz6etDs7ELeyXoNwJ5FYZ5gKIMd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ki2FhBDErcnODcStjST2OAdqZpoXjLRyPC0YACIwEbN77eZ9KoLw+1kR3a4nt1ugPBLo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OeLUWlVrhSGARmAI9ifQ1NLZrQPFBcvcLG4/BIyydiM9SKHMGV3uYUEy5Ksmkl09MdT7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cZZyfwwVbG3cdaz+LXDW8MEZt/mFySS04DKT5A75rVllYW6yoZwr4H5CpDY32PQVQubj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UIysqatWTjUD3pA9vcToiNcwlYQuwDHWfDtt61C3xdqTFlAp8SSKq4Ht3o8c8HElmtYL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UIP8IJ67VW4dPGvDXillmiuZHOp5rZ9Wn3AIx9aAd40VvxeG0FvEA8auJkRSvfJIA2xj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8cw3EgudOgI5BQjr4R9Kt2kBWLQQfAx6gDTnyNQ4hGVkjQHTEgBUhQGB/9Q/lQDvI5zbI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Rjmbdj2+mKHZalISeOWOX9zWwbA7sDk/c0aaJ7tA4ldWXoxGpTjoKnCpmiU3NzFC6ELy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70FNIRHc82O5uWixloJX1Y9s1bkTRCjYYo2QMDV2+1BlN2Y4nhg1hnxqVSdI/tQDeXXzi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FuRKmhFzuSM+9AdNcVti4SGTOxAHVex6/pRElcxBbaNIY+5Vuv1zVG9e+hvQ9rFBcW7u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kb9RVtTLo1KYwy/mCsHX29agAbKOSZnZgGDag8fT609zauxIttASUYJGpe+4yDmpQ28k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llbK/Xyp5Fa2JWWSPU35RI4XPoM0GK9rFLIkcFuYSq7rHGRv3Oe9ayyBoflQXXTGUIZS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bq8BlmkhmVMCSOXBBH7uOlFMsDKgeeXIGCWTc0Dqtqk00iwqk8rAtKD4n7b7dNvvQpb6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SvhY2R2VmHlmiC4jEzHQull8SyeEn23oyJayaUEDGUqSAVYk+eDjPeqBBYbWNYo8LGDk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p44kblq5Crv4sjPpVa5ZIlCPAIdACjXGdQH1Azv3qFu6xwmQu4DddYIY+ymgKsdvcXMl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oCfoatfKrIeapXS26oRqGf4d6qm7aN41WAhicbrkk1SiNw0rMl0VcNnQgJJ3/Sg0L2KY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yASCEPkBipLLLDbRqIvwMHXORnB9fIUKMNbs7xRdstjv9POp2TxPIyw67dmXDA7rIPIg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mtwG0nGVJCk+2cVQ4rBHxIRI1xLC8YOtYVJI89hjI6d6154jNHy4+W7qCVRTp1Hyz51S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XkgvFQnB2bPlQC4Tw27tOIHmXk80JXAMrYBOM4wWJq5xJbqR4w1w0JQltMbFWIP3z/vQ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3vbuKOYYGkTKDrG22cb0O1iRLd3WeV+V4G5i6uX/AO7sKC408ch5MrHBGNZ6keZ9azZY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e11aOdhRpPmcDOKvwPZx2ss1zPGRqw8khx16dabRypeSZ4DzlOlZ5gAq9cnffbegjBFG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dWjYDNBLG3wZ0eMltmc5z9aHDw+eKUC+a2iXWDFJA2vxds+h6Vo8RtHEDSqzSx7BkBxk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ZmeNLjVtlkP8/WoyRFFk0KXY4IA2HtmiwwwwKII4ljdzrCtu23bVVmIFZDHOrq2CQujr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G3HzEJQqzRtG37hHr361YSdhNoQhdRwGbse30qxxKC4EnLUoUGSQVOR7H+9USXyrCc6W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FvfiFL90PBbZYVOghm06h56u4+lb8EYU62KoSCZEGCAcdvOqDPNcGNWEYYkrJzCQy46E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Nbi4EZjABzhd8+vagMiTPMJzoUOMiRRkH61a5siIoRkm3/eHQ+W1V7myNxBy1a45WMpJ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b8OlFsA1273K5YoBh8ZGDjvQRa+hiOLthE5GoJjOaHOUkLMfAGAxk4IFXLueyRdF7NGk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QwapT2kN9GrqxYsu0in/AJtQQuYZJrdkjdtQx659KBbXHEYVZDrC4wC2MAjp9K0hDJE4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A7sMdT77VG8kljnMYhDDSGPmc9h2oKUVzfzK6z6QcgNgAYHoata0ZiGJDKPzDIJH9aAZ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GIOq3dMg49e1aHJt5oQZ4ijN+YBtx5jNBWdzFA2mSEQu4BLx5YHtv9aO8MiIVkkQlTgH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ZtVuWmlhY5yMah7+YqyVFtNiSNixGnJBBA6e1Bnc1Vl0OSvixqYYBoiiZEuZmWKS3jwU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jrSnlSeRgFUx+XcelVbSVhKyqzIEBbkKwLEjyHWoC209hfSLNy5Y7oKNiDqxjtVq1uIl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kOCSOuMd6cyMyLMsRUDqQBlffvVPi1parc2900Ui3Q8Qki6MR5juaC40dqVcRgK/VV07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5jERuTrAUHbG2DR8K1q7XblLlsMo/KMH+tThgLRGGVSpdsKRt2oKMYgjcLgIzDdht9cV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2kY/xCmkglWzDsUQxHS5bBx9KlNBG8cmsSM+xUGXQ2PMA1QKRDcSIWysaDYqCCp881aYo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s3Qj/hoCWssRLBpM4wUY9R1zkdaRkY6Y5F6flB3oALc3M0jGBYsqTtqOSKPZgvJIFlFt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0z1oykY2RQw22GNqsTQySJ+JE5HTcfyoKXyM8IZxNrfdgunSf51AiS5hAk8YB3Vz0qyPw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Mh5U0jA7igjFD4Cgdo26hdPhpxJkaZlIIPY9KLK8wGmCUKM7ggGmcqwGtSW8xQNE/UIq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GeWAAPI4yarrAsR18xmB8W56USxMU0w0yNo/KTnqew3oJRvDdoqzIpdRknuasRoWzrVQ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jBaJoyOvlTCb8NYyzcwnH+9QBt0VXfnW+tGUjT6Z7etSRYI4E5WQCTnfoPWjySIrbFdu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lImXSud8jb/tVGhLM0saqjHljcdKGZBp/EOR0yNqrqvIYdRG35SDlasPqRlZGZhj8uKB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7E5wfao6ElEiuJRt7BqjAUuZ/wAQBm7ZXr9elTkmUHYMr987YoM284XZmTTFmCQdQVJG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l0yzJJDjC6c6s/zxVtme4U6FDb7OrYIp4ba4UhmOuPp1wy/SoLUlnHIsZmlkV0/eHWof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nrk4/lUWSWUAOcpjHWqtvboZnCTF406g9j5VRYa0IbKurKRkGnUBQVcFh6E08z6VLjUN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JWWJHiIYgn70BRIchVLJg7E5AFOrSiVQ0jc3Ozau1QtEDw5Ry23iTV+WpXELSBdCqZE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8i61uXUddGcjPpmiQzgxaZ8KR122oUhUQEzxPDL3VN8fekqkWazx8zSfysVwM+VBYiYy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xnGNXnvQ/ldTNLPGUc7qVbrTSyCUaQSVP5lYbE+napqtyqLoR1Ttrxv6DzoC2nElEhDB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rRnvY2jyImboQz4x71TWZJ4zEwTm4yATgj/aibsisYMrp0ldWT/zagFeTc6ERRctZic4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q+tgEmt49BwRg4J+xq2btWVUWKNZQNIEsfb3qEcrSbz25iC7o/brREp74nSJJFZ8YCqp2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iBuXgZPYDFV0Jiwsh1ns3TI7VAsWnbDYHTOcYPqaKNOWckRK4HTP5WHrmmSdIpTGr6WGw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lhjjJkRt8FdQzULnTMvjhwD0bIyP70EsRLMTncrnUo2/TpQoZnspEYoJZT4VdXb9arza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JIwTmnef5WONZFNwc/iMgwce3nRBrxxI+ZASynpnIHsaKZS+ktkuPECRk1WdVaNZEl0q2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im40xlHV5wNyRsRRRedFM6vOokKnqRg596ae7gmDG6VkcbZC5FULC8uXV4JbR1PXWcb/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HJEW9MUFiK5RrRo7S4VsEEq51AfQ9qPBcGScF2Bk7hR12PQ1Vkhjj/Ht44hKV05YZyPL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dDiQbYQ7++aAy28bkNAwRup0nO9QuYzKQxUHT1J/tVK74ZyxzoeZpJ6Z3/3o8TSJEuvKZ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R1gKKG8W3hHeoosmUMspMgGFZTuR5Gpl1dNLlScgqehpEqrHS41EdQaAbzLBPG8gIZjg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M6vMzFxE42AXrv/Ko3i21zpgn5JZjqXU4z9N6FMqi6ZGgkVyAuQnhx7igsib5qSUwKVcK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CKqNZc5y8mAw3OTgnHb1qTKlu4KLEoYYyG2HripCaS3P4oE0eNXMVdhQBkmmIDnLRA9R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UCRRlc4DZxUpJUwJFVtTLkYHb+tUZL2EjwM66RhmxkD3Hagv211Ngu0mo42xtvVeSHnX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l+hP9aOkSLqaTDsPyhe1QEEk5GmFj5MTjH1NUTuhJpYGdkbPiEZOG+lULiFpwPHMY1wN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qspibWQB1U7Z8s1QvANSpDHcRaTlmJGZPTO//BQHt+VCp5RYI2+G60WWKW6jHOhjZAfD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9vaqVmljhIwQdiWGPLrQTeQzIY7Z5GDbM5U5PoBQWVt0Fws3Ml1KMAFzpA/9PSjThTAc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eVY41wsHvZCmG8KA63b6Cr63Uklwsr4igVSVg6sw9TQYi3PFZ5i0QNuA2wJCgeh7mtaB+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pQbO2frgUVLlmV3SBou6nAK/Q1C0kuJVk+ZA8ODqwN/egdY9Uju2GZiTgHqTv3qxHlSR+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aWhjFzNCjNvh2G1XAyyRI6MpiceFugI+tQQOnVkqzkdAx8J2oRiEFqXlRmjGTojXwgeVK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AyreE0XFwxEeNO+MZziqK1rd20g0LHyXYbKPCxA7461J3UOBFCzyYzqJ6e5q1aOhy1xB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OW9MDO1NKkl1I72syckbZIIx9agrPcDUUXGQNycKAPbrRIra2JEghEhc6svVS8S6Dcq3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fpk/zqPDfmTKyteQLCN8KyyOfc9B7A0XS/Jbo7YVEwP3M50+486PGirAImJGTuEcof0w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1OGOeYQoJ9sUmAiw5XDucdepAoiVlHFaXcvJtiEfBMgbJzjuTvQZYxO7tNeXKNn/ACbc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ix3Es6yJFC0RA8LsQcnucdMZ86pJaPDecye+mebyeQAY9BsKDWhuIookUGbDflLAkfXJ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UyMw6ZxiqMamWciVjk56bgYqxyl0lT4k82GDQVGWB486HLLkAIAxA96lDZc0L+Lyj1Ck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bRHkVE2bGcYwMe9Fu7WK2ZSgd2YYAXYDzJNBQEt3OmpQ2DvrkGT9hgUK7spLt1ecvIyr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wXkDsqtgDYgHODQ5WmMiooAXTnUewoDy8Se0g0takyHCoAQB671RSxNzGZ76eRyzDEQb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ysk06SnONLMQE+gBq5Ej6cPzD/CAMBRQRW6OpUWAaV8IVR29RUrpkhGshi7qVCAbt6U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xQ5LlGjOJNC99anJ9AKChNBef4qbnmogT8oJ6r06D/m9HjhmJ500rORnSo2FDjbVGwlV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7HBLBbgyFjnfdQNvpQOBIWhito2UN1ZcAKfMmmmRreUCSV2OOw1Zprm2uLi2L2k7wMuO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ayUJGLmUPcNvmQ7n6DagmIAPwxMrHyOAftUboPEES3SFlC5Z9eDmna1YNkxFC4yQxxn0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cxiBKydMFGKj09fpmgLKkKEGWUnbOgdasGK3lVZw8jOmwBmOkfQnFBtRGwaRYI+dIQq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nMJK3CRRoDgsV2X1J7/Sgjy9boMOsmoEaW7VZWGO4aVAuFbfmDqSDTLGEInEy6MZBwR/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RymCQCSi5PrigNHEbcF3YtpBGkfzoZkVpJOc2kKAwy2M1jWzcWacT3lzZQWZIAjVT+IB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WIHy2qRSd9IEg29RQAW3jlJlhwiyb4jGATVvkHwPlncd2qCpdcn8NI4wMk4UZP60FLh1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TgA/SgjxGySa3RW5saAktpkIDf8Aq60uHwR4SNrlmhTbSFGB6dKaG8uZcj5IMo6OzYFP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I/Ngf0oJXcYa4KxMdPbfai288riJNEYVB4pAcE+gqurTSRMxlQOw8OAMg+u9Tt7dlkXX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oJJDGbhVRo1ycNpOMD+9S/w26YyM96kcS7h0jyQBvvmq0+uRzIwiMXTxEayfMYyMUW0u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JUqATp222oJWfLNsbiR5F0thiRoU79cYznpnHeq5aae5kaO6hXSx0IFLEj0FXZrgAgTy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AA+2arTzxwK6JMbiaXAWSMrhd+gPnQNawFvCwS1XBDPGpDfeiySW0LgRhioGzDw0WKCdo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sYH5QfOg3NhObVeRdrziRrd4tWR5Dy2zvQWpzbGANLI7AgEKx/pVE6LspELdSgOQdIGS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HOkYqQP3gRjHt570S3m+TtnaaVTgEA6ANOf3iSaDP4vdWls6w3U0MYXpFGpLL2BOO9ay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L7ZHfPc1lWnArGy0XUzvd3M2JDK5U+xAB6VZ4pdtbxSqElkl5ZZFCkCQ9Ovlv1FEHuYP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SRkaj59elDu5YokSS8lj0k6QG6gf6QKnw/8AEitrmSIxzY8Wtsgjz7Hcb7in4o0S22bl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uB5Z6AUUOKS1ubYPaeAatJ1DcnHc1NYx8uY5VV8nOGXIHtmq1txO1zyrSyXS/eMbj3qE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Q2QFYEH9aAtyUPL0NLEyjAETFQV9ulMkUl4oeB0VQdJdmZmb09qqCS6V1DpKpwNihyR6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8hO4Y7igqm0KSaiyM2SQQoAU+lTOuKMszrnORq70RY4lk0rJIT1y3Q1Ce3EhLT60jZcL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maZwfAsQG5z1PpRhGQCUzhtmGdmFVry3S5hkzaSlYFzFo/eJ7AD6VWtYb2WGOKBJbVEb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oI6UFqdXVcWdvGCNKhtXrvnyp51laePlIwA3OJNifUYyRT8OkmkaSaeOOOFwMDO5I747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q45TbAAdB70FC4ndZF168b6dIyPI7mrEUhh16ELxHGcuSB/arKxRJEqKI2jGdJG4674P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5Y3H72PtQBmuUFv+NGXyCrdd/tVLgVhDY/MyiLluwJDH8wQVsxLIkxSNE5LJ1IywPnkb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yLy+jkdx3FAYsjoZbVmYnAMhXb6VME6p1j2ZRuSu/TsalbXcF80ywyqGiOkrgjGPf2qa2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nGTjc/SgzbcwzlkWZ5s74GSAfemt+XA7rfFRID4AM7eRNWJJoEGm3ukiy2kOgD6z/pxn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/qoQ8SsMHTg4Hn6UELJgwmDSCVCuWVSSqHO2M9KtQGKSJ0iYkrgNoIzWXb8SLXclrPw6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PGwzgEFc++D0q7I8cFu7mcCNWOrGAVx1z6e9BXuuHl7tJDczTshysbLsvl02q6WNpAHu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em1UuHzW0gb5GRJbYNpabmDGcdAOv/DV5njR0jUa5GyVwdqCrFNJexB/xI2Q7I6YB9qn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gVJEwAI28P12qF/cPBGxt7eS5lVdQjj6H0LdqybTjd/dShW+HrtMnxNzAqqPPLdaDaa3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yVqmuuBuYmpWH7xXGavZEaF9MkgBGyLk/wA6cys4MiW7gDbXMunH0NAOGD5XmXExclzl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ccccbmY+OdhkyMdTaf6D2qvOiXbyQSDETYLAhlIHmCB6VWnijjvBFY4j0pp1TkgkZ8hv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z3FxG1uQEXKPI2lT5Z96jmeO5imvGhW20FWiVfDqxscnft3q7yJHXSIeYjANlVLLnG+PT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Wtv81FrAfDZMeTjDDrjvQFvEvFlRYLvl8tN42jMoY9u+1Sge8WZbpoWgbSTKnKOGGO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h0kE8UUhSRN/xAVKj27iqNy5UOIpyyYCgcxQG332zkfWgDPw9uITXE80YGhFEJRtBAA/K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GsRyoZZ8yEMWMikKfMUG/luDcRCJlaKUAgmRUAGd9QJ3qzyp5LsK7tBCzllJKhjt0Xz/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UiiupS02oMSkpXUOu+dj7YoyyvNLqniQRBcKoG2PMGnnSW4WMyLIiAZyuNwOx9aoXt5c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W2wUiUKfqGoL0FzC2YxqhGRsCGJ28xQnC3MTST20sbxMBHKmNQHt/wA61St5LJLFru/X5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Sur3XOD71YtuJRW66uIXcIMg1KsZLEA98rnrQWLNLdmmbhsCQSyL4njXBIHQYO31FUJ4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6PIw1Ed8A4NGVlR0miIyfFHy2LiT/wBwFJLOKG2luLnSof8AEaJlZlXt4ScHO/nVBZGY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5PdvsfSsiyuOMLNNBfido1XMZLBgQT0zjP0rVtrlriLSq65ASf4NXkc4Iz6GjOD4Q8TQ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t7jbHrUGPLHdqVmlUqhOnxyMCT7A0R5OeyMEeIoSq4bOoVfZXMrLM+DgZDdqEtjFHxB5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4/8Abj/egGlvy4la0CwyE6WJQZbAznNQeIzXsN0sryJEe2xPt261dV7mS90RwqIwMbsC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5RJGgiOhyPyKCMH26UFDS97qBjmhlRTg6+p8qLCqxFmaFmSMhmJdgQR367mme6kRWCIN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AqUUczwnE4cfwFW09OnTc1AQypcQNJG8odtl0pg+pznpUbdH1iaSV+XoK6Wy7Zz136e1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1aCPdCixtkjPYefrSbkNK4s5dLr4iZFYacVQ0k7EoOcoXfZMlgw679hioNLBb28lyzya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6Y3ocd0ZNUjiMSKPCyYXm+mCN/8AepSyc6NnkiNrGhydSnJ8sedAC3uYptciteW8kmzT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E1akvwiKVnuGZB41LFi2KnbC3uEBQyShdizRsSnf6CnluY7W31qsrKdkCY8R96ClYu102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gkk59zViC3toZGxbaNQ0vpdjkfU1QgvoXvZJeZOksmThlBCjptg71ppEZIYEj5gU7ah4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njtZBbLFJozhi4L5z5f9qM0d60pS3jWSKNQFcgZb39aO2uYlJwYmAAGcPq98bdaIBNDF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Fxjb9fagkkDSQiO5dFnZCBH16dDqG4qhd8OIt2MrOhjXWIoZT+Ie2cfzoksU1ykSStKr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rpOcVOS8SykiaUTSO4CoiISMZ8xsDgd6A0cKOVW68NwoAKqemRnrVWOEa9UqF1/hJwCK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sCxyuCec8gCqNROPXTkCrcsd26ro4gXhwG1rGMFfQ1RFAhd7VI+ZEuxU76UO4BzQ3ksX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8OgDbp5HY0O7tru8ujJw1xHzP83m+ErjbbzFHsoZI2UPKk10hIy0ZXbz70CmhvljfTxCd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b57UG3sb5ppoH4tiTAypJcOCOgBP8qDxuwF9dRQzoVyhYTRykFd+g/t61clt4bfh1sjw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K+pNBYjsY4ssUPNK6QwGwPniq7GEm41yabdWCSxTKSrH/SD3/Sp2LsiyzXCPCgA/EfKgD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3byC1kiuVJ1LzPy5HUZ2wcfSgBaW0f8A09si2hsUJcaQwkDH6+3er87yAtiFl7F868gD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XKauXHMVxFHNIQgGwJHTO/nip38HEJHQWvEIYdXhMTwhgM9g2fagVw/5VlMUMuA3LBGH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uTqBQTru3LYAkZ9t8VRtLWV55X4sbKe5txpWSJSkuAcjGRir8sN0bcT2fL1gaTzUy0mT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JspTmIlrKmQplOpXXz26HNLhccnEEWeRkFsCcrCf81vU9cexq0wWW96sJXXdRuqnG+O/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22YTYOkKG04xnOOnSgLBbPbXD8vXLGQWByTy9+g33zQ5YFe4U2tvDIrHGqRj4T5aT5mg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z0DzFciPOpvXJ6faq0lxOt2FW0kUhTpIlH4hHlQEniId4p1cMcHQc6VPmoHSpSKFtoiI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dMk+dBgbiM1wbkqUuIthHrLEk9znbp5VO0snWdknukYtgoucnX3z/L60EiZ5wyWkVpz9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MCqFjwCMtKeLwONWCjpcE6j6nGa1p7RSqCYyxsufxYWwR7GqUfBbhwzQ8XujGoLeIjwn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trW1tLN8RS8vchWfO+SP70NbcMsbxw85B0w5BB8qSTRyQvHLJIWgGGDqdUq5J1LjbFVL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SD8TJGQjZ7Yzs33FQac0KJGI9KmBgMAgEZPas7isTyxPFDxH5O4xoWZEXVGM7gYx2OKV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LmN03Vl0kevXYim4o0UUqXdzy4bJoiCs50EuD/F6jOKAllZxWvDre0ju7mZ4FIV55Mu5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9rLNPIZecjRgFsHWRWZPx604g8cfCriKO5VfAkzmNJPQMe42rfjZCsVtPdqbtQC+xG/kC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6SGC3kvdFwjbxsdLr5CrEphFwtxozMjKdS7E4PUjvTXXB0urmOW7it5HC7OMqxI6A+dB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DJJAT4nV18H070Fm64jNcRsJIEBY5LxAjPvRbNOZCFQMi5xuCGJ88imtoI2hjML28yFN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edQn41BbcYtOGl5PmJdPLOAVYt2J64HnQRW+LqFSGWNmO0h/MKLGtwkGviDtcxasAImk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Oj8ySG7QrGCWkjbVp98bikl6BvHxu3LkauXL1+3egongHAJZEmga5tGXB0AAg4OR1FNw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QN8tKx3fxMH3z4ge1XYuLpMq822uJMnTqit8r+hrRurT5pT8xbcpF8KBiBqB7jHQ1Rn8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tnV0PMMKjSw2G2R/So20FrewjCx6IzkI2xOB6bUTh8NvbwMH5yxSEtzWiJAI2x09Kdza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CuQSC47kDG/0qCUFvw9mMUEBgfRpLHO46+eKO9ybVFjQG6DbHK6e/pU7OLXYOyggISp1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UNEZMmNi4K5iYqMq3rjrQOssLM6qJDpJ05TZfrVYrMeQ0mTIG8EpJ1H037VKTh9608bzw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NI9QelC4hPacOeOOe5UgDmJHM2Ao9Djof6UB4rOM8QDy6zJICxZpCqk47jHfemMMUUIh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fBU9f51agmN0AYby2khwDpRg+B7g71GTUschtmhllHQZyKCol3H8zILp4XQ7o2rBX0I/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u82rxyzGTxEPgDbfK43HvTfKStmS7iQykYKHGk+o8vaizRizMU7G3RwNGpDnbyoAWnC0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S5c6jqODUreWSFNDsDEMnJGWBI7HtVq2uHugipDmLB1vzPyHyIorxKOYYiBIdlHbHn70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BUMrHoPp50+JyrqzjUBgsozkeY9aJzBITC6Zk6jcZH0ppo5bfEjRyAHbOKDOIxIVlb8Q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PSpOlwGSRbl2XO4YAg/WiP8A9S7G7tAjD8shwM9qOkKRWjFVZnXcrnOfYUFC3tktp5bh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GV77UV7lZFyHYqw8Dr0pcOEHEVZoLuMadtj4h9P0pzzrNzFrimjY4BEWnB9xsaBjZW95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6vzspB9wRTqpghZYoplQDBLSa9vc71OOblORdLJFJ+UBRlSfXyp5mcPpLaUc9QMqT5Z3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iOJpEH7wYZB9av8ADLXfW7IyAn8J48lT3way8GC1acCQjp+HhicemazLPiaS8QWM3Vxb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9utB113bW8KrLJFE7HJJbYjyqq96kE0bBnCsuoscnHvisy84hbG9eC5flSNjAfIDnzGe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SPnqN1Q7ge1Ig3Dma6hZTeRhZSCTASurHqOlJZ9L/LCZbhEJ0q5JP/1daopZSQ3Ek0Mr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VCdBC8cjsFOPHiP859N6ovsDBZssriXTgao4wxOPPzrKu7viLyRSxx/OWL55qsoHKI7q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LeBbZmUscIhX+dWbosZG1EopOTgeDJ8z2+tA9pLMUkE/iC/v52x558qRmhmhLRsj6Tjb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KeGOUEaPA+PCf6jzqNnw+GytjFBrIZiza+oPlQFtJrdA4uVdWJ8sAfSp3AjbkhoDLGrg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qkk3LugmmQY660yrD3HT61pGWKWIIpiLAbhTnT96CnMxDhiBv9alBPHExzoJYdCTmivB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Mxwm41TJnTsNulAe4lmeTAdUXtjfNShSQj8Rx1zttgVXSCNWxqZ18jtViNA0bIuXGOh6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W5yrtkA7n6UW2ntZAySq+cZYlSM9qoKgnIRYJoNGRraPYe9SkuJoYljXDsM6gBjNQXL0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hbIGvOxoMlsJAzl2DDGAxAB9qphVmGtkyGGfaptIqREOhMfXbrQKW3LwKjyuncMh3Bo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OdxIww30oVvpktwkbPt/H1ojRyZBk7DA9qB4rXVpgtnYqMthu1RilKOYyQOxBqVq7wyc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7U7uZJGbQpfr4RVChMbuUDAEbkDbvRVjGvSkussdgR0quG1ZJQDHcVExui8xEynnqoD3M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3ABoctwAAVjVfUnO9AkcuuCoYZ64ziiYMZAII8Oc42oDJd8xCqr4/TcU2pk1ZQb+Ig1W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NV6UeYW84CtIwUYJPTeoJo7hgS4aM7jbBBqFxKS5BgLA/lYAb0ONlTMSOpAJI1H170Hi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gYEZfB/TNUW5LdZGAjRVkK5yNt/Kq9+JRCsZQQuw/OpbA9dqsWtyJIxJHkK24U/260GZ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Ptvj833oKlrBxCO5w0kT2+nCsCdQ+lHktplzGJkXfIKNsR5U0OuCNTKOmSf1osM8cx3C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t8XAD4OPDSW2JDFWSXPTCYYCpSDUNPfO2KloMarhVPmwOaCMnNhLSaG5JOQhXoaZJJJ9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gg96PFJIrZVs+aMNjUcvzMBkGTgjJGmglACAmtAAvrmoIJLaLla1MWSdLtnHsOlTaJAM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lhigWsZjlCvGrxs351bOB7UEmc6lZVJQHJNJnilw/ILuPylX3H071NwwiK28sZYbaX2q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iIM/TEXib6Dv9KCalGYLoOsfcU8hVBli2Sd8LmnCxTwrPZSq6g6SOjKfUVBpXTJZA7Db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E/gYAEdNJGKNBGzQujrnln94Zz9anFcibWuOU7bjWNqWuYHTJGSp2yr9PXpUAtSYLGME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069LeRGKl+XLKSoPfGaEWCyeFlc+WneqCIXSYp11HoTsfWpyhHOGA1L29KA2mUgFR6eY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KAScDfrigsyF49o9IPXNPA769SsSVGSM5qsbhSVXQAx756mrcU0jQFiiqgYKzgjaoHae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pwMMKfmjxtJhpOuMkZoEtmkwkULzNfm+nHqM0C1gkslVy8kwGw5mDpP060FqZ7eaJQ8W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ZLUEKRyjjYkYzUpCc5A2PbeoXKtLjCB0XqhG9UVOKcKsOIqXvLaKVgfDMrENj0NXoZI7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mFErHfyqZgWKBUjCCFgMAAdaHLZW5WT8UGQKSAyH+YqCMS3MjJIs8TY/MjLsNt8DvRoL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ZlI6ewqnFwwcks1xLGAAcqcg59DV9IndImIXWF0hvM749qBwrSaWEYGDjPQj+9BzPqLD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3rLPFLiS+Ft8rPBcM+GQDOfMg9MVpGdBMUkUc9MZjyPEKKhaXaTBYjKGbtjOD7US7nj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FUdzTR2lzKzIXUgEPkLkr6Zzj9KkmpbnJkPUZDqGx7VpFOa9guIitlcSpLkDS0BY/TtV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38k7NkEFRGEHlgd6sGW55xlt4Bywd9I3HpTXknPi0xNNDMMZBXwqc9dyN6CMdpbHUVCo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ROSscmLgiRNJOpR09vOorC0ACzyy3JJBJ1YHTyxUpXUNogjncLszhMp9D0oJWlvBGC8K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HsKO1tG0mqVivQkA6cfbpVSWZLQKxJOsbDG/0xQrRp52wLRioOofMOVDY/nUB7m45Vwk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NkZ70AJjiJbnYDdRu+fI+nsKtmLmkfOFGGpmwxBC75x707iES5jOQcDQo0EfWqMi5eGa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9hFsxA7E96NbiadVSz1WUCg5XaSQr6EnatF7WcBxAisHGzSJ+U+eD1rM/wAN4k0p5nGE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2HSgumzDhIyr+Hsep9/OjuSkblsgnAHiIHXrQWtuWsac2Qy9eaWBZj7+tKK41sVnikGB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EMUcU2YpVhtxudySe/fpQ7fiBnueTFcST5OAI01KBnfOdqty+KEGGKRVY7tp2x/SoRGc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mdst2zgjb60EL0PHbuLme3jkLZjUR6tPruf6UdGl+VQ645G/iZNLfYbU1nz4V5vEVtpp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r1qbNLLJrMbEEgbA4FBSmllRkQvIX9RkUcSEoo05dumR1PtVW9u49bxSyZI7KMfej2Ik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Bs7Jk+uKCDS/KTyG6a3jAXGhGw3oMUvBcxc5YTk7KX3I9qaz4da8PmlkTVJPJnVLMMkD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FNG0pHhXI6D0oDxBo1LIik7DGe1DupJGQN8uNGdvGc/XFWdS6QvLLv0JA8NMI5CABG2D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djPFogAxpBO/tjFWJFPMyOWqHphmA98edA4kLmMYhU5cEalkC6fuDU7eKRbaFEyFUeNX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FWMR5VWh0jsoxvTNIGGktG++NhnFVYLm2W4ECleYT+Rctj3I2rUiMUZDsqDG+SennQNz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gcc3G5qpcm5ublDa3EiQrg6dC4YfzqEdvezO013OG5u5iGdKjsBWlGulVjUYA265oMm5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jqckk7+Vaeq6kj2XDhcHIxn9aqNfWlxJIgnkCRbtKEbQo884xR4Jbe6t2W2uxLGPzHWS3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JzKGm5SSMdlBGfsKHBZTz3pkdSijOQW/NV1VjEYVY8YPbrTFtRxyGY9c4OR60A5obdQhk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OPp0FREMBBZJJMNscECj5gu//hnFxrcqXU5ye42pns3hy84wqsAqAgavrQCuLiGzhjaW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SfOgRcVt31aX5Y7nl6R96He8ObiEpknv54wG8EcaDC+mcZq9bWsZBjd1eLGHycjAHfyoK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8DQztjThlLKPU7YzTxTXoAVyqw5AVVAUEjy/vRYFjEZ5KIADvo6D/goPE5bgSW/Jt5HB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TjbrQFuJGkJaceAHKq2/3qvdSPKY1iMUYClsvHn2oV/bxyQhZYpDoyzx5DsCcdAvU1NV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zGAiyjTgbdQf5UFqKBrqFWvYbeUg+FnXO1CEMMUjIkaEDfTkgj/npRlu5JGdTEqFPCSG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ILW8g1DGGkQYPpt0oEr86RnclkHYDAH0qC3LrKqC20qTupOGI86Hp4kFMl3dwxK3Tkr+b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0xrZSGHhznPv0oJzZVSwXUT3Paql3dQpII25bBgM9Qfvmi37vPEwhUokgwdJwVx50OCO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Uyjp/tQNKERI5bSDnF9xobAH6dKlLJNpiAPKlwNQU569R5GntY4UUx25DEsSQM9T2qUs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OwfG/lmqIXUo2K6dcuSkPfGd/wBc1bt5Xe2xHbiHB8QXp9ao2ESBHQKhTc6i2twff71Y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JFEPEOxP96gDxaG1uEgN6qzshOhHPhUnuR5VRtb2O1maO8hdIIAWVDbAgeWgjGM1euIL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7DQHRjlvp0o0F4qpHyy8cerJDePI8xmgVtxVLmGadYZlWJgumRCnXyFGaPn6ZEcpq2IP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bRmNAM+OM5NBlunEvy0SiSYYBKg4HvQB5bRzMBoIA3YA1ZaJJVcdNtwyjGDUriW2RtRk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0FUeTG9wl0bySVS2QFTAJH7uKA1zA5ISH5eJEGDqgHh9jkGrjLqtViSZnKjBkhwreuOu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xvHMPDiVcHfyFV0so+eg0cqJjgsXIoLYE0UqxxKptgMtJIcsSNsFupxTSyTQDVPErr1U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XvlEl+ltbywqsY1vErfiZzsfQGiESpEkVwA8+5GW3A7UFYy3kwB+XyqnqmF28qu2xRwG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SfU9qE9gskRinaY5OX8WD6bZ2rNHD4E1M8jwkHqXA/n1+lUaYeWN862I/9ZGKoXFncuzy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kZYnsO9GDR/I/wDTh5VJxnUTR4og9lm7jK7nSCDnFQSgthZW6DwcvrnUGHvTXBglddN0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nrUJbSJ43tGWR4n8zj2xWRecBnuUFt/igWz3DIkQDH3bO9BusfEsazTkDbMpJB9amRLk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96qPbRx2sRuXkkEMYD6nI1kdzis+HiUs9wRFZgKBkFS2APftQa9oTNKy3sCAD8iAZJ9S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wyRz3pt7Yk4jg648tv65rXihQ25ltiJiyjQgbAz6mnXhbKqy3vEWhk/ghPgX0yetBStI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aDTHztyR/QUS8tTq5kTKc7EZxj1qV+XaEwyXBfmZ5UsYGGHkcHeqEfDJ4LpXMyuqjB0s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Wrq6eygSFXYzlQcRKGIHuf8Am1CtXkn/AOtSa6ijPgMczkD1KjvVpUWC5Du8sWCBkkDV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orm4PLBYbgt/WirBEd0ut2lKL4QSSN+4FT5MMcJ/DVkJ31HIxt51Fb62iiCSSRJ/oLAD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IR+GcKh/yz1GO/vmgp3ETmQleJLKurWIwSuN+n0rSimkuI5MqYuynVkjbrVCbh1sLHIa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E+ZxnH0zT8NU20cUYaad85JEZGr0UeVA72bOr8idXkDY0jbR6mrMXD4IIipjilJxzGdQ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2aZVSOMn95n6nqSam2mNQxZGVRnmagFfPkelBVhjlRWQkadWVVRso7bdKk0E6OGBjdNJ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0cuqMoO2rBXcHP2oEklvLO0MkCuGGgse+eooEGgCg81GJ8TjWMIxAztmiaxJGuJEMJzpJ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wLh5yVssrqx4ZDj7D+9WTa/LWoaFFzGPBFq+2aCvduBnlkMiPlSAQVPTr3qzOs4EUkLG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eq9jdTya0vbEqBlgRGSoxuc01jxG7uJZB8m1vH1h/DIGPI+poNA8aTh9vy15qovWQxEl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uIOKXEt7Hao5X8uIwGfYZUnNE4hNLE0IupMBgH5OxxjzqS3KSMHgUtEPCgRRsSfL70Ar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mEkbNHgKhyCw+u1Na8Ut7lolijlEhOGG2W8ztQuIaHuIDfW0hYjUrFtCp/pIxR2LKGdBP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0wM0E7kh5+SLm6mVhuBg6R6kmq9zAlpMAuZHZSeu2PYdasWjqAQFZowN20lz99hRBNJb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i0fQHvkZ2oBRrHdQzT3FohaJFEZJOk+mO+1Uby0tpHNxy2gdSMSRtoC7+XQVZ4jNavcv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6W0TSfc1GHlPDLbiGYJICri4KgEeWM7ZoBWV2p5YkjCk5HPAGck9SMYzWjFcwPEQsscs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rkeflRkKQKI5giwLuiLgj3H8qxpbpY2k+VcxxuTqXSNJB2O1AaGa8PFJOTHaJYSeFVRM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Qoy2sExj5tvHzIgRGGCuuCe/oM9KO7JaxGOFHuF1brlFIPnkn1qja8YC3jxX0IsWCko9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3n5UFydCZrbBzJKSDIoCAHHvvRliFlBJIsz6UJeV+2PaoSJDcKtzMjTuy5jWE5yD+8F9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tdNJFblDtKjAqp28XlVGRG899OkUUvD4snKEjJ/XNWEQkLEsStHnS7TZCu3c4zR4bHhy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qdnaTTny2OM/SjzvE55vJhlCMUKSsVCN6AjegpX11w20nSOEEFRllUnB9s/0rRnggayZ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llYD6b96BxTVNHHJYtHJChLM5QeHyG/ahWczliXCyyyBmOtwMjG2lepyfSgHw+Xh6zSw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OZCykjvpzVnVLDA0CRI6/mDZG/nnJwB9ag80iyH5WyKp5FfzfWrcKuAhMPhZhrUEHH+1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EJtyY8bBM7H+WKPzY3+XhcR3MRkAdWRRj1NTe1dWjaNmTTuQGAUe1NNHKJkMYGjIyrxA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I7wy/MytKj7AgAkdqtyRL4pJo1j0/usuRk98Y61TuLmU/iwJdk5GQUGR7ZP6VMXE3zCl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+/lQTubox3DpGYZQqjLM/XPbFVZuJNZy2iiElJ88yTX4IgOn061oziFMSBoQSfDIEzvj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GYJHAQ22xCg5oJcWtzesv48iBExoQnc/f/mKeNr2ys4kLmXW2AW8RUeXXp71diiMK+JR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jzzVCMQ3SmSB5JvEV/DJ3Pu3agk9rLDLFz+XGCCx3yAQOmBQru70MkvKeRnHYkAAdsdc0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lu7ue0ZANIYYDAdgOpqzJNapDmQAx51JkkNv5dM1BVtLi7M1xKlxJNb6NSwzJhwR/Cw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Wn2+Tt5oCu6CXQ2PUZ/pVpiOHW87XLCS1Y/lUkYyemCSP1poZbO5UCzcwyMpOgRNqIHmP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i6mvprfkliFbMhCnAwMqD+oq3bxxQxqeXGsgyfAxwP18vWsFeP8ACFmZFlu3j1FGLx4U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ycOWRpSts6aynLyCMevpVA7j5a5jWJVM0THTv+QHr96FaRxWkD2S81owSzOzEBGz0G24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tHbNnXuvLTUucnOAKbiF7bK6211Og8OoKxI699htUDpam1nLKxeaRVABbGn0P2oEgvUu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NWQPTfrTzcm4hD21yCFOHaPxZONsnI3xRAfwk0SqsIYawV3JOB16Us2ItaRG0MuHE2AS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0N4rNrhd+eP/ACySoz79acJcIWEWjH7rZGUHfIOKwfiPgkV/cG9D3M0mtQ5SQRoAMZJ8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HiaWstzci/uYWeGSQswQgb+mc+9W7WK9tYuZe3UczdTqRQQfcb1Vtba6imtbW1kimiXa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OfEDWu7C7E4WBp4lPijH5h61RSmtbTiUca3YWRZZCysjkMh9PIGr9okEWY4E5aqNOkKP6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PEgtWD3DaY1EbA7b+I9BRl1K2uaKWI9clQTnyxWbsBIvY+Jrb8y3ayK5VpNiB5YzsaLd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ZRjaMknHfG230NVOMRSC2EuuF55QDHzQQCB6g7daTXkeYJLiNmygGmKRhpI67naqCJa2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QH5byYx6edVuN388cEtsYmKkY5jHUyA9cEDYgZq/cYuIYr65sWZl8IZ8r7H/AL0N41W2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SbbO/U4zkUv6GZwLhUFraNdxRSROVZUSc6jj+LGO9XY3YypEGUxyD8w2FXLjRNGUkbaQ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1RkWQSvJHASgOF19/pSI1kjSJNe50jds1WuLx7orHZXjQsviOVBDjyPlSkiuQsUkKMu/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AbVYitCJpCQPGQNBHQ+vpVVWvb20tbYNesuXIwAD4vUAdKG4giBvI88rlatUWSh7AHPX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5fLJc3MkLBQmlF8I8varCtFbpDZWzy4iZsKwDaifPegmLoTqklo0M6HqjLhh2PbpjFPF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flqZNCt2PkaV3c25to+XKAyMCMR4OojpgUKe4KR8qQKZgQQJRkYPr1HtQVJvmbiORI5W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V6HPes6X4e4fxe6W7up7z5gnS2iYFTjv02z5dK17uNhbFbgoEdsorPpBJ32NVUuEtU/H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Oo+Wc9RQDi4fwaBZ7eOziVkPhedOZqHfc1ofMRSWUxRYUMahI5eX/leWAe1SjlgNi86X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qp9sZBqMcUcLNLJGpjZCHw48Q/v0oFbW1y0o+ZnOuDKs0L6QT1wcjGd96KYby5Vy1wMa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k6NwcGqN3dTx4awnjv4WALKzgENvnt7far1ncSiAzi10C3XHLEgkYkj8xx+UCg5h+F/F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RDjEhbQPQ7ZArY4TPeaH+dueHXt3gLG9sNEg9Ccbj9a0ZrvTDKgliaWUDZCx0scErtsR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EiTcMht72ELIvMb/Mzn8vSppELW0ls1lvUS2hvJHOqMvkhSMZHv13qKcPtbmExzGK5KIW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x+hpjDazk3EcsccxGlomkOcDsz4+1H4bcMyMsVu0ZTIkUscFcZyGopmiFhbq5TRGQFPL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ayjgXVJbyclI/EdzjHff+lWppY1gkt0LhyhYArrC+39+lAQyLZR3DjQDkDC+E/bp5b0A2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b6N4NgFKNsemMgCiX0dvxSRFYabmTwtlSMDc9tjU57aBW5C2kUsci5eWMhtDd/tVQ8NU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7sDjNEabKtmhfktzQBFHIgOoYHUetVYja2csrXpnEcw1LFdtnSc9Qak0hmtzHIGLJnQQ5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N+EyIS7SEggxDU6dPfNFPxK1t7x0hkEiSqumN0YqQPLIrJfkC3jtbueFpIX2a5USHHbc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RWczycSuRz1ChmjZWQg9v1FHs7T5nh044jGtzJBpaG4mjKlh5H1/vVFWKyjBM1q1vEW2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22NJ35XijlkmUH/MYAlPcjtWhBap8nIqW8MaE+J1GkjvuDQrURQ3cklgFlEi6TlgoA2yd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pLCOcjBDKQSAfajzoTEsZgkbVsFIGT9DvVW7vLTg7iF0ltzspYwkx58tQ6+laltaw3D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cmc5B7igyLaOVbgiMohHUlirL9O9XLcyzwxpcMnM1EByMFT57dqMLSVmmczc8MNRjxoYn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tokhkTOGAbZse1BenCMFja4aR0/d09u+Sd6zZLOzmMhiWeIMRlRcNp8+mcdjWnokh1LN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UR2xVdrdpg1u08iBSHUBdOD5Z6VAK6az4fapFdoBBthmdm0Z6ewNLkhIA9hO/Ni/Ix8Q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phY3kOtMBGBIYOO21CaZA4EMZViAGA7AdKoBb20xRnv3jupm6OYVXR7VXuluo3E0TvJb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R/WtAPrGDhSR50FbXLHSAj4ycdGGf70CQCaLmiKUg7FTlcUWzQwasRqydTH2z54p4Ybl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bB3FDE0Nvd6r++XMYI0FlTJ8jRQOIpJLqcyKVBysZUAr7HFTtbrTEq3C4dj4MrjAHfPn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5ZGQV8QPqCDRZo4r5lWWSRokQ+PQFwMb7/7UDGU3sUizRBliIHjX9Qex61k/K2st7mCZ5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afZq2Ib6RoRbhTvtqG59M00BIhWUzQEOCpVegP8AD61EZYj4wrOy3MLJno67EelabIbl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DIzUooBErx3GU8XgXG6eh9KKscSIRcLOVPhONwR7jpVGfGj27Fg8EgPcD+tHd5bqBhGI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/fJqFjw6zgkk/wCpuDAw/wAuTAC+pNXXtreOER/NqVkACoxA1b779xigw7u/s+G3AW7E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Z22bpV+yvLe4PNtZXlj6FX2J+lTsokhMoR/mLFsjlsNQU4/SnThlkY2e2jEcgw3XJXzx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ZC+CM71RWORSrw4x19CKuiO21Kk88eQfyscEjyopiijBWIqoO6qOmPSgFbLczMyxLp21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ZciBEdydyzdD70SeVoYQ9tCs8oxlS2DjvigWNwLgs0AATOMFtx9RkVRCJTjL4FHa2/BL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GiwvHHnnldfkDt96d3Y4ZVAjJ/OCCP0oEWuI1VggYZxjHT9arT4kYsJDHqH5QudJ9KtPO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XSqyyqzEAYzk/WoKxM8MBhlGp23yi4IHlRlGFQgfQ9qNPokfIPiHcNVRiRMvhxvjVq6++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hjJ2I86ZDIhCaDpA2pI3MAdACnmp2zScHWjtPowcaD0Ye9UTEkIkUXGoowxtkb1YdIFT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aBNbtdDltKwOdiuARVJbS/t3ItH5mk4OrA+hzQXH2G469Ae9ChbSQ0eVBHiUjAz7UNUu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KwOw7DOKK6cvQDIrPjBHQg0E3cupUgFewzQ5JZAOVASxPRWAOPvTqV0ljucdD0NFMUTx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ffB8qAdrcGPMczHH8tulQs3t7hpAGIIYjAJxSurV7nS6SYZxleniB8hQnsA0McTx6LgNq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9agv8tFkfUAjHYt3oDQW02YpFSY9SWG59jU54pUBadTpO+obj71XbTyxJCeZv2qgSIbKH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4odrcXRnVZFV487nO4q2zGaMPHlXGxVux96LbMRKY5SqnH5sbUEZBKjldMUikA4yQ1VZ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dznYj61py4K64XV0HXSQcetVi4xhlyMZLZBFAASiMiGU6pdOR51YiZcflIz+8Tiq90jo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5wPerVuAYyrKEcHdC3agWqPOQykjfFTaRX3dVzQbgW8LrI8hiAOfykgH1qncvxGNGntE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HHkQe4oLs7I0a4fGg6lHr6UaG9S4yulTKBktpAOKz+H3QvoWeFCQoxKrDBQ+RFWbaFWD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nFA95KykBYjITv5faqsdwQwblSBvbofenVJ4pFcKrAHO52qd1eyRWnNtUHND5lTVsV8x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OihVGweYg8RPr96HLFM7/hsmPI7YpWzLdW8EySaX06sdV+tSmkuUSMKnPXOey/SgCLbU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beGeOR1WUuVwU1DSe+1WYZFkQvGskWDhlP7p7+9MTzAAziQZ8O2+PSoA88oSkiFXBzg9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jRlBwO527UVhzOu74wN+1VpYZDn8TAIxgjOKojbXME0qxZkWQ/xbfrV6SOUEMj6gBgo5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GBDKNjjerFtC00umJsjG+TUFSSyjaZZZA3MHQK2FH0qz+KwZVYq+Cc7f1qUgug+mW105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GKcGMyJoddJG+GzpPfP60ENJ0rzV37kr1osSF4GjY6dO4AHvUDgsQpz5E9DTygTwmKfO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UBLAkhzyWAAUSbhh3NT5vIjAWOWRicDH5T9aVrFot1RlWRV2Gt9xv03NWFHKiGnwR56d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EbxvGySE6svtn0qysuhW1sWjxjK+I+f9Kr3czFlBiDk9ATt96eGK4hlWOcRosh2IIwfc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saxsiAbJjL5zkmpKhSfAuC4JGlcde9FAeN5CyIUYYDqSdu2aFaJLBORMjk6MgdvcGgH+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s9Dn+dBuLaCS55iMG1LnbII/3FXnXkszTGYoWxkk/qKFIweaNBcRxggnGMa/7UFWZhIyk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2o8BlupEWLIBGCdOkLv1PkKsyvEsX4ycpgu515OPOs6G+gd5A0qSRdR1yfcnaqDeGS9W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kmxB7mr11yhC7hDqZgSewAFCMEciYCKjnBxsM/brQ5JuUrJGMkLjc4Ue+aAixRlYglu6x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fNUJ+J2FvxiOweOaSc4AOrIXJwM4q3HxC3mlMEVwrTKv+WrBkz13IqtDEk0qTSSwnPiH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KC5MkqiXTd8mNSFfnZdSPTLbfQUK1LySkWhzD11SAqD7bd6mEjS3jmRjcSuSM6TJnHfy+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80VEYTw77lvQDsKCwIyIAvy2kjupI/53pQzjU0bRudO5IO3/AHqpeTwIsN1e3UlujERq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3NWGZFICyxaR4x+IDn9fage+vXt4S0kc5BbfleNseZ9KrQ30BglfTJBERtJcYGPUDO/2q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IqYIJwNW1VLu3h+de5nhjcomMOcgAd8Z2oJBZDbxxxNmIaSj56jHU0e4u4401MxdthpB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u7u9mEtxAbWRQ0CkjKHPTAO9Xrfhywxul7PFO5Pfqv61Bm3M/FLiXmLPaw2I3dlYu6D+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/wBOokSPYk9/+Y7CnurIya+XK6xAAiJQNOfbG9BaaOztQsh0ogzsuGO/XbrQWL27g1Rg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FPbyGJvGzqhGyNtnPsazv8dmnZYeHwIcHxF2ztU1upGvC10vLQA6RoO1NrrTUNxEAH5q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3SSIFiOsZ8WHI2p4ORLGRBEmkb50EZ9d6JHHHjLpqI6kiiK4eM4CKVHfJzmo3N1FaOTy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+5q8tzBGFAWNNXTVgZrPmVJbiRsSSEADwthc436+9BO0mmvGHLj0RAeJif5UCXh0Mrcw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JP8AParFwkM0aBxKmFwQshGfPPnSuLU3Ah3KKuAGP7o9KAMSPZ3TiOPUGGx6ZP8ASrEH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lI7D0+1FSzUdZtSjup/oarX2rUi21q0oJ06pZAgX3AoDNCIogLV9ZC7g779+lRAflZli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UC7sbluV8ldfLaRmSKJRhm9GPQUa1XiBmzPy47fPjLFcBf55oDxs04KvCAmRimMSxzMy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vQ1hjdzu7P20knV60UyaHjRg6opJ0rjH3ogcpb5mJ3iuMoBlHcGP6b9dvWmPLhKGBWZS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bfqetaFzJFNoS4ZIRnUFdsMR/aqkivbsW5HPyPCkMJC9/wB7eilaXS3AcGGQBTpZXXAJ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yo7s3hEbPkMP7YrPteKyXU8cdzZiJH6NkgDHvVqOWCGeWNAOYo1P1ZgNsDPTOcd6A9nJ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KQdYAbQB6KMVUuLr5tOsixL4vw1OSfek0zx8wMwAOyoBqK+5ocmVCRozbjbbBNA6zrBa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t4sEjz22qnNFfz+EBlVv3EOkH7VcRJVblygjG/XOKe7a5YoIHKeE5kyPzY29gM1Qk+dt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LbRBwNPuSf70SSWRY2CKEfHhQ7jP8qUULWVsis2rSPEQwb+e57VWupRcW7k81lj3xjAz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dfmDFgZyEXAPvVlWznZdumAKpxXEzszwriSMAKSNm23qxbM7g89XlcnZlGAv2oIXjcuM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wR7HrRGmeJEMrZYj86gbdMAYpXokbwxqhAfALbYFVJ7uDhTG54hMiFh4YVXJYegoq9Alx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8s2D9B5UOcNrTmLpLDGScH2zStXN7ZcySF4+YuoRsdwO2f7VUktYorzmC0llyoY/iYRS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UOQ3LlXI2JO/vigpFHDdZLCWVlJJkI2HtjFTjnkyqNDHFH0zrBNA4oka2Usml5JsDZGC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8iWsUCSRxqcndl8Ofp0/SqbW85yZZeZ4tlWJSAPLYf1osK3E1tGiDwtjCx/iaAP8AUNht1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ptoDnVpyW0gnzGetUVbi9t7OMJOVibAAXPiJ/rQRe2NxMksnIVlG/NVtR9MdB71mxT8N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mXKr4CwDA4Iz1G9as/C2eRDcRRmcsGcqMj69aC0Wje3OJVEbjCsuGOrzrI5Esk0dteM8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nbcdx6VoSWsdtGqKOSzHUFVSQR0qxZSH5nlkLnBIDfu+/lUARbtacqSK9ExhGlY5V2Vf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kU3EbNEzfujlRj123JqzJceJjLDGhHpjHrvUZJAUVWbSudW22aCzdCEnnu45aDSql9K/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POmnODAkKahj0x/Wq9xFrzatZzTQMuuQhsYwdlXG5NaHB3xZErZS2yBsLG7ai39qAMEf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KcEH+pqNxFI8aI0kiaB4otwD60uIyzPNlEPhIxpHegpFOdbzS6XIyEYkk47/APagzOLc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G/O3jEBQsjA582bVuNqu20Vrwq0SN1PNkGS0kh8O35VySf1ozC4vcLZ3xgjH7/y5H0y2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buO60bFyy4A9cdKCrbXVo0h0TMs7n86Mx0k9jUbPhVqb+S4uXmlbtqYjV7b1oJBEEHyb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qkscsd4kc88CQS+EaQTJn0A/rQabNbvCyYZIPylETP8A3oVvBaWchFqJFE2/LOdII76T0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5iLsyrEAAn5QxHfJ61Xs0luudc3WsCR8KpyMAf8AegpcT4xY8NunjmNxd3CsD4nOE74z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e6RJlLRWbqW/LpAA2wfeiLa25Kme0jlAXT4kB9qUUcCEqs02OiRiMaVHkBQVrqaW7ZECB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b61cie3mga3mnXmnGqNTqxvkelZ1zYxX08YguHEmnw690zjrgdM0bhthxCKdYpooUtwD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Og045dSaYJFVUGTtjFU7jjKxTcpJUn6ZV9wanJHJLKGtkCBxp3B1gdPPGdqigsoboch4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ifL3ohre5vJWw+mG3QY5aoPxD9sAe1V4YOI2jOt3dvOmcwpygCD7g7VovMkRKXpETHoN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0U6sgGnGc/70VVmuVhhPzCldYypYF96AtvtFJLfEo2CEiTT/APV/2NXoYFQEEK0hI0qd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LiK3jsoJFm52h5NOMAdM+S98+lBO/wCDxX04uIH5IfGpQuQwz19KtsqW8cUc0qJbk6Qq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pli4U0ls7XADANICdch2BPovtTWNoJ+GGS7gkEiOWVcgnHnuaDStWZ7K45Txtk4RFwFV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7aks5ZJ+X4pGJKD2wK0bZljgAji5eTvvn74pSzSrCJEjflqS0hIIwAOwyM0GNwviXDr+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CjOd/p0z9aPxHhNxd3mJbgsg/LkklBttjpQruzurmVbgG1todGsFIwzbeZPRqHGyvMrP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D7YFUa5S1so44BbOwjUKuNzig2dis0rDM8ZGcYfB3O2x6+uaJc3r28bTRqInwDO7MGCdu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Wklw1zDK68QkUqk7xnTnscH7VACSLh6zM8tuWEe4KRFG+jAgmrNveNdAxrDcQR7kSSMT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acXzMrwidy2EHMdB4Sw8gDkUprOWdwsq6oi2SSQTjHrQZsc90k8qI0bRIMhs6ifbpS+dW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hv7jerMaRRz4hiQN2AGTVDjHFrSymji4gdDOBp0jYDPUkbiitBJEkQRoI2QbhXQbmq12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BcumlGHh5ee//ant44xDBPbk5PfqD7HvR+IT292hwkr3AxoCnGPP0oinwPhicMhkIuJH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OuPrWpcH5eFpWlGllI1suRk+nf2rM4XNM/MivbcxsAAhmcYHmNt6HCLyU3YQpzC34ZeQ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JDcQI/ELlbmYbZSBQB6Hsce1a3DhbGRBNJPLqICiSQlR6YBx+lZ9tYcakkCTDEIbJG2k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jWOGAo+t9zyWB29fL1oK97wKxATm310EGyRs+cD+Ed6spLb2/D4xFZsBkxx6mZ8DuSSd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GgHSqZA1Hzzn60aG7fXICMlPAI22XH3oJRRypI0lwqGADVzBJhdI6YxVeC84ZNeXU8Gm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j5nHQYpclGs2spHiit5Ad87EH1Hb0rG4dwZI/mlkubedZIGgZIGywDEDV6YqjejR+ILF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OMlRnvSvI7ae6jtWeIOoARXQMxOezVlcM+Gf8OeO6uOINNbqMrGqlAT5t1/lUrOUWbS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lVCx1A5Gdveg0HS5WdTHFFIhfAbJ2PnQoppFuJI2a5abdRuFT2xg/rRZLhpEhCiSdT1a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0DiHEp7G41y8MR7VlwZrd9bqcdSP+e9AGJY7dGN1qBRtQ0pgYz0GKu3FyZ4XaeRZ4WGUy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jM9qD85GtrMpUawVOMfwnfNZcPDJuGFZp7q2mgcaCFViWXvnsKDYTlpePEdUhIy8cIyf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X8c1/dzfjnKctQCO2DnOO1GtolEa3FpJJGC/LDHfT5+/WpQzskq4bm6WyFEZH3ONqgox8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zVnjbTFFIp2AGNzgZPfrWm88cCh7mNfy5AdtIA89/wCVNBxCGe5SNbdjMXIWZME7Zxtj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Coty4zn8IFs+3lVBo+JteM4sXgciPUh1EgN67YrMtbbiD3Zku5AzuCryGQZAO22OnpW1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tEsZ8OlMZ/8ApFDe1ljjQRxs6dNBXSfuT/SoKFg91axJFLIbko2DK4AZh7Cmnu5obqSO4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2gliT071YhRHt0lErENknyAzt2FTaMAjELSEeLC79PP70A1kWZFSctiM4wuxYee+d6La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91iBk+9Dt45LhgI4zq2GBjrjO+/Srz8HuJoUIuo0dW8SrgZU9Qc0EkWWRpszRyQvvHEF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q03OjbEmmZD1DDY+mKU9vIVPJbQRsGYEA/XvQ9MtvCqPE0j5zlN85oIRcGhSea4nYqz7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d+tFlW2s5QJlDO4ypK6sUCGWK6mLc3Ld0ZhkUeWMyFRlTjozdqCvxO7maIJ8tzIW/MSv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+Vt0hW0cI04LKHY6nxknc742p9UschiyxwMhwcgj0qUm7Qu7yBgNiCPDQoHy9hcOZ0t7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Jye9W74LHEBKkbr0Csdvasybh9swRlYx3BOo6DhhncbCrkqXSglk5sYGSuSr49POgUbs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oAHtsKFLaJdujXh152JyQSvltj2pWwkmdkGINDAKpbfV7437UrOaZnuQZZJog5wz27KB5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s93ZxXEkDpFDDE7KIosllPn3yfetPhN2ogkWCRjFJsA6FCrHqRmicuHW8yQA3EjZciMDP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iKGuVwut4yNCn1OPuKoKketDHFKySkYdiuQPT0qElrquVeZ3cKNOnPhx5Yp1gcRM09xl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ncg96hYRu0rB7zVCgwxjcEqfP+fWglJYwqgYmR5euxCgU8fMZgk6SrGQHjlRypYeRPc+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ll1MGGWw2plOe4HWnvLyOw4dPd3t0I4o8NsMlQSBggZxkkVBi3d3xhL6SyFkjQqdKKF1D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Bla3tI5IVikmfZo3XGkgbY7mqVt8T8KvreOG24nEsjNnRuupvLLACr/EeFRTXEct7Gzs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oMeyF7Esdv8AKxyRBs5yyN9+9a8gWWVZo57uJsrHy4yQck9Nxt70C94abqNZVmlSRMAK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TwNeSwtaOLlRCchyAxffcAjy8utUZvGbPiV9fRX1jfT2zwpoVJJeZHseoC75PfINabvc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gBzHsC/p3xULHiDojxwx7A4YlgN8b7Y60priUDmOruoyDp/d9em1BK+a5jj5TsC+dSqx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rN8oefIqxv8Anc5OemwwdqsXDs8TJLHGDkFHcEE/YUrSVQ+qd2wi7iJeo79TUC4i0TPD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ZEOWO3dhig5a2dUN1PcRKAypMSpGfNgfF9ahM0rLdS3F9axu7fgIzjbyHlWPaLx2b8OZZ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YHow2qW6GvfRwXt38z8unMdAH1atsdtj5UJonktzcQrlNWkhWyw2+9aFqZrUFVCByADgZ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0vN8SlASf3QduxHfpWhZka6FqHedmcKANyGG/c5xmgBGuIyt0mojxhlYamG+Rt3PrVzkD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KrO6bjPtjrVBLIcOQyQT3DzudKppXlj38j3oJWaQyTvJBGwEA8Oo62APUEbbd8VN7Vs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nkqQE9V71Q43YWXEZedZzTWfENIVirYBb1H9a0FivYbSBbjDXwwBMV/OvTfBO+4ogfyq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WH4hUkO/kAAcdaPbpPakiRg9yDzAdORjyz36inEEsl2D8tJKAP8APZtIH+rPQe1MFuJ5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XjQsR77/AK0VS4rJeXMcT2EFk1zusjSrpYnsQcgH2ofCRPbRSDjC26zI+AYwD4T1DYq6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OfAur60DnpZk3MyyOwk06Tgq2QeuaAazXMN5cR/JyRwkgJLDpfw+v7wrTXhv4LxXLxvj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HlvU2j/xJhdJKVRwAoXbGB+lVbrh0kpf5S9mgu9J5ekBsHsSPKguXUbC0jZjHE23gCAD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h+U0MgKQuunmFQdZPt3965Hg1n8ZWN8IpRBxO0frLLMCuP4h+8D9K6qOJHZZ3tJcxAvz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1FEVeLyyxyRrBcTBf4ckD1Hr0q3Dc/M23ihLYXGkNgZ71BDzwSdcqjYhQCPfsf0q9bjQ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VwCSehqKHNHBZ2jTtbKsoBAMZ8Q+tVOGym61OHBkTxYbFPw+6i4ndmKNJIwwLYyCDj+R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6ckRtpLKrbb+QFBbhXmSM0inSehB6edEbkBCYZDFKDlW86zLk3t3C4seXMieB0k1Kev5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iWGCGVTGreNpUycE9AexFAFb42dyTccSuTIdyi+Jf7VcYPM5kglzDMpBVhnH3qhErRym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MVYuQZIGggVnYtnrnFBYRYZLeJDMI2RdLYQBZB2Bz1FUZ4I43J+XVUJ/LG2lSf6UraI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SMnNWimrSgBRM4wnqaoqB2eFI54nKEY0k69vI52IFPZwhL1DIjaIiCAq5CkdMjyq1EY1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1z9+hqUgWOESGXCMdLP1C+WSOgoJTi9WME3CFs7DCjUP71R0gvzeKQqynYl+o8sEbgVY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MGxpyQcem1St4lVHfTI7A50Fsgj1qUNPbJfcqZjzEQbY2x6etWRIqppaRVx0XO9VriUi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ydCvrVOQIWJAbWf4gRg+uaCcx5kskgXB6VBuZy35OnmYwpbp9aeKXWV1RFGxvvsaTTRR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HeqK1s88SyLe8vWuMcty5x3JHlRI5ouYJpG/C30t0we21Anht7to7mB15unwsHxt9KtOD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D50Fy74hdGFBC0ciMuzKuT9fWqVulxMVuHuZV3P4ZQZ+/lQ7QSPIW5XKAwSWYaTRxCqy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gA9ADQSkkEAjjCyCMgkkYwGOcjTjp3+tFskmW1lhSR3U/vEdM/Xyqtzn1MkikOB1HnUIrh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MAWjB2PkaDYWFsLzjARGMqUJBXFZNzbLdnmwhEO5OkbE53PvT3NyYkKsucAqHRsFPv5+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W1RqwbSyhcavLp0oHje6js2ScO4RhpPVgMdPapozTopRijj8qs2D9KmlzHdZFlNHIUO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KCJS+pQdZwe3XrQGicq5EmxUZIHb+1CEUSxqF0HJ8POYZI9CaFaE27yESzug/DCyKAyj+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xDpu0EiQ7hzsFXuCPPNAYxGGQ6rl4dgeWIxIGH03ocVwomzEQN8ghSMH2NWbRrFLYwQx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/fPSiwwW4ctDM7vuTHpyR3xigrTSThBJeRCSEtpAVQCvqKtQytPbRGFgsCZyHAGraiuz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LKSDsfXfpVCDlTJmV2iAPQDI+gqC6rXGI5IeWpYjCnGw96QSMXMwDRpIyHtnU3tVWS5h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DOUPXPl2FTuFhu0Z9ROnH+VnP+1UViFUj5l5C2ScJF+X1oy6khSSJcxY1MmgKCfPbvVt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i4MjbMw8j2NMryLbhjPEASTy2PT22oI8hJlV/EuRnT0GfWoyRrErklQ4GRnuPMUp5F5B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z9xURDC0UZjdIxIQik5x6D0oACZp2IUbncECpCJmVRhtZzkYpreJydLMEB6g9c03zbxz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rhfv9KBRBEP4ZAOfEvSpy2qTksZHXSP3hkfQVK9SK9i/DuHtrjOzpuCfUd6jawXdugSd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H2oJW5a2QBXABG2cbdelM18iShpblX81GQy0G7tJvBIi4H5SmNx5Yq/bxhY0V40LsuBq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ZCytoBcNllB61QN7JzF0QsrIcOAQc/2q8ZhBocoQM422qpNBw+7d5LdnimJwzxMOvqKC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3M26DAIqRs4eVqjZ1DDxKx1AUrK0uOXj555cDCqyYJx2JzRGlR1/D1q2QGoIKptmTOW6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2cbIS87Ar4lkj2I+vl6VaMFvAskk0jRso1EuCRg+flTxRR3GFBG41Ar0YVAJI5Xt1iab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OhA9qSwJDKjgLr3P5ME7b/SniePdIo0YN+4oxkU0oEDRqc4J1AFsspG+KBrm9t0nEQLm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Yl+aSUoNlOC1PfyxFUNzExPTWvU0GJz8uv+HSMDqyxlHUfTrVCew+XctGio4OT2U0az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YKDINDEk7jPMMRY7hcHB8xRI4UjQtqLSN1LDH2oA6Ckpa3UaFOwby/pU5Au7KSoG5zvi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SOoO1AZNMhXqPMUBEuNES8oM6n8ySAFW/tTXMFjJbqypySDsq9BUXniDrmOQ7b42xQzJ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smglbssbZcyOThdRHUe9RgmlGcaWwSMI2rIz1x2otkwIeATFFKnfOQfT0qu3CuHpplinM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F7XBJrEi6D0OO9U7q1iiAaCcsG2IYZK5/wCCo3EU0ciEMJNeSpBBzv5/ar0LrLa6bxRp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VRTkEtzHqaQMB1yd80G3IgmBluDGnQsd96tukBVolEjg+fWoRQ64GRg7LvnUmRj1oCTP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JIGKqmFn1PE+vf8ALpAyPfO9WIViaNozGHIGkKDnHrQeVGraEyCd6BkdzMgeN0zudY3B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kvndkUZOM+vSnBDRggOQv60ySnqw0aejDrQSnd4wyiPJGwJFNHePYXAKgFyMYcHFElmOn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Ru1uLj/4acAhfyaMgnzqDaj4okqESoVYdRnNUeJ/LMiyRQxc7IOphuftVWyjkjUNcSwl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ygkAMMdV3+2KCMcbTopC4HmGxvR7mNtCltWOm2596ofOpGdMcUwjBwNske4owvOaNcEj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LeqJGEEamIddzqycilZyrCzDVKEIyQwJ29KgxWdFHhZBvlRgg+oFGSLCB7eZXAPjUn+l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20k5VtRFQaMs2pQyLjoFxR4obicsV0quehAK/wB6r3M0ylsTrqGQUYYBoJuZDEsZZQo/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TgJy26rnAINZ93HbXsSLKREUOxViJE+nQj1qVrHLZpp5rXJP5GA8WPWgsSKbxF1fiNH0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+9Vp+GpMPl3K4G+nIyPWrIUhJAGcK+ToxpINVLfmCRUu1YqoIEmdz/WgeRjJIqPpBZtLa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WwtkIkaBU0brqIB99PQVCeeCzjaedwkjjMZUAu59BVGNvnZGWFHuGkOGMx0qO+5+lUX7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0BB1THfHlj1qUSRCGOOYNJGNn5pLBvXBqNoFtTDEDE0hJLpECEx5ZPU+tX720S4maSeV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/PBoAx2ts1pJbwoojYAMA2DtQhwyG3hQQCTBOSNZ8Xv2o0irExfWil9yThaGznZTJjfb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MaQlEClicaQe2Bmo6llYcl1kY7LnJOfrWjCkhwzKeU22SNjQYomjjcraCNw+F1Nq1L5j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S7igN7EshtxnDy+EZ65Gd6cOjKJDzNSD8Plx51DONh2qUqRCeFr2M7KdR6Bdzjamkvzb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h+p69wBsN6AJuQEkWSGZWfY62VSPPIBolvymtWVootR6cwawTU42gEazSrpll8Rz29qK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4cg0FfiUd58tpILKDjRGcDH07VDhSXLI/wA3bpyQCIowQMHz33o3OnwdaY1dsn9aaC0B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AHqAU/FeH8OyguUFyTvHpLOp8qNbrGQblRC0jAZyuGPv5VBoLO0ukdo4RfEEluTlj65q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WOBcOzjbv3oBTz5ccu3QRHq0jEH6Cp81BJpyxI22HWqVrcjiLhLKKeRgD+KRhF9STViW5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F91GCzN59BtQPpnlJGWVC2rB3NK6d4mPMkWJTjDY6b1as51ngSaM6In3DSAg/QVSms7S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1bOM+o2oB2lxZRuzyMXlZidQAA+w71bYIUJAVVG+ev1NJ4LNf+nCQxzHfSjYc9+h3ND+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UPyttQEsdUut00CMfl1jBPqKgyxOzsoUSN4Q5HeiT2XMkBlCxnGNKE9Kq3EUjyi3jt2Z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PPeqHgEsWtL64UoOiqNgfUmjSyTq2LZE5ZwQW6mkDauSBEzFdsEdD3FPLMCMQxCVVABY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bxi0yiOVYg2CwQeLJG+TRRHHIAvMOpR4QDqz7nH8jULMczVKNDLkqMZb/m1Fk+ZSK6RI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ySeh8xVE1tdETMWLSH8gjGcfelKlxblHt7ZWPUtM4Gn6Des2ESWckbyhnucbQpu2/n2F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zRaKXO8JKliPoaIqm3iV5XvJPxJHLCNX1Ee57AVaW2mE8SrryRqV1JwB6GgWZguI5bqU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+2w7YrTjumntpntozEYwBqLDSOmwHY4qKr3FtIqSyiEXF0RpYagoyB138qDDLFwzh5Wc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1N2yxG2OvlV3MhiaVHZ5lGosB1PpVK6ikvIZ4bmQSKxUgDOR6bbkmgdHlaVoDDHz+oIb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3cRtN42YjX+bG9RVIOGoTDA65GnIxgn1JNV2k4fZ22mWeHnfmQY3XJyTt96C1HJIUlEq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0/yzTqyFudLJzCikKoAGM1QuhA5ja54nHGGGoAMMMP8AT3/SrFrBDkSRlo4egaUkaz57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/wD1EDovhbHfoKzjHMmeZLPLENhGowpPqOlXnkcBoYoncscnIzoHrViASghjnoQCTjNB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KJgiQevvQWSVZzI8SkMuQ2GYAjsd9hUF4opkcC2uHQHSZlj8BI8vPvQ349AsjRRwzyt5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XJQ0kgllyAo2Reg2oELtLdK8tigjZcLLpHMx169dzRZHM8MXJtZJJD+bLjRGPMn+nWrb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PX6UFaK5N0dMaOCCchzpK+tH5nL0Lq5wJ8RZgSv/ADaq/wDiAGr/AA6PnynCu+k6VJ6V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Emc7gLlce570FlpNMm0CMP3dgNvfJqnxG6guYzbLGGXZmbGrHn9qOdKmFFI5kmcFh189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gaMqp1SaFz9u1BnW3E+HxXEdpbQyxyPvGOS2kdcnPr61alNzIhkYmM/lBbIb6DJqxJcr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wowj/e7Y86GuiIcuSd55NzlxgD7CgBHLNaMXup3eQ4IPLCjPnkdfrVqKe4muYeS2pSpZ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TtbGaMrOCI/Md6DHYzpJjICBSqsp7eRFAe7Hzdo8ccjJJ15q4Uj61DlywxK10VYAYJQD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SCMQTvHgkkpGzk47ECjyKWsCrASsowDN4EY47+XtQNw6WCd53tm1qmAcKMBh/qHU1Yui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ZyV3B8hVKCeWW3hhthBHDGniESkKDn93IFEaJ440K4e4HXWdh64oEs+lAXjZT0A1Zz7Umu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youncdf1ztUYkjWYtLOjyptqbwop9KbiHEkhhBk0y6gF1qpbUew2oI2N3DLayLb85VjJD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e6+VhEyxszSnQDkgke/WhTrDISEVFYHxGMYFFjhklYEhVaE6VOvI36nA70D3swgihmER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5I3GPL+9Z08UAvTbW6RrqI1iNT77n3+lX4JpluGVWjbQcOAc49DRedJEVitYljJyS2nC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bkxPkk4JXJ8Xp6VY5yLJy20vOsTAyac6cjPXriqJgmvpMCeeJUA1JGMIw+tFxOJdMbI2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4oJZIiyTEM2ACPLviq1xw60Qa76Nn3wrFyF+2cA1amt5WX8CVEJ8Op8j7AdaovEZBBava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IyTnsoJyKAkHD7JVM3Do/EBtiRgM/epRgSRqZJWivCTq0ysMH2BqQsJIbeW2tppTGw0s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FacP5irGHnPhZ5Ms5z60FmWRVhDBuVIPzSRHJb32yajFBO7KxldVP7zZolsgnd2ECwld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eoq486oSNGkj95mzn6UAXjkVQmpXcjGrR39z1oclvM86Naonzv78rNpIXpkDGB9N6FPYR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C2CUU5C98A9qeSOOwYoYJzHq2YsTj65oL8M0ElzOrsskR2UOuV9Sc96p8RtbS3fmpHtG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7CpcQgtJlW7uLyRUVQByt19cDG5qEbqP+ohe45Ea4CSRgEA7Z8yKAF7fTrbwXTGO0GvJ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8VV4zJcfENlbrwa4aCzd2S6MqaSVyPyg7nYHoa0LuS1uYo1nWOVQSQWUHB9KNJbc6GKN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48lHQfWglaBbK0igSRTDAmiJSSSR31Dp50hY2kjGVNWBhgG6H2qfgmnk1og0DAdQWGPX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oMuw/djzk0AbyO3mPLmkChcMEUkHPnkVamVZJEWVdS6AgXV17756/egPbxz28T61k0DI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aoJqCqCVyhOCM5oAvJHI4jhdEth4WTkhw2/qatcUlNrZ/MQx86ckIrFOg9hVOaIQKDA+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NquWbScqWO6kPNTpgdc9s96AUzW95AUl0xIzDmYOCceY9/WjCCKxiMlukCBsLqeLJUeX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140jaOagGtEcEjHcjrmrMbo4f5bU/NOgmQjFBTijaa9Y3PFZdUeByoiVyR2qxLO06c5Cr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D3GO/rQbqwluLrTC0SGUlmePbfvmlBDbWxf8bmvkr4mCfYUFWQNbyuqzzuxJDqHI79NX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wNd8SjhZ8hsM5yun3PT0ost3Fa3dmGljDXQJEbSDDHbb9RUk4LbNfSveyyTOSTs2nQOu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zcyzmiYBtOpFDAZz9jtQdQEhNvJJzBkNnbPtRzol4kXRlitYFIK+EKpG31oTQjkvcieE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e21BK4h+UkTxGUyjK4HX3NAtJorW6QSFly2yqoLH2286tCcCONOZFcSFdtIOAdx07UGSO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lB43zgiPuRmgnp+bieW5gkmhL6lWYkaT5gZyBvioQmP5lY4SVZNkjUE9f9X9arvdLOrf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xz3GKLDdXttHqjSUhhpUJHrP2HT60BSEYO5jE8mML4zv2xtTLHzi0U8OmYYI5Z0ke/aq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lyiaWI0zONQPsCcn2pv8UkubpIbMSmCfLRSBSAxXrkEA/r5UB72Ph1swhummjdVHhi8R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laSW10otrF5ExuRLjxfWgW0F/NcM9zPFMsf/AJaoCcHHX1q7JAIgJFjjUZxnpk0FR5bq2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ZBbWpH8qZeL8DldeZFJGxG5AOn9K00l51kiLaPFIfzRxb/Q47VVjS4R97azVQdwY+n3o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7a350Vkp8SI3glOd89P1NWb52jnhEkpVEAXSo1Kg8h50Di8wnJtBE0SodSmMYz9O9WeH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mO+sncD2NFW7m3SadOeJXdl2bZVI3wD5VFSbe3eWCONLgfh+B9WAdhnsaBeDnOJBI3iy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yWvLWK3L6x1BUgEny7dqINJO7llngCZA8GMD3oscSzWmAyxRj88erAffrqyD50AOigh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agc1ktpORZG/kdgujIIUDP5hmgOGit5XljijIK4DK3iI9d81GCe22EUJjlI06wMd/eue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l9YmO6MYMcFoGDA++4rpmblcFN/DG8hEPPPMTL4xuMbb0DWctuZriNHGtF1M48Jz5dN6G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Vu8qIRHhiRn+tLh7Peosxe3MLjKzo5Or6Y6/apz2AQnTdi3VQWc4ODk9etBe5Ze2jedU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tnHv/WsPh99IZBDG86xNqIZ2OQMdSRVuWY2kcbmeOQE48RAEg++c1dtmgRQeHxWymRcy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zba7u+H8UWxVBcQqFOuUAFVI38XTrnrVq/uvmNduHYOTqyihem+3Y9O9GkjimSVRLpZg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SqccETWyysXCjIaQjCg/ToKCF0JPmGXXJJGoBJIxv6AVKduIYja2KgL+ZSuDt39sVATE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yTkYG2cHzpnhkDG5WYvMu6qdlPmPtmgscRngiKST8vLHwCQZP0odnci7yUKvjGdJG30q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jIk8cinA0EEAE71oWVhDZlYY2fGo6teMyZ2FRWRfXrcHeCzsrdREqFmEhYnJPbfbvWjw6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QZYqD+YDHlmqfFuCtcz86O4IkYCMLo1BQB6UeTh6W1nbw/NoEQElXOCSTu2KosCAz2wc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5DE/6j3FWknVkIMiugA1EHJRvXJrOu7K4+TnhtG0SMQdKt+ZRnOD5mqXw9H8lb3rXMbq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7nJojXSCB0lBuNaO5laGTxbt2BoFzcrIvJ+VlCrlSrDYggAjH0pLDHzuZFKjJk50kkgg9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IeMpCzs4OFLd/SoIBYbbhyOyvbxwqfAXLNp7DJ39s1TXivEZggihQRnAUxx5JHkSc71a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Fg6ix/vUbO8tra0Z9MkIVipLIfE3lTYJEpvLdk4rDFJGw0hCFJU9iaFDw/h9oGe0tFhu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O4Pp9KGt1HeMTazElDh10jJ9cVG0m4j8y6XUEMcJU+EMOZjtntg1faLl9HDaOQICXYbk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w64jnVra5jaVJV0MsqBgy/wAOcD9adrmFrYRjW0YkImDeFkOBsR1I9adsXVseTlhEw0aN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h+EOE23E1eEXADZeKJ8aUOemep9KB8O8D4lwHjc9zZX9u8MpKuJA+nffJA21etbEEd3H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JvkqT3wT/Kj8R4NdXXDru05sSmVQVbUQNiD9jjH1qiy1xBPDJbxO0ulsswfxZ9c0ZrkJ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VuHCZ9B/euL4D8PTcG4zHPcLGqMpYtAJH1nsNhW3d2tobrmXLh3YZ0hy3i8jtsKnf0NW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SyXQXGpQRv2w2MEUAZtZQLe5mkdDiQpIdIb+EgUY2+qKH5h3AVgEAcrq8sd/pQVtbIcQ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kCXLN7jO/vihGdf/ABBFDesjW8822JFRwQWPbB79Kvn8OaN4ldGA31AZ3HSgixkMryQz4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IyeuTVi5u3SDkSsZZ13OpsE++BvtTTV19GuRLHJI0EXN04wcfm9aJrkeDXLbMrD8yjZR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hvMXVqfGMB08QTvvjt70uJvJLFBLDMEV5Qkh6Ag9jvVZEt7uJ7pLfmTGYoHC9FB3GkEe1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8Mb6zJymRyQSPIZ2JqtfWnFLMm84PBHcmU7hpBpjXuOoz6Vft/8AEJeGBuMIsE2do+aH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2LNldG2ItJESLiTwrK4jQkDHUEnbNRE5HMkGUdRlCMgls70KCSO8EgilYSxjGoHZgf8A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iVnfG7dB9M7VUPNdz3kCvG/4qY1ZH5gahJdBLUq0BkuVQlI0wuSAcAb9ab52GG65N2Y7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D0znpioZ/GQSQq51YO25HmMd6DM4Zx+O/MdjewXVpfoTrSSMtERnuen12rckgVFEEdwU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bHes2eYT8bliikuXjQBZY9aiLONwc7mnmsSsTOscjINtIwf96gsIgCycyIo6knSHA2yO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7axx2ay2k27ynCqMb4O2Sdv1qEDySxMltbMJk8ZM3fPb36VbgiupYWiv7WKR8nSAOgODu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6+cEvIWGxVAxkUgkEt+9kdKZ35OkG8je5hIEZBzt/M0TMfC5wkUG9wN1G5GB/q7b+dCm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K48I0eB/7VQjbLyhKrya1YB0jTBUEddz0orxM0oNpek4U69TFGUDrt3FVrG5WCOVEMsk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31HGKs8PSzuriO91ZMakK8bhlJ7EkE/yqAdvYLLZzSRXUvNYZEjDJ0noNv51CxteKqA7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q1bjsPLvVayTjFsTa309rJHzPDyXIlQnvjA1DzrXnaa1mi5cgaN8IwUb6sfyPnQVp4mC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wupJPCAO2O1K0huLaC4+YdeSRjTuRnoMdiDRzZ+HFtcLFMSTy5Xzg+/qKiwvolt1JheL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O+d+lBK04pNFcusLc2PUCUUYxny8qHxD4o4fBdSW0kyNL0ZjgBfeqTN/0ksCWN0xk8L5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Tmql7ZNcxxTxWccMg8MrXMAYOe2Dsc/SiN1OIwXKD8eN0k28BOBVaVY+b4pQxU9cZIrO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iCyWPGA8IIY7eVFgjfRoeAySsuRr2I9aqrEVxEXfk8xVPUncA9e9SjvHD/mQFcb6Rneg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SrEOC2Cf9QPfbFVpxYoY4LwS8wLkMQDkfSgtiRrabTaoWOrEjN+Vjn/m1Hv3fnvoMsfY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aEQoWt5FlVvy52rQjMUimWRQZCBqGTjI8qigpNlHKgPIAcBu7eRPahcE4hf3UEiXELwX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6EHNI3drPfTKs9u0yjLwo3jU9NxQjdSmYvbysgHVTnBqoNbyzibk8SjSJiMK6NgZ8sHr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tAhi0Ec0ruD71mXFonEYApkIXUHU6skH3ot/Nxe2lMto0dxbnZ4JzoX/ANrjofQ0BTAF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mhSQo7YaQow7oRk1G5mtTEwnGicAHRnVpPffvVK3eBpVxMNsEhgQaAkqSRTFbdyIXbOlu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aVxdOkfcaXz/ANqZymkamA9QdQHvihT8QsPnEt5rgO/QMFIXf170AJppJGeOFFZGO2ep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XQ4Alx+XHpVJLKQwvFeXMdzLHKXaONdOhcnAHrj61Wlubm1lcQW4ubZT4SrEMM+Z/rQa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SfykY/lUmBjwVVAehOBq+9ZljxGC+YTRR3ULqo8Lbowydwe/Wr7zPhtPj1flz+97UDyz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jYk5z/aoRzzwsYio0HYAgNj60C64nDFcvEs0StGQGeT8oPcZHQir5ZARIGUrjVkHbFBR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uDGrAaCzbH2q0jrIiyRMCGGVOc1Ze3tpYBK7xMj/ALsij+tUoreGO5R4xyyuQAhGnHtQ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x+73NEtIXIzJFJDk4yQCCfVetHkkCyKxJ1J00mp3F1bxyJz5Fi1HK62wfXFQVIbS5iIS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KEnHnjO1WLFm5zvPGInjUl4sEa1748/ajW8bsokmlMRJIJ2Ax2xRJJ1tTG2h5XyFEoww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yMBKvIJwNY7eRx1q1I0WpVVmV1wF8O30qKIrwIIgIXOSVk2Oc9aG0l1BBc8m1Z7tUDRt+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YnagE1oCQ0Usa42IbuD2PnUvmLh1CpjUhwQNsUG2ku7i1/GtmhyMc3Rt9j0p1jkhtpGm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DYH8zQR1TNMShdDn8oOPSiSxyTOghAyi+IEghhWdFfKtwdDTISfCHUjb1qxcRx3wMfj7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iguRf9M5M0beWB5VJ5VBZUVmSVdJU+voepqjbWUkZ5iTzsCmj8Q/z86KzXaadeHiU7N3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vKxGnGxHiPsKeCcCMsqsyHc5Ug/71eiTXFhnyexxn+dAuxOmVFwjKRkFl2H2qBQLCZVb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9POmnRTIG/8AKxvofce/Q0SVZoLfW+kFDjKAtn+tZ1wZp2t5LW25xLZdy2nSo8waouWM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+k4PfOdqjcuJCjRwuqx5YsN9Z77Y+lW5hp1xyE4RTkjoKFZ3czxlLQrIUGSCcY+lBnTs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oThQTuP71Yt4Z1tzMgRpFwdMYzzP9xStrGOBndAi685VWyM/0qZR4l/BLAf6e1A9jdRy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0388edJ0hCHUH19mDd/aiiNCmbmLLtj9zTkVW/AUkAsIxnIY7igtJeEhOYAXQYD98etA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TRKH2WLGAPMjofanguooi+ELkHY7Ht3/AFpgkczcxHMIBxnR0PbvUBeJSTTT/hLrizll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xAjqOhxvROba8tUZZNQwvhGQT59adFDD8pkj7EEjG1UMNUkBWSJGBYsxwf70ILFgjOn+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5WYvGYgBgFDkZHoP60PkPrHiOgbt5gd9vagUlmB+IWQoDlhnpTPpQEIqgditXn5TRMpV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PKqTDluVdCgB70EC2sFWUMGGCDTqpEYCLso6Y/lTOhlctnC46jvR0idV/BGpBg4JzQRa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4t8af9qBPCHcOISy/wALHIHtttUUt3aZdMpRR+YZ2Iq3qIIRTnfGVORQU7hoRKedblMY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PbzCZlieFWj6av3qBJLrdmbBCkj3p7flh/CCBnK796C00RhPg1qrbhSdqiI8qcD7UM61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qKuJDpkVkPagG2BjRkN1zjelK02VMrgAjGoYBI9anJG0cbMGV2X9wnf6VRNxHJIdT4kH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JeOZrixnMUo/dB8J9BU+FwSoS7yeNvE8Zwyk+3atCAc2FhG6kY6dxTwxRJsExIwx71EH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G2ldsD2okNugm1uoRdHiXpvVCRYnUoryB2IwY8hgfWhNbcRxoW4aW11ZkEq+ID0NFbdz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c5LY+1UDAkE4kcSKpGw1ZqpBC0Lhopn0ZwVot1JcPEYluOWGI8Tdj5elFFcyzOTHpC56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CkNkHqFTA+lBsYmywllKyKPzBgAR5VdiMi4QSuTqzuMCiASXZQKJpZAg/KOuaS3nOGky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x3qF1az3JjmHKZcAeMDH1IPrUhGWjSO7ABxgRk5C+xFAKHR8147ZFLksJI8gH+lBnvIJ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qBjernIZLdwoDIRpBU/l96GOF20hVlXxdcaupqg0M7pboZWCnO4A2Pl+lDZTzCy6DE3R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jKBySB0cb7UOZo00m4EwVjgFAD/SoASW8SXHLa3MijdGTfP37U0iIgKhJEkz4T/D9qtq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ocshXGRQZ5zDOdKFyDnYZB+n1qiLl2G4LNjJx3oRK6CuDnuD0qxJfc0Oxg5ci7hs7Gq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361AWDgaTSPNeSvJO52BAGB5HyHpWi6x2duV0agF6QDbP96r3sV+6soaJ0ddJMeUK79Qf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JYWkjKL6gda0jMVVkZBDaSac5/GwVJ8+ma1biVo+WEjiKrgcxSu2euB2qnc2yhsmJApP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poraBSObECQQwz59tulVTLaXz8XmMk8BhJ8BK+PAHmMVYTKiRjIsRG4B/M31Jp2uwXJVR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GCxgZQJS7sDqeSTb6b9KgrW3FlnnVba7dQ5AKPGNWfLUf7VcuTMgcXUIaMDcKNz7GovH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A5aZSN9u3maGZjNPGZYpSit+aTKk+wIFA1tw6zjSI8g+Akokh1lSe25IFGuXaKWMcm5Y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yMZojNChBWSRpMago6n06dPWoSXVwUBukiWQ/lRG1HHqdhQFdzdq0t2nLYbIHYZ+u9Un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cliT7bHNFukadQ3N+WAG7NHq1HyFPwuFjFhJgCM7sAcH7UEUjuzNzI5bdSM5JT/maUqi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jB18tymsHsAP+b0PiQiu7pYXMrdiI9gPXI69KZba2FvquC8an8hVsBQP+1ABzHIGj4fI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mHuc4q9YKocxRyJJNpJd9IJbH8WBih25jgE28ZMYIDEDLEeXnVO3M0j6+e6ykkhUAXV9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G8LLIdAPhVFOQnrgUGG3WEjmIJF2w0iBcHPUetKGeXLpIqeHxczIxnvkiqruj28z3RMc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wTQHvRco7GIscnOr8xC+S1SfitxGDFyI0B3/ABG8XsaMLYl0maSSTw4UHIyPMdsetNbW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IehZixH1PSoAXHDEkuPno0Y3g8bMHZAx8sZo0AvkYy3F0vi6RogAFXDOxVREAS3XUT/a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aIDOUx07+v6VRYZmKKW3UjYgHc+vkKw+MfE1jwR0hu1aSZhnFscke5PStz5l4xHH8rKC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cc+D7Dil2bxzPbzMfFy13fyOMHH2qDJT4wsrm6CWnC7mS5fYOAof6Yya6OytEiVDcW7R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79DgZqHBOF2PB4jHaqkLtu88gy7H67/arvEpws0cUEhXWo/cIIJ7k0IIzEoNKmEDBIXq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blARMNtTY3z2GelRjURokMbSO8mWLdc42P0rP4rdR8OsxJylYlwCjAdd989O1BduLiGO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ZDZJ9qz5lt+IYWC2cMi6VYEDuM5O9Sh4tw+6tTM1tIWVMheUSreQBFHsuJBrcSXNlcpI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38/eqixFD8ratDbFiv7zg/vedShjjijKzpiGI4TTks5I3J3qpHILpdUEkjcuTRpdSdvL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LKsfhDMBtioqrfzloWjiK28IbYjO/wDelc3pg6ISOqkt4T64qohtkudIvJHsBukZjHhc9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Etl1BBEJpWB5ZJC4B8x1qgluGu7WUSxhI2Iy+DGNvXvVZuH8OkvVEKCWTTghmLA/fapS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2OyxvkAeWxqxZ/g27vKsdsc4xrGo/c1AaSEpCBEIluWG7qi50+WfKsu7jNspYNqdNwpI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liWIK6pGVyMnUW9z/tSt8yoZriO3aLfBkfBNBXVHkglmaZY5W06+WCxA/wCClNJNa2Ob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BBHsDVqFuZalbErKrnGpDqUHyyNtqZr9JLkWe7NkpIFUqVIG5yR0oA2E/FWk/wCsJSHB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+aHLYX7gqnEZJQWGFmUNq+9ashSNC0MDEhdJCYJwP1qtHIspDcmdDjAEvh+wqirENKTq0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HLyemQcVat7t9WXWPKnKjRuSepz/ALVVThkdsyzMCoXwrkYB/vU2cySxxRMis7BdTdF9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amWSNIU1FjpwqnftimF5cQOA6RuM7IsYUfrVyaygVpJLmRWj6Aa8BfQ96zUtbeF2mj/D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fL/aomhbqZnjgkW0eW7ZsB+0Yz0FLi3Drm5YIbuaGCI6lRRuW88gjerbtMjMlqCAyhf8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zRaG0uU8LAuCQaCPBooobVbaF5JmRuYXlGo6vPPSnMsseWLRrgklggXvSEJiQxqx5ee5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mY+RQgEe5FBK5uwEEkcwClsEJv2z1ppTcScp7iNWgO8jlvxFX0A+lF+WCZdI9xvpGDj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LG2+wGgkmgowfKSXizWqEIgK6jsTt/Op3ElylxLeRLPNHpWFIkGAoPU7n061ctXacyN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GU49elZUPBpblJDfXl1cxM3RZip2OfLegsvNcyACOPljAGnGMHv6faopxCVWSOQK4JAI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LPh6Tzo0zoU/M8xfA9DWfBZSPlkSWIndWJwQD79qDTuJdTggOpY5HY708pumt2Ea68bK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q2SgyHW5/dALDHvR5Ddz2sqWKNHKwGl3H5D179emPrQVzBxKWRefy+WoA/LuRnoKg1te2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7aU5iRoAskR7YI2P1q1aRXENsIpnlkljGTJIo0n7Gj36MyB/BzUHhOnO/pQUhHBw0CG2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Gd3Ybb5ztRru6uYrqOC1kMZk3AfDBvOiXKl7Tnzq9w6ZKxrsSfIedZltHfvexT3dlHBE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D0BOf0oNNUe40Gd2Dvvj8oNW1tjEqqF2/hXfFUJmdHd0PNY7JIeo9d6LBPfTLp1QK4GzY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/LzKNSrqGSG2NBu2zNCwLDSMqMZAPY0CIvYFoZBLM7uW1zEHJ9D5UQ3UchUujtp8uxqg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LZV2Xw59ahBw9WJePmoUJzNK2txjPTy96RaWQEQRs0X7xXqD65xR7QTc1dL5UtjA3yPW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5trLI8YOxi2ZR61qWTyCINcqpfG2B6d6Pz1tMu7HGegFZknEGeWQxRloydtZzQbcc/JR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HoaqXa8RuofwktDbg7qSGb9Rig34SSzTl4RVcGZRGzsO+w/rTw3MVs5jRp9KjmGN1IO/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8MCQvBLGWIXOxGf6UWKK5EyhHj1N4VbX+mKvtJLdaWtZnTorKUBwfMGoyaoJ1mka3hiQg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ge9AM8Klh/EBSQgeJCqgH1IqtLxLhiHlSuWbGThfCPoO1aUF/azlik0crod1jJ/qOlZl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xzxuVysexABB05oBD4n4fCkulZeSi7aEAyc7YBo78Se5tIXjiaPIDDmqCw39OlWVtbCG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uIj4mY46k96J8uMMTIugA7/mP2ohrWQ3dmGlUu691XFINGF1aDjzbpWPcW/EbuYzfNtb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BWhbwLCi2sss92c5MzHYMe23aiiR21vJczT27BndBnnElEx2AOwoHEEkurKa3hmMb8plE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II9auSWMkMUqTWshTGpNIPiPpWa89rw+DXxO4SGEnSQG1Et2XAG/egy/hv4Tl4Xcx31+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Y1Y6nHrWpLYwzLLBNICGwVABXQQeq5yf5CtOKWCWDnDUlsyhhOxCKQRkaSevUVXMzovM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KoJYe+w/WgJJLJb3DySiNbYsMIEOr1Jxj71HRHeqJxBol1keJshvI46VBZZZ7UEQPHzV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+lRtVhgZ2lLyyflAIwq0Ar2VpruGEWKSLaOcEjBz3047U3EYHvpRLIxRMaRADgL9T/ar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3EiqcKYhggn171lcU47qmXRAYyhxrmAJHsM4P60GhxONfl9N8FZmcPGeZsD7Y6b46U/D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yNetTgD0B2NVLBm4tYPcXshdkk5cfLh8QGMnIHardtw+1UqrkySqdbocjf8Al0oIM0Lv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FGB9qLJdRtast14bQDDM5AVfL/goy2sGGBlijQdQDnHlWRx5nVtdrZSSQjZzgsNu+AKD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1gcAZAyApP8AzNRtpGYXLXShFAxgSBh9sZFUOH3d0sCpxCy5cJBMZxpbPt261Y+aspJW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d9hvmgxONTLdotqGljgUjGhck+1bVlcqtpDbxtI+hAMt1+tSlCTXSNbzBQB+JCEON+m9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SCPqceHA88mg0jITJpYalU+EAkZFZrw8aXiLSJxe3a3JwY5wQoB6gAdx55q0JllPgcyg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0pW9rZXoX8Z0d84jkXr9ulBDiXDVvLxprSeZcldQjPgAAwMDO1W0tZo7dYodekHJLODn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ZfLEAUs4og7ME1CTrkqep7VOHi0U3DvmgksSHIAdfEceQoLA5cgzrYSY6AHY/Sqri5ijJ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SsrppVYIoGncKTgsOwHr71MXN01quvh55zjxRHfHpnzoqtNDeXGeVcJCmMrGF8RHv/bF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mdneWXAzkjAHn96sMbe2jilnjW30r4RK+MEjcDz6VRaVLy5V4+a6kCPWPyfUdQfpRGkr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SR0FNcz20kaTQwgktpDquCD5VGCN1WUF0EYGTr3xUbG6RpJYmFsFj8Qd2wuk9wRt1xQP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YlfdeVIQQOn0FNa5W5ja5aR2jbrLM0hB9s4qvLNxF2RZUVg7aVMQGlv/AHDpViC1iaQm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IPcHagBPeDh0/wAtGnKAYskccQAwehAxitNGvZedNObc25CcvVH+IB0IbyFR0SS25t7dw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6A/Q7VmPELC0WJriYzSS5mCjdl7dT061RoTzW0WmN5UUE7R6OwOMkdB0oBZxcNKrjDbI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EnE91y4oolmiTwiWRcMT13J606xGKMARcuIHx4yAx9agjFexXN3LCFZJIvztup8tsjGc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RIZmkDjSseogDy8JyM9MdKjcuqTyx3DyrIpwhdWZfTxYG2xqcvziskUDpoIBd3A3J/XA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ouZIhbEE7zSyEmQehPr5Vbn50SZ5YffOeox/Wh2RuIHkj+UDzaQzqJRkD+LrgVckZZ7CQ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yNgDegIkIuI3HIkgEg6Hqh7EfesqzuJX12sksbXKOQVKfmI8iazL48SDMJ4bgnOAUkDB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mtlkuY5UnT8k7LpZvQ/xCsTLd0ok4mkZFMqQb+LlghiPInNVuJK1oUAjQhs/iNuf51rS2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cLgaT1980NSWYLNb81SNOwDGtopWl89zEIy2hVG2D4WOenvWikHzA8EJWUA5j7EjyqEsd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Th8DBXHfFEjeeOAnWyx74kQ7jyJzsBUoH8mrxLJbMIy75LE9fp51kS8Us0vJFuSx0NgyD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ZZ4W5csr69RyMdT54rG4hwezW4kdLmCKSQ6mjdh1+h2PpRHQtHZ3cLq2iWJxltLbEHuM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VBHy7Z2CnVcZV1PmuPKrUdr8knIWYAhMA40gZ7Y61IzyrFGvMRkAwwONuvbr9aBp+IcO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0uSC2kDH9aHw+xWFkuHkMh1F/Cx3PvWclooni+YdtcucFItm36A5xWhbXiW8kKujRxx5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aqju2bxpoYBNCU1jDflYdjnsc5pQMeXK62fMEuwiQ9/rsPeiC4iZs2yEsRuMYI+lHaeI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W233H2oK8LcSh0XUt7aQRqMSRlGkOP8A1dz9Kyr++4ndXIPC7xzG2xikKKDv1wdq2rsE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/Qis6eximhcxgQsdhIq50n29qiLMMF66xm8JtJlXEvy4VsnP5sYIH0oIsbmHi8aycbldn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i7CrNvFLBbhbedGijUDMn5zjrnz3zVOO1L3BueTOk+oMrkeAn6dO/pRQbvgcaRyz2c0o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/wCo7/zrVltIzLK4jxlNUjsAc+eG6ihzSTXAaTSHAJ2xjGP5080TzWTxSIviChow5AIyO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riT5Wb/CbgLcD97WAcdTjPejcIuHTh8NzxFY0mD4aXA8QzsTjoegqA4RbNMFYzIp2Clh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Wia3vf8AKXGlGXHiA2Hr70FT5SOMpdTQRc2ImQpCgQM/bJHXfNEla7kZWRmjViC4BPpk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ZSobnFPMN4cjr22+tAkijiuNCzHQN9CnLBe+P1qG1C3jht+JvPHcgElg5YHJGT3qVxN8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EgnGAO4Pn/enltRJLI9uS0JOdZH64qcUIWV2SaQxv+424HsKoNHw/hrRqYILlJQAWcuW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uJ7aSZTJBrCPlCqgEf8ADSWKJI3LSESkbHooqujSltlt1GN3Eh2/SgtTTQ3EzoskZPML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9ClaaHTNNOkaBwq63xnfpvUOHKbfh6yWsUcl2XJkBP5gfIn6VmcYH+MokF3w3iEbxsSG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x+tBYsuFpaywyWMia1BVjIN9+4861yI9Ch5ERydMcjSAZNV+HcHs7eyjttUk4Tossg1If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1M/FbeCARqCoCpI2nLHyJ2P3qbFuZJ0YOWLMrZ33/Si8Wdr7hr2aq8byaSHj2Kkb5HSg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MFunGl8eJYwf61K5XVPbq12skZyBKHA7fzoG4Xb20XDxZm4gu9TGQuWZGjOw88jpVe6s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IoFIxJEuvfy23Iq9HB8nz0kljttI6uuQR/b1oVsUlifNzCQMleW4bJHp/vQEX5O7geZJ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y1Yd8+tVpOBWagw2D/JRTFRIY03cds7571cFnzIRMFK6xq06cE4OMY89qaO2d01SRyIg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VUPZcMjsoHiW9mmOQV8OOX6DfNTVw8Sm6ZJEOcBgQ+R61O7WW2gkla65cAYKmg6sjHQ4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fDreS5ndI+buQwJZTjofMfcVA0kNw8qpcBEGRl9mYjyyRttULiKVOJ62upfko1Bjt8ZD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wjObq1me4jOyu0gdD9tv+1BfidspuEv2CrbkGWVUZCBkdNsHfHSqB8Om/wASm+WtkNnC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rv8AStCGxktnumC/MWfL6aQGYj/VnaqtmkBlW6see1mxJVoZCy49QP5Vncbn483ESnDY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VwwI31KWzQatlMII5JHuJZtJ2tT4tI9yDUouKwZJS3kjLD8w3/rVeGN/lI3vrJ7a9boq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pRbWSzlmVHgEUikeNR0IPX70DxOjsUWLBVd2ZckDtsaBNwqK5kElzC/hxgp0YDzHlWbb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6urq0ctoeKYZ332JrShFu88dvHdOkzrqRc4DjzBJwfpREpopFH/TmNCvZlzn9RVOOcPc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2N/IitOW0ZowVlMpB3B2IIqk1ksudMQklc7DODn1oqhb8K4fw6W5mt9TTTkmWRyWf2BO+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iki4gSAdWhcnIHbc1av7FY5GEkYcgYBjOQcD+dVLQQQBtEc7RSDLLqHhI8qCK3PC7fix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406dQPTfoasXN49k5Dx+A7BnQOhPbIo5htTFHphUsACGcBtjUizFWV4yUIzkjKkUGNxO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bfEeSoPXY9R7GhR3t3ETFPFLICcjI6eRB7VrhLS1jdxyo1k8ODk6u+1RuWACPAEYqpcn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FfhytLb80poVs4UnDE9CSPp1p2uWZ9EmrCnBGdz5Yo8JjurRJ1KlWzpYdM9x/wA8qFJE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4OTt/Sgt2NvJK/OsohJGw8TtjWPTPWpXASINNywkwO7asEeeKoRxzWUSfK3cUJxkhs+I4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rb3nDUa5ZQhGObESTq86Ia2kRuU8LZQ9FHQ7eVDa9MLphW0qc6kHT6VmHhUktmLey4i8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PUdf5Vo20dnw6zt4+IXYWQZGqeQJr+9FJ+G8Pnme6mto5Z5MswYEBj6jpmrMTPGqRLEv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sooFEkA5Jcf5qsGU+2DRzqj0+JpsbsWGkfpQQmuLcMonI1Dsw3FJY1uECGME9VcHqKy/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QPLayf8Am68hW/hIHSq9nx5hYPdvazRMraY1TdJD6E+1BoSO6h+THl0I1q2zDc/8+tCu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rdQw3z7dKuwXQv7S24jGi6p4wwDduxB9t6PKXWeM6Ry2Uaip1DPpQU+GSXPzUCSeGJQB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atxexrBrijaQ69BVsjA86q3UyWSxTTxSiNiVyBk+Y2xUbK7t76PmxB4ZEOGUnr/vQEBj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ym/tRJrnUBK78plyNJOU3ppmna1kkhVZXViMgY2qpOy3Vly7iNlLbYx+Yig1ZIkPMByx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dBtWZKs0LaXchcfl1EjHlS4ciwa1GQrAbZ2FW5kDjxF0Aycg0FSNecCpOokbZGaFdM8a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ON8+lNcW92t4kcR1Rg4yG06gR1HqKsvaXVsS9yweJFDKwGTn1NBJbgPbGXlsQey+WcZF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moeTdBWTDNCLhoxzEJGQuMr9KrzcVOoqkEsjA7BFxQalxO0NyVj0CI9M529qm80iKrZHX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6hjeKVCCcgjw/ejiFYgRIfC249PaguNeRTxudJR85Azvmqd3IJUAaQRz5ypGd/Som2ZW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adS7jw6iQR09KCxBd3CKsc+GbGS/cmiy3EqoGGrSTv3wPTyqtDeJKuic6WBxhlI2osCC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iyDQEuORHKdM4WXGy+dV0uQuzRMw66sEY+mKfits09wJ4sBSvUnuNs/ypRuywoJcOOhY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pHKg/lO4qE0Cs/4TaT3HnRCsaAyJJq2yVAJNTtIld+Y+Ah3D4xUAo42Fuom0sdwNSjKj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cZ0LuSD1NNety5SsciSHI/K2c+lKzmJZ0lUhtxvVDzNI+pmYRLtgEA4+4osZV5tpFWbY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MnXKiSKzK23hFQitdMwZcYzkZ7UBvlOXKLhATON2bVgHz2qFo01rO+kZhkOo4Y7e1QAk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JziowyByERmJzsDQayiNxliG1funvQpLeC3j0iIrHjGQScfegta5jUupx39PqKGYZtS8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NQT5BDl7VvCo0tER1B75odxCyBWGpc9qaOWeEOz5XK41J4v0G9VHivGUS2967H+F8nb+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krOcncHcUjEt1MrwMBH0IOwJo0ClreIzGNGbw6NQxnyB6dMUCe2hEiI8b7tjwk9c1RK7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AGFOdvpVGR5lUG3RXGcspOM1qwu+CQWIG+lhhhR3W3mUgRIrkZznBoMe4UyBdaoxUdCM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RFjJwMDOBirXEmSxjVpVbBPiwMkU8OmWAGOQFDtkDJGaCutvK78ydwW7sh2IxttRWggc5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E0mNlQsrK35CBgbdqd4i+cMQRQD5AjAZgQO1BE8bMASyDPUjNFS5mVWDJkjoxH61MwsZ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2yaAk6INM6lC+xL6sA1EvLyhhlcNsQDjapzKSNxoYdqHG5QlZkZ8nGU60DERQOnhBL7+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4Xwkbsh2G386kyGMDnIVz+UMQufvVF0jXNxau0bMdLx9Rq+9QXo11DDPjGw26elNcTfJ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YoS2n1we9LYIpzjwglfXyodneRvcaOWwYEjwnqKBliaV9WpCx6krg7+nnVyHnRMxuEZY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rSXjTTGMxkqDsFyG+1WJI55FC6uahwRvhloIXK4ZCmuM6fCinqM96AmqQMFjw2ei4yan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tzFUtpPkSP60C5EqF3/DmUd1YAknt71RKWJi8cyiaJchXV1zv3oU8chk8Jcxj8mKvLcD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517bj/gqqbtjLpzGoYDbzoGt4+TDmSRIpSSFOM5271GJZnkOWjfB6hgM+wqUiuwzpjOB3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orSF16Hw4ZDUB7m2mR2ZYy8I3yvYU9vKukKVJQbjIwRTzSGQaGLiI9RnGalAIbdAoJYf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3Gsluoe4lllL/AJFB0+5PejxogYbBfX/eggvGQmWkC7ahlt6lNPHbjEhYtjeNAD9DvWjS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RWa3jbLO2dz6VYtiI1YFlTpoJ7Cq8tut1FE13LJGw6xKADt7HvQr9LOaKI29lcTCPILF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27NqfMn+lOh96r378QWdWgkijhAARBjK+4o1mEitEIEMLn8wUY/XpRWwNLlVkMhwMoSd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LRPN/wCYxBw3fAorwtzmdpgrtuFCHeqk7rMkkBtWXYEShQFBOwx5mpwwSwHxT3EmnChn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CeMxXCEBCCX6EUOBbVEaK3ULk5Ys27Y8zRuQlzqV11A7HDEVR4mLPh0Q5yswP7isCzUG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ZjtlWFEKvEMNJoRNyQ2wrJ4QYLtjJZW0sLLgambUufLrV6dzbxM96x5CbsUTGfbzNQFt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U6amOM+wqvaX1k94Vjt1MjA5YJgL6ljQP8ZklgLx2Qs7Y4HNnbTn2/2zV2eFZLZFYsDk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J+tAO8SSUqTIoXG2H1n71NbQMkbrKwZQToVsax5Go20kVoPx11O+wXOf0qzLCturTOcax1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K6cLw9EZ+QSc6VHX0xVZHszdW8x+Yd4iCAZDpJ6br0q7PHFNaiK8dVcnWNZww9qlbrDb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jfmBc5HnnvUQpUdrhnE0mG2Oo/oB2FOY27SsAN8YH8+tNJd2ysNAdgNj4STt39PrQ4+Ix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mz+mKqp3MVxPIvK4i8MIG0cagavdqnFPjUkbsTGB0bOfr71OWRJMD5iGPI/ywVZqhzIA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RqM/U4zj61AeS1N2waSRxp66HwG9+1Ozclljgj8hlTt9zv8Aas1TryHEg8vFoU09ovEj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bmY5wfYGge5kjW8YzSpa2sZ8KA7yeuOwq5Fdwm35segwjIySDj71mWnCbCbImSZZc/lD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FhBdXCxLaBY0OyhiAfcUXoZ5UlgKWzLKrnGIydqIZTbQ4jIVwNu+/wDSgwmAQc62V4yM4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XFw5Qa/8s6nVQctnuTjp6URMniLkGW+cDy1etWra1aISsJA7THU0mcH9DvVeJufqS8BV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1i5qcqN1THp0+1AFpHjGkHWgOxOSKgkDyaluJTolBIVCQpoFk8oS7W7nR3d8KchQAP4Q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xlS2P33BoAfKR2yBgEj7K2oDP1NPot7cMX1CVv3jJ1BHXIqN1NaiKMXyLE6/5etS31xW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+bBdJ80cDluApb1wegxQaFzas4SVZUhtkjDg6iM+ZHrTFw3MaSyyGXwSPjLnzofDUhlgl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sD4lUeQyMUeCM3MircST8lWwqlBuTtv5D1xVBIIlSFzKweQ/ug5wPKgyKk0avLGkUYf8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4njZdBnaJsAQAgfy3pSS2rRabr5gud+WMEqe21AGJ7UTH5azgkVV8TSKCQfTIO9aEZU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TMzZ0+XoPpUGubaykJkB5xXPK0DYH1H96pPNPf3K6IxHbah5AY75Od6C4gtZUYQQxNFq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pWh5ahUXOGYHJYeQPakJityYba38AYjWSdwOpAAxRrhDKAhJx5Cgo3tyjPHa50yS7qmS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BK7RxcyZUJRdORnqCTUjawi+N1KzvJpEceeibY9KmLwW2sNLiLGlSds+oqAfDILpmZmc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frux9TUrZkSeSS6lDrE2mNGTSAxG+Ku2+LtUYcxCMEHV+Yf2pTLCXVC8ZYnYagS33oKp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p/70prZBKWt4UBY5bfTqP0Hen5DNdmYKgQJoBJOce3QVMkgbMdROxXcj29aBQs5QpPGF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GJzicMygYVQxXJ7VkwzOH1pHmQ7ZwT19K0I/mEtgzIiSHIUzjGdjk49vOgNqtrF8Qfhy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3NRuOIWsK6S887udyGwR/wBu1Ztjz52J4i0Lq6jlqo+5q0nKjkEIBDo2QCud6A9pcLeo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WFLe5G5+tUZY5Gzri8P8KjFTlhZbpZQSkRGw3yzd/SiTSSEOXmVMjSBigNbys6hZSA4O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CZXaYhtQIJPehwQ3Es6BAWVTnLHAb61O5lkd5bWcwR6lKqEbPiPTJ/T61Rk3NtxiGUzN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U6QRWo0swkt5p4hzX8JCyalCdz23qvFayWXDogzAXI1EhvFvnbp2rPk4ffXXjnuS7E5b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3eytpSxjDAdS3b2o01xGI9cufCu+e+BvQ+H2UdvaxhJXZNOSSNup+1VJ/n3bmcNkt1gG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qA6uk8QntpGXUDpGSGogRVVdgJSAXGckGs+cfLy6rMRpId8ttt/zNThmnIHNZJGB30jIo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rhPFoXqB2p/m5HGVRCFyCoGM52G9KOdpdbG2wAMMQwywFNbXMblFjTZgTnUNgDQOpkMB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A+hqvHb3BiJlMatnYgbAef1q7Gwdisbq5HXQQRS+VRZWeUMWbqCTgfSgryuLW1MksqkY8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kyBBNEhxgElt8HHYdqvMnOi5QhDj16CgXYuIIcQSgSHwhFUlm9h7UA1liuohJbr49RzjO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hKJAVxOYyBuFBBHvig3TPZGOWPaTlaWMq4ZcnPt9jU+G3w4hbyRSXAMsRDvpA/KegHnR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mLKrZOGOS1NJM90HE7aYkk2LoM7+Wagk4hLaIiG3GGOT74/rTcUxNbxusMbOGBAmO3v7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Be3jm6OQAfWqk9gstpLZo7qjnJPfPXP6VCdzaTxXc0nzRZAA+SNJ74zRGQXaLJHJKiHf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tw2bmsXlkB/D1EYT7d6twgXFscztCdZBKtgtt0FWY4wfAiZx2xVLiVpbS3MS4VrtCDpR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sWnDo4tPLZ+cpJ1sRttUZ7hE5aIrNEgOqRVzg+dWXspGIZpXUjt2J9aC6JaASpIpx+ZM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0Fa3M89yZI7ebkoOrtpxkYJIq1PHK8pNnxF7YyLlwgVlIHoQTU5vmI50CJDLE/gbS2GH9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LCUyo0qTsDv0HlRSWJrLLNKk8khAeS4fIwOyjajW0AeyCOXaJ5Ne5yWx29vao2cDTx8/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MBy2fv0qxPfNbziMW0skQH51ZQqejAnb3oirxG3a6ZRzWFvq8USDYADpjp5U0YgYx2dm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3092NFjkiS/kWJ44Hc7b6s7ZJ2261MwJBIsk4HzLDSHyNTegP0oK/D1dLvly3iSuMq0Q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ACjFg4WMaT+VT/M9zVCGz4e/EfmjAr3ajKu2SoI9B3HnRn4jBZ28lydTHmAOTsuT32zQ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Mw8RVsAHyBPkPSueuLC0e6c3skl0xBOkZwCemGznarvGrmeWxjnigLIzjUEcSE7dtOaa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K7YZoxuyjHQ+RoC2ZEUrrDKsdssepYEXSqN32H/N6HeDVZErCZ3zqKwyFXbyyT2ozXVr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PURl9ge9WhFcSBY4IlORq1yMpP28vpQZPD5prG0eW/jSFpmBS3g8RUDzPcn1NX/mopFR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MEH2pXV0nyDQXFvqKthowu+c5zt0rIKcPnEoZxZtjA0k6T55oNK9kV7SVVR5GddBwQun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bR5YblLhnELakTA/MPOugjkSBUtWZJ7dY86guNTEk9fKs5JFtL6C3Fg5S4ZiLtd8EDJB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KpWItGqaupJ7j/as7iwup+FYtpZJHjfPIjHVd9/XFWZ72ziuoWn5csmCoOsAIpHUjPSi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nhIkGg+LHXt50Rl8FkuEleV0YJGpQHRhgWwf6CtKTiE80emR3UDoyEKy+ZGBUrPh5ESQ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m1A+o8x9aI9kOH5ku5FOej4wP9vc0FDh8ccsgS9lmvpA+pTLkED3zmrt3HiZldiI230l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szM1rc285XcrE4JX1OO1B41JbQpC1xdldR/IAcfYb0UbVEjxRoocPkAk4Ax/z9KldSSy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XByPtQJpV+b0hJ8qAJeWMLuNjq89x5VV+UzxU2kdnekAg8x5CIyD5sT/ACzQaMMolRUu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19cdqxW41aWd0YbQFY5G03JWNshR5Zb9a3uJcJvH4fybSCLGBqj5hLjzwelUuH2roI5G4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3dVJHTGCetEaFjI15EskL8xGQ5SVdJHow7mjSYigRZEUBfECFxj28qULR3E7ShVR4i8K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4orGRd1TWxz1GR0oGlu1t7bmXF2IsuqqGfGo+QNTaNDayq+oM6nPi39DWffcHtb62WLi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gqx8sHboKtiBpUfmMCdvCAcgDbtuaClZWiXKEpcRErjcb5rQtozFzIJIXZVJYl8aXyMY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jQ27xG51Lp1/h/8A42M0G8e4hj0vdQiRyCyg5IHmN6A/EIG5TC1lKMu6ktq27gHGxqpZ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WaY60RydvM5HQmi2xSNBFHN4tWSzk4b+dXZlLbHBXYMOxoI2Ma3UzfM5WJVVQWbxNgAA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SOQGI5KKTqx6YPQ0uI3UVkpnkgGpiFL4J8WNtu21Bh4rBckqiGRvz6SpAbzPnQVYLK3+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S8ko1Y28s4z2q3LdXRj1GxdowB+Ykj7ChObRzoQoBI2WQNrdSPbtV+3DSxmJCwQLknf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FbmVobi1lVAgkdnAx2NHnjhEETpPNGqkqgjQJgdyMdq0ZVLIVLMvlv09aybP5e4mZJL2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wvpuKkUX5gDJVHbG+w3pG9EeJTDlBhVX94sd80ePlQqwZUQnYnoT9aqSx8OtZNCBPmAw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qyoMzHkGK0GBKuHct4vrmqXKvjLp1S4c5fScA++KUFlHbTi5jlmEC5yG6L55PlTy8QeV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RsDQWbGea1kaZrltelU0M2dXXc1kLwS2sLmS6jM8wDc1WwOWrHudu2av2twkaO1whkZi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WLtlvtL8lXiVdLRMcKQfPFUZ9k9tFGTPbGVCcqeXqAH/ADyrQW1hUiVQ6E7hcjGKyLQx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jDbQPJtg+4/tW5MyRTIjKA8gBTG+o+RoK0qfLxOltGiRkmTdSx1+m+1ZF/NJb2JvLqN2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c4Par92OJXGgWmiNUctjWFYjtnsfpViwPEoy8dy9tLCQdRClnXboABjf1oI8A+Vu1M9q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RjPkCN6vNZW627RMrASDl7MfEOuKhfyBLCN2keMgaRnGB6bHFCtJYvAVnSV2HQtpIqBW0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RIvCikAK+Btg42FEiaSS2IubQQHJGnUGz9RVUyT/ADRVcpCFOtQBjPYhu1GiZ3t5HVDh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8wKCtxCROH2/NGiOZ9o9YJyR5gdqlZ3srtG1xAFjb/wA63bUp9x1FVOPW0F9Ba3Mly8Z/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NiD/AGqfA+HHh3Nka/DwTDSmhejbeIdegqm2hE0mTqjGCxAGf55qyU0jW0qMANwuarwT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O7Dr61KSZESZIioceI6RuT12oMxbAzzu98dTLjAYdfIDyqUiiJmdo0WQjAdE/L/b3q1F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AtzAc+hzVYSzrcNIuGB6ox6D+1ALhywwx3AcOwbfIfG/tVqOzEbgid08PRd9jVi6Kxko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Qc/7VWE0msPKwYAgEJg49KBchEnLGEOp2D43HvmmSRWyqnxdAMHH3q5BIHIGtQCM6s9a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H818wsZyRJzAgXG/TO/Q0FctxGTiVzAI4OSSxjYrso7bjqfQ0Th9wuXivGiWfOBgbYx/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KJLJcQyEYLHxZGfKp3PDLScl1V1kyQcNgE9s+tAXXHGiMEZ0kbSWQEhM9Dt2zQ4llQjm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cDB60rC7trRflrN5WLfmcLsCPerfzUqoFl5GGBIlyBn6edA8ji3kxiOXmbmUDGSfMVV4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717cA52GT9D2osqFsyoQ8hAyQcnB6U1vOEnnfiheGOBQyvnCMCcb56Ef1qCnFasQGW7i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MrDvnqc+WaJcxoliflVhuX1jU6xEfzJNXZ3sLlJnaTVG/wCJpQZGSOoNRt5bO0jdVlkk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G3Q0GRfcJvuISyTXxtY7yM6ldGDOR6YFaAvIbC3iQRrG0j6RriBy3mR9aZ5rV7gNJFKr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rN3NDKyvdQq0aYK5bL9OpXt09akmhHhKcTazP+JvA1wjlVCZIKZOPrViU4jkYqSoGxDY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/wARWVrxFo7gSBMgiVMYZSAQdPXvRpX4fczG5ineeB23KnAB7gjtWhYVpUtWuIXEasyq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QpIbHiUclneQzRywuX8DlB06jt0o0lvGY3lB12hBLI4wNux8iMfypra3V5YwbiVLYLmM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kKCjB8OSwXLJwyW3sbBjreWLUZj9Tvn61c4pw63veEHhbXd6kBfmGV5OY5YdM52x6Vet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qSJsmQAONJGQNu2N6mXhKGTWnK38ZOBt69qIxPh3h8Xw3wwwpEtxNcOWlmCkK3kun0q9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j2yi51ZRgujS43HTr9aabi+tlh4bJBM0bapFK5Vl76TU57iK6HKis3aM+LW5ZRnvjFRTX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3lktTKdLsmCD6jJoMcMdvaziVvm5U/LKwCEnOwPnRoLCONZJhAFcHwvnoff7VIDkW7hl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5wCcHtvQZ8vD7fi0rHiHDzHcaSBNCxTJ7ZqNlA1jaLa5S7t1/IlwgOnPbPXarNsIzFJMs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dmBYN5A7Vkz8askifXzxoPjjZMMh+p39qo1WupLGFJnhPKbqYRlAOnQ7ii3F0l3dLawK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DG4/UVV4bxu14hrhsLu2naMYMcwK6lx61KKwNzcPcRQzW13F4o1GDFIB+7qB7/SiKUXA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s1UZKRyZXOe2RWmIhbRqiMZQP/MlwW69zXOQW/FuHyssfDbaLUdwJgWXO++TW0lw7AR3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4hnqMUUzPdONHMBwMKXAJx7ijQyumgmRFkAwcKWB+lEjMUroqMVkBIxnBaoX8ksMblbO5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BaHHfHVh7UFW+4zCmLfiHMilQ55kkWpSOxGMj9KvysUjizbRTHYqAcBx1Bz2qhxG0sr60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E8E6EbA7jUpG32q9AsacOiLO7yRroVkbrtjJNBznxLBcWl3BfWomtZZI9DCPxx9c7jI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8xbmQRi4aKPVMzKV6dehqd1c39mqLYoklsv5gV1k9M5J7UTg/FfmpWhRFguAzNy1G0gP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2iEi3AeLONS5IB/tQFjgidmt7qFUf86u+pW+lXIIFgnkmWMfirpO2NVRe3jZ2MiYYjLN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C6s0KQsQdyuGx/aqPxBw224mkH+KREqpLo+rSfbPlRTLFZTaY0YhgPEigFtu/rV4O9zB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86DJ4fZmx5UUF5JLw6JSEt2hBK98h1x+tbEzgwppSPHTLuyqfcCqt/FNFbrJC8hK7MoG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h4SaKWJwMsWXAYHuDQVbeRmieC6hi5T5/wAt9St9O1SnigliWK950ttnZWkPhPbHl9Kv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KyDILDdvKq/IE8Gpzuy6V26GgJa2kdtbx2tlraOMkDUcnck9frSlLQ7OCh9dqzuFcHvo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O6lDGxOF8t/erlnZ3B5iXd00gUgKrLjTQVriea6ikiiZ0jBBYMNmPlvRYJp25cEkERcD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61ZeJGMmZ48g50kHP2qtiZEeSKAS8rfWD+U0FMz2fEpJbW3vkV4D+UyEBh5EGrEVrc2G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lKwYMPQnpVVo/npUmmsY5GXfmGPBA7nNascOgciE5hzkBv3f9qCPPQRaRHoJOc+Q8u9G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wRld8ZoTMocRuKUaxKSYAFb+In+1Basml0lLm4jmdW8DhdJI9R51YF2saPHrWSb+Atg4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iU23LHO9RnIebQmhs9z1/WgBeRKJmcJIvUspOQDU+Gs8YaaJtLZ0sPemnEzoxjESytjO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yIoBHIyOpyuCGON6AF1eXazakhjnQ4B8WGA8x50OSOSdW0sIn/cbHT1IoqmLU1tDIWuF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3qqnEObGRAUdlwGyCCD9aCkicVjmdDIJACMZUYIq9MZxHH4mimXBbA2J+tE+ZVXVv804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N82Hj1yCU5dT7nIFBZaXmxJqjO46kZK+Y9aYCXkj5eYwsH1DAHi+hpXVlIATaT7kflzv7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5lwDOd8Yx9KBzZxmSJmfSdy7J4QTTkoAxUtjO2KmqcyExyEHG4IpoITA+tyGhI3ZCMg9j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hCoVVJMinSQf+d6xeLRfEl/dAWF/FbW2nB5bFW09y22+3lXSSziZeVNGjgrgnNVYLRba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Y1ZGPLegPqs1ugNEKSlcYOxIAA6GmkdDKBGh0Y3OdlP9qDJHiaMTw6mUZBK7jbciiyWs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8LAZH1qCaxZkEiauZjqDtU4nkEshljQo3UAnI9j3rOt/m45XW+hFtIu6sjAxv+verav8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lBOSaNFfwDSB+8u23SqzScxtdvFGAR1j3+9FhLLIweRFA2Kk71KeDVpe2PJuAfzkdR9K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aXhUjAbVgN9KPcq1udLuhMgwuT19KDb6mikS4eNtJwRnAHrU4mIhaIOulcscH8oHegaS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+Y75XPpULVop3dYy+oZ04Q77UZCJZgzSLJq6Mzdd/OgXpijmBgkm1qd89/8AgqhcU4dB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bWQMp4vbNWY3AUIQQVGAe9PDJDJaMZpOcrrpbBwyt3oUUdxKSySFgOzHciga5m+VkQrA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I9aBC73T+O2dFx1XfH3q2zSONLMswBwIypVh75/nUkvbdFdGJSaIFcHJIGPMUGXPHaaN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6mms7SO0ErQzGXVscdB61YjRJJCGRZP/ALm6jf2zThLa2Be3gMWvZ8AgAe1A6TclCpbK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YsHiZgBuMf8AOlNJEFUS5DpnByMEHtTkhXyFCjuBQOsEt4rFiqEPlj3FXEZI0VTrJGx0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WXTnrviklmoiOJW16tmxtj1oCySKyAnWCO2OlVc81G5rSBAD4ogQwqxDC2glyWAxuvl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BncM223nQZHDeFwJLLPZ3EsiyD8QSyFiR960YIoDpKamG4I1UBY7eEq0DwxyBgJGIIz6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YFT+NTg1Aa5tQ8cckeQCoGCO+KqtCQAnKXXuMDcjajKZZU5UM0uFOFJG9Bt+bFfMZpS7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pFIKpktwQMRuwP8AFhlPpVqeaGSNo7sKVkXDJJn6HaqMFnm/KXMUcJRi4cyBVZexI8qu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S6FyzRuGA9fMUFWytbe2nLcOS4TJAMfOJQjz33B+tHuFvVuWnsVttAAyj9T/AO4daha2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U/Mib4z5mhs+iZngS5jX94KuoHz+nuKonNcWl3JoeB4S22pFK5P8qrXIls4WhtYhKM+K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xLcF0V4JmgXGQpGR+nSqsi3dx42MFxnA1JjPt50FO1uZJIRJy2ikx+VxnSfrTsVa7E0k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8jircULucSW+MHqxxn09Kp3Fnm4DSZljH5QTnA9CKCYjAXl7nA21bHH9qiyHGAqu3QBz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HBUYAVegplZkJeeQlQv5WGKAN2jPdHnXE4VtimokD233oi3PDuHKEibLZzpIBJb+lWZk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iN1bDH/ansrGOzdRaxgy5wcjUM+pq7XSEsiQyZfRM58TDHSiHiMkiBIlSNs4Ubd6NHZQ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QDE796V9erACEKRRKQmrKg58xnyptGdPCzzJBdxzFX8WYSF29TRre2htonSyRo01A6iR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MHD3eOc3qknIjyWI7ABRkmsmK9+IJ4v/ALX8Eit4uzTP4vsxH8qmx0E0aXOl7n8YdVDL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cOrzqWVBgAk4H0rDjm4/NMFvZ7a3RTsIsMx9Nqu3N41lKjMbi5nZcgBCVXO3ag2vACFU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2oPLsry6bmxRymLAyQCQOvWqQ4jZyaUnkCOw8QX8y+h8qnaKI9rZOTAfEzdR/9XeqL3zq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7Db9KPDK2kmdhg9ycfSsiHiPD5Lowwumps5YDAznpmrdxMXYRrHqRdzhcgmgvMbK5myF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KjcIiYNuum6ZgAQxHh9ewoBniijDKqwk5z2x6Z86qRTQyPr5jAKM5P8AQ0FjRNLK0dzK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eZo7LEimRisaDfpn6UomLqDjR3w/XHniq06XFzPpxmJPynoCagDK0D3fNuYmEZGAJdtX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4Q6ltHRVUEiqVzGOYivofR+XBDAfWrqYZlx+ZgUAGc9OoHpVAorlFn0IXJC+LehhuKTTx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IGYs2k9+vtRBFc28iILe3+WzjU7+MjzI96aeKe9cqJI1TvpBxtUEreOZOIq9tERCqYC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ak8izTltOmV/A+g4B38hStFhs0dJbgySOQSfF4ceVWPmLMPHzSqzkg/lPTOxJoIpYW7x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zMP60G75NvA+tVSAkEr3J8ietWZbn5qLTaI88bbNNC6nSfQZyTVG8inWwA0RyuAWPPUB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HZJSiFGSxjIVyqkswHQbUewvI7i5T5BmEwBbEkbKT6Amrtqhi4fzVkDKBqBC4GfQVXM9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DARVO3qe9FED3TuIp7ReWuBl+g+lWTMjqkVu4dn6gnSo/wBvtVG0hmW5kaIqs8ytzJDu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mj5fOEmTkkjAGO2naiL7yMk0YtpYM4Id4x0PlmmPFoortLTk3VxMdi6IAvvnypWULQoY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7AL777Gq9+8FlzJbiXlr00xoXIXz2PSgt4iiDxIEaPfPY/es9USUCSB5GQP4s9VFE4f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HERlB8fqBjb61cLyQB15Uasi55m2FGcdO9BDh55vhXmR6G8KMBlh/Ear8UtA1yqtPqOn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3GGmTmpLlm8PMaEA59N+lTjSNJZPnnjdUG8inSMds56fegrxJNAkZjuZpkdSe4VfpU+I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bHETiUDYuPPzxUgwNurELJE42KSA6R9D1xUbJjAjqusR4yTnfHTvRQ+HRPcqeTbcmEj/M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pZkSsxllP7gBAJ8yKVwLe5ZEjuZoj1Zw+SR5ZztQdYJEjNIEjBAfJYkDyz1NEXYJ5nJ1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APaqrXRe8WJLaZ36MWwoAz1361kDjeZC8KHl9Rgj9dvKtaC9DiOXnxEldSqAdRz07UAZ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lXxaQ7EkVag56hnuSgI2UMO5qnHDE9yCIWuLjVqJklOkfQbUeRmuLtiFZ2Y7hBsPb0oC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SPzDfYmisImnEKxyK+cFlAwB55rJvLyS3l5dnZTvKTgvIrYB9BgfelxDiVnZHF5O0dyF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9Ww/Wg1GtpoGURSK6NlmDplj7HNVY9XPLw6xv4Y2UDHvjrQJ42S/N2kw5vRWkbUVHoo2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DNb3aoyKA4dcZPntQTPMkkKc7Qh8gOnrVW4SUSzBVli5IOCxyCMdVNW7cOiqraNfdh3q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EjMQCTuOu+B3oHkS7s4Fa1RRNK41M7YVAepx3NaBj5Fw8zTMzLuBpH6Cq11cAz8nfwrl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7QSRRgM13jOgE7fTuaDQM0NxK8meXIE/NnceoHSsprWY3KPHxa7uNLBtBYKCeuMk1aBM3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pPNhXAD74GfKg3XDbeedrhXkjnUakCsOoGwGaCd3dx2kZn4hOIwT1xnFUH47YIks8V5H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Jz6+9W7CSXiist3BiPIIbQGjYY3Gd96lHY8OcaBZxsRsAUyffHlVFaHiR4oCbXmmJQOc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bcMCTC1uo2JLBgwz19zWik0MYCQ6UjG+kDHpuBQLwpOnKhBy37yjc+1AWaQMIlkfSpHh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GSUeEeEDOAP6UQQ8zkwSxuVCgszISFOOg23NRnjEXhZlMZbADDO3magp3M6NLCEeZUU6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KtNqmSNoWGGHhQDf2qo8l07M8sMFpAnhSXVrMinuANx07inguWQFbkscbBVwA2dtzQO4l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7jVhtvpUZpuTGGiVREVLmRUyFAG5NWLYRRWXKglkbSdw+ScntnpRIY3GVIAjI0kHcEeW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zSOkgdcppGxqhPZvGsZnKOTlRhQoAPQbbVppEWnxI0YhQeAICtJ2hVSJl1Buidc/2+tB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vIZJYRpCk6kG3UA+VXmkXKyNMiox/MW86jc22rSxjigQeEcwdM+VAuri3gQWcx0uCDzM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vwiUhEOBg9/LfvTTSqkqcoy8zV1CkY9c0EQ2hkW7MszvkFRqGCRt0rRjHMRWkwAx/dOx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JuYp/M0hyW+9UY7RIpi1stvDE4GtEiGW9C2M9ajPBAtvJO90624Y4Ktq74x0/lTRJAsS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JKT/AMFBetowGZDamJicczVnUPfOfpVdpLWWYqsTSTKdy2V2prVXuLh1dkTltpw0gJPfO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muw0N3GFZWLc2PZCu/XufagK1zDLnZdMZ0roGynyFRSWE3plWN3mO2M/mPtRuSi2+Zd3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4/wCbmnsgsqu0EckUsWG5pXIPpQFWPUWGNJYZYZwdx51XFqEKGKGJNII8J7Z6HzqHzMc9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SLr7k9u+1Subo2UO0BlZjhEUk+5JANAa3doZWOkHYlhQIlkmMl4qshClsuwGgLvsAMnN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a7gjhmkjDRxxo0rkeZHQZx3q9LKbrReS2j269Cki4Y+ePL60FWynfiEL3AWO3jXID3AZ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rPDrTEaJczpJKnjIUeHJ8s9qgxW9mIJIyx/N4tI9BUbDicMk93FckwtFEzmZlAZ9P+nr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9BTxsDnUHGx/9JoumYs4vI4o45CFjBIV2Pb6E1zlrxS2u7lFWRi2dfMeExZ9S2+BVu/m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udGWGy5KgKcHDEUD8V4jGuiC7t4WdCdrdhkdsE/2o3DrmWS3aeUOlmo0pGpwWHQ9d9vP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/NxFFHy86uWzEIT/AM7Vp3VjbyXEbEHl6hqGonAznYdAKAb3EYXSk6R28ahcAB2kY9j6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iEWkI4e+I85KsGH723QdaOHs7C4WG9uY1SckwMCMe/pUpY0+Yt7OzncQTAkyKpZcYP73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LSZeH26hdQY4JJPnqY9auzW4vEZpIAkrAEuM+Efbc0yIZLuRLeaEhwPEpxjHUDPUnzqt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MaqdDI2QwzsKA/EIobO0knd2WGPGFxv7VmyXj8StdUMvKtoWGvJBlHfI6+taC21tfWK6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wRnUO/Wp2XDreOUPaIYYjsTGuQ3p7UFGa4miaKJTO0ZjDqrEscHP9quTrJPaWLzYt31H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eVWbwR/O5lkZJkKBIxKFOPYb4rOMV7c3jjWCykjwPqCj6UGiojujI0caa87yFSwP07fS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oNRDKhP8j/KiwTX8dpDElzHGhH5iuC9QZ4iSJFdW/eZsZNFZnGbZdAniisBECFC8kFhk7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xTkSwyxRxPqGXjIyD5entWzJZW95aurR5Vmxl3IGQdsYqa8Mhig0xMsZJyx6lj33qDMs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JgbBAcAfSpcQWW6gaO4cyI4KyJIMhh5UWSPkMcyIpLYQ6sa6qyPO8qxaZN+jY2/3qo5+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W1mNvEpyro3jIPaukSC1Nx8xy3M6qU5jvlh6+nvWTHdW93eclLorPHnMekow9dJ3rYFp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zTON9R1Ow6kUCuQ4tWMEjagOp6Y9CO9Viktrw+R5LdZGZ88xjqIBHXzNRt7meGSG3mtG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v/q6Vd0xXsbJw2SF3GzPJq0qPQY8X3oBW9pcytCyTry9ORpJGkHtis1Lg8J4mIrdHILZ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j6/Wta5me2iRVDmYoEYqN2Pou+M0uHqqQzxtKi3WSzFCOZHtsKC08MNvIZZGjicx6+ZI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epT3At7YG8CqCfCyeIMMbbCqEFhFCbh55pZ0mTQ3zBBA3zSupLmK3aZo47hoxiNFkXYH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ZZUhgdVlYasOmogYzuMiiXczrEqiRQF3fQgUEjfPn+tYdlHeXV5LcwWDQ3MuSJZFJQbd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8jAyTjmBcSaTtnG9AGBLSW5luOIMGlfSyB22c+x69tulCPOFxvaIVJxp5S7fQCpTDMBvJ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1bZwBVa24jLcTfLFRJHKrakB/L6567YoNcWsSmGTmRoHGQvcH0qreXDWkh/GeWZjkRQ5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+N5LYM0kcFvF4E2Ab6Dy3O9GjtliuQ7SMydclR4h55oM2eTikyQBra2uclibaTEm/n779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PIeKO0lB0mGF8n7f0pxGJJ4dbMHAK6EOx9c4yMU6Wy6FlEjJoYk3EijLbjAJ96Ad5byy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ZA23hA8/6UdHMwCxsF1EKTHsMdPrVq4tpZrUAyalHiBhbGaqQLFHzJHGhowSWzsPPNBa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a2AAJbrmqdzO9rbgMqGQkjVnJ370G3hiuZWcXLCQr4TqyPf1xWbbcDt4uNfOm+M8sRJW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77VBo299IHKtErg5GpRg496U1jbXDlpvDjcuD1PbPn0pzbRyTPcWxeJ3G4DeFt87imaJ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7UAoeGnmFnuBIhGCunv5H1q8juNERc6Qckg4OPL2qMb8u3j5pwNZXA6+dFjVZASniAG5O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bmst9ZctQ5KOrhtQztnv0qq/Dp9czR2kkav+9n+pPaptKY5g9wrxS4OJSuQ2/Y9hV60u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GzDTqOClQZkVraSRuZrZtaIWJLPnbtmlDdukamWaQWsiGPnKwHL9N+hrRa9jCNywryjO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ViyQcT40GtH4fbW1jqEjkOCSR5EH9cVZRsWdsIbXCXUlyhGtWcjp6YodzELq0j1SXEZb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TrBb8Mt25c02gLo5IfK5PkTT280834c1uqxOMA5Oo7dv50GNcTR8Mn+XMTTPtzdR0oTj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o/CUb5SS4liTkjUSh8x0z5jerd8ShWKWUNIfygrjA7ZNGtVu1tne4iZpI2BjDb5FAGCS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+EFcx46/lNWnjuJ73xCMxkAZQ7KPPGfXOKGyPczl57R9SD91sYpxGrMgQSW0mrCiQ4Le3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eUSxM0MihRpO3bf0NRghteH2+m2STD41s7ksauGC4GpTGzD03FTt7QyFtSsY9O4Knr55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vHIuQC2P+GpLEk7M8QJbqUBA371XlCJFKLmGTXGxaOCMjU2cbfyojbWMcktm9uXwTEzaW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i9tzbjly3AMgGdJPT0qehIQFeJGJOc532oMa28Yj1GffopXr22P9ae9XkzRqyNCCdKMh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9KBOYyCFdHJyCFY+D0zU7eytzpaS45bn/wAvcj65qUVpbW91PLomdnwWVVGjPmN6e/aW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CzJnfFAC1KOml10AdBkgbddzULz5eX8KayWVV/KVO4+tRulV3tU4i6KkkYMTiQIzkDoq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ltbiOFJDMUCr55JGKAwjguYhC+uKPGMBmUj7VWs+Gw2PNWBpJFdss7N29R0+tEgUwWMK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tv5VYR42wmvBYefWoKXBwk5LwEDUPDMuGA/vWNxQcfsrsBJ2cMfA0MS6W7dhsa15o5bC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BfTtv/6fOr3Dbme5Vna2mTAwSyDR7ZzSilG9/bWo+ekWaaVBhgcDPcHAqm9+lyj23FIg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bjr9a3Lh2W1+VlQ7AYz2HaqxtYmUpcSQBCAV8QyD65pFUrWyMUCQWsglRBgBmySPetC1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n8ykHwkdxQra2mgdnRI5FX8unwtj27j1FWLc3WscsyIowdKKST/aqijbXsF20ipq5iHx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xVqMW8OZ71lMKflYnSVPbfuPepss6ynVMzA/mDb/AHqhxORBdoYoHa5jHgTfQy48vWoN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0F2GJYtgMoGdhp7UGxtbaG4klgtIl5qmOVY1x9ceYothMI11taLBK4GuLIOPfFFJSafE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TQAKwtEYk5i2zMHJRjuRVkPbNG4jfMTkghdsdiNqmqtb4h2COSBjpmqssJjJYjQG3HdS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4eXR3jkaZFAjKSuhXfzUjI9DWlPE88YgkjjWLTplj06tS4/XPn1rOIcLhMYPY1Zdbl3h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zHByP3d6DNfhxs5We0iUEZClVxj28qPEbiFE50LqrkAFd9/UUfXPC/L5udJIx+YUHis0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8rUHdgqyHyHkaCXELe4kkDYcHAGjJGfXajQR3MUYidSPLSuP5VVtuIXdpIDcwSSJsSMEs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GJLmNvlbXLfuqzY796gpz2rl9hpOOhHU+dRkitQym7htppgoyXjDEjPrViS8u3cpdQpb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nrQnxI6mQZ0HK+9AO0tYeU6W8C2kaZfRy8bE5696LHLGmow3ksGADqCZB9Kp8fW7utVpZ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yach874by61hQ8Zltpxw/jdqttfrujrsJ/MfXsaDpjJMDMszPOvQPqFCltI7uNbe4ZxH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jeq9q8ItDdxahEzaCJCBoby9auJOskO6LkZwTg/UVRlWttFcCAxyXEctucFZCGb2zjNa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kVCNjrII37Ghopt4xNIA7IuGcDc7elB4bdG5ZUWQiYdA79fICg0cIj6tA5mkLzCfF5bn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Fhwhzk7betRhhZ5PnUnRiwCNGwPQdx60uIGZrdhGx6EtGDjVQDkQgqxHiHl3q9bjkqsp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n0O2azOFvPMGjngmQr0Z12I8gRtVq5SfSkKxEqfEpzkD60B47iO7MsUkOZFGUjbfX7Gs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6BBjbRMBse9WZUTSrCWMkbgBuh6/zqlxe1tuLa3vrSaGb/wCYAdP9qg0Jmn5WmzaNpNny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7rig4mIJrCMQspIaIYDGtJ5JUiZm5boseiORc9B5kDamt7i2nnh+WuIZJGOlRnffqKoN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tvg4ZScE+oqjIj3FrI1zd6zqJEajYLjpv1rQX/qQY9RZBkFZMKfpk1VewRw6iQoWGAQO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sWHZUx4Rnfff6UFLqe3ulkur6GOw06dLg6uZ23++9UWS7SQfNTysCcEZ1dOm1a8JF0+V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n8/5UEZrgzo0NzGseoeCRTkA1mQDiUc+lXBjHSTV4R75rTv5BeYNuiroYiRVOGLdNxgV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ZlNurpgEsMe/oagLf3EsISWOOOSDQA5VdWSDufTrQJ5WVUljaRFIxpXLD3x2FGuOGRXf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sskqOME9wfes3htzIqPb8Xjm1KcCdOg8gSNsetUaTvILQfLoJAviO+/kcCntr7nskJQI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6vaTW+rQyuOzY2o3LUPzNSahupY6dvfzqCN3BbXQKzBOYgJRmG4NZElzPZRK15bFYS2z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u4suQ7/ibHSVwPvUlCJFIiuzseoYeHHpQNaxiWKOcFJLYnduo+1GntTK/NiOkgb56D2o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wB41lOXhOSmcYyKldzwNDiDOtXwAGPXvn6VRXmgnEbLbqspP7reEH60kgLxBogVH5WRu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mXDAr3QMMr6YpTyyWoYzvmIkLgLuPWglHPMELK2JQuA4jHjHkaPZx2t5KJZUPzYUAnV2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jAmkYDdQp6fSj2SPE03y75d49lbr6YpoHkiiTiE8TRkqrYXX1x2NBuUhWURk6WIyVJxS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74dPJJC265wwB3BBxuKzG49a3TLFNFyMt4mk8SqOgyeoom2zEqxKkb6iy5Ge49M00ETx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yO/5gOwNBkjubPlxkxyIcOGEmr7em/6UVOZdBi5jBDafD1PltRUQysMcto3G2odBQYbx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zjrkH3xVkQyBj4wy+WN6p3KvK7RwzPEOgbY71BcjVpGzy1ib+ANnFSyBlJsKrDTk9jn/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7Z+YwiniJw5du3pWokgMY2YiQjTncoO4I69qAEUxQSMTzhuocHJ01YE8lvbO6LIUIyCO1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QqrMu7YwGqVvK8cegkNjptVAI+KQXDBLguNx4lH22q+Ejgkbkyx+FchWG58xj70FUty5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bj2q2vDFjdWeRXfSWCEHf61BNYIZpVklaTmkDZgNJ/rUY0cyStKAIYxnUp/N6YokBe6k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9vT0pQcwXUoKgRMpVTrGWPkPWgrgSPEJIEgkByPGoP8Aw1TblPLrmjEciLpUg4Xr5Vou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jPiQghgfao8xIIW6cpvzBhkDtkfeqM61jsjcspIV2H5QCanFAZWIDYjX951q88dkbZ5P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1A575/pVS2WSKSNo5lVX8LI3fy37Ggca7ZVRY45s7s8ZwfqDVoW4fVy5JEyuBrwRqquz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A3L1r9xvUWmnEoRNXsB+b2oDwS3tpOonaORNOBhsZHp/vQbm3g4pAsUrTWzayqSKR4Tj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OCXtcSA46ZxUBaoYWEwPL7qq5Of5UFO0s5+HTSWNzdvLHH4kfSAVz+hG/SlEb2GR5gV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O2AO1aTLBJDHiYMPyoz9+mxNNaxx2zEDEeTugyNz36UFSdriWFfAY9AwNNZwupYA2sBh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dAOTIjR52D7H7UK5gs5XBdCGxvg7NQQzG8SvH4C25PUUJmuo5AURHhb95X/pVqHlQMiI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R5UGoLGsed8gbNQVVdFk2DBNWQATgH27VKeJj4c6kxlaJpWQMAhDDqCKUTEgB4XSMYGr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6TISq4ywBxv6+fWr2YzgwlJm6AM3Q1WkXkF3jOM7MAcihwsw3IUodj4gBUFgTrpWO8dI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0cqJdlkJLKVLqRv6+lBmiiuwBPbMHBxzCB5bb1BIIrCVuTKzMfFGocAFunsaCNpbQrDM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MmGCis+94dGqi4STlHUTpQYAOOopzwG1nuhc27XNheDGuKOTAB37dN60mMkEkSlhMAul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r3+lLN+wIpf2lo5tJI7mQnMhVcZA8vX1/SoWfH1lnijDvazadJSUbMffFOsMtlIDaOdT4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jQw82TRNbuAylijpnJ9PM0BF+Y+dk0ZS1VNRw2QH9B5Vn21zMbiSK8hiMbHUZoxpD47F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K6cZ5ZJ8sZ+lRu3aNOcbN5lzjMYBbB21Y74qiNwJmulmH4gVSpiJIBUjHTufWpRRKkIC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fShxfjQ65j+MyYZ2bYAbdtqeMSNw9rdTDLpO2sdB2396CJM0jYZ/AOxXeo7A7AEeTb0W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sMkK9FbwOO1BjaOVGYavDvjuB7VRYhaO4VtDlCnUNsTULyNGZUxIyAZJVsBj643Pagiy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DJUDwn+9HVJNyFYFumdiaKzZuGXPEUaK0mEVrnSQudWPUgVZ/wDDbCSMu6wW6DCA/mHq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Y15ILxop2IPnUAPxS0kjlm653oiEiJanl2jO7DZmO+3YUe359xblWjIXrkbE/ftVW8tE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LEZqdqqWcemNQAx3Odx9zQGgsAsmtm5jdfxXzj6Af0q6oljTTDcCIk5LDOf+1YkPEHuL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LlEQKBnHfzp9V2hEsyF2wcIDsDjbV6VFFkFstwNC28zdGkaIFm+4o80UVxC8c8ZEJIJ0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2VYoI/mmzMdycADPlUpbuCMOFmkVnXHhoMWDh6xXiTWFreFwcDnMAuPt0/WukkdYbXVH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xv5DJqnbStIMINZY5OHxgfWrKqsLqSCNIJ09TnzNBWe5vIgbnij29lZKN01gb+Wepqnd3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I2tvZn8x0kPJg7L56f5+1arRLfgLcWxeFTq/FG2faqN78N8LvXd5bbVI2csjEEUQUXc9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BXYOvY58q04LcW4IWSVmbc631fY9vpVJYkhgRDtHCgRdTeQ2FZ9xxqaG4a1toTJMO4XJ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34KM2MkYBNRtmjiidLWIF3bcp3PkTVBBJNYRrePpmYfiEEZ9v+eVH4fC0UCxRzaIjkAu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vbtEunUzRmNdsk7+wFRS5WZg7iVoEPhjQlFb37n+XpTNw+3WKf5KF3ni8OBlsHvsetQ4W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50t9eqSefC7dwoqi7dRQN+JbQkM2NWjtj0qEavHHh0OTude5P07VDDJcKkUUsqE9VHh+p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Uy4UacE/06/eoKs0c4JCY0EfmjGAc0FRLZvznSTCDVlMdOmCCat3DzSqDbsAm48IxmhW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LjOwA3HrQCm41ABqhhLSyYIXTp+9TtLq+dGLaY26KFZsk+VW+e5ndWuo5NA/+UNXXz7V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RyO24Xo2MeQorOvr1+GtI86cyXyAwu/m1S4be86CKdYEEm+oFdYz6GrPEVExe3uI1dTj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LNpLRYUDJEmyhWK49c9TQ6OgjmiWIRiObfxsu/27UzWi2sTSFGdsYD5yVJ8gdqIyCEAN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Pf1oUgllbWWbVnbHaiElvPEVd4dEWPHkh3PnU72WfTH8lbrcqwOVZwuketM55MbSyGMl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tdHEZGmivQcb6EXZR9KCtafMxvLPPBCiJ4VQSamZuw8gKFdWPEuJohvZdFqx1CKMknIP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jKwsDKSTqfpmsaeZoIZLSCV77iU27shOI/RaCzDFb2dukeBENWcucknzP2qyJFiXUWRi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LGaeHRc3Mqk7qgXxD0YnrQ7fhwt2d5Z5wwG7Z0j0oq4LqNy0fijA3OVwtDa7hDBRKHP5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BzWUszvGd2BOomjQRKk7OoyIwSBpGfKgByIoZ2fkmUkFTI6a8HzGfKrFpDoR28Tu4yxY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LcIeVBPjGT+ERn0FPFFLcsNJkgVFxhlGpm+h6YoibxEKREFiLjdUU/rTTQzx2YjtraN5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5HHU70wSW5kfmu6RkkHJOpvp2FNGqW7SRQtJKX2AJyV9qCdnBLbNquLl5ZCACEUIn2Az7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zPHJJk6zz5Cyk+tHheUOFly4/eY7EVZZiUCEnQDqANBQtBcSKZGmi5K+BIYIvCAPcVbs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0s2+cf0qzGM7BMDzA2rPvpJLgxWtnKqBpPxZOhVR5Z60FxZABNIXiKjoM9Pc0KBI5Hcc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Gc/+oChW9v8AgkmaUkOfCNkYZ7nvRo1iV5FjGHY50J60Fe6tXdREh5ki5EbIeq9lP96J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DGW0YbnHLD69MUK9knLrb2ttcNOxOohSqKvmWxirsCkRKouIGkVdJTUCc96ASvKtoRclJ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5UO1VZkkkmk5Lr5noMdhUxzJRIsfhBGEddwd+x6VUhiZ5AxgKyoMEyOGD47ggUFC1jnu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3sEyyyOAgz3IGQd63NMdnCZBl5FXHNIOrHp5fSrbPoZ8fjSZ8EajfA9fOgTmG5QxyMio2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nvQV4DYyBYobmMzOuyBsH7UZIzEsipI0UjroDjAMee4ztVa2t4LVsW0SKc5BXc/elfXl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ATVv3Gc0GQ3whAJpLie/ur1x4iRsW92O5+lWfh694beyzCzE0U9r4E5raho6eHPTfrVy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zEAjU0gxsRucH0qpDZzXMyrBHAvDAxCzqQWKjsO5P0oNuBGmusq+kqv7oyMevlWe8aG4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KJyrfh87yrzc5KqNYIY9cHH9aPDcvOgY2aLnI1I+cYx2oBX5a1aCWBALdRuWY7MfPH9a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CkiHdnxt9Kq8ZN1cWyRWX5+hBYAEnufQULhp/wAPtAslw0kxyWIzgHvgUGjdQqZCEHi7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t1/hdyFs7hW8WqUuurxDy3G9bLRyKGDI02sEZY9qlZWtlbDIhiDY1PgasD170Aecb5Y5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E5qF7HLrQJoabODzI1G3nvVR75eW0NtcOHcaeaq6SO5xnpV3hkSrZrHPqlQEsHmbUSfP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klwmDnCjYfQY6VZDm6jkhgKatOnxZ8IzvRLjrJkc62C/uqMA98MOtCs4JlilmW2lViAF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sojFE+dlVvzkgDPcg5oksbSbRonMbGGO+39aqX3MW1FvcCGZnwzIQFCjtkf1qo4e3Vra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pRGT0BI8IFBbtYZtZFzIySu2lW0adWPvVi0FxGTzpjMhOF1rjB7586DMklwVcqkraCcF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rNW54s5YXXDpELEEGHpj6nf6GgvXNjPEqC3u+IREnUWEnhU5/LpGBiiiC4kumWe8mSEg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1hVIo0up1OcsDgknz8qjf2pe4hkaWVo0T8NQwX6kdf6UFJViF6wsVlnkkPikZ3Cnfyzj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yc0xSQDSOXk4PfY7HbuartPcTNa20LLkku3MkwyqB1xV2S/itlBeRSzHQpbA1t7CoM1u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DwayCWxnH0xQOOcRureziNpFbgO5XMo1lRgkH9DVqRpr5lJEEMfXURtj+tWb2OK6Kwok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UjOMKetUVAl0bC3eyELStGhdCACHI3xtn9apWtxxNrqWLlxpnLTERDfHr3NaUkdsr8yZ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DJqxNHeMzfLBkblBjqXAxnz86CvNxNTGyzxnnR4BjViVOenWgC9iaFVdGBO2ZDlfpVmN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U4kDLuR5giq8UEb3IdZyIQ4YRMzSbA9BgbA+e9BZBuViGjkoSQVMiHBH0NC4q08kKR25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O/lntUJhxFbiRBCFLDC6COWAQPXI+tBup76w+Vl5QW2iIaRokwrEdmoCWNmXaW2uo4bo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9a1OGMAZbZDKsUXgXSML9MeWKFCYpImurREZpSX5hGG3PQ1WMoaU2y3XLYfnIHh9s96A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/M1EJ4c49asSrpYCMRm4Vh4pAPET0x5dazraJor94XglmdNwQ4C+h0gk0uKTXkTvFbLd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a8uMDqD5Y9aCyHha5Y3txCkinSwXO5G3tVi4aS3/ABrVUkMmEUZ0qo7HFU1ihu7o3SuG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mMnbPTvV+VRMzc04QHJ8lA/lQZ9+4+enMOXMqqpEce4OMYznzqM0MHDLaCO5hm+ZmQnU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6irU3ErTh8LXMymBWXQk7eLV5AYB60OSVuIvbmeArFgMAeuP4gfbtQZUcJvIZUm4jf31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1I3wWA8XtW3w+GPmyvPb8tm2Bc528sVQu2+UtWMDgTyMCgZwG0eY6Ae9WOFC6HNPEJZH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jJJwenrVCnjlMrCBFWNTgYIBNK4t1t4Ue5kml1A4jU4IJ9atCaKaF1t7eK7cEeHnAqPU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I5ImxllBPYdsdcVBSW2tJ7TTNhw56H93vj3oFzbNoYRMuvBALJkgelXxbQyRxCJG3BYN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5JY0nuXuQMBdMY3Pr6VBkSJPZm3luQ0jr4omUAIBtt06jzrWtow0fOaNhPIMsG3x7eVB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NIlvB+WM9yehY96uT3M0d6kC2kkkWjU8ysAPYA/mPtVAbpY0UJI6a5FwofYE+XrXMXac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Zyy3MzGKYKygomT+XuSdq214fPHeNeYe5uS+MT4XRGRvpHnRhFMuoJGqJgEorAsxyNIP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hN5wiWe5v5HiMkehYon1ddySf0xXWRpCxRhEmScswb/mapXd9HbiON7i0eZmIaIODo+g7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CrpKA7YHL7jrv5CpBB7d2lHPmV/JiNh96u3cUlwY+VcPGigARHdfX7+tQLM0LSSASqv7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3aiRlMcCgkMNsVQSd5F1RxEsqtlwCd9v5elCimiaZY1lXmFdWg9cdP7VYXkxuPm5oSz7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1Xvr2KK4RLOBZbuQZCEBQF/iY9QP50F62SJJ3kDurHOdGRn3Hn60K64jbwFIhK2t90BBU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So7W8Aa4jjZgrTxHZSexHkfOrd1a20TRwLDJcBzh2kk/IMdQPOgnb2cWJ2Mkju51b7qu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otrdBKzBmJOACRnrt5UNRFa2wSCcRjP5S2cnzyd/Khs86jS8gB64zmoo0coGhmXSzDbI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dI3WSJwSU2I86kkykEynEagZJHSit4YGMKY1DEb8skZ9cCqjLs7lmkMltpDq2hwT+UeY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Q+nO3QEH6VXh4ZbWhuOSCskra3y2Tg9Bg4xSETRh+Qyhxsysuc+g3G9QOEiZcpEuoDfC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tE5/DRSNymMDHtQbaO6DyTz63lVcKAoU48sDbyrMuuJyW3H7e1lsieYwjLOfFKCf3e21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LY9DIP0p3LuhDsGUnUu+SDWc/D4rpneKHBDdMnGBRFQyykSAqkYAABIzVFiZF0qHDMR0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hIgqIyuTliWJJHl5VVN2kGoSW84VcksPEFH0ND4VxAcQNwGkKKpCxsy4A774/wCbUD8V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gBfCTv3obQa0/wCnkjYEBu+DRp4o7uQcyJWjUjEjb5PepzKyeGLlgse7qDjyA+tA62S8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IwOr642/Wnsg8ztDBbGFdOR4s6t9xk0fhby8yWGZEJUZBfcDeoXTm45yWywx3URVk5Ew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9KB4rmNLxraSOYzKuW0pkIMdzRBIHUSRk6eoNFkxd53lilTBWRTjO2MEd/rQUgka0ddb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XbAHY1BG7gBmRXjldBga9OT96r3txHcu1sZpo4RkZAyc4xVia5uHuWjNuyhgdBaM5XHv1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LaSa5EgKKN1YpncZyB6UFDisF2tssMXPe1XxJgnpjv61pcDkv24YTeTBWJ/BLDdQPPPX6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8UJkKRoAME5IGNvWr00HMZxqSSQRkDWdIwTnJP23qihby3axTLOlvLEmCGQeJT6461SWW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M9tO6yDTJhmf+LAOPpjtWnw6CS1WT5qNY5cggiXWr+XbagXNq8800yzxGFMMzSHRoHcZ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tcnKZ49fKZtbA5PfbatBFSS2ijaV2UnUSCCdh2rIY8N4pcQQ2N6WuIQS8kSO23uRjGe9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8OnmQMmwZ5VQsfXpUFoW1vEYxNEQFGAJWJG+++evWo213JzkjS3iXfAATHp19ia42T41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TbtFJoaOQ56dzk7fyrsbW9W44bFdW8YZJoy6DT39x29qbDmZVjzPrjkVzpAG3ofaq7lp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VtnTfI+vQUSb5kpbiUrGojUuxIYlu4FKZdEessAC2nfb+dUUOKfD8HFOIreq5S/EYjDk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lWLBL+wtJrS9njuCAeXKqHw+QPpUOWJbwmJeTcHc6sgAYxgZoggeLDyrKIj1cdv70Epu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6ZOF9ajDFGsqqHJxuzAnBoXzIllSFw51HTuRkmiu00cmXYoAcjp1/wCCoKk13JZ3c8E8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CQuRtj2zXIR/DvHnuRBYcWnNp1W5+ZZU0/8ApBzmvQhxC+dVjuLiAJIMqHcKTg9B50Nw0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RiqK1lw9rOwt7e6vpb4wnXzZ9237D/cmprFC2MysC3QHzo+nDCRpMp1IY5Ppmm5yOW5I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Fe9swjxtETzNI8CDPuT60SF7iONkVn1npk/pVRIpPmYyAI10nmOjb56DY/Wqx4fxD5xL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QpiNl7gjfB9aovScQjso9V+SqHY7Y+lBj4lHfKHsJVk5e7rKdLBewHahcQiuZ4OVJ8qt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3z/LFVZGlsHgHD4V+UEiSZRNn36ZH/N6C1xWLiIvrWS0vIYbZx+Ik6ZwOxG2c9qLHfw3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3UmWAB8Mg7Ads+lXpBcLPLzmSVXJCqBkDyzn08qJCvhiMcUfNiYMjMMhcdt+lQVOEXwu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GNGyrADtnzq9NZme5E0coVAoUdcjzGOhrIueFcniiYm5QYmRU0atOT0yDV1Lo20HMuHd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9aosXFnM8cgadVYghZApGNup3rkbfiHEuD30dnJbtdwu3hgeMyBhncqTv+tdN/iEhhWET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jvt067UG3vmiUFkLxjcnG4FEaxZ7aOOHloXQY1INII9qx7mxuJp3lkMRtjIJGhABL+pz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0PKlilOMFtf5fTzpmRRLFokiDA5bXuCPLPb3qKq280q2EqW0gjkDaYjy9oh2yB26VW4Tc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WbW88RGp4/ySAn8ynz2rRW5hDEW9q6h/AJA4xvVO5FxC5t4bxFTUDpZcnV79N6QQuLqX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p3OMD0qvHxQyOi/LqjZwdDHJP16VckkntBbpIVmkibW2V2YnfHrirBNszRTtEySOdajl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GAnErxeIkypy0kcI8ZTGoDb7+tbN8bBntluIknDP4DLGDpOfPrQFmF9I7QsEl2Vkbpt5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PPDLlCUidQmk9znP61BTurC2mlMbxIYyozoQASMO/v139aPy0ZFVF0ouwCjAAqdrG4UT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71WljzewImYornOBGQPEOxOfeqBztJaMQzkRN1IOB9e1SSG2RAywxjXuG6io8VMEQ0yS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P8++9VbG7s4rOVS7CJW1BMFtI7/Sg0vCMiMBpSd17H/eqzSvCQkyySjGSC38qtrLbC3El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3AXz2pKrOySKMqPEjZHiAPlUGXew3A4l85Y3MkKhVUwyDUrjp2rQfmTxxo08kTMfCybH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dHiZQNAyCBgb9KqLCbnVrPhVWLN1AwM496o0hwp4oAWcABApZgBvjGd6yry0ubc3Ba5k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cZ6Z6jyozXS8RgJlEiRkDDNgDHpv6VYgMfy8vLlCKuyr1LZ9TQVo0a4to7m0aYvjOQeWG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td4mhRed1dUOlgR6UYxvJGoibDKRsXAz7U0tvbpdOXk5VwH8OGO6kdaBjG/NJjRiVYszc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syNvGJGXSx3OOpqmWa0kZBINZ/NgnI286PFbzTQ6J0Z9PiDlSQR/egJCyq0hgOuEtv13+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0iwKhm8TFScY7ZH9qtiB44sI6gEq/wCEdiPLepXLw8nTJ4DnSrE7k+VBSubcSMGQgseo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K2tnadvzbsD4gfpU0RZCdiO49qaezgmJPjVjjqxxtQV43hjBnSSCNAQhUpgEnpt61bdU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joCP5iqDWUSkxzKzRMBn3ByD+laIijeA6Rknue1BHdkDyNbgqu2leg7KM/8AN6zJLriE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juc9qK88lrctBLFGgK5jkKEjPv0qxw8SW763QPLKMENvQHtDcc2KRZlkjcBdMh5gf+2K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yyqTjVkDbrjyqrJE0GmaEFZF+xAJztUopJrlleORR1GF/K396ghCJlhlZ+QSD4Cox+lT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D+8Aev0qtNM0Y5c+SCRhlH3oRuFWZoo3QMBkBwd6BNHPLMHjnijbJZgMqx3/AOd601jE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9R7+1VRrWDn5jlZAXeALg5HUAmgWvGLW5mAGYi+wDbjNUWuQitgtHqTYhVC/fFCt+Goj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7L038+vnR7tomkGvSJUGNQx4/LegTyykxfL3DQhfzE4YH0xQPw+2+WijmDTZbOQrkrkd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1tZ0E17bBkUajLgDuAB0361NkaW658U8qRN+dAcg/wBqj8rctG6xO0sJ2Mef6GgmI7Yq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6HyokoWSGKSLlR5XYjffyOKqRWxgt+UsgkTOR/p9KNE6QQKr2/gzkgLge+fOgnB80zkn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F1pgmKoFbV4iDvRrQxsWkt8nplVJ2+lPNrieVpImmR8ZZCAQfL2oKlvHbOoMq+PfJQYx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dyhJ59vMpDNpwRg9e9WZ5+IfMQFrIXVq5H/UWaamA8nQdx5ineF3uJICqO3/AJaPldR7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t7pVMZH8QB3x7UgOVnrnG2K5teLNfXotYuGm2lifQ4HhKY66q2BNdLFJFNLzFzlWC4OP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oVECAqRk+fmKpWPDWN0twZ3JjYeJMgqe2Tj3q/a2UpXDzouR4QckYPTNQ1TWDywidFk2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0Br+Uy3issihyAFXbp7dO1XmmU28YnKQK5w3hG5HXP0zVVVklUM0UXjOQVHQ9Nj3HtT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hcK34oEg1Rsdhv2NA80pikmt4xcSaQJBIXBOPMUbnKiCVSCWXIKp4h7jpQJuGoisvzAk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yO+D2o8cQisP+rYQPC+8hPTPQ57ioARFWupbqCSfQxy0S+FfX3HpRpbfmMzRsIAxHMQrk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vuIwXEQu7WK5s5mAWS2cHTnvua1GmiZyiPJJjY/hnI9x1P2qiCAhmWMux7k9/U1ESCNn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1bZQIfxmMcR2LAHIz+tUWiW0iPzETzpjdkGcDzIODiogyvL8ysYICMAVlR+u24xTXCF5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yQc+tVkWC5gC5YSldWY3XceeCf5VWeS5s3MTytJH18B3x5+ntRVl7ZTGYyJSyvr8B/P7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opY5yJFPhTmaG+tTEt2yhY50fO4wAHAoUlrzJcznWR1YDBNBGWeSEopDMw/MWG7GiXDo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HYg0SEPG7O4ITOMMtPHbqyyvDKzr2Ujv71QOPUts2YyyjcDFV43S5wmwboPF/WoSp+MC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fpVtE52lkWMy4/ME07igClvdw6GkuVMY38R3NRvp7lvHbzjzKYx/PqKDJNNb3Ki+iZlY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NBLpUGJmI1KNQBA758qgrWtwLqTlXLNHLncnoTVoW0iyKwdQvU7A5Hlg0KYqtw8ckTCQ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8ipS20jK0uSTsMY6+xoDmaJSwgVip2Kk4FSbXIgVcRx4yFMeoE9yaqowMZUuAxwAM0W1k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2NOcEHy+9UHWWN2MTxiS4jXC4QbgdMeW1NLzGnEcahT01OMbkHH64obvI0udVtlchXDY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PIDJG+VU+JWP5fp1qC1aS3DHTOMuTjWoGD7gVOeznRDqlj05LFGPX1qNhDGIjNb/AIbN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C6huLUi5imWaF9jqIIye2D2pAYn5lZ5Ga31tjWX3zgdj2qv8QG/t7QXPC7r8kXigQalf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FcWgniUwSgYKoMqT/an4bLLokgg1yFWLlY8eHPljP2NUWXkheNWRpY1kQFoz+7kef9DQ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mXKyjSB1z61fFkLnNySyyuRvvhgB3B6GmMghcwsgV9OdOn+tBO5VxPHDI7JEVBB1YJNU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crKp6Eb4z2yP60OS1keZQGZJ8alST3/dNW+frQE2aSy781TKFBXzPUVRjSXck9k13YRy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27+1Z0cd9BfCe9u1a4ZAAc5MeeuB2rpomIXTvpxjY42rNvbaOF9dnbPNOfCCcnc9znb70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xhZGlDjWGOSTnvR5FfBCQFdP5mc4xVeGO/gjHPnjgXThMR5C+f1oBsLiZi0vGBJETqI0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jBtgPrViJ0DaTEGJXBLDZR3oa28WjPMMjEnOkaaIluy5IYnyDGoCxyeAoqLEo2GFAB+l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naMJjU+SPLpRIdLu25zpLZ7bUVSSJJ5sMFMsYx4+oB/7Ux4ck94CqrgbZycfzq6ZVBJR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c4WNcZLE9qG2R87FbSvFw+2eSU7aypz17Cr9rI0kI+Yi0y53A/maGl3DHdBnaRQdgQCc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G5LPqIyQignHvioew72d1jRY0cxSbGRTgKB696HJHFdWX/USPJGm+B4en61ZuIeYkRUy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oalaLNIzCQZ1HDKR4R/eqgdtJHcJyxEghjA5eoajgZx19MURZtEgQBdBPiBAFFt05N1I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B2yaBcxqHJu5tLYIUBSfrQQVobWducheQHI1nIHsBQ7lDf3CtFJoZU30AZAz132H2q40d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keASqnOfLag2ryQuYoQFc7kYBx6n0oMa44TCJJPmzc3G+/OuGGfXA2/Stmzt4praNYIz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9qym+emdnNxGrtndj1++1akVtK9vErS68DxtGwI/SrQW4miiRYmZ2QYBdcBS3kfT606r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ucBsDP0NVblo+GwmB2LmTcZXw/c96tWU0l1Ylo7g8xm0ka9lFQHEsxnDPM0OkeMKoKn7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y+RdFtD6pXmG7DsB5UW6hjNvJHl5ARpznJAoWi3jjQmABIxjSWA29c0EWRBfKAYRATll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5Yy926JaQqIzqUvMRqHtmqtxozzooQtmhxrUankbyAHtVe5tbeZmvHZpAx1MqthQT2J60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Y2VAxJeaXSWbP+ojcUzXNqYZEjuFlkZdOE7g9f8AvVGZJJYICtk8qYxEmNKj77CqvEBb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XDEkJCMqdujHP6UVdtFgjjkW0hRGABOFxn3PfFWo5THblrpokQHZhsP+9UjxKwt7eO8E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Kn0UHp6k1P5+14gWUi4EIXWoaMqB0Gf1ogL8ZsoZMRRy3MjEBVIwv0zWwkTxCUz3Txo/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Bqq1pbWEvMjRWlYDQ8hyV9dNFle7u7WRWcbEFjp7ZFFV445fmEZnPy+clgcZHlRri4WI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4idgB196jaxHcXLjlK3hJ2HXvQOIwsLpoU5mjIIQDY00hcO4jLxGZZCyCALu5XH9BRi8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GO24YZ/WmMSPEsTCNo41B0Btxt36VlQfEcF1dJaxulvGduZMp0t6DG360F1YgJQ6Qxqw7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balyJQ24HVh5e1Wo5LdNbMFzjYOwwfrQYp5GXmSKFXPhVCGXHuM02BRRzR5cyy5U/kDY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QMHUPJen1pX+qcRpHLpZTqyKly5pAWMq4QAYI0n79zQREsMYy6uexJwc00Fxb7sImi0t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4EYXXcSRb7AM2CT6U9rEzSiSNbhhINCHAVVHcigtxrHxCF1VWjUNhsruwpT2iW0IMMRV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rAz6mEzyo2dKO0gDn6U93omZEE8x7gZGw/rUFfi10bZFVn0I4zrXOQPLy3qtw23Gecs8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c9zmrUViVGtXuGZe2vb7dKz7/h6xfMXBt5GaQeFFUu2o+1UXI75Ec20pcyAZDr0HrTq1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ZMkEDckfc1GUSLHFGYI30gLpjDEqftSms5ubomDQnAIBUYx59aB7lhdRiSaTmAvhVf8AK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o1y6Lb4Ah06d20ghfYGneNXjQRq2I106QvSgcppo2SQosX8QGoiiooi8sQW1zIq9SETB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s9pBHpBDsPDlycHPn5nahycNYQiWOcMnmIzn7VEIrBQ7PgeEMBkD3oieOYGaUsFbyyu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rQsznDa5DgeWM1MPcpKyuoOPTIx71XktJb66hDrGbVDrcrhjn+H0oLfy9vC6lC2rOCeu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sQ0QFgSc9PQf2qUs0jauREpQHBOeg9KcGIgBo08IwGc5wSeuKCd7dRRrzEZWRgAWCAgj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V5f4MIXry8aQfLFRuJLTWsJmb8LJyRhc98+dK5WKezIkdZYXQ4TXgtjpjyoIzwKIhoka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FuNESQxsxIPQk7nzIqgtvDbOojYCQHAjEmoD3IrVVgEdgpjCban7mgFc2sj24MFysDg4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arWtpPFK4uZebI+6sIhgHzqTCO6dZDJmNN8DYk+matROMcpYndCNzq6DzNAraBY5XMj6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xU1t7JJtaW0Ucp6yKgB39aoW4t7R2+VXDyEay51beQzWLf8AGLtL64t+HBpF1YVeUXZi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aG50RyzPbkBn0hQP5VqxOCyqq6Qp337eXTbNU7Nr3Tm4eGAFB+Cd3DYz9t+lTu5biK2M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Lgqv/egJBETezETSvINmaRvCgz0GMCq0VrGeJ3PEJvmJYk8EadASdiNj0rPv7FuLRwRJ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x6hv7GtLgvBY7GCX5W5md3GWlk8hjIVc7e9UPaWv40ix27iNsHErDwKOgH/DT35iunWG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OreeRRVuJWtW+XaNyAWMrnACg4JJ7+VVkMlrB8xFIrgKcqgxpHme+KCbWHzLpHbaYwik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3q3GwtouTLreRAVzj8u2d8dqFZPdMsjRwsFXI5rtpZumwBojaoosq09oznU2dLZ981BX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2k4kQkGWM4Az3x3qd5bsJooFeeYlf81Hwyb9d/PeoW5uIbybmXMsqaQBGyoni9MDankh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VhqMgwVU+tAd5DHa3EyJLDywEM7Rgyt7E5o0cki20UclzLNrIVwFTUQe3QYqsNMtuqxo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1HG5J6Y3o3D0lN1ho00BTuJQWzjbAoAzwrGpWJlAClVSR98+uB0pcIsru2s5DfSpNMzt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yqOtYfAIeLzcaa/4k4t1cGQxa1cN2AAGdh5nyrbvjyoo7h52VyfAgUge+O9BTnvkvrxG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OU5II7eHtVOWNrdriOC6M08m0qXU5JXG4I8/ar1nPJ8wGjZm7sS2kAepqkODtPI8slwM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3BNBe4PI72Z500DSsAVkQeNc9jQ7q25bK3zCuA2yrk5NDmmns05NlEY4V8POZclvUUCy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hZc+PJ04Heg2IYo7az5krS50EFR0Oe/086ll4rMrbTSrcSKBq0Bgg8gOhNLmg27RzgOqB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p7eVBiunt5eaC+OmkDOc9qCpxGWHha67tPm7qUeFWjRAoHc6alBxS1HDg08kNtctjTr2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gPxVkkggxgu3MGo5/wDVTG4gnnjLrA0hyIwygkY7UFu0lKq1xzI5XnAwyLg47H1qpZxy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M5ZTo3HngnuRVyKSVJNUgYL0AVcfahzJGbeZIzIWJC5BORvvt1xQRtrtRaCCULyzhsNE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J2vrXlPrglkXXC0ShVUHc7jegcQ4m8cc0ycOeS2jzofWrBAOmR1HTvT2F3eXNlHd3cfI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7joBQEvxPznMcsrRFyApOMH27+9WfluVHz7hA8qJgjpqONgcdazbsNbOsl1PzY3UNGhA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/eixXxks5mvS1vBGq6i5JK+W1USvWtJbBorx+WFGhpF3AXOSMnffoas3r8PjsDeBbd4m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AD6dxQIDY3Nu6wPBcFRqbWcgL1zjt9atWFvDZqDbxxKZvxQNWnUR5A9BUFCCWS0j5U55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UjocbH2xVnkSRRwzJBb6tWqQgBSqZG3XyzULfiN48wja0BTV10EDHfxdPrUo5eV81Ijx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k0juSAcmgaK9ljldXj/CUHGltQbyJNGa7kYB+WWXHiDdMGsfh3DuHwN8497O2HJNvnlg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dniHMkd551tmOBGAWKEDbO2cUFlDbiOFYsxtIcoqEkj19qncnRJiWIs4HhdiAd+1UIZU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Yo2onPTby9RVwuZJWgOqVSQuuQ7kjuPKgp2WZVcqiwM2SyEg6lz39ajxHiLcNuU+Wsmn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udhuOoHlijPybG4tjJIGL5GjGWG3XA7Vblv4oQOSsbwooUHvqz69sUHP8OtOMGf5lZFs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PsOv1rWknDhpL1yhIHhOMsOnbz9KFeTy3IdYow3M20LIVPvVRYY4LiN7i4bCHOliD9Kg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oksWBqDZyfT9O1IRq/JZQsau4QIVyMnt7dapyX0JvGUrFhlXRLEh2J6ZHnVtLtWlkWUE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DXiKsmmaOOe2PZlUhD/Sqk97bwXMUUUdstmEZpJkYLpYZ2z37fenF3zZFizszEONOQfT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7ymkhmYICojhfHU5NBes7q3uCHtp0kXoxVsgU8hSQs+Jck+W1Z/DuCHhDxyWllLNzziT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eaO4JQwCFW0HJxkYz98VVDsApAaYMh3PjQFhv+mwFH4gnKaJo86cHJ/uKDK7uA6o41DI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7Jg3ZlXJZhtk9zUAru7+RiRQqyTucgZ6Cj2XEHurFmmVoGBCMCc5z5VYvII7bRbjlumB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OKcabaeOTrkJ+6exx70RRupJ4iRaJEAwwS35vfeparuN4Gjl5rNEOYqjOOoOT50ae3tm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luW2Acdz5e1GhEEBWO3gCE77HI+tACaeG2mV5YDljjUF2BrnpOLcW4Ve3Es8AurB2/NG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Y11M8kcitGXALeQyfpVC1jaJiOauk7YxuR5Y6UgFZcV4VxOK3MNwsUkW+hxpIz6d/pSu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lby3yKrXNla280EjW8JmDBtRYLpwfLv26+VXFs43k5gIl1b4OytVUeAs0GXTUGXBRz29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hCqRHxMqLgZ8zTTCQIY2kAUnGzbjyxk/0ozX0aK8TgSSKNJUHdtv50Ab5Hv7hY7SPQi9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Kh5/JNy4bQUTAwc/6utTgjmkt2eNApTYrlic/aiXF7e2thM8oHOdPwA7qhDZxncgUAp7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HMF0GRCH0N5YFARDw8QvKscjspHOMIjL+YIHf9a52G24rDdQm3huEmdxiXQSpPclvyn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pjSRg4Z2BDAkd+u2aIwZYeJx8RjntLiR7OQAurSDSgz+Ujt6VrJbG+nmkgkMMbFVkYOy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9aV3EiQyciNEMj63d3wXPufc1U4hLdWnBinBpbN7tn1ScyQHw+S9jRF4G7kEC2cM8kBb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PXFR4lLLC5S1haVskZxsMVaRLfwcyEiR0GoJnQW7gemaUUEjRyp+E87AqgU7Afwg9zig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cwshjcLIoTVrX3O4Ao6N8tHImrWSpKIBkZ649M1dh1JayG5bTG3hUuP3hVJZI5DIZ3yv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TRSguySoYiBkhj1oHxFZT8U4YsNjdpBbyEK6udIYg9T51bRImI0Ksmg9c5IqvxKczPBD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NIO2w79KexkcBl/8O2kthPBduZmDvcHJiYjbAxnbHn5Vt38mqNbW5ZgiFZY3jkOoDr5U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ty8YXJcr4QfQVL5aK6Ml5qy4GVDDIXHmBufapJoUuL8I4dxIJcT2jyXUSBtbn8+eivt4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eOKQQRqpAESbRnHQD+gotu9w055ypMkowXjOwIGw9PtVu3gmDEs8qRMCFiVAQD6nvQUy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0WQrpYkeg2oyIVtmjHUknxELn7VC4SeO2kSFJHnMbLGV2UN0/Me+3es/hNtf2NpPFdtH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lGPFuB9cb0FzXKiFZ4hGOgjByoHp5VTvrqKy5aNGzGcZ0ohOO33o9vOlwJZkzlly0MvU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3VEfx4zjfAx1qitc2rpiSFRrIDRq5yVz5jzqFpC8uozRplTvyyevTpR76Bwy3Ok4ZRlt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1ZiZYRNqutBEkGsK5O2D5Emghf2gvWiiulQ23RGzhkf09DtRIeFwRGIMk0eldCuGyceW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louFW1Vn1KolBZd/P2q6yC2tk8cjhF/zXIIOPUVBVYmKPQQXLZGQv5vfyrNWytzcI0yP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roIJJJbddKKMk/vAah5ihtHIufwAx6/mGfvmhoO6KKzLNoLAnr4d/eqVtMkkMheJ4iPC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uY47yYR3VspYfm1fz2qEVlBaxFIoU5TndSc5Pt2orN4/xGx4XZQi/R5vmOkZTAx55zir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3az1omAm56eWKncyOpjh+WintxuEkUZXsMURh8uqSG2lj1ggIB0A67URalReW0pdRpOG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JWjjbMrLiM4yqnzob3sRzG8chQ781o8Rfft9aUSaCr2/LEbdMNge4NBwVn8W8Wk02ktk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rPmDnp/SursOKw3niSwkgIXVokAPQ+fvXQO6RkJy9Llc8wDc/WqdxLoTB1mQ9dS+Aj1N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nknDx5O5U6snt7VRuluLeG6Nk2X0nlkANkggjb71ensw7c2DXFM//wAvOG9CKlPbGFUd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j0NUZPA5OJ3EFw9zEq+MiMSJoY+ewGPvV2yutRcspiaPHMVu2e4HlVm5ngWyLxnB2AyC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/wCu0uXTA0nIYH38sUBZ4UmjMkE7K43JAGMfUfyoUcckQt7qedX0MAMwjr2Gx6+WaSsb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CSzKRpz3J3wMVK2Ntd2ssNvPbOqMA/jxvjbf71Ae4NvYxgPCwiuTzGO5JPXffOahCHuIW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Rg6SfLfcVZeOB7S1W9dRpyV0sWDdsE0KZ0N3FAlwhT/5Crgjbs3TNUUZ0khZo5oopCfy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7S4leSOE5kVlKlGP59umanPaNDBHKX/PkjbOB79KrsdMHNMiqvdxt9dt6B7hpLVhDJHF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Dtg+lG+WtLq3KTw/hydVSTOPbyNU5mb8GI4k22Orp6GrFvZOUMiNoKthxkeEHvnyoaEy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GCJFBJI2yc99qoXPDLdbiKdIGUKc6VJCg79qM4ktpZdF1blnOY1LY+5xWfGnFbi6aO5g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XVG5Gf1/tUF23ggjgKW9rHAMkkxsd/cU090YAwMKgggK3iBzkeu/1oUFvcWkXjBBZslh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jnKMCdQVj39aorcS+a5sTGF7mEjEgVcEHPp29PStO0W2RH5aoiPsw/jOMbiiBOfG4QEO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wnNCS56E9TRU3iEEemER/LHqigben+9RtbczTBIdSKRuM52qTIAAyXEJXG/iGR9KOsM6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ME6hRFCSeOG5kgvGAQZDMpPXyo8UZlUStHEqouFZmyHHbGOv1qF3CsyFb1/l7jH+YBv7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ZcqK6SUlySNB0EduooLUuAEUxP4Py98DyBx0qdxb21wRDLNM2cYyWUDPp0NDvHvTHCk6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0NnGMkbCqsln/iE0bSz3MXEImA0qwYNjocZ7UFvmC2AihiRIU2VFGMCoXdxJnQq5CDLg9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z5NUucEPkA+xHT2NQkuZHcERoxkwrqW2wP17UErYrGXIj0a1wWzkj2qFrdwXLmKCYPJ/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tJWDrBOV8J06lU56DPWqsUjRwAXcKJcK+OaMD9aAzqwfSwYHp3onKkSTMTq8ZGNxnBpo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juQGBI996fUbd2j1KzZy21AVhriMbylR02JBFY0zXFlMec73EHZhvuaum1d5SBHMpJyc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ul3RbpXdCCVVc0E0tlcaZBKkxG4Z8Lg9qLb2ENnbrbQxhI122/e9z3rmviLjt1ZyLAiR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2e4x0A96s/D/G5byMRcQgk2zpkj3AHnUG7cQIbUpGeXlh4hVNLQlGS6j5mldaPExBIz08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txaTg+LVpYZBz/Kr8muTEltckYGTHqxVFVbcXLlRzoyB0V9JqUPDrdIzojMg6MSw1UeO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IDczc1yd4t1wbj6XrR3RtQ4MkkSkgIdj9qDoo7ONFfQ8gVzsBU5IRGTDAzSODlmIwcet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GXXrRXicHCsDk9QaBdcRNtfDXFrtgmnmA57b5PbHlUBUt8yFgqrKerdziic6MRmOeMyd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YUM0hflgaiy9MedQ4dxPh/EpuXBOeZjIR1wT7HvVBbEmQt4NWB06VnzX/EHkkitoba3i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++1bTcpMrGVeTsHUgH6iqosjLLI2YFQDVs35fr/egjCFuYNasjJLkElfyn+lFK3NosTC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Dh0aIZWRZEjlIyJBjBHUYqs3E4GlMCakhD4zqyvufKgs5ZpTIjskh/hOKaaG4udcrOrS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mTk3E0SsDJFuQydR5j0qC3DrOjyRrEx7rnB96Bpbabjcr/MuwkRQ2pMZzjuv0rEvuDTQ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WKox1KA3r6V0T3Yjv1ktowqyKA8qODv5Y7UOW1tZnk+cuJLsyn8OOTA0Hvg/pQVbeW5s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wDBWVCQy5HmTvVmUwFlE8GtFQYYOScY2J6UGd4zK1ulpcYTwhuWSG37MuRT2c9rzljnj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A8iaDQtFDxaEUYjGRIp29z60BrSHkyTQJFG0jDW6oDrJ7n+4qbAWk5fDCOTOSCOvcULU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CrYYat9G4xtQWzBckQC4khyoCoNTJgeW1Fu2maNoCNhsYwupWHuetAs4byRHe8QRyLnS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mmmt5LZLmFpixwGXOPF3z/ztQTM3ytpm4gDKx06AAR9R2pvwLh+VDHI66dUel8FGHYdx/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wbcnmSDYdTscEe9SDLdW/gnjaSNSXypR9h3HXNQQ4nYWnEkhkubdnlQaeZrKFd9wcUe0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R85wqPIWP60NZY44kj1s3zI1a0GRj0PnSmiSZCi3AxkMC2FK49e1ACWKYu6mNUiLllDI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dIwI544piDqVT4WX18jT2VlcLNy0kzG4P5xnp0II/nULeKVZzz4tL7hi48DjuPegiEYx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pbJK/XqaK8emRZZrhCG75OatS28JjaNoXi/hMhA0+xzvVCW3tmY20lw6vj9w9f7UVcEc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Yb5zVWK1kt2cwyMkn5iGY6SO2O1FsLbRw+MmSaUrqHMc/mXJx6Zp544ruz5JDIpHMWYb6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kiXETrLyiAACVOCGxv8ATNRg4es8njYkEZ8Oxx51Qh4PcQGVXj5ikZjaJwN8bbGq3w/x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Sdo5oMl4potLDsSp6beVBrQxPGwScrNH+8oGrP0oEFtHaTNOsGD+ZS51D6eRq8xjmjLTS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1etVJw14nMdnXl7EDC59fOpBOKWK4u0edF5nRX/h+tEld1iaQxtKq5GlvD9c4qjFE0ih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ATv60EzXHOZdUsD7tpkGVPoKotx3UaSKuC6FhpDqDo/v1os90Yb0SHiBADASJIoxpPkR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JI3QDXoOMHvWfxPhlnPHJiKaRjvmOTxEeRqjWngik0mVdcT+KJ020t1wPIVSiWFYz4pY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DPn1p+CWXy9pmK5maB11Rxuukof6dK0JCUsJpplLADDqOjDpUCu54IBolbU4A2Vcgn0N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rLqRfEFGmrsE6Ts8UwR0bcOT/IjY/eq8kUlrHIY5F0AE5PRvIZ7UBOHS+AqZEjm1bds+4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51wMygEFlRjnI8j1x6VWi1zhWliWJySNRPl/3qzazidCctqQ4JYYyOlBbguZBw957x2J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FndRSAKHJDZGJMZQnzPlUb2YwpEkSoVK6WJJOAT5dDTaoUDSaAIThW26Y748qozLjhkl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A4b8qgFl9iCCRRuCcOjshcTvHJfSzYVid9IHnn71fkW3eBrhZta5JOlgftQJ3aW3KW6sq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3WfVpjR8elFS1KRq0yMHGRnUd/tQrC7ulJSQugLbIgXb60e4up5PBKpU9AxYEfpVBJS8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3TNVmlWOUR5VTkZxtRXuILePmPzNBOFIXNTeZLmFWiJ0kbHpQQicoNIAAbtjp6UK44rb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AZZFGcVGJJ48KELOR+fIwfX/AGo89pCxUzwo7uPExXvQVLe+F/cyKRpVAXAJ6L2yalNx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nZnOw/uasxxxRxtFFCqKeoA6+/2qUMMaH/LTVnOcdKghba7mJS8TwE9PHv7nyq4trEIR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5oTFsbU/MYKAeooGmjEMTBYY2ZxjlgZyPWmsxcxI34cax42iVQM+lDhmllkZUeRCvXXGU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HlkD3BBQ41YJz7UCveKvZRc27tpUTOkKqlmJPoKu27x8Sijlt57lIehjVjGWPr3qbXCK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3PvtVeNJI8rGdAJyNB7+eT1qKuwQJbhVeeUgHaNQF/XrQbi8Wa9EIspJYV31qoVVPnkn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PwhqfcM7kDI96EIWvrMQSxvEsZx4Jwxkx0yR0GaqHW7u57Zvl7a3trcELvLvjt0GKeUS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gdLAJkucdc9xVJTxG0hVBBDbRqQMKwxk+ud60NbWts3zF3EXkwSZG/IPegzOIyWUl2sk1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GmNRzV6OEPbRzR8yJCfCv5Tjz2pRx2ss0dyt3G0S+EZI0se+POnv7xpZERFLE/lGNsee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W5doQBq8R/OMDfNOZIlkELzIpz4Bnrv0FY3E7+Phs0bXkTkSbDEgzkeuTReFta8Qke/j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5YYHT09/WguXS3KyYWcGFnAG+CtCkbRBPBKeZE6kNkFmcUYwzSMs0UOYwCVAOrf36ZqL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cfkO1AOEvFbxRCHRa40R258vUVbuhcQRCMCBSdlQdQPas+9F7HCkMaKuR4ZNWCfbO9UL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ucMfF+GGkcD6UG8IZ2sUYRRvLHnSsxOAPQVUvbuGay5N0kbxlcOoH4Y9R3yPOj27T+At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lVc+4/vWDdTXTcSht77hwiluG8CFww09ycHoMb0F3hvyyI8XDkYNqyJtRUSHHRj6VesI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kfGyYxt69zWapluIjFZ20hhz4mVf0qzY2uqQSRyGXTkYVD4TjHrQWpIzNoYgl0UKcbls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lWFBzG04QYB/7/wBqlyJ1SIKicwjxDGW9vKgyW9paSvL8wgkHi5JJ33++KCre215eRfKA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nb32286FYQ3PDJBaxz86RpBnGdC+YAP603DedccQbM7SKAXbkr/U4x96M9wLORv/ALWX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tsZqi1JE3+IqwRGgIBclyCD3wKtiNn0ldsZwRWbb3yxyIGtL9mOcxrDq0D1bIFD4u9xc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6QoVBXPnvtUF6aCETKZd26ADfNKeCWRFzHCIl6kbEfU9KA0cVgipCz81RjW7dfPGfOqF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0g/l8z60Fy8ke1xoaB4mUEtKBsfcYzUZ2MJUa11EAllGrY+VVeIRsOG28UcD3biTUyxk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erxhtp52kQ6YcAKuOpxvv6VRG5a1sbiJ7ZovmZE1FnB1YI22JwtFa4kjiEroOazBRIpJB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bKNAjP8AmMyZDbdyfajQ20DWaIrloQNQKnSuKgr86K3Ek7NBHKF6A4CH17VTa4t7e3Ny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F1EE74xT8U4VFcuoS8aFVPcB0YkdfferYsVt7WGCzkUKRliWwXP1oKt5dtbSiS2fKyoA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WdLJriQuDM/LAffbrqrSSJFSNRpdVHiAOMnv6UUQRvCsciMy6tYDNkg0Gdwy4dZHLSEw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q0uKyw8W4RJbxNmSVQVkK7Lgg5qpcRLpMdjcJFcL+6DkeufWqcEV2JgXuJdaMCAvl5Yo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0vjm3yoiLPk5xvj03q5HAtqOdJI+CMafP2qDao5nkEheAtjQVwA3Xr3NSujHZxNI5YPc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DgnPQDFBCW6ZpU+WjYhRjSST167DvVlyhkSFpRGSM5O+PQ1xy8TnaQTSX4to1P4kjNpV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hvbK6iju1mHysmQHkBXONsgdyaKHfzfLxC1Uaok6vMocP7Z6Dyq7ZSC6tS7LpOnRqC6QR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i6VrePlmCaBjpVWXB+i43rRgt7v5J3dUaVhlYvy7eXpRFe1lUoyksiKS2XGARis2O6n+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4kMurBz5Y8q0YpyY1jusc7cMEU6evT1oRhSLUkSEI+5AGAR7CgrT/Nfhm1+VNzOwKiRQ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qJJbIzmKVkADNj71Tg4fDBIbhLZY5XXSPCdQHnvSksRcRmMkqv8A6jv9O9BGIW89wBE6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0rRjiYMVRzHkHLAnBJ2GB0rNUWPDZQ+ZGuUUgpkYB/wCdq0ra6tJrZ5FfChSWDZyPQf7U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4ZArxfmLgrkeg70zJxAyytcyOkB/KIJBpYjceHB9OtaqlZIIzDG6YGQGGDv50wuIUUxs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Y74x/OghZtBJE5ILOq4BwAQPM4oUcRktZhJKDBgjQhYFjjbB7VHhF3bTT3PylvdcuQFu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pqBuLG2sTJd31yuvKxGU5LnvpUdfrQLhlnFbkSOEMYHgwc5b1odxNxGbiJt7a1jMDHSJ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p12Fass0DW0Tur5A2GnT989KqB4oLoXMsgWMggZ/dOMbedUGvJo0iW2toQGViWEJyCfU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BIJi6B1IClyjY2z9Kzp7a1NlJcTvybgjmAIACRnA8P8AWrUHGLIlOaZo9KaSzrq6URPK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wdDNkEds0Sa4FyGVruaFAACsAVRt6sDUbh4L+3LQzlJNOI2K7H1OcVE21rBojuObdNJvp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6UA47RLaQTPeXEiS7u0sgfJB6BR3os94mlZYUEhOV/ELZyO+AP0qs95ccNJX5C/eBQwj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Jp2u1ltEnk4dcqR+VJozGwYHO5qKuLLb3bCQRzAbhnkBVSaUthby3ss15KJDjEcaORsB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M34mSSgOce/rVe4blSNiOeSSXfbOw6bkdBQW3uLe1bRnSQPyouwHlVa8uJbmzZOHrIJS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Va/4jay3KxoDzxhWypAJ/nj170S3hlWa5nt42eUYj0LkJ13OaA0DTw22q41iaJCMpux2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KguY2jCqdPMIJyaVxI1rLG8sq+LrGu2/v5VJFgumjZ3jxjUUOc+mTQEnEcEAhNszpIuc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twIhHFbosZXwA5Iz5k0VVMqsQ2bdSVJ3z9KlC6IscTnQ+MAbkH60FYymQRxXEe4YE6Rg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vCvPxbksNcagaNjVq7vba3f8XqOpIx9qax1XKzvEXtvD+G0qjDN6DuKCjZcYt4rlLSI3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v9d+1Xy8zyTiXkiHOlVQHbHmay5L4WNvJFxS6gtBIA2FTxavcdBtV/g0ylBNbXqXEWrd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vG1gIOSzgnSEd8H7DsKj8pDFGWfUsieJSq5Ydtvf+tTZZ8O8dzFsNRZ0OR6Zqi9xcQZk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UyBev+9BajuLieUFMsQf8wL4sepoN9PDKxlt2l5sXR2OTJ7UG3dntGVJGktHfPNDEB+3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MzOrAgyMFXb3oCcKUXJkgkeP5a4VjIoxnPbYippFJaSiLmSz2kDaQZiWYjyB7nyq4vNm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UhcYY0KB5rJBNxAhogfCqjUCaAUEFqZvm2yLtssWkfW48tPZRvV+9NwI2eR9Mar49Saw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+xjgKXLw27t+Uah0z+XFCmeS8tflTIVXbMmNRXAJzge1AG64faxwkW0S291Lh8ZwMj930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VG+YeWSZt3knn1Iq5AJG3/BQ4ZbewWQzTSSlyEWSRMFc9sDffNFtreFWk5LtI2g6V1A4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YpzNFa309sElKxqIQVYHsOudvUdKSW9zwlcItpc5RtbrGUce5yRn6VKFriGVbcRISu+M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WRIlka4acFmjC5U9cBj5fSgs8Zns4I3TCNxBwPHEPHGMD96i8Hu55OH3E95KJIIMKZiv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eqC3EhtIYlsYLmWTdnhXwxjPTffPvRLmR2sp+H2mppnkUSxohC+Z36dQAaDfBeOKRByx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xWZ85J8yBHbrG+ceEYwfMU91bzLbBpr6RDGFjfQhOWCjfORn3oyXAuNCCd+ZnQhAOR23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GaKbXcPKoJxkdOmW8qBbkQAypaLqXIJdzjHpnvU79JZr4PBdaI4dOiNIycDuOvc5ppJF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oIsl5n338lXOKA0LCZWZbdot9hpABqlxRbkXVnDBoQ3DEAEYIPntTS3azsPFPECc5Vs/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0W6SGUzTsYFLK0RyWxvj3qCpwu5hYwuA4nXGqYrhR9j5ECjNhshYy5L/nzt51cu8zwIHj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HoB5dqqXDyWK6WRVaQdyMiqKSzNBclbq2kjmXGXVNSk42IIq9d3iQwo16rspcDK9WG+Q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Ll2CsCy9c1ans4549FwrHB28WNNA8F/DcRFjJJK+ojWNsDsMe1QlgiaTmzmRGU+AZ2Gf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H5W3eO1lUePUHYamQkY/pUeC8MFrPK0s4naUgvJKx6jyFFWIIgka52BycnrV22ueTEY1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FdKgUMHRP3iXbGoelU5BaygSNIunG7kkACiLfEGDorFdRjyrKNwQapfNgt4YzG4XRqBw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S45tzctHCHJSLR1H7pyO2KuQ3UEt4hRo5Yy3i0Lnb2xQDEsEFoREixRr1Lefent2VrZ5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pj2pmjuBeSSkW8VoHwNTdugx2zRooNKooYuinOSf7VBX4a8qya7kwhyMKYwRkeoPSrN3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HDN2JqvY8PkgnnmuJWmyMIxOSB5n19qZpWMwIZigY7ZoDxhzKubaCQEZV2HT0prOeG7l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HY+ooHzL3Eri1lDOJPGNQ8IGx2z50aC1FskbrhyCwJUhsg759PaqMCTiizi+lngkimgI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AH7Zq3e300F78nc2nLBGpJVBGo4ycN1HfvWq7H5h1Zbd4HxqBXxM3bJqd4pmiw+okEEb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LG8cWYxlXJJJffrk7mn4ta8HnUTcbjJhUgLLlspk9cjp2o9tbPy1VoZWUqQGbIGPQU9z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bSRlCCQ4G2Dsc/zoMGD4ilZEtL+w0WUbEJLbatJ3xq3yCD966GW7WGJQ7AHQMKM7jG2a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raJkuJS8+3y7vqTtntjIqzNOeI3bRpw+RfDl7qZSpGOmO2O21VE7ISXFrHNJAodx4wBlC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JaxB94X1HYAHA9sVTkkuZrV4TOLZmBAdOw8hWbwdLq0uo5Jppp8pvAoIJPr1oNLiMvLn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igKYh26bdKuRTw2vDoriSRNTrgkgl5FPfzBxQJClzOvzHC1V32DzA9BTXfBmuLwSmUJr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wD06UBbWSC8glEEjJA+By2I2b/g86TWwtdTSMrRgYZGAOT2qhDcWXCr2KxYtK7uOYy4O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Yby3k4hyozJMJWPjIGhcfrQBhhaWGdI7hYM7IxjGQfLc4/TNWIUuEs4TeyJNcRn86+XY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riNREhSLxIxGcetQlGpideSg/L3J8sCgQkmyEt3bmFsnW2pTjtvTGdrpHUKwk3IUNjUOm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mB0in2YE7d+mfOsqfi0HDrgxvG3zYchpPy/QHuKDcseIhOYtxaiCMEKipIH9ycdPvS4n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gYadRI3P86y+HyT3zTXIuIhFM2WjMIBBHTJ/r3qre8T4dLe2/Db+OW2aL8MXGoaCTuCR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l69tFGY11SSyYSIEA47t61O8aR35d3AhhlCqXyc4yD7daFDw21sYACcOBhXJ7+lV4LtL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4ZD2GNqC7JFGJGlI0omyyZwT/tSEkUQEhkjjzjLlun1rnb2C6l4iDFJLdxSjwbZKf6SB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SQ8UnWHlsrCBmO/Y5xk5xmroXnlHELG5lxzEtpWRZdZ0lum3mKFBZXDSC/0Qz3S/+YAU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V6yWymgKWcga0TwLCF0KO+cHz86sLriuI2JzATgrnYURW+UiQxq/5MAsRv771Qu7O+t+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bSZIjjDLt2Pf18xW1NG6xxpHgxt1JOM0VYmS20zOhVAdWkbjPSiqsiNO+IscobqD2/tV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UD0Y5z96vW+iYycocyWIeNQ2/wBqzpoBMW0ZDjqCDt6Y86ijnVkOmeYV1Bht2z1qEl3P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MEkt4t+pzmprrjY27suUAUqT0qE1payyhpEiMxHhycMfb2FEC/xyC0vVt7oSBZUDbjIT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XcCTWyaSqpGcqYx5+/WgTJrkjTko6R405TJwB96viSMKdWlWGMpkEj6VRli4bkNbEysQ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sHuKkjkrDExQQoehH/N60pJA0fNEbyIoOQq5Jwew7mhGaU2Uj8Ns/nJU/LExCksfPONhU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jHBiSUsWRpGwAO39ao8J4jPLcx2PEont7ljkHBZH9j2rYSwuJLFGuQltclctC0gZV9vS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AbrjU2SCPPG1AK8ZLTh8srTGKNf8AMOrIGO3f/hokdw09pBLBNJHqAbTp0/fO4NPJbCOw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EmMDboD51XvJme4je0urQgqA8crYwfPI7UELqO5nn8cmtMYOpQc+Rz1zTSPLd8Nm4PYj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MWA3BJ9PpWokcMLIlwA8zICeW2VBwfbahx/KG4hZmRJWzCcLg56nHp60DwQQpbCG/ZWn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xg4GNh12qjw3gg4Tfy3UTO0a50x92U98+ma1pYka8OswcsrncHWp9TTKjpIhZxEhX87E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nlfMjDJLAucZz6jpROJCCBreOeYzTBlJZwCIx1G43NXLmzieQtDPgZyVCg588VQNkJ5HR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fIYzmqCPbvFKTNKZJVOcnepzraALKLWJHOzMhK57YIHrU7viNpZSxW10bpmhRQwQAqwx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9bIzsklqxzHnIOR29PagqcqN4GdJMAHB3II/vVfiXCbq5tpkt7+dZGjzFhy3iBU+E9R0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5WEgB0lNsVlXKtAbhI3ATLZGrOMjHUCgbh1k6JGnFjHNcv0eEFGIx1YY61aj4hom5QRV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71OJktrgQRh5CqaxNJlhg9ge4GaqyoFjniiMOt+hAyAe1RVS8iu0lYx3BNsznSG6gdv8A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7xbB447kF1VjLuEJONh/er1vxeGW7WxvUW2lHRScI5/9XbPajycPjur1bq7sFSVRjqDq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u+a8D3QDMC0E52iPp6VYurQ/KyShfmDGNaqMZ9hVp0jcmUKPXxY61Ve3u4ZgkjpoO+3b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WB+egVpJMlVjbOhewJ7mqfxEggtLSaG9uI4SMGNXJOe/StyWOJUV5FbmjOGVtO3b3qtJ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2OcY6Ggx7Dj5s7OJZBdXKQOZH0t4lTpn1Hn711n+IwXNiJRcGazmU6TjPY7ehqvwm1to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jVGrMB+Ip6bA1U4TwlLUXSIgEUrApC+SFkz1XfYURd4UJIeGq8zkDJGktsoz28qndCF7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uWHQ7VlmbjVkZHlsYbi11btCvQY6FetNFxLh8kmi9aWzkGHXWpIA9TiitkzaXjScGWOQ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1Uprd0mY28iO+c+AjIpTxskC3CyK0RGVljy6j7dKq3cNnOVNq7pcuAS8SEjV1yQen3oL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IkwC5Lenaopqmt3jVWG3X91h5VcdLQweNNEjEDTsGz7eVRufmhGrR8u3kVSAjkfiAeR8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VDqCcEAbGte2hedM3UIxjZnGM1mDiEnMSKUIAxUkg4I+lXJmaJwMlyD1z1HmKAd4Ha2m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SQPLNZlsvGbZ1W3hiukYg6jtv6ntW3bSo6EomUzhxjv60G9iih5cwDxqrHQyN08wR0P1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7tI5o2/d05CHyHY1Z51o8IFuixqm+FjC4+1OhQrh3Rj0Of6ilBHBDMRCy8yQBShP8qIj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AVIGRUHR2k1CQyEsHAIxpI9uo96DfQ8VlYm3uoMZIVJEI0jsD51K3t+I5SO8ksEYDJMe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bW65fhlTQcdVHWldzo0B0Fi3UBWx96oyTaZeXIMgHGQ32q0YY0VZEGS250nP6VFZ99bW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rjE2g6oz558v0qeIFt/mFZpwBkGNsb+vlmtASOia0LPGQQY2PT0waaOOEK6xxIkjYJHS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yJeW6wocBWi6L6Edx61aSwtIrsMGi56klW5QDLkdjjfrQ72JBISYkUegxmp8truEAgh1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UFXiDXqOSUtbnH7yrpcj1GRQouIIp/EieIjK6XbUDWxMjLYst00c2nADacEHyz/SqdtB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qBgj7GqK000/zAe2kIQplSDjPY1QuGWRXW7tkcZ3yNJx9K6O9ihljjSBoVCLgAbfSg8q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DuO1BcytrDBbs5ePRgBSSVx2JP1rPKJztfiDA5GXOF+mappacRiuJLRWlkt3kDCSNgSA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1tCjFQ+sKNJ1b6vrQBKB5ByyuvAyM1Iq8LBpY1GTgE4P61gcd+GZZ0ebhNy0MwG8TsdJ9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M8atIlt+MRCeHH+YJFJU58+9Bsy8LspJEkjj+XkkXJlt5CjDfbONs/SpRxyPOYp757uN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/wDUMU9umd41zGwBZVPQ+lQSPlGVopnVzsNQDD2qAuDEuhnaMKcKx3HltTWs6RyapWLE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c/eiwSy/Ly89dJTGWxhT9KBFfWRAhzCctka8gfQ4xVGhc3EkdvKImkEoHhbG2rsQaxLS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MryL+I6oPuRjBxWtDfkTuEBRWO6NGDg0RLi7gxLCqSW6k55eCpHfIqW6FCO+kWRLXiKRx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uT2YdjVoS3LWE6pIBHgEFfzKM749KJdW9nNHFM3ISROg3w2PTPX3qTzwuWx/l40goMAD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UtoWhNxC431hdW+O+OhqrO0on+ZXVpffWpyGPmR0zVu3RbW7e3jnKo2MsdwTjalxGW3Q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1dtlbzX38qA8N0r2+q3t8OrYeJV2wepGMUPiHKVeVoZ9IJJdSWGf9WaJwxZoBK740MBg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SZZJYmQsT1TcgjzFBIMt8iCNwhQaQAc9PMVFLzQHkln1tHhcEb486pNrEwcJKjZBzoIG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kjTQlHuAMGMtsw+lA0s6h0Nq8Qif/wAtfCR6jHSoErFIyynnHAOkUIxxskUksWJACG1D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HHzFI8Wg/l/WgPKAbeNFXmRatg7E6RQLtII5o7mZDzCpTWmQ+nyz5VL5oyFfwSw74OW6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ySlAmrGiQ6WUd9jQQjjja1MyuXfAGp9s5Ax0qrcidbhjJkSaevn5fSrE8KXOqSG5DBWY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TyNJNDFEpAY+E6tjmgkI5TAjhYiAozqTSwPfpVO5gkuZm0ogCISx1kk+mDRY5JDHJCsu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RA8kDPJHBDLbuAMGTDA/WgDw6MTLIJsEqfAy9aPOBPK0tx1jwMAHWF8wRg03KSUaI5Gh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PoartbXRzL/n8phgMSCQf6VRGS9ujGZDaPPpx+JAdQIx3BOasPxMWqmR+YyAKGjC51A9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IYpednxRgeH7/wBaFPJrulSdDbqp8R0528wRRVezvYJb+SBLSSATNkDXlc/bbvVy9CXN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jeI7Hz8qJJecqVoziZW/y3Ix+oqcD8wSLPA6PGurmLuB74qIweF30oWWC8dxIijQSunI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llaP80GKsrMp0HO3TOaQkzKpdBpBw5A2Hqc9KnCCXExZuXGG0A9iBn7YzVEXQoiPgoX/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j1p4JNBnJkjZFXCuF6tjYgVUu42u9UscxjZvER+ZCPUf1ocVu7yEFo1KfvI4ZSfUdRQG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ABvDKAMfWpC3tmlEkIbSN2jPQ/SmmcpGSoCoGxgnrn+gpTo0JRkYrnfJGVPtQR16MkEL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4UKXJ9anpkEWAqaz0UYIFCMUhiJOVHcVRZZY0t9RQvIfDkP+UVIwy29kRBJNPNLnDO2d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ZJCuTEhxhDlvbFaEUggMajCoeoO5oiK286gNM66judTk/wA6KEOoajkN+bHX2o+pypJX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l4rWIOcu7flVRneoqtccTsrGbkTzqkmASoBJoi3rS28MtumnmnSuob56dKpWkEDXMk72y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ic1pSOiKrHSzdVH8P9qAUd2kdvJJdSlceIk/u/aqbcVsmh8BedicCMKRqq/Hi4jdTGpB3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dOS8jOtsQrZjKDDAHzH9aHQiM5iTXGUYqCwz+U+VOtwtupyU5hOFzttVO7NxGpktVWQ5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zG3X3o8E0N2SE0sVGGI30k9qAFynzqESBlCgnSjlVbfvjrRLC3aJFZNMUaZ0qigdvLH6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EcqNwUGTv5ir6cNR0jWSTRI2/LZwGPuKB0POPi2jAOx6GpLGJHzHImACNydQ7bChXM5h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j+VVUSclQEkLPsMA70FgSyI3LjgWKFDjU65J+lRWaFXHLG+cHKbjzxmqwkkkcoS7lBlg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FcqziVI/3UC7n3NAZoifmrhYYuWMmKERqzk+eaDYwCSVHnVy0i6sO2nT12xVlI4owLlH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+lAvL75hiltbLqIx4lycf0oLUE8csb6lhm5chCMqDY+hx+tVpbmO4lKwo8sgXfSPDvt1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K5TLS50pFtj0AH8+lWY+akCQqCkunSdGcAeRNBkTWfEbjjctrBNJY2cOAHQkKsfYAA7k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iVpgD4Xfr9az7uGeQoiytDEGy6xLlmPuTVzWs00VtI7s2yqsSnb1YjIBoDKbeSUadKO2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Snurm2PJs4YdG+qSY5LeQABqMkMNrkYweup8bD3NDnuEjjSVg6oxwGYZZvXftQX5ZJQk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LSDSPXAH9aDzGIWUsjFAdUmkksBuQuKFOfm7XXK2hSQmDvpGOvnvv1qpxOa8W3ht+Dq3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v0GTn696Ku2b/PyyDnuhQDAkkzv/AOnNEM04U29pIkqr1MIAJ+3SuVg+H3IMl3cCFWIw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rWisbK2sJY7WcQGZSpwfG2e589+wqo0zbE6ZHZTI26kHP3I60HiHDYWIaVxbv/ojUA+u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N23FrW0uppEtUYsCQCmjOSFP966R5Q08McKxzrpLEgayD5n+1QVVhe3sE/w+8RVOTJzo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UzXDXk8dzHPcS8tdBZEKqfPfNReZrji1jaSyGFyWlVdIywAI3HYVp20Mf7gLhCQBgjP9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FlYzndlXLAb98Vi2vw6F4otxeTPMFZmESfmYnpua3JPmGuAsTQRoTmUMQGPp71XNzbWr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sCc+1BPiDo8sYldoZlHhKIG69RmpyyQwPBHdvGschAUH96gTm1v1UrIHKZXQMqft1+tZ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Y5mEoGFjckp06AjcURpJHPADrnkiiJ1HS2M+xo1yGFlLK0khwAAR4m6jbfzofBLIcP4Z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iVOMhQei5qrcQXkrNzcOq7eEgD7VRZmtIJH/ACM8anZWbwsR3IGM1FI7teINKrRNazDS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Y3O/nVy3gEVryucVbGS2ehx2FUzHHAFuZbmKKXJJYqASMeWd6gta7hIuXGQgIwNCYO/r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bTjwhdWc7/WgWd9aTXJsLa5mLAFtUmAu2ehzsNqJlOcghdJmVh0OR19KCxFPEJXRFJGc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xmD/ABI2aQ3EjDq6x5Ud96i18oDi2QR3LHCOy6t/SqlhGI75gOItJOX8S4Khz5b9fbag0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AiMC3DE62UBe/WoT28qjXE5KkgctGxqOe5Hamg+XhyzRs0mok9u9RuxKGa4hiaRl8axd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MeZSGQkgddzVeeyheRMCLmRtzMtGM6uxzVDgd5LdXc8k6oojTLMw/Kc9P51bkmEkcixk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X9xaW8SWFvaxyBSCQEDZOPMjY708PD7jiTRm9Yw26ABY07J/D6fzq/w6KCzgUwQJG5/e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ySRGXVWY+HHQ/XoKbBYXgsiFs4lRVGMHY0ZLuedGEBUHpkDeswWcyzcwKS56E96PardL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ZI/TvQUuOIsFoyvzDLOShcPgr6jbrVbgs80MAhghDwwL++cuxPr51r8QTLInMGRknVgE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7aML4uo2oK63RluYgxZHIOtFU4+p86tyIyElowRjWVBydvSs7hHGf8Tlk+XjVYoxkM2B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8KWjaBIpO78o6nde4GTtQDa3tGaaUg9cnxE9euR2p7e7ZbmGOGImMMWCDJyemST5ZqrDd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nj1KWHjJ9R2G1HthJFNzDMMv022A77VRanTQq6n1uepY5J+tEeJHC8tyiL1CYw3vtmqd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jLPjSgUVVnvBa3KQrOsJPRDuEH+ojpUGmeXCHy5CgZYayRtVJ+IomJbaa3kYnASXwsB5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UIsOVLAdmkjYYLdcE5pJwFJ7c/NStHITjEe49BnzoLsL4mzDdiWNgA6O+sLkf0qpb3k9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4wwMsgHifHQferS2NlY2dxzIpHhkOMYO/kKhwlkSWSBIo4LGNS7Anoe2/wBqCE9mY7OL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SHSox0xmmsouHzcQ/BMbOVwsTqCM9yCd6lf3NneBoI1uJS5HhjGkDHberHD7a0lhSbh8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lWYD1YHaga9a1ilja8mjjlA2XFVzIt2hThchMi5aV21LkejVN7e6dy1xPGFLEIxwWZc7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uhkQjK+JTowD3I6E0VlR2ksIS4mlluZQ35BIWA98/WtOG5Yxc1dPNI3jznSvr0qd0i6G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GdI75qittBdWTTWErQSRsQyy+LOPL70QrkO91G0t48LsfCq4XPttmjcRe3kthLKyCaME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t/m44p5bxZpINkdgFI3z4v6VYhtrVC7XEo3ySGO1A9tCsURmuVhUKMxyZBIyN/51ejZX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nsCD0xVdbOJWJimUxZBVcZCD/npUr0pNHKsTmISAB2UeIhfLy+1BBJw94YWjGkfmJOQN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ypG2o9aBbILGxSKItIdQYyyDdieoHoKJbCRgwmLSKM4I2KjyJoFyghVAcAb5B7091JHG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UjY7nHcD6H7UhHGNbZcKu5zvp+oGKpwrb3V2sk8MVw6KVRiMFR6fc0GirxTR4EcbSg7l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volZEaN5HdtIC7Y26nPQUBYIIruS7WFVmkUKz+YFNPfQRwc2GFruXONEcgDD70GLexC4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43yVLaAOw2NaHDxycZs44VbBdgoGB5k96DY/EM8vEEs34TMBkkiQlAB54xvWhdXDTSq8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6TgdvWiqt7cX9tfrrt7dbAHTmR8tL54A6VbR5bm3mN1FaqS34SR7rjtn19KbiUkt1cuA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b4PXpVdmgtNUcVxLE5O8hGnT69aIuW85aR0jtQlnGxUO2xOD2HTqDQVikL6FCNIz4BdTg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xYss8McyalWMFiW8THuT9anNHZ2sMNwzOqMfDjJwetBVmuEkJh4eshkLnTcyoHK9sBdh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EEkjSpgZZ+hIPX0HpQopbS5AEKuqADLFQq5989fSrkcYeJI/zKD4d8AnyoKJgkl4i8jQ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Ooemen6VUhuo5+IG3tzrWLPNlwQiYxtnoTnyrSsrRpZ5J5ZJYEBOFBycg9DQ7vi/CIJD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Y9JwO/iIGAfegMbQTs3N/FyuCHJbI9qeOyW2jYKMgDJDdP1owgImhuIpWWExeGNCCrA7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FoLqYRNq1qylnPQ7EacfrQBFwblJQIRyVyWBfoPKp/JRyzRyySOhGPw2X+vrQbPgp55a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ShLeRB7Vo38VzbQxvGqyagSxRSQoHf8A55UFecSI5kIGgnbSNgB2rI4lHxLiF4YrS6kit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k+e+9alncX0mSlu00S5BYjSPXc0K4jazCPZmRNQwzasrjsKCzw/h18loRxC/SYE4DLkn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gsjWwJjPXUuSwxStrrTImWnuAWGoZwwb28qtlBFN/nBo3Ulg0mcHPagrq0XyMbOHMr/+X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Eu4Jk8DNbYyCDsuem2etW1uHglddSFWIOoDqPr0rLnsYJbtzcSXAVj+6cjHWgtG2tUiJ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g0oY9CMok1gHVgbDrQZoIrWyzatKA50oCcbAeX65o0dgzWueaWJAYaRsPrRUZzLNzXOW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nJe3hUNKqsikDVLHgfU1qWkhZZBG6Mq42Y5xSeGW9n06wTnK5O2RRD82J1KwkqrDbl7H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II7m/uVjjd8KXLFt/SrCIVk1lI4sDZUz18/SuauvhZL2dpDxG/LOdRVyHx9xWbbPQ2e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S02lU6G1jdvUelbEegAhyEHYY2Ncnb/Ch4fIJoOJuZtQJVohpx710skLmMRq4d+pKjwg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hafmKiPhBpkI3B70pWS2tlkjCSytvpkBCjbv57429aISyBYmUF2JPhX1qrOrTQy28kYI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tCgbO54mySPENGr80IAA+lQubJ+DyxPdy6o9YCco5Z/PY0uKcRHAraCKO3cuxYhRJgAb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5gQpcXSqzhQyKy62Qny2oCS28s5MiqRHcIpYMd08hjtiqcdndwmR47hAU6FW6+9XI+Jh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cKMe9UpJJZreSOPQDMwARiScZ8x22oNJ4ne1Mb3GNQ0vKOv0qmA0cjA/lB8JJ1EjzzTx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YMR1pNL/AKBkfWgrQW9tHKWFumG2OARt36VG6mt7CPmI6xAkjUxIVa3FSNoQCpkV1DjK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kiyK6FVchOWUyP5UAIZxFw6SS9dJIjp5bRLkuG3z7UFGhvYpoDAHD4QAPpIAIPT6VPW0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ZVFSPbG3l2HrVXQ9m8NyjKSNxEqa3U+w2OKKt8MiskZrCOKWAEmXVkAtt0J8h2o888qX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DSnPTfbb+9U2u0tuHm7weX/k8pY9DY9c9fPap2dwsxDW0J5zHBjPi0E+vqKIMzJc2phv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5jHQ1GKJ2CQylhGRpRAM6j21HqTViIRPKYWVUnj2IVic+tHFzHw8NNNIemEJOdJ6dPrU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Fdh8KclGGP1z/StWItp1QzCBXGCpUHSffvWVecW5koMXOIG7Mw/Mai3EIHQ4aZCOoZRj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IW+amU5BB1uR+g6VT4dwye04hixv+ZBPGVlV3IdEGd1+verc/EJSsUqctoypKtp/Mc47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xeFxbyQXUkYVZHbwkHso9aCfCLCCyjE1taBrvddUz5wfPHaiRXRubmQPiO7iyWymFdTs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05wSR+Zsr/SmueGRxu8kkelZP3htkZB89ulABjIsmoatfpQbjnpOhZWGv8uk4zVzVAjx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4wR2PnTXV7EsvKaKbmuheNFHjb27UAmsJJIQVySwGw6qe9WbaCa2XVK4cKuFBQEj61nW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mKWe2xhZIGGl0f7Z+1Xo7hAmiGR2KjH4mxP1qBLKZgSxU6RnBPaqlw9hdxFbmzWQ40gyK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bJfSwSQBAuBIygnBPY+tSttcsjN8vKkKgku42IHTT51RZtDMkkIEeuEAIAy50Ljt5bVYv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NZxHwkmYMVZSO2xyazn4hewyPLZ3dt8uqjVAY+Zv5kjcdutEu/mzaQ3XNRbh20tDGCFI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axsrSB45FmnCoc4D6gcUaGKEzyGe2tJICcmRoEGN++1CtHll/wDiAm4xzIQTn3ozSNBK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4c7HBz0OPOge5e1jKRwMiFTjQgAB2AH2oizTRp+GCxzkKTsaoScNa4imuANDRnJkjYZU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QinW9SaJ0yNxkkdRv0NBduALqKJiCIR1Yb596hJnnf8ASW4kjQBHIyGx5jf1O9CtLp/l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WV8A7n9aFxCeKyEd84maWRtCheq4GelQU57S84jKZIOIJJG+VyrFQQDtqA21VeEU0Vpi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GQx+vboKNbPA0XOt2ZFOXwm2e29UZJIllaYtplcYxk7/AEorPuuFwxg8u40qO0g8/XNW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4uC93FFp2bI39/t9TWfx13EAe74hbQJI5yJW04XyHc1Wl41wLRHFdtNPpUfjxpnOPI53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lcTEs6IcrIh/KT/z9KC3DbfDzLpK/mLls1OCwjsTLbrK0h1lh4D0x6U9zDojQAtlh4ho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ZYoFS0kCpJ4mY76m6fQf3qFstzDOvgjIBwTncZ7/AKUjeRFGhhjeNgSMSJp1DzU9D/Oh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BHi1Ag+hBoMni3BLyWWG44TLvFjlK5KspOc6W8vQ10IjvxBbfPQ8yZ4wZDEcgN33NHi6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TGBkMfLNUo55RO4fIxsAdyKWi9eWfPtBDnSmrcvg4HljoaFFZ2fyb2bRzPqP5yo8Pt5C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zGV06sbA7Hb1qnxIXTWn4Ln5dB+IEJ8Wak7F941toUUiN7RDpDpLlgfLepma1uIoZcuk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9jWFwstHw+75jcqM4EeR4XfO+POr5MKWcZij/Pux15ye+1aGjaT2sxkJbUzjB3pSwwxQ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oSMDb2zVCG1trSG2vJJGj5mcxHdu+48+33qc99PII/lHKOrArrOFOdt/TpQQvYuIWvDg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yXIDlAOwXHTrWbb/ABLO1zEs/DoZiWAMkcRVs52Ofet9Lm4urC4di1lex4jmDKdjnqPQ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NzXAtlXOsoGBIP8Aw0Fi8t9VyqXEmPDnU2CVz2yetRbh0kckFxaIHKDfS+Ceu/r1qHEr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zy/ChUodXlnpQVeG3uIzcpdIcjliPxYPln37d6CfzMlmot5TLanOpWXGN+vhO1EmeeGR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WZ1BRiSAcgdP96V6yXFyH5cVxER/AdUePMHBHX9atcPhitNQhlklidd0LjA/t71BkI1x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pyp1qCO9Eu7KOMaijMzSKzjVpyP3iKuG6gS9IhuIihGx1d/IHoaJILgSGREQxPg6X/XG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iEypdQKz5IVtPf8At3qktxLDzFW7fYYWExrgg981fui0UxZuWctkqO39qHe20UjQTxRx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I9+xqijw2ORWMs7l9UYOnVsw/wCCrMUqvciNAcnop8vepzXMluqxxwoqoNo2zlh74wN/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uDEW3jXWGGe4zmgE/jkYlBuNOnuMU9tEpYhvBHjII7EdKBdSyct44DicjKyMhYGqD2r3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2xUMSCfMVBLiMvFLK/Fw0ttc25wCv5Cq56/yrZJV4y6sDF1DLvn2rHjtLpIBEPxXUYx3x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t3C0M8rW0kO8anbDd+lUbUb8+YGG4njfIL5OAxHc+uNqbi1hb3kgMw1y4zhidx2wRuPp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ODQxPJzLgZ1SAEjOfWpraXT3A1M+xwGXy+tBn8PtLfhs8nysQR3B1eIkHfuDtVtHDSKmR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cmGYyq2k5XVy80JOXMQmAr58J86Cjci+Nwzi2hlEf72vAdR028/aiQXK3oWGa3kRj0I3A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xSCRnzoVTq0jJA9BVRba8tIRccNnjul06nifCsB6ioLkax26lZpBNG4yFdc/Y1MNEttq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+VThQXNhHI9q0BK7IzA/yoEVrIJkkWUFB1Vlzn0oD28ccwZ1YYA2AOd/P9Kr3qp8lKS+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NtqbiFo8SzPYgKAhKlT3ByQRVHhfFrOUG34iVjeUaBJrwAT5+VUWrOFSsqzxGGRwHRse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kOlyOpBIz5fWtQxK1ukccZHL8IB/MVHf1qtAr84rGvMP8Onf3oCStcSwl7fRFM3TWMqP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BDHP0bQ23uDSlnSZTGNecfujJoBiu5GiCNFKV2yZNOcemOtEPdxz82IIimEHJbXhgft0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oyDnLDGR/eiXU62iAzYLjYqD0PlQY0Xidqs8GVlTKkHoPfyoo25wztr26jvRfmTywFC+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d3Jb4QalUnpjI+9R57xLHDJpkbvjCkfegJqmuIhGgUv1BIz/ADocUMzxHXJIkucYxUbg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iKjGPerTTNM8LGRTk+E5FQVEZ2Cq8h3xkSjVn371K/tmhEZtbYuuNyh7+ePKi3pjGr5h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pQxmBC6KyYGQNWrPtvQCS3Yxaj4NskNsRQr1pBbI8YLFRpTAyPv2qzHfTTRy6SsuOo0n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NbswlCnuun9KDnbK5vrfjUUM93cvHLuFIBwT2DdMelbkrSyAtFHyLmNslZUDalPp/akV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Izn2NRW2AlzcO8eNweuKRUZuKW8VwlvISsrprC6cBt8YHrtVvnrkhlDIRsG86DxILHyf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EyE99t6ybSe7vLiaK7tM8o4M0R059RnY/SqiV9Hdi8K2kmY5ANCl8Y89qu2iPFZsJbdY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HQVIMY28QDOuQG8s/wDajLMdQaVC2rv0+9RVEXLpIiJGTuAcDOn6VbM7QaXlRVGrSxSP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5cvPe8y2ARkOkkbam860la6kgUyxq6lclehHnRExIl0HlgKyufy6kCkH1IoXPtmtmhuB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rVXjtJY7gzWMyKQPEkgO/vWpi7jHOeJPF1Y4IPt3qhW2o2am0zPGGPMBAOrbrQ0s2B1W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3tmpwzsjmKUJGrrzFdBgbdQftU9uQZcs0QBJZckY7/pUDcObiVrPLFcubm1IwrOuph6E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lXsdXf08qqWEMEM5MEs0iyDIQsDv238vWpC+P4mVmkwd18LYHnuelBanzdWyTgtI6sfy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5dxE5nttLxnfQRjT7igNJaxSEOt1qxuhYaRt1/lV23uOfbyOIiFVDl1XOCOmwzQV0hN0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GJK/QmpXMMsNqZ1jWO6TYeLAf1H86JFdyNEGYKpb8pBwrfQ0KeCQxLI6YjU5JcbAZ3GR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AsUlzbTxq8fhkC5jRx1BpcJ4zLcrIzLazRsvhlhx4TnoQO3vV+SSMXDRwAywNJlQWUg56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nBYbDiwnijWGdW1F4S0S+zA7fbNVGklyk00izyxF0AVSi6dPl5UeD91mOogjSGGpc56+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iJIwoyRkYYH171BYjAxe28KltWNWaCS2cUV7rgLwsrZZMbfSgXFroWefQkckjeEk5Gn2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EmIFwjo4/fDetSKs8BWBzKVOoxkg5GOtBGKaGNISEUTgkFlHizRRBmRzpBYDOcYP1H9q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YiUKCRIvU9x6NS1rdxAnJkUZJUHUKgDJbOZIpdaiMHADEqw9Mjej3OtIAUnkZMgqS24+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VM0jAZGk+L1BFRhu4iWSafXH02GdPmPeqBEyScotLhkGNanSceuKHEkpk1XH41uG0Fwd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0uNLxeJd9s7GmL262720qBVkxgMpbUc7exqLtOZ4ZSYyhRSoCAbqMeYqnYcWZp2t2gWK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nvV23tVDCLQoMewOnU1NcR8i7QwojMDhnK9CfXttVRNp7cxxkiIF9S6GGA3nsevWqVza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gM4R8Mvlg/0pr+5sS7W10jmVSCD1XPXrRb+OzmjW4gVQ7DAUNkjHfHeguRxiQgW+l8+Lx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Eeye3u1kZ2C6zknqD1wfSj80zARadJOTmMEVbGpgqtKS648D9CR3zQVEmlmHLughh8go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gOEHTSCCPvUpIJIIwzBCrHwlW1DPlmub+KYuOuIZOFPKbcjS8cBw4bzPmKDoby+aMrzE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aOV2064ymodz0qc8qOAwK4G6n+1PYl5GcyIqoAcHNUV4LZbYkx7MxyT3oXE7hEkEeX5p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JEfBZACcE5zgVCW7ijVQkTMD+9pxn60D2ASEqZdJnIzhyWI8h5VaS6e4VmXVudiVxkVR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bAHdzsPr50eOViGEM0c0meqMGx9qAykCAscKoOQTgZpg0CZdtBU9SDsaHcxQ3zoL22kk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yNZl4tpBbsIrNpNJ3RpSrY9Aag25wlxDG8Mh0Z3UHANVlIRm/DL7dMkVncNMiQm5+WuY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n1rQ4bObmSWaFWyvhCnAOfc7UCcmXVE6qATgoRkZqEUwVuUkUSLFkbR6VLef69aJcm4i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egWzSTyNHJGZVxuAOlUDhjmLhwQGHcHce1XIbR2Mrk6ZJBp1MuT70kVoZ2iwRIE5mD5Z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BMjEABiBkeY7nvUArO2y2ZMSPGfCW3aTyotnBLDdz8yJo4pFOoayffGT1NCgnie4MSS5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f7VfMiRQyTzu7IgLEKNRwB286CkshghWK1sxnJLEsTk+vc0QTyqQZyok6hAwGPpRba5N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t23VpgFJXz67D1rKbh8CSNOJI5XZiW8RIHsOtQbBkzEGvbdMyDAVDqA/pVeNYoWPLVlk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UjE/JBjeGTK4VVJyaDbC4OcxxqpbBZjqYD0xneqHs3ZULFzzictITqdh7mq0EN3LDM15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SV6+L1qFtZ3EXENbXQZBnYhiSD2ONqvXNvO0pKRszKNgqHAH/PWgucnUyl9IwOg6Coz3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HhCyNsPriswTJBFJBPK5lYEbkAip29vFFGrtBJJIfyjUPPYkdh6mgm3CuZe/MXAlnUZx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Kitch9Kywh0TOlXUHT7VOZrhbt5OTIFK5iAGxOKe3F1NbzfhRxXOfAmfER1O/SgyoeKW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c3EVwrB25sQIlznBG+SB67VoXF7qlEiRyXETLlWUbnHt0+pod3ZW0shbiQeSZAQHjXJG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aKMoLgTRZ2GNCj3Pn2qgEqXUlvEVSzwgw3PGGX6jaj21xZPNHDbzFrsqdbLuq+eCcfpV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JIWOnlIvhz77Z+1GHCp3LottFaocZZQCQAc7YzUGhJYxq6I2tIYkKKqDck79az+VeQXA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RGAcxjc5PXoKr2bmO4KWl5Lc20ZwWkfA1eQwMHHvRpGufmJoCHkaaMoSPDgHuaoAOM2h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FUflgso9853rYuIBNw+SOUiXnoRzCgBUH0rMtrGx4ekMtwqmUY8cjagT6ZrYmkkkHMSE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UHIwfB8FtxSC8t7h2SJw+iVQSxrVur3lvJE0SyZ3KZ2B+nerFslyZXLsymUYO24z5Cqk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85VsMpYKM+ppBY4Sto9rJpDxthVbB3+mdq0raC2SMnmSnG5JIJP6ViN8yXijtJIYLYkZ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tJdrPCLWZIhlTISF28+uT9KAs85mdhaxuyjbJGw9qJJO0MUCzRnXjOY1G579OnaqVqJT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IJBzq9T/AL0aNDy2W6uHnO50r4cHyUf3NBYt4VBkliVVZxg8xi+ffP8ASq13w6zvZBLf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ykLj6EYqaSKlv+DaSxmPJaKUeXfPQ1Ra+a+OHlaJhukcXgDD+HUc4NAe3sLOxlxZWywyt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iTRIsuo+XAdhkESghSPQDrUpJR8ooWECUAYV2JOD3zjfvVfiPF4eG27cQv2eKBsR+Bc7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Q9rPpneCO4GS6rGFA8sEe1NeJLHIk1tDBJOTkSeHUCfKq5iWaJb+a6YwSRpNnQRhSMjP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5S3tJrUHdkYhhjvvQStk4gkuu8Zgg33IOr0zR7idYVDumoyDIw1CE+uFzaxmaUbrHjOk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G17cRwRIwIQEE7eg6dqC08raAqwMebuGlIKg0BbbwBcDmE4JXarl2IwxmuZY1jj6yMcK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6e3troSTBchQjbjz6VBHigLNFGvjdU1McdDQ7aFQjaSvN0nSNOQGxsanNgzx28t6vMYF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uZI7O2jLBgpOAAM5270FG3ae3YXF7dJJCWwVYFyfYdj7VdnulMI0cxNf72QCB51WMkF4w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n36UJIhMJFSUiPB/HMRQAeeWx+maqj3V1ZJ4ElXVp2BBYknzJ3qMcIXMkqrpUahhjn26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FmDSkfmbxb+Q7VT+LbC6nmto7T8SBEw66ujE7nA3PaiNJZeFpahWneOXIVYtQYk+gAo03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naMxqdceNmHbcbj71R4Jwu24PZQ3Fzl7htK69OdBI6DyrYnkZERYlyzfvnoo8/Wgq2HD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LmXSFBbOkD3oV3KRcLFGMygamb+FfL6mp31pPPNrR9Q7DOMCo2fD2im5kraQD+UH83ua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0UKJFHJ4danBC+We9Zp+HG5vJS6iCgbZjPXzrZuTPoC2sZeR2AHkvnTcWu7eCaO3uriQv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6v7UFG15fDYTDZs7qcNJIT+dsY8IxtWjFdNPBJFF/wBNIylVmZs6DjzPn0qkxtDA72k/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Y/SiYmmcRpqMZUaYcYOf9XrQNwqzvEmk/wAQlXksmnlu+oHoQcf861paIZNcHKjEDY8C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NzFMeXKpwwI6+1T/AMRjtIfxER5WI0JqOpj22Haih8V4ULm3WK3nkt49QMixLl5h/CWz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RRWEaKpGmP8AdX6DvR7m7kEYWAIZcAOFP5W7isv5q6jMkkWkgtlsJnB9TRFy7eaW15kc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Ww9D0+lQNwk0kRa/JXOpo1/DUY3PqahE8LRsrQBHujvkkhv7ChrZRhGV4Y+YBgANv96C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wSwwvJqkkRcAjuAT/aoLbrYHTbLJpf8AfZssT6/pVrRdPd635aRZzoDZx6CrGtdXj0qu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m8CFf8SVGjdMaxFlvZtvtQRaoUleMtMNJEZU4K57+4otzdW00DorkljnOcZ8uvagW7Sp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5alix8vLHXrQV+EWqW8U08U4aRjpYnrjPXJq3HJGpb/qURugIGaIYIBbSPLGYF1ZKtER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jtYi6hwWQeMArp9MGgduUsimV5psg4Izj6ntRPnUnCiErylGWXcL9x3oqlo5VYqBCRgo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Yo1JBGoIsYI+/nQZq3F3zGB8EYysaINQbPffr9as2ltNbRl7jwq2yIMZ98CjxTPbbtbr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1nXd7I9/FELae4dlOopuFx2z0oL7X4hl8CI+RnLDJHtvVVYPnZ5NLFAw3XGRn0qSNbz6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0c1dWfIgH16VWXi1tFO8a6uSDpLruM9/pUuUnsXLNZXeNB4Y0GktJ0B9KtzQaELu6sRtgD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19cSW95NcuCFETAhI/vVi+kui6RRGKNdiXcasHz2qqrzyTpdOGbm6WyQAPENqZeGlpTI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B37Gs+64VxC5vLiSUOgjfClTgMB/Dvn7itwXKwRrHNKkbhcEZJ+9BGexlcyFEjWLAYE+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WEcrV3Eg1qPOq93A5ZblrmbkbBUQ4TP9ajLOkEMckwOJW0qq7k+Z9v70RavryaFIkQp8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ptjvVa0eRZfmnhBIwqrjUVPYgnpWhzIYHjhcAuTqC4zkeYFPBfIL7kyDEmrERQF1k+nb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YJEkcRQ6DltPiGe+elcv/wCGOEvM4hF3MH7SSdT57DP611OPxJEafnKWwwmcYyOy5xmh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N0Bgcu0yoQPMLucVKBwcng/DRBqf5dT5liinsCSdqfhtwtzCbw8v5VHwdbY+uMVOC2WK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H8gXyGepNTnkM5ij0KVU5WNV21VRnfENusVlc3QjbXEy5DHwtk9ah8N3Ur2kq3/IitJB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YyTgda05I3jxC8hcAfiRAbe2aZFXGpokgBzoZzucDc0Xf0BdWEV7MbeZtVvzNaOjaSmd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2zNI8LSwpHiPDHVGADkgE77VncTtmv+BaeHXcFpczENE5kC8wDqPMfaqNnYulsX+IJ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IGJ5aEbk5wCaC9wzieFmT5FkVzlXaUNJ/wC7uBUy0BYlomyTsAdhQ5bM8LjV4IybWUAP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lROKGW1jtorVEZZhtMBnfy96IhLcw2yu7qWA2wu/3okF/b3MEha3cvj3x5EGhC1lkuOZ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OBnHWtAzJFoW3hUwDAcFd1HpioMqO+uYybcR6XkGdBbJIx5U0t38haTTmECZY8KgJ0DP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86mjgQNjBkx4gPeq95eiCSFIIjLK2wZhkDPYCqOd4fx3iTl0tbO1lyRqaNCoAz1OK25L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lmV/D4zhcjBUeYNXfkpDboIES2MYOpEGFO/nSY6kHhC+YI6GmxKQo0x5ImXl5DZXOoZOM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XhV0MtLdW4YYGnZs+vnV3iHE7Pg0UU3ELqOCNjoCsSWPsBmr1pxiK74ct7bTrJaNlMpE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BcVtXu7OGaGZYLpRlVfbUD+6fWs6yjv5JV+bWWCJchiCMHyx9aHCIr+8UXNvdO8gyCrM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a/KZeO3kaXlNhkd9RAzgkUUe6jW+tnjlLchH0EByhIHlihSi2iuo5lZkSJdKxDoNsVYS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j0B1LdwaoXYW6IWZcKpxhRgjz6URohYWlWWE6s7k5yPT/tTrOwkI0H3FPFZJbx6LdG5R8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7uVgtTNGUlWNgrFDkL7/AKVBSgvLd+MSIsellBB9W6n+dLi7MgRriZAh3WIKNQ8jnyqu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Io4mOppGUhQD6mim5tJ0ku4lW9CnSwtzqyfT2FUaMcAKRuqRkEZKkbfSpmON3CmA4wcE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miBGcDpuOg7fpWPLxJbacrZv40OCWILH2FBsRS3BIjLOyflIJOAKaS4kt2eCSTVKTucY2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9SrK+CPLArTljW+t7a4M0yTbtzGj/Mv8JBpoEjuMjRygS/5mXqRREgWKdxAQ5AIIZ8af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EbQQCWeY4kbSpVsA9PLyqvxFL5YzPYWvKnk2dD+f0I329agtXkNpDb8szNOygMAVBGT1I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lc86zt158ieBookynbtQLe8u7gCPiltyonGlGY6ZCwHYd/0rTedIrOOPSHZCFLp+6ewJ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qmSQu352YYJFaLQxPHouFEkZ6CTcEf8AMVWedmzNzNWGwR0AqrPiSdbhWLZBEkWrKkddQ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m1tliKRW6FseHcjB+9BQR2sIaezR2Y7eMt916UrdNZ1EYjAz1OwozRW7yrJCX1DGQW/p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YpPHFGA2lEU6Sood5bf4rw2Th1tez2QiYLIw31A9s+WfKnmt47ifmPGuvvgfrRIoXS5U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HiP+1VB7mJZrqCXnzKIiSyx7CTfvijTG5W5tpY1DQPkOjAAKeobOM+e1c+9/di/k+etW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BaZh0O3b7V0DxKlqcOxBwxycdfTtQZ8It453W9jWKQHUNK4T6VBZESeYxAtzX1ayRt7e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UyRtnYgN0oFjaNbgplWhJ6MNwPQioAyBLpQJ2eIRflbOdQ9fagTxKyEKyAFc5I3A9dqu3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WUfusdhttVe0mlltzeldexQxgjT77+lVFfidvBeLDNcwIzooXURgucb5PlReTbxcNS2t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v196ou73rgxPHJKSFVF6D6e1SvFuPBC0Ukf8KKpXJ9KimPCLyC9imgeJdB1a0j0sR5Hz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VJQqowGVx4ahKskMUC3BfUU8WT37/wA6rXJitHjeV2ZXB0kb/wDOtAkt4omBjjRnzuzj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rKG2jummZ7iWYaXyMEjPnn70K4u2BDQwsyMc8zB0Kv8Az1okMjXKiRSAmcMmN6orSwtH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j9JAdQX7Y8qeOKVjGnFLqC5wdmSMr5d+nl2q1HatzX5QdVkBOksSBv8Ap3+1EfktamCK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WAHcUBWJeJILF5LdY3BYKxGR5AntVWSzbkXPLBcyy81eZ4kXt55qxGOUoXmHmBNbK+CV7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HEIuJSFbcyo+nPMC+DHr5fWirFrb3EVsoeROUG/yxHuepPX1qpekRGSXTupGVJ361Yml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hy2xPpTNBDeNK97EOfHGWEobSNtwDUDzRQ3Nu/zUFpNADko0YIP0OazEtOElFaLhFmEf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PWrlwBNdxyNMbXS2WKbKR3LChWfC5YpUvI72K4jJOmRCSGHtVRoWnEdYkDoNTNqCDw4F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PG+dgwzn61mTo7MGH5vSmDXEzjTIQF/MNsD1yem9QWeI3CQSxxmyR1bxxSLgvn08jQWt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2WImOCPQ0R+daHUwzuMahn9aHdXIaUuJhpUAgMNvUZoJ8XMy28KWkeh2cHY6SoI7AeWK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tv8AE4kBh5sv+Zv0Ydx1q8LgcRtozqUCJsjPU7Y2x5VTv7Gx4tNGl1AXuoscuQEow36g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l4mL6S7hg0DSEibEenPTRvmutlvDFY28xSIEZZyi6QSO/wDtVea4X5eRLkpHNGoDtrDFu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qI9nhJEnGk4Gg6DttnbaqmlSe851uUOXjxkKyflPfFTEzyosAh1xqAwP9vIgZOfSuaTjX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MN5IHUK2PSun4dcJcwJJaQySCNxqBcKVqKeS3t7ho4BdXJLeLTqyFIG+AelZbXESTvGU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a22s2mLNAw1hjkaTkenpQzZTRurztGsasurU+B186ozuKvLypI4Zo0iZ9W8jFlcdxsdj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MVn5rlCGSNyCf+b1UuEhmuUja7JUEguYwAfIf7+tQ/w+dHeSwmEug4yraGx6djUGi7T2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KrH8g/59KHZxXDcQ0rA+lRqeRjhTtsB51INcSwn5+PVPEvhK9WH+of1po7x30Qqsa+Lw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5iIAF60bYGAQCzL/AO7/AGp7D8PXAxjkOxjB/d33/oar2puJmm5A0TJuY26N6Zq3IBJD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qBCkny2qAHEEgjmjmELLlzrCEFSfIjGKeG5QxASkawcqxUrgH22NSSZ/l3hmRVGnGog5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C5bnkgrG2ghfQH1oK81tIySZfmdNIH5sevp9qjAkunTpIABYAnHQVLh9raW0Us9pA5Ln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9qVxcwlGBDRzEgfSqC6jdF1ySidy3b1oM0QhjC5wg7Ic9aC1vPGQVR8H94dx/SnMc3L50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rQNM86NG1tbCWI5ydelsdtvvUZWtxg3AeBt8HIOfTsatQMXQDSxY7jA6+1Y543HI4Ryi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IIHTpmoBcWgluZxxKxnk5pGHQbYPpV/h17dzWsZnkDmMlSpH2q3GIiimEALjBK9D61Wk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ww1BgmVz33FAezu54ZiJxrhkbYA40dsAeVFn4tbq3LMjLIT4X0nT9/P0qlDY8qUTC8At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X+9aFsUKOYSJUB8ZVht71RWvZZHhiZLidowTnQMgn/nnTWypJcIWLGUP4QFxn3qzdzND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6QMD33FUIJrqeNRb8yGXODGcKSfPGaC5IGmnUSOyx6d1XIyPWp21pAHEsSnpvqbIJqqt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GXQ2k5P3HTeuen4dxW0voEs70vavICJRn8IdTqX2FB1sN9y5SssemMnYDotHluIpWPJd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KzZ1EurU+rIxqxjJHfFEsdcETHCKMHIxkvgbb9t6gJKsrSAiQLH00gdqFc3jQtyiGJO4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IpAEeNj3HnmkdF9akwlJDHkkaTnt0PagtxSJIgMel0PTtQ7ITwXE8rSvJFnwI4HhPoRV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lizLjllCQWx+tGu4Xuo2ZZOXKhwrRvlSPIg0GKbEi5ELHn2zlmikzpkh74Hcj71pq8d5Z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MHXkalPf32ocMLyRBZbjmyIfCgTGn186k0V+LuIzoJrdgE1xEBk3/eBO4qic1lam1YM8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PL12x+lUeDxXPDL5Elj1RPs7E5UjzHrVy/tI5ZEkjlZGHXA/lQWs51lR7a8myW8YbDKT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mJSsmgsxJ0nbHpVGWa8tbjlXR51u3SXTtj1q2zs1zy1jKS4ALBSFJ9zU5HjmXkzlVk1D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qBLJZSlI5J+p3wcEGoWtpZzSiDlsY0yAysR/XBqF1Y2i3S4Jiic7EsSPLNXrYm1ZYoDrt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ntUFQRzW/LRJG1RHTjOQd+hq5CFMT5BbmHPi6r7VO4VZNUts4EpG5xsarI5DBZURDjOA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RxaNjWqs+/mTjzoHE5JkVZreJJWQglcbsO4GaU7uLgyDDKB1IBGP+GrShookeQuus7KF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hhPBDOkbRK6hipGwz2qDM8S6JGBX90+lVEvnl4rLbRXr60Zo+WU222I9tutaiEXU0KW8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V7dQcbiqDRzvGv5kWMAAafL1FVLi0yGmhmVWOCU7fTyqx8xb20kccqO0smVwilx69KJK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MoIVWzv+lEZ/DmRLpluW0mQaQWPhb+1EuOLrZuIVtpNSHGpyBVBbuWB8NbxSYPRjjPsKt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LPmMF1kDfA9Qd/tUNjB7SWFJYo2YnfWAOh7GrM6StAjWfMGldOlTuKhEqQORCoj1jBGC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rbxqNz4QdqosR29xK3LZyG6+PzqQ51t+HLnA3xnIPtUoTHPEAkultOxDDf3qNtG8lysU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lQXYMNA00F1IjxDcHoPrVC2vLj5wMZwLQDDKoyX6+fvV25L2qxNAQ+TiRcbOPPFCgljB8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ZoHhnWVTbF2WJW/DkIyV6+HPlVi0WKJpebNGLkhkjlPUEjGc+fSqtzcxc6ONw++QJD0+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jRXI1SRjWpI6dKgfhljLPFILqZQY86IUOW89s7Y8qCs7xlI5ebGqtgmPKN9fOmisuYyz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Jxj+lWb2+Esq5k5nhADjbBB8jVApOK28eAWupgNgTpH8qt2d4lxayNZ6zMo3jc7Y9qqX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mIAamdMDbzqPDIJ5LOUwzJaDmfhSKdRIGdjjsc96B7e8tZJ3geMW94AQyOMAnpt2/Spz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SRPkPG3l7+VU7m14jdShrhILkrnDEgN6YzWlZG5itgl3GsLg4X8QHI/WgzrNCJOXcM5U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9BVqExqGSU4dTsH2xTTi4hkYsmtG3DMCPp0zQrNTeXVyJ5E5hIaMA4z5g0B2nhhjDSKC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5UxXSLBykYLqYtqwR3C9vemEKI0kNyA2E3Tc4NNCI548NFLH4SAGXZqCNpw+Thd/LO/F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EwQT3G9WpYIisRt3CurawwOGPtmoNcqtsIp8uwICazg+xqMqfMc2RFdZVXZG2GfSoC3U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Ug/iKcHB8wO1Vo7xJr2MqvKRmAYLVmGKIRFmkYSDoCADTCPXMpMaseuoDcD1oEgWC8bV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1ClcaXinXUIkjAPgGc+vmaX+ZcyMySRyqCBrPgbywe9EeFprZWjlj6EFO5OP+bUFGTjF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RIYhp27danbmJICsMIlD/mIOW99qLNZRXNs1s7hJRusoQBl9x3FVX4fc2LRtbSymMDxS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lUEj4fHMpEuljnxI7eIDzBqKAckRJy2iQ+F03z/ai8QnttMZuyy3DErqTcHfbp0oMUfI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kx2J7470CdJVgcx6lGRkg4z6ZFVbUpMGEU1wuNyjtqZfXxZrSUBlGI2JA3JOQRUGjVgy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DD4st7HGEtp543XdZBGGVh5Edqo8N+IJWUQ8UgaI9BcRAmMnbr5V0hlMVycanCjBxtn28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SorDdNH86CEgZ5HfmLIxbou21ONQbxMDjpvsKE11HDIIhDLLKTjTGpOD9KFNMWn5QeLm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qLgJOQAcelFWKOUBWQBO/Y1XijZSCSfPardsrSOzy5jUdAceKgzvkre4uMm7JQ4ARRuP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tpbFYIiMkA5Y+9BKMsjDh8IKr+ZkAznyyamgkmvGkkiIGkIS5xg+nnRAYrIRyHWjmTsC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oZMuq7dSy7Z8vWq13KyDSrozsT4s5YDt32qMlz8paplgJJCckny8qC3OuXCqgJO/hH8q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JH8WMfaq1iZ7llKiVtR69BV27XlggtqdvzBd8e56VFVmC8ySZF/Ek3Zskk1YTnC2ZJJu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igyyw2YRmUgMcEA5Ga1GCAAMq7gYHegqGZ7lXikdzEcAKu2MDqD1oJgaCJmgmllf8q85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8Exu0YLEbAEEDNVIllPgGWA8TFtsegFA/C7XQkjzNqZ/JsFPM59fvRrglbCSDh8jQ6wQ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X/vUObyiQxAONwOooqJI8epm5ZU+EN3HtQRit7WzRIZLq5mvW8TuJSGJPYk9h5VOUSclw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2ahDFMGklku1dQpUalAw386HZSlBKMCfScl32DkHpigvsZFiMQWNXCBWdDjA8hVG8uIL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OAka5wO5/wB6LDe3jtlbdWRj1RS36ii2VsqMLq5VlcHCtK2/0zQDcsspWOdo4lPVF60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y4AQTqQMzE+/arM1qkaGVJWljGANPQ/WgvJHG7rpMeDggnJ+9Aohem5jaSQ3MrYUBwFR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BSubmZrpks01TEgs7DA98dqjZzhpZBJG+nTnIPcVW4jx+04Vd8u8SRnwCQgzpz2P6UBms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IewUk5PqTUSGluhHKhYHbAoYu+H3I5s3FNaO20IfQFB2AA6mtllitgrPmJVIIwN2GKQZ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MoD+ZnLEeWd6PJLPNbsqScsyjSrSoWA36gH9Kq8C4ZDw6K5ntJJ7rmtoHMxnA/Tv1rSm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21AhivsKoqRWk9g7qbtrhzsMqFCg+lCFrJbRvLI2RL4RFEAhGc5JIFSiu7iQBEzn/SMk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KZZLhuXkaSNPiHsKgaxlkuZeWkUMcMa9l/KPQ9c0O6nlmn/ByhA0hj1Ip4LqIQGGxDFj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tHeImS5ktnDbAIwDgfpQHhtFI03Lc86sePt9O1U3t7hbgsmJCz9v3f8AarGtTdsCdTRD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VTiVlLdmza68ch0nSpx7Z9RRUuJSFkt2JjeLGk6Rkah5HvUY5JY0ZxG7hAWAAyDjzqcs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uDleg3osSSRR5LDrv4sYz/Sgr2MtzcxLLcxLDkZWNRgr6+9W1ypG36/pQLqdkm5EeTPq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vJ0t01StGikhULPs7noBiiLMzvNp0bJ7/wBKqXVzJDJrlzy1IJVVz6dvr9qyradP8VkQ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cAOlSBjr5bVfS9d5lha3Ka2AbIOoDPWmlXLaRJ4Xn5fIjc4Bmb849jQ5U4banKBGZ8AA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ccP+enMguhHErBVicDKgeW/WtGGzhtbKUQmOZyMZlPhbfpnp50KsSwtp1voWQjADn7dK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iiu1I1FFXIH0Pl54p4mN1plNxC0gOHETa1Xfp1qysht8aWUn+JhvRFA8i8WFcMBC+WSU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StWOS0gAWJ449yFQYHTsBQ0LusioFBILgqo7VkW9i96gPE4tVxK3MVCdLqo/UUF+0urO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sM6SqoGPkcVWmvYbNSrYLtkNGijIHTrWggtWnQFrYzKM4VgWA86qWfDIUM0sjc8P/GvT6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8mOa7nkgB1mPSFRT5Y67bVT4hcXKarLgPD+VGBmW5ZCobPqe3rW2VhsoJZ1ij5iIW8Xe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8muLiST5blMcBCFJ7Adsf2qi/wAB4XbcPillLQSXWBzJgTqYd8eQzVa4n1QyyPrcscjD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aZhcRyBAhAXzzRLeARXjiPBVFIBdc7n09Kgrw8NCgSteRRDZvDs3TOKvQwpI/LYmdNmbO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3cRW121uge6umGgiJdlP2O4rR4YEskli4ld6/DzSkgGpABkjPT+VFNJbRI5+XhTGdyoA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TzFxtknsKBZcQtOIhmKParH4lj1Y1r6jzotzJBc262720jwaslEGdXoaiBOkV9EzqyyR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FGMXLtTKd0GyooySfKla2llaRn5W3MKyHLKdjj+lO12SxWA6EPQLVFeKado3i5crHGvI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83F0OYqaWHhVuigeZ86r8Z4l8tGLM6mafxbMQV8sY8zUrCSQqI5pw7oQQgByB5EjbNBd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cAStgZDaTj37VnRcBCzBru5JVTqblnOc/wCo1sJMhRi5UMdgqg/rVeyt+ZPy2kmZsHfy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MzwQtFZ7gpHs7j3O5NXFYLEgtfmI9Rz+I3iJ9SK56aGWW/0TSyyTKxU6m2X19B3rpbcw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MPCmJQdRx7+9AG4aeJAblOYQRhnYnHpRLe30w3VysQEs+B4BhkGd2GxwatrM0oCXBDTx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5FMbxXh12GiRYyA7MCFFBkX0UltIVsEmSFgMSDq/t6VK21WscpupD0DLEpyVPmcfyq66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TOogHQMemd6ee7WIrHCiPI58QI6D+9AIhjJk3ARWXAcdR/tVa4ubDh4HKnW4uCOxwADV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+gVl7e1ZV78PwCTCRyMW3UPJjT7ACg0eHcSt+ISGK3YiZU1FSDv7VGG5t7niEtvDG5eJ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70DgnCvlZGZIgm28hcs3sM9K1pbnlAhx4mO2jByPM5oA3EEJRHcAO35ho/rQc8plS38K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TzgqwdXkOfCScY9MCq1xBLcWj6gAWU6QW05PkKDVurxIlhJKkSDJyen0quPmZZ45+ZDNG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uSf6Vzdy8y3SW5hnnvJfyW6DGB21P0A9q34uHKsUBl1RSLhnjjcldXkT3qAklvISzMwZ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O9qFjSQMWXJ3yBnyol+LhrBlt2eMMQSyjciqSLo0EjJB3z1x/wAzVCjJkYMdWo/xGtCN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QHOfpVXjbRW9ukdxCZS/iXxaQPTbrQYX12Fu0UegEtsM+f8AKpuXo0K0kCvz3t1+cOFD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qqPaQPfGT5ROQu7EEkufPHSp3S3cgaO2gS3QDLSsunPoo6mmtXk+UkW3SSSVSMF9yxP8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+N8P4OqxPFIkkgMyqEAIHTtgY2odlxY8at5+TGzKuMhl8+g6+nahDhyXMvzHGBFK6qEZM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2BJLMRNoEKESxxQeAZAOCSO1XoFBDRqZHdpejDUTg1VmtNcuFwxPvv8AehcK+ZCXJ4jN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oyukj/vVyC3uGZR4o3UEjfBJII2ojHiiidnkeWWBTpwCp8fsP+da0FeOa45yQrIiDbf8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Sc10d2xjxEmnljaEM1tDDLMANMOvffuRQSkZXuVeeMc2PY5A2Pl+vSql781fM1tZzSJi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6YHaqdtHcXt585dwSLIqkLvpCsOvh8/etXh7TI+LhWAYZBdsFfpQRTh44eqyWjzB4o9IV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zm4pfPIwNvckay+kgZ7nPatHid5cCMyWcNxMVYFVSJsFc7n1qveyXEeqSzuSAuDIJBkMD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344LW8NlLPNfQSEIZWJ8BzgaR3HrWve2XzLunPk1x4Uqm+58x0rMuuFw3qxSWXy9tyCGN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ex9617ziPyVozu45s40K0Y8ROOtANZbeac8OhaJp4FAZHOW/tRL23C2mEuHSVfMls57YO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XXzF7cIW6aYiCNO22SM5q/8A9NdC4kZGSQEthpdIVfTagXDbHh0dvLw+GN5XYF1lmUHB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1ubGaGW8wkWk4hbBGR0YeX86sTK3LhgaxnliCDWYWyufMEDerFtJBHA8ZinbUxCCdSQo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BJcPPgpclC4bcKAOw+tT5Y0ZV5ldtwvNP5fUnf7U3FUHyxaS2E0uQEIJz9x2qlbJdWqyh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Q2BsvpvQWLq7hM0cDnVNGeXiHJVAMbHP86wuI/41FczG0uBMjHKwDCqMdOv860hxC9uN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2JDRtoB9z5Ur29RJDyQjQx9GI9POgeFpZeHqLmPkTKMyopyufMGq0fGIuH3LxSTRxOCPF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5Mj2CynRC7nDqQWOn69DVHiHBbfiELPKqtIgJD48R9BQXYb204hNK9jOlwqdTHup6+Y9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sevqar8Os4eHqLeOJIRtq98d/Wr1woC8yDARR2Xr60GTxjhNvxO0W3uU0guCrA4Kn/ei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KRW1vESFC7DGNyTRLyCS+s0iw0bagWcZI29Mf1pGwNvaxF3aWMeBWIxk0U5jdZCVkJIO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IHvNccUaSsmHk31ED1p7FtAZcFsHwjpj61J7goZ5FhlZRv4FyWx5VBKYOF3yc9x2qZa3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l32x7GoWl7DdLKV1KYhmRGGCtU7qKG+4c8MrYWNjKJHJ/wCdKqBScZ4bJcrbxzzRjo8i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pYh7e3iiELjVqG4kyOtYcXw6hZZB4s9MZ3/5mt1YYbewijSR2KnUikE436Zok2zeO8Om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ktZw4YgnZ4+6j+daNo0FrbpaxQLHEqhfwwM58/eiWpmebWudKEFmOMD9dzVqa1Nyskkc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60VWuAZQspYy56ADxH6U1zZQGNTPCsmseNZDqI+vWo3gktZI1jVzIEGSOgJHb9alw0mU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I6qaBrCwhhmV7K2iSXpr6kD0J6fSrjyqLlhIziYkgSEZBHl6VTCS27s+qIsvZm06jWay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tRKupIXDsUyCzef6d6DoZyyROYyUUZJkcnJPp5UJXllsIlgu3M7vkN17Hwt6biqd9NPc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8Lt4pAdKgbYxnr3+1K8eGyvra3eCUTbusoyqKO+T57UCFx804S4spEjUHDMAyr6A0rW5k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Iu/MU4x5HtvUTdMZmjYCXDaVVPFt71aiZpJpIbKVSi/5i9SfLB/nQSt41hiXOsuw31nV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68WbnNpsxgBFAORjft370ub8uddy5ji21OQSoz07Vl3l4xvpUEXPjaImJidIbGN8/XpU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qGI4Y6iC2DuD6ULiFpLePagcTnsQrNnlDdsgYBPYZq46K8khhCpdyJGJIwCVVgNgcelV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7McMzE4UEMGABOQOuNqAHDUfh8rl+JXHEo5hhTI3hTfsfpWnHJAsrSB9DKcnAzkUAcLl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hTpKj2oUTRNcLpDco7eLz+lA/EeIi1ukESNplG3hY5326bZoFzxGe3mdJLaN1bIwckMD5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tfGo31J4lHp6fWoyT/Lwu8+EUYUuRjGdutUAtrr8JJYI1VH/ADRgflPSr8VxDzASxCnr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gawg2z50DiBmtlWS0tjcL0dQcMPUelBZvAb+2jSctGVfJK4II9KDxHiNpwG0twsbyLI+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iK2vBGwIB6eYqtPouw0EkYkj6kntg7H0NBnXt9BZDh13w8u8Eh0u5JZYx0xnqD71sWsE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NxM7nof0qvwuBLWOWKMlUdy5GBp+tF4zajiVlyGZxHqLF02yPLFAd3llGm4/N+659T1q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PHsCd6Jb2zW1tbR2uRHGM/iNltyTv96FZ297/ihllGmEkthXBB8tsVBZW3aCJZdbLI+x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xqF1NPAIIDsrOQFJ+nSrTTNECJUEisoxgdG3/oaLcRxSQKoiDpnppyADVFApLcxtDBeS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qOwOas2xnt1CmV5HUY5jDxsPWozoiWiQxLoePJAXYHJJP13rP4lFOeGXEQldLqVByyr4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8WnYzxJaoqyyYeSfoG3/ACk9TgVO/lR7GRUvYmbP+XFk5Pqfesi3tr+bmfNg62TRpJ6f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+0v1gnmaW7jAZQp0Z2/dGdzQ2vXAVHSG8jSaFxrQNny7Hse1EFwghRIYgy40urHOB3/Q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iuYZeZFtoOxINXba2wDG4ISY6VVj4s9QD5dutQKyiKHlIVVgrEArnTggYz5b1PhliA87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IkK3mdPQH1prKF4mDSkthSFcn86nH2IxV23d0gnkELSMo2RMZOcAfagwLriMttxFrOa35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EdiD60aKZ7aSe2u4JYucMFyOYAPY9Qa0TcM4gN5bKkqdWbBVX7YP3ofE4eJcTjKWd8Yc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FUVZZ44JJLUxrG0T4VEJAU+Y9D/WjRGMys01tHoO2nHTbr6/WlxO0MyRyzQmS/jQC6aA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d/SpwzpcQ7M0xYYPmPTHnUEJbmZLjQuiKMDCf7nzoV48ktqeZI0YU+IL+8PcVKVZFQia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SR47KZFiD5GDqOBj02oIrAXiYfLpPryhd1O49+v/AGpRWCwwy8t5ZcxDXHnYgHOx6mrM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N418UXMJA38xWRFOktxFFbXIjzjHUb+VAWC0Xi9v/wBbbh7SJS0bMNJT2Yb1m8MuLG24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CKCbU/XO3n0rpHUBYUkaSIvhmJIxq6bfrWXxSCaK9N9BbwzrEuBcqMuh/wBQxkVRfeWB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AQkOfFjYah51Ga+kguXxzZUZcMJDlW9KFwx5ry0ebeGJyyZUZLt6f3qjPZ3lpKZFLSqQ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pvRavXVvFNbR3drLpR8gxOfEpBwceYqdy7W8aA80lkAErbAb7gVd5tz/AIQpVFNzCCCo7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NuuakkF2gljQZBZsYz+7mqL3D+FXDjnzyPGRssfMKnf+VNfottJERKJWjOHUt4j329qJ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PJFJ41ZCWAz22oM0BmhC3BMUquAmpD489vegm93bvetmW4jdMrozhSQfqBQ+OSSCW3SD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O3ao8TeCK5dJLf8A6kAHXjSOn/4XTrQLCDh17kuBDeg5YqxBcfxD2oHBunmRJLdAmR0T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+LPDK9rxISJpOQ42Ze32ovE76ePhiLwqFrxyy8xXXdR2bHfOetWeKpBcRwRXESSSIgDO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9A1zdx2safJgMjD/ADFwMHuCBRku3QAzIyM4Gl0GrXnbHvVCxsIIpldJS+kYEMhGCP61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NkibBEbdj55oMniN583azf4ei21zI2rnzDXqPdWBzgdq0OGOJiPmBECif+SNag46A9vr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4gRpGB/FGBsfOs2dYlnadVmtJI10hwNLE+3cUHNWl9cKvMM8qTg4LAnb0rpvhpJr4y3c4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YRzGBHUN2qnLwu3vnnnYyRyDBMsYGHYjJOK1OGTW1uqJHKiSxD8mTuP6+eKgNLw2CTBg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lSaBMZ50MoK8xfDjpn/eiTcXhv4s8PlR1GNZUEZ9s9s7VSVyC+tdSt26EeooGmWWaB10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UO34ZNZ3K3Vpc68AhkVdiPIg9ftVyBwzMrlSmM6j1GKNA0Fxta3EbSA4wD3qjOiVYp0Y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o+laKtFIY5VgVWU60bGO9VLkjIWU4KsQx8qspPotkVJOamO64xQNPuAQuAO67UNIuepX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MZJo+U4WRdtH8eamkTrLcGYrCEXUwO2B22+9BWt4ZLa55cjcy3YHxEgEH2qbxMLqMxRn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7US8jhNrm7RWQFQVJycHofarEdsssg1M0kJTCAHYD0IoM25mjtQ4tYXEiHAd87Y8h/e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cxxSC5fKSxrsNsb/AFqf+J20kSZedWQ4V9vEPUUXh7OZGvLZBNb/AL+gAPj/ANPegGbe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aQ5QnDaSP571WsLJkgvrnh08vOiGFgmUZQk4OrPXY1uzytnLOxUbDVsQPWm2c6eYqSMp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9QRtOdJADeRqCygtkAEHG/tSkBt0TQAVY40M+xx3rL43xM8OtQ/I1EEIssgOlcjcH2Oc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JLzHIh0wt0mkjAX6Zq6NujkEiStzjEyuxZXQaSuT0IPX70dIgLeZNIZpFKH/AFCjraQX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DmGF9tXfHpmqUPErC0LIpuVkB0skqqcY+tQVojcRISzNpXGEbp9PKjvEhZbqFNLnY465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scq6x4tJ2P2pG1s3Qu1uxGnOCcZoGKCSNQ6sxLYIO+n1HpUXtTHq06WbpkjpVCKxgF3J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VRzpH0qzxS+mgW3MWgRvndh5UEprFZZBqQSEkg6iVbf2oltoeJ4E1NyTnxPqKmqtvxrd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Ed96lBZPbXxuI5hyD2YYOD+lBS4rcx2F9ypoXgicDlyFso+RuD65q9rnisljSPmgsNGJ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0q7OllNaAXbhjkALJ0Dfu/eqKyxQOYJp8kYG46e9AazsAZnIt7dHbAaRowzeu/8AzpWd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DZ2sjWiNywoXSHXpn03rSk5kX4iErEdiA2r17dqlz1V1YTP4xqXbAPvmgJHJKly+v8IMv5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0NbaTyBUj82rtTm6jjfVcLECdgHBy1D+cZ2CoqpETk6f96oIVCupmSN2U5DgDINClto5b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OeopMrjDvhIiM6myPuKf5hYp1MLJIm2Su9AO6gvJUb5eaJF64fvWY9vdCVU4jbEo3WSA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9BiYxrID4cHG/saIUMY5JmwjDGAo6+lBl2LvZXrfLcMQWrbAhcuynvn+lXri4+UA1RFu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I00cNxGMZhdVGNWo5ceWKswW8IsORAmxbUY2ck/TNABLxZUBwSMAFuwPlRGDOqmHSWOw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vAUYRgbrsNqzrh3hvVjjYZDqVyfWg0HKPaIJ41WYE40gDbzqXCoZIWL2rR8tiAyDIJH8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iVdWrxBozkj0oMccP5oJGRwej7D3rIkLVWmdpSSXBOCMEHvt0NULJWSf5ZJbeWCY6WJA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fXF1bSJojR1ZdyDqUn37VXSGFCjmJAwOWVe3oKoNyI1uXge5/L0cA49qJZSiSSS2SBxj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+9Qmgik/GFwmZD4cA6SfXyqzHEz2wiDLNKoxrzsPQMOtUV7y6ksGUXEQlU7swP5feiRQ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aju8MuCjHyI7UK5tXcjnq2CMDJyD7HpWfDHapfCO3v44pc6WTOCd+lBsXHD44o4pRrik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2apXTPbqTp50w3XlnBPrmr0ltNJ+Glxqj6gsdWPt3oEtuD+HqbmqMgYx/vQR4deLPCDL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c+9WVgZwOWSykEAE+feqMBaO6YTRllU4ZWq/fSQTFUEbudtLRtjFQUZ4yU5V0rMgxsx6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J9KY2DnP0rNj4hEjcq7kktnzgLIpKn/3dKvW4WKViGV4m3DKduo3/SgLHIZGADKCaHbc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LbZwM59DVN5ZIroljkx5C+We36UaOU3Y18ljJsScaW+xFAW5K/ho5GnUpIGNz575q/Fo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3Lf0qgOXESs5TSx/e2OD0o0rF1B7DGP71QLinE4rG2+YltVuEjZVKrnOT/tWZafEtrLf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pQazpKE9Qw6Edtq3YDZhTG4cF2DOypkE4xjz/Sq19w21e6iivraEiQ6YZVjz7Z/tUoIt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nxI2M+9RkMkUhVEidANSvEMEDyNOttcQFEjiQaF0aMEK3qM96PFKkBCuFhkcEaHbt5VR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jRMtsxGW0/lx3z3zWndpmISwt4CNQdNyvrSubeRYWRhoypIjY7f9qDDMkeFaAKzjS+G2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dxFbrcw3Mxdfz6QNOk/6Dt/WntZLh7RZ1ijlHTpjb2rRup1igCtMoEhICMPzD36VTkhl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kIy4+x3oJmSZYNNnGkRbOpguDnpULLhaW0gnnk1yk5GcdfU1dM/IDIYcvkjLVQg0R3bX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p2C+wqi00pFyFjGpgcHy+tSuZkRNBkCseoHVv7Cgy3TzSF42t0DDJJfxkZ7A9Ko3T2y3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wqISvsWoNI3US8M5tsCyphSG7tgfeo2txxPVzGjQRKNR8AGF79c9alPb4aPKlin5EG+P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ZZyURtiCMnfzoKjXHzZ5cCQoVySUXGO3WjpaGFQzSHmY/Knf60RI4miwO3U5605Ry+VX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kOXeUKw675qAkllcZLSAnqBuKt26KZdCsrMNymrBNTuAwVxI6WyN4AFxqbPXFBTdrd7x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pDaR3JPapTX4SUsjLI3QPjH8qrWdvb2PMitIUR3A1YyxP3rSMscS8t7AiQdWdds+dA9z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WaQk6n8WB5Cs65cSW8i3UjpAeojYBmPlv9avPLM8LSXMkJiTfTkFjUjbMYkhtoAWYlmL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KDN4SJnkkSOQhAPyzDH6g5Nas0I5KK2yruR2zms7iF3a8NnMSPCZAoGzasnzJA2FXrCS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vVI4wSD6ljtUoGIneB4I4RJGOu1PaxMYOWIsKhxhhsBjvTC0mkllM7rGGGUEZOx7k9qr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ZYo/zNq16j7Dp96olcyPPBLbwyiORl0qwXAU59KMIYbO1awhk5mkiSR3YdSOw7UYB2Ik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qNvv6+lZEPguZrmOBdcx8RC/YVBeYxiMpKSsK7kKMZP0oLXMBDCOOR2OwLYAUf1oscr/L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9cedV1CIoCRA4G2DvQaMDpZxAshLv+83tWF8QcLj4pLG8UiwztszMCdSgHatWO2ka5El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DketS4pLaWoilkt7uck6FS3AOPU96DF4L8OXPC75b4mzu9KnQgJyDjruK1DcXUtq0s1u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n1B2q5Nev8gZ47aXw9IiBkfaqltxCSZizQyI2Nyyn9Ko0I4bq6tWRlEeUwMDTgn2rNtr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LPgYQ+I7bk59aOt00ZJkkEQzkFmABqEdtC90kskikyjUqswwQdtVFGtrb5iHBcxLnOUA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bHSCzx74Bzk7+9VrEXsETQzw5CtpjcEOSv0orR3Us8bOZXYEFU6Zx6f3oh5OF20MMumS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3zttQPk1iRBG2cDoOg9avSRHY3kp3GeUvT60udG2RHGo8OFA2A8qgr8RFv8AJGKKCSYH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6q8Ls+FWsq3MKzmVchOYScdsgEU+uWW1nafk60kBQxMQpHTfrvU4MOAAGLjdjg4H3oLV2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3yO1NwwuZpUM+2caS25HntTcoL4nbB7Ab59h3qQgW2haTRhn3woGpvftQNHA0TvpAJcl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7+15t3btJbLNLDlo2IzpJ74oU99dtLn5QwQsQvMkI1egGDtmrk/EI7OBNQKu+wXO+PPN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zIYo85YBtOSfaoiMQ4CJLIurQAzHLH6dOtKx4mlxI34EgXGc5ziotK63aOkul85VAR/L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+JDAkZxjHU0HinD4uJyot4pNvEDhFlPkd8YxmmjuJYggdDrJ8Rwdx/SjW8z6I0vIvx5X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KBrZrPh9uVjikgDAIFUgAADtnP61OC7nmjc2sfLU7I8pUsf0okqCylYsI32/KAM+u/vm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5EVmAMeLDknrnsBTaG4gt3aaJ+bz3z/5n5R9B/Kq5SBoZJeLxQXM8p1BVXcj1PYelXJr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XGdJ3Cj19az5bWG3ljWW5GZBsoXcj9aAtiqzsyW2uzhHiKW6qgbHbV2olnxO4imVZSIy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7k9SajewRsnKgl/D/AHUxnBx096z+IJDDbpbcoxXZGpwWzpXtuKDeub1Yr2CO4jdJJAXGF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Bb6ZZS5nZ9CyDIyRucD+vSg8Nc6yxbE7IAqMucjvjy/tWtciJpIZY3R5NHKLnr6gA+tB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KVZJmYnCA4HkM98Cr8l2YUSJ31spJYjffPQGo3CtyituYYycyTSN4cZPQYoVtYBkLSLr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AwaAF3dpZcu/jiPPkBjWVkG3mfWnvJILnhSvLG8ktzp1ThNJ2PlkjO1VPmJ7yQW9uilV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bcnpt50a7nkWJLSOZJpl3YKMrk9ge+KKjZcLFqsV1bXShFONLJ5ddsb1rCVpmKopVRuz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wq4QxyNuIG8OD5e3eq813eRWkkaG1N2GP+WraQuDsD3amkWrkMVCw6JCf9WCPpVe8a5T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iCjPt3ovC5Ibm1iZPmY7nYGSaMqZSRklQM7VZuIbd7qPmOWDeFsMNuwpRQtrFZ0R+IYn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e2BtVuOC2tHRvCxJARc6dR8i3lQrRefcgFtIBwEzkCqvGuFGeVJPm5TKowynDADOdh2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REFjJG657+WKi6GIHUuAPrk1BLOK2tXUTjSwBDyHUc43Pnv5VXZkTSFkeVmPhUKVz65N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oWnYaS7fmP1oEdhA1wbyFMSyDlqdGQp6E0ATXoDmzgtJV3XWJssP5DNaMFtJZQlROZA+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ZcnD5VuzJJftkKAGU/u+2dh6VoPJw35RY4mWZlXLPISAoHcDpUpoElGBGFfzXr7Vl38F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zpWOBQCcZ3J88UGkbaJoFkYqjMchgRgqcEY/pRIprZXMklvEsqMQGCgk+ua4p5ZEYrOk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2+EXV3eSHncs2cS51sNOo9hnvUlauOm7rIWUwSa5TuQ/Yeg7VnsI0mWSSXQnUq4LH71c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+alUtg5Izk9/v9qlywIUN1bos3QgnUBVZREz5LpFmJu67Z7dKpz3cDTpdS3B5SkK0DDxE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XzlEHUjasz4hiaO3ilitpJYlOnmKc7nplepoA3PEwtrqiQNl8Rlxkr59Ow/WtLhdzNc2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RjGr1I8qDDbJaRFC4AB8TSbZPnRY5d2KMk/QBckfbOKC3CkkEZ8Cxxt4tzt7jJqvc3ZS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2RhRgA+ZNCvr15IhI0TyumE5Ue5A6+1Ta5aySNYo8mcDJLbr6YHU79qCrxCKS61W93aB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t6jbIz61Yt7N4YIzydCjZQBtQoI7mVo5pn5YYlUh5gzjsW8z6VbmYfLpBaTFrgsGbmN4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kIu1FvdFTGRtqG4Pp3FUr2CRLdbfh8sltGmzuf3h6d80aaaThwgknIkWd+UjIuoK3Ysf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bnyoyNnVLglmY7ZAJ261AOyjMfDlW7PMfUSZe4zjA9asWUjpOQmpw4K7bZ9TU7ZUltyo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7elZ07TxXEMllcwqgBEqSb6vp/2qi/JFqtbrltkKdRbbDEnfFQh/CQKhRgy4J7jPaqsl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DQ58SvgMfb+lVYkluZ0QsUdsDOfygd6DQs5UtZ+Wiap26SPk4GB0HYetGQkJJJPrTSNzg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1jcNFNBciMoqRlNYyQvQb7/3qzeXUVvA9xeEpATpJA1HPYUGfLfiH/Do7n5psk8x0g1A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t9otbJFnlJKzPkKB/FpzisCC4NzLf29sWtraRHfJfUwPc57ew863LeW3tuDRIk5mZlCC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HrQWIJrm2WK1uCvOG0chTcj27DrTyJE6XEY/DnVDuoXfbrU+TdzRQs5ktViX8hUlipHX3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gitObFbST3EoOdTEy4wdyOuPpQW5J9aRc7QUk0mJoyVGMZzULdYYEaSaQb7MrDwnPbvV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5gkjgRFTlMudIXbp7edXbyBFty1tCHR20BmcKpPnkmgjZw6bA8uReQZSYzJgeEdcHG9P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e0i0w4JeQk56diOlV7f5y1aR762c2yjxBRzFHtiq3A4bu8aR24nHHCsoVUC5LEnYAHGOt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xglc5GTqJ/vWz8rCyKtxzAMhi2cE7dOnSrMTIraBBGiKgUSaQAMe1UvnLiW8aIpGIwp0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60EGDKYYLeECBELaj4jryfvULVL2W5ElxEzzadIcn8vpgdq5xPjSCHissN7b6LKN2gkK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MjpXRwwSOyG0Z3gfxxyDOGU9DmpehclWSKVYUikkZhqJQeEVGIc24ZEniGkZdBu4/pVSW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28JPiuVAWMsPJtXnnbrQLD5exd5YYmllYY1s2AB3270Fy4tR8xOee7s6KXRsYJXoPTv9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PA0EECkExEayd87H/tj1o1rNLdStqi5UWDhypUHv1PWo2pDXGqP8QDJ2yM+1UTF7b3DX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TWdTMPfaq/jfSYRyVJ8MznGP96ebg8V6jPcu7ys5cMvgIGNgf1qm1uH4weHs/KEY/CyS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UndRJvKkqjuoxn6Vpf4hbxWbSSeFYQCQdu9ZsdnFE/XVv1HT6VOVTPPlVBQ4BQL1x039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Ye4hd1jMhXTgrjAwNqeUmKImeZ+UzY/EPhB8/tmrVnczAJbakRTk5YasUHitvDxICJi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2qgotUV43iIaHAyo28XmKBLe3PPHysLGNXHbIcZ3Gewot5bzNC1vZaTHjTzVcJoJ6A56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GXh3EpLe5muNcqGPRIMqDnZg3l2orRlZHupizBZJJcsqpjPpkdaNw20jhL/OSc6Fs+F1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JAIrhAzLzd2XB/WlbMdDhScZ1Fic59aIuRFprfTKscZ0gDScEfSq726JDzWGVzgrH1x50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YKwAAX94jscU1xe6IB8vbyTAr1QDA370FaaX/ph8oufHqy7ZVu1StZrqRApCRsDlsdDv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FpcSOS+Bp0nbtUIZzbQzpMgUEEApksvqBQW2bSv4Q0y5zrPTNCgvWuGeOR11ocEdqrwXq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lpBGVAHqOoqNpEkpFxM8TKOhAJGfags3Mck6ABlUjcMfOoNYokKLNJLpLFi0Yx2Gw+1C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1wpGWI2LHsB+taEUmLRklZSPzHbFBXS3WeNPl1CyKwJ5r6iwzv12zVU288fEbiOR+ZHN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PXIq/dPAs0cyqshaMhh1077HH3qE16wRHhdtAHiJ2CYO2c9KAioyKztEsciD8kW+r69a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WpgeU6SFUAL77frUM84JIGDHGcg9qtRm5TSQC6MAcehoFOUktJLW5d5VLbMGxp8jnzqK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lCpZcFipPQnO1DM1sZlMciJGOgMZJb9aFcL8zGzylBqxmSPxKwHTIO+aA1pFbylXlkja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1Ht69KlLbWsPH4uIF3M8cYRY2/KvrtWda8Mi+ZjZ5i+DqCaNOf8AarfEJVjVSnLllY+I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QblxdQusq2edEvWTp71yvG4OIW8cKcEiWWbmDLytsg88d6sLHcSCaeK50KMEoDgAn18v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3DwG3lAjyzuxBz5jHag8oueHfEHDr6W4NtcpcSSNrkiGRISd9hsQa6rgM11dW81xxGzuZ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4Dgb5wfI42Fdhwq2lkaMTnAXrIThycnBx2qvJJK/EpY0ldHV9BKHKk+ooRV4bN85YI8cL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fB8qlcyaBGVKjG4HXOO/tisu5vrm5nlVJDy9WdIOwxtmrq23NtEMYLKB4u3Sop2nN4Q8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fWiRwgEqGITuuepoXzQS6t7RLfmvIhKOz6AcdR07VRs34gx4gl8I4kHhgZFzv1Bz3qou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JOcEZqV1IzqArLqAwSG3H0qNlb6o/FKsjsfED1X3qaWqPJ4zt3K7bUFeEusmA5znG9Xo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1A9Kq3SXoeMwxI2nGWQdNun+5qxYQtJbXEdy7mdgUEjHIBI8uu1Aa1uTJa3EUkWNI1nHU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yuzrHgKP8wnFTNvGtnH8wzNKqnJD4yanEYru2dYWaHlHxBl2/wC1BGDmXF8k6sIYY2xj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/S5N/hDFLEwyCqdGHQEGr8qQ21ss0kryJCT4ghIUegFVhcxNBziJEj/ddkKh/b/neoJE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IJgBWOzY6gdKq2Y5FjpLhyXJXSNwcZrUgUNEsiuroN1I6expNCTAIkiXPX0PnQTFpcoS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IjGqM48/Ssaz4TNwmWVxMJ+eM/isdiDnOfPbvWtMJLHTrcskhLaiMkHy9qnLcsZIeUIT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6b7VRBpraObEjyuJXJLE9B9quxhoZFQIvJIIIJyWJHfvXPwQ35YRTTLLbnxtpADDv9a2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7qIRnfDjBHtsagqcFNwFmS84ebSMnSoMurK9MeeP5U3FbeFeHS38Ilb5SNmKK+7KvUZN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JKJbUFmOmQFkXrqznzrOimsr2wurRZJGtZUZW0nEig9/WpMdehm/DnxKvEriSJrjkzSE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qX3NdCWMZK85oGjOpmceAg+R7/WuXf4O4NZXUMct7dtqXV+JIEXHuBWleX/yfEPkJwIL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mPtgh+nTpvV/8gs/FrS7f8S7CJG3+XsVcj1xtVjn3LRxh7eN4Sv8WxXyGKqXPCbC1kQT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F9elvbeq/wAYcftuA2NoUsVu4WBRJIWKKh/1Efl9qCxxG0kntLiGBYwmsMinYgZ3XPQ1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SK8gaOMvrBdNiV32PltvS+EvjODidylpxN2s5HYmPPiRz5au31rqp7jlzn5pUliU4UIex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U1+/DmIvgTqX8JV0sAPPYDzP3qxYQSSKJXuZC7kGGUMNQHqR1HvVe9geSO1MLxXEMIKp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Ox6VsWrAWtuJ1ii1KQmgADbegpfJw21yzxXLLduCrl2YqSe4FDn4fznzJdFpFP4Umrwh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zSrDOBEpBZlIOcbYGN/vVCxh4ha3crzzlrRkJViwOfLCnvUU0luI2DPJKJAcldZ2+1WC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438OCfrUriecvHLA6NIHLMZV0B1OxBwPrmkjqHeO8uDEQMqFXI+u29FBSO4isZktrx4r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8vWmtIrhLC4FzLFerqEiapiCpHcHqKuuFe4hgKZgbxl4oySSNjnHbbyrEmisOKWt1w+d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DucFfXarEWL24kveW93Bo0Aqskfi29aJDbWVqi309zMYITlSi439epFQ4Pwaz4PaSRRh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8Q4/1dDU1KwXsdrcpJGSwLBlyCD06dd6CfB7qyeUmyuQCAQY5Ew59QT2o94La2ibVbSt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p4zYzgEm3QD8pVSjfyqv81Cbpja6mS3fScnY+R9qCFtLFJKDDHLhME61wRUZrlJLt1dX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fI+VWZeVdzsY8xXCqWDxsTrwM4096AkD3sGpw8UakbyxlCGO2wO9AdJUgiWTdn3CgHY+9E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46gb1SMUqlgWheJDhXVt/rQ7q4+VtJbp4XdI8fkIB3IG3n1qKZ5YJX0WeQp/Ebw4HsMd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GgVymz6hkHesz/GrKdwrLJahCChyNvcDp3rQt7yGR3jiCYzsyMCG9TVF7h1vZwNJEkKL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16dvag3sT8yRo1jMn8J2HTpQbiyW6uI5NbJEThjjOwH6b1bMXLUqpJHQGiM5p7sW8ssM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Jzg7g0/A7ji9xNKt9bG0hdS8MsexU/wt5586uEC2jzpcguTlQMirNrdQyRkxnDKfEGHS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SZpGmIwCTjJ7k1WisOUAvMbHQE42+taLTRzq5l5ehcGNo2w/rkHbz71WuYhNbZDTKGBC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4re4FvpCzOmrJXAYeXrQ5YYRIJrTmQzYOpc6kbb13qMVncK0Jnuvw8l1174I8qPGyS/l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qnvQRe1juocsDFM6aAyMdsZI9v8AeszgNzbyXPJmu5oC/hddXgc+h7NWncl7EO7LI6qd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DwOC+tXkk4dLaSE6kzNux9V6CgP81bc2JFWRZh4fxlUlvQ/9q1HkibDgcuRB4gcDT9Kx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CT5fHhZtMgx/P36VbkjhmmkmRXbAyQ35/bbqKCdw0k9wDBLEx0gY2Ge/Q9etUb+zuWuW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1FGit8Tc25jkiiAwFZfCfXNaVxHjSjYwu4wcH6VBUD3vyaiGQjA1E6t2xtj+tBs7iae5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ue+DijvEkUXKaJo8NrVhkDV5+VVLtJ4oQ9iAZdQJd23z/p6CqFZ30U06MqHQdiV3Ye/r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KSAqEWFDmcphxvgKR038qNwnnpc3InjkSRlDSNIpBJzjOP61fig0sZIZQHc6iUGMn1qD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3zArurwjxA+tbixre/LsJJJJITgsygavPOPOowgmTcFgBnC96FlGu+bG7IPQYNUVrqW3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z2b7elWL63WdYWRo54TsoZB18veg3MjTBo57ZNH7pIpWUZtInlaR2hyNSY2G4H9aAXD0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jJwVaMZJ8ge1TvnihuEWddTRvrClj27Z8qkqWl18xruFhYvmKRQcZ8jmop8yhxdlJz0L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gnd29pOYGWHVFEyyFc7Zx388ULiUEU8rMuUk6gdsVej0orC1jbQdvFuQPWo3HK0o1y0a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50DSxxTWQjjUqcZDDoGqmqSJCIrzJB2DgAhPr1o/JZM/LyrIuM6NXiFEOkyaGyjHAOr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XLRmMgFHBzg+VGe2YflYMD0PQU0yxnmxSsRjbddj61Xn4hFYWcBuY2DDZVzs3TfNUWzbi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KhckAHOPLNZ8KC3v4tewVuhyARgir5JeFJoELAjUQGHT0PerIjWeMLNllYeHbbPqe1BG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bORpO4oM0THdoygI7ipuPlo41t5WRP3kc5G/cHtUhJI+iK4fEoYBSzZWQHPXy7fegHGw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qI3Cre7jV1muI3PUq3f2os1u8cJdQNOdj2PkQanZo8TsHOz4xk7ZqCg1m9jPFm4Yx/mj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CK6ZXZw8gPhJbfrWtxVYJ+H4cIzI2oI46+lY0cVqk6OtuI5VbIZRjf2oJSKWDQyhlI6e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OYEmQzLsQx/vV6UgqrqdRJwc9QaqXsQ0xyNBEVVsiTSCQfI0Ft004Ak3xutBk0BkMy6R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aWMMzAORnOMZogluY4SGt+avZWGxPpiiitZxSKiyS6kY5Tl+LbzNANusVw0ccyvGwB0h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LleUWilU6jDICuPbyqvNbSScQ+eS8FrIANUZQudv0xVReCTNlFYnGQm+SD6etc3dcCLy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R32rro/lTJz0CEyAMQGAYfTO1QS3eGR2dC0u2hdf58kAUGXw2K+4fA0TyxzwnDJuToI+x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x53UzKpI2yq5x5HB61ZlhmtyrEx+I7E5Kjv1xUyUZXEsCqSMjSe/kD64oMm0e4gubn5+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rg+x26YrViNtytWA8RBBZvPsKeJ2ubRlvraKS12wp/Mo7e9DsI7WMG2tvCScrCxG/tk0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vrXwMfFmLP6UZ8XOYuGzBMHA8IAz5elXb9GuTpZ5oF0MocdVbsRnriq9jDcxWqPdzR3N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y+fvUEIY5nXRxCENPpyGIyR6ZHWjJEGj06HDgbN5Dyq0zLG0bzs0cb92DYU9MHbY0IZi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95QfbI7iqBkxm0bnxjIHhkUb+1NEwjt8yOcE7ADJx3Bq7IsnNVZDHqEYZgVKgjvtv5UC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X1rqYBidjt/WgqQm3nYG3uEJ6gOdBq3LI00hDSukbnGNypPtVK8s0kjWaBebHnGtVwV9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GKSNgzuFJQjCnsagLqdGMdxKQCNiNJA/XIoVza3L22qCZQUHhdhkUK5slkdkdZY7sbkM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lw64RVnhuCuRnSAcMPInpQYqPxC0uDHI8mrOSHOpWz3B/tXSJFKsMZkR2YgeHAGKt7m1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4Xxgjz9KzuKS3EU4lubUXVqNOiSM/lrOOPj9ifOUEW2TGCTkMRjP96HhTI0JkQ4boRsT6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M3TS2x9jRC5tv8AppoFjVjqVgdsitiI0QrpSNQMdAMD7VPh8C3E41RrpU9SP71Vkhun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oAmW/wDqOw960oCp4doDnSfCGG5Pfr36GgrNFFA7uZDIHY6pWGSfIbdBjtRsqsf4cgCk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8o3NmaNZCBqjj1Z9qjNw5ZtJtHfQAF0SLg4880CmW7e3Vom/D0jMg21e5qFjC6hzLIo1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P8o2Xd8MQR4fSickEltOf6VQJLeHSTLI5B30xrj9aIsPN5ixOE1ghVIzSkIhOX8KruT5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622hQFJ1HNA0VlHFGZriZy6/+VCviPqT2qzdXk0UfMs0L3Mg0IjNnT6n/AL1VWBQqu4eQ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ttGvyoKyMUL4KkBMfU9agkJHe4WZyGcDqowM47d+tZ0yXNzcNHdkvCW8RY6l6+Wat3Ze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wsoH0Gaja2+lg0xOrH5T0zVBbVLcKnydvGjxnwqVGP7A1DiUt7KWt57gQRyRkMEI5mf7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sMiK+RgNscehP0rMtrb8L5mR95DhQTlj5k0RG34VBBcmWGRTboQx1xh3J+uw9wK2GmYK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/Y+9Q4WxRZjghGXGcdDRC3LQ6y2le/ageXlNb4kTMmndC2VJ9x2rPsreW1uBL8zIqf/LX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kKCwIDYKk+VTciPKldR8/Kijzys8celghbdtRxn06UJbOe4ULCMx52ds4FVxo5qs2Dud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a75WAseobeIflqCN1YC1tuc8iaMeJif6VmRrJPy5LQkIy5LSHTVlpJbjUUdXfcYY5A8q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9v4oo84A6Z9KDRDMY2yyAKMal6fc1GK5jkT8Mqy9yGzWPOYmtGsVu18RIDs2knNXre0t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UZY9aC0b0wgrGFUfxYyR7UycSidgiAjUQuogb0AwrcaHRm5PmVwT96OlpbxkBY3Yr4iz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ARNDHKp2IcZzQLm1kHjg0ByNI7BB2AHpTwN/1LtrCw9EU9v96OxEqM8b6guAdBBoJ2pN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zgYP3qxDKycyRQXYg9RVaGOZgrSAYxnb+1A4lEssSF5ZAOgVHKhvtRU5HuJ3JKKjnqe+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jyNQtNMMRESFQTkszEk/U1DiBuLize3AZFk2MqEZx5CgsWqaHL84NGvhKq4K5ossqndR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4XBbohMpXYZjDDGepJPeratDbQu8DrNK2yoSAc+3lRFG4vZ1kCWMIa4YE69iVGem+wrUA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QCXPh39qzrSS8meV2MMAP/y0y2fU96Hb6YTMzXM15OmBIzHwqT264HtQXE1SsdfJOhgc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h3NjaNmaW3jkYDAZlJ/SoRSM42KQx5wTjH2FaUMzW0evmalUYAC5zUFIIVi1IGRFGQij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SvbG6iFrAqwsgYuyast6Yrau7zWOuFZf3twKpym6coVl2JGlB3+w3qhcI4veXVqDJbac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HWrHzaXF0yxkh8Y1hew7ChJFdpKA0khkbcq0WkH3yatoDb2SyZR7iTdvGFITO+M+1BGS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RNyGOao2d7NdXBlMfy9mhwqlctJ/YVd4ncWyaJdpkfIVVPhyPPFREjXFu0wtw7McAquw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dRZickMRt6fSoW0pivy160cqmMrHGvuMn02zTDmRo5eTRI2MDSST6DFDnt45rYTTTWw5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Z8iCN6A8MKNdkxaWjAyRKucA+VBvrGO4uFmRUbG8gGctjYDr96yIfiiytrsRQSNeoWC6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3P8AWtDjt5PDK0XDRGj41Sqm8qnz8vtQFh5FmyXD2paSYmNCAWdj9ego0iSX8VyEke3W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PygDrnNUOAw3Lwqss2VA5w1k/hruM5Hf0q/NMnLYQszq2MnpnyqegLham2ido+bIhYG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d6hfzrLOGjMmF7sd8/wBvSrZM1jamY28sobYRRqevXxY6CqKzS8Rt5XkhS1MYzrHRt+hB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IM8kccjLsxGNZ9Riq8CXUKzS8RuRBaIm/TGe2MUirSRwleVNIMahGM48t6vXMJuLBzMN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6VRTgnthpERAMuoK7gaseenr1pouFwxu8ssmpUViFB6jHUiqdnDDw23a9WOSe6kYprmy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1lcXqcyeOy+YuJT4BgIqJ3yT5+VBXi4hdF0mMoWUADZQcelXkuriIxzzzlo9X5QBkn+eKq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JbuzyMW5cREzgevkPbNXIZobpWhBUTjEZUphkJ6ZA9qor29uGIaK7hiy/wCUkhiR5Ufi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DjLPIoXJA8+uBVVCLKDkciOSbmZZ2jwqEdh3NPctdcRWRltTEu5LZHjbG3XrjrUNBuq3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Byozkiqcts9w+CoUYyctnP2rQ4dYpawsUUtMygFi3X0qcEAASTWjqQSVBGf1oARx2zQr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zjO3U+Z9asLJNFbApl9OxHUEepoVxDZH/qLi32TCkhjjr0AHU0zSWfEZIoTA1vGpH4bN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ldrllGvcgDGfLFGvudFEJrGEsF2ZEwSw+v8AegmBufLJaujNjKrOTuPpQYlu3tgkskbY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vVAOfxS4f5hHNliRQbeQh8rjrkDb2o81m011Is9zPJE8gbRq2J9BjaitFe2jAgBEzuQd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NIFJ/fMYLf8AaoFPDLAgaCaQksxLOBnfy9PT1NKBZzByyw+YHV5BlffbFU7pRfOMSSSo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1oC3uILIRQoS2NhkEgUAI5NkgmkEsx/fRdAGDnf9Kgs80MiamIYEtjt0IqrPw240B3Ax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XmjOpmwCAevaijW2bhBrBJbBIJySe9ULpbQXM/zDrBHFhiXI652xV22OqTUCAQSOu4qv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x4xoIYagw/4aAxmt1tlSO5iBddY1S7sD3rLu7i7Nt4IlEOdOoqWd/RRv1q3BZ293PoWz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goo7e+at6rf5dJIncP2ixkr/AEFEVXaCG1h+XgEc8Y6zqc+uRnbzp4ryW1sQHaGKSRi7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6b1YtypulMyMcAn8ux96zeKjPEBcXySvE50hogBj/SBvig2re4kijMrzFom35mkYFQZW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vVgCD6Y7VQa4ijuIeHRNMg05iiR/EEIyeYD0OasI1xBblMHQzeGR5QoG/emlWPmb1isa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HtTGz+cLvcrGs5wuInCHHcnrQtFxDDmKFpJnyNcQL6R7/wDNqHw61aZHuGYJEMp4huT3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oI/8ACrgxRnLOJcEnp3HWtV7UQwtFFFEYJQC5Jyw3zk+dO81yjKltFHcxaQqhJMMo889K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RrseYNLD/metAks+nLgCgHUDpo8zpJCttISSfzJJEGUjr0PSq0EqmCZnmklujqKRnw7e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5NXvdYkI1M5/l9BQV5rn5FQtlAkSMMlo4lBz9qZrqK54TcteS3NpE8iqSo2Y9du/beld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uTl9mUReLY9M1Qv+Kw3tq628PPkiKviRMIozjPXOd/50F/hR4dawJdWguGgbUOfK5AUd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uJpbziHItxNIoYMHWLUq+RLGj2Am4zwpCyARI+jSDhRgDp5davQzpw6JWVT8vnxEKW1e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IY76+ls5r5oo4jhmBIWRu/hzirq29lZW6IhkuQjFsvJ4AemMDbHesSWKBdbQtcTLGhkK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fyoUnGbd7OO0SK4hi5mrKkMc4/lRXSWc63Vw3IkMLINXK1eFv8AUR39j6VXnmkjRyrr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AnfK6f8AehcEngvOaLO3lSKPGXY6cnHTIPuasSKlydZVHRfDlT0ogk94m8bctndQI2LA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HOvzFiJ335OY9fi7Y7VG84fbz28Ua20EjqdJeRyGVdzkN6VAcrhnD5prHiDT2rYQtJKm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fBUF3fTXUfEEtucedLbldbIzbtpI675rasZmMa2fDo5xbwJgZJOw7n+1BgtVkszePIXj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rkepq6t7AgRDFKQBvmQrqP8AaioOk9zciN4BFaLEJmZThmcjOT98dKS28Sbqg+9Dklmu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LoTcgDzxuafiN0sUOJcx3Wgto6Y8gaIPCs0kRMUbvFnBZRmpSlTFHyCurO4wAc0DgXEv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YGz+w7GrvEeFWHEkV7hCMMGEkR0n64oMa/Mhv7aQHxxSqHTHUef60Z7aH5x7iYusp2Zt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3ha9aCKYmRH0ow7jzPlUpFMt5IkNu8qqcsWJA9Rn/egSrBFbwvIjvO6gYBIVT7Vl8a4l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J2/Lp6j1q7xSeezvGiT8NUIYY3xkDYn3zVC+4SnxJGZp0SF0GFmTfV7gVBd4bxdJoiJA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HpQmuvn7h0t9cCNGQpJ21ZyCB2Of5VTsuCS2DRRySxBFI8RYkke2K1XgiileW2j1SnLR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zoQ/zMMMSRXhVtSYVSNjt1I96pXN1cfKSW9rcabxHDmPPiKAEsFz36UUxCRMrFK4U4Ds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WVeEpzr5l+ZkUqESLXKVxjO3l1oq3YW8PFYortpGiDxAOHXSdQGCcfegRMGytqvMIBUd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cfvJ7KwknS0EkQCKHkbGoHvp6+XWuWk4+7IMQLHGM7qcY7fypvSOkvdWpHmikgYqACMM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KiI6KzBZMatXQ1T4Osc9sk9teD5QsVEbKW39M/alDxC1nvp4LOPDxDEsZ/fGcEr361RZ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SygdWxsfMYGRUiIniSXqrhkOHJKnbes0W8bcRe2MLREOQxDbgdjv2rRdQ0aQwkZQkkb0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TMBxkKQRj0B3pn4nZFAW0pbqTg8ojJ71eTmsgguDGEUYDg5PXaq0ltFMVjm5bOrB48k4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Ip8Oy9EfBx51CeNIOGvzA8yJuOY5YnPXfNWILSzUvrji5wHicDHvg1XsltikotnkeDOD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Ij5KYLdosgypCouxOO9FsTG7aWtNduW1A41MrY29+9K4v7C0ZhdltRAMeiInby2qjdfN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3Txoqk5k6dBjaoqzxFbiW7Bh1xtKmSC2c4GASfPag8J4oReCymtpoY3Uh7h5CCCBn2xV8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qFhlwx1sCd98d6bi1lJcQrNbtHKMban2Pn7URTjWK8knMMcqrF4jKCHRuwx0NX7W0KRB4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MAH32PWo2NuliixxsXkb87tnxeYokuGfSoKsvr0qhcQkm5n4fTQuuRAC2P8AmTUZLGwi0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guQNvOsfjHFPl7hY0LztgGQuMDB7A/1rRhEt8iXFu8ctq2wjkADLjqM02DRQW1zZyLDC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3FTmhuYuHlbSQPMrBwgzGWXuoPaiXFy9jDGAwA1hcEedFklBhDuVWYAnSv72O2/eoMbhf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hjZeoRyWztsc9etW+VE93JfQ6nhuCX0uMYP9/wDes2/uIr5x8sY7K55mpkuV5bMOgw3Q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ODJM8ULFo9OFkI3z75osSuIC0UklpFBJcKRgNsN+uT7UoXk5scUekQxALJIG6k9x7E1L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EbpmvZ1y6qPAn+kDz9ar4eNNBI0Fs5GwJ96ohwsTQFo55opwpYxySJ+Jv1IPbp0qTM0A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QD509yI4BrllQSK35M9aqXl9bmYNNE8iNsGVgVz5D1oivw7hd68l38zcA2PMblowyWUn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Ro9uqxyyZOsBiRjUuemx8qNHxCzitkkjuI1iwVUN1Hc7UOSVLtVlTlzRSDKnOr7GguIL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SMBmIz2wO1Z9g10sLaicEjGrb3qE8McCBfErjDEEnb3/ALVctYcRFG/DYDwjzByf0/rQ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blrkbnds+tKwxItysS6ZeWXxnOoDqPejtOqRMkqgbbjGQw9arWli728ksBdRICmRsQM9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E3ALI6ZH1zVPiUtm5jlvNTEDSpQkD02H9KjMjtJpQlsALhiST9alDAGQxhPxo92x28jU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F0qpxqU9v61emme9Qx2RKEA6jnGr61R4i0QK6FRLgkamdSUYd++x61DiLXM1uLfhOFts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6VQbid4nCdFskDPDJGJJFkckI3TY1dt7Zm4bBMHRoimdWQo38/5U9lYuYOUk/PJyDKxB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diycpeIz3MxRiGjBUq65z4hiorRsEWN1leSPlnK7HO5HTaql05mlPLmuIbeTNu8eokeJ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96s2tpBGrLbMiWrE60x0PtUIgFjkSRWBz4JM5IGaqKMPB47FVuZLwmNzpJSMICvfOM5o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6LM6EgKRLggHvtV12FzEtvNGZE7HbPua5m7nn4bxI83OkNsW3DA0HRs6XEc9vYx4lB1K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1qrbzTXKta3qxyxrvoljUqMdR0wKrcKuYLl1Z7lYTzNGMnJwAdu3/at8W1rBzIjCxW6f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7NBoe7uZXtl2RU8RUeRY/b2FGntbR7cLaoA6nOjtIO4IPXaqJubbmyW8UTRxaCJkOQVb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KsBxGZCdJVSxBK58qgq2XAuF8P4j/AItwW2S0mk1IY5MssZO+UB6VYQzSwSyOnzGiQLm3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feoPdXBhCXdwkiZXQ2gKf061eXiMUrzwW0sK3MOGeNBk4I7gdziqBy2F7HxKGVRzbLSF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3ap2sGLmSe6gaNIHAtWJILdcgjPQ7VJL9tR1o8RLDQj4V289IPWj30nOtw8U5j7qSpZW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2lv5pCtzCny8pGhUwwXyG2KLeLGyRMmqXxaNS7sMdc1WuZ7u2soLjh1g0l5IwDxCTUF9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00tvAZboqz6vEsXSN/KoM5o0mmKQkhl3wRggVbtIxHGBe2pTJ062OoKM7HNP81HPbtrJ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vUdRVMRXKmRba6RtIyF1EHHsRRU7WzklnMoOtlZjHLH4cemRsRQV4ayQTrpW+lk3RJYFQ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+dRure4lkhuDcCKQMEKLnR16gjYVda/hQTwROsUkcqtrO4c9wQNxSAEsBv1jRmiysISSL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5x3qMfBrV7VGgdmGc7SsSoz0ANEuVt5b5547pUic4xjddt/vVWR0tbe7isxczXbkLHGqa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9KqVdnsLZ28EjsQMHJBPTGcYFPBalbYrC6uxOsZUDt0PnVGzgnOWS/BCoHMTxkOuezL1F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dY2GNRXp/tQY6WVyGbwjUpzp1eLHp5+9WVnkl0wXkRcZ0q/Rl+tG4nP8vFHM9qJIvySM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NUbP5i8cBLNQmrmJLDIdOpdwCD9BigBw2SOWcx+JGJx498irlzDGqmN3KpsVZRnpVFRPa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Zcfzq/fSLBOqtG7tpBcjtntUVThhiY/jqlwOo1KCPemaxsJLmO4NlGJI9lcEgj7VotHE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YDt3+tTRIpoFmjkURkZBB/Q7URShEYYgeDO+D0qZuOXMRIGWMDJZT1piszFVVlJJxpZA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Y2uo8wupVkYZOc9R9qolBNlCcBl7nGaq3EckK6oJPwZBg6QMiqcPC+RxGW7iunCGRmEb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9bpMguXinku4lAcxnA0DO/r0oKlhDNLANY1TDOdPUjJwftVy2UBJbebIbZ01HG/lR4ZL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TG6E7P6ZOwqMV092XMkAQK2nEhyfPagrm4vbZI7ePTbzliRzGypHkD0q78zBKHVlU6hp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ehyOgykqk75xgkU6mMFZNHbYgZzQVrZuU7w3GJYxsCw/rVqW8/w6RI2LSwuoYEnJA8hV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rqWqC2fzyM7TLG6HSNXQjFBcn4jBdoFtoRPJ25i4wDQoTIqKqQ6UJ8bjxZx2H+9V7Ozj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yrfpirNtzLeeLly5hBJZSPSg0hxJoUOnM8Z2CMdwD/OqUIaWzeRmJaMEkE7he30H9KFfQ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OcYY4GfPFVoY7oLkNDPGwwSG6ioCi7ljwqZdSdwehFK6uYQkcIHJ1nxZP9aSxwSBWEQi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6dvrRZI4GjJkIDDpqAODnqKCtfNeSpbm0vQlzD+6GHiHluKqXPGeIKOVdKkc2ciQxjDe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vcvIZEVWHiDDw++KBdQPJ+GGyo6aulBbtrpZQrxomg4OVz9RQJXiNzJp/D3yBjIIqcUU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6unXI/pQZl8RDDBHkaAyMQMEBh2qaXMiIpiRJVbZl1Yx77VR0OFLJnAPWrspVYI2ikRg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bUHx24URtuBp3XvjamuxYWbASWl01yVyxgBHX3O9WkOk4HXy71K2mEdw0k8YZseHVnb0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g08eRlWc+P65qrDZiNtLBnYn8rnKk9ulEjAnn1S6ooowN+ucYwPWn4nCqXEV3bMzF8nQ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aEOUeDkz5wZIn1BT9aoSpLFMS5Zt+461O3nSVi5tY3foR3Uj2quv+I6pVE1uYCcqGDBl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NGwMRLjrlj09KZriaReXFpVAMbKBigPcQpLG8s+jV1BA0Me4B7e1GbmJKXjwICf3gSBn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L225UpKuuGBU7ow7jP1oywfLxout3fGGZl0k1RLsPGRpB6Mc6SfLNGN1O4jUmNJVGAJM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zxxR3AVXRsg430nPfNGtRFIElkbU+dx3XAyB+lNa3TwxyQ3UTePxZXoc1Ca6LEQ2NnI7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p70Fe5tZJZS0d3swwUI8I8thsKsQRAWpjnnAk1bMiA6R6Z6Ue02iaK+hljkA1qHcNkY3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iGQhSMqrUELKGSQsGnSQBsqc70PiQe3mV5LKaeIYDaXABHrTSxIJASVDdMq1SljmuYPl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/wAzQaltwm1ISe3nkaJ1woLjYeVDvbMQKSjsMkDSG396yo7Ce0mEkbJJp25S5FTRLyB2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Y9KmhicRnm4RfrI9w81nK+GyxJjLHv6b10VtcG2Y5LCIjcdfqKEkMVw2i/hSSMjSwI7e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spZFAEeN/DVNLUghulVlddQOQwG9AvAY7YKF1hjgse1Vo8w504yBvRZOIKHVUWM5HiBB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MWjf8oKDII7ZFX5IGgiXnkTwKCS+SrIdsDruKqpJA0gM1uETr4M71KS4nlnJh0jm/wDl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h5bqSRoeSWZQcOkrZDD7VYkt4bmF4hCHTT+QtnB8ge1Vfl3MIMum3nYnCE7Hp0IpuHQm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AhwR9DQVbVZuGuVeS7eNv3JnBVh6HA3q5PdwyIEbVDtqDgEAbVZdXaNFl1PE2dwNQGKr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EJMqAy+A7d/4aCHzc8TlGbJ8/MUaC4jjXnXfMbbwMgzg56Z7VFFmTL3amQrhNMhDFj6d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IwxqrNgjOnB9aDQu7iHiFu3KYqQcZJI+4odjw3MTtNM8wYYVBvpPv71SvTBbxTJBEzzB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5irYRhbRPDOsbsoJV/C/2qCLSFbpWhiUTqBqR+q+mD1HrUb1LeeJZXidWQ8vSoC6TjOM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VcxQuYz4ioIcjpk+2Ka4W5nbFtcSCNSBmNVkBPmds9POqDcHKDXFqlaM5OhmBXH2/lRS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WDokV9Sk42Jz0NV1EhCvxAjXGPC0UBV2HqO49qiZoj+Fb3hNvINj3TzGexoIcLj5F68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uVYA5PQ79T96uCKZoOXIxhnV8q7HUsh8qBZBoE0OtvJbM/8AmqdJBG4G3eoLeXclw7aT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vbagnO8UludaNksCUkwE9cHqPvVAOkDZt3nhyd8sGAH6VcMklwhjmTUuMflOPb0qEAWJ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S8rjT9CcY9+lNBpYVnstatHcEuNQC6WAx3x1qSXaNEsLprVDusnjGPTO4qwkaW0KXCRRR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eYNVpBHcTxkcsl1ywj2IwdzQPbSyJExnMZJ6qNx/vQ0urO1spZ+JM6QR+Mljn2UeWanF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KN2LYGfLp1rM4hdw3MUkEkSTWpOGDj8wHtVK5jiXxPdXk7S89kjY+BOgUeQrtOCC4TgFm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SWTqCT5d6zuD/D/CuGwiV9V1I2Agk8Wn9MVbveIpfpJw+JJnUkZdWwq4okgtrxWW6vIY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jBYbbnIGwq3/AIhypJeWocnHizgfSoWlm1vaullFErSbySFiWI77kDAo9lZxwpzWCzaT0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uw+YwQDqVQuoj60QX8bKY1l5J6AuMBf/AE42B9aDdRLz5DLC8RJ/Kh8NMvDVlCuIpSeo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jtI40jfKhdSnOcg75/WqXE2jupozPJI22AinIHrRZIpfE0wJk7A9BUY4+VKutk1N2BG9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20JDINTSvknb9KJG8k9wkYOkOc5zuQOtXZYsBVlKqo2AY7fahyxwfORsgBkUGM4OMjuM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ORdM7aDjxAAKPpVtY5efEjzl7SJNkC6cmjznVLKQhU91xv8AWhTpPDbiVI2k1EAInU5o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VOgCr/esziMAkkjkuLptKECKLT+ZvTfqf61eBkLgOwXA3Ub4PvQrvLQkRgM6NqXYeD/V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Aiyv8QIwRWkRLp8Sq7hdlzgE+9VrN5Wj8bmRgd2J2+1XWV4oWdiC4/d8qCpaSTxbXsSM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GPEgf/p/Evb+mazVtYpbVllkkR2YHWpwRvVniLxx2y+IrghVbJJc9MAdzUDyJLIyrLGs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W4pw6O4eIyvII0GBpbGc+lWolIdQ+SSCSM5IA238qU6JHGzthFXJ8RqilBBFZMDY28EZJ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z1qhcRXFzclY03J2UDr7k9BVyDiUbSuN41yQrsufritG3uLQp4JVJ6sT1Pr7UIrMJGkU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1J8/agWt3Hez3kaBzHCR4yfzVoSXaDU6hSqDKqerHHTPQUluEeLAiiBO5xghT9qgCVRFB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65CMCJMZ8A71JVymvPh8/PNSUMwOOgqihcG5k1jnOoJ6HoRVi3YzyQmZyyY0gnahSzi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22FEs3LoGdcHOw7D2qCxJHJdlQdSxDcY6mmEEKeBC2TnqcmocQvjDF0Gk7bHrVUhr22a2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4HQZ39qKtyQSlDy5FWQdNY6CgQWatL+KdUgP7/f29Kuw8qKNYYzlYxp7k7UKdJJMGOUx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REOJCc2Ai4Y8fOLdSdIHt5UOzgPDLKGAsupj4iFyJGO5BJ7mrohdUHIaNex5uMCmltZE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fVqwF9dNBWIlE0Qjgkk1bvg6NA9f1q7cwNFDmCPUTkE9SPaoS3Ma6dLtMshJ/DU9vPNR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x06i+w+nnQQtbM3LESal0jdXBBNHhMsVwyWyoXUaQzYAUfWnJgs45ZlMgkVfyruW/p2r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1cxzapVHLgORpHmQP6mg1NMyOS95AkjKMvqLMPPAxgURYI1TUAZpcECd9z7daoRR2DagZ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L6Gr0UHKjHKYyd9ajIoBxHlRMGtWWEeEsq4L+/6b1C5ueRCpjBtJAdTB85I9M/rT3CSy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RIuCfbf9TVG54tbW7LHxDkidBnkk6mUdhjzoDcI4i/FprkCQyKqgLIQFDHvg1S+LrM8U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SwSmRzJk5wP3cdauWviijuMS65fCiGIoBsNwPrQo5Y0uIjNcQqS+ks7jSuOuO2aDnuDc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4ndJQI9eyN16rj0866aOGxZnmvpZHLf+UX2+oA6VqNgseWjJa4JDxsGU59u+c1kSLZci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GubHMZRvsq+frV9jRPysvDX5X4cD5IEYwcDsM1US6gtnMcaPqGweQ5PT6Vn2fEEk4hFB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dsuR5lQMY60Xiq8TuOKL8kIPl0AABwD74O9ZJ20OI3MUcMExbnS78pM4QEdSR/esQz3t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FUUYB8zRrbgvEp2U3HEEdAPyRgEqO+/TtWo0FlGHwgWHRod8EZ75yPaioxc23t2jaSJQ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1TRZ1XlwsrczZhnw/c1XvJJZbl7Kzsgix7tNKhyen5fPfv6VO5mGbhJ2EEdugZWkXSjE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Zqokhmjvvl3jE9tEMjbYtpG479dqBd3RhlQ3KGQjfTk4rA/8AGvC04lDBaSXF5KXEeuPA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k4lwsKDcTXikAjWH2O/YY7+1UVIYvmNNzbwJG0rHUqnGCKvQcPDIXj1mWRtTZJ3PTJ/W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bMO2YnYZMZx18xmjcY4m9lZpJCJC1weXHNGNSgn9f07UAY7qwuJ47bnpJ4ioVWxgg9MV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BflgaEj1YXrWNwfg0XDVN3IxN8g0AZ8KjzHrWna27qRNI2ZNyqncDPf3oKn/AFogZZpc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JmrSMz28ZnKmQbHSP1qzcIDbmMnxMOp6iqUlpLnEcw5R8TsNtKjqT5VAWVopFWOflJH+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K1bny875UIV8BhXtnrvv96jEpuGVlSRoCRiVxp5nsOvTvU7uG6eVNMlnDbZ3jcHIXzyO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xiRmXozF8E7/82o099BbW/OCuY1OMAEs22elY6SXUl9eQwcPkyMrDIr4KnGzZO2O/1q5Y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/HuZ20jwjwjHfFAQ3dvKkxg5zM4wX0jWCfI9qjbr8ksou2WSaQhkLAEquKsyW8B0RENG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2qMsCScqMoCIwFVnbBb6UEomCwLNhhG2wwMVF7h7jCR6l04YadsntmrNwkipFbSFdQYs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SWFuS4VtJ0jf39qojPdY/BlKSs4HhBIX7is65vDb3AtkgnnkVQWEZ8APkO1WZJgXeKNG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afh3DVt31yNLM4B/zGAAz3qCAlkZj4UtJFI1rIdbN6Hy+lXXuJWgCQqqMdnmAyF9s0K9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zqYg1G2hRoDzWbxnCoTj60FtHYlZkYaXXTJt+c561GBHjuZnMzsJQDoY5Ax0xTxDKrFC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9fem5V3FfB59C22g5jZAWUj/AFCimu7mG1VTKDqY46Z+9AuZ4YAObdRK0gyrKC38qN8o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NZZsjw+tZj3du/HLJbaMJZGQB3zrL9gQvbfH3qoucSaCOQQ28aJc6VWRzHhm2GM1ltZy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Tn711At0s5meEStPJ+VXbVkAbn1oIJjD3Dhrhx0TGdOdgcZ33oH4a7WXCILcQuJ2Ul+o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ie1hAtIrxhIQSIzqZMdevag2txM8Ie/L8uc4jkiYYGPPH/NqOnzM9syJcqoEg0aHBLYO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k7tbq4uXLA5KtHpJPkfSqUpWUTBoyobSSVGBkef1p43h4lKp4fcQqcsHWVssR2Ybe+1U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8zcyiJisQYHxRvn8x+tQW7qSC1WNkZorh206s5YJ3bGNvSjySlru3NwjSW7sFDSA9M/8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i6t7K0VpCg5OVADMyjux9KqnhnE4H5IkSJ2AbxS6sfTpnr3oDT3qNfvNxHh8MsDORGwb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SB51o3PE7WwjESKEjnhLCGMDSmemRjpWrDEZppIZ7cvAsSBnwuh2wM4GPPO9Ys1nZzcZ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EqwTIqK2nsD5UBLS4/AVbnXIunKpEfw1Hoo/tULnh9pyoCk0pYZZQSVyD7jap3MEvExC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QI5F8QJ3Ox7Ua4C85/mLpI3VNTGbY6R3x5UAlkil0Iym2mOFQjLu3nkmqVxwe28UhiUF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/mR5/Sr9sY5BC9jMk8qE+OPxZHkPKrVxE1ri4dZFV/wAV0zg6iQMZ9qCrFJcRWsVnDbxx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+uB1+9EihFtbu9ojM+oa2fcY8wKLG0E8RlDEqvhLb7n7daa4uorOO4mlQrEAOXFIuC7du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SlueIRXHDrSCVpX2klVRGqjuudsk+lV7XhvEbBg6RiG2j/zssNBTuD5jFD4lxxrD4dN5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iYsVCsQSem+OlUuFftAgiiSO8sSYdJYmJi7Y8iD9abNtP/ELSRHsY0iQTyANNAuleueg/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rAiwyskWELkMc74O4rEe+4WttaXPBbaNo7ubls2nSyHY439xWpyliuuaYwZ0Jwxxkdut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5atP8QSPFcQyaYwU0dvEcDrjtTrYzS3YM8N08Uj4aRcMTnbOcfzrQEk13IUYuzJtg4wv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iju5ITGCCiuoJxuDjrQBfhlvbzO2Shi8Rec5AHmAMD700zs6kK0gXcjrg7eVP8rNxThs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jRJuQO2MdTTC3MUdjZTu8cn5Fd8MXwP3vI+lA3F5bi15JaGKReWVZjll3xlf0qYEbWMD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Qc9yM9qr3d6vC4+dxK4t44n2R33OodsdzVu0uTOkU9wyTCRcKQRpKn1oGYWM0h5nKlfT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5qxGYolB5aLDGpJjiXBG2fyigT4S4YQxQRFFJV5HGC3/p7Gi45aLKsqTy4Gp0A3NBUED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MbogkByM9yOnam/66KFYzABbKSqqWxj/AN1TKIJGYQLAJG8RK4LmiSJqAjYKyDxBB08s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fxEdSeuMfas9FCyO8KBZXbJfqx+tGW0lgiZoI2LNlQrDUFHniqRhnkUHW0a6sBwDj60F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yszGMZIwvmfWq8XCrCXQpt7d4nbcLtp9dqKkUTx6XmSWUjTqbw4+nfNUJXtxIbe1kEly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4QT37eVNBCGRLk2trGtvbQu6q8a7Ads56mrFnapZNzmuJZZ3GC7nBYZ2BHl70S8jUXZu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A6DJA8+1Cklb5cqoVpcgq5GTgdRQWluzE+VA1EYDdxUJ35MGLdhLM53J/dHn71Cxiae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Ekkdfag3vC7eG7huoZCHO2hmwGI74oLkStKCsuIioGzHr7edB0FiUjdS3Uf70CaZ4Ljm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JH6Vcs5Fkje7tSxhY6d1z33x6UUpY2eyZGfTqG5/dB8hQoEPD4OajiaQEvhRgMMd/pUu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qMFcbVXsrhE0xyqPFsCex7UBOJvNFZv8qgmdAGZDkgoeuPXpQeBcWW+jmkjtTFJF48Ea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NDa+YgjK7+IAe1TsJhE0MgaMgEqwTGQD3+2cH3oLFxGbpV2jZQTqY/l37e9PHbxwvHLG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k7AfrVDjN1HYXMYtkuQJBmTEZZUPr+tG4gss/CozGqHJ1tjwjAGxycURdJR5pEEPLKNj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0T6m1Ehs4HUCgtxS1ghguLV2umCoJeT4yZMDIHnWhZ3PzcXOktZbUDKqJtiw65Hegw+K2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c6IxqAwAwHGf6ZrQ4Eyx20kR56xRgurAAg77527VGWQrKdERdSukBm86tW1yLW2aNlOVO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A8RllmDSyKyRt06A+VCvFiVWacTwlifCMFW9tqNaTNKxCW7MvcqAaDxGITcyJWiNxEmv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n0oocbLrRbGPnL5sDpJ8sVZhuYJrt4YkUSwDEi6R/wDgmq1txD5ho4xGI9K7iLYACmit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IVZkYMdiqk9zv54oL02ZJD+9p7d6rxX1hJG0Uj4kXJCspGfT3qncWcwmZ5ZxzSdyWww/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LC8Ec8gGWeVtl8tP96qNWeK0mij/AA2lKEDxkhz7nrirLGEWotxAgUEYR1yB5Gs/hUsf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LQuoVSy5UM2eu/YjfNH5yxgpKhjmXorSA5HoaAXEeFw3luBIESVRhJFTdfT29KLwm0gs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8MoyGPl7b/eoTxukSNLIylhsQuQfY5oL28sKiQeJOzqcgGgszQx2pjSaFZS5OZmf949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cErLIiKNOAdgR3A7VCbjFkhhtr5WQyLjWyErkdyRTCf5m4YwRvJZ4CrMmWGR1zQFiltZI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ulsqSCwPWqvErSaa7jnRbyWONcBFl5cLDOd/Or9sEiYyyt02GBkH3qPEeJoqrDzY1eUe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vuGSXllLDbyLHK6hgCcAnOcZ7ULh1nfBbiLiHMNwYgivjOQCD1HXpRF4lEvB/mEjldwd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/mJeJWeixnZWAPMhJw2PQ+VBWt4n+Z5E8ThZCQM7YPYg1fsrKBDDMrvrUkPGQCOmCD6U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DSOQcYk/Lv8A9qPZARRsoyFVdTMSBk5/3FBb0CPBhGABgKO49arX938vcxtBAChC6o2H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SRIZeVKWRwMqW6Eev8qJcrzOXbxTILmNTI0efF0yMDyoB38csMStZzIqvvynG+e/iNDs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zKD4SeuPKs9eIQfKLGZBeRowWVsY5LHp79xn0puJR2N7La6L548oQBHGdDEHu2NulQbC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Ef0oXEVtprpYbgNyGIIICkZ7HJBxVEIsVhAlmPwF2ChgWBB3OQe9RmimZVLJq2zqG5wP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8QkWWMCzj8ULppBBPUEAeXemmAm4N8vI886RAEL+ZiuemOhIHfY0bXe20aGSURxydI5er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5jdKWiMSKS2oMPDj65oCWMatwtWEU04jyqgkjA8iDvtVS5eJTJIXW2SBdTPjw6c/zq9e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mQA58Jzt5EVULWt1A0VzEoSTKGM/vKOm3/OlBXsJLNIg0Uavr8YkZfFpO+M+VH126ySz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1UaiB0yaQtLGAxTauWmAiLrwucYAogjRYn5oUA7EMQBRVPi1ki20EsQUyu/OEy5YMPIH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RG5MZZRgiMfnz3PrR4eWtj8vArBEOyAHAJ/lViCErMVgj1gD80rAAfQUD2Ra1kWGZF0a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aHJzjLLDaXSjmataGPSRjuOoJ/nVmRQLd0YiCZlwv4Zxn0O+R61mx213BbzPGQl2oAjL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xvVRYhnm/wAJjkmhjlnkbwM8YUEHG5ApTlrm1SKy0x3K/wCYpBGs+QJ3quL7kNb/AOLK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WCttglRnY1rPbcmdRbpcNdgZ5rpswPr5VFZsF5c26WyXUqrJKSy5XVlANwT5+lIWFndJ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yxyUJHv/ALVbuobp5hAIlj16lVV8WrI/P6dqyrC1vorqN1KW8qNgrJIF1juMd6DUXgkU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jQuAB6ZA3q7IGtgJbSKMpqzKunLZxgEH7U8M8bhijhtAySCCPbVnFZxvri7spEhC29yZ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QI71JbUBvLJr64W9t4QtwyFJJG2bHl6j9auWl3DbPFaXUjuzeHWUIX2yetV2me1i5T3z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+EnvjzoHHOI/L2No0sUTrK5UqxJBxjpjod60C8ckItVBuXtGD6ldF1owH7rDyoC8uaF/8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iuCDt27jFWpHuY1WZFtXtfC6cx25niG2oAGsL4x4rZ8LjiuLK1SG+fdZ0BAVvLHc/wB6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1EMxlgzsebuvtncUWWzt0lb5mS4Dk+I6sAnzolnJfNHas0S824gSV1iIBiYqMkqeozvtV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aKWaSRs69tQB9huBU0LksktuwkSYSoBoKndd+1UlaGNW1yNbo51AruFPt5UrRoYLSEXoc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z60rtjBb5s5RPHs2qMZJONxVETO1yqz2ZYxplXDHTgjofrU4r2Gdwjzagw0kEglD5Z60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ki1oR00nIPqKHb23DuJI73CIJwcEIdJY9setBZuI2eIpauUmH5GbIGR0FTinuLeBUezY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58yfKi3L2tvaMIkkLouRG539t6pWfFYHlWPTIhbtzAQcdaC9HBGIiPmJYmYkhojjSD2+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juBMriXS5LF23f1z51tc6LnB4QXTqy+XptTXLxzXbS2wOkjLx4wfXA/tQVLjiUnPWMQIl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dzQhd6pAtuJAp2CnffrV6OeK5kGpVxj94daq3skNncS4tiYQAS6g+W+/pQXIC3LDCPSW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7M0BVIYEkDnW5OxBxjaggBwpglcxkeDUMH7VS4lbXrTC5EUjRiMJqj8RGP3iP7ZoNOwm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gAIft/tRrookmFuVjfGoFxkY96zuFzS3EJW7VkbUFSRgck46GjcUtGvZbWcMcRrp5Sba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4lxiNo1WLbGlc6CPLz71YhhMbJKkjGMnPgONXvVa3tmvJHRFKuoyRjBH0q7ZaoeFzF4w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fbttUB/DFKGciNTksWIIbzqldNE5VVuIZWOdkqtxyJeKWduy60eLAOTqV9t/rkVi2nAZ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CDpEY0Oz9l36UG+I5AEboT033FNM7jQQWz1IHSsO7vZnZZ4jLZkOcoQMHzBBroLGU3FvK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4BGKogqc5MsCD2qsJXXKE5QHpite2t2l1aRsPPttVLmhbguGLW/V1wAQfOoHtWBUlsKc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3mWJQrnLA9CMg43rMmuLEylI7sEHYsy4xUxGytJGbgCN8bnfB7Ggtl0hnJjGUxsM7ih6E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xcstlvtWS8MtnPFluYy4CkdDS4jNapeRfNxlJ3wwkDbrvjG3ag3eWItZGrB2I65+9ShV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nc9R1pJKohSSKeKWNtg4GQwoEk4iDhUBjkHUHagqXtk15Nz7aXkzMuWVSVB+3ejpacq1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KuPD6+tDCTMVeM4A7np60W0xJNzInaNl2JQBl9jVEYxaZKxQPzCcnI2Ppjyoks1vEBGs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kDPpvgDPlQuIF50XlXIRu4VMHIO4JqDM5kzojkQnxK3f60BeHNbJFPDEkcU8mWCy7xsR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GVVkbTpOFjC5UfWr8MdpFcNGw0P2SQ5Az60V7WKIvGqSQzkZHiJXHn5YqCs14ZVijc6d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wAEvLPSOoYkkH69verVzZ2rtEVLK35Sp3ztUZ7yeCTlSRQz2jHw6uqfX0qhrSYJiPmyE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ydsUmRJHLRoNP8K7YNK75dwGIljdQ2Q6nI/TpVR+LwWtyYXR2hbGsgeIeo86CzJCNAaP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WlbRqOiTqp6ZPvVtVMscU1tJE8DHAmDgA+mD3qwsKJErv4mGT2Ix5UA4BJyQrsrTgkgn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q8muIp1k1sFzsI9xjPTFapypUx5AX8pFRniRykkisrMTgptmgom+Py6TR2qswOHLglV+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vLdLkNEl0fw0ckAnptnvRXiTLxuDo67Nk/WoMYDcq8oZmQZBZAwDdiuenagtzusFwYbi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uPXuDUVgSY6QipJ1IHagzXnzdosloiTurHTlsFl7nB9fOnQpDYzXFzbPHHGoLY/zFJI8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YsDkYxgjBFXuHwMLMnmEKzjZXO3p+tBt4zK5MciTwucxSfxDzoNil1DnRLFIsTa5GRgc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ztHNM5GrJY7kDH+9DVPlmJ5KOh/K2MfqKHHxmxuZBLDIoONtYIDVaZHjQzmUup6Rk4Le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M+lD2Y5Pv54qU/JuUBDSSEHuelC+YV3EZtZdR6BSrnH0o8ISM8o+AvvjBJ+uKClJzJo5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bHpTW9y0Vy6zyFpGAQBgCCuOnr9at3Z1grGGSWP8yld8eftVOJReOsMy6mcgLIp3FUW5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5IQNI5Y6D0GKHO7xIyR2rxp1BUAo3rjtVe+hmWBFS3nSWJyzsoJBJGMg/aqd7PxO4iR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AUjmj+/WpoW7WU89jFjWuX0nbJqxYSTSYMaKUdshNQYqT5HAI+tZvCrnilxe5uLIs6ZK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9txF7ia4j5bw8s/isy9D6sP7CqL15a3UjiS3neMPuylzgHzHaqV9axRcksnLumXLyRsd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8sLKS8WdiDt9D3o908aQJpgSWHcAsx1IfLNBTV0itpQiPPqUNpU+IMPTy3o8nD50IMZD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VIZ1kVCxXfSTirFre2jzsVEkJ/fBJZc+dApJmVBHPKWcNupO2PcU0zOUlZiBzEBTcbAH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ommaRmiQP5tgtt1xQVilspiwjFxGFO+nGQR2qipDCiQzssOpDg8qNtI9WUdM0KOPVMpt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7VciWOOFJUdgpJXQCCVP3qE9pBMytFLy2GAfDt9PX3oL7RJJC0ZRBlSAuMgVkx2UNqQ0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OVXtgDp961TiCM5cK47HrVSScSIxGRCu7Z6se2KCeJJAH0Hbp0ApIkUCkRxLqJyQowM/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gw1QwjxDIwTR47qVn1NHpUbZPXFAaSV5XIbZO4AxUJEvZFCWs8MWT3XBA9D/AGqQnUk7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RnBJyMigHHHdINFxJG8a5JUqGBP13q1CGChAzAdToOmqMU8s09zBZwJ+BLynmnJw3mwF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r+5yzDoB4pP/AEr5b0BsJDnNyzjO4LHaoNNFduVO7ICVLAH7Vn2nFuH8TgJEbxEtiJJG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jrc29vbyMgPO0khFGS3oPKpoLlTq+I+WAN+Z1PXyPeqfEzcxqIrSWd5TkkRRhGceRfPh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WMTsuGkXOPLP9amRHDbpy1UDOf8A1GqKBvz/AIVJCbhIbwqSoGWCZ6b+frQeEy3ENg0l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xOx8996ldWtsY5JJYiUJ1MFU+LHc4ocfFeG+HBZlA8KqhwaAfG7+KydWj+YyhGoQjUGP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yXjaWijHLcA4/eP07UrWeGaDVCjFg25G+T5d627CJlBkMZDHz6igoWltdWcimUoCw3A/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nYNcqzqupmx4VA9TWlfoZEIYlUY7421HuM1WitUWF1hRCMeIN2+lACKeNlBhYOBnJznN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kdnUr+FHudBPU4otyDHLDGmjQVyCFAyT1q9PK0YKx6dgMPjO/egqxPLEJY5FKLPpwG/d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7sQyF5Sm4Vei+pqxHZvNKzXEmXAzkH+9GUQhoUhuY5ZGbDIrgb+poM+ThgdxghUUbKBn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VnkXrkdvSjz3EEcbmOUSZ2Gn+vlWUbyUSBeYV6sRjOwFBbVZZcrFF49W2psZHerElvy3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ivNbpLAysGHng5Gx/lVOYyrIBKXBPTVQXp7uNIw2mTCjSqqud8ddqqrdC6Gl3YMcbacH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5J6CrsTukCKdyBvt1oBGBASBljnqaQf5dyuCwxsTmpMhckqMAb53otvFKweSdDFCvRpCF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WlpdakbhVXOf7UC5flx8peZHGTpwn5yT1OfatNDyZQg5oLbhtB0n2PSo3JQOj6QXB2NQ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Ngud2IAxv9AKMpKkAZqmIpWlY8zMgGdJO+ParEM0m4mAVNsaTlv9qoa4lVdSD/MYAsy7N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rVFibl6yde5Hhx3/AOdqzLQ8Rtr5zKUuIZNyxXAA881dubkXCGEWs8kb7BSeXmoM2S/W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Gd2CyOCdGemAPSto2Vq1zzGeZGGw0BdP6jvWSLa1smBDxW4Pcnf8AvWnb3YFu3LdJgGCB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MfrQX2XBLkRRx5wPWgzzWxG5ZnBzrA/v1qk5mugruAunbT2HrkVFFO5Yb9BGOpoCZ13Bf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z2A8h/vQZri2tVMkhd7g9I0Y/wDMVImd42Olo4xuxIKj/eqEkE73ChlTxnZmOkb+/wDK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uXUEgkaQDjahWVxEsckgthC8rY2yC/165qu0NzbRFYipZjl21Y+gFCtLS/u7qKSchI4n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tUGql9HGjSMwiQfmMjYH3rNktuE8cuFaO4iJQEYicDr3wR+tZfxLwm74pxzQ91FFw+JV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jz7fSiWPw7FY8SEXD7hpJinjlmQAKuNyB7VRowcrhkXykOBC25ONw2cE571dn4dZuBJH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r1rPuLmCDRzLm3VU8ACZZvbPSrAWafiEFxaSBYAhU6yRgdzjH1qA1la8ldMUOgMQMv1P1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VwEKbu0h0gDzJqrc8QNvG2qeWe6nOmMoAQP/AEg/zxVie3W6tGtL95JGYANIzDUD1HTbY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k80Fpdq7ldTqNtZ7KNulNbxX9wyiRxAjrqMbYUKwPYAZ+5rE4Zwa4gv2ZpIkFq6tnJGo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0wNGbqYEuzYTSc5HegDbLdJaSreSlVVizNqySOw36UO3u5oY2lhZs/6mOMeeKPb28U0U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gnLeXWqt1c28EMkVskc5Vgrq75WPJxlu/wDzrUChudMjXUMCLcEaHnZACw8tWMmiX9xz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Mv4TAHCk+/TbNVra5LhpRKkokk8ESLsgA2Puc1DiPEBBBNDLdiGdiMAeNx9B0+pqyDFu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7dx9M5+1bw4cJ7NY+JKgiiCNbL2LL3I8t8fWo8PN5Lbxskk06XKCXS3g0Dp1Hc7UaO0up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8eVH96uwpF1KJHx1/Me5qyg5yDDAkbYHlWdd8Qsnv4uGRMTcZJkYISoYds+4pjLf2txF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Odm8KD1H/eg1Yrcc1TIAxwevTOKC90qQTLOsZuX6I0etcjpmjLOjXB/EfWNhGw0496Fd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mN+RMAn0XNQZV3NNY2kt9fuszrhgLdDnB889KzrLjU/EuIKj2zMkmdXLbVpB7nP0rcHF4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Pl1GhR1JI20+VV+GCxkla2somtmlPMKKde3mTjYeQoLN9rKQxWBELzgGXC5wMbADzqjf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8uLtkiwHxgKckDbf1rVaErdmQz8u30BOWNy+2/tQeMxW8tnOZyzwFNCxRsd89Cd+3X6C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QI7SRpZCpGXY5Qd9+gGavQx6dWI1mcHKoXC627DJ7VUsOHWfD+HRlI1tVlbUdcoYsO2T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bedAYypBDBsHPl5CkBRLH8nF85i3lOppiG1gbnw5o1tdQzWoktMGJ8qHIOcdO9Svbdpy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ZvX2706wKkrK7SMiDfSuOnkKoG7ouQRnO2DvQIoLq7lYcsJDnY6saqKtu72ksyRuJgCV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o3uEtEkflFi2CFbA9gT1+lQTgiNvK0SllXoxbpRIndBoKowY6vAuwHrtvVW+u3EgCAeLx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ZkeCVVmlgeUGImMAaQf3h60B7+4fRcQ2ySS3JbKrI+FIPXAFUkmvmX/rlijnXGAsh8S9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4PYy8OglZ7prpZToQMuAFwN/Og389vw2158utkL6WMa6io8zVFlLKe44Rc2PEp3W3WQC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sG2PSg2HDLThSu9tz5pypVZZmBZR3IHasxvi3hyyiOO0uFhUH8TUGyfOughAurOG5tHW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M65ju3UwyNPyARlVcjp61s8NeV+YxIt4cAaF3YjpjJrNT4x4Kb17MyNJMuRNJEmY1YbEZ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7i9D2zwNZOpIcPvq8h50Wns7GPh8csqzLKjnxBo1Abfucb1Zszw+OGSa1ggM+MFCT0O3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A3F3JNKjjCxEfh5+9Y3DVzxGV7C2BhmmQSyzMQFUHxac9/b0ojZgjWGZ5LO3tYi3cLpx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84Y6M1nAzzAFwunVg50596hYvfXF+kMuAikmRE8P0JI6VhXN9xa8nW34Zw0NyJc6tJOl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Qb1l8+ryNxO0EAgjCi5xrcgHGPaj3NzrxcW8yi4yEwy4VRg7gZNWLq4FvMsamOS4aMapM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L5IEnjkKOoYatAGke2CMighfJ89axmJxLoABzlCfXGd85odgszzKL+ciKMHZmx22x/tV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hRywC7LgL6Z6US9smitxJCkUsygAyE7L/q9aBormTfEaRBV3dVALgeZ71jT8ImhuGveF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JJNl2UdPAD0oSSqOKBMSTSxJrnLsRpyRj/t61LiEsk/EHhiBdui9B4f6detBO24bFDaN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M5mjCk46gDrmtH/ClhtklgnM05ORJcMdvYdM+9Ml3DbwRI13HMITui9Nyepxv16Crl1z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UYxp8sn+lBmSIXlEM12FK9FXOB7Yqc8LpDHFxBVuLcNqTMjbA/rmrUsfy0MrQvGkkqAB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oKD82OHGKAhcyENmTLs56DYevagp3MHDOMcPl4a8UYjV9Rh1aC2D1DjfI361Wh+GuCWH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QrqaSeaTUoO2AFwD9aheW8fCIBM6/juwSOORgxVcEkkCj217cyWyrahxHINJjSPwk0Gz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Z2oCctBpViV6ZwATtQVvOdqNxyYYmznxE+H6mmDyxW9ssgRXOpHXO2cd+3SpG1tnto4L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WoyBnJ9Pp1oCw26i6EkIM8BU+JTp3PrWfGbl+JSBBGts/hjdVGYzkYyevmKZJ47O3axi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9vvvV+eOSSw1RSLHOoVWgUgE77b+e9FHgMsUXy8rhnjJChTjaoXN5JAGjjyxUADSdySP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cJacRuIIrz8md2OrtqwMCrVvBJcOdMkJ3x4ScbUQS2igYf8AWW0ThW1JzCH0nzHcGhGz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VyukeL9BntQYXhupIzbvz4cAmWJhhWydiOuOm9aNuMsqIMgdSNwPrQCNvGscJk8EjNpd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aHD2YjnlXBJI8Kg/886zZlEt4Ipbq25p8IBckbDoMCrtpJEeEjVExhl1ISSU1AdwPKgO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UkkyTGj4UH1G/WqfEbu3S6jD26meBvAUYpg9MbUlklispTaOhEZBLZ1Yz61mXixT3sDS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HudW2Tk9t80Gva3r8SM4t35MsSbeIYxnvnrU4ICbdo7u6+ZuC+V0YAQHzx1oV1wqBYFt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3b3JP9KhDwBeHyvJ8yju2wO6YHtQX44EjuIwiB2AGqVmOdXfA6AfShX3DLGa+juJYW+b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jpnBwd/OjQ3Ijd9U+uREAJ7Yz5edVeKSyZRI544klOcSZCt9aCc0V5fXACS5Kr+R1AXH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nyrJzgCNQG2/XeinipjdIkiOFURlm7YGM7e1Vbd545XkBbfpnpQQuuI20ElxFdFpSraV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1oKTWnFYjbwPJA4VgGx+XI7dqmbJpbl7rILnOrcACqb/AD2rI1ac5TlkEe9AePhEUdhD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djkuRtvnsOw7VIQJaWrNbySpcDVokOOpHl5VV+evIGkmlTMbZZnkXSB61pwxpcWq3EUc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CRigyZYr65tZoJtTwOMuZN9PfINWODJbiyi1yhmiB0E5BG+2RWqjsYZWZQwRdRzsDWal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20MAjdAScbnyGaKOZMKEgaIog8OQc6uv23qdyQw+RuruMmQbLHDgkHOdLH0yPrUbUpNC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0gCjRtHBPEzKda5GobgUE7ZLOe3YFUBUd8nbsWOd/rWe9hHNFMLmf/EDN4XRiVSKMbnH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ILpVRnMYOoECNQdK775JoVrMZLkRLDpWQMGZAfLvRAIIeHwq3D4RyI2x4lGxOOpJG5o0d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MYH8g6D6edUrrnx8XOn8K0XB8ZBAAG5A60W3liFtJIqPEjP+d++2w33oL9mRFg3BVWfI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3k0kcZZLcMZHyVfLBMZwcdfvQ3mEoyDEdK5DlwM+mDvUrW/ee5hj0HxnScMCc4Pl2qVQo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3GnGlCVAB2puFcHtbK5jkje4W4Da9Mj6sA7EjGM1flidIJ40iC6l1DD6gSO2OtZNhe3M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OM6fy98j7UhWxcSNFOVtnVpXxqXRgEdN/Os+WwzfNGSEiYnxjfFacBu3KpLbpnOGuInB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KqXFwol0LG7sCQew6URRu7+RJAWiiVgNOonV08u3Wk80zW0V3xOFpbJCERAoDNn/AFAZ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MlWJnLbKOo9c+dGnngtfGVkZGTZZGJBJ6D74qgVrxK3kt3kU3OIyAUOxRT0GRQ0vrOMz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2DAnbA2oHDZ7V2uY5rUCWfC6EkwPtn9aCkEkZwbINzEZE1gshY9MnuM0VevBDNBBMnOZ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qOxquqlJJFtrlHZTpcAZ+hBq3AxuLBJpIxEdGXTpoI6j6EGq0s9vHGZVaJnZC6qrANIA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8hhv4DazsltMJdSNHlgc9fajWiNwS3itbfTNE2WDucFiTuBiipxJZICUtJbmAgHmQOGd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9lxLhrNrWSFH0NhZW8aE9xntnFUK4ju0u4bu3YlAumW3L+EA/vLt1FWBA/KLQuWj6kE9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xRZktZ3QjDyRtkfTbFVuG8WjmuEgSD5eIgBHdtWSDnf0NBppbyRRXcQtlYyxksh2Dn1r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V06bkMv1rfuuLLzOSyq95BjmlWAADeffuO1TvrFHs1LZhePDZbBYA/ufegzH4lLLAIyE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k75A7+1XuHxiVmW/RoeU4bHVZMdAR771VtoLYSqwID7/AJ2x9vWtC45YmOZS2w6LnNBy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O3cN1JeDlSENJoU6sHbv+lPYWdvxu+uOIcPvzLdkjSWQoUB7Z86s8V+E+H8R4nJfSTzR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/kDj9a1LThaW/DlHCeVBAhJ07jJHct51OxQ4/eT29lHLY8OVZXfRcTNAGYtgYPTfvvUu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cRqZo2wq4IAG2+POrQS41Kyz82HOdSuQGANaKxm6mKwkjT4nY+R70GFc3VxCI5LK05yM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FWLLjf8AiB+USCWC6j3AfOSB1xt7VrXFh8tbyvbGU7HWBjKjzFYlgklqCZTLLqAIZxg9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TrnJZQ+P7UG64xJHbzIZoWd1JSQR/lbtkYqBuJ9ULwjKq5WSNtldSOufMU08jglmi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SgtRTPLwyyuHudNy0Y5rRjwsR1286r297LJLrmjV16aiBq+9Uo1ucBhKNYJwNOkAZyNq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IspJ0nQMNuevkaosXsdpey8qa4mkhYARR74Q57Ht0q5Okp0cqJZWjcNht84FDkjsrKfV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kcaMADt5ihcPvbbiBEa3MMcjnZWyCfQDYmosFMl6Lt521Ikif5Tk5X2Oe5FPFPJHchzJ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2NC4hLc2ltcSFRiFMjfVjfyq3YXcK2VtISjPKmeaq7aj0OM0EbO3ihmvL0z3Mi3GERGJ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mdJmgX5G7Nsz5DkRDxeoOM5qFu1zPC7SlgCRpe2YbEdRihWN2LOK6SOd2U+KNZFBKtnf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C24fKtzM15EUImAXLM2eoG+MbVUMctuyESGeCROasEjMspUdSD5+npWi05s2w0KMwxk9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4hFKoWXmRpnwEDw9+u1VENS3diht1mSNXP5lIcffr7VPhsMkPEFJn5qGNnIZCB5DV5VO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2vRkLINLeuR2qOiS7iNrqKKSDq3OfNfqD/KoM7h3ArHhky3vCBMXJwUSQ8p1GxznrVu/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ZSp1afEG96r8Z4rcfD8aQW9gp4bb4Xmo2Smd8NkHHWq8XHrTiEKLwqWS3uc7wyjSJcn90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Z8mWO3S4mRrlDlmmU4Iz0yOu3c0HiMl9b3USpHHHEjFohGuV9/WjxRyFIfn7fM77nlEDw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q2dXEsjG2giOhNTKck+5xue2aC1eQiPnSMSzXKhWZsHAG+2R+hzVJpPk40EoLREBlwqg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ivClvf8AB5DdRx5SWDG0gz2HT0o0N8vFbe4htYJ4LsRgGCeIjSMjJDHbpUBmubdp1vTE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A7Z/ShXEzM0TWsMMsoOZFdip077q2eveha5LeFxfWkiAEIHI1aevl70O3ILloJU1KNXjO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YLyxvYkFxJi4yEChfF9c7MKuQ2tvFdu3y2hGXAIBw3nlTn9Kxb1eHHjEOvVFbyjWWQ6o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V7iSPHLEfmLhACsiDOQCO3btkfWqLE6JDbfMQwTTIpI8K+IDOc+o3rC4j80br56zmW4t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+YHrV2FUkie6lvWimc41Rzad++R0Bqxw+Boi6oJpVkbJb82k/wAWagz+HXHELmcEzII8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hT1HpWrNecriLRS55R8IRhqH361FkY3NwXYOpUaQrBSG8h74rNmuJJgrRRsHgID53dW7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OqMlUYahg7Gr3CrjmzIMIztjxE/lx2Hl9N6DayTyTst7ADb/AOrwkHtjvipC4RWIjhCr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oiVWlBdBpLMNyB0qlPaWSRxrLquWckPLvlT227CjSSxTJJ+DITnVlSNtvU0rO4KJojEg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70F1TCGjBfDEZGRT3sSzRqsVysQUgMwO+/bNDaMzaZJyqyDYMgxt5U1xbniEYi5hEQYM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LXhksBkSK9BV2IKMTsO3epQpGGe1uFWSRdnRd9QNU/noLCd7eeGU26EATtkuD579RTwl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hRwVIGlx3JyM7VRdlt1LaSxE6bLIdtY7E/6sVVitrWK7Y3VmGznWQ2M5HXA6nc70e4vc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t1GD27UKO6umL6rKLkY/Pr1MfL/mKgP/AIRBCrrzZ5IWwcNsMe/n61XurVLNlEBE0MhD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PvTm8ZgUB5aY0ggZ07VTSL5Ge3mMN1dW0kZB0jIBOcjp6ZqixPJFJHG8iB3JwQVBIOOt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nuIoScSR6cqT1HtuO1K9t5YYy0kCaVO5jI289qtmWK4hRUuQnh04kOkH69KCMV7DM3Kn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6Nv39ap3i3R5k3OmeMkKuM+H3B7mtAWzCylaQw6SAVIw+4O5/wC1AuEilgILyFWOmXlA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qKowtc211F+GckjAKjODWncxPMhBhRt8hv3h6HPWntYYxEVgupA8R0SJnOGx0wdx96o6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g2Dk5/70QeJHAwEUBtipOxFVuIcOjuINJyrKcaG3I/8ASf6VovNERKsYZXTIBmwqsc9A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Rh7qF1UtpDBTsfX0oK3BbX5czQsJJISMsjDGPUetWYpU4fIwbmvEwBwewz3oQ4qsknKH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M9QRVqMgKsThdL+IZwfuaoHdXlvdK6qqhGOdDbAD0HQUJI3tWWa3LOp2cBe3kR/WlxK3s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ktgKm+9KzVZUeKzvsrjDArpdAe4z1+lBoG2EgSTBt3cZbB1Lttv61myxXEcrKra11HS3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i9ut69wxbUBIMEAgYxjqDVp4p9Op4QY2zuNz9RQUZomnlzIAJNOktT2qspKSyHRgqN8a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qI3I7e1YqyyyXTSKmuJ85VN8HzFBrWl9zcpcAK2fz9sedWLmPlWctyXWSOMZJQ6iB5+d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Yzn8wOP+CpxWrRElJmVG6d1Ye/egJFNDelPlTGxY9QADgjv7VavryGwgDSiWUJ4AmAwY5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Nijhlu40VJYxleU+CfceVZ093ezIGt4mkZjpEOBhgepHY0RpcI4jZ386iXTB4ieScA5x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brkOqA6OWDqI9vpWbLwHhchiabnIwY5CHTuMHI9KzviG+vOF8RQW7MLNl/CkKg588nz96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8oICXZjjDLpY+exorrJDMwHMRu6t/auNn+KrmSSOSeG3ecN4HUaST9Ov2rseG8cHFreeW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dRLa9sbLjI+tFWoZkk/z5URhsYnOCx7YzUprZpQGjUGVBhvFuR2286p8S4dacSSJ7mLW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9iPWoPayokbRcwFRjUxwSPXPWgsQWsZlSZxIk6AjOrY+4+9XAZlkOhFaM9VQ9sbjB61m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zg7nOAas8ySWNpLd9JXBJPmegx3oDwwRWzzMQVjCHaLK5bzA7HFYlpaRC+a94fxGQTJI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GxH0q9b3zXDPHJkaTvhSQ2PL1x2rMviOH3zXNpE/yhxqyOnocUF+5sbSR25txaQ3BQah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9XZLKJbO2jj/ACLsCWDfaqL8GtOOosgmliVBgHThl/0nPUDNS4Tb23DUPDprvn8zJETn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d7AQsGSTDDcbFcGrnEY8xW1y4aSZerqcZ+1VJfmY9meSWHGAQ35fLNGVp1ijDnL430rjP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e0SouEB8YySCp64HpmmNqhSKXmHVg81ScMcjbBH/ADFR+aSWJi0bPMvQL+/Ve7ZpLgtH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49jVGgY1vIWgSaaIA6iEbBPbGfKqN9zVNuiSyxSqAn4jbv5bjv706GeS3dJLiESqwbLY1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MCGVtIePoebqyuT3yfXtmguWqTQwyQ3hZncEhWXIznqSN6lOpt5WNwqytJGAMZwD3zvu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PeWxdc/lYg+9U43SablxTFyTgajuTQWhA8cemMlWkXJjK5Vwe4z0NRtp2gj5aSKiLv4h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Qum5YqAQUcnVj6iqU/y9pfXgKTrPLHhSBriJ8/MZoLcZEkwWa3VsbExtgDI/lTXSLFGz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lbJA8wDtUTHbTwLEZAquFI0vuCO2fLPnQflZLebXMxcEEEawRuD1FBPXez2s9vNjnx431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rS4bO11G4lMzSA6fGCAAPUVGSKK6LPcf5gXIfcHPrjrQAJbaJnWcS243cZIK9Bt9xQXZr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kG4IYjOPWqLOjSvJDzvl3wQrksQfei201tLNIkVw0ixjxsu4UHpkdfr0qclxptcRkoYz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UIk3D4oWJmutTscsemTVTjs1wltGeESxllI/CaPJf2bttmrCQgnfvRbuFFt1YxZdNlwN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1sX4kqSTE5KwjGkepzjNSeaJbgwzB2YfuJnb3NWJC1vDGkh0O+CFU77dyfKqrg3Tlnl0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9qDm7HiPG7y7MdjBbwIX06riM4C+eSa66x5slkUS+RpslHnSMBgQdwAf5nNV57ZbcBml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eo29wqApBa4V95JpMgZ88DrRNLywx2tqY4WkYt4mcsSzN3OeuaxTwWzMjTyl2fVq1zzk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eZKBIxYA+EBdI/SoX0ME9vEnEbZ5Ii4dFDYGfX0qqbh6AzSS8PSCZTHyeYiZVV8gcDvm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RDIcFnIGfpmlHxVIYxbWtlIqFcIYwNKe/kKyGSSeXN2/bLEk1BqyMQCMMDt0/vUknkws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vQIG+YLpEeVGg0jT3FWJmFuvgjfAwAzkDJ/nQV72Nbm1ls5JnjLZVmDbj0rDh4CI5lEl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ttvj+Vb980cVqGTQrs4LBe4prc8gMzqrA49cfWmwaJY7SGKO2YZC6gM5Az0/lVqOflW+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Pf8AnWVKluZxMJNB89Z/lVkL82VEUoAB3LDbFQRDvM5ErNITkhc7KPOipbnSrR7jGTq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6mnwJoY0H5wucjbp71jfGCcQu7mCysWVbX8034mgjHmfbsM1Z2OnYxTSQpPbwxzsoeNx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cszs6nyKmuW+HrS5W+NzdXJvTHHyQ6KAqDOcZO5+ldBLfvCqIIGA7nTk4oI8agMtuInE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qPrjtVSw4bBDMGTMOxBYuTjPXHrROJ8RdI2YNlSdKjTsCfQe1ZUclxJLqeWT0QnH1xQb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lPZu9AFrBwuRmkIuppBhl7KPL2pra1eSIyvO5QbaUB6+rU0qmLVIzpoB6t/fqTQNI2t4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Vd1FHQytiM5wTjbp/wA2p7N4rmEsp0YOMMQM+1FZApwXIyNiO30oBxQqrszAlj2NTlfA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kQo2JC5UY3GDn3qhxG3mubWJIS7tkmQZUY8snPSggeKwawqAvv1HQVYi4fY4lu7ZRNdA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9D/WsRbCWz/E4hFiAMANJyWPkKZuLNE5a20RqhOBscCmkalvxO4ciGVJHuUYmTmtkn2/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5WYsjCsd9J8x+tVOGW81+n+JXKpFK2Tp04ygGzE9u9Zw47idjw1ZDEpwryA4ZvYdveit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0yzEYydhjzPrVm15zszMwMeCCCMgHzH3qvYX78QvFivE1uARriB8I6+KrDyC1HKiilmZ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Ctkybtlj0J6mh3sXMeOJoxIMZY9NJ96pyTSXtvLDENMqt4mC/lx2z5n0o/D4blIWU65F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5A+lQU765sTcpHcFX0kAYUljWjY8HENsXlaeUM2RzBjSCew7f96oxWy2XEjeCNGl1HSu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ur26uWUYKR6ssFU9PWghHfRmRYOHkOxGGdei+1PEJbSdypUSEZz+btXOcc4jcfNDhfDI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SxPYHsMV01jatDYpb3ek3CxlHlD51ZGPvVB1imaJFll5rdSe2/YVXveFW91JbNPGGa3J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v51kWkV7wviDL8ys1omQAxOSD5j+ta9krReIa1aU5KNuF8vvmoJTyCCJpZAMA+3WiLri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wc7UrpU+XxPkxjDZ9qybniU942qCIrCMgHT/ADNBpzyJGMzvjbwgtmpoYr0StpI5kYDA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/lCywyBgJQBryNQJ/tWva2+sFkIMhA3Pp6UFK2sbe1Obe1ijb+PT4vv1oF/zprhYUR3T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rN/YT2yT3kLTyzOwDqCMAeg7CoRiU2kjzhjtsxOx9MD+dUU7Th6w3K3U7Qm4HhQFhpT19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sk5m1ojaXcHofQUeOztwFmSJiunKK2AzH61Q4ZbzvxIXE7Wwhww5SPnqMAAYxUEudcXy6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TLKufXeiMeINFyobPliNSwBmB1H1Par13OpQpGGUdwc5J9qh81GiYjRsuMHX5+QoM+3h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o8gnSC7ffpWgOHobuSeO2V55AVYs5C475HT9KzOJjiXPf5RlaGLbkouAu3fzqxw2HiMs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lokbU2MeQ6UNNWTh8klly7iVIgGyvywEeF8s4rMHDLWMSL8tGyqAyyY3O+5NC4681lcR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zJG/N5gD0ovDruWzV0lAkZiMqNxjFAHiBupFURRM0IGS6jZcbYA9KqrAqQGeYSERjmAY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6pizppiA2UdhUJRHJbQXTq05kYhFfZUH/pFBV4RfOBNzrJYGdtSsq4Zgf4s9fetFmgin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NiD6mgw8wxPI8YmnU6gobG3qO9AXk7vcyrHkjKqRt7mgtWEZkkjE1y7LHgKdG4Hqe9Up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ldHz4ScZznqaFx3itzY2tsOGsoScsOYgyQR2ydqnccXfhfB7G4nsWu7uUMPxlwxbbsOp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FSXId0hBfUB09NutWb6H5W2W5jWIRykACLK6ttj3rm04n8U3s5EHD/kY38IDoIQw9NW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lSDikcLyQtqVQdQBx1PmdztUGkssQEjATS8sEkgbE/zrKI4lxIMIUfloclc6AvkTmr9h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wRwLs0qZ2Pljz/SrkN+q2kbXsq3Ak8Lfh5OAc9F3PvWMsLl9h4vl57dbSJVu7aLKyPsc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nLXlwRRxbZIyNXuT1rEThVxfNIIQllaatawIMMx9FJH3NXuE2otZJoIbd2dsZLyDW2Ov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GUQauaxfPRQc4rLhubizaSJJFZidIbJIX+9aOeRIGljhSLoebJjP/DVSZI5LmKWOW3AV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UNc38UqmXMkkpJASTom+KLKFu7e3mDSc5RgBRsCD1AoFvZW8l4RzCkTtnGM9fWp3jFbz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jqT3/lRUp2LxhGnmVAMZ1tqY+tImGFljMBnVVDv02X1z1J8qFDbXE0jR7Ise7cwHH3xi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Z8HdhkdOmxxmgqQccumuljuLNntz+SWKMMqgdMg9K07u+nWK2EVtHeQzvoflJtp75HTN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fxTtHIfEAvTyPtWgZ3tbtoNQCxtp0qMYHoKgzONfDvDi/NtrXllvCTC2kdfKtbhzLYWkU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FCjce5qc8kMpkUOyI4BEjADV6Y6+VN8gIiryNzU7Z2B96DNtuF8MdXuE4fYZLHmFItAz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sIrWOOK2hgjxq/DHX1yd/vUbqFbiNEB0qpz4ds7dDUWEshcspVEGMnYY9POgVrDybnnI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ke1KK/luUUlIYQj4I33B2H/PWqc10tvDIQEM2w0t5Z8qE9/bhmE86xvKuoREZJGcdelB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RgyHCNqHT0rbhReTGqyO4Q50sOprAQBl59iY5HRQHyN1Od8dqtJexEIXnK3LbeHGx8yT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2jmyMcKoVyEG436Z+9Nl7qCE3jgOQSdC7le31oUEF5zJGupY3gB6qNzjz+tTcFpzExjW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/lo2tJUjnniRiCwcAg/SqXArl24tLbGKcWy/neRdKtjoRv50Tjk81hbwSqkcgLYkJUnC4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/aTR31pHdRIOSylm8W6kDp1qDN4Nwm+4ZJLJKVuZrhyHKuNRXs2/qf0qw3D7g8Vs7O0HK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S7SEf+Xv7itCFmmGsELHHs2P3R6UyW88sfNsWZShK4bckEdQexoK8UqXFpJAJwQQeYOV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9nnFmV5TWuWys5xIQNhjpsahdxzQMjXUbIZX0rqBOo+W1Ee5ZbRoY1BmVshpBkL9KC5FJ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SH8iQvkKnbfuetWbCNFnYpEXI8Su+CAe2PLr1rOgslkuoLjWWtI4iqxgEZOTkk0143E4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WDsCwCFXAHbGd80Cms4JrFpboTSIS7xkncZIG/rsd/Wr/DNrRFjb/pVGELbMN6jcie4k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cbfTas/mRs0kYkQSR9ImfGWHYdRQWb1Z5JE0XUMcY6jRqLHPXf0oTq0cOWZ5nRgyCNdI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G3dzdx3F/dRvbJlhBbHKt6ZrauikNqTFE6O4MaKXAYkjGwzvUAIo/n1iZNYaMZlEJwQST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yk8qRxRBdDh9EuN2HQ0J4Jw6wrL8tOi6tOrSD33PnU7y+m4ckYv9MjA698eWRl9xVFKz4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LNa2LGSQ/hOx1rHnqFGNtz71G61S293ArJHLNkGQKBv3HselG4TxGbiNxI7xlpOaHzG2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bu4FLWkbQ6hPLguv5hk7fp/KkRU4XZ/4bFLMIoSJgqEjYYz1x36UJw00rx3HELoDdcgb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BHCHi0Epqzpc53oV3HamZJXSTmFdgoAUnp1qqy+DtYzSX0TAyXdo/gkMSo2OmVx396sy3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WQrokZkww+9HmlgSTJ1Bj+9pGaK6l4dmJCnPXp61BVgSM2Bh0MC5DMvQDbb9Kays1tbme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C/8A5a+QHr3NFeRIwjF1CggFT+9mhSfMSzkCPC9jkYI9KCa3IOBkHGxOcZqV1CtzGvIO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l6/pVN4GJIIAON8GpiZ44iiKQANn/wCfWgKksFqrR2+HZurN0qtyEumJm1DTthTsV8qj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oA7vlsewqdrIIoyzshy2QAO1AW5XFwsjoAnUMNmU/wBqdrpbeBnkGoA6s6u1RW7jl1LJ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HNauqTrqxqUKpJPpQWBIt+ii3MUudmi1lSaiqxqkcN1kCKQMjJIdiPL0qhwvh80HERLc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kkjbpV9fmWHLIRYyckgL4vv2qKJc25ubSeK7iiaFpMtGdzjt9Kp3N9DaRC3jZU5Y0BVO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b3bRSWsptzgCXBGo+mP60uIrCLRby8jblrhmOnOn1bAz+lEUrnjBUCE7sRqYE9MjHSrc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V1A+EHOnPSq0v+FXkzyR3EbzMRiMKVbAHcGiyJEZWblhGYBTjocdNqoscOZkgliAId8D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Ro7Z0j0E83JyGVdlPrVS2Rmid1Zsj+E9DVu3NwwZg6x5GRqOckVBExyrOEjy/oN9vOrc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ojbUV1EfWqcpmV+bA+lAdLa0zkedKcLkMSzuwyBuNIHp96qpT659KSoujOSpXc4NEktQ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6WGy9hiqsRKGORcMVG2rfatJbjmqVIA8OZN8BKAEfD4Z3BjwsavnpnPQ/StB4bCO6+YZ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mF/ei/J5r0IoLOF1sZkhCrklxnV6f7d6zdrV6acIUOmRlLY1KMge9Z8fDLSOV7iOdmXS4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2YdOtW7WWd4ojIiw284wviAbBrPsbl4JLu3jjSJYnICkZz6k9TmrGWiYhFw6BlxqhTVGi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FxZTvbKst0ADy2TxAkjr+tBL/NzjQEiYg/vbefnTtM3C4TcBY5yTpcRuCU9z2oJy22Y2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KrlhnHfFQs2uhA4eGDQw0swBfK+xwP1qPDZ4OICa4J5EMbfiB5AQM9PWrF3G6JqS4WSH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R3oK5W3spll4fFGkcg8SsNW4O/X+nlUoVuLm7ZrW6MTlQxjDYKrnA26EUe8gtmeRE1IQ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s7ht9xiS6ZJrQIiRMC6x4OceEBh13xVFr4l47Y8KjNtPD83Oy+KIYAI828s+VYvwhfXj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aRKOUqRqAozuFJ3PXpnzq1dfDtje3c13fGYSSAMYklCsxwBuK1+EwW3D4vkIopYYQwbE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GTDBFw+Zr63nnSPSHaDlfkVtwhOeu9A+Xm4jKZEhjeFd+c6jH17k+YraPD1kieNiZYMF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jWQbm74LbOIo9Bm3WKYBmU9M7dNqg051aONILSW3t7kYfnJEEUj2A6/Sgyq8dniVYJZSW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2rIi+Jb2KWODitvG9voH46jBHrVicca4jcuAlvbQMMfgsGMgx0GfSgPNw2LivFoeIwFb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ZB6dRn0rW4ryCVW4kWN5QGHMGMEd/Qmq1jBHa8PS8t4Va4uWI5cZOkb+Weu3Wrc5Epa5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hsAzAj17VRUfh0QchpVBAzuSR50KzhaS2mlY5CkaHUEKwz2zv9aEqTjiD8Vjurq5tGkI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yj0Bqxc86eVDbfkAyGBCrp88UQ6eEHSM43Jz0ok1pJNYtbrMYVbZgN/XzqhxQTi3Vkc5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07kU9lcMbctduIcqAkjeHB9R3oohgltIBE2kxA7EE77nelb61YSxXAWUHQoO7AjoB6Hy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TRNIgLDmMME7HHn0qctol1DHdsvysjyI+SdOcdQM9qDVtuKyW4PzkKGROjxt+b6CsGO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GKc5ZCPynz8q0olEpTktrDAaT5+tVr0xRcxplkAVtDSIPyn2qKtTSpGSuj8Tv2+tRWQ8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qldXVvFhrppVxhOaUJVsbZyKlcJeCNJbER3MTLiSMY1AfxLRFq5mYsilskjIyMEdKpx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3B756bd6rtFNBbFoX5gZ9bEbtGCOhHagHiXIb8YtMxI8A3NF0vm2J4iJbt42yA2hs9D+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tpLWRxwiKQruFTEbEee3U+VRuLRr7Dknb82GwUwO486Z1uordEWRpBF4lfOGx70FdCeM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TpWKXLPjbZt+ox1NGvRxnhSKtvbWt1w4HHJRM8sdhsMitG2u7V3QvFpuCukSkdT5kis/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is7sw3WcxyoMBsHp0zj1oJ2fEEurQmBJLFyNMkb5DLv28xWkj2/McmMiWXAPMTUPtnH1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bN+L8q4vhGY5bgkjUcnA3xketQe6S1NvbMx0uoZZAASoP5gDQQu5Xa7eUS6jnYjsPIVYs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KHOQ798dj6UW3syG1xiKeJ2I1jbA8/fNV47u2ur2S3i0x3Ub6eS3hYkfoc1Uo7XM0VsU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4XHbG/XeoXFzNNwiKS0ZobppDzEGxIAI7+4pSyFYI5AnIeI6Gin/ADAHo3TNRuJG0NIZ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oFwJ5YLO8XialOcQurOpiN+vn1qxa8I4TbTLcR8PiTUQRLoBGfTsPoBWaLguOoHcH1o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ixiSJpd5CjkrqGTnHbpVG5xN1HLMcgkVxkk7jHYD0rF4vw6fiywpz9YicMIHfSpHfHYmt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poeMRhIJwuQMDZj55xuKs8PzdTPBPaxR3TxNyrlM8st06Hvnt71BjWVvd8GLXUkcbICE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JwfQVs2d/f8AEVIij0KMZH5hj69aw/h+/fijNbTWjR3ITxiMeAkdQ38Jq/xKyvS8c3Dz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g47ED60GpcX8KXEsEh6eFsrkZ8qrySQMS3JiaKM4Lop2B9qnPYRSxZvXknuwgDSI4XJx0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bm6IgnFtGDjMqnf0znB69Kgv3lnYTxJHjwsA8aJ4WBIzVu+l1W4WRFyy7gnOKypeXcA3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+CCe4PvnarPEbaVW5sUmE2yrdqAhhVY3jicRIyhy5OTkbYGTUI7RbVhDDIyXEw1rOoAx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2x4loRWdCF0qQem/U00NhL8mkMUxee3dslnGXz0Ix5eVBGGSRr0W0kSrJqKHSSFb12zg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3E8X+H6mU6SyoTnHTxd/rWkWksZIS8C/MR5YZYgkEnYkbEUKa+DG4+UR2uAdkIJCjO56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jksjf3yNavEDqDnovnjsKa0ltr22+YhaK6j1EZQ/Ye/SgW9nMX+eubgC6lBVwTlZk7Bh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1hDqiW8WvIWBSVyOnSgtrbiZtL4QL1J2xRru1uY7Pl2IZ7hDrXfOobHGO+2ajBKt0pIM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Gg3Qa1kkd4DHNE3gy50OOvY7UFyK4Se28fgZkyVY4K7edAsVkYPplRtOCpU9/KpTMGjh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1Rte53Iz9aIgRJA0aHJ/h70FiOYlXmkZ+cnhOMHI32oEMytKzLIIWGB4F0gjI64qq/EYb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T4gdiOxHrvRI/lbti1vKBvurDxD6UFi+VpV/OJNT68a+p8s9qpR8SaOQh4Z0cHSSBsR3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C6nQZwD/AEq4FWflgq2h8BtDbavp0NQDmEPPaKZdBLaeYg8PvRZ9FkgtbjVMjnWeWdJT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t7s2jETIjaxlsHBHT9fvTcYtb++spE4bxBY763wwiYjLpjow8/WgJaWfy6KUlSSBs6Cz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YXyB4G+XkYAKuCOvf09qx+EfEd3YM1rxm3wikh1KBZFz3xXUxjVClxbSCaBhqDhsDHrn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eSCK30ocqZY5Cxz6jtSvYbayUXQd4nOVVUAOpsdcdsdaFdlILlFlIjZlydJ6eX/N6le2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RBsXbOBRFHgr2Vhbm3haRmZtTyuN5G8yaXEL64e80LpikKh4XAB1+YJq1ZWUJgxc6FUA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gcZs40sYI5IopIzkpMr+IHsRjtVCjltri3jDxosrrqd2yRrBwc+Xbf1q5DDmPRcsj7dO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E8qG0Y3kUkkYYlrhP3dh+bHT3pokhgBlsrqOQSEnlyMNaDpn2z3oI3MSwvJFImLd2JXT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jMZfTnAOTtWnHNDLLNDJozESCSQQwHUiq1zFFDexWztLCtw2ImUeEt5fyoBFI7lTb3EW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9smqDcKt4rhIzcGFuqknOP8A3DpWzpEbcty+3h8XXNVby6itzybmNZAfFufy0FbF2dIv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toZR6Eb1qRXMMiFom5gVSSwcsSB/Os0cTKMEREaJhpCEZ9MUy8L03avY3ENrIzfkUkqC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RHXLdAWoF0yRTh5bZyAchxtkepqRneYtBJpW6jA5jBevUHA7Zxn2NDuRerDJBbSqS3Rn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JXkkZB/Djcg7N3HrU4bl4YSkyjbBAYfnBNVCitDDhSrafHg5X6elH+Ua9VFtZdWjYhjnG3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NJyzydWGOnbfsQaAzWdrMr20LjqAydQD1wDkCoNcxKsObmWCRSUbVHrST/Tt5VJPkp2k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y2NJ9fSgE91ayjUWlRwNgxyMDtUzKI4yjhZrduodcqfcVctYYFllt761TnE5Vz0Y9qZL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b6GOQw8hQQtYbZIXS1sbFYyNJ5cSq4HuN6TW8MqZVCsy4J0dxVa5tDEFkgYgkeJOjIe9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M6NQPNHXHTtQGeyu7W1zb3MZGRJpbK7+lV+L3kVtEtwkUr3MxAfmOzAY3+3XaoXx5Uxa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SPcVY4ZexPJyLtBh/CH9faghYOtzDz762ljm79o38jg/yoknhieOIxcl/wA0RiCgHpn3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ex4jIFVvDqG2COhHuMUaSGKBAHugQejOh3Prjagp2McsQdzolIUnzOR09TVZeI3JYBSi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0NXZDiW0jiZUVwzST52XHTHvT8qyu0aHnLzipHNRSrD/UPOgVhcIIxzoDEDnDRjqeuMCp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Ud0YOhkOSSO48jWX/hI4XDHNZ3JxH4nMu+onv/Kr1pdJPNIdfLWNQxVhuPaoaRNy+MYw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pwwZnXfSSNu4FU47iR7gpfwxxgHCXMeTHJ5Bu6n3rXeG4jSMxwu0S4PLXdl9QO9UUQ/M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tmAz/eiF8N+OrSDbw5G+/qP5VS4haPEjXYOlM4EbA/cVXtL2RwIppEjxur6Tg+h8qDVx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nuCMfWsX4k4Y17DEvNMKRA6SV1Ag9QR3rbgvJWZUmBcH8oh31Ljv/PNZ9obgyGOEtJpy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L1BkfCltPw20Y39wLlnk7HUEUdhnffriujWCOOYGOFULfl5fTfvVfjNxb2MZMsLOjr45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1xTWPEoriKOOCZAwPhQnDN9/ttmqLLpJCZAuwqM5ku0MiForiJdx01D6d6eMzNGYWVte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lgxHmsySnZGBOM+dAJp+bGRfjfIGrQAx+4qUcEgUK0nMY5wxP5h2x51mSc0JpullYYIB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HD0kdXuImIeJx+aM9x7bCguu5gfZ2DDupIzSvRJc8HvYuXpcx51AdVB1Hf2FVLi1vuKXb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LHhVzujgdAPej8LiubG01JfSXlygIeN1wqjuMdc/pUHF2k7WfEorq3uNMwbSVI/MD1B8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ivA9q0qxYXS8Q2yRuDjyqM/BLCZBcCwcSyHm7SFd852xWxHfzXK8mKLkucYVtgT74qhR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xzYzoUZwPUmmFxOT4FaV2PQn0NQ4XHbSqZ55DNI2+p9gfYUe74iqYS3AJ3BcDp6CmxVv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AszD/L17r6YokdsI8tNMugemwoDsCpkYLrJ3fG5+tMpYqfEdPcdqA5ujCW5MiZb8zac0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uGJyQDgH3Pl1pMRIQhCk96q3XFrLh8ojmiDzN+VU/N6egqjRtrvTeJAnDgkbEF5cn9Se1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e2eW30iTMUQK564zgdquTy/MW/KubchpkBeFxsvfB9elUeFW1twqZvlLdFnYE7Df21dhQ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8o5nZUGcH3pxw7mEzXErhD2wAWPpTOk8T5PLQHoqgHFDZV+YFyQWlH725H1oDurCN0shy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qMlvEDzuIXUTLjqGAJ+3WqsxuL4zSNJILZc4zEU6dsefvXOkSzylUWWVgSFiRfy5238u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pHSGCTDYzjBBwPWrVzGZI3RZNUZPTyrM4XZpBFraMc9vzuT+g9KJxS+exCGNH0ttmMDG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5dK+FQOtRkuEtcwIwyR4jnP6Vdgu9cILK6yMdgQZMjudhgVKW2tZGDPbREj/AE0GfHdq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fSF0j+W9WIJ4Z3/Ht0MQ6D+9V2XmTpbShkQLnwbVZFu8Vs0dqmlNzrc5J9aDQnZpEVNg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1mGYE/h7gjYintoU1qzSyHIycjFa1gbGQ8hUKBRsegbzNUQgjkuLRooWGSdRLkYB86pQ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3G3jXUB7UK5uy0ri1do4dWVweo9aa0S6M0zXJhWMnCKBvjzJ86DRlknuLVJI40RHJyq4A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76danB3Cmmu2kkhj0yLb2oGM5O/0xVqxhijROU7O75JbTgGqMqNZgoN1EI5DuVDagKOs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tWs8K75Rc4/NQYgxYrDpBI6nYUEBGYoTqIAwCTiqwEs+UiyB5jr9KpcUuzZyATo0uobu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4gt3dtGqBGjXOEbPeoDvcu2A0jMBQr3kC2ZzAJgqElNAJOPI+dNcQPCeVkgr0I70a0/D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xn/hoMbgxuPiGb5niEmnhsb5VB4QxzgD1rRveE2YupJlm5CNvo20/TPSg319cQ8PluIb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5JrBteD8S4vM0/EJDDGfzEtlyPRe1B1qzw2UCR2casGXUAo28sk96YyXl1bSATR25HVl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U28QghUlFGAD0I9z1NRXkyKy8ty+CckbbUEuBvbxRMjN4QDJ4yfqcnvWgLqOf/KcOpGd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kDypGUCbYGMA9m/XasGbjVrwm3f5WITXLk8sA7L/ANqDauJ7WCRIpJVEznAUjJX19Ka5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kHSC22cVwsLcR4hG5s7d5GkOZrltxkdgx27dq7TgizLarb313HPIBkAIfAB2Ld6zKB8P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M50gIck+pNWpJ4Y5GDMSUwQUOcGtJItNvo1EgkkkDGPQVmW9solzoS3KnbntzOZ67dPr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BANS7jmnOr1AqayRTkTtrlfsjDYfT+9U3F/c3Ze7t4oYAcAu46emOtSvUFvBmJJMk/hu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iFYlV1k9m/dHrWTfNIJQwYGJ2Koo++PerjaxYxlz+I2dQO2r1z5UjHIzI5Qc8LpQEbJ7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2jc0qTqJUEb4o4kaOOSZyTEilmRfDkDfFMsOpwGliLKu6h/ETj7UaK4tUj0GVPFsVNUB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cagig4Gemc96g0MaPIsEAVAd2xuT51C1aSe4MOiT5lRkjTsR2wRnar9r8xAS8kEpXspI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hdpw2AXF0hDMuI01enQDsK5/g97d3HEYRAkRDg5ZkwEHmParl1awPxX5m/eS4dSV06Do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pM0qyxzpFCyjRyozqI9+lX0ivNyoW0i4jcqcHGTirFsxGGjKk42YdaBIkLswMEYX33Pq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M00h5FvGM41+HH9KA0kiRTpCz6XbfCjO1WeW7BtDDGMZ96yooppCxjQ775VdPh7Zz/KrV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eBVVQSXkd1VVxjBySP8AgqCN7PIkcNuGnfTjUxJxv2oVxoZnFtHpRQFOQTkj3qXCSztJ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Kojk1om3mNsntWJwf4ri41x2Lh44e0SFW1zLJnQRk5YeVB0FrbxTRap1OpRhQh0gHz9a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fI7tkCiNJEzMkc4Jz+7vkedOw0kOjF5XHLSML+XJ3Y/aqB3FszTvywNHQePOR65NDS2W3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amGc9tq56b4ohtuJLEFE0SkrM2vGk9CB6+tatlw2wjliv4i8sj/io0kurSOx69aDQvHu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Ni+orjDZIyPLapW80/DGaJUUSyYYs25A9MUoi6EspY6tjg9R5VdbnT3UEUEcKwYOeaCW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mv3vlWOeJH1nAbow9jQ72yhlvGlETlAhIBIALAdfXtURaXRmke85MKt1jUaiPt0q+tus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guqEkNgDr06VN6AbG4lLxxzW0fLUZwvhUHucDY/WpryJLmeO1uDG5BdUY4TbsKlfQzvE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zp9tq574ihFvYG0jmAnkP4jOfxMdNIUdjkd6g6G3aQtztbAOuwVyQQe43xTvDNFMkkUj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HvWRB8R2jwpCymzQDSJDvsNh06Vb1RDSySmUNg6iCAPKrBa4jaQcRiMbNOofOphjPXtW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4EuL6RwcrzZiFz/7cVoRyG3hWGNVIYBVLNjIPehW81zbwytHE8lwBhIpTsVHUhe5FBal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iU7YIGfUk01u8UUxflseYSNRz/w1z0vztzdEcSmkD4yIjtgeg8q3HbHClCuVf8iEbnUe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i5umlJt5tBcMYlYADbz6mhcMs7m2iknkne6uX8OWPhXzKg9T60CCae2V7dUNw0zh4yFOQ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dRMjKxzoIAA7A+VaGevxAkzfJ2iSvLgCRYzpUHG+PLfNaU9tFctGGTU+ykse3vRNEcdt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sNRxuNqyzLK5c3kvgIwsURx/zFAC6ls4Lho7dmeFCRrYdT6HyqEfEYAxk5jlhtsOgol8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ZBtzV6+uKypBfzRwyxWaGJpAGlZNlUHJ6dc9KDW/xFI4+dEjSLndfyg+rHyo1jxD5ous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v69KqyJJDdyPbW7GWcrE0cg8MSY7ge1WDYK8jlmBQjCqAQBUFmYi0gOAxQN+VepJoVzO3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eFXXcCpNJLgRjSoT8wXtVkT6isl3JGqZJ/1HzwPtQZ62Qht31yLHJKuxVMgAnpnz2rIb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oaip3x54NbABSylWMP8AKq+pC37oGMDNPNoCx6dTKw6460WXXoGSRyXMeUBOdI6U8Esh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Axxn3p7iW3s1R7l0g1HA5jYJPsaIwijVmBjlbTlFHQntQXcyS22l3aOQjJVD19D6VUsO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XBYrnBA9BVO1e7ubsMH3c+PDAHABAwK0I0lsY2uHf8WTMa7509Dk+tEEtriTlCGKJp0w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muYblmdonaGJf4zgA+Q86jZSO7S6CsbvgmQDdRnoKt30sPMVJ0aRguncb79/egrxzfMW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bUX0EnuBnyNCnZYYxHdWyx6CBzn/ADY8ie9FmsLaKW2Nusz6yW09gPM1XvJjesvM08mN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r1oLF1cxo0UMEsny8RwWB2c+eKpS3lwbhmlK6j0IGAR2xRBJBdxSm1tVkcZKqraRt1z9q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3kt4ZVUMBKdQC75HT9aCUNwixyEBUlIOmUdVPbHrVZZ7+4dxHK+s7FhsxPvRFMqWcEP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G7PnfAwSPMHYVa4fxYXNw9iAp5GSsoGNWNiT9aCYdrWO6iiMuuFWIkkxhiWz9TuayJZJ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e7j0hgXzpz6eorY4nDM2VtpolIGW2wW+tVOFidFnivLlrY/lVZXyCMfoKQZd/wANv+Li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k5/ID0APQirix30dtZ21lOs8qoqsASrBunfrV6WaKRhbwm5j5WSuMFT0x9KzJLPid5xB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hmlJAYeew3NNjVv7m3t5JYBBChfaXCkFt+mR0o0HELKKIpYhVQD8uCCD9etVOJWEysJX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6hjbeqkMlpI/LSZXlx4kAI0+XUUF5lE09zcW7SI7xgOgxods/mx/F60e6uZIrRVUxK+nB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4efDLHG5SXH5egP1rLW0kH5hISNzpBNUXfwY0M8s2c7FnON/rRrbiVlcnlQToJclAmdy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Iiiq6NGSdTZIPp/vWb/g87E81hbbderbHtUHTXMD3Fs9uq6mZtS5OOm5prLiDAi0L84J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Tu83D0jh8cmkI7YwTtu2fWoQ26QSRflLAb6ei+X1oLM+kAHUAV6570BrkQ+EEZPY9z2F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7bMe9GlhV1BkGy9/KgDDMoOqZEifPSM4wPL1oItjJhlJVWPhHeitbOINTKSq+FSVxt2oU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OVGlQ2DjUPYUBeQsSnPUdc0YsShIO+NqnbtHew64PEOhBOSPcDpTNB4tCjUApPhcAg+VA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TmHOWZt8/WmkupZMmICMHpimjiljhmWUqYG3ADajnuM1Czsg90OYrCNQWOP5ZoL0Ll4nG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PvQ7jOpFEqscHVGyZBH9D1oCq1nHqEjSICcs2w046H+9NCi3YkZ+WrKAV0H/neoq3bcqS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Y48DA9cVB4ykv+Y2nPWmtA0E4dW0wiIA+HLMc9a1OZzIg2kSRnfIFEZUk7RIVRlZCP3R3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CGZyc5FasVtbzl+bGfFgDTtp260JYTAjFVBIBwTtmgrpcKrrDIBHcEAZHTr0oj3sNtKp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1qncs7aS4HlkdzStGJbRPIyx4JViO/lmqoyTxFSUDAZOBpO3361G4aK/gdJockuCVAwG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+QkU5LFk/dHT19KDGY5Ec2sRZ40Ok5xk46f0qDJksLuZhJw/CsMDlqdOAB2pcN4jdNeLa3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cx0C6Wz5nvWmjTGBneN7eVgQA7KTnt0NZnCDcxm4F6XkMQDxs4OA2rBIPTyoNxJEuufD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BxkjbHoaBDBEiie5haKRjpDscnp509pcrmOJ5CXbJ6HbO+/0qvxGWWSVQcGFQQuDkY8/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trIkbg51BQzEdTsawYpYHv7k288lu8iEAuujW3tnH0NXbePmThgwVU8RJOPYVpkpczwJ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DoRsM+dUZ1pw6azsZWS3MuPFyw/5z6AbY/tStow13CZrfkSSMPw+oHlsKvLKDbqsetDp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LdL5ZJWeEuAFDKdRK+QqC3eXNoXeNp5VnQ6GbRnp1B86x+PycvhdrLaytraUqxU6e3pW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exus0kpIyNLFT0z61Uv+IcPtuHCK1IuLlWJRZVzo8yftVgzOGvxO4aAR+GPILSONh5+9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mQI2rYqMFl7VkcNW5uLPVdzqC51QoFwSp3/7Ves47syYSQBE2Os5wPLFBWjvpbi5eNZwr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EZ4QgmvYnlVGAZgNRA33PscVVMTWl/lI+YRJlOX+8h6VtabdHOtkRzvv3zUViJYwuTJE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pXtsatyCUMjQE+FQvXckVdK65tEEylAMgA7D6Cs+8vLxGdLGynbH55TCw98bURZgv79G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jgH31dajJNxNGaK2vjcqTldJGtvTPeiWUbR8FijvHi+akUyFHbOx6DHtip2NxHaxZltY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P9Kou8KuHuOGyLdQuk0blMsmC4x1Pt0+1CkMIi5MSh+h1Ak/TFDW5Lxq0nM1BuW4Cknp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yWtWSTpqjf8AMB3Ix1IoByrFC4SV4VkwGCs4Bx7VF8JKsjpqdehIya8t+KXvJeNzTcQQ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I6aT5V6F8M6bvh1qyyyyRNEpZXB2IGDv3om0flI5LkRQzZyc7jJ01W4vZapIkIlzpwWx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bxSxkIAB1KDBojTapPCzEY8K+dFc+RexcMWG2juGMshDCUBWjX/etnh1rNFYxxzTASjp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sOshY7hXl0gsjtggkdN+tU7eWR5HXOrfSNxn+dQEvJxZ27C6iDnUFAQ+FgRnvV23lV4lk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fEB7d6z30Bg0yCUKcgHff2qX+Im3PJgV4Obn8VEG49KCdxDLJKkiabWZTmQIoOo+uaCL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MbKMllY5Ld/pVi8YxTiSynWRCgOMli3XJO1V0mF5M2nSAR4kUffBqgkNtHDGxjjAeZw7A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70bQ8aB8MGzgknYVV4issVqrTqSEOEAPWqdvdXc1q6W8byrFIJQqDLoOm/n7UGkuBJqCq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jZ5hnMwmdo5TqZP4Qewq7wriUV3dsjWciytHkQoNsY6ih8qKS4W308ltXLA1bAnsc0Fi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hEGxy5DqFCkGqARRwx8sbqiLjfIORirslpOvMM1rrh2ZlIBTbpuDQWspCqOzGHbwo0g1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2klxayxCWZoYdWnQd1G2cY7e9VuPonz1uZUWSL8yalyQe/i6kelagiWS55MhmC6AwLj8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Vt2kjXQEdR+U6Q2Pfy96INcc28cfMIo5sQdcgHlsVGwPvXPpqX/KBWUHA2/erZlmENk4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wY+w3FVJlaRBND+DJIobAGSM0Fr5K3lZMXC28jAa4wmdLd8HsKLLauLaa0MRhDwmNpY8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hySXdhNIbyCCXEeUQHeQ9OvaqVvxBb/5iO8ilsJbdRIjhiBpOB3B7kUCslseFWfPtpA+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PYAdK1kdpHilubdRNHgqx3yOoINZd3aQ8XsY41sbe5tojs0cgYE4A8WD1271oCye2t4F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8zISg0p5SLLLROVKktoGKqWwYKk1seYw9Rkd8VDnGYQwJIXbTvpO/tv12qcIFsTFqfV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Y9DRFq2GgPNOBEZfzowwQff1rOHB/mpky0UkOsF42JOcHP3xVOHhGpgLzi1oXU4EfMy2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ySW2QvCdHg5mMBu7ZyetRYr8cjlka6UchbeVFky2IyCuds/XNZVp8S20fMsLq+juZHAW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75rQuraS9tPlrkQXluNOtAeYFPrjcVn2/wAL8ES6LvauhjAxbpJhGOT1J/rQbfJUcSaE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ggAilLcRo3NVFLnbUf7UHiEUkt08/IZFcgEEqcEL2wT5VUjVzGGBjEbHH4jhQaAlzdRy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GlgMihysl1ByUmeF2wqkbnOenqD5UTicIKwpBEC4AIKnIOfUdqz4YbhXM3LeNYSXZ3XZ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B4JXRVimZXkUnUyjA6ntVqaCOey081kGoM2439OtNGlvcTwlWZGkVXDfxD+9Zs/Abd7q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wjPQ/UUUWbhNvFKzW7vFcgjL5xk+eM/y8q14JZouGPJLIk8ocAKckAeuetU41niVbeUx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wPaiJbSvAXiQGNjv4sHb3qoe4PPgR4EWIgnwJsCfQVW4WzLNqn2gV8vrTO31o6w6lBD7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TJzFJ8Suv6igV1bW90co0gIzoDKPCD9d6p2lhPDewyFgVWUHIBGRny6dK0mQHfB9s0W8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gwsBpCudmPlnzoLUjq00kEqKsq/5coXBHcU4llDOktxIVO2dW4oNu6QW1qrZ5jRgNM2W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6dcUa0iMqSp4TjJDdfpUVn3Wm3vIJ7gTTtCGEbQyEEDyYeVULqe2v5Y5jA0FzETpmSQ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rWhe8OvpJucYZHGNzHvt7VWl4dcTcOaWws5J7qKTxa9jpI2IHfB7UFqPVfWscl2lvckHl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PF3xQOJXsvBzDDw+GKBGQuzIxdCx64ycDpT3Vj/ikdta34hiu4bcESwy7MMnbHQ7DNVr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mkZQX5LJkOR2xt1qptc4TeNxBtd8ztNGNMLggLv5qOp/SpyTRfK3S3PPZwjFTqypK5I2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N07Pa2nyc0SgxqTpDAdsH+dTsxZLJblpDFNLleUTqUtjcZ6Drmg5234jbqrI0UiaxpfS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pVhdE3EfkoXJkRTpDLjtkgeuO3pW3JJDOZEgjttCyADUMFtsnB865Xi3Ef8AD+OpfSWk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HU+oPYjO42NBrpC8FyDZyiWOTwlkBI9mFJ2SbiScD4hw2HwuXieJSi9Mkg9umasQ3sN5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ifDsVPkw6g1rcOF1cxsZlDKNkzjV6/Sg5ySH/CZIpbS1NxHKNMoLnI89htv51tyyvK+Y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DaDjy86qwq80hQLh8k6c7jzFQHy9pKksbTkqSXU4AYeVQWbu4jED3E1u8hQgMYW6+pHl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NHHKsjbYJxjHr3rftrfhyTq4uNJb8p5mOvY1RurNTGWK4VSQCB2z51RV4ctpFzcW2qQI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B7+tZkdm8Ezf4e0ojIwEmj8OfetrQxl5kWVkxjwDrRvnZnj0yacd/DjNBV4c8saSi5hk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bttVbj3EZbGCGexYmUncn9zzyMeWetacaDQDISrE5X1oV1EhwsUbGRvzZwQT6H70FPhN5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Rzhyr4GATsfp1q9aMJJcRMj52cBgTiqcKW8FvJAIOUrMX3GSGPX3p7S3PNjSzaOFpNmu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daDR5U9lgQsvIc+MMMnG+KrQvHFcc2G3gEnQMsYBz59K0pOVYQA3VzJPJtuQBn7VQbiE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SGxvt5Y9akuxB+JyXN0IQZI5ScASx9fUEbVdQzOFX5wrOPD42wr/AFFYsxkgRh82XD9S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7TUHeRtgQR0otHa5tFdxeTE3AOliBjGPpvVmM2yWpdZZHilBV2jbGP7GqclnFMkkmHYs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VbRbi2n/AOnUnVswxtpJ6nNENJwWztbf5m1aXmRnKnXkEdxjpj0xVqKSyumUpFHFJsMM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t5JnhkuOWvNI6Y3HrV88ORVZoWJPYFcaj6UAtN5G/Lu4llQkLzyAxX2byqrdQJcSv8mD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mO+POiaZbgCMtNCgJIbscbEfzqxYW5gkfUrsFGtZex+tBIJO1uhkEcheHTriG6vjvWbb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4JrrUGR4xjAHZsY3q3FI8M0rWkvKklkLyR3C4B+v9aa5FvDKILgQwTuNSamJDezeVUR+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gLlCSGHqO++aoX/PeMfJk4hbUdDFXGdsFejA1eFsoch5Qg82HSiQQRiG6y0jsFweWMZG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8CvCkyx3EpeQbAyEIWPZW7Vux313K7rzhDoBykiZ0j0NV2s7eeNI7qBXYKGDHZyTvuRT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7tCylQp/MpAO2e9ABYlmmW5hkuLoAAMJZs6TvkEf860Xi1tHdyhhhG0hVcD9KlHDLNcB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9TUri/W3vHgng5aZ8s5XzxRFbhtvdQpMMshU4DA5YfxYqrHDxCGVxas0gxqDA5DDz3rb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hIyAeZESobG4IJ+lUUfiEEp5FrlVPiGA+vzyaAqXEzWylI1ZW8EypuF9QPL0qtacHtBd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ARFehPTSfvtWm8SLw6WZ7R4AyGRkUnUrDy9KwJWW4jTkyyh1ORrGn9QaDduJ54IYmKbBf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qk881xGBs6A9AOhq0l0syRmeVEulUB1Y5Dev1oWkrOzQDDEEYXy9qAfLZVeSMRmH95JA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EwU4ZIzlBjYeoqUkkkgIZsBuu1RKxTzrzSwKphRjb60Fie4tJZ0tJY2EjEPywuz5Haqk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lC+nK9R6+fnUzxK2tpraO7j5ZH+W4jyCfRu3saG0MjyauZhiSVBbcn0oDPJcuJJUW4lk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DpQo7iR4UldU0OcFHUa09DVplkSCN7mTQ7/lyd/qKdLeGVDLK6oqYL+LAPrv/Ogz7kFZ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9St4GfGEGgDcnYD60VJzPOgkRQCcZxuK1A3LTQQoUdRigpCwXkgwSC528QRtjQ4bV5Hc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kj3odzdCSYrFIFjBwSoxk98AdavXDxxWKgyJbRsuH5ikOAf5GroZN1exRHSpUHsB1oto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SVtw3K8R9c9aLPY2EFkt2mU7o2AWkqgOKNPOQlvBljgBlJagsie+cXDiMsrHL4GCcdhVa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QSKACSGG/StCKG5VQrukLyDJXXsvpmpBJ7d/FIM9Nu9BitfxyXYQtLMFO8aLjHvtWjdX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ehHQeVWTJjDBCW74G5oF3fx20qA200ms4LIuce9BGVpEgKojMWHiJ32oPDYtdy5YBRjL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J3No7WrBARu2Mlff1rK4TcrZ8PmuLpnVS355Fxq69POorVdow5QPnH8J/rUxCzqCE8K5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Z3FzyrNZZXAy2UIC58yat3fGLRHeK4MzOmA2hc/TrVGgzQ27Jym1vjDEDHSoPcs+rwE7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Gu0e40Q2pYnQqgt7VvKVz+8T/D0ogMcik6mTBPUkU/zsUsp1A4BwNutPPJlFXoB+7QLe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7bgEnZR5CgKiR4dsAL1ydiPrU4hHGkN0pV7cuFJOGyD12od3aXN5ZfL27xQkt4mfqR5bV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QNIkjJ+YqcknPYdqoqy2yNPkOEi1E4C7kdgPKrcARorq4dC6Rb6B60KaSNgypG409SxH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c25tLfmAalmfDbelBl3/ABy7kmjgtTyF06nZQNQycAZ7beVX+BGdFluppppiV0ASOWBO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kuZZdaTEMip+UL28s1VvIpk4iroxitozpiVU3HsPP3rKNO9v0gjQKmuVxso2z647ChK5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w7Y7VTgyrvJLGjyNtlmLH9KBcXso1qkQUA5LedVV5mhaF3kCOpB8LnAx3zWZwm4tZVnu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oQjN23771O2tbm4hBYpHFJkSswLNo8gMdztk1qxw2tvYmNIBDZxjLKNhj19amxicKveX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fBknUMnv510LskaaowqJ2IAFUOCySy28U4tUaJv/ADJeq47jG5HXzqlxiSS+vtSppRF0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VGhdXDKNMQWRmxliSQBv270EzgvphLK8hwAFxse1NaRJBw/FwZVeVtQ8O+kbbDyqsGij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GJClvzjHfyoNPS6GNA+mVBjOrc+tK7im5qq0kchYZfRuw9T2qvaxWcEU17K/M67o+uQ+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/D5TwCU+Esct7YHQ0BHhiAy6hiPESRkVRu5OGphr+CHrgEoNzVxTLGzRuCMbEE5oN2sB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WhXO/Y/egDLPEboMoZ4lQBUzgA47DG1P8zcXDRRWjy2q6wS8QDZHljAyKGLV4JQzMsrK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e5C7wheYCEVR0HnQMWv4ZXUTK66ujgYI860I445bT8SaKKbOS4INZF/YT3UiNHLE8m4f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hHinDOHXs0V7FLcTQ5VAMBC/1pobb6rKdmmf5iYbAEeFfX3qxa3SzwmSdCswcqHBzjA7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8XtppYOFSMiALEwBkDMfYdBvmrkPPkWBLtY43x+ULpAoDpbpITNlldsEYP8Az71MyvEj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dgazbm/eFl/E1hdgqLhRg9z1qXCLlnaZ+SWuZGwkp2Xftiouh2ga4lMlxG0ExOSobOR2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rxpoIKtqJOcj/nSqNxP8vIjXlxHbs5IBkbJOOuAOtHmb8QLzOYhAKnP5s1UD/wAHS21N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MzF++wz0PWme0lj4bJbzFtnEiR58x/D2q2JLiYosDkSxrgdQ2B9KDOJ3vDLcgIxIJXO9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xZ1E46fStYxtbwLBu653bqCR5US2IfiUbld9QY4GBU4rK6invDGyiCaXUoDflHf/AIKI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SjkjjYtJJ4QuREQCGxuBvtVSa/sLa5mt7m7IljbThU1AnrnNWGuOE36RFLjkkApIyx4A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aIt/4pHFwZrviQS2eQtyUVMnGBjb3zXn6SXvG75IZpjNNIxA1j8mP3iPIDyrro7BLmxk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EJkAMD677HvVf4csRw66d88y5lYxRylcADO/3orThe74dbix4RA3y0JK6ymS/mT71WnZ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u5QDHi7kgVqWwnhufxVdSxwNAzn38qqcdt7SB2ubuWRZJDhI4wMsQNz7etQpRhbXhqzp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PCNgdlB7ZrNm40ssDAW5RcbM7ksPKgtxCzlTkLG2QvLwDnatSPhnA7ewhubn5hl30qz7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9rBfXM01xw62nJH+Y0ecdq6URWdjDHrdUDKCsMY39qzbZLi7h1RwvbWq7xYJHgzjbufc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JbRCPGCpGWPqc1V0LbytLcLJHEscKofCNyfqar3HEp5Pw7cctugZfzfSk7ytES4Kgnco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SGzRCg1XDbAdSx8gAagi6cRfgklxYXjyzyHEgyWwozsPXesjh1rccxS8TLjGC3U79aFx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hn5DlT+EjFN1G+Rt1z9q2IopZIJGnW5yqhVwx1g+Wnrg771mi3fHX8qs+QBkHOTrOB0H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p5p5eJtmVslUiAI3966O1vZFtikghjnCBdRO58vD1FY7xyxMxkVgBuWbYH1zVgyH+HLe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TBdTGASPpWzDPC1xHzYtERYBFY6cnsPXtUlSUOpjBDSDIz3HXPrWZxK3he8guYprmS5i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VORgHf7VRo8Stor2FY5zmPVnQCRgeQqzbxFZmuUQF4126kgdNvpRLmeJ445J10OFABC4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bgPdLIGI8KDbI82z0qiMfPuwRdRvMrflLHxJnyNXI5UtYJI4YWeJAWZpRknA7Cpy3otW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BfEuegPnWXxW9nj0XEuZnRlHKjXC4OxJ8zvQTjumKpM7vGy7ppAwT7e1S+XvJHW4i4lO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7YqQTmXJgc/MaUyuBuo/v0qtNxgIotIkCKBy9LbsB57d6DQvbp7gICmjQMHfJY+f6VGO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gBfCMg0GdI9SCJnYAbltv0o1tB8wsuzNoXVhQST6DzoGhka8aRpcFlb87LjH/N6nxCCO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cDSB965zjC8Uu7mSCyika0jbSNAxk4/e75HlWlw3iHFeHcMdOIWnLY+BZH2Y49KguQeF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HTtjHoMU92720WqNHlLbBUHU9t+1ULLiAlPKmSNCw1ZB8u/tVjibTPbLJaNAyK37z7Ae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ZZrmOJWcaIoYTrOrzY/TpVpLu4s4Fnu0i1ZChUxnHrVKykeG6R1ndANiTuPqKuXtlbSK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0rqDHzx2oLFtKjQcxoyYZQ0hy2rB8s0CPiDAqjxiPJAHp6mqN5A7Wot4pSoVsrkdN99qt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iRwo3oKPG7WG8tZbV4pJYp2DR3LOCVYDqBgfWiM6LbwxnxyIgRnwBqx7VcmK3diqyZik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SliSBQ8s0aITpBcMN/I4BxQXOHACJ5k1GVTpOTsc9DRIBc313JHORb2gXwAAEl8/mPfFZ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YQAyzyYw6nKZIyu/fIOatS3vyCtHGS922NTbFV33HrQWOH62untLK6twEIM5Tdx6b9K0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P7iFsZNZvCIUHCmYQRQvK7LKyLpJG3961YGSzaEyKV1bICMlgOtBm2vFZXklt7tI4OIa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Kj37VVFm736CWBI3ZcibWArb9dPrjt51VvLO8iuJJWjEoaUuzQnVkEk9Ovf9K071odF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gqNlHbP2xUEXht7WO7VLsQTyYYBU1ae++3c1Qhiu7pzEL5MsNWlyyq5HTqME1rx3ahDh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lqAkdvd8QN1ygjIoRNcuRq7YHnTaqtk00l2kV5IjxQtqLFstG3kD/SjPxR/mHeGB5IiAH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Kuq7Bwjxr+Hvhhjt3+lSshaXykwtEcNoIU0A5pUuOHrdRRqsofA1sMpv67Ems9pHJbXB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mZbrilxJHCptLO3kzpODNLjvpPQVc4gknEf/AIKOaKaGQIhyMkeZXyyetBB70uVjtVjt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48/ehcWMswgjhubm1A3eS2YKX9CcZP371m8d4rf21kbKW0Mdwu0tykTaV8gGxv70T4c4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5jPAmRNGhwR5N2z/ADqi1C8kSqscsxC7Au5dvqT1rZt7KSSy1XZCONkJboPM+dY6XsEe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zHIxtv8A2rP4zYLPDM0NxMwkAIjkc6UP65ojYuRHayBhcwEnIBWQZPltUb6TTYXXOdYn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2/nXMWXArm0W2uLyVWKsGUIcqBnON981vXt5JfEJMQy5yE07faiuTSa9tJ9DM6yR7MMn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KNdkLdtpKjSJMZH2rWuLQytbzIqPezOVKODkgbagP03rB+MOfw7iBRTy0Kgak6ZHWrtH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kYJjxgEjdvMmoCT5dNU6EAnYrv8Ay6VQ4RPdXHBLVJQ4nKnV4SCVJ2z9KKhjt7yB5uao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2U+9ZVcuZI4YhLJnRuBt1IoVqzTRLcgExMQQHPUZ6VSWG84tNGrRuYlzq1KQoHeta8na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hjGBvsuPTvVF4SwvGSzeDG49KqROkiphcjGPxMMfasyBrmaUmSJxjwKFGRRJ/wAFnnJO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6nH9aJpbuvmrgYiujFC22jAUAehFNYLbzQo2qROUdMmtCFI9DWdaubmRBGTIWGREQct+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Wgjt0CxE+JmUkgZ6AUF7kRrIMwsrgY8R60uZzuYo0BkxncZPbFcpdTTiTnTzvIdW+ttw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ZyXWt40a2RcEyyqVz7edNDSN2lppgRUe6Y4+XRssT5Y9qF8pcx5ZTFEWGdKjZf8AetGO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HrcZ1hQCNunn0qu93Hym5cwjfUAC6ZGP+YqAUvzktnHJazsqMuGKqAzNnrt/KmtFlitA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Iz5AXzx2qtJxO7ZpWsbu1SC2OiUMN0f+HGP+b1bFzcKvKneF5SNTcseEd/7UVFi6QAl2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SkuJItULTeMdWZs/zp2kGslRgA7VDkQ3NwDODvtleuaIeMTc0JkSZ6lgDgfSjTRSmNRC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5HTHpUBA1orozgRKxPi2296jNZPJanNxHFHIQoIbOr0/pVBJIeVFELqRBNNlkOR9em1R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T4s9cf7VCzsoHnaa3/FEeY08YdUx1AxsN6e9tmuLK55ILShcBV3ySRUVOB1vJWS2lWco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I2intVjaV3wHSNxkY3yPrWHeTS8CsUhQBLiYlpZsflXoFHrVjh9nLcQfMyEwQIuoyb52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wlsJbGMDRIBLEAAdJHfHYVHiMBhRpCf3sLpUAKK5uxvefxmCTmkFpMg56+9dBxF51v5Tq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8selUBtl50bRru4YOoPfYg/zq2ImAijB1lWGT2wDVbh65klA3Y7ggbUe5mFrZTXMvhii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qaCu9zGkzqwwFOkDODVktHOim2uHiwOhO33FV5UjvwlwjjdQwKgjIO+/uDSjiK3UcKx7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JNQW4Libl5mMLNkqT11+uKzZeC8MVj+BKNXYOds9cb1X4hxX5K9ltkiXmRMF1OcD6Cgx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ypHPRcBSao0Li+EN0VhMuhDjl6cYH+kjriraJGNLKpVi2+XOCvqPPNDuSsMbPLII0JAI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sUkiFSACdSnp9KC0scKIdEark52qrfRK6KxXZfLqR5VBL+I48EmoDYZ2ahfNSSagdvLP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0Q0xHBwScqfQ0S5eWRmSJpSoBUFm608USzqgkZhynzkbEn/hod1eCBmGCcb49frQQZoG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ucFaKRm2aYjwjc0KFhcSBysa68asjOMVNQ34iSSq0bHw4QqQfOgVtxO2WCQROx5SambG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1W/wgyBmHjXWo79M1lPbM9veQCIRksGDhMAj2q7bSNnSRkaMaj1x6UFi7srK7ti1/AJ4t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k5HaoQkMY44I1WKIYijTZVqs8coYmKQyAHGtTkVNFmmgmkil03IwuNOwxny6UROe8tYg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Tcj7UK10XGtVaN4Aurfv6dPQ1izRSQORKpDHf3q3qbhvDJLm8wkGQQOpY/wjzJoqxbQK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Z2H1p7i3gjvGijkkDqcasYGc/wAs96w7T4iM9zFA0EcLSAKjI+fvn364ra1WJ4i1hLek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qqAhv7VCU+t3EnOIWRFyC3fyqUeme2KzQgKO43BHn6HNHtY1u8wy+NVwC4BHToPKtA8u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D9KDJ4by05sRcA9VPQA+nlR+MyXFlw6N7eVRG50zyRrhsjdST19KEklvalufC7mNjg9N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1PO1yGeOWFTHE/frv+lBQsYP8Qgt2u5/G+dIl31LnbGetVrW5Xh18Yrzhk1uJG0rLDkE7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VmoliaFmSFFChMZCeWM1nLa8QteIxXl3xJZrcTag0X5mA7YOwp7GtKbW0t57gtEtzKAV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NxBc3FnNfSsbgyEBQoCy6dxv59K1p2iuC7pCk0TqQcDcEdj96prE5s2R7Y8lTkjRlUPX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fiMkY54SJBpEbklc+e3U486r3HFrGzZAlp801uAofmFckeQrceNorE3ELx8wkFDIP0qP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1rG11tmRVyM+f+9NicvEREIkk8EskYflHdlyMhfvmqS3l5eRziewmsyowulwWPvgbfej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qXHgdj2yTpP3oCT3LubQyxx28upMlSzhcdM96qI8Kt83fMZ9IjGTlc6h0wavwwQpdhyh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9qpcJtbbhZEpaVSw06pmbBGOy/TPetGR4C0FwkimBz7bj3oAwr80ssFxgTqxdEBy657ZP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sPCZvmUkBkcRgL59dQyPToaPeBZ43nzHFcAhwyE4fJ2yeoOxqpLFLeJJcCPS0ZUuC4I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FlwWCyuo7yG8miuAFd15Y/e3IJ++dqtyiSSaYp+JHhigA2X6UK2vncmKfEwOMMQNjV2K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OkMjd/L1qiMVtILNpIY8Sg8vc4bHfH8qo8bghEEMfEDcpbqS7xWvjaQ4HXbbGKu2T2st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Rk60kXfHoP3hRbi4IgKwYhuT4VkZCDnPXfzqIwrPhPwzPbyyW9nerORtzZSshbHl09Ol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2zXzXEEmn82rUzgdM4H0qxf2cfz9vczDXNpXWQTpdvMY+/wBavPGomQvIOVIfFERkEVFj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LomXwqdUenIGc569dqJoe0uvnID/ANL+d/Re4Of096MlhHbXoubKUrDlh4WDqMdQSO2a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CagXVhyhkMnp9aojfRLdRcPurS1QxxqW051FHJ3BHp50Cedru2KSJGrI2VCqACD6e+K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qK3kmIVI3Yh8+eBuB60y8P4pby8wPHJGdgzHII+tTZpTspVjimwjM4GpQverVlxM3MM6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vD3qzb20VuZGHLlueyqcoARuPrmq01slvE81s+lmHQgNjcZ60FW1hVopFRdUeofhtuF+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LaUtoaJSdSbE7dPWhcPgkbVJzQZBnYeHH0qyg0jlMqF23w3X3oqvwu0EvEop5ZWNu4YmR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7tIgHaMSKxUAYbKn3rPJKyhdIZipHLznz3FPZX/EmtES9tEQZID6ssB5EVKIh2glOkgE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Lyf5kgGQD3PrRgQpDzAZPfBOaFIyAMwViOyjc1UNbX6S4jnUxTdwPyk+lHB1yaMEgDOo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u6kbd+39KaQmOLTuFYbHBx96C/DiSJoAUkBGpsHGNzuPPas+6gn0arO5OEICspwcetH4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SM4Onf6Z/vRLq3Z5tcTRujEkqhwQPptQc7Y8NveJcciikursRqdUzNK3hUb4++1dSfmhe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xcqc+A46YwMbU2ia3L6Vk3BKiVPCT28XWsz4fgkmueIz3Lm3JUZdzpBl3AB9/wC1UafD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Cd1csqaDqUe+dz51NLBIb5CySKjhlCqcFc7e9ZrtLGHELESMCpyNwfftVKz+I72xveVe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j286GmoLm3teJxcIur/VeSDVDFID+RicDV03x0qFzBeWskjoiRqw8J1alP8AQ+1cn8Zw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mSSR7SIRyoF/FjUEkPjvgnG1bPw5xheLcFMLHn4/EBGQYm/ez/TPnUHSLDbXFoi27pDK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BqrxG2N1NFZXhZ7WddIdSAScZG57g9KXDLUW1lc3CTRzEqMqRgoc1Q43Z8R43a2klkil4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I2IPmDVHOH4Z4vwu5LcL4lArq20bkozDtkYwfua6biFh8tw2K/uJit2cF0BGNXfSfIeVF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iRWadGYMrNqKrk4IPQjGOlS+JBbHgyWt1BfRhCJI54V1qp8tj0oKnDuKwPOiPiCfI5ci5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6a14jd23ELVebGOYJ4T4W3x0+tZvDPhnTcxtLfZZGDHQnhIG+/lvW5etdobl4bYTy76lQ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7+tQKOOb5YS/KWt2kmCrKOW+PtQbq7h4a5WFpIpmHiiKEjB9ao8Ku57ozSpO6RM5VI320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UOcC4Rtt/EKoUvM+SEilV5qAocYPn0quJZEtoZLlTmTVpx/pAqd5dw8tGdTzMYIyceh2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lvI0gmGDGGJAPng9KAE8HPxIwZHySCDuFqyLkCxUMpeRdmOrY0WxjLSSgq4UqMNIRgj2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nUM5PhzjPtUE4bf521UxXK85R4kfA389u1ZVwL2N4rmwIYxjSyKQNu4x3qd1aNZQmSZm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VRtJI72blQzKXcEjfGTgkD6nAqjWS3aQ/MtJLauW1FQ+A/uvT/vRLiETuplZAqdDGoXH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zMV5qlDjDKSp/pWxFcC5hWSKIgMM6fKipcoRghW1DzNSjjR25MMYkMgB1K2Qu/fNMZBE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zg0GO0triVLxQuoH8ysQD9u9BU+dPDrhcc0xhsKyrlWx1Ga34ZVnijZ4SiXK4wcDbv60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II8ZcjcqWx1JrLCSyzjmtqdSFUrk59BUBb7hbF2ksjHLGBvyj0+lXPh65meKWE7onQN1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JGUkdT4/ylvcGgmCRZyUysnq2n+dEad5cQz6oI5o+ep3UMQQfLY1SW8uLaMxlQBnwt1O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mg9ypE46nPXy6VKdI7rlrMXwj68K2NXpVFoSQkBr0aXJx+HsQT6faqnEmtGhktJ4XuIi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anZRLFK5LGRj/llx+U+vnUbzmR2xe4hzMSQxjI0jyJGPKgDb281nbP8ALTtcQsMxcxfG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00avFdasSY1EDDf7ii2dzHcyxhpXKqQujODk+dBl4i4lmt7yJBFuFcp4oj0zjuKC4EKR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Vq9PH/wBA5GAARkEf0rkJX4tYKy3UzpAxBVk3RyepBFVjccQk8UF9Iurbxbgig6klwBk5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3dmriJWEWfPVjuV/tQuGTC/sltpphFfDo46Mf61H5u4tGksuIQnGMHSMEjzHY0FiJ57e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05A2BydjVkwycoo0apqzqDbiqkNtI6I9vpaGTYhXwR57Hqe9Nf2V7ayhhKXhY5MjHGn/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tBqj1RsdhqcmNvXGaz7iFvmWkjhhEbHOlDggnvjpVqZJZmJS5jkjVQww+QD3x2xUIwx2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IbeOS5UiGfKOANg3t61JYrZVlZ52a3B8IxgpnvjHT2pXCAWhkkg5qJ+cdfrtQ7RoJoGe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8+RBoIysjSgwASwH/wAxWJ0+pz1HtTT6YIedIw5XmOp9AO9WY2VolidmREzjT09j6UKS1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xRgyAZ/p1zQVXlW4yEdpkBxofckeRq1JLEqELCwdiPzEnT9aw7u4ks7NbyK0nCqcMZFK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Xxa1a4nt1QOmcIS23U5zQRu57R41jKnnKoXVGwKn700EST20setncAYGnHr5mg8hLuUy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mGD5EdPtS5E8GHj/ABP9SqSPaoq/DNw+eRfk54nlPZdQ39KtXKSYDTOF8W4G+fc1UsAs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3wdowfPG2au3N9w4SCAfj3EgyIwR29qqHSVVdQmEKnYgbD6VnGxjluzcXl1LduDqRMaU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xIJXARW8KL0x6mj3PMkkSGAEtjOVPUmqFfRWkkkfPhWd1AK4b97ywOwpK5twoVYrNG2y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o7BNU8iLIehcgfagXE0dyeYCJlQbAH74oBXCXEUi/JurgjJkk659jULRJRayvO/OmGwA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3duxyIkOwU0fS1iupnyCSBvtt5UA4TPNAyzI1sc7OrZYjy9PepXDCQuWUaSMZHX3Jo8k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kMDkYqMVtzGfWfAo6jcZ7A0UCBzFGY410rnOc5JoF9b214UW7i55X8oyfDn1G9askAOl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SwKityhrIBycb/8ANqDN4dw214Yk3ItyDIQxQHJHkM/epXcel4/lkCHJyWALZ881WuuI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Y533B8tqv2cfzVtI41RsRgO2+B50GdLKvzJEbc05222NaFtBJL4UEcKDck4FVbS1FvIW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32q1NEbqAphAPzFnbCrjufP2oixc20ZJRZRqXYNjOR5Vm3NvFHDKt0+IZEKYUnxAjBFW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DEASiA+uw+1Zl1etcshmVQiH8pHSi6aFhZ21laJa2XM5KguA++c7nJo9q8TwiZUlLNsG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pdGGlDMuQhOMD09KV7f/AC7GCDSzgYMg3A9BRDnxQToijmNGQpJwAcVh8H4VPcXg+bi0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0rb4XKxsXJTU3MCZYdO5/nWjc3ccRbkY1htiR0+lSgk9wYkEkupY+ioNyTWbcXc034aE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fHOLW3DbETvG80s3hghRSxZvb0rHtr+WayImsLqC90nHzMZjjYep7HypIL0cbSsdZOBu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jV5GtWJJ21E4qzZQ3U1oNaCZmGVI/DjQD9W6US3VYwxvZomOkqIg4IUde3tVGJBd8UuL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tKnSp8yc9a0r+aQvExh1hjpKxDAP/qo0IWUcyBCEffOOu9U+IJM8jqFdUXB3GBjpmgsW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VMY8J15VR5eVNNfPEmIAd84Y7D7UCGNWKRIwRD3G5Nadtwu3hfWYmmkxg5ORUGdZ2k/E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3bypriBo7p0F3DFbx/kAiBkI8yTmtm8vGUrFEiZzgINgu/eue4veTWV9IlxbwSq65jbd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dixcB2jSKE+Bujk41Z862bK6sYbfQ+GZTgto3Jx1zXOJxmCW15brLGQ5bCKCp8u+e1WI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QH9/O3t70sB5AXlypJi8/PzoYtybrXnQuCAVG+PKi27RSKoidT2BO1RnguZJdMc4iVeg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ChkZMqdDdQMgNjfsTVxmkWJpJGcMw0KAfyjzqoZHtnm5DLcyoP8AMZMAeZHY0OS1e/a2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BOkse5b0/Sgs8PtZI41vJZFAxkBTnOe1Zk3CrCbist3LbpJKw/EEviUHHvj9K2p5SJOU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1I7geVBwr2s3J5QTP4hboPQmoI2/IMGFOYYvCqKCqj2pBTJliCR0zR4bd/l2a7y8BAOY8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giZLi457xwqmrSo30jrQVPkra4/+JROucE41em1TuZEgf8KNIyBpUCPFQsJopeIgQQu5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W7iO4RFaeYRTM2wXBOPPPQUHC/FvDriPjkdxFFNO0uIgNRY61/kD/Suo+H2vLOxWOVIp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9gM9Cf5VsAwteIjSp8wy/vKRnbzPWq0t3BOeRbpM5jOrloAgJHcnNUEVZNb8mDmzZyXy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eLXEtpbpI6RvMSVIDb7d9vrVuSS7mj0TZiVQBgNgfpSubkJHzBFHDFHhWZhkvt0GfOgy+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otYpYm7HOw889q1E5dqyyqq60JVANwCe9AtpoZ8cuZQxOOWw049B2oF7fNY3YDRIwTxe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YhtUui0t+YZUIGgPBn3xg5/WrDwWhuHlFpGdWnwFfCMDA8PSs/8AxKZrY3ZhSONjoXC4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FxdEwwlEY58ar2oNWViApVNK9FVR09hTHxSB2TDaSp38+49arQ21zbXaTXbyzZTJbBwP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FpjYjBdjkmooLXQtZFUO4A3OM4qrxDm3c2osCGAy5O5HkB2q0skTQN+KrsNQGSB3NVo4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7DH60QS14ZZqMFtRVciNehOPPrRolupU58qWfy9v0DqpC4O+5Gc0MLgGNdQY48WRkURYG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Ubo/Qj6UArnjImnLrfxqrbBOaAo9AKa3geQmRHTQAcyBga564s+FQzMjW8MbJtpVenvit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NobWDl6Gwq5JVs9yfuaouK80lpJFJcZV85OMkjPn60rezgS2Vp7lV8OkBRg47ihzXkMs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4Az6D+tRZJXOmXwkbhcDeoCNdRwqqWaSFQd2Y/wAhRLiUXET8hXRiAruQc7Akb1nLKFnM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YA43PSjT3ktqhiABIXUxU5Pt71BWgMiOGZ9WQN+mKbjd5bHh6RPPDC88oUPLnt/YkUHh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vExSVXJOls7jAonE/hxeKcYD390lvZMAsUKDLkY39FzUntVqw+YhJkurySflACNAdvLZ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1xXLQfPQLruMADGWAI74P/OlNcLawQSKhkWO3xGwUZC42GSe+3Wg8NvracvBbTapR+Jv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D8FS4W1uDxBpWaMZUyk6lyDVRLc6VfmRzTtk6Wbt5nPWtQxsvNkjkZ5HHiyd2+lUb+3W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Ep8Ok+hzv7Cijrb3KqskqOSxDayMZ222qYW5V11lkRjqOnGP+/SqlvrtBpmlMiAECQgF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SxHRzRjdTIBv9qImhW1mNyFK9jhiCc/zoiXNxJIBNd8m2YFt22PpVK9aJjAbmcwq4/DB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qpDHCLZ41lQLk9mz5gdaCAET3hFvyZ4Suo5m0kewxQ1mkd1a0jMEZbBd5yoPptvVUW4t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V1GR9ho758j2rU4japdWtvFEwXfUrgZRl3xv9qCN4zzkRz6HKH8yNjfHX61T4sskzo0j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96JY2ptZWN0bZpkXCvFLvg9iO/vTyiaaMgpy3ZtKZG657+lBXtBZWqEOY45JFKnmSANj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+WnxAwyxb8uP+fzryLiXDLkX0yTwSLIGP+ackgEjr0Nd38CWN3acCkN8NXOlBt0c6jjG+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wwzXDBZ0K6jjAOcVK1uxYLoncXKmXWUVdOj09aZnmXCxOYHJG+nBHuKhJZNJEzRLzCgL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p5y4vbgRgsRI4GPLVVmKOdVi8Glztgneqxm1wxOZXjRx00eLHrRDdRx8PW4t2aVYSSNs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B8zrCmVMDcjbahXFhDNAbeccyMkbdD1qhb3l3ePmR+Sg8RkVSoO/TfatNriESAMSzD1q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SK6jkW3CqEbEetmA2wGJyNgKqWIHEuKLDEHPNJHMO+kds1rRXQldoVjyjjBzjb1qxbR2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HIXYg99+4FXYyrPiC23Gbi3tS5tMFVkONMjgbewzt9KNwhMJdyO2bgsutgeuc0Cfh0UN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0D9MnYb1d4c73HMaxiUrzNLFnB1YH+5+1AWIyJNrj8TRgvgk4OKaWUScOYSObeS5xjSd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ccUsosmIO1xp0/lIUE+ed6y5zLO6meNmIOQp2JP1qI1rXhrSWsSSzSSMMksT4ganb28Ql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RCh6N33PX2qFvdST29ykeYZRht+gJ2O9VbcXdk7ZTlXOoGNjvr9Aem9F2Z7yZJ4/wAR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Ng9z61Ph1jbR8QjlaELKpLME2BA33qXFpJr22t3hQRxasadJyG9vKqeLriUa8iKTmlsPI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BHnxXMhUuZlJOtd8+ua2jcQNDFrDtcBQTpXOTT8P+WtdFqiy/iqUYsMAOfP7VyfE+IcY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pPgdQAHX3Peiusso4ra9e8t1f5iUYL8xiSD3wSd6tWkz3SzSss0WuUgl8KzADrtv96ye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ZJBz2Z1UpgFQMYOB65rKn4rPDEY5xKky7Z3wBnrmizt0wtLdEl58Jd4idDMdRby/pVWC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bbSSPvWVFfXsnDJYJXImJLrLkZKZ6e9Nwq6cGKKWTKP4VZj0zRF6CI20pjWRXjLEumem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RFC9hpG1F4lcSQXi2iIsrFR/lrkgd8ntvmohoTayyLE2vOmMa/E+OuBigUl/dW0DyW5X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+tYjXcpn52t2kBzk+daB4bFKI7ue7uDg5Fs+EH27iiQQiW41yrvnCkCgisHEbu3E6BRBI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H0GOlRuuH3yvA9hxFY3/8xWjz/wDT960oZES6W2R82+rScHPioUol5nLZg7AnCqcsD7dq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W5e8murZpHItWXOkHPrvjapTDl2gZ5XEB2OQSQfatTVoAM0ZWXIKkkgjt0pmm1rKrtgM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8LtJriMzoJApbQgcEZ9d+1WrMxIXjlE3zI8R09Cucf32rTsrjHOEkwblEkk7YFBudMhW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fQfzoANbLJcw/KsLdUP7owfpWVem+ku5VjiuniR8KXbBYDqc1rM2AR9vWhfMyawNXh6H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Li2tGmVbh/GzMMlvc1pBwx0rJljud+tc98RfPTSLZ8OslmnYeOcsoEa+WScj3xVjgHDr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FKwwIzCCSnmMnqKI0LqEPH4XBI6jOdh6U6Rq8JCW4ZcjDldx5j1zQh8uLozOro5BUsBj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/LSRWV07XUjBg07EKMZ6kUVO5s4IxJcxwRSSS/iuDuWK5AyPY1ZkDBo7rkgo66hkEAHH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3Q5k7AlxEMK3t/ejxXOiN4JGKDR4C25UnsT0zvQDuLdcnVnPmD1qrcx/LW5ZgJJWfwbb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vLZ8jGATn9K0GJMSPc6LcFGzITgJt1OaIwopHkQwRsSzjSAN9vrRmt5Uu7eDmxJbgbou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lFtQxijlgkE0LDBnACnb3xkUrqJGVRqLA7Ar13opofk7WWRIYxE7vrkI6Mx6nNWxGoXW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Wa9tFZqEdDzXQFgegz/M1YQBrHloSI9erI3OfI0Fqa7m5S8oxgFvEzpq0rjrih216yq7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fU9qC91yGiYFQoUrgjfPmfOpayp0TqpDflJGM1EUF4bA97BcWgCfiAyIRj/6fL2q9xX4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5caJj1Oksq58z2qUnKjUKjiNiQTlxsK8/wCL8E4jc8Qvi8RZC5Y3DsoQr59dhjtVHZam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q3HuJ28Vglve2s0puSQoQ48Q75NW+FXMMtpbCKbmTCFFlVhghlXBP/Y1SuIpLqaSKdGu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eVBctL2JrO3W0JxDHymZlBO3arCNrXUJ5Y36DQcH3xWRa2kXBrSWI80hzzF1sC23nS4Z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JItlVWDawD3qG125jax8WVfWSVkQYz50cXvNXOlcjAOQCCfaiXDm6tRHBCj5kzljsue9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jxoyudLYGD5Zo0adS0QDk5B2H86lHAYSZYZtDocbdT02I8qKsBI1Fhvv1zQZICl1HcJh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OphY6ljw43Me+lqszTW8QUOGQY6gZpt+ZlFzqPcYI9D5Vj8W4It9xVJIeICFXdTJEX7j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AKwRjgZOSMY96hBFHdOkwRW17qQ2xODihX6JOvIQoGjbQEbqdugNLhQJt5MXEYY4VUB8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rgTKtJhVLY8OOlStBrLI41OAXTOw2HQntQ3eZVUl9efzEkD61n8WuZJoZIlV0XfUO7iq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uQyMSGbH5dOMdfYVt268wgxszMT1U5z7VCPmQ2LZaRWMSqcb5GB0qNgxgQSQlo1zknHb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hxKLLifWEJUbgt0BxR7YXIVkaKMyk4LqxwR5b96LcfKNdlWSFZMiYFiArHsc/WlbTtJJ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n/NxQXLgJMyoFDIo8utYnxWLUWFuOIQu7NLyojrI0kjqAK1uao1EyBHxtnr6ZFYR4ZcS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uER1deZLpGxycD6dqip2nDbbhrosduuBszAZf6HtR4OG2Vzxm3uostfQxvFjBwyEdGPp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GztjlvJqx/zejwIVilhiYxa1IYou+9EV+UsVmZJmeSPOEKJqyeh/l1qvYSS3ZbXbSxwr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VZeCK2lEiyyxCMY5Zbw4x5Vl3PxBCFZbeCQ4BBkJIPuBQZKcVvOH3hXiBeYFySknRlJI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ysBlzgKQMKRnIJ/Ws9RcWlxJI5bi0cihoViQMyqeme4+1GF3M6K0tpPaM2QFkGMYPqPW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dm2RCMAncjuMe9UC8csztApCMDpB2xn0p7CRDqVkXIOrUO1TVWMgKdGGwFTShwwX6QK8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60V7iaWRIeVPFJKN1Vsow8yKsQqshHJfSV9KOyczhrm4uVt1Ua+Yx2Cjz9KFZi5lWW2l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fuNg+frQVkhvZALFldVOhxnARu4plneJYrhGjkjfxJKPEr/Xz9KDY2thLdTm5jwbt9Te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VFviUEyXSi4081gArHfVj2rT4ViCDQsolnfJjTOFYjtms24nS+jZ+FyKp0LFCzHcY6/c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ks5YreS2ZtRMsmSh81I3zRVwQ3bcMklvEYTRSsw5m5xkfpv+lAa6mmZTJJrAGBkDYUaw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JFGCzF8rqz2PkavMLVFgPyyFJTpZsY3z09xRAtfzdmY7SBDJgB0ZW3A/hP1osNtJAx0r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tj6+dShVoprphIY7VMqC5Ocg9qrtNbwzt8rHIZSpYqzMFPqMjFAe4sori5E2hY2yc6d8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DrMpyoDagCd8ZwPemsr5ZT+I8YCrqcZ3Gf1oXFeHtxiK3itbtYAsn4m+H09dh5/3oDXt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TLGrOHVirAgZ61yXDeONNeyfJcSltrlhqNvctmNzjs24+4FdXxKARNawAMQAVGZCZGHq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lS/V5pYmtwdTaMhiuc6QMde1S7+hde/4pw44vLS7IncAShhLGmT13BIHoDWte3hhlbxf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QfMHyov8AikNxbKLWRI9C6flpCF1DGwB9KoGCabSLyH5fCnMobXjbbbv7dd6orPdWkZK3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wJ0CUE58PY7A9e9PBcmGzJsssC2WdSSu23T+9WYYIBbXtlxKS3RJSAp5isA24yoPfpWb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64vUaWB7dgDrQkkEdPBjO46+1Z7Gnwy7eV3ZhE07th5tKq52wp6b4xSQ3cUjJztOD4i2D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u2ihZoX5cgSJwAfUHp70yyyTXXzLSj5WbBEOgZ/+r9fpVVenuolfUIw+TkkeHBod1cRl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HqP96rQ2sTSiOKZlyMAMOuPWgcQnbhxfNnLJCFy9whDAemkb0FhLZkV3jBmUrlQNyR9e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kQJtjS65YH0NZlpx1L+WOIpyZNQUaMjcgHfPfcVpXC5SND4ihB9aaBZniuSrrsyjGrvV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QIdSWZEbRr+w3O3emsdEks0TK6suDlhtg9P+elWGYqkomACDoQaIwfh+/M994Gn5ceQ6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0rolZQTMFUN0NVjoWOSQQh0dhuN8fX/nWlC8YAwS2T+UjeqIcR4vbW7xC6mGrBYADIHoT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NtiUs3ftXN/EPBJULT2kjvDnLRNsU9QT1FaHAIIZ/h55rDM1y8mJ4h1XGwK+Q2/Ws/eh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1DaSMCQJNBLEA98VsRX0UkMEsSSSiVdS4GPoc71imJ54VtEuGt7sOBkKcZFaFpzRFyOI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ouhlPt369aosRyxX8ziSVoZGGMZPYDA/SszjDyX0Npwu2kWVcm4eQEkdSMH2rVkghkQyR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Bah8P+XZIooZBGVyQoYL3zjNA872NtbW8cYmDJGFLHxZPfUPPNRe/tpkhjuY4pljGzTw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SwXEDrLZxswzuh2z6+XSqEtxw6PisHDRaNJJP+SaXAVSRnHqKoLDJDbzCWG2gicrjXbp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kdxLK6wiY8tjgqQNz23qVyG+Xt1ht41hBKli4BU+meo/2p7O4soJIo50MdzPqCsrZG3c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4dCxAuZAcjIHfBHSo8Z4WHQTWo06FGqJejAdwPOqlwLhQy30hkXPhI2P0NTlllsJVWUy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cYx/KqqhbgRmEjMSsww2NIFdC3EDDctBK2pD+Vgeo8qrX6XEsMvNWbwsFKGMlW9f96rS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InUl4nYZ3/hqVApLdbY8yDnAg5YA58PmP7VsR3K8hprNVkYqSigadxjr5daBa60hMULh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f+A0CJ5REYTJavAwaMlZFx6gkHY0is/i0vGoeKNdcI57290obkkAiNxsQQfPGc1Ysb+9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TL0OCjE+XTB+9Al4DxBZ4Lzht2W0EnlPJnV3GG6H61r8Uu47mwntiGW5ZBhDjwtkHTn9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08I2JG+KUMKFEiP+WGBZlPjHr/2oPCkjhuZieIrDcoNBjJ/DYjzJq5P/ANRGdMscZxnUm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CFTaoS0cRyJCPzZGc1Ka6ma0AihjDbg62yRvjbG/61jScRNvcNzEcKQuo4zvjcirsN3F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0z7ZoCS8Ruifl5FjZ2Ck6BsM9QfPtWRNwgfNiaALHIpycYIB860knadpnmWNZbYk6G2Y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ueuYob25nm4W7ktklVyuTjqueo9KDpXa3Iw0rKw3yRkGspr+6SQlS6hv3sf1o1oFhgRL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+xpX7l+HzpbvpcLle3Q52ooLRm7YyNN4m3IO2DWhZRtZRqsjhwWEhzjw9v1rLsLGVxzf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QS2epBq9DbyTlWmuTHtgkIftRF8NcScQkKqvy2ghRkHUSe5oImSSRkeKNXU4jIJABz3w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M7uwwCRjJ9KwJLO8ikYNBImdyc5H3oNC94vPHJGb7hcsLRkANEdSsO+3lWjfGZXhmklB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f19KxrKbidoBotZ5YQd0ZCwxW+LdOKwIsvNt2ZNo9WlgPIg+vegqRKZARB+KI+61ZKop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kioWEsCXbompGRdIjb8xIGD+uaryq0Ds8ewznr0oB/jjivy2FZdWnVjz3/rVhplad4lY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QL6CYRGSF0T/AD49yvpXI217IspkguUuD3VyFbb3OKDYvSkN0IFLpIygqOm3oa00mvGt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CY5lUnA7rmhR3MXEOH655QjLhGSaLv6EdqnG638bIgj1xru5OkjfH1oDSrJKV+SuVjiQ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uOhrNERjv3uLuKUBzqYIQ0J6bFe3SrzXUtqIo5oViCJgOp2J7+hokEyTuAuiQkZKqct9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shjaJiQ6shO/rUOJJzJWnk5zwIuraTOMbnr0rQkWSFIuYg0acKCMY9CKr31m17w+ZLR1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spzkeYoI/LpNaCC3v4zpkEsfmCM+tZcHC7g3ZkuL1mLnEitkhgTv17+VY109zwi6Hz1s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333rqYQJ7Xn2xzC41oT5UGfb2c9vcKkro8JAGobE42+9aVtw91LyxyMoxgZORQTKh8Eo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FSwgYZI6Z6+1CLnzU8KTKZCo05VkGofbyrNhiXnpPbYjYnLAbq307VbhblrmWORwv7i7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WWa1kJCtGAskJ9R3oqwJToAuFxIepTYYqDKhJKNv0wd8VVkt+IQuIoZ4rlAx3k279DW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V1wucZqIoWd5NvBdO6SKTk7HY+Wa14wyRoxupGU+MBhjPpjpWXNATctK2Q5wD5bVKSSS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yoB8jDl0uZUDnLoijTnO2B2p5bh4pGSNyR2bcZqZZZIeYhJI/MD1FDDdGB3qi21ssSTE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37+9UbS3t+HTc9Gmkmx0OPuQAKssVAYIwYjqurf7VWllaMlNIaRhsOp+1BakvVjhVwmHc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ZXG5b25EZ4e8zDVhzHsPMZP0qyLFpEaa6lwiDOlew86lacQsIH0hZdKjw5Gck+mcVRUs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E4z3Na2mONAqjSB5dKT3ELhdLaf9JHiHuKNDAAWJBZzuAe39KA8M5C5hUDbvVVrR5bxp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/t0FHICnTkZ96QJB8JwO5z0oqV/ezRWemxtZZX6eLA286z7AXxhaW/kxK2yxjAwN/LpTl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C3iVHcbD0H1q2hiMRk5qFQMtpIJogqMZE0uQQOxqYlaPUY8q2NiOorPhuGlbTaxnServ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mCxFI3BkP5nFBBlLsE0hgOgYZx96MLPWgY77EBf3aDFK+jSxBJOAcb1pJJGkSjV0GMet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skgAY7UV4QLdua2gjdtuvoKk13puXRUDPGoaTxbqp6HFDuJUmhXmhYgWAIdgCw23x/So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QNslu1KFJLueCSGOAqGwGWIFyPc/ShcRmijHKhXSOjeWKt8HnltiCU0q5BGobAef65zQ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J5Y8ESgEr+pP1oXNzbrCLfdSAr4OcD3qlbcegguhZWH4yE4aY7cw9yPSunWKJbP5q5lb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5/wCdKqbV7aSBFRIm056qTnfzzRmj1E4PTelLb27CO4jkBjUhcIMZJ7H9KndXEFpw5r26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mbyFBK5eVbNDbOYmiyNu4PrSwFs1edmvZ5GC6GbUqk+9RuHtJ0tFeUQSSIG5MjeIZ8/K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DLaxxTRYwyh8sh8/T3NAxivphh0nYY6E4A/pSjtijFZkG431HqPTFBtIjccm9vppp2k3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RX+Qo/F+JNa2aSyaIITkM5OMY/dHnQNDJI93LNIHWEeCONfCoUenc1XXikguSzL4Acck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6guIxLBIHjK6tWc+VBa45txptgGwMvJpwB96Bc7F01xGumQZI1dFp7O5undGmkUIMuC2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DS2kxQqDliAMH/nSj6JzeqI4NKqpALMoH2BoGtL6zuJAkMwaQ+Y3PrVW7tBxuY6FliSD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HetKOFYoy0lqmsNkFSMsKdI1Y67h7jmlfCVcYXvRWRb8LsII25s1zLKoIAKhRn1PWix2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qASw2Ht5VaktfEpUvNkbLjcmj3Vt8nwsGY6XkbZB1z5f3ptNKtpDBHKFt9TyMO4/L6jy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UsNGTk9DUIISsfNEhGsfujJHpUre3mnl5bSPpHUAfzqKHFBFFKpLLKg3x+Vc/wBahw2x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r64YuXDdB2G+wAo2lYLnkuWyCcMdtx6UGd7iSbRKMPnbHTHmPSguZeRQXnjhIXAUqHGf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tLm5QT3Jm3JPLQJrHXHp060uVMSVRTjJAJ2B9anxG6s+EyRG5YLO6488A9ScdBRDCRpp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ywdKIB5+dafDGt762c8kvD+UM/R/PArPa5nWSbmskjHGs6Ro6ZAA7Crlg4s4dU5jhik3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UCvIouGW7S6wuslUjQadX27Ch2Qa9tJmsdSzRoQuoajn0J6UG7a2u7qW6vpmEMYCxQqM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fl4pFjhigskHiYyaQB7+dAC3sLqTiKXF2vJRPEWZhsKu5tw4MTrzGxqKr1bzzVK6uORf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eQ9Qo3wdVTe7UQc6xjjMAONeD+vlRDPb3uomS6eOME7RHSCAe5rNuJ+ZgM7ctD55+p8z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zM8pUxmHVlTkbbdqjFbWg1PPGPDkiLG2QO/9qKzbSLnxvogRYwR4+5q1PN83dARQxxyE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7gHb61ocPiit7N5r6ZIRpBYsQoRR1HpQby+4Zawi7knDJMhCoBuVPegpXd/aXCRxvJNc6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wO9NxGa0tBotrcpJIoYamJ0j61a4bxeza1ae2hPMDHbSB3ON6rwoL6+53FJc24OX8Oyr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JO7AAyOST51rSq5gAiGEhXMjk4ycd6Z4opBIbWJQkhBTV1Cj/goN/bPc8NME8vLRCWIR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Dh9o04jeR9KupcMNyw7D+VbFrJLHG4MYSFVwu51Z96o8OihS3heFXMIXCq53wNt9/OtK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RkqDnJ9Kiqq28rukjkxxLkl84FXIDIHbVOrqz5BRNJC7betYl2L+dQRHdMIzpWMKSi1e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RIFULqcYy2O31ojVlGhWcZKKM+1Uo0i+Z5k13MkZIKojn7ddqaO8M82MZgYEE4xkelZF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Kwg7u3YVLv6V06NZsJI49LErthcZxt1G9Ur+HTC7WgLMqDSq5yTnpjzofDYflnd7ghse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t8WhuEijksS6hm8aqRzNPp9qRGRaSglY32kjhy5K9ge7d8EkU7So95EYXhZAfGxyGI8h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XAKRxCFdWHTThs9cN36mhQExyjLD70G3w23tOGWmmBIYVLlg0hzuTnv1x0+lPd8Z0QXL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nKiiLFmyNO+MdTWTa3L8TnltZ4yFRyVTr37eVbViyxSlI1K7EcuNcZ96qp2tyslpbyX1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SnSQSBkUOeZbeGURIqFiNLIADnPXI6nBO9Zt9x7h0HFXtL22uJZdaxYKAhT7Det0WFhE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jIHtQYbTXUMoPyN1cNKdLNkEYB657nFFuuBPLfRXN1dsRGQ8dugxp/U71tzSq+lSGBzs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lchm30hgMkUQuIm3aySWQiK1VAwV858/uaqRPBPaQ3NsWFvguzPsQAO/ersmI0PNdPCM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UlaVFdExg6ACM/pQULV7h4Ypr63huYycQhfCsaZyDk7kmrHD0ul4xcyXIBkaI4k1Ar1B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6XiBsVvEFwCVWNQSMj90N0+lW4keW5kgkijt7RIixkEuosfbGfOiiPO0cbYRHA6ht6nJ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jlRM+VG2Quw++BWYs8ETCKNJCAoDBgc/3rTgSVEQLaPLbtvhk8Q77g0GFBBJeos8iPG7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pW7fTt4ZWHORNKaUBBPbJxQLqO5F480kTxxFRp1elGsyz3KNllUjJPbFFU+HyyxyskKC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z18qNxKC3kigt7q5ZbmdwUKrkruMH0FDWQzpDc/Ox2cErFOTKAG1g7qPM7HvR0uI4nZo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AHR6etGUZraR4o0DKpCjIkO59z50A2z/ACyaZI1cEs0RXqeg3qQf+IBidyT51ctJolsn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5LMBQAZoorG2iuI+bKAQdPTY+fap8NQF5HiWWNVIcnVsTnb1PSldswChlCqrafENwe7H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Je2YSG4ubOOPxcy3Uan9N9vXNRVqJ15DI8soDNnB/e8yf7VUWXh4uTDKuhkzjUmASe+a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XcM99IVUqDPIW37nGcVceAXI0PugGCz7s31oDXNuYWiWJArM2ygYJ96GF0F1QDJz2phD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wUsRmpWHPjfVJbmUdGLMAR6UHKfFF5xWHiHJt+ZbpGwwg/8AMJwMk9Om2K6YSECIHKSx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qF+OOf4g86MOVJIXjVmB2zsMEVclktT47u4EcrgtI0Yyq7d/wC1UE4jLoMUsUKfMnfU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T5Oh+IypFH/rUlmHkAPatLhswuYOTaOOcMalY7oPMn+nbpQOJ2b3nFLaGJbURw4w0rDV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VRAeH8Xgubk2tgoZnBbTIMBj0239K0Le2up1mkujHJIqERQt4SGHQbDpVFYjdcVujAix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dmGRVi4lubfqzx+HbPUetUc9wnjU/wDiD80ESlzqt8kaG6Af0+lbPFuF3jqbiKbmISS0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vUn4WL6M8R5kYvVfCSaNPMAH72P0NXLrEr2zLI8M0JEgbBwc+lQc5bXM3DLG84hbuVEc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+/nWBwvjPHp7p47WSa/LDxxSDmKfPOe1ej38dre5DxLOj7GBhpTFNb2/+HCS5tLa0FkI8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SwzmqBzaLZEe10wXiRr/ANNGiiNWK7j6ZrNvIeLcwfMr80DuGIDL07eX0qpxCTiHELR+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cg4K4A/Nnc9qDwySaCwmmkWSSN20xRhS7H/UAKDoYLeytgGW3Q3JQB2Y6hHkdBmqvEkt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mZRkkEaenYf1osMUcKIAX/FUOdSlcemnG1Ckjhg13EpLRaSXBOCvbP67VFZVzxOcX0zt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NQzjfz2rZ4jbusKGwdOcBpTUccvIzrx3x5VT4DbWdnBz7uQXNwxyrouy567nvmrr8Ut0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jIGT9T2qoo2lvYwXT8ItnnYQjJuJzkEnGcDP/N6vqlrZyJbETzq7A6gAAM7f3qlFxO2l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0A/KfPPfyqxcSoz6VdWtpANLo3eird0vyWZbL5d2EheRG8Rz5/Shx3s6QpITmSQEnYDB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Z3BGQy7g/WpLOCVVwuknyoi1LdCC3llvYmldiGj0bSN9fKoQtHeW0ksRaN1B1RyYBX1q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6EmTWcADy/2rCHA7rh/GI7pJibZXTScku2TuuB5gGgtXjqpWIAZQbt3Y9ftvR43mgsZZ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1eU2mh5J+SnKBjwzYYDzNAjlWWMyBHEZBwe1FZ0d9HJa2zaJTI+oMcDOoEeXvV2GBsga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slp7t7kRKEgkcjGlcDHp6etbrXkV6ZbSJmYFNLSp0PnimkZfOSO7cWpaZHbdmA/E/sPI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0C9ACcnZfQVGGxgtHJBZ2I2ztgUe4tUZiy4AK/lArO1gcga4iMugZGzA9RVJugVfpvil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8Bzr0gnDe2N6JLpuJcpqZsbjt9vKqLkCS8pAp1nz1bgeVEupbaLSl0HUnAVyhyPris1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jBG+Pt0q7wy8lkmlAmDxg5YMpAGdtu9ASe3HKKiTkoejE5OPXpVO4RJXtILwfMkn8KVh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Vi8Nxco5tneLS2zvErIB7Hc0GwN9LDJJffLS3EcwWJoiuNPnjt3oDyvA8RE1yqyDBGCT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t7m41czkqXCKDqOKFdRzgKlwVUJupOM49+9UZbSS6vLS6+aAtLfxciEHxnzYjtntQX7W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KcPKSTnUxzir1skYiKDTg7ac9qoeGaAyW51/6QdyadGCCMhlMuPFvnFA15J+O+h91bRg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rIxVkJ7DGD/SqaMtnch5PxGnkICk/lBzk49K0NKRoCmADux7GiKacPTW3jYDv3zVj5ZY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2ZsjGN9qGLkKujXqPc4okd0NDJyxzMjDE02OX4zaixlMkET264D4i3UE9xjoM9q6JLlY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o1LnTgZIyBnzotxxFIbiGBANcqnVrHhUDck1k8QvOEaZ57e/kkn3ZBghS3uR0FA/xE0k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unJGdwcb1lWJvIxrCW8kqJqHKGPF/wB63f8AELB7KJmuFllKaiY0OH9cUmt0kaKS1CMk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daJpatnWe3Lkukjjxhm1ctjVR7biMSqbe65/mhP9KHF8raiWeC5eSRyMxkbVca5js4Un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RuNhtRVO14mGdYb2JoJsdT+U1eTEx5jMBjJHkB51SF5w+eMym8tZNIIDGUBgAejA7jzq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TTuy77xx6gcfzqjSbxqRrO42ZT386gtrcGCRnAYKurrsw749aFw2Vr9efbw6LRs6GLAE7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EaSOzkSNA0wOEB6ZNBTWIS8q5U6LkPljjwknvSvvl14glxcCHcFObghiw7/rTsriLAXA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6TWGi6hbWrnTqGM5Pagm5tndYop1kZxkEdjVOTg001yIoplBOdbn90Y3P9KILCKP8SLK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EM7hgYyE2x4TRVsPqmAEqyYHhXGO3lmg3jnlO2qKGVlOlyAMntkd6rwzSG4y0Slcnxq/i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ZzzzkA7Z71EUbeJZYoluAksibF2Gau6flmiMYJb93TsPaplyqDlBcDYA00AeQZOAD0yd6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ZLOMxDUSB1Kemev9qpSXE1xNmZ5JWbcFstXewW6xMztoZz0UqMH1NBE0cRyIVG+6rjwn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taTRcQaTAUGLPjZD5H0q9EZEZGMhOj8zHbI9aNJbkJG6EEMMMc5zVeeB5o3SLd2GkUIL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41Z2YVjX/C4ZUc2+IpDvpxlTWtwu2vF4cYr4oJF8KkY2UDY1XnAWQBXyu24HeqG+HzPN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i18SP5qTj83fHlXRJb2VxhTChlICtjIP/asPhyyy3GEmSKMbO7sABn+dDvI2gnkGtinR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ZI5XEeoqPzA9QM/rRbMx26j5hwqEEj0+lQtvmGgZiGdUOB1ziq07CQkFt+mG7e9DbTaO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Ea/wN0Pliq7WUfEoJLG7SQayNBXbDg5GfTNZ14mm21RMQBs+M7Dz/WjW93Pc2YtFmna5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I+dBifD3GL3g3FZLC6tJTbmQrJahC2gE7EDFdffvb/NCG0tlSePLHUg8Q056f8NXOGs0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VY5kIJO5PXFZ6C1teJNMnFYjcxkkxvHgnPVdRON+lXexWgaFlaL5SJZGOxiTSc1cnmS1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EAcFcj+dPZK1sGuUhjdS+NAbce2OlMnJti92rTNI7FpdTZLKQdvp2qKNcW0d3w82cJlE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sdv5frVaxWS1sTa3cpn1NqdJN+WPIHrn1qne3EsN5DJZR/MNEgGRIF1e3p/OnseMNxZb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yGCOdyB1xtv3/Sgt3LXtw8Yt0kZCuSM+F8HqDSSRYo0a4iA1HSY3IJ/+nNVXecxEK7Lp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KhNEt3dQzSHMqYxKBgn3oh7uUPd20pjAeKQksrY1Kf3TtuKv8PRbyYT8pGgfIBQ6SGHn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doYHADY1N0I81p4IUsZVeOGXU4OFD6gx8x9qBpIfnAHWB9SeElemRT2txZxXElvrM1xGM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646Ua5mkEmi2KowO6agDmhIjS3ay3FtE8nQMVGSCPPvWdicvC7PnSvO0zMgDyacqNx3x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jSMrHGAFIck489+tT4nam6uLcxXb27JlSuNpFAGRQJhCLWNoklbSGJycumDuCPLFUZvF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jWKC8tH1Ruq6VZc50t71pG3ex4hNNNMEtBGZVdu2diCfQkb0Ka9htLGOZudJHKxVjH4S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ofBWujbFUuzPZuShS4QZUn1HXr0oDzcXhIRrd0n8eeYp1DH96hBLGYn+XiMayOXdSdQz6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Wt+9tb24CtuwZyqbd1B3+2RR7+1tZEMUsLcoE6XDkb+hHegeNEQ7xaiTs2cFaJMVuYNK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RVK2in4dwq8HCyblzgrHct0PfGfSgwyy28cUpABbBeJTqGrG4zQDv7GHmwNcKslxEQ6z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UaWVJW16CspO5B2q68Iu3VjIzLIPA7jP0++aGbO3TCE/iD8wDdCelUVogQ2dW2OlXIhH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agtsnLlKzElfzLjf6GqMOnupD+ZoqzKkbozIXQ6sEA+FvXFV3VmKhiCBnbH5veisdJQN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YO+xONqCc0KFlK7YIwAOtZycOS34mbyxb5Und1O6MP3hiiO92WjMDxMhP7ybgZ9auyXU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xZcbVEAuZvnVEwgG7Y2ydu1Et1CQA6SgU7ZOwH1qbtGqstrEzxL+Vweuw6igqYrldE2Q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GyYNKWXScdCDQ7VorxmgMMUdwrkscaS+PI1kzcET5iSa0uWjJbYHIAHkD/tVWSDidpcR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qDZ9BTY3LmziglUq7xShc4Y6s74xRb22tZpbO5NnJLNE6tE8TBTtvg4HSsWSO4kjNxbq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I9cZ7eVZN3xPi/Dypu1khU9FZfBkeo27nv0oO5j0XSyM8c0T69XKfHhPp6UuJchIYn5E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7+lc1bccvL2ONJbGcF90mRSQAcEHI7VeS4uo1NtckyRk6gxwSDjz8qK1IrsTZ5h5bAfm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EOOapR5c6C4DKSMdVqlbW8RSN2dWjbwtpcZRj0z6ZqcSSu8UV9GrPHKFVo2yQcjY+nvR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kBiddtY2XPp5VZvLh4yscxhuZphqSNk2BHUA+ZqvxK7n4ZfZvW0w6yojYZSRCSe3Q+9WL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ah3QNrQo2cZ6jIzigyLuM8XiEUD/AC0ieLQikq48sZ69aFwn4evIZjJFPC9tMQHABBUj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71oXVoTcQTWrhJJWyNRxk98Hz67VYurtre6KgPE530AavrVPavZwzWBMjMeYvaJc6h32N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kj+ejcNqwykgHPoKtSMLw6kBlQnIAGGjPl7USzWOygIEjqr5OtgSvtQUeKJw6e4ErWqu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uB160GS3jUCSFHIRcKqk479qldxpbQLMJhJCW0603056Z8qo8QuZbez+YtGZoukjx7hM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I5mhjIKrqOAc7+xqtJG0UnIkQhgR1Xpmq/CuK5PylwFcPjlk9q0pTOkzyG3Z4W3ddRBOB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H56TPjUBpUsd/besr4k4bMGN/wAMUrpIa4t1OM/61H86sfFEPzcVvdW88vLgBVi/5kYn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H8U4RC1wOTKvgLqcHP065oMHg9/Hxa2JK8u8jA1hl0l/UVppas0gRo3ORktjamHDUguw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aBxEzLyefnkRtqBg2wfXeoqUk1xaMscsatbDYMFwVPkatoYTCGCE531KdqrzXUlqkcN5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7geXXf3o1le2s2iIyCJ9WkLp8J9KoKr2senBkDjByvb0rNuZme8eQEjO2PSrlxJJbTNB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Rim0QXSKrARSqPzKdj96iKFvdywSKSsbqOvhwSPer/NjnlRm5g/iHTI9/eox8OH5opop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8TO0KMWm05I06R17UFa4BaYTZYuG1Zz1FX7O7RJhzF1KOjDfFQaPS6qvib+DG+KJz4Y4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qiUd5yg8ts0SpqwcKAR6EAVzvFvh6K/xc2bxxPI/jXOFBP8v5V0F8lvK3hhXXjxKGwc+/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65UjAZWGD7+vWgBZ8DexjMU93G0j7cvVkY98datWMb2MhZMM52JPTHltUJ1camYnU2+S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GNtD68dM4oNTXzISCgkiJ3Db4/551XNjYS4SeAZzs2+V/Wh295PcKzW0BcKQHiXxE571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7uNo1yBjOcE+tBSW3NpNokuZkiVQQvNLRkH0NLlapHjkOzdCh2I8xRLiWKWNkeN8gDQc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KSe3SSLOojIA8qgXPhNmIDdrcpnGHwRjy361SuktuD8MDxxuIQwAQNkDUe3pUZLZJCUl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iiW6RpBLBOGuYn2IkPQelBmS6uIIs1q5Dn8gJ23HSs+KK8e5W3KSCUndR129a2rC3tbC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NDvtj0z/AM2o00zT3btFJGWj3DZA28vXy2qrsSBprW2gimxcTqAHLHT9jQpgUmLWr5Lf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Yue51zcuZdtDEYqrcpJbsjLhkPvj79KgtFGlHzHPeGbQA2/U4pW968caI0ZkAHiBOGz6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ihdtutaoit7hNm0sNvX/AHqCxLokjfS46bjO48qoLE7uqaVOemD096Z7WRcHqOmRUZ5p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W40rkkf12oaPyzE25wPLNMIicnX96zJPiWzZhy0dG6kMMjPlR5uI2kgTxspG+64G/fNX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oMADnxGiSsobVpC+tQHE4uG2wF9qefqUDfl9M9zRLyznn5EweKNpk1cpnwF2ztVQJ+VO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wJ7ZoclvDqWGKDWzHJOTsPQ1WnLWityWjkmG7b5CnyFa9hBem3Wa6KRxvjC6d/c1VDig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rMcs53J+tKVmVFKkZJ6Y7Vam5ca5Z18gSetVZt8BevnQVmywznGOnf61fg5sqgKCoxuT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1fimMcGCdx29aIjfcLsr3HzMKswGNZznHpvQ1t7a0szDFGqRgFQB1JqCziRyJHJYdFzj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5O1BUjmQ3Py6rK2/iP5t/L0rQ+TIjwqjUemTsPpQeG2slrBO0WJJnc+InAxnYfSjCaaJD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igcIsWGkdcgDZRgCq812mnIYRoDgY3Yn2+negPKNcheRipAGlMZAHSqlw8fDuJ2kTpLJ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AD+XvQXLeGNYrqUiWFbhgWZsszADCj06frSt7NEdSmpmbYDHi+/QD1qwkokkUKuT5ls/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t3E0sQ1NGh1MMH7DeptQkZLZTi3D4OWcnCj2PWp3/Mv7Jxavjm+GQ6tJUeQrDg+ILa8h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mXyc9TjYdav8JkhuQ72TmWPBLDSS3XH9aSpVOy4BBbSMznUx7JuR9e30rormIJw2O3iJ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xtsMjvVW6dbW3nnum5UcS5YMMH0AHU5o/w3K13wUSy6IjLISqqCSV6DNavZInarcQSRwR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+NupqrxSCIL821u0lxDtGclljPTVjpSuWeN2aYlMndidvvSHFHsLOS5tojdiJclA3hGe5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OG3N3qdYm09WkcYB/vWvaWsVqhAOhesj9CfT/auTf4m4/wAUYJA8iA5zyE0qv/u8q2OFw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0jaeUeZKGBZX9c0qNtAbpudKXji/LEJCMvXJ8fhk4tfKLq7WK0gPgjU6iT5+VdNxGzt57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CqgYfc/es2fhloLgfMGVkdgo07b9vpQU+HCCLhAt1yUibCkrgt5narsc7kBSVji1dCdO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jgZbcqmgYAxk5oPy0Lo7XkImG2XkGQP7UFy2eS3tJH/+JDY0LEdQHuaks+l4ZSAc9Q22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XMFjG8cKtuV2RyPSoX0tsGIUlmJyVX+/eirqsL+V1/KijUMn82Kk4wMkgZ7Zqtcc2Jle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T7+VaXy8MaR/NOqXDjPLLj9B1qCheYVFczMZc7KpwFFU+JGKfS7yTtKo0gkjGPQU/Gm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ybqxP6UuEyGXiCB7YMoBLBiBoHnvVRKFXhk5cbTxKFDAZx17nFX4UltYpLiOQTzSIfyk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sqyvKdaPzCcYxjerl4FsooAYY5fDpYsSQD5VBm2aB4WnkuWEuwJmyCPbPU+tXJn4hb8P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eWpj8AP179aHNCt+eZrbm9OX+6o81H9KkI5IiIppXlgUZAO2rII+1BYcT3FpaJcaeeiB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AKpywQ2t6hgsbc3OdbSGIM5Pv1qzDcsjBpA3LAwqqMCordMbjnyOEVT4mH7o8qosNyIo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hGehPt/Wszl3V9cGRkkYt3A2A9K1vn+G3UwjxIuf4ts/asSXjUsV1/0gjit1bIRBsffz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29wqPcHfU2fD9Oh+tFuLCO4iVWt0kVDkajgL6ntWJybrikpvBcqEideaMeMLnt2xROEc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PGJJLFyQqKTrbOdjnsM0FlPl7iXmTSxvawf5SDJEj9NTeg6AVcu7u2NtGqctC4LKgXAz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uYoJTBCMeDB6USKO0mhWb5YxhEYLI50op65Jzsc96iyqtqb+KCRo0haI9Q5zgD0G9VeI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FYmyUdATkD36fSn4dc3K61he0Cbr+G4bPr51bYQTqplQS4yAchAfQZoMSazEmr58GeQk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q8/arsECXeocTKEPjQr4BOOwHYVU43f/AOEyn8BMliqRZyZD5/8ApHnVfhsM8pFzdD8S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hQanyTa9MUIjtl2jC4AwNvqfWlChZxHqOgNnY7D1oto0rZCShVAJAO9V4VlZWDRyEuSC8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YxGKRnbBByuncsPpVOC84g8xeK3igthnxOut8ee+wq3aRRw3Mi3GdYGIkU6izeunJH1o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0/mx0H3qBuH3aLFGmRJIAdsYHptTsUBbKsZHPXJXT6ioFrOOVQJ0MrsBhFzv71oTogka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k5NFZiM0eop4WPU53otqTLKEcRFBksSgz9+tTaIOTy1XbfGdqtKbW3jBlmhtY/3nbufK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I1HckVTibniRLaTUE/Md8f71h8b4nw25vwU4racgeFQCw047nbc1p8JnsDJElhxKGQH8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MZ22q6Ta6lvLEjPcRFfIg7fei2qMkUskaySlUZ1RH3bHYGnuuGtM6stwxQnxLIc4HpVy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AqjShPfFRXKcL4xZfEfE9MsXyszDw5OrUPInbcVU4xaXqXbQ8NmijjYgEmIajvjvmt9O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aAapDqRP3YzjfAHTNHiiR3mIl3jB1uwCoDjbxE+eKg5hb5bbUYZMOcfkGMn6VqcH+IOH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bTjlZyfQ9M1znCuE8XukWW34bIuVwrzERqD54O5+gratOEJw7iVtPxmaWZ8MHCKTEpYE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b1lYWNtxy7eFJHvJBzWlkOphnfA8hRZmeWN1AaKVgQv8Q9auWds8bvPGqiJwNIZSrgeR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bRLufF0A+lXYpDL4Y9T1PbPfFTWzilhkiLN4sMQpxpIqu97b28Mklww5L7oW2yf9Pc0W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Ik3XPXB86oa4gS2iIMiYBGw/OcetYvxLdE8Bn+XZ1kDp+XrpzgitfiEUcgMwmQZGVGck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BkkJ2U5yMbUHGfCtil9xIT3Bbk2w1htWNT9t66KF5XlvRxG1RLFkaKNsnW5PVgegHlVt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6DSAoO/cUiLjQQOWAR06j7Gh6F4XJF8slpw+JY5EQBZCcs2PM+frQ7uXisF2q8PD3Mqj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sD/M1bkvRZxpDbxx80bsxGADiiQcQurshDHCezSFdhQZ9tw26tpUmvrx57wknKEsF9N6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cCeWN1Qu24YjbHlg4o01o7XYMIwJDqPi2XffeqhmllveXO4xq0HwgYookEbXXDLP56GKW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gMFlPqd6a4tL1biQpbo8THPMQ4+hHnWkuhEUB1UYwnf61RtraWwZzbiW6uZidbu2RH9B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2Y5crjKYIO/nWf8AEHxHFweQWotjJIsasUU6UJPl1zWtcyAxFZbl9QIzpXBPvms26t+E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kJWLVks7Y6AfUUKP8N8W/wAXsBeBBFIZGVl6gEYORn3rQNzMszrHOGi0hOWuNjnv71mcL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Et0toFGRGwAVifUD/mK0LW7t7+0mbh6rKI3BDoPzb4O59N6AkbNzgkzA4z4Y08IOatOw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VexOO/pVJnupV/ADMgHVCMfpUZZryyhSWG3a5uHyhwccvyx51BcLSz2v4qC3IOCDhgB6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rjl3Eil4jKCxOnu3p6UawtTZwIJZQ8zEyOcZwabik1weF3klivMvFiPKwBk5O+KIp2Ul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4E8q4KrB4QR9P5Vm3d5b2c01uIGcjClshdJyDsMHf1p/hw8Utw819zpIxlTEcBjnqfPA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jXkqblmwsr+IY8yveizX2BwkSNML62BSMt4jIQM564PelxXRbfE54gIC9ysarqY7Hb93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9mssaq9xCs0I5YSMYXT223waz+MJpe1IfWRAAW6bgmqizw+Fby9eaCQxn88iNnUCTvg9+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XMYlGrYZJwPes3g1vNLcNJDrVEbDEKd/Sty4tZh444TIWbfU2Ao9aisqLgrT8Se+nuLq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IY/LC9Nq0b+2k54k1MyhBnPXaqkRuF4lonjl5cW7cjdQP51p6nKxsrs8LdBIu/saDMnj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yOcc4ocafL0z508GLZQkjia3VAggC6UO+c+tLikXF2uYJeDzxyH8k1vMQF05zq37e1H4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0gEI22rvtVEZUimt0VY1SCZcmNBpB+lAjgSPComAo8Iz2qys9vYxp/iTiFRtHkaixOdh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hkMTSCJgCWkwGBPYVBWDRyMU14ZR4s9Aae4tTPbyW+sAzYAc7jY5/pVGFYmcmaUxgLtg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kV4wWxEh2GM0DJwt7axmuFvY2C7hQuMAdap2N2Ll1trpYzBKcFiOlE4hfTWcvy13EskB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BjsfSqEtt/8Aa+K5t+YYJM4fTgrg4+3Teno9jXVmYJplgDXEatpWSMfoR2NW+GW0nNeG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V1z2wKs/DVndLNzZtUVuwyx6FvKumltbScnMKhsY1LsfvWbnDTLiCXMSySuTGBjONJb1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K8uM6dRwB9u9X2lV2uIos4tyqhuxDLkVE2csQJBR2HULv/StINwYieVWmmQSplFjUjHs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bBuXKiTDcA7nHc4rL4asfzSgALJnIbG4NW7yL5i6YSQEknTzs7iqqiY4ZXjCRiN2IRlH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VaubfHzFy1yscKpy4wB+Gi5HbucCgfhW05eYHEYLHXsOnn5VkcRuLvjEgS2SLkIAB+IE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MVwPk43jGtXBVtR3PmO2OlSksjIYpbO5S2GncJ+bOf8AgqhY2lzYXdxZXRDvp5gVDlce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4u6HVghQf5UGpHPIgwp1HGC233qhf3cscqus2nSOinf7UdLWeWMNGupT0oHEZrS14e0n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BAZmNRQp7VDL+MmJRvqXv6Gn4i7tYu9qgW7VPwsdyOg/p9aypvibh8ZwkNzKQMeIhf70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w27waRKcKVfxA+RBxV0m2lBJLBb83nctmxmBxqAPf6VOOdbaLVExXWSzEdzTOquF59s0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0qvLDplW3QqZDuijrj2oLPD7iV7+NkG7HJYHJPnmrV5HElw2YjlsMAG7H6VVgF3w2Nphb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33FRuL+5ntRNNYNzSBpkOUTGcb/0xUBOL2R4ikc1oxLwgKUc+J++zfWo8CtJobueR+ZEB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vt+tDu3t7m0WKWDDaQrFXOxz1XyNWHt54eFC1W6N5KxDBifGqZ6AedTXe1SXiVkdUmiW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m4Ulu8Rjjdslju675270W7b5fwCGISdyVyTioWjxnDO0cbs+FXplu3Sqgny5eNpYmTnA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HH2qpBbRW9u0VzLI05LSerd60LK61RyIYVg0bqOpOd8++9V5ZDzCxwzDueooKMqSQ+Jgx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hh2dtmycVbe5l8SlS0TZyuMjen4fChkZlB1dNBHX2qaF9Iobrh6F1QyGPQX6FR3H1xWF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NPKLfTqXSBvvjqenXyrfiRiulQWYZJCjf60Fbw8zDKVHTPWqK8fAoRaC0jhEEedakY1A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pOHvMks8bwtsgHXP9KlNeW1y0y85laFiqlvCWz2x1NDIj5KySzCRumlc7UVVmSBpJeSh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qe64WLr4dvYI3CHZkMzeFX9/arUUttNmKeIo2fCV2BHas3iVvfsiBHaS2zgbjC/+r+9C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vw4JgNg8UgbNXbX4ckkZIJp2SRFydC6sDyHaug4TbnhsZ5ba5G3YdB7AVpC4ErFtJQk4K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DvKitIILKGIBAzayO/c9Tk/atKzsksgptbu9wYi28uVydthV5BDLFLHcIXDHUC229YXH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LdLOSeQIApkXSuD0xjrvVVo8z5YrmPmEjBB6CmN1LKoChUHXYfaix3lvcIlxa8qS3kUE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uJHiS3bnhtgLi2ABVQ6hsYOe+cA4oNXh9wpZ4pwWRuiqud81Sn8Lsysxhz1YYPsasW4A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GsdVVsb71CEx27uHZ2PTSRkCiniZlcaFXLbZNEkuJLWLVIAjs2kdDkd6LHEHgaSCM6E2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76jMRkYwGBwaIuIyXFmjLoVicgqP0I7EUL5V54Zszm3jyMuJApUelNw2AwxOumSTJyC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pupCH8wYZ/lUELO3MLTiPjIvJCAQjEtpGferUjxEThkLugUHR3J7VTtBaxSyNbxqNShW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fDaWbHiFBXso5bSCYj8WWQhigJz9fXegRX9zdXAEECx2wOXMh3KjqOlW4ozFbySyzZVd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+ZRXbCSA7dRjFURb4ggk/Anj+Uj1FSGjJOPPNbh4bEkPNZpXjKgroxk5/wBq5/jN9NZ3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6ygKOxJBGft0860LfiEt4oMqvbzAKQqkEHHTHpQQ5Dy3lxDGiyWqMV5rDAI8gfOi3TBg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5dh61AyTzo7OCY1OSMYxnzFAuY0ntpImOnmDTqBxjPegDxPj0MF1FbMGjt4tiyHVknG5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Z1nAXSc5z0zXL3Hw1xGOR4hCXhY6RKHBAHme9dvNLarcxR8tVkjRVHNXZyB59qA3BIOZ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+Y2AbJH/D501zByDhSOfCwkhJG0hz0NU+ErHYzySW0fKd2PMVRgMfIitOXidqyFrmOTI6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8SvJPxtrpBJGWAMbAYIXGMH1zRLNYuIwLHI4ivDs2oeGQenka2oeIpxSMCK3likUGQrKA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2tDMWj5mcoh2A33yf6Vdiva27cNvMCVguwdUGx9896tMkT3MsEEmA7BWQnoDjJ9utV+I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RnJBzg+R8qrcNnXizSIYUDwJr5inHfHXNBb4i8d1ObiB05JPLRVXTjA/5vWlZXkS2oaV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48qqXUIZonjwqsmVUrkqM7ffrUZIhZW/zVwQxWM6oiuCSdgP5UVSm4teNjaFtOylo8kD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6S3GjmEdYfEoHqB0rm11AID4zkA+tdTE6RTnMNxbS4AMirmP3I6AdKImkbR28hzqc9Av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4ZzcTXeOWARo6AeQAqV2JuU0kF3DLbzOMhSMjOBtVO3tbvh7lInFzZvldxse2CMZBBpR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bOLVP0fKFcDzA7VdillN2kcjxrEmdQUYxscb0JLK3j4wLuKRYUig0yJnGodif13rOm4l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3y2QUkQ+MY/e27elZ0CyhuJBLj5iSGGKQqYVRTkfxZPfB/SprdFryT5d3WZ0KJqGD/7e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dobScSZ8JjDHoPL1rLkuYoOITwlVHLcCNmJYAjzrQbhdxZcQVrUStNIrcyRZUIJB2K7n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qdYopGgt4s6I1yUYE9SfP+VbEjMl3JM/DxHNDvI8SatQ759cedUUdxZ3jNK8ttzBJE4O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gFwCz4fb3iXUwM05lyxl3KZHn38810/FbRZg4O225H9O1c9cGazfmRQQyRSlVYxtlkzj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57viT2yq8tvzFJGtV6jtntQBWc2zSKylo2OrAcjB74HaoyGK6tcOjDJypFZ6TvJccu7fR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29qPgxjEqkJkgMDtmip2szWtrMNQYf+WD/F/asi6uZb/igttPLRQoZh02GScd/StORFkt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5DFQstETmQLEJ9Q8bdCOn6UF+eUzyKqzOUQadfXOR1PrtWBNxO3a4ENtdbR7lsYBPvWk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dRaOQuqLxLjHXI3H1rLl4FaStIkazWzDIAG4H360F6CQXkAj1xsyjZgcgjbvWhFEgtlj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z8vPFc3H8P39vOkttdQBkOQASNR9e1dhYSM9sOeqmRdmAG3TtQYlxLLzmMDKoO5Vlyc+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JIT3OBjJrburVJsNGirKCDnoG9D6VQeF7kkhGUg6SgGSD5etEUbiygJXQ/JnxlZEGCff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/TzFG7AdatzW6x28bMPGTgE+VBiiklfSFKjGdTbDGfOgFxHU8MZEGVJwTGAD55rNmvRb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UDfIGTjpWvHbSxu8c7aTGc4U7H19qHPaQy3MT6QZ4WOlu2+N8ef96oiu+QCGCbbb0e1e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gMH0IokVnbW8wkGVznIJ2A9KU0a51K2qPsBQNKJbeRZoWOM6mXOcGj3TW0nJj5YWSYkF1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etDs2ZZ3XHh0jAO496FxBgs0XgJXOrwtpwQRQV2haGRfykBs4Vtjg9K2oZ1mlublI+XC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z98d+9ZsdpAtxcvDqDSsWIc6lB74FDv+GznhVwbG5deIL+IiBSqtgfl9QagZ+GxTRW0l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2ZQh81I8+uPWq9zBbW95bScOwI4/DJyZDl1PUHOx/nXPcM+KY76JV4pKsbqNJlVfy/8A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D5HkEdu8VyxXUBA2dsZ74qi3w+PQsttKvNhYahnce+avxSNJJyJ4hLp/K42OKp8IsbsF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2Rn1FWyZV8UcjHI3KVA03DfxCYt066D+YD086E63dhbxTIZnt3J564BKL54PXvVy0mlk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61WktVDSNc8SRkzsxbdT3B/Si7Z15xNLK4lhto0ewmTLJp6526+e3TtVSf4n4Zwa4t7S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zJqIz2YdTtWxdNFw60jliuIWhlOhi6lgzddtttqyuJcHsONyMZltIZgudlKSEeY6EjH8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rJBHDrkAaOWOIYGfUVcmjEJUyyqoJ0gmsg8Ot7OwtorNIxHq0IIDqUk7nOad4J5rdo21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0n/tQXL+xR4G5BWRbjZ8HGaybayW0EnJkcyfwSbgYOalDcTRKVG6AggY6H+lWLiZ5Srs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WunPElW1kkCTRNzAgAAbbYjvnrVgN/5MrZOnB9dqq3Fszur6cnOQVOCKsXUUkkCzLG2t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RVSSyiICxKfDttj7UawFvEGEtgTIg1rINzkdCR6bVXexR3Uuksc531x5z7+X1q7axzRo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GCw71DYnEZ0uIobhMh32IbNAhjkYSMillZcZXcoT3I7CrD3MXIeCa3nKsfCQgIU+fWgc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hGxAHUetEZYu57RuS40kfQ+/tW+ZLad4XWVWm2wM4I86y/iHjXDoJDDcuxnVVDYhLaM+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QzwXUMkSxM0pEZDp2BC+mRv0opTWN0Lp5LOU6Ww2lv3T5e1NfPcQDmTPqwVSaPGcg9GA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gK8bZgW1DA3z9q3tKXVrAbv8fIBEgGCVPnvREiRyUIeN0OCjd8VYuJrW2kt1limVWYYl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sW3tWtrt4+WXXAaKSQbBSMjOP+Zqd3xw8NuRBdQSqjLq1qQynttntQW7y0mt9WvJWM4S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eEwLMuiQgYcrnrVWHii3cTy21xrRj4kY7j3HlQ+Lz3EPCHl4K3/VN4uU/wCTI6qfcVQe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r+HbeoyC7veGXMDtzeUBKgYeI46j12o9paz3FnbztEIJpUDtbs2WQ+XrVi0dor54mSQn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8XagwLS/aG3QsheHGSh7expcbuHn4atzw66kUWp5mgNhkU9fcDY/StC6untGkHLUgHGN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dWUkLRxYniKEhcYz9Kmxl8D44t+RDxCRfmBssuMcwevkasJO9vdkSRAhz+Qtjv1FcVec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iVt1kG6/fpmuq4ZJFf25+YDC8RVJkI8Ljzx2qonxvjF3wfiDW9tIvIZFJWRNSMTnJDDv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6cwctGPiZArDHrtn9a37S0uXkKiNGhIwS5BVh5is694dw+S95DWVzDOeuhSM9tW2xFBq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qQjJ7jFBnssxtJGx2G49KNZWiWaaE1NvnL9ameeLoFHGhjjbC6RUViOwZcNjcUZpGuVG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VziVj/1D6HDevnT20JtAJhCiu4yVDfm9feiqo+dslWRZIzEwGUc7j0q1xCeRIiYYtbYz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u2jnghCGTBY6ncZK+m3b1qcIihgaHXKHjOQexx26+VUcyLO14heJHcWssUsnV4SMMfY7U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1zJcLEWOl9j/AMNblxbJeXUUtzMqBVBjmVtCnHb3HrRr2+ZpFEZ1RdCCMBsdz9qDL/wZ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mchFHXB8/KuiiCXcgnmUF0JCADGkY6D70EaZAzMD0ySPSqVvdM0oKuY7ZCSxI6DH6miL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EGkE4LHOnFV24lbl2MxUKCNIJyT7irN5O0/D5TZxuZWB5RlGAR/FXE2Nrc3czQx5MiAl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QdlL8vLbpcRLGx6LtuvrVcDviq/D7d7eFUZtbE7kDAq5NGUjDO6IT2bofrVEM+LIP1qR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J2FBUjVhtwdqhxK6h5SWtupdiwz3LHyFA88q3ZjjSMAA7EDDe9XXgSLTEpIVfLvVayje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dcn1qzpkYjEbkHvigpX9/DZSR6pnSPowGTn6VXjv4bxWkjVlT+NkxqrSmt9ikkMbFt8H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jiOTSi7DpkUFK2EYlBcF18h1NXOI3UCxOWTSiLgEEl2P8O56VY/w9IFyzqG65zufYUP5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Gx5mis/isr8P4YkxjPOmYRqoO0ee5rhpufb8c5kEUjvJgMAMllI3r0921NpK68nod6Ek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xGFHSpZscxY8EljnuZWQKkoChc7E/wAX+1bfwvYx8FtpVxrnuG/EkDEbDoB+tagg5sWz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2/LxmQu3XpikxkRQ+KrKfiYs0t3CW4y7l2x4843A698UO1nv7C5PDbNXeJemI87Edc9q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kjHVm2GPrSS6SMaY7gL2yviwKuyKk0EsAMc8nOlHU5zmr9vYziJdeNJP+UvQ+9VFkUuV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TV5XZ4ji8kkcEYVU0LsaLQru2VpfxYg8sgACkdPrUI5UjYWsVu0aqfG6jYn23P1qHFOI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dKPGeyn19fSs97y6mB/FPUEke9RGyZhDoilVn5u4XYhcdM+tUOJ3MJuQsoeAZG5XIP2o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NzA3iYnp6CrFrAl5ZnmozaDsDtq+tA7XFq+OXMpB6GrRGiMhQCr43P3/AKVT+QiSMhUG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5/COZpVcYPrRVm/eSKNUt4xljhcYBA7bVnJYXLluZGVLZGZNqjxOM8WnRIpCt4pA5n7p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rFHdXDTyrklj5e3WiAMLi2tdduJHeJTpA21HttVPh3EOVP8AO36Sm6fKqjrgg+f64rdS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2OOtZvE7m3kuY4NUTSZOT1IoqnLHdXE73skTPP1UlsBR2A9Kq8XM76fm2KZTwkHIZvet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ZoM+M43Jpp0guFZOQnJHT+9VKxeHrNxPidqLx5plh3Tx4UD18+3Wun4qytCkTzgSK2Ww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q1mVaxZMtsWb90dfvViJS8ivdPzXXOOw3H61Bica4fxC+vF4bCwgtlGZZw3jf2HYV0Nz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SgQO42OBVe+jb5ciByJXYFtsZFTMTvcJLM4bwjK47gVRfOJdMN0NRXBDLtk1WvBZ3Nub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2QzepqbuEBuJXCRqcajv9AKzba/tpb6EWNkwCMcNnHMbG23vQDs4pzeSQbxyhSpZuin1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cs/LLGOrmTP6YrXM96nDCLuEi6kHOlfYKm4AT7VZt71Ly6uYIJn0wRqWkJGkEjoPbFNi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KEuS99KukkHEYHoO596G9uLYF5JXVB4QBtueoGDufM0VpIy6m3lDyA5ZcE7Dy86iIfm+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eFzsfYVAOKWB4xbzRiOAnAIbJB8ye9V7vh11dcQFm9x/00S6lJOQB2wOma2+HWVvoheQ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54/WiX6rCTKseMALqK9ycUGTw+2t7WDMEbsZCC5b82Tv5ds1Uv3cI0oQu+cA9x69K0/H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5M6tJzjA9aDJDQTyi7vLa35yKB8xLGGOPTIwD7VGXjSB1+RtnlwQWLp1HcACjSG4N4hc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b2qV3ayyMzzT6IQfAijBNUSku1WdnmkkkAXIfYrnyA8/aicEvLee5lhZDG2OYXJ8T4qv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MD4gT2FTtOH8mX5tYdDspUPIx/KeuPegJe8at7K6aKKITaN5JB1/9I9qo/EXFdcdtEhk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zdRj9auWPBrOyk5100jqTtHIM/wDerd/c28spCxpIoXEamPGnHTepZ+hy1vFNfTAcvSSw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fxJfLYcO0iYyXBxHG2eree3pVIc6Y8uUFFY5JTYDP86nPwuK8ULLIGWLw6l/e+n/ADrS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Ml1KG/6kgorfw/xH1Jrmvi+5fiPFXitxrgQaApO23Xb6da7Xjl38hwOS4ihdjGoiijRC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PfCvFV4rdTSzWdtBZwxnmTYJAbbAz0yfLrVZs25SPg9xNKh+XEuewGw2rrPh/g0PD5Fk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jqdsDbt6V0vDJbC6hMtgwcaihIHcelVZLyyt7hiG1NqILjxBamyTS/z4RC0k2qKFf3pB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dXRS3VUt411MzKCSP6Z/pVqSOOWXXc4kVR+Gnbp1PmapXqMGc68QY8RC6VHpnvRoZVSe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qlGySCfIdqJxVbGKzkS6eJcnUNQB8XnjG9R4e6IcwEaSNOodTQrsxRAS304kVT4fws4P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9zJpSd9P/liTK5HcgeVaC2sYRWlPzMiHK8wagp9M0GK6gmugYY11spAlAzsNqi09xFxn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GNRxnO32qUWhczGTxLhieoP9KFdKvzQk1MZAuPQe1Gl55WNoQsBGdaSRZb6HO1VJI5ll1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D12qSaVTtuBwDibXszPLIfEBIwKqOwG3amvZlaZlj/Ip2UdM1aE6Rk8whz/CrZxQwtsx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bNaAbS6aBmGlXUjGkj1/7VoyWy3AIeYBAMkEZyapzQtbS5khAfBGnmKMfepXmoR2t9FP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TmHsNuvc5ogz29xDkQMXTJG/Ty70FoOUuoFySMafL1q0kc0xLq+UPiweozvj6Vm3wvp7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R84U+vqfSgsGGARCW7woY7eE5P2q3/08dvoZkijJBAL6d6TJcFIjPDzZ4wBqYjc+xxVW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u1ZZW2Pj05+gNQXJpraxucSSlXK6liPV/Y9DWZayYvRdSIRErsWSXAIBBx1260xtuF3B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mR2YgjOcHtTS2MSqglle5x+QuT4R5evvVUz3U19KZI+RDAG6tliQO3kKU3EriHQwEMal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NWrSOJoTbCH8MnVjOxNWIbNLQlY2XBbUgkIyPagrXKPPNzIwRrGcEYI96uX8MD8GltIi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H/FmmguFuX0rksMjb+dJ44mlVHJbfLIO9Bzdj8Pwxzwz8UVblASUhQ5Qn/Ue/tXU28kK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lFyAq9sDoKa6lht40LTJawr3cYB9t6Bb3Nq8tzdRs3j3LspAZR/D50GtalDcXUSInJiVS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/AJVUdUEiwwRaAW1FST9aCLiGEtOsbhsgEhsattsip2t7b3N2IzGTNJ0Y/wAqIrT8Rd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3vRZG56LNE450exXHX2oXEgYZnktuUY5DjC7t/2puG3BEjKctr3PvUUdZ7gs0ZUHIwQw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ytJ44J1dY7iMqsp3VG6YO1Q4jxC/fiZtog1uqH82Oq+ZP3qxLeW81rLKsrcyMY8ceRk9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yW7DnMGOGPQjbqasz2UF4WjiZTNb5UAtjJob3sNqI0hlQyHJYtsBWVxXi9vw241p+I8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2ommpYSuttbwTwrEwkxlW6ep9ajdRqkjgSnloC0jyeIbb7eZ2rn/AIWnvOMceaJCUs4s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zzmur4gsljHrMAkQHxHH5R60HOTXjXUjpYiT5QkADqX26t/ztXRcHhlh4fHHcOrHqRjG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8dzJZoSsgUBdlAP7xqxcXMsEjynTJA/8AlooyCPMmgvRo+DIH1Ab5XsKoz23MclWCFjnf1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9NBfxRCXlxtEHURnrnrn6ip8M4okYL38ojjYhFeQ7MfTag1Y7mO5hbESzNAFK7DdvMZ7+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zHOGUA50sOh9zVwQ/L20ycxdJkIVw2QQBkfz/SkttFeDRMhZPRuh7GgDZJ8+7iI6dJGc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nXAXKcrVpJcd+31oEVmeFSSyWrzmN49Low23O2D6UORuZw6SZWKmMNy1X80hG4x50Bbj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I0MoIH0qMNylvDGzGGNVyEAQnYeg/nXNW811xG4iiimdpiQAiDoM7+3euvuYrRrcyPoc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vt9DSg0PEIXthIgcgYBBGMVC64m6QaraElyOpOyg7aqqQoFnNxAC0J/Nt09MVbjlgZ5d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6qP077VnU2K3D72edC8BXMeFZGQEsOmQRvkfWtBYJZQpTWXG2tjgDff3qjYqkIW5EjRo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a8d1GscfOlEcT/kJ2z3+9aGdJG4uyj/LByueniJ8/aiRwlWPL5bOOq7UW6WzvI7W7MqFE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KzLURtdXDtcQs4R3CLGc+hJJ/SgsyAyB4JyHjIKkacAj6Vin4fVHk5d0SjKRgp08t+9b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SRybgHRjt51QuuIR21y8UsZZVxk5x1qoNZWkUFmkEcep1yryAeMnOft6UO5bUqJKNJiG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ubk28jJEhjYqMvv4Qf6+tAWaGI5VGJAAJJznvk+dFXLS8Ez6GkDSHxdNz9ahxhILu2kt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G6nzz2xQLiV5Jl5KctJACgXYff6Vm8xwSp1amz071BS4d8PWauvzc0k5Rh4VXQCMdMjc1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LCxghVWUkoV3yeh3zncis62hlV0mkARAds5Hsa0YArRu0msO7BDhipC9zVQJeIRSzyNN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pI26dKHIjfNreCNOdnVlgdvLaiwRsJg8DiUKMcxhvnPWm+IOJHgvCluFSKWeSVYxrHuSc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YpobkyEsySFvyEbfSg3U0d3brA6SMoORh9Iz0xgVTtZ7i+4VFLc2nytyWBZVXBx547ed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CKMAk7n1NFB4oFt7V7azX8V3DM4GCg/gLdTQJIY7opIs/KusBSRnJI6En+tbNsjXJP4S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s1Yeyja3WPQFwc7DJH1qnTAtJ7w3It+JI8qsNMcynOBnoT/ejrwZnkae6uFkTV+FGqYO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ujsr6IghLk53/tWWl5cXVzaRWsuuEfmZtiMb/XptRGuMIRt4cdqqSf8AxzIHcROuoaxk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ctlttsedCt258zRCMyZXAA/d8zntigly1QElzgf6aA0Ztikju6kEMigdfXNGeKWNWaPM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ilmV7T8RH0FCNLdj29qigNI8sjPnJPUnah3ZeJfCBg98bio6JBjUun+9aQxG0TyrE8OA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ulBGM208RlWENgaTrTLNgd/71V4jEqxxNburK2xjVgSpoE1ndQ3EjfO/9I8h1W5XdfY1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RzgHSWGMHtVFoxpaNFJLLpMYJkLbgH0qta8csLu4KyW0h0ZYNp1Zx/Wrd3HDojW8OuK4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LtOAQ2dxFcHiiwRlxoQrkke/b60hWuIxJbxzRYEbrqUE4OPUefWqZm0q4UtHIwwTjpVq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ESowQNs9ce+ajaiGaULMyhM6c9s0RUkknt4WkjOvpkHfbOavxNa8XsIvmoU0EkKH6gjq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2aGUK7AMBhTkD3qBUMwU4U9iRhBn1oKycP8AlPl47BoVs/EZAzsTn06n71bQPE8UiMRI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3xTWwGZCPEqHxYOze1XYGhmjYjZRscjFRVSYPzFKIXVzk5bcHuaG+kMdbYfGQSud6sX8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nOgdSPOgywyMUeEq6upKjOSNulUV7572G2thb8PjneU5aVZOWqY7kdelXH4kph8FoJJh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Of61VupJ5Lfw8wLqwDGA32zU41ItFSMGNmIPiGDjuTjvQAuuI3NvIweNSG8RXUX37jNU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JY7gmtghJZQViDMG2J2GaDOjxh06JqLeYz5+tQRsoHe0Z8/hqceW9PK8YVQ7qwft3FIS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f71ZvEoXW7VNYZhHls9iaI0k4e12URpAtsG1t4cnPaoRWqxX6znIhRiQFwCceWPM9ae2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kAdPKhozgNqYEDz86oLcx2d7Osd1AZBq/D3I0+mxFWIbZVvYHtBFDDGhjMY7kHIx67tQ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OpAwyVW4xwO6msJIgZIg8gmEse+kgHrUFmVNNxLcQ2qqZdmdV8TYHT0qpI8kf5gUI36Y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6s2oEHWO+3Ws/wCdlkVxMBKvbV+tNiwstzIkaOrPlRpAYAH0JqdhNdGfRcRqkDkFVRgz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tpT4CNjjGDuKJJLbWciFtRbBGvl7eZx5ignPataRzKIpLiVSVSVmGpznbJ74BqrDaxXC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kf0qN+RLYhrd8iNxIVQ7nOxyPQVWkuTFMVTxqoGN8YON/wBao1RIbO9hikgLIBqEkI0j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uOQ2Y5yy5PgaMYx5UGC5N0VjDuCP3BuQT5eYoiLy7rkyqNQ2bUMYBHUg1FFgNnJdS3ix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4CAOpHf3pQXdlw8uFFrDq6jTuBXN8W43bWdzaBUuAk8WsSwgNpbuuD1xVzhtrBxrhwv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1JDoZSOuR38qDZMllLO1zbT6gpDCJGBwP6Cjie3mkLPIPEfEGFZdhwSSOR35M6zpHgBl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UmjkQZaN1HqpoBcRgSAQ3VqhWNtmKnOg+dXJZ5bzgqqHSV0YltPXHY4+9A0swMRB0vsc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2RVR3A8Eug4IH96qNO0K6wgGznDYOCQe1bct1omKxhWiUgEHqfr9KyGvrfht03zVvObe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CdsZ3yKscOeKEzvNdfNWrgaBIoEi4JyNts+tBLlXE0jSWzSYViVVm8ag9R6jaic8TWV3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YgFSdvDkb7/Wo29+Jb2PTw+5tguSJGZShB9Tj9CaLxK8tbbhtzdAwySxkFMLnDnoSB1A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wMtxCok0H/MTfB75z50eexkurX5uLSHfJeIblT6YqnbXxvYhkYf95FwBnG+wo3DAbm4W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nDAgEjH8vrUF3iojma5ilneSKcI4RWCuMDrkjOM5qhw20e3vSsN/dWytuY5AHVx5Y2G9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SsWaMoNMcjNurDqreh61U4Lw+5eaaDinOijCB1YnIGk7gH2NFKe4kju5GiwjK2B4QRgd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0sGJFAbO2+c70G4ihMSPIkgm2BEZySPbvjbpUreGK6ieO0u+S+CIyyZ8Xfy3x2oiPErd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AQBgHPf3q4JBHaxrOhdXP4inftsR9qojh15b28ifOi6jD611AgptuMZ6UeNpp4VgZGBj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86KTwagHjyI9/CdtODjahNM4iaMDUjHIO+QatzGeO0QSwviMkAkbY9aryTIwTmlipO4Q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DyHQtqxjYkHBrFku+NW3EPl5UF3CWOiSTqFyMZYe/et53t/yBgsZ3EgBxVVvGGMfiYeI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3ah2Ekqxgb71edjEDPAjOpAJUjGQTWJeWUdxLHJG8SBsPpkcAHG5Hr5Vda6N0Q8EiLIB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eiL6cRtpFJ1MrZOV05xVHi88UJ+YS8ltWdQgeMZJPqvQipmAPbO7ti6Y7EdAPaqb2Ec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+FkYrkUFmG6t7hV5dxLdMigF2GT0/wCdKBM8jSaYEKg/mKnBxWnCqrbrHGMRhQAAMVTb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7UFPky/nDSeuWyTUp4btoywjZSgy2VPTNWPmVViGHUbelWLq7kaBWilbfZjjHSgzbKR+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ewwKsGJguR+X07UG3c26lUxjuDuDU+YxJwFUYyfLr/vVDiR1nUgAoBuO9TurwQxo8BVp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lxqyQM4HlUrWOGUyhY115yWPrQBgmbQnMg1K6ghT138q0AFSbkx3EZkVQ3KcbqD06dqG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Jx7CqZt7eDiMsqqzXGsvq15AHbFQWlg4delEvOHQyzLkxyFfEp8t9/vSj4taCwa1jjkt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/XPc1Zk+av0Weymt42jxmNwFYP746H1qtxO1Sa55jwIbiRVMkTyaMt/pOcfSqBW89xaX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CcOPOrfC76Ka9nR43trpW2QEnmeo332pcQiEHDY+RDLbsfEUJJYHG+PSs/g/Jv76GGRQ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BnB+1BuXM0do8ktyMxsAFYjJBxv61jXcXDku4ZDC89nJgBkZsox2wcnzxtVi9vUvbuS2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p8LoO2RREsWtriW3sRISuOZzds+RA8vWgq8fdY7X5Kxsorm0fDMpchw3pnP2qNyIlsbG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qOoAyRb9M4rSubNypc/iSjHOIHQ71WUxsAZCQq4oG4eto0jR2UfECoIMbSbqn/pJI2x5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JvmzBdqMLKrZIA3wQNjUOK2E946S2kyiMrgISQPpis08LeOXl3EihsZARSQTioLkvJd1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hGFb1I6Z9qYWzIhVSXQnO+Bg+lA/w24jXkPNGXUZ5ROCAe//ADyoLvc2rcp+ZE2Ngw2x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tiuZBjCk4yKuXJY/jRKy5VdYGdjj/m9Z6wySpzFjMrA6W8x5VaN5Lb6UkiCsoxpOx6dD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mllhsljFxjU8fbv36ZyOlXob61L4EjLqGAJBgDFLil5aTslo+IfmVxFJg+Fgfykfase/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JIm6NjAz5UHQyjOllbGNxinglinPgmieQfuqd8etZvD7mSOJVbdFOADjOPSpwcMtlvmu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Mj9KAHxFwWTiSRSxhVuFGAT+8v8ACfbsazOD8KuuETS3DYWRl5QZckBepH6V0ckkpYjJ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bW+iCXvD21sfDLbt+Vx2JH9qisq/4cJVcwcuN27EYH+1dekbi3hUKfDGoyNwcAVQtLiC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x2DjKv6g9vrirF2YI5I2uJhAw/KGfTq9vOiLiQFWWV2TSYuVh3/d69PesS8iWVhb3QeS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ANJ/pitBxHMiyW8okjIBDLuDTSrIuCY207b4+1VFbh3AUs7x7xLxRDGuFjaPUTkD83lW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LkyDOdAIyKqFg6tyZOW5OCB0Pff+9WLC9mGi2zDnOwcYB9Cd6Kryjmx8vU4AOVwSRR7m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jCE41DJOk+tGuDE1xccpQCrkhRsMUBblY1VlAdDkMCNwPUUEpJI53EkOeYVy8eNj57VKD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yo7+1Qtfl4zzH1kbgBMNj6dRTNz7aLWo50Gc6tOGA9aCyV/AeNURlbbQwyp9MVQsuHwW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wVfSWI39M7D2oZmv/wDEVMbs1uUDBVGTg+lajAHSIZnimAGVdSVf38qDEupLpblGadkI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arMHHpgOVdKrMDs/SrM9iIhpmcEnr4dI+xqnJYWoZglvqLboxP5T61kXhKCwLnKt0NOr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uCDlcD6H0oiyR4Xm8xSpBGmtKPccRskvI7dpWEjdTjKj60UyRSHlrIytqwNR2Bqld8Mtb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Y1rG24o9zGBIFaFiwA/EAzq+nY0Q93I8h5cQMWkDIIyakXMyIHCh+hK53FCnhm0oJQQQ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aly35Z1E68jcUVYRzBFImqErIAdLpqyfaqvPiBfECx8wYcQ4VT9KeKLRh8E4OMudqi0k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3Q/Wg0ZZhHAYLdRHFjGAN6ztDLGBFIE09WYefl5GrNvLby2zzI7CFehlHiJ7nFULPjIv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9JZMqz+oFaQeS6aREjjBWNBgHO7CnhsubcwXWQMKV0Y2JJ6n+3tVyJIJgX5IRRsACfEe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+5jihhuFtkDajtj2qInNMIZNJUnzINKIO88l7HGzjYJn9w9yP0qrwKxW3tJDcSNcMW8T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pqRfDE4YhcsAPyiigW6EDLLj3omxfIUaj5CiaCzFAcMdhnzqhcC8KGNYyd8E6aCwSgGS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sbSaFB/d6faq8doIURrrC6twoqjp+YnItm1RE/ncYx9KDWg0TXLC1ZnI3yR1q2wa3QsV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q22i0h0wZXuXbqTU5ZDGmo5JY4HqaB4p5BIryqVdxnc74qyfxD0w56ADrVG2IZgZW3Jy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7ocx5IHdZAMRgqMD1qCU+mzjBwZJnOEVex86r3LuwUMxIHUA9T396pcPSVJ2uOKz/jBc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0byGO4RtpP4gOnrvVVbtbGR0Ejy8qMYO3ek8rPbm3hQmRtmfV0Hn71C4ljFxu4kjUABVO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PIJNAROyiiKUMOdcLSTOrNkKO56b+lK4j5E4hZSTkCtMTRwxyiFdMr5w/U5NULdZIyXu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9KCNg7PK6vEggDYJOdRx69P0rSQqseFAXfNV5b2GJAqwyzTyHTFHjJY+Z8hTs7vHGHCi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QPf28LSpMoWSQIF0gdT5k/WqlhdluN/IHh7tCE1NPpICN6H7Vs21vyYjLyzJLsAo/nQr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+djoGRnBqaDTQpI+rQM+vlTaiu3fFNw2GdIHurnOjchJAQT6nyHWgCS4uI3kggEj6sKo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LXt1HAYLAA3DnAIQYQd2JNVpLOUwxxSy8+Zslm2xn2rWtxy+c1yY4xoJZnOFU98nsPeq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vxG1lcJlBFggnsNXc+g3qBrKy+Xk1+KSZAehzikJiXcSzSKi/m3PTyFCXWswEbYcnz603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RLtcIpJcJgADrv3+1Bca6SVsAEsD4vDiiRsSwEyKtv0bO2c/WnNuIYZGDZKqMYG5O396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U0mMMHHf70VNpoyrfLuhVeuDsKr3l3HEUZhK8ROGZR+U9tv61aThDLZiKF1ZtRdnxgdM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VJGkcgB9grEjoM9fcURcLi5JNtiQZwSD3p2t51gchOZLjwxqQCfqaq54haXCR29hqLIS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en/BV9TNHGYPmYfmT4hlsYGO1BX4L8zNBMvErZbeZGxpR9XqM0aWSOJCSTIwONMYzVRo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rb9WlUlsjpgdiTWNLxS5vpDZ8IhlRcZJiUl3/wDU3YUt0L/H2Zrm3gYkKkXMKHpknb60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SqrCGFWZmI26bda1JLaJIIbjjQQ3zY1YP22qxC1mXLxwykxgOAW2Y9higk83Ojki1lyR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xb50+dmEUIiQkZ23YgdT61e4cdM2uaWJXUEEFhlmPrRboSXayC6jis2XTiZiMn0znBqjP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RVzkAdT/AGq1xC6aKLnSnRp3jjB3Ldtv61OwUWoZkcyF265zkelC4nYx3/EBI8/JkCAa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LK6e54lqmGq4dsoQcaT2G3bar8nF5ps27JzWJK7bD12rHtVtrfjHKivVnkBOlVRhjA7m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BSNSSGz3oDzWypcvfz3DoHVVWNmIRTjfAFSsZpZNbiVDGM4ZcZHsKbiBtr22w8n4sQ1K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4Xbm1ime6JZpSujQ+rRg539aC9Dd6JDqiZk67ks5PmTV02wuESZ0MYTLYfAONu1V+FRX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xiLEiMJ4gPr0otrbQPPNNLK+xJHj8OO4A6mgrcYmTwRQDTth21AkjsKjwRpZ1liEjiMj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3gs5YsKXZtWoEbfQ1ZjueVbxeDlg7KFGBjufWgznLLIyucspwTknNFhQlVmceHPhU/vY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Z4gSTvpYrWjJJAIFVtK5xhD1x7VAGWd7jS7qqkDcKNhvRLeEIDq3Ltk1OKBy2FQqM9zS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KwxnqBRGRwLi/HWvHF9aLHZlyIkbCuo7Ab71gfH/ABU3Nz/h0aCKC1YySBNtUh7nFdIu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4PUnyrlofh+8mu5Lq9njRJJNZJ3OSc4wP9qUdBwO8t7z4NK8PXl3VumJ1GxLHdm+vnVf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2jt9vHjGR6Ve+GbSy4dLcQwSc1jGGdz3C9j96txcRunnXlsjKTgQ/ugUVfMkMUkcYURl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z3RkZtaINWg/lAHUfWiT8uS5WVgykDbrj6elSlkEMckpbC6SMd2/vQV4bieRdxEqIMga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G/MAXF07uCf8kbL9fP2oF1DznBZXONIyNs7Z2xVu5WU8MlYFlmUDQM79envQNzoOGpdX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gG3kAPLYVCL5a3L3gLc7SHkd/Fo74FZUXCLycakh5eBuX7VbS2+WaS15TOsgAkdlOOm+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GSRmaKYDJPl2od+Z7G8tJYXkNvI4gcHdcseuP60Ph340ZjuEa3EB5SICTn1BO5pXBkbi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fyuuOa5HXPtUEfk5lyBHpAJGWOAdzUo2FurZK6iAeYR+XHlR5nN066uYI+pCjvSYW092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hzIclW8tP9aoCbuBG5wDO7Nk5GPvSKtGsc0QEIySo/hB6nFGgW1bMLxCWRATqHgA8ts7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cZWfA1NnpjrtQFiKaTyTkA5qlfSf9QhBB0nO3Q08Usduixc+LUTsGIyT7UJ5IhdpFM2G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QTRxLHpGtXCnl6XIxSihmXDrvIVOnXnGfUimvWW1sJrqEo6owRWXocnGceVY1pxG4PE4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vRW0sUi3RJkh54UDWkQAOd++elQnZFsr2QRtJPEM43+uAPLepvDcmLJ2B38t/WrNqi2/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IC5365qDl+A/ERPGILSYBlmLBW29xsK3ry2SedJcFpHYKzZxpUdxVSKy4c3EjPZWQN6W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RuNzvYm2WRd5GKhuqj6+dFt36W5AmjlwroToWGcnHTO9RtVkhEsgl0OuFU57Z3O9Tgnh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QuZJMZJ7moEpFOyXMRmhOML3981UVrwcNluWluIHupNsB5DywfLHl6Vq215Dc28ksyoo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Bn7VUiexsomnnKtblsBZckqfTHWsriHEJpeZY8H1uhfXcXJTTGvcBSO3600NiELd3pTlx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sPWr3D4Io7maRrWKJIR4GXOc1RUR2Uei1Lc10Cu/TJ8gKtm2EHDliubkpH+Z8jLtnsO9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1MGMYIwegyaDy44YYLlmZD5KNs1A3xnTxQxMzKV1gHIH02qFjFFw61NvdXUs8E66jEQD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bRiRIkRC0wAMnXwk1QvY/lBKIZQIYzo046+ea1oLWG6Fq8RD20SbMVOotny7UKTg0Uzy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2x9Ky1K5mOQ3NyVmJw7hQdI3J8gK3YOBcPvEltr2G7dkP+YWMYO/bFHZLPhd7bBoGkYqS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AHvUb+eQuxlZl7j2qpa0LGxg4TarDYRssQPQDP1Y9z61euJWWA+BpN9wN+9UrJGg1RSu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duh+9Q4vLdpwvVaK7TNIAeVuVXffFEZ/xNA8ksM4VgvLBC6fynJ7+fah8JPItH+YcsC2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eqYXiLxK1/cSrAGyI2/Mx26+X1q4LgPvPErjRoGAcig1IpZRCJIQCzRjUQ2nTtk+u29Yl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bmPmo3r0Pnk5P2o1zAJ7R3icxyN+Yls4HcVSHCLp4C0ZjKMCAwbAoLUcXy/DIIIWcw/n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qmwJlB1HboRsc1vhjFbySABjGmSB5AVn2t5bXnELWWNY4iWxKHcYIxtp8yTQR4Pw/iVr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5KxSnLb77eWDUbg3D3BMwfXqwDjb6Up7OexvWe21OuTryfy7758xVmeeSW/jnEhKRAeEN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Bey3Kf5BVJDhHXQPH57496pxqEdxA0to+TkY1EfQ9a0WYyMWfc9qy7O2lS9urm9upXic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RVviVzfWXyx4dGS0iFWJwEU+bd/pmo2900lzGGIlVU8TAaSxG5I/Wovl4OWhdkLaiepY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/JRDsRt4s0FG8nFwwMXhiUDSo265JNSW4uuToKNJDICviXII7jJqE4kyvh1RqACV69Kt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L/dzt2qAfDLaC1sTaKqPDjHLk/MNhvkd+tPHZrBdCW2kaNz4SwGTjuCT9KlCkcdubjxM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pixCRtknmDV7CiJSwKlwtwyyxhFwWRwq58/T2ocptruNXtnSSaEZO2GP/M1XvX4lKqva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0qMsB5nJ3+lRtrrQga6iSGVvCFjiwcZ7n6VRKeV5I0UswGPFn94+tBwMep2FGe5thdi30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cjO/0oVrMnEIzLaqixJIYiCc7g9aKJJDKbWSBpJUJ8WAfy75G1WIrBbdI5Z3jE2cvuen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8PzEqsQB+bBOg+vfHrTczmRG4uGzF1BA69emevSqNHiU0UJiaQuwJypQ9PWs+PiUC3Gv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9TUb24tZWRY2kOmEOWK7EYHTuetUreGO7ILoyrjdixGd/LG1EXpZjb3O7kE7hSR+X0q1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Bj3QnfBPXHlVaKJXZSoRhHt0yMeVGaeM3AjZTpyAW8qiqvE7A3Fwl2J7lJY+gWVgp916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TQEYH5kO9Tmkkkt8SHAU4yNiajMIXRCuSh2Oo96C/b3ttc6BG/icHAI3GO3pVoMyKiud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DTBErRqioSdWSdye/wDzNXFuI5JokWRANWdbHYYGTVRX4g6lFQLl2OQT0/3rKS3hiuBN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JB89qsXxSTirusupyTpPbYDAGen+9WEzHsykeYIooEfMF2eRlYGbqM6dPkaEkt815d2p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7BQehNXlvBDKimMmIrjAGMGpmNzI01qjoi469x6edQVdE1tazTWmhpyMAbZC9yo86yrS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yVZiR133rX4naiWaxumlaGWEamCfvZ7ZqEgthaTXmkIuvSYxtqb0oKxZmUN4mB70hc3O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0gg+9VE4nbpcoPl5lgLDUBKf7VtcSfMrR8qMIPysg6575qorMJGg5xk1OXYYPn558qlb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77D2o6kW/DeaIw6nwHfoSe/1zQy2vQ0UZQAZz1HnRVpSjAf9LFyk30suok/Wub47BcTz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YbHP69qtzm/AAQSSr/HEhP3x0qnFbzzNiOKSQg7kDJH2ojRmllGhJwjMuG1KoBJxvuKh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gYZBcEknyGKpxSta3BcfnUFCGHTPvW3aMrWkd5MpuDgqiMmQpB2OegFBOPBfmMCecNWl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p20y5nkkKKQQNO30xTcGhiEvEoLccqSGYOF7lSB+gO1X5OcurnqjxZxqDDI9DUA7UwBl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naq0vEYXmdYotMbtgEnp61Ge3EmJIZU5ZQHSTnr2wP60oreEwqMqJ2OCWzgD07fegE4N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JBbuDR2tJEtwVADkkYQYOw6UKa3MckaxT4Lba2QthvUDcVeMExZ1F27qUXURsFcbZFFZ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ECoRJKZnji14z08q1ooVhZWVtZA3yAMmjIYxqYkaV8TnyxvvQVVhVSQ4DAbD1rK4rf23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swiAQZOf+wNWW5jRmQXsUFuxOkytpzsPMb1UvUtbmAW9y0V3ExDKVJOCNsg+dECsL6xvr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upyyOMMv0o0MqyBpE0lujHHeg8F+GY+HcX+dsLhmhaPCwsMnJG/i71eura4+YNvalFLDU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tJDHdIxPhOxz098VGZIrmUs8CAnsBgUC4ng4bz1u+dNLCcNoxp6Dcb70WG9tJ4ZWiblw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9cgZI+1BaW9YIltDGyRwnBwN2B329KnY3ssrCFSwydJFVomhmcCB9TKobUOhBJH9KbLQ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46VmzY0uJLFZXMcSTvHzwTyeqD6dqz7iIQxKU8RJJJHkKTtBcpGLqJ3kifWCrEZ9DVmeD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AuHO5B6lfWrIKbB41Uujqp6EripXMMjRr4tTKcBCd/oK2rWLRaI90X1qCHjI1Eg7gEdj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VHwhyCOqjyoK1jHqvYshgx8OdxjNQuLMXF3KbcqFUhWJ6/SteO6kvJmhkm5QwNJ7hh51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zxpcAmPWjDDgjqaAtvb2fLEQTTjv3z5586uXLOxihmZZ1jGoMx1Mue1YUMom5zMpSfOp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NacTjEziRFRSRgDbH96i2aFuuE2dxaPbSxao2JK77oSfzA9jnNNaFuH2sNhavItvEToK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1antzJNBK0h0IQ2FIxjzo9zFCsTyQPEyOclkkHh37fXagrlpXAE1yxTPRmJ/WtOK9gWP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sVkoFcLpIKnYHqDUYZBJI0ao+kHGrRsfSmhauJo4rssSw1eIljnP96qXHCbSa6luXlaK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+oqy9rJOEVlBjT97IyPSrMvD4prbkagIx3JORQZ3Bbu54dHJY3ISe3cZjbmeEHvnIyM1b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lwZHVCGAPYDy+lDu7KOTCNqV12B7fY1ntZy2yGXngY/dAI/53qjaupreVoJbiKcnGknVs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OY47VVQICVIXBz3rKu76YRQxnThVJPfOcf2rQg5fyKztEyr+bmZHTuKDF43Y2cMxnsHS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Vs91/h9ulaYkeytoIbwQQXYXJI/eTt4qo3kltdZUo8MwIVGG49iKBeJPcyRWd+7wyxEq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VGtI0jqHZy6H8p5mR9N6PYGSMTQBGw6E7tsPPrWXb2EkLR8yItPFurqdSkeY7YrUje8k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Co/pQCuCkEPLkhLP11Mu3Xt5VF0t7xGZYzCCRnRvv657+tZ1nxLiHEGX5cSYRgJSqjTu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KBbhwkq4LdANIqCnE91EzR89JWQeGXG7KR/Og389xacMa4CLcQ79Nyu2c7b7YqUd7BLf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mAYoS4YbZ27dqv27uqPHbyqY85VhGRkbA5BAqq4Oz4hd214bxJTI745qs20nv9K6i303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MMSxtg6T3U7dKebhnDHgaSaGIxO2/KzG2ceQ2ofCIrLgV3JJC968chCq7AaN+xPYj1qI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8RxqV2ORvvg/eqDm9TlSIzDS3UCumuZ7eNtJMaiTOhnHhJ9+xrKEUs3PjILDScBd8ntj6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4gVkgYmeUMpjfYDB2A9PSsy3Wfh96qSRyQkHTvkb1t8M4nEmzwo4cbZBB9/etTjFzMsc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gNv60TSlDds3DC7A80vp1dDjbvRrK81Wcqu4dkZSpfcjJP8AaqwbVHGqqEQ+IKOm/Wis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bE0VYS5cxguATvVeW6kiI5ple2LZIYjw/WjIjcgPbCO4LjoTpw3vQ5Lcy25SRWicqSFl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UKhpI2bGpDv17+VV+IWdnOGiljlWUH/MR2UEdtgf1oMyCzlgeR2QykRgqe57+orVnJMQ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ugxUAJbSNLeM27EwxgJg9QB0/TbNAAGrwamP8OBv6U9rcCZikMkD6V1FY5VY49RnNF5A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cHfuKsAXjia3/CtjDK7/lbquPL3oUt7BYzrHNMI7kjaMHBfPYedXXVJ5NciOsqAAqex8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aKEs79I2VwDqf9zPr1B6kGluhefTdqXgOcLgL0IHtUkWS4uRJLDGwTCmORcY9jiqHD/h3h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yQsobaTUAfQnet23jxqsrdGdoYVaPO5cY3398feqKptebeJHCFgtXGHXOQd9vr7U3Ffl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FMCrFz274Hn60BuKImtZYZFYHYHHT9MEb/ajXcVvxKKJpXjkuCA0CyjB/wDT9f50AprlL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7bUVRWBAT/Tj0FSga3/xOA3UEbLN4NY8ODjBDY6j3qhDcmCNY2H4XdQMAH+9a1rGDEGtl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yN9u21AS34bBaRTGWRr60LaoIWUPyk7ac77VlfEF88t/FLayTCLlgKGUoQQf17VrM11F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gyOoIH1qrxma2KQF5lmcAhnQbDy2oKVvxI8SKW/Eo45JmOlZCSoJxtkjofWrNxDKV5bC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G3me59aryQ21qUa7tldmw6NGT4hjOratWGOK8t1ltJpGZjghhnH+lhUFfhlrcTH8OcxH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S+uLCWIyvHxG2eQqdI3hJGBk+WaszX9vwi7jjkkhidky4UlkQ9s91+tUuOTfL8Pur62N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bJJA3xtnFUZnHuINxC7WfhyDIQRNC2x2JwV8+vlUbObid0UiR5YnROYiSEhCo6jy8tq1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7gW8cNxrZdaoMuB3/X9K0IYQLhIYo3aG6UzBxnEbdx0wM+XtWfGb2gkiXFskc6cmM6FW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es67Y3Nw0rsMnGSB1q9xC8EYnWOIyxJHpWNNmJA7fWsCxnnuoI5HtZoGLaGWRCGB22P9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tWsxDcwrdRauZvtjYdKOOQF5XKPLA2R2L49BmoNBNAgEhBI6e3nQ7jmyEyQO4mKBNJI0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nLFE0QTQCo2AO+PbPT6VUdWgClTuOjY3x7+dPdySqYWkXlkk7gY3zipzTpDhZgWbO4Ty8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lcyRgnbv71z1/wAWu4pxKglUrn8veuhlZldjHvHnw7Yz6UFo7eU5aJQ5GCGGx9qUPYXE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FnRJE22lgO3pVPjlk13bIAh5sRLAHBHTtttReM8SseD3BDpI4f8AKYwAuw86r8G4tFxB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w8creFl7EH+lTasjhV9cWF00IDIkjfiRnz8x5GuokkkixpkZh/q3Bod2lpcxj5yNNTjw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MNtb2AhVjIqnGCdRH9au0ZvFL75eGOVYtaHZsbYP9qtWvEFvYYyqjCjGCN9vWiX9ukce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G+lVbSG3sFZBsCdRGc4psaaubiQkhRNjOoDGr3qrcQzpGXgh1hcErntRrUpOTyZQr6ds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1xX8YRwcE52b1HodqozIzcPKvKtpo2PRtq0Ypbh203asCu2tsj6Gj6Y2EsUZYyEkq6ts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lNYXLHiF9PKjLgI3iz/qyD6UGuuJFd0Yc1RkEMd17iq1xi5iRJRkqch+/tQfySHktnuD5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OhODjNADhYmjaeG4ZioRsNI2pcfWnt52MLNLPEEXo47e/pVgI4DB430kaSMViyQTW0s54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00nUh9R3qK149EkilGwx/hbGf70LiVsUjfkDmOD41Lb49PrU0jLcOSQWpVtWoKQVI+/a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5U6KXYb+IY7VRm8OETTyEW6JcSrguRuTjzrM+fvLKZkaRiB1Vu1bUlrBfQLNZSaSw2YMG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94XOcPKRIxGCy7ZxUSj2PE7a4ULKHjYHIGdjWnNd/L2gaSLmxKfzA7gVz0HDXVi0uVjDd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axqyvpXyJqwVuMy36vHLw+OKWADdCdwPMedVre5FxCZdRABwwbIKnyxVznPqCKASO+diK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qOTv3osbKzaVAiVRpGkBBpH6VIxrJKGK5cjB8qGgAFNxCYQcPlcZ14AUZ3zVRaw/zKxQ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1V+KJNGImMmiJiQ5Dbn0B8qKUluLePmao7jlhCyjJJI3PlQbriS20CWlqFmMYxJNIobU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xxokKKjQqMIFHhxVG7tWtoJgrmCF42Vn21A47e1Zg41dcvQ4iZewKAY8hVm9+Yv+GiG5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QPL9DV2jNsuIgQCGwiWJMY5jHXI2/Uk+db/B4JJLcm4nZVzn/Vj61l20VvYW6iFem2Tu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3ZmADMMEgY28qiqNvw7id1die/nRdLFlijGrIycZPt71orAsfgjGFyTgedUZ+Ix20xjMj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HF4gUAEpBOAB4ifYCg2FtAYwzAnvTgRtKvPUuAegzmqt1cssq26BtekM+D+Qnt70SG6M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4zVFdruCAyIpK3jZCgDUUPka0kggt7L/AK1tU5y3kxJ/lWXblILpriOMNMxLaiNgx7+9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UxOc1BBYYRrC9H/eySVHv/WmvYbe206IHjiXdpp3wtNe3cfDOHy3c0bSlB4Y13yfM+lc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KCQlQ2WZyeXEPX+1UegcG49Y8WuzZxiZxFGXM74Bc+g7D7VbkMgOWB0dj1FZnBrW14Pbi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JO43c+3l5CjwzD5tfnbtowBmMEElvYAb0VZZmhl0MjasZFEEMgw0sJdDvgdaHcJdSa2t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xH3qvw4XcUOLiYqWO41ZYD+lEWxBdC/A4ZOIECktqjDnJ9as8kRkPLMomP5m6DPoM0S2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yMxyz+ZrL4lzXuWaKHmKgwG1A49QBQFtLu4aOWV710KyNGYxGpO3TerMF87hrhkDhANI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xtbWsk5mjDqWbQBkkn1q3YXEMELpnRGrZGrctvQRnvZp05ajGf4RuaHHdrZyfiPg90A/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6jlx5GABsxrCls7tSS8TMM41KM5oVZ4g9jxKMxXcMrpr17sRk/Q0BLG1hcG1tIowDkEI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TKZJwQiDJ1DA+/0qTXwubhobaUFmBJBOlVQDf1z0oAzTERFY2ZWz+Zewq5b2zRIs7TSS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7YxVPlxwiJmfVE420bkjsa2E4nDKVhhzHGseTkbjHrQUr69njkWO1sjKGj1MZMqF/wCe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gu5hpKnTDCMDPnn6etXHvIUR5OYx0qWxjrip2/Lk0XKoAxGQfLNAK9unsLFYlyZZchc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8DtedeSNLHICqErK4/K2Rv71r3bTch9A0qFzzGX16CoremC3hiEYaYxguTkDPbNQJcwx3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AnUB2rOvImkLGdyrOwEo058P8A9x19KuyXhimitQ/NlA50vLGI409T9/emhvrK4j51m0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GRsaA9pfxkMJ5RGkYypIKIuBsPauV4jxqTi88PDLK6uWWaQfMXedHgByQg8vX2ovxdaX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aaQ2tchAvbJ8/MVV+HbO24dHJxO7ZoYzmNTL1x30jvmqOiuFZpPHMvXBYkk1YjjhRdFy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X71Tt5Qyxz/LyEyrqWKQYx5Z9aV+LhbXny/5kYJ0EAE+396C3iC1lmA4REYRk62JbbPX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bbxRJHYud4gOo7mp2EU99ZTJHcRJkjKBiSwHUY6jtQZLI2VvPdX+Y7aHGyDLSb9B702N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I0aBgeLcj0oUMDgs7nBzjxH/AJmsKVppHa5t9bQF8I5bGkY2B3q3NdyJJaRzzLmQDwgE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2ljuJIUaCGNihIGXc+eTvTCEgOt4rR24iKRnOognoceferV09tajkKJJrhm1ctH7+bHs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erlVyAF6em9NitaWlpcQ8qJ2DY8Rbr61Zks7bMa4cRRjGA259T5mqHFLpbOGGS0h+XeT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qu2EsktsmvDTlC52xjyz+lUShFrb3iw8p3ZkOSXJ9hjpVFi8lwyaSGOdumBViG0McpkN0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D396Cb35QmPicxDSLkKi+LA7+1BO0A4hNEYYCkKAKzlsawO+Kt8SmtRiKTGoYww20+n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uFIjuBqA1aXXDAegyaBdQSTzO0KF0z2HQ+3Wg0rdI9WbaNCc415y1Z/EIS0zE5cP4WOM1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5BXdgjbj+1aCTRmNmYsApGcnJPtUA72WW4mSMAxrDv+c5370F25CB2zo3OwznFE51uRlS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EAdTaiOuMjGO9VGdFEJ8FpNDsNWkjufWiX078NtiLCDn3sgwGc4VR5nyFHaAzjlwKsas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FXOQqqiyKZNLK2/QkdM+YzRVHgHCbqK351zJ+PKclgoBAzn/AJmrN/ItqQsdqZGJ30YG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Irn5eJHkkVQGAUnBxn+tV728geNWu35DE40g4Jz/z9aguLcAxf5R1nzPc+dY3Fr6O1ukS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k2A8s1qAI0CyoSUIzgjH1HpVYXKi4E9xo5SHqRsPQeZoD8PtYlmiuIZ2Ksv+X3G3T0q1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Lq0Qo0hA6nSM4qrY3EN65uo15e5XQowAR/OrTSwanWS6gyR4lLioPOI+McY445GbmYyk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nSNu/U13NvNew2scN7pWTAAAYk/XtU5oXSUGwRY45BqJj8IJNEuZ3S1ElwyxSJ0bAJY+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yMkpilcMFQDbHrikQbmPSszRsJR18eoDt6ZqhHdxyyyySw+ML+YbbnbNTlnhCxxw8x21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WqLclhI7o0fLE0bY1kEjSeq1DTHbXl3LboFkl8JbP8qjZSzzcZupCWEUEaw6FBwXO529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JZYfGpOkkYzmoqrbqpBkOGZsgbetEnh/DAeF5TnYFhppIdH+WMAbDFE0OkbSXBZAAG3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CRpm6gDKjHsKa9aSWMQvFnLfmydh7UWKaCW1adJiojJDHOMemKx7ziEsmUtCI1JCmT97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cMuYbQhGeRSyy+EkL5ff9KhwXhS206TXTRvMpOlFJIHvQLWKQvzSpIzpLDcZ9TVli8cn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bJYc1dEunG4Qbk/elcc+XmPzCixgEBe9YjMUOsHxDvW7YS4tle6bSjLpYnY9OnvRVUcT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nYE7H7UC9/662KXCOCFw3LbAz575qDQQIwEdy7MdjhelGubaC1tRGs7OZWL9DuPLNRFq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7K8wxqJxhAR/ahcQnt5rxWWSflYAOjAz0HU/0oZvrbUGng1tjQSWOMb9BVK5lh0OYNQA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8QWN2Lg6YzJbR4KYJJ38/XNXfhSPiEcUxijIE5xGr/lTHViPr+laUxMwiuow2mRFAJBB2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B5HAQdGOwx7mmxDhlw17da0jEgRCwlZxlj56ancWkRmS8ltrdrhpURWTxFQf3sA74pcI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NSQd+p37elQR3hnlbh8IMakqs7DLH27YoDTxRzy6pRZSLqyQVKFv/UBsaXEW5qcy3hgE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UDoB3NUWe5a2mb5dZbkOCojB3BO+VHYefrWk8Etm7M8dvJC0ikqrAFE6E79etQMIpGCP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bbAO/StC0cBArsGcduv1qEskkl08SRuYU7gdfc0JZY1u44GbRI/RNJJI8vSqgCXJv2ki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IG2Dvn7U/GL6GAxGSISeLBzt9xRLyUBmgW0nyxOoBtOrf82aqpHb2BdLa2xLIPHJIxf6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6vjA4WEBZJhrLsN8E+Rq1bytPaGJwkbbh2XZv0o5lhS3E14luCpCySv28u3X0ofE3WyT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486AFujJBKrFsEbsVDE4880BkmmyYICox0wBRLWSSaMMYyIyfzdz9O4rR4cAtucsv4ZO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zrZxw8sRuc6j239qayiaG2ucl03GAV2OO+PXpR7u+QaRb6ZB32IwPrVeC+5s4hmQYcEB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5I+VKtudD3EZVRgk7nO9c5xKCLh3LiuXXXImsKAScdN/KtnM4uOZbAgqNyRnFVeM8Kl4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CrI505LA+VVKs8I4iJuHSAqEjjQKszsTqbyOff6UPiXEU4eyWzRLLIWEj8tcCNM7scd/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OO0gRYYIxhUHXfv71q3scC25MyNpYKHVBgyEdyR2oRTtbxrqSbRaTRR5LRMQcFfU+dWl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HIAOT7AVKJ4ls0VE0wHYRmXJAqCwDl8+F40iY6QhyxGaKiOINcyjTGsbH94DJxVqWON3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iS3qc0BYHgcGGSIuB+Zk1Y9t6e91OyvFI4dTkhdtR9qCxJFIIXdmZQFIAXqR39qoWBmkc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sAKhGlzy7m3vrljCZC8TqcnHkfvTnip4XCkWp7sP1L+FYx3yf6UGhJ+BlEJZgpYKDkn2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wNLrbyHJjIxnBqrw7iMV0080cUgZApIOCAGJ3Ujr0rbXxRqVJHcelBlx2Sz2zRT8xFjOF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qrfRwXM7wwyzM8K5aN1/MMjIz9asRWS2XFbu8DueYNKxnooJzkH6UfMiiR4CsUjgBpdO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d5ktlSRToDAYyPIChyRNbpHGgiVGySqKB5eVSljvY4gbYcyRh4GcnSNu4qhwiDiBimTi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CKc5UDffHXPag0+GzSWshDeJXXxZ7mlfGS6glimYMGXCnH5T2qvHrZ00scnpirN5Klurk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TOP+9A9vmO3SMkHw4PfIqcaRoRqhfQTvo7Z7/fFPbBWVJDurDOD5Gs5LfjRnnQBEtifw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8LENpC6MnICjAG/YVCWIR3xd2KRgiQsTkf8AM1YQS3WMIQ4GS2Onqao2lrdS8Qkbi/jj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0x2xmgm8hLMVC6ScrkVGOWWFHieRHRsFtMZG/3/pUVwoIYFME4Vuo9KnEDKx0JrAG+N8e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fSpoTH41ZsjI22p4wiJknJxtjvTZLQZjjYdMA7dTjNEKRop0iSQZmDbBT188+lG56GQh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jNrNb2by2ajnKoIHn5jPlWXYk3tsJ3RUJbDo+wO3b1qKuvcxSzKok0qNmOKuC8MIEfdc9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2kvIlaFHiK6WJIBXvn+lWTGYnQyOJIgMeEdqCzFcRpdM5jL6t2VyCFPf/nrVhoE4lbyQ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PEQDqxgD7VRmt5FcsjiZWy+QegycD7YoqIIUGldJ74Od6IoDgsNzJLFBO4lXfLRnQB6n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7JZGuIZRH4XIOwx60UBpYzEGfD/ugneqHFJ25t9wq1CFJIW1HTjcLqJ/SqL87R/4VFDbS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036H3xSjaWOHWYARCgXV01nPnWRwmT52ytpY4zmNFjJB2yB1J862rTKcPmimzqaUjGem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iNVjGdW2f60OH5VmZREyTMc6wdiT5UdI7Yxln1x8sjdfFqPYb0HiZZnhhdTau28ZC4Vm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VzZxXEObiaMXeQqSIwJO37/nSt7SWxPIe8aSPR/lox0gk5zjzqpw6G3u45ZZBIVWVoVY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Lu5nEaKY9I8LPEVDAeuKCNzaSS8MukjgVZXbmqwA2UYx4u+cZxWdYtKrpLc+EyKcknfb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PMJ7yN7lI9axMPy+/wBO1Z3JHOW7lGbdiVnAbdSfId+x+lAZoTn8Mrk9ulAdW3Uggkfa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qzSvjoPr09jT3ck8F4MzQkddKAtkUAZLV5NV1K7LoGCdWAN8/wBauJfK8SBx+MGAWVcE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o8c7xaJQWKBtRXPY4+lNZxRwW+YYWmWPLuFGT6DeirN42gpHI4hZgMy9VX33qbzSQ2Mz8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hf3lxgkZ9azpEuJ+UkUC2mjxkMSEb3O9WEJt52uLm8sYpDHyyI51XVvnPX3qGytr+8ll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LSJjJPYEiqt+/wAyElhXXMn5vD5Z6gfzrRnvGhPKctIR1yp6eY8xVO8urThdjcXk5GCC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CggltNdKwmykZOdDbjrTXdgHhlgWXRzIwqkjA+uParUN781wuK9gKSCWPmKnRnHoPOq9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SN3G3hRckA9zRGPf8AnFhIstxAkcjBSS5AAJ6ZqXw/whuCpfFhCwnARUPi8IzufvVs3t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yfKO5UhhsCNwQR9DTcNiFpw+3jdhNy00K+eozQg1mHSGO10xQwR50iMYJOd8/wC9Ecp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/FbLE+hqnfOkzKqqIoWP5up1etU5eGXUWCkBlUkDVGQcUVrvJaKjRXLFZlI2U7Y9NqJAF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sFssAR6+p36Vnnh981kXmjIa33HiBYr329KVnNCWKOuQ/TAyR5VRsScVflu0KBm/IrMp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+SDklI5nW6KkAHZTntntTRRzySsphEaJ/wCY7AKc9MVXurgopPKWEkkFgfzGoCxQH5wS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KQ5w39RWfbyz3b8i9uAI3bdEjXAPUeXl1q9bPLbsk6AOHVl0q+c5FRtOHLLERBGou9WR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60FeG3ji0ycxlVR4tQII9KqtAjzSPFOYYz1LdM71ttbTOhXizsFHiHLXp6k+VUW+UiDm1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70W3bOv7664bObeNgBGvXTkPkZP86Fw2dbqc8uOOMBfxY0GFK+YHvg1pAroMhdCC2kqw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Z+HrFDcn8rlchvQ0QG9vEWJIrb/LT8zkYLmrNjLhNLnTIwxlunoKy7Fru+DNPDBaiFx0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061oAKnimOgnpnpQUfibi0PBYIrqUzSTyMCEikAyM7lh0x9KJwfj8PF5BCHaCeVS8Kq3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jfBY+LQgqwjnAwkunIx5Ed65C2+E7+z43AbvikUUMEiygxFixGewxgZ6ZBNRO3ohjec8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Gwx1qVpdI7HWiOwGUJUdQR0+md6zeGWk8N9NBKNMcik7HKkjfI/Wr6cPfGYtDruVVdyT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DRS3ls0zQa5HCaDJuw/4avzpHLrjunKFHOiONPCPTy+1VuH2PCIiJC2bhslOaS3Lbtjt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HmZnjk/dIzhu+D/zrQa9rZwCZJUeSTlHXoKjO31ot1f2l0ZBe6pYlK6fBupOehHtVbh9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lgxxjvnuDQuMRMjQcklraQeEAY8QJ79zVRocJnW6jlHMbMH5CWwSvtRvm2uYSGcRzHZcn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D7lG5iOqPjbrn2IrajiSeIjaOZRlsDY7eVQVGjuIWdGV0DMWIU7E+e3famKzpAZRkxoM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dSknwnBVun61O7kkWzSRFVf3yq9DVGLdSm3kiuymqO4yQpbY+Zo8V4jyr8wXW2OdXLzqG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EV9NzLOUWsg8Tx4DRMfPB6VOexuAxk4doEg/Mknh0+oPSgu3NiUEkcTxlFwwB22IzQIE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ANHkMH/sR51hw8Q0Mzm6M6vs2lW++TW9w25tL6JZWgAkjGl1B699X6VBxnxnfXXBOKW8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iRo5DnBLHt6AYre+GuN2vEViFqWW5j8RgcDxn+JD5+npRPiPhdl8SNqnVorpBgSA4IUb4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8N8T4LKbi3C3ccbB0aDIbbzWqOw4tw9bt5LqxOhuskTbEHzH9R50XhaXy8OKyEAI2Yxn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Z+I2DC+tbi2uUwJBJEVD/wCoEirCyxHTpDqg261FDvJdM8KGPREEGARgE98exql/iKni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byTA+FRjtUL+8MlyvK1oiAqoc5zv5VYt5pkT8MAZHljPn70QWf8ABiUoMJIc4/vUoFjk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UhiCpwdwak0S3FrE08gicjw56DyoZttStGrqWOMEHb60VK2XMIEcxfw4VyM7j0qUTSsim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K4BHSsN7vkXc6WLgSW7aGycq+DgnHuCK2ZbppVw6aXI3/sD5URX4fw6zsy4tAYwzaipy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dZEiyw0pnGc5z7VViiiZtU7lIdQUsN+vT6VczdW0KwzWweFTpOVJ6bhtu396oAjBkXEo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qlzwqKfiUl9e3UhRlAWJEHUDG5Ocjr2qt8qLCd544pZ0kUkRA4dRnf3xnp1o9ldWt4Ss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0t+vWpZL7A7ThnC4Lpre1uLy2k6x6m1Rkddh2q5NpOUmlWZSuBIrFXHoce1ZvEr5obp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YY8Oeqkd9q0YbVZUSVHDK4ypXvSTXoo5gtXSHwSHSQzan1ah5Ent0/WlxCOC94hbyBjAC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I6dKe3jW4mkhtrq3VbVfxRuWXPn/ACobS2x/y7qGQHyzv+lUWeKrZ25ZJtE9zL+IrKxj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FJHHYC1iXwzB3GrOV76j5YqV3Zw3PBwl5ypIXJKsAcp22IrO4nBeR8Cji4bcQx2kScqQ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k+VTY2eICO8tghVEvEBMa58LeoI6g+Vc/FxWaymaKaGIIRpkh0AZHuau/DwvBwUWkbW0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mCn6561pcZEgMLT2sEi4/M66sH+lPYyrlY51WW0CiLSAq+QAAH8qDNHdQQhrNZmQuDI8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1w55rbib6JIBw+YAmFk/y2x+76HvW5csiWzS288MCqcliAQfIYoObnsobmWRr9TLMdg4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YNulham5t1ntZHxHIqMHBXtnUMjP0q7NcmSMXcEolCnQwVcY9cetUYLied7iNoyxZQSM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moL8zWt3GksknKZ20K7HoQOhrPvmvLGd4I52W3yJFMfhBOO9Vrf5kTT8NubVzbSAy+IY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o3BZp5BypHglt8/lmJVgPMZHStIrvfTLJzZJMuNy3TVjuaDxe8m+XS6jE1s85G0RZUJ1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tLa5mkwDAyysvLJyGAJGRncVrtcpGORKGWRFLImkNzQOwHc7dKDItjNeWaXSjW4wGYDc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AZJFQzbBNWDnFLh/F4L1JoYYDblMlANwwJ60SaJJ4yjKpJGNxmiuWveNyJ8ax2lw4+Q5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I6jb1Fb09qlzGFEvLlTwhtiD6+1C4raQ3VqPn7SKR0YAyZ0swx196uW0NuYSTDNDoGdO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DvOHcZt9WJpJoMdYZD/KqFrPfC4EbLNKGONLrvj0rso425TLDMksB2yxwVrGiluGutEz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W+Nt6A8Yk0/5XXByQM+1QKgSYIAYg4B2oct/LzNEcYQAnxP1qxGwu1AlQZQhlbP5TntQ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Ln+HyFRtYXiYyQDTp+lVOJC44ZePLFukp1Keq/8ApNXbW6XiFmJLfMc6MFliJ3A339RW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oWRCDswzisrieXkd445Mdd/tj9aLFK7OAisWJ/d61R/xtF4pc2875VX0hsYwP61RBCwB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1J3M9uruTJoGcDxYPpRJcKV5gikjcBg69x50kVYpTJEwJbAOOhx6VUZ3DuK2s0xjhk1E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am/DVnR5LS8fW5LNHI2pWPl/3oXF+DwX83Pg/wCmn6llGxOOpH9aq2EPEbaSQTRiQRgE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VG5y5UijaQq0pHi0jYDtSnurm3k55I0HAkTOpT5HHamsr0CItCdcTjBBB3+9FuJIoOHy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RMF1bffP086Cxw3iEtwmlQ8iE5KjGpPP3FUeLcKhvLp5Wa4hZhuiPhT5EjvSiazxreIw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RxdwTwLqmk5inq69RsMZ86AN1HOkurXNLHgHU+5z3FXbuMtbwyrEgIG7ZwVFGsFmlt5h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3Hf1FV5rmSCzHKj8UXhl15Yqpzv5EUAY7aCGYS2zmKeTeSND4H+mNjRprsKChjky4xn+G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ke2t4lvIxqZSuBImcZHkaMZ14g6xjXbXSgnlyA4Ydff/AJ3qBSEg4kzgjY1RnQRtqUhl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2jCwsTgbnI60rYrIpiIyTsM9/SqAxPtlAG36VYCsyMWCAdwwyKyplms5FkUgLnBydifI1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AR8AkMetKRovHpJGrLZxgUNxHkln0BN9RTJz6D+tWEjhsLKWVf8AMxlpJHx9aA0YZoza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0PtVQfTJdQaLdGjTGOY7ZY/89Kz04TKhL3R5MQOARuW9hR7W5ntgy4ZyScDBwPeoiWS5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8XQ+1BbXhkaWwnSURqq6yWbxbDbJHTzOKwvgq4sr69uoEnlluGDOZDnTgHbY/oa3XMti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TZ/t/wA61YgeKOGQQxKm4yQoDH3NSiveWRcKIwuxILdCaqLbtEShKlx3G4Bq24LKQXwW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eIYpCxJ0jG+/eiucueCyR6mgcFjliGPX61f4DHbW0qSyMHuiMZ7KPIf3rX+XVi6G5iiD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pcW5HCwtvZQh5Cup2Y7kdt6oXJiikmdJHkkkbUS25x2GakssKjVMHZQMkKP51W4VHf3F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z5BvYdTTcWimt3IEc3LO+ACenn5UGjNc211NFBBqiVFwCy9dvL+tQdGGnS8eob+MUPh1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RlwE66c+dWfl5riUxQWzSL3lBwRt5eVAMTc0hNtHQ7YzVW4jjhUwWkGiL/QukZq1LEtm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UVCWx7CrVurS25uGtpIkIysRHjI9R2rIzIYktcSXWF38Jcnb6VO5voZtUiBsgaTIy4GP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6pLbiPJ1YY5x9attbL8v8u5VoiCpVRjeqrFu55L64ijQM2lQiIPPvjFWZoV4WqxvIHumX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WpaRpAywWSxrKfzHGSB3JNTu7hI2KtKh0j3JoiultzI4jpChlBdQoBJ8ulRe2WHe4YyK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g6/WrEt1y+UiI7a/y47k79qrxW93JZDmlZJZJSc6vyjoBQNc3TzlV/LGowFH86YNboB+E0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q3DYIoxL4m6ZqF5BbWsJOklzsi6sZP8AagqLmWQKuFz5npWusVviBJpGfR4lGcAeuBWbw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Mnv5CrnEL35J4hGF1Hz8qCHECvEYpYBGqyldWS+D164rlLq3kim5SxHWf4N8jzq5/h6S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GNxvECdRPTB9Ola93JHZ8yRXV7RQI3bQSwJ7nyA86DPtrcciFLkEiMYCjuO2TVu4EXLh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jJxn1JoKyK5BRgwb8pH73tV6ECNCLpV5TDOhlySe2xqgnCbAyTs86a7cL+YgaXB6EedR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UhwFAwB71QuJ7u3VJo1Z5GICou4QDz9OlRtp53jlN7AouWbY+Q9qC1aT3E10iGVihOSD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fzEckjNuM4BJqURiEStAmmVvCfKiMVhH/S20Jk6CQv388YoMXjHH0HFW4Zw2Dm8RBCPI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9a2rST5ixRY5pXVQQS5OWI7/AFqrw6xW3nuWYJqlG5RNOP6/WmVbiWYLFriC9NjpUCoL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3LjXL4OwHt51xPFfiQ3d8bu2tlVwAF5pLEY6bdB57V1vFLE3yzR280gDDcrvn3rkbr4Z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cOsDWS3n0AxufasZb+hVu/iLic8oY3MrsfCg75rtfhSOa7tM8RneWdJRp64AxnTnv0NZ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ubWaO9bJAlLaVQ58u31roeBoI5LhMO7o/XHgOPKrjLPYqXV+LZ2s+FW5jCABnCnU1V7W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SQ6tTBycbbjbzzViKWRpjMZCZGOS48quGR45EaQJrb93VuB54rQjbWlrw9HWKAPzclss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tLQi5MMULsPFIFGsjFFkSKdgckcsbkeX9awJ7CW7vnmmkf5cnIP72Ow8qCc19cNe6DGr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fBOe+1XLl5WbQAxgABUIBqb69hmgLBHFGkca4VdutWIpkESxa1JAAwds46UVV4wks0UM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g5YDz99qLFHKLRYpVJceIDbIXfrnpRZxcM5dAg5h1Mc50mpxpGCqkB5GUqZD3zRHMf8A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UchJ0uzHSo86qzW11cTC4umifVuJGcY2rQs/hdIs6GDsvQSrlcdgPMjPWtn/AAy1Fwlz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N4Ux6VdmgOCcJW2LyyhS7puy7shH/O1XLUzR3GuEBlCkNgbgetXoriVwTGpB7KooCyso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lUBTcGFsBo4w+DhgMuPM1T4gdCeCMAOfEFHU9qz7oPdXLyYJAJUZGwAq9HNMUjRDGETG5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kg5aGadVVVGSG6J6muZ4v8QXNxOI7KVY7eM+EhAC/nnHY+VWPi/irxqnDFMjTMA05C4J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BwbikkLTGyeKFdy8rKmB7E5qI6Sy+J4+QPmESG51hWYvlCPOuge/to7M3ayLJCoLNg9v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DyXLMb64QAj/ACoc+L1LEZre4jw+SP4feDh1uojBXSuoLkZ3ySRRWfJxa+ubRpokMX4mg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yqrwi1ub+5SeeEl1c6FmOMnpW9w6BOF22PG0zbyH/V6elEGu2kWWTUXkBZgRgqPSqLLz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xeHUTsQP6VOWOCcYuEjKg6guNI8s7Vl8evrtbYNwh4QdPiabOQfTqKPawK3B4onvzJeP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wB5DpUEzKYtUFvBGIi2CgXY+/wBMVauI4Y7WWYWtrpijMhBhB2AzilaxRxx4CDOnSx8z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j4GHhz38xQYXDJr1+D20srk3cwZvAoCxrnAVRjGNqsalv44YZpWMoPcd61zaroCINwc4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0dxI87uz5ONOwAz5+dAGGGNR8tNrypJMi4OT5Gr1nbrAXKl21Lp32xQ0tEbw8xoyfzMB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YaEydNyzkk0FuGYKQshYGUlgexNCneSS3QTKqSajqCnPh7e5p+awJEWnHmxzj71EOhYs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19aijwcOjniV3dwvZVO60DiHDtFs8aM7xsM6mb8p9/608E9zCOaVXQT4kzjA8yTV83tq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2O2/maDmIMgBX1rFINHLVc5Hr6CgHgq6Cr3LYJ6IuNvKupRYobYRpjT/ABdaxeJ2kks4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GM79cVdolAipboIn1RDY56k+vrUXsdQHL1MzZJ3+1XLO0W0hWOFXySCScnNULmWS1vJY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Qd6mwKazljZURWlJwdC41H2rTMRv73SVaGCJRqU4B6dPf1oVtJNMV5Slpf3asXLCVlyU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/wCedFEliTSIsjSviCKMaSfXuaoXVhPPdM4BEeAuc9PWte3m02jyaRzvEEHXftWZayXz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2bludOfTFBCbh1pCCktxGJhvpZtz7b1P5Th0EUcsloJVY+HLbah/EQd/qKocai+cfnqIu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0896fhFpxJGCC3T5ZmBaOY9cHsBvmg24rqSeOTn8yNeo0r4T6VZEWUJZv3SMDYAY71m3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DHIH6gGicSvxNbiC2QpGELyjBzgf8zRVe0hjiCzXYMcChTgjds9sVbe5hMJexgaWaRWT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UEk/E4UtYoZAokGiSaPQP13/AErWtDHw9i8xEhiJTCEbEdetVDRSXaRI1pbiFWGDzSAz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zdhDYARYCzNnGsY6Z8hQbq2WK/W5v7uFElbKieQIwXyA+1Hu7qC4KQxTnkKmA8TfmJI2+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W4PELc2plkhMYChAcA58+/betBUdLa2S6kLXODh2/Mo8s/WraW5lijSCWWKML4FjIG3W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8cMN0TLFkMztvnO42ps9t/iD8mPTEud8kqBn71TjvVEifMmBEIIGokH6b1n8JuJ1YmQm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2rlOK3DXl5NO2tVL7DfAA2x7UHczLamOUSsZIpF/IdwRQpbtpIBDHGrbaUTscdBWR8NG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gDBLaRwcyAnJ+lbI5NpeRuyPMUI/IRpJ8xj+VBRtuKXdwk8vMVVtxkRlQB7YFTtoHitS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HYtvmomEx8dnuXt3isrhS7htgCR0x1671qQxvKyyREtG+MRt+VV8/egqw2yySaJZ44F6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ZHnPy/Go8KZ7011wmJp1aNJJAWOoajj/ALVWN1LKs4sgIYVdI1ZR0wck0E7O4mEphkjR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j8TuraG2cy3AUImptIyf+5p4p5JZhrAZANwB6VnQxyLcg3Ajt4pGKFHGrUuRn+lQYfEO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btnLMcMx8vSi/CnGbq+4nN87IjwxxEluUoZD2AIA67/arPGPh0XKiO1kmtySGBdRIhHb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4c4TI3ELhfmZ3DAoMsQOgA+u9VFucJd3isi8tzhdt8+tW4bSK2y02tgj9VTbP1rIuLmS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dJ/G/wDmLnoAPfyrIsOM3tos+qYS8wYkSZiR/saK7CSbc6d/Qd/ShRlJJ5EU5MezgnOk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xG2tw0k6/wCaCW0nphRjzqpBz4o+bMGS/m3k6ggdgR50V0UxjZwIzqTqCf5Vl8X4MnE0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pQfynyPoajaXToumVRJ5N3q1fF/l1VJhHJJ4A5Ow8zVRjcA4dxHh091oSPEigF8alyNwR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kh08ReMud1ZWGSOnSgQtFDaxQxyG1Z8tKQuQW6HGeg2zQrg2zaNALMoxrP5jUGk0kTaS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wPShRxtNHzM4jJ8I8x51TjbMXLlYpHkHbp960I5FePTG+orgHFBVv7m6traSaIO0MK6mx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buCO6eJROUOV9f8AtQbucLblriTkxg9cE6vTalw65tY0kdLgNIYySOhOMnwj2zQHhcLG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XIxnv6U1ojMs4JOlxgsFyQala3KyozOCFJIGTny329/0qc8qxLJCijBGCMY60FKSC+jj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cD6VOHiscVvcXCyLLy4mkYIcE6QTgfarFnboserMiodwAe1Z95wWKO8S4ikAtSCrxeYK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UWM4PPBt2chjnoD6Gt7nR3tvm1kEyNvrD5H1rza64ZdWt3NZ/LTS8o7SKh0lT0Oeg+tdJ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Y768n5RXLCBCSD5au30qhuI/FU1pxCe2FiZIoX5aykkM2OvbGK2OHXcfE7RLiGNtLHHi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PKzyNHqGR+YMu4/tVZI7u1eN3CSx6SVaL8wG/UfXrUNLdw0rW4a2miRQSCJE29j60C2Z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wWXcD6GhOYbpPFq0g52261Yt0ijQ6MYHWiLt/bSvEZY3lmQjwk9R59KpxsYYl5TFSQdS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8g+VmdEKkMM+21Ctcibmygn0zkGiikZAPn50k1IdONu3oaqX0k9zHp+XEckDAxOT1/pVn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lHi07jVQXZjIlq/IhWYkjCFtA3JzvQZmWN1ZNRUEZG2/mKIIWkVfEUjG+yk0JYw+oCZF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QCniv7a/wDmeFtJc2ruGMQOyf2qykS2d5c397HoS5YxrEmNQDLgk1G3W4hcaQyKyljv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rc0sNzKCB+nSgyHN1wm0teHwu01vKGljeJThznBBHpgVqWNlxTm2pmieKAuCx8h329R/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2FivKaMs0i/mGT1IPlmjwxG8shcSXXjcgq0ZyBg5+9No0UtlSKKFT+HnLk9W+vnXMwXU0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lgr+IEg5GSenStq6ngimgJaUyDALA4DbYyay57hzLPGqKiOwO2xxQWLriUBv4i0pSOQ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Ye4oN/JLI6w5LBVOiQH849MVRuxbwpGbtA8YJx4sf89qvWF0ycp4Yo3tn3Xbwjz37UFMy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JCnPiHoDWk1pHdWYW3OjxF2WR98AeX3qUkduOY1tDIz6fANOSPtWTJGysxIbmDfSykH9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TrK8Ry4Krjbw7dPpTcQubSCwV5nmV2YhYgATt1NK2tikEwWeN0jbES5JOcZOPbptVO84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HHFFKeezNhtJx089qA/Ps2tIrqN5EjmBZEdd+uKJBOFVZraXbqXGDo+h61Wvbqe5uEjt7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wTVgAbeLp9KDbRTzya9WFUZJIxkZ8qC1JarcyZiuJGY7kPkkVR4hw2yaYDDZOOZp/e/s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kKh1Op3fTv2AoFpBygDfWQVlY/lfVkbYyfWge+4nBHZhJ7j5cuoCJnfA26DtWdxThkfH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R2DBolOCf9Q7/wBKu8SDyul0BAeUNIjaLVkE+vSpWfEXUoj2ERRT/wDowwwz/p70HL8O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d30U0FudkCsTj0HY11M1uktqz2nMktRs+oEsvmDWlDHG8U9zHCXblnEbLpZhjIIJrD4D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k3IJzICwAI7gb5P8qig8dS4jhi0odAAAIOwONx6Gm4IHuuDgFQZYGKuDvjyb61qy3QLy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xtQ4XhiilWGBIzJuSvc74zRA1iCZiuFBP5uWTuB5kVQuneO4DRlgd9PXOnyz1qrNJPFd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1Hq1bnDWK8pndSs41BgM4Hf2NJWrNKd9LLY8Pg59ybdbhuSlzjUsb42U+QPnUoLKaK5QG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OxI3A38zg1Y+IrYX/wAM8VtpmJj0GRSqZbw7ggedcp+zji11eLLaXscjRxw8xHkUrhQQ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PZy8Qni1zjAPRlAwe56d6zuIWlsLdntxrQTYKvg42/vWlYya7tFjZRG6FTr6g42I96hP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+IwJZ1jPUds0GHbySW5cL4o2209x65rYdZpeC3dtZyxRXsyfhSOdskjI23yRtmovErW+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6tqJw1ZZXCRGMxxDUQRv/ehA+D8KXhfCPk+IzG4nl8ZWNmYIcDb/AJ5U11YyxDATIHTH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ZY1LNGgZgpDDr4QD3ON8VT4ld3gmIggl1HDIGUsPPbbaoqiF8fjXUoycA7g+dXo8eEqx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3dLHqMjsASDpDLpx6VWdHihgeFC+rVq0/uj36feqKaLbwysUj0SEYJzsSOmaSXM91Gwa1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np+tFu4syiWNg0b7nBBw3cEg9aFdXttb2wFxKIHDDcg7jOBgAdc/yoD2cE9rlnEsms6g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MaXFp/1cCF1bwvuGUdxVeCeJOIRRvdappouZC2fA2Mbb96DPcySs7M5wQQQD271NIvO8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qNyxyWHkfSq7SnKuupWU7HOMHz2qxZQ84LBJJIZc4XUAfb9KUsD26lXGDnZidjVUFImk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s6gxx/ejGPNpJGirpB8IbfHtWPZGex4vJaSoxiKGTP7un+IH32rQh4iuvAXCMwAJ86Att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KcFCMD16d61rZ7c8POmEras2GUblW69PfBrB4pxGWP8ADMcWlttY3yfKhW03ELG6W5hV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xGf0O/WiN42wZS0UyEAEgE5Jz02quweGFp0l5TJtv337VK5Aiu3a2j/6c4CvkYYY2rH+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NAjpNhnVhn8uMqD2OKIvyXDzpG7EM+N286nJfLAiG80QRuNm5edWPTNDnYQwQS2UpNvOO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btL3iPJktw1xpQgxgjIPnjvVVqxce4MlykcMPKMoK80qNOSO/U0a2kMTh4JAWHUjvXIW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bywxE4OoEE+3lXSSStCEhgtWYooBYKzN7nbFBR4nwr5f/qLchYmOWXGApPU+1G+H4wLi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Kydd/Lzq1DxrGEkjSMDALEbn3FZkXD7Oa4nuGjdGV+aIRsjgHqD265oNia/njlZWUc0E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WJKucE96YSPcSTTXTMzPuuBsNsY/SnW3JCnZQdsk43qKjIxEWjOM9BRIY0kVlIJHTAo5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k7EK2ap3LYJW3DDB3xuTvQWLJXMrQXDFo1AxIjaTjHp1oS/MR3MkTp+EGyjBtutCt3lM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JGMnzqpetKCcs5HmBkURpXErxkxRKEUdTjOf7VCCfxeEaiNyP6Vk2V++pY2d5yx2BTGa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EloEaEjLRxkZJ8t6G2ALCfhnEImNq8sLbDQOo7A/87V0sgELK8Lq7HqmfFWLNxi9brIyA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Buoy8mFRiCT0I9Qe1VJFuwZJYLksNOAFbVnod8EUA3cMd6I2hkgbaNJZQNLrjoCOlDFzd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NUUqpSZGBD48+4NEt7VrluVcMDGy6SUwR7EedFFuIIrgBJolcKcqGJ8J889azLjh1iZVj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I39QevrW3FAbSKD5hgfw8NqG5xgZqoSjySMEV9mC6vUf2oqheuYrBWlaK90HALR4IJH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uZLdo3U+GNiwiB8Iz1A8qvRXPysrpNBrySNJPUUawt+G385jaGSJjnAD4FEWrGK34fMb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s9Qex+9Zc/D1F1JLbHSjMW5flntmug+VktbQpbQpJCTqyDqZc+YodlGzCaQmEME8IYD8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oLm4speVE8kTsCNK7BhW7FFYXsMqXExIZfGGGBnsc+YrPtuMybc+CJ1GduhAPr2q/YWR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sCwGjf1z5ml7WMC44ReWV0yxa5Ap8EsY3+uP510Q56IiyYUugLKo2+tAlsZYpor22uZ4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79CMZ61rWEU0MC/Nyid26sDkfQ0k0tU0t1mDFIikqjIwcI3p6GqiWTX9l4QoYNqQPt7j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a9mjs2lmt9R0up/JjqreorWEr29pGxbmHozaSMHtRFWwgFtBdJfI0QABDac5/vVe54uk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KvpDMAOYSCAu/SrTTteq9tKUChNQbvsaC3DbWVIQZP8ALcOBtkny/wBqCzwy6HEbdn5k0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YYJ746iuN4mvEH4hMTzpJNR0smTv23HauqEpmv5UtHXQ0PKK43T129fOlBDJZwyNb3EZ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M52oARXXFm4bY8qFYJ5CebIGHbpq999qFxRZjJqn1TW6nWWjbDRtjfBNFtbldfLvX/DY5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yobe4UOzLC35ZtOpT9utUPwmxiZ5Lu1naeORdJ5mzg9d6nd3AiR+SRz1OCrL19jVSOaL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zt2IbnQkSRSf/wCvWhsk1zLJPYSR3Vo51AM+lgO5z2xQSF2bmB/mI0jiQFjLv4NqsQXD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TIAbbHpWZfoL7hwtLSVFAfLhtiw8sjO1PwHhrQw8q8MOtXzbsHOAT27VFa0NtCxVIZPF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0zQlSGLQis4wfEvYVT+IEnubiEYSO4jUqdLbHJB2rRjh5iQwhlzpCIxPftmgTqbYSTLo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+RqvdzmYgwWMg0g7qdunbArJvuK217w5raO8S2n1FJI5iUDAHzx51c4EkosIlabmRRqz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Hbp9aBXjCSz0SgOrnGlxgg+Y7/8ADULmeLh/DU/w6CXMieOc7lPM1GW9SRCjjI16ssuG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OEKzKMhcZG/UEig5K2vZrfwAsUJzpyQQfQinvvhppEN7YaEWX8Qwy7kHHY/3rQg4faT3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qBkN6A9q2JkSyCxoSIxnHpmgyuH2d7b2KRXQjkjR2w6ODoB33HlRUkSOYBnGnO5PSjPz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MiAflPp6VQle3VGkuJ0iPbI2OPP1qjdMEawODpCYzqB6etZcrSckGElW7laHZXLhiIWj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1F0iK8aVHxAyEtH1KnPUenWge35MaurRMoZtRC+Zq1AdK/h50gEAjrVVL21WGXngAIM5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4xZSSCKxdml6lJfDr/0g52PbBoNS7Xn6CykkDTmgmwX5eXEzRyMMRnRko3nisOz49a2/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fFpBzg5OxrpIb23u4Gntz8wgO/KUkj6daIyYk4lqzNfmQacF0yjZ8yOh/nVlH4oE8F6p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4q5FJaTnEQ1hgW/MAaiZ7dF0NE5Ru7efSgKbljIUdFn1JpOGw4HcYGx+1H50UzwKlxyps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GexrJnQQXCy27llJ8JB3HvV3SWj1aVYHqmcnr1FBC/TiAwtweYoPYD+1DNoFjEiMJYnx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u5iv0eOzleaBHMckb/mhOM9/ejSB7WOUQzIoUamEi6wR6YoMt+F2joWUyKWOSBIxOfPc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CVLoy6SQSSNqQnhuohNFkITjcYNBEbatUMhJ7FW3qKscRY/4hCt1Ey2KjUW6KzDoT5ir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gVO66cH/ALVl8QsnvbjWbgomAMHJ2FXeC2JtNUs07C1jOWzuD7CtRlela7nTTFKFc/vM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Lp+HXLRWswLD8zADJONz6D0rTNws/ERKuqKIflGd1H96a5NnLOzfKIcnctux/wB6DN4F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/O0r7nLHuB09tqucQmImwpwATjeocPW6NzK0NuLeJttXQha0GWBY4iiCUsM65Bjv2FRY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ALgrg4Xp5E+tKGzhieNUli5rZ/dJo9rHFJHJJcssaH97VpA9B5+1WbQxLHm2jLQYJ5x2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tIuddltPNWNjqYjw7Ur02t7dpcSQRvMo2LZx9R0P1rQdsDCosa5/KrDJrL4n8rdKsVu4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8s0EfiK04gLVDwchbmTeS5mnAKA9lxVng1jccLsTBeTy3dxI3MkmY5UHoAud6BaWzWjI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dSp5AVbjiluLhBK8kseCXkDjSmx65oG5dw8nhjbH8q0Hu/kYFRzkk/lXt60C5vkjRREu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XJmzhpHLeFag6KIXMqGWG4j5YOdTNsPpWNfcUKSMgl5s2cGTJAA/0j+tXLm/E1o8IiWL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bVU4dFYIvLEQVxsHY5LVNNSJWRkFsTgtMzZLNjalfNyNJW4L3B28Pb29auB7QaQ7tK/8A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RmACS3t1RmyTndvSiAQ2tzFHr0OpkG5PUj1qKRl2x0ycbmniR5kYMzJdNnDMdWD51Vi4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SxHhBOxbOxP18qqLiiWIumM52I7U7fOpw9YlWRpopw49VI2qrwiVtDJlprjTiJmwAxG24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ovLspq6hN/pnpQXLy5itXCTNmTAyqdR71RW7tprqJCJcuQilj0ol/bQq6Axtv0dnyXoF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WqcKdDsdlPp60Xa49/JbEQpbqH/eMrgCnuOIz45ESRmTzjye3b+9c80T2t0RePDHcZ8E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8CtDhMt47S3Et1DIOjhFGB5YNERup05cIbBkyS7NufariBXttD3DM0mAUVB4lzuG+lBvp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pGQNhULN2s9EiEPISSc/896qrlrpjdILUi207KrA5C9cZod00k10wQNI2cZxjNDmvZWt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hSFx/tTWou0UziOFygGEV9yT0GelTaLHDy0by5kYYJU6cEaqf5CPOouQx3O3+9GcwRbC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Ook0NLoJEeeBzR0wdm9aBCOGA5kcYG/jxv71atLi3kEiQDVgEFgMDNU7blXMzNMqyAA6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h02irGX3YqenoKKed+TbNLIGVcbEEg9Tispb50JaMupI6lyd+1SlE08axczAHTUdgKCt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qdIUd/rQHtXjuWjiEwjQ5MpJwDt1xXOy87ifFGjtFaXLFIh0AQfyH966FLSeeSNo4IgG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FaEfDIoObFZpy2aI5K9X9M9qoDZL/h9ilnbyCSTJZ5OxY9cenrVoTJDPC+oFUU6sHYHH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FDEUjUb47/WrPDIgkRLkOXH0UeVQRluldhJy8uMAtk5ZsY6dqsQQtEj3E75uHUsdRzpH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vnrvjH1qpyJXmluLh9pNlC9AB/sDRBhMs8yRrr0ruNuvuKnch2uCDIeXpBC9loMTNJGH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EbQdRLgnbrt3oK7MW2DAsdsaqmEeFS8pwUUtuegx1rJuuGyC+jRLgJE2NyfFny9a6K2i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BJ3NWjOt+IJdKxjdlReo/wB6sWd6Xblqh1b4ZtxQrjh9tJcwytOsKxjxIMANjzo9ssT3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8O++Kird2edazcpjFJo2CAbnzyar2wMaIsmGdR18zVae5j5uqNiFIAIB64FGkmUKrICM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jRpJZQI8+IDv5VVglCgv1J6AdB7VbC4tGluV1S9AnZTQ7SA4eSdo4wdwpO5/tVRLmk4w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cs0sjjEeM57ms1i77gHRkgeWaDd286SRAIXMoyoU5Pl0oNyaKbmKYtLMygiQgb1n8U4i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wwOoHGkg5zt7VHh68StwIZrd/lnOGLkeH161i39u1lO0W5TJII71Bc4feXM/EEWacuH2w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tZ1uZXmuFkhLho4o2JXI/ePr6VT+HYBdXsspGEiTb3O230rSPDECvEHlEbAglWwRn17V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UgOMqcjPkary3EMyCRWaSdzp05wF96qJZRQ2ws+GI0dtqL6SxOtj3OfQVrR20GgMsZGw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bWaecCO4Qt+7GRt67+dVuHcO4s3Eoo1tZEAcfiH8o2yd/KuohtLd5G5yKEbqTsV9QaOt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H5m7Nndcb58qgBazwpEY45DMxYvkDbHferfPQRlw23kOprL+RdZWFu6qk2CzHsPIVN7G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VXU00h0ID5DG52oJcYEoe35CSTKu7qoOkemasyCNXyEKg48HkcdKpNxC4ZI4ogHuDks+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hSRzFTLcPoxvuRknyAFBauZhDEzKuWO2KqWs0qSoXLNGNyp71ZblCBCR4+h1DIzjqfvU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udTuoI0gdulBz91c3N5I3NLpEWysYyBgD1qs9ojJpUFD/EDXV3E0bJy9CADHbJ+9AVbE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Aaoz7TiRtOFcniOqfUwRGQkFu+D6Vq2JZeHLdzWZM0jFYY0TUQM7Hf8AnU7Ew3ErERqy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6GYSNNby3SSDGCq7FBUVi3Nq0he4ErRuRpZCMFfTb1qU6M6obaZmwMHJxjbrT2Vvcc6a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IP8A361ct4wsLRy6CATuNtvWpRTs7aO2dbi7kkbWfCpbO2etNecufijysXaFmVAVGcDzP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3KhokDaDgev0+lQtZZghihtodZYEAgj7ipIK17ZSHliOaTkM3TVp8u1XgscS6Yuq9STRy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mOSwwBjfbFCjtDKW0SogYhAcZ052JP36VQS0lmKsIhpVd9eM49ao8QulLaw0zOFzzJD1H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/C7eO1MzT3DMdQA/MM/pWbxC3eIDmANA58Pn54NFiF1NOqxC42cDIHYVocKnuM61crEB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RvGy0rRayxyc9KttdC54TPogWLQ6EYO3Ub/r+tBC8v7LhcypLbarqRiwCnVoHTPkPY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yqoJwVU6Tn17+XWuY+J5404zw9n8QCJO0Y2LZIyM/Stiyjkh4q9xxNljgy7qqkE530g+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WQvJk627DHTFL5hI3ZkKrO+6k75Pmaa3uJRBJNcRjkuwCjIGw6mhcZNyl3nhaQNLMoPN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UFe6jRrNZr+EXDyPlBIgOemST5f2qM8dvZcBaWwDQrdPodD0Ru5X7Ubh1jLBbyJfXbXT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HcEijTh0dba2EUyKVOJXysZz2GNzQGXiBhaEX+UFyilERd1IXcY8yavyQi2tpp1t4cfn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86yrqzvnsIEt74LMJCzzTDLdei/UdKr8QWHjV5ZWl7czTW6amkCjQkr+uO396C/NDBPA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W1l8qM9vauae14HwOcTXktxey7sI0iyu/QE9K6PiJ4VHBoumhRWGkDXg4HTA6/aqHCYIO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67REZ9tvMU2NC7aG94dbi6BjOnmEKQeUQM4J+tVo57deW4uVZSA4XByRnpR4bELcXc0r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DjP61XuLQycQklIUW+wULsT6YpsZ9lw+7mmlle8kljZyUi1kjGdgc9K0wrW1y0YIjYAD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DycOUWbRxNIFy7HARfPPnXP8W4vbWqpDZSC7ljAV5SToOPXvQb8k4aRoWOlcEEMMavPFV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UcQW3QamG7Fvr50GOebivDI7i3nWGcORIGjDZ6EYyds7Gs/iLXipzJbziWgNhmg0gL7b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vH0xBt9JAUDNGuF+YUuLeFrhAdmUPt5f1qlh7Gy5T3k0mXEgmkOWIwPIbigC0iKP8tLI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9zv26VF00447hbS2a9duYQQwiwigE7DArP4xw6wvZC0tldNKqgGZZMCgW6XUsJi1AmPc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aFrJPcQPbXSSNGw2fGMY7b1U0qrw+0so9XDFCQZBZpG1EsO++d6ldS212rc22SRtIBlO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C20drLaa+UdIwSPPv6nINVbZ7a3icOBLIe2dulA9lELWxSO3dUCNqUNhiO/eqaWz3NzM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ft61pyxxzIskMKRu4XUR1x5UFJzHK8agsJFIjIwCW9fSgw7G7ScseVImg4PMXBBrQlsf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olkLs/8ACPT1omWBEt9LoiXu2+fSrEHEbGaaOLOuRxnwDbH/AGoLl3w6OSXl2giSERqi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yKS3VyV1KvUpuBVzjEHFrsSraTxwwg7KuQWX/wBVV+GJcpbkS6o54vCS5yJV/vQC+fQx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MQc1dhdobbUv5Z8DV5dwaeGRZppQEh8S6hqXoBU14lZy2xgnkRJv3Qg2Ydvagy/iO2SW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mdtXn9c71j8Jt57viaxyIFSPxNj8u3b/AGrsJVim4fGTANJOQCc5PpQLkAQs0ahWUeEAY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A9vHL8wNBBAHbPUHH6UeeOZ9SrpZyMbH8w7U1zJ/0kI5qyMx1MVXHQdP1oRdpZI2ZgFQ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EYJkYLKHePwMq74PkPsanJM9vAsmeWrYBLHGB7VVEUFtcC4LqdOcoBnJ8zQL+b56Bo3J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F66vrWztYluXcAKQSmTrOTvny/vVQcRWc8q2jmZGGPGM4PUb9q0bG3gThVvDOwuuWuksw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VWWOOIICcbnoPOpsBu7uWKKONS3LPUjwkEHpRVRm5c6zO+obrnGanfQB/wAKbKjB8f8A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YbN5CLhMlcHZsnNUPd2zxKkhclWdhsdvSoWx1SBOhJx9KHYQ3kQktp4y1szawxYeBh5e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mEd2hBR3XUMeYFIi9yZp1wpQaDlCR3xjehyXD2lqZOICLXGcAJ+/6AedLhUty0T/ADjI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9Ke6ltZphE8m8bZZWTOfUGgjNPcLa23zIUSSRkuo3GD0H2olqiCzQhBEoOnHT60fmhlX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rMvrqe0dbe4ESw3B0pNjO3fPsKK1oGZVBB0+vYe9V5prlbtnfLx/lCnBVtuvSnln0COP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KYzRnCHbOAAo70EEmmjjEjKrRDwhAozjp1qJiNy4Nu6qT+YDy8jV5lDc2BUkEZjGWB2B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e0gilYXKxaW0mTIHi8t+tBpQwxCVIZXJcKF9BkdDUZLQQ8L+VstRRWLkBt+5OPrULe/4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h/KV7E+YqMlxGkWtJeZgbqDuPemgea3Wa2SaLL7YbH67dqwuNcQm4fLYoY9dvIWwAgzsc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BbzWt6rSKhtZR10tswqMwjkYKCTGh8IYZwfMVUY8ts17G8aINS5IDefl9aF8NJMj3NuY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DDbH1z+lbQUAFQSRnO9QmyINTSEBT38jU0LdkPlQ08rBg66Qo/MpJ8+21Rt4kSRrueVp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Uk7L61Vhha6hYxyRjQd/F1ocaLLDLa3XMUTYEYXuwOc/SgJMbK+v7NyXVrfZFRjnHXGM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E0kNvMloro34mASGJ22O2BWMLS7huGDW8gkjYjWiHScdwa0ZooouGR3F05SZwTy87k9j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a2Yi4m8E0wlzE6Jpyvm2O9G1ePmflkLZ1Dz/AJUra8E3Do5E0mMEqrFtRY9cY6gjyNDs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7BjkfTyqgMsyqwEsiIMdSe3nVu30NGpt5Iph+UiM539RWRxu84Nw28W24lbXMsjKHEid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1nYcLu7U3XC5JCvUHUe3Y+VQakayZaB4j4x4wR2zvQJoDBdYtkHXKDuRjcHzoq8Rk5cs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Hf2pcKvP8SgNzyRGFciJs+I+ZoBwcQZS0jpqlCHSwONvIr0P2rVkkvjHC6PGEaMNjZQn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yRSfhjxMpz4cYOQKp3ebqBrie7SBrZQh5qnxL1Xp3/tRVrkGfnSgoVjJLshyP+9UlkjZ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FaNMC3L0yRYDNpbA7742PcitGIcMeJk0Nz1AyGfckjqoqop3MSXSIs40nGUAOkirXDAp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SxqQBk9/6Ufitjw2/s7Wa85weE6UdThj7gdtqwb6S84QihjHd2WrIdQQVPlvutRW3ojF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VlbBD+Rx0qzfMGtOTcxTZkVlLOxdR6HHt9KqRLay20b20bQrOeZ+Jktqz38x/ek/Fr2F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98zafAfXOcD60RnqtxBLaQmFjZkHTOm+l8/lz5CrFxGsczufxGVc5G6jB6kfWr9rN/8A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fmkI6Fsny2rOmMkd9JIzBbdgdZzkacbjzqKLw6dOY8c0ytNcHI8PQ+586PxJFvbaWzZ5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YHpWQqci4tufGyu5LjG3h7Ejt2rVifROGDbjxbGqjNYubhbHKctX5cZ043XYH9Kuq3Ex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XMxzp9POhWtpy25krc5lU4TG+sHYjPfGabh17E63D82QyYJVZFwW3wf1xRTWNpcQQLHd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Mqwztk+1WnKzWzRz+HV+Yp0B/wCDpU0uVuVLmEB022OwxQ5oQI5GjfCSYOOu4oM9rW5t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OvvVK6igurlp5Gdbkr4VYDQfT0rYhdnhYxyGOSPYHOOo3GO9Yd1e8N4bxLk8UvbtX0CR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Vyag07eCSPh9rPIY+aHLqx30gjttt3ok0iTsrgLze5A2PrQOF8b4PxSf5G2lkaTGqMmJ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dMOIC0+U8BGeeh2A88VUG/6u4mKRxYOSnMPhyPM+dK44lxHh8SxyWpmUeEyIx1DHmDn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uGWaQsSBhgeo7GjTQmeCKSCZpmPXJxg+VNiwHW9iIZBHIRg6sA+9Y1xYzRk27Qk77Mpz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MgChJP8AVqBxRuHXBE3y/LJxnU+fLrtRReGWYEMy3UUcuoDRG7A7jfI9ay47W9F1zuHz6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SSR3HqP1rppMKV0K22+++c1hcN5dnccTtpxJcQI3zEYiBZhvuAOud+lTa6XzOzkC4CrH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qV1ATZtbSuZbeQAaHOQN9iPKuHvfiviKcSb5exEFqrf5E6+JgPM9j7V19qwvbKC7hOUm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UPAlpBaJalZ4U1EiQEMgJ6jHYelViZ4lnNtIOcELRHGzEbiriQicshyPXHQ1yXFeM8Ts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sJwqyLnV3z7Gg7WxvRe8KhuxFJmVcsCeh7/Snn4dJdRCaKZorgbxOD+mfKpcOvY7jhsN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ONd1PcD65p24zBuqxygDuTj9KiI8lrOxd7//AKy4Y+HX4wv3rJaMcRtLiFhyGGDqjGRj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bKJ0cqWyy+e2xzWdGJY9RddIbrgjxfSqCa0jhhjMhZVGNTblj5mrBbVAUyA4OUJ6UKJF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cZ2qy0ayR5Jww8hVD8PmQlVEYWVQclRgH7VXmHLcwtJPb6iSskZGx9e+PSoJDJArMoKu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jJIqicFmXYN1yKgNcKr26LAWaP8AKHbq2ABk1nxM8c2mTAQZB1LkHbHStKaRViaFSNK5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2DjcN5YqildwMjqbHMSadJ0+ftTcPe5eA/MNqkjY7E9QemK1ECTRgg+4PaksTrzPwYwn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1tDcj8WJS3fI/rVtQXt9EYwqt4h17f71K6ifWkjAFCNyu23Y+1RVnj1YVgOxON+9BGdP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QHbYdqa1V4rZQFAOSWPc1nPcyi5IbxefmaPDOt2pj0cu4U5j8Wz/AOn60FqSTVgOzHA2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qRjOOoo8dyisiopHMGQx6Z7iiysrLlx+XfftUFeWIS3Z/DgMAJDZBznuc9evtQrJorN1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CEsMZ9fTFVp75pJliihRUI3IJJz/AGq4nz9pw2SSGMO0p0gA7rsdxn+lNq0JbhmVGh1x8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HeguGALlG05xkiqvDJp7XhjNJbzyjmMx5jflGAMY69jWjw6aG5YNyhC4JGkNswx5VUV7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uSwYEjcH3qpeWk54lKsMTuGfKkeRroDHb85HKaZR+UqMVg8Zsflb1WimZUc5BcnAPof9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Md3K5WFshFBZseR9q0obmGHh2tIuXoTVye+e1UrCaW3N5FdLrjDc6C4HiVkI3AI64OaB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NCMwIJlGzDyoARyXK8SmuLBi8NwwZrZjhge+M9a2zdWsFk812qLHChkZWGSMdRWRfWRi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6U63Imgktb1NcM8bRSOPzYIx9aAPBuL2HFmM8Ft8vyyco77DHl12qhxLjIj4jriAkgXON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jcBvbC202ki3ESk4eL8xz3wajwiGTjDSrfLJbz24Af8AC06wcjOD7daiLr3gugLzhrlZ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I8q2BPNHAVZEZ2G50gkH0NZtlwSK0uxKkrO+nfBHX/atOUBYDI7AY6nHWis2a1kKPKuG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S14laSJFZE4jOAQ+y5zt+tVWmNqiXPMVYnIBJ6EURYbOSeOZnVGRlcg4AcZBoCT861kY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DYoSQn/DmCpDFP8AxwJpDZ8wMYO1WIHe+hedgNSyFCAPtUWuY7dmVrmCFsflkcLn0waD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JOMH3q/rQARyOA67E1au5UaylmVBrAOl0Gx3xWGkbHoCznt3yaC3xa4EMsMcqB8pqR1b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vz0lUgHcfvrnz8xR34db8mFbgMZ1G5HrQY7R7cO9kS03VFIzk+VF25/4g4RMZ7m6tI4D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G2TlfvuKw7C6ns7uNrKdoJWIAZNtyR1rvln57iecSRThcaV2A+lEhKQuZxbpIrYEiuoJ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RHi621weYsRSQ41EYAO3kKr2xtYrYxsZhKTsytsPp5VoScNV52EUo0FdQjJ3B9D3rOu7U2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TqC/lPkR2qCxc2NoLSJ55mgmj2yATn3HY0RORcWipLKZJEOAcYBH96t2Ti7hVHjLq6lJ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71Vg4aVsxpkIMZJ3PfPagSKkEZYhXUdV32rC4vZW3GbZ0idkaLxqxGSpP8x0rbFndEty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VSWxn4dfrcOUijcEYO5GR6fSqOb4VbcVtL2OJIk0ajlgRpH+oV1Ad5o4obuIJdOuC+Oh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UHuIhCkHjQopwR3OR2rQW4NwI7iMHlOg0Z7j0NSjMKcmVorlPCfC6+YrFvfhSVrskTc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1Hkc/wA666ZEmQBxuNge+KDIW/DG2lR/KixQsfhyKLh8b3sfzUqkghnJyM7Z+nvWravy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okY06fYdqUEywxJokcEDxZOd6Dxq7uLa2t7q3ZT+KEdDjDAg9aqUCaySW5aaGeSPxBsD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bmx6Bhim+wG5qlHPFKVliDCNuqk7r6VbmWQbqAyAbNkA+1EjLYsmMggEZwRU7Mg3IdiV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tveacSXCAqEw222Md/vWbaurzDmNpRts4O1FachJc685ZtZ0nBJxjOadLAkGOJysZOsNq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Fure6gRrebmae+kg/rSe7l20HTgbkd6C2bUW0CrG7OxOXOMZ8qy+NXs1pwwyxJq0sAyL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bXqysUlOlvbrRTbzQXHRXjbcMGHcdMUT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718d94-9d23-4b43-8d7f-98ac81f1dd0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r8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MAAQIEBQYHCP/EAFE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QDBgUCBAMAEwECAwAEERIhBRMxQSJRYXEGFIGRIzKhB0JSscHRFTNi4fAk8RZDcoI0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orIXNUSDk8KjJkVUZNLi/8QAGgEBAQEBAQEBAAAAAAAAAAAAAAECAwQFBv/EAC4R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DBAMAAAABAhEDIRIxBEETURQiMmEFM1JxI0JigcHw8f/aAAwDAQACEQMRAD8A6PFI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K4iGMHepAd6ninAqiOKWKliljHaoGx1zS3ztUsbUsD60Efem96nimoI+tKnApEYoI09I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O1cR8ZxkcTRjjS8ew9eld1jauS+O4wPkpD1Bdc/QGufL/i6cN/vHISjHTYVRmGQ2BjPW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nzk4ryx71q3Zv8JtcYwgKn0wx/pipqMEVDh/i4bMjdVlYj0BAx/Wpp0H96zXbD0Lnbbv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41DFRamNkrsf2byg2V1HtrSXO3kRt/KuPXBUEHauj/ZtKBecQhywJVW38we33Fd+K9vP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qdRi/Lg9aJivW8BqcUsU+KB1PiBrSbdQazQDkbbVqLvEp9KihVE0RhUSKCHenFSIpYoI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EKWKlikRQRxSqRFIDeqIinp8UsUQ2N80qkBtSxREMUqnjeligjSxU8UsUEMU9SAp8UEM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jiljNSxSxigamqeKRFBDtSqWKQFBHG9LFSxSIoI4pVLFLFA1NUqWKBqVSxSxQRxSqWKQ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YzREaWKliligjilipYpYoI4p8VLFLFBGlipYpCqI0sVIiligj70+KliligiBSxtUsU4F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LFAPFPjep4pYoI4piM1PG9PiiBgZpEGiYpsUECKWKnilpoIYpYqeKWmghilip4paaCGK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MUiKmBTkUUPFLGaJppYxQD00sUTTSC0QLTTkUTTS00A8UtNFwKWKAWKfFT00sUEMU2KI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UTTTYoBkU2KLim00EMU2k0TFLFUDxSIomKbTQDxT4qemlighio4oumlj0oB4psGiYpYo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KCGKbFE00sUA8U+KninxQDxSxU8UsUA8UsUTFLTvQDxSxRMU2KAZFNiiEUtNBXkXPbNc9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ashUCQbowG4OK6jTUZIwy9KnslePWF3e8Avhq1aoXBVh+YYP8q9l4ZxO0+J0kvuDOtt8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dqOqOvQ56ee9c1x7gcV6NWAJR+9pri7m1veEXJkh5kTg5DRnauOWNx7dJZk77iHwknFJ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imPx+GSjSA/fRnbBrCPF+J8JkMPG+HTLpO7aCu/8q6v4d+NuGfEs0VlxZLeF44h+PJIR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612sfBb4W+bLiSTwMMiG8UToR6N1xWcc0s08wtfiPhkyAtOIz5OKvpxGxlA03cB/99dJN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R+FuGu4JIa1uDFq+4rDb4K4ZLLv8J8XgA28F0pGfv0rp52e06Ae8slXLXcA93FULr4j4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/djGSa25/gLh9nErRfDF5cyO2kc69UBM9zgnatfh/wALvw2GNIbbg1tMBgSxWzXDk+uc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hoL7jXGXKcB4PMYxnM840hfXfamteBxz8VWHiktx8QXmBi1tJSIVc9nfsMeVejx/DN/f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5VsZjRuREu24Cjc7+1XLvjPw98FWaWYEccwXaC3XLN7/AO5rEy8+19M3hvwfeXltyfiC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8MsDoiAG/jYbt/WuW+Pfju3awl+HvhKPlxEGGSaJdIA6FU/vVD4q+LeKfF91HFwmOays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evv/ACofA+ARWSgqpeTvI1donr2xfhv4ZKz/AD/EBzbs9OYdWiu2hiCIAKIkSqMAYFFA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q4qVSxTgVUQxSxRMUsUQOlip4pYoI4xTEUTFNighinxUsU+KCGKWKlikRQRxtvTGp4pa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UtNBDFMRRMU2KohSxU8UsUEMUsdanilighilU8UsUA9JpEUTFLFBAClip4pYoIEU29Ex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TFLFAPFLFExTEUEKbFE002mghiljap4paaCFNii4piKAeKY0XG2KjjagHiliiEU2KogR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SxRNNNpxQQpjRCN6bFBAUqnimxQQxSqWMUiKCFNiiYpsUENO9LFTIpYoIYpqmRSxQQxS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aiYpiKghimZSRjOKIRSAqgeKepYpYoIdKWPLvUsUsUEfelUtNLTQQIpsVPFLFBHFNip4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THpTMKgERSIzU8bU2NqoGRTEelTpsGorOA3qYFIde1Sx2rCGA96WmpDfOKfFBED70sVP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1KmxQRpYqWKWKCFLFSpEUEO+acUj61JemBUESDiuf+NYRJwcsTgxSK3vnauirL+Ioudw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/aplNytY3VleayfkyQTVO48P13q9uEx2O+/f1qnOMnJ3OK8b6J+FMSt1H/6WHt0/rRlz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NZN8yRsPtv8A0qzpxKwPnWcvbthejgbdqlgmnAwB50+MeVZbpKSQK2fgZxF8TBFwDNE6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QeHf6Vc+H5eT8S8OcqTqlCZHrt/WumF7jjyTeNj16E5UGi4oEB6+9WQK9z5xqWKcCnxQ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19Kz8VoWO8P1oJMMVDGaM48qGRvRUMUsVPFPiiB4pyKnilighjamIqZFNighinxU8Use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pYqojilip43pYoIYpYqeKfFEDIpAUTG1NigjikBUsU+KCONqWKmBSxQDxT4qQG1PjtQR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EMUsb1PTvSIxQQxT4qWKbFBEimxU8U+KAeKfFSxSxQRxSxUsUsURHFLFTxSxQQxT4qVL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NigjikBUwNqfFUQxSNTxSxQQxvT4xUsb0+KCGKWKninAoIUsVPFPiggRSC1PFLFUQ00t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4pYomKWKIhiliiAUsUA8UsUTFLFAPTSxRMUtNAPTS01PFOBQDxSxRMUtNAPFLFExTYoIY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ighiliiYpYoB4pYomKWKAeKWKJppY3oB4p8UTTS00A9NLFE00sYoB4pEVPFLHnQDxSxR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aYii6aWmihYpYommlp3oB4ptPpRcelLTRAtNLTRStNigHimxRcUtNAIrSxRdNNpqgeKW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Wlii6aYrQQxSAqemn00A8U2KLiligFinxRMUsUAtNLTRcU2KAemliiY86WKAWmmING00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jrVK74dHcKQVHsa1Sm3SolN6DzrjPwesknNtpprWZRgNEevuOhFLhXFvjD4bZVsrmO5t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+k5H2r0Nk1DGMiq8lnC2daKR7Vm4xryYlr+2HjFqpHE+EHPQHlkb+4Jra4Z+2vhEh0cSt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P5GqsvCYWO2oZ896qSfD8DH8kZ77oKz41dxeuv248HWYx2fDLqaNf3sYrIv/ANsfF7+H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x3l06iq+gO2asr8PwrjGlfPCCjx8Ft1OTk9uuK1qm45i04z8UXVxzvmZLdzFymleQGRl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iy+HVuLg3F6GuJSd2lO3vg9a6uGziiA0oAcYz3qwEA3wakwkTyUbayRAoKg46AdKtqmN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prbIYXrSxRMbU+mgHiliiafSliqIYpYogHpSxQDxSxRMZpsUA8UsUTFNighiliiYpYoB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CGKbFExSxQD00sUQimxQQxSqemm00EMUsUTFLFE2hilip4pYoB4pYomKWKAeKbHpRcU2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pYoB4pYqeKWKCGKbFEApY9KKhjFLG9TxSxighim00QimxQQxSxU8UsUA8UsYqeKWnegh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elQQxTYNExvTYoIYxvTYqZHnSxQQIptIohFICgHimxRMUxG9BAiokUXG1NiqB4pYqZGK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hGKWKAeKbFExTEeVAPFLFTxSxQQxSxUsUsUEMbUxFFxUcVAPFPip4psVRAjalipEUsZo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oIYpVPFLFBDFNip4psUESKbFTpYoIGkR2p8Uj1oIkU2KniljagHp2pgPT9KIRTYoM7FP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bFSx6UsU4oGxSx6VI03eoI422NI9Kc7UvKqI4x6UiKfFLfNBHFMRUj1pUA8U6jJpzvSA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J1K51KRgexo1LAIO+Kg8kKFUw2PCNP1qpMMg+RrV4rCbfid9F+6JmI9KzpR514rNXT6W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Rtjv+Yr99v61fl/zSN81nzDTLG2+QwIxWrdKRMD/ABffasZO3GZMGpYx1pRrtUmHrWXR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LmKZDgq6t9iD/SoqRrA/WlcA8rOAWyNhvXTFzye0wkNuvferAFZnA5jPw2zmyCZIUYnz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zL0enApY6VKtIbFXuHHZ1+tU6t8NIEzA9Sv8qixZdagRRmFQIqKHinxUsU+KqIYpYqeK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8UsUA9NOBU8UseVBDFLFTxSxREcUgKmB50sVRHFPipYpYoiGKRFTxSxQD05p9OKnilgm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WKCGKWKmRSxQQxT4qWKWKCGKWKniliiIYNNiilDjODio4oIkb02KnTEUEcUsVLFLFBHF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xSxUsUsUEMUsVPFLFBDFLFSxSxQRxT4p8U+KCOKfGKlimxQNT4p6fFVEcUgKlinAoIgb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cU+KkBT4oIYpY8qIBSxQD004WiYpaaCAWliiYpsUEMUtNExSxQCx9acjap49KRFBDFLF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KJppaaAWKcip6afFAMCnxU9NLFBDTS00TTmliqB6aWmilabTQDxSxRNNLFBDFLFTxSx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tNBDTTaaJilpoB4pYommn00Asd6WmiafKkRQD002KKBS00AsUsUTFLFALBpaaLppsUA8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PFNpouKbFAPFMRRdNLTQDxSxRMUtNALFOBv0qeKfFAPFLFExSxQDIpsUXFNiiIYpitExS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miYpYoIaaRFTAp8UA9O1RK+lGxTEUAStIrRtNLTQA002NqMV9KYpRQdNNpoxWlpxQC05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oBad6RWilabFED00tNE00sVQMjNIDFE00sUA8UsUQLS0/agHiljyommligHilpqZFLGa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rSxQDxvSxRMU2mgjimxU8UsUEMU2KJiljNBDFIip4pYoB4pYqeN6fG1ED002KIR7UtNA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tNBDFLAqeKQFAPFLFT00sUEMU2KJiliioYpaanjyp8b0A8UsVPTT6aAeKbFExTYoIYps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lip4pYoB4psUXTUcUECKbHai4psUA8U2KLimI2oB4pYomKbG9APFLFTxSxQDxTYohFMR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ommm00EMU2KJimxQQxTYomKWKAeNqbFExTYoIEUxWiYpEVAPFLTU8UiKoGRTYohHlTYH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ApiKCGKYip96WKAeKRFExTYoB4pVOmoI4psVPFNiggVpBanilQDIpUTFRxRUCKbFEIpi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vThlGcso9zXljXHFTu0zKemQcUi/E2GeYTjsX/rXHyi6eqF48Dxrv60wljwfxE/+oV5d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bfnoNw93azrHJKzBwQD2zj/enkaetjG2Mb9MGkRXn/B/iG8tYuSp5qY8OrqPatD/AMS8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Kbi6dc1NjauP/wDEfET1RPom9IfEXEgdgntoFNo7HSe9Nprjm+I+J/ugb/6BTL8QcTKn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DsSDS0muPbj/ABMbDHXvGDUf8e4r0HfyjGKbHYkedICuNHHOLE+I4G22gU/+McYAL4I7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adkRg9Kjv2qNnI09hbyuPG8YLDH73eiVR558WQhON3OkHLaZM+4Ax+lYMyYGQN+9dZ8c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oRj2rmJgNs14+TrKvocN3jGXcg6SR1G9bF6viDD8rAN9xms2ZfzA7itPUG4fAyj8qgH6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jGFH61Ij7UlqeDjpWHQA7MMU8pwhxUnHTrjzpOoMZyK3Ga9K+Cn1fDlgM5KIUJ69D/vX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zLngcsZ6xzkY8gQDXaxjwivfhd4x83kmsrEsU4FOKetMEBVmxytyuBnqKr96PabXCHP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irDjfahEb1FDIpYqeN6WmqiONqbFExSxQQxTEUQimx7UEMUsVPFIigHilpqeKfFBHFLF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LFTApY70RDFIiiaaWKAWKfFTxSxVEMUsbVPFLFBHFLFSpYoI4xSxU8Zp9Oex+1ED00zE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o6sewoi6WGpWDDODpOcHyqpBcQ3HEpIBIvOiUFY84Jz+8PPyoPNk+L+OWnE7pLhl5cc7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2AOx9q9NtpUurSG4iBCSoHH1rn/jf4bk43HFd2AQ31udEiE/5iHrn1HUVS4fwP4h4XxV7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IJVaZRIY2xugB7da54Y5TK7vTM3HXlaWKK25zt9KgRXRpGlipYpYoiOKWKlilQRxSqQF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Eb0sVRAilipYpYoI+1PinxT0DUsU+KfFBHG9PipYpUDYxSxUsU+KIiBT6alinxVEcU9S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YqWKfFBACpYqWnFOBighikRUwKfTQDxSxU8UtNBDG9LFExSwM0A9NLFExtT4oB4pY70T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ogG9LFAPTtSxRMUtNAMClp3oumliqB4pEUTFLFAPG/SliiYptNBDFICp4p8UEAKWmiYp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omKWn0oqGnalpqePenxQD00xXtRSKWKIERTaaLiligFim00XFLFAPHnSIomKbFAPFLTR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KJiligHilip4pYoIYpsUTFLFAPFLFE070sUAyKWKJiliggFpiKJilp23oB49KbTRdO1I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XFLFALFPip6afTQDxTYohFICgHjaljHaiYpYoBEUsUTGKbG9APTS00Q02KCGPSlip4pY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TYqoHilpommmxQRxS01PFICghppYqeKWKCGKbTU8UsUECKWKniligHinxU9NNiggRTEU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jaiafSmxQRxTY9KJimxVECKWKJimIoIYptNEApyMUA8U2KJiligHikRU8U+KgHppAUQ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VPFPigFinxU8UgKCGKfFTxjtTYoI4psVPFLFBDFNiiYpsUEMCm00TTTEbUECM02NqIRS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n0paaAZFNiiYxSxQDIpsUTG1LFALFLG1EIpYoB4psUTG1MRQDxTYxRMUsUAytICp42pU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xRUMUtIqZFLFEDxTYomPMU2KKhimomnamxQQxSxU8U2KCBFNipkU2PSgjjbFMRU6WKAZ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FBDG29NiiYpsUECM02N6n702M+dBDGKWKmQKWKCGKYjep4pd6CFNip4pEUEMU2M7HNTA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5KIg3c0RYlK4xUkbpsN6kvQ14W9IrGOXhsk1ncYiC28bnGFfHTz2rVGd6q8VTmWjhQTjx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HN2QiagRlsdR61pumGI7VS4G/wD1sDZ2caTtvmtaRBvmu0SqmMnf9aljcehqRAHemNVk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3xTM+geLYYzQGTbYdKIDk9d6qJOrNgEUVJlJZcYK1Da3GVAye1MzZIPr0oSTK9srJ3GR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OTtUHWcDctwyJT+4SufPv/Wrvesn4YkDQ3Mf8Lg1sY3qq5X47iBtbWToRJjPuP8AauKk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Xpq4JK23gKtny3rztsEDG9eXmn9tvb8e7x0qyAdCKs8N34PIC2ohnBH6/wBKrydD50fg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gj6giuF9PVj7FUZHpRQPShjbqPpRFOaw6ouMDFOPyjYfapZ1A0y7r09q3GK6n9m0g1cR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9/1r0GHoa8x+AX5fHpkJ3khO3tg16bb7geVe7i7xfP55rMcCnxTgbU1dHE4FEj2kU9N+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286K25ACSR332oDD0qwhzEhPUqM0NhvWWgcU4G9TK0wFUNSIqYFLANEQxTEUTFMRmghil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GKfTvUsU5FBDFLFTxSA2qojinxUsUsURHFLFSxVLjXFbbg1j81d6tGoIAuCSTQWytLTQ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olZA5hClnA+nWsaL42+H3naGW6ntnRtJ58DKAfL0+tLZPabjexSxRCqlQyMGQgEMu4IP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/gNmLnic4jU/kRd3c+gobWbueCzgaa6mSGJerMcVzN78ecKtIeb8vdywlgquABrPoCc15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JcUjujG/IAUx2j9MeZx3NczfSC8m+Y0nSd1XH5c1i8mvTllySen0HwLi1lx7h3zvDXLx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5EVLjl2LDg13OJ4LeZUxG8x8IY7b14T8LfEt98PTzHhx1DH4qlSy9ep/lWn8S/FvFuM29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lOuQyICAvUEHt5e9WZ9H5ZVv4L44eB3Mkcl3D8tdSFJMDwAgka89q9DuPhHhvEuKDiV5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JzGq47gg14lb3Fm/DrS1nLJgkMFUtgk/mPn1r1bhN5wD4D4UILjid5cyzoJFjMTamH+h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sxy37VuK/D/HoviJ7zh1487xKrRszBWdAcY9SOh869AQs8aO6aJCoLDyON646w/ad8NX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TGlWkjDDfzwSRXUcJ4nYcY5v+GXK3IiOHKggD710mvpuWVZ602KlG8MpdYZ4ZGT8wRwx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DxSxSikhmkKQ3FvJIDuiSqzfYUSROVG8k5WKJBlnkOkD3JoB4pYqhbcd4LdXCwW3FrKW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yHnWloOcYOemKCAGKVSIINNVDYpsVOmoIUqliliiGxvSxUsf8xS6VQ2KVSpYoGxtT4pw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UhT4oFikBUgKfFVEcVKnApwKBsU+NqenFFRxSxU8edPjzoIYpYqYFPiqIYpYqeKcCgHi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FLFTxSxRUcUsYqeKWKAeKWKJimxQRxSqeKWKCGKWKnin00QPFLFTxSxQQxSxU8UsUA8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CIFLFTxSxQQxSxUytLFBDFLFTxSIqiGKWKlilighilip4pYoB4pYomKbFQQIpYqeKWKA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oIaabTRCKWKqB4paaniligHppYomKbFBDFICp4xSxQQ00tNTxSxUEMUsVPG1LFUQxSxU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+Knilighilip4pYoIEUsVPFICggRTEb0QCmNBDFNipkU2KCBFNiiY86fFAPTvilpqeKW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aabGKCGKYiiYpAUA8UsVPFLFBHG1NjNTIpYoIYpsUTFLFUDAzSIomKYCiIhaWmp4psUE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UtNAPHYUsUTFNighjemogG9IigGBT6anilg0EMedLFEx502KCGKbHpRMUsUAsUgKJppY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Y2psUEMUsUXFNigHinxUyKWKCGKbGaninxQDxTYopFMRQDxvT4qWKWKioYpsUXFNighi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PFLFTxTYqogRSxUyPOmxUEMU2KnilpxQQxSIqRFLFFQIptNEIpsVQPTSxRMUxFBAimx5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yKWKniljFAMiljapkUseVAPG9NiikelMRUA8U2KJio4oI4qOPSiYpsUECPrTEUTHnTY3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nxtTQHimxU8GkBQDxSxvUyKbFBHApsVPFLFAPG1LFTNRoGxtTYqeKRqiGDTYqZG1LFBA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9FeRsx7+dSRsjNOdONhtSBXO2K+e7aT37UzoWjKjGTt0pZ/5miKe/61qM1gWDtC0LEf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T3agSvjvv965iUab66XcBZNaj0roXbmR20mTloxmu8ZqDDeoYoh981EjbJqsIbjeg3Iyg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w3/nQU1JWQFdt6cqxfUWwSRVkwqc56/yogQAb/fFNIFbuyWr4AGgnOO+9QjmPNVcg6nK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UdcbN139KGsQDHYbeY6Gmlbvwu5F7NGf3o/5V0TLviuV4DLp4pFqPXK/cV1fejTP4zG0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ds15Wv5A3cjPrXsMyB4mXGQVINeRyLoaSI7FGIx5V5+eeq9Xxr7iq+B17VPghC308RBw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0g22pcLX/wC29vtnUSnXzGK899PZFyRcSupxlWI2pDc0S4OqdmIxqAPvsKGvX+lcnaJe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SO5HrUottQHvW4xV/wCFH5PxNakkqGypA75HSvVbY715BYy8ji1lL0xMuT9a9fg2kPvX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T+0q2KekvSnrs85hROwqAFTHTFFbVtvaoT7UmG9R4d4rUgdiakxGcHrWVRIpsb71Ibin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FPighjekBU8bUsURDFIip4psVRDFLFSxThT2oI4p8VPltjoaRXGx2oiGKcLk4HU1ID0r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+H8L4fIY7q/lCFlPiVMgH260t0WukJQAkyIAO5YCsL4z4dDxr4auTDLqktczRlTlSV6r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HGJOG24cwwhI4Y1JLNsCW9cmvUOF272Vjw21ZVWNkBZD/EBkj6ms73uM7eQcO+I71LyN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RnsBhW/9QrpfiL4bvPiXhx4raxIOM22YbqEbCfA2cf6sYqzx74AlueJ8RewKx8xhcWqp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neq/FvjK64N8Otby2c1tx67yjmRcBMALqXzztXHDHKbmbnP9ub4D+0HiXArGTh8iLdBB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V9vSuV49xy/4rfpLxCcz3bkKoA2T0AqVjawy8QSO5lX8WA3CyqchO+WPrVrgHw7a3XFJ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dnOG2WUeIK3oeldJvTNtZ3DIhxXiNyZoC8pPXO0aDt51Yt5JZbmW2Llg4ZIyw6MO+1aFo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/C5ikPkb6gSCv0Oaqi+isbCFYzG8pmZgQQSvff71qSa7cg/hjgtzxZiHubeytXcxSXE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2qfHuFycI4nf8MW5WeyiAZWwDrUjYg9OlYd2SQ7BQdROM9STXXfEeZfhTgd/LGBJPZGF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GpqNSMW4+Xjls4biNVjnjALrswbsfWq3E0uLm+MUspmmhj0AuxJ0gEgDyGKfjzR3MUJj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On2rtP2VLwa64rcS8euYbeQW/KjScgCQkEFgfatT9EnfTzwFijFQ7KBlip2xU4pZVYSLL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eVbl9Y3PDpp7KGDwwuY2fGoMOx9iCDWUtqSEG+SdOwq03Xqn7GOHCCC44ldMY5ZvwoUc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Vq/te4nNZcBhtLWfQ9xJicI3iEeP0BrmvgDjXEYuEcXdnW44TYQZEcyZXV0AU9jjFcbd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DdXTgnQzZSNSO++9X6dPPpQsi636SQIEdTlWDaST6Y6Vs8Yk4lGE/wAWF6iXCjSszswc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5iBCxYuNBG5ByMV7F8aT2EPARwj4oV3vWhWS2ltWz4iOrKT4SP1qSdJK8xne94bfZkae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rjoQCMVtR/tD+JHWIycTnyDudKfqNO9UxxOXjfC14ZKTPeW4JtHO7lf3o899tx7Vzo1s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FUeIt/Djzqejf29r+FP2iwcTuFseLwLb3rflljOElPsehrs5eIWVuyLd3Eds7nCrN4Mn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9xT4f+XPE7crFOoaOVTkZ66T5MPKj8V+Jr3i3AOG2F8zSGykbTMwzqUgAKT5itba8te3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U9GG4NQxXgHAfifinCXhksb+QkECS1l3Rx/pr2H4R+K7L4ljkSNXgvohmSBxgkfxL5jz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TVIimxRoqVIUulUPSpU9EKnFMKkKB6cCkKcU0FipYpCnFAwqWKQFOBVCxT4p8U9AsUsV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xU8U+KCGKfFSxT4NBDFNiiYpUENNPipAU4G1BDFNiiYp8UAyNqWPKp4xSxQQ00sUTFNi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FNigjj9aWKlilighinxU8UsVTYeKfFTxSxQ2gBT4qWKfFDaGKbFExSxQ2HiliiYptNDY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Q2HjeliiYpYoBmmIohFLFAPFNiiYpYoB4pYomKbFBAilip4pEbUA8UsVPFNigjimxU8U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xSxQRxTYqeKWKCGKWKnimxQRApYqeKbFBECljep4pYoIYpYqeKWKIHinxU8U2KKhilip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sVOmNVECKbFE2psUEcU2KniljFQQxSxU8UsUEMU2KJimxVEMU+KnimxQQxSxU8UsUEMU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02KlinxQQxTVMCligjilipYpYoIYpYqeKWKCOPOmxU8UsUECKQFSIpYoI4pYqWKWKCJF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YpsbVPFPpobQxT4qWKWKCOKWKliliggRSxmp4piKCGKWKnilighjalip4psUEcUsVOmo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EUEMb02Knj0pEeVAPFNiiYpYogeNqWKnppYoBkU2KJimxQQIpsUTFMRRUMU2KnikRQQI+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M0A8U2KJimxQQxTYolNjyoB4pYqeKWKAeKWKnimxQQIpiKJimxQDpY71PFNighikRUyK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PGKbFBAiljzqWKQFBAimIqZpsVBD3pVOo4oqBFLFTxSxQDxt0pYomKjiqIYp8VLFNQRp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4tkmM6jnBzUkI0DPQeVQRSpKlWz7VMqVB2JGxGK8L1HlGYowy5x0PkfOrsTa49VUw2u2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irNrtGRgj3qsZM7i0ZF8pGAskeNh3rVtcf4XbkAExsUO3TO9Z/FwCLd1GooxHnjNXOFM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Srgd+uD/ADrrhXOjZ29KizoP3l+9DDHJHlsRVOePC7bHPQVthe1DqDS6iq6gtATgkdKD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RO1QXmG/XekBkZB3oL6jEGUlgdwQetChDKzAazk5O4NBejXA22qR69c0C4DbBMnUeucV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PYMdv70FywcR3kLMcKrjfPrXbOMsa87kZ1LM4XSu6jPXvXocTcyCN/4kDfcUUsYry7jcP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FYKfOvUu1edfGURj49LgYV1VxjzI/wBq480/q9Hx7rLTnpVFVkflXMMu/gcN5dDVyQY2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sAdJO2a8r3N7iKqsy6WDYDKRnc4YgHHtVYDbyzT8qJ44bpR+JIAxyfNQf71IDJrm7T0Xq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wzUceIVYlRuG0GN1AyrA9K9hsZC8cb/xKD+leP3AHKO3avU/hqTmcIsmzkmJR9cV6+C91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rnv1qVQTpRBXpeQ1SX9aQpwNqitXhZ/CkXHcNtRZBk1W4Q27r5jOKuvUUMU+KcCnoI0+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qVKqI9qWKemkKRqGmkSNTtlziiGC5Ned/tB+M7rhl9Lw7hZWJ41/FnwCdx0Ga6P4p+Kr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3ctsojOpUP8AqI6V5bwTh8nxd8XKl0zK0rGSZwv7v9PKuXJn/wC2XtjLL6g3GOLcX4dZ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iFyup4Q2yofynPY47UX4S/aBecINwvERc8Qt30kB5iWT2z1oX7Rvh2fhPHJpFDGwlVWh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8xj7VykaAbZyQNia55cmUyc/KyvpThl3DxLh9tfWmo286ak1DBHoawuIW3zP7Q+GOyYS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H6ZzV34f4VDa8A4dHBJLC4gViyN3Iz06Ud7G4HFLW9KpdNAjx7HQ5Vv0Nel1PecIt7nj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2ypboGTfY+3auc4l+0HgNvxSKEPPPyHJkkjXKrsRj160L9ovF2PBb+K1kliWCMc5SNLl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pXjdnY3cnE/l1jdWaIuEcEFlAzkA/wBKxllcbqMZXTovir4oveNcUvpLc3At42DRCJjm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71L9ncUvFPipJRehuJwrzYkuwZEnUfmQk7qaXwFxrhXCI+Kpxa3laWdVWN0XUQO+R7jtX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d8K+IuFxQxyhcs8IwJAy4IPqDTHvtJ328uvvhe64Z8PfFtxLZfK3HzalUTGkQsxbAxti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1mzyisg0yIRzFUjcAfy9q9p/apxCW0+H44F2ju35MhxuQBkLntXn3wN8MzfEHG9YZrax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IZ74rNx/tJGcp9RyfF4reW6mS1llntgfA8pyW2yTjtk5rICiNlD9c6VrqfiTgkvBuL8T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EbAZLK26foRWfecHTgtsk/GnD3dzHqt4UYqUJ6M+23tUm/tz1ftmSQpNCA5I32PfNddx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4PHLYxQ2dnNyhMrkl2IJOR5HFYD27LwmOZopFVyNLlT4sbEiicf43HeiOG1gFvboqjlg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3FjButZmyOjnOD71dtLqS2nguYyEmhdXVuu4Pf8AXb1qmJl5qCXIQdSBkhe5rtfjew4H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8OZJ5Jw1y16d3OwKrgbYOa1o/2xuI8blvb1riGCCCZwA/JBClh3AztVPh0E91xOG2jOqaZ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jcnpVNl5bg7AZxV66tZbUiRnR41GoSKdh6VU29OST4e4PYSfD/EjLbRaGLNjVzJj+/t+6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jS8j57tJuE8AAYZ29qJZLHc8Oaadmku52aO3ViTy1AGW+/asuIvr0v1XbOetVbdur+Au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1GP8P4THzmbzlxlR/KqvEL2GRrifiKtPxK5Op2zkrntS4Tx+74VYX0Fq6vaXACT2snR+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dLV+GsbbU8+DI7gbq3kc9B/tVNq95EOF8QtTZyss0SrKXBzhjuMf1q3d3C3V2/ErOVeH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w+d2X6749aqcO4Xd8RE/yiGRoIDMxY4AA9aleW0VvwuIyF/miVd9x4FPY+tZHr1txuz+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Ft75sRc4jwc8DKsD2zXP/DP7PpLv4O4xzvDfzkfLKB+R4yf5nI+tc5+z3idnacYNlxls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XQHqrZ7EHvXpHw/fXHwnx4fDfGpuZZXJ5nDr4nZ8n8pPn/zvWm528QRiC6vEyuuUkjbY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zhnveIXtrYPy+IQR/OWL9g67Mh/0sDgivQviT4LtOKfG9lfPGscTRs94gG0pUgDPqc1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e+Mb29sXYW8tt+FEesZLeIA9xsKaWR0fB+Ix8X4XBfwqUEgw8Z6xuNmU+xq1WQkbcM+I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IHSO4A6/+4frWudjVa2VLvTUqG0htSpqQNU2lUhUacbmgnTimFOKCQqYqA61MUDinFMD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QpxVDipAUwqQqBwKfFIU9ENSqWKY0CxTYoioSM42piu/lRUcU9KnUZohsfeliplCO1LS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g5pYoI4p8U9PighinxUqRFBDFOBU6agjikBU8UiKqI42pYqVLFFQxTgVKlQRxTYqZX70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xUiKbFBHGaWKliliiI4piKnilighilipYp8AZycUAyKWKkfQ5pqBsU2KnimxQRxTEVOm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SHWgjilipYpEUEMU+KfFLFBHFLFSNPigiaVPSoI4pY2qWKWNqCOKWKfFP3oGxSxT4pUR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RpsVPFLGBliAO5PQUUMrUljZjgDNcJ8XftQ4NwPmW/DwOKX67aEbwKfUivIviP8AaH8S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tsekNt+GPqepoj6G4rxrhPCIy3EeJWsGP3TIC32rlG/at8KhiFnuTj97lHBr51dS7a3J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NQbYeLAHn5VrQ+mbb9onw5dYMN4VyP31x9MV0nCuI2fFoeZZTpLjGV6MD7V8iKzMBqUH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OD3iXHD7uSF1IJGcg+hFSxX1djeljFeX/C/7UorvRBxaERT4yCh/N9+9elWN5b8QtY7i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uPeoDU2KkaVENimxUqaimpU+KQFBHFLFSNNRDYpYp8Uu29UMaWKeligjinxT4pqBsU+K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U1BHFLFSxSIoiOKcVLFLFBDFLFTpsUEcUiKlilQRIyaVSpYoI4pYqVKgjTEVPFKghikR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PpqlxjitpwezNxetgdEUfmc+QrlbzinxK3CbjjoiSw4VBhgJhguCcbZ3PXrUtkWS125F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G211somiWQjbC5Hn5VlX/wAW8GsnKG4adlOGMK6gD77Cg2zTVV4RxWz4vCZLGTVp2ZWG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DdabFSA2pYoIUsVOmxVEcU2KnTURDFIip4psUEMUsVOmoIEU2OlTpjRUMbUsVIilioI0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1rJv7q+mu/k+D2ct3KNpSqkohPYt0Bx60I0SN6X0rjv/ABLf8J47cWXHoowithggyYs7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IZYriBZoXDxuMqwOx9qku1vR8U2Kc0qqI4pYqVKgjjemxUyKWKAZFKpH1pqKjiokVPtS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SAoIGmxU+1MRQQxTGiUxFBAimxtmpEfemoI4pqmaYigjimxU8elLFBAjypsVMim/Wghi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4I26k7eVS0dST1FTJ65FNkZrwuu0RGSTU4oyjFmxjG1NzQpAIOT5U5uAAxZWAGNxvtQt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G/5vSpfDO97JG5IE8bexOP7irEwLIUXowIrP4K5huLRiSCkhVjjyOP5ZrpiyujJG4wT1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hV28Tl3k0eMYc7fWghTmujAUcCopUDCHfA6Ck1sjYIZxgYwG2o/U7mljyooSRAKEGdO9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3DEGrQG1LFREBEMRqWbC79c5o/WogVJR2oBTxNKVBkYJ1Kjua7XhJzwy38RbC4yeu1ck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51cPI/hcj+tFXq4n4/jK3ltKo/PHpz7H/cV3Fcv8fQ5sbSUAeGUqfYj/as8k3jXThus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3nVSbSUcMoII8qtv5NQHXPcAV4X0o04ZUn4ZaSAjWIUjZR0ypIP9KifQUHhakcLZWBBSV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96MDlQe56isX26Y+kj/Khv1QgfvDPtU+2Kg3TPlRo7gcpq9E+B5OZ8P2vQaSU/WvPANSt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biEA4SUEZz3H+1ejgv8AZ5vkz+u3dx/lFEAocW6L7UYCvY8BqkBSAqQ7VBc4WcT6f4ga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blD9K1pB1qKDSp6fFFRp6elRCxSxT4p1Uk4HWgBd3MNlaS3Ny4SGIamJrx/4n+NJ7wMb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X8yJ2QeWepNbP7SeJ/4rxmy4Bw+YEiQCVVPVz0GfSue/aNwL/BOPpHEhMU0SupHTOMH9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S+LjyZXXTloJ54UdeYxhcjWhbIbHf3r0X9kECy8WvrwBlCwaVx0IJ715tqyAFGfWvYf2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nAeQq6nuR0I+hrhwTefblx3eTtrmCG6iEV1EksQOdLDoa4TiPwLZ2l/YT2Sq9kbpBNGw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7Xi73lvZs9gkDXGQAs7aVx515px+S5f4pseE8NWa8u55FlvZdTAaT1UDsozXtsju9XAD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Pp+leZfFfx7dLxabhvCJYrRYWIa4ffWR1APavQ7OC5ih5LfLxQxqVDrlsL039a8Og+EJ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5kKxzI8tpeIC0cjZ65HucimW/pLU7m4u7+fiFjNPLLDNCZRqfOuQAYffzOBihwPPcwxw3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UtkUiMlR+ZQw656YqXwlwi74z8V2nD0AJsW0zOhOMIcEg+tUvjqCOP4u4t/h6ytbpLjU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Sue+tuVv2scQ4lY3s3HNFotuJ4k06dyHTAx6ZH8q6L9ivFZra54jY3FyicNWH5gK5wIyO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a2ltfWdzC0hZopIWYCRD/wCkndT/AFqm0nLkf5QuGK4KnY5I6bdqS32zMrK93+PbJviH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0lnBLb6NOD4s0Tg178MfCfDJbGDiURMTapyCWdmO1U7d72b9nHDeH8Nu7XntDFCZoptb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yS2l5fEj8xG01qxUw6hrYfxKO4reV1d6dbddvYOP/E/D/meH3kdvFyb0qVluDy+eyflB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be2+HBe8T+IrSWTjl0ddrJKVki6gnR5EDzrJ/aDHecNh+Gnu1Fzwr5SJoAq4UnA1KT54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P8ScU+ZMJht4lEUEJb8gx3q7+mbkpcd4zdcYYS3bjCn8KJSdKDv9T59ax4CxtX5cJKA4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m+TVnhcUkqzQ88gnxJGOmfI1Z252ooGbhgWeESQSHwyD80Tdvp6VqcT4yl78F8H4HHbg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xMxyAB6EGjXUr8PtI45YIi66SW66vQisO7ujIhAhSMuxOR236CrSV2PGf2a8R4fwCDiU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26EB417kedG+DuB8I4lJJDcTE86VY4FDYwcBnOfMjauJt7u61HRPcGQ9w5zjG9SsOazp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OSRuCOmNyaLufTQm4c/AfiaXhl7PIVgZgZF/81CAykH1GKx59DXc3LTSpY4HpVvi3Frri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3cMawlyBuF6ZFUw2qYsSC5OfrTaVFhqLK4ORtVm1uJ4LO4szJrhkXG+/cfr/AEoJ8T6j1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50RkQ7YDYO/l60HpnArThsP7IuLXvCGklvmhKXTSY1IwP5f/AE964DCyfDySMC00smHY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fBM97wi54gbdxc8Inh0XkJ/Oqnw6tPmuR9KwOO291wb5izuIXBidZIn/ADB499LL5g5F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3K+HpvXoPCp4uN/CZ4Df3mvGHsbmXIa2k7I3+k9M1zHHuB3nBrm2W9Ribi3S4DFcfmG6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WjdLp5IgDlHU7AetIS6ezfs44vd8S4FNacWDDinDJflpg/5iMeEnz8s+ldSWO29ebfsw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3uW4kIlUzL+WaIflJ9R5+Vekt1rUdJelbiERmsZlRisirrRvJhuDUrGeS6sYJ5o+XLJGG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OxGKSgKoA2A2opUqVKgVPTU9A4qQqIqQoHFSFRFSGaKkKkDUQKkKCQqQqIpxVEhUxUBU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Q2oHFSpgKfFQPTH8wz0qQFYXxB8VcI4HNyL6djdaQ3JjUlse/Sg439tElzDccFaN3Fqw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IP2rM+Gfi2/4S6B5XubPbVE51aR/pzWd8ffF/wDj720SRpFbxtqSI7sWPmfP0rmW4olm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4Xfr2Fcrl26THp7tb/GvAbi4ESXhTfYyIVH3q/8AEnFV4b8M8Qv4ZF1iEiBw3V22XFcl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hnC7HjtnZw/OpK8zzIWlUajpDrjIyMYPSud+NuIxw8En4ZZyK9kvES1s6klTGBqxk+Va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b4X+LuIWtjby8TufmrcsI2DDLg99/betD4q+OWikFt8PlXIwWuXXIHoo/vXl1rdcjh8s0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qe386Vs1zcnXE3JhdcpqI1N9K5/krfhHsnw1xvi9zw1728htLiwiXMk8DhXQ98r511au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gGBHcGvIfgWTifD7O/4daFZYr7/MLpnBxjY16zYwm3sbeDY8qNU98CuuFtnbnlNDUqcC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FIURGnFLHlQb+9tOGWb3XEJ1ggXu3UnyHmaCwq5P9aw7/wCLOCWE5gub5eaOojBbHviv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4qXgtJflbHppQ5kcebY6D0rH4B8Rng8oe1tIJ1c5PPjB1fU9Kxc5G5jXtlhxC04jFzLKe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nXOcL5PGvhr/AMS2NknD7yPUdMbYSZVO+RjGDVtviXg8UULXHEbaJnUPoLZIz2OM1qXa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v0qhw/i/D+JlhYXkFwR1CNv9utXGligjkmnYLDEpd2PQACqjzHjvxrxa04jdWEl1Zwyx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Xf0rR+GOI8L4hZvFcfEfE4eKOTieWT8PPkF6Yryvil43F76/uZvDNdzNMp7oM7D7V1P7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xNOVErWto6GZ5PytuCV+orhM7t28Zp6rw28vYbw8M40EN0F1Q3CD8O4XzB8/StYjyqHxW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biCG6SRHiiLAvgMMhR1qQOa7uN6KlSpz1oiNON6brXO/GHxXbfDqw2+UN9OMoH/Ki/xH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21uMcVs+D2nPvZNIOyRruznyArPW8iezW749PLbLOdEFhaOTIAe76dye+OgrzmzvL74h+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vELj/APS7g55a4ySq9FAFeycH4Xw74T4Fzb6WHVChee7dcFj3Pn9K5zO30346ZkaXNhNG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TcMMMD/C48/Wr5GOtcPc/G9z8V8St4uGWjQ8KhnWTmyKdcwHfHYV24yVGR13rozZo+aY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HZVjXdmc4A+tEKmrMHxHwQzmEcUti4ONiSM+/StRQGUOhDIdwy7g0Q1NTkYpjVCpUuvW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KBYOaocR4rDYzrbiOa5un/LBbrqf6+X1rK4p8RJJf3XDLO/tbBoMi4vLlgAh/hRf3mrm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b/DxXUxJmvrjBlnbzAPQeVYyymLWONrtW4rdQRCXiPCL2zg7yOAQPcDpWjDLHPEskLq6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T4Q4z8U8Sl/B0X9q+zi4Phx557Vu3ptOC8XsOG29s9vLeB5XVH1RjHl9fQVMc5ktx00h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S8Nhuzam5BuBKIyoBwoxuxPkKo/GfHpOHQR8P4apl4veeCJB1QHbJrpvgf4OtuAcPDXK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Vxq3PYela2kgVtMlxGskTBkPQjvR8Yrimk+KOMcUvrbg/D57KB7liLidDEFjGygZHkO1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wWKWXi3ErO4ttJdtRKMuOuPOku0uLVpqWoEAjoaVVkjSNKkBuPXaqpKpJwK8U/av8fveTz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ozoubhTvKe6j0re/a/8AGknDFbgXCHZbx0DXUydY1PRB6mvFuHWEnEpxDBqIB8bYOx/q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yEJEufRRtUjaSEkGM/avQeFcCgtYggUepO5rXi4dAoASJR7Vi8mnecW3kh4bcNjCMPX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Bb1wdq9eh4Vbk/5Q364FFbh8UA2iAHXpT8q/hjzW1+G3nIBGQBsxHb1/vVub4UjMWjLR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d+IlUZC4Pl6UGZASMip5r+KPIL+wuLC55N2p5eMqyflau2/Zb8UtwXirx3s0hsZEJIXc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FbC3u4WjlXK/yrzvjFhJwqfwuTGclWz/AM863MtuWeGn1XBNHcW0c8TBo5FDAjyIzU+l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xwpdWVham8VBzmJOoqB1Hnv0Fet8F4vbcZszPbnS6nTJGTujeRquVaFUOKcY4fwlQeIXU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pQfiPiEvDuD3NxaorzqngBOPrXK8N+JuGW8IurTgEc12NpLm6k5hLkdOlS2RcZtrf+K3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QvC2wbRpBpXPHuOWMRuOI/Dk0Fmn+Y+TlR5+VUj8ecZfIia3giPRI4xge1WrD4+vVV4+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0IAJGOlc5yN+Do+H31txOzW6spBJE33HoR2o9cff2i8Ahj+JPhlzJwacj5m0O5iz1+36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5aRXNs2uGRdQNdZdudmhaVKlVQ9NSpUD01PTGgY0s70CaQfMW0IyXnkEaqOp8z9qD8Um5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n4RJcBXJU8yAN037jNN6WS1eqLOEGWO3SkGDKGUggjIIOQfrWPxHid5a8f4VacOFuLi6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cj67bUvSTtC9+JYoXK21jf3bA4zHCdP3NVbj4pureNZJPh/iKRt0Zl2NY6/GPHOGcUkj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rwuuFyD0HpXZwftJsBCfnbWUOAMiIhgfvjFcfyx08HO2Px1aTyhbq1e3XUFLBtQHqfKu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GGQRuCK5b4pX4Z4/FzLFxYXhBZnZAgYns3asr4K463D7xeD8RlVoHbEMobUA3lnyNaxz3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UqTqQSD1HWkK6MFSNKlRCpqVPRSpUu9MaBUqVNmgfHWszjnGIeEwIWVprqU6YbdN2c/2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tOULsMBE/wDmOdgoqrwnhw4Tfy8V4qJeJcdEbMLeAZjtRjOCeinHc7+QrNumpNqfD+C/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q8txH/kWTY0xjtt3Ncj8bcevvijFuolaI7x2kW498Ab/AFrI+MfigX90073M8yONfKY4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9ZPCuMcWiu0j4KZEvrzTDGsI8RyemT0HrXDLLfp1k07wcN4ve8Ogh4peRcE4TbxhNMr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/vtVZD8K2j6LWK/4m8e+uWQRxsfYDOK2fiiHh/wd+z97Pi81vNx28O8jvqbJP5hnfSBX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1kGmU/mYDeZv4VHXFW79EkddwDiQtviy2mtSkaXUpSSKLdQD2r1lsBuua8y/Z78MTwTf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iDdYx5D1r0vGMAdq64TUcsvaQNN2pDpSrbJGm7U9MaBU2ac01AqakaVAqanFNQNS70jT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oB3dwLa0mmP7iFqe3+KuFfDPAY4Vk+cv3BldYh+Z233Pasf40m5HAHGd5DgKO4HWuCn1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Gc4FcuTOzqOuGO+1Tik01/eXN5dsDdTuZJMdNz0HpW7+zniEv+Iz8PJZoGRnAz+Vh5fe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DvQOHzy8OmM8U628kikZZgMA1zwysrpljuPWuJcVs+HJru51TuF6sfpXPN8d2Qm0raXD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n3EOKcMScs1/JM/QsRqyfQ1XtuJ8OnnCK0q52BcDc9gK7TPbncNPZ+E8YseKpm0ly4/N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V43wET3PxHAnBpG0xOBNMPygeWe9eyN17fStztzs0am6U9KgiaYmpU1BGl0pUqKR701P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TdaIiaVOaiaBqXSnpqKamxT0qBjTYp80u9Axpqc01UMKbvT5pjQeSEVFQ21VBxK3OQpY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EPq7YArwuu1oqewGKmm2Ogqp/icGNlkx/wCmnXiNv3Lg/wDpqot9TkbVjMDDdTjGMSB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4jbn8qyfUVSuJUuLt+XnxxkDVtvitTodHfJzJopv/nQRyHPnpwf1FUpPC2GG1aEWZeC8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G/Q5FCdAeorptFMNmnZgqknoKsGIZ6U3Lzt6YoivrGdqfV09ascsem1LkrnOmgrBwRnH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H5Cnt161IQbaR0wetBUW4TUux38/Ouj+GJA63MY7YP8ASsjkqNlQAdtq1Ph/Md+QowHQ5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dIrC+NITN8Py6c5RlYYJz1x/Wt8iqPGoTPwe9jHeFj9t/wClMpuLjdWV5RKMZzVZ6uyg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pINu+/pXz6+pE+Dkn5uIeasP5VaO4x28qqcKYR3swLDxpsPY1d28XvWMvbrh6Nnv50iN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Y86kaQGSAST03FdJ+zuQi/v4jjLRqwHng/71zq74z16Vs/BkvK+I0U7CSNl/t+uK7cV1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9ThOV9tqsLVW1OUB9KuKK975xYqQFNipDFQFgOmVD3BFbUo2JrETqvvW63iQH0oquetIU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enxT4oI4qpxi9HDOE3V3+/GhCDzY7Afc1cxXDftb4pFZ8IsrJyddxMHYL1CL/vipeptL1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xGPEryT6g7uDhi+cnBznavXeGzH4y+GXsZJwOMWfihmYbtjs49ehry/icMduILuyma50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0H+1dN+zq/SP4usljuo2+ZVlZF9VP8jXnw6tlead3TleL8IuLK4dbkEOr6HBGNLeVbPE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wrgUvKuAmbiZW/fI6AdBXrHxR8O23xDbokoVJgwzJ01L5H+leQcd/Z/dXHxPBYWPLlzE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sWbtgjetzj8LfFrx8fTuvh/4s4Tw34T4Tc8ZuOdxKePWw/PIdzgnPTrWDfftE5fxCl5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OSbGZSuRnJ6dOwrivif4b+U+Mrjh/BMXUOFaNUkDY233z1zmoQ8gXdnJeRsnDIZlE7Iu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35Xei5V33x38R8T4TxW7tb2aDiFs+DHApMahCM+ILvnoOtWeF/tFt4uESW/D+HxRGzgL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dzvt1rnWjsvjT44vpEdvkWt2nVD4WVlTGPXGB02rg9OlMElj+XP9/tS5WM3Oxo23Fruz4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s52cvmNyAMnOCM7j3rU4t8RWsnDLsYZL++mWeZsZXAByPqf51n39nYW3DraaGSQ3EsS6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9O1Vbx+Gf4db/Ls8nEQzCcYwFX90Dsd981ibnTO1aXh8Yv7cTXEcxdOYZF7VT4hL8tex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kZrYtPh6WLhK8Ynk5KKVSOKVGUuPQkYNY/FNLO0xIyxwB1xWtJr9u5/Zv8c8N4dcTW/GI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iGTwNk9W+/Wua+JoI7Tj97HaSa4I5GEUwO+k79QevrXNNoEbDV4/Kuv4xHAnC+B8qNw5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77e/Q7+tMvTVvTsfhS/n+K/gfiXBuIGC4fhtuskCS5Q6VBAKt2I6eteV+JpECkjO7A52r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SdeCMKdOR5etCcPmYO6LKDho87/SmOW2d7U5GKLq9O9Lh/z8c0t9Z6dNqFaTJHQnA269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0XKdFUdzUUiMM82hwQCVIB7eVdID3cst3MbiaQs3UioRxNd3UMCOqvK2hWc4XPqa07Dh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TNpCqvic+g96z4b9eH/EEF1axCYWkqtybhcBiDurCqaB5bwSureGWJirY3wQfOjWPENP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BtCKN9RHX9K9O4zxL4Jum/wAcisne7voUJtYCIzbEfmyTsSTXFcWsOH8Pu7bivw6bt7W5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779CMdKVbiwIm1kuc6yd/elclk/GTxaOoo1oeVFIHUF2OAPKnSUrJjAIbwlT0NRlUs3M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9qvvE6qHePVHqwR5+n86klnbjgyXloziaO4EU6A6lAI8J9N8irkAWe2kgmJRxMuCD2Oc0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vNBf8Pd472DcxTHIkT94Z7jGxBrS+IfjiC9i4dDHweIw2E6TwCV/EuDkx5H7h36+lYXEo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Y2JSbO5B9K2vh/8AZzxnjZS4nEdhYuAVeUEu48wo/ma1G8d+nf2/GODftJ4a9sA1pxaD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we6nvXl3H+E3Pw9xSIyxmFgSSjdD6A9CDXrfw1+zzhvBH59u1xdXqj8OaQ40H0AoXxVd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w+14i8avzLcvmVCNsggeE9ep3rTVjzT4P4jDwf4ttL2WSY2aKQBGpY6WB8OOuM17dY8Q+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FbtuJJ1CfpnNfOVlxJIliNurC4TB5okzuPQjaupX9onxFHcAi/EgxgJIgK+1CXT28jFN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cT4Lc3d/byQ3NmoNwsWCpydiN870bhPx9wS/uFt52ksJn2Q3GNDHy1DYfWm126ilvRHQ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aoanFOBTgHtQICnApYqQoGxUgKQFSFF2QqQpAVIUCAqQpAVICgYVMCkBUgKKQFSApwKk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LFA2Nq88/alwe3E9jx+5s5Ly2gHJvY4j4+Uejj1Fehmsj4o4hBwf4fvb65GtUXQsePzs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NY3V28V+PF4Twi4sLr4e4fBK8kWIZwxxIuB4iv8AGM71zXwgZbn4y4EnECIbeS/jZgV8G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bFrd8PtOH8ZF74Jp7dVtWGNERY5cjPTptis2SeO3tARp0DTJCvMyrZ7+hOP1rz4zx6ei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8V+PuMPf3MURWUQqpO7KoAwPrk1z/wC1u3jt7fgMPDwrIxlOF6HoP60D9m/xeR8U2wve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mhDBSdwA5Geu2aP8XQG/+Ore3imRLNLqaaKQboEGliAfLIreV/rax9s34e4ZCPizgHD7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kqNkBjjIGP6VtWA4W3EeI3/FpUiLTvqRVyzb4CgDsAOlcZB8Qy8Z4ub20tWtZ7TTcQvGS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KList1cmOO2Z7uZjpXqWY9seea44XXtvLV9Pb/h+54bLZxTWUcixFtAkkjKgnsB2rpFU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3b2fwfbfDT3fz/F00CTljaJy2cZ9PL0rsQulVHkAM17Me48+SOKfFSxT4rTKGKQ61PFI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xzivBp+HnhkyxwyJIXXlhizLg7Z9K434st+L8V4bwHjHEL1Li24hlFiAKCLb+vn6V2v7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1zbEiewcXCkDO3Rh9q4/9nPHLTiVu3wx8QsG4bcHNnMSBypD0APbrtWMvem8fTluN/B19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BVw0iHAx3HrStPheee3RI0mKHYEyED/tXpfF7W/srC94DxfxzGFhw++x4ZhjZSezVyn7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2Ul00HykYZ4wTl98Feu3+9YuPbcqR4lf/wDhmTh3zy2/ArICIqpBaVjvpHcjNYfAOK3nD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EiOdnQHHl79aP8S4j4/xAPbJbpBO1tDDGp0gIcDGepPXPrVCygWaVvmJJJHH/lwkaU/9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p6r8JXFp8XSTWcvCobK7t/wAVb6xQRFD/AM7b5rE/aH8USLwE8KVg168rRTkDGVQ+X+qp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ynaxhKqjcoaS2BjJ8zQviD4LAvvmpWkeAx6pNW+43Yk+Xcmtzy0zqbeeW9ssj55yM375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us4Xf8dth/h/wux4Xw8sHmuG8ckrY/dB6V3XC/g60itE1gEFQV5Q2wRnPrW3w7glpZ4M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4aS5sL4X+HHgma8upJZbh93nnbXI/wBTXYgYqSrvtUsV0k05W7QApHap4p1TUwAGaqBh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7YG4MLeGfiF1Gt/bgmIIQz4PUYrJ/an+1ZLZpeDfCkollBKXN6p2U9CqHv714dPNNcOZ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nJJJq62sunVRfHXEOGzK3A2NrgadePFis/i/xdxvjLBuK8SubjTnCs50r7CsAbU+5BpM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+N+PcNmt2tL9gEwNLqGXA8xiursP2xcbhdueVuItWQZI11EY7gYrzDAH8qQHljNXUZ2+g+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DGlpbzXRG0alkbPtvn6VsQ/DvHfimcTfE938jw1BzDbK2G0j/T29zXzVbTS288VxbzPD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mvYfhT9q/EWsE4dDbWX+NyeFr2ck80dtvP0rOWOu2sXsifD3wdDbW0QsrMRTDRFKd9Wf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dz8Go19wiaS44OviuLWU6mjX+JDXkHGbjiaXiR8RuubI5MoWLwopLH93oMHNes/BnG+I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QXTEaZrO7J1RqNi2odj5VwnJq6rpcenRW1xDe20dzauHhlGpWHlU9NYfD7vhVn8TXXBe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asGijfrhfvuNq3+td3G9BlaWKniliiIYpHYZqeKYig8R/aXbPw34sa65JdL4h+YOxA8Q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3COIvd2Fzw23luk/GEsqByR0wc9MZ7V0HxRwS24tZSLclVSNS+WGcY71558NyXvwn8P8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4lOtlYSTLgImCdfqNtvPFcsse9u2N3NO9+LPiy14JLLwT4Xjto77GqeRFGi3GMbgdW8h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5OL30kk8zMSpm3kmkPTJ8vTtVj4R+FXihWe7Jkkc8ySRtzI53JNUPjg3MnxVwqxtwh1F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gny601rtdy3UWOAcH4rxbiQuE8XE7k8yS4PS2Q+XkcdK2f2h8a4b8LcGTgHDJLm441Jp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jLFs5GRnYUfj3xHa/CFlJwH4Wb53jMjHnSsdQgbGCWPn5L2rz2ytI4uIT3F5I9xdKCZJ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PvWLNS1Y734H458RfEEZsri6lW3iI511pUMqdxr/AIv1qjf8Rh4/xdbHhaKvDbR2SHbU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8qXHJLr4a+DOHfDMD6OL8SZp7rTuY0J3yfPov3rX+DOBfI2ysyAMRgADp6VvCVnKyOli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ExUhGyjxKQPOljbIrq41EioS3EVnbzXdywWGBDI7HsAKJjyrjf2wXzWXwHdojhDcERHP7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4DxS9m47x+9vWOpry4aQeeCdv0xXdcLsI7KJEXJYjxM25JNcf8NW+LyPIyFA6+f/ADNe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l109HFj9jRVdjXKjzqog232rRssNjbINcXpWYI1I1AEmiSxDT0INEjlTUADj2prmXBAH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6ADjJPQ1UlGSfPFaM0mV0kA1ntuTk4qCjP69a574psluuHSsVBdNxmukuB9qyuMgmxkA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5zpjfsm+Kz8KcdSWQEwz4jkyei56V7L8TWMfDX/8W/DT67RiGvbdTsVJ3YDtXzPIWjlc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HjJtfhPiDESPFd2PL0gZQORjUfLrXTLLxeaTfTrr1Yr7hishLxyoGVj1IIrhv2bcMsr7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kmWNS0UfMKoxB6kDrsRXY/CeX+HbBGJIES7nyxtXH/FdvecG+I7bjfB103sR0+L8rZ8/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7D4l/Z8Lb5294TcBIkTmLalScY6gGuDilVkBZcH1qN78a/FEt5bpd8SAbUWURKE67Eeo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fd0Jz5k1wykldoPa8Xm4dcMLc5jmXRLCRlZF8iK6f9ml4Lmzv44P/hUm/CGdhnqB6V51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BlmkEKDPnivWfgzhEfCeDwQoMYG+PPrXXijnyem9jenxT1ICuzjtHFNiiYpiKggaY+oz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7tsqAsT6DeiuP4j8RLZfFcrRgu9lE0cO3h5rDdj6AVUT4jluuHX3C+LaruC/2Z8+KNuz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TgvFvZ57gHJlkdz96sAEaMkgk7GvLlldvTjjJHbfBF3KLS54ZdHVPYtoDH95O1VPjtpL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0lSZQPNTn+WayfgaYj4qdCSS8BMmT132rrviC1+Z4dKhHQE713wu8e3GzWT0WBrfiNpb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WMsoOxGQa84+IPgAPwzivFebdPxdmknWNX1K3kuMeVcVJ8Q/EEXC4+EwXrQ2luukELpc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dv8PfEvFof2ZQX/iveIvK0KFxnT4iATjqcCueU/bpHmkE7T26nBZ+hBOM+9V+ILiBnbwi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4Q41ZbOMd8532qtcRy8X43acFtiRGTzZ2XfCjzrGHt0y9PZ+AXEl7wDhtzcNqnkt1Lnz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EFjBEFCiNAoA7YGP6VYxXqeNHFLFSxSxVNoYpYqeKWnNAM7UsVJ/CpJ6DeqN1w3ivEE2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uJCDI/8A6R0H1rNump2ld3UNqMzyxxjGfGwFCsuJWd2xENzC5G+A4JpN8O/B3CbV7viU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czbnpkDYZrhPiDjPwrNIRY8Hlsmz4LiOYRn304NZuTUwdH8RGe8+IeD2Vvcrbosgd2Bw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w/2vfFrWSP8AC/w8TbKP/i5ozu2f3M9STnc1l2Vzc8aHLt52mng8cUqbuuOxPnWl8P8A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8R1CW5ZnkkkILgAZOB59K5+NuW3Tck04vgfwzc3Ktd3vNdVUKkTMSWPYH+1eizXPA/2c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ii4TYEf5II6YH5R+pq/ewLHcXXDeHSGO7s5gNQ/P0BUgAb9a5aDhN9cX0kfC+G3V5fOx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75ZuprWtek25LjP+I8d4q/E+OTBrkjCl+iDsFXsK1/hb4fupIzLwqx1LGMvdzAKo333O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3w2gn+Lb5bziJ8fysZyAfLT1PucCuP8Ajf40u+KuljYwtDa6tMNlDtt5nz/kKnUqup+C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y7MTyRglJUAGoA7jb+ddjjf1rz39nfBbiLiC8SvSTKqGNFX8qg9c+Zr0Uqc711jjl7Rx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qgenelip4psURDHpTYqeKWKCGKWKlinAqm0O9MRUytNioBnYEk7DvWZxLii2NpFdPbX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Rgd/arnEv/g5sZwEPSqXwfxC/n+Gb6a2lhlNmWjfh8ieEKB277jes5ZeLeM2Hw34g4dx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jQ/hP+9ah615T8Qmze6gu+FxtBFKmvlZ/wAt+4B8vKu3+DeJycR4OpuDqlibQW88VnHO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KmxBbRnc5AA9z/tXKo345UbKi9BWx+0CQXHH7S3GthzFbTGMtgAf3rElnSKWdimksdKq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T27YekbyYwW0s3XSv61Q4TwKbjkK3l20spcnSNPQDtV3idu0vDzChUM5BJPervD5ryHhs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AjXDMfU/0phr7Mt/Su/w9ZWoxclFI7OwzU4fh/hlxIMNb48zLkj2pG2PLLXGF6ku53+9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ikEkcWxYHKs38K+ZrUym01XqPAeD2/D4VEGkqAMFQAo9sVs46Yrzj9l0/ELq+mmaRhww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dse3pXpemuzhfYYFIip4pYogZFNiiYpsbelUDIpseVEIpiKaVCmqemlioB4pEVPFMRQQxi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Y8+lBDFMamRTEbetBHBqJGKng0sUEN6VTIpsVRAimIqRpjRUDTVMimxQcC3wRYnOLiRR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/BVoRj5mX3AGfvXV4pYxXn03tyZ+CbQ9bqU/Sn/8E2gx/wBTLt5D/eusxSp4w25QfBVr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/wDgu0DBvm5tuxArqqamobc9NwheGcCaKN2kRJeYpPVc7GsfPrXbXMCz28kLlgGGMjtW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MWB65UVUYhwKcda0jwZt/wAZh7qKj/g0g/8AOJ/9tQUFGelECYq6vCJVP+cBv/Dmpf4X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aCkBT1cPDZif8wD/21E8Ln/8Amrn/ANNUVsZ8qtcMITiMJ6ZOkfXaoDhdwD/nrk9MrRYL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KsGB077fWg6BhTadWVOCGBBzRH6k7YJ7dqiNiD5VR5A0bRlo2/MpKn6Gqsy42Oa2uPw8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VivqCc/1rIkGfOvBlNWvp4Xc2Bw/I4tbhhs5K+xxtWnKAJXHQZrKY8m4hkHVJF/mK2br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Yd8Vyydsarp6ipMPcGiKoDHAqZUHc9RWY0rKOvvVrgUwt/iDh74wDKoJA3wTj+tViul2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mhlzjlurA+xBrrjdXbOU3NPabUkEg9jg1dTpWfaMHwRsGGr71oJX0Xyk8U4FKpAVBJOt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FYinHWtqyOuzXHYkUUPB709TYb02KBqVPinxQRxXmf7buG3Ulvw3isMTTW1vmOYKMlMkb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UiAVKsAykYKkZB9xSzc0jyn9m/wHA9jb8V4nItzDMuuGBkIxv1P/ADvXpsVjaJIhisrV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TjscVYVFRQiKFQbBVGABXEftR+KJOA2UdlZ5W8ukJ5mcctc429TUkmES9BfF37QoeD3U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Hs8r55aN5YHU1yicYuOJfB3FuJF3F1PfLHO0Rx4MdB6dK4Bi7RmWWRneQk4PU+ZNPgQR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S0SEgow/iX+tc/Pbz3K7Hgt7+3jbidoZ4YVbQJwAdztjIqzb8YCfDk3DoY3a6uZQ8zNu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2WTyS/ElrwmSZjw6aTW8RAI1gbY9elUviDhUnwZ8Xf8A2xhWe3jl+YQIwHMTOQPQ+lX6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cL8QJeW0Op7QF5YZH5e2MHJI261lPcQXN5NHCjDVI2kZyF36Z70W84lNxXi17fODHLd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YHkAKBYW2i4xhmbqSBuPXFZt2xUeKXwUqmTLMg8Rzmu0+EPgHiF1x/gVxxBE/wAKvEM/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auA4laLFeyBOYF/14+/611cfxlNJ8IG3uriU3qkW6rGdPy8S75GNiW3rWMnutYf7dF+2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WthcrNaWsenQn5FcHcfyrhPiHgpsLGwvTdxTC5GdCA5WqUZQLqbWEY6jk5O/9a6X4r4l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sTotmoQSMCBIhG5x2Or9Kfupb7riLqEhA2/jGxI610bcVueJWnDbS4VGe1iEKORglc7Z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hiSRHARwWAHntkfXNesftE+HLGH4Q4N8S8OgGn5eOO5ZOhBUaXIHkdj70stjPuPOZFWF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emR6dxT8Y5Nxwb52JBFPBgTRgYGPPB6VKZHkiLKmgourYdv+EV2/DeASfHP7M34nbFF4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8zECOo7sPOpxzsxm3lvDlLza1HhX+tTgBhkdWHh1knPQihG3lt76ayy3MineJtsHwsRu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mOTncZrsr279jElnxG4vmu7eJX4ZGjxyOfCgPU48/KuT/axxDhHF/i17vhkKZEXLeYDA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Rwbik9pwO8WJ2iW8Kh1xjXo2/N0I37ZrJzrbxEE+tLfprfWgr4QYsZYi7M0Z5qsdlcE7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xizu+EcT+GOMSCGO8iY2VyRvDJ10g9gTXHypqUio8Ot1nllgkkeKQLqiYDqw7VInkjw2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BHB2GTj+9bclhJZcSRuFsWaL87OcqG9f7V0f7P8A4Ak+J+FT8VuLyK2tmHLiQNu0o3Bb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iN/wq42mRgSpOd/MHuK1Iac2nEpbc8TTlQmO8TRIoXZTkEsvluK6P4V4fwzjHw5fR3Nz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yMdIcY2B89/qK5fi8Btn1sPwphrjb37V137Ira1m+KrVbqKKYvE5USLkB1GQQPPFT7Mf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SDTgZcR6WOMN5HyHUV7fEvGns4i9xw3hlmkQAdczELjzOFrnP2i/C0CcKuuL8HtF+fhn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wPLHavLPin4rvuMcM5VvNNDwyJtRtz1Unr06jPn2rXprenp8vxF8NS8QSyv/AIi4tfSs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0/cArU4NwL4as0iZIo7a8nYjWZ3jkY+hzXznbsxlhCN4iyhcdzntXrf7XRNFafDtw7+C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B3qrLtxn7Q/hs/DPxZNbIGNncLz7ctucE7gnzBrCeTlqXYHSvVgM7+XvXT8S+IpONcCT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jGvh96N3jP8LHuvbffpXU/si4Na8T+EeNw8Sti0V1MEDN3wOq+oPeqz79G/Z18J3V38Oc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CIrYuN9t848s15u6PbrJbzeF1cqwx0IODX0ZGbrhgXQHv7NAPBn8aMDy/iHp1rwb42hj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iguH50QkUq2D5j3zSxbOnZfsm+Ib+Tip4I00skLxl4VkOVQjcqPJT28q7r/xhwNb2Wzu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sJB4Q3lq6V5V+yOX5b40tpJ3SONIZAXdsAbedYvEyY+M8Rid1Zuc565Db9R51E8tR9HI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b8rqcg1LNeJfs0+JpOG8fg4dLKfkbttBR22Rj0Iz03r2o5UkHqNjWosuxNqfIoQapA5q6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SFNG0wKkvWoCpioqYqQqIqY60U4FSFICpAVNGzgU4pxUgKoYCnxUgKcKT50VECsD474R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ConjlS4iD/lYqc6T6GtTinFuHcJjD8SvIbfPRWbxH2HWuL4x+02ziV4+FWjTHtJP4R9u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x3/CL+CXi9xxi3aK6kfRGGOpFBJ3U+QHQUXglzwvhnxNwiS/i53DophLJEwBJwNiR5Z3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pfidyRdzqW1Z5Ua4A/pWfw3hdtxfhnGjdzC243aqstpFOdAnjH5lH+oda4+7t29PVuH8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Gry04mk1iqidIFGD+XGAvQbg5qv8W/DLfEXwfw+64dN8lNAHicEDSwJwR+lVvh/4bFnd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2nlsYrm4kOpWZ2GWxnqBsPKtD9pz/AOE8E4HwuGVkV3dzg4zgY3Pua39bZ24HhyS/DFjx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nheCSRk8Sgb4B8s42rquGfD9pwL4G4Fxu2ie44hfsGmvGOVtxjovlnoK8xuJ5eKM0dtH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SfevTfgG7v5fg+5+GABdwzSDSzDTyhkHA9NqzjJtdu6+Dvh5rM/MXSDmt4jnfH967NRQ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izIiqW8yAATVlVxXedOOVRAp8VLFOBVTaGNqWmp4pYoK9xEssTxyKGR10sp7g18yfHnw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5W1kJe3cDYjOdPoRX1Ca5X9o3B+GcT+HpzxdkijUZWRuurG2n1rOU6axrm/hz4yn+J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HM4jZW3MjcjxOAdm9wcb1h/s9eyf9pbXMVy8MAt2mYA6S0mBlR59zj0rg+BWV5ZtI0F4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SucEH3qN1xCSV41tzywhB1IcEEdwfOuNydZi9E/ahxdPibjUEVmjx2MA/EHJKSyv79cY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jFBeWs1q7eGNpY9KMfLViuW4T8R/El1Lbw297cz3kgwqxoGc/pnpXb/DfxZIl1Pwv47u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uksjjqrY6HGcCmOXe6tl1qO1na24ZaPLIRHbxjPqfT1Jrzr404rxO8iuYrEMk5iLSxI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+83U/ap209/c/D9jccWvo7adINVjaOCzyDoJWHn/Dn3rWisU4F8G8T4hcljOIGOW3LO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nf8ATMnjP9uZ+FeJW91AsU/xFf8ADLrCtGXJkhZCNtj0r0Tg/wDiMUM1xccd4ZxK0jQu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rwbhcc73trbxxtJKyrGFG+ST0Fe+8XSw+E/hGOygiQ3tyhijLKNWojxOfRev2phlYZYt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4iJKSqGXPbI6UbG9UPh+Mx8GtVbIYrqOfU5/rWkBuK7uNRC52FeMftw+P3tFm+GuBTET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g/8AlqfPzr0v48+IofhT4ZuuIyk83Ty4FA/NIdhXyJLM9zczzzMzyOS7serMasgrovRU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stuZcbZwK0eG2DS2jFd3JA2+n962eM8NaLhcEMQDHWCce3WnlI3MbXGgFtsZ7VIqVUEg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POjlRj1Hb+9WOKcDHOTl43yTsdt1/pmp5xfx1yB1EbKcUyoc12j8FAOFUBtGenfpWSOG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ztufSrM5UuFjFwcUM5Vgy5DrupzjB7b1cdAjEHY+VDlTQFJ6GtsenWWHxDdcUmt/mHzdo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ufWve+L3Fp+z39mr3HDAJL+5VUjlx4pJXGx9hvgV8tWVy1lfRzpnCMCQO4r3vj3HbX4t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4ok1kjYSEg7jzAX9a8+ePjdx2xu41v2acCNnYR3Vxlrhxl3PV2PXeu8xQLGBYLWNE/Ko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ld02KbFTpYqohimYqiu7nCKpZj5ADJomKHKpaN1XqykY8/Sg8s+JfjA8aimt7a4jtOHN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A+VdtwcW3xT+z20g4pbuICVWNrc6mQqfCcdj/evGeP8Awu3D/iaSGKUxwR5nuH1auSmd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8+IrTiHxhZcP+G7eay4bHbS5eY5a4bAwxGfPBrhu+XbvJ102bGXhXA+PS8DseI3l7Km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D2PpXEz/ABJDffF/Db69UxWtneKREucqAfzE+fpXT8G+AfiDgl9cvELK+E0rO07SFXbJ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jwGSCe6u7WLCM5Mi5/K3lWrvSSdvSpf2dcGveITXvB+NSWwu2MrJGwfJY52Oc96qX1jw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lrcNxAXSvHxCSPBRywzICNziuS/ZvZKfmOO8euEtuE8OIDO2oB2O+Bjrjb7120f7VvhC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J4I5RbnSB3+m1YuX01pofEPw/wAF+IuIQ3v+OtBeW0XIkmjdQWA8+mDknpXNngfAluVh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rnA+uTiuz4Vxjg/xJHeJYW0c3Do/826mh5cRJ6gE4Oe9YXEfi79n3wzKsUYtZ516/KRC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bfcTTMj4XwCzv3j/APFvFVZBsUYjH1710tq/ytn8xFxmHidlqC63IEgJIH1/nXOwftj+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6aTIVdFurl/ffaqXF/iiy+KbvhljwfhFzZxJOJZJZoRGTtjSAPfP0rWGVTLH9vRh1rzj9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4dbZP4s5cjtgDavR490U9+/vXlH7fLgI3B4gp1GNzrJ2G/wDtXdxnt5x8MIXvlAGy75ru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AzvXJ/BCaoJ5yMDUVBO2cV06QNcBN0K741SogP1YiuGft7OPqBR8Vh5jKyttuNtq3eF3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jJBXFBsuBOY9QitX1HOoXkP/APtRZ+E3dt44rV2B7xlZM/8A0k1h1laKxhZQAQ2c1KZk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lWV0WJOSSu3rTqZ75zDbxSyuu5CLnHueg+tPSlxPiFpaw4UvJJv4QPtXPJxh5n0xQ59+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918qhTdke4UkfRSTVaXh0SrI8dzY4QamVC+cZx3Wm4zWQLnWg1gq46qaocWBaykKdcVd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7jbFVbwa7Z1H8JO1ajFeZT7M53616ZJfXB+DEt0cpE9sCVXbPvXml5tNKm+zFcDzFe8f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G4jbSzIkoto44i27K3XOPLYCt8mO9OEdZwKMQ8Lt1Gw5agYPpVq5topo/wDqIkkA6a1B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RAbe/wCHTlF/ySmn6Cqln8SA3Q4fx23k4Ze9Asowj+xrUrnY4f45VD8X8Pt0RdKRqCqL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I/C7rwjivFLUslpbJqCMQSxGNW/pvVWDhzcc/a2IokSa3tXTmBvy6VXJ39zXf/tOmtOD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he6IjWMdWBYFv0zXLLHd2743rTxu0jE/Fvh2NhlZbnXg+le3hCFC52xjavFuDx6vif4b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8Oxr28jy6Vvi9OXN7QxUgNqlinxXZxQp8VLFKgGVrF+MpxafCnFps7i3YD67f1rdIrlf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E4xPJHEcnHVh/as5emsfbzL4Qs5rpDDa289xOVygTGAANya07u3mtLpYbnAdd2UEHHp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OJX92geRIYl3liOO5wAe1dF8f/BkPDeEpd8Cs5551l1znWXZlx5deuOleTLG27euWa05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QbA/BjVNXuSa9FI1gqQCp2wRsa5my+D/AIk4DFJPwyO0vnucO4bwOu3TBONvem/8ScR4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tkBxzlQ6c+/Q/Q13wuo45zd2v8ZtrW14NxCeOGIOIj4sVlfAnxPDwz4Nt7WAypI00gkdY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r1o3xtxGA/A809nMsqT4jUqc+4rp/wBn/C34V+z+zMzi1dYnnkZlDdd8nPpU5JudNYXXt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8qEmLW7gnyJJBrR/Y5ai/wCL8b4hIuRqEaZ7dzXPvNy+ETudhjGT5YJ2rvv2H2fK+ETc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7Zx/Ss8U72vLdR34BxUhU8Y7UsbV6HlRA2pY8qnimxQQxSxRMCmIoqjxUleHXBQZYRsQ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HArXifw1ZcU46Jb25wxBupiyKuTjwk4AxWrfRGW3dUxqIx1rzy84Hxllls45byO0cYMc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71jKbbwrP/ad8UzcZ4wvB+AMq8LtTjEAGmZ8dceQ6Vn/D3wXc3RWW5Gskb5O2ffvXafDn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GoY9VHU+5rrVRUQIoAA7Cpjh+2ss/wBMbgnAoeFf5b5JGCqjArlvi/iMrfE6wwzPGlrH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FeihceNgdIGeleNzTNc/EfE53KcsucZOTU5OsTj7u6PxHityvHLa7tppfm2iRXcMdTsv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l8Q8H4vb2ttLxAR3M8YJjWcxuDjcZBBrwqOS3fjnD3eZUijcvI7dFGK2LPg8fxVx6K14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7oLgIud8HsfKueMunS+1Tj3CZeC/EdxFeRPHFz2aB5DnWnbfucYqPALG4jv7m8/wi7uJ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/eus/aNf23/iiJLbl3aWcAj5bnWkbZOR7405rhviH4u4heTpaw3D3MzbJHGxVAPQDbHrU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2XDfjIwcRt7G6sY4Y5X5Q5TZIOfLFd+VA69a8s+AfhOdL1OJcSbmXIHgBJ0xZ/hHc+teqY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8vaGKWPOp4paa0yHilip4pselBHFMRUyPeliiIYpsUTFNighiokUXFMRjft60FO5QmJw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M8R/8NfHKxTDNhfHkSKBkaicDPn1/nXT33H4BctacPhn4jeD/wAm2Qtj3boKpJwQ2Ey/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ZhJbWETAs0g/LnzOfKueTrhGD+0rhUfDviGdbWLRbzAOpVdKKf4B27Z+tQ+CI+KT201v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c1zc/un0Hc1Z+Pfi23+IOB8NiSJxxCOTXKxACAY3A39q46O5dzywmdRxpB61xx/q62bd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4hdWvEpONccuozCJNGI0B6n9BXAJGrTCa4wsUXieRu5zTzzyBmQuEwcbCs7i93HCwLK1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HHU+ZzS3yak00bO7u7+Z5DHFBYqPAxGWesyXjd+kjCKa1D76RoyR69d6sWfBeMcYdPm2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x7dBXY8K+BkgXU0cUTAFvH4mP9Ks40ubzFhe3qxW920r24JAZjnGd66r4Y+GpPiGRbi+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lJCYG2SK1uKQcOSXSs3zIU+LlDb79K6z4T4pwhLSOytJ1hkGyxyeEn2Pet446Yyy6bfC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AAKAAQMY26CruKnpK7EYNLFdXHaGKWKliligjionvRMU2KIhimIomKYigHppYqeDTYoI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UA8U2KJimxRdhkU2KJimIoIEb70xFTpYz2oB4pvaiFabTQDxtUStExTYooZG9NiiEelM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XnXnbKlT/wA6Qqhj0pbinpGgjjel12PSpHrSxQN/zpUSPSp4piKCGkHqPvS0jyFSxSxQR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Kr2Ufap0iKohpHYCn0r/AAg0+KWKBvaluOlPSxQeefGkQTjsrDI5qI/6Y/pXNy5ztXX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kXPiQqcdNj/vXIyDAzivFyTWVfQ4bvGKkrlRlcjv1xWvrEtvaTA5JUg+9Y8u+e1aVl4+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/euOfp6MPawu3bFSYD6mogeVExnrtXNtWmGHXG2RvQZ8FQD0yCasXH5lHl1NBlTUhzne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dw6zdz4mhXUfUDB/lW9GfDmuP+Dp+ZwK1PQrqQjv1z/WuuiOUGK+ljdyV8vOaysHFOKi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YrW4aSbdx5NWWu9afCv/ADF8xmgMw3qNFdd9qGetAsU4FICnAqhsU+KfFPQR71yvxb8I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kvC4gjjdX0nGrBBAPpua6vFEg3lTzzTW0s2+VzGqcVlgXeJpXjjHX94gV0fwR8KN8RDj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D27NkKsgP5W9+lanwX8PJxf9oPE3liEVpYXMjPHjYHWcL/I17CIrXhh4lxFEEYcc6dgM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xw725eH28Y4ddQ/BHC/miiyfEM+tFWTcWwDFcn1OK4zicl7xW8lu+IyGVWcay+zMfKul4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jOSadtUWvnXDD8unPT+ldd+0j4PuOI8XmuOEIFiihgVowu7MTp29QN6lxuU/0lx/Tzz4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5axQC1hhYztKdlB6Y9apS3htGt7+AFVA8SHo/n/OvR/jTh9n8GfA9nwa4uQJOITj5q4/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0+LeN8FvYzZcGsnt7aKNVSRjkyuDuxHbI2rXjpizTI4txIcXuuYsSxo2AwXv61HjXBrv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rxrIgLZ1Kw2NUreaNlHLQIwyd+/pXT8T4/bcR4XcLeWvNvZhHEJWH+UiAYC+pwR5VdDE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xsckE43rSgU/iKyqW07ZrmpmDu4XYA/Wtu0lc8DmvCQXiZYQDnLMemKmksVku44uB3lk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pnp+mK6b4Z+POLcD4fJwudhxLg0iGJ7O78S6SOgPUCuQhDSZfGSTkn1oxRtiRvS3Sb16a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W3gjaOODwwsfzaPI+e1eofse+MbpuEx8As4LI39uWeFJGMfNGegPTPvXj0UHNUEZGNsj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NwLjhvYo4pFSM82ORsErkflI6NnBBrOOWrsxur26r9qfCo0+IP8AxHbW7263Mui+tG2a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kHvXB8SX/qmkjXLuqkL1JPSvcuEhfjj4atuMcTVZBq+VvSNi8fQM3+pDvnyNB+Bv2cDh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3cVrEslg2PC6sT4iPMV21vt0uO/TG+OfhF+C/Dnwxw23LS3KxzNKEGxzhzufKvOFICBs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9oEAuOC28xJV4blAJO6h/Cf51888U4fccE49Jw/iUbRy28oDZGdS52YeYNLEyilHDKxC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6ChX9hd2UNleTRskF1q5UmNiVO4NdhcWxu7fhqwIOaZVVceR26V2X7Sbd7H4X4P8F8Lt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vgLHpOWbPbp1q+LOnO/scj4bc8Rvn4jLKJI2SWOEk8hSdjIR0z2rI47b8Vl+OJ+CRuXl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ViD1H7uMdax+H8ZfhFjxbhKxxSJdgxfNKTq2OxU/wnGa7/8AY7CONcdk4zfTF7/h8AgT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Dam99L76effEVtdWd/Jwy8kzLYsUwv5WHZgD510/7MA3/jDgsZYLlmYnGM+A7V2P7R/g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ZCKC9mjZ7h2OPCBsCOxJxj615t8R2l7wm84Y0ZaC5EKzxMmdQbJGc/Ss61ds2au3tP7S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TQMUcoEyD0DHevniASINbH8KX8Nwx2r1z4n4/Fx74Bt7bi7GG7vY0uI5Y0OiXSfGMdiN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0RZeBhsDUzpnQfgIcM4d8SC94/NptLI6hEd2kf8Ad27+dezfEtpB8T/DbWYPLubhmuuH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HzIyMV4U1unEo5BGVa8hBUE7cxQSMH1r0v4auJeM/spS34bMW43wOX5gRD86gE7gdxg/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3iR55DEzMkq7hHJAz0IPka9O/Y9x+IW7/D1y2mcO01sxGARvqX0Irl/iq2i45wFfjHg4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B/ky/wAY9D1+tcnw+e5XiMUthKY5cEK+fMb7+2a16TuPcviH4/4TweVooFe9kB0sY20r9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P274VwXjSJyoJImgVl8WCCSFbP6VxPEjHEsccbBpAC0rHz6AV7L8N8P4W3wXHwS6uoO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g7DOVz3Bq+1l8nijWwErMgzpJyOwP/atfhTc62eErHK4beF12YHyNNxnh95wniUlrfwc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22zA+tVbSbl8TM6IyrHjmDHVT/UVEq5wiGyX4isJXSQwC4CT28n5lycZz3Fe78NaW3uZ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rhc9Zoux9x0NeLXVj8zf8PXWGkllQK6jGpcj/majxTifERx6dbS6uRdWszrARLuFz+Uf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50kURQa88/Z78fHiV4nCuOsi3cm0FwfDrP8LevrXo7IVYg9a2bMBUgKQFSAoEBUwKYCpg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tTFF2cCpimAqQpo2cVICmFTAppYcCsv4pa+j+HOJS8JbTfxwl4sDJJG5A9cVqinxUHzTx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8Yv5zJa3g1CbXzHPmD5EViW0svFrpLLh0ZidsmSZ2JfQCN89vpXpP7R/2e3Qlkm4JMYb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FZuunHTNVP2f/AVxDcku7tJIuh5dOAq+QH061xuF+3eZT6Y/wl8KoPim2ER5dqiyPI7b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VS+gtbjh8N+sqtJxG4MEmrfQjnGr0xgYrspOLRWS/GHEI1Qw2iLwu0AG2pzhj+leaTXw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bhJNmBAVWBOR7Csbl6akr3t3nf4ztuFwSluG8IgjSJQcsw5Y3Y9ziuI/bbJzePcPtQVU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J6/auzsGEX7WOLxlgRKAy+oMamvO/wBusmeLXxC+NbW3RD3GX3re/wCrH25zifxFwua3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2aWrLHsj6ScHHng10P7MviOz/wDEJi4vYMlpMhCzrIwMZx+YAfz7Vd/aB8P2tlxZVSxS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MR43GcufWp/s7+G7Pj3GjDBIlnNBGJGQRliynHTt5VnH30v09Z+D7ie84FHNdMzuJGRW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raxWLw3iEVtYXiyjR8jcm2c9AcHZhjzG+K1bC6t+IWq3FlKskRJXI7EdQfI16J245exw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VZRxTYyaniljegwfi74ks/hqyEtziS4cfhQZwW9T6V4f8S/EN9x28518+rH+XEo8EY9B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M3cfF+GQC5URhHQk64tPdR3z5V4y3GZ57cwtMy6tmXGCcHNcs9uuGnQZLiR2kcQqp1sO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QZFOodckYzVCO4ntWWNkaLuAw23G/wB6v2K/MRoHIHXVjy6VyrtHotvM/wAEfClgtsQP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N7W38/Qkf82qnwvh1pbWcfFeKIZ7JHItrc/nv5s+v7udya2/i634VxLjsnG/nml4JZ2s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aGPzY538s0X4a4Vd/EPFUv7+IxRoAkNuB4LeMdEHr5mknldRLdTbY+FeEXPE72Ti3GDz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o7Ko7KBsB9aX7X7g2/w1aWKkg3dyqgDqFXf+eK762t1ghCRjAWvJv273BXiXDIg3+Vbv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XbKeOLlLvJR/ZJw6K64/e8du25fD+FjUZDsCwHT+tdLYvcfGHxM/FLpHW1H4cETbBIwc7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C3i+BPhbgEGoPxFmv7zGxdc5APpuv2r0rgXDk4faqgHiqYz6ayy121I1CKBtUwMmmGS1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32rq4Pnj/wCyJ4/8x8R2nBYmJt7CPnSqD1lboD7D+deU2MLTyICMrnUe+a6X9q0NzF8c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5kI8ssRj6UD4Vsw0rNjKoATmrldRvGbrp+C2iW9vGmMt+Yk+daUkCSgBlzjOM1SeeK0j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dSfIVo2F5ZyqGMqqD59a8l3bt65qFb2qR/lUA+goklqH6rvW7BaQuoYSAjzBGKY2gDYV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6c7LZpjxID6kVSTh6IkigAAg4rqZrNiu43NZVxCyZHlVSx518ScLeCVpI0zGzZyRnFVL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Bsb16DcKGQq4BHcGsHicIe3kQLnSPvXXDO+nLLCOHwWhSQexGehr0j9hU/O+LhYSMNBU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P1FedKQsjJnwtuK6X9mV7/h37ReAzEkJLc/LsR/rGkfqVr0Wbed9WBQBgdKcCiMuOgxT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TFRIoI4rN4zxGS0aKy4eEk4tdAiFG/LGveRvQVl/FHxhbcLeWz4cguuIIdLsTiKE/wCo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EYrduJce4viUk6JeIyuEhjTui56/Qb9KxlddN4477cHxm+tb+SWwhdpbKOY86VjmS/mB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1Bex/BthYXPCY7S4+IeIakMjnWLSMfugef8AathuOcG4v8UWvBfhKwtH4fcEGe7hgOvH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d6sfG7/D3wlwl4I7b526vmaSyVYwWh2AJ1H649a4Wfp3cp8Dxca4rfX0NvPLI0Z+Zkj5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5rsPin4Zt7S3+en4nBZ/D8svzEsUg0lPQZ/N6DzrhOC/tGl4DavDwH4XeG8lGHubljIz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8fGfiq8juvim6luH3MNouyL9Ow9asmofa5xbj6/EtvHw7hlr/hnwpAxcIf8AMun/AIn/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daca4lHa3DCwiwGjTRiWYdSR5bd6znSO15UUOie/dgsaLgJGe3XrXsPwrwCytLe3uuKy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LE5Hop7gdNqz5TejuPIfj7h98eOtwRormx+HeHAJbQxqdMu28jMOpNPwX4HivrdZbK3j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XuPGPibg3DeKWnD+KXFvBLdKzRmdlA2889M+tY3FOEwtcjiHCLq24fcORnLD5e6U9Dnpn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bdOQ4f8AAlxGqq80MKfwpk10vB/hm14e4k1vLIO5AArbjCtzEWWKTlnQzRNkasZI/WjA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Z29Fjp5V5J/9kLZTzW/BbmEZUO0JycDJ8z2G9eu43ryT9u/EpJLccIRcxLGJjgb6z0J9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czwO2jsLK3tI3E68sOZlOQzE7geg2q5czrbFuYhZyRpVRnNPBbiBI44wBy0CgD0FWQjz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vPb290nSq9xxXQrQrkOp8KR6ip9TTiW7Yok+WC+InGwbH+1b9vEsannyOuNsdM0K5SFU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OW9PrS5biyd7Biuxb8Rma6t47pyi7vrUqdIO+k7kZwajHKGhhIWNUlZ25aA6QwIGdySd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QlpJWLMSe53pWiAvyPE0gk1x79cjBGPPYGstUG5t7jiFtcRhpFkCHlaCB4qxOH2XF7a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CrCX1DHffzrtYxFjfSsgGCDtVOe3Z5MIh04zkbirtnTDs2kmcsyMCOuobVPUvL0TgvKN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arUkRiYhW7b1UxlwO9WJY854Xa/4pxe2trTLGa4CBiNJ3O2RX0vxzi3Cf2d2Fq78PS44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7bZJ7DOBXg3AoTHbTTQr4hcM4YbEDO2PtXd/H0Mt38UcGtpZZGW6ht1Lu2o4O5/UVrPK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8A/avYX/ABq1PF+DQWE0jhfmCmrRt1Ldf7V6vx+bgZsA/HTZNaldSm4CkY8xmvHOIfDl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VreBDe3bEACOJdxv64xWGvDOI/Gl5PxW9jkdJnJt4i2Fji304HbbFSSxLp7j8LRcBW4W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OAsCDDANuS3965f9udwRw7hVsCQJJmfp1IGBv9axf2J3MnCf8UsDBJPM82I406KFZlY5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u+hm4xwyzTUZYEaSTfYBsYHvtWbnuaWTtyHwjEJvj2wUHIiaU48tIx/Ovagp7jFeRfs1i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iOEn2LtXsBGK7cf+LhzX+yOKfFPTgV1ckcUsVLFLTQQxXG/tU1D4dhRcEPcpkH970rtc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8L4chYKDdBiT2wprOXpvj/yja/Y7bQ2nwOl3FGzS3EsjuFGTsxAUegx+prX+M/ik/DsfD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XDL5IB4vruKo/sjDj4F4U7ToY9LjlgAYYu3U+dcL+2niUg4/LGWYx2dpqVSdtTdx+n2r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uur/APyu/DyiTmrdRY/KWjyHPkMVuQ/FXD+N/C97xLhkkUkMEbGRZ0OkkDOkivIJ/hhb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0rRxoiFcmSRh2puMhuGWsHwjweTKR/j8SlUY1SnBEf071bbE1HpNh8F8K4nw214hNwo2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/wCCzdiR0re+Pbk8P+CeKPFH/wDo5iAUbKGGnPsM15R+zOXilp8c2lkLm4MEkbF45CdOk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7/wDa/eS2nwmYI2XTdyrA2T4sfmOP/px9alt0SdvBuMkQ8HIzsQc/oBXtf7PbQWvwfwtB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h/xMpPDYo1ILMVXc9y1fRPB4eRwmyiAwEhVfsK1xTpjmq1jNPUsUiK7uCGKWKniligji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rzMQG0I7lBqYJuQPPFYFz8Q29vIVe1vC3f8A6Z/7VR+LeK3nAuL2vFrXJWEaJYz0dD1r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4Nw7jHArn/pbwlHV1DiNsdPTv9qxllp1xwli9wjilnxaJmspQzJ+aMjSy+4NXSK85+E7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e4k1S8pnlZBpG4wAcV6QwwelXG7m2cpq6Z/HbgWnB7uXOCEO4615t8A8LsuI2vGOIcYN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DAYjJILV237QJTD8M3BzgsMCsaze34R+x0Wi3Ma3d+QWTI1aWOTt5aQd6552fbpxrHwJ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xyx4JbKSDDCLcAlj5k5/4aN+03inFOC3VvwzhssNpw2eLKrboI++CMjp9K4DgvwvxLiq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3DyszXUsTIkYzscn0Ga6j464nbTW9lweAx3k3D1VWvpGJLHGGX13xXK26dNTbhOJgpFHB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B98dR6V1n7PuD8KjvhDLIJL6Qaizjd8dh6Y7VmQXVvYvFc3UcMioNHLkUsGPlgbmifC18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L+UB/DLSzBV0iNMEYxWuOdpn6expGqIERQqjsKnp2qR65HQ70/avQ8u0MUsVPFKghimxR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01PFLFBDFNRMVHFAM9ayuLX9vZ8RsW4iA3DssZlK5B8O2R33xtWuwrL43YC9tSuPEOlS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uvp0+FBffBs9tb2Qy0zwIoIHpttXjvGuL2d3dxyRvKziMa5Jpea7v3Oe3tWxdpxDhaXN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iBwrZ9K5YcKudlWOOLfftXnyxu3plBm4goGEBk8+wpoeJX88TRWAMKDLPKgBI/8Aca6X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Jk1r132X/euh4xw/hvBeBSRzyRrLIMKmNzv/AA0mB5MT4U4dZN8IcdvruCSfiaOBHcSE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aibidi0zBYXkHNKjYAb/AHr0Th80vw38C3443bIo4pIflLEjS+4ALHuBsNv715tfcQkj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imoxRoDp9eu1YmN8u299PRm+IrK31jhVlJPjfWF0j7msu94rfcQikjuby04fAQdQ31MP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HGriGCOZmRpCEitoz+Zz6DpXR8b4YvB4rPgsqxvxNfxLm4Uk7tuE+m1dMrY5yBTx255a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LIAuo+g7D3rA4gZJOJW/DuHM0t3MwVdPVST1+nWo8Wvfkk1CU6ANKKGyHbuw9K7j9lfw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C17OPDq6xr1A9zVwlqZ9R6PbRmK0giaRpGRFUuxySQBuaJipY/SnxXZxQIpiKJimxQQx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GKXapYpsURAimxRMUxFAPFNjep4pYooZWmIouM02mgERTYouKiRvQDxSwKnilpoB6fSm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MrvUSKIRTEUA8U1TI3psb4oMTelTfWpV53UqVLelQPSpUqBUqVKgVNT01AhTU9LFUNTG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0qBqcetKmojl/j6INw62kYAhJftkVwcw3JwB7V6X8XRc3gNzt+XDZ9jXm0nTPT0ry8/+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Uo6j/gqzwg6uHXSYyytnf70CTbPStLgcKvZ3AGQxcg58iu1efL09eN7ThIKpgggiiigQ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dM1xdaDcD8InGT1qvJ4ojufoatXO8D46j9apofAf61vFK7r4AfPCpIzgaJc4967i3/J6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r6ItnAU79jn/AHr0e2OUA2r6XFf6x83mms6tCpVFelTxmtuQidK0eFNif6Gs5Ooq9w44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ouKERViQYNBbY0EacClTiqEKVPSoGpA4IpGmNEVLPh0FpxHiF5CoWS9KPJgY8SjFUfjW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vaFudKgQY8iQD+ma2KWxBBwQfOgyPhb4etfhrhq2toNUpw08x6yN/b0q5xvittwLhF5x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C9W8h96uDcivHP21fGSzxz/DFhGZE1L80yjJYg5CiremcrqPNPjf4rvPi3i73d5gRplY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MlMg43862bqyuLW2EPy3JMw1YfBfAxVSZdFoVSMBl3Oeprm4WqAt5gQ+k6TvmryxsYyS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AMdauzQxi2LGRuZjBQLkAeZ8qiMO9TlaZP3WOkinhkaMjlZJJB0diR0z7VucMuOH2vEI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WuPSSWypxj64rF4bLHbcTSZwxhRyQuMnHYVZYrR4ej827W7kPOaMONW3/O1WI4ycHYUK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ztgzboNOkAdAPUVrx2jRgax03apkxWfHKLTiaoXXS/UA9Ks8QS3F1rsXdo5QGljZR4Hz+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cUhRhborxk+PG7DyP2roL/hkUfwJwG/jtyk1zcTJNMd9WCMfTrXPXSQX4Vu/iFeAcSPA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t2Mrk5GCSCDknHau9+Gf2lcHtLSysuItdzNGgjF4YgAqHsd9wMda8qsru7sbaRIGVIbm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R+tUJMPEUbCg7EnYD1PkK3MtNzPT6Z+OHt0+DeIyzTKsLRAxyDcFuq4+tePfGfxJb/G0v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Vtl06yQxlGPy4HXpn712PxibPiPwNJNLxF7QrEjCGIa7dwNlII6g+f3xXnf7OeGz3nxr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lW5mkY6VVBnO9dd9tZXd06b9kVjBeX0tzfyxiPh7Fo0fZmYj+Qru/wBpNtPc/AvGLiwK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qjDZcAjzGa8l+MuO6PjCW/4IvytvDdO0Oj8rnPiPqDin4f8AtI4rbXNyLFERZiWey064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3Aq+U9JLI4rg1qbzjnD4YIzK73C6UAzkat/pjNetxWqfs4458SXtuEe3kWOK0iJ/ebxnP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/J8PcbW94VaxNdR6iqyr4VB8gafi3Hbr4k4vLd3iqsrABlAIXbuN6xLqM71Num+E/iG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puUvHEN0p3DBtsfSgftVsr7h/wAQ2lnOvNt4wEs5T+/GW2U+oJ61mfD/ABCPhN414Zox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qSU91J7HB2rT/aH8WQ/FFjw6WO0a1uLIPrychlIByp9CKsu52m+ncfFPAksP2bcMtJUL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lvzfzryy9kjso5ru5g1RvqWJdhluxNe5/Dl2/wARfDEkHF0jN4Aba5VDkMcAq48sgg14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EvBpGLiO5ifmBmJ/EB8u22KuWOzLH7c18OuFknSQRsp0klxkZ8/T3rorZeJ/DXHIOPcL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QYfvK2OxGetc3wjZ5lUeDTknqc10NjNC0DRzB8NtqjPUHzHesz2m3RDjFl8P/HNtfcEu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tc2eMhC35lYe5OPrWN+0LhPCrDj6XPw+yW8Q1PcWyNnlEfvDyBz0qjJ8O3d5xdoeHGHww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uCPc0F5T8T8csbXTHZzuggZgdmwDv7mt7+mt7jHLhy2Mbnt5V0NpM0/wxJayIpS1uBJz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Gx+lZvEkgbidwbVFSFW0IqjAIXw5x6kUbhckUF9E1zHzbcODJFk+NfIetEjW43xKbilv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BgAY4YLgEEnvV74W+DZ/iLht/Pb3CwTW8gjXXkpJtnz2Oe9c5ftbySypDG8cYkJjDYJC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hXE7r4K49FPbzi74VchS6q2RKhONQ/1LVnTXv20OCcC4hZ/EvDLHjEPKkgk5ykEFJEG/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Fw+bhfxZeyRpLGk0nzMDfl69f1rvZPjng/F+KWkERltVDOIbqZQUyRgH2PrQbhD8WRXn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rHMkJXcFezp5qe4+1bOvp5XfTGV/mo49O4ZwRsHAz17V7R8I/FivJY8O4rJ/8XCs1lc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+YO1eH8Raez+dinCqQeVOpPRl6Y8/wDevT7r4fkvf2QcEurRCeIcPQ3ShfzFCfGB9N/p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4JHkacVyH7OvipfiHhywXLf8AXQpnUf8AzUG2fcd666trtMVIVAVMUXaYqYqIqQFQTFSF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YFRFTFFSFPiktTFFRCjyqtxW6XhnCL++YAJbW7ynAxnANXBXMftSdl+AuIxIcNctFb/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tZ7eLfJvcfs24lFzV+ehvoru5RjuI3TY/cmsTinw+Z5+FoZn5/EYwdIACRKx0oT7nerf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fGU9jctFDwdEgdF6zaTpwf8A6TXUx2s0/AZeKTwSJLG1pGqsMbB1GB9P515fH7j07dTH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4zcH8W5tls7pvOWPwnPudX2rj/wBuNu7fEnGNCMwhsYJzjsFcV0HD5JOI/s2u7jUBccH4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hP8A+9Qf2izxSfEvEJJFVkv/AIbcgsdiRuMfXFbveLOv7Oqn4nacQ+NLK6naFuG8R4aN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fQmuc/Zdew2XFuO2XCbiFuIPCPkUlxh1R28Prtj7159G3xFd/AfAOSLdrBLia3s9vxWG5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LxxcSTjttBKstteCQKrjK7d8Gn2b6fTFmhn+GeLW7lo+KtzLieFxh1c7g48tqpcK4tBZ2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+1fEdMfEYlORBN0147b9aucGli418QniUNu8UEVoLc6vzMcEYJ79f0rzn4O43b8B+JX4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gHiuopDqUEMV1gdu2a6TLWmdbe+DBVWUhlIyrDoRSxWRwSzbgwjsPmDccOk3s5S2So68s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rpHGzSOKWKnS7VUV7m3iuIikyBlIwcivMPiP9l9hPxJuI2cEayfmdg2nHqe1erAZrw/9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F3wgOYLKAqulBvJqGck/06VnJvC9uZ+I4eGRE2dnGkojOZZs5B8xnyoH7Ovh1OP/ABVB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XI14PLHUZ9dhXNI1zxQTLbhY7aJcvI2wY+/9K7H/AOx/uuX8fpG2QZYpE27kDP8ASuFm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P8ZcaSdbRLPgtrIyWFkgwqYODKw7sa9k4Zw+KwtVijUADeuV/ZLbJDw68t3UGWGQrkeY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jnTlyZd6QGw2rxH/AOyBb5fjnB55lYwTQmJmHockV7kq9j0rlv2ifCtv8U8FNrMmZEOu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bym4xje3FcD+KOFfENhYWXEr5eG8WsgI7O+txhCmAACPpuK7OO4+I+EQ54jZ/wCLRh8/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ceea8U+Ifgu84FbpMH5TK40JJHgt9e9dz+y3jvxJN/wDa+xcXSxNlkkXwRr6t29q5S6rt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vrVJ4GYqw3DjDKfIjtVtcgAqQD5kZrn7Lilzc/F13aXFn8syW66wrhwzZyDkehrogMdd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n7b7aO2/aBeEHVJKwdtJ2AwMA/rQfha35XD+aygs51DbtXSf/ZGQyRfEdi62+iOUag6r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lVOH23Is4YwMaEAIrHJenfim+w4eG/MTrPcuSAMIh/d86JffDCvGZ7dyj/oT/AHoMxunu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FsZIFUnuOPR8WWzgab5Y3BAuHGYTFjOSex6/pXObvp3up7aHDbm4speXMzYGx32rpIL4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2rChjlnMi3AjMkfUqcgjsRWrBCo4S7AkMD0rNbDuOJ6AS4zj1rnbv4oZnKx27sOgAFXI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EQg+ewp04zwGyUhzGmF1BipwRnGc46ZpGax24zcc5ZJIWEROl17geeKNLiZCVYlWGQRWg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AAnR1YZBHQ+xqmlqsKFYt1zkVthwXFIeRcldIAU7GifDhb/xFwwpnUt5C4K+ki1a+JE0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l/ZF8PTcS+JrC6eESW8b5OCDjG+/ljA6+denG9PLn1X1FMAXJA2O9RxRHHiPvimAo5bQ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9TxUSvl1oPBU4al9+0a74PxCeaK1Es1zdZ/K0QJbIPqMCqHxZfSfF8wKJ8l8K8OOm2tl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a9P+Kvg6TiXEWvLNkjd4+VK+cFo+pU1w9xNaRTyySRF+A8GxNdaekrA4Vfq2B7Zrhn09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4EsFtuFWsTcc4jDz5y4J+VgP5EH+o9atQ2zcXv8A4MS/LuTw9nkIbcnU2+ayJ1muPhbj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OIMrAfwBj4VHsNq63gts8HxZwa0lX/4XhSLn1IDf1rjf88XS3+tb1x8I8LgSS5kknMc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36149f/EEL3srzTRxREkbN4gvkBX0PcQfMWUsWQAwIJIyK8k+Ifgjh3B3lvrsWw5reBAC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dOOOW6w+AfEXw9BwGW4+Wv5PiBGLwyNkRI2o6SB5Yx1r0j4i+Mbz4f8Ag6x4jcSRnjfE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nux0/X9a5r4X+GLW5hm4xxpYrfgVoGaQ5xkr+6KoRRXHxx8TtxWWFkt0xHaRH/y4h028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u3by1GHccMuLiwveP8bla4vJyNbynqx6KPQV2c/xNdfDP7OuG8FRFk4lxCJigkGRDG3p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pxf4u4d8ORDFpaEzXbLuBp3IPsP51T4eifF/7Qb7iEKl+H2zCC3BG2lf6V01fKaZ3Nbr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8ORwy41MSxOOpwK67SKhaQLbxKkYAUDFGxXpeS3dQ075ryj9qMCT8b4gWGphCme2wA2+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fTBuPcVSSLDkKib9gowaxn6duD/Jz8PiJzvvWhaI5OAnTfJ6VmxNhtq0reXGCcZrz17s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TEO4xuf5VkO1xfTtLO7EKfCCxP2q7cs0oBbZF7DvWBeR34nYWtxy0YkjH/aka06Ph0US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fesqW25rOSehyD0xWeo43HFo5cTsc6X16c+4qu1txcN+JdJufy7YFXQ6Lh3E7sQiN7iRl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Fq/dLKY9nQowzjJI/nWLw6JUg5crBnJ1Fh3NX3cxxFQ23Y1BQnR1ZskaewFUzvIAasX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jHuATWo55qvw/bczhcbKgOuTcDuS1dpd/D/E7j4vPzNxbrdWccc8RuG0q66dIUH0zWP8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dKgvLGMEbbb7iup/bzBNI3CyFxAwZS6g6s5BwSO2M7e9S/tjK/TnviiS0vrluCcJuDez3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lYL0iTyXNd3wa0jsrRARojRASOwAFcl8LQWHDLcXC2l41mv5rzkERA+eT2rqfiq6Nr8K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HQR0ORgfzrrJp58u+mH+wSPnzcc4ix2mmCjbqSS39axP2nTCb49viCDy1jT7LvXX/sPM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kvZXlgyd3QAD9MV5v8AEV2eIfEnFbttw8z40+Q2/pXl63ZK9Enbpf2N25ku+M3hAxzE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16jjYVwv7ILblfD1zIVwZbuQ9PpXeYr3cc/rHi5L/ao4pYqWnFPitsbRxSxU8UsUA8b7V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wlVjjkbmyMFkGVOEPWu8Irz/AParOLSLhsztywplGo+ZQ1z5P8a6cf8Ak0v2a8Ktrv4Q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uXMwQanbJ6g9RgiuV/adw97340u7IHmT3UUSoNWN8YwfIV2HBJbrhfwfwy4sgCVsrZEU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2rjf2oNPH8X3E7ppZrVGQ9BkJ5+9fO4853Ht1Y1ePcStvh+xhvL0wXfxAq8qxsYHDpCxG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P4H4EbOyNxekSXc5MkrkZLuTk1yvwpwrhlrcRTcSv7ZZyB1fJ/2r1lBEkAaNlaMLqDg7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8rrpynAmjvf2xEAsBaWpACbDOM4OPeh/tnlP+LcNgRpAghaUxk+EEnGcee1H/ZBC17xn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3LQKmnJfG+c9u1YX7UbsXvxxJCu4hRIR79T/ADrln6dMHD39ubjjHCrbAJNzGP5H+tfR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XhHAI14h8fcLCjKpI8h/9u2f0r3vGPSu3FOnHmvaOKWKnSxXVxRxmmIqeKWKaEMUxFEI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YxXHBblpEDaUJI6Z9K5D4KeHin7JeOwF/FaO00YO5TAyP6ivRONw8/h0qZAyuT615X+z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ALsNGvEbaSOMP0Y74/TNceXqbd+K9NP9klu88N/xOUNqmkEan/SBXobbyADYDauI/Zje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8u4jc6Ae5Bwy+9d4FxJk71rH0xn/AJOG/alzH4bYWMJHNvZwgx27f1ov7VLOLgnwrwDh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oAZgq+fuaH8cp8x8ZcBtDkElSCOq7jOKzv28zy3fHOF8JibGpFjUE/vO2CfsK55TddcO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b3VxHw/4heCCLkoIJmyGc7DxEnc+tY/7UOGjh3xNbCOSa5jv1aVe+MHcZ6Yod18FS8e4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iAMs5XKIMdF82PkK0f2lqkEHw9ataTQywIyqZHBJQADcevWs5zpvGvNLe3vuO8RIhVor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2x39a9b/AGf/AAnFwSBpeWRJLgs53ZveuR4InDrWFhccVuoU1FjDaQanJJ28R2rY+CO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pPNLaXQbC3By40jOfQ1rj16Yz3p6Xj0H0pYqVLFd3mMBTYqVLFBHFNipkU2KCGKWKnje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TxTHpQDIqJXOx6UXFMRUVlcStLN4ma9hjZBuWYb/AHrB4dw2Tit1nhFnFZcPQ5kvp0yD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p8TeS9+IuGcLEDTRMebMgOAVHTJ8q479qnxhI/FzwuwlY2toQJEiwqB/LPcCuWWcnTrhj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HMsfDrYMxbiF2AmUzsQvnjtXJcV+J+HcCnL8CgfiHEhnPFL4atJ840Ow371zvEeJ8V45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JACckvk+Z7D2rTtLOGayivngW6s1kCzCMkEEH8r/AMOfOudyrrIt3VpeXvwta/FXFbqS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wSoJwV36HB22Aov7N+FW8lle8a4rNy4mkIyWwNIrO+KeKz8WeQJEsESoIoLaEnRGAOw8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wz4d4fPx/D28ahrXhcbZaZv45fIZ7Uxs2uTc4GlrYWs/xdxK3WGCJSnDLdhgsez47k15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9vZQ9xcMWkYnpvnA+1X/AIy+KLris3zXE5EjSMYhtk2SJf7+tZ3wb8NXXxZxCO94ghXh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kf8A7ta15M700f2f/DMvHeJLxficbfKxkfLxt+9j94jy8q9qghWJAFA+1QsLJLS3SONQ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nXWTTjlltDGNqWKniliqygRTYqeDSxtQQIpsVMjelighimIqZG1NiqIYpu1ExUSO1QRI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9BDFMRUztTY2oIYpiKnimNBAikRUiKWKCBFNRMVEihsMiokb560XGdqjj3oBEb0wFEK1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4OKalXndkqVNjO9Mdt6CQpVDWBSDr60E6eo6h504INUPSpqVAqRpetNQPTUqagempUqI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T4vEZuF3cYxkxN19q8rk0smcfavXyoYFW6MCN68jmQxzyxkdGK7e9efn+q9Xx/tQkXr/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Lx7cKDHINROnpimmFF4FtezqM+OFv0wa8uXp7YtrgNIm/hc0UDpQm/8AipX2wwBx5bUY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lH4b7Z2rOgGIsb53rSkBbw+dUExqYbHBxWsUrc+BZOXxuRTnxxkfWvULNhgCvIvhaQQf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fbFes2hwf0r6HBf6vn/Ims2gtFWgr50Va7POIvWrEDaZFPfIqsKMB9D2oOgk3OaA/pRg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ihPQQpUqRFAs0jTEH12pYJBIBI9BVCNMTTE/eoE1ESLU2ahqptVEEaQxxSSAZKKXx54H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4jxa7mjxCZ53LSkb/AJj0NfT088VvazzXDaIY0ZnbyGK+WboBppTC55BlZkOd9zUyc+Sl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MXOnSkkjZI8zvVV0wtzrycAgEHH3qvdXScNSCZMNLzCGRtxpx6VO+uUubASRBkjmYjSeq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JyTMTv1x38/vW8sdtPwq+5KRq0Tatzvoz+uKyOGWrPHNa4aOeKETxB1Klxv08xtVvivB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bhZkvLUShI+qgkkgg+1TtGJdxvLMWyfD4cYxjzoPKPRc5Ir1L4q+GhwL9n9gb8Ri7muOb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Dhgd8f1rjPh6+tuFfEFhf3NubmC3lDyQgAl17jfar6rS9Y27cSsLT5tUAh/DIVei4238+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ME8bMOaUEpXBYYOAT5/2ruvjCTg3/h+3+J/hSJ4+HzPomtWUDQ/TA8j6dKq8G4hafFfw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8Tt3F4ImwZJGG2QRs3XptWrJSxyNpZ3fFZSscc7xRAc6RF1CJO5PsK9l4ovAP/Dtn8FW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MxzgeCMgZ1MewOcfWsL9kvxx8O8N+G7rh/FYfkpwW5pZSfmc5z9fMVwPD+KQcLueJjh/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ukUOrOB5nB+lSahJMViyuODw2PFI+IpKb2a3HypAzGjZBO471l3NjcXPBJLmK3ke0t2/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I1XkwqlugHXv2r125lT4b/ZCGsI8NxHTExk8WAQS5/nUk2zJt5r8O8Wisvh/inBuMqZO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a3lHceh71nRXt7DYNFw+40W8iCKTSd3XOSM/zrtv2bfCX/iTikkkrtFa2mHRtGpZXB/L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5wWzsfjW4tOE3C8qaVVIxhIZWOCvqM/amrra2XTFEB4nc21vAUjeYlAznAj/ANqz7u3F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EOzoSA3nR5opo5p7a+jETjVGf9LqcfbIqhbTKJHklUyBtgAelGGnJbJdRLLHchtsqkh8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e3u5jHGzT8snp+UfvMfYVb4bNCHYOyPEdhvuCcfbrXpH7K/hcT/FT8QmRXtJrWW1MR3y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JurJt5i8xFszA4Ztx2znvWmlrr4Fz7dS8lux5iKM6kxknGO1ZXxFDNw/jlzZMukW07Q+M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V0sMUvDVvEhUPpQTxyRtsVx+YeYOTmpJ+08Q+CfFXHPhvhztwOW3FnLLzHEsWvLEefWu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wHzBFHa8U4bcBpFOSqjHiPngivGLeaRYDACeUfEBnt2rv/2SXLPc8Z4f8zFAt3b/APmP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10x/TeLB4XN8vYNPDCwmuH0rHjOx9fLrQ7HmuLjLgpE+CNOME9vap8OdrW4bhl86w3lj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6j+orY12qQzNGV5k/jVBvrPQf89Ka3E8XK31zNbcSb5aSSHXFok0nAcE7r7VchgthwOa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RIVHjx3OewrMvHN3KZnURyYKsvkc1TiwsgyRpz1JxioutRr2jINTSJqY/lBO2fOirE0t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k4HYedAtXVLqNpGAjBOcDO3pWtDA1mvD5tx8xKVdWH7jHHT2qsi8K4JdcXW4NnNGs0Vvz0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Fb8Nl8Oj4F4c8ru3ELfN7LFGdymoB1x+v0rj0uprLizyWc66oGbSNWCAD1Hr/vROG3Jg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IxeMb61bOpfqDV3FT4hLa3fELh7OCOOxUYhVRhQPaiy8YvYbmzle5uobq2UC0nRgRp7r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2wS4ls7c4SMM5HkDuAfXBFIW6S8FEisG5bYlGc4B7jyqs9t2Ti3+IyWHGb2CI3kcwtr8B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pnGRXt3DYI7CytoLPPIiQCI9fDjb9K8BXhUzfB0XEluB8vdXRgkhHU6ej1r8M+POLcNW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C0UhP4yfXofUVZWtt7jNkPhL49tLrhyaLG8l5yoNlQnwug/nXqr7McdK4q/ltPjr4YtL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cpI8T/niIOGU/T712hyW2B+1dIz6OKmpoeCNjnPrUgaulFU0RaCpoi00ooqQqC1MVAQVM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tTFQXyogopx1rlv2lSxx8DsDNvF/iVuX2zkBs/0rqRWD8e8Km4z8KXdtZlRdxlZ4c9C6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m8bIuN1ZXmP7G9N5wH9odxMob5i6Gr1JDEj7mjftcgv+CW9rd2RmbhXLTmRLssUgwQx89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LHillBxHhl5Zck3d0s0rFstheowNute1cQ4fDxKxmtLxFlgnQo6MNsEVzxw6065Zarx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Mt8VcKvFEpu42vCWGdTEHP881b+NrREl+Cruc4imtZbKRj03U4BqHw78L3/AMBfFvE/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bfL27Md0y3f2Fd38afC3+NfBEXD4H5d5ZhZbeUj8rr/er49aPL08l/ZrxSO++D/8Aw9dS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sg5wJxk60J899veu1vOKfDHECs8gu7SX96IxawG74NeI8d4PfcGvpM29xGiHZmHiz3OR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7lSYbzwrthzk/wAqzrS7e8J8e8O4XbrDwqwkmxtrlIjH2rxnj/EJJuIfOagCZWdMHYZO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i987CPXJk4ykLEffoPvWpw74S4pIYfmbWaSNWyFkwqjzqWWj1/8AZtd8Q418I3Isr2Aw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IgBgVYfXavTOHXBu7C2uGXS0qBiPWvI/gb4a4jbI8FtK9vazEGdIdlPvXr9vGIYI412V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ZHPko1KkKRrbmQ2J/pXgv/2SPAXF5w/jltEWDYt5mAzpOdia96qlxbh0HFLKS3ulyjjB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t8LvxK8gshGfk4TnHaRu7t/QVnfs0kXg37ZYoQFEbXMlvpxuMggf0r6D4DwK24LEI7Yl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bO54P+1u9mtyEaG5jvFbplcg4H61xyx07Y5be6fDnChwb4x43bKTy7iP5qIZ2Cs+SPuT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Jw7itnx3j8F9w9pDEloVcupXdiCF37jernGeM8P4NbifiVwsSn8iDd39FHetY9RjP201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34q+OrLhJe34cFvb8bZH+XGfU964j4r+PbniySQ2rmysBtpU/iOPU/0rg5eLR4a3jyC4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6axw/bZ43xi4vbprnilwbmc9uyDyA7V3/wCz2O3+BuBXPGOOSmGfiWkwWa7uwHQAeZz9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XkUz2hveKAh7axIyP/XKf3VFd58OfD/EePcT/wAW43N8xdPtqAwkS/wRjsPWueEtu3W2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8Rv+M3cQikumyqA507AY9cBQPfNdii6j6VWsraO1gSKJQFUAbVYXqa9Mmnlyu6+f/wBp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3HY3kEKW1jxB0jGDrwhxknvnFV4QTW78XWEDfGHGIVK65ZMwn/wC64Vyv1JIqfw98NXV8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y4Hr2H61xsuXp7MbMYz7ey1jUxwfSjvCmy6sE+tehcP+E+GxrmR5JSp/eYkn6DaizXHw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nA4ByMrq+wya3jw5OeXycY87t+EXl4wjtYZGHd2GlPua1b/4R4hbcKEvNiZm20AMB96Px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BLQMT0mlyo+g61hXfxnxlQjy8iQNto06R9CK7T437cb8z9Mn5GW0Etvf27pG+N98H6iq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4oluQ7GIaEZWwQvXSSOoyM123CvjHhd8QvEYvl5Tsdf5T/wC7H8xW+vA+C8TQSxomk9X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61jL49x9NY/Jl9vGbzhuu7jkhVYhGgQIgwuAMDarMasqgN+bvXovEvg2AKTYXEg8s4kX7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+sWbmxB413Z4znT6kdR9q5Xjyndd8eTHL084+L0J4qEUDVIAB719B/sd+F04J8P/ADM8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ZwCB+8B2zXj1zZn/ABm24nJGkkEAAUSAlJHzuPXavoX4H41/4g+Gbe9NuLZgzRGNfy+E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048s+25SxSFKujzlimxvT5pVBxX7V+OHgXwtI0baJbk8kP5A9f0FcVdcEt+J/sy4UvAr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JIgyzeQYeQ6V6Z8Y8Ai+IeEyWUyxurb4fsfevKOI/DPGfguVL7gUrWzIPEkLZVgPTvWM5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qfHcCS/A8FrYRTyQfMRGSTlkKBnYZrYmHI/afbIfCHtY4l9fwx/ar/wP8ecM+IOHm1+I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xJNhI3A6Muds+YrmOIcXsOK/tQ4TFwi8+aa0hAnuEOUJB7fQ4rz3dznTrr+tjvOP8Xg4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B0Imd3euD+FrC7+MviSO84vJItoQxEg8IbH/AJcfl13Iql+0/iyXHxnbWHETyeH2oEhG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9qyLSb4m45xKLjtsDaCzObG0iGI4lHZh0OR1966ZbvpnCSAcWvL34++JDFZpLZ/DVmwi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jUwGx3ya9Ws7e2+GPh6W6kCryYy5Hmew+prP+DHsOLRT33w/LZWN4BrvOH3CkrFJ0LKQ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B8b4rDZWovLacXMg0xWqERqP42ffYeVTcxm1s24aC7vOG/CPF+N80x3/GZPk7fsW1Nl2H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+BDhPBolKjXgEnHUnqa4y75HHP2j2nBLFNXCfh6LlI3UM42Y++f5GvZLKIQ26IANlrXD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BqlSA2pV2cDd68t/aNGF+K5WI2lt0P22r1Osb4k+HLX4gjTmFobtFKxTr29CO4rOU3HT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6g8VXITjFA5bxTSQzqFlido3GejA4NHiwWC/TPlXmr6OJ7ic6QAdicVXaaKEAzOFJ360H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Bxs2M71zcfC7mS6DXl47MCcaFwMHsfSkX26ocWtyAeduNhtTG9t5jlXGfasYcHlWJEE+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ecJc/wCXdTq6gjKbDr3861pdOkSXMyqDlTvmr5OqPPXtXNcD4fcQRFzcNNqOwbpXSSjl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G5wKBjwNmjbaSeuae1tZb2b5e3xzTGz5PQYGd/rirHPKt34ES2s7+bjXEiUseGpktjIL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8ZcDmhg47xFp7O1tciJ5cBXL7HA6k48uleMR/E0d5wC3+Gb+SKxuY7wvM8vh1ZPUnpge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4+JzDw1BdcGsIRbQaB4GI2LDtue9TWW2MrHXfFv7Qvh7jFx8lafEd1FbyoVkxbB4WB7E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fjXF/hReCpcWR4e8YKXwcsZF6qNPbtvXKf8A5N5oOHycyO3iGnSVAyRWn8Fccvv/AAZe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8BkZnBONcIBI+39KvJbxzbnNZenawcHg4JHw+MiSKx4Pbki4c5EgI8Qx514dNOjDit0uQ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q9f/aHeS3H7Kje3U3KaVI5HwNGoE9MGvFPh9J/iHia8NgiZLPKvM+NyoOQPqa48fHd7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d+zi2aD4SsuYMSspkb3Y5/rXT4qvw6AW1nFEBgKMY8vSrQFfQnUeHK7psUsVKlVZRxSx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f25Io+Hbedjjkzbkdsg16ZXFftX4aeJ/B93AoJcYkGPMVnKdN4XWRr2CWP4I4K9xHLLA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IxpLHyHWtEfDr/EDfDl5xRcQWaM8ofH4g20Bs9Qe9Yn7Ofim0+J+BW/BOIycu5tSiacg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+lcv8a/EXEviT4xuOF8MMq8Ptfw1SLPixsTgef8ASvDjwyZWx7bnuPQvjAfDC8Iu7Gy/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CIdR8iOhrEtIeM8O+GJOFNw+4lvnQpbyxYdGDDAyw6YrkP8AwJe8iSZrUqQD4petdJ+x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vhu5vJhNGpNu2vdR028t69Ellcuq774H4ZD8LfBNnBclIeXGZp3O3iY5JP6D6V41xq/X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GLZC8iZ77YH/AD1rvv2w8QNh8PcK4cXWI3DAOinIIVemfLOK8V4rei6htuHWEcvNZyHG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lYs3dNzqbd3+yPh7zfENzfOMrbQrArebEZNexYrm/wBn/A14JwOGI45hBZ282PWunG9e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qGKfFSxTgVthEClUqWKCOKiV3qdZvxHfPw7g1zcxIZHRRhQcE+ePXFRTcV4jY8PQC9uY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6V5vcWDcY+MeGy/Dmt54JlleYLhVQEE7kYr1L4S/wbi/BbXiVjbwvzkBYuA7q3dST3B2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t53tQVKnlAD69K5ZXbvjj4vH/wBpNuLL48jubSNooysU8syqSqtqIJJHTYCu6s+McMvm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bWM0Cw+a4b8Rx/D8DLeWLR8yZ7hMsM52yMZ6VyvxRf8Aw7ZcduLI/DtvIIXwZI3MZJ79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JZeN+IftisBCVlW2g5jnOQuK4/4xvn4n+1QyKP8A4d3C+gRNj969A+CeN8LtuG8Zv7Xh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NeuWT3by6fevOfh75i5+J24m1pcXOUkd4oF1uNR646kVLe25NR7F8H8fsb74dV7ySBZr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E6SAfTG9eGfFfxJPxz4hvL0Y0u2iEsc6Ix0wP1rQ4n/h9xeyCGWSEkFDHJlGUHqD/vW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aWW6sUXA/wDOVm9utXx30m5HGQrxO82iaRF6ZAVR+gzXoH7M/hccO4keIzapLgrpUtsFB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3w1Y2YVgFncdSSCM+1bsaqijBjRRtsRXTHGRxzz31DjtjpUqG0sKfnnhT/1SAVXbivC1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TT8wuf51vbnqreKftinBDIHVgyHcEHINN1qojSqVLG1URxSxmpY22O1MaCOKbFSpqiok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UzUTtUHFfGFpxN72SXh891Csi6G5BK6gD6VyfCvgR5ptUsDkE6i1wx++O9eusTkgdfSq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XMyxRoPEzHpWbj3t0xzvpy4+EreCzZdbM4XfHhXHnXP/AARFNZ/Fd3xC0Mf+FQIV4jI/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8lxc/FEczW8p4f8AD8JPzF/L4deOqpXNfEPFo+IRDhfAlNtwC265GOc3d3PeuWenbHd9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wVVh5jsuegXUcfpisfiXGFgLPGUdFGTKw8RPpVTjfFPwRbRhDACCADlpT2LeldD8E/A1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KTGBqjgI288mphj+1yyUfg34Uu/ii9W94nG6cPDakjbbmHzPpXvHDOHxWNukcaKoAAwo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w2UIijUbbZ9qtmu0jhlltDFLFSFLG1VhGmNTxSIoIYpsVPFKghimxRMUxG1BDFNjFTxT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psVBDFNip4psUVHFMRUqRFEQIzTYqdNQQxSxUsDFNiqImokVPFLFAM70xFTIqJFBDvUS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HNZpie9KomvM7n1Go59zSpqBGmqVNUDU4zSFKgkGYdKcSE9cfSoUjQFBBFPQQSKkr1QS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S70jTUCp6jnfFOKBL1FeZ8fhMXGryMj/AMwkexr0wnyrhPjBFj407YwHRWyQd6488/q7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9qfgwK8XtQCPG+jf/VtU7gDGTt2qqraJY3zgowYN5EHOa8b3xpzN/wBQoIO6jPlttUx1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0bAOwOfvUF/rXF3npI7dPKsseG5kGdjvitQ71n34VbnbfI2wK1iUuHy8ricEnQq4Ixt3F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XHpXio0x3Cnf6edexcLYNDC3mi/yr3fHvt4vlT1W0p2Az0oimgRnIzRVr0vIOtFTagKa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qzT0yKaTCgsxCqNyT0FU1u1seD3VzIAywAyYyBnbYCvEfjH9qXE+JxQpw2BbKFldJImc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m/T2G7+JOD2nCbniT30UlrbnTI0R1EHsK4njX7XuFWsUM3CbZ+IRFSZQToaM9tq8IE93y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0k2eMk6Tg9wNqrwtNFccxdQc9dA2+1TtqYPR2/bJx2QxlWt4Sr6gFjypXyNVOK/tS47xG4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x+DAdgR3BrhFit5C5KyxSdVIXKn0PlUZYhp3kAA8x1qXbpMcXo1j+1b4itDKZbmG9SQY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5GtPhP7YeIqsCcSsYJ1U/jTKNJwemwryT5fS6hpMK+MNg1ait9AKuwYMdiN6zulwxfQn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dSwO8li6LqDXGNLD0rdj4/wmThsvEIb+CW1i/OyNuD5Yr5W0RPKwL4UbA46mtLhvNt7d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1eFsdDinnp5+TWLvPjX46uOOZtrcvBw7PiRdiw828/auT4pw+XhFwYbyMlyiyRTLnSyMM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3bUDgDOa2eK8em4jxhJuKqGQxrGyKuAmOmB/OszLby27cTxONpngKAEDVmrnBuHRSSIv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RU50jIyfTzq+oSOZkcKgG2WHT2rvv2e/Bn+IOb7ia8q13TkSKQZEZSNY+vT2rWO6SOeT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/a62exht2tQgTBZO7A9icA1L4f4YnxD8VcNsrUy3EHOVpOYP8uIHJB9MVkce4RecB4tN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mxs6dmHuP61f+FPiW7+GeNrxK2ihkidDFPG2VDqfXsfWn32ffbd/bJeXE/xndo5/6eI8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8xXARwSTSRwW4Bd2CKrbAknA613nx/xvhXHOJFOD5ueISzC4VovEuCgDL5kgqelcYrSK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jYEUvtLe3qvw18OWsfA4PhP4otxDPxdjd20qn8rEY0/+pcA/WvOYLDiHwvxSVxKUlhkk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xI8q3h8aXHF+ARcK+II504tw1lksb9Maxj91t99u9ZvDbG/+I+LCzslkuL2XLHJwqDuS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v0yLt5LiZ7oq7KzFnfHct1piUj5U8oLBGBYdMjuPtXoPxzw2PhfELfgsAPydpZxiZ0HV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b62RZORq1oNzjoazZqs3p1Pwp8K2fxFxW7s5LyWILAZoRGoYkg9/SvTrri3wnxzhH/hf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hgNISUdCrdPpXl37Pbq2s+J3cknEIbSSW1e3hkcnSGbbc9qwr23a3le3uNLOrb6SGB9Q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LqPoCP5L4F+CbeKSVUljgZEI350p3Leu9eNfCkNpxb4l+V4xgi/ilhRzjwTMPC3vnofWs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bW3nuJZYrfaNWf8AKPKqb3LwSx3EWRNC6yKQOhB2/XFa96LfSZ5yu4uy/wAyrMsus+Iu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u2RkM2olgvl19DXp3xJ8NW91xvjkY5dtOirxIzFsjQ6+JCPPUD9683uzH/h0rwOGBGDj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HTNljlw7wyExkqc9jitSL4m4pCiLZX91bFRpKxSFM/aj29vwe9+FL0ySra8btJRLGzna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msSCMZLEZPnWtaanTQnv5LlxNOZprksea8j5LbbHPfy3rt4X4OPge1e6lL8Qltp4Y442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b1rgF6+vnUo0Y6o1bSrHUR50iw0UgG6Pkg41gYz6iiRsVlabcg9fL61XUeLAXpvV7hct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O6NghhVVK0htbnikMLRh4LhuVvsYWPQnzAOK1Piiyv8AgnGlsb50a5tFTQ6DCuvUEVnzW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ciSF8lD+aNh29q7v4k4hw/4t+CrLi91pj49YskEuk4Mik75HljcVdMvPVJYyFMlmbcdT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8U45bWUMbOGZTOV/8uPPib7VKwS2tbqzlmYmOZzjv4htiteHit98N8X4vw7lgfPQctJN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GazDbL+JbXhVhez23Brme6jSTSJHH5gMggeeMdaFe3rtHbyKWCRAAA9Ae1K8tpbe5Cy4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jOLi+iLWELShlDMo/cOQv2yfpmqyqWV87R3NrKqOk0vPDhfEknv5dsV2f7O+GtN8b29r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AjOQNxg+tYHxR8N3PwvfWkN2HLSW6Su2Ngx/MPptXefstilvrr5tZsS8PkELHb8WBgTp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4msG+HfjHiFpbF1imKvBqG2htyPp0rLv2+UsInjZlkkZ4nBGQ6+or179o/w0fiHg63Fog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P8Y7pXmnwxw6XjvxNwiJo2EMcolmBOQAv5gR2rWkt7ZT8Ru7iz4bbIIxBChhUAZJck5c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iEcqjBMYHTGrGxIrrP2j/C7cE4hNe8JgdeGyRmUAb8lwcEe24NctxN0urSwCyYkRSpbpg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r3AeIzcF4/FeJqwVDSCIlS6H26Eb16817b8Z4VfWvCuKmW5aDVHLHMyvGSMqTvjr1rxq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rjUQSqf3HGTv6HHWuo/ZdZzf+NJLmGPlWawSPIwJKhSM/bI6VZdVY0Ph34+4lwu6Nn8T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so50D46H+IV6ZwTjHD+NW7TcMuknVThl6MnuK5KO24JxmyeW7hjhg4sFa2u85AkAxoJ7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ivwHxS04omsjUUlGDpfB3RvQjcGty6S7j3ZelEU1ncH4lbcX4Xb8RsWzbzqGAPVD3U+o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EBoK0QVAUVNaGKItFEFTFQU7VMVFTFSHbNQFTBoAQ2NrDK0sMEaO3VgoBNWMbjFIU+KI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cZxUgAPXzpU9FZV9wKwvWLSRFJD1aPb9KoD4Ss8+KaUgdPAv9q6QAU9TSzKxhw/DXDox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+VW4uC8MQgiyjbH8RLfzrQAqQFNQ8qiiKihUVVUdABtU6anqocUqalQPmmpUqBsb71zv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qO5k5ccyjBcxhmI8s10dNTSy6Z/CeE2/DbflQjV5kjauX/aP8GQ/E8UEyxyC6gGFkhkK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X0bu9vni5+AL23BheW4aPOMSKc/cGj8K+CLhSVjt+WAcDQmC31r3877Gl7YrH443OWvO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pbmMIHbU47sfXzrv7e3ito9EKhVG1GwaXvW5JGMsrSHWpL3qNOPKtMvDP2jxvD8R8Ti6H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SKcg+4qNx8X38IHyrK1w8KLJNMAxyPIdPvW1+1m0dviaKQJpSa0Uhv4mUnI98EVwdwoCL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3bfPnvCaWpOJ8R4lK3zt9czjqytIdP26VW5UaPzNIAHTahS3lraMqTSqruMiMdSPXy+tD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kdzvXv08NrSgj1lGYeuDReJIr2oYE5RwT7dKQmQrGIydRGog9qI5HKl1HOEJrK6YjlTv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VXgd4ZM/njYqf0oDyqkvj0hT2Jo8cqH8pJHp2rVjEvbZsfi7jFs7BroXSKcBbgaj7aut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d5rYcwRiMRSEsh8QOdseVc7Eqo4D9exxRYgAScAZ8q83N1Hr4N2oXry3XEkmuJM8mLSk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t2r279mNtJa/BNikqlWcvLg+RYkV498OcPPGvimGwUMUncCQjtGu7GvodUSONI4lCogC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7enmvWkhSpqVdHnKnpqVA29Vru1iuoWimQMpq0aiag8j+L/2WJxCRmtYw6FtWFIDCtb4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0aR+nVj7mvRqY1NRrzutOb458J2PGJ1mmJjcEk6QN60LPhNtZWPy0CYXuT1NaVMauoz5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xwbib8S4dzIlk/M0RK9evTse9b9/+16wsfha0u7GNTxfKxS20hJ0quM499sV6FxPh8PE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hivND+ylP8fF5y0MGe7bD1xXPLjlrtjyddi/sZ4I9va3PELqMrcXb81gTnSOwzXq4Ow6/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h9ssEIwFGD61bFdJNTTjllu7SHSnzURT5qoc9KQJxtUM0+ag8k+ObM2PxXeFRiK5xcof/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WXbyASA969M+OOBtxnhiyWy5vbbLxj+Md1ryhX0kHBBB3B6g1w5MXu4eTcaFwobC9iKr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fMU6TBtyasQTJvqbfsK5PTtnSWl6r+C4yNtyo2oi8PcAGdw5PnWoZk0n8oJ2yaqSzFQA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2SqItIUAAUO7lJAVepOKBLNg980MuWbUT2wKsiWpTMBpUdAK7T9mfChNFxHiM67SD5aI4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VxVtby315DaWy6p53CIPLPevbuFWEXC+G29lAPBCgGT+8e5+9dcMXm589TUecfFX7OE4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y1NpYfWun+EPhePgVqqaI0IH5IxsK6gilXXUeW52hyxiRGBOcjoa+fv2m8Mm4Px576G3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nDf719Cd6yOPcAteMQ6J8hvMDIP0qZY7XDPxryX4z+M5v2h3NracKtHh4fbkP+Mpy7kd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fCq8IgEsyDmOdRyNyfOtXgvwpZcLIZWaVx0JUAV0IAAwAMelSY67az5NzUS96cU1LNbc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QPmlmmpUCNVr62W6tnifYN3HarNNQeNfEX7NZJuIvcW8MhJ31wHSfvXZfAfwmvBINUkQ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Zfem37mpqN+dvSFyvMjK9dq8gs7hfhP9rdtdTsI7O7Qxsz7AA/7gV7GB9K4T9ofwcfiP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Uq2kj/aplNrhlq9vP/2t8S/xz4uuZLWdJLSECCNlOc4G4H1zWx+y/wCDma5HEbyLDgfh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Y+Hf2etFOkt8ixqv7ucmvSLSCO2hEcK6UUYrGOH3W8+TrUGRQiBVGABgYpxTCnro4lSp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0qVQKqfFrT520eE76h9Kt0moPEeI8G4xwHikk3Bb6axYtqKAkIxrRn+M/jBlK/OQqCAM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+6tUmmDSRhgD3GRSfhVgdQazgOe+gVi4O05OnjMXGOPxMM3lyWDFtQlydR6nNVTd35hk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GYjUzN55Ne0ycC4Y6kNYw59BVaX4X4Q4OLUrn+FyDWPxNfleH8RurecNDxAvFzz4mIIA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0eAvFacVeLjbNmG7d3RYsHpsemMj611vEPgm0lRhbSlR/DJ4hXC/EH7PHhDvHFJEw35t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L9NTklG4tfcY4LM9vezQcStY1DGeaJZ4yT/qIzn61R4fxThQ5sl1wGyuuYMLpleML5kb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4IFiliHEOGg4ZAuT7sD1ofFWt+I3kl5DGsCuABHCcKpA32rGrK3uN03XA3dv/ALV3UanGF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m5+Go8aeE31wxG5luwN/oK4uVpoccu4YL5FNVB+YldgDPkHoFUZNNpp3dvd8BjiPK+HP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tK/QYrL4lx2zjVkNrYRFh4YrdPFnyzk/zrJ4b8O33EZV/CkQN/GSXP0r0j4V/Z1FbFJr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Y+w7VrHC1MspjFj9kqX7LczTmWCwdBy7diTlv4t+lei9aBZ2sNrEI4VwB37mj9q9Empp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TE1pD01KlQLaonanNCedI3CtqLt0RF1MfYCoqZ6U2O9Zt/fcS18jhnBLueYj80oEUa+7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gZ2T4n+JobcfvWPDFLEehYf7Vm5abmFrW4x8TW1pKLSwVr6+fYRQ+I/WsHitpHAE4l8e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IG6/+r0rE4l8c8N4JbtafClmtjr2N1N4p39utcHfcfnubk3Lappm35k5JJ+lcssnXHCR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8XijF80dhwmE4gsoFwPQAdz+lcTxDiVxfPFFb2xxnTDbIc/8AubzNHsbDiPHbnUMu5wpl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fBfwNBwxVmnTMpxln/Mf7Uxx21ctMD4B+AXaVb7iw13BOrDHwofQdzXrlpbR2sYSJQuO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AUAKOgogPnXWTThllsvpTGnzTVWTU4pUqBU1OaagVKkaVAxpqc01QNimp6WKBqiRtUva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ocUxoGNNinpd6CJFNUqagY01OaY0DU30p/am7VQxqJqXamPSghUSPKpHamqjlqRGe9Kl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SYbmm9N6BxT0kQ9/tSbaopqVNSoHpU1KqhUqalQPuKbJ7UqVUPmlqqNKgkDtT5NRpUQ5N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yAZyrKcnyI/vXVmud+NY9XD7WTG6SkfQj/aufLN4104rrKOLnQYz1I3yKzp1LMO4O2K0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I714X0cW7eESQQOu+UQ589sUEDFNG2rg1sQcsqlSfZqdTXG+3fH0l2qlxADMbbAjw/er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IA26MNiGAx3q4+1qhMehO+/nXqnwtNzOE2bAYwmnFeUTnAB3r0f4GmMnBk1dUdhXt4L3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3aJsBRloEZyooqnevW8I6GrEZqqhqxEaI5D9sd4Lb4L5UomWKeZQ0sf7mN96+fpr2zkky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Ac+9fYPD44riT5a6jSaCQENHIAQfoa+Wv2i8AtOFfGnGLdAYIFuCyIi5AB3AFRrG/TBD2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jx/LMoVriTPYAiqJsbZ0LJPJgbHMeD/Og3NpDbwK4k1IxI32P+1VtuJBYkDXNc5G5Kuu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5FzPp7BVUtn71yHMYyEABRnpVoRkr1OKmlldekNkUz89eIemeUp//ephaWGctxGc+rWg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HxHb1pJK+yjmEkjAGTv9Kmou3Ww2+twq3+tFOSptgMjPnjarUnJXC6sMTsoB/nVbgdhJ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UDB7d/rVuWPClttA3Jz2715sr308XLn5VOIKuSRnv1rLnkee5aSaRQTtqbGSKtXbrHb/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Gcis+a0upkiaJcqTvg7kVrCM447bvw29tbcXtZuIW63USsGK6huMbb9+lev8R+NeEWMD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hNOo9lz2rwD5W/jfdSijbLKcferrmZ0jSZmKruBnvXWXUbs1Gp8W8Xl43xO4v5vw2kwA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8Q4Le8Is4Zp9MtnPHzY5Ij4W2zj0P9qyZYg0ZVh96K19ILAwNOxgUY8R8KjpgD71HLx2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fCc3xFeuVvJ0MdoobcBtgw/vWTa2a3XwzJdXUhad7oRR5IJcYOrI69e9ZVxxFvkFtDcO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jt+tRMrNHGiOcR75B6E1LfqLYhYy6opFOzIC2T+bA7fSvov9mnBuFcO4FDf8JkaaS8iU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entXzfFE6uOUfGQRktjII9a9f/ZL8Q3cN+vDr9SbW6ACSYOlZewz0yR+oreCY9Lf7ZOH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Gq3uNMU235HAwp9jXnvwzYcOv+MxRcYu1t7FQ0srE4ZtIzpX1Nesfta47wuz4MeC3zyG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I8HZmJ6CvDOL268M4vGkzmQLvr1AhtXQqR1GP60z6uzL26H4s4nHxbjDXFtCsFtGghgi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M1gcOvrXhvxfby39r8xYnTHdwMCMhurD1GxzWjw+0lvbuO3tQHlk/ICdie1V7XizWsF7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onW4TdWAKg/TOKzPe6zLtv8A7RuD2fw7xUpw2YyWEsYliaRwWXPVT+nWuf4Pe8PhvoW4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VNRkI3C+mcd659rt7iFRI7OybEt/OhMSV0hsZrorvrzjSXHD14nY3sn+L3QlHE0x4Sh/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7VzHBkaRb52B0aQrZ77dB9ay0LwEOpOejKe/pW3HxKNrCQQRFehY52GCDiqewpeGxxzP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B7r3rIt1VBCH7sFPvXUrGJb21cMVDxEDHmRXNtEY+YDg4Y6T5HNSi/LbxhAFBEudweg9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4DYyvqK1bL5ae2TmypHKWyxY7mg8YR34qTIvKTlAxFgQJFHdT3obZKrgHt3xV3hxkMM5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oCjdWGGG2RmtLhscMlxO72U0sWx0xt+X6d61DaN7GJOHNePgvjlMwONeR4W9cdKpcLld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IPXHmO9dhwDg0HxJfWmuWFLCB3MyGUcxguTuB0G/U1y3EIw3xHdQWpRYzK2nQRjSOgFSp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yj8auJr4AJDCZINgMEDfH0rnviri7cW48eJGBYNJVRy8ZwvQ+9EkZjNH8t+WNDkD97Aw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UOo6dYA88dKzv6SetOn4VEnxL/iEsxVZLS0LhF/fbPX9KxeA3MnC7+G7sBpu7eTUEb8sy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8qzLK/k4bxKK5gd1QbSKpxqU9Qa2uKcr5wXdowa0uI9JK7YYbjI7Grta7njvHuB/HXC5b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PgkuCAurumfLtWb+y6ZuF8I+IuLSRc3kIo5aNjVpOTg15xeFmdWYkg12f7LeKMlxecGn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pqAIEhGBnvuPKtS9m9vTvhj4w4V8QllsnlhuU3MMq4b3HnVrhnCrS349xLiVmISbiNFk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2zsa8I4ELrgfxBAro8XELS5CMCSMkHBGe+a6T4g4rxPhH7R+KXdqzxvqSRkz4Xj0g6SK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xiy/xPg17YFgpuImRSRsDjavn69WWztbjhnEYXiurWbJUjYKRgn2O1e+8J4nDxSzW4gxh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H+Y+lZfxb8OWfH4BK8arfw4Mcn8YBzobzBxWrNl3XN/CfwaW+GuLpxUavnYIriEL1VgpI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wtxOW3+HPie2tjKhktQoGfyjXhj9ia9qlnkjXXbW3MfA0xlwoXboTXHfCvwrNFfccn45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5cL5XQ3ce1PH9K4T4D4uvD76OxvOY/CbiVTLEw1ICdsjy7bivUfie4k4H8PcQF1H85bW5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mAMb564zt9K8hveF3HC+LXdhKXWWLYEA+I52+h2+9eqftLEr/s6kEg/FUwa8djkD+dZ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nD4uIxcOULarKoVRjSsnlnsHHQnuK9Mzg4Oc186WMAvHgW4U4Mixlotih28XuDXffDXx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APimfmRo/KjvG6oT+XUf4TtvVxy+iXceoKfWiKaAQVbB/Spg10aWFNFWq6miqagMKmpoS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UNTUwaKmKltUBUhRDinFMKeop6VNSzQSpU1KgfNKmpUD5pU2aXSgenqNPQPTU1PQKlSF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A9KmzSqoVImmpUAL2ys+IwiC/tobiLOQsqhsHzFfPXxBAIOOcSt4QYreK4dEXocDtj61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UPg9xJdcf4fLJofBuYgPy/8A3QenTNdOLLV7Yzm48xWztkdpFhQsdyzeIn6mjWp/EIA2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8OOanmBvR7FmLsUXxJvpYEEivXb080k2uw+Eu+NLHfpU5JgUdyucIQKE8kjLhUX1pwxK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WI6MfSkwHMRX2zuKYWNq5LGCME9wMUTnRxu4VdZyQFXc/XyoUjXc4KRqlup28I1N75rr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+FdtHTT1H61adnSOQqrO6qdlBJ9/aoJAbeLLTyySMd9R/lXq/wCyj4cewtJuK3wVprtA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ff8ApXl59V6OG3FlfsX4RLHe8Q4lNGxjEYhikYYySctj7V6qaYaVUKihVHRVGBSJz1rh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qWabNKqyenqOaVFPSps0xNA9MaWabNEI1GnzTUDEUhTmmoh6VNml7UEs7Us1GmzQSzSJ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Dkdq8m+PLdLf4rukjQIkqJKMDAyRv+teo314tlbNKRqkOyL5n+1eOcZvpOI8au55X1uG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09HBO9qGGU0zSN+6asgZpaO9cHsUzLLpwQcY8qYO5xtVzGKbbyoK4Uk5NO3hFFZqE6l1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zHLazSQSxnKuhwQa7z4E+NL64vVseLyC5UnTzSAHT1OOorz6+XeMDYg/Wun/AGe8NkuD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eShI6t3rrx93ThzSa7eysMEg9Qaj3qMUvzFtBOuwlQP9xT9K6vERpdKRqJoF3zT01OKo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6eo09FPSpqVA9KmpUD4phT5pDrQNUtj2qNPUUjT01PQPSpqeqFSFKlUCp6alQKl70hTG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I0VGmxUqVVESKbG9TpqgxeJfD1lfgsU5Uv8AElcpxD4DkkctGbeXPfdWr0M+lNipZK3M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XYGS3hC9SWlyK2+F/AUFs+ZpIo99xBHvj3NdzjypGpMZC8lUrDhtnYLi1hCnH5juT9au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aY3s1PTUs0CpU1KilSpUxoGlfRGxAJODjFc7wn4qtuBpcJxWCYzklvmEXUZB2Hp/KuhP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+xzUwf4lODWcpuNYZaryz42+NOLcdvpvk5Lq04dgKkG4LeZYDrXGNbXVwdLid0P7oGkf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IuWM0/6UWH4U4dGfGkkgz+8/X7Vz/HXb8mLxC14BcyXBflxxs2DqPWur4D8AyXUiy3Ak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uO9er23DbK1/yLWJT5kZNXBk4rUwjF5P0xeFfD9pw6NQiqSOmB0rawAMIMCkBUq2522+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QNSpUqBUqVKgVNT01AqVKmoEd6b1pUqBVE09NUDGlT0xoG+lNT0xoGpu9PTGgVMacmmo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NNT0xqhqanpjQRNRPSpHyqJqjlqfNMgDY0vG2fJwaIImHUfY15tO6GMnemUBTkAZonKk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gbow+lA2c1B6Lob+E1AqT2NAKmpyCOoIpsHyqBZ2pZpsUsUD5pZqOfKnqhZpUxzTgUCz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mmpUEiayfiZA/BZ/NCr7e+P61qE1W4lGZuG3UQGWaNsY9qmXcaxuq83fdcmqUyjFWQ4M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IQRXz6+lGjwwc7g7KG/y5G2z5j/ani3QZH1FZXDDo4oM7alxjO2a14xhCCOhIz9a5ZTt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VW+3s5AeoyatKSCcGhXAzG3tWZ7aY2dSA4+tdv8As8lBtLlBjwuD59dq4VPCpU4222rq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mSNSbDzwc/3r2cN1k5c83hXqdu2Vo49aqWzZX0qyD0r2vmjJVhDvVZDR0O9EaXD20XKH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Rx3iXxhdX3CLGaWGdEbmRgEagMEEV6natpkU1vsSB3pol0+YuBfs949Pxq2g4zYXsVlI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N8fY16c/7PrLgHwL8T8PtLh71Lu2dxz4xqVlUnY/QV6UzHzP3oTwieOWFukqMhHnkEUL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niIG0qBx9yP6VpyW/LhiZdOkr4vMGifECGCW1tnDCezlkt5QRjBDY/oasyWkbRAFirkf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ipBbWUtu2tSJ99/7VucJ4SlhZC4vY0R3GY3XBPofes/hXD0kjmeR/wASNlJXOAUzg4rU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SBnoKzlXHmy61FmwinvFkwXdkYud+3l+tWbmxljjjC+MStnA6EbEiuLT4nkteOW81u5S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KTgnH0ru+N/EnD7LhRuIJYpnID2+ncMT7dKxOP8AbzTByRuoUYJOHJQ6GA7AVo29zb3T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O21ckvEefMFdQWkk8T9MknrV6a3uIeJNZ27hblCdTKP3cZzXTx07ySOmAaMMcuAd/FQp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rg4FTt4GZdDuWYb5by86b4huDwqCCOwnaO4Kh5GwCCpNZ9s3tG5Bgt3klUAYIyR3rOur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D7Zol7xGXinAbTngx3Ak/EA/eA71eE8E7FVYkMB1G+cYqObPZFeJY5EBYDZvKo2vLWQL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ojU8hIwF60aOGMMqOPzZwCKI2ILG0PCGmidHk06jpO+/Y+1b3wh8WcEsvhXiFleNK96v+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0sreYIB+lcfDbojDl6h7HqKyZLSWC8cFG5bHIbGx9BW5dL6js+Cyx/GvxReWvGiH4hxG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UbYAPQ4xVD4e4DaN8XD4e+JIjal9URkD6eUwyQy+ecVkcKvm4PxCLiMO1xbPqj33JroJ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S8Rs2lubcNF89gHZ99PTr61n37YvbMt0WHiJgtbh3jjkPJn06TgHY47dKqcSkuuL3vF5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UhVY+ajzOOlEtZktLG7uH2YIFjB/ePcVhWjNq1uSATkjJwTSMYlDbvuka+ICiS27xwxM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1Zt9IEwJbXKNKEeWa1pLCQWlsHI8Hh898iukb0zLu1KxQSxxnlugyO4PfNQ4RE888lvG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tji//TWsuwyzrgeQwAayOD3cUM8wkZomdQI5QusKfVe4q0005bpIY4GUnXvp23HY1jOp5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zO4Z8NjOMDA+lWeHQxXS3BKM06JmNQ35iem3vURXshEJ2+YhlmjC78s7r61a4rDd8m1M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An90H8w9PaocLW5s+ITOCwuIAdSgZBPcH0qfEbhVnW6stKxNiRoWOVVu4rURO04aJIGc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nO9Aa1uY7eWeNyIwxRxG5DDNaV1JPFMttDoyuqYkfvN1JPpVWUpcWTEnTcMwZtI8JBoi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PiMCzi0kflPLG+khh1Bx0P6Gr3Hfh614Zwyz4xZXTyCeUx4YAHTpOMY6EY3qvZcZnh+G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czyOQMadsH71Xnu3vuGW/D1t3N0blTGA/hfIwRjP5s4qXtvrS/w6BBwvnxtiXsT5VmWC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myytojXplj0FE4kbvhbXXD54pIp0YJpk6qBjf1Hka0fgSwurviFxxOywn+Fx87LLq1N3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6Z+3KywTW88kN1G0c8bsjo3UEHpV7hs4Qm3U4jfJIbcZ7Y+tej/tF+CJbwjifA45J7r/9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Yeo6YrhvgfhD8X+LILCQSx6FdpQdihA2DZ6b1q41L70HJAJOGeMEMhYnHX3rLCsiho2K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/Q16Z8IfDz311PbcYspES3Zll1jAYnoAe9ecTWz2HGJbXB0xXJUqRnAB7/SprRZp2vCOL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0MsvFopFVZUGOeg6a/8AUOxpfFnErTjUkHErPJvQflp004cj904777bVzhM0UvzMAYct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u3uPlOJwcQKaU18/cZB33A+9TyTy306X4Q+JRY2dipt9EcDtHISwOpGbcYPcHevSo722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VAbQTg4PSvFbGWzk4xdFFVrSYsY+acEHrvnpvVriS3nCeJwzuS8kYGSCfHH10/batY56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fbzpBuma86s/iu94JxVrPizm4sCVdJG3cRturA99q9AjkjmhSWCRZIpBqR1OQwrvjdrt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nxKwvpFAuLZxqb/5iD901pcSs4+K8Mu7CfCpcxlMgflPY/Q4NJTRlPlV0y8a4Lwi5j4vD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qD2I339+ma7z9pHwq/FkfiPDVVryOPTNHjeVB0I9R5d66Cbh8UvGLTiQVefErIzY3YEb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7GpMTXWnIfst+I24nws8LvXJvrFcIzdZIu2fUdK7pa5tfh6GH4wg47ZLyjJG8V0ijCkk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Wlg6UVetBWirRoZTRQaClFWgmKIKEtEWipipCoipCiJUqQp6gVKmp6in70qalVD01Iml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0qVMaIelmmpZoHpU1PQLNKlTUD0qalQKlSpqBGk2kxSBgGUowIPcY6UxpwNSsPNSP0qD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CdQNDDS3+lh2/qKAy8s5+x8qtcIlFvAutddtKoEqenZh6ijXtm1s2oDXCw1JINwwPQ11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w+N3PSmJWZfGd/PNDuJmyAp+tLDAEYXNDYMFOrGRXpjzIiRtkA2x1qzGgjxpoVqhdjpy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FwiPMqia/cfhxHpH6t/as8nJMZ26cfHc7qLPC7OKTiXDrW4Gqe7mVVj8lJ3Jr3jSsSr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2A2rwX4IEtx8b8KkmYvI1xrZj6CveWOWya8nn53b0Z4eGoQNKmzSqsHzSzUc0s0RKmzT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Y0qB80s0xNNmgfNMTUc0s0RImmzTZ+1MTVRLNNTE0s0VKmJps0F7uFWKhjIw6rGNRqyWg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CrjOTVNr1g2DEV9M+L6+VZ0cYu78Dxt3yzZrc479kh+J8y6s7i4ZQuVKxjHRf715HZqT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jtgAV7tf2yfKBHOmPoSAa8XS3NtxTiNu43Sdh+ua48/rp7OCfSKKQRVmNA/rTcvcUzBo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Vo88ComrzqoVOKs/iykFzsKsJbKyAk6qm10zUiMjACjyQhIyu2ausugYA6elB5Us80cM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jHViasuyxl2/D7ninFIbO0RnlY5JH7o869s4NwaDg/BobKAZVRuT3Pc0P4Q+GYeAWhMhE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h/pHoK3mj1HbtXs4sfH28XJn5VzaXD8LPJkXVaBsq3dAT09RvWjDPFOMxSK/oDvVfj8Y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ZocdjFdW8JUCKaJA3MBwWHrXfLGWbeaztoHao1TBvLVAZUNxD1LgHUB/I1ZhninUNE4Y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bEEp6jSqB80s02aVQPmnFRp6KfNLtTZpUD5piaVR70EwaeoCpCgekKanFFSzTU1LrUEq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WajSoJZps0qVQIU9NSop6VKl2qhUxp801EMafFKlVC7UxGaemrKmpjT01VCpUqVAqanN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lTGlSoI0qVPUDUsU9KgQAGabFPTUUsUqWaagempUqBqVKlQNT0qagVI0s01AxpUjSqBG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+VKlQI1GnpjQNTGnpqBqanpjQKmFPTUCPSmNP2pjVEaVOaagY1EmpVE9aCNMTgU5pjVH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MCu8rkKqxjdj9K6KP4U+KVh1RWN4qeSvgn6ZrV+AXi4VwTi/HZEV5bcBIRjOkt/2rpbyy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WvH7yP58lpQSMRgLqOkY/nXkkfc5+XWXjJHl00nELO4eGea8t50OGRpXUj9amOLcTUgx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v/evVeJ8PsPiXh6w3N3Fcza2ggvlXRIkq/uuO4PnXkV3BNZXU1rcKVuIWKOPUUs068GW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DjaY08W4gCO/zDH+ZosfxR8QRg//AG6vyc7Zk6VDhPw3xri9q1zw2zeeEZGoEDfyGev0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7tILWVpLVGedOhjA65Bqdunhxf6ai/F/xEuccXuST3bSf6VIfGvxIv5eKSemY0P/AO7W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ILBIbMMIzNjwhj2z9aKeF8UF4lp8hdG6kj5qRKmpmT+IY6im6fi4vuRsR/HPxGmx4iz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r8efEg63kLd97Za575G/NxcQCzuTNbgtLGIzlAOpPlRbfhfFbm2jntuHX88LjKyRwMyk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D+o31/aD8QgeOW1O/wD/AG4on/5ROPr/AP2TY84P965WG3vLm7a1gtbiS5UkNEkZLgjr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DPFJFMhw0ci4YfTrV3U/jcX6dev7SuN4w0Fgx/8AvRH/AO9RF/aXxfOGs+Hkf+lh/WuM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rWeFnHgEkZXV7Z61Oa0vLeLm3NldxRbeN4WC498Yqbp/G4f1HbD9pfEcDVw+zP1apL+02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ejtXByCWJQZYZUDHSpZCA3t59KbDk6eW+rONOk5z7U3T+Lw36egj9p1xnfhMB9pmH9K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/B4z7Tn+1eeElZGidCso6xkHUPpUNYDaXVgeoyCKbqfw+G/T0j/8qC5//NH/APG/2px+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nbHNz/SvONsdKap5U/hcX6bacdjAwIXAGcAnJxnb9Ki3G4ydXKcemaxd80u24rl4R0/F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iMAWNkJbGTuDXUqdEsqk/m3GK4Gw/wDzhb47uP513k/hucEYOMfWvNz4yXpLNJAjPmKc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apr61wiOfdSskq9wxFbPwTLo40gLYDEpgeoP9qybqPl3so7tg0fgkgt+MWkpIGmVTucD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pnN417RZnw1dXpWbYnA657Voqa+g+TYIvWrEVV160ZDVRchO4rolOuJG8wK5qPzrobNi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nrUc4YHyOam1DbYeYoPmj9rvCPl/iP4neNBoS5iuAMb+MDJ+5NYcFnLeQQTRZZeWC+B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v7cYmi+KuKssjq0thHKoHSTGxz9q5L4b4oLXh8RdWCEaeh6g1jLr07Y9xWa3a1Zp3BZA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cU4zNfZjRBBD+UqOrD1ruL69WaRFidtJyCcdMmuE+I7NLDjU8EevQMMC3qKYTdcuSfbPA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8iortkIML6VEUtyQqglmOAB3NdtOaYUrgjzzXb/D0RvLyaeMSTSMgQZGSMDJNZP/AIam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hkKuCB6E+ddf8G3KWl40U50ro0okUR1O3Tc9q455T0scwl2Rcm8C+IAppXcAe32okMfz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wzhvIf8AMVf4hweSxSSKNjh2ZtsE/wDMUXhiRJIjOwBeMLnG+Bn/AGrC5egrvSCqEb4H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F9elWL1dcjFARk5znNV+eYWGpdSdDg7j1qOFRueIZkNtpGRszetdTZ20U/DbbIRTGupi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Fe3MnM2yuoadjmtmCLlhBqbwjGSeorcjWOOzouokMxA7kbVi8T4hLDdKLWQhYPy5Ock9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KQ353GwH86woonnuVwCc7VamfXQ/zzXF/bSQW7SAzKOSFyWJ6++9emfDEPC7b4e45w34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ubaU5BnVR+UeTA1lcC4XH8LfDXDePmSC7ur8yGOPb/p27MR1P+9a3xJ8RW3EPh7hcV1A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EBjL02Odx6U9MdOLWyW+4aYYCqS2aGWQO+8wJ30jzHlWY8YkkiggAGlGcnyA6mr+hhcg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6N61GxUNM5eGaTKEsyKTpXv9KxGVCJ2aeLkozOWGlVGT1raveK3ClIDFJDcFtZEqlRkH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uFfEnCpbSUlTPGySruNJO4P0r2/9rPwVa8X+GpeI8MiVuIWCm45isW5yY8Qz5966z03O3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m7X5ko0zQq2pFxnOev2NDgh0qMnU56mrjiC4tbNiXkuIUK6mGNQO4x5injjZCJSjMsWGf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LSVZcMQ+xHbFWY5Nd6ko0wzkiOTGwwTjVWhxe1Uxwy20YZW0kyDoPY1l3lsZprlSUTQr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Vs06HjXBOJcEvLyS/TTLpEmtBhHXP5vXNc8Rwy54Jc6oZ4uJRyh45M5jkjJ3Ujt3NPc8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lur6eWEaTzpNSLHjYD9OvlQjjSEwMDapatkbNlPbC1heSQGTlFDvnY+vp0qolq8l1DZ2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6snH6VRAxgEfpViwvrvhV9FecOkSO6izoZlDAZ26VdstdrOSw4lxThUEiko5V5VG5C/u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5nsSJYMoSfC4HR1OxB7daXD+ITX3Gpbu80/NXUn4ijZWdu/tWhxC3EHCZIG2kFxiMjod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vFr7i0sc/EZDcyr+HrdRlh1wcD7e9d5+ym8seG8H4gXnDTS3AIhA1PjHSuF4EY2vLixu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qOOm/as+5jkgllWIsZYmwQpxqAPX1q+u1l+3vNl8R8Nu7j5cyvbXecCKdChb286tLYQQ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nuUVXZRucZ3/AJfavDeI3ct9bxYnl1RaRy85K+x616H+zb4kjvLKLhHEbjHEYyREX6yp1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8t12zOxbck+9eVftI4QbT4rtr+GPVb35GewEg/N+m/3r1M0Ge2iuZrWSZQ5tnMiBhtkq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48q4ba3Nxxq0t7YIsg/Ku5G37xqnLwO7l4JPeTtHbrBMyIsg/wA5tW+kfevTOD8Ej4dx/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Kog8kB3YfeuV+NZZbz4th4eislrawmTCLsCRlmPkPWuWWGmfHpxzW4jOGycDqR19anbzy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/wCW5JyOwBq1xkBOYwZcqFGANhkZH8+tNaCRkezypBw6j/euf2x9vQbz4ateP8Gsb7h9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jflYKDkMPXP6UL9nE9zaScQ4LfJJHLCeait0AJwQPTvQf2XTTi3u7YkNaf5keGyEbVhh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3gutIE4j5ZbzGc716cO+3TW+x1oqGgrRFrog4NEWhKaKtAdDnrRFNBU0VaAyGjLQEoy1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iigIKmKgvSiCipCpioCpCiJ0qYU9FKnpqVQKn7U1KqFSpUqBUqVKoFml2pqegVKmpZoh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1KgVKmpUD01NSqhE1KP8w9jUCahNKILaeZvyxxu5PkACalI+fOGx6rSL/wBIq5Z3kliG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OeU2zJ5lG7e3Sh8JUi2hHcqKPLFknbrXkmVxu4+lcZZqrKW3Abxi0V4tq56pcqUI9MjY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kvccUtnA3xGxkJ+gxVRogM5UEetV3gTUWCAH0rt/Jycf42Cxc8at7deXwa1Kt2mnHT1V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kd5ZiXkY5Z23JNXI4ATnGPI0cxhV2rnc7l7dZhMfTQ+AFx8bcLGBsXP/AOAa9sNeK/A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jLsn1KkCvaWGDXbi9PH8j/IgafNRzSrq4HpU1NmqJZps02aVEPSpqRNAiaalTUCzSzTU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UXcIMnrVk2HZgBuakPy6iD5bDNV4OZMjTH8nRBjr61eePTakDbw1uY69tTFWKxXMWrQ4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B2jjMUahQfIYo0ROlcd/KnQ/iOo307ZrrJprShOn4gH7qoSfU1a4DbkIZmxl+noKFfEC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YVyM/wAVcWn8HCxHZ2i+FWKhnf136fSpnlqNYY2vSLqIS28kZx4107143xGFk49xAEEN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hfAd7eX1jfi9u2ubhJBp19lxt+oNYvxhwt14p/iEEbHmJpnQDOnH73tjNeXkxuWPTvx3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aMLYEHcAeVWII8jIxg0bRjpXhr1xVWyGcs6j2FTMKKvUtiimoSsqKS5xjzqKpSgAktgA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UX+JXkY+bmGIwf8Ay0/uayPhLgL3t0Lq9iZbaLDKjqQZD269q7jifErPhUEc3EZuVG7a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ya9XFx67rzc3Jv8ArFwDbeoscDaqVhxbh/Em02V7BM2M6A2G/wDpO9WpGARvSvRI8zB4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SMelaCxmFmWJcDSFG39aqWq/M8WJxlYRnfzPStkLsSe1dsstdMz9qolZJbaLJz+VhnqM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B+U3UMmxH1o9sebeyzfuqNK1GeMs4KgHffNJOz2rh5ox+IvNQ/vqNx7iio6uuVORRo7a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xtUDEkoDJmNxnDL0PvWLjL6Z8UaegLcYl5M+I5e2dgw9KNXOzSHpU1LNQP1pZz2ps0qg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5pqWaB6empUEqWaalUCJpA01LOKB6eoinFFPSNKlQPTio09AqVLNKiHpjSpUUqVMaVA/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SpGlQNilSpe9AqVLNMaBGmpClQKmpUqBUqanoFSpUqBqanpd6KalSpUCNKmpUCpUqVAq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CpU1KgRpqfO9NUCpUqagVN7U5pqBU1PmmNAxqPepd6iaBGmp6Y0DUqRpqBGmNOaY0CpqV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JxUT+tAxqJ+h96c01UfPHwiDf/DHH+FR5+ZaNbiIH97T1Fdzc38dnJ8KzXP+W7GN2PQBo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HgnEpuD8VhvYN2jbJUnZh0Ir1K941f8AEeF2158M2Vpf2gGLi0dQ0kbeWPL2ryy/T7Py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cd+G+L8GuLvibII0juTokBGXyxIIHesPinFLvi169zfuHuDgEhNPTzFescHvJeJXcAb4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dMRDH5kButcR+0W+tr74gLWiJyol5fMRQA53+9St/Hzvl42dtgcQuLL9l/C5+HTPE8d0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xx9Kn8J/EUXGvjznfLCCS7snhlXIPMcDOfsKyfhO/sLzgnEPh3il2tqlw3Nt53bCq47f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9xj4YFjNayz20gN3cxMNJBwpJOcdzV+lyxktx132up8MXfCPgTj/AA65miuFkxNFyznS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g8V+B+LZwJojayHpjsP/AMaq3D7u2g+P+O27XsRsrqJ1SQygoCyhhvnHWsua8iT4Dss3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wpcatIOdvTpSuNmV7v3/APmOv+XR/iyHiEa4afncMvAvTWAdBPuMfpWf8Pf4y/wgLXgN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MZMYKAk43+lTj4xZW/x/fwPeW5sOIrHMkgkGlJQuBv57frQLKC3nuvizhP8AiMNr8xMt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8jcZG1GZLrv8AUV/hBr20+J/iGwv7iG349dR5jmVQAzkZyO3fP3oHEry8tfir4em+J7AQ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pOM7Nt5daong3D+E/ElpFxriUF9a3cZ03UbkclxgAkgnbpvmtP4rZOH/AAja2HFeKQ8U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ljFncE58ts+tG7Zct/v/APnSz+0GbjK8Pv04lbC84a04ms7yJh+ABvg9/rWl8RS/El7w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HXNkBMsmC264bG++1VrQWNhZ8TurbjME3w3c2p5dpJLqaNyMY36b1Q4daHj3wjwaO345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geXBZRsARkUYmtT/AELw9F41+zXhdouDcKj/AC79CJIySBn1AIrQ4fDHL8d21+YwZZuF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j9a5iyuf8I+FbyFLqB7nhXE1kQxts6E7lfMEZrf45xqx4fxT4c4zbTJJaMzpKqMCyRuN8r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Uu74/e2Pw/4sg4xxPgN3dxlONRz8qSRF0rJG3Y+1F/abJ8QTQNHxGygXhsVzmG5j2J2I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4DwjgvDrjiCXdvNI9yslm8EmSEznBHt/Kr3xzwe64nHc8Rs+OW5sjCs/ybSbkqMnG/Wp9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08yBpwaGjA9DUv51h9RIU5PlUTvsKcDJohRMUnRwcFWBzXod4QZoJlJwy5375xXnL/lO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uC202MsgCnPptXl+RPtzz9rI2G21SU7475qJ9TUht0rysMriqhb4EbBhVdQecvYZG/tv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Ug7bGqD/AJkzspIyeneu+Hpfce08Ok5kcbjBV1DD2Naq9a5n4VmMnCLJm/NygDvnBG1d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+VlNUUUWM0FaKvSqwtxGtzhLarVl/hasGLpWzwZsmVf9INEW5BtmgtViQUFhQeR/tw4e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C06S2zHz2yK8d+G4GuLXkEhdEpXWRsD36e1e8/tm1rw7gckTFZFvTpI8ypr5/wCFXEsV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Ydj4untWMo64fps3dkbaFizh9hnAwK4z4lIa8j3GVXBH8q7G74h82ZV5WgN0HULsB/Su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h3T+VMPZyS+LI6Gug+D7RpLiW6MYIjGFJOMHzrnwNqKJZPlzFzCIhuQDge9dr3Hm07y94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kUhM6Vjwck70Th/HLOfg11HFbiK8VxqmJyWQ+Xka4eCyuZYjIkTGMblmOBj61esZpOGC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MsM6QD1+tee4kmp07PhfDre8Yy8SinMZ8MOhip1ddWfKs6yZ1vLiBiGSP8r9c71o33EJD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jH8qLjsB371m2aPb3HKlVl1YycZ2PSss276i80DuFEY1FthVfliG/VXADL+YEbVfS5EE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k438qqaBM95JcH8UJrBB6tkVZFmJQWsEMrSwxhWYYNWlGTt17UJTuMHbqKsW4DtgZz7G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JdO0oJGorjHYHGBV+6t4rN8xEOANRYjHaixj5i9yzLGrbqx7nyHnVXiTrHIIG1MZDoFZ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ryIfDHAOF/LslzFamRWzkEyOTgY71xvGo2srs201s1tcQKofLasnrnHbany4CyZZ2TBG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cbWTW805eSSUajrOonbb+lS3bnbt01hZScb+G5+J2+efYxrHKijIdcnJB8x3qlbfPi4R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QbcwAZ+/9q9mtfh+G2/ZzcW/ArJobni9ut0LfGNDaBqA7746eteWWrqttHdQrJFI34Zj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a6eOmrNMTgX/ANtOP8Mtb2cW8RlV+a+wAG9dz+0v40a94bNFwTh62liziOW7jOl5Fzjc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nnC7Vp11TM7agSg75Aol5cPxPh1vbRxyh4V/Ew2AQp6keVZ39QlCtyoiQKgRQOg6frXR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VYGeF8gHf/n96wLVWlCwAASN4VB866+1eBLhH1hYLe0Osk7A961isjk7a7A5/D+IyMjl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oPGZvlrqW3iJDdGOegPb3rOv7teI8QuLvJGXDKT1AGw/lWo/C3lsF4peXcBkmkGm3BGt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qps3C7ckogBZ32wO1Q4ootriRM7q2kA9c7V0/w/ZfLQzXVwyxlcHLdAhHWsz414WEvbK6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50cyHYYOCDTSf7Q4Xw6K+tbky3CwzQQibdvzDOMepqpcxGJyurUMBgc1SEWi6eMtqCHO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qZoLpgscqbFh0YdN+1XTO2VK8kMqSxHDIwbPqK6Kadr+1W4KxqBcRyMAemogNWQyK/hY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R5OF3ixSHWmpZFGcalzmrEbHEkkSZ5YwCqzuAfPfNWONW1sTFfcOMaq+NSg7q3faocOk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DJKJU1NjTv0ocdg4upoJfDJFnagBAXs7uG9aNZYVYF4/MZ/KKs3Utpc8VMnCmmjYsJIc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FUbwyraYjyr6tj6d/eqsV0EaGWLmRXKZyy9AaI9X4P8AtAR7mOz41bOk+QpuYyNLHsSO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4wY7hZNejRy87+42x614RJfyTXvPuMEkk59D1Fd7w34k5XDeF3XyxltomNtO/MBDjtqH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29AuOI2Vvd/KT3cUdxsQjtjOfKjJDHHeSXBUF5EWNjgbqM7frXD8fso+K8QtrdCZuHX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vLjdG9PQ1d+BeNyTc/gnE3Hz9nkIW6ug8/UfyrSuO+KrF7bj15atEhjLDlDHVD+X+1L4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tpNRHLVkcHBII9PI7V6J8QcCj4tf8MuGJVoJPxCB+ZOuD9ayv2lFFXh1wykhi8bsB2wCK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Pbkfh/jU3COJxxxuALlsKzHo/b6Hoa9fsbtL20jnRSpbZkPVWHUV4N8SxjKLDsEwUfpn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bG1WfI1SRR85Ac6ZAN8+4xXTj6mjGdaay0VTQFoiGuwsL70VKAtHSiDJRV60JaIvWgMt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KjQq0RelCWiCgMtTFCU70VaipipCoipCqJCnphT1AqVKlQKlT01AqVKlQNSp6agVKlSo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qemoFSpUjQKmpUt+1AxzTUnZY0MkjKiDqzHAFZF78Q2sfhtFe6fsV2QfWhJtsYGMnAHm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7Q8NvOFcLkM11LmCZwPDGv72/ckbV0ETTXkDz3beLUAsa5CqO+1eScTt2h4pfxOMOk7Z9d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fiwlu6nYqAi7dBViRc01jH/047+tFPlXlr2wJYQ8ZPcVVlgw232rQQVF4snpmiqEcZpp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R61WlQkHNWJWW00trPFcW7aZonDofUGvbfhnj1p8Q2IuLdwJgPxoD+ZG9vKvGZYskio2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ZngnU7Oh3+vmK64Z+LhycXm986Uga4X4f+PkkCwfEEYhk2UXUQyh/wDUvb6V3EbJLEks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cqR716ccpl6eLLC43VOTSpiKVaYLv60s0qYGglTU2aVA9NTZpZohE01LNNmgjPJy4xgZ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BzLhYVJBfK57gdz/AEply0ry4yEkWFPc/mP9K0reAR3MjkbnYH0rpj1Nt4zZ2jXARV8I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ew70Rhg0OU4jYnoBSXboyOFMzRS68k81tz33q7BHhJG7selAttrqQAEKT5d6vY0jArpl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IlV2jYYZUG+KqcM+GOHiDXIJZVOdCyDTtnbIroIVH5sbmpzE7HrWMru6axtjkb21bhU3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PCNmHkR3q3w74mgvXEV+nydyRpWQHKZ9+31rcaGOTOtA2fOqdzwWwuAdcIDHuKXVXbH47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LXUpy7wDp7p/auW5mRg7HOMdwa9BsuH3HDg3yV0XTryZt1+h7VgfFNpZ3NzDMWNhesdM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Nia8vLw77xeji5ddVz0KS3E6w20TSzN0Vf512XCfh6HhgW5vjFJc5yZH/JCPTPf1rMsb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tCrHZp5RqdvoOn3qT8L4vxcr848hjH/zPCv/ANI61ePh8e6vJyb6b138ScHs1JF2Jm7J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i5+Jr1biXNvbxIRFGdyM9z6mrtv8ACkMeDNcaiOyJituysorZQsYP1rvjJ7rz2z6crdfC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lwQRsR9asRXV3awyW9/rd4saJW3YgnGD5mu1jXQuT1NVbqyhuLiKaXUWj3C58OfMipMt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jW1mWmGJ5m5jjy8hVm9fRAQDu21WepqldHVPg9Fq493dRFE5MAAOC1Ri/HkK76E/MfP0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+Mnoo9as2cPItkQ7sd2PrW71BG7HgJxnHT0qMaaYwDvtvUrjODgelRnYRwszE6QMnHWk9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lnKFKuDhjsVwM5+9V7Od4ZhaXT6mIzFKTs48ifOtWCyDxqZgRKQSx/gz2qnd2aXVvFbR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3I0kg/pUy1WbByKaqPD5nWR7aZ2aRRqBbrgHBGe+DV7NcbNXTBU9NSop6empVEP3pU1K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HpU1KoHpqVPUUqemFKgelSpUCpUqVA9IU1PmgVKlSoFml1pqVAqanpqBU1LtSoFmmpUq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CpUqVA1KlSoFSpUqBU2cUiaVFNSpd6VAqVMTjFKgVKlTUC70qVKoEaanNNVDGlSNNQPT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6RoGpGkaageomnpqBiaalSxQNTGnpqBU1KlQN2pGlTdqBjTfWnNNVDGmNI0x8qCJpjTm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V3ifHnpNHs7u8sJhNZzXNtMBgPHkHHl612B4kuwWFj6Fsf0qacSj0nNsy4P8ef6V5/Cv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XPxb8RXMXIueJXbwsMMNGNQ9SAKw8Pqzy2B9EIru/wDEYyM8lh/7qf8AxJdgYH3HmKfj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AI4uCZXc4Mb4O/5TSVHXCrE4740mu9fiII/yTjyLf7VGPiwC5S3Y/wDuz/Sn4qv87/Tg2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oO/5CagYHAyYJMDb/LNehz/EMsMOFedAOyjINZjfGEitu9022e1T8dX+db/7XGPA6jSb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gZhpFsxCjoY67VfjBzkap9vNhv8ApQj8YOWIb5gb9QVq+GSfzf8A4uQSCSMYSCRRjGBG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JAPRDXVt8Yzg41Tlc9Qwpm+L5T+X5g+uoU/HT+d/8XKi3kJ1i3lB8+WakIJW6Wsx/wD1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C4Y41XA26AirkPxXc8jGJt+2sVPCn82/wDa4wWcuzC0l26HlHP8qILO4YD/AKacjt+Ga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NJuDj/XjFV3+KLo7jn58tfSn46v82/py/wAlcA+C2nG//wAs06cPu13WyuFPmIyK6R/i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XL0I/Fd4NhzMf/fKfjqfzr+mGLG9xtaXH0Q0vkr3H/wALOPdDWu/xPfk9WI8tRocnxDds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S8dWfOv6ZTW1zEoaS3lUdtSEVHEgx+Gw3xuK0rbjc93dJFMX0k76nzWmRqz4RXLO3H27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bq+N0bf0rq/hJzJweeI7ctiQD7ighF38IxVz4XQGe8iI8Db9Oh6V5uTLyjfntoLnv9an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TjfG/vUyu+9eZWdxUZt85OxBrMcDQNtq2uJR6rOTA3xWLsY9j2rrh6axejfA05k4PENR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1rtIjkV53+zyXNtMnXBVv5j+gr0K3OUFfR47vF87mmsqsLREoQ7UVa6RwsWI98Vr8HP8A1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8fUVo8Pk0XcJ2/MB/SiNlxQiKnPzFwQNQ70PVkbURw37ZIC/wdHcAHVbXkUg37ZwTXz3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8YGHLugPQ56fqa+nP2i2vznwJxmMDLCAuPQrvXzPfOI/iqGYEBZ4I2G/mvX7isZO3E1x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SPzGUMwJ6Vx3xWoaCB+hDEV0Iu72OMRJhoRgaTjpjGKyfiWNRwgZ3IcYJHQ1nC3fbeeN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G52966vhnCY7S25t4qM48W65Cf71U+DuB/4rfi4uWMVnbMGY6cl2/hArsOJcqS6draJkt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Ct8mX0+dyZ66gXDLWC+EctxaS3C5ykbMQP8A1NTwcP4XccbvG4jbR6wjcoatlYDYAUbh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qSKr4OcAr6b1lzuVaS6uiV5Tkt5+uK5b6c5lVmAh7uPUMl3Bwds57UT4jVLK3hNszuzk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96Vm6rfQyNloQQc9CB2JHUVvrw2Xi/GYpII5A8JDhXGY5FYY2PY5q4dunHu1zItmuNDh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OtG4fEVkvoJAM/Ju6gHcEb1PmNY8pJYSrxK0LKdyMMdvptU+HzRXPxDCVXSJ4XhJ9xWo9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XT1b9KsrMsFjJFCn/USArq6VUR/wI2/0jf1qUsEyOA50ahnc9qPNyXSoCVuVZGI5TDBH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uXkwAzddqvrAFGlSSB3NZ/EQsUmFYNldwD0PlWXmrQjRjbxPnxMMnHnQ4kjnt55nkYSW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cZ9anw11nTSp8SncenmK3f2ffD0XxbF8QWZEmoEG3uEb/KkbIwR3U4GfSrJ3pJNvUv2c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eiv7X5QXkKfLTzyDwpp3yADuSMHyrwq545cnjV/8y+sT3TNKVGAWyRnAroIuK8f/AGdx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a7Kn5iF9QxjGU9xt6Yrg7i3nTLXAyW3Y6gSSe5rpb06/XbctpORIAj7xHCEdhWtasXbw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scVx9lO8BJU5QjGPIf8ADXVcCkku5rCNDqCybDodq5WMXpncPmMfEEkcsBGxLacgjB3FT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trWYi0fEhIGNZ9far9twr/FPirjUdoyrYQo1zIztjG24Hn4tvSucnQvYwhdX4DlCD2zu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vFrYtL/9r7iTnRBsdM4JHce1bE9mv+ISWVmiBuYFB6ZAHn965u34iymFLmRmFsMRf6RnO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Kl28ul1YM7FSQuT12re0q/8AGPFGt8cPthgPCqSgj8o8qwuHIeUwLNoz+UnYe3lUuPm0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4jG4Dc90KnPcYx0qVgD8oWAzlsUSr1tbie5MetUdumR1quVJ1KezEdKLxSOXhnE43BOY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9Hv8ASscEysGaTJOO+elaRmKGikx3Bzn0o3G1LmGR1xG0YAx0z5Ua7RDDDOAdjy288djQ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S9iMTKomUHfUrdCD3FF0Bw2++TdlkB5Mg0HbpnvW5eSuTBdr/wDERoAzjq4HQ1hTxa4I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Jz/w0rLiklmvLmHOticFe49qC/Kw+WmljOoa+nnnvUrG3t7pzBLEqykZR16+3rVP/Ejb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TpZcg56CjQzibkTQjRMGDeHqMUQO+tjayKmFZGzgZzigpFLFG7W+sRFgHVehztkjvW5x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ZQwGQy+fkaqcDBlmkj5igsuArHAY+VZRv/DPxBPw68sra5SJ7UyYZujq3TUG9P5V6Zcc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Q1y6BVmCjUCN1Y+fl6ivDL9nGrUjKQ2643GK9E+B/idklg4ZxOVnilUG1uH7f6WNblbl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MNzbxfjqNTxlc4x+YdfQ1x918Q2vxJwS8tL2MxzEmSxYArlwNgTk4JORim+I+MX1nxiS8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kaNkByscikgqw9aovwCficScW4JFF8vd5+YtXk0aJAdyp7b0tLd+lT4o+HLmwl4MlrbS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LYmXds/T+VUvhnj15wn4gF5LM8kczhbmI9HGcfcefpXq/wAO354jaqt7AYuIWh5E8bn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8h4xAtnxme1kYgwyHUo22B2rUmqmXXce7MoVyBuB0PmKdetYfwVfTcT+E+G3dz/muhXO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aWum1HTrR46rqaMhozpYFFWgoaKnWgOg3o670BTRkO1F0KtEUUNaKtFSAoq0MVMGgnUx0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CnphT0Cp/ampVA9NSpUCpU1NmgelTUqB6alTUD0s01KqHpqVOBmiFTNhULMQqjqScCsq7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vzEnTUPyKffvWRMJ7tw13K0np0UfSosjaueN2UBKq7TsP3Y1yPvWTd8cv5ZD8oiwR47rq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VUEBdu2KkkQVxkVLW5jGTKs9y+u6eSdx3kOce3lUghBAO2K2SoHYU6xr3A+1RReGYeNos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h2SaE8Vsoy08a4njUbsg6MPUfyrp7JQkgIwK2o9wDt0q2TKdktxu3i/DI1ayjwcjGxqQ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/iH4VdWe74OoyfFJbDYMfNfI+lcxHJhmDKyspwwYYIPrXlzwuNezDOZRTWI+WKmIie1W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HQVzbZdwp5gFReIadjvViZXY+FevmarfLT53f9KormIAnVUdC46ii/IyE4ySAKSWmp9M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n0wKsZqHIBO/U1d4Pd8R4TcAcImfU5/+G06o3/8Ab/UYrV4Z8LX1wQ91/wBNH3B8TH6dq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hgzbxnmdDI+7Gu+GF9uHJnj6EjvuINZwvNawRXHWSNWLD6HtWhb3EVymYmGodUJ8S+4q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NXc46VgyRypOtxBIyTKchhXfenm8duwNNmsS247oITiMZH/3WMZ+4rZR0ljWSJ1eM9GU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pZpZqNLNVCzSzTGlmgRNQllEMTyv+VAWP0qRobRCd1hIOlt29QKsPaxYQtHZ2Mb41s/N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9rgL5rkUHSPm41XoiE/0o029zb7dmyftVvt2kKTtVO7m5dq8g6AbUTiEhTSq7sxxiqfE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kbLEeQA/3reE9APBwpJVwC/5jt3rXCas+VB4dZ/Kx4fdzuauDyqZ5bvREFXFSdAyGnIx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BqwcYp2ZV3NKdkJxFlpPIUOO2csGmbJ9OlbmvsSEhJ8Iz50CThHzRgeZxp5nNkRlDZPY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2GBVjNc8svqG9K8xWMBIwEHXC7UIt50pn1SkDORSETN6CtSSTsD3Ld6sQxhRqYb1JEWP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d+gnbUc01NSqCQ2BzVFlZ5CTsM1dPQ0IgZ36VrG6GbP+JfW0IUaVOs59K1D0J7Cs2yBf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hPtHgbE7VrL3IQFznpnrUXXm3FvCdwza2Hou4/XFFCgqAaFYtrurmfOwPKUeQHWlvQuy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nb/rLZl6vcIv0Go1rv5nvWMzD/FLSMjpKW+wx/WmE6qVS4m5tPiJHGQrPuM9VcYP2IrS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jjgu1OykqfTuP1q9E4lgikByHUNn6VjL6rNTpU1PWEOKVNT0D0qalQPSpqVBKlTUqBU/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zUc09A9PUfKnzQPSpqfNAqVKlQPTdqRpUCpU1KgVNT01AqanpqBU1PSNAqalSoGpUqVA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SpUDUqRpUUqanpulBEgHrT5pU1A9NT01AqVKlUCpUqagVNilSNAqanzTUCpqemoFTU5q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moGpj2p6Y0C7U1OaagamNPTUCqNOaagY02ac03egietRqW+abvVDGo4z2zTmok0Hzl13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/3pBQd9q0eGRrJJpbvVy6m30OLjvJnMJ9qRQg+LOfWkVx0wK1eIwCFFBwWHes512pjdun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tIDp9KH0U4oz7mmgtHZiSCqncZGat6cuPiz5cvHCbqrOOYjqfKsBkxI2R3rpJkMch1D7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EdDWU8bOqqaR5Chsu/SrmkDrVd13zWozQNGTTlQQcgGnxjakBtk1WSRATsKuLkAKoBJ2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PStOCAQsJLqNjEPzYGaxk6Y4XKbkRu+Hz28CyyR4Rjgd98ZrObbPnW3xOZZXQJKzRqoP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M43x18qkShMu2NsCoYG52FFYb1A96umagRv1qLjbFEximYVLEVY3aO4jYZG4711+2NQ3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T1zXWW7BreNlwQVrxfJnqvX8e+4Mm3rV74bkCcRuFOTmIMB7MDVIH/hqfD5RBxeEsxCu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JfT1RtRqFeWMbBHOamR2pNpF3Mc7uQ2PoKl1zXB2AmGqNx2IrnYgQrLvse5rp3UnNc3M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lbwbwdL8AyhL+aMnAZDge2D/AHr061OYwfSvI/g6QR8cj1Y8WVH1Fes2RzHjtXv4b/V4/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RFoanaiLXZ5LB4jVy3bTKjeRBqlH2q1H0/SjLp5Oueuarsu9GiIe2iYHOVH6VAiiKfEr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7HmwOn3U18k8dVorngkoGPwmhO/dXxX2CmNQB6HavlT4+tvlRNHp3s+JTRjb+LcVnJ34Z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wJHljYyE+Eg/XesL4hQ/4dfIMnlpkFqtDUpSRHKhgCDqwKa6Vp7a45pDtJGyk567bVzl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Xke0+GOGw2zJBG8ZkZ2UFiW3/rVLiFwkUMs80ngBzkndj6VTbiMFnwiya4J2hXTGBudt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KS8uI5XQctHDCPtsc1vxub414bbdvR+BfCsbcAN9eNItzdtzVUSYQDsvvjFRh4VZw2D/O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vEcHIz9sV2FmZ5LCM2Y1WVwA66wNABHX0q0yx2d0sKWkEhRFLyAHLEnbFbz4fC7t6ezi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+G/CgubGyNxEscqHmTEk5YncriuzskjsY1SFRv1z6dqH81ou1ijtbjHfw5286PxAF4wbc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zt16b/FMe48q4tZ83jPENKABbh2GehzuR+tZvJksuL8OlZMYlGCvQ5FdD8RSS2PG70nC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tXP8TvecsTqrLynVgCPXr71jy07XG6GgZ7O/kZFUtE7qF0987Vm8SkvLmZFiYq7trkb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J4zcNFpZWfXjOdiB/vWZa3cy3UwAVhg4Yjoc9vpWtvmc3tdt7lBZ3ETqqqBmNj11Dzrn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9dBaQxSRyCVCygbD17b1mX9qbPUJNGJFOnfcVqOOlKKWWyvobiBsFG1bH83mK6fhPxr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OG2gtOI3U5ZruM+Joz5n+LtVax+FeIXvwpacZtIvmomkMMip+aJicLn/AEnz7Zr1Hif7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rw+OF+N20pucrjMvXVGG/wCb1qRZNPDoV5hYPlsnO/Xzz771o2/DZDbvLG6fLqhfxnGf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27X4Zk4vLHJGgu/k2jdSrKwG+R28sU1iZOXJGgYrkqFAzkeeP61GbdK3Bbazk4kLa7KJb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nOx/79avXkb8PmmaGXYB+XIvfA2I9DWTxS2DQLPGRh8rkjOdtqmOLLdcBRDteRHQw07a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9qljeXUxhgaad0wxCo2+ptyc9SCfWr5gaMSxnAB8TZ8xWLbtyizo35BnwncV0L3MFzEZ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R6EjepSqM1tHcJhcBuorMERV21tv0IrobPhzvbvdZ0xRsMHz/Wq9/aiRC3RyMZA33pKb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02GK07Pw2MYXO7E/rWdIBExQEY8z3rTiWI8MgeKYNJqIkUbaPLNbK2PidDClvzS0zLIy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qwlgh4j8reOoh0MYt9gxHhHpW3x2RZeEWdw4JklMTFW7HTpOffFcnxsNJe8uFAWUAE9x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+5hk07r39Kzbu7uroQNcSvIIIxHHqOdKjsKf8W2HJcBnIwCR1qFqpltphg56+xosW+Cyq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4X/nnVLlxvcqk0hiiaUK7YyVUnc49M5xQ7RmW4QL1JxWjwy7t7bi1rc3uTbR3CSS4GTp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qPg19DHbTLd20i64Zl/LKh747Hcj6VZ4VKEspEFuvMiUA5H+YCenvXSX3DOC/FHELqD4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jKQrldwY/LJyCKry821+DQ6of+nvEZj1IJBGD6A1Ktn2zZpAnAJgE0lmOkHJAOdxWVYS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HyVHT94npijXUgbh5w7HLlskfmJJycVQlh5QGg5yNXoKyxWjGlxoF5dKXRzueuf9/wCd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JP8AI8aPjZkP9qjw+4jjtC0qB45MK0R20gKNwPPFVefGls9rHqMLuGUtkYGdxQXrTh80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lzkkMe58/evVfhfhn+DcCgs2IZxlnxuCSa4E38NrbJcvh4+bqKAbnfIr0+OVZ4Yp4/8A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8dNYyRg8Yv7PhPxFaH5k29zcw6DlMoVB2z5YNZXG+BWnxP8AEEYnlFje4XnqvS4jGfEh7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M/xJdMzbxoioD5ac/wBalwF5uJ8IurVdT3VnEbq0kU4dGXGVHoa1vtPLfVepQxx20EVv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vkB0oqmuY+GPiq14vFDDdN8vxDQMq+wkPmp9fKumwQcEEH1Fa23BkNHQ1XSjKaqaWUoq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DSylGQ1XQ7UVTRdLK0VKrqaMjU2gooi0MHNTU0ExUxUAakDVExUqiKeoh6VNSoHpqVKg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D5ps02aVA9NSz5UxNA+abNNmlmgkKo35e4RoUOIz+bB3P+1HuJNCeHdj/KhatM1tIBlW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tbMKXUDG/lVhIcAgDerCpy3dQc4On/n0qxFH4M96aVQMWlvFtUZFxjFXJBuTVWSs1qA4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mpggVFHQgGrMczIRg1SD461Ivt1xV2aa8c6OPJqocU4Lw/im91ADL0EqeFx9e/1oKzYO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jV3L7JuOYuvgyVGJs7xXXssq4I+oqjJ8NcUjYhYY3H+mQf1ruhOrfvVAvq3Urn3rF4sW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9xPODbKPXmCrcXwveP8A5rwxj6sa6zm4z0+9RMvmdqTixLy5MWD4XskANw8k7d8+Ffs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a3tY9EEUcSeSqBUnnGkgVVaRn866TGT053K32K8ip03NVJ5XYYBwKmUPU1HlahvWmVJhG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MbE+FceVaZiUDamIFZqsSeE53Bx7VWgmn4fPzLZtOfzIfyt7iuh5YOcis3iNvhSyjKjdv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jvrbmxjSRs6/wmj5rkeF3fyN4r5PIkwrj+tdafMH2rUcssdU9NmmpE1WSJo/CxqeWT/2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JOwrVs4hDbxx+Q3rUawnZQE/OXHoqAfXNElI+agZjgBXP8qFan/qJztvKB9hQb8v8xaF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f+1Nbron4ZpDcuDpXZcd6VrERK80m8jdD/CPKiRJzN8YRT4R5+tO8oJCRqzgHLFentmt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J6moSSLGMuwUUBpZm2OlMnAAOTioraIW1Sku3qaz4/tDG6Mp0wIWPmaXyzyn/qXyv8A6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Ker5foNGiIoVFCj0omBmo09YBVAwcUznY1JfyioSdKx9ogpUZON6RYmo0q3pSpUqcVQ1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TfloDdDVkDO1BbAOKuIocLGq4ufPVirdy2G89PQetV+GDTf3KnbOGFE0lr4Bj4QmoDzO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SExwMzHcLVXhI0R8luqAE+pO9aBUSZXbHes3h8pkvpyN4slAfMik7lGk5zgdMCsAtzePQ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it+QFcE+VYHCMNxidm3O4UfXrVw9WlXPiS2Fzwe5jKg+EkVl/DsvO4Jat3VdB+hro7pB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Hw+vJt7q2B2huGAz671zy9M5NSlTUqwylSqOacVBLNKo0s0EqVNSoJUvempZop6VNmlQ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qOaegfNLNNT0D0utNS9qB6VKmNA9NSpjQPSpqagelSpqBUqVNQPTdqVKgVNSpZoFSpU1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SpUqVAqalTUCpUqVAjTUqVQKlnemp6BU1KlQLNNSPelQKmp6b3oFTGnpjQLrTUqY0CpE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6emohUxpUx6UCpjSPnSoGNMafNMaCNMac03WgbvUT609MTsc1RE+dRNSNRqD56BPrU45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IJqWc+lenxeiZ2XcWJbmSVvxGGM9KiWoS7jNT+uc1nxk9N3kud3aid2zjv3rd4PwZ+La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DBj1Y7/yrC7U3zk9vpxhlByAeg86xnjbOn1P+I/5DD4fNc8vua3rev8A6XPiHh0tnf8A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Idm8jWMtutzcCAMFlZSVz3I7VYbiEl2YzJjKdMDpQrxQNMsLYddxiszGz25/N+Rx8/yM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piYDDDDDrkd6ryx4zner8svMkZm/Mdz70CQgjfNakeLJnsNzSC/ajMg7Cm01rTAvC4Vl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5XgHEZ7EXKWTm0x/mKN8eftXBwyGGZXQb+teg8G+OGtOENZzNOFKkDQARXm5fKd4zb9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eLLDkk3f3+nGXFs8bsHJLDr559apSqR1rcurxZrl3UgrIxPToKy74KJiEJI866Y712+J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9KRHnUMEg5orCoYNbcKgw+9MRRKRXIqVlRmGBnO2a6ThTFrGLJ3wRXP3SgKQOnrWx8Py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sK8nyZ/V6Pj3+zSoZge5ubeKPHMeQKuTjcnzop2oUkjQlZUPijIcfTevnvc6edXF0A40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qZwDjrROMMPn9a/lZy2ffBoJO9cL7dZ6M3TAxXO8RUx8TkBGzAN710Z8+1YXHR/1cLb5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mHs/BJDFxaB84Cuu31r2GwOVrxWBtFzG24bORXsfCH1xI3mAa93DXD5M9VsKQelEQ0Fe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EqzH0qohq1EdqMOksG12EXplacjGc7AUHg7D5Zl8m/pV+3iWaUq3TGTT/wALJPdUVcOq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d/2u2oi458SQ6R/mR3K7dyMZ/Wvpaexit4i0WcZ3Brw39tNqi/EVwW0r85wttJJ6up/7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/FmOfJ16eecC5b2kHP0DUmk6yMHHTFWeJ28cUkbKoWOXoV2rI4QjXdhDEmnWDpCk4/wCb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WdcMviA1hv5Vx3qvpXjjzjiBc384kd3KuQCxzgZ2AoJG21XfiGL5fjU466jqHsapKfrX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nY7z4O+KpILW34TNK0Y5mlDnY5r1aC1uX4nbyFC0QVeYRndlyRt9BXzi2RpZThlIIPkR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8b4UeZC4uIcRuUI0kgdfqKnJbY7fH1Pbt+EcMMdykksSauWHDPJjDEksMfag8cFxbcRg5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vIIJ6elWOGW99f3dnFLbBVeTSxLgjTWx8c8FuOHol7ZxiVCBG0S4AB7GvPcrPT1/jw85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u1lk4ojSYVGgB2PYN/vXN8Ygit4o4xJ+K/Ugbiuk+KhdpcwT3MYTKtGuls4rmoYnnnlm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E7oemcVylta5OLXSpc2cNtNYxkkRPGGdsdeoNV7NAJpFHiHRfvtV/i8iutrDGdTRIVf13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nY6icZA6V1j4fPqclk+lqC7MPzCFdBABXfqR2+1YfF5nurt5HAUsNgOgFWGnfWVbufvU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T+1blcNvQ/2b/FV3acL4tGEjXh1pb8+UadpHxpVd/wB2sr4R/aNx/gPHGupppr7h8zGS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PyI8h1rCteJ3PC/h/iPD4oUaO/ZFuZOujB2UetBvLQh4J3DRw6uWTgjA9a3tLk9f/ap8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4IIpIeLgXcsunOMYA27N5n0rzbhqmXiNvI7YTSYn9FPfFUYrV7Z3hfPLjcgddhnb2yMV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80EjKegKnGkeVZ3bUt3Wz8SRm24eq6Yzm4cK699zXLI2gEYALdMedXBPdcQMVumqXU+FG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UkfLPPUdT1GKvo9DWFs0tnLBFGixldWW7mjWdo3+GuBGgnjuMkNtrGCCPsTVmztnt+BB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9fOpGKSSVAHC80gYztk1LWbVrgb28/CeIQQmYMMFY5P3QfL61lWEpteIPJOQ8RPKKkba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4aZGKCKXQWVsasdR60eSGOezYrJzdcpwy77Z6HyIOKbQL4nsTw++C6SYGGqNjvqHbeqK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RwG8XauovVS++F9SPzJ4w2uI9UIOMj7b1yttDLeWweVttOTqO2K3GvbY4qqwxRxtI4kT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UrJY7++ECqWMzamfoVUdaqcMQSokDSHlg6jI56rnt9K0pb1bactwaIqJIzHqb97zwKpF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BSutCGOnscYP39fOqcUj20xdAAWBBB6EVWZGM3iDFy2STuSavTpzB1xkYzVUG1kMNwsi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I5pH5QG5zjHSoGFkIzuD5U9tK1vfIWHgbwn60E7C4nspY5YWKyRsCrd1Pau54Bx21v7D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9+hZJVXwhxuM4753rh5Y2t5l5u8chIzjaiyTxWqRqGY5GQwGcUWVK0UkYRTv1Trg96sTW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zRR+F2A2TJwM/WvSIuEWHEfg2zhtBHFxG4hE6lcBy53IOe2ahPa3Hwx8GSuttBdJIR85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/pWfEuLi5mUWiSSMzySLoGdipA/UVSuVlmbUTlsbfQUQTW8ltbQxRss6Kdetgc+WN+mK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evlWWLDcMiuXdwZi405MZxv6ivQf2Z3mIb3h7ysTGwljQk+FT1A+tef6WjkyjkMDkE16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7viQZyRAwA8t8/Xat4rh7F+O+CtdFOJ25cui8uZVGSQOhHtUf2aw6bm4uBHpEcIhz5nOa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0OxtYLITC2TQssnMKjoD6V0b8O9uH+K/h9LW5LwqBBIdUTeX+nPYjtWj8E/E0zTR8N4n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gf4G/vXXyKk0bRzIskbdVYZBrkuN/BayytecHn5EysJOS/RiP4T2NU8fuO8AwTnqDiio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z70RDVXS0h7URTuKroaMp2oaWVNFU1WRqOhoLCHFGQ1WU0VDRNLINTU0ANRENAcGpA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almhg0+aqJ5pZps0s0Q+aakTTUDk02aY0s70CpZpqbNA5pqbNKgVIHzpjVe9kIjEaHDy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560AJ59bMQSRnA9qtOoUW+2VIJIqnOAxCrgMvSr9wRptXYYGcY96Rv0iy65PNmAyPbajw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A5S5BPUH9DU/y2ceeu5rQqsck56E1XcDJxRwcr50PTvWaKzDB6UNsk1adc0GQEVmtQPp3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1HS3sPOstDdcVPBUjAyD61GNDnHWjKCdqoZM07E0RVpaM5rUZC3PWkoJO+aMFpBa0iOn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G1NiqzQQO9Jhkb9KLppFcjtVRXZM1Hl+Qo+nKZQ/Wmiz0PXvVUArpjkY9V3prSIyWLSM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lFvbO2wLbY86t2sfK4dbq48ejJz2zWNK424h0yyJjbOK6DglyZ7EK/54vAfbtVG+gxdE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m+W4k+xEbnQ23TyP/POtSM5dx0R602aTZBIPWok7Gq5J2yiW7RTuFGrH8q2D0z3rP4Qg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3atLGBntVvTpjNRRsZlJkLdWuGUe+miXRRykMhwoAbOem9UeHPGvPkkYLHFdMxzvnK4H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njiYDI/N00qO/wCtbmO8mlm5vBK/KQkgbaFPX3q4v4YRSAHx+QVX4YsMUZEKKD1LY3NW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6k9TS6nQggxMWxrkPl0WjhXO7HHpREIUAIukU+9YuQYLgdaelTishYpiM5HntT5plGZU8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DKeg8+9FQ9QQc5oFw2DWcfYiTikN6iATjJogrdDVIU1Clm5chUxllCFy3bAzn/nrUAmu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mYAHVuAehO1HSVWYDBAZiqnscVn3JR4Wt0l0LD3dCSMHAwQfp9KvW7dI8IAgwAMnt13F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1IfPaidRkUpPEgPcUnVRQb8K9jm6AnS3t50e5YR3cBydLh1wPYH+9Dl22YbVTv5yZbP+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+O1aRlEdvI7bbE1m8BtFW1imdiScsBjG5/nROLvotJEXGSAucb+I4/oavW6cqKNOoUAV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awcA4rD4QgjvJWxuWJ1Vq3TYjlfsBis3hTrK/gIOCWzWsZrGpWyTvWI8Qh4ndnI/GKyYA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/wCtYnEMx8Ut5M+Fw0e/n1H8qxrcqZek80s01KubCQpZps0s1BKlmo5p81A9PTZpUVKl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lUc0+aB80qalQSp6iDT0D09Rp6B6VNT5oHzTU2aVA9KmzSoHpqWaVAqalTUU9KmzSohU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TUD0jTUqKVPTUqBU9KmoFSNKm7UCNKmNKoFSpUqBUxpUqBUqWaY7UCpUjTUCpUqagemN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l2pqBqY1I1H3oEabzpGkaKamNPnamohu9MTTmmoGJpjT0xoImmNOaY0DGompGon1qhjU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bvg1B86E9fL1p84O1Rz2P602rbPavo6SUVG3qQJoQby2FE1f86Vi4tzJI9ar3YzCcAZI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iMkjJA6VnS7ULT87DOSO9Wp94GLHYAms6KULdaMHfpvWoi6o3TvjArnljp0xyZCHJPnU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mXGCNqTE4qzFryQplXJ9e1M2cbdaSH+HORvVsJR0h3x2qTxyacqBgUNZnA2FFWfKHUKx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7ZO5qMyAAY65pomyMZ3osk4W3eMKCzd+9Z0u1F13xQ2FEYnvQ265NGLSxgnPnSxnpSpD7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irvw6RzJkOclf+fzqrMvgJqXAmK8RHXdSMVw5pvCuvDdZx0jAA7UKQArvuPI0dhg+XpQX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x08jc2xs5/za4EbPtsaTrg4+tA4TMJeB2iDrEZIz9GyP50c9B6Vwy9umPohWNx1MfLt5M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1nceXVYlsH8M6jVw6reN7Yx/zIySQAR0r1n4Ym53Drd9zlAK8kbeMHrXpfwRNr4XGmfy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OG9s/Jn9XZKdwRRhQYjnBowNet86iJ61ai7VVSrMXajLd4GwKzKe4BrQDtAxlUFtKk6R1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/AFJH8SmtYqWJVXKMwKqeuCRRNsfh3xpw7jNzBZWqzJNcRc5eYuAVGf7V5/8At84aLrg3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wk/6XX/asfgs/EbP4r+Ghy7eNefPZNIM76XORjt6V3P7W41k+DJS48EV1E3sNWP61z3c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5Y3B84cKRY7q8tLk6RHLpckasYPXFbt21rKjSQTo0gGAiQCMn7VjT4/8T38S+ITFWXG/U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OCxEjxyuZYyPA0eBg+fftXLT6eXJtwPxWpPEI5Dk6oxmsuPervxDPNNxORJQFCflx0wd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RW1vGzzSHCqO9evH/GPj8kufLZEwMoK9n/ZHbrD8M20pijf5l5NQIx0I/oK8/wCC/B15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njtLmCBplGOZzMdhj9a6vh1zLwr4c4WBM6GIc0RlMdTvjz8q5ZcmNtx2+hw/B5dW2a1+3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2lxPEOTGfDIDkgHtj0ruviOSGXgcw1KwkA5eDnJyCMV5NDxKeLg4vuYioWI0OMHyqnwr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W7MksaTiWBH1acHIJHbYn7VxuV494uU4vyXHlv0y/joIb2F1dlhil5OQNySu9c6nJs7B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sNyCcZzXZcZ4Y/FPhkIGVruRhcqdW+odVxjvXm3FLmXk/LzSyKucFCpBHpg9KzJ278/P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6ozEls4GdXdjUroutm6xKNJID5XO1DjubdGMSBtBAIfyPrV1QJLHlpGGdmOD02ArrH5y/6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K6lUjK9xnv8A3pr2LTLsdCZGMDoa0+GRmKzLvEBrzgn99TtSuVV4NL4Chg32rciaD45A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oiZw+p92dsdSa2G45wfifCeH2c8U/wDivLEFyqplHA2De/SsLi17PxWeKNECRp4Io138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cI4d8J/s54XaKscPxBesr3DqMyaO+/7o3FaO3C8fnFlw/wCXLtzzIQMk6lGO/p0rj8NI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qw8jyBRI5cDJBPXf1rW+HLVLhJpm8TBtCeQPc1E9DwWv+FcPWQqDcswzkfl9vWrXEJBG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qQc7ep86q8bvA9w0SeKOPqf4jiqkDMLMSzFVX91c50j1rP8A5ZbE/FkbhcNoM5VQCdWe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rrh8Nxcx6JodSsgOzaeh9+lchYyB7t55MckMMevpXQWjQtw9gRpfmu2lRkkEDGB9KbqU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ti1uRg8wAjOTpJ9fWsniFrc8E4trE/KhmIOcao38t/61uRwHiPCmMeDcWhyqkYJXGae7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xSKV1yxNvy2HQhetaiTpmDidoODcRjOROuWjCknBb82D5d6x7V2m4PKmtkx03/nRuGW63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OYDvjBzjINVL9JeGi8sMq7ZDaiOgrUajQsoXFvEqAsuFLBR174OK1bsx28Ul3p1SOuiC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8DQ3PCtdqwjmYqUHXV5/SpWPEZLfjFv/AIlbp8usymYSx9U1DOB/zpVlVgXMbQsIGBNy6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Jq40X4COsiyDYHHY9Ktcba14l8V39zaAC0muCyhRjK5wPptV8WLXUXEtMRUqo+XOwUhT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NPdG2yFcZ2Y46DpR0thdwSwAaZgNUTeTZq3xuEPf2isoX5rGs+f9qlBZSQO00bZhgYpI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1pEUbdmvI0tnws6Ekau571tfCPw7bcbupYb6RoURCy+LGGBwffYnasW9tjFxR2RwEkxI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W7Nd3cFnJk6iSxAPi2wNxVWPUL/4V4Zd8Fns7CERvG2qIpISNekHYZ2z6VyXC+J33EuF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wRqtnlO4ZDkxsfocVO147xHh3D7KCGCSO5smPibGmaE5xqHXt1qvwq4HGP2iWV3YwtCH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eLB8j/Wm29yuXjkxcqTs2dgT07UeF+XIyg+E9q9J4l8J2MVnxSS1UCa5LMHdcmIE52x61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dpb3yNGxAbzDL5qe9YsZuOmtwu2+fuoIABmXC5Pau1+EuFXvBOK39tcjNrIgeOQHIYg4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ld2VrfsbrL2+QVkI8URB2JHl616ZkkBgdSNuCOh9q1jGscYkDvUgaHUxW2xQaKh6VXG1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0IURaA6mjKarrRk7VU0sKdqKh7UBaMlNmh1NEU+VBG9ETyFDQ6naiq1AXoKItVNDg0RT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51MUEGpg0ROnqINLNVEs0s1HNOKIRNNml2ps70CpZpGmNAiabNI01VDdKqj8WVpiBgDS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wo3Y6RTg8mJVx4cdt6NYqkqkOH6qTg+1aVyBLbRJJ4Q48LeTVW0qSVIyp8jVpQJeG8ps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YEjhATKPEuBn61O6bEcKbfl3qlfSH5GcsfEmk58xqq1xBlFznOyqBirRADanxTRnIzU6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4q0RmoFdsVmxVQx+tSCA7dasFBTqmelTS7DjUCiKoB9amFxUgtakTaAWnxRAKYbGrpDA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oiaanNNVQ3agyb7Z2otCl/KfOqDwDK460KJcTNn8oqfDm1LJuNj0o2nDE47ZPtQZcsYu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Gth61qSgtKxxt0rL+HiZ2ur4/lmciMnrpGwP6Vptg5Y5AH3NRWRxVF/MBtnc9hWNPHpv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42wRj+tdNdKHg0yr4eyn+ZrJ4o+qBlUAELnaqi7blvl49ZyyjSTnOcVG5YlUiU4aVggPl5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Tlgqt9/+1QEnO4sseciFc7dmP/BWsZuuWu3S2yCOJQPL7URziNj1AFRj2G/WpSbIc1L7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fxlicFZAR3wetZ91IWvZAhxrIBPYdx+tb3DAAZdQGOn0rj+IpPJxqS1wRFDnVgZL5/Li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1rDyyMtpQDuf5VfBBAI3rLtAzRAblgMhQc4q/bghcNsa55wWFpzTCnrkF3pzTUqBVOL8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zE1L6BTtVZ/FI3pVk1WP5iamIVOKan6VoSIpgSOlLNNQVLi2ndy6TqVOfA8YI743+tW4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xkDFKkTT2JEg5obHAyTtSJoF4fwSKsnYmSrAjqKyeMsIZLNVxraVSN/XH2oUs81q5dDq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+ZpeIrO5DjQug/w+Ku+OOqbbl1mWaEN4tdwT1zsox/OtMN4vSqMAJvYlbcpDrPoxO9Xs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lxJtNq69S+QKp8ETSSoBIA8Tdvai8Yc4RMkDOTirNgAsZAG1b9Ys/ayTsPSs3jUIe0Mn7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/StEiq95n5d1xqJXGPOs4lZ2oMAw6NuKWaq2TYtljzkxExn6UfNcrNXTmnmlmo5pZoJ5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5p81DNLNQTzSzUc0s7UVKnzUc0s0Es0s1GnoJA0s1EGnoJCnqINLNBKlTUs0D0qbNLNA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U2aVAqVNSNAqalSoHpqWaY0Cp6jT0U9LPSm+tKgelSpUCNKmpUD03elSqBqXalS6UCpq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ulI0jQKmpUqBUx2FKlQKmNI09AxpUqagWNqY0qVA1NT01A1KlSopjTU9NRDHamNSNRoGp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JpzTGgY1EmnNMaoicUxNPUag+cj7YpDc+opUtyfOvpuaQ/5ipAkdagOlSHXFSxqVJnVd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aWMJpZlyd+tZ/E40ZRq6npVNQAu4yR3708DyGIHzAONuta8bLJv0I64rBkz0Pai2F4qz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VjPFvHI14Cl2wJB3obNnpRb9cXBxvnfpVbOelSRdkxIFWLWGWSNpBG2hd9WP61XPke1W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kYIwwV6g0yiyospA6UydCCKIXOSRgUMnesab2nHKYn1KSpqDyF3Zidycmhs29NmpcTyT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52yBWNLtHp3p/eo5xTk1mxYhINsYoFoeTxCIg7lhmrDVSlysqsOxBrllNzTeN1duyx4Q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VOM6kGMEYHSncHHSvj32+pFv4Xc5vYWYnpIB+laiNzFLCsHgk5h4uEIGmRcEn0rft4/H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0xSX2qvxMauHzgDOUPQelWVGB1yahIupCoG5BG9ZjTkomJQZIBIBrvf2fS5gmjJJKkN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/gGlCpHQlT75rr/gGbTfTRnHijyD7H/evXxdZLzd4vUoT4aOvSq1ucqOtWVr2x8yiIas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61WGrwp9N5Ee2cfet4qQ4x1zXN2h0yofIiuklzjK9etGXhvxNxGwg4yssV1CEteNNPhj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816Z8ZW8XHfgjjEUGJEuLNpYWXuQNSn7ivPf2p8HtGuPimZ4VW55dvexMB0AOH/lXqHCp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0S2Y29NFZkm7Gt9Svj+F5F4payOT+KmQfPtXStxMR27NLa85Iozq3JJUb+dYPEZCpsDp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Z/596t8Z4gkNgZYo0UmPQWDAaif9PY5rExe68n9duN4lcrdX0k6LpVjsPSi8D4nNwni9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TZw3Qis9QftUhsynvmvRrrTw48mWOfnPb23gHEE4vajjjobHiMMpQOMMrow6EdwR9aucY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8qpzrW5I8O4Knv6egrzn4Qvnms57UupEGMKSMlT2+lb07yyIIJfDFjeQr0Odt6+fcfDPb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pcq7m3EzTaZGD2ny66gSCoIHlRbGC2PANo4Vlh4k8WUHVJIyce21Y3BOLTHjkMSI7WbR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ehxVgi6gk4xBw2VTw60eO4lJi0kAnAODvkZP0rny8nny2V4bMOPhmr3vajxWa+seEwXEc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h/xEAz13x126Vx15KboiQgtKf8xyd2NW+N3fzVy5XJTouepFBt4g8YjT/MbzOM+3rXeT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c+dyqhZJFJPIs7BBjwk9CatEi0uII7glojuDjI6+VAWJxcsmMkbVN1D3McbeLGw9q3Hmx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ErMbdWITPvUbkB42ByD2qNsojAXOcdSe9WJ9BiVceIbmukdZio8H4pb8G41YXlzAZ+VM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xVxG74/xC84zfkuskuFDNkquTgY7DFQig+e44InwAxA2HajTCKxseMWEkWJso0eepGoZ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LG2HDraa1h5AzyzsAW2JyfP3qlbXL2vCUiH+e5O/8Ir0P9n0XD/jySx4ZfFEvbJVVo22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pe4rhuN8Jn4Vxy94bcriS2lKnG4052P2xVsYyjGMePEc4zvReIRvPeR20ZYRBQSfM0YO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QC2wNWbOGS3trmW4EhliJL5GcL2I9KjId/EtvbwwxKWJI77486LpeNIWdWVJRlT59tjR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4LdQeoHatG647af+H7Ph/Ere4Z4HYWskAAChsFi3njHSontjXV1d2I59k2GZhqJOcD2r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aW3Z42jiL6XAOWAywB8jWfbLFdIyRMJY8kCoXt6wi5UR0KBp0qMbdMUTR2a3PAYruPC31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b7ViSzLxHis9zO5R2AKADGwH86hG8kFvJBjCSDHpiqoP5cHxKc10jri7H4OEMMc0bHEq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T4iIa4URHJIVckZ6nFZPCJ+RxS2mJXT+R/Y967T4StkuP2i2tvdL4V1SqMZ/Khx/eoWb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b6xuuCgfIy26tscgSKN/uN/oaLwL5ye0jjhtBPLFGxITfUOu/wBK6/gnCI+I/D3GbGe5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jbJDaRk57HOdu1dBwfh9rwa2jgsoVjRQNRG5b1JrcdPF86GVp7k3Uv5tQbY9PSt/id3D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R3CpMgGVcEdD6/2qr8T8Pl4Zx3iFgw0pFMzqcbaG3X9DRUkW7vrKSzgBkRAJVbYPgYyPX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8Evmsb/iVvAHhspNLKfzKrDOceQrAsb2a30KchlbWHGxxXdv8SScDtLyOK11C6jEeJTkK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JolFxCJF0xyoNsYwR5VLWWnw+8luTcX9y20jEMGJ6gbAeXp9av8AwHdiP4yTkyabaeGQ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/AFqXCURLdBbeKaJdDRMAeavX7isW95Ec5NvA8bFvPdQeoxUTert6DffGvD4rn5e3iluB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5VWbjHDviS3urMwPZ30qBVLkFSwOV3HTeuc+C7SK4+IbUTRx/LwDmOHOB/zJFWvjLgzc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s/jidf3TncZ9Ku3SZWzbHt41+ZmhuYcvGCDpPiQjrWrwvjvEvmCtveNB8vBhUI1LIB/E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+3i4xZMvzIkMUqN0mB7nybesm9sJuF/FcsE7Esw0g6QFZSOop6O47n4X+JoONWyiYLbX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6lc/yroQMbV5v8PcJN98I3k0ZPzENxzIsDcYUahXUfB/G5OKQyW92B8xCuoOOjp0yfUV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RI+tRFTFVoZaItDWiCqDLRVoK0ZaAydKMhoKUVKAy0VaEtFFEFHSprQlqYqoMDU1NBWi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gakDVSi5pZqGafNESzT5qOacGqh80jTUqIVNT01UKkKaoXEnKhZgMt+6PM9qIGjGa6fc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6M5GNwPemt7ZoYsnxZ3JHXPehSOynJGU8x2o6QNDy5QAMqelaVuwaRo2A0uuCOxrMl6K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bNlEYfY4G1VWZfKRZXqEZKxtjPU4/wC1UzeLdWy3KEMrhWz9q2LoLLO2NxIpBAH0rkeD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BKAVK06KKTZB+8asD1rOifNyqjpsf0q6G6+lRBiKbFSXeMGlQQA23pwKc7Uh1oiXWnpg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elOaagcUjTZpid6AE11BFcLDK+hmAIJG33qVzKltC8sx0ogyf7D1rI+I49RjYAlWXScD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u7ya5sIYZMu0JO43z5E9+nnXqw4ZnJZXDLluNs06WxulvLNZ0BUElSpO6kGpSSKDg9DW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LkNzJ42mZljXdiMAdO24PWjWnEkv4lliR1QymMauprlnx3C39OmOUykbPC2K3UkZ6Eah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4JOUYiSQ8lMdi238smpQDl38B6djVfjwWW84bBL/lLM87jz0jAH3asVuLFkq2VhBGAc6Q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p4j4u9U7Z2uJWuQNTNsgHYedWHZEUYbVJ5Kc0Khc799vWsl0MsjLnOoafatW6QyounYn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KxjLE4NEULe6jhvrp/8AyUjwPXSM03w3JqkM0n5nYsc+dU7yM/KaQhQnP29a1Ph+COSN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rtxzrbNnbqo21AVOUZT0xQoo2VfCQwo/7p1be9cr7aUbMhVmORsawpm18ZMuQdKZAHnm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qNew3xvXKTOFvQ2cnUFyD3rvh90ro+EoAsrnAYn79/61oDesiymVr2KLp4M5raAGK55+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q361Mb1zUqempwM1A9FjGF96A50DJ3qyowAKzkhmOFNVxRpfyGg1cQqfrTUgaqpEY701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RNOTihu3lVkQpGwtV3cMpDb43qbsCu5qjdScsbdTvXXHECm0RMWcakIKsvfesKa3YXtv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+wnf7VpzkzKCpJ880Ph7Ecas4iN9DuT5Abf1rp6mx0FuP+pmkGADhR9KsMdsZoVsuFY+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cLO2lDiCiS5Az61bswRHknfvVRyDcMxB7Yq/EPwxjoa6ZetIJ1oNz+QhcbjepuSMYoT7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Yk+0YEC8m6mjyMP+IB5Hof6VYofEDovYZBjGdB9cip5rPJNVzvtKnzUc0qwJUqbNKoJZp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6jSqCWaVNmkDQSpd6alRUqeo09BKlTCnoHFKmzT0D02aVNRT0qVKgVKmpUD01KlQKlSp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VKlS71A9LNNSoF16bU42HWkKVAqVKmoHpU1PQNSpUqBU1PTUCpUqVA1KnpqBUjSpYoG7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xpztTUU1I0+KbvQN2pj1p6Y0DUqVKgY0xpzTdaBj6U1OajRDd6bzpzUaBGmNPTGionNM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jUTUjTUV847HcUsdKkB702ABX03IhsacUunTpTgd6CnxJPwwykDHbNZmqrt3bzMWfqo2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pjOk2mxzkGqdwOXPE6nBBz0q0D96r3jDlFgBqUg1LisrRu2iuUjOoiRRhh51WKjoDQVk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m9p6ade1Q1VIHapY1Knq2qJNNq2pfWsa0u9mPXNMv0p8Uhge9Sh6ieoqVRrNahh0p8Z6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iLVTuB5davH06VXnUEZ8q41uOk4W/NsIW3yF0nfbarDYxWbwCQNZaBnKk+25rSNfI5Jr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BVil5bOMbOM7V1LKFuHx0bB3rkrnIKHyINdXJkiCQA4KjOf5/wAq45x2xP0phuR5UjsT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5GUGG9niIwQ+2euDvW18ITGPjUQx1JX7j/tWZxdOXxaQk5LgN7bYqfCJGh4pbupA0yKe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tZd4vbbNvANz9auCs3h75QbfStJa90fLyTWjx0BTR46rCp8V8RvOFfDF7f8ADTGLiBA4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1eY3f7Vvi94yEv7aLbrFaj+ua9W41B838P8Ttzj8S3cY+ma+akkkKrrU7DHTbNZy23hJf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1diccTSC/NxByJHkOklM5xsNq9B/ZV+0M3nELbgfGFgtYRGEtZG6k9kJ6HavGOZ126Uku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2dWQcHsfQg0i5SM74wg+Q+JuK2hUqbe7kRd/3dRx+lZXFL35mOGNDllHiPf0FWvidp24p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ctJ13G1U7C1vLySNbWyldZCVWTltpz5ZxWpJEyt1pSkUrHnBrtF/ZpxxbGC+eazW3lCt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/wA61mS8E41akc+xaJSPzMpP9K9PtvijT8MRWM9tiVYFVpHyFJB2wMelW5OfjWNwG2l4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bM/5ZYoyxJ8j/Ktz4nsIuEWVm2JXe5jYiNo9uvQ1hXPHrqK/iktZCUnQ6HLbBh1/lSW6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yAW39z/avPlvb043UUYL/ikMarbxtBGCG0rkHI6b57V0vwvPHFYfEMnFbhQbzhrxIS2S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LczzKuRK5A/iOrFVr6Vnh0s5OCCMgdqmozyZWwOzhPzqI0SzLsGXOxz0o9/arYy26ltB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wiRkgvJSCc6Rq8qBePI8ut3dv/Uc1vGPDMLtZnEM0sZBSG41BCV2DBuhxWFC7HiD6jnS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SRXsEviblyqxA8s1pSIi3k7jAy579s1qRvx0srJvRpDqUdjVEuFU5O4qxYwsLcXLM2jm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bpmXPOtruS4gUiaNlKt64q18YideIwvdQrDdyW6s3LbYgjZh75o/E8JxSRViJEcQB1Hz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H/DsrxRsTZgGZepwfyn2/rUccu3JcDu7zgfFbfilk3KubYl0YjI9Qa0jeXVxczXt25ll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rMncKuGAwTsM1YQIYFed2YL/AJcYOMmkYVOLvHHJbieJZApJ9CcV0fDY3k+F+ITSSuxl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Hf6VzvG5EnS3YoFmHh3IwxrZg4hcS8Da2tIkgs40KynVuxx61qRAzGwgjZBiIgYHv2rs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AOBOOT8WyvEIIxcW+gHMIA/M3ocb+lcp8PPbf4VeTXZDNaeJUPl2I+p/WocL4nfW145u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11E6omGwIHUVmTXaSSd1kWZCSo5cxowGSp39TVx47WSbwPI69crvmq/Fro3sygMCiDQpA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Els8UhWR48sB2IqSaAzZMCY3GuN11RvjH/DWFAoSZkfUGzp6nOa07u7mkSNJGYpHnBz5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ZH3DjA3JY9unWtRqVrwQrb2q7mR8jJJ7eVdH8KXFy37QOFxxsxdo5Y4pGPiAKHA9Tmsd7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6ADSrlo+pUHp36+lW/hkS8O/aLwUTtqMd2iqWPY5A/nSe1x9uk/Y/JcWY4rI7Sx29rATc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t516L8PcYt+PcKS9twUJ2kjPVDVD4z4K8XCuMPwWNI7qVZHnQDHORjlj7g1l/AdvccK4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EJ2jCnbSCvhP3X9a27T9B/tO+H2v7SPi1ijNe2y6JVTq8X+1eY2UcktqVVtQjcMEAyV/1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evSuH4h8GxJx9Lrh2Ut7piksQ6REgnUPTb70rOWG3mnGpTNb2o8Z1k4lK45mDjPqQdqt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8QngjyFAwc9T6k9K9dn4Dwu4awWa0Rlsv8kZx9/PfevNJZH/AMaee5wji7eN98ac/wDM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Y5qC4lKtlik6kDIPUiuuEFpFwb5S8tUnu5WE8zFsaGx4VH0Jz71d+B+DWd5xS9vb1BLP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f3v9qy/iEPY87WzLNJM4KgZJOc5zVnrbOrJs3wpKkXxBLCjJHDNDJGQWwuCNgfbasudp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rVG3i1bxn+Jc/wAqr2scUlxGJ/yk7kVo8bgI5MqTi6TRhXG+B5GkSXp2R4nbcO4LbWvC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piM564PnSu4+H/FfCDPZ5jv7PLLkZdSOqMO9cdExj4baSrcctZjpdD0U+YrR+CLmUfGU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pG2ogZU/pWnSZbuq7/4etkseC2cUJVxo1sw6Mzbk/wBK56/s5eAfEVtxCyBFlPIEdQNg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4fOOH8Ym4ZcEhLhjNanGwJ/MvpvuPetmaESxNG4yp7Hz7UdR3GHYeRxTg1Hc9etTWqoq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QRKMpoaKfKiqh8jVBVPSipQo1PlRQVHVlH1ogy0RaCHjHWRB/wC4VMTQj/zU/wDqFAYV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ljPswo6AN0IPoDmiJrUwaiFbJ2P2qekjqDVRIGnzTAU9ESzTg1Cn3qomDSBqNLNVkQGl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6almlmqhUC6hM2hklMbxnUDjUp9x3o1Nmqho+ISwAC8hCIB/mxnKfUdRRZlSZdaYBPRl6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clu8kkYcfnjOGU+Yrg+NXfGfg1oJEuBeQzS6VWRsqwA3yOoPSs26dMf7dO0kzHLpIx6f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CfXNczw34hs+OWmqDMV1HgyQOfEvqPMV0dmWUb40/wAWdqsu/TWtdU0zhCpzv1Fc0sQi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gHkOv9a6W8WJxrjbcZG3esCdGHGWmG8RgCkf6s9fsKVYuW//AMUGwNlxU5ZCI5PQHA9c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v4pEXH5nA/Wsq09lUAYpBqgTmmFVNCg0qitO2zYoiQqYqA6VMA+VVDNUGOBsd6kaG1UL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GCrvuaeq3EUSS2xICU1DVjrjpU2oVzNacSs54DLGCMA8wDKN22NcnNFcRRs7Raoc4WRPE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efhLZnaKYyPLs5nGokbYwfPaqMgv+HPCuZTCjq7NnMQXrvjfr1rvxZ+Ppyzx37V7O1uL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DKwxj67H7g1r8LjjtJkjJJhtiW9WP/eh8L4x87OIWQayzhXjPgYL3HvRYRm+kXqCckVn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CTuNS2kmkdJpgFJYEKD0FB48vO+ILeFmKxclmcjrgnp9aKkrRSrqUNGOlBgZ73jFzcsM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zrDemmqkxhRlEAwMbEipRxog8AGT1PU0VELJqIwPM9/ahPgnwnYVWUpR4dvasu4Qcwhu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qbprIwM4oMm9jOnUfygUP4ev7cy8gTKs6nBjY6WP07ij3hM7EAgQptn+I1XTh9pxS3SC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0ZR6EbitY5aZrtIH2Hb3o5IYb4IrwPg/x1xnhl5PFa3IurJZXEUdz4zoDEDxdeld/wAK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jZT2792iIkX+hrlc5a6zjrrr61hZCz6tugJyBXGXyqt02AAucjFbr/FHA7yEiPicMbdh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M9pf8RSKzu4rgjDPynDaRn0rvx59e0uP7b3B49bxTS+IkbHyzitttSbA7VitL8qECAaQ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OdiM1eT3tiID1qQOKniloNc9qiG33qQYUsUivlUDjDOq+ZqwrBiRVaAkzgfwgmrQGOlY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6eU/iH0pq1PQeonrSpGqpVB20gUpGIG1QOSBWpBCa4EURdqri6R8bkZ3qtxtgIoVx1bzq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dccZraNKS4yuBnr2qlcEsuSCx86UbE0ZyFjY43AJ+1a9CgZQkSEfmOMjHSlwhtfFmYg6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7VQsjpOpjsDgmrnApopuNXXJ6CNRj6ml9DqVOEqEjHlmnIOkfyoMreEgDJrlI0qxLmbA3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FVrVCmC43O9WmBbZQSaZVk1JhqBHmKmlu5/PgfWiCAAbk/SsXKQc1xBVeBsLhkOrbbpT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fuoI3TBAwQR08650I0LPEwOYzpz5jsaZXy7YymhKVNnelmuaJZ3pVHNODQSzT1EGlQSp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Pmo04NBKnHWoinoqVPURTiglSphT0DilSpUCpd6VKilSpUqBUqVNmgempUqBUqanoEaa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CgelTU9QIUqVKgVNjenpqBU+aalQKkKVNQPTU9MaBU1KnoEaanO9NQKmp6ail60qVKiG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pjSpqBjSpE01AjTHrT0x6UDGkelKkaBjUac0xohs0xp8+dNQRzSpGomimJqJqVN3ohqi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7AAAY6U2Bn0qR6b02POvouJsbUsYO1PjJ96c9faqEd0IOOmawbsYuGB3PX/at5u+3esbi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Nb472VSPTegzDKHPvRyNqg6+E52rpUgMBzHkCi59KDb7KV8qKRtXKuh6kO1MB9qepVLO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04BPSsWLKlikaQ3NP2rFahe9LzqQGdqRUKcLWWkSO1Lp9qcmok7YrFah+hoM48I9dqJnp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HTsK5ZRuVZ+Hi+Jg4OgYP1rdWIupKlQR5nFc1wmXResmrZlPet4Nnv8ArXzPkY/3fQ4b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cA/euis5Gl4TZunXOlqwJRlevQVtcDlDcGbS2TG+cfX/AHry5zp6MauEkMQw3HXapqR7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jIFAyd89KzMe1tYvxKmm6tpP4gV/rWfHkyrggEgr7ZroeI2kV+kfMLpIhyuD3rnbuKSz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yNxmvRJqLM5rT2jgc/PtYpAc8xFcnzyBW2vQVyPwXPzOFW/YKunftg4/pXWRkYG9e3Hu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I70AUROorTmpfF3xCPhj4fl4m1qbpVYRFAcDxbZPpXzbNf2E1w0waVMsdIwGwM5xX1Ry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aJxhkcAqfcV5D+174c4bZ8dtJbLh8UaXFox5cK6QXUnJx7VLCXTgo5OFTRKo4hpY7sWj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t8nl8SV8nZiSP0rNMfDHQFElXPcNmoG0gfZHdVB6mjW66G0hRXGu+hKt+YkH+WN663gP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3lvJExyVPgI9elebCxGnwzny360/ybY8M649TTxlPKvUT8RGS+WaOe1EYBUrzBlh60Xi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NDqK4B5oFeVC0uMeGaM47CpG1uyvhERHbxf7VPCQ29C4rcwyWFrAbeJZw2ZXQjDnHXI/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qhR2O9ccYL5BqVY/LwtRYo+IR6m+XZz1ADdazcFmWnXLF8weXH6jqPKqM8LMjAK3TAx2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xYMD6E0KS7vYEMk1vPHGOpJO1PBLdtuOIoFB1A9Tg9aJLzGGpIyfbtWbZ3l6DBJIjpbS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X2q384M/5rYz2G1WRlC54ZLeQP8AhiOTqGZjk1O34fO+HuZIo2yMgtvUhLk9Sfc0xk0n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sPnOSJFZAAS6jYCteV7Yw2dmJWKxyFywG5GNhv71RD6CSiDUehpoEKmWXUBIq7sfWs1w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nOiEoZSI/GPzDp/ShfIz3/D7y8XlrDwqJRIM48BOAce9DSeQQrGshCqxkUHtnp9MVrW8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8j0yLdXFvbyYPUask/fAqSOenCX0UkV6ELK6hQYypyNPXary3P8A08UZjUMmfEBu2fOs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YPoa7X9mXwsfi74kazluDb2tvFzpmX8xHTArWk0q/D8t/Yi84naWsV1DbQkTpLjSA2w+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F1LZVjrbuSa9Pv8A4Pn+HPgj4w4ezia6/CuIpl/82AHy7HzrytQGiwTse9L0WaWuD8Mv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r8JjdIZCWxsTnpRfiG1v+D36SMkqWl1bjkuRkFD6/X33q+0zRfsqn4YA0Yub9Zrck4DK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M/aUX4facG4nwW2ubCKy+WkBYF89NaH7belTpZJXndvdWsUlgVhkE8Zb5h5Gyr56aR2F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Szdd+5rd/aJ8MWllf8OuPhSCWXhV7AHSVnLDWB4g2fykY6VzdvMkk0JDcoZGdW2KVmti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trS5hJDkfkcZOCR296q8CtlXihS8WWNoPHywMEnt6Vq8Mkk4dxC2jbXCskRSU6c6d+pG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iPLPEkjopCyouM79CDuKqOc45cLLdvJEpVQwKhjqO3mahHfc3jdpeLkMk8UmOp8JB/pV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JO1G4cujiVrkhU5gJJ99qsmnXHHT2eT4hl4x8aScNlCpZXUEscSKfEuP3ifM1kcJ+JG4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fFOHXEJgYf8AmqsgUHHngml8GWlxNxTi3HJCptbC3eJT/rKnp965rgjB5OH8SzH8xZXS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PbNNrK9quQOc+nGMnGKrtVmUBjrQhkbxKw6EHoaCwququdjXBfF/DhZcZW+VB8pdOrtt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79xVS/tIL60ktrqMSQydVP8AOpZssYPwVByuCvPpwbqZpA2MF0Gyk1D4t4XZz8Pu76a2E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qd8fSuiCqqqiqFVQFVQMAAdqYoroySAMjgqwPcGmmbjuaeKXkBtHByzxPvHIf3vf1qSS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xuARXSfE0E3Aomga31WkzeGYjKYwAB6NQfhv4WuONxNK8jWloFISTSMs/bHpU08947vU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bVhyBvnbO1dr+zS1jm4vdcRuARDZxYWXOyk9c/SuVi4JxBOK/wCFPCxvtelgvT/1f+nG+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w98Iw2lmilmdY2IH52Iyc/akJjZ3XKcT+LHk4zLOYlSNJA1u+nDR4238we4r0Xht+LtE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v4ZFPdf7V43dwxyXcLSsQDIGcg/f3rqYOMNxK3u4ZVPJjlJTfGhcbFT+7TGtY8n7elBf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ZxVb2z+RuLgyX0GSC3/AJsfYg98V0gWtO07Ooq1bAGVAemarqN6tWoxNH/6hWleE3Px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xx8ZvAqTyKFYhgAGIxuKnF8b/ABGo8V+km+fxIEP9BWLxxRFx/iqZ/LeTAD/3mqhYseta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6n+YnD5d+phIP6GrsH7Sb1QOdwqzkP8AokZP71wjEnfpUR1yauh6ZB+02If53BmH/wB7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tN4UxxJw69Q+mlv615Pnc06Ht3po09mh/aJ8POMO13EfJoSf5Vp8P+LOAX7BLe+TWQTp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wCN6iVyd8GoeL6F/8Q8HjkMJ4tbxyDGVMhBFXYONWjjMHF4CPS4H9TXzgMgYGAPWp8tT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cPEJHP4d2ko/9StRxfXQ28J9dH9q+X05kZ/Dd09VYirMN9exMDHe3SkeUrf3oeL6Z/xG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kf1qQ4tJ+9DH9CRXzjH8Qccixy+LXy+0tW4vjD4iiH/AOdpm8tQB/pRPF9Cji4A8UA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vEfzQyA+hFeBR/H3xCpAe7hf0aBatr+0bjinxrZPgdDFjP2q7Z8K91HFrYgZWYH1WiLx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3Q14an7SuJ5HMsOHn2Dj+tWov2lyaRz+Fw6s/wDlyNTZ4V7Wt/aH/wDSEHvtRBc27Dwzx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2mQ58fBpCf8AROAP1FHj/aPw1iBNwy+Qd9Lo1XaeFexiSJvyyxn2YVLY9CD7GvJ4/jv4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7YeHJHvg7VcHxdwDAP8Aiapn+KN/6Cm08K9L0nsK85/am5n4xw60x4YIDIR/qY4/kBUo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cetAewaUr/OsbiNxFxDjk00FxHcxBEVZEcODgdAa58l/q68OOslG15lpdRXEY8cbatu4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F9YxzW7a4mG/fT6GvL4YUP5gD2rR4e0/Dpudw6YxPnxKd0f0Irlx8lxr0Z4TJ6Le2UTB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bqfpWBMHhndH6jAyO43pQfFFqyFL/FpL01HeM/Xt9aox3cd5xOaOKaKVQqsDG4bua9G5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Pwrg9aeMFrhPIb/8+9QZhq239RRbbeVj2AAqIt04qI61I7CqHQjNOd2qMO5JGABTsfFV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GaJsRVQM9aiakTQmbfFKEaFIutHU9CDRSdhTVFZ1o2pNDY1J4ftRHyhzk7VWBEPFmTbT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3NUZ8Nrbpcc6OCJZwMa1UA4qBwvE8gDdQKOhw5FV5/DfxHscCgu3LBYgMAHzonDcR2MbD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2qjOHZ2Yvt2FXrONrWztbeY/iRRgMfXrWp7StZMqAzHJxsPKgHr/AEqdsVKtoDMP4jUU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igdcNsKDcMAjKnliiKSH8e4qE2MkjYVEZrINBjAwDuayOLXg4Zwvil0DpMdsXTf978o/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PU4rnfj215vw1exoDriQOcdwrBiPsDUvpft5fwW1CqgcdtxXYWMUSqPw16VzXDs6QfPG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Ja9kXJ4IdBPKUH0FXfgm1UX19c6cBFSPb1yf7VQncBTnpXQ/ACrJw7iRwS5mGB7KK7cH+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7M/Mj1L265rW4fdo0KoxIYbbmqMNuArCToaCYnglGndQQQfSvdZMunjdIKkCKp2dyJ4wD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ns17UsUs0qi+cbedBK1BMsrHpgAf8+1WaHB/l58zU2OATWMvYA27E+tLFMvTepVoRIqJ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VioTf5dRjOV9KeY/hGg2p/COd963J0M/i0TSyLpx4fPzqiVKbEjPpWlM4ZmORjPeswKX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2npD52qSEsdJJx5HpTFTjODigFsZ32ooQtwyNFjA/MABjeqXwsjwfEfEIXyDy0OR2GTWk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KHOB1IrN4Jzo/ii6knyrSweEegP+9B2piuCzBZPDkdhUksHYZe4+y70eI6gCDnbqKOqt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FFbRx4/MxH8Ro64HQAVl8S49wnhgPz3ELeNh+4G1P/8ASN65Tin7SbZFZeE2Us79BJP4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ss/2swyvqPQs1ncQ4xw6wBN5eQRkfulsn7V4zxr4r47xPUs980ER/wDLt/AMe/U0/wAN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WJljbH482d/buaxMpfTV4vHvJ6JxD404cY2FtDcz47hdAP3qtw++uL+R5pLL5aEjwlnyz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tADjmyfxOOnsK0M5rpu604Z2fSRO9Ko04owenzUaWaipZp6jSoJZpU1KglmnzUc0s0E8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kKeo1KglSphT0D09NTUVKmpUqBUqalQPSpqVA/ampU1QPSpU3aqHpU1KgelSpUCpUqVQ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mpUCpUqVAqanpUDUqVLvQNSp6VA3pSpUu1AqbpT01FKmNPTUQxpUqc0VGmp2qJzmgW5p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SoEaalTGgjSO9PUe1EI01KmNAx361E1I1GimqJ6U5pqIY1E05pjRXzz2pd96Q9ac9PSv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XbrT+1LH2qqY5/7Vl8TX8pH5jWqAKp8TTMWrBOKuN1SsT61Ft/vUjnyIpiM9M11tSK0Q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1RClrtR59qmfzEDtXO1s43pHHal2xTgVNqiKfFKkfSpViQOKWcVHsKcZ+lZ1tZROopzt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xrOmtokjHQZqJqRAzUaxk1CxnqKYkgU/bNRbONq5ZNQOBuTdJID0P6V0UFwsxAQb+WMV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nfFbcfDSNJilGgjqc9K8PyJPdevgt9LySwhmWVwuPWtH4bkVoL6NDqA3GO4IP9q557J1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f4VzHe3KFgcxBseYyAf5148p09crpXgaWISIVOVz18vTtVNwFbDAg4zg0YXbWdqroyGT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qLXC3koSdDnGA67Eeh9KY4tXetqd8D8s7IcFRmuVvSscxV21rjUAxzsa7Wfh0oifljm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j+N2UwWJ1CjTlN/3s/1rp46c5l27/wDZ5c82ybfx6gx+oGP7V6DHuBXlH7NpDGvLfGrQ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ckxivTx/4vLy/wCSyKKm1CU0Retbc1qE5Iriv2xW+q04BeAbR3LwNjbZ1/2rtItiK5z9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mXB1W08MwI6jxaf60J7fN4SaSeSIRh2iYp9qZobhMA2zDfG21aN+Gg+Ib0Z8DvqH1qUjA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qKyisgTLpMD5AmoIWHVLjFbAbVgMSM9x2ozoqYQ3G5G23WqMHcE+OYDyIzUkfqDcS79Nq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nk0rnHTO9PIy/vld9u1DagHK9ZmWjRXcq7JduuB/GauGEpGrMqEHvtikI01DMSMO4wKp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Xx3w1FlZrqDlS3hKnqTvjyx9aaW2jB3hVc1Bbe3wMrg5zkGoNi2jD8Gsxq1cuZ4yeuRj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G1E4Uix8CvFGdUN0h3PTO38qKybgkVFPgKNtqiQD7UWTGNgcDvUB0/SiaDkQKNXRfIU/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ZEZQNDClcf5AH+qp2UYVSfPqfKssXHY8MCfKLNlebJltABwFJ6fpXQx2Zvf2ZfE0NkpU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L1/vWK8hZI4woAUYzXf/ALHYYb/iXGeFXQzb31mY3XsQdv61qM3Dp4ciZbcHzGRXqP8A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9pXKfJHWfLcYFcHxjhNzwLi17wu8H49pI0ZPmOzexGD9a9w/YHwT/D/AIYueKTR6Z7+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frVkc5O3otxaQ3tvLb3KBopY2ic430nrvXy/xTgfy3xBJwnhsou3+ZFvA6nIbJ2r2z9r/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tLVZFlv2KmZTjQo6j61yH7Ifhk3/ABn/ABu8hkFnZbwMQQJJfP1xUy7uls2579o/DYOC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gsLSNiir4TIclnPn2rkbrhl5bWNlxN7WZLOZ8RzhPC4zg+1fRfx78GwfE7RXIcxXC4jm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rodHCuGQWnBv+lSIrpgs3AZnA7hOpqePaXB8sC7u14d8iL24+REnN5BYBc+Z75rGESTy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nZh5V7/8f/CfBeLpbzwSw2/GGfQbbIRp4w5/cODnHeuI/a3bwWHFeH2dlbJDFBagKoUD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pi42OQivYbi003jyNcJCY1b+LfIOau8W4gn+HwRxsrTSKDJp2BA9qxpBmTVGuEbBG21R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hjEQMgZFOUIGU2Ybg9cHsadVOMdcUUEAEt0ArbtI9u+Dbmx4n8Am0tJIlvDBI1xFnxai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h0nCeOQwy2yOsqAoXOxGNiD/AEr0j9mnBeHyfB9hfS24ae8tuVMwJGQGO48jvVL/AABr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TcNZZ7G4fcFDg8pvPqKlhpufCp5nwzw58Y/DYAems4rQdahwSMR8B4dGF06IAjAjGGGz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TZetBYVbZcUFloK5FRxRWWoY3qiLxpNA8M6LJC4wyOMgiiKoVVUDCqMKB2FOoqWmgrw2k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GeZVUtjcKOwqt8S8ObifA7iGJS1xGDLEAcEsB0+tagWpqMHIqFm3j3AODNxe+vVkhdY7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2HpVLg0qxXMcTsEjmTQ7EZAPbP1r22C1hiurmeONQ9yAJdvzEd68w+NfhaTgsr3ltql4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s3p5Gs+OnDPj13Er65HDOI8PmhKpJFNrZowMkEgEHFetMASCvRtx9a8JsVN3cW0YGpn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3wppwv8ACAK1G8JQQlFgGJF69R0qQSiRLhgfI1pt84fF68v4w45GP3byT9Tn+tZmoZrb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OrjDC51H6qDWEetdIiWdqbNNmlRT58qQpqQOelBMEikDk1GnqAineiqaADgdKKtFTzv60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2pEd6CWo4p8kjc5qNP3oJeXWpfSkKZjjc1Aj5bU+kHfp7VHNSBoJBQKlio5/WnBqhx6Gn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mHSpA4qKmcqoydh2ruPhSLl8LtwO4yfrXDsNW3ntXo3BIeVaRIP3QBXLlvTphO21agd+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kjGe/WiO221cZXXSpxNxgVX/AGdQF/i3il0uFijtVRsd2LbfyNQ4kxZf0rc/ZnbBeF3t0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+aqMfzzXfjceV1Wd/erloPw2b+I1SLAuQO1aMKaIUXGMCuzgmKaUkJtgGpYoFycaQOua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71Jdox7VBT5nrVRYXanBOKgD51IsAMVQ3egyfmogOc0CRvHQFU7Ux9KZdqRqDM4yCnJn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2xDqGB61DiMXOtJFBGSNgRVXhU/Ns1z+ZdqsClJVwfWhcQBDQsOz7VYnGnfsKBfZMcZH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C7hydwAF+9XTIglIcamA3Hb61W0cyGOMflMi5z5Zq9FDGGzqLMxydia1Eq8jHkkn3AxQ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8/aiy+GBjhh7iq0cBk65QdgDiqwtMF7Gq91pC7Eijpa4H+Yfqd6HJbRjcnUfM1LVZhAzv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kaYalYaSp7g7EVfeCM+lSa2zGdK5Hmamx4vb2ptJpbd+sLlM+eDt+lX49ulaXxZZ/K8f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79D/ACFZyrXlymrp7cLubTY5Wuw/Z2BFZThmA1vryT57Vx5wEOelXPhzibWzOMHTGQrY8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XbPLN4vUYUMjBsZQbg9jUr1AFYgZIXfHtUuHyrLbRNEQyaeoNGdCST6V7N9vGqcLTSrH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0O3P4QzsfI0RBknNZyu6JBs0mOx6UsDO1R3L6cZBIFZFqEaIkXfYd6eQ4Q1L2ocvQCuU7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2mlWw/TrTSYIO2R601I1VBAJQqd/eqcbaGkjOzdt+tXiMHIqlfQliHTIYV0xA5lDDTp6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far0chK+Mb0OG2aS4LytlRuBXTekVY42lJBz0qtNFjbBFbGOVM42wcY9qaWNJgBsp86b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TBrP45fXFmlhd2kcLtzDBIzgnAbp0PmK6VuFo7HU+B6DNZ3xPYxwfD9y6jwK0ZBPnrFc8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WQfiDi7qB84sI6YiiA/U5qpNLLdZ+cuLi474klYr9s4qudjTqxr5uWdr2Y4SEtvboBot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cZ3KKfcVYzkb0GXdd65bb0w+JRRrGzKuMA9K9B4IpTgnD1PUQLXn/FcclgT1rv7O7tks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B2PlXp4K8nyvpdzk1IVV+dtf/nr9QamLu1//ALiP6nFeh49LFLNBF1bHpcQn/wBwqQm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AKxQFzSzQxJH/wDNj/8ArFSDKejof/cKglmnzUdj0Kn2INS0mm1LNLNLSfKn0Nn8p+1A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UtLZ6EfSopVIUwVs9DThW8jQSFSptJHY0+D5GgVPTYPXtSwcd6KlSpAHvSx2oFSpUu1A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aVLFLGOtQLNLNLBNLFUIGlSwfKmHpQPSpt6WagelUc04NA9Km7U9UPSpqVQKlSpUCpUq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GlSpUCpU1KgVNT9aVAqakKVFI0xpUqBU1PTNVDGo09NUCNNT01BGlT01AqY0u9NQNTGn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aaiEaY0ug3pqCJpu1OabbvRUTTUj1pidu1UfPQNSHbHWoAjNTXJPrXvcjeVNnFP2yBTUD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C0DDv2qeDTtup70VzLKVcjPemqd0ui6cDoDt6VHfHauyRG3IXiNu5OwepXWPnJtC6V1H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g9OmKf8xJJrGmj+lIHtSwQTTjamlRpCnO59KRG21ZDCnHXrSzSGc1lUxjFIk7CkBikfSo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605PWok+lYyWJexNJVywqO/SkO9ccm4sSQRhcNW5Ysny0ZycAbYNc0wZwBvR7U3Ajwpf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uPTw5aunTSSRBDgDPnQOAtjjkSYzzUeMbb5xt+oFYRe5TxB5MffarPAZ5JOOWrFslGLn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MnsgsUvLSKyuYS9vENeFJUq53O47ZNU3+GLSGdTDPdRSSefiU/261Wmg4pFdGW3kjZdG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G+P2BjXiEsg15ZBMgwR715cpyW648ltsjVl4DcwsSt7EVPfSQwrlPjOzvOHWUIvmikE7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NdLafFlzka7WFwep1FTXE/tJ44eI8Zt4jGYuTCBpZsgk75Fd+LHmn+dYllqx8DT8riyK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Z++1ev2RzGPWvCvg+6xxWNiclSOnvg17fww5iX2r28V6cuef2aa0RaEKKtdXDazF1qv8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u2ADM9o5UeoGR/KjxVetkEwaJ/ySIyH6g0HyhxM54nBMuWE0AbPqKlMIQuthOJsboI9j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giu5DG1u0kJON8q2MfpSiNrkK3FZVGejCo2oLKnKbmxkP1XyolsUmDxyShMjwMx2z5Gr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W7YdSKIYFkUBeIWjE7504waIy4Giiu1Z0EqoeqnY+1WL9IcGaCUNqPhU/mz5UY8NyWIu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/Y1KPh8wU5+Tk9GlA+tUVYo+fGqKAZR1XpQXBErJj8var4s5D/5ULHzjlH96drKdRqNo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JpI+XdlBYZQlh1qCc62kKTxvyzsVb+lWJbAt4vkbrbppBJ/lUblUULzfnk8lkAI+3ags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MFWRJAPUVaPnVHhOW4hNGSw5luwBPfFW488pc+Q386jSbnwggVAHY4qTnw1FT4aIsRRR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VJFCghahC3hoq9e9BOMbdveu1/ZDNy/jq3GT+LA6fyNcXGRit/8AZ5MYPjrhDD9+Xln2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9p/wEnxP8Q8LvYHMRc8m9ZVzlBure/au7tYIbW1gtrZdEMKCNBjGwq3OMSufM0I71pye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4j+PrHh1ozLZi1Vy5zoiGSGYjzr0TgnDouD8IteHW8jSRW66Q7dW9aulRzC+PEV0574z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TU0Rk/FHG4Ph3gk/EJ8Fl8MSH99z0FcX+zLg3E7/AI/c/F3HS7TTIY7VX679SB2AGwoN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GaEu3+DcIOk4GzsDg/UkH6Ctf9rXxb/4d4MvDuGOE4ndJpTR/5EXn6E9BUv7LdPPv252e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eFVEAeJ94ZAc4yOhOa4vjHGr7idvarxCQXE1uCizuPxGQ9ie+POh8GvEtLppL2E3lpJt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+odjQb+KO3mHJZntZctBIy41L5H1HSue9uFuwYZxymTqp3Hoalb+LWcfl39+1QNpJJC8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b1FWOGrqtiTnxjoRirG8YSxawd84qAXSM9/arLRct2xvUJUynXFadNPbv2YXMUH7MuHX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v0Y7Ct/hNvLHbPcXC4ubpua4P7o2wv0AFcZ+yUrd/C3DLR/8iPiE7lOxwupc/wA69JkB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sdqBItXnWgOtFUHWgsuKuutV3WoKrLQ9O9WGWoEVURVamFp1FTxtQMFqapToKIooplXF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EHcEUyiiKKDBX4Q4WnGbfiNlbrbyxOGaJfyN6gdjXShcnpTR0ZRV0hgtTVQCKkoqYG9U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tE45/wDfUOfdFrmevvXXftcUL+0fiw2wwjb/APAH9q5LvWoiIqXvvUakPXNUORkUwGOl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SnFMOlPRUh1oqmhd6KlAT0p6iO1SqBYp1FN3qS1RNVyaZh+lOPWkem9RUB5Yp8U+KfH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pjOaliligQqQzn+tJV3p8bGij2MfOvYIzuC4r1CwjARfavP/AIYgL8UVuyLnf12r0e2U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efmvbthOhG22qEj+GoSyaDvnFAaQ4PcVyjahxiYx28j52VSRXf8AwTDyfhfhqYwTEGO3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lbKUY6qRivYOCKF4PZaenJTH2r1cccOVGA67tk7lq2u9ZHDk1cVmJyAmT0862Bua6uBM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Bg5q452qlB45y3fNBbbZQOgoagaqnJ60LJDbCoDxa8sGx12xTmornGabVQTBqpM34nXv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83GT1qi3GScCikUKLw996IaCDgfSsGxb5biVxAfys2VHvW6wPlXP8axBxGCYfvDS3v2q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SjUg9CKsFhJEGU5BFAbpVFL4o4g/Dfhqe6tziWJkYH/3CuksYjNbRzi7mxIgYImw333r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7qIY/EdVH/1VscG+M+Hx8Lto4ra7lnjiVHXAVcgeef6U8pPa+Nvp2dwAABHnB/i3NY3F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/ANspnVz+SJRqZvZa5ri3xVxe6GmxhgtIz+8Drf7np9q4+6gnedprnmSSt1kc5J+tc8ua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3W3v7TFT/AOC4TLIOxmlCZ+gzWdF+0ji95drDBYWMIbudTkfqK4+52JyprJm4s3CbhJY4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SN+9Yxztrd48cXqn+O8cn3a5jhHflxAfqc1l8U4gs7lL3iE93J10CQsB9thXntvxjiPG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KBiJPCoPsK6ThtuoAAAUUyy0Y4StFfGqhUCJ1AoqpgdaJEo0dvSnYbVz3t01pXum5cWe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+FxWdpBFJhrh8zyj/AFHov2rN4Haf4hx22hf/ACozzX9h/vXTyMGvLqUjb8q+1ev4+G+68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ELk2dw1lO3glOqMns3cV1+cZzXGGxaSzZ1yJca1Pke1dNwi7F7ZxydGxhh6jrXoyx1286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QKekFGc4rAJTDPPiAxjJz9qRO1PGuH1HrisiyM57YoU27DyoqnbegyHLView2aY9aVO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9OTTVRAg1Ak9MUdthVO8uNEeF3YnFanYC4UPgEYp5FaMZQgjyqskLv4t/OrMSSk4J26e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EBhue9OyhRmgzlYSxc6Qu+T5VynGfiZ3QpZDGM5kJ2+lTLKY9rJa6aa+iiyC6qQM7tjA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S74enDra5ikmaZdQVhsAwP9K5D4he6ube8LzO0oQkZJriOGhUvbJwP/ADU6DzNcM8/L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2vIz51NGFDgGtf0qK6te46V4Mnri4ozQpwcEUaM/aoz7riubTC4lv22zmqQ+OSGKnhQ22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4iwVXPkCa4KIhgD57716eH04cuO3ar8cRfv8ADJMekwNSHxxZg+Lh9yPZ1/vXF49KRAx0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fjfhpGWtL1R7Kf61NfjPhXeC8A/+9j+9cFjO+9PjyO9Nn449AT4u4Pt/8Sv/AOpqf/iz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YDXnuAOlLAzU2fjj0QfFHAmx/wBUR7wtRB8R8COP+tVSfONh/SvOMCmAGd81Nn449KHx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AOk0RePcGYjTxOA+7EV5iVH0qBRcdP0q7PxvVRxnhR6cUtx/+tNETi3D8+DicH0n/wB6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9qiYkOMqu1Np4PYxxK1b8vE4fpcf71Nb+Mjw8SX6XP+9eKmJAR4F+1IxLkHSoqng9tF7v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3qXzrduIfa4/3rw4wJ5ClylHRRQ8HuS3s2SV4g2PSfH9akb2cn/8AODf/ALf/AHrwtoge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QxGPWh4Pdfm7k/8A6fJj/wC/f704urs7i9kP/wCtBrwflkYBZj9TU9BHR3+jGieL3YXV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9YKl83f8Aa7lz6OK8HIf/AOa//wBZpiX2/Gl//aGh4vePmOIY/wDi5h/7hTfM8RHS9nx/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BPN/+0NIPLneeb/9oaHi93+Z4hna7uPYOKXzPEsbXVx77f2rwgSTLsLicf8A6w1Jrq5A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oeL3X5riXe5uT9R/am+a4kP/ANIuf0/tXhS3F3jHzdz/APtWqYvb0LteXI//AFponi9w+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YemB/ajpxbiEf51ST/1p1+1eEjiF/sRfXWf/AL4amvGOKr+XiN2P/wBYaHi99TjjADm2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o8fGbV86lmjPbUmf5V8+DjnGAP8A86Xmf/vlOOP8aA//ADrdk+euieL6NjurWU/hzxn0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3HpvXzcvxFxoDfiVwT5kipx/EvHo8lOL3a+XjoeL6NKkDcUq88/ZFxfi3FzxV+KX0tzB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knofYV6F3qsU9PTUqB6VNS61A9NSHSlQPSpqVAqVKkOtFKl2pUqBU3banpUDUjSpHpQM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Uid6akaBqanpqBd9qanpjQMaY09MaBqjTmmoGpjTmomgY0qRpjQMTTUjvSohjUTUqiaK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R88jc/3qa43BoY9e9EB2r6DicjO/emFPjK57d6h396ipDAqXpmofenBPbFFYXEI9E7N4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aHG0AcOe3asxN66z0hSHA3NRRsinkGVIG+1VY2IGM7Coq6G88ZpwelVQ2DUg5NNCySPM0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RHenD77GlhsbvUloSnpU0OTWLG5RB03qJNIHyobE5rna2Ytk5NQ1daTGo+lZD58qLCxO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Ncc+mosKvh8qv8EPguEIGxDZNVMYG1E4e3KuZFOcsowK8PN3i9HDf7RoT7knAH0rR+Fow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BUP8JJ67ewrOlO21dV8BWvMlEhB0lsn1/wCYr53Jn4Y3L9Pbl6dvboIyUIPOIyzMNiaj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xvNGtt0YfmQ9iKtE5Yjf7UQlI1aZ1HgXJbG+MGvh4fI/vv7c7twMN5/gUN5w1Iwbstyn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zXDcXiSe/EjjVkYBzWzxS6d2uLhiNUkhb7msriYyts67gnBr9F52626ceP2hw6OO3uRy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0cFl5tujZ6gb14vCwEibfvY2r1j4RmMvD4CP4d8V6OGufyJ6rql6UVKEnQfaiLXoeRYiN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es+KrsO2MUHzl+0u1+W4vxy3GAYeItKCewfxf/vVlT2kGmIjBLIGIxXaftoswnxTxkj/A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Tb/92uNs15vDrSZSFPK2+lc7dO2HaubKM4XVsfMbVFuGxN1bA860oZZGR0YqVXYbDPWp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nWYxlf4WqHAd8f6GHX7U5s3TwpNMP9OrOa3OHxq0riZDkdPaqghe2v0LajGT4WPfNTyp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tw+OhXG4oa208b5SYhv/AEb1vcRGJ0aPAON8Hc71NLZ2tjOzK2Bkqw2+9WZVLjGEo4jk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HHEOKqcGZsdMHP8AKtERho9dsSo6ijK6cwsTuwxhhn3rUrNx0o8Mu55OK2jTYycoMevU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SR9jVGZxFc2cibQpOoBxjf3q/KnLmuUB/LI2Pqc1WEGAI6UlI0EVFzscGoxHK9aqLUG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QbYFicd6Mq+MgDfpQFTar/w7JyPiPhM3TRdJv5b1QSi2zBb23Zs4WVCcH/UKsSvqO5zz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JIo266lDZ9xQSN624hmkoySAdJIIBHbPenIqPQ5qKwfgfgkfAOARW+A13I7SXMpG8j6i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DQfH114GRJ4kcMdwdt8E+tfQeNthWB8a/Ctp8WcK+XuCIbyLe2uQuSh8j5rWcpuFm4+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O9eg/CvC4OJfst45/iFpnkFp7ZmyCp0k6l+1Xfgv9mNxP8S3cXxII/k+HOMxocifUMqR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bxpwz4mht4xHEloscaKMBQIycVnHHTnjhq7eC2Ns8NxJG5IUqCCD1qTxBDgA432Jz1q6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BcagTR21pTZWJ6ZFQZCcKBuTjej6WB3O1QeIkgl+nT3oPTP2N5PD5iQcQ8SwT/6osfzr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/YcqngfGs4IN2nXz016GwJJzWkV2FBddjVlhQmFFU5F326VXdauSDrVZxvQVZFoWKsuKC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UVICgcCiCoiprRTgURaiKmoqgiCjKKGooqVUEUVMdaZRtUwKI+fv20xaP2i3Td3t4m//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z9uaafj/ANXs4j/OuDVcAZqwNUhTDepY3qhYpUhS+tAhuemKelT4opDrRF71Dp0qUfiG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g2qAHSpgd96ikDTg0w33pwBnagIu7D+dSI71BNjRDuKBhvTgVE5xTqciglnPWnHWm7/3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Kmem1RFSP5D50V0nwfEebPKw7hR/P+tdxCBpHlXKfCKYsQcfnct+tdWmy15c7uu+PpVu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AoOklaLebk1CJgUJboBWY04/4slJhlQHfGPavcPhyQP8PcLdfFqt0/kK8J+JHL3ZzsGJ2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nt0J/gfhcj9YozGfdSRXrw9PNyXbouGxYa5k6F3++Kviq9kmm2jz+ZhqPuasjbrW3JXu2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pPbrTcSJ1Ko77Gj2qaYhvtSodzmmXGaUnUU6ioqW+KgBhj61PtUTQNnwnFZl9eQWAWa7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4BPT+Vae4ycVy0lrJ/4njSS7mlsyDcx274IDqcdeuPFkD0qi3w3jFxzLiWW0lmtJpCbF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eWSNQPka0vh+e9uuHG44iuieSRyI8YEag4AFHadLePXKwSMYGFBPsAB/Spw3ltcSiKGd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/wClsGtY42s3KRW4hxGGyaNJ2xJIMhFBZsdzgdqz+MNHe8KM9s6yCPxAqemOxFUeOXlp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jaPl26qTljhdRAA36vWDdcRuIZedw2yuyWOHMqiKORe4IYg/XFerH4tyw3L289+RMctV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yoxJMbH1rD+H7sPCAFKA58JOSu+MZ710D4+WBHevLZrp6Z24L4xbmLbW69GbW3sP9zWd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BFa/EYvm+MhAMhI9vcmqvE7fkT2zY06gyn6Y/vXPOdOvH7Gjnxhd9/KrWFddxmstGPP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O5ryV6GZxO2Rt9I6V578RRSS8UiihQu4TIA7b+favSeJHY4xsK5C5TmTXEzyrb2cOObc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8q6cd+2c/Slwq0No2lmVmbBbT0HpXX8P/KM1zFi0Uzc2318h8GPX1K4GCa6axGEHqKZV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Y1EHahXMmhCc71mNV0fwNCCOJ3jDOMRKc/U/0rT4ewDTSEMNIz6Y8qF8PW/y3A+Qg8bt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4/6nlnJTfI89q+tw46wkfO5LvK1tcJXI/GwxYZA60Xh6m04lKg2gl3HoaBauV0acBm6j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u3erf9srjAYyKZKZGLKAKmK5KkKmtQqajI6d6xRM500JutFzgUJtzUgalmkKTY7VoMTv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rABy8n5dqClnmRXdi3oavDA6U3WteX6CCgDpVXiV7BYWzzTMBpGcdzVfjXF4eGQZYhpm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c8Tuefdk4J8Me+lRU7WQPiF5d8YkPWK2P7vdvf+1VRaDBiQHUTjat/kLDF4cY6kmq9jA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5yDjrS423tuVz/FeG4uZNgQQOntg15df2w4ZxloEIZYpVdfuDivcONSwwW15dP8AltgW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76958v555gzfVh/SueeOlxu3q0J0g+dTXrUFG596KgrwZV64mNhUJmwpomNutV7k4Q1h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5XdtBrikHhHtXY8YINtN5FTXHxY0DBr08fUcc/aWN96fGaVOOtb2xo+OtIClnNODTZo1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dDRY96alml33qGjgZpY+lKmz0oaQYdagc4ojUJjVSoN601OR503etIbfzqPv1p6bY1Q467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kT5URIYxSH61EbdaftRCJ9abOxpZps7negftTZ2O9Nmlnfegf3pdT1ps7U2qqh80xPrT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tNmmNRJx70EifWo59TSpe9E0lkgdd6WrI671E9KZiAMnoB1oPbf2NWht/g+Wcrhrq6c59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HesX4Gs/kfgngsBBB+WWQ/wDqfxH+dbIo5X2lT01LNEKnpqWaBUqVKinpUqVAqVKl2oFS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KgVI0qRoI0vakabNAqY4p85pqBqVI0xoEaXvSNI0DUxpUxoEajTmmoGpjTmomgRqBqRq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mon2oEaY05qNBE1GpGm75FB87g53xUgdsmhavIinBI/vX0XEYE4361HJ+9LI+vrUSd8Z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7mnJwagDmkfWoRT4wnNtNh4gc1hJ4dj9q6W6GbY+Vcy35iO9axvQnqwc1Tz+Ke+9WiRiq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qWcU/lUTSFaRIHPnT5znv71AHtTjb3oCofaiZNBU7/1ooB71zyrcPmosfapHahueuc1y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nfvTE5qCQPrVu1IyrY2qgpzjFXYH2UfbFceRqLLHc46U8N4yXkCEKULaTtvuKhM+hMnG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VxtpIbPtXkzm464XVdM+6lQcbda9H+ELcW3C+cMRkLjU3Y46151w9OfdRKwyCRsO4r1b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nUagM9fpXxvl7nHXvyqxw66RrCB7iRQ7A9sdCR/SgfFd0LbgsiowDz+AEHt36elaMkE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3YbDzrF4mYOKOUUF44k207DPcivl/D4fPmn6jnuyPMfiGZo5rODpqJfHtTXSr/h5fbKHV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f/b4MokKKAF1DoMdv1ozxBuHzKRnMZAOO+K+9l7erD/GVm5IAwMdCK9K+CZQ1oFB2U4/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c4+5rvfgacAlAdyFb7jH9K7cX+TlzzeL0qE5UUYVVtjlNqtLXreAVNqtxHoKqLVmHtQe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8NmA/wA+zliOPNTt/M15n8OJFNwI85nLxs6gDqe+1ex/tlgX/B+D3pxpt7krIfJWX+9e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NTrypxIuk4OD3Ga55PRx+mktvrddIIG2c9frTWl/bQ3NzYcRmjhnB1QOdlYeRq1FcLxN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dXGMHHWuM+NADxCNJEIZV0kldj9azjN3TWWWpt0d/wAdtba+jhWZGLdZE8Sr6VaTidhe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SrEA5x28680CgDAGB7Ugi+Vb/FHL81enRvZsI2kYBX/IQ3WjSXVqIZo1dcKuWVd2A868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0GelWbUEROVZhgEE56g0/G1+Xb0oxIsaXFi6zW0qakKnOdu57GsY3HzE7mPOEbSwK1y3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tppI4zkaQdq7LgtoBwq2uM6kkyDt+9UuOmplsC/iYcLW4UkqzA9MbjsfWtO5Oq8nxkZV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Lq4bNGjgro2UDbbypQDmi0kBJDWqs3uCRSM1B++9MgOG09QM1KQDfB6U1vksw7acVpke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cyvjJ9aBbkBzvufWjJvk0BY2O/vtTzkiJmxupDL7ioqMHNTlGqNgDjKkUhX1FwmXn8E4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/SKKwrI+AZ/mfgfgsh6/LhTnzG1bD10cAWpqkRUaKQpxTU4qKfA1lsDUQATjcgdK5zjq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2olGfLQQT+ldHWL8SIE0zkgR3EEtnJnzKkr+o/WoPAbdGeBAOmB3oUigEg51DcjrVmxy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VecETOADnFYaCABIznHpUZFCqQRvU7cYI9PKlceIknuao9S/Yfv8PcW2wRdgf/g16C3Q1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ALScbj7rdqT9Vr0VhVQB6Gw2oj9aGTVRXk61WerMveq0lAB+lBNHegHrUElqVRWp0EhU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SFEUbVBaItVBFFFShrRUqgqiiCorUxRHhP7elx8b27fx2Mf82rz4flz3r0n/AOyATT8V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sxrzUHC71YpgcHFSPWoD0qQ3oF+tLv60/wBDTCqHxT01P96gcYzt0oq4+lDH2qY2qgi9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9qkKio4FOB0xTAYAAyKlQTXrUz0HnUFNS7UDDffFSpDekOtA+PrUh1HrTAVPTtknaimzu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AJxSFM4JIxtUqu/+GYtFrAuBsgP1NdAemKx+Ery4lCghRsPpWwDlQa8eXt6J6VLgg7dK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NXrpe9ZVzJpU52wM1rFMnH8abVfHthf616n+yaQzfBQg3Oi6dPPYnJ/rXlHFfFxCXB3G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dpOG8QiYHRFcah5ZKivVg82b1AAY26VLbFIDzFRkbAro5My4Ie9IG+nc586voMJWZaqZ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GBUUNhk58qcCnxUgNqCJFR0n0otMTmmkQIwp9qxet8SANRGM43x5VuMPCa5q4neKeeRA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u/pvn6VrGbui3U2v8XPI4SZCccqRJWI6hQd/0rmLy5bi+I43aOxByJcfiSEd0z+UevWp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JbqQm6lWN1ChRp6sMAeQqwWhChVjCgYAC9hX0+DhuG5k+fy8kyu4GsEMLM8ESpI2dUn5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nersfQVp6Qw2BxVS8jGNu4r0zp58u+2RwWblX00XqHH1rtoSZLcAZzXn8zGDiEUgOA/h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d/3etfM+Vj453/b6HxsvLCOY4YedxJ5Tjxsd/QGj/FkSqLFh3dv5CocKj5V0kZH5SVo3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yzn9Frx5+nsw/wAmPB4pGbAq6n5dVVLUeEAeWatNsh/SvHXpZt+wAYk9q85+J5JTcxRt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20qxJyfeu+4m4CsvfOK4H4kBbiEEfbQAfqxr0cEc+X02+FR6IIEA/Kij9BXT2KHSPLFY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MV1FjHkbiuWft1w9CBAB02qVjbm74rbRAeFW5jH0H+9HMeBmr/w7b6eZOR4pDgAjfSP+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zy5eOLouGj/p540O3Mbf2OMiqiMYblmI1SdDq7/8xV74daN4rjVuwlY4B7ZoPEbctO7q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8+tG1QCUuS2RgkHscVpowcbZwPOsm1YyFuWNyckelasA8IyN6mRFqIaRuetEzQ+mAampG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0ddkGaqsygbmjhiSQegwBv+tYyDOah2qb9N6GTSBVE6j0IqVMTitCBLjqM0hIO4xU85qJ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x7inyCJHCNdxL+QeXrWv4V3OwrmreIXPFLm8nAIDaYwTsFq4zYz4uHyTTm4vGMkx7nt7V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AgDpSkuI9WkZJocsukbZzg4966ilxmQrCVGMMcAVc4VEBahiQAF6/Ssy9Zmki1nIzsD7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YgZBO9Z+1cv8TKbux4jZk7zssZx7GvIeEwF+LWdsww4uFU/+05P8q9cIkkW2lP8A5z68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seR+0K7TosYaYD1YAf8A71cOT1t1w96dUpz2oy0JO1HUYr51euQj0qndnCkCrb7CqN0a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Tk/wkVySnCjFdP8AEz6LFh2YgY+tcwg9a9OHpwy9p9acVEVKtMpDp/Sn+tRzS1UD5603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zTGlmmzmgft50un96jmlnFEInahtUicioE/WqGqO2f7UiaYmqhulMcGn9ajRDHrT42/t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e9P2ph60j0ohiajmkaY1UPSqNIHPSgfORSpHam3oFSBpjtTUCzuaXv2ps0xNA+cUs03S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Bru4it48mSZ1iX3Y4/rURuK6D9nNoL3474PG26LKZm/9oJH6gUS+n0O6LCFhQALEojUD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uSe5pUcD0qVKgVKlS60UsU/SmpUEhTUqVA/elTZpxUCpUqVAjTU9Kgamp6Y70DU1P9qX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qBqanpqBUx6UjSoGNNTmmoGNNSNNQMaanNRNAxpqc01AxqJpzTGgY0xpUjtQRPrUakaY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HXag5NTVsdq+k4DA+ppi2TvUVPcUs571FTXOKXrj6VHO1SB+lKHfxRuOxFczOumZh1Ga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8RfTOcDv5VIoROKq3AIdWz+YUXWSarXT+BT/AAmtS6UYsMb1HP8AzFDDHAz1ptVa2yKG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ApFu+KlqxZU79aKsm29UeZnFSV645ZOuMXGfO3ahFxn1oerPQH7UzJIR4EdvYZrl5yN+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tSW3mbBIxRls2Ybkg+lS8mJ4ZAqMttV6EtGAwAJqMVpyzqdifIdKuRmNcjQXOPKvNnyy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O2dBZuuBvVSXWrYZSMdsb10lotwCDDAUydu1Wl4TPcyAFItZPVm6VwvJt1nHYL8AW099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326V3nGzPaNG8aMrrgoyrnH0rI+EJI+ELMs8CSvIQ3NiPTHoa6tONW8rKyGVCPNM183n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e4wpL6S5ZHvZSTjoRpGfY1b4PdKtwwikcK+FOjGT99q1LnjnBlP/AFt9ZwFjjNxgb+W9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4Jw3h88DQPJcuSkkCalYAenqRWuDX/bpnxtA/aNwaGCwjvoVvJHSVVZ5JVIVT/prmbFg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++IkvImieCeYOQx6R4+9Bh4rJEoFpYxxkd5GLGutx274bk1TW/hUow6Er7YNdX8FS6Lp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OCP71ygcvIzvpBY6iF6DNbfwzMVvY99uZgemQf7Ct4f5Q5O8a9ks2ynarqVl8MfVEMdC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sfOFWrUNVVqzFsRt1qoy/wBoVot78B8YjI1FIeav/qU5r50gg+W4pdwAby2wm9x/w19P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IsZ1Wz7Y9K+abudJviHhxiDAyWXJydiDv/asZO3FUuG286MJImGdmKA7j6VlftFJlexn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H1rZgaIwiSKMpMCBo15Ow65rE+M7nmWcEbZDhyxU7Gs4e2+T05NdwKmBUV6Cpiu7znAF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Lbf52KjUglqAVkUfunNdN8KXUiWN9BJloAVYE/uHP9c4rmrcaZpM961uASyJdNErYjlH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4tsSyESEFUU5GCuTjvQeDXUvzMFtJjRErqp7kHfFXNUOlgYJeVnHMBzj6d6DwmFc3rh1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DtjH2rEdMltwFOB0AwKhHgFsdDRJ1IJO/XrQYGGsgnBrTmlbnTN3xjoatIepHn2qvH+Y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oHHUb0Yb4G9B1AEA9asoPDnypB71+x+cXH7PrED/AMp5I/sf9661xXBfsOlL/Cl3C3WK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HFdHG+1ZqGaK9QohqelTiimxVPjdst5wPiFu22qByp/hYDIP3FXu1Duf/grr/wC8Sf8A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At42B/dFClQO2ogE+ZGalakfJxD/AEjP2FT05OBv5VzUGMBckdTTTYwc1JlIO3SouQAc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ZTj4hhOT44pB7YxXqD15T+wpgOI8eQnJMUbdOwNerP1rUQB6E/SjNQm6GiK0tV3NWZaq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etGegN1oJrU6GtTFQTXFFU0FaKKKKtEWhLRVqoKtFSgijJVBloq4zQloq0R4v/8AZCoP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uPs3+9eWgeEV6z/APZDqPmvh9hseVKPfxCvJgCQNqKbvT9qbGelTA+tUR71ICnVO9OF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cjFSxjvSoGFEXeogDv1ogGKCSiiDaoL0onaiod+gpA+dI9TSG1BNamDihqaJQP260gPt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VKpD0J+lRFTHoaBdqlGNU8I/1r096j3oloc31uPORf51m+lj0bhq/hj3zWmMacVmcNyY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CRn2ryX29M9K91+TNYF45DEit6+OExXK8Ym5VtM46gVvBnP05u4fXNNJtgsce1e2/sgs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w93I059ug/QV4aQSFjXGWIQepOwr6b4FaLZcKs7ZRpEMKpj6CvXjHlzrSzsc9RVO/k0W8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Xes3irDSinPjYLtW65lw9CsYZvzd60cbUC3Q6QcYqxjAoIAZNSApYxTgU0GxUSKJimNNI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hcKTcR4hHKgeMroZT3U9RW6emK5Oe4ngn4i8LskepFlZeqrg437DOnPvWsZuyRMrqbZX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MS4t4zKH7sG2XPrjV9qnFO3NULtvVS2QLxLiTAdGjhJO5JC6j/8Aj1oQqNzgbd6+1hLM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l0vMNW+Ao8qyOOT3NsbUWlobnmShJfFjQh6tWpG+2GOWp+IW0aWZl56lsZAx19KxcpjZ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PGoxoLqd1ORW7wK4MtmDnfAOKyL1dcZGNqf4YmIVoz1ViK4fNw3jMnf4mWrcWkiBeOIA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qf8A7a2kPUJCW+pP+wq5PkcVjkUdNOPoayPiWXnfEdwQciMKg38hXyeTrF9Pj7yDt/Xr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09ajcNhSAa8j1aY3ETlzv61w3GGMnHtOdlZFH6Zrtrs5NcHMyy/ELnrm5wPbNenhceR2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WKeEVzfDxlxXT2WdIrjl7dcfQtzkrpA3Ow+tdLbWwgssDAVVCAdzXMvIqXUGSMBwcmut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rct13r2fEnuvP8i+ozuEXDWvFSHOEnOMntXUXMYltdMf5s5yRkGue4zbYiVjtIuMaRge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hlxqCj+Vex5kOExsFO2GzuCfetQKQAT3qrGY9RYd6tRHV32rOSrOcKM71HV5VHX2oir51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4H1q2Gxnfaqzthdhk+VF1ZA2xWbNhMajTMckelMWpIJUiM1BtXlSD4G9XSJ9BUHlRASz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ApVd38vKudluru6chAF7bVrHDfdGtxHiabop2rHk4mygqneoiwnfZwSPOiw8OVX8Wela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SsckHNXIRM5AGSx6elaUVtHHhQA22frWpa2ywR851H9ql6Xe2PdWJiW0DEmYuGPoO9UO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0kE8tTjz8qs8bv8A5i70w5yq6Ac9POqZtw1xbW8WSQwY+u1QQuLNY7OzKAAqBlh3Ncdc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+MEW0a+2Sf7CvTeLQrBwtsgaolz715lZSG54zxWbvqjQ4/wDTn+tcefrHTfF3k0kG9HxQ0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5z3QObGDjtWdOdyavTHINUJzjPpUK5X4qk/yE7kk/p/vWGo6Vo/EcuviQT+BMH6/9qz69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HWnpDrSqh87U1LNRJ3oHps460s9KY4OaCRzUSc0s7U1EOTUafNMcYNVDMdqgcgVJupqB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TGiEKiafPnTd6qFml0pA+lKgc1E0/aottRDGomkTk1HcZqh+5p/emHpT/wA6Ial0NLIx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KalvTZoGPpSNI02aBfWl7U3elnbpQSJwK9B/Yla874jvLogH5a1IGemXOP5A156fy16/+w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eH80s4jU+YUf70Yz9PRy2T6U9Q6GpCjmfNPTUqgelSpUCFPTUqB6XWlSoFTimp+1AqXlS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KgY01PS6UVE0ulPUaIalT01UNTGnpjQMTimzT0qBqanqJoGpqemNAxqNOaagamPrT01A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QMaiakaifSgiaanNNQfNYPsKfVj3qqrnA/mKcvtvsfevd+SMeFXVlUHen1g96pI2TRky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8Ksq3fIzUgR5b1CNHYgKjZOw260b5aVfzjR/6iB/Ws/ljX46Y5PnXNcTyLpt/pXUFERg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jiVpazzl0lfpgkdKxeaRucVrn2bbqarTsCDW6tpbAZZCxHTJogSIDAjXy3XNYvyp+m58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QTiji2mYDShwa20tlY+GLHsKtLazsAowq+RbNc8vl36dJ8X9sAWMv72Bjz60QcP1Yyx9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mOc+goyWEXRgx7nJrll8nOt4/Gxjn14fboMu5Ix3o6QWcSZQMT5AE71tOLKBMPygB/ERm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hQdW3RFzXG8uV+3ecM+oqIgYYit2yRgEjFGWzuWTUsITPmac8fjZisNrO57bYoUnGL+Q4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c4rPn+61OL9Raj4bIRmWVVPoMmjjhsKjMjyEDqSQKyWnv5jmS6VAf3UT+tDNuzj8a4mc+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/HWwYOHR7vySR3Zsn+dRk4jYQ4AOSOyLmslLaNTvGrHzIyRR1TB2AFY82vxxbPGV3EFn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TjF+5xDaxRD+KRtRqDajvnfG9RAqeVX8cL/EOLk7Xwh9I0FVboXV0MXN5dSqeoMrYP0q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UxOOtTayRUjsrdRnlAt5nep8sKhVAFB8qMW06tQxjzOKijB2CqwYk7Kg1E+2Ks3V6iGMd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/wAM8YuBmLh8xU9C7KuB69TWzYfAXEHYG95EKf6WLmtzC36cryYz7cpExP5Qc1r8JleO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WyR0wwJ/SuvtfgHBVnv5V/wDvaAVtWnwZwyNDzUluG78xzj7VvHiu9ueXNjrUbHBmzGoH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bQpEoCDA8qtLXpeMZD51ahqnpymBVqA7jJoNC0w50OPC/gI8wa+W/iKxfhHxUAR+Ha8Q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vqO0OmRc7b96+fP2tImnjkuQsicVz6/lNZyjpx3ti8toZdi2kHI74FcZ8TSK/F5FV2YK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ReyFWwuc499/61hfGzpJDA7ovP1Y1hQCRjoa54e3bknTlVFEFDSpivQ84o2qUQIlUg43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nzqNRbYkXeB3FTinktJ+bCqswGMNTSEC5jYdMUptyWA+lZajqrW6ZrEyRaQzp+bqRg77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WfxNchHUr3IYdftVPg5nXh+ZOWItZKAnxZ/tR7ey+c4hb2ykrzg679PymsttqcgknOQd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RsaNErG1iLai2gZz54oagiYEVWBIz4tqPGfL2oMf5vPajr02oEcagSO9WR/l7CgdSMfp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B6x+wWUfLcbt8naVJN/avU2FeO/sImK8a4xCf37dXH0NexsNq6T045e1Zx1oRFWHG9BI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in7VX4gdHCr9uwtpD/8AgmrFUuPg/wDhzi2Dg/Jzf/iGg+cbddNrBp6BRUznOcVO2AaG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A+kHP965tAPtk5qEmSM0WSEzJpUgH1oUilIW5hGR1NB2v7ECR8RcXGdmtVP2avW2rxv9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ZAezbV9DXsjVqIE1Cait0oT1RWlqs/WrUtVH61AB+lBY70eTpQCN6BLUxUBUwaCa0VaE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RVoS0Zf1oCLRkFBSjDoO9UGSiqN6GlFTrRHkn/2QieHgD/8A31c/avIUUlc7elez/wD2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22OdIDn2FeNr0IAosD7kVIU6qQSCKlpNFOpwMdaYUvb2pAGgWKY/Y0qW24qocbjpU16bV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BvQFWp9BsaGD2ogO1FQY4NIdsZpHrmmzQSUn6UTB2qC1Peinpx0wOtNT0EvbOKcGog71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E4eC3EbYf/dBQjirHC//AM523/3zNS+lj0Thn+Wv9a1tPhyayOGbKorYO64NeOvSzr4E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kRKn8bYPtg12F8fA2a4bjrZu1TOwXJFduJy5Fj4Lsf8AEvi3htuV1LzRI4yei719IqBj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Ymbjl/fuMpbxCMEj95jn+Qr2pcadq9UeXJCQ4PWsu8YS3UC42BzV2WXl6iw8NUcFrxCO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HAOw6UXG1QP5t1FFx0IFaQMjPWpADyp+9TxtVTaFRYUTFMy00BOfD13rI4Ro/wAfvopA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FcHOfTFbDjwmuI+JbiW1/wASeBykksPIQjsXYID/APhVZjbdRMrqbrL4UIflpJIQRHNP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ITr/AKQtaUWMgdycVSWNI0RYRhFUKoHYDYU3McMMHcV9vHHUkfHuW7toWDq8KTEHEiB+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mTBx1PlWTZmTVLaayrRMSBn8yMSQR7Zx9KuC31DDtmmp7SZVVmAZSe1Z3DTyOLSKT+cZG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V6CsO8JgvIJwdg2D7GufPj5cdjtw5ePJLW/c33ICFVLP4sAf1rnrZ3nuZJJDmR31MfWr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IgD22z/WqPCzkFvU4r8/zdR9zi9tWMbYqtdEAGrQGFz3qheH+VeWPSyLt9OSegrheHEt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Z8yTj+RJ+ldhxeTl2szk4wprkuDoyxQysDoklwp8yNv5k16eP045+3c8PXxL9q6iDAjA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XSJsgrjl7dZ6Z3GZSoyjFWXcMOuaL8J/FZN//ht8yieQnlMBgPjfHodqz+OSABtwMbmu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E9vHFJcRNzIlmJAcjcjPY134bce44cur7e7PdrK4LDcdqtW06udJJArmfhi7fjXDY7vC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WoowOCue9b3JeI+JTj+VfQwy28tmmxFgEb9e9Xon3xWZbSKQDnatGHluMh1J8s1aLIIJB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VPtQpsrsehrGpVWuunfLZG1FqoGKEHc5/SnecgEkHH86njaJzag3h3x2pCQPt0byNAW4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UgDrqU71dfsFaR49mTI9KBLdDJGg4PripLKwGHOfeoSgOfD5VZP2KTWyzuWLHr+9vUpo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Qk5scp0naiK0hA5qnGeuK2h4U79xtmmnGnBHWjSx+NQjYAyNu9FtogxwxyQQd+1Z3rsL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YVmcd4kZ3NpZnOD4mHar3G7qRIXt4Aea2Bkds0HhlhHaW5ZwC53JbzrMm/7UZ/DeGGNd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1oLWOFuaAA5/SpmRchQelVrmV8AA5B2rWi1z3x7xVbThE00jkRpuR6jtXnXwJK9za39xJ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Iq5+1bj1pPaxcJtZFluOYGl0nIjAPQ+ue1Uf2fKf8KnY95z/ACFeP5GW478MdWu5ovYj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4XsitOcZqjOQSPU1cmIxWPxifkWM0oOCqkj3pPaW6cXfz/McRuJB+XWQvsNv6UHJoFuS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ooO9ep50+9Imo5pZoHJ60wyd6WabNA+c702aalRS1be9Inaok0s7daBA1JWwD+lQps9P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d6R9cVE0CJxTE0j3ps0Q/b0qJNLO3pS771QgdxUhUdu1LVREj1NDY0mO1QLVUInfpS7d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pVRKkKQNRJ8qIf2pE03XNMM4oJfpUc4ApGomiEdxTE9fal1pqB+/akd6VIA1Qm2H86+g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bhwxhptUx28zXz8ytJ4QN28Ir6e4Vbiz4RY2wAAigRceW29GM1nvUqanowenpqVQPTUq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9NT0qKXvSpUqBwKX3pUqIVKlSoGpj12pzTGimps1Ko0DGlSNKqhqanpqBu9I0qVAx3qN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RoIGmqVRPlQNTGnpjQRNNTmmoGJ9aiakaagietRqR+lRNB8yC00/nlAA3wO9SWK316nZy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AcyXJ76VwKOtlEOoZj5E1y/K9k4wFmtoT4ImJPcnJphf5Y8lMMO+nNXUtoowMRoMb5I3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ZLmBPY/2qfkanGqm4vpHweYAfLw0JrOd23AI82bNGfi1mFJVmk/9C7feg/40WUGC2O/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23OG/oaOwfABY4NGThyj84L5/iNZ7cQv5CCqJEOh86C4uZG/FunKkdAcVi8sdJw1qfLw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FDe8t4h4poznsBvWUbIFtUrO589VR+WWM+Faz+Tbc4v2uycTgX8is57DGKG3FJcgxWgw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yrj3qygBUY6VPKtfjgMvEL4eHUEB8qlHDLcxK817OT3TVgHeoXaHk6gQCDTcNkIjKnff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w+2Qk6GZifzFzVlIUA8KgCiEhumaR2Gew7naubcNg6QvbsKiQcbmo/MRq+guurGwByTVy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2tOG30wP7ywkD7nFWY2lyk9q6jA2p9sjcZ8q6O2+BviC40aobe1U9edJkgewratf2c3BG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IiAP3NbnHlXO82E+3BgEn8p+1SAUnSWGodQNzXq1j8B8LtwS/OuWPUyvn7Y2rbsfh/h1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+IKM/etThv25X5M+o8YisbqQry7S5kDDKlYzgj3q5afDfGLsaoeGuFz/AOdIFzXtSWio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QKOwrf4Y535GTya0+AeKzFfmrm2g1bkKC5H8q17D9nltF/8AGXU0+/5R4QftvXogQA5A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O82V+3G2/wADcEjZXFirFTkayW3+ua37XhlvAMQW0MXqkYB/lWmRSxvW5JGLlb7AWEY9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inozsIRqN8b1MAYp6VUMOtEWhA70RaAqVYjOKrpRkNUX7fJOSe+a8D/bXbBPiDjsaghZ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XvVruK8h/bpbheNxvg4ueHMMgd1P9qzl6b4/bhRcgWlrOIIn1QqSzEgk9D/KsX4ssJpr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/mxYwUz39atcHkR+E2PODuFDDZsYIJI/nWkugxsHOUYENv2865TqvRlNx5whyKItFv7X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3Ix5UNRtXd59JCpZwMjtURUhRV6eTwRMOtTbJIz3qs+DAgyfDijdQCKy1GtwhxInJ1qpJ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vgkdtFx+wXiRlW3LkZTIwxGBvXN2NuzhmXPpWqsw5loxdy8UyZBJOR1z9MVluta3ObS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wHM3O/lRYI+VzojuVlkwfTUSP50J9phnvWmCGzE4q3H+TcUHqaOgyM1ELvn9aPG2xGe1A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fWg7r9i03L+NWhPSW2cfbevdWr53/ZnOYP2hcKwcBy0Z9civoph12rpj6csvYEgoLVYk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KVOKgcDas/4kJX4X40w2Ispv/wAQ1o1l/FpC/CPHSTj/AKGb/wDFNFfPdqulEBwcDFOw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sFXoMYqc64YDzrm0CzaQcVXkOVYenejOpx3quwwPOg6f9j7iP9oQTA/EtJBkfevbnrwn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DtRwWjkQD1K17w4861Equ1DYUVqE1VFWUdTVV+tW5uhqpJ3qKA9AbrVh6rt1oEKkKiKk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GWgItGWhKKOgNBNNjRkoSjeir0qoMlFXqKElFWg8/wD248MveJcA4W3D7Se6aC5ZnWFd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zc+0ci6tLiD/AO+RMtfXSMV3UkVKQLMumeNJV8nUN/Oro2+PhdRt0dKJrBGQc+1fVF58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GsJM9TyQD+lefftU+Bfh/hXwZf8AFuE8PFrdwPFgo504LgHbp0qaXbxgtjp0pgdutAJJ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MD6UVZJpjQluYicFsD2oiyxEZ5i+u9BLO1SU1DWnZgampBGRRBF6Cp5wKGHXOKlzABgY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1FP1Jz2NIUE061PODUUGd6dtveinBqQPl2qH0p6gkDgbVMNtvQxT5wKKJVjhpxxK2P8A9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o9kQt/bZ6c1f51L6WPSeHjcela7fkrK4acncVqP+WvHXqZPEGwjY6V5/xWTVfTHPhG32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9688khkvrkW8QzLcyiNR5ljgV34Y4cj3L9knDG4d8IQTyLiW/Y3TbdFOyj7DP1rtHbA2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VvEAsMMaxKPIKAKDMTrJAr1PLaHcHMeCe/SqkC5mBPnRJW3I6U9spM6DG3WiNJcsFXba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dW1GI9K2ygQNsCpBcil3pxVRDTSNTNRb2oAsuQcCuB+M8fORQHYvNGQPMLl//wB0V6Dm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3w9QMlleTI8lUj/8AeFdeH/qY/wDlz5r/AOnWfETj3oi4Db0CNyMe1EZxhWG9fZ0+RKJP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sf5Hx09D5g+VTSaNTy7lhDKRsHPhb2NR1/iwqCMtliPQD+5FSuZYzEUkCuPJhkVnSg3R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NYXFZkktpY4cTSAHATcA+ZNWrmO2d1Ato8dttqjGjSzXNraR5nkZRGi7blBufIDqTUz1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aZLXWuN2/dxsfPbarXBx/067b9aqcVtGsuKT2O5WIqAT3Gkb1ocJX/p1r81z+n6Lh9tE5C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9q0pT4Gx0NZN0fCa8selzPxO2OGTqM5I7HtWPHpjbhdurZYBS4HRWJya1OMXkUF9apMqN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pnP1qM//ANr+Jnhh4WqzahqupG1MykZDL2wR0Ir0Y3U045e3UcJHizXQL+UeWKwOGA7k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9DiuV9un05T4rulgtZWZgM7ZNcLCjxOtzaXUqOcgg9dxg4NdH8a3ptp7PSqSEPqKOuQ3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zJFAlurAHloTgH0zXs4cOnl5cu2j8LccvuAXEgsJAYmw8kLnwt6+h9a9l+Ffiq049EFi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8X+9eAT+CRZF69DViG+uIGiuLSZ4LiI+GRDgivTJZdxw2+l0Eqv4cafLFWo1LHcYNeTf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i+ILP5mPpz7cYYe69D9K9N4DxzhHxHHngnFLd5+8Ltoce6net+cNNYCZADHrBHUb4NCu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BjvjFKRuO2Zz8qlxGBnwnNCbjEXELeS3lQW1yAcxyrjP3qTLdXTTF7b3E3KjlXUhyxPS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Fo3bTqBY4yM42rB5ryRSNj8znKjbTsP96t8Nks7Vi6xYmK6fFJ267eVLNehqtLcJJiSE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HvF1YMbr701veJJGoJAznBznvVhbcSLqJ6+Rp1PYCLuJupGfWnE8faiNYROcFRTHhEX7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lGsUg260RokC6SSe+DVY8IC7maT6Gs7ifELPg0ZkuuK20CruRNIAam5fVRshE1ZOcUpH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njP7XbO21Jw2M8QkzsyIUjH/ALj1+grj+K/tN4/exNyHtrT/AEqhJA9zWfKT21417rJc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qxrI4r8Y8KgjdGvYCwwMaxtXz5eXvEr8tLf39zMpwV8eFYnrt6eVZYiX82gE1Lyb9L46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yyJKyvdSgbJD0+p6VwvxH+0zjvEEeOzeLh0B/KI11Ow/9R/pXIggZyBjz86DdSGcIEXd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7dlMYbTgtud+9ehfAiaeCKf4pXP615pYOdBVhgqfv/zFeq/CEfL4BZjG7KXP1NeTm6j0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b1qSihy9CDXkepVm6dK5T40n0WsUIOeY2T7D/fFdTO2AcV598U3Bm4uyZ8MShfr1NdOO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1IEZ3/Whg4p816HFIn1pZ71HJJ/tTZqAhNN1zvUc+dLvtQPSJ8qjn1piaB+tImm2pu9A+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Be9LrTUqBwBk1HFIHalnfbtQRNMdqdvD12qGRRCJpA02KfpVQj0oZ2qZqDZwe1EN9ada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3qoRNR6mnNRNULNLNN+lNmoiWdqbPemJpidqoWT3pqbNMaIkG3qY6ZoYPpmkHPlVVqfD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baruJJ0z7ZzX0vIQXOBt0rwf9kdmbn42tnO6wRvKdvTAP617t071HLL2lT01PRk46Uqak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inpqegVNT03vRT5pUqVA4pUqVAqRpUqBU386VKgaompVGgal3p6Y0DdqanpjVQjTUqRo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Y01OajQNTGpVHFBHNNUjUagamqVN71RHtTGpU1BCotUz0qJoPl48Vv3yIokjFCMnEZgO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jBt96LqyPX+VfN86+5OPGfSibHWTzppX1HfLb0UcPtFwRApI/ebc1aUksaR67msbregu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RXPXtRCrsdlY467VFlZAC2lR6mqbhKMDamGc1ahs5ZWVIkllY/uxRlj/ACrZsfhLjV1n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DhP5ZqzG1i54z3XOn8uAary52wM131t+z/iTr+Nc2cBPXlguR98Vs237OrRWDz3lzJv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c7z4R5LLBIp8SY96JErnChSzN0CqWz9q9utPgvgcCgDh6SEHOZDqz962LbhVtbgC3too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9ud+RPqPDrf4b4lxBcRWF0Q37zroA+9a1h+zviwBV3tIUPXU5ff6V7NyRv3p1hBPQVuc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L9m6De94nK522iiCD+prfg+COCJEiy2YnK/vysSxPrvXXiMDtUtAI6CtTCRi8uV+2VY8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tof/AERKD98VfEZxsfpRsYp8VrTG9hCIA9KcJRDSxVRArS00SmxQR00LPjIPaj4xQnH4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EdCKmd6fSM5xvTUDYpqlTUDCnpUqBqVPTVUQ70RelQOxqS0BVNGQ70BaMmKKu25xXn37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GSXkgPrkA4/nXewHDZzXKftni1/BlvcZwba8Rs+QIIrN9NYXVeA8EcpwiQLpDxXJA1DI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pqLlpokCpgZXPSsvhvgvOL25GEEmoD3NXYIppYLgWqJOzp4U1gMcelcr7eqenK8auEu+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4JPfG1VBTSxyQXEsMsbxyIxUq4wRWrw/4b41xLgt3xaw4fLNYWhxLKm+PMgdSB3xXS5TG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YzbMHWpjpQlNEFac9aWUAa2ziiLtEvtQoG1RsuwPrRYsPbjzyQaLG7wV2jtMqB4hhtQz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aSNGMaHUWHas3ht1ypo0kPgJwa1L0IUcTB2jIMe3VW7Vhtt5Ml3cb/mKSY90X+1Rk3k0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Plnz4pLZST2JBINGfHMz3qsX2bA22oi1FRUxREutFioS0VcjFBq/CFx8r8Y8HmxsLhR9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596+Trab5e/s5s40ToQc/wCqvrBG1orjfUoP3rpg55oONqquKtuKruNzWqxAakopiKdW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dqxfjhtHwRx0nYfKOPvtW5iuc/aOSnwHxo+cSrgdd3AqUeETqUZAP3lyTj6UJyS432/n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4+lQY4cb1zbSJxtkfaq8tHcgkdhQHGrpQaX7Pgy/tE4IVxgyHP2NfQsg3NfO3wjIIPjr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TnbevoqbZ29zW8fTNV2oL9KOxoLnY1UVpaqSDercveqj9aAElV261Zeq79aimAqQqIqQ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o8dUFQUdaEgo6irpElFFUVFRRkFBNBRVXemQbUQCgQFTApAVMDaqIgVyX7X0L/sx46Bj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a7CuY/akur9m/wAQDHSAN9nFEj5eZQQSO9VnTqasl9iPKgk1h1V2jJJ9ajo2q11JpYzV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NX5mXPkathVxv1pigIqoAkkgGzfejC6mUY0qw9afljG2xp1iGdiaBlu2O7pv5ijLdDIy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IxHOwoq2tzHkeLb2o6SRMRmVVz3NZwi07YqXKyB4cntQaBwHIVlb1B60TBFZiLoJXBFT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htUlXyqhzZFAwc0RZpB2GairoHr/AEqIyJFYbFWDfY0HnuxJIGPSkZttx12qVY9V4YdT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L4OAWbPUGtW4/wAs1477emOa+I5NFjIxJGxFZf7MOHrf/HPDAy5jt9Vy3ppG36kVY+MZ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ACa6H9hdiJJeK8SyrYK2yEHOB+Y/0r1cM6eflr1m6IjUr3O9VlySAetFlJmuHwfCOh86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3mV5l13egYACip2A1B39cChsSlzIx3JAqxw7KxAY2FWJWhCuoZFGI2qMByvTHnUydula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ElsYOKJ0FUDNIHBpNntTL3zRFckCQgdK4j9pKFeIcFlTKluaufTTn+grtJTomGe9cv8A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viSUAf8A6sn+ldeD/qY/+XPm/wCnk5iF9YyRv5UXrtUEjKnOMKaOq7DFfZtfGiugJ4jJ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mOf/AMUVJ4dRJpaQnEH3/wAyFT/9LH//AGFGBptWfNFpkRSw3BY49MD+tRtmay4nI9rM8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JOk4I3B81qe8nErrqREkcfsTliP/AMWmuYnKLLCnMnhyypnGsEYK/X+YFLJeq3jddxn8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5IdiOVzNOnURvggbZGaPwtcQJ7VW4xxSG6tuEWttAUhiiZzIxy0jtuxIHTfNaVigEagD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452a0+/8PLyxl2lckKPpWNeN4cCta8OQaw7xsZ32x1rw4+3tvpxPHb1G4q9vcANb6Bkg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tWpw2+uLqC2sLlbe6htv/hrnT+LEud0Dd136GuVvJPmL+5kHRpGI37Db+lbvwfDh55Ns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mO3mxu8ne8FTLZO2Olal2dEW+4qnwhAEB8xR+Jn8A7eleae3ovp5l8VSc7jmk7iGMDH+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eJuJeLXjDP8AmFTk9xt9qDnNfT45rGPnZ3dRYA0JgFU422op6UOTxDFdGAoNkGwHpRDE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A4IPoabG2PpU9bgKF3wcjNZsaldbwf8AaF8ScJRYTdG9hQadM7EOB5Bxv96t8W/anxa9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ollOt4j5hhg1xTs0reL8x8qnbyzWNwJolTmJ+UyKCB96zvTTruHftSv40AvLa3uW7ujl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VbqQEQWCQkgDLS5A/SqoDfEMVpNGsP4RIuLdUVTnvhvI9qnrsLHiaR8Ns3guEGt55ZBI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Ssfl+mvGrvBP2iTwyheNR3MCyYljaBW6HzH9a6L/APKHwbOpYb5pT1IEmfrmvMOI/EF9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SfBsBpTsMCq4uL1zvcyop7LWvOmnpt3+0e40lbCyu842aWQKK5Ti/wAd/EzzaHvorYdf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fpXLyy3Ct4p5D/wC6s+VirMw3bGaS2+0roL7jvFL9cXXGb6Ze4RyB+mB/OspobfWCsbPJ1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mJlVQACukYI6dKeO1kaMSlCFz9qzasJLUafHkP3welCdQpIXJx3ozTKkZWWYFT5HUaGn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7DTltxj2qTG0tkW4zHFYlZCcs2r22qn85FHKzohk8OkKT4RVOSSSZy0hzk5x2Hpilkd+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pMxYljjfsOgqBPl1ptXXFDDHVWtM7GsiTLIP4hn617XwqLkWNvH/AAxqP0rxv4eiNxxR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evcI1GNsbbV4fk3vT2cHoQflFBkJGQKP29qqynfavK9ChfyCOB3bcKCT7V5jLIZrqWU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wult+EyKD45Tyx9etcKmceld+OajlmnmlvilT10cze9PTdqVFI0qXXpS6DrQLypU31pf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EaY7eVOfOmqIRO1R/d605NRoEf1qJpyaiaoYnzpZqJNI+tESzSFRBqQJx1ziqhE1Bqmx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iH6VLOBUM7U6naiE1QOKk1DzvVCNKlTe9VCNMT3pE0xoETUc596Rao586okDgVJWOCDu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XPlQep/sLtdV3xe8P7kaxD/3HP9K9Y71wf7Fbbk/CtxcY3uLpsHzCqB/PNd4etRxy9pil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CnoFT01PRT0h1pU4oGpYp6VAqVKnoG7b09NT0CNNSpUDGm705pUDdqapGmNBGmpzTUDU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T0qRqNAxpjTmmNENTGnpjVDH2FMac1GgY01PTVAxpu9OaaqEaialTH2oImompGokb7UH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XPYNvV+24Tc3RSOC2lkLd1jOBXtFnwDh9pg29nAreZXJ+9aS26qPCAB6DFeKcH7fTvyb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0zfhWujfczOBitiz/Z5c6g1zexxnbaJM+/WvTREB1H3qaxgHOK6TixjnefKuDtv2fcMi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+Jwo/QVu2PwtwqzXEFhAO3iUE10QQVIDFbmEnpzudv2pw2yxLpjVUH+kYqYh3yas4psV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IBRMbUiKGwwoBp6lTUCIyKbFSpYoI4p8U+N6eggV701TY5FQFAutPSp6BqWKenoIVF1D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RoB0xFTIpqCBFNU6h3oFT02KegalT01VESKQp2pqgmDRUNBFTBz0oq3C24rM/aLaNxL4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ELhR56CGI+wNXlLIMkEDzO1BveK2lvYXHzM8JhkiaMgMDnIIxUtn2sl2+ZeGSpLxy5dj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hnvRoY2/PgbHY6s4oMcCwXvCnX/zo3jI9tqqcXvRZxchTl2B3zXPT0y9M7jsxuOJyuzaj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+O7fhvwXe8Muo1U27FmYqCHDdq8GDaiSTk+9d/8Asm4dFxGbiURnYOIweSoyXXuRvnPb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j3l6j2fB5eOcnjyT+t//AGOLv9JvJDGoVSScDoN6CKtcbgWz41fW6B1SOd1UOQWwCRvj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LjLHj+Rn58uWX7osOSSKLE+hWUnAzQ7ZHkZigzgZNdd8IXHAF4NxO34rhLtyCGdSdvQj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w/Jl470Lwb4ZWSC7fiby28qRrNEsZ3KkZzt7UBtICxK0snM2LSAZPl0r0H4aupeCR2cu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pJGKmSBxjSdt8bb1xt/aJbcTkjVmjKktGQQQw6g7V5OPn8stV6uXj8cZ0F8Pvrs7df3o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rRf83rXNcHkmj4qfEXj5pLKNh4u9dLKRq6+tep48p2kpzjOKJtjYb1WDb/1oobt3oyIK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hcHtvTjtVDXO0YbP5SG/Wvq7g8wn4TZSjo8CN/8Agivk+5OYmUDqK+nPgacTfB3BpAc/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VjNvOdt6rON6O5zQXrbmFiljcU5pqiiDyrkv2tTCL9n/ABEZ3keFB/8AtAf6V1i5rh/2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jvI1yO2zGs30PGYh+DkncAde9RcgON9+1S0FbdRqz50BwdQxvXJoQ7536UIHz61LUxGC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MnI4/wAImH7l2hB+tfS1x/mP618uXbtG8EnTlyo3Xrgivp7mCWKNx0dFb7it4pQnPegO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0yG7VWc1ORqru29QM5qu/WpsTQWNQ2fNPqoRNQ11Ta0HxRo5N6oK9HjahtpRNVlD0rOi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p3o6VWQ9KOhqiylFWgpRVpoTFEFQFTFNJs4FYP7RIjL+z34kX/8AwZG+wz/SugArK+NE1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Xh8//wCIalHyCOlIDNRhJaNGPXAqQrDsVSHSmHSnHpVEseuKXam32zTjrQOBUwN6iKkO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5UwogoptIGKmNwB2putOo3oCoFKgUmROwpl2qY6b0DLEmelTSFScjpTD9KInkKCIh9RS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7uq488nFHXpRLV1ivbaRz4VlQk+Q1DNSq9K4SfxGPYtnNa1wNUfoazOFbAhgM5P861XA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6p6effHgLLaJ/rZv0/3r1H9j1oLD4DtmK4kunaY+e52/lXmHx94XgOnPhfA+1e1/D1ub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W6DHTG2a9vD6eTlvbTUFU1HJwMb+dN1Qg1FnYldth2/rRX8JBrq4Kc+dS6t2xvV+zXRD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Edcir8LMX0sBgb1qJV6AYQ5qVMMhABmpAHvWkMBimINSpb0UNlqGKK2e1IDu21EZ/EwV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vjhtfDuEXWRojutDbfxxso//AAsfeutvUDQMCMgiuM+JQZ/hPiVjkpIWjETH91zIuk/Q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/wBufLN4VgJKhGG2b9KKpHUGqNtbtcRCZJCHJxIjdUbuD9aNFBNGcMMr6GvtPjCTqWaJ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cZB6jNBN7AkJeRyi6SxypyAOpxR9DM2MEfSoXOIUOJWwAU6527rWVAtci25sqFJbiRpm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CioSzaVJU71WluXlkCg7dqBKXK7DHka0rIcZv9GesutfZuoH1yfrXW2y4jrmIohJxK0U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WINMW/lX57/lP+q+5/xs/wDSZl++M1zXG7jkWFzMDgrGSN8b42/Wuh4gctgdK4740k5X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/SvDxTdj353UcXEMRgZOR611vwfkwN/6zXJphVPXPauz+DoSLQOd9RyMe9evl/xefjn9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lF4iM2bkdaawXUD2wKLcgchupxXknt6sni3M1zTPndpXP/4RqYO2c1C9ha04te2rDDRz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2NONhX1MPT5mU7Pk4qBOakTsKgetbZL0ps+tI0wGetVBBlgc4po5y0hjlfbGcsen1qJO2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6Has3GVry06rgFhNBcC5DHkvFlgBnPkPXz+9XOJQotuy2kMs091tLpUnCeX1rjlmuUxou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TW6uwCPm7kZ/+6mvPeC73t0nLGjxCxNjGDeScmaQkxxFTkgdSfvWel1GgJ5uw7aSfrVa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v0y7E7UwrpMNRm5rfzUGsHTJIvU4/wB6qXk8clwzQxmNeukmmxTd8kb1uY6Z8hobiYRq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0kjn8SR292JoecUs1fGJ5JliQAd8dKddhvUM0+aqJFtqYmo/vDFI1QxaoBsZzSJ3NQzs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zuI3HxPFkZEYMntj/evZUyR715f+yS313nELwq4RFESsV8JySTv9K9QQH9K+X8jvN7+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Kpyt1zvijzbmqzjCnPlXndnC/Gtwz30FuD4Y01kA9z0/rXPj19qucWm+Z4xdyZ25hUew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lXqnpxph2qXlilS/nVQx6U2PpUqbzoG60utOabNAuppH1picUic1FI9KWc0zGmzRDk02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HPSoE05JoZPn1olItTE46bVE0s9qqHzSqPUUs0DmpL0qGd6cNiiExqOe+aZjUNVVBM06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GoZ3pMcVDVvVEifeommJpiaB8/SmJ+9MdtqjnetIfIpsmlTHaglmpL064AHWh5pwrNlE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4/rRK+kP2e2nyXwRwaPBBeDnEerkt/WugqMFstnaW1qowsESRj2Cgf0qVRxSpUhTigen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6VLvRT0jSFKgVKnpqBClSpUCpClil3oFSpUqBe1N3pzTUDUutPTUDUxFPvSqoiaY1I03a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xqCJpj1p6aiGNNT01UNUTUjUTQNTU5pqgVRpzTe9UNSpzTUDGompVA0FYKB0qQG1KkK5v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sUEQKlSpxVEcUsVI01EMBSIqVLFBAimqRFMRUU1KlT0CpqVPQQPWlTtTUDU9KnoGPpTil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UzUDQMajip1E0EcUKdGWJ5EOSg1acdRR1BbYDNBupYbfe4nhhA7yOF/nU2sLIPSnFYd78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6MzasAQKWJ2+1Y1x8eIR/wBFw58dnnfH/wCCP71i8uGPuumPFll6jtT6UmyoywwPM15j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lxFbA9oo9/pWDc8YuZmJuLm6nbOfE53rlflY/Udcfi5X29guOI2NupM15AuOvjB/lWNd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pbiQ9Ai4H3NeVvO+GKpufLrQBO0mc5+tc8vk36jrPiT7r0a5+P10sba0jQdA0khJ+wrG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wDVaE8okCj79a5IsNtW1EBVR6D1rllzZ37d8eDCfTdj47xCS+VhczBmBUtrLbEdN9qz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cZA9aHw52lvoBEuvDglQR0zvWtFwmae9dnhEUJcjOOo8x57ZpMcs+0yyww6edyyzHiHD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/dv5Vs8Q1w2N1DxG2ElnJq0nbIPYg0H4r4dHZT8UaFjohuo2QsdyGGW/U1lfEcwgt+SSO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ujx2ubjG29dv+xyS2X47tYrkSZnjaKNovzBuux7dOtcUFxjcAHz2Ar0XgPw5x7g0lhdH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WjlSfDlTvtgg/TFcfmZ448VmV9rw78txzXx9bCx+MOKWokLiOX8zDfffB8z61h52r1r4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M5eHs/D7W0wp5rDUQgUHqdzgGvMOO2EfDeO3vD7OdryG3kMazBfz477U+Jz48mMxl7kT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pk2JBqzEwWcspwSN96DHZTAhpSkK+chxVm0gt2mJnu0SMgjWm+9etyl06n4N4rxRTLaW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KcatAJ3we1d/xKGTj9vxK9u0tBcWdkrKkSkEkdCCO42+lYfwlYwW3BYn4folkmyZJcHB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HXMtrdwo3DrYSRFDJLI0YPcYbz2714+Xhwm8/T0Y81vX04aKRIJLuVI9LPECQ/7pHl9q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A+tZd9Lm4jms5xIs0ZRkZPEvbB8+9Bt2OlVPWvRGa2TcgEAMc9fLFFHEo9AjkLMd+tZI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GPPfeqzpurxCANhjpOMimHFIOYQdXvWG2F/NsSAKTsCj464qLpuvxSzZHCSkN0xivff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gqyt7jiUEc8JZCsjY6GvlsYXJzuK6z4OmEljOjAECTPtkVMs/CbPxzLp9Zx8V4dKPwuI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FL/lSxv/AOlwa+YMgsQiKAfJasxK0aErcPCO5RiKY89v0zlwyfb6XMZ8s1Fl0As+FUd2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2crR2XEbssNgVnbSKzbrj/EuISMLu5vCSCSS5Kjy3rp5uVx0+pZ+L8LtUJuOJWkYHXMo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wvifAbOy4bex3Mou1kcRnooUjP614wInYgu8p8y3Sr9qhiJMuctjAJ7edZuezSy0pIRQ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hcTLGQVUEb5qu5YyAg9DuBRJl52MHAzv7VASKRbiBZVBwwzUWGxPYUUqQoA/KPKhyDwV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CNWMivQOG/tx4NDw+1t7vhV8biKNY3KsMEgYrhLmPwsrbKRiuUu+FSSxSXEC/kY6h5jz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v2y/DtwRmyv4yexAP9avQ/tJ+HbjobtPePP8AKvnazjYXC6HQeEEB9j9QM11dlBJLEHCI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ciR7TH8W8CuNkv1UnoJEK1bivbS5/wDh7qCTPk4rxyOyRzGqjmMTjEY/KPejzcPNmA0d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PQ4qeR4vXpAw6jGaExrzThXFby2QNDdTKCPy6tSn6Guz4BxocV1QzII7pF1eHow8/StS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t6K6mgsKqEGo6Piq6g59KMg2oLUb1chfbrWegq1D6dKqNOJs1aiO4qhD55q3HnFUXENH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3H2zVBVoi1BRtRVFU2kBVD4ljEnwvxpMDxWM4/8AwDWiooHFV5nB+Ip11W0q/wD4JqUl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9IqWe1RtgeSmTk4xUu2a5O5xvUhtTA4pZqh+tOPWmPrTigcZqa7GmApxRUx2qQoY2oi7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mKAi1MUNc96mOvpRUhvRU60EdKIhoDZzTTbxMCeoO9MOmDTzjKedQj1LhWXjVm2LKD9c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Wdw1NARAdgo3rSb+VeKvU5P40s3kNjMiGRVl0uo8tv7V6lwniK3FtExR0LKMKwx0Fche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iui+Fb43FhHG4yy5jOd9xXq4cutPLzY97dNassmWGN9j3xUbw/ilYxgA429KiqiJQyYGT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VyXYDfc7V6Y8xRKrfl2xj+VW7dTr64xtQDbsrgowB7jNGhEik+EH64rSLy/lqORUkJwM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RioqFN1omAabTV2I/Wm7Ux2brThh3Iqgcw1IRmuM+KLWZ7C6a3Uu0bJLoH7wRwxH2BFdq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Vra0knhh5zL23AGx3PfHSrLrtnKbmnmoky3zNoA7MMOg/wDMA8v9Q/2qzBcJcR64XDjO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1F4lw6YT/ADM7xBp9TK9sRy2wcEgY/wC9Zk1g8k4lDHmqPzoSrfUj+tfa48pyYzJ8XOXD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JIMHSpb7CsS9ka4jhCkkBAxB7k7mr1ra39xwyZGuYWlGqIiaIjfGQNa7dCOoqlGulRHL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mpjnjbqVcsLJLWYdSSIwY569P0q7KictZkJ5Ug2Hke4qDws0xZiBudqt8PsJ5Eef5iGK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ZGAxk9sH+tXPKYzyq4Y3O+MUOERar6R8YCjSMjz6/wAq3ZhhDVLh0IikbDBwWPiAxqHY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+Zyzl5blPT9J8Tj/AB8UxrGufFIe4FcT+0EZisYvN2f7Af3rsrmTQxzXC/F9wbniypsF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axxe3TkvTnBFlMH9K9E+HoRDaxon5VAH6VxtlAJLhBgFep9q77hCabdT+bNduTLbnxzt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Ey+A0C1XGTVr8yn2rg7V578ecN8C38QHNiwkhH7yevtXJD8nWvUPiKBZOHXaSflaNh+l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/L3r28GW5p4+bHV2J0FQJ86RqNel50gaZnzt2qBb1qJPWgkNjRFOcUHO9SVsEVWR+vWoN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saBzjHWoHrTE+tNnNRUs5G9LNRFIGgkT50gajmnoHzTg1CkWIoqQ3OT9qfO/pUFORTk4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D61XMmEJHXFGl/IQat/CfCn43xqG005gXxzt5KD0+vSs5ZTGbq4423UesfAnCv8ADuDW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FVv3u/t+brjpit95DAXMmAg1s3pgAhR3NCitwBhQFGNJA2yPI/apNIYlBkVpFG5VULGR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J61865zK9vbcMsJuCSHSxV/CwwSD1XIyM0C5bTA7bHCkj7V0VnwmN7cyyaJFSZxy9atq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GO571xE9tHzrmGG9uXiZSus7A7b6Rj7VPxpjy7eawScxSwP5vFufPeiA5qlxSyfhfEZr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BjUpGxoOp9hzGGe/euqtQnGKSnJyelZXMlC5EjfekJpR+8aDV3ycjFNvWaZ5v4z7VBpp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BqE0x6ZzWaLibBGR9qYTzAY1Cg0SdqVZ3zMvTIP0p/mZfMVRf3JGNqR2OKorPJq8Tbeg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I7ZFQX28qiWPTNUTdS7nw+VRFzKB4lU+1NIvluuaHqOe9U/mmxuoNMtxIciqi4TTZqm0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t/DRFzp1piQPaqQmYnJpxMaC4TvTE7YqrzCN6bn7kFftSIMWpg29V+cfKmMvYCtJVnVU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U3zWnYKcURbLZqJNVxcH+DNNztX7uKCxk0x+9A5xFRM2+wqiwTvTfzoQfPaiRB5riCGM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cscD+dRExjG9MQMdd69k/wDyQ8LU6W4tf5Gx8K9ftTj9kHCM+LivET6gLWozco8aQZxW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3g1sV1B7uMkHyU5P6CvTR+yHhG2OKcR+y/2rY+Gv2d8L4BxiHiVvd3k88IOhZSunJGM7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mOqRj5mmFI9aQqMnFSFRBpxRUhSpClQKnpU9QKnpqeqFSNPSohqVKlRSxSxT0jRDU1S9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UUxpU9NVQ1NT1GoFTU5pjVUxpjSpsjtQMabFSqJqBqanpqqImmqRqJoI0qc7daaoGpul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pGo0CNRNP1pd/OgrdqcU1SFc3oKlSNKqFSG1KnFAjSFPTUCxTilSoIvsM03YVJulRxtR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VKmpb5qBjSpwM0xKgZY4HnQNT0KS4iiQu7BUG5ZiFA+prDvvjDhForarqORxsEiBck+/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mNvp0OKfKr1YD3NcHefHsZVha2UrnzdwB+lY1z8XcTm/LyoFOw0jceuTXG/J459uuPxs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JzkDqQNqz7zjXD7Le5vII/Qtk/avJL3i93cZ+avJnLHorYFUGlQnK9cfvda5ZfL/AFHb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PjfhkZ/D5sw33SPH86xrv48uGLCzs1iXGzSnUfsK4Q3BbIUDAONjTO+UY5IbyxXO/Izrt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/ini10uh72REP7sI0fqN6xZp3kctJqduuZDk1WycbnNMXxud65XO5e3WceOPqLkU8nyF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7jOc96pSTGVsu5cjz6UW2uBKl1AxGWi1AexqtawXFz/8ADW8si48LgYU/U01avU9kT/CB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B5k1p2vAbmV8zPHEnocmtKH4ZsQxMzzSsR2OkD+9dceHKueXPhPtyskoDYBwR5Vfi4Vf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fvOMDHauptuHWsT/AIMChxtkjf71oOJX/e3GBnriuuPBPtyy+T/2xytv8OTk6riaMA/u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gVnCVWSAyk93Y4+uK1vlvH4zkDrp70eNItZK6sgdDXWcWM+nHLmyy+1a3tUgQpBEkSd9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g5LHv4sbVJRjOx3oiDS2D3FbkctvJPj9WTiXH7cbRmSKUKBtgqP61wfELpri4VpQq6VC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pqRji8o6NcWynOepBI/oK4JJjYnEUEEtwemoayPoK1C1Tt7C7u1Igt5JB5gYH3r6C/Z9E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273ZB8SxnxQ7nBVv6eteIiy+IOJ4NwJIoiMjmsI1+wrv/g+wb4Y4GtzxK/dOFXcwRmLH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/avn/wDKcN5uHWPvbr8fOY5On/aC3KuuDXkM0zRkrHLLJMH1Ky/lIye615V8dm4i+Jbj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RIGjIyueqk+ler/GHEvh7i/wrJxLhd5bcQfh8CkxJbNEMA4zv1IrjuFWHwlcWa3nFrC/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HLBPoBXm/wCKwuH+XVnt0+RPKdR51Bwt531TXWpz17mt2y4FZmPTJG8n8RLYrruH8D+F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84XZZ08vHPbPmx7e1PcfDnDrriT23BviSLkEHmS3sZj0t/pG2a+55T9vJcMp9Mvh1pDw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GkhcBZSVzgDBBr0f4Pu7i6lt7p4UnMcok+XeXQG0n8wz5HfArifiLgcfAbIvD8U8J4hI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PkQTj610HwULjiPBuFqYSDDN/nQxFyMnoR0PWvm/8pbOH+t+3X40/t2xvjX4cThd/bX0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zLYShuXliQRjoMHGPQVw26ysT1DHI9c16P8AtMt5LTirLNCsbPfCZZSnLMgIw3hPT/h71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KDtzGx9618DLK8M8q68k76F1hsEdMVEkAZoS9dqNFbSXd3bWkUixvcypCrsNlLHGTXtc1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8wyiYGAdsGsSSUGd4oNTksQoUZJr2hf2U3vCbJbZ+IQTpM+mSTGApbG+PLatbh3wZZcH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lFGSfes/bWWePjNTt4xbfCfxDd2/Ng4a6p/91cIfsatWVrxP4bErcT4dcRpKQFkUakz7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MGRwiH+KVsZrN+Is8R4S1rZzokpkRlcLlVwd/fY0yx3HKcleb8N4hFOG3wxHQjFHvkS+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mHY+frXXQ2txGmma4hkY7bwp0+1c3xzhv+HyLNbuWidsFcflPXt2rPj4xry8q4abhPEr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ExHIP07VuWQuDGg5QGnqpG5NX47xgfGCvajC7hYHPbbNXaXG0IXZJ8cSeHzABH2FQuCZ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6Crg+XmByFcEb9qrHhVlLlEWVFHXRIRRm41WSRknKt17dqm10VwjJjPU5q4OHxHCGSZs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gpdj/wBRPv7f2q7Txo1tNGF3OGIBOTk0ri4t1GDKMnPTrntVdOBhPyyS4A74FF/wzHSV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G4YsmSD7GocGYmSeJwFYHUB5itL5BFbU7Sv7t0+lJY7aCVXMZEqjAbONqbPCq72So/Mj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EEsKho1G2/bP1rLa/RdwF9iaDJxlhlU0Y8sVNxfCtmaNflykSjmAAIf4PagxxKsCc5I+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YTcTuJNuY3XPhAFUpbiWRirHfPnTZ4Ojlvra2jVdYcgYwu//ADrROB8ZvLK8ku40VCUK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0rnbOANONbA5rUAww8RI7Cueednp0w45fbp//GXEQN0sm942H8jU/wDxpdAeO0s2bptI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PWgvKMjw9K5fmz/bp+HC/TuIvjUN/mcP/wDomH9RVyH41szs9ldKfQqf615zqz0G1EV+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+Pg9Qt/i/hTAGRbpPePP8q0rf4p4I2M3TJn+ONhXkkLkAb4x51YRz0Bq/wAnKJ/Gxey2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Ttgf9RIrUg4lw6RdUd/asucZEg614iiuehBB86touOGPqVSROv5gNgQf61Z8u/pP4s/b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dW59BIKvRAMBoKt7MDXz2GQY0iLPvvVmKZkHgkdRjtIR/Wr/ADZ9xf4f6r6CCt/CftUx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F5HvHeXS4/hmNXYviPjER8HFLwDHd9VanzcfuMX4WX1XuCHbrUpFDwTIQCGjZcfQ143b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hq9HiU1oWnx3xgOqyNayZOMmLB39q1Pl8dT+JnHzxb/k+pz75qWTUInzk4A3J296njY4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UwGSQKlVCC5qSjAphTjzoJbZp/tTdakd6B8b5qY9Rn3qC5zUwd6KkD3NPmmpAZHlQEj3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zQPU186GKmvTeiiAkGixgyTQx4/PIi/dgKCDv1q3wxeZxSyQY/zlb6A5/pWaR6fw/wAW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hqhw0ZAPkKnxO6FtDrYnA6+3evJXrgjHJxTfCyP/AInxGOKWSJ9KyKUYjuRUbaVZI8s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hc6viduwa3b9CK3h7c+SdNe4ueKJJGPm5sqTpK4GSTvnbetK1+J7yABLy3ScD95fA326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xQri0VgfCK6zOx57JWlH8T8MlxzhNCf9aZH3FaNnxjhkzAQ3sJPkWwa4S7tSmSOlVZIM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y1PxT6erpJFLjQ8b+xBqRjyc+MezEV4zZp/1DlGZQBgaWIrSW4uoh+FdXCe0hqzlZ/E9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02JB10N9MV5pFxnisR8HEJiPJzq/nV2H4p4tH+aSGX/1x4/lVnLEvFXeFSSdSH3BoTw6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KQ/GlwhAuLGN/Mxyaf0Oa0IfjPhTuFuPmLZj/HHqH3XNbnJGbhWlJBKv5UYjvhs0CSRo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WYOLcPusC3vraQn90SAH7HerEnMK7KSvmN66S7ZsczecL4Pdyc27tLdpj/5gUo5/9y4N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FuzA9jdSn/8AerpZ9wcouc9xVCa3tyDmFT6jY1fKz1WfGX3GUlxZWESWsMCxxLuI41Gk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nZ5b2SNEjOEixpUqTjKY7+ddmbeBF8EIDYGTnqd81QuuFw3evmrnPRV6VMeXLG+UXLjx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C+GUaf8A1A1C3D3Essavi0VgWVTs7jO/2/lWtxm2teHXkEkcaFHyhjIBPTriq1oojjVc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654eEifG+Fjhl52rVrFgZ2xQrw4B8qtEhUORis69ICHftXyn1IwOIORqY7gb15s8jTXU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16JxRtNtId+hNedQnCmvVxenDk9tvgi+GRsZ6Lj1rubOIrGFP5sfauM+GiArE9FbOOudq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696mftvCNGM6Y1PQEU8FwjlgOoqm+s6kzoRRqZmOAo86p8F4pYcRup4rHWTEmQ5/LKM/m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NeHXTMAfw22PtXkakhBnrj7V6N8cStFwG5EexfCk+hNebk+HFez4/p5Of2RqJO1MW2qB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gTilmiJg0s71HNRJqgurtmmzQi1LUKAjdd6bNR1ZNMTUBM5pwelD1ewpA9zQEBFLNQzT5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Uc0x6UE1NSz3zQlOKZ3wNqilokuJ44LZC80jBEUdzXsXwZ8Px8C4eIwA88nilfzb+1cj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Fp02Dcq3B8x+Zv6fevToVIXfvXg+Ry23xj3cHHr+1GBwMCmcjowyKkPWgT7kBWPlXlep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WZxDFFbSpbGLwhnfz9dzWZb8OfXDmYIrAZVMfqSPejXsbPCyEqNQK5Kg7H3rjPiOa8sI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CCQfFt2rrjlv28+eGr0o/GdzBxD4guGtiGghAhjYdGx+Yj3P8qxREoxtvRQQBtjHlT7E1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9qjyhnpVg1E4oAmEHPQEUhCMb9KLSbpjNNmguQuetM1v74owBHWpA702K5th2Y9aG8BF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tz50xtScnNWNXX70i21BV+XIPXNMYcb1YY1FjnpQVzEaXJIGasBh9abUcY7UZVzCSdqj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JNRznrVNK5h3wDTiI53o+wOKXSiK7JgdKgY6sNgmoDc4GKqBGMnG1RKUYnfao586qA6K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qffttUQDR0p9PlRB1zS753oBlT71ER75otID0qiKp4thtXSfs6svnvjjg0JXUqziZs9g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c5Fd/wDsTteb8YTXBXa1tXYH1bAH9arOXp7gzamLeZzTCkO1SFVxLvUhTVIVAqemp6Kc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xTU4oHpxTUqB6empUD09NSqh6Xemp6IVKlSoFSNKlRTYpUqVBE0qc01Axps+VPTGiGpj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NPTGoI01SpqIamPlT01UNUTUjTGgjTGpe1MagjSNPTVQxqJ3qVRNBGm96kelRNBXqQqA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U9KgVIU1KglSpZpj70D0qQNQMig7HPtvQTNRqrc8RtrfPPnjiOOjuBj371h3/wAX8Ptz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oTv7ms3PHH3VmNvqOlJ2qDOg6sN/I1wl38as5xbWm3nI2f5bVicQ+IOI3mVM4hjxuqbV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4+demz31vCNUjhR/qIFZF78X8LgDBLnWVG/LXV9q8unuC7ZeUuR2Jqrz1TOlRtvXDL5d+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d9d/HGouLS1ck/8AzHx7bf71i3PxVxafOmSO3HlGoBz7muXe4Y5GoDHkMUwAc+I59zXD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H4+GP0104jJdTOt1ctPJIjDx742rOafC6tA04zknGKHbhIrlDq8QYVTug3PlDMSoY/oaxu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elsXRCkkj3UVW+bUknSSfOg3FwzIiRxAuv8AOSPM0rW1vb3a0tZpBn91TWpi1uQb5hMHwe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ETsAe1atr8L3raWvZobbPVdWWx9K1Ifh/hsKAuZLiTzYFVrpODKuOXPhHLrN4tvzdasR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q9dTbZ9q62O3jhCi2tYgo7hdxViKNnP4iqK6T437rlfk/qOWtuD3crDmYiBPc5NadtwC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7yjCr/etjLIp5ULMR1IB2FPDcIVPMjbUOrKucV0x4cI5Zc2d+1S2sILU+CNUDHBwMk/U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P9R6CiLPBnJbYdc7YqcbLKC0Tal6A4rrJJ6crbfaBj65P1xSSNdjvkdjR1jJ6kfen0np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WQwZGYEdgdj71aMQ6lgQfpioAetIrneqm01MadwT6VIuuMA0BlBB07t6b1KK3ldtRwgH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2KcPkZyagYiuwcufIDpVhEK7lkT3GTV0m3O/EPCrTi7RtfQuSilFdXI28vKgWXCbK0tx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C+I+571vcViYxLIWMij90oV28896wpklRsKqeLphutVnacljG+SWXV5motw/VGqPK8sQ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wOmaCzzYJyNQ7E0fh/MeZRNgEDJxUpKBNwpeWyr+ErDB0jZh5EdxWbccOgddEiuc7alU1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Qf5mc4xv3rOaQhTliMd6zqOszscxFwKG3BW3mkjRtyFyuT67UOHgccUjywyziU48WdXf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7OWU+dFXxEENtjvTxi/lycNc/D5vZCZ5JdQ6EkdfUV0dvMeDfDsNrwq8ueH3iXHOeeJg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LOfKtZ44i4GAc9SelV7/AIFaXcTrNuo75NZz45lNVceTvdczxtOMX/D5J+JccuL6VWEi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pXOyI0cs4mt5g8mNHgI3NepSfC3D4Io1DmSIbqg3Wma2so4Wi5/J1bAMMkfSrjj4zUdP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+F8QnmCR2rqp6u+wArqLH4WtYOTPc38kksB5ojVAqlxuN+vaugt+CWaO8rz3cjH93IUZ+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i8cOTnq5LHNX+zOeXHvrdbw+NZzD47GBhIuCHfAP0rFPELu7nlXhxFu7bmNJ8qPodx9K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HIT2Gdv0oai3t3bTCySHYlMZH3pqs3PDXUHWGRGUaY2fG7dST33O9EKT6cBN9+hqPMcE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to5ZyC59PCdvetOKs1rMxABHXf0oPFuFu3C7krIWZULhfUb1t6RjZlI96IiNJlPAVcFT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FVSBjofOoPboxBKjbyq2I9DMrLh1Olh6janKZ7Vysd5Wc1kjEEe+9MbPcEMc52q/pPYU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nSVT+VfA/FkA7YaoOlwmdLyFegBcmtNT4fERtUk0HKkgk+VNNeTMWO4MIZJZVA6DWc0D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P/rNbY5Z2DL59RSKqOhUZ9auk8owhayFTgu3cnUaELPtgb/rW26qMD70JlUD2ppPJli0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jp2rS0bA4+9CaP3IrUjFqmiaQdPWoaCTkjFWmUY3qJH8q052j8JgNxciLvgnHnWqeG8r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X4WTXxlB18DbD2rrmjSMjUpBJ6YqXGX2nlZ6co3DH3ZRIM9R1qs/DpVbQchvVa7RkU7n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e2d+vrWfxYr+XJxL8OlBwG1eoFD+RmRidRx5evnXctCCuFJ27YoRtXwrHdm6Lpwan4o1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F8G/TNH0ShsGM10q26E/k8XkT0pzbKFBKjY7+HrWbwytTmrn40kU50uParkZZuGXKMrb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Fqn5mVgB1IzilBaqS3izk5xnOKz+D/bX5/8ATDQiMZXUMHOBVlHEijJz71qm2K9cAfem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aiud+Nfquk+RPuM5UUHqQT5UdX3wd6tR2jybmFNI/X9aRstLauUux7av51i/Gz+m58jB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EUez0pxSzU7o86Lgjf8AMNs0hAisQY3B8lerHD4V/wASsv8ANBE6HGx/eFMfj5y9mXPh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cWv41GAlzKoH/vNBA2q5x7H/AIi4sPK9n2//AFjVT7Yr6cfPIe9Od+lNml3qokKl71Ef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rUc1IUEu9SHUZqHenFFTHQDvUxUAftUgaCYNSFQUgmpe1FSFSU+VQ9vepD9KAud+tXOD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y85Afqcf1qgN96eQeA6TpPUEdjUqx69wtxoZP3g5Ws/4su/lLGSXl6gMLkHoSas8LcSx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sfXAz/Osb9o8kkXCiY01KJk1HyGfL7V5ZO9PVPWx/g69e74OvNIMkLGI49On6EV0vw1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3kH6g1wvwHPiO8VCMFlYD0Irr/hxyPim0LHA0SZ9tJrWtVM+8dvQMfiNjoKkd1oaE6cn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vIryRCRthVfiFsBAcCtGMAmq3EnAhfHkTRduSsFJZv51ccYU0/CocgnFaTWwIyRRqVjj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wOdu1DWJdPQYobZp671XPinrVe3U6iOwNZyxkSnA71TYnKRh4lU48xmgvrhKC2llgYsN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6OJmGAMUOS2YOu2d6KsxcU4nEoCcRuSP9ZD//AIwNT/xvife5VveJf6Cgrbuxxg1ct7EZ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RncS4zxiO3DxTRqNaqSIV6E4qxB85dj/AKq6naMfuq2gH7YqxxiBV4dJgDYhvsaupEBC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Z047iGleIy2sahVRw5x3GBj+dRhkHP0N70W/VW4/dEDcKiH3AJ/kRVJGzxhkUfljz9yf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z+rXn/ymNY15JqGnNa1xkoCDjvvWFcbu2nfesqwuOSFLWTcA6DXBw/lxXV/E0oa3uGU+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8Ir08c6efP26L4WjLl8d3X+Vd3EhQEnc+Vcf8ExgiVmwdMnn5iuo+IOIpwjg1zduAWRc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71nLu6dcOpt5n8bXzcV+IpLaKWQ20AEWgOSrN3OOh8q3/gC708Xe3EeOTByy3nk/7GuU+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RS5iGtv6mtf9n1wDxy7G+qQFw3XIBG36k13yn9dPPLblt1nxwM/D1wzfxKdu2/evOS1e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r8ksQIgRt3JGK8nz4cmt8Hpjn9nbpmoGnzTHpXoec1LNNS9+lUOTioE07GoZ3oiR3pqb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pdutRBp6KlnJ3qQodPnv5UBAelPmoj9aQNBKmPWl3pjRYVREEl3d21pCQJLiRYwfLJG9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PP8AF/DNC5EcnOY+SqOv3IrGeWo3hN167w6xh4fZ2thbqVgt4wig9enU+prZj2UDtWRx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yWyTjYZ86u8MlM0OpsEjrXy8rt9OTU6Wycbmqs7dxsSaskaj4T086oO5aXDDBHaopXDgg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8cHPyurYqzjHnsK66aQjYAnvXJfGmDFZtkbOw/QVvD255+nNFs4zT522qI6UsYrq5J5pi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zVD0s1HNLNBIdN/vTj9KhT5qCWaG1SJJoLnf1oHJwabVSJ3qJNVEiRihsRmkxqBoHDed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v0oJ5J60hUM04NESzj2qJPlTE1EmiETTE0qietajNMTTe9LJNN1oiQ3pGmFOKBAGnx50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9aW1MW3xSFUS/dIFet/sItMWnGbzH5nSAHHkMn9TXkhGMYr3r9jtr8v8AAsMhGGuZnlPt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O0qQpgKcUcjipU1IUVKlSp8UCp6apY2oFT0qVQOKemp6BCnpUqBUqVPQMKelSqhUulKl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BUqVKgY01OaagY03enNLoaIjimOd6c0xqqao09NQNTGnJpqIamp6iaBGo05pqgY0xp6V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u9MaVMaBjUTT01BWzSBqDEDqRUZJViXUxGPMkAe+TXJ6dDgnqKfJG5xisG++JuF2jYku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/lsKxbz48tVyttBLMcdWOn9AP61zy5sMfdbx4s8vUduzKO4HvQ2lAXKjX22rzG4+MuJz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T+tZd5xW+ujqubqUjpgtjH0rll8rCenafFzvt6vdcVt7QE3EsMQ/wBT7/YVkT/F/DtM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hFxnHbJry2W4XUC8rSEbZGTVjg88b8SjjMaqkgMZLHz2rnflW3UdJ8SSbrp7r43upXxa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W/Ssq645xK5z8xd4B/MoOFI9hiuZknkGpZWCsDgrjBoPMA3IUnsScmuOXLll7r0Y8GM9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uWI8qFzgi6UQDO246VmtLI35SBv+7U1ZhgsxrnvbrMZF3nykZDED0FBZmI8MhIHXeq7z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op7htNtE8jHbCCmt9Qup7FjYn82Qo/1Gg84AnDHY5Ga07fgF/KD8xotkxnMjg7+W1WrX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7gd+WuwPvW5w536c7z4T7Y4mJwOxpZdyAkcjnODhSd/Kusi4PaQE6EXScENICT6VdSAI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DNdZ8a/dcb8qfUcbFwu9nIKwmJT+85xWvHwTh7y67ue4eU4zFGQF+/Wtt7eR2xzkVe4A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ldRn94gb/auuPBji5Z8+WX+malvw+3/+G4bFqH77pqb6k1ZLTyJh2k07YUk6a0hbqB4p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RkAY6V2k0422+2bHb6iQwyB2G361bWMA5CkY6b5ouBnKDr1p4siTaqiEcMefx3bB6DrU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KemetEwCpDCpAITkLpIomw1TY9ge3nQeWIXOCcHsdxVrXpHn5UmmBwFyTjoKujYQRQoy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5VwfOjCN8ZIAB6FjSCoSAzEjuFppNgnABLYz61FNRGEVz5EjAo6todkijRNO2W3J9ajL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4qpsjGyj8Qqp8gc0wZcAIjufM/lqUSoIwysrMTvipCSNn5ZkjJJxp1DP2ohoZJFkOWVU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nJIHU0XllAxUk7+XShxkHUej4OMiqFE8mAwZHjHVVB3orBmXwkjfoD2ocKyY8IVSeuO/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6naiK91GFtWEYYMT2YkVisq6cT4Ynp2x9q6GUDk5O4A+9YsyMW1PHjPSgr8ldvCMdetE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yO1TCyqAywhk7l9qImgE6EIBOfegNCmVJ3LY+/pVaS2IZjIqgY2OSD7Vej3RgCqHfGT1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TnH4h3J8h51NNK0EaSAmRWhK7ePbbz9qa3iiknJSbWoIwFG31NWZIhM+ZY1ITYeI9/MV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hOSAuD/vVZEaCIdc6gc4J60REJ3CsDnqdhQZmUFY1Ut+6GKnHtmmgV4XHg0hjtuSR96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Y2AyCDVaSLC7tqGc7irCnwZcaUBxk0KQRyxod1AbOotjH0qSKBHDkApnSe46CoqjMzKd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asEyEKAWXA6DGKhDMzF12dhjHhx+tVEEs1ChvxnbsC5yasLAGGQrIQe/nUBOSd03bYa2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zAjAXIyDkmgKict8RxhgTuQev3qzFGRMjMuoZ3BbZfYCgKwGScYI86twMhKN9SM56UF/T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8Ol2GrGBjUCKiCCVfJ26ZPWp6wW1YPuKDgOJxCHi95GhGkStgD1OQPsRQdO/wDWtL4r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oj9O+Mf0rPXpmudnbvj6PpGMYqxbwI46ZxUVGoVc4aMMxPpTS7HitYoCCsYBIzk1ORyv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hUvnJ22APWs62maWMnS6EdA1VJdr/Li1AyRRnO/SovYxt+RQo61Umuj8zoJxkZwBkkf0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dKJbplyW6FyT186qTQqCMDrWzPEp1OnTqR5Vl3JwMEgb7AnH2polUW/eXHSgvjB86eWV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QIYE9/KooMm2cdaErBlyDkGndm/eQr9ahGAFx7mqzWr8JFV42hc9Y2GfpXaaoiwGs48s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eRDUASrYP0rs2B1byZI79arFEHKXJY4z+lRMXQxnNQKAjOoN7imxKreHR+tEGROXuWO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RnvQDzUPiUY7b1YjRigP4i59aB+UQN3ycYz39s0/4gUmPfHoKkkfXWz+5AoyKMbSZ/8A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GDjpQpI9WD4gT3H9asRr4d3T+VFRNgFKYPTxCppdqccZ6MDj2ovLyMBNv1q0Izv4cn0O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9KaXyVRESckAbYG1OltINWXQ9/LAo79euMehoLqWbCyIdvKmjyIJv4ph9+lE4fGknE7M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+qhoFGzctts5Bq/woYv7duXjxg59qSFrwLjrA/EXFvM3kx+7k1W2xVr4mUp8S8Vzsfmp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EOtKmB2p6IkucVIVAHapLRUh1qQqOaegkKftUQaeipA1MUNT6VMdKAgNPUAcVIHNBIdd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YNAQGpnBXfG9CJxTqdjRXoXwxemTgFkxODbyGPfyyRj+VWPjCCa/4TLHaKDIxVhv/CQf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Y3XIuW/6OY4fP7rfxV3cc3yu0x1QHcN12rz5TVerju5pz3wHEs/FLhTGEk5XiUbZIIzn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fEUbwR6VRW1kfwkYx+tc1awQWHFv8UtRnmf5mDkMvt57V6XYpGF5kajDAHV3Oa17m3H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PTCpLUck4x4ayuKhgkmenatYkKKxuLPqXFAHg8f4edxWoyeD1qjwhTy9ulah/LRVF/w1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oy8nsqj+9TvXVWVTnJzioxnKA+maoZgiIwRcDqSdyfeqNtEHkOfOrk7eDFQsV8dBcSBV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JkbYqzJ/lrQ4hvWTaawKo2GKXTpRuooTURVvV120ifxDFSs5OZYRMeoGk/SpOaBw/wAM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XrVHIu//ANuOIs3UTMB9AB/SsngR5/HeJTgnTHoi388En+dad8yo3EL5mAhad9I/i3xt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4a8zjEk7GRvr/tWMp29ePWK5xG60Q6RgZ2HrWTdyrb2ruwLSHAVe7Megq1G3zHE1Vvyx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qxeOS+kkf/LtVL59T0/TNMZupenI/EUQTgoeRjnmrChHcjdjXPQDI9Ks8a4snE47WCEE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Yk9B5DpQoVwK9GPUeetb4Yu/keJ6WfTBJs2eme3863fjuygn4OJJATLzUSNgx2ycn9Aa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XGuL3a8Pt7UvqVWJUt1G3TNNd7amWsbB7Ph8cVsYXvRA0qakyx653GB6e9No/wDDvw7H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o2tQAXTJ8OfIgEVn8Jik4ldQgDQQDlhvt3b7YFbfxsFTgNrEowPmABjyCN/euvtxtG+M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qK14ek+pyrSmRNOgL+765NcXqJyaGoCjpUs+QrtjNTUcMru9n7YqJps0ia6MEfWmBpVEm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mao1FE1AgY7d6YttvvUQaRNNiSnO9SoampqRTYf670+aiDUh6UEv0p81E/mpZqiWabNN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zviu1/ZNZrJecRvHXUEVYVJ7E7n+lcLKwxucV67+y22MXw1bl42jMxeUMV2bJ2/QVw57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ouMzpbcJuXkICLGzHPtVP4Puo7zgVpdRKUEyA6T2rkf2u8WNvYRcPhmw05Icf6B1/Wuw+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hsOkjTAmfqK8Fxs7fQtnqNcyHICjIqpKo58jggBRkk1G8leKSILtqfSw8xQL6RVtJsnC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5uBnSPy53OO1cd8YzEywRdgXbr7CutlR2YJEcSyYGf4R3rg/iZh/js6AgiMLH17gV0w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3NP3qJ67VKujmf1NN54pdDSoGNKnNLO9A2abO+1OaYUEjkL6UJvWiMx04xQiaIY9elMTS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aoE0id6hneiJE71EnfamJpie1VEgfSnztQyacnagkTS7VHOabP2ozUs1E9KR60xohjSG9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kKb+lLNBPNRJpGkelERNOPQb029Oh8VA8xxGfMDbFfTnwjafIfCXB7Y9UtkLe5Gf6181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C5JlmRPuRX1XoWJVjX8qKEHsBirHPMgKcCkKlVYICnpUqBAU9KlUCAqWKYVKqG9qelT1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4oFTU5pVQhSpU9A1KnpUCpqelQNTU9NQNSNKlRCpj1p6aimpqc0x2FUNTVKomgY1A1Imo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NEMaY1I1E0CqJ9KcmomgfNNTZpZ9aBU1I0qBqanNNVETTU9RNQeQXPxZxq7AELJbJ18A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zNPcuJLy8aR+oLMTj2GdqzGLsN2Y4oTDIPiIr4d5Mr7r9DjxY4+ovmS3RGJwx67DFCa5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Ihixzp0g+1O7LkYbp1zsKw6eKy1xIxAycDtnFR1nV0UefrQAwxkMD7GphsnGDk9AKAuz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TKkqGJMurAg9OlOlneSjKW8oU9WdcCrMfBpAVZ5lznxadxXTHjyvqOeXJjj7rO4vFyeKX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+e/9aHbWtxdOq29vLIT00qcfeuyEduJua0MTzFVUll1E4GBtVr5q4RNESuoO2lVwK9M+P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o5FeC35kCzCO3B662yRv5VrQfDluH/6u7eQdliGAfr1rUMNxIM6D/wC7FDWC6cHKkY6H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yy+Rnl9mi4bwy0kX5S2OcYLSnUa1UGpP80gL1VFwKqpaSMM80E9dqtJByxgDf0rpjjJ6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GJsBmLkdmFGyNAXCgeWBUhEBuRuamVUpkjatIGckbsSDTIdCYALeW9SwANs0zLkYzjNA6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zYFEBVUyAq57CoKvg7U2PPp3NE2jqwxLFjnpk0gQCdIIJ7nJoiMHYgAttse1EWCUqPyK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Ixz0JNOXCdevkKL/ANOcKZOax6BP9qIwCgFFRVBHSrpNq4WV3JSJsebDAojR4XMkyIBt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Yt5qDpH2qRt0KeIFcd+lXSbAbkI4GhpWPQHOBRnZgqopRGPUKM4FS1tkctSWxgZP96Zd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2SaJs5jVkIkJY++R9ulRxjBy2B0qTjCN+IoGMjegRzq5KrlgBuwBwPQnp0og0cgljYMAx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pOtUP/tqCvEoIVSG7gLvUiVCBgw9iKoZWyTkb+e2TUXkjRC5QlFBY6R2HtUnkKwsAmosN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QqAdO3TNA63PMUGLUF8iSPvUgy4B2BJqMcasNaNpbPXqDU1jR/CZGDnp4Tg/WgddyOW+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c48zUEiEbg57dQKOBEBpXIYnOepoK0xZkImxg9l7VSlbC5wdtj3rUZ1jZdMbue+nsKpz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GcgkDF5BpBO2Mj71YHKYaXQZHTNOyl08WxBpGMaPCBqPU+dFNoXXkah22ODQ7hGICPLJ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jKAx8IH07U8kXNRc+Eg7MO1FR5h5mTpU406iB08qeUBWD68KDuOoNVp1KsC8upNseADe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p6b0ZWcorfhNgN4iO1MZFZiuoa16g9apyuTcFYkRYlPjyck+1SyoK4woPkaA88evSCVYZ3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N+ZSxA8PTaq0EciM3NJLZznJx+tHwG21qPKgdQpkJOA7Hr1ouJC+jS2OurtQVHUawSP0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BQkjeqhcuQOx1AqOnY/rTxzRsBrk2zgkDOKnIc7szMT0XGBUEjRAxO5PbyqAjTrI45f5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0KCsYMY3JJ/pVQjIOVQL3ztijWwEELODqLHYlsig2YmyoYqAfIbVMy6uhJAGxJoERJTD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49YbqB50HMfGUZi4jbM2DriIyD1wf9xWVEdgSK3vjeMCGzlX9wsmM567/wBK56I/hDt6V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RPt6VctCGR8bb1QXoMdKt2bDDDbei0aQ41D93eqlmRJqQdRVlhpPXr50CBFF0xOQSKEN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/MKsqTpAJ6U7Dcnpmotsuxol7Sji5jrIJZBgEFSdjWVeIzygDbSMVrwN4BiqN+QrnbAo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g42OftVqZs74G9AbGOvaiqU2QBqFMDsNtqPKoYHvmg40jAolWvh7A4zCT6j9K7HSM98e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q3O+xJx7Cuy1LIpGcH061qMVBmZfy5x706623IIB6etT2CAZ9KkGJUBcUZSTWoD4wR0P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SxxnJNEVM5+3SqCq+pdtt+4qZZVI1Pg+9QjiVgNW48xmjxBVJKrg+1BM6yDhmz2BY4Pv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Hp1/WmVSy6tz2JqSjw4BAH8qCeUJUDSD7AVJkwCASD6GouvN3YgkdMdKdl7ahk9h2oEA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PVqUYZgw670PBZhmRdXlU3yd81RIjA8TBgNgNNEslC3aNhAQGIIGP3TVbBIyxzVizcPM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/pNB4b8aIE+MeMJjH4+evmoP9ayyK2vjwafjbiw85Eb7xrWIetG4fO1Pmoin7VQqkDnr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IdaiDtTjFFSFP6U1PQODUwaGKkOlAQU+TUR1qXagfoKkpqFOKKIvQfyqa0NTtU1JqB3X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HzYlLO+zJZnwqzHJj/2/lWGTSIDDP8qlm41LcbuPV+A8HD8YaNSflXgLkBtuo3H3r0K1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VAArzb9ixklXiqvI0ghESIGOQoOSQPtXqGMbCsWaTPK5XdMNqcHBzTjbrUWO1ZZRkkyu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WgaoX+49KCfDPyA4rUxlTWdw4eACtFelFZt3+bPlUbbBTc9OtFvBuar2bgu6+QzQRuCD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GbuKnZfmx596o0ZPyrTLU5PyrUB1rIKDhfWhv0qWai1EAcADbtVC9na3hkljB5gQ6fer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YypBPXatQrijaMIYo5HLqpwuT0z1PvU726S0t9BJCDA2FNeTOjPy0LvqIG3Ss2aO4jguO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0bSlThSABnoep2qZTb0YZTXa/YZis7i5lXTLOc6Sd1XsK4r4g4/HBw+6sLc67qdyXYEYU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38Q3XEsiPNtAf3A259zXOgYNbw4/2558m/Q9qoGwG2e9aseQoz2rMtvzVpIdq3WYMDis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4yMoqZO/r0rSz4d6LaRRyXALxqWXcEjfrRdNngFp8rbkuAJZfzeg7CqPx4ccPsF85mb7K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VFYnxyddtYbbCRz+grWN7YynTl1/KPOm9qcDApj9K9MeampqRqOfOtMExqJNI0xIxSqZj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ODUR5VA2o6x5VMnBoM2VGcVMHNAUH609DXpUwaCVSqGafNFTzT0MGnzvTYkTjpUSaWaix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HHi/GrOxXOJ5Qre3U17T8SfEvCPhiz+XaZGuIl0pbQkF+mAD5bV4VHLLDKJIJHjkXdXQ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pkclnY5Zyck/WuWWEy9umGdw9LHG+I3PGb64vbw/iSbKgOyL2UV738NXUZ+H+HzDOmS3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QySJGgyXZUH1OK+hYIfk+G29vEVAhjVMewxXn+R9R6fj23dp2f5jidsBv1b9KHxEBpkj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3qtwu5L3Ms7Y5aAxpjue5/pVXivEFiuElmk/DjBZiCNu1eeTb0WpcU4hFZy3E0jYVYyFx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rO27Mck+dXeK8RfiE7MAyw58Kny8zVE12xmnG3ZdTvT96iOlLNVExSPWmHrSJ9KgVN3p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CfYVFT5gfak522qK7UE3Pn9aEScbVNiMdaGGqoc96gTTsftQycVQxNRp/aomiETk0xNI1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NNmlREs0iaj2FL0oh80sZpj60qIRO/vSpZpZoETSFNvTiqhU+ajk0iaBGkvWmqS/eiOl/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+Dx4yEl5pHoozX0id2Pqa8O/YZac/4vuLpgNNvasQfIkgV7fneq55+0xUsVEMB1qQNGD09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T09AwFSpqegVPSpUD09NT1Q1KnpdaganpU9A1KnxSqhiKVPSxQRNNU6bFBGmqVMaIjSp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PS7VRE0xpzTd6CBqJqZFRNQRpGnpqCJpjUjUaCNRqRFMetENSpU3eqF3ps0jSNA1MelP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vel2oPnAsTgKMk9AOpoq2l68hRLWYOMHSUIrsbOK1tCpsrZVYZy8i7k9sZp5XupZAXmlb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f3X2svlf9sc1B8PcWnxqgFvtnMrYAqb/AA2y6hJdRlttlUkY7710bRSkAPIWHvmorDDJ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cY966T4+Mcr8nOsdOEWiKA+uRhnr060e0HLZlhiVFHkN614beCIghSffeiqADhQAPPG5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eTLL3VFLAs+syEA7kAYq3HbQxjIDbemaMPy+vrUlBG/6gVrTGzrnH4ca4x1xQmLsMMCQ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vpVTaEYY6VGCuN9R3FHU4A8SqOm4oRIJ7ZH3pigbGd/rQ2mxAY4kL+tCYFfENyfWndAA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khxgoGkPmDt96qbMDsDjqBUgCRv0NTEDKCZJEQZ98VEz2SYWWXW5OQCwA/tTRtHwtlV8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eE59dqMGIXVHJDGpGdIOon7VBgSpIZ3brgmibREAB/EnA9B/frSCqXCxx5P8RalGyEE4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0NVNpEyY8QA7YBH86Z0UxnUhkU9d84quyKx8TKT3A61IkAHfC98dqAoYEZVhtTMd87aum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AZScY6ik0oAO6nHkRVRNQEGtUOw7U7uzrsR57k0GS6K4Vg4yMYC7YqPOUFdILL32og7u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3SoSzEKNbNpA/dXf75qIcTKTEwzjbO1JnKxjWCT0yqk7+1BFWzjSSQPPxH70Qyou5YAk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PA7ltjU/wFDLOVOf3TQDKx4yp0d9SAb0SICIcxW1jzzn71DMQxyFIHkaZcBXAIUOdxQE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6Bo5SKB0OkYqtNcRxqF1qMDYZp/mAo3TC9deRiirS7P4mwpG+2aUSpr/AApDpP7pO318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nQsp7q2f5GjDmIwDY0jyGKAoysmHYsgJ8IXH2ovOiZ1XSEJ2G5OaGqM3TpSbESEtrz+7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doyQB17nyqi7A6s4XffbajwOGVy2oaugfIYfegXMgUMZWxjbpmgHqBUjYk/Sq/LaOJ+S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+tOzKIQ8XiYHGrUB9N6HLJLIcctRg4ALdfqKA9upVNw2vuMDSKedA7LKT4ugxVRFDxFD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jc0VV/B0ozkLtlhiioRqr6uYsqnOyu2R/Ombk5yDuOwY06xYjYAnbofKgIjqxZzjyUkf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1HUjODQAIyzKobUNtI2FO0Mbh3m1k9Rg9PpRFJlZWcsqDqCMZoiMscsiDSo04ySzZJ9MA0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rxhdS7D+1G/MRoC6evWiMoQDwrh9mLDrVFa1lluLddES+RZj1o7A53IBHeocrYLkhVO2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J4snHXcUEi2wy23nUhjSy7n61CRVMZyoYeR86nBHoC6lC57ahtQJIwdmwF+9FEsUShYp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UtAHiJXI/hzSiRYhIxEat1Gdsj1qDTt3V4wUYMPPzoobHeqVvzSCX06e2kUeMsSdjjz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wmREA1oQ4wvXH+1cZHG2kgfp2rvS4QAlgM9M965bi8AtJmlQAwE/mX93PnWbG8b9KEYw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PYedBikilxpYAnqOmKv5CR6RjHpUdAyds0JXzNg7bUSR1CgHvtVUnx5oL77R+XlVfGAQ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PB2I86YvtQLxqfCd+1PxGMSQhs+IEZxTI2TirDoHjKjqelBiToeSvp1oGkgYzmtn5fI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CAD0yaaNsNgSDt0obKcE428qvXU0UI05BJOBjcVh8Z4zFw+11yR6znZVOCfSqzXTfClu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FE26nbcfrXRF1647d65/4d45YcXsFHDmeER/mgceJf71s25EpID4Vf4ts1WKsgFsbbHv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MToGI15q1hfCUZcjfY1UCxg4H186KttzIxzNs9OxqxHkn8oJNTYFyD2HrjFECJ5WldJI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6AoQ23amkiTQDKzKAR3xRS6xDuB5kUEVXCZIwM96bAyCzAhumBnFTDq/hDKT5ZpmkCME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zYg+dSBYHZGcHbakJAM5yVPbrUWm3OFZV9ds0E9coBA+xHSorK+TqAIxtgVKIjp38qTI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wz13GaJbNiVz3EUmP/oNRyDgFqJax5nIDA6kdfupFB4x+0JSvxrxHUfzcsj/APZrWCetd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l0w6PFEf/wAEVz1RuEOlL3phtT5zVUs1IdqhUgcVQQfSnFQU+VSFFSp801KgcdamKGOu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xURT0U5px9KhmpCglmix9RQvWpocnc4qVYKTk705/LmoOcedSU+HfrRXqP7DsFOOHsGi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Q715r+xKPHCOKTfx3IT30oP716TmsZe2L7ImotUqiawBtVC83OKvttVG63waAvD/ygeVX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2q+Dt0pVVLkZY5FZdtIU40YdX5oGfHsRWpcbMK53n6fju2iYkLLYyBfcHP8hSDVnGKLZY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exUE1Rel/KlRAyanOcBKiOlZRKhtROtDbvQBlAxtWdeeGM4O/WtCXp71m33hjb2rcSuZ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SfWhcbiP/hLjTHobeTPtoNWlP4knqcU/xYoT9n/FyOpt5Bn32rUibeHDeMH02oBqxjwb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gsQDer8fQbVShxgbb1cjPhxjtUrpBdWatWC6nJz4htiqI7mtCw7MOtZabNt4lz2rI+MV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+4/2rUg2A8qofFwB4TGxxlZh+qtWsfcYy9OR7VEmkzbbVEV6o8tI9KYmnNR86rJjUDUj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m1ad6RobnY1FDYszgltqKD2oANGgglnineIZWFdTUtNJqan2oETbjPWjA0EgdqkagKln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6Wd6KlmmpiabNQRNQY+VTJ3qBqLGx8E28dz8U8OWfBiWTWQf9IyK9c4xfPIOTaMTLJ+U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D3D2fFLa5i3eJtWD0PpXZ/8Aia8mmd5I4S7flxkBB5V5uXuvVw5amnT399bcKsI4mBDR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vLyW9b8TATOQoH8/OhTO88peViznfJpgAOlcpNOlu0TtUT9Kk+3SoFtulaQqWabO/WlQ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h9jTHceVN1G1I7UDHyqI2O1O2Rmo0DttUSfLanJ8qGd6qETUD2xSJ3qJ3qoR3qJp8Uxo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oXXelmkKVAqbGKVI0SlSzTHpSz5UQ/elUe1LNBKlUakDVQqY96Wc0xNAhTn6UwJpMwBH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InDeMXoGdciQKf8A0gk/zFepBc7lWFfP/wAHTSWvAIjE8qGZ2kIVyvfT/wDu10Vjxa+a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ZI5udhXDL5Exy8dNz49ynlt7Dp7gbU4XavJI/iPi67rxG5wemSDViH4v4zEf/jC4/wBU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XN6njepAZHrXmifHPFl6/KsD11Rf2NWV+PLvUDLaWhI22ZlzWp8njv2l+Nyfp6FTjrXB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bb+/OP8AaiL+0EBQZeFe+if+4q/n4/2x/H5P07oU+a46P4/sSPxeH3qH/SVb+tWYvjrg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LQFgPtmtfmw/afhz/Tqc0s1zy/GXw+f/ANOZe2Xhcf0q3D8T8Bm/yuMWX/vfT/OtTPG+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FLNUV4twxsFOJ2LAjbE6/wB6uxskgBjljdTuCrg1rbOqfvSFS5T9QpI8xvTaCD4hj3oh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3p8UD0qVNQPSpYxS9qoVNT+1NmgVNSNNmgRqJpywqOaB6jinJ2ps0DGmPSlmkTQRIqJqR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U1BEiomp1E0ECKapUxoI4pj1p6Y1UMaapU1BGmIqVNQRPSmqVN3oPK0hCgdW9W60QZU0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SETHOojf+EV53tRUEHOcHttU+XzBiQ+tSVSCCw37ZB/rRGDYJIwPSgG0KDBCsT705hZf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CTvQpJFUZdlHuaJtLTqOpsAeQqYC7dfShjU4AVDv36fzqYt5ANUzCNR5kYP3q6TZagBv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gosCWyhtJaRu57fTtRQ5K4UIg9OtNJsFI3ZQwwFP8W1TULnDSHVg4Vakw1KTJqI/nUI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VsWKkd+lVNiq4Ca4IiT5t1pnlkkTUsxQk9NOM/ehJFPG2lCrIOrM9ClWUSazPpB20oo/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4lZ8fnJyc/0oKzycwLM4CHoAQaeMMSWIITz65qU5RIiU0jPfG9UJTEurJyrHAx/WnEaJ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4TH4m69xn+lFDFVICjQf4sDFAIadYIGD51OSREUALgfxDrQuaqS6HVsHocZANEGWiwWK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jG/ibPZdqHJB8wy5aQAHPglKffHWirFCSeVIrE9Rq2qLAMRjb2oAPDK5GggrjP5cn9ad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ZIxR2RtP4aYH+mq7ZjA1eNv3Qf70QTIDrkbfyqTkMCDrYeQP8u1ASfmgDQ7HpkDvUo5Y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3ypAoIQqvMIUyLIP3cAkj3q3EFQHQNJbqc7+1VXJ1ZV9DY3AFGGGXEm/byoCZAfSA3/q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Pzr3G2aryW4VSY5WRhggZOKkYsSqc6W7kUEmyw2O+PahKk5A1KCfMkb0TnRSsUjcmVR4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bDOokelAsBUBwSe+/eh+EDDDK+VOQVxiQjPmaSuMljuPbGaB4hEH1hGU9MYwKsGRdIAw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mbJJxU4BjVk4wepNBY5ugDSDjzzSimO+thvQm161AAx3OadokJIOw7le9FMzpINROANsm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ce+RVtrdEQ8np+8f+9AETLsqKq+h3P6UQJS2Ns5xvQldY3ZmzltiMbfSrY2yuQpoNxE6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3/PSio43JbP3NC0YOzg5/1fz86QE5AOpDvnc9qmsQDBiAG67CgfBAIzUEARCSpGOuetSu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9dZx9qfGUDocjGSTQCXWfEqIy6tifCcVY0gNvuMd6gr6mwVIHYhSQR70o5A0mnBIHcDA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XEqpgdCP5VKSNW0O0uSF3XGQR7dqg7xRJvjJ2JI6UKRiito6kfmoCgDOMZHqKKgU58O/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2SMyRGTO2rc/alMGlGh9lI/dbvQFdxrULA4UdWOAPtTNEJnDF5VZNhpcgY9qaMAjwg4G2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TG3YgvgigIzYIUuB23o8aHK6iGx022qq6rJ+dVI6jaixTLnxkqPU4oNRJGLaSo0Yx13o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v0Oc496y458lgZGWPscf1qNxM7Mu6EAbEd/WoLjyZGlihDDP5cbf0rM47fpw3g91diIz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jyqLzvoyGAx360R5MxFJW1K64IwPEPLFF24/gl/HxW2SV1WGdxsEbYjfpn2rbiV0QKxO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xWV+4sGaGJjrVTuqk9cCnj4pxeBNCMsqgZyrD+RrlcpLqvRjx5ZTcjpZzKCFBU5pRifI1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rx25lcJOpgycZePb7jai3N66EAXsLZPVJAD9jVllLhlPcaFwZRHhVO53zVQvOqnw7eQ6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zEBUHJOsb/WpWfGLW4cxSyRK+PzK4x/Oiaq1FLNqLMpAoq30sR/dHuM/Whtf2qt+eNxj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TtBjQrt5fhnrTc/a+OV+kzxGYllDaTnONOetU7i7mAzcDRHnAJ2yaBd8XumDC1ttJP5W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4S9updV1OuR2AO33xU8p+2pxZ/oS+4nq8MYCqO9c3xRpblwIlaV2bYAZNbXyUa51lnPc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LyYwcOhZ2A8QiGAB6ntWpds58dxnba+B+DtaIJmIWdwQyqw28s12qwBANRd2x3OaofDH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WkfcgDwj+9dTFEYnRg2cdRp61qR57VSO1YoMNg9fy1OGKVZChYDPmM1eBBdgUwD3zUJH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ojHDIG/zBjyxg0YhgBqPfehqGdQC+R500Iwrgh+v5mGMigO5BA8YA6YFOkowRnOe4NBK5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3xUlhWIAhRnpnvQFIDeI5yO2ajk5OR/OpIRoORhs++1SGnUQS2etUM0SSxYywPbBwRU1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ppH5AYHcnFNhc4BDd6BiobchdWdjjpRBumliSo7E0sYPmDTq2nA2Ge5oFoUEaSgPcVOE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HA71ADSSclifSmCqTls/2oPJv2qx8r4yKjqLWL9NQrlTXWftbyPiyA43NlHv7M1chnK1G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1Gnye1VUvakPWo04wOtNqID51MUIVPNBLtTimpVRIVMUMVIGiiAbE0qYHFImoH7VIHNQz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mwqANEU1A5ORU12AwKG1TT8oxRXsv7GIynwlIT1ku5G+2kf0rvhXGfsnUJ8GcPIGNbT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7MVjL2532WKY9aniokVhQXqlPvV5qqXFIGtNjV8Z+lULY4ar69KUAuTXn/GbsQftH4A2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Uv9RXfXJOk714z8aX3J+Kbm9DYWxaHB9Qyn+dJNq9cuxpJ96Pw8dM1HiQxcNjpnNFsB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qI6VObdx5UM5B3oh6G1Sz5VBjUUJ+hrKvzhD5natCZiKyOInKkdhuTW8WayYPFKfck1H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vQTgNCM475cZqcPR28wTQP2mER/BFwnpCP8A+ItbjLxNj4T0NV2JLjuKsSbAgneq4zne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UAHXaqEXUVeToM1luC+VaFkMYPTtWeu+B3rTthpUedRpoQ7EnvVP4mGvgkxAyUdH/XH9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nh+ZtZoCM82NkHuRt+tJdM15+viWmYYG1PbsGiBwQfI05r1yvJUD71E1JqiaqIn9agfP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+2aBMTjG+/aik43oLbv1qKR2TJrpeDQCCxAYeKUamHmD2rCsofmbtIseHOT7da6c4BGn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bmL63+VvHiByoOVz5H/mKQI960ePwF1FwoGoDDH0rMUjGauN6TKdpjy/nUiagD51LNa2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MT5UCJqJJpE1AnNAtXnUS1LvUH2+tZtakaHCV1SyMeij9TWxB+aqHDYljs1b/wAx/Efb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zZ3dejCai2tJj2ph0pZrDog+w8qEDRX60EmqJd+tLNNneligf1p/501MTQLpS1Z61Emm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qfSkabvQSbbqaGc/SpE770xOaqIGm9qc01VCPSo+dSNRI6UQqifSnFRoF9KempGqhZps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s02afNNmiEKVNSoHFOKiKkKqH2xUDnyqWaagcUOQjbPTvU6ikJuJ4oFPildYx9SKD0Xh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bwQoN/PFXLWQBpGA0lUNGn4ayMyKzAKdI88DpUI7Mxh1JZi3cDP6V868We9vZOXHSqCw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J77+uaO9gcEI8oA81oSWDomlZWO35mBzWLxZ/pucmH7RJPY/1qOpvMfaiG0kC5EinzABq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nzrP48v0v5Mf2RIPUb1E4HmDSNvcjAMeT6Ghm3uiciF29B3qeGX6Xyx/Ym3Tt6io62zg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SQTKR2ZaisrE50tj/wBNTVjXSwGYDc59zTF2JAzQjIQPGMe5puaCNulQTAU5ykf+oaBT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i/2pg4O4I96WfKm9IPHNPGfw5ZY//vcrr/WrScZ4rEVMXEb1cbYNw2P1zWesmAc0zzAL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5T7S4y+46YfGPHouHwgcQlWR3LF9Cs2PLJHSkvx9x+MgG/Vz5PbKfua5m+kYGGMdo8n6m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9q6fmz/aTiwv07eP9o/GlPi+QkGN8wEH+dW4f2lX4P49lYSA9NDsprz0MQNiQfXFRZ3z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2n8fjv09PX9pRwNXC4/XRPv+oq3H+0iyO0vDbsY66HU15KrseqfrUyNXQnJ7da1PlcjN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+0TgzkB7e+jz25er+RqzH8dcBc451wnnqgO1eKHK7h8YqSuxBKsSBW58vP8ATF+Jg9tT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s4lJ7OpH9KsJ8TcFkIC8Us2/9+K8H+Zb8o39+tM8hI8Ww9AKv8zL9J/Dx/b6Bi4vw2U4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irAubZvy3EB9pAa+dxICqggaFzhdAqSSqxGEU/cVufM/0zfh/qvosaW/IQw8wQaRXHav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bOm3VJmBq3Fx3ikTYjvr5R58/P8AOrPmT9M34d/b3zG3kKia8Ng+K+MW8/NW/ui2MePD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xyaG5c8QRNgqlowAD6bVufJxrnfi5R6/iomvHh8ccfiAH+JQyHA3MQIP6UeP9oPHFPil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/TFX+Tgfxc3rGaRNeXp+0Xi2MNZWErDsuV/rVhP2k3K7TcJgJHXRNVnyML9s34/J+no9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koxPM4Qy4/hmz/Srcf7ReGNp5ljeJn/0n+tbnNhftLwZz6diaiTXKxfH/AAGTYyXEbdw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xfwGTY36oe3MUr/OrOTG/bN4s59N3qKicVnw8e4POcRcTtCe34o3q5HPBKPwp4ZP/S4N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DUamVJBIBI9BTMMbYP2oiFLNI02DiqhUjSzg+dROT0FB507qe3rQuewH5Nge9SW3kP55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LaqQBLzmPQLv+tcHq2rhzKxCDDYwMZOKPFBMoAZceZPeiGW5/LFAqJ01E5+1SFuXCmaU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qujZtEa7yMxPkDiml6gwx6SOnRc1JYkC/hMXx6URGVh+UbbFu1NJsvxCih5DHIwzgdj70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hlxvlmz+tASaWSbTqVT20ncj/npVgK8hCiPJI2Z3/nRNnLbdl9ahkhxk6l96lpXW0Thk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2qMYZwNPiBOMnbFVEJI2kbUZ879EOMf707MqyKiLjO4Ock0uU8bDK6j26miNBuWyCwG+O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x8x1zgqnX260d2woDREEjcHAIqJBOyyuhAz4en3obgGQkszH+I0BiYWVgdAyc4wNjQ2W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5UxUkFkwR0O+9DUGPSkcbt/pzv8ArQCMnMdlBOR65piWAwxyOmcVZZ0EikoFOnDDvmot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6QB1+tBXS58LLpYDphhv/AL0sA9f1qwsI5WmU4YY8PaoLDE0jRxgq2OuDigUUScti3fcAd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XnkkeQZsn9KZFGk9iB1NCnleNCyAsTthSKCUxkSMaEUnrjV29qVuOdD+KoWQHYbUOKJY8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z9d6MGEeFWMlm/WgkZQkXiiB67rtgUPWZ9OlAVx+Y9QKjNIAhMkqpp2Ic4qMNwWhDmP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aCYGoHbqMioxheYfAzNjds7CpqokJTSXOM4WhLBpy4ifSerqdh9u9ArkrlQ5I1jZehNJ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rVpg7aWyXVunfFAkRtsFwwOdjQRhBaU6oyF7NnA+1GjdSXEg6DGFIBNDlAERCeKRh59N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VkQ9j5+lANiHGAXRQNhnOTUWbGNyPPAqbx6MDWMZwPWoTNDCyLOcM/5euKBi6FsKGoiq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N8UsLzQdhnbNOfDIcriM7ajQTl0O2qIcsjoB3+9SQEhVZgrfxNTquhtyNR6HrkelTkZD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3/2oouFIVY1WUHqy9qqTy8tG/CbwnCqD0/WneWJHxHG7y43C/uj17UKVid9mz2oIRjmt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1J1tnuFEhDSAZXzqCEKpTG2c7Ut85UDV7UDAFXwFEa52wcihGZeYUZwxqbcqNi0xYEDH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A0EKhO5G5xQGuJImjUqhU/mBYZ+1AWcLEeQzN55yKnJcZJZD6YIwv/alGXdTrKkY/doi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9SM42orKGA1HB8gcYoMcg1lSjRle74x9N6LpiJLhV1jqwoH0M4CBlG2wJ7Uo4hjTI2hi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hcDp0O9BaS38T8zDA+JTsft1qixoCkoHzjsDvQ1iZGyJnOex3ozhUkJRslupIpRvlZSs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QVTA6ppedg2cHtTxo8ZB5pZc9Vokzo0DzdWVskBh07b1GAidGZUZCN8YzmgLuBu5OfOo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OwBpmDAjUpz12O1IiNyS0iJ28R6igdFZl8RVl7HT0qFxqXZTgdOlFEiogwXZS2BsST64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uT1znNBlltZKsdyNttiKQAKlG3U9ulaDwQyKF5bhwxycEbVVnhj0Dlhs5/iqDOksLaeT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6VQk4DNqzaSxvHn8r7EGtJkjEQkGd+mGNVw7l2LuSex/uKxlhMvbrx8uXH/jVZuBX+nW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X+Su0OhrWZTjOy7VsWUUrMW50mMdydP6Cr14HhhXDA6hkHVv9Qe1c7wYvRj83Oe45o2d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pqTJIQEaKXPloNb/AM4MYhnkY+SEMKNFLcumuLU6Z7kA/Tep+Cftv+dl+nKtbzswCWsr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t1sZhnuwxiusRryeN8JIVAONun171JXkRVByrebHerOCM352d+nJf4FxBiCyxx+ruKUH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rGFbfQMgj67V2J1nT+IjADc4B3ocuBGUYAKdiFXY/atzixjll8vkv2xrf4e4WkayGGa9D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gGty2gitomgto4YkkGGwun+VRM8SJjmgsBtGi9vLFVJJzJKzQiQEgAiQEN9q6SSPPlnc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kOpTO4Yb1alRZCdDxl0G2odaz7Wd1RSysAxwMitFJFfojZ/nRlMSBiNUZUnfw5xmmZxE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akqzKCJYIwvcq3ip1UtjSGx67fzoFD0JAK4GNJApi7k4ZkIH8NNGfGQQuD5f1qbIhYsA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3NVMxEKe+VztVgASBS6k+w71FWVEwhLMP3epFN+JgMCYxkZyMigJjppG1OFyQXVt6jKA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PGRqKENgenX2qibIoAI2Hc5p4yBkHxDswB39800cWoA9TnB3zipM4ixpySTjKpqA96IR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TluXnWQSOuDTORsC2pmOAVGN6gV7EZyd80Ey6EZ+3nSjKumScelB0DOGBA9DinBG4Cke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/wCJLJhnJtAP/wAI1xg/KK7T9ryFOMcLPnbMM+eGH964ofkFG56KnBqO9P5UaSp6hmn7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Qwds1LO1ATNLNQ7U+aCY2qQqC1KiidKVRp9ieu/WgepAVAb9acHaiiA+VESgiiIaCbna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iJDAmoPeP2YDHwVwjfP4b7+f4jV2Arjf2YDT8FcGXPSJx/8AxGrslO9ZyY+z1E1M9Kga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tVtqp3JzgdqQQgG+e3lWgv5aoRnFX4vyClFa8IEZJ7dTXzx8Y3HOsr+U7G6uGbfyGT/M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XhF3IOojIGPPpXzx8WuAYLf91ICze7Z/piunGfb6JklE9tbXGMc2GN/uoNXOHqNNZPBmM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rsYCf/2YrZ4eu3TaudBJfz0J96LJu5qBFBADAqLEAUQg0J6gqTfpWRxI+FgPatif8hzW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U4RqIXzYCs79rUmPhuRdsNPEn0BJ/pWvw1Nd3AMZw+ftvXN/tdkzwW3XO73YP2Rq3EeS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Nt96ghGuttRYi+m9XUOMbb1UQVciGogVluCxajKorXiGwxWbbAGUEb4rVj9qjS3EMJ5m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1GI+HNEyAMgVEef3H/xl0MbCaQY/9xoZNWuNJyeN3q4wDJrH/uGf6mqea9ePp5MvaJNR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RaonenzUSc1FRPShkYcnuaIT1oTHNQa/w6pMlxJ2VQBn1rWLZqlwMY4ah7OzH33wKuDb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Ogb4FrZ13IYEGudjOBg9q6WfJTbpjpXNuNM0inzq41nOJjpUqgtSO9dZXKlTH3qXfpUT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agaEIUxUuyouAW2piaLZLzL6IHoDq+1Zy9Nz23sBQqjcAAD6CjRdarruc1YjrzV6oOxP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c9KyqL0ImiMfOhnc0Cp81Gm7UEqRO21Nmok0CpUs1GqhZzSB8qj3p8jFVDHc0xpiabv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pqoY1EnyqRNR60QqYmlmm3ohxSps0s1QjTZpZpic0QiabzpZph1oh6Y0+d6Y0C6HFPUc7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I0xNLPtRD53rV+DoFu/i7hUTjwibmH/2qW/pWOa679lVsJfiK5uGPht7Zt/IsQB+gNSj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yc9ai0Uekg4wfPpUxCyqdEnsMVJU30kexNczYCQqEIL6t/fApCE6lKk7d6O8bY6YNLSx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u1YQ6gQwVmx3HSgtbAoVaNW8yRV1lZegGPOkFYY2+1DbMNiOoQHPkaG1muDlTketamsb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j4Rj0FNG2fHDIg/DklUkZ/MaaWO5lRRNKXT/AFVoFAU0sSp/50qJgbHgdnPcEdqJtk/K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saFJazO5zGrZ65Fbq4VMsCN8bip8ssNyF9etTxjXk5trNwGJgTrvjvQzYuekC47eMiul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9qgIWUbAAY6tWfx4/pr8mX7c2LAaiDG2f9L/3p14agYE89fXUPvXQvETsVAbzFMtvpxr6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H5cv25a4iuJLlmCgoennjyob20+fyjHXrXXNCD5AdKaO1DglQPcGs/x8W5z5OQNtcAjK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5j+xrrJLYsgL6VJ2O9BawGMFT0zkbVm/GxanyMnMsso8Iikz3xQysq/mikx546V0hsEI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SWyovhLMMb/7VP40/a/yb+nMFxkg5yNyCKQlXO/610S2OorI8raz1B7VCfhkks2zasHC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X+T/AKc8ZY8k4O++/f61BplcYBA9q3msZNRDRW7gfxA4xQGtFUlntInU5xyyf5Uvx7+2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0wQO/Wne5hiP4jovucGtGKwVwS1tIuegDEkUKWzgXa6ikRPUatqz+DJr8+DPS7t5HAim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vzqa8NtYmJt0lTyZlGB6dacWSkkNcAZG3gO361Pw5fo/NhftTluERvF16dMUeScrwqEB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7d/OoS8O16h8xFn0yP50rm2LaBBIjxoMajIBn6Gn48pPR+TG32qi4x1iXNEVw506l1Hp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KoLw7dQVOanb2cpnQTQuIifE2M7eVTwv6b88f2C8uGbSFcjbI71FZgSMoQR6ZpaW1sBE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sFHiBB8sbVnS7lGEuobZ+tMztjIYjHrVcyrjZhUGmKrkDV6VF0uiV+xyKiZsEalU4/i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SQ3Tyo2rWcsc00aWub1wiDO5261FWVWGEC75JUlT96CrhfM1EuS5JOM9hVTTRiv7mHBh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AVdh+JeMwf5XFb1QOgLh/wCYrCByd8mplvpWpllPVZ8Mb7jp4fjbj6KSeIq+/wD5sKn+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YU+P5GXt4oiv9a4zIU7kDvREUP0P18q3OXOfbF4cP072L9o90TiTh9sx76JTn7YrYPxz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vvgrgH3ry6JE56hTkncn0AqEkyOS2CrEkkg7muk+RnHK/HwvqO6QZP/Uq0g7M0moVNpVh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AJqEw5a867ljjYnC5bIP0xSV0nReZGvoT39q9Ty7IXKyykxSkkjG/ceXrRVAZCF1Z9Og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UAYztnbtSVmUGTl6YjsSxzj7VUDi0o7sQ2vOMhuv0qxGSTsdP0obRo8qNo8I6gHcn2qU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ZwTQJcjVrAYjpikJDKrJLF4SRuxIoeuOQDluSMUdpdSFEUqoX/hzQQETFmzhEA6aqEyz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xpyf1qxauFgKROrZ2G+TQrho8gaCQOux3oCczckllDdVLEgfWgzKrR6I10gnJwx8XvUD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0o5csQHX270By8sIUBAQehqJPgJBGT61HV3yTntQlnHzGlgBk7Z6mgLBsAdJwO/XBNQk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gdaO05TwRx9e+KCkk3MYtDhPP+tBNlJUcwdtwKQZYweWCoPXJzQHcxzglZQpHiZsY+mK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LbtQM8ipGCzNgjbC5+4oIkLyArrUA+WKIkrMgEgKMQR4yN96lIgRMyFl32IwR96BTyMw1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AVWQ6mIJYM2wDNkj6VbhIRmAkY7Y0kDeo82OF8hxGxz+7nNAF9ZGY+WWzj8Q4AoKwc1M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w98UcALrEo0nrgAn71WEBeVZFuJsLnEYOlPtVBZEWHAh1Ptu+wz9qKpjkiVWERO5xjNQ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3fHendAjKFCOuMsQ4Ok+3UdqCSnQrBcBc/l7GmiuFRmU6kXuQCBUGmhiMSga5W2IGT9ql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vfmLj9DUDyh8F4ssO4JqcWiQY5mHXsB1qM1wCh0HMnlTIjJujEuR+UnANBLBUKWLFunp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800TPJqDQNsSCVJqDmzt9UruqMepYkn6DuaA8KEjCdM1C4jyxiaTpv4WxQWminjIVlZC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D4UKpZSc6W/4aBI3LZEjTKqMZzR3mcjYgL5bbUuQyEvlcHtnOKHyAXLazpP7oxtRUVmd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n7URYo5BlwZGO+XOT0/lUkiiIGs4Oc9etFHJlfP7w2wGzn2oivpGhhAEjZgNwNyPc0OS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NqPdImpdKjmeR/lUJmbkrgeLPjXpQU41ZhqYSD17GgzmPWEcSnO4Azj9KOwnkdVwhiJy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VsjbDrk5xQCMKJuDqJ6imZDgsSNGOgGKLqTC7MzEbhRnBpjqRt8j3oKzJkgMyqR0z0NS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7E4p3R3uAXjU4/eLb/QU+jS2pckjy60EyWYANF/9QBxUBohU4GkE7kd6kqmTrnBGepzS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2yCftVCjBSLTGTp7DGfrRYDKpYzFXOnYgFSP1oNvznYGCMugHXfanCzGcodOSM7kjFB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M6jvUNMaNrSNW2zqC9aikDaCTPFqBwcrk/pirIAaJSBnC4JxpoKxt1VPDEFDdNCgfyqQ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P5mHQ+wNTZtWNJZT2Zd6bOkqG1uT1bYY+lAlDqMuoaQbZAxmpiNnKhgFz65AoiXBnJKw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tUleXAyqgDr3qCVtGkSEs5Hq65I9qNGtvggB3fGx/L/KmgkkkVizRFGH7y4IHlStrQR4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qKdjoRMFmKnbU2TVSRm1ExopHfVuR7VedQwwgAI8ODt75qrdxtDE8hYIFBOc7GiM28R+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QeoGfLNSSINDiONcDq52zRnlkQKNGvP7w3GevlUYowi6ghkJboW6GgHb20ik52GkEFcj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1ZKnYEUB7hmhBSNBIdzvgJ9KnHewxQliNb9GYHb2xQGiL6dRYKD1UYz/AC2qCQxROeXI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WCZHBOML5EGpKqrkJI5z/ETQGkmCuqqfxG7A1Iq2rcjV6moKgTfox7qc0lDd2yvbJzQM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sHfB9/Oi6ZURdS6nA3C96ik8aIIpmUqeg6kUNHl+ZIbLxLujE7Z9qoLNiQBJDIMdD0IN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A7FhuD9KM2m5lZWUZ6gHvU2iWOIkqq4xgA0Qo40hUlDIx7Kzkj02qzFzkUmVMZxsD0qs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+1WTI2iK3RypP7w/v0qCyNRUNqAX2zTglsZcMvYAVXTVHszBj5kg/wAqLCWVNQMb4379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NRjzli6MuDjBGKHE0jOH3QHqCOtPLboTr1SAg6tjmgNok56mNYypA1MxOR7URYpyxGtd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IwQTjOM71GNxKxZlkjZTgll8J9jQFCnST27YNNHCwcO8hDDbrTc2KNSZJUVVwCxbAHpm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pglWBBBzVQUnchxkE5yRUZVIxpJG/UAE0otP5siTP71Sm5oXWA3L7kIev8qBA5TSxzuN8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HemhUaF1E5PXI2zUkZQ2gFS2O9AtSAZGck4wDUXjJOXGhQdj1NTkTVHvgEEYZSMGhtoi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6mAz5daDzf8AbOoXifBin5eTKBt6rXAjoK9B/bK2uXgrhw3hmXO+Duvf6V58N1FHTH0X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dqKVPUe9OKKlmpA1DtvTjpQEBpZqNPUVMdamDtvQxUhVExT5qJpCglmpZqGakKCYzRE6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hgTRRTvUgcdKG/WnBzjrmor3n9mZA+DeDgdo3H/8Rq7JRXEfsxJPwXwfOM6ZOn/3x67d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5qDVI1A1hUDVW4xmrbdKo3B8VIGG4rQhH4dZ8Q1MBWiNlAFWjmvjqXTwwwgjLmvnrjNyb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UX2G1e2/tFumjt5+WAXjQ6QTjxY/uVrwh+EcVWPIjgkb95El8We/UCumHpnfb6P+DJhc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NhEv/wBI0/0rprMYiOa4P9j1w1x+znhkcqssttJNburDBGHJH6MK72Lwwmud9tIjcmnp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Gx2oL5xRW39KFJ03qKpXO+RWJxA7mtmc9awuJsNRNdIzReDLm5LfwIT99q4n9rsgNtw6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f1rvOELpjuWP+lf5n+orzf8Aa5LqueFxj+GVtvUqP6VqJHnE5waaIZYGmlzq3okQrTcG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fWqkW5q9EAqjOTWa3Fq1HjBxtmtJQT2qnZx4Jyc5q4oqKsLsuf50lJZ8Z67VHYKBnNPH1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d8QOJON3ncKVUb+SjaqOdsVGeUzXM0xJ/FkaTftk5x+tKvVj6eXL2ixqJpz1qBNaZI1A0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oLnAz5URiBSt4efdRR4OHYA+1SrHT2cfJ4dbRkYKRjPudz/Opmpvvv2ofXO9cK9MCnJA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6MM+IVs3BwDWXfrqVGO+NqY+0znSuvapEeVMMdqfO9do4U46UxHWpCmYn6VpgJqgam1Q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j/rvPw4qqc6vSrnBx/1bHfAXP6is5em8fbYXG2KNH54qsm2AM+9WIjgfpXmr0wTNIHIps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jUe/Wkc5NLO3WgVNSz96bOKB+tR6mkW7U1A9RJp6iTVREmpZ29Kid6RNVDU1ImmztVQi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T5VGkTTCgWaWd6RpqIcdaVKlVEafOaRxTHYUQ3ampMd9ulNREqY9aYmmNA+afzqOce1L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z2NIHJxRCJwDnvXoX7KICtlxK716OZKsSnH8IyR+teeuQo3r1z9nNvyfg61bGDM7y5I8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L95Iz7DFLJzsR9GxRAfMA04C6d1Ums6Z2HzW07KxP/qBqJlckDSc96IUU9FWmaJehOKa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LrgZJznypAKB+Yn2zUlH+sr+uaGwwAQd9/U064GwIzSZSGBD5z1yKjhgei/UVDZwGZjq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kceCx1deh2oJZ9WAiMPQ4pMTjCxkezUNiSRkMCo370ijNGVYn6igrqAGoPmpEnbxSj0x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WTqJz9qm4Zm1BsqR0oY0sQDK3fZlp1bRt8xFv07UNoqCSx0nrjNOF67nHqakOaThGibPf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1ejZoImIHB1NjyPSnYrEh0gZ67DrTPzDEVCnPmMUyF8HUBjsAN6GyilDkMY9B6EedKb8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7BzqU4J6kbfejgwMw1Nhh3zQ2GVyN1JP86YiLSusKD5djRJo+mh1JHbNCkjLLgkgnuKG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sAYBPnUTDcoVVZEB8t6sLFMmG7dgRiiFi2zYLd6G0GOrIIZh59TQjGngZQAV6hu9WQhI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b5yWPTFDaq8XUrGGb13oRgeVcNDj1HSjtG8MpdDlT1U/0pyVlUiPfzHnQ2pizYauWiIQ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X/dPuK0eSGA3INQkjMZG+SdgfOhtmx8PXxkbMDttg0A8NTo3MwDsUUD7+dbUbN361GSX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pdsaXhS4yp05G9D/AMLAUFXO/l0FbJUHqpIPXxdKSwxDZQwA33OamjbHPDXxq5shOOp6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SNu7f6hmtyaFmiAPYjv5UsMBlSScd6viu3NraTsMERsQPICovw8k+OKJj5sSftXSEFvA8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sD0048zU8Isys9VzIsVUlnto+vVSaDNaQrktA+f9DV1jW6qMYA89+tDeK3I8QG1Z/Hj+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raQuP/OB8yAcUP5JQx3mPqBtXWyWsTsWEeSexFOsAA/JpI6YFT8WP6a/Ll+3JPZFcjmA+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zIwPWuoltLYbySYbPUjapHh9owJB8PmKz+DFqc+TlpIZ8AERYAwGVtzThZorbwRHms3i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BQcIGdfMjpQjY8t9Oh1x08qn4Iv57WDbq0QmlmUptoGR1JoQIPTf6Vv/AC4J0spyexzS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/TtU/B+lnP8AuOlijVVy80yDGMIxGT6+dRgjYmTVISqgEEDepScv8p1sudsn+tN8yhco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WvU8h12iXVmUr0zRYmkfVGoDat8nYAeVAFxAknLRw7YyADk4z6UxdBOskUoDnfY6sfSg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dqnEgMQkA5khPfqo9KryiSSVQAAx7ttn2pNbSoCGMgGRnT2oJysS4BjyuepOKJl3Lj8q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Y0jQLErs+Ns9T96d3bUOZ4fQbkVRAxsDtkgddqiQZMnWCq/mHlRQMMSjbDr/ANqrs0cx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P1oJ8tmAaMrj1PWn5cSOWwocjfHSoq0Ma8uPbABwTmn2aJ/CAcbYG1A7tpIAUuD3BAFN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HOKCmtVwzDbuR1o6EyAb4b+VETkWTliQSxiVhkqDtU0mb5crkOwwNXQ59DVcRgShgyGQ5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qGRNAymS4hwd9Crg0E5jO8LIobUTnIOMe1GjjZVVY8k9WY9c1AyyOmVjUnrse/kKZ3mg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Fx96KjErTB3lYJGp8OOpFShKksqIQjefQ+tM8iSE4Xx9Tg0iuvAd8YGRjNECmtWMrSc+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4ppLU4wZ5sHqcr/barMayaizSbY6VF2jaMrIw1DGF6ZoGjhAiVeYzEE7time3zhUmXUT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OcIzq0SrHjZtWcmgqBcSMxfxLthGzt7UFx44sjopHVj1oSxKJWBdcDyHagcooMqC+2wzm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CxBAwMdPsKKdgqMdxscjC1MOJVbWzPr7HBG1SchE8RVj/wA/3pkZdGxGOtAyxxQnTBDh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cxCukjupH8v71E6dzzGGnrtkfeprypY1kW4Ug5ByCMfeoEGkByqA57E4J+1J0c4DIxZv4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IQypq17jBqEkLjMguHSNsAQ7bHzzQRdIWmMcodjvkBiuT7jrS5WmQGXVoUYWMEiox5EL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aKmWCuFbmLuQT/c0EUZNRwScnOM5o0ZCKWPTzNU2DpNqMqKpXJTG4PvRdcbYRrhTlSQu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lyoluXRvCDpG4/WoIzayG0hScADYAUtfPt9CR6VGN8fyqQJ0YJOfPTv+tAciFH5WrMjD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k5x3P9qijRwsDqQMdsHOTU+UPE2WLDfSemKADsmgYUrgYG5zVeQmSAJhxGduu+fOrMwX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7+1CCuG1SBkRT4sYORQRZ1RAzBSemBsAPWoESPHlHwp8t6eWaOOVUCGTUM9Kik7urLIiR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bPpmETRP/wCvG1DuU1IFCBgzAEZxtn9ad1aaSNlnuSi7lVCKM/zo8pcNqEag9RqNAJFW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YqKNcwwu0qKPKNZMnPsBQwH+bEc8qluhRF6fWrbxsX0oju4GwXtQCRjdaOTM8Rz0bqKm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F7bqTj186UcUjjLQsj9mJGD9qk0UvL5cciiQnoOuPIVQlkSMcuVCkh2Bxk0O4kzHoaMy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OFzM4DdBkH9aqvzVf8MA6eurb7VBONpFj0pIyE9wcVBdMRKa5Zpm3wzZJowkbl6p2RQ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YKcrmiRCcghcj/1ZoI2MZjTMjKGIzg7/AGo/NUxnJAwe9BsomZWUW7xKnnv+tRSGUCZD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BjPbIoLkSskuU1qwGch+tWDPN+9g5PcZxQ4I0tokWUkHbfSQD9D2ozxiT/MdMHcHG/0x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Lls9CNRz74qhIwmaTxnBByuBgj+tX50YaGZZVUNkFcjAH8RqkhgnuXWF4uYfyhckk+u1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WW0t4o0bBcgYJ/pUoRIJFRgulujBsmrT8+Ncs8JA32RmOPocGg3ccrosQOlnwwKEhsfag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Sx6gZ+ppLbJG2WMhHdQ2AatTRlXUKBIzDOsMT/LvTNFMcFE5mCMrnSSPTNAFEgbMQco3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Kx1A41EdavTRrEQrhTkZGo7gUx1FQMJjPTvigriIumfPpg0uTKI8eHPbJ/nRmhxIuidI9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0VlnWQMqZTGeoyfYGgFDqQEuQExhsMNqlBCmWZJTocE5fp9MClNqlbwRqCO2sDPuM0RLc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Eh9x7UDvZIkrzQLHhj+aPy9aQj1bEgD7UKKWGMcuBcxgkAhmYfyo0aCWORZiEkO2FbVt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BHG/UYLZo8Vvb6l7kH+OmBt3iC6FcjYqrYzTwaAq8teUQc6MaiPrUFkQIJfDkJjfJyBT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c5Bzg1EzhpVCNJoJx4l8P3opLqpcREFT0z137GgCzSyfvKdGBqYkUePEuRkEjrTh1ZVk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HjLJjc7YFBBgSVDPpA20+YqVw6RQ4jyGJ2Cd6IYfCpkKMhHnv7GlGsagsmAvpuftVEJo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3YKcZ98UN1MaAqsigbqFA2x0670WWRVIRHZRkHSE3P6UppGjUBYWJ+m/96AvOBYA5BP1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2lRurav0ycfpT28QQsxXSxGSp3P27UzScxiVZ8r2KkfzAoJyEtIVjU6RvnNQbOv8TXy8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jJxnHhHnQo7lJdQjOvPXSM6fegdpGC9AB1pnuoxGrtI41bDR1JqXJZWP4pYYxpbfHtTC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PUH9KDzz9sGeRwVmMhy8gw2xGwrzwNsK9G/a+pHCOFSZYD5hwAxwR4a832IGPuKNz0kD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+tGj5p+u1QqQ60Ex0pwKanAwKKkKcHHamFON6CQ3qYqA6VIUVLvSpUqBwan7VCpKaKkK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PSpA0BH2HXrUl7Chk5qYPTvUV7n+y9v/AOSODnyaVf8A+K1d0NhXn37JX5vwZw9M/kn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vQR0rOTn9kaiac1E1hUW3BrPufz1oNtWbdfnpAeADINW2Ph3Gfeq0Qwq0S7Om0kIJDEa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PJf2sXBk4HxHlk5ZASVOMAnV/IivFIC8DLLE7IynOQa9d/aLIJPh3i0o2BAwPQsMfpXk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4zpmvef2BcRlvuAcXhnfXJBdK2T3DJ//AM/pXqoOIWrwf/7Ha608V47aMccy3jmHrpYg/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HGdyK55z+zU9GhNTNBt2zjFGJrAg1Alo5qvN1qKo3Gwrn7s67lAegbJ9q3bxgFNc7K34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dIzWxw/w8NaQ9ZXZsemcD+VeSftWk1cftEB/JbZ+7H+1evaeTw63Q7FYwD743rxP9o8m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ONP0z/WtRI5SYDUPSpRDA33qDtltu1Ej6b1puLMIz1rQiBJGetUIdjvtWnbLqYA4FYrc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WUoKDAAP6UZNvaiiA/eq3FZ/l+F3MvfRpHu3h/rVgb/esf4tcpw6GMZ/ElyfZR/cirjN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RlutSztUM7bU+dt69UeUxOKiTSJobnpmiGJzTDAP9aGzlh4e3fyqfagZ6u8BTmXzSHpG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+AJot5ZCMamAz54/71jK9N4TtrMaj0Bp/wB2kFPlmuL0RTuDlsVSvTm3I9RVuf8AOdsV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SezL0pg7VJRQIzsKMo2613jzUTtUG61IkdulCY1WTN1qPekTTUVFiM1c4OPFO3oFFUZD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hQANRz61jO9N4e16Pzo61XQ0dcjyrhXoiflU+1CLb1LO23Wo0dqj0pEjO1NUCO1RqTdf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gaZvTvTVQ5pj1p81FjRDUx6Uu9MelVCqOaRNN7VUKmz5Gl3pZohj60sUulMOtAjTe1OT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U5pqVAjTUqjneiUjTUjTHpVRKmpU3egR6elOKj709A+KXekfTpSHWqgUx699ule8cBtjZ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5cCDGfTP9a8PtIvmuI20IBJklVf1r3ybR4o1YYHhAz5VKlNmnU5OMgZ71BdUeBtt5imZy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RkXSBsT18qGY8HH7o7UlkIQFgA3fNMJMEknaglp1dAB5VExBsk9qcyeDbemWQLuQSKATx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6kiEKAfF61MS7HG3qaYFnxpYf3oEuQDgDPrTRktklSN+tTXV1C5FRkY6dlAPQGoExbVgK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qzjfFJGYE8zSD5A5qcQjcnDrjoWPaqAHAJbcVIKO3Typ9OSSWBA/h3qYWgGVDLggH3FO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iacnTnB7etM4IXv7jpUEOu39akBtTnHU065I6HFUD5b51K3vT/iKAX0YzsGGaKq4YkDf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qKU6EnINQS0axgRxN7inER7wpt2BplTQmFZgc+dNNOUiGtsqN+mKCYhCjIiIPfDYqDQK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mnikV1Ggbf6idvvUgyF9h09c1QEoQSNcwXP8GaZnKDKTBf8A1J/vVvUNOVODmm1hj4jt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cGSI+oBFMBIN8IV9DV/CNg6VYeeOtBeFRJjSg7jzobVyzBchCfQYp1kY7iNl96mYlYsA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6sfPehsMHH5gcUxZM4J+h61JoGAGlj9TUWV9WAcqKLs2Y9jlSemc04wWyWAHvUCGDAF1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JBuFQ+m9Daw2CgGSR6UNiQulQV9e9VyHAOI0PprxTcshM8qQZ6jX/vQ2MSwG42qOSAcB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AcrLsN++KjqGdmYD1Wglk/vY+9IRxnqDUS2BnWCPbGKYSDIBeP6nehsTSBjAOBtTNGHc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wGQFIz/FTeLPiUg+9F2YQBj4QM0KS1BBOkZFWAD5Nj0GabONwG/+k0NqqB1OA2FHbJxU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v1xRT0La1bfyINRj5ZY6sahVNmkjB6YJOxyOtBe1Q48JB9Nqtqy5x9d6R8iaibVwqyOR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iqJsmzd8GnYchtPLVSx3Ytkn+1PEEfKto1Fs51dBWkAVue/cgbA9KK8OVRllbUD4guMf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ZdaL/A4IFTiUcwg+FD11nqKAAt4g+qTVJvvrOT96lFAsTPy00RnoqucU4kWGUR6XLA5y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mEryOwfVsuobD7UCeJmVWWSRQDuF2LD3oSxSczIZgegGrcVGS55Vw3zM41A/5Sqd6NJO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OlFRlGYiJlLOxJ1agAo7DagCMwgckMA35mZ806rOYmIlOvqA24x7U0czxgLOC+f4V2o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gDyzimXkyIShcAHAPQU8QxNrcoUx4RjzqVwrYCoo0nffp1oIuVkXLsCQMHI3PrToGB2U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Mp3cDPTGQT9Km8UzgNBLEUzghxkgfcUEZNbvnK+g86jHqZnAjkXfBYJ0NFYAFSQpKnO2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hRVAOz5O30oJuyRlsSBR+UkjrVd7CN7sTu+dwSijZqsxFWwGXUHG2QcU5CKBywWb95c4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yhUwdicVBC0z4ETr31MPD+tQWQyLmVAADjDbU8BJdibgAHqKAUhX5ox8uYSIT4mJwRVg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94HttVSXPOMvLuHI7KCQT9Ksm5WSALPDofOe5yPr0oqEVmmVdSM5yAAcD65qN2VjRp5o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YMmiMBF0gbYPTNQiVlLnW+nuDsKIrx3shKr8nOCeraR/WrJf8PBOWBzvsaRhWTcSsrny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uNS5DN1H3oAHlwtrWNQ5/WpxXAlkXUhCMfzDfFGAOA2MjGQPKoKgaQtnUp/dx29KBR2+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WGwDv1NQYhpJI9GkY1MV2znNCkignfmWyKrA4Lx9/rVqKNQwk1DI2J1DpUVUuYp3ZOW5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kB0xV1LUCFHZFBAOctj74608qiSVW0oFXplup88igSXWZHhSNsL3xgE+9AO5QXGnSPyn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3nC5bJKZwCDj+fWpTySo7OLPwsBh8dfKpNi40/MRRkqM4J/2oGkZuTrj1lv3cYB/WhtD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AyHZfHn0z2o0ssiAryyT609tcLMjNGSsybMrLg/TNAoYIzaRhVEhVfE22Se9Ixu7sscK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ukDxaPU96blu0+EYnbG1AeCFo411x9+gOciq4Zp3LqoRQfyYOTRY3IZVnYhtyFL4Y/TF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6m6sdhigBdQNcR4kbUEGyHcfWoLIyMrszknbSDsB7U91LbwHkSO4lIySBkt/alDGw/Ed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e9FACwztiZiSDsu6j9Ka4jjSMuXwoIwF2I9vOpKuJWcqMZ/eqTtgnKbHbcdfagECoiY8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GgqzxJuo31nABqSsEZVZlQHoD3qtPDEGwXMjNuQuc/p0oBlZpY8LJAVJ21Ng+3rR4eXb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8IGf5U9tBoIxGwOerDOKI0OhznSRn83X+VEVbq6jRlR5eWwGQQSpPqSuKLFNJLGTAVKB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hmpBrZs4kidwfEQc4HvTzcp0KwS2wmHRS2SPv/agzoeHo0uLWKO2kz4mMQY5+p2rUa28Q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MZHf0FJAABHcXDyPLjc4AG39ahemGC1WBp5IlfwksC2STtg9vr50AZoZVhfng8tf4OhH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xYBMb7L0x09qUBk5Z0jKg4K41afTakIMcwsRozshXw4oEiW8CPKC2I37bgn7VG1hXWLi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uunP260a2jYq0eo6HHTAxTW1rELkrybgIRp8Q0gH0NA5VoWIaSN1BzjLA/Tbb71My6nD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wfegTRtG5ieaeXVjSzgYT60SO1MnLktCraDksreFiPPFATm3as7O0CqTuGUhR7ChXUpn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VRPDn0NPfHRGsk0cnNByNI1deopzNE0KlFY56rgbf2oKM7O0qRxah3JbAJwamkBKvqlA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9EunSKRA6yliNnVNf8qdYnDK+DpPmpX+dEV0kEf7sjZwS/l/KrUskWSUKtIwzhhnINNew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TphACaDG2XUKSpPVSNx9qC3LAoIkkQAafEhA0n71WWGOWYNFzU1j8hbbHniiz86JwXiZ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4zTa056FcLK2wGkk/XtQEiXQkhkZXQnSFWqrGaHKrEhA/IEzuPWraxRhWzqEmSNv5ioCR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bmFtX6Y3oBGeQwFWlEUpH0PoM04s4tHLnUMg82YAfripR5n8fyZBXbMqeL3xSaRyywMB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fagndQs4AjCK64xsNh/SgpDPEjiArGAMkMdvc7UfmvalENupiYZaTWcr6YxmnUmUlhIi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UAEeR01FbaWXGfB+bPtU4JzDCzXBKyHOlVOD/Wjp+GzaWiCSDAjPhcU8UKwAPG0pcjo2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MKNFbsWxpOlsMBVhZmbKHI04GA5JpvmHk/FEa6htvtqHpT8wRglYyW65JVf59aAqLpjL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96HGIcsqLHk//cxk++1NzoY030KXGSUBfJ/pT28mtCDzkXO2tAufbBqiarKQVEWlepYO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gkVSoJJK9QKglwCCoV00kkc0EFgPLNT5wSLmMo0sd2A2xQJJkRWLEIvrsD7UT88R0uMv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ZVlA8YZR0xvinGrQdUgVVznOBkUEGE1tEqwgysTuGYAr+lSkd1EavGdZGSQ+w9KUKty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wDjyOanLlxGpPQ4IPTFAyTAqQCA2OrHGDU7eIQwsTKAPzHBCD22qEgR28WiTuBpHX2qN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gddXTPtQFCpKSUKE9dv70JQixGKR2ddWTzD0FKRla38MqxAKASxG3rWZPxOyiUIOZdFN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tQc1+2EKvA+FlcDFyRjGOqGvLwcAedd3+0+9e64XaExqgFz4VznHhNeeiXse1G4OrefWp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D+dGhNqkN9jQQwNEBoCDenFQBxg1MHNFPUhUacdKAgPepA0MbCpiipA0s02aYmgnml33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x6VIGhZxipA7iiwUnepFsEVADJp3OOtRXtP7GH1fCi7Y0XUw//Fr0VHByACMeYrzj9iJz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5P8A8VK9IrOTn9kTUTTk1Cuak52rOu/83Parz1RnGZDWoDwbxpvQOOS8uyABGd2+gH9y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v4ikLW0oU9QIh7nc/wBKs9pXlv7SlKfAlw/70k0K/TVXkSHEbZr1v9skywfClnbA4M12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GMevlXfD052u2/YjxH5P9o9gkhAju45LY+5GR+or6bJ/BbPUAj618a8Mu24bxayv4zpe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719hpcx3Fos8W8c6LKhHcMAaxyTvbWNPZn74qyTVS12c+1WSa41ozdKrynrR2zpqtM6r1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t4DWHCnPu0j663Gfbqa1eKthCfSqPBE1Xqt5am+mMf1rcYbF+dWR1JNfPfxXc/MfE3FZ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dv6V79xGQRo0jHAQFj9K+ZOebie4lJzzJXbPnkmtxYmfzmjx7VWH5sGrMZwKNxat1y+P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9hWRb7kkdjWrb/lGO529azWo0FH2qa9R5UCNj1JqwDkVFSXYiuf+NSRBY+Wp9s+1bdzP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aY4xk1wnEOIycRvGll8KdET+Fa6cc3XPkupoFDtk9almoAgVB5MZ869DzJOds1XLGRsDp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zViOHlj1oBqmkDNJm+1SlcDbNBJ2qKixPaunsI+VZRJjGF3+tc3bpzrqOIDJZgK6onG3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Ege9Clk0k9Mn0ogIqtcYLk+dcq7wKVs1XnybeQDfKkYzRXoTn8N/akS+mZAuAO4qwDtQ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da7yvPYmW2oZO9Ox2qGarJNUCdqkTUCaCMp2NaHCGzauOg11mua0uDjNs/lqrGfp04/b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iig7Vxd4keu9PntUaWcnastJUs96Yb4pUCOxpiaY9aYnFAifOmFRLYNOpyKqJjcUN9tq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DUu1NmmJ236VUMeu1L2pHamqoQpGlSzg0Qs02afNRJoGNKlTUiUs/SnqNLNUOTUabNImo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VD02c0xO1NQSpbVHNOTRD5pA0wPlSzsaDc+BbX5z4v4fGNwrmU+ygmvZxGFcyd/IttXl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3Uxx+DbHocEEkD+9eotHuBjAHrUYvtDZmJGQPU0GVFEgIUlj5VZ0jt+lCGS5GSfQiiIk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p6e2KsYOdS7j3qGdR2G9BArnuRnypEaF3OR2zSZwNt8+WKhz21aTE59eooiaxuwyrAny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9KSSIULg6vRcGpscigjHIyk43HcGi41gMSdum9CKBgV3HtSGYxgglfOgIwU5yBk+XWmX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/lUgcDYigQ0jcE71INkY7etMoGCcEb4pHFA4J67Z9elTVyFOpcDNQAyx9Bmk2orkYPoT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cnyqIlUHQ0YDHcZbOB6U+HRche2QNWc1BmeSRQTyjjIyAc0BQw1daizfiALuKSQo4JWT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hwM486AreHrQjMQxC5C0yZAGo9exqaA9SPYUEdWd3jX7UyyFjgIPQ+VEOWyWBx0qBwpy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H5QPXaphh1OajgjsfrTHI6UBA2obEj2p5DlQCFZh0JGcVAOB6HzFOSmMgtr8jvQSyB0AB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/Wq7yaRtsfWpA5TxEZ7Y70BlKtnOCvmTSOnbRjY9OoqsRnpmmFxH+XIDdMd6A0ksjeH9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Hb1pmLE4jKZzvqNRfXqAXt67UEkZI2KkFt9mxUywK4IDDyYZoIP5tR0leualkYyDn2oJ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EeInwkHPep5+opyPp6UASjasbY86Yxx/vxK/uKJo0nVqLDy8qcysBhBkHsRQ2r/Jwkgh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7IN/PpRwpbtihqjI4YOrDuDQ2iI8jVzpUP8ApcikQyg6JnPclhmisqygMrDHcd6gyaB2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6a8/ShyLKMZZGX1FH2x54pmOpcAdPShtWZmXqqk0RDn9z9aKqsVyImXHp1qfix+VkPrQ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quPUtiozJb3JX5qO3lcbAMoOB9RQpVmhw0CozHrmjKGii52QST+/sM+9UNoiSHEUKqud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Cx6jlvCvbPWpRBtUh8A23Ybj71KKMykAZGcgEGgdGOtowCVQ4yRjOO9DmAVTzGLDrp7Z9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8A43Xp+masNCGUMp52B2P5qBkMhIbUQD1GOtMOVIxVmII3GRUVlUkxr+dRuoOcUe3s2l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kcKF9dzUEIeakh1spUjyxQZJly3LUGQDPUCrN/FNZxqwltpkbpy5AT9qpylmUcqPJ/1b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KAXXU3YK2NNTLNuMuB9RQOVpTxkaiewomNK5LFgFOVDZPvVCYlupyfU5p41UDDayT2Jy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sgXp4cg/rQUu1aRYGlUyD82lGXH6Y/WgttjGdwO+BmkkviyQwA29ad2ZFCJKV1dRjf60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ToS5wAB3oCv40Zowf/xiDVS3jd3ZJLpSARlRHp7+eauxCYoTK6egjQnPvTKFcHQVDdCS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dwY3MZJBxqwQD5U1rGhj1DSrE5wBgEVKBrS5fmxkShfDvHpHuAe29WZIIZl/F0GM9R/S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DBgeuhqryRW/ORZI2k5ZyABq79SKLbpFERy4wi+QGKDcGTWJEuQ2SMIToH1OM0BjN/wBQ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Tkb9qm765Dgrv0wKEZWZi8uktsSyeJfvVe5kcMdCx+HfLPgN9MUBbhQ0gyGZlAwxYUZs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0sDj71AFlUTPGGOnOYxjP061EyLNiQwyr304OfsaBriZ8oBdxx7YIYAn+VQmnIcRLGzE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1WtStcMqxjTvh2XGrp2O/nUpFjkQLKrYBzp6A1AGCNbePDgs7/mLtqJNCvoTNGUaVrSE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r2qzbThSVVRgnqD1+9V3vBDI0VwXikJyqgFsj3FFQ4fZ20EbciaV1OwySMVZuAYoQdLvj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DOnzII3o0DE5eZy0fTddJz5UCSR3UCKNACM4BGaeJYi2bqSMJg4bOCKGxZ7ktHGY8H8z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hbxLEpBTIOkPv7Cgk4hjkxHMrxjZWIAzUHlRc6GUkDJAoECKIQjAN3ORtn0FEt4TBqbm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Hd1MnMXX48kKF/LU4RPqJgkOk7sujNMkdxLM+pYuQvhRwxLH37UZA9tPlZjzMdCwAx7U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6OToDEbgjr9KHNAzjxymVRgqpOMDOTnHWjRK8uT4nBGQxOQTQmR4JlTWwLnYMud/eikW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7gYzv9agiFvyglQPyjtVr5dXBKusjY/IuBk/XpQZDBKjLGxhEYJyZBgn1oB8sOQzeHSM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20RuGk8UzQEHDBxoP2q5GLbRHmbWemUPXNRa3ijiCWwWJQfyjpv1oBXDLapCphacMcAJ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jYqx3aIHHXzFWmQ6sxqEGMac6gKFItxDloLkBz20ZAqoHOkixj5fZiNi2WXHtmhQCUu6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Qspz55Jq5MJpIwDMuW6syYFClWbSoQkKq6c6Rgt5iooKW6KuiRYtbfw51EeZONvvTz2q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dBYBgD2zmhpZRrJHKSGcdSc5P2OKtJHJhjGSQRggVRW/FTU5csejBU6/XtQ4LqWBFlkn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9gKKEeWWQojDuc+H+dGKIsY+bfSgOAoTmN9hURL5h5AxiMUgdsghcD3370Jp8Hl7uw3b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VUNCJ5FfoCoU/brRGhS2tmnlVUjUfw7+1UVLzElmGnty4VMkBsHPlkGp24M1vEFVYnVd4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EXzUTPg/KsS2CcPntt/vV4QyRkeEFCoZyD5VAMF1zpD9P3TnP0quBcKRLdXDkdFBix/U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czJGAfzttj09TUlnaRdShgmMgk7kHvjG1BXaCOVNS68kbPnP6VCWGVoxpiZ49W7awuPX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FWMYC4GfuaDNzZWRUlhVV/MJCcAee1A0kUp0qkioO/QmgyvJaS65pjKjEKqYyfv5USWS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pY5XA6j3osfEuHtIwt8zrp6xai2fLBFECQLb80rasv8AEyjbH8qhZLc3EgfEkUQccuNgG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adZ4odDXETAkYQ40/wDqzSaaRZPllkaROpeNslvPNBOdFGzMAR1DbHemmRSqSRSIzKNO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vDCoEupnYkKxGojHagu0s0jvbSIsOB+ICDvVBtOpcPI0Tg9Ih+b3ByKjeSCSMW0MsiYx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ugoVzLcx6Ftyk0hIDKZV8PrVqZmdREysMjxjVtjv2qAUazBmEjNIF6c1zI30Of6Ucys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/IBtn7b0MFULLpYOo2DKQanE7uCWhVFHQu+KoibuRNCJlgRnAyGx6ipJOWl0uDt26nFR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aMAtqzk486LOEEbMz8tEOdZHX/m1QJec1xNI8gZGO0ciCn5NvmVoolV85DBcsp8xTcyK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MuYyNX1I6UV9EaKQCw6kqMmqHEblQRJIZhuzMFA/TG9ODLJ4J41x11Ag0EyLq6DUezHB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xWClcbhts0FTWxdhhiM7HAx9qJIVmULKmHA65wAe2461FYo4VWSMlMA6QTke3rUY7kyDE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s0BIm0RhWYM5O2x2H3ojvoIVw2nf8o2PlmluoBxgnzppCTHhpAid8NpqB2SOWEwyIrEY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upAkKL1woOPrnrQHnLxl4VmmOdI0J+b6/wBaLG4Y6WjUMOozv9s1RYWNCMtKgfP5djSl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gnJ3/wCdKA+ok6Yw0mejA7++KEU0ENhc91GwFAeNRuzJKpUYAfOKw/iji/EeHo0XBrE3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AsW2xHma2kTDq6thSfEHyTXmvxv8R8S4Z8UX1nDyGtwqgBk3AK+Y96EjNHxPxEyK3EJF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fUVqWvxNbP8A50EqEbEph19/P9K89UuoHib3JqXMfz/pVa07zj/EeHcS4ZyY545sOGMZ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OG2MjZRZIif/AJb5/Q5qjHdFdnJx086spchs4JHttigi/B30jk3KM3k4K/rVaawvYTvA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X+bIo1Dceo/rRYLthkldPqDVXbBEpBwQQ3kRiirKR0Fb3zMcqlZAjeepRmhvaWEo3hKH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o2y0kDD+hqatnGKtS8HQjVb3RX/TImf1H9qCeF3qsCiJKPONxn7HBqLtEHG1TFVZ+dbE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IVB+pqUc+R6HvRVoVIGq4lBOM0VXBHWiiZpVHNLPlRUqcGoZOakKCYpY3qOacUUUetRl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NDuunn50Tb239hRLfBkjt+9ey/yUf0r0vO1eb/sLUr8DR6gRruZmH/1Yr0XO1c8mTE0N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Uidqqy7ZNWGO1BcZqxEEOwNZPE8ukOe7NJ+u1aUzlI2x1ANV7yDU8UY/dAFUrw39sj3V7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vJFaQ62wM+Nz/QAfeuQsfhy+uZDzXit082OSfoKu/EPxObj4m4tOYDIPmXRW17FVOlf0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5dtED/qya9GM6crWZcW5hmlgkYkocHbGds9PrX0f+x3jR4v8CcPSU5msma1c+YXcfoa+c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uJgut+oUYG1exf8A2P8AdI3COOWy/wCZFcRz4/0sun+a0znRjXskO0jY6UdetVbdgckV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hyMVTmwQc1Zc1QvH0RsTUgw+LyFiVFH+H08Uzd1UDPuf9qz7tizKAMknArd4VFyrNsYOW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xxeCx+HuJXH8Fu2PcjH9a+dLAbBTuQK9j/bbe/L/AAs0AbS9zOsePMZyf5V41avhi2cj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OlFj3B8qF1Jo8I6VHSLluoB9a0ICcjff0rPgO9Xojj/nSs1uL8RyR5VbXpVGE5G1W0bw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BuBT5OxK52zneuERgHKnYjzrtPix8cHKg4LyKMZ8t/6VxjIZhkDOD1B3Fd+J5uX2eRt8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Hi2FQUyRNk7486It42DlRmurksaEgjB6Cqs12pOEyfWhuZJW8RJHlSEY70oGH1EEtUs+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Oy1lWhwCPMs0v8I0j3NbGres3gQ/6JiO7k/yrRFcsvbvhOktWxJoDnPtRzsh9aqn82ax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kH8p61OTBoTZKnH3pErNhbIANEJoKNgkEYwcUTO21do4ZExqOaR36VBq0ydj50Mtmou+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kGtfhKlbFSdixJHtWPK23pW3Zj/ooOv5a55+nXj9rA60XoMCgrRAa4u0Sz60/wDzeo53p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JqOSabNFLv6UxpZpUESM04piaY1USz61FjTZpiaqFimps0jVQu1NSpqB6Wc03WmoiRqJ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/rSzS7VGiHO/WmzTUqBGmNLNMaoVKl2ps70D03tSpqIftSzTA7U+aIWcmnPT3qPemlPh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3xw7it1j/ADJkiH/tBP8A+8K7shjvg6RXMfsyg5HwbbMMmS4mklO+M+LT/wDu11DSFCBI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QOc9SPMU4CgZVgD5Cq8bzSTyKI18PQ5YEj2I/WiqodwXhO3ng/yqIlkA7nHapSKrRkNg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geZPSohSNSvgr2zRTqm2w75BqJ/Ng9DtU84Y4O3fFRlVJlXUgYjz6j2ohii9SKiNJxnc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BxjpT8sRs2ME570AtI6Uijqv4cgB/wBW9TCsB+XLeS0MkjOtSMdcjpQT1BVOrpUIyrfv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4SD71FnXA1KxIoHbbud/KpFQFxqOr1oZbUMkED7U5Zic0Bo03LHuMAdqTySxJoiHqc53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iD0PkaKsm5U7igiGLAOysOxA6UuWGYnGfpU3cKviYe3emBw6DJIbrjtQRaMMV3fI8m60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9PIq+KMv4h2H96fEaoNTbgedBHV1ZgSvXaomQE+E4z08zRHaMgpG+SOoOx+marlBqVjq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0wJBxp7YA2NR5bqmtzlvPGKG5YYCyBMnOMDemUs7/AJ2+hoHL8xW5bA9t96rqzcwh5Fx2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dPqBTYBGCFI69KALYBAbYHuKZy8YGjJ3xtRpAFHixinIUaScsO/agDq1gdKiECE+EAHf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oNtqhq09sCgkSeufTpTqiAZCnJ6nagytqxsdI79qQR20gS4U9xvVBpAoBLHI9s1JAO+B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Kt5g9akVO25Pqagkwy5yBt3pkRQ+ojc7VGRWABUj60PVIGGtR6EGgNqGcA0+D2xQwQNz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qqn0NBN9atgmoqzA75NTZSo8TZNRz0z086CWcjocd6dQjDcYHrTfu1B5eWR4SwJxgGqL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gsis5OW9PSmBB6LtUgQDuKCJUDAUt079KeIMFycqTvimZ11bYyKkZ5caQfAdsYFAmkYs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GTuSakImCaj0JqHbvQNjUojkWRCP4W67dc0kiQt4Yw+kYBAwRRIpAFJmjaKTq22R9cU0t0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k7k7eVFClw2YgOXkHJUDr9OtKFZShWFmAAyxxipSAzQoYZWjfGxXGfUYNQGFyrsJGAAZ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J+XpY6lA/e6VXMWAyBwGPUKelFlgEoZw8qoAchW2qCxROwdEyFGMs3U1AJfwZAIlQAnO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FuE5qhlfdQqk5obpG+ktDCrqPC+d6dZSCkcYZlbOSMMB9c0DxG3aJmR1STYgE5IHtREl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C3IVNBiiRDjITqalNytOrCpjvk/rVCVyX/KunGc+dCQyQOXjVnRjuO3+1Bje4BwQJUbI8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eIpgosmpc52Hf3oJOzsS8jaWzsMZxQ1eTPik1EdNvy1WvIXDsWeVV6Aa8b+mO9Hs4OQw5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FAbn6MquMnqSMnFKE+JiAX28yKIZI3k160J6qunBx/WhK34MzxkYA6ZOT7YFBBxC8uWB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0pnaOfwNcSKsRz+GxUkntnrQYZo5nwRMsuPymJ9/0qYuOTIqyBNJON23+2KC6w5QRIGB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Wq16ZoIf+miWWVicCR9P1x3pn57AmFElU7AhsY/SkTKsemNwX2Az1B8qAcS3yWaG5SGS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5FKG3kjmOVEiNvyzllz546Zqxzo9X4h8YO5kYZJ9qLI78to8lQ/dOtA0jCSRWmYNJGNi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bpXBgRWHXxMBt/IVO2hKs6KDpxkMxJyahMDMWSRScjSRpIXFBNnZn/DUEkZYBgcfWk0R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/hsTn3GCaaBOSoW3t4wceIrt0osRhExBgmEqb6nTw/Q5oIqrR6db5VeraugqaHVKGUFk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GLl8pGVhGwPd8d8eXrRipAAx4exPlUFHk+Fo+YjnbfQRgeXrR7ZTGBHG2AB+7kYoxwAD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VJ5vxUSKZVjI32I/TFBWzKrnUGH1BFNdQLFC0uguxIJZQDpHc5ot1hsRNK6r1Yrgbe9B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iTuw2UEsT7noKAC3EZUG3M0uP3ztjPvUzcNGueTM6rvqA2q6s8TopkcI2yldBO/vjFEZ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7Adc79/Kis0yzMWCQa8blmbA/WrEUdxIx5yxFQuQvUH386stcrGZznUc5xjf7HyqLTK7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JjA96ABtoQoMYaOUnPMjbB+gOaOiK8RjYtOAekvjOfrSjhkLuCQ7KBjYAnbrv2okMBDh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x9aBSCZwhEvION1VAd6WQpTJdiRhmVcK30Hep8mOKaVjOwLLvzG8P0qtdXDi302Ec00w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RVrAVvynVjrn+9AcaSWji8ZUkHPl2okXPmfM1ry1Uf8AmPq9+gopdtBBACglsgdBQUxf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vhdZI8YP9adZCXMn4ni/dIwB9KJLdwRsBl2kxqwRt7mgSTvJGGkk5Z7NjO/liglcl7dG1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9aqreO4KJhmG5SUYYD1PlRb3UkaksCzbeJtIB8/1pRF4lVn0EDwkjfPt6UA1iSNlmmdW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0TmF9wSwPfahXDF4y0SoBjILCq8TB8yybFOgiYsW+gFBbMq9Gyy9+9VPlITmS2iVJM5D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MqmSKNxvpJcFSfpRy4jUARu+/wC52oKvKmklXRIRJjcjb9D0qSO7O0LJIzYzll05+tFe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vuZCQadfmWkCTRQtbKRpYswP8sUAbMqyqAgjbfIjbPtmr/KQyawC7nwtnfahq6wnSqyb7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bqMo8XhdfzYH5qqFKWGjEa68nxk9B7U08swXwhZWIwo3G/uOlRWJnmZwzpDqyQydR5Y6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zowRsQuF28yWoK8CtJFpvIYg4bIxl9P3FFgEIm0u4ZjnJPXFEM7SSgI6pkZySN/bG1Bm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LG2Cc5x70EnLZUxooVDhlKDDY779qrXciS3Ch1Y6/wAoRiF/TarYcuAOewY5GQmRt2o8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jRUG0jRmojImmOsK9u0EWR40Pbz26VpWJnMbnnIEY/hBTuPr3qsqPNzluVR43BAK4Ofs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sBPDCmSMdAfPaqLlxCZbhDnDY/8Am4DZ67Yx+lKJoMyNGyO5GnSkeMY8qH+DPdxusBJ0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ycU94mIREzOjE4xEm5HlnpQSaUMCykjBxqxv+tKKxKadEsxU5JI3zn06CnW3ZURF2VRu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b5i4lfScBm2B8hQQa3jt2dWieQMdioGAB/WhzWzC7S5hgjaZVwragG+uetWYpyiEgkDO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CzAFWmQupO5VcEeXt2qCyTsGmCZUdRuarwzOGaaNDKT+RWXA+u/9KsKgjiLxu0zk7N2A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WFpY5QMbKMqfWgFHJeXrj5gLbhT+VfEG+h6VZeZoyEdvAxwNtqqEzSyrbj5pX/8AmPFg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CHjlvIZLk7DVJstBoEs2UBTPUgjr3puZOilpADGPLOfpUVPgjI8OpRuxogikk/PO2B+7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TIgx+8ev361IuJWCoxjA8jkVC8WcQqLZUkGckY3x7VNIhLENCNuw1KOo880EeQA4y5Y4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BYBlF38yadQDIHb/ACj4Qc5Gafw5OSMf6j0qhnJbUzIgUfwjFLGwGA23Q1ET5fQAMD94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B9EMGv8A1q2QD5EVASQRsmjAKnYqdhj26VG3toYEJhiWKPTgqq6QfXbc007NpXEZdj1H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GyzRLGM40qC+aA4jYXBLHfsdbf3qy8i4wzKGA6jvVPW2A0hEajqcHFVHdkJUK4C5xkbE+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4hhf0rx39pGB8aXhDFvBHuev5RXqqvcERho4ypA6A4rif2n8Bke2Tj9rbsFUiK5OrGBs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LHnmaQqA6U2a00n3pKMHao5pasUUQPIjZVm29TRRdSAjWA4oANSVsHcZFBcivk0FXjIJ+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QeWo4rNzSIB7U2abAhulyyAuvmuGFP8AMOpw64PkRWUjSrujsvscVaXiV0F0u+tcYwwz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RgaZHVP4c7faozJbTkG4gjLdQwyh/TFUBfKSBLEMea7UeP5KdRibk4/j3J++APvVNE3D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+ecUJuFSY/CnR+2GBWrvyTrFzYZ4njzhSHGD079KhybpQGEbsh6sBqA+oobUZOH30Q3i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cqfnV19wRWp8wYiOZsPPOKn8/nbL4PTUNqhtkCYkYpxJ2zWqzW8w/Eijc/xYwaE1vYts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6LtUDjvUg3SjHh8bsDFcAKemtf6ihPY3Kk6OXL5aHx/PFU2kGBFQuCQpPan5FyiFnhcKD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BPIwSTUMKFPbvtRLX0H+yBTH8B8HY/wDmCWQHzBlau6Nct8Bw/LfAvwsqgj/oEc/+7f8A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z9kRNQJp2PpUaw0i1QwOpqRqDVRUu9oyT3IH61HiUwghuLlukKO5+gJolwNU1vGP3pBX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vhPjMsjYJt5I09XcaV/U1qM2vl+1GuJGbcsNRPmTuTRwp7U1soWNR/CABRk/NXrk6cLT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LcSbhfxulppzDxSM2zejAFlP6EfWuOXpjG1dZ+yqxa9+P+EBMhbaQ3Uh8lUH+ZIFTP0u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FO3bNWiaqyMBcAjpg1YByoryV3hm6ZNZHE2/DOelas58OK53jEulSAc47eZqQqrZx/MX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hhwtohXvkisnhULJCcAk9WPrWuw5dsgb+Gqjwr9ut5zOLcKslbwxq8zD3Okf1rzyPbF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8/aBxFf3bdY4QPpqP/wCNXPRmumiL0bbCrURqrD0Aq1FvtUrcW4DkirybYxvVS3XocbVc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GTnbNXkBCgk1Ri33q1GTp74qKy/jCEy8LjIJASUH9CK47ksviBOfOu844vN4NdoACQur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ejivTzcvstTY8VMQPKkTvtTZrq4nzjpSFRzvT58qUJmHeq8rbVJiTnNCfIHTJrNVvcEU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avL1qnYArbRr3xVoGuNejH0lI3gxVfO9TkOQaD9dqxW4ZztUAcZJ6U7n70FgSpAqxKy2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YO1QKhZGHrT6gOpxXaPPUyaA7kthdzRDuMA4HnUkVVG+K2yjGhxucnzqTbdKUkyLnpQR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gHNblrlbWFf9NYE35a6GIYhi/wDSK55+nXj9irRO1DU9KIOlcXYqfam9qWM42qNHpjTl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RO5xS9M1HvSzVQx2pjSyDS6e9A2aYmkeuaaqhUgaamzVQ+aY0s03egftSpZ702aIc9PO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qbpSNMTnFEKltmmNMaoemO9LtvTE7UCNNnemJpZFEPtTU2d9qbNETBpdKiM0qCROKHcMF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e3gN7f2topGbiZIhn/UwH9aFe5/Dtutp8P8ACbaRcPDbICPUqCf1JrQEYLAqyoB+6M5P1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lKpnZc7A+lOEAIwTnPl0qORYx+8cdsVFNSE/l3Oc0RvEuO3mKjntv9qCYXU2cnFRCsmQ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gFZNS77HsalF4UIySPXegTAg5A8PkKiFGonO57ZzUyO4cY8qfJUjHXrigZkTDgqCDvvT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To+pWA6gd8bUPAHhA9c0Eh+bIOwpwNTbnA7+1MQVyds9N6fcpqx4gNyKCCqWlVwFwOuob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8J6mp5JiyNm64zvUgoJGCenegqwpquGIIAH1zRxlTkbYpaR2yG/nTyR6F1bsx7A0AZcD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5J/KADUi7KelM2+R0oAIzmUKfLqRn9aKQxP58etMVZA25GKYFjuQM+QoCHOBklseZzSVs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cI5x10rmiNOdGkx7n0wR9KA6SglgqY9fOoM4Odzv260ESYfByD61M6iowNYz22NBNdOj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OVAJ67Dc0g8eCpDZ6EHtQG0pMCjNtQWDkDxbefpSGlidDZHfIoMcuFbmA59TTiTcHceu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MqetOSNWzDftntQJTlgcHHapEJnpg+YoDF9Q3A1AYBA6UEKzHxKME9tqZXGogBx60xZg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l4UhiMdzQC435YbA6nFGIMi5Oc46dqYE6dKsSBuaCABycnB88ZqJypAYkjPWp9SDk+1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o2khhrHbzqBVWAyMeoplXxFs+LGOnSpoNvCcr70EVjKybOGXyYDNOYy0oEZjXA6Y61Jy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p5gwCM+dANozqO/3pMpA2/lUlM2s82OLSD1Qkk/TtUmbKhyMA9aoGhIHT707qr9xqplO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VJVBcbqD0xUFfQUbYbe9SbJXrijyYCkjSffoahENRY+HTnGBviqAxroXGok+dPqK9Gxm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D0wN+VwzjqM4x9KCAYqDjv1pA4O+KRFR5YJG+N6CTSLpCSaXd99SqDv+np2oFzcw2yr8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YFIQQ2g5sMBLAddJbHuasaXdRIxtshc4IwR60UGbS8kc4Z+VpGknwge9OhjUzLq1iQZyo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HEHeeTwTICfECYyVz9cU9slyiFp3WYYwOVFp/maCnxmW7jaFbPh73LMdRBm5Sp5Z86uWnz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KYnxIsmoD9KKEUqZJQdadB/SgqXZsIjAntnIPpmgswZEGoxRmQnEgKjehag9xplk0J0B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DpPc6tqiLJdTOrMzscnWTj6eVQDWYszRuYgemqPIBP2qZJVSCU89x3ojB4Y2MZMkOfCs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viaZwSgjXGxkTUc/TFUCVuJsWbk2qwHceI5x6AUe2MnKk1MC5ICqV6fUUZWYRRjmBmGST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mVZCJw3YczYnzwKA8E7HK7qR/Dkj7mgXKQufx2nkJ6oN1+1CjlJdgu+D26D3NHWQJ42Y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wqyTLHGxyRoOoj6jFABgtpx8zMVcnwFiSuParJVL1W/LsMjxYxTjh0vy+IJ4tWxyy6lH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lTHIh32bGag6xl18SqwGM/8AajRW1xCdV3cxs56KoUfYUTQi4wwG+TlDmgrw2gRQ651s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iSVYdH4EKso/eGsjf1ochjlQ4Uo6nq2AT9M0ON0Us8yv4f3gpI9ulBNJZJLnWViJOx3x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8EUZLnvjZRUYLoXKDlxLkbnT39/WiRXUHRWQzn8yLjPWgG1tkKJn3OTlcDP1INJYSrlIm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6UUFmADjcdjQ35jkqLZFQdXDZL49PegeCYNJo5BI6dQR+tXHSOMK7MS3TQM1TCxQzaY10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sBt96LcSQaQzOyqGwG5mkj0P+9AsKzmUO5Y7kqdvtUfCjc+VnbSMhm3/AEHlRUljlcmM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6iz8yZlhwzquHXGQM9jUAVnMqu6Ojr2CnSftSE0AGmMPzAMaE7/XFHkguEHMj5C7E7IT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PdT20OHCOMgkxEE/eglBLrHiW4i0/uykfoPKpqmJC7PJK37oxjB++P0qIwpChWd32y46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saIgOP8AMyD9Nv51QZYQrLrVGRTkjrTOqTKWYPFITkGM6GGP9VKH5sSkyNEidgg/N96d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w3wyr4c+9QRjjEQDyz3O+wEkurP6UZbfdeWiBW6kbnH2NKTnAOrhRGNhqGaeGeQpkRZX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6Kldc4FWVGOkEZO22e9S5pcj8VG2zggk+2RUWupCQpDsrdgCakIU5nMReW3diMke1FDgV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SVLeJR7ZowuJMDDgtndNIAx50JMyqRIW5mcDxbY9KTDSMqdx1BG1EPNxKGMBWkL+YAzi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a8oHKq/XPoKhGriVjEsLO2x1Nj9BTz2nMjVObJCc5I38Xp50UR1KxIBqXPhRQo2xUCjR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eXjelDA72aI4bQu+oHoKDfkxRoqw3UgHiBIJB/3oE/LeYojCSRMlm0jAqNxCqxlZWVnb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jWMbLK65KhSQPfFV4ZWlDySoIo0x499hn1oFGuJdM1uirjaQEHB8venlmTAjKNGTuGY4/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kR5QgGfGvX12qCmNoNT69ca+AyxsoP6b0BIhFIpeKVWcdd+/eo4RpyBtjfc4odrBKHEs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oyNx59c0eaErE+JdS4xp26+dBKWOCYYkJkQdixAPvjrUnlRFRMGNB4RjAGKAyOUixI4O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BGLZzJMyD95s7e1AaaSO3LyhldlA8QOTihvewxoTCWkZv3QxAB8+tV4LSKJWEJK6lwCwx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aLb5eQHcsx3P2FASO5TB5bnV+8OpBpmuYI3EbrJknshIFQXmxyEG2Iz3BGxq0IpMgyB8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SRyDxqH2xk0SBI1ReShRlGCFXAHsKHpA/KTjHlSdCF0M4bnbKFPQjffyoBzWwllAnnkY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BgfzoqokTMwRSX2YyFnz9zQ+FtqUpcaFkDbKzAZ9Ou9WGs3aZxISjrvoRgAfIb1EQRI44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ABoL6pjzLgIq50hQCQB3zjFWBABl47OWJumDICD9jTTRNpIRZtOxxjIBqiEjoPEdkyAu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bqDGFV9g4XUPqBR10FFKpt0OvAyfQVMxt4ceFfLOKCjPLdc0IqQqw6nGMUaKZRGuiNXJ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8KQRySW6eMddI5mfTA6GnRQ9komAhmOCupSMD2FQNEqIzLpDE74O323qcUahizMUjRgc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A7DVjcsDk0B1tzDJE1vJKrHPhUsD9KCU3FYIZWDSpKz7aYvE2fM4FTiaOFUMMdywcZOm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YS20LLBHGI3XY4hIx7npn61eleaJ8qryA5BATIxQSupjJGuss8WNOk5xj1FUraW0s7x7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Ydj/AO7yo4a4wnLgwM7K50sR99xRVWVm0jWVcflDbZoCTMWtyFeQAjUNOQfbHeqlrdzO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kGn6CrkcJRVDRl3XcDP5abkSjU8kRRRuBQNLbRzEcyRgw6Asc/XzqN3Z295FGL5BMq7g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XnnaNCXcgtiQEj2A3FHi8DMWXBOxzQV7a1s7aNPkgYFHhKpkjPr6+tTNzDLJLBCrTMox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Yn8qiIb6s1F7KOXTrEzpnIA2B+tUCgtRoBMWgAb5AJz7dKlHGCQ7hdQHV+ooskBZ42kE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6HdW0UwTGeam4IkwfbFBJ3Rn0iBljHWQY3PlQYlaMN4mYnddTdKLoQBQGwcefWowgKp1S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+tANoOaMOMgnJHUfejygsuCRnGAewpFgNsEDJwPShSguv4baGPdv7VAzTLEgXL5x1I61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DzW3y87OcvGsU2nDY/eHcZArfGsBVXGr2zmqV5DIx1K684EYTGx9DQeKXvBOI2Mebm2k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reSMqXRlDDIzXuXzAEskUkLBR5LlT679qq3vB+HX7jn2kY32ZSVP0xVXyeJgEDJ/Wl1r0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pHtbt7cHOBNhl9PUVzfFvgnjfD41kjtxeA7k251Y+nf6VWpXNd6lRL+I299NEwdNLYAd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g9aNRPNSB2qFSUE1FTBqQNDANSxQTAB3PWnAxneog1MUUlBVsoSp81ODVmO9ukbPOdiP4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px1AFRdL8fFpQAJkWRSdx/3z/Kipe2Uj/i22gY2x0Hvg7/aszr1p8CqzprAWDghJmG3l3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yB45crnfY7VlBdj3Jp0DofCxVj5GmzxaPy9xGc7FfU9ai/PUZaNgPMg1XS6uYxhJn+pz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/0ZHcCm08ULm+a2sJJlGpl2xmsK4vZp+e8sryAR5UMdlra4vfGXhs6zIpdxjViuesozLM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88sB/WrKxl0+wuG2ws/h/gttjeCziiPphB/atFT4RUuIjlsAB4VYAew2pgABtXKtRF6G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RJqBOKm23ahe9EDUAXsJ7+JifpXif7ebqRjwy2DYgeWSQr2JUAD+Zr25sLLnpiNj/T+t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wYefOP08P9q6Ye2cvTzVRttRI/zUNPy0RNq9UcFpFBU+lepfsEtlmv8Aj0wH4yQwxofL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M4Q+teyf/Y8QOLfj1yRiIvHGD5kKSf51jk9N4vUon5pRsde3lVsdKojMdw4P5Scirucr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6fCHOK5m4/wCovQvZTk1ucTlEcDMewrL4XAzvrI8THNRWpCixWxAHbFLicgXwA4wN/QYq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NvrXNfHd8eHcC4tdofFFayuPcISKuKV8y8Vvv8S49xK/G63FzI6n/TqOP0xTRHNUbQaI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MnpXZIvRYq5BVKIHHercVZrcX4mAxkCraee2KzlbTVq3lDfyrFdI0I/KrMY2NVIjntVy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qJIZEOwZSP0rzzBGQeoODXo0RIf61wFwV+anCfl5jY+9duFx5gR0p6VRNd3nS1fekDg5P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IOetRIyR70zHcU6ZMqL5kCs1Y6KAaYkH+kZogNQBAAA6Dzpx0rhXphnNRPTbanahk9qz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hnypMcmonPKf/wBJqxL6ZTtqkc+tIFSNLg+hzSXepMgYYrti8+SAXGBnamZc98U/LIxg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MRqCfWiKozsKWAOoxQpGPQbA1KRJ9Mkqoo2JA2roAoUBR0FYFlHrvIl3652FdCK45u3G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0rm6xLpUlbeh70461FFkOetDNS7VE9KojmmPrSpjQL1pjSpjQN6Ux60sikelVC61E/pTm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SPWlRCpE+VKmPWgRPnTCkaYelEKmJ6inNRNULzpZxTUjQLOcmonzpz3pjRDd6btSJ39a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zSoHBqWagKegfNbHwLbi5+NOFh1ZljkMxC9fCpP88VinptXYfsogL8evbgZHKttIz/qb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VViCftiopMEXBk053xikykRA6nUDzp0KmIZZgvXGOtRzJTuzBiQ2+9T16Y228eNt+/tQ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4zgHxVK3nMuV0Mrf68UBSx0eMYPcUPp0Uke9CdG1ktJJg7lQaLDoKABh7GgTKdO21R0u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13FSOeYBo36ZzsKTnlPqbePoSBQOAmBlfGBuSN81LAZc9x1qEeSS7s2jGwxTrMjDwbg7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rWfInNR5QK+FsevWkwHnsdthtTriOAat8dxQNEuRg5LA7nbBqY8LZ2P9KgumRVCqcj97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zAZ7EUEycvhxkeopLhl5uHJOxJI2qX+Wg1DJPQY7UxJYaSAox5UEpNaLp0qy539KiSeZ1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GWdwqDqe1QM0P5lk1DsO+aAgQvkeIE96BHI5cjRhR1OKKZUVV0kasdQc1GKcb6hjJ64o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kmoPG8jCRWBc7ZzgGrE0n4Z6Edaikq8oLtq8qCthv31II2p0LBiXkKrRWZApaRgnlTJE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pyBQCMC4ysu3rkVBxhxp7+mKMkbRZCO5B7HcUOeJwurOkjuRn+VBBzoOCP7VCEmHoi4b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VR2JqYwzaXIJPTAxQGVtRDHGMdBtTOBnKZx5eVARNA8LM3uaOJyBpaMHbrncUEFbxEY3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To26ihoVDajkg9wM1FpF3Vlcr56TQK2cEGRJDpJ8tP6UXnsWGCvXqR2quJohuQ+nPUZJ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Y2IJ6agRQGZsOx1oV8twaRdVG5APf0oL60fZCxBx16U5Z3AVgNPp1oLJRzgAM3rjaoqv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lI5UrpgYGDUjNKc+JjkYPfNBNjhdgSPeoPHKUDhkVB1JGairSHYPlR2Ioj5ZsBPD5hqC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dvSnlcIVwdJzSEiQNhh17kbUpGVgNIDDOetBKR9Xkc71DUEGe3pTa1zjODRFC4Oc9OwN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1ZP71IYLaioUnrjvUlGrOAfrTBGXdiPrtQTYjIwAPah6VByAAT1ON6R88ipaQ3QjI3xmg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GzgsSQOlDR274+1Bkm3kuJDcI0qQLv8AL8wlV/X+tXI7e3tsSQaIy4wQEJP361IoVYtM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StlRhMDfY1FFnXTGEZtTD+I7e1VjK1vp5pCM24MZOKsDIhJZNI2xqNAMkrSBZYVCd2DZO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65ED5yyLqJ+pzUrdFjDkyyOpGwYDr6gUQQmZgiSaYwMnG2r0quUSGO45mI2ZfCxAIH3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/AOo0SKXGvSgIA6E5rOgmRIVUyNNg5Loh2HYGrlrIru5jSSNTsA6kavXegJAzyl0jUQFg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FbcltLy5B3wzUOMlmKKzqB5jGf0oLHiEJZNMDAf/ADMkqPeoLBtNMuhJkRcZVQmTUGtS6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YYJtqP16fSrMMuIDmONCu7bZz9fpQ2uDKh/DHXzoKJtEjZQhuZD+4RK248sCtHXo06IG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TyrFW0BWUdSentTRxG8IdWG23jXGR6UA5JXKMuUjBP8A5ec/fPWgI4VzpTSg3LHO596t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j/hXOSfWpQa0crINQ7Kw6HzoBSQwuAZYomC7qXXVj222obMEIULGZDvjcqB7VbliZJxy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9hTSRTlyzN+GF/IBuT60DRLEfysC3+lcVWXnmVvw20k7ZIyKs280EoSENpl6FSRnNKUm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Rt/OqKk9/ENbB0BB2D7Bz9KlayTvGZDojj/gjXGr6nrRUlLgLgOmPCxXqfSnkUFVaSUD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EEdWLlAwEZwdS4qZutOpmZkQdMjH2oqPEU5azA7b6uhoVw0UaYdeYR0UgY+52oJ2zx3D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yNjp5DvSWUOxRWIhxnaNQue1BhEZgCNEY164AGfvSjVXkYCRgANlwR28zQO7SiJVkcOpO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mgn+YOY0I8TBsID0zpp5IEkfnExNpGQGzkeuOlRmuoIXEE0xCuMZKkgg+tAaFkkXnW8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3pro3N1o5MwiXbKmPJI77k/0pC2iBVYpIYxvoK75/vU4YJIFJd3uJHH5jjSPQAdKALrJA6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XIUD2wM1attUkXMxFGh265xQ5sPEInn0SrgjxAFj5VO3DrlX0g4xgE+ecnIqCcASBQkYj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wJUUlVUjBK7H23FCnEcsShwxYjKb6fuaYorMI3hnOCAWWUYA/mR9KKsNCwI5bAAfulcj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IXkXpIoHUdv6VWWF47YCWVmQt+8Ap+n6VK3j0Xinnt0zl+nsB50Bku2VGW4X8ZjuFBLD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el+YJCM6cgEDzJqtG6NGWRpI065fGoDzx/ek+VuOaXNxFtsuP+ZoCm2eRMLqjGOqdT9a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MiDAOVwR9aa4uHBRhFKF22jI7nuT709pcXaStHcwctScqxOon3xmihOOdqWK1WJc7AgE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iU6lLKNywJA9KadmSRM6WOfFk4+1V15JldYeY4AyyoAwB/r9KCb3MrQYjEEjgDC74PvQ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OOTYsqqv9s1Zjiu5Y8Qgo35gzwkADyGaTxRSoTdctSv72360VFNaEyPLgN+YCPw79v8A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hkZSu5bH8s1YWNwrapmkjOw9fbFDuYctGJNSRZ6HIDURBnNuqqI5pRpyZEGcN5etIm4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LdPpUpLb8MBYlDH93cgfaoQQvGjqx5WBlWjONVBNlSaZRNGBKBt4cDFRYhl5aKWAP7oAx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m6uGQH9+Q/m27HvRrYryg6urIRkHIG1AGCCOGTTLNO2ropbUKNPHbCeONhzGzsC2P5U2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4U8wCh2cEzTXDTWEsLo4CktnWvnQWJFlwRzzz/8A5gTUVH3xQLO3uGDi5uJZHzqOplBA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xRczDbnBZR0+9MyG3tyzn8o1BmYDA8waB2VIy2Cc4xu2BTIJY9TXMYBI8JQ6h7E/2qvc2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ESIcEFiMH7GrVobSxtUi5kcEOvCIGwT9+ooho1IjXnEFXOBp6D370pQltdx6LWWdWUeN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3t3KzyCSQsWDAYyD0GKZ0SO55qgtOv7moAn0qoJ8rEJCYzAQRqTWuTj386bRpcxvcTsr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HSpl4mZX0tqXcjqVPl5U6PK5WUqEibqepP8AtUAbqFmRo1hVEJ/zGwR9BSdQDHHGGlUL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uI4rzlhlYkatOCuPXyqZnlVG5CmbP5HIOB+gqiEgikiPNYwsnhzjSf1qNqfCuVd4+isX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izBIjc4efG5KFc/Q0Vrl1Uc2QmIfwr09sCghHogRISzMWJbLbk0VkiwmS5ydtsnP0qsCp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/qR09skYqcV1rmliRTGSpKuw8J9j0OagTLbLASVeaZySqqM9+1BumSSEQ2paNsA4jbQ6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i6tGrEatRwfvmnldhII1WMKdgXk3I+1AO3VRAYS7zmM6TJJ+bft60VlXlkO4GBnJ6gU9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6QdX2HWna6JlAW2nVGIUu8WlfQDO9A1vyzGbmRmGn98rk4HtQo50nTXFIysD+ZkbSaNd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ak7hgGbHn13oN6Jfl4RFOZYxkPhSmr3I7UEm0XRj0zvGmcMFY5J+tDk4ZbhMMJJS37zs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cW0ayIkWkfu7jP13qhFbRxOGgW4lkJzqDkADvgHtVBLeBLLV8pAAxO8zgA4PbNWLlWFr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xJwOvTvUyrToSVU7ZIyRj2FDKIU/L128Q/pUCttcZcXEhZ0bwsjFQV+hqImzdrG9sELH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0SSGU+JSoJ3y2Bj70vFArk4lOnOFG+31oJs+DlfHjrg02oMp1Z6Z2OKrW07TO7MgRMAKu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lCF7ZbJb6Y6UAZTPJqLohhBGgFyc7Zyc7d6LC0xQgyKFH5VGCPvUtSRRap2PXYjYAU17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jUG/KMenf6YoIapHk0tv2xjFQ0MpJURJjpucn3zVqJWVdXLCudtLGhAOSI3QEnJ1HGB7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ST5H+RodzE7SoIpChY5JK5P3NWRFiJVUBD1IUEDNAnbfJ6joQdqCAhCKUMkjaRkjIJPr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FmljYkBEQ59KOFVpi4cF2GcKMj70pFEkiZMoGnIUEBCe3rVRnQ8Of5vmF2QYP4ZAIHpt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ZQpXBB0bD2oSyyIDHJFmLoHMgAHoTRJJdMQWPlkhRsm/60EbwQTJyr8QXi5yRJGH/mKx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OUIEtG7PDAqMPrg1rmBWP4jYc/6cH2605toVXcaTjOxwT96LtxFz+zaSQ54dxCORewlX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E+NWJbmWTyKP34SHH6V6w1upYsiPGo6EOTRUa4iUHWzAbYC7mizKvCZFkhbTMjxt0wyk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r1YJ0IurQTDHQoP61z158KcK4g5IsorUt0McpU5/lijUzeWUQV39/wDs/t5Wzwe/UDG6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d6xLn4H43BCWjhhuCP3YpMsfocUbmUc6Kerd3wy+sB/1dncREsRkoSPuNqorMhbwspPp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pHANMBv1oqWrvT5zUcEUt84qCeBTjY7VBT61LO9AHimPkXwBuRmh/Clubj4v+H4FXUZO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J/QUXiRHyTY65Ga0v2VWxuf2mfDqg7RztO3siM1Vzznb6q4j44nPrmownXAjem9Sm/yX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YpDt1oZor9aGayobUyjOacjJoiAAYG9BUuARJKP/ALif5ivn/wDbnL//ADBwmAdEtWf7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1yY/+Uf/AMYV85fttmEnxpboNzDZqp9yxP8AWunH7Yz9OIQ7UZR0quDvVmJh6V6nEddl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4cOHfAXDzp0yXWblye+o7fpXzigM7pBGDrlYRjHqcV9ccOtF4fw2ysk/LbQrEPoK5ct6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dRR4W1QqxwaEHMh0ouo01zKtlaOXIz1C+ted0jH4vIbi6WBfyg5YVqcOg5aBiKzuFwNL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XQIgA6VGle6PigAH/mCvNf2yXLQ/A3FCD45gsQ9mYA/pXpV1/wDFWq+bFvsDXjX7dbzH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APUAsf5Ct4sZPFokI61egX2qnblioJB0nvir1voZdJmRXz0JrqkWoxirCVWWJs+A6vai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rFbiyjZxjNWYOo96z1meM9N6Kl0ynquR5VNNSt2HdQcirSyYXyFYYvZQRup+narC8RJG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8mqHCBnP7oJrz9W1F2O+ST+tdXPxAG1n0qwOg759K5CP8oFduKOPLdinemwKS05rs4kB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Jp9WAarytk79KIiCTRbROZcxjoM7+tDXHej2zaLhGH7tYtajbA2GakDtQDOCKkkwrlXo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3cb1AkVjTe0WO9CnfTA/qMUQ4NVr1vwgvrWpGcqqpgCpE7VEbUicV1jhUtXamY1E0KQs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eog5NJI9zmmc4G1QW+FLqu2bsq59q2VNZnB1Ijkb1x9K0lzXDL274ehKRqIPnT5rDoVS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9OtO29RFSztRUDUTUydqgx8qIiKialmok+dBH+dLvSzS61UMdqY+1PUTVCpUtqVEIU+K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vXrTmo0DHpSpNTDJ7UQqRpiabO1ELO1RJ8qRYVAtVEj60x6VEGnJ9qIcbUxpZps0D1IY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Cf8ALXpP7Joli4bezuCDPcCNT54H9zXmckm233r2P9nEKQ/CPDg2ltZeZsHJUk/pRMvT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MjIIalHjQUIyvQinVdgF3HY1HQGYPC/iXZgP1qMFGqoWKrpz2zmnYBnBPUHbGxFIEmRl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+tISBjg25z2IcNQTLqULNq6Z1Ajp5VNRE0SaVLL03O4+tQQuC4miWPf8AKDnI/pUgVb8p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cEr5E5qRUlQRsR0IqLZU4CsfDuAM1EmIONLkk9sdKBsE51PqP+rrUZp+QiqyMQemlMg+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KEK3ZuWWFK1llb87RhwNxjAx50E8O8QLR9ht71Au0amNVbr0TenmZ5lC284iZv3yMgio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uTk6gANqB431u7ctlIOADsD60ylnRhNgKDkHqad9yDjfHanEmiLmaiyjoujO9BGeUxO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lUoyuQRIHA7Y7+9RijMoYyaSr7lNOMelQQQKxWMspHUZFBJgBOJcA7Y0scjFI6SWJwuN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6gd6hylfaXVkdsd6AKgIDgdfvU1YKDhQWJ2J2FPygrBg7MoP5WGKZIVMhLDGemCSKArM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KR0E5yMjudqZoUYacDA2GDuDTKpUbDceZoJOgbYPnPcHag6GaLQUKlTsynY++KeFZs65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iuY1BznBPlQR/Op5uN+w6UUDQf3AoHbGaXKiWIaXynUMxAx9aHFGX0mQd9yGBB+ooJSN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oL241g6gTnxdtqIyDIYFAvTKnIFBZEhnKF0Mnfxb/AEoJOqAsFGcdsEUPGRnbeiMzuw1M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f3gPcUEebg4xkVBmyT/wVMDJ0nG3kKTRkDb6UAAPGcDcU4zqz3NEGpevTyNMExk0Ee+9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7mmaJmGQG9CBmggRjqM1Ft/D3xU01fvEbHG1Sxg5PWggq6e5O+3pUwcb02dstSxkeY9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n+QHOCpG4obfT2pyMjB+9BMaShHn0881FhHkKykj0OKaOJScM5zTJKGcoscoKnqy4H0o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60R15seG2I9dqgeo33qJkZGGMb7EHpQRKYUDGwoTIAcnH1qy00TNpKMpPfIwaTRqQCuQ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RTkHAxUkRTnLY8qj9Me9FZglVW5bPhvLBo0jaEj0AyjOTjqD6Zpu2NTjA22ocxUqTIWZ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nPLczaU1566sKBmhJhHGFAfHi9aMjl0HKjYAf6Cv86ZnbUdTIPPJGaIixJ31nI2HpQ4o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BydZzj6UTlxvnW8p8yKhoiiiaQM2NOMacsT2HnVFiWdDJy+UGIGcBentVeTMqK0LGNhk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VwqSJLCqHBXYlmHrnFGleO2XSkVyHc9ApbP9hQDw9shkVmeUjAwMn7CorC8sTm7eQhmz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qPcXZjtreSdGRpMAKFJP0FTWMSONeVHke2fOoBxCOJSsIKt57EH703NbxNGhlYDACjSP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LWpw3iAoNzBAyBC8yrg5WOXAP2qgkMcksa/MqMOdWkjp6GpG1CR+EaCSfEp8X0NRDcu3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c75+9RMxRW1tGF+xoDmR7QhTIxZ9i0kuon9Ka5nW1jxMdOo58TDOe1APNfQbcjOcEsdul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JZMH/MI3UemaCSyzLNoOodcajqz7eVWkmdiObIyn/wBW1AvH0TKynDYxpON6C/NKs7R6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lMZ5LqR4LleSMnCxYAHlkdTRoriTkNygrlfFh2IyKFHO01kY41CknqBgZ8iKhrvYADJJ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OfvQWhc8+3UaApxklTkE+QplzpLvGUHQMWANMVdimHO6Alwvc7/2pciMW5haZj1ILfz6U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oqu5AYgH12oUqIql5JisQ6JjP3yasO7IGiRQwbr5+1NEYzAyuMyDcp1wKCnZvI4CyAsZ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Hp7U0t38uZLfm8+ZG/MhByCe4HTFajxRchAraZAurZM6fPptVeBYy+YjqiyS6pGFbHqc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TJjKhsnOwocVyi6ZLaFSoJUEjB/lVi5jle2Y20Rjf8umQjxA+gzVRYzBHDG7IupsYJx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jM0lnMiShfxSIsmkWF0ACWZ8bgEik120V5LFbwzaAoVtKAqD3JJP9KFdXk6LlbaaRdWM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FqJCAUCp0z+UHNCupZ4YSEAdug1KFC/rvipzlDZuhl8WkFxrxU45ogIokyxVdy3T33oK0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VbgDJPQE+1ChSR7oS3cbSIDkhjqH2o8N5aX5MkE0cqp4cKDnPSjfgoHV5QCDp2PQ0Uoo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OGJJKgHHaixSiKQpKzZI/KRn6k0Lh92Jy6o8bInbDZA+vU0zyItwTJKvToWFBYLZZjGp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LOigpHy1YHGoZBx3NTmZVjddROkBiqtnAPQ7VVhe0uhFzmYxqTqMwIXHlnpQSvJbie1K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dI9fX2oVvz1t3MkqzyN1WAkaV8gSa0sBZYlUFocHQQMjHYH6VXMhi1pHYu7vka1wir653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1DiE6lypBUFwPPO9Lh5LQiWFyI+hEgP6f7VMqgt0WCYFOmc5PtTusUMZkRDLMpG4BY7+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wV3z4PEf1ppuWI8rHFzEGcOuScd9qZZZLmB9RWNQThpGCMD5YobRyTBBcFkX9wI+c+uR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IQgMRnw7D3xQJVU4IkZAOqrsrf705D2zFRz17JuDt6miyyNHbo+pDMD4kbf9elVFS4WR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lZZOgHkB2q0yvKuoyAYGACoP22qFpbLGs1zOq5lONY2z/wC4nGKKJYOQgZ1ClsAK+on1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eCZ2lhAxiT8o9sVHRrlwWDws2MaSfbNKOK4WQKrBoicFn3+29CuWuY72NY7OfSNucqal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VgAZEYjuRRkSO51u0pIYAKM50Y67VGJ5NJF0jZJOHHhz9KHqaNmQFi0g8KrgAD3oEjGf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nJDLGCynKt4WYKWbHlnNHtbblxksmXYYK7kAVCOG5FyG0ysiDAGNIHlQV5XuY4FZV1r0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GKxFzpe7USeWC2lfbzq/cLMY/wAZkbOQT00g/wA6Es5QaJGDE4A7YogiW1jHMXhA1IPF4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vCkIblykOcAKKAHkidRbwodRxJLgAge2d6MreFzIPy77dKIUU7qgM6KGH/mNjPt0ovM1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ncj61SkJuCA2dDEHOxAH3q5brHHJoZCIV8RdsBSfMnNBAl2O6yTb+JScEnz6ijtLJlAi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9D0oFvDA5lkgZ2OfFiTUBnywSBRIUkikeQZkTGyjwsD65oA3LL8whMXPXb95sg+9TnYS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W/iCkDyz1qDM7OXKOuSSFLA4+1EuAvyynUqs2wDJ4898UFWBbW5vWmZFlboolJk0j/SD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sIvlYznXJrOd/KtF4+Wpj5jMg31MACPqMVII5gdY4zIVBIDYw3pknpQVTIt0ECq/LUbm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SEUz2phSULnGklj59d6hEsgMnzDAORlVTUQD3BNJoZLhA8yMscY06Yzkn1PSgPeWd08S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0u31/pVNCLK3ZXWYRqQMLJp39TVqExweC2PPOroMsQPapX868uR5I3Z48eEY6k+fT770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blGOwwRg0SOIRyyzRGUSkHGd1QeQHlTQyyGLZGCgdHGlt/Q1MwzPGyOVGsgqTsR6YoKd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8soGokuWHtijmGdpvC8YQHwq+on+dEdktSwzmVz/AOXGM7bY2qNtrL5keIZ6YY59jtsa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ikDfw7f96jIFldEICFlJG5G30o3zSSPNGqyeEYVgmR65IqF2JEsi8Qy2MASxkEjzHnQR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+mM/1JoqjbUGOs9QTmgxRcsxpJlbgrjGMZ9RufOhtFOHaK2k/EU4k1hmwvfB6ZoHKS8o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9aVrG0Z8cUXOPUl9RJ9+1GeZVbKuBk4Ixn7evpTxxyEvIpwzDA1/2oBCSRo3YK+n8uncY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JEy6iCSjA7Y8v+9TV8KDO6aif4gM+lJZY1Z2RV2HVPETQSlZeQHdVjcr0djpB8jUAzPE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3oMkss/gEKyp1yurH1NWSokjjChlBGeuNJFAOcoEAfUDnbS2M+9CGEwqrjbbbYetW1UD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quVDRh+2s4BoJQyR3EIiVw8f72oY2NVza2iuEhEaSDdVIyfcUUQvHIVhhRYh1yxyaDct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AAHUcOB6UBGEjoYuadR6DGrUPaoxyRRpJEVLaV8TBSCaFcTaZokykUpwQSO3p50CZ5Ir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bDk9/SqCJLZvIkQ5LPnK6fX+VS/CgmaBFkBYdcnSNuxosNtG6NyJJEBOWKqdZ8+vSq/P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Kd0YEN76TjP0zQT55UkLIZiDgDGV+9HkfMTtCkZYDq4yB9KqLcRFlYRySkbFeWQce1HZ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/Jqz/I9aCcRYIz3K5X90p0+2dqhyBJJnXqB6KVAH6GgmGSALoKyONxzDsvsBS+ZM0rRo6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nqT5+lEW2j31EoGI7jc07cyFcxSMjEYJO4NUyyxxF5dSauzZzn/neiWyK8QxDJqxqOols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3jStn5dIANyIlJJ89hQ7rhXCOIp/13DrYuf31UIx+o3ozmNScR9O/Skg5qF1imUrv0wD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8D8FkRvlrm7tps7Jr5ij7jP61jX/wFdwxq1tewygnYMrKT/Ou/h8K6SOvf+hqPLaTVoLL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zseYT/CfG4oy/wAnzADjEbgn7VlT2V7AMzWdwi5xkxmvZ8zooIkUHzPf6UHQYn5wjcls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1OSvFi24B2J7EYNOD0ztXrl3BaXv4F9Yu5kBwdABX1J6isW4+DeETIflri4h328WrH3p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HjZDjBFdZ+wmwZ/jy4nYEpZ2Mjg/6mIUfoTRJvgN9WbbiKY7CSPcn6Gug/8AsfbfVffF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/wDqYn+VVLdvaJhpiyKFb/5dWY/xbdfUVVt9gQeoOK5UibDaht0orDagyb7dqihqMtVl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4FWkQ96ChIdV1MD/8rP6ivl79q0jv+0HinM6LoVfQaa+oJG/666I6LCB9z/tXzD+1zA/a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/EFdeP2xm5UbmrENVl64qzEd69Lk3Pg63F38YcFgbcPeRj9c/wBK+q5A9xMyIPDnc/0r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aJwJMZ/H1fYGvqnQttFvs3UmvPyXt0wiIVIIsKMHuaxLkm+uRGo/DTqfOrVxJJctohzg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IkGldvOuLoa1hEaYFWlRqKiBfekzaQSahtlcTmWCeBs7jVk+Q0mvnH9s19z+KcPs2ILR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gfote68buOddyx5wAqoD6Hdj9h+tfLnxfxH/ABX4t4rd5yjTGOP/ANK7D+VdcIxVS3uZ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etW241Og0SxrIhGCM4rFXO3arUY6V0I2RxCzlJ53D0we6jH6girKtw1goWKaIdfw5GB/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Q3FZrcjWgisHyovLxc/xsHH2YVbhsYpMhL2Jl85eHwn9Rg1joBtVmKMDBGxJrO2/Ftxc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B/8Auc8f8mIqM/w/cRgFYrZsdQl6U/Rkqgi4/KzY69TVuKaaMYSWRfQGm08aqcX4VLa8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SudQlR0x69/tXHqetdfx+8uTwiZZLhnjkwrBt9s1x6+e29deNxzmkwd6l1NQ2700r6Yz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x70FQW3p41LnLdKOFFREQgA3qVt43bSM6R1HaoStpQ+danwtBaTNMt7dm2bPgIcoSMdz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cbaT6bVIOy/mBA9RiunXh0HMKDjDYHQi5Rh99FFl4OdIeLieoHYZWF/11CuddY5UTjpn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FupshJombtmFf6SGs+bg15G/ijiYegcf0rDbNDbZqvcncVpvYzqSHjVR2OvH9Kx52zIw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RNMSOlKonrXWOVLNP03pgftSNVDE71CQ4FFBAzVeR9TEDeoNXh/4dv4QfEc5xVpZDnGD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HHpIyPGKKsc2PyEj0Oa43274+hAxJpB8ZBFMIph/5Un/ANJqXKl/eicepGKy0bm5HYVD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33xmpBB3QbelFQSfJzgD2qXOwOlT0AfuD3xTlBj8oobC54btimklowRM7pmplIjuYRn1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nlFW1ht+piGR08RqJt4WP5cD3om1TmKO9SEimji1th1Rm/8AfRPlbbGQrA/+o0TaprXz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8rb7Ehtv9VRNlakbq/wBGqm1AyDbJpxOhxg1cbh9sT4eaO/56YWFoGy5lz/6qJtUW4Tc/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wsLMZxzf/q/2pf4fZnJAl/8ArobjP56k9aRmBI3q/wDIWeD4ZtXnrGKf5Cyx0lPu9DbM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Iya1PkOH6slHJ7Dmnf6U7cP4eTkwuPTmGqm2QbnPY0xmG2TWr/h9h/8AKb6yGpfI2OMC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FM3Xc1DnVuixs/8A5H11Gl8rZhs/Lxn3zRNsMTCpCcVurFaK21rB7EZp2+WByLW2A9Fo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R+YB/Kf1rog8GPDBbD/9WKkLpUUFFgBPlGARVTbmua9IPKRkBiPY10wvGLfufRQKZrpyN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huc4YLG+cZ6GvZOC67PhVisJMbLCuft3FcHHdRrMhlLkBt8A9PpXVn4n4YMCMXcpwPCk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OJCWRVnaOI+ejw5+mMVqtzS6OnK67sepHoRXnJ+JrJsqtnfP7oo/rU7P4wNo4MVq4i6a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9EkV2ANswQ56tkgjy61JY5dGHC5A3IGA1UeB8Xs+MWwuLGZWGPxI2/NEcdGH9avor6hr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oAopwToGR2xSY8xgpGXG4J2/WigMz6iwVRsAOtKQM6nlyEMDtjH2qBlkZyxkA67U5YL2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YZxkjJJ/dptI1E5XyOdjQEO5GwYEDpUXQupVwhjbruQaiMkkgkAeVMARHjUceRoEAYtK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oRSxSOxAwy7HUm+/kakWIHiPXzpicgHUCfKgkxwuRvv+U9KghYtmMsoHcHApnKxpknY+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PiwQT096BigZdThhIOynbH0osZDY8SgnI3G+KCrKzYEgbA86krQu6mTKsN8nqDQRMskc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bCp+PMTSSKSpy56E+3agxZDYEcinUSGY7etGkGBhkLoTjKjY/SgTyD8xbr3NDkkUxuQr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AHMjEcRaI9U7g0pLfWoUkBAc4NBCJ5IwWCAseuev6UfXriLJqIzjB2NCkgjzp8S9lYEj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8/OgNGzbbZ9CaXM1MRsuOwIqIfEb+HP8ODSEik6mVS2OuwI/vQSZ00sJRqB653zQmkQb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1nAzn1H6Uwtpc+Je+NjnFAmboVGkHz3qLOh1iSM4XbXjGPtTkuCA8bADpqFJtR1uF1ah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zobDAqUxkMOlQA1AlMFehPnVdZeQix3kwGr8qcvJH1G1WoHVcARqV88UADGFdtDEDzJ2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A2FWCoOeWhOOoHcUKONSniABz9qBFwcYPtvSZJFIZQGB28JqSxYBOQT5imlZuWBENWD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NsAdcAAVBGuWdjDLGMb7HcCoGO5Mf5BqAy2GwKnCqJbGQRSE9NMY1HHegLud23bvvQ55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9S5quitHHIrA6dD7E+uKRkbA55SMN0G1BOJEZVdmBBGd/wAtRIRWYIysvbFSbBj0gDBo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DbOM4oCELp3yT70yLq/KelMJEdQRgg0goTDJkE9s7GgZWGcbhh51MFtJBG1MxJxnb60l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9AiMrnsMDFQYyDJ5bemNzQAHe5IDsYyewFW1zGCQzZHYjc1QOQYGthsD0x0pwxcty2Bx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J8xUD4cgYxQMiqQ7M24GdINOpBGQM4pmQLgaxISMADtSwSQFGKis6VnHiGCq9VAG/wBa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IzbgO4waeOTTGyhhzJDgIy7r9qBfcHsr9Va/hjkdRpBK9PvQFaJcLKJFZHAIaLoc79qX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ThvHjA/3otjbWiRrApVET91QRjby7UOEDWFfEZJODqLZHbbtVFlEQseYzFOyggf70p5I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K5JpSIyEePV5nFOCFzk7989qgaCQxoWaIouN1YDajwzxSIcbHuUB/wCGoOSx/Mx23Onb7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yRKGG+ptJ+lAIyXV0hCSclEPVSQT+lOiPIg5juwB/ebJ/WgS3dpbMFM2WO+BvmrUbG4A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BP0oE9rGX5jBGYb5YZpHQ7gzOcdNqHMZUGRbvqO2p2Az+tMyqSGdQh22zn/AL1RNZFZ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jKM8hkhGF2H9xig3d9BaIrSam15GY1z96DZX0V9O6WEMxxuTIwCiorQMgkQ+EqU3GRje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MAx3wBmrzWzIhyygdTsTWbCYJnLQSc8K2luQ2SD6iqizdTCJ0cmQwk4LL19tt6jLdkHV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XJp3YRNgDGdgDt9KM0oQBWkGpxnGP69KCp+K5V7gQ6OunTnGd8k9as2XCLHmG4t7a3En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MFaRpFUeNTuCcDfy2pRuySctjGWxsoYEn0wN6CzPEFjDfMuznBVVBx+lB5r84Rxqda4D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SmReYzAaVUnH0oguEZl1rIrg5IKEAfXpQQunTnsoJEo/0nb1ogmDW8jWyapOpAX831Ow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q3NURNgMgH65o4ndZGt0STC9X6qB75oJWV1LLEJHX5dx4Sh8WcdDmorOZ2cpKwPTGkYN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nZDuuQSB6015fpbQh3n5SNlV1RZbp1GDvUE0fRI2t3cg6XJzhjU4FVyyQLKoI3LDK5+9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tlPNO43w64z57nb9atFp5YQpCsqnZGQDJ9T/AGoFb2S2SOkWkaj4sIFB8um9EF4VhzDF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2pRK620geVXlG+oqQAMVSuLee80lX1QLuTFk48yQN6Ay3scpaORHjTOCDFjf386IGitF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bOT/ADqxGka2UeljA2nSOZ4j6VTkjJlicB7l02JY4U+uOn3oGsxDdyPJay4gRsHYRpn2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S7+XWEjTtzOXkemamtqtzLJoRkA/jwqg9zVtoYbOENc30EaIACpBZj6DvQM7SvI25jIO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FrFdMQrKJ1ILExBi4z03oEl5cXsuOGSSCJNneaIpj06bfU0ZLOcTRzNPGYkGTobIz7nr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WsTJI2ZC4LSE+udjijXCMs0DRqWQqRhQF058h0FRikAl/GgnVXz4yuoD3IzigyF0nBtW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vQW3hePaBZJWA0qOZgKP/T0NDuIp3hCySBt9gyeH7bb0mnnkcfLQRjbBDtsT3O1QkmuF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sshyPp1+9BOxiEMMg1KSxySIwoXaoQyGW72MHIA061kBbJyB4cetEgmYctERpR3BbBwf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UcURkYgKA2CPqB1oqti48EoCsceInA1epx3ock8xHhlZoxvpA6sPXyo1szTJy5mgiBGP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lZGzOrovTI0mhsK2nmKySTnwKNlGCanbS3LbMtsiP0SRM5370ecWyQnQCGONW501Vu7c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bqXU4AHpQNKXeSUSL/0o3zgaRtvgYoCcTgLiKyCGzUEMchSGx2UAd6LaiWO2WIzPKV7n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lGknyvMYNl2RQWC46+tECadWYiJpY2/fx39gc7VC7vXhARXVmc6RHnxe9Ggnhu2Z7Vefg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jI+1TOmERvPCGmJx+GM5PlmgY2xmUY/DKnfYZ9qJ8w66NCIR0JeTf6DFDe6JduZZXAGP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wPGd8sKKl85I7NmGQKDjVnIxQJr/APDYRsksmR+HnH32p7XQZZC8hkYbY6DNSZuWG04+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ak5bDPiY5/3qccTks0zZB6b5ojiOWQOX8eN1XH61ApLzcIC6GgDKiGXXM8zINmXK6WPYY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GLCwrhhlSSML+lBuoA7IjRHbctkYH2PWp2ts8cOlpWI7Y29qA0UYRMlsLjYnYCrCR6kyr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yNdNMEQFoT+caNRxVtLeMeCNljjA2GwJ9waIEsmI1jcKgY5069ifoKlBHNy2RDEwPQqm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RbgHBzltzTCYCXTyZdQwpJQjbPtQI28qyMZWRT136fyoSzQNLoW4Vz20Z2NXlKyiZeYI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nTQPDG4RGRZFGclcZoK6SxyEJkg9yF2+tFmh8LSa9CY2EY2PvtQp7QXLHms5jbdtsZ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Ez3DBYwFCRsSEz50BmeSRBJyCnbqST/aq0NzNbKzPauurO6MXGPrvRbe7N5JIbUobQAZ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BqVMOoUf860D/NYiGuNyCoZcd8jPSow3BuNaZeFD1bBH28jRtLJGWeMFQNz/ALVTtlLu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WW/kNqAttiJCkayL4slmbUzVZdppWWISFIyPFggf9qrtCylU5hQP4W0ncZpSQCNysTap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60CDIWRmdmiY7PGcKTmrEql5PBIpHc1XCSSNuVRF23AwP6Gnkuba3bRNzEYkAlkKrv69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UxpcW7LkEKOv1JqdsTCrM0hlYjVoZjk+eRRpo3CPzHDE9Md8dBiqesviTlyvpOkyErhT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3R7iRVt3YHYnDBR/zpUhMdY1EiPYdyT6k5qriV1RQ5JLZLBQFA96ImDM6liyL++jZGfI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hFGkh31gA5z3FQt42jKIyRsCCWY51aveg3S3DzBoZUQrkkMudqNDKTCJHBkXPQDSB9c0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keFtvQ7faif9YAiYViF3mLYI8ulHj0SqXj5kag+I6c5z7VWeOWZmzPpj6AKSCfv3oIyW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wPQnPoat8sxxkx4AUABUXbH9KrXiRXTQx3Cytv8AmSXQQMeQ3NTs4YIU+XhDxDOvU7ZJ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hIgcu2diCoG9VZJhFdKgO42Khdz9e1FEkkkskbWxhjGQJNYYt5EYqSKsQIZZSD1zk7fS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JBpzkMwxj+1Bnu1jkiIBMe6llBJ8/wC9MbwOC2EFsOkjjY+m9Ra51ShrSFpH7GPpnHlm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rOinds4GfrUZIkhhnknJkZySTpyPfAGaPFHcCEmeFiCdWy4VaHFcc6YpCWBXdgvQ1Q1v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EdCgbA+w2Jq27yosbqSscWMoVzn29ap3scUkiyTLFkHC6lJPrj60HiHEbe1aD5rWqk4I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F17hJgz6ZF9BuKZYjcxMquzHBABOMefWqjEywACZRG5yOV0+/lU44LhYZ15sYhAyjKWY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Z4JYJkeSMgpnSEbAbPc4oZuYsjmxHMp8bDOBjuTSW9aC5dJLoFAMEuhI1Y/i6fSpSzSm8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uCpYN3z0GPrQMuGjbTGCCc99/r3p0t4nYaVWOUeLIY9fbIqHEGhVGmu7mVVQgEKQBg+Q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lqViDDJ1IW1fWiLCqVZY3Vy35g2Mdf5GoTFVlVZInkYHbXjIH3qd1YySRANEX0gESFyp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cKxWN5ZFGwwevuaAzyNCmdBcH8p6jr/2oEt6obSzOWHYLv8ATAxUPneeNA5IkzgKJAd/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ONajdR1FA88/IGRG0urceEdPXeooWMRJTQjdm30jyAycVCadEJV20P0/LuPvUYoSw1O8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1UWII1QeFj09t6rvIFkw+oAeR/vU0twGwJOv8T9PQZodzG8b61CS/wCnVg7UEbiZEeHm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/tWh/wDY+2rww/E08oxm+EYPY4Xf+dZ8ucKDHzARnSRkD02ruv2cJb2nwyVj0RmW5ldg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F09qNAaM9untQyuiZvI0QEE5FNJvjzFc63EHqtId96PM2F2G9K1tyza32xUVK2gJbJGB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CQo2qndOSpAoMhic3r4xqCAfrXzP+144/aJxEDtHEP8A8AV9MT+FblfRD/8AjV8wftVm5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ZSi/ZRXXj9sZOaB3qxAdxVXO9GjbCmu7m7P9ksiJ+03gBfYGcj64NfU11bpK5LNI2/Qt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+IfEt3xiUZi4agWPI2Mr9D9AD96+jY31AE9a8/Le3TD0aGKOMYRAB5UYVHUAKYvtXJtI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FOKIzZPWsvjlz8rw+5lGMqhI98bVYjjfizicdhwvil/qwscbaTnsox+pr5hgcuC7jxOd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aeJyQ8GsOHJkC9kLS/8AoTBC/civKlwFG4rtixR03NW496pxkedXIT0IFaai1GNhVmOg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kWYwSOlW4QdietV4Vz/OrkY6VitwZTsKlmmHp0pzjvUVS41+Jwydd9hqx7GuUQ9ugrsb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UiuMAwSDkHoa7cbhyjH9aBJl2CgZ8zTqSBg71IYHTrXZ5zgAVLNRzTFsAk1VDlYu+mrf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dhVVRnfG9XOH/AJmx51zybx9tdI/ACTtUjEuc4XPtQ4/yiiA1wrvIXIC50rg+m1Rk1431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1LmN4d84IxmstKlzczxRl+bJ6eI1jDJGT1JzV7itw8pEX7owceVUu1dcZ04Z3s2fKok0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IxUc0436HenxS0Ab9KqIS+FPeoQRh3RSca2Cmmc638wKu8Li5t6nhyqAk5/Ss29NSdui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YwYE/tSLWp3NjZZ8/l1H8qBvnfrUsVwtd5Bo/kXRlNjbrnuoZf5GnRbNfy2yrjylkH9a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grZnGTKPPEzf1ptNjqxm6HcYmyP1FAxTFfvQWwtmEwLi5BPquP5VFbW3YeG8ZWHmF/tV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g0TaQqQPnhn2SnFrG2Ql2mf/AEj+9ZgjFMUBO9DTW+SB2W5XI6+EbfrSNiWHhuV26lkx/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rS0bU2mmr/h0pUkTxZHof70KSzeMrruIgScDYj+tZ5QfWocpcnzoaaRtWZgOcoJ9zTnh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pXP9azDGKYqR0JoaaLWM6khm6HHTH9ag9k6r/mfSqGkg5y2aYqT3P3q7TS+LKbGQTv02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j0qhpJ21HHvSK7bnI9aJppPYzqcbgeWxqItJQDnA+orN5YHfrTlBQ00HtJCPzr7Zpxby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NQK4PUg0GmUPdh96hg+Yqhp2zmljbrVTS+Eyd3XHvT6EA3dcepFZunGT0zUDEGJJND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H+oVGJLZ5CpuYkPmxwKztA06cDFQMY7D9KDWeK3TYXUMm3VWyKBI9qpAEyk+gO1ZxTbv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W+NpD9qf5iBQTkkdMgVnEb1FulDTQW/gAOpZD7VFuIQGMgQMzdfExwPsaoEfamxVNLw4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pNDF4QMJDEq+QWqtOpA60NOl+Bry7Pxhw1LYpGZZNEgVNmTuD6V7eWYO6BQqHpp7V41+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yMAsEDuM7bnAH869licFchSFDZ3B386jFiI2KxyKWB2BX+tIKIpC66icY6jb9KM/iBIJ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xrBJ+9RESBIMrkY3GDiousmpCJECjZgVyTUmCxxlwTgeQqIWKZG3BB75oJRgquRsO642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J6nDHaoIOUAoBO2N6gsY1lmHiPUKetAUqGYMoBZQQoJxTEMi+MYJ7DekEZ88rBPqcYpw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8t6Cu5nQuI5kEYP5XGP1oqOUhVtUeTkeeKZ9R0eQbOcU0spXxroI7kr/agmNLlVJRWIyT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eh096CsnzADsELDYsnaporAnIJHbPWggII9RYKA5/eHWpQMBKEn57gnAyQy+1EkQ6W5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bkzmdAJGYoc6cgUFkPDESoeQE/usv9qHcPJoB0pkbA56+9PNDO4whVNPVW60JfxF5UoJ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yTYzIihh0GcUopC4wVwasOgyy5ViehdT/KqsV1CLgQyK0UxwEDoUVj6UBopEII1gtnGM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MU9yY4W8SOxB2AHT3osaLPCrHUUHcjFAEnCAEd/zA0yIscpJlff82XO/lRpIl/8ALdsn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x+AuxODkf1FAWQhhlZG33yDUIPC5DOTqGN+lS5LKmdKgehoKalJZ3VgegVTke/nQWdKq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dxTCNCqlpMEHtjJ3pohC06AIrDG7Zxmo6TlmIAYdMb0EBMclQoUA/mBqbHmoF1ASMdtu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DvvjFD5cmsoFK6iNL41YoHYh4hE+SF3B7Gn0xowZdOf3V32qCiWKUJIY3gOxyCDUJ3CT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FBaEr6SGOVPY0OQIyNFqKhx2Yg496iSrHU/MXyp/AZNRGph0OaAeCD+GrM3XJP8AWmt1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oqjcVYLpGjF86P4vL0pNjGYcuPTegR8LMpBz29KgG1ggg59aSDIJKsp9RTaSThsrvnVn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YMeh7VMmMKDrG+2MUpUyRpbJPXfIpniKKCY3fTvqXG1A6orqG1sBvgLmoxpGykodR6Ed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SoHlQY2kGYlRtLbEk9KKkFAYsBt6UNy2SQrA+eakq6GYrmnyMY0AjOSM9aohGZBkOdqJ2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kxAKmMnwjuKkoyQO3p1qATq+rCSFanhh4Scnz607R6dsll65pt1/LtVFGSWSBlS0jjjT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8miQyl4X5jq2WIEnL0kD0oTNG2U/Me6jf/apqskskWlcRowJOdh70DzMXdGjVUCjTlzu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goO+oHORRJOS0mtoVVm3UmQfYVmXt1PZ3JaK1MgkGCxbb6bb0FxZHS45L4ZCM5p5YYpv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ZZggdY1C9nI39jQozciQGSSMozAEGMDb3qAHzCQM0LmdGB2whZT5HAq3ySIGaZVn21d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w7wJISoAHYDHvtQXnnMLFuZkFdXh2GT2OKoUoiuJEmntgHxpUgdqsAGSE8skjoMnFDku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GJNkyCfsQDQYprWeFhHMCjqSG3OcdetQNPwwXcZWWfkudw6yZI9s7D+dN/h1tYQbXF1O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9KvwWiQRBCUBcg5zgdO2aUw0JiF4dZ/jYjv6UFa1BeMF4pOURq/EGx+/9KmkqiQIkBVg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YkXUAGdB6lgB9KLbmNEJYlSpz4yFB8t6ohbEl8tEwB6n+E9aXKhiUygBMtnZVBPr0zS5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9AwGsf03oSQzNGkjr8y2N3b+WBQFDLPDLlAJsEK2xwKq2tq0EpluJpZWbJIZsrnzx0qU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Gx2yqbAn3PrR0dNSxNIp1fxYX770E5bpY20yFSo8jikLrV/kvI5H7oJP60G6a2gcx6Hnd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uemaGpi5rFYXVkOMqw0t60BueqEkshcnJBc5z7VKOYOpVpFHmNWarBZWlb8CEq25YAlj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iKjfIAx9iaC00uEA06kzgEA0/MeP8OIKdf5tQ6CqEayS3BaO70xAYKLvnHvnA9qOfC7P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A9jQGLCVupfTsAe1OGj1gHGx7Jmh/MohXQwdsZwq5H1x0+tTlzMqrIBHIRqCBtLVAUxM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H2+gxQrYKMq0aLISdIz2oEtu0JVtIbUdzK5bB7U9siRzrIsA+ZOc4yAPX0qi2HlJxCsM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T3LG5gZFeXHU8qXS36HcUIRPIrcxUKkYYE5z7U0FpaxIwSBYwepTbNArSKKGDcZCA9W1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dtfB+Qx0pvuhH86Us0CRLCEKKMjwtpOKFBw+1GlrdFRycaidRPn1qCwTFIxMU7yY31Db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UE6SyLn8zSO2PXc0J0YSOsCupTZnKFeY3oKJGkzRKGCkd8HP3opvmoJZ1EaSFx+GF5JC6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YQgapiignC5wp+lRmFzHaSTwQGYr31YH0oVu13KqrNGisd/brsagULtFcsWvRJzP/AC1i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rlu7atPgbOw7e9JFlQqjGOJN98dTQrlrpcctRIcN4UBxnG2WOKoU0ciQfhuUlxkHfAFD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zSSnd2xknHWg2N/PPKkd/AYI89mIz/7TWhO8F00dux5bqc4TbPof+9BUgdzJyph4sZB1k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mGkkHrg0U5MoK8oRKPzlfF/aoaFmkMZjVkY4BLagfoKAEEcLHQrBXAyMb/rVm3XBZS7A4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miZZXeHI6BNv6mjBHXXrhCyMNKOm5I7igrX2t4uTbtMC22Im0NQYyLS3EMTzpK53Mjam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YrNOxCupyCrI2O3l1qUgdZQVCugG5bJY0DkCG3LyHnMfFqYAY+gxmhQXME0oLxSg5zkx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NLJrZfw1GTnsPWmVzy+YyiKMD8oIII884oHSOPJRbqYsD4hKS/wBjtiguscutXjV0Jx4h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Ggk/N+ULvrHf+tA5C20Lsiko52j06QD70CFlylPywVIjkkKM5P1o+EAR3QiQDAGrb7UB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cDBwBVoldo9AckbE9z70FWZoS0YQJk9sYINKRPAqyxlJDvs+2KSAztKt1AsRT8vi1b96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UNHfMmQTtqHkMnNAR7VMGSaV4gGIUK2xHmetKKTN5pgvdtOBFpOn369aLhkhWPcomSNW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syDHkaC4scsUcbSTB5MHVgfbrUXtlbB14XIJG5zQ4lYDGkADzNUkivobosb5fly2eWIc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JGEXo2RglkAUL7Ypi1q7MXGCBnwkgn9aQjaaArFcAPuAxOfv60CG3a3TlStrmbJLFc7e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QIxl5KlseA9cVGOGyaZiJWLYIJMjAn19/WnkAkAhlOlegwMVWJs7K4QNzhIBo1aW0fXP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2Lt8orcxj4pDIdePP61aedecUgjLyBcklgNJPr1zSkaOKISXUkegADLZQn7/AMqHCVk1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j0dP6j60BoTLCeZIZCm+cylt6cXMgKtHKDETuAM/pQ4Y45lcSbA7qvkfY4pp7SGWBokV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E+4+tBO5mdUHOdyzMABvgDzNDKJzOWUdsjOXXKkU1qOTbpHPEWyxCgvq0jPn3q0+HGqR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Wr02oKVxcztcM0EIQRdWkGoN7YNGkdgo5HLVpBkuQCf16U8axctuUE0g+JU7H1FQmEoyY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4XH3oJyNpbU2WzvhRR5BriJYhRjVudxuKFEszEPLAsTHbQxD59ciizKobXLpV+gQsD70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dwepO/v6VFpZZbgxpEzvGfF+IMjtjfOKBdji0krvaXVvHGxwgZCXP6H9KtzR3LIo5bMx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+lBWil5ac2WKR7ck6UADaGz0ONxQ3voI5/GjTFDjZOhOw79aNcXBgV9AEdxJuUkkCgfy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fSlCNWPCqfp1oLVu0kiGRpNcQ2wRufMbYxVeS2Z51kjwsIwoC51L/b3qtGJ+TC+ppIwP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np3rRHNlMTFCiYywySfT1xQAjkPPEEutiT4EIJB9c96ZYWSZhLLG0eSFi3Qqe3Q1SmvY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kziOIltJ8tqLALaSGGURuC45mOUWloLVnZR20geR5JJyu0fNyo9Bn+dWLgqZU57udYIE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Fex3EuGtxDpOzO2+PbFEnXLLrWIoM4YuF6+W1BVuIknZ7qWaRIGwoUNjp5fWoyvHImeX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58+1FtoYUwSQ7AaVVyQVHlv70bSjM6mEq+2BHIM59v70FWyii/GMEUcT4GXKnBH3xRY4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2Pyn6EYqMUhdnUITKF8ShslAPSjPbSLAsjzxMrLnTnBA88dqCmbG3N011rk5rbE807H2q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dQCqvqww+o6UpdA0MZUCDP8Aqz+lRuY4ZYYwMNGOuk7OKCilsxkMlrdSWxYYLZ1DHfc7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VZmY5DSIgby2/vWkLdUiWNIlXbwxtscH+VU5rRYICnFIbYF28HhyQM/ukigsJEZJi7Jm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Pang5cwdxgMo314Ops+XegXUkERWKC3mCqMEjOnp0qm9giyq9sqKuQxGpsqM+WP60GrM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EDtk+fpVZmeMyFuYsYXDlW3yTsAKsGeQkmOE6RuGYYPr1oFxc5uE5mrSVwdWwG2KCCQR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ByjIPvnqPpTRzq8chjkUwrgZOdz/AM70yyyqztHdRmNdsoQ+fIE9BRZ7k3EemV48sdIi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oDdyPGEMSI7sQCqsdS/TGPvSidmWXCO79BqGMGlJA0UjyGGTSDkYUNgeexoqySBFWI6ic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zWhuFiMsE7S3WrYuzIVX+HCnBq9h7nhwlmRVuQdRj0hc477k0zw3UkzpLFOWLZzHE2AB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LcG0mDgEsxOS3Y+lEaFs4lAefSJf3yrYBHkTjGaFOtwiTyW+HkYZjRyoUe5Xr9aNBqeE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Sf5VXa3JM75mdRnGpNl+x3oJRvPDaxNIY+bjxgHAz6daTXMTRtrljjkG5Vj2oNjFPEg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QNn7DYVC9Jt3jREszrGl1mcKw9geooJzMDGWRdSdmA3PpnpUkmia3Hhcah+R26f0oZdk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6/bzoN3cwcsRzXjWp3IbIXV6b1Q7SSyYPyksBJzrM2cD2BNdX+z3jMFtxSXhd+ymK6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31FcitwHSNEMkyBR4xjBHnmh3JCQlwrYIzqBGoeoqVY9nujFBKVjjlix2JyKilyj+Fxp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inA0HFI2W8iHhZxhpI+gLDsa1LS3jui0Eh0yDse9cnSUVME75q0pXAwKqDg7RNmO6lT0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izk03MOuMf8AmRn+YorQlfwigMM9elNFdRSgGiSMApxUGDft+NOB1PLH/wCNXyt8dy/M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KplB9BtX1LdOBPcEnYcsn6ajXyXxNbi44nfXTRSETXEj6tOxyxrtg55KmcdanrCxkk4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prZ+C+AP8S/FnDODqv4U8mqc/wAMS7uftt9a7bYfR37GuBngn7POHiVNN1fZvZh3Gv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3Ue6A0yKoAVFAjAAUdgB0p0GjWD0zkfWvLld11hE4oTuegqRDO2wo0MAG7bmstBRxEjLV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tlJOPxHA7gdB96629njt4XdyFVQSa87kn+cvHnkOzNrHsOgrWMSvJv27RPHL8Oat3Mc7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cEjmt45TO6EjLArnFd9+3qItH8PTD8okljJ9wDj9KwrRAqIhGcADFdp6crWNH8NyOcx3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yPhy9VSYzC+3UPXQQRQshESjV1/N/SrcYcSIOSSB1IO1UmVc0eCX0QT8IvqG+D0NTHD7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3HpXVNLDCfxJJlTGNTA6fuK0Laf5iHXDOJIhtqQ6gfSo3M7HGJaXK41RMucEE1YWJ1bD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qeQsUp76jgj9Krx20rsyXCQpLtpbUrfQis2Nzlc+FONwc1A9fSunmtwvKVrXcjxHOB60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1Zzg+IfXzqaX8scxrIJxnyrkb9dF1NpUDDHwjbFen3XDLSeU8tyjsd1Ee2fT/vXmXHYp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tEmAcYyPaumHtyzy2rowfpTnw5xQ3XIDw5yOoNSSZXGDs1dXNKORWB86Y+JvSmZBkMKQ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Vb4aP3jnrVNiAM9qu8OwFwSC3UL6VzybxaoAJyNhR1QHqRQoon2yjBSMgnvU91bD/SuT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EJPTvS1r0zVfi83KsdmGZDpFSRbdRhTScyRmPUmoatutPgY3IoLIVOQcivRI81u0icUy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9EAx2qspqwoU7kkKPrTySKFwOtC1fWipADO1a3BUxHLIe50isobDzretIuRaxpnJ3Yn3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sA56VKoCpZrk7JZpCo5p6gcetKolqRNA9LvTZpZoEaiafNMSPPagVMelIkVEnyohZpb4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Qs0qiWAO/602d6CRHlTEUtWDntUWbvVD01LP/ADFNqFELFNn1pyajmiF3p96gDT66Ilja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QOR6UxHnS1etInbrVDMPvSMRERZ9vKmBHU5zTTSM7LknAoB49Kg3fzqZP/aoE70RHNRN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Y+VNSpA1QqfG3lSFPjOKD0j9jttpj4vd+AklIU1exJ/mK9FtxPh+bJGc9Ain+ZrjP2XQ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U3MskuScdDpH/wCLXbKV5Zw2T2HSs1ipE7YbsN6ZQkoOgAkfvDYg0VdYxjTik53xjxeg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SWcno+d/aoRpyoxG475Bzv8AWiys0ADEjB2xkHFQJB/2NAzdsbY/WmdxEMuOo2OKdmA8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OVHHuT+YHagACxXcI/k2MU6PIqYcAt/pGAaO4JcjSm/TtQSNJ9PI0COt8aQNI7Z6VLWk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sjYGnBKjCKPv0qOG1EEge9BCG5jljPLZJMYyUzsT50TWQGRyR2Cr5VJARE2OXs2/Qfeg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0AOM0UQMR0OOoqOllyXcHyKbYqTQpoyGXWPI5qJycg+2KAgmIUHUWXyYkke3nU30uATp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JO+x7UeMs0ufAsX8IXxZ880BC2kHOyA465pOZpdy6llGUxsD7/rTsDsAFx5MRUQjEMJA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CESuZWOuVQVP4bPqH0PWpGTUyrKQkuMY6EjzqFnEkGUjXAP7zdfarKSDVgMGxtnTnH1o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Kjy7+tTeZWRkPMIPkxwfpRZ4ldhJkMANOAcb0NPADlCpzjBoh4yVhA0uiJ01L69vOggI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qYWUjOAUx0B6VBmdPzcyLHQsNqKsooZ2Rxqx64oTXYI0wpodD75FQ1KYjzJGG35hVkXiF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8QJ+2aIi+HAPLUHyO49DSjWRVD6A2ARpU7f9qTyeEsVAPkOlPKwYaEwCvcZ3NBWjR5Iz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03qEsUyuA4jKkdBvRLtBNoZCY2Xw+HtUYNWQDIzOOhIAzQQKFAQiqD5CiRpqGSoU43NN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IKk59qn088+1AKWF3YK7EAnfuPtRYoURdMUaL/6RjepLIQAx3FJG1E6c79KBapIpAQrD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OUSf4ic1JiXiY5PoaZdoSMszggDSOoopRojgFxqPTYnanljAYsXZwNseVR09cDOf0pK0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0DqdJDEE+gqSgOxkMuP9BAH/AHqIUkAZx6mgXPC4Lli0hBYAnVHnPTagJMdL4bahc5Qf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m1CN0QxDGGUkPii8pMZZ98bANgUE3mPI1xeLT1OKfUQpJAyRjI70raQyq3MeP0VDkket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0APlQAMDNcCXVIuMggEgH9aMS2D5/anZJdAHMAU9N6Sg9C2o+lUVyyJgEjV2LChIptxiJ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+1JtDtodFbHZxsaitwkU4V1iXyAO/wBqCc8s82CsKxjfUrrk4z0qXIgjAd5WiP5igXOf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5ki+WkZwMMxbAG2fKhvw+OScS3KO0mM5LEhf6VBYhVnZ8kqwOQhOQf8AegSfPMdLRsIl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DFPzoxOFVsSH8qFhq98datQzFoWaQBdJIORj9KozVSWaMG5ilZQcBjIS31xirlvdJFGy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6ntt1NAnknubxIFINpoDtMjFd+4A79qsiKC3jHy0Ka0HhL9euevWge7ubiQciB1eXOmQA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UCMYwU8aEMQXZsN7k+9SiuJlR3keMFhtpyfqc/2qFishWZmki1kZGkHf6mgJdRwvICjY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nSpW0zpzBK+UByGYgEk96UduDGuNRZvEGP5TVWeKd8wm3EaHfwyhm9+m1QT4hcTKUeRI54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XOd/alAqT4nhjVcghSviBoc8lvZQRG5k0ynOmNt3I9qlwyb/ABEEJHcQKp8IIIU79j0q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56kxjb060YyTRxKh1ZRcAoCahOi24zcOyRg9CwXV6b96hbyvDqMc5YHqh3056bignAkU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JHMMY1EeecZrPbhnDTPzPkVdh4tTMSv1BP8AStB5ZFMhChlB6g5z/vUJL1rdVZYJAMjI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dZMLzELY2jTsPLpReXrk3ZVUDLE/mA+u1FhR0BkYL+KuoEruaptb/is8q4VdzknFASHl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ZmwN/tU4DHyzEEO64YNvke5FStrhJSUXMehQSqimaMK51BXUgkHxYP170A7wSKYk8Kqv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bnn8jkpdfL53bChn9NidqjcfLwqskk8kIx4Qckj086E8ztELhJ25TZGuWHJOP1oIcPiu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IORI+8jmrVrFokknxFEz9WEYZjRoSHttJwSABnGTv70C4s3kQJblTISMM0pU7dgQKCwk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+gRQAM+YxQo3uJFbQwVD3K/1BqeJjH8ulzIZdRWSQDUhI9e1KO7uA6wpCA2ygPkA+uKA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cAHIGwpk8CkybjzA3xQ7g30hZFtm5inHNkfwMPQA0JJbtmVby0tooSN25hz9AagPK6KC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GlYSSkyPcQ6GTwKQ+Vcee/sKa2WG2WVY9QRznCx7j18/tQ5p7UgCK9D52KnD488gDIoL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It3B1ZGaFJCzuyuzxgtuoIxioNcJaTadN1lduYkTSIc+uKO9oVnBgLvI/UuSSoPlnp9q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jlmKqQFHU5AGO1YFvBxVrxXfjDPAWwwhUNhPTI6dq2r55/mkgNpLPEcZkTBA8/8Am1Tg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5PVGfVj6VNKnIr3jFTLGsZGBknI/3qMKNErqgMkzEKeYvl3o3MXwkROJCPCrLoJ+9V5r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yoy3jAUZ/wBRGD9KoOlw8PhlKyMTpzpG36U8DJJqBVkKjOdI39qDFcKoYXSckHoIwzZz3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iK2XlFwAMgsOnvmgpzPpmw8sSxnB0htTE+RqM/zDsBatH2DKy4OPerSGFtDctixxg6du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tcLGuAW0jB38+v6UGU97OhjEQt2lP5uXGQo8t981oTZDAyNKxUeHA0jenuCLstFFOIip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1oYt5rZ2V7l7gEbZQkA/0oDBZBkRtGgPUkZqvLLLIxRo3iUAjmHByfoaLHE+dBcO77hZW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g1e+BQMnJIjjlOQuMO0QffzJPT7VIosrF2uHbSNsLgA+ZqMMkkREcg74LMAAR270BrqJ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yRxKTjPfPTFAXKpP+CuGUEKgTSobzprEvb6zM6vKxyxGSf1qbl45FkuXVmYAYRc4qF6q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Pf69qB3dNeszFI2HTR37nrUGghnZHWeYRgbopKBz5kCoy6VFvGuo68eL+VPFBI90gkww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SMtvCFhEaHIGEUsfrvUpEgnjWWeGGSVPys0YLLv2zk07Bo1DR2utmO5ZgMdqhG9qLlIm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+31oD6QyAK4Odxk4xnz/ALVXYRRSNbmdRcMNWnUM/Y016TGxRnMSFcJggfXehstolxEh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RqZe+C3agnJKhmiiDaFYHsVGfMkf1oqJCudZQtnGzdaGUW4AAAK9stgGq0rJG4ijheV2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O1EHuHAhYW8hR848OBn7g1GO3hAUGWTmooYDUWJ88D+1SVOXIj58bDBVmB38j2oVna3s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TsFwT6aj2G3QUFhpZZwflHRWDZywO/mN+lSObgfKy6ZGPZlDY7nBIoiXiymSLTK0hYjU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EaBZQhk5qeFsEAe29BG6tXJhb5JZ2QYjJYDR9+1JTHw+ZpJ4it2wOWhBYKD77UgLohXE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T2JPT1pxLz4ec5LJG2nmM231x6+lBVmtZuaGVROsvi3jCMv2NWVXlWhBVIVP55Fk3J/p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PK+nGIjq2PkO/vUL+G2lRYZApdvyqw1DPrQVlgMY5kDSSAIGDLjBzViGdeTovoY1fO6u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bhImIJP8K9vbFAS1Z5naS4iwxBCqmDgeeaAY4jaQXwihcRErgJGucH6Vc0s8bJM5EbA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yBILleXhFYdFjGFpZJTMNw0gXORoGCfegAsySTRR/Lsy58IjIZRk9yd80WOSaOcxYhMSj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AG/pVTid9Y8LEa3BZNaalKRMx+4GP1q5YMt1ZJKqNpfcF4tJI9c0DXVxNDJCsaoFfxZm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hJIi6ljd+wHhHfeocQDhhy40d3P5iCwXHfHSlKrRgxJhmC5JI8OrG30oElyk6pzBIWU6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uIjOS7yiPAAGF3P1ztWdHFJDI63FzDJNINQjiXGMepq8krl41CsFYYwoyAfUkiggXMD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tiV9qjy255lZ2DAjJVMMR6mprLJE4VZYRJnGz5b7U80gSR1aVkkVQ5LeEEHbYmgk4gmk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0rq/lQru0gueW84YsmGDBtLHHQY6USSSYJEIY45YCMsyvufrnFM0kDxDno40nZBvnr1P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VokBBzG4H6daBPBIisLdgvMY4EgZx7ddqisrjwwlY49XXOWb7CpByyBJC6Hp0yPvQNbJ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Z8JIz9/7mrUcGjBlILZz1HX1wBUJbmCSDMIRmPVdQVtthuTU43crmW3WMnGCr6vuaCck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1bE+tU3ilHMlfSNR3CjG3lkb0ecty2EbqJP4W2yPQ1Oy5kjKkiEN7/moKsKNC5fS8aMP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JC6mNykwbHfcaT06inZ0Mkkc+pcHGJPDq9ianDDGsbFIRNGSAYtYIHXcUFRCgJaRgyE6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7UWOJkM72kwLHxOMFT065FNdWnLj5ttGEVM62Ykqo9ganIlzyFhigSUsMMUVhqXG+52z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XQUKgrgnA+5oXMElsXUrMGY6QpC9PXaqcCmRQRBLJCVyzM50qfTb+tEN7aRKLaW4DTSH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ewGO5xQQaVFMfLhJmLYyvUn69qLfEQLIisrSkgiIhQwYnbOOoqU95a26vJNLsuytnwbj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rSVInM8bFhnWJFAOPI0EIRDGLj5VBFJIoBUIB4gfKh3PDEukPzqKZ1wNQBUY9qa6kjSc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bXp8xkUhdh4wxAlUd3YaqoSKtmwhGohRhFU9PWlLHAzrK0bsW/OCxJz696PcGQwRsYVP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BxTyXPIgW5aWVFYBSCpdQfcDeghNxKe2ZI4tEagAYkVjkHoMg/zqtfNczzCK1lSA7aiA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DhWveGi2Vjklpw2R7VaAi+WkCw3AiP7yKSMYxgmiFDNbyKyIuWRc6ipI9ves2K7S5Uxq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CemPWr80xZJplYx6BqeYrlCD1H/ahxIZELWrRksAy4cb5PUDvQGaSK32ium1jeTWAvTs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RWWJlLKxzhc5z2yfvmhyRTMVQYCY0kyr4/ocfzosEcSwMLYICpw2klyD9OlBUnt4rgqr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v1oSWXKcoJ7iWI7sJX1ge2RtV0SRwxhJSCEbLyg52+lE5Z3ubfmyRH8uCAG9aDMmUARw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GO1afwHAnEvjG2WVo5YLZWm0lRglRhf1OfpWbNeWaXb2n+K2q3X5jBzkBH0znNd1+zvh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cExodOCiA7gepPelWO2jScOXhkRweuetNNEtwdwYrhdwfOiIhjwVAGevkaO2JFGoYI6H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bTh8ZHnTzgSjxClKSD51FXz7VFVo7dA3LlGQejd6jcQyW7bnXGe/lVp9LdxmpBtSaWOw7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rwyy4pcNnBgDKPXdQK8DtYZGXCK22xzXp/7YeMJJxS3sIXxEPxHIPVRkAfU5P0ri7eEx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4CnAO2d89q6RzrJj4eTkzKSMbJjBU11/7GrdLP8AaRbqwOLi1miA8tgf/wB2q1vEFtVD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8qucCuF4Nxzh/ENDf9POrO3cIdm//BJrVqSPeWspEbMM7gDsd6DNJcQkGRSwHkK1CwG6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OpBQPExGquVdIowX0RADZQ+RGKupIr4wQaDNaRTHVIMntiqbWEsbZtnJ9KyrC+IHbjU8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XdTjUw8vQVhxcOns30SnWnQNjqK6mSRrd9LpjHklEiAulKLDzAew61uVmx5b+1bhAu/h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XKSEAZwD4T/OvPIVXXjbLHbO2a9/+KOFcz4fvRLG6q8bRyBlxq28LD1yN68Ws4ImhiEqY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lc7DQ28kU3ODF2IA5Q2BPnkmtSB5SmSACBuoOMVU4ZFBmYHXrQ4eNlOx9+lWo1AVSsis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aT40dixx5jPtRYWDBSuDnc4GN6Etms7JytetScAMBg01vLcp+FxCC3tw5IjZZNRc58x0+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jAI69etHkUkKBIFJ6kjOPpUI7bloEzJrBYEhskHr/WlbWcsZzMCZBvzGGp2+tBTRZPnZ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WYpsxHVeu1WBGsiFiOuwyc1a5IZm0sgVt2yDkn6fSgmHlR6oVQDP5dWwqKrcoKwAVQoPX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xHxF1OQJSPXavWnTUw5yEYGARvmvOv2kNbR8YtkgZVuBF+MBjzyM+taw9pXNoSBkdahP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JgAsASfKk2HwT9K6soKrqB48jyzU1yTvt60N0BBwSB6UERK5xzmG/SoDTuinqK7b4Pu7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MqdY1KfIjP8AzauEntI4Ycklmxtqr1Lgcsc/CrIxxpCjxB2CgAA+dYyaizZJHMzA28Wo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c2ELgaYYTjdgSc/zozZJJzjfqKeMkto8IfGpS52IrmqmvCbSRzpts4HZ2Gf1965v4yt4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4diGYnoQK76HL58WpR/Cu9Y3xJwNOO29vMLoW00GcGUYUg9j/erPZa80bc9agSR70r3Tb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2iODJA+tG2zse9DaUEYOxrqwmrYOR1oUsrNsOlNrApa1PTFUQIONutEjXSMsd6gXAG25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XaW9umuZ+3QKPMnsBUB+GWs/Eb1ILVNbfmbyUeZrqBwS+DaVhdyOyrXUcD4DBwi0EI5c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+np5VocuNctrKAd84wPeuWV26TpxLcI4jGgLWcwU9CVpLwm/aPUttITjpiu1HKmKukrM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cEqzjHkxrOmvN5q9rdISWgl264U7VDRL2R+nka9RSMDIRmXPkcVARrqAUvkdyM4ppfN5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/oaZiwbBVh6Yr1iI6EcroBJ1eJQadlMuWYRs5xgiMYpo/I8lMq4qPMXOBjJr1Y2sU28kVs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lFZWqhxyLQsc5Xlg00fkeTc1SM0jKO2/tXqY4bZsPxbO0UnzTBNO3BbEr/8Am+0IHfT2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mo8wZxtnyr1X/BLGRQVsrfB65SotwKw/J8hZODvgqaaTzeVmQelNq9K9ZPw5wzPi4ZZkY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8M8LPjNlaiM9BGM/1po83k+rYbdaizheuAK9a/wDDPCGIK2UJOc9DSPwxwcNvYQ79MA/1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pikXG2cV6uPhbhQkbVYQhe2M4qbfDPCNtFhBv123po83kmtcZ2xS1DPp6V62fhjhK7/4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vwzwk/8A9NtlUjA3J39aJ5PJS4Lf0pFxjt969gf4Y4MMMOHWZcdj0P1pk+GOFHL/AOF2i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jxmUY6VEyp5r5V7JDwHgmDo4Xa9f4c1Jvhzh2omLhlkuehKf0oeTxkypk7jrTGRQd9ve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qW4bZ6sb4i/vTJwqz1H/AKG3CHp+EOtDyeJmdR3H3puePf0Fe5Hhtih8Vpb5J2DRAf0o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UbYxGu1E8niIdpMBEYnyC0wLvjlxSHfGyGvdEtGVQUjicqNhgDJ9dqDLY/NQhLyIW+ht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Ch5PElgu31abac4/+5tRhwvibqCtjdEefLNe4XDSvlY0Kg7h4wDtQkRkOA8sij67/wBK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vKMrw+f6jFHT4W424/wDgHB9WFevvEudwrq3qQRUUtT4iGBHUAnGKG3lCfBnHHzmCFfeZ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XWFFB3JkBx9q9JS0kllctCVX+Ifzops9ROxI76W7UNvNk+B+IEeK5tgehGST/tVqD4Dmz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/kjUnP3rvTaGONifxHIwXCgN71GzsjZRrrkLhSSWk3O9Nm2jwOyhsOFWdnEGYQRBPFjP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9LLowewzQrWaMsFj/EY9X9fars3gKlnKkHY42NRAodTuNLtt1GAAaNNkLnQdQ71XE6zz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FPdMSuhmOjI2Dbg460QQwxaizGQk9i21QKhfy5OOwFPbugVFZg2BsSd6mWDsQoxjzPWg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xyMtjNEiAihOpWyOozqOKTJr1KceEfalG5QnbPqKCAfmgGKRsZ9VzUJARnwaiO3WisS7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QDTgK4BJww6MOtBTMzhcpCfET4tXYfyokjanjkl8MmMAeY9akkYjyq5Iznp50XSFYatB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26gADY5FRmZRpdVd89sYphCoUhwcsep7U8ZZfw9igBwKAKSp2IBPY7GiYKEggioOohdX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ep55jDS256YoK80DyZaOZ429ACPtUxE6xrrOXA64xmiA6T0/XpTRzB5JQRsvQkHrQBCy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NTQs3+YxK9h0NTLEOceJQO2aEzhtTIAWZtxuAKCbugOk756d6EJkEwiKSIB3I2ap6tIJ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BOfLeggrEyMUiCqGIJzmp5xv36g1CFUjRgZCxJJyx2BqQAx4gcDr3oGMgQ9dJzvgYzRj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YzjegspCFo8MR01DrQoRzBpZNJ8wciguJKmdQwud9v60B0VnZhFGXXqvn9qgqlQSwXff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iNZW1nBIUbfrmgXK8ZVl0qN+tPKqsMq7q3+hsfWpuUGmMsUldQwUnDAexFQhUrKvOfXH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CLqwXUzbDGT1PvQptSq2H0ns3WjNDkHMocL4cnGR6YoUQiAYCWMyjfG+/wBKInGvMdVd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/lk0a1J6DtTx5MxjOw6gjtRJdOhV1AYOc96CLKugDUur+JGzQZLGFoy9yY9abiQeE/cV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jjb01D17UmlUrofCknGG3zQNaxhYlGtnUbZDZP3p1IdiUIO+MZJxTmIhNByqt107VBbS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izZ+1FSKomQB1OMDNM7XEYAtxGyKcgHOfvmn6/mCJvkYzv6U+CcnOB33oJF5Au0ahyMl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6TqLI4OVwc1E83K8lQT3yDj9KdnDasAg4NBNrhwNRKliNsVDmal/ECF/tq+1REekkhSd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REJOdu2/1oHQctergH2yKi9xCDpDAOdjls08sqbibVHjrgGoqtqIzgK2f4mz+lAQMyoe5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AwuNXfIyKIJIy+DJnbt0H1obIoYHLYHmaqM+5Q6QeY6legjVR+uCaQuXBjGlhK+x88ee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wG7kBADkt7CoyFon1XEju4OQpXGP0oo+DLjCNk9e/wBTUoUkK6Ty1TudeT7YocN1DIj85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n1oJR5yGUtFH0BQBc0FiIKupFjiWQ41OB4yPU0N5VJkggeHm+R3J+lWCkjxFDIenUgZq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GyDr1ac+/nUF20iJjDXIWWfUQTGulRv+podyZUmWSCMFf9WQFP0oNnZ3RchpJiAfCQwV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JIytKhH+knagZGvZ51kuLkFSCdKwlRjyyTmp3IMdyqujKrAeLB6+lGhQ3MTEspI8z4lz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It/M2k5CvuTv5/0oLioiHKKxb/1GoXVvdmdWtrhEDf5gca2Hsc48+tWIXlVmbT+Y79qD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C3I25rr4APQ1QRIgtvpMzmcAKGX8w9v1oEPDhbhjNM0ruc/ieI/erJjS1hyZvE3WRiMy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p041atzQUb6ys7j8ESKrs+rVEcyKvlk5IFWLaws7O0aJFJjJ1FtRLMeu589qkkCWgZbU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mz5k1KSK4jhAyxz1KsCAPWgsS2f4fJJMcWBvjwkfQ71mXlvyoEW4mZlbwgK+hUH0rYZz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OYwAxVe6klWIIlqs0bHOVdUA+/WgbhgWJHWL5kWwORHqH1369qqFLqNJmlm/6NjlokHQ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dqsUSG0aUNhi0cmUPbr3oklsqSLIxLoDurMdIoBYa3tVnt+GwsHGd2AZfcnJo4YuNbPE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j9BUbiK+uFOtkijO5bOcD+VVF4hZrNy4AZIUPhliRmOfXtQW3KxxiVYo31HGrGGHscVC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AYJ5bAH/AOojP0osMrupWcCRgcgkbj0I86a4W7V9lh+VXdtYDEnyAA2286AUjtLOE5jC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O586PbieOTW91E5I2VItOB75qvc8qaeKNecZgDo0HIOe7YIFU+GW8ovQt3axnY4IutRH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CZODPL+Vn2z/ALVTimj1+OK0N3nC6fEx+/8ASrT20s86NLM7IuwVV0/rRJrbMmV0QIvc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ezaQSmRuYTjrnKj2HQUC7muIpmSy4fJdTyDZgwVEH171aVAipyI2QNueYxXV9siiOMaX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CFm0xsSkoEUzg61Vta4x0yQBmq1koJaGSK0VQnhSIYOB5jGDRZMNKESTl+HKljt1/WjI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RgMIwDn07mgibKQzmWeYaSM7HDdP6VO1aCOFriS4Z1VSebKdRAHn2oU9xCJhAhzd/l8X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X5Z4lZDucrnegrQ3bXBCxXBY9SYzp29avBXMUkSM6ow7Ng7nrmgR2tpHdAwrolG2mM5U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IqGSTWBgRBd6CtGkUMwHOMj7jclsn61JQJdSz2wYoNpHXIz/AEotxMLZEL28vjOF0YPf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OXji6kd8eu9FVZBJJeiONIjEhyHMpGdh2Hr0qxJDHzM3MpLEY0htqibi3FyEgkKh9gzL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SW7NHGqyk4GuUhSTnGwGSaIa+uoIowADI5YYH9fapR3Ua20vNZISpxnSSrdx9aeadVib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mthVJ7E461XiummhDu6xwE6SVwVY58ziip2MAbDIoKM2rJkZh9F6DerP5Lsh5GGR4FC4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jQrDOjxtkBoznH16VCFZLdAHmmnfOrVJjp5CgIspkuXhe2mE0YIEpA047kHNEESIpVZf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HapiZS4YbqMkCq84WG3MvIWUMSCrON+/7xG1AOa9slkEDTQyynosWXP1FTsxMYp0ngjC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TPXao8PilQnkWAt4iM6gytn200S8skuLREuOcpU6sI5UHJ74NUVp5BaorX0zopzgq/gH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RpUlzhQ+QMgihx2FhFEIY058Ak1k8zmeL71dbmxRLHbxxpkYBIwcfTNEZ9o6Syh3kaVD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YjbFTW9ljjkeaWOOFjy1aNHDKff+taBJjCI6s5KltUY2Qjz96rB+KOfwo4Y++N2P8sUV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E3yp2VhLq5g7eHv9atRckhzBFNpOTgjShqDPcSQAKEWbYAyYwDtv6daV5fQw6YdprlEw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DoM1EMbWOdJI5zIwcHPiyfv1oPD+HQcMieO0RBLMwBZiTkDzzRrVpZoZHuSqsekcTgED1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UBkh0A/+WDnA9+maAUinSJQuJBpjOhiy47eHyqnHEy8UDSTKLbI1RKhBJ8j/AN6vRPMx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+fbyqWqYxHTCzAY8Y7+nnQNJLiCcw27S52EeAMbeZ2rOsJLiGKWVrBUdifw43y4Hnn+1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0jsp0KZAlljZFyD1yQM/SrVsSpZJTCXCEPIi4C58yaBrdmSOQywPCqguzzHSR55waqx8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kAySFcKxajzPzFcXMqPAQQxGSoHkaq29pwTUPl2thp/+SNTA99t9qC0plmnxG8cURUat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/aovZRM6tCeXp/KQgOPUDp+lTkhMcqyKyugAUI5JJ8yPWoyR20R58cR1bjxsxwMY3H1qh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I7vS6lgQR4Sx8yO9Se3tbaVEg+bjwMKsJBBHfqDQbwtavG9rEryA4zpZ1HnnbNXxLHy4u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L28uv3qARxFaySw25iI2ChQN/M4oUUuFDTvKw0s76VGwA9BQ7sTuA9okM4YZRWDJt55GQ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rxSdbVpBrAjZt8emM0DW97LMfDZStETu7qoGP4t960Li2kJj5bKgHbT08ts/rVeGK2hg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1JVkO7D1yMAe9FsydUjFArkaQA2fvQCk5y2khWZgAclosb4O4wfWofN5tCpTL4GGOSfQY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WMQ02spLNhVTSF+tW+VodWVXSU7hFYYz5ZIoAi2vG/FaWUljqCB8KuP+dKukSLGjSvGc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KyTPIEliZAudw64z7CmuUiltzIyhtIOlgTjPqR2oKtzHML1mAUBv/AJZIBH2pRqoaYSMp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emtZ8KMkFQuMMDv9SaithGwaSGMwNvmQMD9PFQFTSXMot4yzgNkKAcGiXFwVRUj1OG6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WGHDSM6rszFgR7elSBt+XlgGUeXagpRLIyN8ryRDnOGOnR749qsRsjKpZlbsSG2pRKJE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nGRUHsZFb8EbEYKggdKAhZVlY62IGwSJs/c1Wk0Cb5jkyGRiBkY8Xp0osSabYHlyNMG0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1HlL6NBQkkZ1Z2H1z1oBaV3KjZhsQuk48jUjHMGV4WZkwdYdht7d6ePm63UqZFO6kEHSP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NtTnQyuBlsnGB50BTdOpKQEMG2IDYOKO0IdNDhyh6Bif5mqEOiS4HJjTX/FqwfXarmhb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QurIz7CgimhiBblJdCnEjA+EeWc1KJYnDRnYsMHT0Pv51SvOXoSZYZIwhzoQA5z6VKO4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upMRBH2oCG3Ku0sBiiYEqHLd/UYoU8sqSg3gVgCGBidhv54O1N1lE0ILEA6csDGCe/Xe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3PbaWOolWJK/cHFBrfNRnxROJQNtOsADz7VWu/lr50e6MHJXYEkOG9x3+oppGtHUR4zJ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rQJnhEPJX8PVkeJSSfQdTQEle2SEW0dsWgVjoGhdDeZC9KEwjukWNYYy2zOyrnSAdhjN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7lmDLpJ9DVlo1ScA8ozEjCRPgk9ielAz4dhAkTyqRmNZFyB6gdqjLCLa0ImjSRFboRjS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gmqOWNsFRICdPr1NDlikuomVjcSCHDfgqck+WDvmgsbwxLNBA8cbjcOxwAT9admM7GSy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oAPvtQLZ5IoUhNpdABs8x3wft3+1K5c26iZ25sMraGLKcDv0+naqBR//AGvmkmism1Pk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saKTdXVqXdZlc5DoTvjHUYor3LSFIjbPywowzIQRt2Hek3zAfYEiQDD4CqB6VEUrWSOb8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Zj1IxnR0H2oMLw3F0IRK3zbNpUFCVDdjkUXiENrczfLXiWxZCCX1+Lf/ALdKVvb29rGE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2O2DQDt3a7aRJniDW7FJcBwQewIPWocatbaWJZLh5IkXwowUhMn1HXpVtYo5oRztKRDx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1mkQWZWjDDKgklX9iBsf1qiNoUe3MhBkTqoA1ALjy2p1uoeW5BBYDCgkDT6/r60K0nni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0Ntt7nFYnxL8TQcIjngltEuOIFMhSylI/IuegHpVkHFz3V1wPg0nDOIcEsry7j/LdyIr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TvWl+zD9oXFfg+7jHE+dL8NXDsGURFljkH/y8dN+1cDJxOO44ilzxSWSUO//AFHKbxkd9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DwCz4Usnwp8TT3VtLjn8Nu4irgnuu2k49/rW7jElfVPwl8U8H+LeH/M8Du1mx+eFvDJG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q+JODXl9w2/W84PcTW1zGM64mwcDz869o+Gf24vFb28fxRYSTRv4Rd2o8W3coev0rllx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4znV0oJ2Ph6Vydr+0v4PvIuZB8QWUef3LgmJh9GFXB8VcDkOE43wsv8AwG5RW+xIrGmm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l8QuDbW7PKxxg4GetR/xKKSJ3W7tRGg1MwnUhR671w/xNf3XHka14e8sFg50SXbDS0qd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t5VYV5xxq4t+I/Ed1ePKrxs4VASCMqMZFW4xrQtHpxnOQe9UFhhjvZxGYoIopWRQU1DG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JZmEawjcNqBDe2nNbYARUEA58zygHYBiMe+CM1O5VI0H4jaG6Bm6Hyq1axuY5GZNQU/m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MM6rXC4zhgGGffPlVTb1H9mXFm4hwGG2uJNVxZHkMSc6l/cP22+ldkyxg+J8GvE/gfi68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Wl1gMzDHLYflz5DqK9mj8SjVnfp61jKNY0UPAn/nL96DLcqfBbqWPdiNqXKTtj7CpDw/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YlJ/FOpuuMVB1gTJ5brp3J7UaeISdevnWbdROqyBJGU6TirBV4/fE8DvJWBSzhUuzMfz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w/8AxAx7W9vFBnZcF3O/U716Z+1ji2fhuzs+aI5J3DNCvRlXrn0zXnFmrx6SqkI4zrII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0hfTiQAc0eLGSc+fp1q2VeK20S8149zknJIHemhlQRh9SsR0dG/nRop2YSaU1JgZGvp61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1cMuRGNmMboPGMDYDrVq4t4ZLKMiCea5XbS2ML6kdxt0ojBpAJFibWhBzECWx71c8Acm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R702AwxytCiTSFzIOYo3Q98g4O/3q1aW0UaaoMq37xI1AH60KXTcKnPKOR+UocFaZ1gh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6nz96INeIXikQScpyQMjC/aqltazLqUTS6s50sclseVWk1tGUDMrE7+HP6+dcX8afGUX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5vB/nMzeGId127/yp7Vl/HnxUIp2suCysJtR50+N0PdVrz1IyWZ3Jd2OWLHJJ9adVJ3b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ebBJ0xhgC5HhB7ZPaukmk2t8K4b82jFmK46Hyqtp5MjDVqVW058j/AGrdmDWNq0KKFmbwj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rFUQ50Lhj5nzrpemdp/mAIG1DkQeVUhNOg8BAHtmjLM7rhx9qzVWYIn4jdQWn5eYwBby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NaS2nyUCyJHbgAoykZ+p9q8++HJSnF7YFUJcEDUSBk7CvUY4TCgkmkVkx1DYII8ga55K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yNS4OQR6HtQ5khuFKXMcskanADE5BPl0q9ILdhG0kyBQuQPPPfAFSNxDA6wkhH6jmEoD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SRDIomBAIRUGcIAB0rzH4zubmbjt1DOzCOI4iRxsq46gevnXqiwTCR2t42JIxo1qce/p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i4fzFhW6VnDBM5AwNjkdMmrj7SuCVcMfyt9MGp9Rg5HodxUwgA2OKQGem9dWEOSjdT9M1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lRK4bI2pGbTsT96Kt2dg13dxwW4Bkc7AnAr0ThfDRwW0drVw7NhZX5edX+wryuRyzKQx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SPgbjU/ErSWC41SXNsFDMi/mQ9Dgd9q552tR0yvJuYULoGxtnJyOuPKkJbiW7EMMZVdG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GNzTrczZ8JLadskdPSiGF3bVHICc5ILbmuaoo8UWOa4ibqVRdv5VY+YiEYMLxMrbjxYy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JJeSi1Vn0AujEHrttUraS1uYhjlvADpL/u59x0qjVt11W6tICpI8So4xn0NVYmuZH0rb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+tDiiWAo0Dq4B6LIBpHr1o/EFiWO2uPlZpkzgiJzsfXHWoCxSRghJQVx5jpRmjUAFAis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NblA4HJbSFyWIxpP8O460nUzR4OSoGcf9qosqgTlhiA6nVgYIC00bRc4aFWRD5Dpt1FV7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lBgopwP1NHt44o0DPLHGOiqwK4PbfNA15HEwWSSJ2wcZVelSR3KBl0unZdOCR50dInnV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qBJwc5AB60M27rEyxxbkjJZsD+v2ohtecKxGcfkxuKcqXBJljVO4AOfrQJSYUPzA0E9H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ggV45Zb21VJQQrE5BP/M0FwMoQPG0gxuARuRVcadTllGM4Q43/QU17Jb2VmWmcqkZxkA4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Ea2kkU/mw67EA/qKCwssTkLExD91NDyBKVlkyGGysKiqhbo3EMmdQOQDsuf5UOfEUTmQ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D3x0oDIyIgEQwg6jGMUSNA+6kDtkmgTs10sDROmGUjAGNwe3nmk0chGIJDGAPFqXqfr3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6h+hUMN6IZ0BKNGcDrkZqrc29rHKl3JoKjIjXQNWcen3p/mOdpCnSM4GdqAkxtwyzaQ2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cI+FU6TnuMVVluraN0SW4SIyHAVgV3+1SNzqlMDhfIZ7+WD3qA2hEICx6D/FnrRXF0x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Kp8yzkyEuCG6aQpJB9NqLFdyKdMynR+6/c/SgsRzHDLy9Lk/lNV7qc20DSSK8pB/8sZ32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LpOvXn8wHapshWGLkPlAABrG+KBrS8e9hWRJjoPWN0AKn1wKICxfxqrRDcMp6nypi6oo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l8ujhSdt8+DP2NAIXETSmO1liDKfEMnIq1JrRRqYMG7E5pJaxxhCYwZQuOYw3+hoM8E0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yxHXtQEZuhQgCpZQtjK6z5jFCjcckMQRtnGNx7+VU5JomkOpZpo1wSUXIX7VRddW1YDB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IJx3HmO1WF8QjEYKqQVCD07+nWqwt5DORmSRh6gbVAxBOOWCD70GN3AckKwycEbVaj5v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O1DlilMmWl2wRhV2BoAGRRHltRYdVTGf1q1AdBGQWjJHhI3HrVc2klwI3edNHTDRjB9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rlSQPAMiiiKFMqoLdTESfxM4OfUCiaU0uNBVh08RK++KSJGxLRzrp6nWKgWDqQD4c4Jo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bHTG1Ru5xHjPK37s2KGh5fhLTOc7bg/zqfNjZf8AImJB1NzExt5CgaH8SNXlC6uuQP60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SplgAoiUafIkDA9qJGFOdABDZHvQDZV5Olt+5I7mgwFTbuFlKlTnLdvSjDQxA3B65WoS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fSM5oh008kaWaTBzuc/zp1LNklCD67Uwtyo8LFduh6U8cMqBlCk59c0EnXmDuceuKFJC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9TQ4bRICuDjcVGQsZAqjw579xRQjdGNwrx5iI2kyWI96M85D6TBgEAhyQVYelNCHErRu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9qBekJKpjikLAY77j02oi5pj5bI2CSNhq70GNUR30yuuoAHDb7UUwwSyh3jXX260OW3j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D92ooKxhJcrKGXyC7/U0XITfUxU/xHNMheJtlTRjY48VFeNcEjZjVQJgQcldj3pjLgHY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+tCATmEld/WoqKjnA6GIOcYNEWFkRsMRntVeZX+Z1mRo41/dUYDfWjtJI0YIXI9GGaoi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aaRUkUFSVB3B6GoStIYMgiN8/mIzkVGF45FDa+YDtqA6UBVBi3w5X1yc1LIdRjod6jFI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hJ2p3LGMSRJqUnb1oHDxsSFOX7r0pljkOVARoj1DDNPGInPMK+IDGfKo5IBAJB9ewoJR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X1wwGFPp3H0qYUMpdOg86AWIgWTUkkWfE7Z2/SnGkrqWRSp7g5zQMyIJDMyurMTkE9fp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jjUOhoMk88rhFtyYk6McDNTjym6KoVj4o8b+9AZGYhdZUkbZUbfrRAX3KjUMbgmolQzS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amVHJGHIOdwOhoiDXLRyEooLHt0xU4LtmlBns1AG4Yina3m5hYMQB0HXNQeaRI3DR6sD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m5Qtg/unff8A56VWlgjc69OJAO1Qe5NuAzW0zxkZ1KAxX33396OknM8XVTuCNtvrRQZH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97sPeimR8bSHB8s4NN4SxBYKzDbfrTwI0Q759DQNGzaMMc79qmqDHiJHrTrFIz+Pwqe4H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yjLr+6NP9aBOj4YR6WYeZ05FRkkilRLaaB1fGA43C+tTXGkAg6V71NZItOBK3qNJoM0R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gnJI3x6EU8DwsOZErMvTWQatsJIg2rE0ZOzZ3xTOzKgIGUBxttj6UAhdMysAu/TxDrRu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rQ5QWk3z0x0ocSSmQiNn1D90Dc0FV7SOZYZEMkq/lIZiAPYeXtRmgKosQR3C4xlentTC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ldC4Y7n2qUtxdFSZpCiAkjkrlsUBLWR4kcqgUgbs+MfahjiMDzmMzHnAH8q/mOMnGPY1G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oU7ASDBb6ZosVtAkepVSNQfLG5oJLcR3EQ5jYZv3cbmhXd0LSIu0OUj7qC3ucfSrEaQc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25oF3dQRB4jMhU7MAd+ucGgDaXcV1lg76M9JBjPsv3rQkib5YxwouX8J14GR9KoWAWdmZ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bLfyqUiR2sUqTXaIkhyuTpYYqiK8PltLeSbIS4yFWR3HhHn/ACqzatdx62a/WZsb6UUA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gztqiYAhdWskHp0pgIoLd2iiY9xGO+3TyoK6AKmpS8k3XLvkGnu3UwRi7canGCNW3ttV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wgOCitkAe9XRK8fLSO3UgnJwNwaAnPaS1YRsCyEatSHJH9ahDzC5ae5mUbsQhABP2qvc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fPjMa9PTO9N86qkRSQ3bnAJYRZXHq3QfWild/EltHcBFSaeQbFjAfD7GrXOe4deVI2GA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uSW/SQtbPGbffec6Dg9uhzVuG4kCx4ZG0oSyx75PpURdHLKH5iEYQ/5u21Vrqyt7+6W7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xOB7bCqMvEC1ybdo59Tt/wDLwEGOpJo1mLb5pkmijMj7hs7DA7etBrovMAREcrvt0VP1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o0rL3Cs5bOP9PQUMmaeeUTW6RREYXXJhj9jsfSlayLGQjK7OfykqzdPP0psXIDbqmi6j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++RTNNJy5Yrd4LSbSRGdBIHl6VVvrx4bdpo4nluDsscf5vfrt070GK5RrWJps8192i1a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nBLPawG6kimuNOJJI8gE+22arXFs0raXu5Yyp0jB2H0FZy3VvG0ZUmMyEgCaURMBnyO9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Y9JGyqR189VASSfky+EAM+yoWG/r5UKygh+faUwA3IOGZFAIPfptTRq0tjP8zI4kjONR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TxIsgkeSLc6EICufU9aB7WyvYbv5i+4tzIkJ/C5QRT5Z7U8l5E7sYWSVBsWJJBPlUZ7c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w2TzCW0nywKlHcX0RjS8g4bFapvqTUWx6Cge4t3miWW2xG0g8ZcEt9N9qJBFFFENKSNM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TJokcksw124jeI5XSM5PoM4ocSvHcNGkZjwPyuCTmgHLby3JAZdKDOeYTJj23GKHaW9t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UqAWzhcnGwzVsxyQhzGQ0qH/ACsgZz/Kq7R3UkmZCkbDoqjOcb7EUA7yK9tJovl4Vlnf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KtBEltOVdqG1fm5bMB/Os5CkvEuRPchrggnkohBJ9+lXYmcv4I3VE2KMSv8xQDhs4kb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gT9+tXTG6Wmp5A0u+5AxQVIYfiLIG6KoYH+VK4YGDcSuIlywVc5HnigCy3MN0jpPcTjq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rSEsZu31SNIG2EWnCr7nqao8Pu0uIGS3TZTvIuw9qtmVxEyoV5hGF1HAP1oHhklG55S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p/wVXublRyxJp1ZwAilmUe9BQ3suYkEOpgQWDFj69RWhbxG3gTmRrGy5DYOdW2KCvz0n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/wAuVdQI/pWZxfgXC74kiCckKV5nNOAPQGtaeVIojpBZgdxGupj9OuaCi217NnSVIH5Z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dlHDw5ILeya6K7scgadz12+3WrjvdTSBDGsaZzqYjb1ojc+aZQsUMUaLpDudTYHTYU0U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bYKqqufpvRRChVDqnlbuCxA29hUIYiSOYxwRgFsbjyFWLWzNuMnmStjBZ2Hn27UKS1gu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7ljsB55BqgfFLK4mZEtrg20SIWbR+dj7j+9Asknk4cEvkkdGJKichyR6+Xsa0W1aHcF0J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Bmq9zcSiNUFvcF29AM/XO1EPyESBAscMCjJOO30G1QW+tWiZucY0QAFnXSD7Z61ZSHbl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Kq8RtRMqK6ibQCfGhIH1FAW3ningE1vIskRJAZDUQ6MWjzIC22Q39e1UOHLeGGNeUsNs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EUjQyEKSdg3nRVWC0tFk1xRF3X9+V9ePYf1qysel0ETcrYtjYg+npQHnhDCNojHzToVo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OpiIGMLl2CNknY4Hl1qCCaYZ3itYY42bGXUYwfPHeiW89zG0kV0qB+geIYY+pHSpI4KSp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zv160Ca4NtNH8xOxLKCMrpUjyzVQrmWdYVEUpiZzuxUke5xUhLJKNKMVmG3M0ZD+oGRi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9EzbkOofb2ztQbe7jtmK3l2zyMeqwsSPYKuKgaWJ7OGNMg6vzmMElj5eY2xR0lgPLihl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3p4pLeS2F3GpOsg+InJwMZ8s0G35EwL24li0nLDl6cj0J60FuS2aeMRzXAaN+ijG/3qET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YoB9/Q4oiyRIeY0crGLyGWJ9qqMhZuZArIxOcO2QB64oLGLpkUyRatPTGE28gBTm2AL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2+uM1OP5pJJZZWTQxyig74rPuBOiv8oIUDHU7M7Bj6bCgvTXUsbxouhyBh0bqPXvQbq4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3JGrSVOMdwxqpbcRMFurNDoiIy0qIQrD3beo3F9bXnD+bBOgJbSX3IPTOSBuaC2ZGIkDW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kD2B2qUwYxLO+sGEaoxM6lR+mwqqsNlMYZHMjqRhVywAPQsFp4eG/IyFw7uHOGc5bV6YoI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n58SAeHmeIN/7QQQftRXEd3AqSzyyRwKdRLFS3mTjAo8quX1lGXQuVABGNqpxSauZzZI5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CDtjqfXtQT59pCoI/DjJ0Agav+ZqS8RtYWa3kuJIhgEKqEE58qUbW9pEGELiORvBhdRP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jdhFL0AU+MD7bUBZUchBFKgjUYdic7+Q86USPy3cP4iBoJGM/SqMfCLW0XmmS6kwwADY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BBcRIX1RIh1BnYq1AQpgYkwZQPFjGAap3cDStqmWJ87AshJA9N6MypJEdD8zB6qf5jNS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Onfwgk4364oAQWSxxgLhY2OoqBgE+ZqrcpOsqokdmVG7SPknHltV/nOrDBEikDLZGSP/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b8K3eZum8fhH1oHQAx4jLJHvkqcY+tVElaaR0juGCA/uuxb3O3SrTyARPoSLVnSyO67f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DHHGik5bOcEfpQM93KLl4UbLAhFYb48/pR4nmXVHcJEQdi4YnJ9qMUVJpMQxr5kDf/vT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B3IwDQAYvDKEnjxkahoJ3HpR47ozKyfiLtpzLhhj22qDktIH+YdowMYZsZqtyBFbaLGN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9M0BVilhDkjwkEELhdqp2N9bQZIlnj26aNuvU+dWreOSNMyJryMZbJqFzJY28cizhU1r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3Wge4eDWzqHd2OwLn74qEjMVDYIfuDuRSIlBiS1iBXlrgM3iA6b03ImuLaZJ2jUNjBEoD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5nXfGag4EqgNFEdPRtAyPY1ONXtoYkgMZjRQGEhOrPn0OaG0hmkSNDGssjYVVGc/2oKr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81/DK4XGSNvzfSixQW8EqCxggEj7Z5mg499zVkWM0UDcy3SaIHOoyAnft1qrPZtLMFiQ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QWJbtWxCZUUL+Ya8kn6UOe3nigVjdhYh4sFFOrPbJ3FDThUNuXLwxggDDAEH7mpK6JHo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s8uIRJJIiE7nBUEetGcyTobdoRyCMllABG22KyZLpJLhTEAVz4kIJPuCf6U1nxq3vbww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WAAH0FBaRBAAyGQMThU1Fwo/iGe/arCCOQRieOV5NWdTnAUkYPQ5rK4ha3N3KSeJ8Qit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eWrFHsraS0TTFGgttWRJcSFnJ9NqCAlsI3MyxsjA+EBW3Ppg0TSZyJJkMCqR4nULqB9M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OoELnIzm2RX0+WVO5+lSubhXjzfsqwr/ABsE38sdfpQFtjbLIeSYlkzhSFPT3qZAtZp5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MhG23G/vtSjtUhhURBlDDJwuQR16mnkkSJJGMcjsVyrLuCen6UCkkZdRtU5+RgyKoGj0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KrCdJJfDkswyEPcjtmrKXJgRYo2Z1PiYFMgD3xXn/wAR/ECcT+IP8JNzNFwOOVBd6Uwz7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xHTWd1PxySb/DJdNihKvelRmVvJO3uaez+D+CW9yJLu0eaYtrLTuXDH1ztXQWqW72UEfD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y5BUCrBGrKAHfw4xk1uOOVo0MdtDbiKO2t1hxjSkShSPbFea/G/wDw8Rz8T4IrRcsa57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26V394iWluZJX+XhG5d2Cgfc1l23xJwe4vlht+IwtcbIAcgNnyJwD7Zq7pi8Pi0LyiFw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7ZxU+ISa7ZdJJZWB3Of8AnSrfxRaw2HxFxKC2I5SzHQo6KDvge2cfSp/DXALz4kueVbZj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AQfyr5n+Xervp1jKtNCsbxk5hjYLFEBkvIegx6da7/4V/Z1dcWC33xDF8mpXbVh5m9QC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3gtv8M/CcS21qBd3ysWYInOm1DYk42X64rRuPiG9umUQWkNvG3R7hjI//wBKbD71xyu25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HeCzNLYcOQ3GdRuLludJnzydgfUCo8Y4sIBJHZA3l4RgIrZwfNj2FVb+1vL6fTc8TuJI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dveiWsUVvBIY49UKAFhGunA++9SRbXO2XCrq0jd4jA97IfEZd0Uk5JH3rVMcqq5dtXQq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0OihuVbMQOrMuf61Z+UjwXYHSgDHS3QH0rTDMtuFokwupWnM6/h4aTbbufOi3ERaUpgNC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9tqsormaWRjlH6BRkr6kfShkPEyMYFYkHOJMMw+u+f71UZbxQ3IALPJbgflkJII+u9c9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W4a34RxmeOyeMyRwSqsypvgBdQJArt76yKylmUAMoXqVx/euB/aNCY7nhksq6gRImrOd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k2u9IJ+1744QZHFLdsfx2cf9qvW37bPjJRiROET42y1sVJ+zV5zOixwMwD6NiWYbAdP5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maD4ZfjEL7jnQyBPowwP1rf45Tz09Sj/AGr/ABTJYiaFfhOZv/li4ZX+xNYcn7bPiUOT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ilwT9cmuc+J7yK2i5XEP2f2HCwfyysJV+z5wa5B3WTBRQiP0wSR9DWbxeJ5+Xp3E3HZ/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UlcaVjjyVjXOwFaMN2VtxE8ml1TdeimuO+GpBDfchxqSUeEE48Vdrb2MMhTKRu0e41jO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IiJQoQrkNudWwo9pbwQOEjRUdwQGGc/WjQ2WVVSSV81IwftV+GIoAmc79xv96AXzM8at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Oq7Z88+VT/H5LSSSOJgoZQFxkeRPTNR5V0J1TUBAGOoq2GGO2D5+dW1lSHUrOMSbFX3H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eZtDkRKw1qemM9jjOavTXCwW0rzSJEI865GOnw42JP8ASql+Leytrm/My24WPLSOhK4y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m+JLv4hnCyOYrKPaOFTsf9R8zVk2Nv4l+P7i61WvAQ0Ftgq1xIMySf8Apz+UVxCrjc5O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e29SDYPiGa6SaQWBAx32NaVjeHhs2uFyM9Qd1I7hh3FZiMDuvQ7Up3IIB3qi1JecyV8I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e3t/Kqb5bwgYGd/WmgV3k8OcHrR5HSIhRhmH6U2gYixuRS0g9SAKIsckm7sPUA9KNHbx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Kn4aTHf20uCEWRcefXFex29uxheUJJqClsh8E+W2a8/+H/hm+4jdwzciSK2jYSGR1O4B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msRN4I50YxjGrDbqD6CsVVK1lhmgaNA8DQjxWsieI5O+7dvLFKKG1eSMXCvGCxDLKPA4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/wAwIw8WVyzZBXPbvv1pKou4WthobKYR9QVs9t/OoGfkmQxBGEmdIkBxgDt2zXnn7Vri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ModSCP3dt/vXXtPaaOTFIs7AaAwnw4I8hjr7Zrzz9oScz4gsoQzlltwW1nJBLH+lXGdl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UknypyJYj+IjAetWuHoJbggnGOhxR72IqNiMeRNdGVJZkJ7g0zKHB7ihsoz0qL61U8oE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X+H4OJxTzXzSLbowRdGM528x6j712vB+CQ8FSdYIZmLY1SHJyB7dqp/C0NrZ8NDKS7u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Gdu3Tat2wu5yFYJGtsW05GoSAeg3zj0rnldtRatHMyrIyxFF/MGGAw7Y/WjCCOWM5Zo3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ohRzI8iZ3z4sj1qxetDCoZnSFOh1kEAnpjOM1lTT2Ec8Sw3GJocAurNnVv19qexto7WG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BIwqpt0wOvuasWa3Vza8yCSJ9UjZ5YBCKcYH/PWoSxytCJ1YT620SctWG/0qIt8OikMZ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TjV70zAuxGQqBtRAJ2x32NHkllMZeDERCaURwfEMDGcVVkmlkSE3docvspjbV9cDcfWi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EgyN4gvQeuKeO5Q6XClF2x1H1qUplgKrJG/h2IVeo/lRZYo05bqCHHiDykKP/TtVEWkS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A0KBg+tBCHS6lo4lGeoBzTqIRJrhwG6hugPrUJpJNJkh5MmerHA/n1qAOpEjjXlKjyZ0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PcqvLnl1qw0kFBt9hQ7W9nwTJy0UjZl3owuXjI5hDKd8gjxCiHiZECMkcToeuRnFS5sb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ysFzjftnpQrSNTFLylbY50ac/WiW6NMrxgaVLbZ7EddjQK3u54V8AaRM7jGsg/SpzztO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Xrv5GhxPb2g0Jlm1eLCkg/Wp8QKxRh4klTQc7JqLZ7AUErdZZ/BO6NjbW+B7VbktbpbU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oOdJ9CKwfmEuGEcRa3Cg61mQoR32IyPpRrO4tnhJtZVd4yNiPz79SKKsXEUxKx3ccXNj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s0mJCJGLE5VX6fehwXyvPOBbxxZOAjSZ1eoHberSzO+YI7ZdZXfWCD70AQJAqszSImc5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M0M+8ZXOpjs2KGsEsMbYmLntkbfWj2aXLRyNcRQoi58SShj9utA0dtDDCEZHwDlHJyRn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JmEasjSc5II7g9asoedGUfQWU+FlXTtVW6QC2AaNpgrZIU6iB59KCw8yrKHfKyOd1Kg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G2F7gHqKpwXDLfS28kUgKoGDSIQrL55Pf+1WkniYHwLlRnHXI9KBwQ8RMWpGx+7UhMh8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Dn9aUmdaGGDWh7agp9OtClYPay61Ebq4GV6g0EkEjIRyEkJU+CU4yPLNTsVSVDzYhHC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V5RcSvDLBdPA2k5ONS/rSt47pjL8zc8xmICyFV0kDtgbZz3oC3MAggKphwu6hCe/pVwN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nU5xkY7dqpMj85T4209Qi5b6/wBqJHKGSRGeVDCOY2U/d7emaIO0ssqBBIkiFTlmXBI/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CPEsBHXV39qjw+7WZigiBQjBLkLg9hijAszSQq8SMV2fJbSfSge7tnllV3do1GM5GRTF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+FWKED9KfROYVS9laRgMk40gjO21VoJYeeRG6tINgpO4PsaBR3l/CVW7sxIuAOZESSPX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uGjMbqRhR/Md6lmUFXDlid/PNM8izMFLksDsinf12oKtss6xvCxWRSdWpf3R5YParkkf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HkgDV5b1G2aWOVsqwjA3DDr/AGq3E8k0p0KyEL07fQ0UOGZY4xEls0aqpOAMj9KnbyRz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rKR/OhzxT3GGS4WJx+8Ds30ocLmON1n8cwfAKdG2oDrEgIaNCGU7gbikwKguWwo/dI3F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ci9g+2PWjXDqQAXXH5sg5zQQ0P8A+WRkUnl5e751YzjqaZWjch9el8YwTjP0oayKtwFc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e+9EJHWZiIxpbqV0Y+tRWSZtKW6q6dCQwG/tU5FkcCW2kieLplTnB9xUjKUGGTG3Xp9a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+ck6SPy+mRQSWWQ7kDpjtiqZAmiHy0txGh7g6tR75FEhS6X/ADDHInQMy4b+dBbH+cWhk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rVdhJzjJLLpH5dRPY9v0oghwdcR8X7wxsKeOQ4kjkQsM5/LsaCFtDHHvBI2rPMZdWzZ6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3JGex74quqpGpIQRhjn3o0bIyhmBUdBkUVHkRt4ygLZzq6fypixjlwR12zVaO8YZHKlVm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YqAzZx5jeiBy3Of8pWkPkOo+9T1HSGzqB6b1LVzdYSJhoO7AdagzFtOFAVewFRQ5nwpz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UH+pxTMjON2B32BoL2ZZXTUNLdRnGce1UHaTU2hMkgb1NFPMVgTkVVsYJoiQXwmMKC2S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gFZl0jP5QcnNQRZhGwjbGT2xkU3IRhlQAxbGFGN6MVjMYYfhA+fmKgsiK6hDrb/TQCKR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BpAlMrGAqHfA2o15JgFsM5G+lRuarq0jKrKhGroNs/agFcDWQI0YFTnI2FFQSMGOV1AbZ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0A0gYoc6FMDOcjNURuXmjhWRhoJJDctdS7d9qUUiyKrpIJM9goGD/OhxyTK5ErIFA8IJ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IUAfH0NBXdUkISQNqx4Tj+tER0TClTg7Fgd6RCbae5xsc07KUjMpAZQcEDr9qBpJIUnE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/Wn0MuXMraD1QqMZ7b1CJebJzGRWPUY2zQJBcTzJGGAYNkAAgj32x9aItMiCVJYowzjq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GJfLZ7HBxVdldIs5JlOzZbOKIsb8ly2pWOkKW33PfyoFcO/JBj0sdW6ttlfSq4eaRBJH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betEiS6dVE8cWSd1I7fQ1KK4kid1RdBAxgLkj6Zop2YCHLw4b+JV1YoWjnRK4eLQdh4T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ryZB3IbsaHLJHI3LyVXHYbUEuYNB6lgOgoYmJ6a8Hr6e9Q0IoHLlZ8HcYx/OpXLvNCUm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R9R2oGckIQgwx/exuKZGmVW5jNIoUnOnrj0qJuIw2xZD0CuP60Yzpy10x6Xzvqbwke1B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chYKBqIbqPpViFknTMRLKdiGGKjKIkJBbIJ31HYelNG3JyFdWjA2UjOBQLCmVxGpIXq/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jyplAdMwxltQwQq9KFEjRnTLJbnHVFQqwPrviggqySohuYoVdRsIzqA9qi2qR2CI+QO4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Yh5pWI3/AA2AAFO8/wAvFoibnYJ/M+PuaCKW7Fmaa9cP0CIowp9+tG+XKwRKzySKDu8n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paaFUGdjrH8utFgnlMBDKhUkbrnfzoLsjlURYdDv0HoKkuvLahAHUZzgHHrk71SGcgog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5gAjOVOSScdO9ARVZQ4V3U6tRAx196rSG4SQDWgHU8wav0oRSWSAQShIwwxzIs5HtRuH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PKRuxlbJY+56VROUs0iu7SIBjAjAUGoXsEt6uLG4ntzg51EY+u38qJJqALvEZZD0RG3/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Dp+WkxnPjbagLy/l4VS4meRlG7nAz9BVW7vLm0RVtbJX1dSXAAH96uF7huYscEasoypc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/wCJhNUj26pnpHDkfcmoJROsrssCFJ8ZJ6AHyJpnTiB8Ie1x6jc0VIkjMjcxFklOQNQ3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W1ygHOy5GTQZ8yTKVeYQ+JQAqDfI61AwXIKsWnhjPRgOlEvOL2ttcm3ZJXmHUqNWn6DP6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ZYLh4N8aJo8E+2aKq3ejZRnSMZZmZmPqd6laW2ZtUetwBuzLpxnyJ71pQxi3XSAhZjk4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TyOuHCoRtjOc/wBKIpW9jGZWgjhkIU6denSQPM7b1dFvHBBKBbqzxocEnJc/+o56+dPc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gXYSSEk+2B1ottO0tqWV4Z1bZSEwCO4oMXFzBou7riAjeXUFgjj1Ii/bft1rZ4Za2rWy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GlmP0xVS8nvEXrFBCnfmqAPpU4bhL6ZOUI7hETGqObU5A9hj7mghb8NtEuTcrKSQT+VA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mN8SomWJQGaU4GM+XmamhhZI1yq3CMG0RtliO+rNTKq7tkv1z4mH96orxFriZmuVdYkG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Fg0aW+XtlwfCzsWyR7d6MsMUmSQrydME1K3hXJMIPzITG7ELvnegHCdRRiqxsmQGjGAA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kXWxkUDYq29K8gla1YSSK648SKAT96p2dkDqUzStCCDpz/WoLbXwFwsUAI0LgqBkKO/p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mVS2sB2Pixnt0xUZYSTJ8s2mM7FUOG+9QEdu0gaKGVp12/FYtjHlRV22wpkwFRs/ujG1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gTvsDn61S1zKj82JQxOxU4xRFDiAeMHSMsoHWiLlzeztJFHB4ARuwVcCq5lliiiTU80b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kAOgocio6RKzumf3k3BHvUpYUSSGCLJdtyjHfHcn1oLIgWKU6gh1bZA3NK1jgillcMJJ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qL8Pco+rIcnwPqyFH96knD7WVsyXU8sh2Bdz+mMUFhYnklUz8tACcpkb+W1SaaN2aMRv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/OoyQ6xIsTo8qgadW7bbbiiGG23YyRm4BGphk4+1ACSK6ugTGzW+d9WgFmpRK/IWNnkD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J8wSxWSNoz0VFOr65qtq+Xk/HmWIdSGIG1A+oQRBUibJ/fI3qjcPOiciO9cOd+Ww5jff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CWxgHUDsc1KFI/xRgh26uuCRQAieWWxDEo0o/MV/D/rRIbkRqdAhEw2Ohlz9Wp4YXQsO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qKhotkQpBAkaZ1AKuM0ElkBkQytEWORhjnJ7Y3oLRMtwJmndlXbloQq4PXNTW4gNxyoV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pPejPawXEzSYEUuMgkE486oFyHCl7mT5kkhhq6L5YPapXEbSMrpKQrDG3ankiWRhJO8k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zxTrPCyhA4wxwPEN26AD1oEzx2cSsIWeUjAkC6m9d+tQTlAErAeZgklcht/LHSiJDHJh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uf8Aarf7mEKEkdAwBNQZz3U0kcsVjZTSTBcrJNId/ualay3E8HKntOUfykthtR7nrkVa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9grDB896GbNEy87AbZOCdqKYymNhpdWboWYdPtUmOi3CcvAZt1jXJIz13O1MsMZZSjhI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+9Vlt47gCW7ZoyWwqPLpUe2DvQKdBbPyo45ZV/edAPFRnCFUMkIQqPC2jJT2IqMfE7OW6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0ZTn6jrRreZWRjATzx0Vj/OiA/Ki5AF7yvH4gG8L7eRpok+V8BZuX2SQh/tgU9zFI85k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o6vTNGaUtCom0JgYLqMBjQDuLoJp1QK2obKW2A7DpUjMJAsAxErjqo8Sny6dKoTs86j/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u4JUD+WelW3BkCRYjL48RYZyfTFA0UkMFuTPIJIQdKxsmST/AGomFSHnQ2sUmcEKkekn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ckiQmPQCdWBqb0FN/iCiyWe4LBJFBAJ0sT5ZOBQIyXEhDTgW0QH5O9NBfRlJZWGuNfCM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atZJJFEGCnDCRsuAO+3UVa4bOr2ytMm7bg5yMUDpdGeFeRaKIxkBiNOx8qktwUmChAVU5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3G4HkOtAlAlOpX0kfvDGagKLl57jTEEDY7jJHvtWdcSNHPJmW5hkbZpEI3/2ossLRRM0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+lDtJWiVjJy5CN9TKQFPlVBYLiNbZUgEzvnxuR+tGguJEBERkcMckNGCPodqV6oQls5O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LySa3XmK9tCMeGOWUKzeozQbNwZmVSspRcZkQA6z5gHO1CtYbe3QSRW5iz+bLFmI+tUo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KrrrRojrXGPTPXrRL3E2I3upY0I/y1Gn7kb0F5y0coJAELDOfysu361VYwRvzZWZ/wB3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tBaWEk1y+mGFdTsFJwP1qtw+/wCH8bhkgteZcQgajrhZV+hNBbhlF/anQpQE40OAfrUl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n5MMAR9KHcQYgjiURRIv5FU6c00nD4XeOWWVhIoAYqdj9MUBJp42uUE2ZVG+pSMKT5gY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kDhegGwBqvdzWSStG80aytvpc9fp/ehmeKFFUgQoDq1AgZHng0Gkq643j1aiDqZhjP2q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AG6A0ISRyQqtve6Q50gsoDOR23xT/MIAwY9VIIPWgYvOzbEBSdtgxA9c7VOe1vGiWMSp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GQ+w2P2qnHJKsvKjUNH1V1c5x6girBZmnMtw7uoBGA2kLQAaOSw1O0d1O+Mh4vEqH/0k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J1uTNIDpKyQ6Sv8AarMd20T6YlRVG+pMn3Bzvmjz3UUkbK0QkLDGDsx+1BSWN1KBEV3Xq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bSPmR82YsEJYxLtv5g9c0ecQrHyYp0hxjAVsUx0iaNAFJIJwBkk0FK4vLWfSTcrFIu3M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2yY1rcqEBVmI/Qf1ppI5EumaOyick9SQMDrnepSrm3ZpyirGNTaFBwvkAP50DLIs6EOG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5BjNtOY33xjc04vMKDraJmzoik2Yjz9utSjErLq1FwBumw1fWgGtxfTxqt1ErRkYDvJu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kqHVbo8hUhWUuQPp50MWzIFKQh9eS8YfvmjurckHKg/vDUB9vOggWkac6CurTkq2MH2o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Gu2C22aqmSOOfm3SSFYSAhDA5z1yAasCSGSPnsGVn8OgnB9D+n60AOSmJHjRBoBK5JOT7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nzWiIsMjLagPoQD9KLbooQlFAwQcsx04qtb3VpxG3kNtMrhJPEEySooLNlBHcH8a41YU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71P5ZEkHLwwAywH69ampi5Il5auCNKvkZYDbt06VGNI5IuZEH5mDhHJx77UFOeVg7yT3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F0jHmcZqEAjjWO5vDHJK51LgBiD9elEsxHLDzlXXKwJXXEcdeoO/0zRFsRMuHEuv8wY47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PHcs08kKPIABrZGjG/16Zqmg5Ny7iWSQyqV5U0xdMZ8q0C0g0C5K+I7CLJA26E1Wilmk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GeRH1/8A0nIoIW5tILhRdQhVfcs/RDnoBj9axPjT9mt6J5+LfDIN4kpMklrn8RCepX+I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V2Ryp/D8x5Duar2PxNxD4ZkUyq01kpwWYNhD/pbqP1FEeVc284XOwPzFhcg7g5jYGiy/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3mj0cA/cCveX+OfhHj1oE43b2z6hu9xBzl//AGidPqBWbD8Lfs94n47OPgsuf3Y+IaT9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DecTuLl9d7cyTvj800hc/qaPwnhfFuNuqcMsbm6H8SphB7k7V9CD4W+F+DxCaPhnBICv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kmqN38U8KyLbh83+IuufwbFRy1Pq2yD71PNfFwXw3+zdLeSW4+JWDhPEtvFLiMeeth19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Uw2iG14XEBGgiGguM9sdF9tzVi+uL6+kg/xCSC1tdWfkUGrUM/vMDv8ATatXRA6qIplC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A9azvYybfh4s441tABEpwY41x9c9/rWjJEFkTltJGT1IGF/Shc90n0RyMcnByMj7ijST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SQ2ZQpT9KAqLJBNzFClGIyo2NQjS4M0gblsr/wAeT38txVtZImdWucxvgZ0qSB9SKmpN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CRuPPbtQZLQJIsq3VnJGUJCCRwof2wdqFBY2nDuZcvzAJo8RI7BlB9wPbrV0JFdTOYpY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5wnvRpo4ptboUUqNyrhlzjahpViJe3TVKsKlw43/OMdKq3EgLlohzGycAAFc+XStFoJRF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69Q+ntU5LYpCEBRC2WBRc7+oG361doom4ZnInRoVO4ULlc/TpXA/tDila34fc3ExeFXk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j7H7V6GySIyiYRkZwCNjnHrWB8d2Zu+AXOfB8souQCh3Kn+xNWDI4Z8INFwe2mv4n+en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9sk+pHavTjIqAKNaBVx4hj6V5h8D/GMlpdSRcZvJJLa6OppjuYmz1P8Apr06W0RirhhI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Y9625Z7RlmjKENIhB2KOuoH3rhfin4Qgv9DcLENnpJbARdGT12G4rsHWJG30/Q5rP4xx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SOlf/Li/fkPkB/WjGM7eNfEHAOJcFImuEPLVgVniOVB7Z7iuy4bdmaOzuJeINy2RSY1x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OO33FuI3E7SOgkGhIYz4QvZcd67PgHD4OFOkPKiW6CRpKHUnTkeI1K7uoUFwFRSV8v3S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RjoKa11ImgW7hVXIdWBGOxxRcsFLJguBkDzP8qyqn/i1ut4LOSRzNERGUJLL9SPL1rQk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tUbsMCqdjeSm+cXg4bCgXUUMmJOnnjB+lQ46Lr/BbqfhtyHnaFuQAw05PSiPNP2i/Ek3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LGzbBwApeQdScYzjpXKJFzDiJxq8mqwbC5hYCaJxKxyRJ4SSfU7Guu4jfW9h8HW1mbNR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jqR5g+9bg48Wk3cqB6NS5SpgOQT5VF5yVwvQ0MPvljWkTuNKkcroetQSLmHffzpxqYgI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fh9xMywiNjI50qijJY1NoGmokRWqkuxwNIyfYV2Hw/8ABExZZ+KRyRw+FtS4OnPnXUfC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6v8AlSXoOVAchYz5D+KunDh43aRwsgXLqCGH2HUVm5Lpylz8GcMWSKSa6luYB1EahTn1O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C+E8P0rbcPhjdgSHZCWx56m3H0rbBEiIkNvrtyRqJwRnrTAEXBWNWUHwheqj2qbVnWt7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Y4EfSTcsCRnfIXy9Qe9XbwXBtxFCvOYYzhgNQPUHI9O9TZmuVIt3jM4XAPMG+P61XgSS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kNGXw5yDuBUFSxmt4ZfDHKsoGDpOR9vKkt3bS823ha5Eso2aNOVjHXDDcH1qDWdwt0YJ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zhvxMe3Y0OKxnjgmt4AwjcEGVJDzFXzA/SqBfJqkGJoX4kcnxz6JJQMbAHAz9a8w45J8x8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oV04kABUKnpt1r1WSJFhhhgmaKcDSTJIVk367Yrxvic6Lf8AEnDvI7OY1cnOoauv6VcU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v+b/AGp5lC9MEehP9aoxltiBtROZk4IYVtBAmo4zv61HUU3P7pzS1b7GmYB0IPQ7bVFe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5OTG0+jKyFAW79DjNbqWKXcRN07gkZLBtBON+/XpXOfA90r8Ghj1NJNGmOWGAORkbd/t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L6O3SKNfBIsp/N2BB3HX9K51drkNnaqQqI0kqKNyTqx1q1IY5Yv3pcnBhJGlgfMYoVm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SDp+XcfbtR4zZEKvNhdowTiNwW+oG/l1qKrR27I6ra20EBBGQy6g/v3/WpR4tVjWW2eB9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6dqty8SuGDCOyUhPC2o7gDbrSY64BypSEIO52YHy88VA0sZCq8oCrsAT/Kh3AQzq5bmC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+SPOqaWrwSsgcmPAIIOc+hq5ojtXObSfMi/5qRas7+dBMXcvZ5BgblTuB61CcIimTVJJt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Z0RzEsW3XLKRjI9QaibqM5ES68HGRtj1B6UUSGM/ndgG/KFABX/ehCWKWJVESksdGyaV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PgZXYYTOGJG49qFNMj25EcBc9dgRmgjazQ3alkh/DA2DIQCe+1VbgCZuQzlkb8vJIHLb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yawmOn5NW/rQJOGWiyJMLdFwQ3Xqev8ASgOkbxxf9XHqaPYyDGTjzxVWRbe6zJGzKy9S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ZmHNnAGolgEIIx6+tNbrAZGlVlw2xPf6iiJKhucNEhRQAviJ3x3qTieIlC2SASEY9fUV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dQQGU439jiqpimWaMNbSFEOBLr6Hz88UUQM82k6Ah3Onqaz7zg8bXUd5bsYvMQPhwfPf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sZEhTGysrgn2OKHcRTBdRUDPTfBPtQNcx81kYPlj11Jgk+eaL8xcLaIZY90O3hwG9du9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senGvEgOQB17YFGWd8SLG0cgyTgA5PsKCqlxHNMgVtBwcxgEkmpylmA5ZI+mKTia5k5s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uJY4nEUqFJcZZiw3buMUBFY8ka1w3kRuMUG0NtO7rKzl03BBII9B0P1qFy2qKHBlRhnD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0TC0jDDAO2o5JPuetASd2ZU5IklKrkc2TCgY6ZFV4bVMKxe4LMNWA2op32z1oyosUeUbV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g1IP8nNiK3Em35kO6H270CRjHbeFpGUr+ZkAA+nYmq1r+OkzTRNBv0Y5Lewpw6R2twbc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d/ICiINARjjO2rAz74oDxjWUEDaECtnxYXWOmx+lVUMvK0ScqOcZOWJ3Ppgb0eePGh1m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jPtVUQG2kEwnme3kzmJxko3nnyoCQB5plNwVfmblcDb16ZotyG/ynC5UDSjDcj0pwIpd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BHkaBcwSyzRSLOgx+bUCft61QRDGsj/9MwdlGeWQCffNOkLtDIJYn5Z8QGcaT71CdoVT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k9vUf1qLyzSLGXGQw30n8tQWzNHLbojMwgXABGetFhVEVuVy5ZiwCmTAwKz4JcZVJlaP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yj61VTsdIzv54oGWzQESSyyLjfETYyc/rVm3USM8rb4JKawCc9u1Vrp4ogqTTGNycgEj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1aEpG6jLcw5UjtQRmysqoLoI3fTuDntSilkRzHIzodyGA60SPL2yZWFXxuFYb/wC9PGYy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6UCCswZywkbPtQls1Ylz1bfBwRn6inmkd4WCBSQQMg5HrTFTFKpjJlzsy6gCNtsZoJ5X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7CoNGyDA3Xyo8RL26886JcZYAYxvQSrrJsNQIznVQM7XTuwgSAwnpqJBp5I0II0CMqMO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yuNZUqRlQ231zTTRs4Qyqo19XB1YPtRA7fh8UEzPBGkLjqY8D7461ai1h/E6yDtqH9aH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TPemTwMQmkFt8H+lFFnlmCk24jxnJVh/WoQyRTtvG0br1znb/wBJqM0+htCI+WG+rY1D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DKRpPvmiDFvGxSUAH84yMg+tJg5RJFdWVtsAb5qEcrp/8SFy27Oi5x74qTvEZIYmBcP0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KvzMn8g9t6lgdT4c9N849KUfflsXXO3qKYyanxobbtjpQOqKr5OoZ7g7fakcNJ12xnNR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16eHt9KdoZH1ahgrvpY4JohR6Sx0NpUHG5JH2pnMiHRlGQjfFVjMtsZnuUZYSQA4OpV9+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Ohum3iGP+9RUtOdO22MletNcvKqo6lAFOCrHBb61FQxBPjLA9B1plf8ACKTaXU7ESDVm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69xTPcMHUSyYHXJpQokZwdo8kgeVNIDONCIzeQIx9qAsh1MGLdBuQdqj+YExuuvqMnY+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TA+juSablakxpxq7YqCwTKqhigzjJ1dM+lQ/PKABEdR3LdKaKV1YJzGA6dKlJy1B5iJj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BjoLgagV6GmGuaQNpYHOdqDM8QCBQg/9Pb6dqeQLLHHGmrzLeQ9xVEXb/qGSVVJxgERj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AUOwPQ9KYSclEQHGTgsd6IC0kjhVVcDudOfPrQKV4+cr6SEPbB2PtSklmjcspBDbgYO3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RkeRGajMut9OvYbsmen0oJLJzmLyMVc9Mb1GEzgTJLJFzRuCMppHnnNMkYBJGBn+VDEe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k5oDoJOX43yehbOc/WmkjZyQ8jMpHVT1qsjTWy8qFRy12AfOqpWz3RI1PDozuGXfHpQS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ySM2MSZFOWDSgXEgI6Bc409t6LG78wllIXO2CP70OK3AOXcyAnuBkUE5FRW1NIGTsFOa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ruVqBjy25ZCD2wQTU7q5eGLK9c+Lzx7d6BKjAfhnPqalg615m2MEkb1Bkd4smRRGwBUp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maRV/My5I98bUFly2oaSGB653BoY0s7F41GdgQSP0polEak84GQHJ8NRQ63IdiQRvjrQ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Az28qG7RR6NDuzEfkxtRGSLwJIjyuvR22x9BTFBExGQwO+NtjQVo1Mkw0TSQZOWVX2Iq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2UEnxHvSj0LPrZBq6A+dRYStJsykeRGKChZNcRRBLuWOW5Y5YRAhRnsKNy/G3QOp3UgnF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nPXWmD/OoGVndUMjtI/uMDzOO1UHlxHq5kyKoI6npRWeTCeJDG35W36e1VFgjjgKCd43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oKdheXEo5ckbsuBpRg23nigtByDpOgEd+hP0qZZkGdQB6jScYoCQXD3AlJiBA6spB+mK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IztoxQRuJnMWoLrY7BdWKhZI7xyCZhCx6N10ihfJ6MNDKwZj4i/jz+u1WYreFVRGAJPV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2TCcsLq8mVTsXY4IPb/vmtFGVYQgBjZe5Y4H0zT20DvI/OMJtl/y1V9RP0ppIbZfxAso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gJJIWiUx8rX5yY1YoUJb5pTMwLDqR/cUGF7eFpGe413LbLlc7egBq7aws6gqAZerBjp2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iWjB5JWQN4UiiTJP6UhDcmZJ47h5mJz4gFx6E/0q69nMy6mzpJ7psPXNO0bLAkcD26yM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oARR3Gt2nS3iB/8ANAUlj5Gi26hNbO6L269fWhslyLaRTAZZVP8AlIQO/megqkLGS5m1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5gS5O2OuKC60kMc4+VlieQjSWMxJP0zQ4Ly7j4lcQTQIqKupJHydRz0FVrVGtZC/+FQRD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/wC1WZ7hZV5qWuZQdIEjllBztjA3qg8El04YjlyKBsNOw9N6a5nkFrK0UTPIoBVA2ATn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kbm4naNsYZS+FP0AzT8MSSRI7nnyGRsFY2XSvl08u9QNcQWtxFC81jExA1apE3B8vaiW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YDGlW2H9Ku3cFwjyTMA0S+LSBk+wFUAZLu4SOLCO2SQ223oPtVBzw/8AELKkXNZgXZAA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M7uhCpF0z+8faq550YMSXbtKGOwIB+o64qyHutnadIwQMnAP9TUFQQSJO8XDbNzoJVpn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9UCxyyKzyKdwdIGfMgVGS3kkfM1xIfES4jONf17D0qtcxzpoSBuSobUWxq1+hqi9fXRE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v5arQCcRh55uYW7soUL6CpFEkt059yocHOACP59apcQuOIF1WwiVEznLsFyvnvQaEbaG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DbL7irYc42YgehxWHw9OJrNniN2rJj/LXft3OBWjPIViOhGchcgAE/pUEXV5tKlwAvYli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UFoXVyNwDUS8miBivML/APywBj3ydqtyxNBGdEEmpxjOBsO/egBCq3QbVbDVjDuSQR9q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tRjU2TQY5iqhIldxknSAR3xvRpGKyqZEucqAxRNkP6ZPtQTyURjK7yMSCdA/lVdVSS8j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fqPOnS6uQFb5dFLP+aYaT9AKeaW4N0CoXJOQQCQAPM1ABLiKJ/GNMsmwLjb6ilA01q/N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BT9MVPiK20R1SuBO+SBq000Ajkt41uPxATlGySg9z2+9URmlM0UrRySxNIMo6rnHqAKF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zkNqPPOpnNGjvIYXaFAIzkbFCD/2qykusHmKh65OxoIWwSaV55C6t5u2Ao9PT0puVPIj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ATTzKwi1IrO3ZAOp86orJdw2sxCXMOcKGlC41Z7A0VprlIxqAdseJ5G3oMwZyxtuUXYD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VlVkbiF7OTg/hlMZ9iKurGxOiW4xGfyhUwR5biiI2sfFWlbnw2dvEP3lJdmpxb/9Qt3m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20A9OnSjqnKPjd5X7EA9O1U5RxNLt/wAK3+TQ6zIXOT6Y86DSW7DMQqEgHY+X3NVZ3j55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bKAR9ar6xMSVjYRk5yNS7/apFZFhdYgGkI217gUCEl87aZDb8v8A06iainD47e6ZlkYk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D5lwfwV5bMpzITkEe3p71cty0SgEglTlmc5wPLFAa3t5jHiWKALggLqGoe/WoRXBtr0W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E6fL2zRIzAAXZoy7b5CsdvoNqDKL6V/+jk5UIwMiLdiPUnpQEkURyB9BKAHTEoAGe+T/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A3UIRhJqUBgSo9DilOLlnijnNuVXOWBbxHzwBtRLkJaplZYzoAc6xqwCQNsUBUlyzi35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qaBctKZBGnKjXHjZ11HON8b1G+tmnjXlzvCU2LocZB8s1OKMRwLGGaVl3JkIBf09aAko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H5iBsarcglEAdkIBJ6EMfrRbrmqRyo5Qo6qi7sT5+VCZ5ETTJrQ7kJgHA9T5UE1mhRsr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zhpRJDpZl3J1dKrskJdViaNnIyyg4wam86WzKsaxlZCBqc96A00hji5khOP3tPRR6+dD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YRupdPGfPGfSlIGghJRDMFx4Qcaj5A9KHpu2xNGiLKDvFnOn022NAMFrPiYshbK1tjMc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cfQVZYIiYhQKB2A6VC3liu5WV7NkYDds4B9V86G6OrkKzIPIDIoJosxlEsstsyKchSpB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YjVHu5IugCxEKg/TJqpBaxRyapJzLPJuS+32HlRLiyVozGyF42xlQwXp3z1G9BWl+YiU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EOWPn2xVi2ikxCiyxJKcgF8lm7U90sUMRMUEsir+4h8RHpRbeeO5gV4450KY/MMOD5EU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50pXYiNdR9/TNBa4e/gjaDhjTOrYAnVQRnyyN60NZZWeHThhsMZDGgoLieKaMzskq41R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KCbNOkGXMLSJuIA+Ag9ANiaFbSTzAGQ8pwc5G/2qtBYcMs7mOXEEdw5IWSWTcn03qbwW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cEHXI2v3x50FubKDSYUkWTZiNm+tDmugiMqiYnAx/pP061C5ulsraIXsjLO/Rsbs3U7D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E/LTGTJjOQf5UBUZLUtJLd6nlAIEuNvp2+lEebmRsGbYjYxtg567fasyxuLa5neIRrNp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ngaSdYLSQqxzgFc7+9ARbQCMhYXVnOqSXX4yPIGiGJSBq8WlcZfcgfWhWNnPZ6zc3M07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vFcvnTNEyE7IU6e5GaAsMdnJMrrhZNBUONgM9dI7VK6WX5aOKF2WFTgsRqOe3XpvVeS0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5TEdv1pcQluLa0iWARzyH8wkbxH6UFmBngDhmMiHB0Hpn360Brm+luHj+WWO1xvLqy30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cjGBqCnGk47E0TKSLhFk0MOpOr6ZoKsUEjHGkjG4bOze3aiXJuYCs9ngBeowDjbrk0Yi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/L1H0qNvNJNOIyGDEHrHgae+CNs0ApGSWGV4oE5hGohkLAtnuTualJLpjj5ShXYYJCbj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rakC+FsMSCfMA0V7q2tNMRtHkPRncAAn0JqCEcACqDOZGG4ONI+wOKFHy+bLH8mEbbTI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KbgS2zSosmMxtgaFG3r5UV51iJWFXdh1jVTkepqgc86RTGIh9atgs6ZG/rUgCjlDoCsd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agHSFVtekeEjz33H0qDStepHIksKwnYEnBOPfFAaeEPCygthtiyH8tZ0CxWUupY5MAb6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gQlVbOSoGSFGc/rTcRtld7fmQumUwAc6mx7bCgSvHcSE25OMgM6AL+lRLIp3jd2zjwgj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RdBVQcLq6t/q/wB6ri8uYLdTdLCiMR42cA+wxnNBa+YSCMuA7oi5aPHibPtTfMzyJCwi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1Rn3GDU/BFJz3kQMVwSy6evn36dqCUWVByVMZzjmKzY9/WgNdxySwuIUEcmrUumPGPPzp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yPCxGFBqM9uzszEuwJGlwcUog50xOyDA6P1PrQEcAqvJZ2zjvqycd6hIJtByY9S5wkgy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ydSvcyK+28abDbqPOq7Ra35dxcvKgOrKjSenegLNcXCwxC3tpDMrZxGAwG3cn+dRmnkh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yzBVVkT1OfrRkimDpHCYzEN2ZpNPL9COpNQvox8wluflpJWQrpYnBXruACB9aKHHJbTyv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GVgxH/PSktmAJApLKe2rP9KlbcKS1aOSxaC1kx4lSEFWGfvVuOCSNJSJCz7tEAcLq7Zoj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ZVLaETg6sxkrgeeV3oEnwHw6eMPJERJjYGQ4J9+orrgoto4FygMgCkRgZBxk59KFPOsW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rI9O360HNwfA3CYQJm4epkXYIXLqW7Hc11KWvLt4ordI1UgDQPCAfTG1VrW41gtJMyxg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jpcxLOU56s4ycKPL3/vUUG+WHVErIC6kAl1B0HzBPSpTRnmFucwjc6SqL4SD1OPLzo0a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4AcJzFwSf5fXNFSblthiwTGBpXYehNEZlhbooYx/KCPUSHEjeFc9MVpRIjLy1FugznVGO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ID84yR4CGOFfCw6/eiuBbWbKmuYj8q8pncfQdvpRQLm2gN/BdXDySJEoRUD+ENnc48/e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yRxJnwSNqVl7g5o8EAntl17cw4Y8sqy79MHvQntrYO0TyK7Z06d2J37igpzcGt4rw3kb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AEefpVhXmlTSJ3UIzDJGo4648hR4YyGQIQI0yGTOMDz33oTGUOVhDRKG/Po6D69aoVyT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wAVwxXzOCDvVLh8UUF/JHbrC0kaMzjLYx3696vbOeYJS8gA1Fxg+9SI8GpmJdge2SwNE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bheRf3ktqWwIZ2D7eWTWhZ28c3FJrW5Ae3uI3SbmAEnK4Iz5AGmuLBpJYWWeVcDwKmVH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wk0Eka3cJ1IJPCGIG4PoRt9aDxDjnBOIfDPFHsOIoyOhIim/dlXswP8AStfhPxNxfh9i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G0Zw6j2BBx9K9lT4k4DfRi349Z8h/wAzQXduZox6qy7gfSoC1/Z1LpPy3A1GfFqSVM/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ILj404+ysr8QlRMYPLCp+oFctNJc8Suclri7mbvvIx96+hnT9nFvN+Db8I1DpiOST+lQ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Vxw2zOle8ECQL9WY5/SteX6Ji82+Dfgye1uIeI8bg5br47e2brns7+QHXFbtkpuJLm4X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3GRtn13rL4nxPi/xKzQRlLS1Y4Ypk6/LL/vfTauo4Rw6KyghtozBqbwlJG/M3mPIVm1U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uYpWPhXT4WJG32ol6Ht7iMPepBM5HLhuFDI5PbI3FaywQppaW2tmmX8PCsBo39a57ivw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G76zkvrYaT5bd6m0dBFama2dZI49ZUtoxtnuPUVUubV1eF4LeFBpKygIAxHnt/XPSlYQ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uWulXZtTEe/6b1buJWtLK4lkEsi6GIWManyfrg9ag5jivAWmDvBdPCrHJDDmKW9Qa57i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A5A8LwOFz5eE/wB67+3nn+VEsUU7DbMcigHOO+9CiwJHa5i5ZOTg5eMD+lWUeWj4Yuy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GN/qKPF8H3shGm2WNc9ZQPv1r0ud0MMrW7pPMRkJHkZqsb+WJITcI1ohIjBKkhyR03G3l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+B1E6QXl+sRdQyLHHkN6ZOMGuu4Pwaz4OgksYvl5Rkc1xqd/TJqHEoruTEVgwWVB4mYA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a+tkiHMaWXrIYm0hfTHTIqbGg16I4WzaIZyPFy4wq6vp1p7qOLkRiWNbc4GqcDABP1yK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gMitgBiPEOoOB3oUJiVbuWXnSyzEFlbJGR0A8u9ADiFvbTcOiF1Iy4LYkAIYnbc77jt9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eKOZZIVfWWbAXfbp1696E96LiYxW14oII8IOcHuAT13q/DDDahLq6lWNWbRNrZQjf0/7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M28EaLkmSLUQfLP96MpvZ7+0aIi4s1AR45lB0gjZgxG/nirEh+aRRC1tLag/hAygk469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l0IgwZVBIyPMDpt5d6CqYhbXQga1UbYaVETl/fz+lGkn0oZNAEZXSGJzp9Qe1SkWKaBd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yCcenSufHxLYqulxNBjKaG7+pFUWeKzRW/Drm7inHM5T5XSM/l868KVm5YIG53ya9g+J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ti8fJbM+dm27edeTcrVE5ycpuQB0XzrUQFJpEOx3oq3bEYZQfSq2d8HrSBHnWhYZkYZA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/d86EuemM1YxpjwNs1KO8+A79YeFcoNmQyHbRknp3+9ekWUZKYuGi37E+EjyIrz79nMb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kwpGCVOB6f1ru7eFbe2EnNjZhlclgwY56DGaxVgcMkFnM6QhAHfOtBscHG4oVqlut1KP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qbt9avxwIwjEsYaNtgrx4NMirzWWRUGCQOU56e1ZUO85T8pFVw0LbAyMpB8zgjO9RDse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NsirFk/OuZVura4hRYwBK6Bix8lAzn3qXy8KznQZTGwJCAYLEbgEdt6DOe4nSaUERRwB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XLcg2yzJN1/eG2DVQwSyRIl5DAFLZUOxBVvIEVchtLW2di7OyqMqkmWC+woppZUIAVXc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NxPrYW78qALqKuAcAdT096K4aOJI4jExbJ2yB16UGNXRys/KbIweWSRjyOaAKcWs+apj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6YrQTicZAa2mVtI30Lg/WqRtrdM4tUYVGxuYCzLDEI3GdS6MH71RoTXF1dxLmRdSZOT+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luADnIIYYGMZyGHTp1qjxLTMEh5jwudjyxgsD51Yiza2yhPEVHddjnqcdKgqG2MfEBIt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fUD02ye1aUya9SBHcnA1AjUceWKp3MElw6CZIGVOmJAOvvVgR3FtotY4rltYB5mxVcHs3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VIecFYiBlQcGitMkqq8WlDjGjRkN9dt6q3Ju0uHF28cigBkx4WAHUY7+eKswXolgMkYY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6Y7UDXMWhjkK0RG6sgyG88jf71CJYygJkxvgYXtVpgxViyMAeqjyoIgltZUkEL8gqSIyM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2WJJ8shnHQjSBse9EvOHiRubwy7MeFwUbdSfXvQrmWG3cOXkhJ6IpJIPvioQyySSYXm7n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YizkFowuk9ScEfWnZ7hZiYL+Z0YggYUgenTNCnhFyYldpcjAw2P50ra3eC4GqUNFnHqv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/NmcuMBJHyPt0pfMAQfgaSw2cBM+3ahRLMsxWTUQBk4OAwz50SQLKmi2keE686epPoM0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yzAMSq/3qQiSSRlJifChjtgg+9CBe3ZWknUcwAePAKnpjHUimgafmSIBFEFbxasHPt33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flG+NjQX5wkmjeZJFxlApHX1wKM5blu8Q1FdwAcY/lQ7WN5eW6WzRxndmTJG9AeIOg3C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49BmhO7BtIndJBgFchtu21D5kkLEHfGQQw2PrTWMqLKQlvmd84KJnV/agsTD5mVVfWHU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CBKk2ghADsxfbw/8xQY1+YmZ+a63KtvDKuTt1wR2/tRi6zyOMCUFSBqU6QftQQeFFbTB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GwT5EUVGmdYmjCq0fXSvXHlUYY7qO6XmTIluEI5ejIz0JB/pTw3MhLRaUPcPuAANqAph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/e6kn60KNXDKcPlTqAxircgkFvHqHhkBJaME4HvRJA0dpGpSaUufC4jZSNum/XpQZ0yR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5IORj6jejJaxRRkRgsucquonA8hV6MQJHGLlkDkagHyp3qc8ZgZchEVxkYGc+1BmywRB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WB6ep+9EZQ0YMjKJDnVtnNFjcuo1pGA3b1/pQZYer6ToHXI6UAxZsjhreVQB2AJBqykS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26edMsIMsZEroxxhFGc0Is7yllZW5bkFWGCO2DQW7iRW3bLADaqjT68gJIv8A6Tkn2ojS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Kkg/WjLaSMhUZVsgjHbG/WgFbR6XYMxC50ls5FG1KgaJZtuuojYVXgvtc8qLEzlTqIVO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jvLTnEskuMKoJRvXY0BiunZmzjzGM/ShTRCVlG4DbZ6YoSoyaDObi4iT984JHvjtR1mm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ncPj7GgrO6SsqibDfxNsTVuGORSoUkMx3IGxqMThdjA8LEbcwDf2IqLtJqQgyOh2IznB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ZXxL0bGk/ahMqRyCZmXK9MruPrTMGZVAdDq2IbqR5ipxxRwo+iRypGAWOSD6VUVyyuya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eTCxTcsDqM4yKjCWEO6KZcka8bj1p0hYKWSVHOckk7f7UVFEQt4mhDAb7707EMCIZC58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MkQeTTjI2OKDIDbIrxIxBONBwGHqM9aIpzXSLK3LdVIwrDsw75ojyqtuqxOTEW2C/u/S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sYZjjlvsf9qaJFijZVeMqCcqu5BqKGsgaNg4UqxyDjBFVp7mFbqORUlmbGML0z9auPEZ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BFU1E0LcrmhdA3AGcjttVB4xzAk6RMuSQQwwRUki5l2As6xuN9L7qfp2oTrL4DBLiMKD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4pllOeYULNnoAM0Fx7G61MwYENuQvTPpQkZ0t3GhWKAnRncn096Fnvqmj1HoxOKlK6JF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9agaMy3GvmwSRFP4hnaoEqAxVQQPzE7DFRZJg2vnExDs25+hq3EpEDSTIACMZbAzVGfI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JjfwnAz5Hyp9d3lS8KL5sGzirJeytydUKjmbMyrg4pEr+UFVUdMHtQRCBWLYUnqMjNDe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3BFF06SQdJO3eoPqePSEwd/WgFAkeCXgiXcnGnGDUZJijOfwnQrjxA6vvQ7d2kk5TxOr5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VWlgVg7oxfGwCpmgksspRWxGQRkHfcUWOUE5wQR9KDbHVb6ArKFONLLjFO3iwGJODQTl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ZIoWcr5U5K6Ms+QfvUgupEfYxMdjnG9AIpI6ZSTSPXv96jhhglj9Tt/KjSkRxhlkUxHo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OQEdSvTKtmgLFJCY2V5JNQ2PiI+xo2m3eE7lcbgnxGqLIhUhcM3bPemhfSNxoA7g0Fi5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dAdt/wCdTi5iKVkXB07spzv6UEQxyAONTEHPXvTi7zmMkhl7EEUEZXELqDLINRJAH86m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Y9M5qejK62ZW8gB0+tDMUYkTUBnrjG1BGWG3mIkZPHncZOM+m9HQRtoAdg3behLHuQgB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wdO/kRQGmhUkqpct2JNMj5UDIONjtUVaZpgwYCM7kbD9aiqAvI6sAAd8HNBXW5ke4aN1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jdsSKshU/wAI2qpbwIiFWADN1YKUYffepzRrbxxi31h3GNTyE/1qiykI0O1yqsFxpVFBx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SViWMDOUAG30ocZzDoudmOxYNpIHvvUoLa2TVHD0l2JZ80DPIkkLOknLYLqwu7AVVjmR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GbrI3r2wKPYcMENywlQL1VXEmdQ9as/LxiUiJZHZdsjdR9dqClCXMbEW7RhWxhx28/51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aSNyCCPtQro2yf5/iYds5/SiQxpM0bpDpKrsuMZ6UFa/EMGBrXPUBQqk/ShRPdXJVdCi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Pb+laN8Z1KNCqBzsTtkfemiOiFVlESzfvMPDq+9AYqoC5JLnxE5x7b009nbvdJdFHacA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L0BIFZG5bqRqHhct6YJoM/EVjtzJM4jjDblunoOlQWsGEAs27Hpnrt6darSPbXIYGBZJ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9aeG9tboBbaK8lwMiUxlEyR2JxkUeKNVtCGjMcrHxBiM+vSgqRcNsYYBm1UK5y+SWLe5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xt4o0XGCw6ntiiW0OJgiSs6gflL5FRubNWdWTRG+d9Pix7UAFneU8yyLs0bYcsDj9as2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o2dXbP0HtRbe3aKB1jOo9TrOftQrkLJJGkRQS4w66ioP2+tBCUcy51kBtJyoBIA9qaXi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M/wj1qcbrEgj5YyCWGFIyfrUjdW5kQy2sYXPcgDP171RWa9UOFSUmAn/ADFyR06ZO1ZV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tp1jiRtKFoMl/c1sl4uJ2Mto8ebU9RHINx6FarW8NhwtRHAnLJOwCMWI+1QW440Cgpyu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e/U1nrbSLcBlW2cg7EZarmtJQyQMutd9KONf27VBQ8EayEyxSK+4kOMHtsOtAWV5bwmKA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hdvXtQ4gIBpnuJnC7AF8jPtRJoLlydV1Lp64HengWzsrcyzLJK2Rjv4s5GKoBewhpQSJ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occEity4uZHEoDDIJOe+5OaufMfOM1yY0iQbBgQxbucAd6Kt3ohDjKRgZBlXTj3zQAtQ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4eVsgjptVyMMwzOsXLVToZWzn6YrOtntJ5ZJUmWYA6WEZ1aSfajRrG0OkQOTnCtk/Tag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RcDZVGph6ny9KaV44WWMLK8kjAgDDD/aslZ5UYxKjmTPaPoKvRx3rx+F44o8+MMSz+mA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jivJZk5ouHJIywAX2G1Pw/hc9nLLcHkyvL0KIVwfXFWI7QHHiZ8Dc48Rp5CbQK7ySx6t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70FY3N6t06gxraxKdWUJZj/pOdqVvdRTOYkllinzgpIcY2zn2p4rWHnIiyKgBMjAg5k22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7aFn1TXAtVc4OMZce56fagjfxBbkmYmYlFBUDUqe2R/OrTwJc+BgzRoBpjJ0rgilapZ3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hh8glz3xntViSWIHQj+AHBB3IoK3MEZJV5JYEIjMaKWwe+SdzRbNlWRlCiKDOSrYDY8u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fKuFfV4soxVv03qBlgto441MRIwgEkqhv1OaKNbyyF/FIoUfm0J19N6DNHcXFwZPm7iJV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nehT3osnmN5G5EjFQYxqwc9DvgGhm5S+/CginQdw0f8AXNEX4YneHEvjRGI367eZpjyZ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ick+lSuykUINy641YGWC/wA6Har4wbJAytkhjjANAyCRXxG0kEQb8p/fA7+lPGx0P8x4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PMnLZDcRyFWwRqHhPkabmw2gWKSQLJKdQXUAzewoAJcQxusLR/iNknOS49/KrS/ho8hy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dKTmFpC/4XMB0nqD508pHKEyLJLg4HJAYjYmiqiXkQlUTSQpNLvoLhSPfNGweY2vA1bY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+JrfXMTNcEAKsm+nHfT286tXUZkfI1PPGSAV20j770RCaI8pF5hjxIGL4OfpTpc8sPCZy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xjv2ql83DZ6LhI7q9Uvo1ZwAcdx77b4q3aX4u0mM1pLaxfumZR428gOtBKxPLSSfIGDh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zIznxSsuc40HGPXHSjLFBrRGMRGNagI2fsOtGMCzWxZFdW1bFzpx9OtBRtJW1SqZjMF2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gtzpm/znhYdDGcY+tXY8a2UOjkb4Xeq0krfMiNVUnONJBDfrtQNBI8NwEuLi4dmGxJO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mSKG3uTrb8RmJI9s+VWWIjjdyjs31H6U7IqEOr5yMY3/AEFAOKcAqoiZZBuxzsPqae/d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lmLA6BjqM/0quzY5kdnH8xLgh0d9BQeeT/KmjLRwfiIkDMclAwY/egjMnPu1lmvZOSTk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j9KuqkCWyC2WFFHi/CQAZ/vQbp5JLaFLSyNwWUAtjCKR5mpw8OueWhuHjEm40p4VUH+d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Idi7Njb+ZpXAZYJlglY3AUhCIts+5zQ55JUn+Xe0kmdcDmFgIx6Dfc05eWVQRErCNh/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Mbd3WBp5EMyru3Lzk98E9KVxJxCK1d7OygnkQYSHmaS+/UsRjpU2nOfBHsBk+LpQL26v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yx3Ji3UA+2TQNwW44ncwzf4rZ21tMrYjjhk5hwOrE9Klxa4W0aAfJTXDStjCncdN6mzs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OAxVDpZM9jSlsnt4PwrmaRmOWZ8M7eQBPSgjbXFoziyVxDIDqaONxkeYJHWle3ckM6wR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MdI82PpQo7GOOYz/AC8UTEnJRcnJ8zUrW0MQVpLq6lYbNGGGk5PTz9KCUT28evmQyTSZ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NFKq0QIhcEkkLtn7VG34alqCIA8bHc6mJI9BmrET6y2UcBcEnv8AyxQNA/yyHELBmwG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HbgZATUxIOrrVAyXIKl4PzNjwvnw+dCuUBvS1xbtMq+HRpO/rnoKA9xdxWqqxkxAeyLq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iSNyIzvrXY/3qUc0JhVI/AhOkDTt/apiV4iwVMkbhhvtjrRVGLjNjPdoIrp3nJICjJDb9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sszzaie7Yx7VV0RRk/LWqGZiSzKQMUVLoMu0MgA6nzPeiHknAnWFgcnoQuxqT28Ak/Fi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9BTXVzZxvzWPLdQRqAzp27gUOOVLe3D3l0GB3DacDHkBQK1g0Qt80yygkEeEAYx5AfzzU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WWPsQOlPFMlzHmDWVx+YoQPuRvRVAGoAeIdQBQZkv+K886TGYc4AQjHXv3rSjEBwY0V5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Kni/FaWJmCz6d0Vtxn26U9tw57NdUagg7s2Dn3NASa2jmhk1IwLDcFtWPqaAIFlLPIWC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jp0qN7zRDphkg1/wy7ZHvVeK4lj0KyIHA8RLEr/SoIXKQxXhEJAmJBYoo1e58tqtCdeZ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A9PM4qUtyzFcBIwBuR3/AL1WuJxbWwXMbB/EcSBWH061RKZ+VHqczSBjvoGQv0ppef8A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8oYCRR5qTtTLNohBAy2fy6w2QfWkVaRWBmSPI3VTuB0oCg3ErRs4bcYZHZc479B1okhCk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ntUbm1M8DR82UBtxIpw6DbpUFtiziKCfnHHiZ8b+u1BUgkihlZbG0jSRnyxlXQMDyIo9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fvK2f5Ua0sW5ytGQVAwBJkAj2NB4nFHw5DdNC0ZBGTAC48skbUDrNBrJSUFe2DTtFCR4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uHjmhQWe7EhiZAU8J6kDFWmiljYGCXmRrn8MrgnPeoGc5IYEHpt6UGOGNr+SVSVgC4IA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RHPNqkZEjjwSC3XHl0qgwu7yzlfh6wCRcqhuCQrHO/rnyoLDFmOyqV7A+VBm4dGyBOWy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/wDURVXgZ4q/PXilukPLxh0YA+2BkVdmWOSRRMJXGMjuV98dPrVUX5aNGReaRIoyCHGc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q8LfxLnb3oIm4fblWN1GrAE+M7gVfWLmJE5jlmSTBTSPARUGRI3ys0rxxD5d+yjepQXT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3WVzqx7jHSrM6NBLplkxJ0WPSMfyp+aRBJcXpMZDBY1kUgN57Y3qgFnJccpudNlZAPGk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sPhTQGQDZs+IH3oLSWzxCW4ngiViQF14HsM1TkuY+cFtVVkY6QdQ8Y9PP6UFiSMtLIXC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N6LamJwyrqUNsT59qZBiV44W1xxD8iDvk7VX1xQSc0KwkkO8Tgnp39Kge4gnkuQtvcP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PkdsVYuJpoAhbVPqAGVH5j0796gb3J/DsBKHO0aTAvt57YqS8St4FdZYpbSdSMxFg5x9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W8iKUOwZH0Hc9/I/8zRGhmgmOiaN413EMuWI9NWcn61OMfMojPBzE7hgFZfcHepSsEDS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jjMjY9xsKClxCO7vRHJw24ggiOCVaLOn3O/f0FFS2minOOUx5Y5j4Olz3xj19KUd5OJD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p0ChlPmc7+wqTsGlj5dtAIpARG6l2OoDyA2poNNMAAEdYSV8Q0kKf0oVqhYLPr1RFDkB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7EyTG5dikeFE2SVk9AAKrcRvUt7RVsreW4zGUKRnTo22z3NUW7Wf8LNwUjkbYMWGG8sD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MsxQqN2CAgexodq8scEcs3DhbSFMFHAbcfvDsPrRLF2llZXhdll/eDKxBx6HFEBlskuZ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1Kxww96t38Ik06ogHJOQDqGPPFV2knguVgMUkcEi6xkjw4zkH9DtRXuVVvCDnqAoJIPr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7YyCVltVlaRtQIYjb0Odj9q5qTgJkuTGl5xayI/cZzKv867v5YjLKWYZP7+wqnIkKiRB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MY657VRxq/DsrlVfid86k7hZNJH2q/a/C3D0laSdLm4w4OZZi+B6DsK3LlrNeH/MXM5R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Pt2onDHdlMcIDLj8OXnrJrGfL+9XaK9tZFOHmC2WAzKC0JlGynsDj671K0t7o28sfGEC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6nzx23rSaN+WyyRrE6nZXONu523pleYmMW9wkiscMC4yOu2KgC6DlK4nCO2FRXYuW75J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5ltYb2JxlpFn0BPPGT19dqlBbLLzAZhp/KPDuCOu2af5ZJYI45y+jUQAucEeZwMUFOP5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z9HEJBcgeeOtEhnlaaH5UGOyCMdPKAcYG+c984oqm0hl5OqK0bOCFJ6+p86PPE2RK0kg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eZ8vWgyrMYnky9xrdiQku4UZzse3tVp1mL4ijMmB1AzTRtDM2m2kh1nYaZw5+wqURv4I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ECf1oKYgRp2dwxYnJGxP3q1brzJNMDyDG+C2wocUZeRmaRAvTrj708NutnIxHMlJ3Gob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7EySRaGJBikYax6jNL5y1huIotAZ7ggAlSC5Gx9KvS8tVLJDO4XosSa2+3fFBCRyJI0O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pbHkdxUQCW4uVlISOBB5k9fSq7SWlzdRR3Yja4ZdkV+h9CKuW9tcSRutw8QXTn8IZIPp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TIjHBLKNQFBVlijEoWGz5cmNJYnUTv61YfhyIwmWLFx2l3A9++aq293LPeBIogsattIJ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Pmo7xnW3mi5KbSKGyyk7dPXegHolh0vc3AuGI8OAFx9hTNMWhKxxkq35wDuVp4r6BNUa2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ONipxscZ2oSrFHKrxBgoJ8MgwRmqILcIkei3Ux4GDo21e9Et3KDUsbFBuR1zSaRpnZlj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Vqazb5RHZZAucllPiG3UDyoOT+MxO3A798xGJslGHUDPQ7da8jdzHJrjJVhXvN9aDilj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lgp2PYn1rxfiXB7iC8eGQDmJsxQ5z64rUqK1nD88JBHw0yuOrQA5H0qk8Aicq6yxuuxV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zwy4a4trtoJCpAJhLKw9qyOMvdz3cklwTKxYkuFwDWtopppHaiKA+3agojkKXwM+tdB8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RarpjH5pW2UD+Z+lS1Xbfs1s5o+GzXahxzJCN8adAAGcY37110scVvepNHbwvOylcqCu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acJht7WGYQ2yLpTW2BnO/rk+tKa6t1vYI+fJJNM5CKikgEe3asKqJw97ni7XUnE+IxLk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AwfT6Vro5PMD6JFG65wfpiiRLyydQhLN3JzWZLaXNxdQRXjR/LMxbVEukoR3ON8etQHm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x6FmJX6DtTpH8vy3uBpkXZmDE43o4H45a3k1KraSR2Pv3HrUZ3ZMnCtJn+LANFVzouom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UBYaWHmMYOaBZRPGWis2VYM53LDQOh056U0q8zhsxuLRZUjOzEZwajw5xbcOJg+ai1HA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UEuZOs0tvcQpyNORJqJc9cdMGmsoH/zbcMFf/wAuRcdO4Jq/xUTzWiLaTSC4DA85NJIX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nDxHPILi4ByjOQrY8vKgr3Ehit2kXLAAEqq9ao3lzGOGi5WylmiDjmrJ4cZ2B37dqvq6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j11DMf3q5M7NaSJnnR42jUatR8sUAbOeM28WlEkUr4UUDKjyJFJoEB129ths4YnrQbWW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CrKdUkTRFT/AOr2o1tfQGYhLm2Lv4dKyjIb2NQCuo5vlS0dtFOejI/l6VDhqRXFmkck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E/byGaO8oeQKjsSwxnGx/vQmtDHFI5PiXpnYH3PaqFGkXMkiGokdAyY3HcHzojrJGDy2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ZHnuKJFIIkzPIkkbEeJDqI+1ZnDDc/P3kF6iCBXJiYbF89gOvSg0nlYkNIpEmCNlzqHm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pJEzqVQASxAA/lWZdyXTSB4dK6RjBNNHK4OJ+jDdCcUFuUGWSXDMFJzqBOc09tlkkSXS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yyKq2tq7klWIHUZO1PypDJtcMN99qCEKXttI0kkolid8lCpZl9Ac1ZmlleOQxTiNl7yr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SgFgT03NMY5ZGwz6PLSvWgBb3NysgjuYjPrYDmRDwqPM/wC1W74XJjUWBtw6sQ8c6lhK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FJGpZHlYHoG09fsKZo5El1o6NGdsg70FlRDEqFyrRAD866sE+vnQLwTupNry2l2Vde21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2APWpRz6w+EaJsfm649qAEN08KgXnLil3HhbOR69qmHWUJHbuHCHUI4/3c+nSqjLxCOQ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2g6/rVtZ5IQ0q8sADcIuD9qA0siNo0s+srupB2/pRTGlvLGHVsY1I4Pc+lQinjuUzJEU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hDbNHIHDjwjclw+RQWFfWpmjTTMe8nYHqR6+tK5crbIFxEu372M+uaoRSXUM7F9LW5Yl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jpcxTuYpADCucIxy2fegsQGWS0GCGOkKp/dOO5PUmhsxWLmJGVdCVdTvg+lTNzHLKLeN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23Q46Gp/NIbkR5TUBl0A2/vQMqFrqKcPLFIqBTGG8DLj+HtRpCrw8uXW0HdQ24Pn6UJA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5jAOdxUoGTDLlIiCcmQ4HtQKR7JYgsjs7NkLzGLH79qNzSIUt0Al7rk40/8APMUnjEKg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wartbNrVkVztjAJ3FBO6a5iYl44df5tSioLGZk5jK6MOoDgD7UTXmMh2CtjSA4yR6Hzp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p5xnpQDn1RhdILL0z13okz60SWVVa4XbWqYIHlnv7UNJ5pspMoUDOw201O3nVV0TIJQS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pWIuzOyLvhR3obEvIGjLKMjrnpVgqJExCyxuT0VtiaBJOYRoudSsevhyD9aCMl9bRYjR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5xuT3qxDltriRHQ7hwap+AhZHwbfqx7CrRls5cPaPlT+7jpQEdDsFBaNu48qi7rE7x26s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pTTSmMwsm5TIwf5UySO8TEaVI8W571QyrczBSqphNh2+2aIzAYKOGbvp3/SnyYgrsS4Y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Yxpqbrq6j7VBBIy64eVS7kkD8p3PaimNkxHqYgDds7k+VUr6VIAefN41caSIydqOjy3L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hg6Mb+VVEwzLITKrnH5Rtk+vtROaXikPLIjOz+DAzQZLYNMsjxuGC7lQRqOeo36UWKQF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W2DA+XrtUVTFivLBtrm5hI7CQsPsaNMszxRCfLSKMCRR18siicplAU6htkMDkGpCTAGo4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HazYDQsq4wcBcGgxwW4EEr+KY7sQe/kcUmiuJJC4QcsAg5Gc+tQhYwyhmxGvU6s6aAxt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5IAxkVMhZSChTmEZUedP81pcMVDwt0ZN/0qE06pKhZCR+6wQhR6Zqop8QuIzNDJNpEeNO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vJEGt1Mu/RetXJ1iaNC0fML5O22n6Gg3EnyrJHZBZpzvp/L270UBUWT80jc3HQMdqUcL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onzEcgA0G3kY4K41Op9h5+dNC5jd45pnOoYXVHpx9agEXWKZo2aNlJ2GcYoTgtnEaBvP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TIfw014zqbqaae3lbQQmk4zgHt5j+1URfwsWiQlW3y29OYHuNJE/LJ6lDp2+1OyMQAr4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w6FgJS7kqTqxnO/Tb0qCYeVrhg2gt5gZ6VKUsq6XSNWbpjIB+9VZJi9x41wybeRq1gTo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ckVQ0R1qQYwO+dQIoMSIrOJ1kEbHOUfcU8cC2qEiKSYEn8IH8oPeisAqA6WjXOMEdDUA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bZc1GecIFBgZt9nU4GaeePUWQSHT/Km0SaNHNVsjBD7fWqLMckbqrnm5x+VsbGnlDXC7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SnRynBVRgqgOPoRVhZ3UjUNQ8jQMqwJHi4ZgrHBKoWwf6UMCBo9aMHUbAgYNW5JmPLCK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oSJJFjGknYZx7k0FcMJfCVbX1B04x9aZUZ9WFJkHUEdfrVuCVHBRQ4wNxj+tCRPl5HERY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AT26sqHxRkb5Pb60zQXIzrcSKfIDHpVtVmlichNGO7AlT570GG4ESMgJAJ91HtQVHDZZ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ViPVHEiuwK42JGKSNAhUM0rKe7b70GX5qSRzHAZIl/ejOQPcHGKA0jxbCYqrEfxUblIs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h2+9U0gkbUeQrgNhjsSN96umLSGGA0YG2cigERHLHy3QMPbO9MsccTeCPQOng8I+wqPh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M+FRkjNA0pFywKowYdSRvSLxxOF5bZx2cj70pUuMiaEK0zAjcnSPsKzhBxMXScy6gChw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NUadxKsYh5MIl1DddXhH9aEIfmG3to0iY+Mg4J9B3oHEFFwHaOZbeXGlC4Onb7UHh0RuZ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sVQKoA7DB/nQaM2I0jW2t8ae8khGD+tACXb3MTyxxbEhQu4B/pRTNb2Q0SAoXY6QxJJA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GAkjHQeAqD96ATXipMWWxnaddjIiKQD75q1zXkjVzDKJugLv0+mcUrOARomSXUDC5PapJ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cE6Tj2yRUDXa26yc3MzvnwxFsrnzFSMEdxErq41ZJdSg3Pl/2oF3FPJcFo7ho41UAxBQS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2oDJM7RiUyxKOqhcZ+tUX5wE/DeQlAMBcAKPYCq8c95z9IFtBAvTDksR6bdaFdRRKCNcs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rRrKaEjxiTkruWmeoHDSGfJdmkG2ktlV96ZYpJbkQzInLz0DE6/1qyZoWGlBEVPYP1qo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ZG2BwWwKCb2s0bEW/wAvAh2wFJJ/Wi2wntY2ErmZicg4A+lUEbiRuJFhNjyUP+a+oE7e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jDIRu+p8qu3cDc1RbaaMwnmMVcnYLvn0qEOHDACQLjY9Sar23zEkJdkhchhpWGMgKPM5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ZMEZA3X6UD8hygE+tWJOFzpUjyI7/pQrJZ9E1veRqQR4NTBgB6DtR5CzgZk1HPQdPpVb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myEH9aCTX1zasnylqjo6nLs56+2adJr24jLXE4C5/Ish6URHiXwSAKGONz3ppILps8pr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TEZ752qAUT21gny8MTb7+Edfc9/rRfw9Qkihw/ckYqVrbhbYLauJCG8UhOo/pRnjgiQvq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NUDEUvLI5ro5GD0OPpVWHhzW4drm8eVG6poVR1zv1Jq7E7axqQjVuXc6V9hnrVWZoZVbl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dPmQB1qBrqSKbIxI4QZ5UY2PoBUY+HxSxrJdAhy2oI52X0xR1hAhTSJI1J1Fhsx9CO1G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sjHegiipawJHbqBEg8IB7+fvVJIi8aPcSXJmaQ4QSYJH0/lWjIqnBdAqjYAUCOCPmowZ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GoAcS4hK8XJ4Vw+Wdg+7yOyCPB2yepPpR2W7kj1TszzhvGISQOnahS3tzBPIbm2k5cj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12OKlwu8a6l8cUsURcIhOAXJ9KC5awcmI6S8crDxAdRn160Oe2nMQFvcSi4HR3IJPsT0O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FpoVMBtlY4B2OPVsZBx51Oa6W3FoIZkdC5AjMg/EbO5L9xv0FFKEtFbiG8VJ7kuGA5pM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WhdNacmKZW8TMVBGfIZ/nQbeAvJIZreGCI7kqxLsc9mx0qm/ATKPmbu9urq4BykPMKoPo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qyxqVBUYOCo9KrwxQR2yDnhwNi7gEn09PpRTB+EitKqsRnbrj60yW8Vp4gyFRl9THJ8z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y8yvCGGNWoqcejDfFFt7CytFEkcMWv8AMsmdb488nent7i0vFMyMCo8IZxgH0GakJYnc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D2PpQTRl1FyCuBj82M0oGjkIUMpbODjff3oVvGFzI1wJE06WGMDOc5quTLEokgQqM48T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60Fu7+XXQ8sqrvjTqI39ulGMwOmJHjOvw5j2x6bb1SMLlnacSTOXzkLhV+gyasSWamAr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LkeXnQZ6WXCueVkt7ZGQZdRs2Ce+D/OtEJwyJQAEBkIICDxEe/WqtrZWXDA4ggOqY5IDF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LaQM6OLhwXbpyhggeWO9AoYYQXlgiYDUdPYYwNz5moTcQjUqltl5mGGdVwFzt17mrUU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QMM5diW+3ShvGtvZu+ApTfKgnPlQWIreUfiZTLEknOR/LNPzLcoxjaNpA3iXOxIqiVW4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jOy0Ic23maQxh48MuNgWyOoz03xQX5JS0iiCERED8x21+gHf3qtbzNfSvE6TpMucl1xh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Ho8McUtx2hkkVT76hnb2oFncXkcVw/ESpLjCqjkhB74yfpQPexpepElvc3EUOTrMLYDH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cBYaRPdXD7gk7KPUdBWtZ3lvcryomUZHhLJpx7Z61mw3MsVzJDMeVL0BldMN7b5zQTsL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hG5yi4BPv170jY2MTLPBbslw+Pxn3K+ft71ZnuDboglWWRm8KbZLH0AoFxxaNVZQoZMYJ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8ykNEY3LsoAyTknp3ok6tKTHzpIGcadcRAYeqmoJDNOqiFY1hwPHqIb6US4QwyRuzSSE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jXhVg7JDMnzR8LNPONTn37HarkCXAOq6WBgR4Mtqz9RVK7+HOE3Vwl5Nw2FpANR8RAcn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KqroVFHhUI+2PIUFho7oTq+saQACu2B60Voy0rYJCnrnYn1oKNLE0yYnILDTI7AgDyHl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FG7Ab0DO8UbBUbUwOMJuRWffSR207KGRI8bpjLA4z+pq+uhmB5jIcbOG0/cigP8AJG2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M6WLM3Y7jJ+1BZt1tpgrjMkezHHTz7jpn+VMGRlLS2+gBiFEi4+1ZAn4vJaJcTQwQ2Te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ela0zzRRMCkPyqDVqnY6tvIGgKbdSpUwIpOxxjIoUokj5ccpCxA7gnfH9KaG41YQQSup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370O3uYrq6Mb8P02oJUXDODlun5RQXiyGzb5VDg7rhvzdsZNUFRo5P+rMYVsFYgMgeuep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vptHGbaGNSRDoizhAdsjzrSmEsco5sQmjC5aRdv+2aA3zEWS2rVgZPnVS34pA8ru8dxI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1NGeWAsRaojsTnR+8KrvxWKK5FpMsizOQullyqknABOcUFi6s7SWUTHhoeZ99bHSw+oq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o1iZTnwN39R3qxJxQRSJaypMZQMFYos49qBc8z5q3NssEkOdUvN1agP9Ix196Ajc5HDX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Ax6etK94ikMLNcFwjHaIpu3+1GaSJpwOVI8hyV0jBx5nNSkt+WdTkaSfy4yTQBhuUuDH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D/epXl2NOgJLLpG6omqhurRTNLM0iL+6nRfTfA/nRLyH5yGNAugoQ5AcrnHY4oqvZo/I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uPEfPpRI5JnmRCQC+xLDHapRmZpDJLHCmcnWjkhj54xQ7WKNJZJIkBfclzn+Zog9xccq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1g5OPKiooaRphM6B10lFONvfNVxDqkaSWABTuvi3P0olu8Lwlok5qg4cr4vpt3oK3DOE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yFdzjY+386lNaw2yPItsGmO2oEkn7k1dljuERlM9ujF9Kqp2UAdD5H+1VbW6drlYyS+p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A8KgNqC6mIyA25GR6/Whz2y3M2h5lVwPytgE/pSmkErcmJPG35juyj01dM1D5ZY2QBJC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U0FXTbuujmmQDopYj7YonyhlUQSF7aKJgytCxBJPr1ojcQs/mVgtRFzdWklRlc4PcVeR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5oKxi8H5fCOrEE1VRTcyBOaIx0IAzke/2q9PcSqgMSDSSADIGCkd8YG9OPlxoZQqFuhG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EZ3YqeujYjyqq/8AnCBUXUozqy3h/Wrcpt0bRz9TsQfL2qtJdqlzpNtP+bSZGj0r64J6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uy0zDeIZbFGteYULuXBJChS5+9NHMpnMkVsBJjBc4GR7mpXDXsl3bi1+XNv/AOaCfEf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3lj5q/uhiTvv50iVilU3M7cxfEFVBj2PWoh4Qx1HQe5VsZ+veoxCGeX8fXFn8nf6k0BV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hQMgfpSVA0ZbVrVjko/ix9DROdCRKizQxqraNGoDp3z3qtdLJEJLmOREt13wc4+mKAsg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TnlKmkH6jFOZZfmCWs4+aAfHrUuR6dxUXuZgIV5g0OA3jUkMpHbaqMMNs9y+hp7mTTpU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dFWbq5eUAQ2oaQE51qGYe1BtpY0jkikL27NlTIG0HJ8vUedK/wCZCQLGwaZUJDTO/hG/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2nhEkmAVX933z2oKBspraBILCITzmQ6pJmLkKf3ids9OlXJDLb6jE7NOF1DWdKkj08s0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xquo6AEfIPrjt7UpVtheNLOW5+ChOSBigo2sPGLiZn4tfqkQwAqIrFvpjAq9HavZoryM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0A+VPI0628ZVHjy5XUynOR5enrRIYVlXxyMkuctJrAyc9MURRJt55Fhs50jlVjzHVsMv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uFgS35aXExJxp8C6fMjufai3NvHHE8hjjGn88i4JyPOhG6nEZ5Yl14DZkOw75wPMUBG4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BnDHb/0nvRobiW3mhe5jaALjxo4bVjscDO/rQ7aC6mklIuY1Oj84Oo5PoelTEMxj/wCq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fAR2xgbdfOgrzW978y/yE5ghZQeWRpHuF9fXeiWtvcLfx3hmlllVNLhVAEgz0IGKLcwFX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qBtjI6Z746UW3s4Ygs0UWrJ0sZHGBv79aB2i/wDiAssxdhqcO2WUfywKrPHHb2rNz7hG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6YB/nmrXEIo4hzluvlJJMLGWf8x7j1qtEY5cwSCB5lGVQsH1H2HSglzWFsRc5ETtnTIN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qKrSK8spkhCQxQoC0hGkg+me9KVbl7kPPAomfYJDqJBHZuw+9TvZBJYXJkit5rnK/gTS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qV1xQtJKmkSWMoGl4mzq9SPP7VOPh8LxMI2EMc4BYaM6gPPJzQooY7G0uGj4a8F5cgBE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M/rWjBM8toks8KwDZGzKCAffoBRCjthZWkiSKUjCZUjfV03Gen0qPzIittUkhIB0grjB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UTLmTSCAJG2UdxVI29nDG0JjmCFuZ+GNWnbGciimlvMIsisiFuhcZB3x9atRgtA6zJbl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NU7yfliJAF5D/wCWREWH19atTyOyjPIQqAcM2C3sOtQQSK2xOkNuFCMCxWPQh+pBzUEe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XUiNlO386taowNcakjTgPjYHuPehmRUa3VU6yDBwSxwQTg+VBWuhbRhW1GPIBBZxhvPG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FdSq2lsDLHHcmrgK3jiSeDJRmUJInixn90537bioLcW63MMMckDurfkIIJOcgAgYz9aq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o0Abwqp8QP07U8HNlBLu8qpsW6E0J7Zp3llkaaJZG1ZwuD55PTtQ7mNXtdc0xFqiEctf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UBriE3EiqY7iHz5ZC59SO9SVJZYH0EalGSB1GPOqpLcT4SyQTNAWITmgY8PoD1+lUeDWJ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z+NO76FCdhjJ9aAnE+H2rpFzUiMhY6mhXBx75zmjXsQntoUMs8fLxoYE6vrvvUYZEUsT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hhpA32oltPbXUUV7FctypCTGHUJt06HegCqyNCwml06T+fONvc1X4nGLuOHVzgYjqSWF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+g5KoGjyScksc5HpRTBC7SNGkgfTukjZU+uQT/Ogq2ktwVEsdwVkU6SroAWx3IFWBc3E6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g9fQ1XuLG6WUy8Omt9T9Y51IH0YbilbSXdxFMZ4hBLCDqXUGDHtpYH9DvQQv4Ea1AuWh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3pmkEEYESKh0HlknUucbZ74zVqAPMrLIojOCAWGz+YofITG2pQw1Zbpgb5waCjwyC9ZH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w2jULt55x0q4sAlRvxlhfOFK9c566s77edBeS6hulSO3ilgPh5ruQrN2GADge+KvAXKo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wfoNx60QEyKJzGrSNKo6sOvb2qJtnkRzKjlsnSRggAUY29xbkssYHhHgDZGfU9vrU3Lr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AY9eoPnsSPc0FdFzEUk1hR6b1NrebksC7mA/mCMRt7UWa2dRGIYZJzp8aGVcq3kc4zV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cSQtGWwjRyAaN/3sd6AxhhhIOto1BwNOw+9UeO2NncW2q8sbeaMMAvLTSxP/AKhWp8uo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AQP1pRBoYFDMHLH8jLpGRv3oOJj+HmdxLZ8UvbeEkskZYOqr5DNRb4MvZ5C83ELZzjUp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XZwpbyWw0oYow+CoTT9MHcVGwjura8dnvPmLFx4VfGtTnp/amzTjOE/CM2qVuKXNrJFk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853FdHNwrHDltYJ/lIsgloAQfbOx/Wr7rJzWLRwlc4BJIx+lFnt5FixCWJG5Axj3IptQ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4MxRdLPL1c/6h3oyyY/cWPUcBlGy57YHaoxSxJOsMuQ5Gpidh07mkkYZ7me3wGxsWJZW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bcTuTpXwgjTvqz79KEsspyEiBX8oIyev1qxBJC4SS4hjjmU+Ig5UbeZ+lNezS25RYYmm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ohkkmLiJ4pAyrjKvlT6+dHPdpMRlhjVJuPYE1OFI+SZLmbl5xnQdWPQVVljmnUrBOjQn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qKLGCiqkVw0SDJwAuDn3p+eXMkZV1cLsS22aq/JqkKNPMHZO5AAOw6VZtV2VxodTn8xq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MmrT4RpyfSlcyaogoiWRMYyxOr71antlfQ+jRKo2Knr6VSijnSRhG248RU+dQW3tzojx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O3fbFUZLYI3ORH1J0UAnPr1oskt5zVxDoPQMpK4Hoe9PFcXKzNhZGRfCN8kH1NUTtVmh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GkckgHY9arf4fZ3FyxlWKOdjnWIwSxHfNHe5gVSCpikxldQOCaDcsSoSfwMwyjRdRmiL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5BUeE6cgCs2/LWUEjpI8w2YxyvhWHcDyq1zJEjCcs4YacEZzUmWNbRbdtUYbpkBjkeea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lzb8hlHiEbDI8t8b0DEnNxbTSKGONJQMv60V4yJU13GhWA16ScE4327U9xqt1VoUDx9C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yyWDuvy6SjuseSfpVPh8MhiPPaadMaxqQYUdNu4p4bkTHRJCX/1adh/ajpcS2odFZ+TK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HKhGho2jGS2Rg/fNOzySsSskaKql9bnIAFAt0RpFYy5UbBSKOqRq7ljpjOwRRtQVIOJs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Rds/WrrCJYw0all2JI2xS5MTxhLcALsSoFOAyvpwxJGcAdqCpMDcQ6bO7aPD7lQGB9CP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ZPGnfTpx+po6RxqcxqFz2A60pZotDLLjB8LAfm6d+9ADJZDI4cgb7DJFEiAO8OPEOwx96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SPoBvsPKpQRwrIdchRhgjyNAaSOVmXlEYPXtmpukkduxQ6lXrt1pzqkjAiLEjAcaSD74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6kGQMnBxQHa2lhi5Y6vkgq4OMjqKp2krQQxxM1y8m4Mk4GW+tWQxf/KlK9/y5IFJnl1COU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FBXe2LjVbSFdPiD5PhH3osThYtMa2wkbZnKb+4NNoVeaYwqFttunt60KBxA7qYwyt5ig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eoWlb3CclVePlYJI8Wo4P3q3IyNbS6JVgKn8z4I36e9VIlCwsspSQ53YDAb2oL8ErhIl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n1pXCMCdFumljg53IB7Y7VTeYQrGI1yTsBrwQKsGTlxo8cjs7bnxbAUDCVkBiUaIxvhV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xIwSKXB8lNXTEksf4N4kx7hdiPcGq0trEVZpkw+nds4O2/WgnEZpJWWcKrjGSeppzBMW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0+tKRYtH4LksoAIY7n19qp3tzHazLM6yc1Rkb4U7UF2NAyK8txEJG3K6tjUXnSJz+GT/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RtJhogpI6Y3q2WMOkqQMjA1dPY0EUVCD+CpJPQZ6+1JzpcEAaU20dvY0SJwihmhlU79V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kGI7hBAx8QYoSG+tQElQI5kthCSd86v0x2p40WVGfTbxyA9Y03H1qujWd0pNvMmQc+AZ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hiFI22xmgt3eZG8cgIHQelUmQCXA3U7k9qlBMeZz3jBiJ3YOGBpjGZZsoNQHQKO9UFto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GcKowaOQX0qwZGQY2PWomZbWMRtqhYdNtqhzlSQSF8kjYHbNAeOTMbq8qZGwBO4+lNKA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wYGD2PShFIb1Q5ARsbnG5PuKnJDhX5zCFtuWzEjJ9+lBO3lk5yRSKSFQnmEABs79qjIp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8S6go9qJHJ8xEutPEPXf0p3GseLqvXSSdPuKCLxHK8mZgD2JyPtRSURRrYg43yNjVW4F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eMjAUAdveo2E0l3AvzNu8MitpZXUjJ8xntQHUHU4RkLDcHyHYU3OZSdZXJ/MAvUUOaLR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IHbqKJBJ+NqcrgggAjB396IaEqS0QIyBkKR/zemxG3hZULYzkk6jSODEzx5UjJbVkY/v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Is5ViSQCB06EHegYiVVAi8S5yMnpRZGYAvhywGAsZ7/WgLJaxwlDOkErrsWbG/nt0p1g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bWCD1/vUVFFkihEqxwow3dnGMfypv8QsS7KtyHZiMgueo+tELSSKxnYIGOGGf1B8qqvZ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fC6gEEevaqDiSJFAhVS79iM5o0X4ygIqKg6xpsM+YqKpczw7zRBc4yqjIFUljlXItLtN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F8ieNlMEUc7Dqp6jHrQZY4LiRXms4Vl81GD+lThuFlmCx9ScA6hn170O80Ruqm4aHYsZ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QFlLM3jLHVu2Tn64pW9rAHDHETDfUNs9+n0oUSNdJkXIlPaRQFyPIjNEFrMIw3NLOD+/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JBC6up8J0Hce9QjnWOLlk80ZwRISd6G3C7McQ+ZaEc9h+WMkKW8yKNLBHztVxEm4y2lj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dcKqoAOnQ/egi3hmkcRnLqQdJYhh7UyiRmdYrmOSFSQvLYnH0priRYwq4aR9tRVc4386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G7Fc/rUlVPER4CMdthVaK5iZFWBXZz+bD40+uPKq9xa3znVb8WETgZaNxqH2oLuJB1KS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XDwuFzo+nTbvvQ4DItquRzJcZkkXZfpU3h56I8hTJGzDy9RQOru/iZlI7sowfOhyyEMs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AjHrVluWsalgpIAGrpnA749KGHjUu0Y5kbnbUwOmgBc/gym5W4eRCclNZOfQYqUsguNO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HlRlMaxyaDGYxgkacMvrUQJIpte7MrDK+S+YNBK0lVVcNEoHTxrg+3rQ3QM7OFjAxpKk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b273AcAg7MFJxUlEbyMUCFh/CQ2DUFKzaGJDGo5RU4CqMb0eZ9YAIPqQM0pInhYmZImY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MkbM2tJNBxuuevvVDxRLoYxShnB6EgA/TsajMrJ+dQpPk2qgtCdHhiIkbfK9/rQ4TISS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DQaL6JI9FzCsiDBxq8v51IKhiZGi5SuMfg9hVB7JpdYeZl2yV1YFDhiV4ne0RJjGQCAS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EDusaeEDbOB500cDNJnW65x4/wA2alaJPGLc3FvClsylShbxHHvvmhJxfnXvykNpMkgO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O2aoLJGwHjw7Eb5XAx/ajWluWIfGAD+RDgD3NEkt2wS7lVHXahyQsnKaJOaNQyH8IH9a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+XuJ4440Y6Yo2JDEefTPahSHi95Iq/NW1qmcZO5HtgfzrSZQ8+nlx4/0nGDVPil7FbBob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P6U0L3y8tvEq835p87OAAT742FV2e4eL8eFI2G2Q2c+uBVO04kHybSWNoSwXSiEHH13q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o9e+SxLf7UBoU0xqCDnuSN23qlcCMXeVtzNMm4Mp2H0ofyJZS8gZO4ZpD5+WaJbKhSRI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JXI6796oso8a5M7CJW6ajg/oKQm0Ifljt3JBwf6mgwRyRyDny6znADJjNElKM3LWRy4G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QMXOAdQYBcHSDmoQST8oxJF4XbJIyB7dKnAYrKGR5J00sv4jFzpHlTNLBLZmOMlrd9md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60FqJlLEc3U4XBQNv9qqiGJ5NTwHXnALLjP671Xs4LSznAgKCSU6vPb+1ay7PswJHcGgq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UkUpo5AyMisT1bfAAojRgR6TK7SE5yxrNeyuppG+YlJTBw0ZKkGoL5kQIGZznsdIGKCX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ucBMkqw8iKrl/k4OVFHK46s+QzfXJqEt4kzRiNjKQP3nBx9qC/PcaYSyE6RsI4QASKnb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xhYymNP88mmhhkFvzpVRn05URpkj+tRe5l1hTDORjqFG30zQAluILa80yM7F2JbCatP1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6gaOK5liVhtIi52/SixPcyTsYoYmT8rafG3l0GahNbxOu9xOHyRpBKgHyx2oKMXC4bdw0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5lwwVvdRsa0bW5mCvCbSGCFd8o2S/rgDb60C0hiVjHplM6D/ADNDeL16f1o08UqwkByi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QGjzqLZCjt6fSk93HbuQyCUkENIM5Hv/ALb1nQ39slw1u95bOOZoXVlmc/SrvFXESIkv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GD6H2oA2UnNiZpInSHGI3kGln89h296samgjQWksevO+vPnULb5OSV+RK8sKthVXcdOu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FpcNJsAhAXJP3NA8ltLcRPBcyKbebcqxwfMjr0okPy9qkUYlWVYxhI0AJVfT7VWmTiE1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JiG2Nu7YyaqyX/JnMSxCWHJGvqW9sVTS9dLdvaD5MLjIGT4So8xjP2ockd0xi5dw0LKB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UO1E1zGXh5lvGpCgadWr1HpUbq8SKeGziuo5Lh30HmK35j0HSoLF2k08q8m5ZFGMqVGB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crk8wjGqM4YVQ4geICdoba2chBvKGGB6Dzo3D47mJYkuSZZpmwWUZCg9sf1oHlspH5Zt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70eKC5BIcPISukBT69aMqRW+Wa5BGdOlTkA/SnJjnYRRTyLIPFpjxk/pkUFeO3e1j0Rq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G/SnuJLhrhRGYjbY0pDgliexziixwLAgBE5aRtTlmywP9aaRnhHILPFJKNnxgoOgoIWw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NDF23JHbH9aOxkKgME9SvQ1VvbZxDFBFEqsMKJXOG/8AqHeo2qGBmgSFhGFzqZsjPpvn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huvDiMFV9j12p7q2Byi+PUpOk9CfXzFV7ZVuHLyTx6Y8HSHBOe3tV2N2wQWUqOpz0HnQ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ng2BK4A9hUpQk8arMzgZ/dI/qKa2RZw7ly2OioCcn3pPZTvKjQSFUXqhI3PrQJIYo4+X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N/fO1Z899bNcS2YNxczongKJ4Ad8amxjrWkbaQhFaUJsARsdR77U6BRKI9R2O+O2KAVi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EgGFIGdv0/SpQxsZgxZ5BnVhFC9N6dQ9yxYBdQzgMeg9PtVJ7yO1dkeeZ5cg7MDp9Ads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JNG7MSQDg7Dt1qd4ZFtVeNkEZAADHY+vSsizt4p3knkaQQn8nNOrLdth1q2ImaZOdd80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+9BF5LlJlES/gkALqOVOev0pSkRtI1tBGGXBLooU9ematPA0u+uPB6eLcfSoRFo2ERcM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mgVg7iyCxw8l1bAVxkEee9QuUnMRRZlJckFSSoI/lRnAWQCViueh86iS3Ldj4VRsEnzo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8j3GsYxHzyIceWkDoPKow2VrazzS2bzRudxHnwb9cVadpTErFAcDqRioTArypYbdJGz0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4mJGSdI3wKLNaxOA8hdWUg+E7n6U0ZmfToVMYz4XDY/lUhGXIISQv3bG2KqIOlkZhEZcy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MaWcM6R6AmrLc3IyMe/So3c7RAIbWSRXGWbQQUG3UnYCqjXNlwnQ6JFcpc761/EJx2Bz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1PDII2OdfNDL/vU7koF1FTL1YlgBq749d6q8SuAbeMnTw6JWOJJVP4nt0qvwzilokwt4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jZ69hioJxcVnupxDcWktvgkuSem3aiW5txdalRxr/M2o798n1oFxYNHfXM8l/cREH8oI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8U0ziQpbSGEL+ZQPE3pjv6UBtcwOmwtlO51yPuSc/c0pRz95vHpGNHQDz/lU4byXQefb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fftS5ciXKgshJ8QBIGrbyoK0cwill58RELAGNSRlNtwMedOkt2kolyRaNkcrOG//AAut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ACnBBQEuSe1Evbhprg8xmHYEKBgUC+ZMETly8MvXU2D/ACqoJrhZkeSfwv4lCnTqH0qz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00eNyw/5vScKDho1OkYQY6CgJbNLAmpsMMkjfO9Zc/CpLi4ZluowDnAZCAufICr4l0sq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2x6+VGaJmGnGI2G5zgigpWMsdsGtYmaaUYDFwcfTNW25UQzNJ13IPX7UH/C7ZFMvJcyjd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qlQZZlQMBhQ2c0BIW1gZRhjfDEZqkbpLe6lRomOvca5Sw+vYUaS2SSdH+UfOQxfmDT08q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fOPGAM0A2dx+NaRQtnIUnbbz6VKwYW8RE5jhllY/5Q0A7frQo57n5nRPDGsJPh3yTRJ4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oDnSNi3br2oBWt0xvTCqBEYlmYnAIHr0o0QE07SSXsl1EPCsYwEPp0z+tRiSF0W1jZtG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xaMWxGJERTgNgjHtvQHjOhMDmlOg6bDtVDiF3BHGC7gLqxllySfpWmCWGoLgfw43+oqE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Y4OVxn/goMma6hisvnYbRbuVlVQFTDkdDvjNU+GXFzdXqrNafIxdcvMdfoAK6BoRhGti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kKpz/J2souLqWKMEZHMGlu46YoJ3VuJnkM8spVsAKrY0+u3f3p4YDHqjZS0QGzOwJPuB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SOU6DvrKEA+2etXodc7J4923Axnb2oM/ihWJ4uU7RPj9xSWfsN/TFK2v55pHVJ5VCDJV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8PuIbkzyxXkcscZy4QFSPcEdKskgBrm2QSAYyqkEMScb0FaZTpkVpXOptTEHA9sVKODS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MzMcUKNJZHIYpEDv4j29utEla6e8gitJ4Vj6StIpVWz3Ujv6HFAZ4SwQCQqijHLIzipS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P3ahJcx2qym6mtY7aMBROc7ntv51TtZ45rMz4WaKUEIURlO3XZjn64oJSxRRKjldSSdP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R2kkblRbqmjOBRo4JmtmFuAhOCutQwNDW0mcaJ5ZS3coQij0096CFnMt0kk1pG0ZVu4y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IJ5iX3XKZGFPXcdOlZ0cksF4IA00kWwd44iQPqO9FtrhrrnRpLlUBA5IOT752+9AVY47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NJBUEY8xUJUMsKiFHDsBnUxUY7Y86Ok6qqDCRBRgyM36nB2qseJ2k6Sxm5aV41yZIkJ2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mdAstwbcsuHAQMxx0IyKMrWFuiq80rlFyXkclnPrVKC8t7uKbkNIuhNtWF8J8snr9qtQ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xdQ7yZOfTFBa+WEt5FNG0hmxpLuxOBjyG21V15c04RCZRnDOUwD9sVC9/wASEZS3gkKjZ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7bUeabkpGks1nFJsIw5AUMMbHc4NBKW0ggm+aicxHGQMB1P0NFctJY/NRXIgmkfxFV05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LicPzkloEkluUQuZWjKKR6A748jVgTLHf20cjEibW8QbTqDKMnfy2xQXYgLq1YSNEZFP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YH86hbxcpRD8xLlgApLjGM/lG21Sht+VbrG98wth1Yr4s5yRqG/SpPw+zkZZBGJdxhyWb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e5iU8s8tWjbUc7nBAGP0p7N1nu4yLYg8wMMZA6b7HIppYWsZ5bx7aRwHIATJL576R0+t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TybBJcnA67+RoFdXcdxDcWvEoItWoFYpH1Oe/wBqezltbcJDaxrZMW3dYgCfIEjqKm6W8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90RiN1OS48vp60dWaGFtbMBGuVBxn9KAC2xs7t5IGd4xkDU2MEjuPP1pihcZuonIJ/Mo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Nsq3DRhGdgCHOkH3HeqNpLzppJruVFfVkAsW2H6CgIuYUZLaZyh3UMBqTbcZoYgjmYG55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mUdc571Jre3VwHldyRnVnZvY0RsbxwpJFoGVyvX65oBXdyIUQSSlQFCguAxX1bzo0Nwl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7DGr1H+1DeC15XNk0MuSXVh1OafCa4zA6ouRn/0/XpRUJ1lOhYeQ65y3M1Pn27Z60O9k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MhOBIkYbw+Xizv8A2oyTIgKo8RkOx1ZG58s4zVS8s45FDyKsTJnDFTpJ7bZ86DRinT5F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kDLefTYUDkqtwyWoWMz4Z2Hi1HGevt5VDhKzoRz+RGqIQnKyF8vqaMyEESXM3gOdDLlc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ZbaSGP5B5QCcSQyBevcrtke/lUIHJaUuo5mCrPoJwPMGiJayRsZYb9WT90lS+B5GrLeG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BHhO36Zoipe/LCzDyuijTpMysVGc+p9TQ2trU8o26LobpGiABj5k4qTRNZIyXEBeLOCW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yvJJgs3kXG0cYCso898fYUBzJGZUa+hjjmJyVcAk/Wql7oS6NsYtcRBdTtgDzqDJJqWW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j2NVBdK3EHk+UlZtJVZm/LGxBA1Dp9qCxLHZ2aLOEZpu68vUSD1NTjWNmzbFW5g1FGBC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xIvy9MaKcZI3Cj0xmjwTeCVGaMMH3COd/pj+VAM2xLapGnjZsfhq3h9Bg9KchbeU6k2K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FM4WfKPMfECMaiP1qpY8P+XSUvJPKukmMSksifUdqC3GzSzFF0jABwDjFREluZzETJud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SXJH40IjmcZwdgBRLW3fmFZEEoPRlZTk+Z3z59qoeREuImjdFbQSELRjB+vahusFtaQp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TnzG/UVajhaWIsiM8Tg4056jbbHrS0woLeK7EcTJjUpIOfTJogUkchZjC/g2GhDo675G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VuHvJ5YodQBlZm0jOwG1WTKWugioruXIZEZSY/T6UruBboSWslu8mDuMBlPkcUCeUSQn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LKTkr55Jqu18ljYzzH5meWNQEiLBsevh7b0Oyhg4eVeMqIGGD4SUyPLyNWVulS6E50ckM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PWgDwy/nvQXR5oEVRnUNif51ZuWt2AE+GcgrkDAB9dqyOHxSxzsfnr69iZiSH8a/dds1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QjgowkXSVNFPeTWaYheMpIBu0K7Z9aiZJUniSO3ZI87HO7feiBI4zqRgVPi1YyPvVVL1J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IXuaBpYnWTUuuTWSTGrqO+5G1TngnyEMLlSAA6uAQf70VLVeSAYpliQlg24P3qvc3UcU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A6umP1oIg3sUQU82ZFPWYjUo9xiriJayZlEh56/uk9vehtFzYISk0dywGoHJII/h29qr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3KbHKZwje+23SgPNGHkCvG0i9x0YfUUCaKOJSyxsYlHiDLqI+v8ASrj86SWRQbiEodwU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qqokTuwaV2lGSF2O2+QudztQNw5V5EqtbvFbswWJZc+PI3wD0xirUsTPhEmRVzhuZnA2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2gmJYMjlGSUYYMPfbNUuKcPvmgdYnUQM+suyHP2FBZe1025ZMzzDYhWCg+oo8FuhRZWa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tZ5mm+TVdGJAoUP+ZSfPbf8ASoC44i0fy1/FHHCV/wA5Ac7dNuv6UFmV4rZijSyyK3TH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q0KFYJoi+caAcMT7VBYMoIluNeTkDlsB274oFzw+3MqteQB/4XjJD59u9BS+I3uorhZV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LWIsR2IO9W+GcRju5PloJXkdVAUzJh2Ude3WrYfmSs0SyJk4OpdINPDK9vOumM6jsMDr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QlSSNSkHBp1gDxyJnRnqwbBFCktFZcS2wEaDKlc586z34jbQDliRuYpyFTqf70GvE8Iw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+dutBuLa3aZZCwBBAUscDPlSukM0KOsUilvyNGh6H+Idh61W+YLgLcW6Q3MWycyUeMZ+2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xLDBwy75QYhmMi6W/wBWCDvV52Qx+KW8DdcORgH1xiiRu0uWkdlwdowc6fqKmqIwDSZR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VEQRFfUFSRSRkZGPtmsyG/tZLhUkSVJ1JUGQaevnitS4M8SoWkIXUNBUEgChXkK3k0TH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896Ki8DKjMixCcYVskasHtVHmSCZVnVsA4xjBHt60/xDazT2En+DXLQXUmnW79HxsPaj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NxRopZkOh2j/AHx2PTrUBphJbhI+azqu66upFRm/Dl1i4Yh1JCkZGfLp61buY41jiled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z5VSmuYJ8xmbdW0lWUAigOkk6IeUVXbJGn81DkSdn5rPIso3BWQ4z2z6UIrEh5XP8YOy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oEaBZ9Y7jIwaoE0jsiNKypMMfl7+oxQ78pcKHvULaF2IYkmoy28T3GqEa9slBsftUUuZ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CM6+w9TQZ9ilvOwFu0oIPijkya1GW6acExJJ+6CFw/0NN83DIs5snhuJlzkBsNsd/rTN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UGxUrlmz6f1oLUiTyAG7WWNm2V2Xb61XubaYQzRs7aehKYUkZ7Z70WLjE16iWzREKNvx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ODHqHfegrWVpEloeTJJgMSWcYLVYSQpbnwghtwCCQD/AErPubOTnC5t5tOfE0e56dxR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jZdmUtg+/kaAssscygMdEueg6H70WABkAYjSdic1WZrdTGQvMB6OD+WrMVujIdUqoGHh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aYF8SCRJNiCAQRVdZbRZCIYYzk5Akyd6hcW2mUGePUVOR4yR7j0qaQJLKshBGDupX+tA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jpnOPLPl3xUVjsobgxpJHmQZCt1HoTRggYkAhBjzp7eOBtSrylm7Ox2PucUCktxAC6gK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LIi5jlVkPfrULyI3lmFzoUnOVbYkf0qFhaME0RjOenlmgPHruEJIiynTO1JX1IjBFB7j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8YWQHqMbj70aWPK7ZVe+RQQDsfzqc9tK5ooAjUvynJO5I6faqtuBzAUnGVHTVjbJ/wCY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JHn3oILeyCRkLa8n8vQipyI77BgqnYqRsfp0p2cqwdTHnvnt9adXWQE81TscigUMGkMY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Q0eFRCuiUMzZzgYI+x8qr6olOkhsMM5HUfWozrzzGikhwCQx6/SgsXTQowSYFz2KrgD7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5CA4KOTirDSukMaxxYmQAMW3/Wql7FNckMmI3PVVbwk+dA8t07loHUkZzqGDjv8AaoHk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gDbtVuO3ZMhUbX0IIyD6g1RlkjjmKMs2sHDDQdh9ulAfVyoQyBBGD2bc1LQr+EhWzvvv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UOwJ6ipyRIGVYstvsF3oHihWGQvbxAE7YDEZ/pVdYYruYljPFcMSRJGcge9GiQRTHkSh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7jbvUiAspYSlXJyNsUDpKIQqzyHV3dh+Y/So8lpZgGjYAjtJjeratkkjlluviGx/tVaS7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JXxjIPsaIkLa4SXUt9lj11HxZ9ulKONkmBuoRzSunA/KfUCkjYh5koV5jvGqA9e4O3Wg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QcDchhUVaCuruCgAHYnYVCRI3dJsIJF2GOhocBcomiVwy569DUnhkl2upI2wPCQcHPtV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txKAuBIr4ZfcUSLljQsCx8mNQNSHJqla8maRopOeEKkkEkYP/POjQ2toNLRRuhVR1bAP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BUL4O5BqERVwdATT3JH8qBM4W4+Xd3jEgGNA2Pp0qNwvJxCN4epwdLf70FltKqihdKsd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IslrholViTtjOarQBeRqEkicvOFbcmjuVkGlkd1ddOd1OOtBMxoFLi3jJO7AHDfbvTRT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wcfasxLFUGpVJVW3fmMSPei3s08WTBDE1qyYfQwLD1x3oLEkL81FQrbSfmxEuNQ9cbUp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kDcjOfrQ7USfK5ia1IYa425uMjyPcGmiuLif8G4sLuAg7Orq6/cH+lAa4t5reWO8aeVG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/vKR61K2n1TMrzvDEw/yx4hjvg0YCOOMpdTvpbqXOwPvWfLYpGoNpdztEN2UPn9DQFtj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rfpGxwQVx0PcGj/Kqs/zCFdWMaxsceVAWONpDOmtOZjUJjgE/X+lTntG5kOuRYw+eXpf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/UCNlOQSN9/frVYpMWjErCWIk5OkYxUriP5qBoZI1bWRqVmxpPfHrU7OyW3BhjmuOUw0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IEKn5c4Q9s5BpRwon4hKqSCMqxJ9aVtbmxD6ZslyfCCWAGf0oxjSWEqJBFnYkGgEVUhh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qEPzcs4jf5fQDglVC9uu30qyJXknikCBVZQMltO/c77Ee1Tkju0d0MUQRztuOhoISRSx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YoEkb3GlJINhsDjGB71cZH5RRcFl6EdPXNBaXlypCFZWxqOMnPtQTWVIrflZLOjHwsfv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4gUfulRg/aqsSxvO3hzJ/qIyPpUtdqFzzXLDc5XSBUBLi1YFZYX5MythggyGHtUkaSdW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6n1FQUMyhonyuAQxOR/zegyzywoNuaqnOAu/2qi5AlyEXRHAVA7eHGfTtQBZMZDmQhuy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ZVJETrvgE522IPaiRLEoJ8RPUEbkUFe4iWFfE+Acai1ASVZryOG3uisX5iIxg6vPbrQ7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TM2FUNnP1NEjblM9vHHG0gOQI26MPXyoCNOi3bSLDFGIyVaUnDNj+EDoKIHQM0yJiRxj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pCZQ9wkXMVQNQGrf1qN0kcl2ic1YtPhLaTj1wBQQe4uJHCLGxB6MSFx/WjLGhlX5mZpZ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/kOlV5pYoGCo5nkOAcYGP7e1WrSS2hUySvvgk6twox5/0qiuZZ4w5h5fLwQDkOaow8Ktu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xZkOP0710Ba3EYZFQA7jHfPeqNzA89zrhLk+EKBtk996B44EVzLpOsgAsVxkfSnWTDPnG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fF7e6eJdayrEp1PyZNORjpnrS4cqTWrGOJYUU4DBiS23f+9A93Fa3bKLpdbJnCasD1px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VLdF3x9TRdMAcqzRrcMMKXOC1R5UwZVymO/XP0oL8LzRRMJGQuT+6OgqQYODjBHQ1Vhi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61ZghMaNzJea/cKdh+lANDGsx5WdIO7DqaDm2lu1kkUiRQdLyKVA+mMVO8lkWIm1s2lk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mmi1tCBdSxidwdWjcL6D2qA0jxucqVJC4JYb1XYqF0nGfU7Cnt3KTahAXhI0ZfodutNNG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4fF2oIxyW0ETSylgBtkb1Xu+MW0aosEbzOxAKldOM7UZ4InUa40cjoD0FRF5ZRYDS26s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mdRFhNbbAgsSQSNtyN6hdkLOqNKDID+6mMD1IqKFblQ3D3ViDvkZOPSrQxhUlaMMBuS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GKac81BIwGlWcZqcsvJIRyjw4xokUaW9OlELIj6Y8se2P70zWyTtrmxoU9D0PoKqLr8T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FIxtgbeQAxVSWMS41ueXpxoU4A9c9aWmJOx27ICce9TRdaaydA7Z6n6VA0onlwsSYRdg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xK1kexEZthIxYFgJGBx9MbfWrL3DDSFAL53GRtWdxLiXDo5zHeTSvLqw0cW4VuwO4Gd+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pCr2tnbQP3ZfG30Y5I+9WlW3jj/6sKzOM6JMuMZ6kbiq0E+SJgJorVhhda6dP/tI8/WiF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VjhST9s0Fhb1I5RAsWlQoKsgCpg+QFVb+C6url5IeISRR6MctNtvod6qluI3eIJ2jtGG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3BMgXQ7hQQrvjSzY7jPnQAQRrwdIFZ1XJLZ8DkZyM4OcelXIZpIbXHhmL4wCSQg7fWgW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NJjd3JYY/vRDpTZLdFi2JXTt9aCushEhDcszv+VNsADqcdaNcxXt0iGKVI5kJ0sTjT9v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5NlJDFO/5nl2LHyU0Sxh4nZTg3NxG65xymXdtuob3xQalmblbZYp7hbhlONSoQMeXX9a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du6W0mOrd/sdqeW5mCFI3jViQVITdR9etQnCyAZl0k9yOv6VIK0LNEjugUXUkhEzKxIY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zJy5MSxtnLsyjDeQGaLy2SFIeHFIW1FmYrnPoB61RuJ7yG4ka5WEWyAanwSp+3f0qjX5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ARwpP61BfmRGY4QytgkIr7ge5zvVa1sLT5gSx3BcgayujB+3UVK0MkMks3EZRLJkmMp4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cM4xZzzrZEXMTRuQqyglnPvvitW5gt5AQ8YYDqmclvTGd6qxhpdOX2OMlds/Wq0iRWwd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uxPQZoKkMpjnkklgSzs9ROgLhm/0jHt+lXEu7MctIYJgSwAGdhv3OaqcNlvoytrxKaM3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3yCa2QTGRhl0dMBcZ+tFVLuWYTlYplIxsVJ1Ae42x6UNLhpJIyIgSOrdTnzNTtpPl7r5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Wz7nNFhQu0xkEJGcAR5zj18qAMcpmlWSWeWRF8WM6Vz/AFqfzMUE0axgh5/39GQO5yaj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tEBwQ2Ov0qtYPcNGJI0MsODy2CMF8s7/ANKItXDXcbFbRYHYLnMgJ+gHSgW6XnIlkvo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mNfUgZ3z0qxbRXEyMSNOCRqGQp9d+lQkEcIxdSKobH5jscfzoIW9+viWaQTsCMcgMqqP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HhbQqqT+TfOO9UnNzJhYOXGkp8Mh8TsvovYe9HSMQxnmlWI2eZhpFAMMpIZ3HiGAemRT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1dFb18qna6GlUW9uXUnd2XSgHpnf9KKbOJpBrugkYbUEiXGT96DNQx2jvJPI0shYrGVI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cMSD5l3tZQhB1uusgrvucD3q1PDaJKsFqUTqXwBlPTfvRIY7cW8kduyid8hTIFOcegoJ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HSviYA6QR5nvVe2u43gdoUMkMW5ZQQPYZ71O2s55VKXTh0OzBF05qxHHbcItrpbWPdBq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KycQQnCQyu/YEZA9fWpssxgkCcQPgGWATB1HoNsZofB7ieV3WVMoU1qy7Dr+oq2qLczG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+aqOc/wAEe6jI43xCa7g16vl02Q4Ow/lW3Jb28nD7exghWK2Dh1hjGG2+mKdriwtmdZ544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fYb1R4lfCG5k+X0R6BhWZTkn70VYu+HniHE+bMkfK6AtGHcem/rV2yhFlmC1RVI3CxoF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p7OMLddWVNasFyMbqDnOfWpNZRLBIkSyAdNSyHKeuTnJqAEfArEW1w7WrSXJfxSMdTsc7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e3IUC1eIjZdJU7eX+9RXh5ihjKvK2k6dbnURmjXKvOi+KOSOPK5Y4J9KDnPjC44hG9lB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jyKgflAY236bn9K07K9ZOHwLcFnvCAbjQuxPqcdatPcLA2YELSY8WMDA9as8Pie9Mk55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V5/agr28Uc7gwxR6w2VaQEMD5+RNWNEZZ9csi6SQeZt9sUWSKONC7gxt/p3NAtYltgTL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p/SgK4AEcaSxqi+ExqvXaoOzQzqHOmM7DbcjGae5MQjZEZBITgaTkjzNZ968kEcM0lzE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YkdBjr3oLk1rbSXYEOpQMYIbYelEMEcMqsJpDp3AJH86Db3NqQsyTYZlJVXYKRn0G1Ft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A3ywwvuaCFyGMU72rFZ33BXAqM8kywxtIskxUDwhsZPrR4jAZdG/c5TcUNn/ABGwBo7H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Lho7mMrHtqLMVC7ds1bmuraOLVLdW8aE+FmYb/Q0pFSeDTISsakszM3QVQfgfBjEJBA0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9+lBdt7t5ZPw4neDoLhWARjjqDR5UR492Icbl8bVLlRhPl4FULGANK7BR6VWmiuDLpYI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yOe9FKHkucRK7uNyzDAFFiVDcSTrGWuQvKLLJkFT2xmgXEMlxEqq5iB3ywIDfWhQ2VxB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fDuVC+vvRBOJANbI82oqu3LjG8hPmaLZ3Lx2um1S4CoB+Zt8+Qxg4rN+eumkMRQZDaSo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aBlcyHGrBzv5UDxRy3rJdS84Oq6NLOwVvdAcGqXF5YkMfOtBM7Z8LMMDHTAx/Krlu00e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UtwkWp7geM5XWx2TyNAOyv7iVnY2EEO2FPJIyOmA3+1WZOITC2h+XtmVnGMyLsD61Rghl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nB5cmok/w+lXZbi7eXTaWjvkZ5jHSFoKU8D37cqdjLoOQIXMXvnAwf50C6svl3Jji0SK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/wBatJexW8knONykoyMBFwd/ejG75to00YlB/hKdR5+tAorKae1WVY2WdQMq7rk+++1L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xZGPwmDD1ztSgs5oJjM15INX+YHHhPt5VZlWd7WSOxeIO+dLsSfqKCEe8QjBlfV+cyHq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MBm1hMkY2IoHD7a8g5zSXBlhTr+IML1yScdaVxE01mDBKJZSwH+bkY7kEbUBLuZbaKIO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RR677GjWtxDd2x5bJKdJzvn770GFZp7FtUgLZ0tJCQdsfzprSC3gnaOe5OsrhIZGwxPX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29rqnuGTmY/DGMMfLB96uoqCMBhoToIxsMdd/wDaqt2yQWqy3FzENTZDS4X/AOnO/wD2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MsqHZdByCPcbCoDXCieF7ZPAWBlMjDwgdh0qlKqKIwgNzIDhQRqx6+gqHFo4pxFAnzsa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PXLHY1btVjitY+TpScAKR+YEenWgYWQuHknulkEobSFLYBxgBgOuDVa9gvlMnisXsSwz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z1q/g8uaSUjC5DtoJYHy6Ypoi8loiMgk1FSEkGCBvse5qgPDRIWSK1kkdQPGGbZR6Cqj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Ytqy96iyMp/iUt0x5VoQo2HaO1MM6viRC2SFPRhgdO1VOLm6WWNbG5gt9aaiJThs7+h2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zYi4u45LA6guiLRJnzwANunXNGliEdzzruNFUIRFPpJfBYEjH3+9NHO4tDIjmSeRSsixS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7H1qqZEILjiSzBR41QltJ8ickZqgkV7JLm3SFk1nJk16lwPMY2q1ZRwGdXkaCK5BIVkG7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xTFzLvmwwKcCaQKoJ8h1Jqvaym4t5USN45VbVjUPxNXTc9qDSkTLkNISqtgtM7E//ST1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AJEBdCWOXb2z54rPYX1zGOQ6RTqcyNcIdgP4exq5G3zZSF2Dcts+FSGI77UADFxKySaM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0sAoJznfqD0oix3k8iSK8casccjOcDqRnG/SpXokQ4spI7ZO6uCGPucHNO9zEtvJbXF7m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ALjcA9yRQC4jHHIAgQnSrcuAeEsdu/agcPSZ7YZsvlJFOmQmTII65BPtVW2vra8lijge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b652rQnluhepbmJwkgY8zllkX/1MOn1qCIhDmIHCYIIPp5URophkLoyDnJBwR5Vm23CF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OcB9Oa1FWQLoRyVH8R6j1qjOlW85l0ksjNbouoaF053yMHG3lTSEphobuAIy4zcAkqS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HDDJ0sNyKfSHkDEK4A2VlBB8qiiRPbWyiNM5YAlsZz9aqSKJ5TcNlAjYEg/eHselNcyR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9JPXbt51bg0xW+lA7s7YYYyTt2G+1EAdS2gpII42ICqjHp02/WpmHYImdAGCGOaqzX0F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Yg6Y8+Idf1qTSpeQm5tHd1/eOkqPTHagLdQPJEBNLKgTpym04qne3UNrCqPdCR221u2o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+UQsbgOJHTI1nKexPn6UMxOkssstlbAhA2rpt0yKolacuca4kR4x4Qc6dW3U5+tO2pJXW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j96DHK4iMh0lMYZY3DuT2wB0oF7HxUgtNbxBMZDAE5Hr60Fm7uGtF1Sgy6tsE9frVd78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j6rnJI9KNal3xEsaLMFBbBOB5UwleObRcQLGScBmkDA+Z2oM9uO280yRkMmrYFVycn1H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3kfW++SxySvbtUmSG3LyNCIAg8ZCHOc98UBZIZIOZcYlROuCRpBPTpnOalDK6xaX4kI4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HmMdavSSl4le2uCIkGSEbIcZ7460KW5jnm5OmO5suWEXC5IPrnce+KIsOZEtxEsFsdhp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CsUV49JA2OMDfPlU7iWGOLEsKCZh4cnSWHcgioxSXDXM1p8py2K5iG4U46AnHSqt3ay3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SnTGiyHCkdSGA3PTw96C07RLaISpW1bDZ5uQx9GB3+pqu1wk84YK6oF/DWRQQxA2y3Wq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WeV7i2BPLjkhwVJ648x3qwXVYRCM2m+3MQacHuQaobg8lzw9Lr5hJpJ3csXefqc4IAxg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JymLF2OoYG3v3oF2xE0c7ud/w5CCcMvYgdBmiFo/mEjtAqttpZmDajnoc0CkWJ1OhsuD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uMpIqpZm4h3LAkY+3Yjzq/avGskmAjSqchQ2PrjuB5VIQ3bWzIIVdsZ5seAX9AtACIwWj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OEAXVj1oUkySyArHy2Jx4+hP0qcErGIpLoZUwuJF0landNDDGkc8i2ryHCswyP5d6BRm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2CBiyn32oRuuIfOCOytrQRE55vNwRj/TjrUrcQJJMi3SSOhGuLbKnuOuetHCCd5Y5Y25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Y9CT2FQUrngzzXZmhunglbc4ZsHJ77/pRrhbjLQywxuijxnTkEAdQD3qxazQ2LfLI76o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9wfL+9Etg73JlOUJ74Olj5kf2oAxXVjrEESNCPzhDnI9KIzW886tbf5n766tiPPFTurKO4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bBOoeoODQxYRwzLJFrJjJKSL+YnH2NAruHRcMbfUEcaXO6g52OB0oNoq8PLmzMbfwlly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5dW8rs0yCWTmfuuAAD5Y6iq8nD0t7qN9CkRjU0Y3KnyFBO9W3kSGGSIRLvIqRN0LbkEd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ULMpEM4KgxkhsDsferNiIb5pTBHJGybDmDYj3yd6a4M9syxyRAlhqTL5BqgUNs7krE8L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6HNFUxSKEET4UEeF9IJqM8pVU5yESE6hgHA9M0100sEBmkKRqMHcZ60CugVCkIjuNuWX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ZSSKMwqgw8asBn1oEVvFCNTxapG3ydifXehyFrd/mbedoNQwysrbeZOAdvWgtfKziaWN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H/n9KjcPe2UDlLYXJxkgeHT6lu22aeS60xRvEHvXcZzCRj+eaqNHNOq3tvJPDc6wCkm64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zEl7b86SKeBmOW1tqTPp6UsOJGiwrjPXGx9dqa8vGs1YyMkOrSn4gOgeuBkdKnJK7RSJ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C5Hv2NUKZLwEiKRCVACHGNvI4qmY+KXnMEiLb8sjZiHB/wBQzVuxWFDIH5gOAQM7j0361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GVP4cfzNBCO1VY2iluZZ2XfmDwEDyGKq8Oj4kkjR8QuIZ7JchbhWIlAHQMuN/KrkssZQ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qR54ppGik0rE3MC+Lw5yDt1oJo4mts2rsykbOmM/Y0KLmLBIDJJIg6jR4sd6vvHG4HLO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2KaMzjJcoD+6W3JPlmglbW8MiJJBIURj0YEH7VJ5bfUVPMkIfAyMY+lVYmdFKnIBOdux8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ZN2YZOkjV74NQJpo7eILbMXBJwVGyefqD6VXVY5pS1wY+bpASV4g+Dn1obxQRtLPzEiV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VJY7gurQiN1ADh1Ooeh7VQ18kdzIFks+e6naQPj7U0vzbS+IyoM4AJ1E47DyNVuZc4f/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StpH0q8gSeGOOaVnbGdT5BG2wzQVUveKDiC860toLU58KuSwH0703+InJSCGOQs35BHo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qIZTlT3HTNQJGvOlCehBG9BBbNJ5TJJapFMpwdJyxx03o7OyuUKsMeYpoxrmLSXHJxuDj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IhPNOc5XJz9KAEhYTgAnX+pp1lbnFJEkWRRkMVwD6GiJLtqDFWGRnuKYqADJLp1AeJ/K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wySDTgqjjSfXFWGnW4iVo10L5MOhqlGSshijKsH3OKJLcrDCUaGRiT+YDYCgmqvdao4L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r1oIKIrpIGymdSA4INMlxl45bN01A/uncfSprIBOXu1MrNks0aY3+poJRSpKxVG8WMjy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8JOenSgRwW9uTcATQbFsKudQ9qJEOcqlCzRSDUr4x9/KgOkqaWVxrfsVJGKYxYzLzEVu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NOpWZR1XBzj+tJYMIFlyzqN/70ERcssel0QjzFHiuDJG+hV1gZB7imhSNwzRlS2MHf8A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ojgYznr/AH9qgpl5JNLBm1bZLDr6GiNA2gvNOqHqnLY/9qNzNAOwfB/MFxkVESrlRNGf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9URihtVjRpo3Mij852z9BU5pIFdTJFrTG509fShgAruoeEnBwasyIzaRFGhBHQnFA66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nGMfpQoriG6iMckGhkY5XYHf1qCyCKMJK2hGPhycYP8AakkT5blzIzZ3GcUBxbwYzG0s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61CFrXmOvOYkg6SoORQ0cKjRyyKSeqhgcfUVKCNEdmVg6hem257b1BcEvMUrbFFfqdYx+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pASfEzMQB7DvUknGXESMp2J2yBUzcE+GXT51RG2QJGFJkDno25Ao0kcUYLyMWcjc5xVJ5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CuQMEAn0NTjzLEinLoo/561ARnVoVebMWd+tVX52NaSrqVgUwchh6+VSV4JHUGdGz0Go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VoU0kbvo64qgEnNWTmouTIwIY76s1d2DkLIhJH5Cu4/vQA8mohFbRnv1HrimdUkkfEja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C0mPHzc4Ol2wCKE0DySa9Thh17gj2NRbRGNekF23EinBNAMrhtnaNidt8igvm4dbQKuA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9KFE87SKXch+mSQalh1jV5GM47gAAj6UJ4JwdVsySg7vFNsyj0b0oLKzDnFJhs2D4iev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hKAckkqMD0p0OuNcDbyznH1qvd2issq62jWVceAjbcEEH6UFuSVUTUo1gtso3p4ysvMI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B8waq2DoquGZ5ZcAHbByPSr6QwtGJAWLHqrDb2oKqxyxvmKYSuo/f07DvvjehPcp80IW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Mc+nbzq6ksWCoTbcBQnf6VRku5lULbRRSJ1K6cGgYWjrOJJrmZItRwiQjTv26nFRltUlc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cEjzolxcSiMM8YUPj8Itk+4YdPrRLUSSOGe3Bli3JJyTRFeG4uIuXEY5AC2zM2pT71cQ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vp7UG2i1u3MkJ0g6Iz2NOk5OVFu4mAIJYDB9zmio3KI91pluXSftgjSfcfWjRSyRuVmN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z742oF0Jbm2f5ezhe6VRpQvgHFUeE8Q4lJetb8U4XNAz/lePdQfXqPrRGtFNKwUsskbE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iEiOJo+U6Z8eeqjzoSyysVmw4SMkHQ6+I+o/tTT5kgZihMTH8TBwyjOxoocgkkdhphdC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RwPDHFJGUJ8Q5a6Qp9MUO5imtDFLZg3MTAYCt4ifTH9qO0NxKBLE5VyMvGW1FM9aCUak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qJwcVSijW0udazy5XcRsdany9qLxGFzJGIWfUDkN1PsfOiTxQmBWaNgwGGYbEH1BoJgm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d4xjI8yKNy0EQaNg4I1E9s+1VYTLHGmPxYegYbHr0ppBcRIf8PjV2ydSu/SgJEsZQo8s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tvMhmmjRZNKqM75PX1qKXMciaY4Etpu4IJD+xFEW5jTEc6FJehBoCO8YQgCR0YflkTBP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Ymjd4M7aXOQRnrjNT5oZBqy6qdl6/SiJFoUsFwG7YIx96CEkZUxOYUbTudIwSfSoXbvk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qAUqTySKPDG4IOzg5H+1T/POkby6pMjOpCQ3ocUFa3ldhkxBWY4OkjP2FNInjwGOs9Ns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gGO6jGD3G/eoOmi6VUe45h6CZMrj0agZd5DpLI/fO+af8p8bbdyKmYsXgdiw1LgqOmaT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FBYDLFOY5ZQHbc5/MQPKpQyteKeUsmgHYv4frvWfacOHD7uS4kfmFs6QxyfLf7VbMxky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rt2FUWzbzRMzKwz5kaqEBEkgeWYSSE9AAAT6gU9qpV3ilEoZlLdQRgf8FUxbvLqdm/f8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d6guTwrJ/1EUepztlf6+VAtYzcRsZobdoxsAckA+xG9KPWkk3LuBKmyAxjOAPP1owKL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lmYeVUNNy44lj5iqzHSqjb6ACh2nzquwZuXADgDIzn6VMq8kQaDlOjbiRSDj60FopIYt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daKsyycuFmlaSTQM6Y1yxrGbiXEbxWhg4c0MWcCS4cZHsoq6IZwjbZckZ8X8/wBaNMoi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MMDPnmiA2YzAqSDXPGW1OwO2T2J+lGZwARsD3Od6Fcc9X1QRQmPsZDSEl7qYFLaYnHVt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35aozuw7jb61NRIgaSSGNj0EIYgY8870RkZoFCsIGxlsDUem+/8AWq0Fy1xG62oe5ZSU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tMjpJbyGBJ9WRGG6DtmpyxSRFXzq75G4B7e9UbdJvnAnOtbVScYIBcj1Oev3q9paJ9Ly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70CKOrZkmkfP7rArj6UOSfBAKEA53HQVER3cw1CQQ5OGaXOT7CgpZyQTPNPexKwBCjsP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LbkG4mji78vfPoc0Dh/CorRzyowHXdG1eIn1Pb6Yq7E/IgAfm3AYZDrGwznzOKmLpyNM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gGlrOG1S3RAG7EbD0zShSJSTnXn94j+lGJK2zrlFlZc6Cde/bbqaDbSzRsyXUbMzDIV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0nMkJyAMKmMgewGKEIp5pSLqNgpOxWQr/I9Kd7kx7JBI0nZBRIZzKQksWJMjwh9/r5VQ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dAMbVIxhxquJsoDnONhVee6hivJBLC/gOAFJYuR5DFFSeOZdTssS4/I5wfrQT5ah45bJ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ZHmarDhNubtp30oxJkLocHPv1/lSuwyNH+JDHACMLpyT6CiPOIjzLhY4omOEUAhjj3x/K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m1yMhJI1E5P3PvUuVGsgZQwUHOnJwfc9TU2kMkYkHhHXemSRWwCdDMupQwP6+VAMPNDe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VR4TnbfvtVmF9T+ASf8Auj2oMQlLqLkoCe8ZJyPSrRuLYDTHqXHoc/rQY/xBzmjcpPJG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nuDUbOeWWzMMlxcNBENLSSKfxD5DJzWsJLaaMtFInOYbBup9hQlhledZCS2j91m8I+lA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MzSE7M6gn/ar0yc05Zw+57AjI/p0ppEQuGndSRtgDJH1rP4gF0RQ2TCNFzqVlPi/kf8A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t0VVyd+UTvigXEhkGmKF5CRhVB04+ppgy4AII6Y2zijvq0gAEL1Gf7UAZ7cQ8O18QnW2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AHH8qq24N7Cy3MRa1DfhQvEQ+PPOe9Wea/zRMQfCnxPI22ryApQPcrO8V5CRjDfMDwq2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a5Z5YwFZznQDoBYD3xn9aNliviiVkzuzjSR6jNO1vOZV0JC+DqGpyCPfHWocRMk88ZUJ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fHbFAKSVIrgwrzAHAYasaR+u9WJoZNSSx6yqjC4cYz7bfrULKNpJp5bpEknI1K24Bxtj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YEvMQK2RpxuPI0CmW5a2bVJDDctszcgMB9CaqQW3EFjjEt7DMGfOsR6SV/hAxj61bEMWh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3Y59aDc3ElrbIYwedsMcvXv7UEru2lzBMt7Jb8pt87q6+RHQn1oMPhu2YXxnM2dMRbAXv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cXE2ppAXH5tPTHXYdu9HKopB1qshHRj4wB+vairDJGikukQO5/KNvXNUBfWTssUF9AjZ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CGFlmUoojcYY9D671U+VtUt0FvaRyxFujK3XzO29BclkYSx6Zkk1HHgAOR55oN6Hml0t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R4vrVm3tx+GeVydIOfDpU/TNElS3RDLeSxKCdtOdR/5vRAvmI4QhE41FNXi6nNQkFsZ4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5Y7Z8hmjXJhI0vGkYUfnkwCO25ocMI58TxyQZJwG/Nmgmge5gb5hMId0DHGrr1/7Ulso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b6hj22q5eTwrPHFK6rKwAXbIY+wzgUPiUS2yQG6ZVdm0jTkZoM5uH3RmZohBawNsvhDn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toDbyCEKbhATzSNxj2NTu2eUC3Nxy4hg8wYcH0G/Wmj+X4ax1PuxGJBuTQJXuBGEmkdmI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lBa5uYk/6Yw3KHxDK46eQHU1dhvLadXLuZQBurHAx5kmgQ29u95zraZ/CCOUoBjG3fue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5vHguY5pTp0zH93rgDPhXyrYgl5bawjauqqvix70LRIhEbhca/Eynby6VORUhEjHm6cE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vVQO2jjivnmSC1iiLeFlQFiSN98eeaMrqxkkEWso3RCM48zWbw2cS3Sq9tdLGp16jupI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84eLx7VwTzQOYhQ4+5xtUA043aC9FqtwqSMSAA2VXHmR500VzJcSSKspMRbDmPIVgeuPP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rcNt7KGRT4JDFqFOLi6je3jn0FujGLcfXyHSirFqiIZFjdHTOf8AuPOq/wAmvMeSWRyp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mkkKygwSRO35QCwyftRCrynSxUN3IoJyQW8sLW0kMTIwB0svX60Noxw61ZrZpYvECQh2A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5yyXDOepzkf2FEaSQOxUO2vZsuNIHTcbEiqHiklmaTXK7xqAcsn5var0KFkypAOMkL+6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uDBJa6W1lNSk4OOhwalcBGndoGnSUnfCHSagI0cUDCGFkYPlsbZzTzoPlmxIYSpyHwCP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V1y1a406Q+MZPTFVZ5LgvELuwLgZIVTqz7YoJW81u8cz3fKdgAFkZMlj9an8zFa8OluV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Jb0/3q3Nbw3cIEkXLQZbBIUr5+lCimslCwwZA0k61cctvr3oKljxB57jEdvF8sQQ2Iz0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HluUjwka5LDsPahxGVzKXV4HXGldtz/WmtLCYqySamWQ+IhwMf1oHuEWazeFjhLiPOd9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FrYx244hOqq2nUdgc7Yweo9K0InjMB/FcSkaA7xYK47nI96zZeCreuzXV/c3bjZdOEVR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YSCKGKeZpBkyO5IPt2FFfiFrAyrfwnW26xgF8dsmpCIWNokCZjhXI7sx+pqVrE63pnQI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yoLBQyLGVICnuFA2+lNJDCSFZ3Zl7Db9M1CRJjFqDMqrkb9B65qpw+5s5biXeUsEOJGb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CLMEamRRkIdmJ96a0nDGI8RhW1l6xK0gJLen0qknFoFusGVUVjjmyAL/ADNA4ha8Pur5b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AcwFTjyxQb0k1ugCSRZc7L/EfasjiNjJeyjnzTpChJVGQFU9fU+9Wbt2yswBYaQRowc7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q6yiXOoByun6nNBmx2b8OmBhSGWFH1NJKNs9zpBrpfmxKqPowjbjLY+1U5LNI4Dqn0u4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qIe3kggj+djbLFF2wSds7mgT8m5MkkkazlSNIxgD2PU/WnuHE3K1xyCUtpOkYCjz3/pSN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ORjGNulBueJPacRhtri2neGUARzqC2XPYigOlmbViQrMH2IbOCPWqk/Fbext5Jr2yeGP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Mg1pXay3T8kxtgjT4QcgedKWeOBUsY21xoQo1pq8Weg386DmeCycQv8AjcE8jXccOGJ55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AOfaujiiMlxIZJeRCgw6x58B86LdXcK3rW99dcrR4UU9T69OnrRTBCbNnjU3IcafBKvi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Dc29y2OHy4Y4WSR11MPfH6VYm52qP5aSVGUZ0Lhj7e1LiEMt64f5qOGQ/kglydPb0x0p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4g5TShmDu67Y8snc/SgDMtrdXQ+diTiMsSYBYLhfMDHkahb2k7E8viM8NsAQYQdQC9NgO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ZIGmZPGw1YjAUE9AD171OaZOHvcTiOJF21OF6AnH6mgDaRR2jie4uZRpHLBViEAxtnBq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Ja2VsgLcMBjPcZ6Vai4hDeK8VsIpLZlBkEgIwc9s1BbexiV3mb5ePGktHhBv60BLt1tJ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lmwXJ8hqHpUbK75dw4eU3ayLsVJOnzPmOtSit4ktzHLCZQDhGOTkdtxVOP5SK4ezR5be6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lzjbzoi/bgxGXW7EuSPCxx571WkvlvreOO8tFmSJtKvG5Mi+3Tb60eK3MbAvK8oHQOB/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asMCs40ZyASD2opW5ggSRbSzd4Nmd3JznPTft16UOdrWeRQYY+UpOlVJRY/Ur3NASN3m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clR96nIt7AFWMLM7nHhQbbef96ACYNwEjSZISQMifTH7lAd/rWxKYoY1mnaOOMnbcDI9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n5pURj/8shSfcj+lRtuGwMoWW2fkx7+E4O/kaBT8ShFyY7G2W5ZRs4ULk+/WiWdxdRs0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8gKD5461aiWC3jxEkSxDp5/erCBkfWGKA4OAQc+tQDEUM8ohdTFOm7Mi+EjHvttU4xFAk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DKCSSOqn+lZ9zZ3l/dSSTXUiW5OQihQ3tsdx+tTNtZm1jjlMrNFnQx658/Tc1RZmmmZO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lUL1Hp1FQczJaqJpUcgkM2MdaGvM5um1cs+M4bJx552prq/jj1qrMcjqYyQPocUFab5p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WTSdPffzqtd8U12ghjmhW5JBMhzpXz3Hf06b019KLO8X55pGhx+dSMkkZChRRrcpcRSO9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lw5GQMkeW/6UD8PuJZEU3CQ6c/5sTbH6VcE2pfCAwz0XYmmS1+YjzCBHGV6IMZI98CgG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IGHKnJ9+gqKf5Ozt5km+WBuGbGZsvg+5NaRSVViympnJ1aSMr60ISZhVLuMwEnUoA1HP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0KBgbgv1/tRDySy3MohZJoosHxuATn2ORihXKzrByoriOKQjCygkEEdvLH0pR81HXUmk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fWnPjYXIjeFckAZU/egoRvcwwIL/AJZZzqXlElSPPyz6etDs7ELeyXoNwJ5FYZ5gKIMd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ki2FhBDErcnODcStjST2OAdqZpoXjLRyPC0YACIwEbN77eZ9KoLw+1kR3a4nt1ugPBLo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OeLUWlVrhSGARmAI9ifQ1NLZrQPFBcvcLG4/BIyydiM9SKHMGV3uYUEy5Ksmkl09MdT7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cZZyfwwVbG3cdaz+LXDW8MEZt/mFySS04DKT5A75rVllYW6yoZwr4H5CpDY32PQVQubj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UIysqatWTjUD3pA9vcToiNcwlYQuwDHWfDtt61C3xdqTFlAp8SSKq4Ht3o8c8HElmtYL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UIP8IJ67VW4dPGvDXillmiuZHOp5rZ9Wn3AIx9aAd40VvxeG0FvEA8auJkRSvfJIA2xj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8cw3EgudOgI5BQjr4R9Kt2kBWLQQfAx6gDTnyNQ4hGVkjQHTEgBUhQGB/9Q/lQDvI5zbI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Rjmbdj2+mKHZalISeOWOX9zWwbA7sDk/c0aaJ7tA4ldWXoxGpTjoKnCpmiU3NzFC6ELy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70FNIRHc82O5uWixloJX1Y9s1bkTRCjYYo2QMDV2+1BlN2Y4nhg1hnxqVSdI/tQDeXXzi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FuRKmhFzuSM+9AdNcVti4SGTOxAHVex6/pRElcxBbaNIY+5Vuv1zVG9e+hvQ9rFBcW7u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kb9RVtTLo1KYwy/mCsHX29agAbKOSZnZgGDag8fT609zauxIttASUYJGpe+4yDmpQ28k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llbK/Xyp5Fa2JWWSPU35RI4XPoM0GK9rFLIkcFuYSq7rHGRv3Oe9ayyBoflQXXTGUIZS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bq8BlmkhmVMCSOXBBH7uOlFMsDKgeeXIGCWTc0Dqtqk00iwqk8rAtKD4n7b7dNvvQpb6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SvhY2R2VmHlmiC4jEzHQull8SyeEn23oyJayaUEDGUqSAVYk+eDjPeqBBYbWNYo8LGDk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p44kblq5Crv4sjPpVa5ZIlCPAIdACjXGdQH1Azv3qFu6xwmQu4DddYIY+ymgKsdvcXMl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oCfoatfKrIeapXS26oRqGf4d6qm7aN41WAhicbrkk1SiNw0rMl0VcNnQgJJ3/Sg0L2KY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yASCEPkBipLLLDbRqIvwMHXORnB9fIUKMNbs7xRdstjv9POp2TxPIyw67dmXDA7rIPIg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mtwG0nGVJCk+2cVQ4rBHxIRI1xLC8YOtYVJI89hjI6d6154jNHy4+W7qCVRTp1Hyz51S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XkgvFQnB2bPlQC4Tw27tOIHmXk80JXAMrYBOM4wWJq5xJbqR4w1w0JQltMbFWIP3z/vQ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3vbuKOYYGkTKDrG22cb0O1iRLd3WeV+V4G5i6uX/AO7sKC408ch5MrHBGNZ6keZ9azZY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e11aOdhRpPmcDOKvwPZx2ss1zPGRqw8khx16dabRypeSZ4DzlOlZ5gAq9cnffbegjBFG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dWjYDNBLG3wZ0eMltmc5z9aHDw+eKUC+a2iXWDFJA2vxds+h6Vo8RtHEDSqzSx7BkBxk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ZmeNLjVtlkP8/WoyRFFk0KXY4IA2HtmiwwwwKII4ljdzrCtu23bVVmIFZDHOrq2CQujr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G3HzEJQqzRtG37hHr361YSdhNoQhdRwGbse30qxxKC4EnLUoUGSQVOR7H+9USXyrCc6W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FvfiFL90PBbZYVOghm06h56u4+lb8EYU62KoSCZEGCAcdvOqDPNcGNWEYYkrJzCQy46E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Nbi4EZjABzhd8+vagMiTPMJzoUOMiRRkH61a5siIoRkm3/eHQ+W1V7myNxBy1a45WMpJ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b8OlFsA1273K5YoBh8ZGDjvQRa+hiOLthE5GoJjOaHOUkLMfAGAxk4IFXLueyRdF7NGk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QwapT2kN9GrqxYsu0in/AJtQQuYZJrdkjdtQx659KBbXHEYVZDrC4wC2MAjp9K0hDJE4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A7sMdT77VG8kljnMYhDDSGPmc9h2oKUVzfzK6z6QcgNgAYHoata0ZiGJDKPzDIJH9aAZ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GIOq3dMg49e1aHJt5oQZ4ijN+YBtx5jNBWdzFA2mSEQu4BLx5YHtv9aO8MiIVkkQlTgH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ZtVuWmlhY5yMah7+YqyVFtNiSNixGnJBBA6e1Bnc1Vl0OSvixqYYBoiiZEuZmWKS3jwU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jrSnlSeRgFUx+XcelVbSVhKyqzIEBbkKwLEjyHWoC209hfSLNy5Y7oKNiDqxjtVq1uIl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kOCSOuMd6cyMyLMsRUDqQBlffvVPi1parc2900Ui3Q8Qki6MR5juaC40dqVcRgK/VV07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5jERuTrAUHbG2DR8K1q7XblLlsMo/KMH+tThgLRGGVSpdsKRt2oKMYgjcLgIzDdht9cV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2kY/xCmkglWzDsUQxHS5bBx9KlNBG8cmsSM+xUGXQ2PMA1QKRDcSIWysaDYqCCp881aYo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s3Qj/hoCWssRLBpM4wUY9R1zkdaRkY6Y5F6flB3oALc3M0jGBYsqTtqOSKPZgvJIFlFt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0z1oykY2RQw22GNqsTQySJ+JE5HTcfyoKXyM8IZxNrfdgunSf51AiS5hAk8YB3Vz0qyPw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Mh5U0jA7igjFD4Cgdo26hdPhpxJkaZlIIPY9KLK8wGmCUKM7ggGmcqwGtSW8xQNE/UIq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GeWAAPI4yarrAsR18xmB8W56USxMU0w0yNo/KTnqew3oJRvDdoqzIpdRknuasRoWzrVQ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jBaJoyOvlTCb8NYyzcwnH+9QBt0VXfnW+tGUjT6Z7etSRYI4E5WQCTnfoPWjySIrbFdu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lImXSud8jb/tVGhLM0saqjHljcdKGZBp/EOR0yNqrqvIYdRG35SDlasPqRlZGZhj8uKB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7E5wfao6ElEiuJRt7BqjAUuZ/wAQBm7ZXr9elTkmUHYMr987YoM284XZmTTFmCQdQVJG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l0yzJJDjC6c6s/zxVtme4U6FDb7OrYIp4ba4UhmOuPp1wy/SoLUlnHIsZmlkV0/eHWof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nrk4/lUWSWUAOcpjHWqtvboZnCTF406g9j5VRYa0IbKurKRkGnUBQVcFh6E08z6VLjUN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JWWJHiIYgn70BRIchVLJg7E5AFOrSiVQ0jc3Ozau1QtEDw5Ry23iTV+WpXELSBdCqZE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8i61uXUddGcjPpmiQzgxaZ8KR122oUhUQEzxPDL3VN8fekqkWazx8zSfysVwM+VBYiYy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xnGNXnvQ/ldTNLPGUc7qVbrTSyCUaQSVP5lYbE+napqtyqLoR1Ttrxv6DzoC2nElEhDB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rRnvY2jyImboQz4x71TWZJ4zEwTm4yATgj/aibsisYMrp0ldWT/zagFeTc6ERRctZic4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q+tgEmt49BwRg4J+xq2btWVUWKNZQNIEsfb3qEcrSbz25iC7o/brREp74nSJJFZ8YCqp2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iBuXgZPYDFV0Jiwsh1ns3TI7VAsWnbDYHTOcYPqaKNOWckRK4HTP5WHrmmSdIpTGr6WGw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lhjjJkRt8FdQzULnTMvjhwD0bIyP70EsRLMTncrnUo2/TpQoZnspEYoJZT4VdXb9arza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JIwTmnef5WONZFNwc/iMgwce3nRBrxxI+ZASynpnIHsaKZS+ktkuPECRk1WdVaNZEl0q2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im40xlHV5wNyRsRRRedFM6vOokKnqRg596ae7gmDG6VkcbZC5FULC8uXV4JbR1PXWcb/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HJEW9MUFiK5RrRo7S4VsEEq51AfQ9qPBcGScF2Bk7hR12PQ1Vkhjj/Ht44hKV05YZyPL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dDiQbYQ7++aAy28bkNAwRup0nO9QuYzKQxUHT1J/tVK74ZyxzoeZpJ6Z3/3o8TSJEuvKZ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R1gKKG8W3hHeoosmUMspMgGFZTuR5Gpl1dNLlScgqehpEqrHS41EdQaAbzLBPG8gIZjg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M6vMzFxE42AXrv/Ko3i21zpgn5JZjqXU4z9N6FMqi6ZGgkVyAuQnhx7igsib5qSUwKVcK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CKqNZc5y8mAw3OTgnHb1qTKlu4KLEoYYyG2HripCaS3P4oE0eNXMVdhQBkmmIDnLRA9R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UCRRlc4DZxUpJUwJFVtTLkYHb+tUZL2EjwM66RhmxkD3Hagv211Ngu0mo42xtvVeSHnX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l+hP9aOkSLqaTDsPyhe1QEEk5GmFj5MTjH1NUTuhJpYGdkbPiEZOG+lULiFpwPHMY1wN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qspibWQB1U7Z8s1QvANSpDHcRaTlmJGZPTO//BQHt+VCp5RYI2+G60WWKW6jHOhjZAfD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9vaqVmljhIwQdiWGPLrQTeQzIY7Z5GDbM5U5PoBQWVt0Fws3Ml1KMAFzpA/9PSjThTAc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eVY41wsHvZCmG8KA63b6Cr63Uklwsr4igVSVg6sw9TQYi3PFZ5i0QNuA2wJCgeh7mtaB+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pQbO2frgUVLlmV3SBou6nAK/Q1C0kuJVk+ZA8ODqwN/egdY9Uju2GZiTgHqTv3qxHlSR+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aWhjFzNCjNvh2G1XAyyRI6MpiceFugI+tQQOnVkqzkdAx8J2oRiEFqXlRmjGTojXwgeVK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AyreE0XFwxEeNO+MZziqK1rd20g0LHyXYbKPCxA7461J3UOBFCzyYzqJ6e5q1aOhy1xB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OW9MDO1NKkl1I72syckbZIIx9agrPcDUUXGQNycKAPbrRIra2JEghEhc6svVS8S6Dcq3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fpk/zqPDfmTKyteQLCN8KyyOfc9B7A0XS/Jbo7YVEwP3M50+486PGirAImJGTuEcof0w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1OGOeYQoJ9sUmAiw5XDucdepAoiVlHFaXcvJtiEfBMgbJzjuTvQZYxO7tNeXKNn/ACbc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ix3Es6yJFC0RA8LsQcnucdMZ86pJaPDecye+mebyeQAY9BsKDWhuIookUGbDflLAkfXJ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UyMw6ZxiqMamWciVjk56bgYqxyl0lT4k82GDQVGWB486HLLkAIAxA96lDZc0L+Lyj1Ck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bRHkVE2bGcYwMe9Fu7WK2ZSgd2YYAXYDzJNBQEt3OmpQ2DvrkGT9hgUK7spLt1ecvIyr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wXkDsqtgDYgHODQ5WmMiooAXTnUewoDy8Se0g0takyHCoAQB671RSxNzGZ76eRyzDEQb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ysk06SnONLMQE+gBq5Ej6cPzD/CAMBRQRW6OpUWAaV8IVR29RUrpkhGshi7qVCAbt6U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xQ5LlGjOJNC99anJ9AKChNBef4qbnmogT8oJ6r06D/m9HjhmJ500rORnSo2FDjbVGwlV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7HBLBbgyFjnfdQNvpQOBIWhito2UN1ZcAKfMmmmRreUCSV2OOw1Zprm2uLi2L2k7wMuO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ayUJGLmUPcNvmQ7n6DagmIAPwxMrHyOAftUboPEES3SFlC5Z9eDmna1YNkxFC4yQxxn0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cxiBKydMFGKj09fpmgLKkKEGWUnbOgdasGK3lVZw8jOmwBmOkfQnFBtRGwaRYI+dIQq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nMJK3CRRoDgsV2X1J7/Sgjy9boMOsmoEaW7VZWGO4aVAuFbfmDqSDTLGEInEy6MZBwR/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RymCQCSi5PrigNHEbcF3YtpBGkfzoZkVpJOc2kKAwy2M1jWzcWacT3lzZQWZIAjVT+IB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WIHy2qRSd9IEg29RQAW3jlJlhwiyb4jGATVvkHwPlncd2qCpdcn8NI4wMk4UZP60FLh1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TgA/SgjxGySa3RW5saAktpkIDf8Aq60uHwR4SNrlmhTbSFGB6dKaG8uZcj5IMo6OzYFP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I/Ngf0oJXcYa4KxMdPbfai288riJNEYVB4pAcE+gqurTSRMxlQOw8OAMg+u9Tt7dlkXX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oJJDGbhVRo1ycNpOMD+9S/w26YyM96kcS7h0jyQBvvmq0+uRzIwiMXTxEayfMYyMUW0u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JUqATp222oJWfLNsbiR5F0thiRoU79cYznpnHeq5aae5kaO6hXSx0IFLEj0FXZrgAgTy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AA+2arTzxwK6JMbiaXAWSMrhd+gPnQNawFvCwS1XBDPGpDfeiySW0LgRhioGzDw0WKCdo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sYH5QfOg3NhObVeRdrziRrd4tWR5Dy2zvQWpzbGANLI7AgEKx/pVE6LspELdSgOQdIGS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HOkYqQP3gRjHt570S3m+TtnaaVTgEA6ANOf3iSaDP4vdWls6w3U0MYXpFGpLL2BOO9ay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L7ZHfPc1lWnArGy0XUzvd3M2JDK5U+xAB6VZ4pdtbxSqElkl5ZZFCkCQ9Ovlv1FEHuYP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SRkaj59elDu5YokSS8lj0k6QG6gf6QKnw/8AEitrmSIxzY8Wtsgjz7Hcb7in4o0S22bl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uB5Z6AUUOKS1ubYPaeAatJ1DcnHc1NYx8uY5VV8nOGXIHtmq1txO1zyrSyXS/eMbj3qE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Q2QFYEH9aAtyUPL0NLEyjAETFQV9ulMkUl4oeB0VQdJdmZmb09qqCS6V1DpKpwNihyR6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8hO4Y7igqm0KSaiyM2SQQoAU+lTOuKMszrnORq70RY4lk0rJIT1y3Q1Ce3EhLT60jZcL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maZwfAsQG5z1PpRhGQCUzhtmGdmFVry3S5hkzaSlYFzFo/eJ7AD6VWtYb2WGOKBJbVEb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oI6UFqdXVcWdvGCNKhtXrvnyp51laePlIwA3OJNifUYyRT8OkmkaSaeOOOFwMDO5I747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q45TbAAdB70FC4ndZF168b6dIyPI7mrEUhh16ELxHGcuSB/arKxRJEqKI2jGdJG4674P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5Y3H72PtQBmuUFv+NGXyCrdd/tVLgVhDY/MyiLluwJDH8wQVsxLIkxSNE5LJ1IywPnkb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yLy+jkdx3FAYsjoZbVmYnAMhXb6VME6p1j2ZRuSu/TsalbXcF80ywyqGiOkrgjGPf2qa2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nGTjc/SgzbcwzlkWZ5s74GSAfemt+XA7rfFRID4AM7eRNWJJoEGm3ukiy2kOgD6z/pxn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/qoQ8SsMHTg4Hn6UELJgwmDSCVCuWVSSqHO2M9KtQGKSJ0iYkrgNoIzWXb8SLXclrPw6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PGwzgEFc++D0q7I8cFu7mcCNWOrGAVx1z6e9BXuuHl7tJDczTshysbLsvl02q6WNpAHu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em1UuHzW0gb5GRJbYNpabmDGcdAOv/DV5njR0jUa5GyVwdqCrFNJexB/xI2Q7I6YB9qn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gVJEwAI28P12qF/cPBGxt7eS5lVdQjj6H0LdqybTjd/dShW+HrtMnxNzAqqPPLdaDaa3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yVqmuuBuYmpWH7xXGavZEaF9MkgBGyLk/wA6cys4MiW7gDbXMunH0NAOGD5XmXExclzl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ccccbmY+OdhkyMdTaf6D2qvOiXbyQSDETYLAhlIHmCB6VWnijjvBFY4j0pp1TkgkZ8hv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z3FxG1uQEXKPI2lT5Z96jmeO5imvGhW20FWiVfDqxscnft3q7yJHXSIeYjANlVLLnG+PT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Wtv81FrAfDZMeTjDDrjvQFvEvFlRYLvl8tN42jMoY9u+1Sge8WZbpoWgbSTKnKOGGO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h0kE8UUhSRN/xAVKj27iqNy5UOIpyyYCgcxQG332zkfWgDPw9uITXE80YGhFEJRtBAA/K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GsRyoZZ8yEMWMikKfMUG/luDcRCJlaKUAgmRUAGd9QJ3qzyp5LsK7tBCzllJKhjt0Xz/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UiiupS02oMSkpXUOu+dj7YoyyvNLqniQRBcKoG2PMGnnSW4WMyLIiAZyuNwOx9aoXt5c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W2wUiUKfqGoL0FzC2YxqhGRsCGJ28xQnC3MTST20sbxMBHKmNQHt/wA61St5LJLFru/X5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Sur3XOD71YtuJRW66uIXcIMg1KsZLEA98rnrQWLNLdmmbhsCQSyL4njXBIHQYO31FUJ4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6PIw1Ed8A4NGVlR0miIyfFHy2LiT/wBwFJLOKG2luLnSof8AEaJlZlXt4ScHO/nVBZGY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5PdvsfSsiyuOMLNNBfido1XMZLBgQT0zjP0rVtrlriLSq65ASf4NXkc4Iz6GjOD4Q8TQ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t7jbHrUGPLHdqVmlUqhOnxyMCT7A0R5OeyMEeIoSq4bOoVfZXMrLM+DgZDdqEtjFHxB5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4/8Abj/egGlvy4la0CwyE6WJQZbAznNQeIzXsN0sryJEe2xPt261dV7mS90RwqIwMbsC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5RJGgiOhyPyKCMH26UFDS97qBjmhlRTg6+p8qLCqxFmaFmSMhmJdgQR367mme6kRWCIN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AqUUczwnE4cfwFW09OnTc1AQypcQNJG8odtl0pg+pznpUbdH1iaSV+XoK6Wy7Zz136e1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1aCPdCixtkjPYefrSbkNK4s5dLr4iZFYacVQ0k7EoOcoXfZMlgw679hioNLBb28lyzya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6Y3ocd0ZNUjiMSKPCyYXm+mCN/8AepSyc6NnkiNrGhydSnJ8sedAC3uYptciteW8kmzT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E1akvwiKVnuGZB41LFi2KnbC3uEBQyShdizRsSnf6CnluY7W31qsrKdkCY8R96ClYu102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gkk59zViC3toZGxbaNQ0vpdjkfU1QgvoXvZJeZOksmThlBCjptg71ppEZIYEj5gU7ah4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njtZBbLFJozhi4L5z5f9qM0d60pS3jWSKNQFcgZb39aO2uYlJwYmAAGcPq98bdaIBNDF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Fxjb9fagkkDSQiO5dFnZCBH16dDqG4qhd8OIt2MrOhjXWIoZT+Ie2cfzoksU1ykSStKr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rpOcVOS8SykiaUTSO4CoiISMZ8xsDgd6A0cKOVW68NwoAKqemRnrVWOEa9UqF1/hJwCK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sCxyuCec8gCqNROPXTkCrcsd26ro4gXhwG1rGMFfQ1RFAhd7VI+ZEuxU76UO4BzQ3ksX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8OgDbp5HY0O7tru8ujJw1xHzP83m+ErjbbzFHsoZI2UPKk10hIy0ZXbz70CmhvljfTxCd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b57UG3sb5ppoH4tiTAypJcOCOgBP8qDxuwF9dRQzoVyhYTRykFd+g/t61clt4bfh1sjw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K+pNBYjsY4ssUPNK6QwGwPniq7GEm41yabdWCSxTKSrH/SD3/Sp2LsiyzXCPCgA/EfKgD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3byC1kiuVJ1LzPy5HUZ2wcfSgBaW0f8A09si2hsUJcaQwkDH6+3er87yAtiFl7F868gD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XKauXHMVxFHNIQgGwJHTO/nip38HEJHQWvEIYdXhMTwhgM9g2fagVw/5VlMUMuA3LBGH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uTqBQTru3LYAkZ9t8VRtLWV55X4sbKe5txpWSJSkuAcjGRir8sN0bcT2fL1gaTzUy0mT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JspTmIlrKmQplOpXXz26HNLhccnEEWeRkFsCcrCf81vU9cexq0wWW96sJXXdRuqnG+O/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22YTYOkKG04xnOOnSgLBbPbXD8vXLGQWByTy9+g33zQ5YFe4U2tvDIrHGqRj4T5aT5mg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z0DzFciPOpvXJ6faq0lxOt2FW0kUhTpIlH4hHlQEniId4p1cMcHQc6VPmoHSpSKFtoiI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dMk+dBgbiM1wbkqUuIthHrLEk9znbp5VO0snWdknukYtgoucnX3z/L60EiZ5wyWkVpz9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MCqFjwCMtKeLwONWCjpcE6j6nGa1p7RSqCYyxsufxYWwR7GqUfBbhwzQ8XujGoLeIjwn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trW1tLN8RS8vchWfO+SP70NbcMsbxw85B0w5BB8qSTRyQvHLJIWgGGDqdUq5J1LjbFVL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SD8TJGQjZ7Yzs33FQac0KJGI9KmBgMAgEZPas7isTyxPFDxH5O4xoWZEXVGM7gYx2OKV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LmN03Vl0kevXYim4o0UUqXdzy4bJoiCs50EuD/F6jOKAllZxWvDre0ju7mZ4FIV55Mu5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9rLNPIZecjRgFsHWRWZPx604g8cfCriKO5VfAkzmNJPQMe42rfjZCsVtPdqbtQC+xG/kC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6SGC3kvdFwjbxsdLr5CrEphFwtxozMjKdS7E4PUjvTXXB0urmOW7it5HC7OMqxI6A+dB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DJJAT4nV18H070Fm64jNcRsJIEBY5LxAjPvRbNOZCFQMi5xuCGJ88imtoI2hjML28yFN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edQn41BbcYtOGl5PmJdPLOAVYt2J64HnQRW+LqFSGWNmO0h/MKLGtwkGviDtcxasAImk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Oj8ySG7QrGCWkjbVp98bikl6BvHxu3LkauXL1+3egongHAJZEmga5tGXB0AAg4OR1FNw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QN8tKx3fxMH3z4ge1XYuLpMq822uJMnTqit8r+hrRurT5pT8xbcpF8KBiBqB7jHQ1Rn8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tnV0PMMKjSw2G2R/So20FrewjCx6IzkI2xOB6bUTh8NvbwMH5yxSEtzWiJAI2x09Kdza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CuQSC47kDG/0qCUFvw9mMUEBgfRpLHO46+eKO9ybVFjQG6DbHK6e/pU7OLXYOyggISp1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UNEZMmNi4K5iYqMq3rjrQOssLM6qJDpJ05TZfrVYrMeQ0mTIG8EpJ1H037VKTh9608bzw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NI9QelC4hPacOeOOe5UgDmJHM2Ao9Djof6UB4rOM8QDy6zJICxZpCqk47jHfemMMUUIh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fBU9f51agmN0AYby2khwDpRg+B7g71GTUschtmhllHQZyKCol3H8zILp4XQ7o2rBX0I/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u82rxyzGTxEPgDbfK43HvTfKStmS7iQykYKHGk+o8vaizRizMU7G3RwNGpDnbyoAWnC0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S5c6jqODUreWSFNDsDEMnJGWBI7HtVq2uHugipDmLB1vzPyHyIorxKOYYiBIdlHbHn70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BUMrHoPp50+JyrqzjUBgsozkeY9aJzBITC6Zk6jcZH0ppo5bfEjRyAHbOKDOIxIVlb8Q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PSpOlwGSRbl2XO4YAg/WiP8A9S7G7tAjD8shwM9qOkKRWjFVZnXcrnOfYUFC3tktp5bh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GV77UV7lZFyHYqw8Dr0pcOEHEVZoLuMadtj4h9P0pzzrNzFrimjY4BEWnB9xsaBjZW95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6vzspB9wRTqpghZYoplQDBLSa9vc71OOblORdLJFJ+UBRlSfXyp5mcPpLaUc9QMqT5Z3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iOJpEH7wYZB9av8ADLXfW7IyAn8J48lT3way8GC1acCQjp+HhicemazLPiaS8QWM3Vxb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9utB113bW8KrLJFE7HJJbYjyqq96kE0bBnCsuoscnHvisy84hbG9eC5flSNjAfIDnzGe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SPnqN1Q7ge1Ig3Dma6hZTeRhZSCTASurHqOlJZ9L/LCZbhEJ0q5JP/1daopZSQ3Ek0Mr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VCdBC8cjsFOPHiP859N6ovsDBZssriXTgao4wxOPPzrKu7viLyRSxx/OWL55qsoHKI7q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LeBbZmUscIhX+dWbosZG1EopOTgeDJ8z2+tA9pLMUkE/iC/v52x558qRmhmhLRsj6Tjb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KeGOUEaPA+PCf6jzqNnw+GytjFBrIZiza+oPlQFtJrdA4uVdWJ8sAfSp3AjbkhoDLGrg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qkk3LugmmQY660yrD3HT61pGWKWIIpiLAbhTnT96CnMxDhiBv9alBPHExzoJYdCTmivB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Mxwm41TJnTsNulAe4lmeTAdUXtjfNShSQj8Rx1zttgVXSCNWxqZ18jtViNA0bIuXGOh6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W5yrtkA7n6UW2ntZAySq+cZYlSM9qoKgnIRYJoNGRraPYe9SkuJoYljXDsM6gBjNQXL0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hbIGvOxoMlsJAzl2DDGAxAB9qphVmGtkyGGfaptIqREOhMfXbrQKW3LwKjyuncMh3Bo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OdxIww30oVvpktwkbPt/H1ojRyZBk7DA9qB4rXVpgtnYqMthu1RilKOYyQOxBqVq7wyc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7U7uZJGbQpfr4RVChMbuUDAEbkDbvRVjGvSkussdgR0quG1ZJQDHcVExui8xEynnqoD3M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3ABoctwAAVjVfUnO9AkcuuCoYZ64ziiYMZAII8Oc42oDJd8xCqr4/TcU2pk1ZQb+Ig1W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NV6UeYW84CtIwUYJPTeoJo7hgS4aM7jbBBqFxKS5BgLA/lYAb0ONlTMSOpAJI1H170Hi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gYEZfB/TNUW5LdZGAjRVkK5yNt/Kq9+JRCsZQQuw/OpbA9dqsWtyJIxJHkK24U/260GZ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Ptvj833oKlrBxCO5w0kT2+nCsCdQ+lHktplzGJkXfIKNsR5U0OuCNTKOmSf1osM8cx3C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t8XAD4OPDSW2JDFWSXPTCYYCpSDUNPfO2KloMarhVPmwOaCMnNhLSaG5JOQhXoaZJJJ9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gg96PFJIrZVs+aMNjUcvzMBkGTgjJGmglACAmtAAvrmoIJLaLla1MWSdLtnHsOlTaJAM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lhigWsZjlCvGrxs351bOB7UEmc6lZVJQHJNJnilw/ILuPylX3H071NwwiK28sZYbaX2q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iIM/TEXib6Dv9KCalGYLoOsfcU8hVBli2Sd8LmnCxTwrPZSq6g6SOjKfUVBpXTJZA7Db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E/gYAEdNJGKNBGzQujrnln94Zz9anFcibWuOU7bjWNqWuYHTJGSp2yr9PXpUAtSYLGME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069LeRGKl+XLKSoPfGaEWCyeFlc+WneqCIXSYp11HoTsfWpyhHOGA1L29KA2mUgFR6eY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KAScDfrigsyF49o9IPXNPA769SsSVGSM5qsbhSVXQAx756mrcU0jQFiiqgYKzgjaoHae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pwMMKfmjxtJhpOuMkZoEtmkwkULzNfm+nHqM0C1gkslVy8kwGw5mDpP060FqZ7eaJQ8W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ZLUEKRyjjYkYzUpCc5A2PbeoXKtLjCB0XqhG9UVOKcKsOIqXvLaKVgfDMrENj0NXoZI7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mFErHfyqZgWKBUjCCFgMAAdaHLZW5WT8UGQKSAyH+YqCMS3MjJIs8TY/MjLsNt8DvRoL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ZlI6ewqnFwwcks1xLGAAcqcg59DV9IndImIXWF0hvM749qBwrSaWEYGDjPQj+9BzPqLD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3rLPFLiS+Ft8rPBcM+GQDOfMg9MVpGdBMUkUc9MZjyPEKKhaXaTBYjKGbtjOD7US7nj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FUdzTR2lzKzIXUgEPkLkr6Zzj9KkmpbnJkPUZDqGx7VpFOa9guIitlcSpLkDS0BY/TtV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38k7NkEFRGEHlgd6sGW55xlt4Bywd9I3HpTXknPi0xNNDMMZBXwqc9dyN6CMdpbHUVCo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ROSscmLgiRNJOpR09vOorC0ACzyy3JJBJ1YHTyxUpXUNogjncLszhMp9D0oJWlvBGC8K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HsKO1tG0mqVivQkA6cfbpVSWZLQKxJOsbDG/0xQrRp52wLRioOofMOVDY/nUB7m45Vwk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NkZ70AJjiJbnYDdRu+fI+nsKtmLmkfOFGGpmwxBC75x707iES5jOQcDQo0EfWqMi5eGa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9hFsxA7E96NbiadVSz1WUCg5XaSQr6EnatF7WcBxAisHGzSJ+U+eD1rM/wAN4k0p5nGE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2HSgumzDhIyr+Hsep9/OjuSkblsgnAHiIHXrQWtuWsac2Qy9eaWBZj7+tKK41sVnikGB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EMUcU2YpVhtxudySe/fpQ7fiBnueTFcST5OAI01KBnfOdqty+KEGGKRVY7tp2x/SoRGc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mdst2zgjb60EL0PHbuLme3jkLZjUR6tPruf6UdGl+VQ645G/iZNLfYbU1nz4V5vEVtpp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r1qbNLLJrMbEEgbA4FBSmllRkQvIX9RkUcSEoo05dumR1PtVW9u49bxSyZI7KMfej2Ik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Bs7Jk+uKCDS/KTyG6a3jAXGhGw3oMUvBcxc5YTk7KX3I9qaz4da8PmlkTVJPJnVLMMkD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FNG0pHhXI6D0oDxBo1LIik7DGe1DupJGQN8uNGdvGc/XFWdS6QvLLv0JA8NMI5CABG2D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djPFogAxpBO/tjFWJFPMyOWqHphmA98edA4kLmMYhU5cEalkC6fuDU7eKRbaFEyFUeNX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FWMR5VWh0jsoxvTNIGGktG++NhnFVYLm2W4ECleYT+Rctj3I2rUiMUZDsqDG+SennQNz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gcc3G5qpcm5ublDa3EiQrg6dC4YfzqEdvezO013OG5u5iGdKjsBWlGulVjUYA265oMm5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jqckk7+Vaeq6kj2XDhcHIxn9aqNfWlxJIgnkCRbtKEbQo884xR4Jbe6t2W2uxLGPzHWS3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JzKGm5SSMdlBGfsKHBZTz3pkdSijOQW/NV1VjEYVY8YPbrTFtRxyGY9c4OR60A5obdQhk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OPp0FREMBBZJJMNscECj5gu//hnFxrcqXU5ye42pns3hy84wqsAqAgavrQCuLiGzhjaW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SfOgRcVt31aX5Y7nl6R96He8ObiEpknv54wG8EcaDC+mcZq9bWsZBjd1eLGHycjAHfyoK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8DQztjThlLKPU7YzTxTXoAVyqw5AVVAUEjy/vRYFjEZ5KIADvo6D/goPE5bgSW/Jt5HB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TjbrQFuJGkJaceAHKq2/3qvdSPKY1iMUYClsvHn2oV/bxyQhZYpDoyzx5DsCcdAvU1NV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zGAiyjTgbdQf5UFqKBrqFWvYbeUg+FnXO1CEMMUjIkaEDfTkgj/npRlu5JGdTEqFPCSG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ILW8g1DGGkQYPpt0oEr86RnclkHYDAH0qC3LrKqC20qTupOGI86Hp4kFMl3dwxK3Tkr+b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0xrZSGHhznPv0oJzZVSwXUT3Paql3dQpII25bBgM9Qfvmi37vPEwhUokgwdJwVx50OCO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Uyjp/tQNKERI5bSDnF9xobAH6dKlLJNpiAPKlwNQU569R5GntY4UUx25DEsSQM9T2qUs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OwfG/lmqIXUo2K6dcuSkPfGd/wBc1bt5Xe2xHbiHB8QXp9ao2ESBHQKhTc6i2twff71Y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JFEPEOxP96gDxaG1uEgN6qzshOhHPhUnuR5VRtb2O1maO8hdIIAWVDbAgeWgjGM1euIL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7DQHRjlvp0o0F4qpHyy8cerJDePI8xmgVtxVLmGadYZlWJgumRCnXyFGaPn6ZEcpq2IP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bRmNAM+OM5NBlunEvy0SiSYYBKg4HvQB5bRzMBoIA3YA1ZaJJVcdNtwyjGDUriW2RtRk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0FUeTG9wl0bySVS2QFTAJH7uKA1zA5ISH5eJEGDqgHh9jkGrjLqtViSZnKjBkhwreuOu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xvHMPDiVcHfyFV0so+eg0cqJjgsXIoLYE0UqxxKptgMtJIcsSNsFupxTSyTQDVPErr1U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XvlEl+ltbywqsY1vErfiZzsfQGiESpEkVwA8+5GW3A7UFYy3kwB+XyqnqmF28qu2xRwG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SfU9qE9gskRinaY5OX8WD6bZ2rNHD4E1M8jwkHqXA/n1+lUaYeWN862I/9ZGKoXFncuzy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kZYnsO9GDR/I/wDTh5VJxnUTR4og9lm7jK7nSCDnFQSgthZW6DwcvrnUGHvTXBglddN0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nrUJbSJ43tGWR4n8zj2xWRecBnuUFt/igWz3DIkQDH3bO9BusfEsazTkDbMpJB9amRLk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96qPbRx2sRuXkkEMYD6nI1kdzis+HiUs9wRFZgKBkFS2APftQa9oTNKy3sCAD8iAZJ9S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wyRz3pt7Yk4jg648tv65rXihQ25ltiJiyjQgbAz6mnXhbKqy3vEWhk/ghPgX0yetBStI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aDTHztyR/QUS8tTq5kTKc7EZxj1qV+XaEwyXBfmZ5UsYGGHkcHeqEfDJ4LpXMyuqjB0s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Wrq6eygSFXYzlQcRKGIHuf8Am1CtXkn/AOtSa6ijPgMczkD1KjvVpUWC5Du8sWCBkkDV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orm4PLBYbgt/WirBEd0ut2lKL4QSSN+4FT5MMcJ/DVkJ31HIxt51Fb62iiCSSRJ/oLAD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IR+GcKh/yz1GO/vmgp3ETmQleJLKurWIwSuN+n0rSimkuI5MqYuynVkjbrVCbh1sLHIa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E+ZxnH0zT8NU20cUYaad85JEZGr0UeVA72bOr8idXkDY0jbR6mrMXD4IIipjilJxzGdQ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2aZVSOMn95n6nqSam2mNQxZGVRnmagFfPkelBVhjlRWQkadWVVRso7bdKk0E6OGBjdNJ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0cuqMoO2rBXcHP2oEklvLO0MkCuGGgse+eooEGgCg81GJ8TjWMIxAztmiaxJGuJEMJzpJ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wLh5yVssrqx4ZDj7D+9WTa/LWoaFFzGPBFq+2aCvduBnlkMiPlSAQVPTr3qzOs4EUkLG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eq9jdTya0vbEqBlgRGSoxuc01jxG7uJZB8m1vH1h/DIGPI+poNA8aTh9vy15qovWQxEl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uIOKXEt7Hao5X8uIwGfYZUnNE4hNLE0IupMBgH5OxxjzqS3KSMHgUtEPCgRRsSfL70Ar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mEkbNHgKhyCw+u1Na8Ut7lolijlEhOGG2W8ztQuIaHuIDfW0hYjUrFtCp/pIxR2LKGdBP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0wM0E7kh5+SLm6mVhuBg6R6kmq9zAlpMAuZHZSeu2PYdasWjqAQFZowN20lz99hRBNJb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i0fQHvkZ2oBRrHdQzT3FohaJFEZJOk+mO+1Uby0tpHNxy2gdSMSRtoC7+XQVZ4jNavcv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6W0TSfc1GHlPDLbiGYJICri4KgEeWM7ZoBWV2p5YkjCk5HPAGck9SMYzWjFcwPEQsscs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rkeflRkKQKI5giwLuiLgj3H8qxpbpY2k+VcxxuTqXSNJB2O1AaGa8PFJOTHaJYSeFVRM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Qoy2sExj5tvHzIgRGGCuuCe/oM9KO7JaxGOFHuF1brlFIPnkn1qja8YC3jxX0IsWCko9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3n5UFydCZrbBzJKSDIoCAHHvvRliFlBJIsz6UJeV+2PaoSJDcKtzMjTuy5jWE5yD+8F9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tdNJFblDtKjAqp28XlVGRG899OkUUvD4snKEjJ/XNWEQkLEsStHnS7TZCu3c4zR4bHhy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qdnaTTny2OM/SjzvE55vJhlCMUKSsVCN6AjegpX11w20nSOEEFRllUnB9s/0rRnggayZ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llYD6b96BxTVNHHJYtHJChLM5QeHyG/ahWczliXCyyyBmOtwMjG2lepyfSgHw+Xh6zSw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OZCykjvpzVnVLDA0CRI6/mDZG/nnJwB9ag80iyH5WyKp5FfzfWrcKuAhMPhZhrUEHH+1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EJtyY8bBM7H+WKPzY3+XhcR3MRkAdWRRj1NTe1dWjaNmTTuQGAUe1NNHKJkMYGjIyrxA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I7wy/MytKj7AgAkdqtyRL4pJo1j0/usuRk98Y61TuLmU/iwJdk5GQUGR7ZP6VMXE3zCl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+/lQTubox3DpGYZQqjLM/XPbFVZuJNZy2iiElJ88yTX4IgOn061oziFMSBoQSfDIEzvj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GYJHAQ22xCg5oJcWtzesv48iBExoQnc/f/mKeNr2ys4kLmXW2AW8RUeXXp71diiMK+JR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jzzVCMQ3SmSB5JvEV/DJ3Pu3agk9rLDLFz+XGCCx3yAQOmBQru70MkvKeRnHYkAAdsdc0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lu7ue0ZANIYYDAdgOpqzJNapDmQAx51JkkNv5dM1BVtLi7M1xKlxJNb6NSwzJhwR/Cw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Wn2+Tt5oCu6CXQ2PUZ/pVpiOHW87XLCS1Y/lUkYyemCSP1poZbO5UCzcwyMpOgRNqIHmP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i6mvprfkliFbMhCnAwMqD+oq3bxxQxqeXGsgyfAxwP18vWsFeP8ACFmZFlu3j1FGLx4U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ycOWRpSts6aynLyCMevpVA7j5a5jWJVM0THTv+QHr96FaRxWkD2S81owSzOzEBGz0G24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tHbNnXuvLTUucnOAKbiF7bK6211Og8OoKxI699htUDpam1nLKxeaRVABbGn0P2oEgvUu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NWQPTfrTzcm4hD21yCFOHaPxZONsnI3xRAfwk0SqsIYawV3JOB16Us2ItaRG0MuHE2AS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0N4rNrhd+eP/ACySoz79acJcIWEWjH7rZGUHfIOKwfiPgkV/cG9D3M0mtQ5SQRoAMZJ8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HiaWstzci/uYWeGSQswQgb+mc+9W7WK9tYuZe3UczdTqRQQfcb1Vtba6imtbW1kimiXa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OfEDWu7C7E4WBp4lPijH5h61RSmtbTiUca3YWRZZCysjkMh9PIGr9okEWY4E5aqNOkKP6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PEgtWD3DaY1EbA7b+I9BRl1K2uaKWI9clQTnyxWbsBIvY+Jrb8y3ayK5VpNiB5YzsaLd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ZRjaMknHfG230NVOMRSC2EuuF55QDHzQQCB6g7daTXkeYJLiNmygGmKRhpI67naqCJa2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QH5byYx6edVuN388cEtsYmKkY5jHUyA9cEDYgZq/cYuIYr65sWZl8IZ8r7H/AL0N41W2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SbbO/U4zkUv6GZwLhUFraNdxRSROVZUSc6jj+LGO9XY3YypEGUxyD8w2FXLjRNGUkbaQ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1RkWQSvJHASgOF19/pSI1kjSJNe50jds1WuLx7orHZXjQsviOVBDjyPlSkiuQsUkKMu/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AbVYitCJpCQPGQNBHQ+vpVVWvb20tbYNesuXIwAD4vUAdKG4giBvI88rlatUWSh7AHPX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5fLJc3MkLBQmlF8I8varCtFbpDZWzy4iZsKwDaifPegmLoTqklo0M6HqjLhh2PbpjFPF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flqZNCt2PkaV3c25to+XKAyMCMR4OojpgUKe4KR8qQKZgQQJRkYPr1HtQVJvmbiORI5W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V6HPes6X4e4fxe6W7up7z5gnS2iYFTjv02z5dK17uNhbFbgoEdsorPpBJ32NVUuEtU/H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Oo+Wc9RQDi4fwaBZ7eOziVkPhedOZqHfc1ofMRSWUxRYUMahI5eX/leWAe1SjlgNi86X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qp9sZBqMcUcLNLJGpjZCHw48Q/v0oFbW1y0o+ZnOuDKs0L6QT1wcjGd96KYby5Vy1wMa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k6NwcGqN3dTx4awnjv4WALKzgENvnt7far1ncSiAzi10C3XHLEgkYkj8xx+UCg5h+F/F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RDjEhbQPQ7ZArY4TPeaH+dueHXt3gLG9sNEg9Ccbj9a0ZrvTDKgliaWUDZCx0scErtsR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EiTcMht72ELIvMb/Mzn8vSppELW0ls1lvUS2hvJHOqMvkhSMZHv13qKcPtbmExzGK5KIW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x+hpjDazk3EcsccxGlomkOcDsz4+1H4bcMyMsVu0ZTIkUscFcZyGopmiFhbq5TRGQFPL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ayjgXVJbyclI/EdzjHff+lWppY1gkt0LhyhYArrC+39+lAQyLZR3DjQDkDC+E/bp5b0A2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b6N4NgFKNsemMgCiX0dvxSRFYabmTwtlSMDc9tjU57aBW5C2kUsci5eWMhtDd/tVQ8NU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7sDjNEabKtmhfktzQBFHIgOoYHUetVYja2csrXpnEcw1LFdtnSc9Qak0hmtzHIGLJnQQ5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N+EyIS7SEggxDU6dPfNFPxK1t7x0hkEiSqumN0YqQPLIrJfkC3jtbueFpIX2a5USHHbc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RWczycSuRz1ChmjZWQg9v1FHs7T5nh044jGtzJBpaG4mjKlh5H1/vVFWKyjBM1q1vEW2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22NJ35XijlkmUH/MYAlPcjtWhBap8nIqW8MaE+J1GkjvuDQrURQ3cklgFlEi6TlgoA2yd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pLCOcjBDKQSAfajzoTEsZgkbVsFIGT9DvVW7vLTg7iF0ltzspYwkx58tQ6+laltaw3D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cmc5B7igyLaOVbgiMohHUlirL9O9XLcyzwxpcMnM1EByMFT57dqMLSVmmczc8MNRjxoYn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tokhkTOGAbZse1BenCMFja4aR0/d09u+Sd6zZLOzmMhiWeIMRlRcNp8+mcdjWnokh1LN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UR2xVdrdpg1u08iBSHUBdOD5Z6VAK6az4fapFdoBBthmdm0Z6ewNLkhIA9hO/Ni/Ix8Q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phY3kOtMBGBIYOO21CaZA4EMZViAGA7AdKoBb20xRnv3jupm6OYVXR7VXuluo3E0TvJb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R/WtAPrGDhSR50FbXLHSAj4ycdGGf70CQCaLmiKUg7FTlcUWzQwasRqydTH2z54p4Ybl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bB3FDE0Nvd6r++XMYI0FlTJ8jRQOIpJLqcyKVBysZUAr7HFTtbrTEq3C4dj4MrjAHfPn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5ZGQV8QPqCDRZo4r5lWWSRokQ+PQFwMb7/7UDGU3sUizRBliIHjX9Qex61k/K2st7mCZ5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afZq2Ib6RoRbhTvtqG59M00BIhWUzQEOCpVegP8AD61EZYj4wrOy3MLJno67EelabIbl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DIzUooBErx3GU8XgXG6eh9KKscSIRcLOVPhONwR7jpVGfGj27Fg8EgPcD+tHd5bqBhGI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/fJqFjw6zgkk/wCpuDAw/wAuTAC+pNXXtreOER/NqVkACoxA1b779xigw7u/s+G3AW7E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Z22bpV+yvLe4PNtZXlj6FX2J+lTsokhMoR/mLFsjlsNQU4/SnThlkY2e2jEcgw3XJXzx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ZC+CM71RWORSrw4x19CKuiO21Kk88eQfyscEjyopiijBWIqoO6qOmPSgFbLczMyxLp21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ZciBEdydyzdD70SeVoYQ9tCs8oxlS2DjvigWNwLgs0AATOMFtx9RkVRCJTjL4FHa2/BL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GiwvHHnnldfkDt96d3Y4ZVAjJ/OCCP0oEWuI1VggYZxjHT9arT4kYsJDHqH5QudJ9KtPO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XSqyyqzEAYzk/WoKxM8MBhlGp23yi4IHlRlGFQgfQ9qNPokfIPiHcNVRiRMvhxvjVq6++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hjJ2I86ZDIhCaDpA2pI3MAdACnmp2zScHWjtPowcaD0Ye9UTEkIkUXGoowxtkb1YdIFT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aBNbtdDltKwOdiuARVJbS/t3ItH5mk4OrA+hzQXH2G469Ae9ChbSQ0eVBHiUjAz7UNUu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KwOw7DOKK6cvQDIrPjBHQg0E3cupUgFewzQ5JZAOVASxPRWAOPvTqV0ljucdD0NFMUTx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ffB8qAdrcGPMczHH8tulQs3t7hpAGIIYjAJxSurV7nS6SYZxleniB8hQnsA0McTx6LgNq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9agv8tFkfUAjHYt3oDQW02YpFSY9SWG59jU54pUBadTpO+obj71XbTyxJCeZv2qgSIbKH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4odrcXRnVZFV487nO4q2zGaMPHlXGxVux96LbMRKY5SqnH5sbUEZBKjldMUikA4yQ1VZ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dznYj61py4K64XV0HXSQcetVi4xhlyMZLZBFAASiMiGU6pdOR51YiZcflIz+8Tiq90jo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5wPerVuAYyrKEcHdC3agWqPOQykjfFTaRX3dVzQbgW8LrI8hiAOfykgH1qncvxGNGntE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HHkQe4oLs7I0a4fGg6lHr6UaG9S4yulTKBktpAOKz+H3QvoWeFCQoxKrDBQ+RFWbaFWD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nFA95KykBYjITv5faqsdwQwblSBvbofenVJ4pFcKrAHO52qd1eyRWnNtUHND5lTVsV8x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OihVGweYg8RPr96HLFM7/hsmPI7YpWzLdW8EySaX06sdV+tSmkuUSMKnPXOey/SgCLbU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beGeOR1WUuVwU1DSe+1WYZFkQvGskWDhlP7p7+9MTzAAziQZ8O2+PSoA88oSkiFXBzg9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jRlBwO527UVhzOu74wN+1VpYZDn8TAIxgjOKojbXME0qxZkWQ/xbfrV6SOUEMj6gBgo5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GBDKNjjerFtC00umJsjG+TUFSSyjaZZZA3MHQK2FH0qz+KwZVYq+Cc7f1qUgug+mW105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GKcGMyJoddJG+GzpPfP60ENJ0rzV37kr1osSF4GjY6dO4AHvUDgsQpz5E9DTygTwmKfO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UBLAkhzyWAAUSbhh3NT5vIjAWOWRicDH5T9aVrFot1RlWRV2Gt9xv03NWFHKiGnwR56d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EbxvGySE6svtn0qysuhW1sWjxjK+I+f9Kr3czFlBiDk9ATt96eGK4hlWOcRosh2IIwfc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saxsiAbJjL5zkmpKhSfAuC4JGlcde9FAeN5CyIUYYDqSdu2aFaJLBORMjk6MgdvcGgH+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s9Dn+dBuLaCS55iMG1LnbII/3FXnXkszTGYoWxkk/qKFIweaNBcRxggnGMa/7UFWZhIyk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2o8BlupEWLIBGCdOkLv1PkKsyvEsX4ycpgu515OPOs6G+gd5A0qSRdR1yfcnaqDeGS9W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kmxB7mr11yhC7hDqZgSewAFCMEciYCKjnBxsM/brQ5JuUrJGMkLjc4Ue+aAixRlYglu6x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fNUJ+J2FvxiOweOaSc4AOrIXJwM4q3HxC3mlMEVwrTKv+WrBkz13IqtDEk0qTSSwnPiH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KC5MkqiXTd8mNSFfnZdSPTLbfQUK1LySkWhzD11SAqD7bd6mEjS3jmRjcSuSM6TJnHfy+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80VEYTw77lvQDsKCwIyIAvy2kjupI/53pQzjU0bRudO5IO3/AHqpeTwIsN1e3UlujERq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3NWGZFICyxaR4x+IDn9fage+vXt4S0kc5BbfleNseZ9KrQ30BglfTJBERtJcYGPUDO/2q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IqYIJwNW1VLu3h+de5nhjcomMOcgAd8Z2oJBZDbxxxNmIaSj56jHU0e4u4401MxdthpB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u7u9mEtxAbWRQ0CkjKHPTAO9Xrfhywxul7PFO5Pfqv61Bm3M/FLiXmLPaw2I3dlYu6D+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/wBOokSPYk9/+Y7CnurIya+XK6xAAiJQNOfbG9BaaOztQsh0ogzsuGO/XbrQWL27g1Rg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FPbyGJvGzqhGyNtnPsazv8dmnZYeHwIcHxF2ztU1upGvC10vLQA6RoO1NrrTUNxEAH5q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3SSIFiOsZ8WHI2p4ORLGRBEmkb50EZ9d6JHHHjLpqI6kiiK4eM4CKVHfJzmo3N1FaOTy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+5q8tzBGFAWNNXTVgZrPmVJbiRsSSEADwthc436+9BO0mmvGHLj0RAeJif5UCXh0Mrcw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JP8AParFwkM0aBxKmFwQshGfPPnSuLU3Ah3KKuAGP7o9KAMSPZ3TiOPUGGx6ZP8ASrEH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lI7D0+1FSzUdZtSjup/oarX2rUi21q0oJ06pZAgX3AoDNCIogLV9ZC7g779+lRAflZli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UC7sbluV8ldfLaRmSKJRhm9GPQUa1XiBmzPy47fPjLFcBf55oDxs04KvCAmRimMSxzMy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vQ1hjdzu7P20knV60UyaHjRg6opJ0rjH3ogcpb5mJ3iuMoBlHcGP6b9dvWmPLhKGBWZS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bfqetaFzJFNoS4ZIRnUFdsMR/aqkivbsW5HPyPCkMJC9/wB7eilaXS3AcGGQBTpZXXAJ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yo7s3hEbPkMP7YrPteKyXU8cdzZiJH6NkgDHvVqOWCGeWNAOYo1P1ZgNsDPTOcd6A9nJ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KQdYAbQB6KMVUuLr5tOsixL4vw1OSfek0zx8wMwAOyoBqK+5ocmVCRozbjbbBNA6zrBa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t4sEjz22qnNFfz+EBlVv3EOkH7VcRJVblygjG/XOKe7a5YoIHKeE5kyPzY29gM1Qk+dt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LbRBwNPuSf70SSWRY2CKEfHhQ7jP8qUULWVsis2rSPEQwb+e57VWupRcW7k81lj3xjAz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dfmDFgZyEXAPvVlWznZdumAKpxXEzszwriSMAKSNm23qxbM7g89XlcnZlGAv2oIXjcuM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wR7HrRGmeJEMrZYj86gbdMAYpXokbwxqhAfALbYFVJ7uDhTG54hMiFh4YVXJYegoq9Alx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8s2D9B5UOcNrTmLpLDGScH2zStXN7ZcySF4+YuoRsdwO2f7VUktYorzmC0llyoY/iYRS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UOQ3LlXI2JO/vigpFHDdZLCWVlJJkI2HtjFTjnkyqNDHFH0zrBNA4oka2Usml5JsDZGC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8iWsUCSRxqcndl8Ofp0/SqbW85yZZeZ4tlWJSAPLYf1osK3E1tGiDwtjCx/iaAP8AUNht1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ptoDnVpyW0gnzGetUVbi9t7OMJOVibAAXPiJ/rQRe2NxMksnIVlG/NVtR9MdB71mxT8N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mXKr4CwDA4Iz1G9as/C2eRDcRRmcsGcqMj69aC0Wje3OJVEbjCsuGOrzrI5Esk0dteM8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nbcdx6VoSWsdtGqKOSzHUFVSQR0qxZSH5nlkLnBIDfu+/lUARbtacqSK9ExhGlY5V2Vf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kU3EbNEzfujlRj123JqzJceJjLDGhHpjHrvUZJAUVWbSudW22aCzdCEnnu45aDSql9K/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POmnODAkKahj0x/Wq9xFrzatZzTQMuuQhsYwdlXG5NaHB3xZErZS2yBsLG7ai39qAMEf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KcEH+pqNxFI8aI0kiaB4otwD60uIyzPNlEPhIxpHegpFOdbzS6XIyEYkk47/APagzOLc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G/O3jEBQsjA582bVuNqu20Vrwq0SN1PNkGS0kh8O35VySf1ozC4vcLZ3xgjH7/y5H0y2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buO60bFyy4A9cdKCrbXVo0h0TMs7n86Mx0k9jUbPhVqb+S4uXmlbtqYjV7b1oJBEEHyb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qkscsd4kc88CQS+EaQTJn0A/rQabNbvCyYZIPylETP8A3oVvBaWchFqJFE2/LOdII76T0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5iLsyrEAAn5QxHfJ61Xs0luudc3WsCR8KpyMAf8AegpcT4xY8NunjmNxd3CsD4nOE74z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e6RJlLRWbqW/LpAA2wfeiLa25Kme0jlAXT4kB9qUUcCEqs02OiRiMaVHkBQVrqaW7ZECB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b61cie3mga3mnXmnGqNTqxvkelZ1zYxX08YguHEmnw690zjrgdM0bhthxCKdYpooUtwD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Og045dSaYJFVUGTtjFU7jjKxTcpJUn6ZV9wanJHJLKGtkCBxp3B1gdPPGdqigsoboch4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ifL3ohre5vJWw+mG3QY5aoPxD9sAe1V4YOI2jOt3dvOmcwpygCD7g7VovMkRKXpETHoN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0U6sgGnGc/70VVmuVhhPzCldYypYF96AtvtFJLfEo2CEiTT/APV/2NXoYFQEEK0hI0qd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LiK3jsoJFm52h5NOMAdM+S98+lBO/wCDxX04uIH5IfGpQuQwz19KtsqW8cUc0qJbk6Qq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pli4U0ls7XADANICdch2BPovtTWNoJ+GGS7gkEiOWVcgnHnuaDStWZ7K45Txtk4RFwFV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7aks5ZJ+X4pGJKD2wK0bZljgAji5eTvvn74pSzSrCJEjflqS0hIIwAOwyM0GNwviXDr+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CjOd/p0z9aPxHhNxd3mJbgsg/LkklBttjpQruzurmVbgG1todGsFIwzbeZPRqHGyvMrP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D7YFUa5S1so44BbOwjUKuNzig2dis0rDM8ZGcYfB3O2x6+uaJc3r28bTRqInwDO7MGCdu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Wklw1zDK68QkUqk7xnTnscH7VACSLh6zM8tuWEe4KRFG+jAgmrNveNdAxrDcQR7kSSMT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acXzMrwidy2EHMdB4Sw8gDkUprOWdwsq6oi2SSQTjHrQZsc90k8qI0bRIMhs6ifbpS+dW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hv7jerMaRRz4hiQN2AGTVDjHFrSymji4gdDOBp0jYDPUkbiitBJEkQRoI2QbhXQbmq12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BcumlGHh5ee//ant44xDBPbk5PfqD7HvR+IT292hwkr3AxoCnGPP0oinwPhicMhkIuJH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OuPrWpcH5eFpWlGllI1suRk+nf2rM4XNM/MivbcxsAAhmcYHmNt6HCLyU3YQpzC34ZeQ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JDcQI/ELlbmYbZSBQB6Hsce1a3DhbGRBNJPLqICiSQlR6YBx+lZ9tYcakkCTDEIbJG2k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jWOGAo+t9zyWB29fL1oK97wKxATm310EGyRs+cD+Ed6spLb2/D4xFZsBkxx6mZ8DuSSd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GgHSqZA1Hzzn60aG7fXICMlPAI22XH3oJRRypI0lwqGADVzBJhdI6YxVeC84ZNeXU8Gm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j5nHQYpclGs2spHiit5Ad87EH1Hb0rG4dwZI/mlkubedZIGgZIGywDEDV6YqjejR+ILF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OMlRnvSvI7ae6jtWeIOoARXQMxOezVlcM+Gf8OeO6uOINNbqMrGqlAT5t1/lUrOUWbS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lVCx1A5Gdveg0HS5WdTHFFIhfAbJ2PnQoppFuJI2a5abdRuFT2xg/rRZLhpEhCiSdT1a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0DiHEp7G41y8MR7VlwZrd9bqcdSP+e9AGJY7dGN1qBRtQ0pgYz0GKu3FyZ4XaeRZ4WGUy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jM9qD85GtrMpUawVOMfwnfNZcPDJuGFZp7q2mgcaCFViWXvnsKDYTlpePEdUhIy8cIyf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X8c1/dzfjnKctQCO2DnOO1GtolEa3FpJJGC/LDHfT5+/WpQzskq4bm6WyFEZH3ONqgox8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zVnjbTFFIp2AGNzgZPfrWm88cCh7mNfy5AdtIA89/wCVNBxCGe5SNbdjMXIWZME7Zxtj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Coty4zn8IFs+3lVBo+JteM4sXgciPUh1EgN67YrMtbbiD3Zku5AzuCryGQZAO22OnpW1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tEsZ8OlMZ/8ApFDe1ljjQRxs6dNBXSfuT/SoKFg91axJFLIbko2DK4AZh7Cmnu5obqSO4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2gliT071YhRHt0lErENknyAzt2FTaMAjELSEeLC79PP70A1kWZFSctiM4wuxYee+d6La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91iBk+9Dt45LhgI4zq2GBjrjO+/Srz8HuJoUIuo0dW8SrgZU9Qc0EkWWRpszRyQvvHEF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q03OjbEmmZD1DDY+mKU9vIVPJbQRsGYEA/XvQ9MtvCqPE0j5zlN85oIRcGhSea4nYqz7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d+tFlW2s5QJlDO4ypK6sUCGWK6mLc3Ld0ZhkUeWMyFRlTjozdqCvxO7maIJ8tzIW/MSv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+Vt0hW0cI04LKHY6nxknc742p9UschiyxwMhwcgj0qUm7Qu7yBgNiCPDQoHy9hcOZ0t7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Jye9W74LHEBKkbr0Csdvasybh9swRlYx3BOo6DhhncbCrkqXSglk5sYGSuSr49POgUbs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oAHtsKFLaJdujXh152JyQSvltj2pWwkmdkGINDAKpbfV7437UrOaZnuQZZJog5wz27KB5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s93ZxXEkDpFDDE7KIosllPn3yfetPhN2ogkWCRjFJsA6FCrHqRmicuHW8yQA3EjZciMDP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iKGuVwut4yNCn1OPuKoKketDHFKySkYdiuQPT0qElrquVeZ3cKNOnPhx5Yp1gcRM09xl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ncg96hYRu0rB7zVCgwxjcEqfP+fWglJYwqgYmR5euxCgU8fMZgk6SrGQHjlRypYeRPc+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ll1MGGWw2plOe4HWnvLyOw4dPd3t0I4o8NsMlQSBggZxkkVBi3d3xhL6SyFkjQqdKKF1D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Bla3tI5IVikmfZo3XGkgbY7mqVt8T8KvreOG24nEsjNnRuupvLLACr/EeFRTXEct7Gzs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oMeyF7Esdv8AKxyRBs5yyN9+9a8gWWVZo57uJsrHy4yQck9Nxt70C94abqNZVmlSRMAK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TwNeSwtaOLlRCchyAxffcAjy8utUZvGbPiV9fRX1jfT2zwpoVJJeZHseoC75PfINabvc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gBzHsC/p3xULHiDojxwx7A4YlgN8b7Y60priUDmOruoyDp/d9em1BK+a5jj5TsC+dSqx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rN8oefIqxv8Anc5OemwwdqsXDs8TJLHGDkFHcEE/YUrSVQ+qd2wi7iJeo79TUC4i0TPD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ZEOWO3dhig5a2dUN1PcRKAypMSpGfNgfF9ahM0rLdS3F9axu7fgIzjbyHlWPaLx2b8OZZ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YHow2qW6GvfRwXt38z8unMdAH1atsdtj5UJonktzcQrlNWkhWyw2+9aFqZrUFVCByADgZ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0vN8SlASf3QduxHfpWhZka6FqHedmcKANyGG/c5xmgBGuIyt0mojxhlYamG+Rt3PrVzkD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KrO6bjPtjrVBLIcOQyQT3DzudKppXlj38j3oJWaQyTvJBGwEA8Oo62APUEbbd8VN7Vs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nkqQE9V71Q43YWXEZedZzTWfENIVirYBb1H9a0FivYbSBbjDXwwBMV/OvTfBO+4ogfyq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WH4hUkO/kAAcdaPbpPakiRg9yDzAdORjyz36inEEsl2D8tJKAP8APZtIH+rPQe1MFuJ5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XjQsR77/AK0VS4rJeXMcT2EFk1zusjSrpYnsQcgH2ofCRPbRSDjC26zI+AYwD4T1DYq6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OfAur60DnpZk3MyyOwk06Tgq2QeuaAazXMN5cR/JyRwkgJLDpfw+v7wrTXhv4LxXLxvj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HlvU2j/xJhdJKVRwAoXbGB+lVbrh0kpf5S9mgu9J5ekBsHsSPKguXUbC0jZjHE23gCAD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h+U0MgKQuunmFQdZPt3965Hg1n8ZWN8IpRBxO0frLLMCuP4h+8D9K6qOJHZZ3tJcxAvz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1FEVeLyyxyRrBcTBf4ckD1Hr0q3Dc/M23ihLYXGkNgZ71BDzwSdcqjYhQCPfsf0q9bjQ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VwCSehqKHNHBZ2jTtbKsoBAMZ8Q+tVOGym61OHBkTxYbFPw+6i4ndmKNJIwwLYyCDj+R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6ckRtpLKrbb+QFBbhXmSM0inSehB6edEbkBCYZDFKDlW86zLk3t3C4seXMieB0k1Kev5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iWGCGVTGreNpUycE9AexFAFb42dyTccSuTIdyi+Jf7VcYPM5kglzDMpBVhnH3qhErRym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MVYuQZIGggVnYtnrnFBYRYZLeJDMI2RdLYQBZB2Bz1FUZ4I43J+XVUJ/LG2lSf6UraI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SMnNWimrSgBRM4wnqaoqB2eFI54nKEY0k69vI52IFPZwhL1DIjaIiCAq5CkdMjyq1EY1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1z9+hqUgWOESGXCMdLP1C+WSOgoJTi9WME3CFs7DCjUP71R0gvzeKQqynYl+o8sEbgVY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MGxpyQcem1St4lVHfTI7A50Fsgj1qUNPbJfcqZjzEQbY2x6etWRIqppaRVx0XO9VriUi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ydCvrVOQIWJAbWf4gRg+uaCcx5kskgXB6VBuZy35OnmYwpbp9aeKXWV1RFGxvvsaTTRR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HeqK1s88SyLe8vWuMcty5x3JHlRI5ouYJpG/C30t0we21Anht7to7mB15unwsHxt9KtOD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D50Fy74hdGFBC0ciMuzKuT9fWqVulxMVuHuZV3P4ZQZ+/lQ7QSPIW5XKAwSWYaTRxCqy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gA9ADQSkkEAjjCyCMgkkYwGOcjTjp3+tFskmW1lhSR3U/vEdM/Xyqtzn1MkikOB1HnUIrh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MAWjB2PkaDYWFsLzjARGMqUJBXFZNzbLdnmwhEO5OkbE53PvT3NyYkKsucAqHRsFPv5+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W1RqwbSyhcavLp0oHje6js2ScO4RhpPVgMdPapozTopRijj8qs2D9KmlzHdZFlNHIUO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KCJS+pQdZwe3XrQGicq5EmxUZIHb+1CEUSxqF0HJ8POYZI9CaFaE27yESzug/DCyKAyj+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xDpu0EiQ7hzsFXuCPPNAYxGGQ6rl4dgeWIxIGH03ocVwomzEQN8ghSMH2NWbRrFLYwQx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/fPSiwwW4ctDM7vuTHpyR3xigrTSThBJeRCSEtpAVQCvqKtQytPbRGFgsCZyHAGraiuz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LKSDsfXfpVCDlTJmV2iAPQDI+gqC6rXGI5IeWpYjCnGw96QSMXMwDRpIyHtnU3tVWS5h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DOUPXPl2FTuFhu0Z9ROnH+VnP+1UViFUj5l5C2ScJF+X1oy6khSSJcxY1MmgKCfPbvVt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i4MjbMw8j2NMryLbhjPEASTy2PT22oI8hJlV/EuRnT0GfWoyRrErklQ4GRnuPMUp5F5B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z9xURDC0UZjdIxIQik5x6D0oACZp2IUbncECpCJmVRhtZzkYpreJydLMEB6g9c03zbxz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rhfv9KBRBEP4ZAOfEvSpy2qTksZHXSP3hkfQVK9SK9i/DuHtrjOzpuCfUd6jawXdugSd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H2oJW5a2QBXABG2cbdelM18iShpblX81GQy0G7tJvBIi4H5SmNx5Yq/bxhY0V40LsuBq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ZCytoBcNllB61QN7JzF0QsrIcOAQc/2q8ZhBocoQM422qpNBw+7d5LdnimJwzxMOvqKC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3M26DAIqRs4eVqjZ1DDxKx1AUrK0uOXj555cDCqyYJx2JzRGlR1/D1q2QGoIKptmTOW6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2cbIS87Ar4lkj2I+vl6VaMFvAskk0jRso1EuCRg+flTxRR3GFBG41Ar0YVAJI5Xt1iab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OhA9qSwJDKjgLr3P5ME7b/SniePdIo0YN+4oxkU0oEDRqc4J1AFsspG+KBrm9t0nEQLm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Yl+aSUoNlOC1PfyxFUNzExPTWvU0GJz8uv+HSMDqyxlHUfTrVCew+XctGio4OT2U0az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YKDINDEk7jPMMRY7hcHB8xRI4UjQtqLSN1LDH2oA6Ckpa3UaFOwby/pU5Au7KSoG5zvi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SOoO1AZNMhXqPMUBEuNES8oM6n8ySAFW/tTXMFjJbqypySDsq9BUXniDrmOQ7b42xQzJ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smglbssbZcyOThdRHUe9RgmlGcaWwSMI2rIz1x2otkwIeATFFKnfOQfT0qu3CuHpplinM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F7XBJrEi6D0OO9U7q1iiAaCcsG2IYZK5/wCCo3EU0ciEMJNeSpBBzv5/ar0LrLa6bxRp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VRTkEtzHqaQMB1yd80G3IgmBluDGnQsd96tukBVolEjg+fWoRQ64GRg7LvnUmRj1oCTP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JIGKqmFn1PE+vf8ALpAyPfO9WIViaNozGHIGkKDnHrQeVGraEyCd6BkdzMgeN0zudY3B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kvndkUZOM+vSnBDRggOQv60ySnqw0aejDrQSnd4wyiPJGwJFNHePYXAKgFyMYcHFElmOn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Ru1uLj/4acAhfyaMgnzqDaj4okqESoVYdRnNUeJ/LMiyRQxc7IOphuftVWyjkjUNcSwl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ygkAMMdV3+2KCMcbTopC4HmGxvR7mNtCltWOm2596ofOpGdMcUwjBwNske4owvOaNcEj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LeqJGEEamIddzqycilZyrCzDVKEIyQwJ29KgxWdFHhZBvlRgg+oFGSLCB7eZXAPjUn+l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20k5VtRFQaMs2pQyLjoFxR4obicsV0quehAK/wB6r3M0ylsTrqGQUYYBoJuZDEsZZQo/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TgJy26rnAINZ93HbXsSLKREUOxViJE+nQj1qVrHLZpp5rXJP5GA8WPWgsSKbxF1fiNH0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+9Vp+GpMPl3K4G+nIyPWrIUhJAGcK+ToxpINVLfmCRUu1YqoIEmdz/WgeRjJIqPpBZtLa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WwtkIkaBU0brqIB99PQVCeeCzjaedwkjjMZUAu59BVGNvnZGWFHuGkOGMx0qO+5+lUX7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0BB1THfHlj1qUSRCGOOYNJGNn5pLBvXBqNoFtTDEDE0hJLpECEx5ZPU+tX720S4maSeV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/PBoAx2ts1pJbwoojYAMA2DtQhwyG3hQQCTBOSNZ8Xv2o0irExfWil9yThaGznZTJjfb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MaQlEClicaQe2Bmo6llYcl1kY7LnJOfrWjCkhwzKeU22SNjQYomjjcraCNw+F1Nq1L5j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S7igN7EshtxnDy+EZ65Gd6cOjKJDzNSD8Plx51DONh2qUqRCeFr2M7KdR6Bdzjamkvzb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h+p69wBsN6AJuQEkWSGZWfY62VSPPIBolvymtWVootR6cwawTU42gEazSrpll8Rz29qK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4cg0FfiUd58tpILKDjRGcDH07VDhSXLI/wA3bpyQCIowQMHz33o3OnwdaY1dsn9aaC0B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AHqAU/FeH8OyguUFyTvHpLOp8qNbrGQblRC0jAZyuGPv5VBoLO0ukdo4RfEEluTlj65q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WOBcOzjbv3oBTz5ccu3QRHq0jEH6Cp81BJpyxI22HWqVrcjiLhLKKeRgD+KRhF9STViW5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F91GCzN59BtQPpnlJGWVC2rB3NK6d4mPMkWJTjDY6b1as51ngSaM6In3DSAg/QVSms7S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1bOM+o2oB2lxZRuzyMXlZidQAA+w71bYIUJAVVG+ev1NJ4LNf+nCQxzHfSjYc9+h3ND+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UPyttQEsdUut00CMfl1jBPqKgyxOzsoUSN4Q5HeiT2XMkBlCxnGNKE9Kq3EUjyi3jt2Z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PPeqHgEsWtL64UoOiqNgfUmjSyTq2LZE5ZwQW6mkDauSBEzFdsEdD3FPLMCMQxCVVABY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bxi0yiOVYg2CwQeLJG+TRRHHIAvMOpR4QDqz7nH8jULMczVKNDLkqMZb/m1Fk+ZSK6RI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ySeh8xVE1tdETMWLSH8gjGcfelKlxblHt7ZWPUtM4Gn6Des2ESWckbyhnucbQpu2/n2F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zRaKXO8JKliPoaIqm3iV5XvJPxJHLCNX1Ee57AVaW2mE8SrryRqV1JwB6GgWZguI5bqU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+2w7YrTjumntpntozEYwBqLDSOmwHY4qKr3FtIqSyiEXF0RpYagoyB138qDDLFwzh5Wc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1N2yxG2OvlV3MhiaVHZ5lGosB1PpVK6ikvIZ4bmQSKxUgDOR6bbkmgdHlaVoDDHz+oIb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3cRtN42YjX+bG9RVIOGoTDA65GnIxgn1JNV2k4fZ22mWeHnfmQY3XJyTt96C1HJIUlEq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0/yzTqyFudLJzCikKoAGM1QuhA5ja54nHGGGoAMMMP8AT3/SrFrBDkSRlo4egaUkaz57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/wD1EDovhbHfoKzjHMmeZLPLENhGowpPqOlXnkcBoYoncscnIzoHrViASghjnoQCTjNB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KJgiQevvQWSVZzI8SkMuQ2GYAjsd9hUF4opkcC2uHQHSZlj8BI8vPvQ349AsjRRwzyt5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XJQ0kgllyAo2Reg2oELtLdK8tigjZcLLpHMx169dzRZHM8MXJtZJJD+bLjRGPMn+nWrb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PX6UFaK5N0dMaOCCchzpK+tH5nL0Lq5wJ8RZgSv/ADaq/wDiAGr/AA6PnynCu+k6VJ6V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Emc7gLlce570FlpNMm0CMP3dgNvfJqnxG6guYzbLGGXZmbGrHn9qOdKmFFI5kmcFh189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gaMqp1SaFz9u1BnW3E+HxXEdpbQyxyPvGOS2kdcnPr61alNzIhkYmM/lBbIb6DJqxJcr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wowj/e7Y86GuiIcuSd55NzlxgD7CgBHLNaMXup3eQ4IPLCjPnkdfrVqKe4muYeS2pSpZ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TtbGaMrOCI/Md6DHYzpJjICBSqsp7eRFAe7Hzdo8ccjJJ15q4Uj61DlywxK10VYAYJQD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SCMQTvHgkkpGzk47ECjyKWsCrASsowDN4EY47+XtQNw6WCd53tm1qmAcKMBh/qHU1Yui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ZyV3B8hVKCeWW3hhthBHDGniESkKDn93IFEaJ440K4e4HXWdh64oEs+lAXjZT0A1Zz7Umu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youncdf1ztUYkjWYtLOjyptqbwop9KbiHEkhhBk0y6gF1qpbUew2oI2N3DLayLb85VjJD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e6+VhEyxszSnQDkgke/WhTrDISEVFYHxGMYFFjhklYEhVaE6VOvI36nA70D3swgihmER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5I3GPL+9Z08UAvTbW6RrqI1iNT77n3+lX4JpluGVWjbQcOAc49DRedJEVitYljJyS2nC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bkxPkk4JXJ8Xp6VY5yLJy20vOsTAyac6cjPXriqJgmvpMCeeJUA1JGMIw+tFxOJdMbI2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4oJZIiyTEM2ACPLviq1xw60Qa76Nn3wrFyF+2cA1amt5WX8CVEJ8Op8j7AdaovEZBBava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IyTnsoJyKAkHD7JVM3Do/EBtiRgM/epRgSRqZJWivCTq0ysMH2BqQsJIbeW2tppTGw0s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FacP5irGHnPhZ5Ms5z60FmWRVhDBuVIPzSRHJb32yajFBO7KxldVP7zZolsgnd2ECwld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eoq486oSNGkj95mzn6UAXjkVQmpXcjGrR39z1oclvM86Naonzv78rNpIXpkDGB9N6FPYR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C2CUU5C98A9qeSOOwYoYJzHq2YsTj65oL8M0ElzOrsskR2UOuV9Sc96p8RtbS3fmpHtG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7CpcQgtJlW7uLyRUVQByt19cDG5qEbqP+ohe45Ea4CSRgEA7Z8yKAF7fTrbwXTGO0GvJ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8VV4zJcfENlbrwa4aCzd2S6MqaSVyPyg7nYHoa0LuS1uYo1nWOVQSQWUHB9KNJbc6GKN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48lHQfWglaBbK0igSRTDAmiJSSSR31Dp50hY2kjGVNWBhgG6H2qfgmnk1og0DAdQWGPX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oMuw/djzk0AbyO3mPLmkChcMEUkHPnkVamVZJEWVdS6AgXV17756/egPbxz28T61k0DI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aoJqCqCVyhOCM5oAvJHI4jhdEth4WTkhw2/qatcUlNrZ/MQx86ckIrFOg9hVOaIQKDA+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NquWbScqWO6kPNTpgdc9s96AUzW95AUl0xIzDmYOCceY9/WjCCKxiMlukCBsLqeLJUeX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140jaOagGtEcEjHcjrmrMbo4f5bU/NOgmQjFBTijaa9Y3PFZdUeByoiVyR2qxLO06c5Cr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D3GO/rQbqwluLrTC0SGUlmePbfvmlBDbWxf8bmvkr4mCfYUFWQNbyuqzzuxJDqHI79NX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wNd8SjhZ8hsM5yun3PT0ost3Fa3dmGljDXQJEbSDDHbb9RUk4LbNfSveyyTOSTs2nQOu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zcyzmiYBtOpFDAZz9jtQdQEhNvJJzBkNnbPtRzol4kXRlitYFIK+EKpG31oTQjkvcieE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e21BK4h+UkTxGUyjK4HX3NAtJorW6QSFly2yqoLH2286tCcCONOZFcSFdtIOAdx07UGSO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lB43zgiPuRmgnp+bieW5gkmhL6lWYkaT5gZyBvioQmP5lY4SVZNkjUE9f9X9arvdLOrf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xz3GKLDdXttHqjSUhhpUJHrP2HT60BSEYO5jE8mML4zv2xtTLHzi0U8OmYYI5Z0ke/aq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lyiaWI0zONQPsCcn2pv8UkubpIbMSmCfLRSBSAxXrkEA/r5UB72Ph1swhummjdVHhi8R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laSW10otrF5ExuRLjxfWgW0F/NcM9zPFMsf/AJaoCcHHX1q7JAIgJFjjUZxnpk0FR5bq2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ZBbWpH8qZeL8DldeZFJGxG5AOn9K00l51kiLaPFIfzRxb/Q47VVjS4R97azVQdwY+n3o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7a350Vkp8SI3glOd89P1NWb52jnhEkpVEAXSo1Kg8h50Di8wnJtBE0SodSmMYz9O9WeH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mO+sncD2NFW7m3SadOeJXdl2bZVI3wD5VFSbe3eWCONLgfh+B9WAdhnsaBeDnOJBI3iy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yWvLWK3L6x1BUgEny7dqINJO7llngCZA8GMD3oscSzWmAyxRj88erAffrqyD50AOigh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agc1ktpORZG/kdgujIIUDP5hmgOGit5XljijIK4DK3iI9d81GCe22EUJjlI06wMd/eue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l9YmO6MYMcFoGDA++4rpmblcFN/DG8hEPPPMTL4xuMbb0DWctuZriNHGtF1M48Jz5dN6G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Vu8qIRHhiRn+tLh7Peosxe3MLjKzo5Or6Y6/apz2AQnTdi3VQWc4ODk9etBe5Ze2jedU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tnHv/WsPh99IZBDG86xNqIZ2OQMdSRVuWY2kcbmeOQE48RAEg++c1dtmgRQeHxWymRcy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zba7u+H8UWxVBcQqFOuUAFVI38XTrnrVq/uvmNduHYOTqyihem+3Y9O9GkjimSVRLpZg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SqccETWyysXCjIaQjCg/ToKCF0JPmGXXJJGoBJIxv6AVKduIYja2KgL+ZSuDt39sVATE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yTkYG2cHzpnhkDG5WYvMu6qdlPmPtmgscRngiKST8vLHwCQZP0odnci7yUKvjGdJG30q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jIk8cinA0EEAE71oWVhDZlYY2fGo6teMyZ2FRWRfXrcHeCzsrdREqFmEhYnJPbfbvWjw6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QZYqD+YDHlmqfFuCtcz86O4IkYCMLo1BQB6UeTh6W1nbw/NoEQElXOCSTu2KosCAz2wc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5DE/6j3FWknVkIMiugA1EHJRvXJrOu7K4+TnhtG0SMQdKt+ZRnOD5mqXw9H8lb3rXMbq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7nJojXSCB0lBuNaO5laGTxbt2BoFzcrIvJ+VlCrlSrDYggAjH0pLDHzuZFKjJk50kkgg9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IeMpCzs4OFLd/SoIBYbbhyOyvbxwqfAXLNp7DJ39s1TXivEZggihQRnAUxx5JHkSc71a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Fg6ix/vUbO8tra0Z9MkIVipLIfE3lTYJEpvLdk4rDFJGw0hCFJU9iaFDw/h9oGe0tFhu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O4Pp9KGt1HeMTazElDh10jJ9cVG0m4j8y6XUEMcJU+EMOZjtntg1faLl9HDaOQICXYbk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w64jnVra5jaVJV0MsqBgy/wAOcD9adrmFrYRjW0YkImDeFkOBsR1I9adsXVseTlhEw0aN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h+EOE23E1eEXADZeKJ8aUOemep9KB8O8D4lwHjc9zZX9u8MpKuJA+nffJA21etbEEd3H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JvkqT3wT/Kj8R4NdXXDru05sSmVQVbUQNiD9jjH1qiy1xBPDJbxO0ulsswfxZ9c0ZrkJ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VuHCZ9B/euL4D8PTcG4zHPcLGqMpYtAJH1nsNhW3d2tobrmXLh3YZ0hy3i8jtsKnf0NW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SyXQXGpQRv2w2MEUAZtZQLe5mkdDiQpIdIb+EgUY2+qKH5h3AVgEAcrq8sd/pQVtbIcQ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kCXLN7jO/vihGdf/ABBFDesjW8822JFRwQWPbB79Kvn8OaN4ldGA31AZ3HSgixkMryQz4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IyeuTVi5u3SDkSsZZ13OpsE++BvtTTV19GuRLHJI0EXN04wcfm9aJrkeDXLbMrD8yjZR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hvMXVqfGMB08QTvvjt70uJvJLFBLDMEV5Qkh6Ag9jvVZEt7uJ7pLfmTGYoHC9FB3GkEe1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8Mb6zJymRyQSPIZ2JqtfWnFLMm84PBHcmU7hpBpjXuOoz6Vft/8AEJeGBuMIsE2do+aH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2LNldG2ItJESLiTwrK4jQkDHUEnbNRE5HMkGUdRlCMgls70KCSO8EgilYSxjGoHZgf8A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iVnfG7dB9M7VUPNdz3kCvG/4qY1ZH5gahJdBLUq0BkuVQlI0wuSAcAb9ab52GG65N2Y7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D0znpioZ/GQSQq51YO25HmMd6DM4Zx+O/MdjewXVpfoTrSSMtERnuen12rckgVFEEdwU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bHes2eYT8bliikuXjQBZY9aiLONwc7mnmsSsTOscjINtIwf96gsIgCycyIo6knSHA2yO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7axx2ay2k27ynCqMb4O2Sdv1qEDySxMltbMJk8ZM3fPb36VbgiupYWiv7WKR8nSAOgODu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6+cEvIWGxVAxkUgkEt+9kdKZ35OkG8je5hIEZBzt/M0TMfC5wkUG9wN1G5GB/q7b+dCm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K48I0eB/7VQjbLyhKrya1YB0jTBUEddz0orxM0oNpek4U69TFGUDrt3FVrG5WCOVEMsk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31HGKs8PSzuriO91ZMakK8bhlJ7EkE/yqAdvYLLZzSRXUvNYZEjDJ0noNv51CxteKqA7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q1bjsPLvVayTjFsTa309rJHzPDyXIlQnvjA1DzrXnaa1mi5cgaN8IwUb6sfyPnQVp4mC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wupJPCAO2O1K0huLaC4+YdeSRjTuRnoMdiDRzZ+HFtcLFMSTy5Xzg+/qKiwvolt1JheL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O+d+lBK04pNFcusLc2PUCUUYxny8qHxD4o4fBdSW0kyNL0ZjgBfeqTN/0ksCWN0xk8L5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Tmql7ZNcxxTxWccMg8MrXMAYOe2Dsc/SiN1OIwXKD8eN0k28BOBVaVY+b4pQxU9cZIrO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iCyWPGA8IIY7eVFgjfRoeAySsuRr2I9aqrEVxEXfk8xVPUncA9e9SjvHD/mQFcb6Rneg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SrEOC2Cf9QPfbFVpxYoY4LwS8wLkMQDkfSgtiRrabTaoWOrEjN+Vjn/m1Hv3fnvoMsfY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aEQoWt5FlVvy52rQjMUimWRQZCBqGTjI8qigpNlHKgPIAcBu7eRPahcE4hf3UEiXELwX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6EHNI3drPfTKs9u0yjLwo3jU9NxQjdSmYvbysgHVTnBqoNbyzibk8SjSJiMK6NgZ8sHr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tAhi0Ec0ruD71mXFonEYApkIXUHU6skH3ot/Nxe2lMto0dxbnZ4JzoX/ANrjofQ0BTAF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mhSQo7YaQow7oRk1G5mtTEwnGicAHRnVpPffvVK3eBpVxMNsEhgQaAkqSRTFbdyIXbOlu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aVxdOkfcaXz/ANqZymkamA9QdQHvihT8QsPnEt5rgO/QMFIXf170AJppJGeOFFZGO2ep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XQ4Alx+XHpVJLKQwvFeXMdzLHKXaONdOhcnAHrj61Wlubm1lcQW4ubZT4SrEMM+Z/rQa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SfykY/lUmBjwVVAehOBq+9ZljxGC+YTRR3ULqo8Lbowydwe/Wr7zPhtPj1flz+97UDyz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jYk5z/aoRzzwsYio0HYAgNj60C64nDFcvEs0StGQGeT8oPcZHQir5ZARIGUrjVkHbFBR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uDGrAaCzbH2q0jrIiyRMCGGVOc1Ze3tpYBK7xMj/ALsij+tUoreGO5R4xyyuQAhGnHtQ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x+73NEtIXIzJFJDk4yQCCfVetHkkCyKxJ1J00mp3F1bxyJz5Fi1HK62wfXFQVIbS5iIS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KEnHnjO1WLFm5zvPGInjUl4sEa1748/ajW8bsokmlMRJIJ2Ax2xRJJ1tTG2h5XyFEoww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yMBKvIJwNY7eRx1q1I0WpVVmV1wF8O30qKIrwIIgIXOSVk2Oc9aG0l1BBc8m1Z7tUDRt+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YnagE1oCQ0Usa42IbuD2PnUvmLh1CpjUhwQNsUG2ku7i1/GtmhyMc3Rt9j0p1jkhtpGm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DYH8zQR1TNMShdDn8oOPSiSxyTOghAyi+IEghhWdFfKtwdDTISfCHUjb1qxcRx3wMfj7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iguRf9M5M0beWB5VJ5VBZUVmSVdJU+voepqjbWUkZ5iTzsCmj8Q/z86KzXaadeHiU7N3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vKxGnGxHiPsKeCcCMsqsyHc5Ug/71eiTXFhnyexxn+dAuxOmVFwjKRkFl2H2qBQLCZVb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9POmnRTIG/8AKxvofce/Q0SVZoLfW+kFDjKAtn+tZ1wZp2t5LW25xLZdy2nSo8waouWM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+k4PfOdqjcuJCjRwuqx5YsN9Z77Y+lW5hp1xyE4RTkjoKFZ3czxlLQrIUGSCcY+lBnTs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oThQTuP71Yt4Z1tzMgRpFwdMYzzP9xStrGOBndAi685VWyM/0qZR4l/BLAf6e1A9jdRy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0388edJ0hCHUH19mDd/aiiNCmbmLLtj9zTkVW/AUkAsIxnIY7igtJeEhOYAXQYD98etA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TRKH2WLGAPMjofanguooi+ELkHY7Ht3/AFpgkczcxHMIBxnR0PbvUBeJSTTT/hLrizll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xAjqOhxvROba8tUZZNQwvhGQT59adFDD8pkj7EEjG1UMNUkBWSJGBYsxwf70ILFgjOn+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5WYvGYgBgFDkZHoP60PkPrHiOgbt5gd9vagUlmB+IWQoDlhnpTPpQEIqgditXn5TRMpV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PKqTDluVdCgB70EC2sFWUMGGCDTqpEYCLso6Y/lTOhlctnC46jvR0idV/BGpBg4JzQRa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4t8af9qBPCHcOISy/wALHIHtttUUt3aZdMpRR+YZ2Iq3qIIRTnfGVORQU7hoRKedblMY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PbzCZlieFWj6av3qBJLrdmbBCkj3p7flh/CCBnK796C00RhPg1qrbhSdqiI8qcD7UM61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qKuJDpkVkPagG2BjRkN1zjelK02VMrgAjGoYBI9anJG0cbMGV2X9wnf6VRNxHJIdT4kH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JeOZrixnMUo/dB8J9BU+FwSoS7yeNvE8Zwyk+3atCAc2FhG6kY6dxTwxRJsExIwx71EH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G2ldsD2okNugm1uoRdHiXpvVCRYnUoryB2IwY8hgfWhNbcRxoW4aW11ZkEq+ID0NFbdz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c5LY+1UDAkE4kcSKpGw1ZqpBC0Lhopn0ZwVot1JcPEYluOWGI8Tdj5elFFcyzOTHpC56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CkNkHqFTA+lBsYmywllKyKPzBgAR5VdiMi4QSuTqzuMCiASXZQKJpZAg/KOuaS3nOGky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x3qF1az3JjmHKZcAeMDH1IPrUhGWjSO7ABxgRk5C+xFAKHR8147ZFLksJI8gH+lBnvIJ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qBjernIZLdwoDIRpBU/l96GOF20hVlXxdcaupqg0M7pboZWCnO4A2Pl+lDZTzCy6DE3R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jKBySB0cb7UOZo00m4EwVjgFAD/SoASW8SXHLa3MijdGTfP37U0iIgKhJEkz4T/D9qtq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ocshXGRQZ5zDOdKFyDnYZB+n1qiLl2G4LNjJx3oRK6CuDnuD0qxJfc0Oxg5ci7hs7Gq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361AWDgaTSPNeSvJO52BAGB5HyHpWi6x2duV0agF6QDbP96r3sV+6soaJ0ddJMeUK79Qf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JYWkjKL6gda0jMVVkZBDaSac5/GwVJ8+ma1biVo+WEjiKrgcxSu2euB2qnc2yhsmJApP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poraBSObECQQwz59tulVTLaXz8XmMk8BhJ8BK+PAHmMVYTKiRjIsRG4B/M31Jp2uwXJVR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GCxgZQJS7sDqeSTb6b9KgrW3FlnnVba7dQ5AKPGNWfLUf7VcuTMgcXUIaMDcKNz7GovH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A5aZSN9u3maGZjNPGZYpSit+aTKk+wIFA1tw6zjSI8g+Akokh1lSe25IFGuXaKWMcm5Y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yMZojNChBWSRpMago6n06dPWoSXVwUBukiWQ/lRG1HHqdhQFdzdq0t2nLYbIHYZ+u9Un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cliT7bHNFukadQ3N+WAG7NHq1HyFPwuFjFhJgCM7sAcH7UEUjuzNzI5bdSM5JT/maUqi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jB18tymsHsAP+b0PiQiu7pYXMrdiI9gPXI69KZba2FvquC8an8hVsBQP+1ABzHIGj4fI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mHuc4q9YKocxRyJJNpJd9IJbH8WBih25jgE28ZMYIDEDLEeXnVO3M0j6+e6ykkhUAXV9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G8LLIdAPhVFOQnrgUGG3WEjmIJF2w0iBcHPUetKGeXLpIqeHxczIxnvkiqruj28z3RMc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wTQHvRco7GIscnOr8xC+S1SfitxGDFyI0B3/ABG8XsaMLYl0maSSTw4UHIyPMdsetNbW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IehZixH1PSoAXHDEkuPno0Y3g8bMHZAx8sZo0AvkYy3F0vi6RogAFXDOxVREAS3XUT/a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aIDOUx07+v6VRYZmKKW3UjYgHc+vkKw+MfE1jwR0hu1aSZhnFscke5PStz5l4xHH8rKC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cc+D7Dil2bxzPbzMfFy13fyOMHH2qDJT4wsrm6CWnC7mS5fYOAof6Yya6OytEiVDcW7R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79DgZqHBOF2PB4jHaqkLtu88gy7H67/arvEpws0cUEhXWo/cIIJ7k0IIzEoNKmEDBIXq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blARMNtTY3z2GelRjURokMbSO8mWLdc42P0rP4rdR8OsxJylYlwCjAdd989O1BduLiGO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ZDZJ9qz5lt+IYWC2cMi6VYEDuM5O9Sh4tw+6tTM1tIWVMheUSreQBFHsuJBrcSXNlcpI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38/eqixFD8ratDbFiv7zg/vedShjjijKzpiGI4TTks5I3J3qpHILpdUEkjcuTRpdSdvL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LKsfhDMBtioqrfzloWjiK28IbYjO/wDelc3pg6ISOqkt4T64qohtkudIvJHsBukZjHhc9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Etl1BBEJpWB5ZJC4B8x1qgluGu7WUSxhI2Iy+DGNvXvVZuH8OkvVEKCWTTghmLA/fapS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2OyxvkAeWxqxZ/g27vKsdsc4xrGo/c1AaSEpCBEIluWG7qi50+WfKsu7jNspYNqdNwpI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liWIK6pGVyMnUW9z/tSt8yoZriO3aLfBkfBNBXVHkglmaZY5W06+WCxA/wCClNJNa2Ob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BBHsDVqFuZalbErKrnGpDqUHyyNtqZr9JLkWe7NkpIFUqVIG5yR0oA2E/FWk/wCsJSHB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+aHLYX7gqnEZJQWGFmUNq+9ashSNC0MDEhdJCYJwP1qtHIspDcmdDjAEvh+wqirENKTq0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HLyemQcVat7t9WXWPKnKjRuSepz/ALVVThkdsyzMCoXwrkYB/vU2cySxxRMis7BdTdF9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amWSNIU1FjpwqnftimF5cQOA6RuM7IsYUfrVyaygVpJLmRWj6Aa8BfQ96zUtbeF2mj/D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fL/aomhbqZnjgkW0eW7ZsB+0Yz0FLi3Drm5YIbuaGCI6lRRuW88gjerbtMjMlqCAyhf8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zRaG0uU8LAuCQaCPBooobVbaF5JmRuYXlGo6vPPSnMsseWLRrgklggXvSEJiQxqx5ee5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mY+RQgEe5FBK5uwEEkcwClsEJv2z1ppTcScp7iNWgO8jlvxFX0A+lF+WCZdI9xvpGDj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LG2+wGgkmgowfKSXizWqEIgK6jsTt/Op3ElylxLeRLPNHpWFIkGAoPU7n061ctXacyN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GU49elZUPBpblJDfXl1cxM3RZip2OfLegsvNcyACOPljAGnGMHv6faopxCVWSOQK4JAI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LPh6Tzo0zoU/M8xfA9DWfBZSPlkSWIndWJwQD79qDTuJdTggOpY5HY708pumt2Ea68bK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q2SgyHW5/dALDHvR5Ddz2sqWKNHKwGl3H5D179emPrQVzBxKWRefy+WoA/LuRnoKg1te2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7aU5iRoAskR7YI2P1q1aRXENsIpnlkljGTJIo0n7Gj36MyB/BzUHhOnO/pQUhHBw0CG2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Gd3Ybb5ztRru6uYrqOC1kMZk3AfDBvOiXKl7Tnzq9w6ZKxrsSfIedZltHfvexT3dlHBE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D0BOf0oNNUe40Gd2Dvvj8oNW1tjEqqF2/hXfFUJmdHd0PNY7JIeo9d6LBPfTLp1QK4GzY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/LzKNSrqGSG2NBu2zNCwLDSMqMZAPY0CIvYFoZBLM7uW1zEHJ9D5UQ3UchUujtp8uxqg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LZV2Xw59ahBw9WJePmoUJzNK2txjPTy96RaWQEQRs0X7xXqD65xR7QTc1dL5UtjA3yPW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5trLI8YOxi2ZR61qWTyCINcqpfG2B6d6Pz1tMu7HGegFZknEGeWQxRloydtZzQbcc/JR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HoaqXa8RuofwktDbg7qSGb9Rig34SSzTl4RVcGZRGzsO+w/rTw3MVs5jRp9KjmGN1IO/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8MCQvBLGWIXOxGf6UWKK5EyhHj1N4VbX+mKvtJLdaWtZnTorKUBwfMGoyaoJ1mka3hiQg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ge9AM8Klh/EBSQgeJCqgH1IqtLxLhiHlSuWbGThfCPoO1aUF/azlik0crod1jJ/qOlZl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xzxuVysexABB05oBD4n4fCkulZeSi7aEAyc7YBo78Se5tIXjiaPIDDmqCw39OlWVtbCG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uIj4mY46k96J8uMMTIugA7/mP2ohrWQ3dmGlUu691XFINGF1aDjzbpWPcW/EbuYzfNtb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BWhbwLCi2sss92c5MzHYMe23aiiR21vJczT27BndBnnElEx2AOwoHEEkurKa3hmMb8plE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II9auSWMkMUqTWshTGpNIPiPpWa89rw+DXxO4SGEnSQG1Et2XAG/egy/hv4Tl4Xcx31+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Y1Y6nHrWpLYwzLLBNICGwVABXQQeq5yf5CtOKWCWDnDUlsyhhOxCKQRkaSevUVXMzovM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KoJYe+w/WgJJLJb3DySiNbYsMIEOr1Jxj71HRHeqJxBol1keJshvI46VBZZZ7UEQPHzV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+lRtVhgZ2lLyyflAIwq0Ar2VpruGEWKSLaOcEjBz3047U3EYHvpRLIxRMaRADgL9T/ar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3EiqcKYhggn171lcU47qmXRAYyhxrmAJHsM4P60GhxONfl9N8FZmcPGeZsD7Y6b46U/D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yNetTgD0B2NVLBm4tYPcXshdkk5cfLh8QGMnIHardtw+1UqrkySqdbocjf8Al0oIM0Lv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FGB9qLJdRtast14bQDDM5AVfL/goy2sGGBlijQdQDnHlWRx5nVtdrZSSQjZzgsNu+AKD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1gcAZAyApP8AzNRtpGYXLXShFAxgSBh9sZFUOH3d0sCpxCy5cJBMZxpbPt261Y+aspJW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d9hvmgxONTLdotqGljgUjGhck+1bVlcqtpDbxtI+hAMt1+tSlCTXSNbzBQB+JCEON+m9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SCPqceHA88mg0jITJpYalU+EAkZFZrw8aXiLSJxe3a3JwY5wQoB6gAdx55q0JllPgcyg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0pW9rZXoX8Z0d84jkXr9ulBDiXDVvLxprSeZcldQjPgAAwMDO1W0tZo7dYodekHJLODn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ZfLEAUs4og7ME1CTrkqep7VOHi0U3DvmgksSHIAdfEceQoLA5cgzrYSY6AHY/Sqri5ijJ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SsrppVYIoGncKTgsOwHr71MXN01quvh55zjxRHfHpnzoqtNDeXGeVcJCmMrGF8RHv/bF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mdneWXAzkjAHn96sMbe2jilnjW30r4RK+MEjcDz6VRaVLy5V4+a6kCPWPyfUdQfpRGkr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SR0FNcz20kaTQwgktpDquCD5VGCN1WUF0EYGTr3xUbG6RpJYmFsFj8Qd2wuk9wRt1xQP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YlfdeVIQQOn0FNa5W5ja5aR2jbrLM0hB9s4qvLNxF2RZUVg7aVMQGlv/AHDpViC1iaQm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IPcHagBPeDh0/wAtGnKAYskccQAwehAxitNGvZedNObc25CcvVH+IB0IbyFR0SS25t7dw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6A/Q7VmPELC0WJriYzSS5mCjdl7dT061RoTzW0WmN5UUE7R6OwOMkdB0oBZxcNKrjDbI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EnE91y4oolmiTwiWRcMT13J606xGKMARcuIHx4yAx9agjFexXN3LCFZJIvztup8tsjGc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RIZmkDjSseogDy8JyM9MdKjcuqTyx3DyrIpwhdWZfTxYG2xqcvziskUDpoIBd3A3J/XA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ouZIhbEE7zSyEmQehPr5Vbn50SZ5YffOeox/Wh2RuIHkj+UDzaQzqJRkD+LrgVckZZ7CQ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yNgDegIkIuI3HIkgEg6Hqh7EfesqzuJX12sksbXKOQVKfmI8iazL48SDMJ4bgnOAUkDB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mtlkuY5UnT8k7LpZvQ/xCsTLd0ok4mkZFMqQb+LlghiPInNVuJK1oUAjQhs/iNuf51rS2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cLgaT1980NSWYLNb81SNOwDGtopWl89zEIy2hVG2D4WOenvWikHzA8EJWUA5j7EjyqEsd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Th8DBXHfFEjeeOAnWyx74kQ7jyJzsBUoH8mrxLJbMIy75LE9fp51kS8Us0vJFuSx0NgyD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ZZ4W5csr69RyMdT54rG4hwezW4kdLmCKSQ6mjdh1+h2PpRHQtHZ3cLq2iWJxltLbEHuM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VBHy7Z2CnVcZV1PmuPKrUdr8knIWYAhMA40gZ7Y61IzyrFGvMRkAwwONuvbr9aBp+IcO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0uSC2kDH9aHw+xWFkuHkMh1F/Cx3PvWclooni+YdtcucFItm36A5xWhbXiW8kKujRxx5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aqju2bxpoYBNCU1jDflYdjnsc5pQMeXK62fMEuwiQ9/rsPeiC4iZs2yEsRuMYI+lHaeI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W233H2oK8LcSh0XUt7aQRqMSRlGkOP8A1dz9Kyr++4ndXIPC7xzG2xikKKDv1wdq2rsE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/Qis6eximhcxgQsdhIq50n29qiLMMF66xm8JtJlXEvy4VsnP5sYIH0oIsbmHi8aycbldn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i7CrNvFLBbhbedGijUDMn5zjrnz3zVOO1L3BueTOk+oMrkeAn6dO/pRQbvgcaRyz2c0o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/wCo7/zrVltIzLK4jxlNUjsAc+eG6ihzSTXAaTSHAJ2xjGP5080TzWTxSIviChow5AIyO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riT5Wb/CbgLcD97WAcdTjPejcIuHTh8NzxFY0mD4aXA8QzsTjoegqA4RbNMFYzIp2Clh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Wia3vf8AKXGlGXHiA2Hr70FT5SOMpdTQRc2ImQpCgQM/bJHXfNEla7kZWRmjViC4BPpk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ZSobnFPMN4cjr22+tAkijiuNCzHQN9CnLBe+P1qG1C3jht+JvPHcgElg5YHJGT3qVxN8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EgnGAO4Pn/enltRJLI9uS0JOdZH64qcUIWV2SaQxv+424HsKoNHw/hrRqYILlJQAWcuW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uJ7aSZTJBrCPlCqgEf8ADSWKJI3LSESkbHooqujSltlt1GN3Eh2/SgtTTQ3EzoskZPML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9ClaaHTNNOkaBwq63xnfpvUOHKbfh6yWsUcl2XJkBP5gfIn6VmcYH+MokF3w3iEbxsSG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x+tBYsuFpaywyWMia1BVjIN9+4861yI9Ch5ERydMcjSAZNV+HcHs7eyjttUk4Tossg1If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1M/FbeCARqCoCpI2nLHyJ2P3qbFuZJ0YOWLMrZ33/Si8Wdr7hr2aq8byaSHj2Kkb5HSg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MFunGl8eJYwf61K5XVPbq12skZyBKHA7fzoG4Xb20XDxZm4gu9TGQuWZGjOw88jpVe6s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IoFIxJEuvfy23Iq9HB8nz0kljttI6uuQR/b1oVsUlifNzCQMleW4bJHp/vQEX5O7geZJ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y1Yd8+tVpOBWagw2D/JRTFRIY03cds7571cFnzIRMFK6xq06cE4OMY89qaO2d01SRyIg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VUPZcMjsoHiW9mmOQV8OOX6DfNTVw8Sm6ZJEOcBgQ+R61O7WW2gkla65cAYKmg6sjHQ4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fDreS5ndI+buQwJZTjofMfcVA0kNw8qpcBEGRl9mYjyyRttULiKVOJ62upfko1Bjt8ZD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wjObq1me4jOyu0gdD9tv+1BfidspuEv2CrbkGWVUZCBkdNsHfHSqB8Om/wASm+WtkNnC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rv8AStCGxktnumC/MWfL6aQGYj/VnaqtmkBlW6see1mxJVoZCy49QP5Vncbn483ESnDY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VwwI31KWzQatlMII5JHuJZtJ2tT4tI9yDUouKwZJS3kjLD8w3/rVeGN/lI3vrJ7a9boq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pRbWSzlmVHgEUikeNR0IPX70DxOjsUWLBVd2ZckDtsaBNwqK5kElzC/hxgp0YDzHlWbb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6urq0ctoeKYZ332JrShFu88dvHdOkzrqRc4DjzBJwfpREpopFH/TmNCvZlzn9RVOOcPc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2N/IitOW0ZowVlMpB3B2IIqk1ksudMQklc7DODn1oqhb8K4fw6W5mt9TTTkmWRyWf2BO+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iki4gSAdWhcnIHbc1av7FY5GEkYcgYBjOQcD+dVLQQQBtEc7RSDLLqHhI8qCK3PC7fix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406dQPTfoasXN49k5Dx+A7BnQOhPbIo5htTFHphUsACGcBtjUizFWV4yUIzkjKkUGNxO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bfEeSoPXY9R7GhR3t3ETFPFLICcjI6eRB7VrhLS1jdxyo1k8ODk6u+1RuWACPAEYqpcn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FfhytLb80poVs4UnDE9CSPp1p2uWZ9EmrCnBGdz5Yo8JjurRJ1KlWzpYdM9x/wA8qFJE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4OTt/Sgt2NvJK/OsohJGw8TtjWPTPWpXASINNywkwO7asEeeKoRxzWUSfK3cUJxkhs+I4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rb3nDUa5ZQhGObESTq86Ia2kRuU8LZQ9FHQ7eVDa9MLphW0qc6kHT6VmHhUktmLey4i8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PUdf5Vo20dnw6zt4+IXYWQZGqeQJr+9FJ+G8Pnme6mto5Z5MswYEBj6jpmrMTPGqRLEv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sooFEkA5Jcf5qsGU+2DRzqj0+JpsbsWGkfpQQmuLcMonI1Dsw3FJY1uECGME9VcHqKy/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QPLayf8Am68hW/hIHSq9nx5hYPdvazRMraY1TdJD6E+1BoSO6h+THl0I1q2zDc/8+tCu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rdQw3z7dKuwXQv7S24jGi6p4wwDduxB9t6PKXWeM6Ry2Uaip1DPpQU+GSXPzUCSeGJQB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atxexrBrijaQ69BVsjA86q3UyWSxTTxSiNiVyBk+Y2xUbK7t76PmxB4ZEOGUnr/vQEBj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ym/tRJrnUBK78plyNJOU3ppmna1kkhVZXViMgY2qpOy3Vly7iNlLbYx+Yig1ZIkPMByx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dBtWZKs0LaXchcfl1EjHlS4ciwa1GQrAbZ2FW5kDjxF0Aycg0FSNecCpOokbZGaFdM8a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ON8+lNcW92t4kcR1Rg4yG06gR1HqKsvaXVsS9yweJFDKwGTn1NBJbgPbGXlsQey+WcZF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moeTdBWTDNCLhoxzEJGQuMr9KrzcVOoqkEsjA7BFxQalxO0NyVj0CI9M529qm80iKrZHX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6hjeKVCCcgjw/ejiFYgRIfC249PaguNeRTxudJR85Azvmqd3IJUAaQRz5ypGd/Som2ZW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adS7jw6iQR09KCxBd3CKsc+GbGS/cmiy3EqoGGrSTv3wPTyqtDeJKuic6WBxhlI2osCC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iyDQEuORHKdM4WXGy+dV0uQuzRMw66sEY+mKfits09wJ4sBSvUnuNs/ypRuywoJcOOhY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pHKg/lO4qE0Cs/4TaT3HnRCsaAyJJq2yVAJNTtIld+Y+Ah3D4xUAo42Fuom0sdwNSjKj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cZ0LuSD1NNety5SsciSHI/K2c+lKzmJZ0lUhtxvVDzNI+pmYRLtgEA4+4osZV5tpFWbY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MnXKiSKzK23hFQitdMwZcYzkZ7UBvlOXKLhATON2bVgHz2qFo01rO+kZhkOo4Y7e1QAk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JziowyByERmJzsDQayiNxliG1funvQpLeC3j0iIrHjGQScfegta5jUupx39PqKGYZtS8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NQT5BDl7VvCo0tER1B75odxCyBWGpc9qaOWeEOz5XK41J4v0G9VHivGUS2967H+F8nb+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krOcncHcUjEt1MrwMBH0IOwJo0ClreIzGNGbw6NQxnyB6dMUCe2hEiI8b7tjwk9c1RK7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AGFOdvpVGR5lUG3RXGcspOM1qwu+CQWIG+lhhhR3W3mUgRIrkZznBoMe4UyBdaoxUdCM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RFjJwMDOBirXEmSxjVpVbBPiwMkU8OmWAGOQFDtkDJGaCutvK78ydwW7sh2IxttRWggc5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E0mNlQsrK35CBgbdqd4i+cMQRQD5AjAZgQO1BE8bMASyDPUjNFS5mVWDJkjoxH61MwsZ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2yaAk6INM6lC+xL6sA1EvLyhhlcNsQDjapzKSNxoYdqHG5QlZkZ8nGU60DERQOnhBL7+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4Xwkbsh2G386kyGMDnIVz+UMQufvVF0jXNxau0bMdLx9Rq+9QXo11DDPjGw26elNcTfJ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YoS2n1we9LYIpzjwglfXyodneRvcaOWwYEjwnqKBliaV9WpCx6krg7+nnVyHnRMxuEZY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rSXjTTGMxkqDsFyG+1WJI55FC6uahwRvhloIXK4ZCmuM6fCinqM96AmqQMFjw2ei4yan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tzFUtpPkSP60C5EqF3/DmUd1YAknt71RKWJi8cyiaJchXV1zv3oU8chk8Jcxj8mKvLcD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517bj/gqqbtjLpzGoYDbzoGt4+TDmSRIpSSFOM5271GJZnkOWjfB6hgM+wqUiuwzpjOB3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orSF16Hw4ZDUB7m2mR2ZYy8I3yvYU9vKukKVJQbjIwRTzSGQaGLiI9RnGalAIbdAoJYf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3Gsluoe4lllL/AJFB0+5PejxogYbBfX/eggvGQmWkC7ahlt6lNPHbjEhYtjeNAD9DvWjS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RWa3jbLO2dz6VYtiI1YFlTpoJ7Cq8tut1FE13LJGw6xKADt7HvQr9LOaKI29lcTCPILF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27NqfMn+lOh96r378QWdWgkijhAARBjK+4o1mEitEIEMLn8wUY/XpRWwNLlVkMhwMoSd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LRPN/wCYxBw3fAorwtzmdpgrtuFCHeqk7rMkkBtWXYEShQFBOwx5mpwwSwHxT3EmnChn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CeMxXCEBCCX6EUOBbVEaK3ULk5Ys27Y8zRuQlzqV11A7HDEVR4mLPh0Q5yswP7isCzUG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ZjtlWFEKvEMNJoRNyQ2wrJ4QYLtjJZW0sLLgambUufLrV6dzbxM96x5CbsUTGfbzNQFt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U6amOM+wqvaX1k94Vjt1MjA5YJgL6ljQP8ZklgLx2Qs7Y4HNnbTn2/2zV2eFZLZFYsDk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J+tAO8SSUqTIoXG2H1n71NbQMkbrKwZQToVsax5Go20kVoPx11O+wXOf0qzLCturTOcax1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K6cLw9EZ+QSc6VHX0xVZHszdW8x+Yd4iCAZDpJ6br0q7PHFNaiK8dVcnWNZww9qlbrDb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jfmBc5HnnvUQpUdrhnE0mG2Oo/oB2FOY27SsAN8YH8+tNJd2ysNAdgNj4STt39PrQ4+Ix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mz+mKqp3MVxPIvK4i8MIG0cagavdqnFPjUkbsTGB0bOfr71OWRJMD5iGPI/ywVZqhzIA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RqM/U4zj61AeS1N2waSRxp66HwG9+1Ozclljgj8hlTt9zv8Aas1TryHEg8vFoU09ovEj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bmY5wfYGge5kjW8YzSpa2sZ8KA7yeuOwq5Fdwm35segwjIySDj71mWnCbCbImSZZc/lD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FhBdXCxLaBY0OyhiAfcUXoZ5UlgKWzLKrnGIydqIZTbQ4jIVwNu+/wDSgwmAQc62V4yM4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XFw5Qa/8s6nVQctnuTjp6URMniLkGW+cDy1etWra1aISsJA7THU0mcH9DvVeJufqS8BV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1i5qcqN1THp0+1AFpHjGkHWgOxOSKgkDyaluJTolBIVCQpoFk8oS7W7nR3d8KchQAP4Q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xlS2P33BoAfKR2yBgEj7K2oDP1NPot7cMX1CVv3jJ1BHXIqN1NaiKMXyLE6/5etS31xW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+bBdJ80cDluApb1wegxQaFzas4SVZUhtkjDg6iM+ZHrTFw3MaSyyGXwSPjLnzofDUhlgl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sD4lUeQyMUeCM3MircST8lWwqlBuTtv5D1xVBIIlSFzKweQ/ug5wPKgyKk0avLGkUYf8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4njZdBnaJsAQAgfy3pSS2rRabr5gud+WMEqe21AGJ7UTH5azgkVV8TSKCQfTIO9aEZU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TMzZ0+XoPpUGubaykJkB5xXPK0DYH1H96pPNPf3K6IxHbah5AY75Od6C4gtZUYQQxNFq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pWh5ahUXOGYHJYeQPakJityYba38AYjWSdwOpAAxRrhDKAhJx5Cgo3tyjPHa50yS7qmS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BK7RxcyZUJRdORnqCTUjawi+N1KzvJpEceeibY9KmLwW2sNLiLGlSds+oqAfDILpmZmc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frux9TUrZkSeSS6lDrE2mNGTSAxG+Ku2+LtUYcxCMEHV+Yf2pTLCXVC8ZYnYagS33oKp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p/70prZBKWt4UBY5bfTqP0Hen5DNdmYKgQJoBJOce3QVMkgbMdROxXcj29aBQs5QpPGF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GJzicMygYVQxXJ7VkwzOH1pHmQ7ZwT19K0I/mEtgzIiSHIUzjGdjk49vOgNqtrF8Qfhy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3NRuOIWsK6S887udyGwR/wBu1Ztjz52J4i0Lq6jlqo+5q0nKjkEIBDo2QCud6A9pcLeo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WFLe5G5+tUZY5Gzri8P8KjFTlhZbpZQSkRGw3yzd/SiTSSEOXmVMjSBigNbys6hZSA4O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CZXaYhtQIJPehwQ3Es6BAWVTnLHAb61O5lkd5bWcwR6lKqEbPiPTJ/T61Rk3NtxiGUzN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U6QRWo0swkt5p4hzX8JCyalCdz23qvFayWXDogzAXI1EhvFvnbp2rPk4ffXXjnuS7E5b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3eytpSxjDAdS3b2o01xGI9cufCu+e+BvQ+H2UdvaxhJXZNOSSNup+1VJ/n3bmcNkt1gG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qA6uk8QntpGXUDpGSGogRVVdgJSAXGckGs+cfLy6rMRpId8ttt/zNThmnIHNZJGB30jIo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rhPFoXqB2p/m5HGVRCFyCoGM52G9KOdpdbG2wAMMQwywFNbXMblFjTZgTnUNgDQOpkMB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A+hqvHb3BiJlMatnYgbAef1q7Gwdisbq5HXQQRS+VRZWeUMWbqCTgfSgryuLW1MksqkY8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kyBBNEhxgElt8HHYdqvMnOi5QhDj16CgXYuIIcQSgSHwhFUlm9h7UA1liuohJbr49RzjO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hKJAVxOYyBuFBBHvig3TPZGOWPaTlaWMq4ZcnPt9jU+G3w4hbyRSXAMsRDvpA/KegHnR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mLKrZOGOS1NJM90HE7aYkk2LoM7+Wagk4hLaIiG3GGOT74/rTcUxNbxusMbOGBAmO3v7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Be3jm6OQAfWqk9gstpLZo7qjnJPfPXP6VCdzaTxXc0nzRZAA+SNJ74zRGQXaLJHJKiHf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tw2bmsXlkB/D1EYT7d6twgXFscztCdZBKtgtt0FWY4wfAiZx2xVLiVpbS3MS4VrtCDpR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sWnDo4tPLZ+cpJ1sRttUZ7hE5aIrNEgOqRVzg+dWXspGIZpXUjt2J9aC6JaASpIpx+ZM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0Fa3M89yZI7ebkoOrtpxkYJIq1PHK8pNnxF7YyLlwgVlIHoQTU5vmI50CJDLE/gbS2GH9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LCUyo0qTsDv0HlRSWJrLLNKk8khAeS4fIwOyjajW0AeyCOXaJ5Ne5yWx29vao2cDTx8/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MBy2fv0qxPfNbziMW0skQH51ZQqejAnb3oirxG3a6ZRzWFvq8USDYADpjp5U0YgYx2dm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3092NFjkiS/kWJ44Hc7b6s7ZJ2261MwJBIsk4HzLDSHyNTegP0oK/D1dLvly3iSuMq0Q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ACjFg4WMaT+VT/M9zVCGz4e/EfmjAr3ajKu2SoI9B3HnRn4jBZ28lydTHmAOTsuT32zQ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Mw8RVsAHyBPkPSueuLC0e6c3skl0xBOkZwCemGznarvGrmeWxjnigLIzjUEcSE7dtOaa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K7YZoxuyjHQ+RoC2ZEUrrDKsdssepYEXSqN32H/N6HeDVZErCZ3zqKwyFXbyyT2ozXVr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PURl9ge9WhFcSBY4IlORq1yMpP28vpQZPD5prG0eW/jSFpmBS3g8RUDzPcn1NX/mopFR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MEH2pXV0nyDQXFvqKthowu+c5zt0rIKcPnEoZxZtjA0k6T55oNK9kV7SVVR5GddBwQun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bR5YblLhnELakTA/MPOugjkSBUtWZJ7dY86guNTEk9fKs5JFtL6C3Fg5S4ZiLtd8EDJB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KpWItGqaupJ7j/as7iwup+FYtpZJHjfPIjHVd9/XFWZ72ziuoWn5csmCoOsAIpHUjPSi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nhIkGg+LHXt50Rl8FkuEleV0YJGpQHRhgWwf6CtKTiE80emR3UDoyEKy+ZGBUrPh5ESQ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m1A+o8x9aI9kOH5ku5FOej4wP9vc0FDh8ccsgS9lmvpA+pTLkED3zmrt3HiZldiI230l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szM1rc285XcrE4JX1OO1B41JbQpC1xdldR/IAcfYb0UbVEjxRoocPkAk4Ax/z9KldSSy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XByPtQJpV+b0hJ8qAJeWMLuNjq89x5VV+UzxU2kdnekAg8x5CIyD5sT/ACzQaMMolRUu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19cdqxW41aWd0YbQFY5G03JWNshR5Zb9a3uJcJvH4fybSCLGBqj5hLjzwelUuH2roI5G4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3dVJHTGCetEaFjI15EskL8xGQ5SVdJHow7mjSYigRZEUBfECFxj28qULR3E7ShVR4i8K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4orGRd1TWxz1GR0oGlu1t7bmXF2IsuqqGfGo+QNTaNDayq+oM6nPi39DWffcHtb62WLi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gqx8sHboKtiBpUfmMCdvCAcgDbtuaClZWiXKEpcRErjcb5rQtozFzIJIXZVJYl8aXyMY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jQ27xG51Lp1/h/8A42M0G8e4hj0vdQiRyCyg5IHmN6A/EIG5TC1lKMu6ktq27gHGxqpZ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WaY60RydvM5HQmi2xSNBFHN4tWSzk4b+dXZlLbHBXYMOxoI2Ma3UzfM5WJVVQWbxNgAA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SOQGI5KKTqx6YPQ0uI3UVkpnkgGpiFL4J8WNtu21Bh4rBckqiGRvz6SpAbzPnQVYLK3+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S8ko1Y28s4z2q3LdXRj1GxdowB+Ykj7ChObRzoQoBI2WQNrdSPbtV+3DSxmJCwQLknf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FbmVobi1lVAgkdnAx2NHnjhEETpPNGqkqgjQJgdyMdq0ZVLIVLMvlv09aybP5e4mZJL2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wvpuKkUX5gDJVHbG+w3pG9EeJTDlBhVX94sd80ePlQqwZUQnYnoT9aqSx8OtZNCBPmAw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qyoMzHkGK0GBKuHct4vrmqXKvjLp1S4c5fScA++KUFlHbTi5jlmEC5yG6L55PlTy8QeV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RsDQWbGea1kaZrltelU0M2dXXc1kLwS2sLmS6jM8wDc1WwOWrHudu2av2twkaO1whkZi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WLtlvtL8lXiVdLRMcKQfPFUZ9k9tFGTPbGVCcqeXqAH/ADyrQW1hUiVQ6E7hcjGKyLQx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jDbQPJtg+4/tW5MyRTIjKA8gBTG+o+RoK0qfLxOltGiRkmTdSx1+m+1ZF/NJb2JvLqN2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c4Par92OJXGgWmiNUctjWFYjtnsfpViwPEoy8dy9tLCQdRClnXboABjf1oI8A+Vu1M9q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RjPkCN6vNZW627RMrASDl7MfEOuKhfyBLCN2keMgaRnGB6bHFCtJYvAVnSV2HQtpIqBW0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RIvCikAK+Btg42FEiaSS2IubQQHJGnUGz9RVUyT/ADRVcpCFOtQBjPYhu1GiZ3t5HVDh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8wKCtxCROH2/NGiOZ9o9YJyR5gdqlZ3srtG1xAFjb/wA63bUp9x1FVOPW0F9Ba3Mly8Z/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NiD/AGqfA+HHh3Nka/DwTDSmhejbeIdegqm2hE0mTqjGCxAGf55qyU0jW0qMANwuarwT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O7Dr61KSZESZIioceI6RuT12oMxbAzzu98dTLjAYdfIDyqUiiJmdo0WQjAdE/L/b3q1F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AtzAc+hzVYSzrcNIuGB6ox6D+1ALhywwx3AcOwbfIfG/tVqOzEbgid08PRd9jVi6Kxko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Qc/7VWE0msPKwYAgEJg49KBchEnLGEOp2D43HvmmSRWyqnxdAMHH3q5BIHIGtQCM6s9a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H818wsZyRJzAgXG/TO/Q0FctxGTiVzAI4OSSxjYrso7bjqfQ0Th9wuXivGiWfOBgbYx/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KJLJcQyEYLHxZGfKp3PDLScl1V1kyQcNgE9s+tAXXHGiMEZ0kbSWQEhM9Dt2zQ4llQjm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cDB60rC7trRflrN5WLfmcLsCPerfzUqoFl5GGBIlyBn6edA8ji3kxiOXmbmUDGSfMVV4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717cA52GT9D2osqFsyoQ8hAyQcnB6U1vOEnnfiheGOBQyvnCMCcb56Ef1qCnFasQGW7i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MrDvnqc+WaJcxoliflVhuX1jU6xEfzJNXZ3sLlJnaTVG/wCJpQZGSOoNRt5bO0jdVlkk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G3Q0GRfcJvuISyTXxtY7yM6ldGDOR6YFaAvIbC3iQRrG0j6RriBy3mR9aZ5rV7gNJFKr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rN3NDKyvdQq0aYK5bL9OpXt09akmhHhKcTazP+JvA1wjlVCZIKZOPrViU4jkYqSoGxDY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/wARWVrxFo7gSBMgiVMYZSAQdPXvRpX4fczG5ineeB23KnAB7gjtWhYVpUtWuIXEasyq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QpIbHiUclneQzRywuX8DlB06jt0o0lvGY3lB12hBLI4wNux8iMfypra3V5YwbiVLYLmM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kKCjB8OSwXLJwyW3sbBjreWLUZj9Tvn61c4pw63veEHhbXd6kBfmGV5OY5YdM52x6Vet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qSJsmQAONJGQNu2N6mXhKGTWnK38ZOBt69qIxPh3h8Xw3wwwpEtxNcOWlmCkK3kun0q9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j2yi51ZRgujS43HTr9aabi+tlh4bJBM0bapFK5Vl76TU57iK6HKis3aM+LW5ZRnvjFRTX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3lktTKdLsmCD6jJoMcMdvaziVvm5U/LKwCEnOwPnRoLCONZJhAFcHwvnoff7VIDkW7hl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5wCcHtvQZ8vD7fi0rHiHDzHcaSBNCxTJ7ZqNlA1jaLa5S7t1/IlwgOnPbPXarNsIzFJMs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dmBYN5A7Vkz8askifXzxoPjjZMMh+p39qo1WupLGFJnhPKbqYRlAOnQ7ii3F0l3dLawK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DG4/UVV4bxu14hrhsLu2naMYMcwK6lx61KKwNzcPcRQzW13F4o1GDFIB+7qB7/SiKUXA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s1UZKRyZXOe2RWmIhbRqiMZQP/MlwW69zXOQW/FuHyssfDbaLUdwJgWXO++TW0lw7AR3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4hnqMUUzPdONHMBwMKXAJx7ijQyumgmRFkAwcKWB+lEjMUroqMVkBIxnBaoX8ksMblbO5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BaHHfHVh7UFW+4zCmLfiHMilQ55kkWpSOxGMj9KvysUjizbRTHYqAcBx1Bz2qhxG0sr60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E8E6EbA7jUpG32q9AsacOiLO7yRroVkbrtjJNBznxLBcWl3BfWomtZZI9DCPxx9c7jI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8xbmQRi4aKPVMzKV6dehqd1c39mqLYoklsv5gV1k9M5J7UTg/FfmpWhRFguAzNy1G0gP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2iEi3AeLONS5IB/tQFjgidmt7qFUf86u+pW+lXIIFgnkmWMfirpO2NVRe3jZ2MiYYjLN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C6s0KQsQdyuGx/aqPxBw224mkH+KREqpLo+rSfbPlRTLFZTaY0YhgPEigFtu/rV4O9zB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86DJ4fZmx5UUF5JLw6JSEt2hBK98h1x+tbEzgwppSPHTLuyqfcCqt/FNFbrJC8hK7MoG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h4SaKWJwMsWXAYHuDQVbeRmieC6hi5T5/wAt9St9O1SnigliWK950ttnZWkPhPbHl9Kv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KyDILDdvKq/IE8Gpzuy6V26GgJa2kdtbx2tlraOMkDUcnck9frSlLQ7OCh9dqzuFcHvo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O6lDGxOF8t/erlnZ3B5iXd00gUgKrLjTQVriea6ikiiZ0jBBYMNmPlvRYJp25cEkERcD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61ZeJGMmZ48g50kHP2qtiZEeSKAS8rfWD+U0FMz2fEpJbW3vkV4D+UyEBh5EGrEVrc2G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lKwYMPQnpVVo/npUmmsY5GXfmGPBA7nNascOgciE5hzkBv3f9qCPPQRaRHoJOc+Q8u9G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wRld8ZoTMocRuKUaxKSYAFb+In+1Basml0lLm4jmdW8DhdJI9R51YF2saPHrWSb+Atg4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iU23LHO9RnIebQmhs9z1/WgBeRKJmcJIvUspOQDU+Gs8YaaJtLZ0sPemnEzoxjESytjO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yIoBHIyOpyuCGON6AF1eXazakhjnQ4B8WGA8x50OSOSdW0sIn/cbHT1IoqmLU1tDIWuF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3qqnEObGRAUdlwGyCCD9aCkicVjmdDIJACMZUYIq9MZxHH4mimXBbA2J+tE+ZVXVv804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N82Hj1yCU5dT7nIFBZaXmxJqjO46kZK+Y9aYCXkj5eYwsH1DAHi+hpXVlIATaT7kflzv7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5lwDOd8Yx9KBzZxmSJmfSdy7J4QTTkoAxUtjO2KmqcyExyEHG4IpoITA+tyGhI3ZCMg9j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hCoVVJMinSQf+d6xeLRfEl/dAWF/FbW2nB5bFW09y22+3lXSSziZeVNGjgrgnNVYLRba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Y1ZGPLegPqs1ugNEKSlcYOxIAA6GmkdDKBGh0Y3OdlP9qDJHiaMTw6mUZBK7jbciiyWs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8LAZH1qCaxZkEiauZjqDtU4nkEshljQo3UAnI9j3rOt/m45XW+hFtIu6sjAxv+verav8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lBOSaNFfwDSB+8u23SqzScxtdvFGAR1j3+9FhLLIweRFA2Kk71KeDVpe2PJuAfzkdR9K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aXhUjAbVgN9KPcq1udLuhMgwuT19KDb6mikS4eNtJwRnAHrU4mIhaIOulcscH8oHegaS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+Y75XPpULVop3dYy+oZ04Q77UZCJZgzSLJq6Mzdd/OgXpijmBgkm1qd89/8AgqhcU4dB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bWQMp4vbNWY3AUIQQVGAe9PDJDJaMZpOcrrpbBwyt3oUUdxKSySFgOzHciga5m+VkQrA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I9aBC73T+O2dFx1XfH3q2zSONLMswBwIypVh75/nUkvbdFdGJSaIFcHJIGPMUGXPHaaN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6mms7SO0ErQzGXVscdB61YjRJJCGRZP/ALm6jf2zThLa2Be3gMWvZ8AgAe1A6TclCpbK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YsHiZgBuMf8AOlNJEFUS5DpnByMEHtTkhXyFCjuBQOsEt4rFiqEPlj3FXEZI0VTrJGx0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WXTnrviklmoiOJW16tmxtj1oCySKyAnWCO2OlVc81G5rSBAD4ogQwqxDC2glyWAxuvl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BncM223nQZHDeFwJLLPZ3EsiyD8QSyFiR960YIoDpKamG4I1UBY7eEq0DwxyBgJGIIz6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YFT+NTg1Aa5tQ8cckeQCoGCO+KqtCQAnKXXuMDcjajKZZU5UM0uFOFJG9Bt+bFfMZpS7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pFIKpktwQMRuwP8AFhlPpVqeaGSNo7sKVkXDJJn6HaqMFnm/KXMUcJRi4cyBVZexI8qu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S6FyzRuGA9fMUFWytbe2nLcOS4TJAMfOJQjz33B+tHuFvVuWnsVttAAyj9T/AO4daha2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U/Mib4z5mhs+iZngS5jX94KuoHz+nuKonNcWl3JoeB4S22pFK5P8qrXIls4WhtYhKM+K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xLcF0V4JmgXGQpGR+nSqsi3dx42MFxnA1JjPt50FO1uZJIRJy2ikx+VxnSfrTsVa7E0k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8jircULucSW+MHqxxn09Kp3Fnm4DSZljH5QTnA9CKCYjAXl7nA21bHH9qiyHGAqu3QBz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HBUYAVegplZkJeeQlQv5WGKAN2jPdHnXE4VtimokD233oi3PDuHKEibLZzpIBJb+lWZk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iN1bDH/ansrGOzdRaxgy5wcjUM+pq7XSEsiQyZfRM58TDHSiHiMkiBIlSNs4Ubd6NHZQ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QDE796V9erACEKRRKQmrKg58xnyptGdPCzzJBdxzFX8WYSF29TRre2htonSyRo01A6iR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MHD3eOc3qknIjyWI7ABRkmsmK9+IJ4v/ALX8Eit4uzTP4vsxH8qmx0E0aXOl7n8YdVDL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cOrzqWVBgAk4H0rDjm4/NMFvZ7a3RTsIsMx9Nqu3N41lKjMbi5nZcgBCVXO3ag2vACFU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2oPLsry6bmxRymLAyQCQOvWqQ4jZyaUnkCOw8QX8y+h8qnaKI9rZOTAfEzdR/9XeqL3zq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7Db9KPDK2kmdhg9ycfSsiHiPD5Lowwumps5YDAznpmrdxMXYRrHqRdzhcgmgvMbK5myF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KjcIiYNuum6ZgAQxHh9ewoBniijDKqwk5z2x6Z86qRTQyPr5jAKM5P8AQ0FjRNLK0dzK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eZo7LEimRisaDfpn6UomLqDjR3w/XHniq06XFzPpxmJPynoCagDK0D3fNuYmEZGAJdtX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4Q6ltHRVUEiqVzGOYivofR+XBDAfWrqYZlx+ZgUAGc9OoHpVAorlFn0IXJC+LehhuKTTx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IGYs2k9+vtRBFc28iILe3+WzjU7+MjzI96aeKe9cqJI1TvpBxtUEreOZOIq9tERCqYC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ak8izTltOmV/A+g4B38hStFhs0dJbgySOQSfF4ceVWPmLMPHzSqzkg/lPTOxJoIpYW7x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zMP60G75NvA+tVSAkEr3J8ietWZbn5qLTaI88bbNNC6nSfQZyTVG8inWwA0RyuAWPPUB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HZJSiFGSxjIVyqkswHQbUewvI7i5T5BmEwBbEkbKT6Amrtqhi4fzVkDKBqBC4GfQVXM9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DARVO3qe9FED3TuIp7ReWuBl+g+lWTMjqkVu4dn6gnSo/wBvtVG0hmW5kaIqs8ytzJDu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mj5fOEmTkkjAGO2naiL7yMk0YtpYM4Id4x0PlmmPFoortLTk3VxMdi6IAvvnypWULQoY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7AL777Gq9+8FlzJbiXlr00xoXIXz2PSgt4iiDxIEaPfPY/es9USUCSB5GQP4s9VFE4f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HERlB8fqBjb61cLyQB15Uasi55m2FGcdO9BDh55vhXmR6G8KMBlh/Ear8UtA1yqtPqOn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3GGmTmpLlm8PMaEA59N+lTjSNJZPnnjdUG8inSMds56fegrxJNAkZjuZpkdSe4VfpU+I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bHETiUDYuPPzxUgwNurELJE42KSA6R9D1xUbJjAjqusR4yTnfHTvRQ+HRPcqeTbcmEj/M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pZkSsxllP7gBAJ8yKVwLe5ZEjuZoj1Zw+SR5ZztQdYJEjNIEjBAfJYkDyz1NEXYJ5nJ1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APaqrXRe8WJLaZ36MWwoAz1361kDjeZC8KHl9Rgj9dvKtaC9DiOXnxEldSqAdRz07UAZ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lXxaQ7EkVag56hnuSgI2UMO5qnHDE9yCIWuLjVqJklOkfQbUeRmuLtiFZ2Y7hBsPb0oC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SPzDfYmisImnEKxyK+cFlAwB55rJvLyS3l5dnZTvKTgvIrYB9BgfelxDiVnZHF5O0dyF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9Ww/Wg1GtpoGURSK6NlmDplj7HNVY9XPLw6xv4Y2UDHvjrQJ42S/N2kw5vRWkbUVHoo2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DNb3aoyKA4dcZPntQTPMkkKc7Qh8gOnrVW4SUSzBVli5IOCxyCMdVNW7cOiqraNfdh3q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EjMQCTuOu+B3oHkS7s4Fa1RRNK41M7YVAepx3NaBj5Fw8zTMzLuBpH6Cq11cAz8nfwrl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7QSRRgM13jOgE7fTuaDQM0NxK8meXIE/NnceoHSsprWY3KPHxa7uNLBtBYKCeuMk1aBM3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pPNhXAD74GfKg3XDbeedrhXkjnUakCsOoGwGaCd3dx2kZn4hOIwT1xnFUH47YIks8V5H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Jz6+9W7CSXiist3BiPIIbQGjYY3Gd96lHY8OcaBZxsRsAUyffHlVFaHiR4oCbXmmJQOc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bcMCTC1uo2JLBgwz19zWik0MYCQ6UjG+kDHpuBQLwpOnKhBy37yjc+1AWaQMIlkfSpHh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GSUeEeEDOAP6UQQ8zkwSxuVCgszISFOOg23NRnjEXhZlMZbADDO3magp3M6NLCEeZUU6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KtNqmSNoWGGHhQDf2qo8l07M8sMFpAnhSXVrMinuANx07inguWQFbkscbBVwA2dtzQO4l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7jVhtvpUZpuTGGiVREVLmRUyFAG5NWLYRRWXKglkbSdw+ScntnpRIY3GVIAjI0kHcEeW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zSOkgdcppGxqhPZvGsZnKOTlRhQoAPQbbVppEWnxI0YhQeAICtJ2hVSJl1Buidc/2+tB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vIZJYRpCk6kG3UA+VXmkXKyNMiox/MW86jc22rSxjigQeEcwdM+VAuri3gQWcx0uCDzM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vwiUhEOBg9/LfvTTSqkqcoy8zV1CkY9c0EQ2hkW7MszvkFRqGCRt0rRjHMRWkwAx/dOx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JuYp/M0hyW+9UY7RIpi1stvDE4GtEiGW9C2M9ajPBAtvJO90624Y4Ktq74x0/lTRJAsS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JKT/AMFBetowGZDamJicczVnUPfOfpVdpLWWYqsTSTKdy2V2prVXuLh1dkTltpw0gJPfO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muw0N3GFZWLc2PZCu/XufagK1zDLnZdMZ0roGynyFRSWE3plWN3mO2M/mPtRuSi2+Zd3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4/wCbmnsgsqu0EckUsWG5pXIPpQFWPUWGNJYZYZwdx51XFqEKGKGJNII8J7Z6HzqHzMc9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SLr7k9u+1Subo2UO0BlZjhEUk+5JANAa3doZWOkHYlhQIlkmMl4qshClsuwGgLvsAMnN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a7gjhmkjDRxxo0rkeZHQZx3q9LKbrReS2j269Cki4Y+ePL60FWynfiEL3AWO3jXID3AZ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rPDrTEaJczpJKnjIUeHJ8s9qgxW9mIJIyx/N4tI9BUbDicMk93FckwtFEzmZlAZ9P+nr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9BTxsDnUHGx/9JoumYs4vI4o45CFjBIV2Pb6E1zlrxS2u7lFWRi2dfMeExZ9S2+BVu/m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udGWGy5KgKcHDEUD8V4jGuiC7t4WdCdrdhkdsE/2o3DrmWS3aeUOlmo0pGpwWHQ9d9vP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/NxFFHy86uWzEIT/AM7Vp3VjbyXEbEHl6hqGonAznYdAKAb3EYXSk6R28ahcAB2kY9j6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iEWkI4e+I85KsGH723QdaOHs7C4WG9uY1SckwMCMe/pUpY0+Yt7OzncQTAkyKpZcYP73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LSZeH26hdQY4JJPnqY9auzW4vEZpIAkrAEuM+Efbc0yIZLuRLeaEhwPEpxjHUDPUnzqt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MaqdDI2QwzsKA/EIobO0knd2WGPGFxv7VmyXj8StdUMvKtoWGvJBlHfI6+taC21tfWK6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wRnUO/Wp2XDreOUPaIYYjsTGuQ3p7UFGa4miaKJTO0ZjDqrEscHP9quTrJPaWLzYt31H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eVWbwR/O5lkZJkKBIxKFOPYb4rOMV7c3jjWCykjwPqCj6UGiojujI0caa87yFSwP07fS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oNRDKhP8j/KiwTX8dpDElzHGhH5iuC9QZ4iSJFdW/eZsZNFZnGbZdAniisBECFC8kFhk7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xTkSwyxRxPqGXjIyD5entWzJZW95aurR5Vmxl3IGQdsYqa8Mhig0xMsZJyx6lj33qDMs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JgbBAcAfSpcQWW6gaO4cyI4KyJIMhh5UWSPkMcyIpLYQ6sa6qyPO8qxaZN+jY2/3qo5+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W1mNvEpyro3jIPaukSC1Nx8xy3M6qU5jvlh6+nvWTHdW93eclLorPHnMekow9dJ3rYFp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zTON9R1Ow6kUCuQ4tWMEjagOp6Y9CO9Viktrw+R5LdZGZ88xjqIBHXzNRt7meGSG3mtG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v/q6Vd0xXsbJw2SF3GzPJq0qPQY8X3oBW9pcytCyTry9ORpJGkHtis1Lg8J4mIrdHILZ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j6/Wta5me2iRVDmYoEYqN2Pou+M0uHqqQzxtKi3WSzFCOZHtsKC08MNvIZZGjicx6+ZI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epT3At7YG8CqCfCyeIMMbbCqEFhFCbh55pZ0mTQ3zBBA3zSupLmK3aZo47hoxiNFkXYH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ZZUhgdVlYasOmogYzuMiiXczrEqiRQF3fQgUEjfPn+tYdlHeXV5LcwWDQ3MuSJZFJQbd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8jAyTjmBcSaTtnG9AGBLSW5luOIMGlfSyB22c+x69tulCPOFxvaIVJxp5S7fQCpTDMBvJ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1bZwBVa24jLcTfLFRJHKrakB/L6567YoNcWsSmGTmRoHGQvcH0qreXDWkh/GeWZjkRQ5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+N5LYM0kcFvF4E2Ab6Dy3O9GjtliuQ7SMydclR4h55oM2eTikyQBra2uclibaTEm/n779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PIeKO0lB0mGF8n7f0pxGJJ4dbMHAK6EOx9c4yMU6Wy6FlEjJoYk3EijLbjAJ96Ad5byy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ZA23hA8/6UdHMwCxsF1EKTHsMdPrVq4tpZrUAyalHiBhbGaqQLFHzJHGhowSWzsPPNBa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a2AAJbrmqdzO9rbgMqGQkjVnJ370G3hiuZWcXLCQr4TqyPf1xWbbcDt4uNfOm+M8sRJW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77VBo299IHKtErg5GpRg496U1jbXDlpvDjcuD1PbPn0pzbRyTPcWxeJ3G4DeFt87imaJ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7UAoeGnmFnuBIhGCunv5H1q8juNERc6Qckg4OPL2qMb8u3j5pwNZXA6+dFjVZASniAG5O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bmst9ZctQ5KOrhtQztnv0qq/Dp9czR2kkav+9n+pPaptKY5g9wrxS4OJSuQ2/Y9hV60u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GzDTqOClQZkVraSRuZrZtaIWJLPnbtmlDdukamWaQWsiGPnKwHL9N+hrRa9jCNywryjO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ViyQcT40GtH4fbW1jqEjkOCSR5EH9cVZRsWdsIbXCXUlyhGtWcjp6YodzELq0j1SXEZb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TrBb8Mt25c02gLo5IfK5PkTT280834c1uqxOMA5Oo7dv50GNcTR8Mn+XMTTPtzdR0oTj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o/CUb5SS4liTkjUSh8x0z5jerd8ShWKWUNIfygrjA7ZNGtVu1tne4iZpI2BjDb5FAGCS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+EFcx46/lNWnjuJ73xCMxkAZQ7KPPGfXOKGyPczl57R9SD91sYpxGrMgQSW0mrCiQ4Le3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eUSxM0MihRpO3bf0NRghteH2+m2STD41s7ksauGC4GpTGzD03FTt7QyFtSsY9O4Knr55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vHIuQC2P+GpLEk7M8QJbqUBA371XlCJFKLmGTXGxaOCMjU2cbfyojbWMcktm9uXwTEzaW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i9tzbjly3AMgGdJPT0qehIQFeJGJOc532oMa28Yj1GffopXr22P9ae9XkzRqyNCCdKMh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9KBOYyCFdHJyCFY+D0zU7eytzpaS45bn/wAvcj65qUVpbW91PLomdnwWVVGjPmN6e/aW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CzJnfFAC1KOml10AdBkgbddzULz5eX8KayWVV/KVO4+tRulV3tU4i6KkkYMTiQIzkDoq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ltbiOFJDMUCr55JGKAwjguYhC+uKPGMBmUj7VWs+Gw2PNWBpJFdss7N29R0+tEgUwWMK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tv5VYR42wmvBYefWoKXBwk5LwEDUPDMuGA/vWNxQcfsrsBJ2cMfA0MS6W7dhsa15o5bC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BfTtv/6fOr3Dbme5Vna2mTAwSyDR7ZzSilG9/bWo+ekWaaVBhgcDPcHAqm9+lyj23FIg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bjr9a3Lh2W1+VlQ7AYz2HaqxtYmUpcSQBCAV8QyD65pFUrWyMUCQWsglRBgBmySPetC1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n8ykHwkdxQra2mgdnRI5FX8unwtj27j1FWLc3WscsyIowdKKST/aqijbXsF20ipq5iHx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xVqMW8OZ71lMKflYnSVPbfuPepss6ynVMzA/mDb/AHqhxORBdoYoHa5jHgTfQy48vWoN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0F2GJYtgMoGdhp7UGxtbaG4klgtIl5qmOVY1x9ceYothMI11taLBK4GuLIOPfFFJSafE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TQAKwtEYk5i2zMHJRjuRVkPbNG4jfMTkghdsdiNqmqtb4h2COSBjpmqssJjJYjQG3HdS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4eXR3jkaZFAjKSuhXfzUjI9DWlPE88YgkjjWLTplj06tS4/XPn1rOIcLhMYPY1Zdbl3h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zHByP3d6DNfhxs5We0iUEZClVxj28qPEbiFE50LqrkAFd9/UUfXPC/L5udJIx+YUHis0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8rUHdgqyHyHkaCXELe4kkDYcHAGjJGfXajQR3MUYidSPLSuP5VVtuIXdpIDcwSSJsSMEs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GJLmNvlbXLfuqzY796gpz2rl9hpOOhHU+dRkitQym7htppgoyXjDEjPrViS8u3cpdQpb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nrQnxI6mQZ0HK+9AO0tYeU6W8C2kaZfRy8bE5696LHLGmow3ksGADqCZB9Kp8fW7utVpZ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yach874by61hQ8Zltpxw/jdqttfrujrsJ/MfXsaDpjJMDMszPOvQPqFCltI7uNbe4ZxH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jeq9q8ItDdxahEzaCJCBoby9auJOskO6LkZwTg/UVRlWttFcCAxyXEctucFZCGb2zjNa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kVCNjrII37Ghopt4xNIA7IuGcDc7elB4bdG5ZUWQiYdA79fICg0cIj6tA5mkLzCfF5bn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Fhwhzk7betRhhZ5PnUnRiwCNGwPQdx60uIGZrdhGx6EtGDjVQDkQgqxHiHl3q9bjkqsp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n0O2azOFvPMGjngmQr0Z12I8gRtVq5SfSkKxEqfEpzkD60B47iO7MsUkOZFGUjbfX7Gs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6BBjbRMBse9WZUTSrCWMkbgBuh6/zqlxe1tuLa3vrSaGb/wCYAdP9qg0Jmn5WmzaNpNny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7rig4mIJrCMQspIaIYDGtJ5JUiZm5boseiORc9B5kDamt7i2nnh+WuIZJGOlRnffqKoN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tvg4ZScE+oqjIj3FrI1zd6zqJEajYLjpv1rQX/qQY9RZBkFZMKfpk1VewRw6iQoWGAQO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sWHZUx4Rnfff6UFLqe3ulkur6GOw06dLg6uZ23++9UWS7SQfNTysCcEZ1dOm1a8JF0+V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n8/5UEZrgzo0NzGseoeCRTkA1mQDiUc+lXBjHSTV4R75rTv5BeYNuiroYiRVOGLdNxgV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ZlNurpgEsMe/oagLf3EsISWOOOSDQA5VdWSDufTrQJ5WVUljaRFIxpXLD3x2FGuOGRXf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sskqOME9wfes3htzIqPb8Xjm1KcCdOg8gSNsetUaTvILQfLoJAviO+/kcCntr7nskJQI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6vaTW+rQyuOzY2o3LUPzNSahupY6dvfzqCN3BbXQKzBOYgJRmG4NZElzPZRK15bFYS2z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u4suQ7/ibHSVwPvUlCJFIiuzseoYeHHpQNaxiWKOcFJLYnduo+1GntTK/NiOkgb56D2o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wB41lOXhOSmcYyKldzwNDiDOtXwAGPXvn6VRXmgnEbLbqspP7reEH60kgLxBogVH5WRu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mXDAr3QMMr6YpTyyWoYzvmIkLgLuPWglHPMELK2JQuA4jHjHkaPZx2t5KJZUPzYUAnV2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jAmkYDdQp6fSj2SPE03y75d49lbr6YpoHkiiTiE8TRkqrYXX1x2NBuUhWURk6WIyVJxS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74dPJJC265wwB3BBxuKzG49a3TLFNFyMt4mk8SqOgyeoom2zEqxKkb6iy5Ge49M00ETx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yO/5gOwNBkjubPlxkxyIcOGEmr7em/6UVOZdBi5jBDafD1PltRUQysMcto3G2odBQYbx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zjrkH3xVkQyBj4wy+WN6p3KvK7RwzPEOgbY71BcjVpGzy1ib+ANnFSyBlJsKrDTk9jn/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7Z+YwiniJw5du3pWokgMY2YiQjTncoO4I69qAEUxQSMTzhuocHJ01YE8lvbO6LIUIyCO1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QqrMu7YwGqVvK8cegkNjptVAI+KQXDBLguNx4lH22q+Ejgkbkyx+FchWG58xj70FUty5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bj2q2vDFjdWeRXfSWCEHf61BNYIZpVklaTmkDZgNJ/rUY0cyStKAIYxnUp/N6YokBe6k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9vT0pQcwXUoKgRMpVTrGWPkPWgrgSPEJIEgkByPGoP8Aw1TblPLrmjEciLpUg4Xr5Vou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jPiQghgfao8xIIW6cpvzBhkDtkfeqM61jsjcspIV2H5QCanFAZWIDYjX951q88dkbZ5P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1A575/pVS2WSKSNo5lVX8LI3fy37Ggca7ZVRY45s7s8ZwfqDVoW4fVy5JEyuBrwRqquz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A3L1r9xvUWmnEoRNXsB+b2oDwS3tpOonaORNOBhsZHp/vQbm3g4pAsUrTWzayqSKR4Tj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OCXtcSA46ZxUBaoYWEwPL7qq5Of5UFO0s5+HTSWNzdvLHH4kfSAVz+hG/SlEb2GR5gV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O2AO1aTLBJDHiYMPyoz9+mxNNaxx2zEDEeTugyNz36UFSdriWFfAY9AwNNZwupYA2sBh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dAOTIjR52D7H7UK5gs5XBdCGxvg7NQQzG8SvH4C25PUUJmuo5AURHhb95X/pVqHlQMiI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R5UGoLGsed8gbNQVVdFk2DBNWQATgH27VKeJj4c6kxlaJpWQMAhDDqCKUTEgB4XSMYGr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6TISq4ywBxv6+fWr2YzgwlJm6AM3Q1WkXkF3jOM7MAcihwsw3IUodj4gBUFgTrpWO8dI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0cqJdlkJLKVLqRv6+lBmiiuwBPbMHBxzCB5bb1BIIrCVuTKzMfFGocAFunsaCNpbQrDM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MmGCis+94dGqi4STlHUTpQYAOOopzwG1nuhc27XNheDGuKOTAB37dN60mMkEkSlhMAul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r3+lLN+wIpf2lo5tJI7mQnMhVcZA8vX1/SoWfH1lnijDvazadJSUbMffFOsMtlIDaOdT4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jQw82TRNbuAylijpnJ9PM0BF+Y+dk0ZS1VNRw2QH9B5Vn21zMbiSK8hiMbHUZoxpD47F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K6cZ5ZJ8sZ+lRu3aNOcbN5lzjMYBbB21Y74qiNwJmulmH4gVSpiJIBUjHTufWpRRKkIC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fShxfjQ65j+MyYZ2bYAbdtqeMSNw9rdTDLpO2sdB2396CJM0jYZ/AOxXeo7A7AEeTb0W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sMkK9FbwOO1BjaOVGYavDvjuB7VRYhaO4VtDlCnUNsTULyNGZUxIyAZJVsBj643Pagiy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DJUDwn+9HVJNyFYFumdiaKzZuGXPEUaK0mEVrnSQudWPUgVZ/wDDbCSMu6wW6DCA/mHq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Y15ILxop2IPnUAPxS0kjlm653oiEiJanl2jO7DZmO+3YUe359xblWjIXrkbE/ftVW8tE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LEZqdqqWcemNQAx3Odx9zQGgsAsmtm5jdfxXzj6Af0q6oljTTDcCIk5LDOf+1YkPEHuL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LlEQKBnHfzp9V2hEsyF2wcIDsDjbV6VFFkFstwNC28zdGkaIFm+4o80UVxC8c8ZEJIJ0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2VYoI/mmzMdycADPlUpbuCMOFmkVnXHhoMWDh6xXiTWFreFwcDnMAuPt0/WukkdYbXVH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xv5DJqnbStIMINZY5OHxgfWrKqsLqSCNIJ09TnzNBWe5vIgbnij29lZKN01gb+Wepqnd3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I2tvZn8x0kPJg7L56f5+1arRLfgLcWxeFTq/FG2faqN78N8LvXd5bbVI2csjEEUQUXc9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BXYOvY58q04LcW4IWSVmbc631fY9vpVJYkhgRDtHCgRdTeQ2FZ9xxqaG4a1toTJMO4XJ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34KM2MkYBNRtmjiidLWIF3bcp3PkTVBBJNYRrePpmYfiEEZ9v+eVH4fC0UCxRzaIjkAu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vbtEunUzRmNdsk7+wFRS5WZg7iVoEPhjQlFb37n+XpTNw+3WKf5KF3ni8OBlsHvsetQ4W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50t9eqSefC7dwoqi7dRQN+JbQkM2NWjtj0qEavHHh0OTude5P07VDDJcKkUUsqE9VHh+p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Uy4UacE/06/eoKs0c4JCY0EfmjGAc0FRLZvznSTCDVlMdOmCCat3DzSqDbsAm48IxmhW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LjOwA3HrQCm41ABqhhLSyYIXTp+9TtLq+dGLaY26KFZsk+VW+e5ndWuo5NA/+UNXXz7V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RyO24Xo2MeQorOvr1+GtI86cyXyAwu/m1S4be86CKdYEEm+oFdYz6GrPEVExe3uI1dTj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LNpLRYUDJEmyhWK49c9TQ6OgjmiWIRiObfxsu/27UzWi2sTSFGdsYD5yVJ8gdqIyCEAN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Pf1oUgllbWWbVnbHaiElvPEVd4dEWPHkh3PnU72WfTH8lbrcqwOVZwuketM55MbSyGMl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tdHEZGmivQcb6EXZR9KCtafMxvLPPBCiJ4VQSamZuw8gKFdWPEuJohvZdFqx1CKMknIP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jKwsDKSTqfpmsaeZoIZLSCV77iU27shOI/RaCzDFb2dukeBENWcucknzP2qyJFiXUWRi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LGaeHRc3Mqk7qgXxD0YnrQ7fhwt2d5Z5wwG7Z0j0oq4LqNy0fijA3OVwtDa7hDBRKHP5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BzWUszvGd2BOomjQRKk7OoyIwSBpGfKgByIoZ2fkmUkFTI6a8HzGfKrFpDoR28Tu4yxY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LcIeVBPjGT+ERn0FPFFLcsNJkgVFxhlGpm+h6YoibxEKREFiLjdUU/rTTQzx2YjtraN5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5HHU70wSW5kfmu6RkkHJOpvp2FNGqW7SRQtJKX2AJyV9qCdnBLbNquLl5ZCACEUIn2Az7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zPHJJk6zz5Cyk+tHheUOFly4/eY7EVZZiUCEnQDqANBQtBcSKZGmi5K+BIYIvCAPcVbs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0s2+cf0qzGM7BMDzA2rPvpJLgxWtnKqBpPxZOhVR5Z60FxZABNIXiKjoM9Pc0KBI5Hcc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Gc/+oChW9v8AgkmaUkOfCNkYZ7nvRo1iV5FjGHY50J60Fe6tXdREh5ki5EbIeq9lP96J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DGW0YbnHLD69MUK9knLrb2ttcNOxOohSqKvmWxirsCkRKouIGkVdJTUCc96ASvKtoRclJ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5UO1VZkkkmk5Lr5noMdhUxzJRIsfhBGEddwd+x6VUhiZ5AxgKyoMEyOGD47ggUFC1jnu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3sEyyyOAgz3IGQd63NMdnCZBl5FXHNIOrHp5fSrbPoZ8fjSZ8EajfA9fOgTmG5QxyMio2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nvQV4DYyBYobmMzOuyBsH7UZIzEsipI0UjroDjAMee4ztVa2t4LVsW0SKc5BXc/elfXl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ATVv3Gc0GQ3whAJpLie/ur1x4iRsW92O5+lWfh694beyzCzE0U9r4E5raho6eHPTfrVy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zEAjU0gxsRucH0qpDZzXMyrBHAvDAxCzqQWKjsO5P0oNuBGmusq+kqv7oyMevlWe8aG4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KJyrfh87yrzc5KqNYIY9cHH9aPDcvOgY2aLnI1I+cYx2oBX5a1aCWBALdRuWY7MfPH9a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CkiHdnxt9Kq8ZN1cWyRWX5+hBYAEnufQULhp/wAPtAslw0kxyWIzgHvgUGjdQqZCEHi7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t1/hdyFs7hW8WqUuurxDy3G9bLRyKGDI02sEZY9qlZWtlbDIhiDY1PgasD170Aecb5Y5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E5qF7HLrQJoabODzI1G3nvVR75eW0NtcOHcaeaq6SO5xnpV3hkSrZrHPqlQEsHmbUSfP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klwmDnCjYfQY6VZDm6jkhgKatOnxZ8IzvRLjrJkc62C/uqMA98MOtCs4JlilmW2lViAF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sojFE+dlVvzkgDPcg5oksbSbRonMbGGO+39aqX3MW1FvcCGZnwzIQFCjtkf1qo4e3Vra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pRGT0BI8IFBbtYZtZFzIySu2lW0adWPvVi0FxGTzpjMhOF1rjB7586DMklwVcqkraCcF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rNW54s5YXXDpELEEGHpj6nf6GgvXNjPEqC3u+IREnUWEnhU5/LpGBiiiC4kumWe8mSEg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1hVIo0up1OcsDgknz8qjf2pe4hkaWVo0T8NQwX6kdf6UFJViF6wsVlnkkPikZ3Cnfyzj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yc0xSQDSOXk4PfY7HbuartPcTNa20LLkku3MkwyqB1xV2S/itlBeRSzHQpbA1t7CoM1u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DwayCWxnH0xQOOcRureziNpFbgO5XMo1lRgkH9DVqRpr5lJEEMfXURtj+tWb2OK6Kwok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UjOMKetUVAl0bC3eyELStGhdCACHI3xtn9apWtxxNrqWLlxpnLTERDfHr3NaUkdsr8yZ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DJqxNHeMzfLBkblBjqXAxnz86CvNxNTGyzxnnR4BjViVOenWgC9iaFVdGBO2ZDlfpVmN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U4kDLuR5giq8UEb3IdZyIQ4YRMzSbA9BgbA+e9BZBuViGjkoSQVMiHBH0NC4q08kKR25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O/lntUJhxFbiRBCFLDC6COWAQPXI+tBup76w+Vl5QW2iIaRokwrEdmoCWNmXaW2uo4bo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9a1OGMAZbZDKsUXgXSML9MeWKFCYpImurREZpSX5hGG3PQ1WMoaU2y3XLYfnIHh9s96A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/M1EJ4c49asSrpYCMRm4Vh4pAPET0x5dazraJor94XglmdNwQ4C+h0gk0uKTXkTvFbLd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a8uMDqD5Y9aCyHha5Y3txCkinSwXO5G3tVi4aS3/ABrVUkMmEUZ0qo7HFU1ihu7o3SuG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mMnbPTvV+VRMzc04QHJ8lA/lQZ9+4+enMOXMqqpEce4OMYznzqM0MHDLaCO5hm+ZmQnU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6irU3ErTh8LXMymBWXQk7eLV5AYB60OSVuIvbmeArFgMAeuP4gfbtQZUcJvIZUm4jf31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1I3wWA8XtW3w+GPmyvPb8tm2Bc528sVQu2+UtWMDgTyMCgZwG0eY6Ae9WOFC6HNPEJZH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jJJwenrVCnjlMrCBFWNTgYIBNK4t1t4Ue5kml1A4jU4IJ9atCaKaF1t7eK7cEeHnAqPU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I5ImxllBPYdsdcVBSW2tJ7TTNhw56H93vj3oFzbNoYRMuvBALJkgelXxbQyRxCJG3BYN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5JY0nuXuQMBdMY3Pr6VBkSJPZm3luQ0jr4omUAIBtt06jzrWtow0fOaNhPIMsG3x7eVB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NIlvB+WM9yehY96uT3M0d6kC2kkkWjU8ysAPYA/mPtVAbpY0UJI6a5FwofYE+XrXMXac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Zyy3MzGKYKygomT+XuSdq214fPHeNeYe5uS+MT4XRGRvpHnRhFMuoJGqJgEorAsxyNIP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hN5wiWe5v5HiMkehYon1ddySf0xXWRpCxRhEmScswb/mapXd9HbiON7i0eZmIaIODo+g7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CrpKA7YHL7jrv5CpBB7d2lHPmV/JiNh96u3cUlwY+VcPGigARHdfX7+tQLM0LSSASqv7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3aiRlMcCgkMNsVQSd5F1RxEsqtlwCd9v5elCimiaZY1lXmFdWg9cdP7VYXkxuPm5oSz7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1Xvr2KK4RLOBZbuQZCEBQF/iY9QP50F62SJJ3kDurHOdGRn3Hn60K64jbwFIhK2t90BBU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So7W8Aa4jjZgrTxHZSexHkfOrd1a20TRwLDJcBzh2kk/IMdQPOgnb2cWJ2Mkju51b7qu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otrdBKzBmJOACRnrt5UNRFa2wSCcRjP5S2cnzyd/Khs86jS8gB64zmoo0coGhmXSzDbI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dI3WSJwSU2I86kkykEynEagZJHSit4YGMKY1DEb8skZ9cCqjLs7lmkMltpDq2hwT+UeY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Q+nO3QEH6VXh4ZbWhuOSCskra3y2Tg9Bg4xSETRh+Qyhxsysuc+g3G9QOEiZcpEuoDfC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tE5/DRSNymMDHtQbaO6DyTz63lVcKAoU48sDbyrMuuJyW3H7e1lsieYwjLOfFKCf3e21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LY9DIP0p3LuhDsGUnUu+SDWc/D4rpneKHBDdMnGBRFQyykSAqkYAABIzVFiZF0qHDMR0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hIgqIyuTliWJJHl5VVN2kGoSW84VcksPEFH0ND4VxAcQNwGkKKpCxsy4A774/wCbUD8V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gBfCTv3obQa0/wCnkjYEBu+DRp4o7uQcyJWjUjEjb5PepzKyeGLlgse7qDjyA+tA62S8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IwOr642/Wnsg8ztDBbGFdOR4s6t9xk0fhby8yWGZEJUZBfcDeoXTm45yWywx3URVk5Ew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9KB4rmNLxraSOYzKuW0pkIMdzRBIHUSRk6eoNFkxd53lilTBWRTjO2MEd/rQUgka0ddb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XbAHY1BG7gBmRXjldBga9OT96r3txHcu1sZpo4RkZAyc4xVia5uHuWjNuyhgdBaM5XHv1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LaSa5EgKKN1YpncZyB6UFDisF2tssMXPe1XxJgnpjv61pcDkv24YTeTBWJ/BLDdQPPPX6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8UJkKRoAME5IGNvWr00HMZxqSSQRkDWdIwTnJP23qihby3axTLOlvLEmCGQeJT6461SWW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M9tO6yDTJhmf+LAOPpjtWnw6CS1WT5qNY5cggiXWr+XbagXNq8800yzxGFMMzSHRoHcZ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tcnKZ49fKZtbA5PfbatBFSS2ijaV2UnUSCCdh2rIY8N4pcQQ2N6WuIQS8kSO23uRjGe9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8OnmQMmwZ5VQsfXpUFoW1vEYxNEQFGAJWJG+++evWo213JzkjS3iXfAATHp19ia42T41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TbtFJoaOQ56dzk7fyrsbW9W44bFdW8YZJoy6DT39x29qbDmZVjzPrjkVzpAG3ofaq7lp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VtnTfI+vQUSb5kpbiUrGojUuxIYlu4FKZdEessAC2nfb+dUUOKfD8HFOIreq5S/EYjDk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lWLBL+wtJrS9njuCAeXKqHw+QPpUOWJbwmJeTcHc6sgAYxgZoggeLDyrKIj1cdv70Epu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6ZOF9ajDFGsqqHJxuzAnBoXzIllSFw51HTuRkmiu00cmXYoAcjp1/wCCoKk13JZ3c8E8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CQuRtj2zXIR/DvHnuRBYcWnNp1W5+ZZU0/8ApBzmvQhxC+dVjuLiAJIMqHcKTg9B50Nw0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RiqK1lw9rOwt7e6vpb4wnXzZ9237D/cmprFC2MysC3QHzo+nDCRpMp1IY5Ppmm5yOW5I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Fe9swjxtETzNI8CDPuT60SF7iONkVn1npk/pVRIpPmYyAI10nmOjb56DY/Wqx4fxD5xL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QpiNl7gjfB9aovScQjso9V+SqHY7Y+lBj4lHfKHsJVk5e7rKdLBewHahcQiuZ4OVJ8qt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3z/LFVZGlsHgHD4V+UEiSZRNn36ZH/N6C1xWLiIvrWS0vIYbZx+Ik6ZwOxG2c9qLHfw3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3UmWAB8Mg7Ads+lXpBcLPLzmSVXJCqBkDyzn08qJCvhiMcUfNiYMjMMhcdt+lQVOEXwu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GNGyrADtnzq9NZme5E0coVAoUdcjzGOhrIueFcniiYm5QYmRU0atOT0yDV1Lo20HMuHd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9aosXFnM8cgadVYghZApGNup3rkbfiHEuD30dnJbtdwu3hgeMyBhncqTv+tdN/iEhhWET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jvt067UG3vmiUFkLxjcnG4FEaxZ7aOOHloXQY1INII9qx7mxuJp3lkMRtjIJGhABL+pz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0PKlilOMFtf5fTzpmRRLFokiDA5bXuCPLPb3qKq280q2EqW0gjkDaYjy9oh2yB26VW4Tc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WbW88RGp4/ySAn8ynz2rRW5hDEW9q6h/AJA4xvVO5FxC5t4bxFTUDpZcnV79N6QQuLqX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p3OMD0qvHxQyOi/LqjZwdDHJP16VckkntBbpIVmkibW2V2YnfHrirBNszRTtEySOdajl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GAnErxeIkypy0kcI8ZTGoDb7+tbN8bBntluIknDP4DLGDpOfPrQFmF9I7QsEl2Vkbpt5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PPDLlCUidQmk9znP61BTurC2mlMbxIYyozoQASMO/v139aPy0ZFVF0ouwCjAAqdrG4UT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71WljzewImYornOBGQPEOxOfeqBztJaMQzkRN1IOB9e1SSG2RAywxjXuG6io8VMEQ0yS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P8++9VbG7s4rOVS7CJW1BMFtI7/Sg0vCMiMBpSd17H/eqzSvCQkyySjGSC38qtrLbC3El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3AXz2pKrOySKMqPEjZHiAPlUGXew3A4l85Y3MkKhVUwyDUrjp2rQfmTxxo08kTMfCybH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dHiZQNAyCBgb9KqLCbnVrPhVWLN1AwM496o0hwp4oAWcABApZgBvjGd6yry0ubc3Ba5k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cZ6Z6jyozXS8RgJlEiRkDDNgDHpv6VYgMfy8vLlCKuyr1LZ9TQVo0a4to7m0aYvjOQeWG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td4mhRed1dUOlgR6UYxvJGoibDKRsXAz7U0tvbpdOXk5VwH8OGO6kdaBjG/NJjRiVYszc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syNvGJGXSx3OOpqmWa0kZBINZ/NgnI286PFbzTQ6J0Z9PiDlSQR/egJCyq0hgOuEtv13+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0iwKhm8TFScY7ZH9qtiB44sI6gEq/wCEdiPLepXLw8nTJ4DnSrE7k+VBSubcSMGQgseo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K2tnadvzbsD4gfpU0RZCdiO49qaezgmJPjVjjqxxtQV43hjBnSSCNAQhUpgEnpt61bdU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joCP5iqDWUSkxzKzRMBn3ByD+laIijeA6Rknue1BHdkDyNbgqu2leg7KM/8AN6zJLriE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juc9qK88lrctBLFGgK5jkKEjPv0qxw8SW763QPLKMENvQHtDcc2KRZlkjcBdMh5gf+2K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yyqTjVkDbrjyqrJE0GmaEFZF+xAJztUopJrlleORR1GF/K396ghCJlhlZ+QSD4Cox+lT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D+8Aev0qtNM0Y5c+SCRhlH3oRuFWZoo3QMBkBwd6BNHPLMHjnijbJZgMqx3/AOd601jE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9R7+1VRrWDn5jlZAXeALg5HUAmgWvGLW5mAGYi+wDbjNUWuQitgtHqTYhVC/fFCt+Goj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7L038+vnR7tomkGvSJUGNQx4/LegTyykxfL3DQhfzE4YH0xQPw+2+WijmDTZbOQrkrkd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1tZ0E17bBkUajLgDuAB0361NkaW658U8qRN+dAcg/wBqj8rctG6xO0sJ2Mef6GgmI7Yq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6HyokoWSGKSLlR5XYjffyOKqRWxgt+UsgkTOR/p9KNE6QQKr2/gzkgLge+fOgnB80zkn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F1pgmKoFbV4iDvRrQxsWkt8nplVJ2+lPNrieVpImmR8ZZCAQfL2oKlvHbOoMq+PfJQYx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dyhJ59vMpDNpwRg9e9WZ5+IfMQFrIXVq5H/UWaamA8nQdx5ineF3uJICqO3/AJaPldR7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t7pVMZH8QB3x7UgOVnrnG2K5teLNfXotYuGm2lifQ4HhKY66q2BNdLFJFNLzFzlWC4OP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oVECAqRk+fmKpWPDWN0twZ3JjYeJMgqe2Tj3q/a2UpXDzouR4QckYPTNQ1TWDywidFk2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0Br+Uy3issihyAFXbp7dO1XmmU28YnKQK5w3hG5HXP0zVVVklUM0UXjOQVHQ9Nj3HtT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hcK34oEg1Rsdhv2NA80pikmt4xcSaQJBIXBOPMUbnKiCVSCWXIKp4h7jpQJuGoisvzAk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yO+D2o8cQisP+rYQPC+8hPTPQ57ioARFWupbqCSfQxy0S+FfX3HpRpbfmMzRsIAxHMQrk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vuIwXEQu7WK5s5mAWS2cHTnvua1GmiZyiPJJjY/hnI9x1P2qiCAhmWMux7k9/U1ESCNn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1bZQIfxmMcR2LAHIz+tUWiW0iPzETzpjdkGcDzIODiogyvL8ysYICMAVlR+u24xTXCF5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yQc+tVkWC5gC5YSldWY3XceeCf5VWeS5s3MTytJH18B3x5+ntRVl7ZTGYyJSyvr8B/P7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opY5yJFPhTmaG+tTEt2yhY50fO4wAHAoUlrzJcznWR1YDBNBGWeSEopDMw/MWG7GiXDo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HYg0SEPG7O4ITOMMtPHbqyyvDKzr2Ujv71QOPUts2YyyjcDFV43S5wmwboPF/WoSp+MC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fpVtE52lkWMy4/ME07igClvdw6GkuVMY38R3NRvp7lvHbzjzKYx/PqKDJNNb3Ki+iZlY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NBLpUGJmI1KNQBA758qgrWtwLqTlXLNHLncnoTVoW0iyKwdQvU7A5Hlg0KYqtw8ckTCQ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8ipS20jK0uSTsMY6+xoDmaJSwgVip2Kk4FSbXIgVcRx4yFMeoE9yaqowMZUuAxwAM0W1k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2NOcEHy+9UHWWN2MTxiS4jXC4QbgdMeW1NLzGnEcahT01OMbkHH64obvI0udVtlchXDY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PIDJG+VU+JWP5fp1qC1aS3DHTOMuTjWoGD7gVOeznRDqlj05LFGPX1qNhDGIjNb/AIbN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C6huLUi5imWaF9jqIIye2D2pAYn5lZ5Ga31tjWX3zgdj2qv8QG/t7QXPC7r8kXigQalf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FcWgniUwSgYKoMqT/an4bLLokgg1yFWLlY8eHPljP2NUWXkheNWRpY1kQFoz+7kef9DQ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mXKyjSB1z61fFkLnNySyyuRvvhgB3B6GmMghcwsgV9OdOn+tBO5VxPHDI7JEVBB1YJNU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crKp6Eb4z2yP60OS1keZQGZJ8alST3/dNW+frQE2aSy781TKFBXzPUVRjSXck9k13YRy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27+1Z0cd9BfCe9u1a4ZAAc5MeeuB2rpomIXTvpxjY42rNvbaOF9dnbPNOfCCcnc9znb70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xhZGlDjWGOSTnvR5FfBCQFdP5mc4xVeGO/gjHPnjgXThMR5C+f1oBsLiZi0vGBJETqI0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jBtgPrViJ0DaTEGJXBLDZR3oa28WjPMMjEnOkaaIluy5IYnyDGoCxyeAoqLEo2GFAB+l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naMJjU+SPLpRIdLu25zpLZ7bUVSSJJ5sMFMsYx4+oB/7Ux4ck94CqrgbZycfzq6ZVBJR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c4WNcZLE9qG2R87FbSvFw+2eSU7aypz17Cr9rI0kI+Yi0y53A/maGl3DHdBnaRQdgQCc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G5LPqIyQignHvioew72d1jRY0cxSbGRTgKB696HJHFdWX/USPJGm+B4en61ZuIeYkRUy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oalaLNIzCQZ1HDKR4R/eqgdtJHcJyxEghjA5eoajgZx19MURZtEgQBdBPiBAFFt05N1I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B2yaBcxqHJu5tLYIUBSfrQQVobWducheQHI1nIHsBQ7lDf3CtFJoZU30AZAz132H2q40d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keASqnOfLag2ryQuYoQFc7kYBx6n0oMa44TCJJPmzc3G+/OuGGfXA2/Stmzt4praNYIz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9qym+emdnNxGrtndj1++1akVtK9vErS68DxtGwI/SrQW4miiRYmZ2QYBdcBS3kfT606r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ucBsDP0NVblo+GwmB2LmTcZXw/c96tWU0l1Ylo7g8xm0ka9lFQHEsxnDPM0OkeMKoKn7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y+RdFtD6pXmG7DsB5UW6hjNvJHl5ARpznJAoWi3jjQmABIxjSWA29c0EWRBfKAYRATll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5Yy926JaQqIzqUvMRqHtmqtxozzooQtmhxrUankbyAHtVe5tbeZmvHZpAx1MqthQT2J60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Y2VAxJeaXSWbP+ojcUzXNqYZEjuFlkZdOE7g9f8AvVGZJJYICtk8qYxEmNKj77CqvEBb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XDEkJCMqdujHP6UVdtFgjjkW0hRGABOFxn3PfFWo5THblrpokQHZhsP+9UjxKwt7eO8E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Kn0UHp6k1P5+14gWUi4EIXWoaMqB0Gf1ogL8ZsoZMRRy3MjEBVIwv0zWwkTxCUz3Txo/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Bqq1pbWEvMjRWlYDQ8hyV9dNFle7u7WRWcbEFjp7ZFFV445fmEZnPy+clgcZHlRri4WI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4idgB196jaxHcXLjlK3hJ2HXvQOIwsLpoU5mjIIQDY00hcO4jLxGZZCyCALu5XH9BRi8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GO24YZ/WmMSPEsTCNo41B0Btxt36VlQfEcF1dJaxulvGduZMp0t6DG360F1YgJQ6Qxqw7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balyJQ24HVh5e1Wo5LdNbMFzjYOwwfrQYp5GXmSKFXPhVCGXHuM02BRRzR5cyy5U/kDY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QMHUPJen1pX+qcRpHLpZTqyKly5pAWMq4QAYI0n79zQREsMYy6uexJwc00Fxb7sImi0t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4EYXXcSRb7AM2CT6U9rEzSiSNbhhINCHAVVHcigtxrHxCF1VWjUNhsruwpT2iW0IMMRV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rAz6mEzyo2dKO0gDn6U93omZEE8x7gZGw/rUFfi10bZFVn0I4zrXOQPLy3qtw23Gecs8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c9zmrUViVGtXuGZe2vb7dKz7/h6xfMXBt5GaQeFFUu2o+1UXI75Ec20pcyAZDr0HrTq1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ZMkEDckfc1GUSLHFGYI30gLpjDEqftSms5ubomDQnAIBUYx59aB7lhdRiSaTmAvhVf8AK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o1y6Lb4Ah06d20ghfYGneNXjQRq2I106QvSgcppo2SQosX8QGoiiooi8sQW1zIq9SETB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s9pBHpBDsPDlycHPn5nahycNYQiWOcMnmIzn7VEIrBQ7PgeEMBkD3oieOYGaUsFbyyu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rQsznDa5DgeWM1MPcpKyuoOPTIx71XktJb66hDrGbVDrcrhjn+H0oLfy9vC6lC2rOCeu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sQ0QFgSc9PQf2qUs0jauREpQHBOeg9KcGIgBo08IwGc5wSeuKCd7dRRrzEZWRgAWCAgj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V5f4MIXry8aQfLFRuJLTWsJmb8LJyRhc98+dK5WKezIkdZYXQ4TXgtjpjyoIzwKIhoka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FuNESQxsxIPQk7nzIqgtvDbOojYCQHAjEmoD3IrVVgEdgpjCban7mgFc2sj24MFysDg4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arWtpPFK4uZebI+6sIhgHzqTCO6dZDJmNN8DYk+matROMcpYndCNzq6DzNAraBY5XMj6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xU1t7JJtaW0Ucp6yKgB39aoW4t7R2+VXDyEay51beQzWLf8AGLtL64t+HBpF1YVeUXZi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aG50RyzPbkBn0hQP5VqxOCyqq6Qp337eXTbNU7Nr3Tm4eGAFB+Cd3DYz9t+lTu5biK2M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Lgqv/egJBETezETSvINmaRvCgz0GMCq0VrGeJ3PEJvmJYk8EadASdiNj0rPv7FuLRwRJ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x6hv7GtLgvBY7GCX5W5md3GWlk8hjIVc7e9UPaWv40ix27iNsHErDwKOgH/DT35iunWG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OreeRRVuJWtW+XaNyAWMrnACg4JJ7+VVkMlrB8xFIrgKcqgxpHme+KCbWHzLpHbaYwik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3q3GwtouTLreRAVzj8u2d8dqFZPdMsjRwsFXI5rtpZumwBojaoosq09oznU2dLZ981BX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2k4kQkGWM4Az3x3qd5bsJooFeeYlf81Hwyb9d/PeoW5uIbybmXMsqaQBGyoni9MDankh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VhqMgwVU+tAd5DHa3EyJLDywEM7Rgyt7E5o0cki20UclzLNrIVwFTUQe3QYqsNMtuqxo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1HG5J6Y3o3D0lN1ho00BTuJQWzjbAoAzwrGpWJlAClVSR98+uB0pcIsru2s5DfSpNMzt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yqOtYfAIeLzcaa/4k4t1cGQxa1cN2AAGdh5nyrbvjyoo7h52VyfAgUge+O9BTnvkvrxG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OU5II7eHtVOWNrdriOC6M08m0qXU5JXG4I8/ar1nPJ8wGjZm7sS2kAepqkODtPI8slwM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3BNBe4PI72Z500DSsAVkQeNc9jQ7q25bK3zCuA2yrk5NDmmns05NlEY4V8POZclvUUCy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hZc+PJ04Heg2IYo7az5krS50EFR0Oe/086ll4rMrbTSrcSKBq0Bgg8gOhNLmg27RzgOqB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p7eVBiunt5eaC+OmkDOc9qCpxGWHha67tPm7qUeFWjRAoHc6alBxS1HDg08kNtctjTr2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gPxVkkggxgu3MGo5/wDVTG4gnnjLrA0hyIwygkY7UFu0lKq1xzI5XnAwyLg47H1qpZxy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M5ZTo3HngnuRVyKSVJNUgYL0AVcfahzJGbeZIzIWJC5BORvvt1xQRtrtRaCCULyzhsNE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J2vrXlPrglkXXC0ShVUHc7jegcQ4m8cc0ycOeS2jzofWrBAOmR1HTvT2F3eXNlHd3cfI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7joBQEvxPznMcsrRFyApOMH27+9WfluVHz7hA8qJgjpqONgcdazbsNbOsl1PzY3UNGhA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/eixXxks5mvS1vBGq6i5JK+W1USvWtJbBorx+WFGhpF3AXOSMnffoas3r8PjsDeBbd4m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AD6dxQIDY3Nu6wPBcFRqbWcgL1zjt9atWFvDZqDbxxKZvxQNWnUR5A9BUFCCWS0j5U55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UjocbH2xVnkSRRwzJBb6tWqQgBSqZG3XyzULfiN48wja0BTV10EDHfxdPrUo5eV81Ijx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k0juSAcmgaK9ljldXj/CUHGltQbyJNGa7kYB+WWXHiDdMGsfh3DuHwN8497O2HJNvnlg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dniHMkd551tmOBGAWKEDbO2cUFlDbiOFYsxtIcoqEkj19qncnRJiWIs4HhdiAd+1UIZU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Yo2onPTby9RVwuZJWgOqVSQuuQ7kjuPKgp2WZVcqiwM2SyEg6lz39ajxHiLcNuU+Wsmn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udhuOoHlijPybG4tjJIGL5GjGWG3XA7Vblv4oQOSsbwooUHvqz69sUHP8OtOMGf5lZFs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PsOv1rWknDhpL1yhIHhOMsOnbz9KFeTy3IdYow3M20LIVPvVRYY4LiN7i4bCHOliD9Kg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oksWBqDZyfT9O1IRq/JZQsau4QIVyMnt7dapyX0JvGUrFhlXRLEh2J6ZHnVtLtWlkWUE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DXiKsmmaOOe2PZlUhD/Sqk97bwXMUUUdstmEZpJkYLpYZ2z37fenF3zZFizszEONOQfT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7ymkhmYICojhfHU5NBes7q3uCHtp0kXoxVsgU8hSQs+Jck+W1Z/DuCHhDxyWllLNzziT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eaO4JQwCFW0HJxkYz98VVDsApAaYMh3PjQFhv+mwFH4gnKaJo86cHJ/uKDK7uA6o41DI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7Jg3ZlXJZhtk9zUAru7+RiRQqyTucgZ6Cj2XEHurFmmVoGBCMCc5z5VYvII7bRbjlumB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OKcabaeOTrkJ+6exx70RRupJ4iRaJEAwwS35vfeparuN4Gjl5rNEOYqjOOoOT50ae3tm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luW2Acdz5e1GhEEBWO3gCE77HI+tACaeG2mV5YDljjUF2BrnpOLcW4Ve3Es8AurB2/NG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Y11M8kcitGXALeQyfpVC1jaJiOauk7YxuR5Y6UgFZcV4VxOK3MNwsUkW+hxpIz6d/pSu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lby3yKrXNla280EjW8JmDBtRYLpwfLv26+VXFs43k5gIl1b4OytVUeAs0GXTUGXBRz29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hCqRHxMqLgZ8zTTCQIY2kAUnGzbjyxk/0ozX0aK8TgSSKNJUHdtv50Ab5Hv7hY7SPQi9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Kh5/JNy4bQUTAwc/6utTgjmkt2eNApTYrlic/aiXF7e2thM8oHOdPwA7qhDZxncgUAp7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HMF0GRCH0N5YFARDw8QvKscjspHOMIjL+YIHf9a52G24rDdQm3huEmdxiXQSpPclvyn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pjSRg4Z2BDAkd+u2aIwZYeJx8RjntLiR7OQAurSDSgz+Ujt6VrJbG+nmkgkMMbFVkYOy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9aV3EiQyciNEMj63d3wXPufc1U4hLdWnBinBpbN7tn1ScyQHw+S9jRF4G7kEC2cM8kBb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PXFR4lLLC5S1haVskZxsMVaRLfwcyEiR0GoJnQW7gemaUUEjRyp+E87AqgU7Afwg9zig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cwshjcLIoTVrX3O4Ao6N8tHImrWSpKIBkZ649M1dh1JayG5bTG3hUuP3hVJZI5DIZ3yv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TRSguySoYiBkhj1oHxFZT8U4YsNjdpBbyEK6udIYg9T51bRImI0Ksmg9c5IqvxKczPBD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NIO2w79KexkcBl/8O2kthPBduZmDvcHJiYjbAxnbHn5Vt38mqNbW5ZgiFZY3jkOoDr5U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ty8YXJcr4QfQVL5aK6Ml5qy4GVDDIXHmBufapJoUuL8I4dxIJcT2jyXUSBtbn8+eivt4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eOKQQRqpAESbRnHQD+gotu9w055ypMkowXjOwIGw9PtVu3gmDEs8qRMCFiVAQD6nvQUy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0WQrpYkeg2oyIVtmjHUknxELn7VC4SeO2kSFJHnMbLGV2UN0/Me+3es/hNtf2NpPFdtH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lGPFuB9cb0FzXKiFZ4hGOgjByoHp5VTvrqKy5aNGzGcZ0ohOO33o9vOlwJZkzlly0MvU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3VEfx4zjfAx1qitc2rpiSFRrIDRq5yVz5jzqFpC8uozRplTvyyevTpR76Bwy3Ok4ZRlt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1ZiZYRNqutBEkGsK5O2D5Emghf2gvWiiulQ23RGzhkf09DtRIeFwRGIMk0eldCuGyceW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louFW1Vn1KolBZd/P2q6yC2tk8cjhF/zXIIOPUVBVYmKPQQXLZGQv5vfyrNWytzcI0yP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roIJJJbddKKMk/vAah5ihtHIufwAx6/mGfvmhoO6KKzLNoLAnr4d/eqVtMkkMheJ4iPC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uY47yYR3VspYfm1fz2qEVlBaxFIoU5TndSc5Pt2orN4/xGx4XZQi/R5vmOkZTAx55zir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3az1omAm56eWKncyOpjh+WintxuEkUZXsMURh8uqSG2lj1ggIB0A67URalReW0pdRpOG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JWjjbMrLiM4yqnzob3sRzG8chQ781o8Rfft9aUSaCr2/LEbdMNge4NBwVn8W8Wk02ktk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rPmDnp/SursOKw3niSwkgIXVokAPQ+fvXQO6RkJy9Llc8wDc/WqdxLoTB1mQ9dS+Aj1N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nknDx5O5U6snt7VRuluLeG6Nk2X0nlkANkggjb71ensw7c2DXFM//wAvOG9CKlPbGFUd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j0NUZPA5OJ3EFw9zEq+MiMSJoY+ewGPvV2yutRcspiaPHMVu2e4HlVm5ngWyLxnB2AyC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/wCu0uXTA0nIYH38sUBZ4UmjMkE7K43JAGMfUfyoUcckQt7qedX0MAMwjr2Gx6+WaSsb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CSzKRpz3J3wMVK2Ntd2ssNvPbOqMA/jxvjbf71Ae4NvYxgPCwiuTzGO5JPXffOahCHuIW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Rg6SfLfcVZeOB7S1W9dRpyV0sWDdsE0KZ0N3FAlwhT/5Crgjbs3TNUUZ0khZo5oopCfy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7S4leSOE5kVlKlGP59umanPaNDBHKX/PkjbOB79KrsdMHNMiqvdxt9dt6B7hpLVhDJHF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Dtg+lG+WtLq3KTw/hydVSTOPbyNU5mb8GI4k22Orp6GrFvZOUMiNoKthxkeEHvnyoaEy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GCJFBJI2yc99qoXPDLdbiKdIGUKc6VJCg79qM4ktpZdF1blnOY1LY+5xWfGnFbi6aO5g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XVG5Gf1/tUF23ggjgKW9rHAMkkxsd/cU090YAwMKgggK3iBzkeu/1oUFvcWkXjBBZslh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jnKMCdQVj39aorcS+a5sTGF7mEjEgVcEHPp29PStO0W2RH5aoiPsw/jOMbiiBOfG4QEO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wnNCS56E9TRU3iEEemER/LHqigben+9RtbczTBIdSKRuM52qTIAAyXEJXG/iGR9KOsM6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ME6hRFCSeOG5kgvGAQZDMpPXyo8UZlUStHEqouFZmyHHbGOv1qF3CsyFb1/l7jH+YBv7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ZcqK6SUlySNB0EduooLUuAEUxP4Py98DyBx0qdxb21wRDLNM2cYyWUDPp0NDvHvTHCk6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0NnGMkbCqsln/iE0bSz3MXEImA0qwYNjocZ7UFvmC2AihiRIU2VFGMCoXdxJnQq5CDLg9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z5NUucEPkA+xHT2NQkuZHcERoxkwrqW2wP17UErYrGXIj0a1wWzkj2qFrdwXLmKCYPJ/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tJWDrBOV8J06lU56DPWqsUjRwAXcKJcK+OaMD9aAzqwfSwYHp3onKkSTMTq8ZGNxnBpo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juQGBI996fUbd2j1KzZy21AVhriMbylR02JBFY0zXFlMec73EHZhvuaum1d5SBHMpJyc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ul3RbpXdCCVVc0E0tlcaZBKkxG4Z8Lg9qLb2ENnbrbQxhI122/e9z3rmviLjt1ZyLAiR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2e4x0A96s/D/G5byMRcQgk2zpkj3AHnUG7cQIbUpGeXlh4hVNLQlGS6j5mldaPExBIz08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txaTg+LVpYZBz/Kr8muTEltckYGTHqxVFVbcXLlRzoyB0V9JqUPDrdIzojMg6MSw1UeO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IDczc1yd4t1wbj6XrR3RtQ4MkkSkgIdj9qDoo7ONFfQ8gVzsBU5IRGTDAzSODlmIwcet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GXXrRXicHCsDk9QaBdcRNtfDXFrtgmnmA57b5PbHlUBUt8yFgqrKerdziic6MRmOeMyd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YUM0hflgaiy9MedQ4dxPh/EpuXBOeZjIR1wT7HvVBbEmQt4NWB06VnzX/EHkkitoba3i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++1bTcpMrGVeTsHUgH6iqosjLLI2YFQDVs35fr/egjCFuYNasjJLkElfyn+lFK3NosTC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Dh0aIZWRZEjlIyJBjBHUYqs3E4GlMCakhD4zqyvufKgs5ZpTIjskh/hOKaaG4udcrOrS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mTk3E0SsDJFuQydR5j0qC3DrOjyRrEx7rnB96Bpbabjcr/MuwkRQ2pMZzjuv0rEvuDTQ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WKox1KA3r6V0T3Yjv1ktowqyKA8qODv5Y7UOW1tZnk+cuJLsyn8OOTA0Hvg/pQVbeW5s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wDBWVCQy5HmTvVmUwFlE8GtFQYYOScY2J6UGd4zK1ulpcYTwhuWSG37MuRT2c9rzljnj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A8iaDQtFDxaEUYjGRIp29z60BrSHkyTQJFG0jDW6oDrJ7n+4qbAWk5fDCOTOSCOvcULU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CrYYat9G4xtQWzBckQC4khyoCoNTJgeW1Fu2maNoCNhsYwupWHuetAs4byRHe8QRyLnS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mmmt5LZLmFpixwGXOPF3z/ztQTM3ytpm4gDKx06AAR9R2pvwLh+VDHI66dUel8FGHYdx/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wbcnmSDYdTscEe9SDLdW/gnjaSNSXypR9h3HXNQQ4nYWnEkhkubdnlQaeZrKFd9wcUe0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R85wqPIWP60NZY44kj1s3zI1a0GRj0PnSmiSZCi3AxkMC2FK49e1ACWKYu6mNUiLllDI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dIwI544piDqVT4WX18jT2VlcLNy0kzG4P5xnp0II/nULeKVZzz4tL7hi48DjuPegiEYx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pbJK/XqaK8emRZZrhCG75OatS28JjaNoXi/hMhA0+xzvVCW3tmY20lw6vj9w9f7UVcEc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Yb5zVWK1kt2cwyMkn5iGY6SO2O1FsLbRw+MmSaUrqHMc/mXJx6Zp544ruz5JDIpHMWYb6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kiXETrLyiAACVOCGxv8ATNRg4es8njYkEZ8Oxx51Qh4PcQGVXj5ikZjaJwN8bbGq3w/x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Sdo5oMl4potLDsSp6beVBrQxPGwScrNH+8oGrP0oEFtHaTNOsGD+ZS51D6eRq8xjmjLTS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1etVJw14nMdnXl7EDC59fOpBOKWK4u0edF5nRX/h+tEld1iaQxtKq5GlvD9c4qjFE0ih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ATv60EzXHOZdUsD7tpkGVPoKotx3UaSKuC6FhpDqDo/v1os90Yb0SHiBADASJIoxpPkR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JI3QDXoOMHvWfxPhlnPHJiKaRjvmOTxEeRqjWngik0mVdcT+KJ020t1wPIVSiWFYz4pY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DPn1p+CWXy9pmK5maB11Rxuukof6dK0JCUsJpplLADDqOjDpUCu54IBolbU4A2Vcgn0N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rLqRfEFGmrsE6Ts8UwR0bcOT/IjY/eq8kUlrHIY5F0AE5PRvIZ7UBOHS+AqZEjm1bds+4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51wMygEFlRjnI8j1x6VWi1zhWliWJySNRPl/3qzazidCctqQ4JYYyOlBbguZBw957x2J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FndRSAKHJDZGJMZQnzPlUb2YwpEkSoVK6WJJOAT5dDTaoUDSaAIThW26Y748qozLjhkl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A4b8qgFl9iCCRRuCcOjshcTvHJfSzYVid9IHnn71fkW3eBrhZta5JOlgftQJ3aW3KW6sq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3WfVpjR8elFS1KRq0yMHGRnUd/tQrC7ulJSQugLbIgXb60e4up5PBKpU9AxYEfpVBJS8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3TNVmlWOUR5VTkZxtRXuILePmPzNBOFIXNTeZLmFWiJ0kbHpQQicoNIAAbtjp6UK44rb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AZZFGcVGJJ48KELOR+fIwfX/AGo89pCxUzwo7uPExXvQVLe+F/cyKRpVAXAJ6L2yalNx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nZnOw/uasxxxRxtFFCqKeoA6+/2qUMMaH/LTVnOcdKghba7mJS8TwE9PHv7nyq4trEIR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5oTFsbU/MYKAeooGmjEMTBYY2ZxjlgZyPWmsxcxI34cax42iVQM+lDhmllkZUeRCvXXGU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HlkD3BBQ41YJz7UCveKvZRc27tpUTOkKqlmJPoKu27x8Sijlt57lIehjVjGWPr3qbXCK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3PvtVeNJI8rGdAJyNB7+eT1qKuwQJbhVeeUgHaNQF/XrQbi8Wa9EIspJYV31qoVVPnkn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PwhqfcM7kDI96EIWvrMQSxvEsZx4Jwxkx0yR0GaqHW7u57Zvl7a3trcELvLvjt0GKeUS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gdLAJkucdc9xVJTxG0hVBBDbRqQMKwxk+ud60NbWts3zF3EXkwSZG/IPegzOIyWUl2sk1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GmNRzV6OEPbRzR8yJCfCv5Tjz2pRx2ss0dyt3G0S+EZI0se+POnv7xpZERFLE/lGNsee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W5doQBq8R/OMDfNOZIlkELzIpz4Bnrv0FY3E7+Phs0bXkTkSbDEgzkeuTReFta8Qke/j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5YYHT09/WguXS3KyYWcGFnAG+CtCkbRBPBKeZE6kNkFmcUYwzSMs0UOYwCVAOrf36ZqL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cfkO1AOEvFbxRCHRa40R258vUVbuhcQRCMCBSdlQdQPas+9F7HCkMaKuR4ZNWCfbO9UL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ucMfF+GGkcD6UG8IZ2sUYRRvLHnSsxOAPQVUvbuGay5N0kbxlcOoH4Y9R3yPOj27T+At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lVc+4/vWDdTXTcSht77hwiluG8CFww09ycHoMb0F3hvyyI8XDkYNqyJtRUSHHRj6VesI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kfGyYxt69zWapluIjFZ20hhz4mVf0qzY2uqQSRyGXTkYVD4TjHrQWpIzNoYgl0UKcbls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lWFBzG04QYB/7/wBqlyJ1SIKicwjxDGW9vKgyW9paSvL8wgkHi5JJ33++KCre215eRfKA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nb32286FYQ3PDJBaxz86RpBnGdC+YAP603DedccQbM7SKAXbkr/U4x96M9wLORv/ALWX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tsZqi1JE3+IqwRGgIBclyCD3wKtiNn0ldsZwRWbb3yxyIGtL9mOcxrDq0D1bIFD4u9xc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6QoVBXPnvtUF6aCETKZd26ADfNKeCWRFzHCIl6kbEfU9KA0cVgipCz81RjW7dfPGfOqF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0g/l8z60Fy8ke1xoaB4mUEtKBsfcYzUZ2MJUa11EAllGrY+VVeIRsOG28UcD3biTUyxk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erxhtp52kQ6YcAKuOpxvv6VRG5a1sbiJ7ZovmZE1FnB1YI22JwtFa4kjiEroOazBRIpJB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bKNAjP8AmMyZDbdyfajQ20DWaIrloQNQKnSuKgr86K3Ek7NBHKF6A4CH17VTa4t7e3Ny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F1EE74xT8U4VFcuoS8aFVPcB0YkdfferYsVt7WGCzkUKRliWwXP1oKt5dtbSiS2fKyoA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WdLJriQuDM/LAffbrqrSSJFSNRpdVHiAOMnv6UUQRvCsciMy6tYDNkg0Gdwy4dZHLSEw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q0uKyw8W4RJbxNmSVQVkK7Lgg5qpcRLpMdjcJFcL+6DkeufWqcEV2JgXuJdaMCAvl5Yo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0vjm3yoiLPk5xvj03q5HAtqOdJI+CMafP2qDao5nkEheAtjQVwA3Xr3NSujHZxNI5YPc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DgnPQDFBCW6ZpU+WjYhRjSST167DvVlyhkSFpRGSM5O+PQ1xy8TnaQTSX4to1P4kjNpV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hvbK6iju1mHysmQHkBXONsgdyaKHfzfLxC1Uaok6vMocP7Z6Dyq7ZSC6tS7LpOnRqC6QR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i6VrePlmCaBjpVWXB+i43rRgt7v5J3dUaVhlYvy7eXpRFe1lUoyksiKS2XGARis2O6n+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4kMurBz5Y8q0YpyY1jusc7cMEU6evT1oRhSLUkSEI+5AGAR7CgrT/Nfhm1+VNzOwKiRQ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qJJbIzmKVkADNj71Tg4fDBIbhLZY5XXSPCdQHnvSksRcRmMkqv8A6jv9O9BGIW89wBE6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0rRjiYMVRzHkHLAnBJ2GB0rNUWPDZQ+ZGuUUgpkYB/wCdq0ra6tJrZ5FfChSWDZyPQf7U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4ZArxfmLgrkeg70zJxAyytcyOkB/KIJBpYjceHB9OtaqlZIIzDG6YGQGGDv50wuIUUxs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Y74x/OghZtBJE5ILOq4BwAQPM4oUcRktZhJKDBgjQhYFjjbB7VHhF3bTT3PylvdcuQFu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pqBuLG2sTJd31yuvKxGU5LnvpUdfrQLhlnFbkSOEMYHgwc5b1odxNxGbiJt7a1jMDHSJ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p12Fass0DW0Tur5A2GnT989KqB4oLoXMsgWMggZ/dOMbedUGvJo0iW2toQGViWEJyCfU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BIJi6B1IClyjY2z9Kzp7a1NlJcTvybgjmAIACRnA8P8AWrUHGLIlOaZo9KaSzrq6URPK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wdDNkEds0Sa4FyGVruaFAACsAVRt6sDUbh4L+3LQzlJNOI2K7H1OcVE21rBojuObdNJvp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6UA47RLaQTPeXEiS7u0sgfJB6BR3os94mlZYUEhOV/ELZyO+AP0qs95ccNJX5C/eBQwj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Jp2u1ltEnk4dcqR+VJozGwYHO5qKuLLb3bCQRzAbhnkBVSaUthby3ss15KJDjEcaORsB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M34mSSgOce/rVe4blSNiOeSSXfbOw6bkdBQW3uLe1bRnSQPyouwHlVa8uJbmzZOHrIJS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Va/4jay3KxoDzxhWypAJ/nj170S3hlWa5nt42eUYj0LkJ13OaA0DTw22q41iaJCMpux2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KguY2jCqdPMIJyaVxI1rLG8sq+LrGu2/v5VJFgumjZ3jxjUUOc+mTQEnEcEAhNszpIuc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twIhHFbosZXwA5Iz5k0VVMqsQ2bdSVJ3z9KlC6IscTnQ+MAbkH60FYymQRxXEe4YE6Rg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vCvPxbksNcagaNjVq7vba3f8XqOpIx9qax1XKzvEXtvD+G0qjDN6DuKCjZcYt4rlLSI3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v9d+1Xy8zyTiXkiHOlVQHbHmay5L4WNvJFxS6gtBIA2FTxavcdBtV/g0ylBNbXqXEWrd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vG1gIOSzgnSEd8H7DsKj8pDFGWfUsieJSq5Ydtvf+tTZZ8O8dzFsNRZ0OR6Zqi9xcQZk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UyBev+9BajuLieUFMsQf8wL4sepoN9PDKxlt2l5sXR2OTJ7UG3dntGVJGktHfPNDEB+3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MzOrAgyMFXb3oCcKUXJkgkeP5a4VjIoxnPbYippFJaSiLmSz2kDaQZiWYjyB7nyq4vNm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UhcYY0KB5rJBNxAhogfCqjUCaAUEFqZvm2yLtssWkfW48tPZRvV+9NwI2eR9Mar49Saw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+xjgKXLw27t+Uah0z+XFCmeS8tflTIVXbMmNRXAJzge1AG64faxwkW0S291Lh8ZwMj930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VG+YeWSZt3knn1Iq5AJG3/BQ4ZbewWQzTSSlyEWSRMFc9sDffNFtreFWk5LtI2g6V1A4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YpzNFa309sElKxqIQVYHsOudvUdKSW9zwlcItpc5RtbrGUce5yRn6VKFriGVbcRISu+M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WRIlka4acFmjC5U9cBj5fSgs8Zns4I3TCNxBwPHEPHGMD96i8Hu55OH3E95KJIIMKZiv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eqC3EhtIYlsYLmWTdnhXwxjPTffPvRLmR2sp+H2mppnkUSxohC+Z36dQAaDfBeOKRByx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xWZ85J8yBHbrG+ceEYwfMU91bzLbBpr6RDGFjfQhOWCjfORn3oyXAuNCCd+ZnQhAOR23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GaKbXcPKoJxkdOmW8qBbkQAypaLqXIJdzjHpnvU79JZr4PBdaI4dOiNIycDuOvc5ppJF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oIsl5n338lXOKA0LCZWZbdot9hpABqlxRbkXVnDBoQ3DEAEYIPntTS3azsPFPECc5Vs/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0W6SGUzTsYFLK0RyWxvj3qCpwu5hYwuA4nXGqYrhR9j5ECjNhshYy5L/nzt51cu8zwIHj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HoB5dqqXDyWK6WRVaQdyMiqKSzNBclbq2kjmXGXVNSk42IIq9d3iQwo16rspcDK9WG+Q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Ll2CsCy9c1ans4549FwrHB28WNNA8F/DcRFjJJK+ojWNsDsMe1QlgiaTmzmRGU+AZ2Gf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H5W3eO1lUePUHYamQkY/pUeC8MFrPK0s4naUgvJKx6jyFFWIIgka52BycnrV22ueTEY1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FdKgUMHRP3iXbGoelU5BaygSNIunG7kkACiLfEGDorFdRjyrKNwQapfNgt4YzG4XRqBw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S45tzctHCHJSLR1H7pyO2KuQ3UEt4hRo5Yy3i0Lnb2xQDEsEFoREixRr1Lefent2VrZ5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pj2pmjuBeSSkW8VoHwNTdugx2zRooNKooYuinOSf7VBX4a8qya7kwhyMKYwRkeoPSrN3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HDN2JqvY8PkgnnmuJWmyMIxOSB5n19qZpWMwIZigY7ZoDxhzKubaCQEZV2HT0prOeG7l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HY+ooHzL3Eri1lDOJPGNQ8IGx2z50aC1FskbrhyCwJUhsg759PaqMCTiizi+lngkimgI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AH7Zq3e300F78nc2nLBGpJVBGo4ycN1HfvWq7H5h1Zbd4HxqBXxM3bJqd4pmiw+okEEb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LG8cWYxlXJJJffrk7mn4ta8HnUTcbjJhUgLLlspk9cjp2o9tbPy1VoZWUqQGbIGPQU9z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bSRlCCQ4G2Dsc/zoMGD4ilZEtL+w0WUbEJLbatJ3xq3yCD966GW7WGJQ7AHQMKM7jG2a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raJkuJS8+3y7vqTtntjIqzNOeI3bRpw+RfDl7qZSpGOmO2O21VE7ISXFrHNJAodx4wBlC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JaxB94X1HYAHA9sVTkkuZrV4TOLZmBAdOw8hWbwdLq0uo5Jppp8pvAoIJPr1oNLiMvLn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igKYh26bdKuRTw2vDoriSRNTrgkgl5FPfzBxQJClzOvzHC1V32DzA9BTXfBmuLwSmUJr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wD06UBbWSC8glEEjJA+By2I2b/g86TWwtdTSMrRgYZGAOT2qhDcWXCr2KxYtK7uOYy4O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Yby3k4hyozJMJWPjIGhcfrQBhhaWGdI7hYM7IxjGQfLc4/TNWIUuEs4TeyJNcRn86+XY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riNREhSLxIxGcetQlGpideSg/L3J8sCgQkmyEt3bmFsnW2pTjtvTGdrpHUKwk3IUNjUOm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mB0in2YE7d+mfOsqfi0HDrgxvG3zYchpPy/QHuKDcseIhOYtxaiCMEKipIH9ycdPvS4n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gYadRI3P86y+HyT3zTXIuIhFM2WjMIBBHTJ/r3qre8T4dLe2/Db+OW2aL8MXGoaCTuCR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l69tFGY11SSyYSIEA47t61O8aR35d3AhhlCqXyc4yD7daFDw21sYACcOBhXJ7+lV4LtL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4ZD2GNqC7JFGJGlI0omyyZwT/tSEkUQEhkjjzjLlun1rnb2C6l4iDFJLdxSjwbZKf6SB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SQ8UnWHlsrCBmO/Y5xk5xmroXnlHELG5lxzEtpWRZdZ0lum3mKFBZXDSC/0Qz3S/+YAU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V6yWymgKWcga0TwLCF0KO+cHz86sLriuI2JzATgrnYURW+UiQxq/5MAsRv771Qu7O+t+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bSZIjjDLt2Pf18xW1NG6xxpHgxt1JOM0VYmS20zOhVAdWkbjPSiqsiNO+IscobqD2/tV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UD0Y5z96vW+iYycocyWIeNQ2/wBqzpoBMW0ZDjqCDt6Y86ijnVkOmeYV1Bht2z1qEl3P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MEkt4t+pzmprrjY27suUAUqT0qE1payyhpEiMxHhycMfb2FEC/xyC0vVt7oSBZUDbjIT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XcCTWyaSqpGcqYx5+/WgTJrkjTko6R405TJwB96viSMKdWlWGMpkEj6VRli4bkNbEysQ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sHuKkjkrDExQQoehH/N60pJA0fNEbyIoOQq5Jwew7mhGaU2Uj8Ns/nJU/LExCksfPONhU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jHBiSUsWRpGwAO39ao8J4jPLcx2PEont7ljkHBZH9j2rYSwuJLFGuQltclctC0gZV9vS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AbrjU2SCPPG1AK8ZLTh8srTGKNf8AMOrIGO3f/hokdw09pBLBNJHqAbTp0/fO4NPJbCOw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EmMDboD51XvJme4je0urQgqA8crYwfPI7UELqO5nn8cmtMYOpQc+Rz1zTSPLd8Nm4PYj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MWA3BJ9PpWokcMLIlwA8zICeW2VBwfbahx/KG4hZmRJWzCcLg56nHp60DwQQpbCG/ZWn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xg4GNh12qjw3gg4Tfy3UTO0a50x92U98+ma1pYka8OswcsrncHWp9TTKjpIhZxEhX87E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nlfMjDJLAucZz6jpROJCCBreOeYzTBlJZwCIx1G43NXLmzieQtDPgZyVCg588VQNkJ5HR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fIYzmqCPbvFKTNKZJVOcnepzraALKLWJHOzMhK57YIHrU7viNpZSxW10bpmhRQwQAqwx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9bIzsklqxzHnIOR29PagqcqN4GdJMAHB3II/vVfiXCbq5tpkt7+dZGjzFhy3iBU+E9R0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5WEgB0lNsVlXKtAbhI3ATLZGrOMjHUCgbh1k6JGnFjHNcv0eEFGIx1YY61aj4hom5QRV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71OJktrgQRh5CqaxNJlhg9ge4GaqyoFjniiMOt+hAyAe1RVS8iu0lYx3BNsznSG6gdv8A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7xbB447kF1VjLuEJONh/er1vxeGW7WxvUW2lHRScI5/9XbPajycPjur1bq7sFSVRjqDq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u+a8D3QDMC0E52iPp6VYurQ/KyShfmDGNaqMZ9hVp0jcmUKPXxY61Ve3u4ZgkjpoO+3b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WB+egVpJMlVjbOhewJ7mqfxEggtLSaG9uI4SMGNXJOe/StyWOJUV5FbmjOGVtO3b3qtJ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2OcY6Ggx7Dj5s7OJZBdXKQOZH0t4lTpn1Hn711n+IwXNiJRcGazmU6TjPY7ehqvwm1to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jVGrMB+Ip6bA1U4TwlLUXSIgEUrApC+SFkz1XfYURd4UJIeGq8zkDJGktsoz28qndCF7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uWHQ7VlmbjVkZHlsYbi11btCvQY6FetNFxLh8kmi9aWzkGHXWpIA9TiitkzaXjScGWOQ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1Uprd0mY28iO+c+AjIpTxskC3CyK0RGVljy6j7dKq3cNnOVNq7pcuAS8SEjV1yQen3oL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IkwC5Lenaopqmt3jVWG3X91h5VcdLQweNNEjEDTsGz7eVRufmhGrR8u3kVSAjkfiAeR8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VDqCcEAbGte2hedM3UIxjZnGM1mDiEnMSKUIAxUkg4I+lXJmaJwMlyD1z1HmKAd4Ha2m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SQPLNZlsvGbZ1W3hiukYg6jtv6ntW3bSo6EomUzhxjv60G9iih5cwDxqrHQyN08wR0P1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7tI5o2/d05CHyHY1Z51o8IFuixqm+FjC4+1OhQrh3Rj0Of6ilBHBDMRCy8yQBShP8qIj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AVIGRUHR2k1CQyEsHAIxpI9uo96DfQ8VlYm3uoMZIVJEI0jsD51K3t+I5SO8ksEYDJMe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bW65fhlTQcdVHWldzo0B0Fi3UBWx96oyTaZeXIMgHGQ32q0YY0VZEGS250nP6VFZ99bW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rjE2g6oz558v0qeIFt/mFZpwBkGNsb+vlmtASOia0LPGQQY2PT0waaOOEK6xxIkjYJHS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yJeW6wocBWi6L6Edx61aSwtIrsMGi56klW5QDLkdjjfrQ72JBISYkUegxmp8truEAgh1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UFXiDXqOSUtbnH7yrpcj1GRQouIIp/EieIjK6XbUDWxMjLYst00c2nADacEHyz/SqdtB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qBgj7GqK000/zAe2kIQplSDjPY1QuGWRXW7tkcZ3yNJx9K6O9ihljjSBoVCLgAbfSg8q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DuO1BcytrDBbs5ePRgBSSVx2JP1rPKJztfiDA5GXOF+mappacRiuJLRWlkt3kDCSNgSA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1tCjFQ+sKNJ1b6vrQBKB5ByyuvAyM1Iq8LBpY1GTgE4P61gcd+GZZ0ebhNy0MwG8TsdJ9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M8atIlt+MRCeHH+YJFJU58+9Bsy8LspJEkjj+XkkXJlt5CjDfbONs/SpRxyPOYp757uN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/wDUMU9umd41zGwBZVPQ+lQSPlGVopnVzsNQDD2qAuDEuhnaMKcKx3HltTWs6RyapWLE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c/eiwSy/Ly89dJTGWxhT9KBFfWRAhzCctka8gfQ4xVGhc3EkdvKImkEoHhbG2rsQaxLS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MryL+I6oPuRjBxWtDfkTuEBRWO6NGDg0RLi7gxLCqSW6k55eCpHfIqW6FCO+kWRLXiKRx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uT2YdjVoS3LWE6pIBHgEFfzKM749KJdW9nNHFM3ISROg3w2PTPX3qTzwuWx/l40goMAD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UtoWhNxC431hdW+O+OhqrO0on+ZXVpffWpyGPmR0zVu3RbW7e3jnKo2MsdwTjalxGW3Q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1dtlbzX38qA8N0r2+q3t8OrYeJV2wepGMUPiHKVeVoZ9IJJdSWGf9WaJwxZoBK740MBg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SZZJYmQsT1TcgjzFBIMt8iCNwhQaQAc9PMVFLzQHkln1tHhcEb486pNrEwcJKjZBzoIG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kjTQlHuAMGMtsw+lA0s6h0Nq8Qif/wAtfCR6jHSoErFIyynnHAOkUIxxskUksWJACG1D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HHzFI8Wg/l/WgPKAbeNFXmRatg7E6RQLtII5o7mZDzCpTWmQ+nyz5VL5oyFfwSw74OW6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ySlAmrGiQ6WUd9jQQjjja1MyuXfAGp9s5Ax0qrcidbhjJkSaevn5fSrE8KXOqSG5DBWY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TyNJNDFEpAY+E6tjmgkI5TAjhYiAozqTSwPfpVO5gkuZm0ogCISx1kk+mDRY5JDHJCsu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RA8kDPJHBDLbuAMGTDA/WgDw6MTLIJsEqfAy9aPOBPK0tx1jwMAHWF8wRg03KSUaI5Gh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PoartbXRzL/n8phgMSCQf6VRGS9ujGZDaPPpx+JAdQIx3BOasPxMWqmR+YyAKGjC51A9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IYpednxRgeH7/wBaFPJrulSdDbqp8R0528wRRVezvYJb+SBLSSATNkDXlc/bbvVy9CXN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jeI7Hz8qJJecqVoziZW/y3Ix+oqcD8wSLPA6PGurmLuB74qIweF30oWWC8dxIijQSunI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llaP80GKsrMp0HO3TOaQkzKpdBpBw5A2Hqc9KnCCXExZuXGG0A9iBn7YzVEXQoiPgoX/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j1p4JNBnJkjZFXCuF6tjYgVUu42u9UscxjZvER+ZCPUf1ocVu7yEFo1KfvI4ZSfUdRQG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ABvDKAMfWpC3tmlEkIbSN2jPQ/SmmcpGSoCoGxgnrn+gpTo0JRkYrnfJGVPtQR16MkEL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4UKXJ9anpkEWAqaz0UYIFCMUhiJOVHcVRZZY0t9RQvIfDkP+UVIwy29kRBJNPNLnDO2d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ZJCuTEhxhDlvbFaEUggMajCoeoO5oiK286gNM66judTk/wA6KEOoajkN+bHX2o+pypJX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l4rWIOcu7flVRneoqtccTsrGbkTzqkmASoBJoi3rS28MtumnmnSuob56dKpWkEDXMk72y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ic1pSOiKrHSzdVH8P9qAUd2kdvJJdSlceIk/u/aqbcVsmh8BedicCMKRqq/Hi4jdTGpB3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dOS8jOtsQrZjKDDAHzH9aHQiM5iTXGUYqCwz+U+VOtwtupyU5hOFzttVO7NxGpktVWQ5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zG3X3o8E0N2SE0sVGGI30k9qAFynzqESBlCgnSjlVbfvjrRLC3aJFZNMUaZ0qigdvLH6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EcqNwUGTv5ir6cNR0jWSTRI2/LZwGPuKB0POPi2jAOx6GpLGJHzHImACNydQ7bChXM5h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j+VVUSclQEkLPsMA70FgSyI3LjgWKFDjU65J+lRWaFXHLG+cHKbjzxmqwkkkcoS7lBlg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FcqziVI/3UC7n3NAZoifmrhYYuWMmKERqzk+eaDYwCSVHnVy0i6sO2nT12xVlI4owLlH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+lAvL75hiltbLqIx4lycf0oLUE8csb6lhm5chCMqDY+hx+tVpbmO4lKwo8sgXfSPDvt1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K5TLS50pFtj0AH8+lWY+akCQqCkunSdGcAeRNBkTWfEbjjctrBNJY2cOAHQkKsfYAA7k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iVpgD4Xfr9az7uGeQoiytDEGy6xLlmPuTVzWs00VtI7s2yqsSnb1YjIBoDKbeSUadKO2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Snurm2PJs4YdG+qSY5LeQABqMkMNrkYweup8bD3NDnuEjjSVg6oxwGYZZvXftQX5ZJQk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LSDSPXAH9aDzGIWUsjFAdUmkksBuQuKFOfm7XXK2hSQmDvpGOvnvv1qpxOa8W3ht+Dq3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v0GTn696Ku2b/PyyDnuhQDAkkzv/AOnNEM04U29pIkqr1MIAJ+3SuVg+H3IMl3cCFWIw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rWisbK2sJY7WcQGZSpwfG2e589+wqo0zbE6ZHZTI26kHP3I60HiHDYWIaVxbv/ojUA+u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N23FrW0uppEtUYsCQCmjOSFP966R5Q08McKxzrpLEgayD5n+1QVVhe3sE/w+8RVOTJzo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UzXDXk8dzHPcS8tdBZEKqfPfNReZrji1jaSyGFyWlVdIywAI3HYVp20Mf7gLhCQBgjP9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FlYzndlXLAb98Vi2vw6F4otxeTPMFZmESfmYnpua3JPmGuAsTQRoTmUMQGPp71XNzbWr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sCc+1BPiDo8sYldoZlHhKIG69RmpyyQwPBHdvGschAUH96gTm1v1UrIHKZXQMqft1+tZ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Y5mEoGFjckp06AjcURpJHPADrnkiiJ1HS2M+xo1yGFlLK0khwAAR4m6jbfzofBLIcP4Z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iVOMhQei5qrcQXkrNzcOq7eEgD7VRZmtIJH/ACM8anZWbwsR3IGM1FI7teINKrRNazDS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Y3O/nVy3gEVryucVbGS2ehx2FUzHHAFuZbmKKXJJYqASMeWd6gta7hIuXGQgIwNCYO/r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bTjwhdWc7/WgWd9aTXJsLa5mLAFtUmAu2ehzsNqJlOcghdJmVh0OR19KCxFPEJXRFJGc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xmD/ABI2aQ3EjDq6x5Ud96i18oDi2QR3LHCOy6t/SqlhGI75gOItJOX8S4Khz5b9fbag0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AiMC3DE62UBe/WoT28qjXE5KkgctGxqOe5Hamg+XhyzRs0mok9u9RuxKGa4hiaRl8axd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MeZSGQkgddzVeeyheRMCLmRtzMtGM6uxzVDgd5LdXc8k6oojTLMw/Kc9P51bkmEkcixk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X9xaW8SWFvaxyBSCQEDZOPMjY708PD7jiTRm9Yw26ABY07J/D6fzq/w6KCzgUwQJG5/e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ySRGXVWY+HHQ/XoKbBYXgsiFs4lRVGMHY0ZLuedGEBUHpkDeswWcyzcwKS56E96PardL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ZI/TvQUuOIsFoyvzDLOShcPgr6jbrVbgs80MAhghDwwL++cuxPr51r8QTLInMGRknVgE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7aML4uo2oK63RluYgxZHIOtFU4+p86tyIyElowRjWVBydvSs7hHGf8Tlk+XjVYoxkM2B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8KWjaBIpO78o6nde4GTtQDa3tGaaUg9cnxE9euR2p7e7ZbmGOGImMMWCDJyemST5ZqrDd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nj1KWHjJ9R2G1HthJFNzDMMv022A77VRanTQq6n1uepY5J+tEeJHC8tyiL1CYw3vtmqd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jLPjSgUVVnvBa3KQrOsJPRDuEH+ojpUGmeXCHy5CgZYayRtVJ+IomJbaa3kYnASXwsB5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UIsOVLAdmkjYYLdcE5pJwFJ7c/NStHITjEe49BnzoLsL4mzDdiWNgA6O+sLkf0qpb3k9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4wwMsgHifHQferS2NlY2dxzIpHhkOMYO/kKhwlkSWSBIo4LGNS7Anoe2/wBqCE9mY7OL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SHSox0xmmsouHzcQ/BMbOVwsTqCM9yCd6lf3NneBoI1uJS5HhjGkDHberHD7a0lhSbh8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lWYD1YHaga9a1ilja8mjjlA2XFVzIt2hThchMi5aV21LkejVN7e6dy1xPGFLEIxwWZc7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uhkQjK+JTowD3I6E0VlR2ksIS4mlluZQ35BIWA98/WtOG5Yxc1dPNI3jznSvr0qd0i6G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GdI75qittBdWTTWErQSRsQyy+LOPL70QrkO91G0t48LsfCq4XPttmjcRe3kthLKyCaME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t/m44p5bxZpINkdgFI3z4v6VYhtrVC7XEo3ySGO1A9tCsURmuVhUKMxyZBIyN/51ejZX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nsCD0xVdbOJWJimUxZBVcZCD/npUr0pNHKsTmISAB2UeIhfLy+1BBJw94YWjGkfmJOQN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ypG2o9aBbILGxSKItIdQYyyDdieoHoKJbCRgwmLSKM4I2KjyJoFyghVAcAb5B7091JHG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UjY7nHcD6H7UhHGNbZcKu5zvp+oGKpwrb3V2sk8MVw6KVRiMFR6fc0GirxTR4EcbSg7l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volZEaN5HdtIC7Y26nPQUBYIIruS7WFVmkUKz+YFNPfQRwc2GFruXONEcgDD70GLexC4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43yVLaAOw2NaHDxycZs44VbBdgoGB5k96DY/EM8vEEs34TMBkkiQlAB54xvWhdXDTSq8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6TgdvWiqt7cX9tfrrt7dbAHTmR8tL54A6VbR5bm3mN1FaqS34SR7rjtn19KbiUkt1cuA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b4PXpVdmgtNUcVxLE5O8hGnT69aIuW85aR0jtQlnGxUO2xOD2HTqDQVikL6FCNIz4BdTg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xYss8McyalWMFiW8THuT9anNHZ2sMNwzOqMfDjJwetBVmuEkJh4eshkLnTcyoHK9sBdh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EEkjSpgZZ+hIPX0HpQopbS5AEKuqADLFQq5989fSrkcYeJI/zKD4d8AnyoKJgkl4i8jQ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Ooemen6VUhuo5+IG3tzrWLPNlwQiYxtnoTnyrSsrRpZ5J5ZJYEBOFBycg9DQ7vi/CIJD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Y9JwO/iIGAfegMbQTs3N/FyuCHJbI9qeOyW2jYKMgDJDdP1owgImhuIpWWExeGNCCrA7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FoLqYRNq1qylnPQ7EacfrQBFwblJQIRyVyWBfoPKp/JRyzRyySOhGPw2X+vrQbPgp55a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ShLeRB7Vo38VzbQxvGqyagSxRSQoHf8A55UFecSI5kIGgnbSNgB2rI4lHxLiF4YrS6kit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k+e+9alncX0mSlu00S5BYjSPXc0K4jazCPZmRNQwzasrjsKCzw/h18loRxC/SYE4DLkn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gsjWwJjPXUuSwxStrrTImWnuAWGoZwwb28qtlBFN/nBo3Ulg0mcHPagrq0XyMbOHMr/+X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Eu4Jk8DNbYyCDsuem2etW1uHglddSFWIOoDqPr0rLnsYJbtzcSXAVj+6cjHWgtG2tUiJ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g0oY9CMok1gHVgbDrQZoIrWyzatKA50oCcbAeX65o0dgzWueaWJAYaRsPrRUZzLNzXOW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nJe3hUNKqsikDVLHgfU1qWkhZZBG6Mq42Y5xSeGW9n06wTnK5O2RRD82J1KwkqrDbl7H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II7m/uVjjd8KXLFt/SrCIVk1lI4sDZUz18/SuauvhZL2dpDxG/LOdRVyHx9xWbbPQ2e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S02lU6G1jdvUelbEegAhyEHYY2Ncnb/Ch4fIJoOJuZtQJVohpx710skLmMRq4d+pKjwg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hafmKiPhBpkI3B70pWS2tlkjCSytvpkBCjbv57429aISyBYmUF2JPhX1qrOrTQy28kYI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tCgbO54mySPENGr80IAA+lQubJ+DyxPdy6o9YCco5Z/PY0uKcRHAraCKO3cuxYhRJgAb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5gQpcXSqzhQyKy62Qny2oCS28s5MiqRHcIpYMd08hjtiqcdndwmR47hAU6FW6+9XI+Jh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cKMe9UpJJZreSOPQDMwARiScZ8x22oNJ4ne1Mb3GNQ0vKOv0qmA0cjA/lB8JJ1EjzzTx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YMR1pNL/AKBkfWgrQW9tHKWFumG2OARt36VG6mt7CPmI6xAkjUxIVa3FSNoQCpkV1DjK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kiyK6FVchOWUyP5UAIZxFw6SS9dJIjp5bRLkuG3z7UFGhvYpoDAHD4QAPpIAIPT6VPW0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ZVFSPbG3l2HrVXQ9m8NyjKSNxEqa3U+w2OKKt8MiskZrCOKWAEmXVkAtt0J8h2o888qX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DSnPTfbb+9U2u0tuHm7weX/k8pY9DY9c9fPap2dwsxDW0J5zHBjPi0E+vqKIMzJc2phv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5jHQ1GKJ2CQylhGRpRAM6j21HqTViIRPKYWVUnj2IVic+tHFzHw8NNNIemEJOdJ6dPrU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Fdh8KclGGP1z/StWItp1QzCBXGCpUHSffvWVecW5koMXOIG7Mw/Mai3EIHQ4aZCOoZRj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IW+amU5BB1uR+g6VT4dwye04hixv+ZBPGVlV3IdEGd1+verc/EJSsUqctoypKtp/Mc47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xeFxbyQXUkYVZHbwkHso9aCfCLCCyjE1taBrvddUz5wfPHaiRXRubmQPiO7iyWymFdTs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05wSR+Zsr/SmueGRxu8kkelZP3htkZB89ulABjIsmoatfpQbjnpOhZWGv8uk4zVzVAjx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4wR2PnTXV7EsvKaKbmuheNFHjb27UAmsJJIQVySwGw6qe9WbaCa2XVK4cKuFBQEj61nW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mKWe2xhZIGGl0f7Z+1Xo7hAmiGR2KjH4mxP1qBLKZgSxU6RnBPaqlw9hdxFbmzWQ40gyK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bJfSwSQBAuBIygnBPY+tSttcsjN8vKkKgku42IHTT51RZtDMkkIEeuEAIAy50Ljt5bVYv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NZxHwkmYMVZSO2xyazn4hewyPLZ3dt8uqjVAY+Zv5kjcdutEu/mzaQ3XNRbh20tDGCFI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axsrSB45FmnCoc4D6gcUaGKEzyGe2tJICcmRoEGN++1CtHll/wDiAm4xzIQTn3ozSNBK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4c7HBz0OPOge5e1jKRwMiFTjQgAB2AH2oizTRp+GCxzkKTsaoScNa4imuANDRnJkjYZU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QinW9SaJ0yNxkkdRv0NBduALqKJiCIR1Yb596hJnnf8ASW4kjQBHIyGx5jf1O9CtLp/l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WV8A7n9aFxCeKyEd84maWRtCheq4GelQU57S84jKZIOIJJG+VyrFQQDtqA21VeEU0Vpi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GQx+vboKNbPA0XOt2ZFOXwm2e29UZJIllaYtplcYxk7/AEorPuuFwxg8u40qO0g8/XNW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4uC93FFp2bI39/t9TWfx13EAe74hbQJI5yJW04XyHc1Wl41wLRHFdtNPpUfjxpnOPI53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lcTEs6IcrIh/KT/z9KC3DbfDzLpK/mLls1OCwjsTLbrK0h1lh4D0x6U9zDojQAtlh4ho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ZYoFS0kCpJ4mY76m6fQf3qFstzDOvgjIBwTncZ7/AKUjeRFGhhjeNgSMSJp1DzU9D/Oh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BHi1Ag+hBoMni3BLyWWG44TLvFjlK5KspOc6W8vQ10IjvxBbfPQ8yZ4wZDEcgN33NHi6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TGBkMfLNUo55RO4fIxsAdyKWi9eWfPtBDnSmrcvg4HljoaFFZ2fyb2bRzPqP5yo8Pt5C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zGV06sbA7Hb1qnxIXTWn4Ln5dB+IEJ8Wak7F941toUUiN7RDpDpLlgfLepma1uIoZcuk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9jWFwstHw+75jcqM4EeR4XfO+POr5MKWcZij/Pux15ye+1aGjaT2sxkJbUzjB3pSwwxQ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oSMDb2zVCG1trSG2vJJGj5mcxHdu+48+33qc99PII/lHKOrArrOFOdt/TpQQvYuIWvDg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yXIDlAOwXHTrWbb/ABLO1zEs/DoZiWAMkcRVs52Ofet9Lm4urC4di1lex4jmDKdjnqPQ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NzXAtlXOsoGBIP8Aw0Fi8t9VyqXEmPDnU2CVz2yetRbh0kckFxaIHKDfS+Ceu/r1qHEr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zy/ChUodXlnpQVeG3uIzcpdIcjliPxYPln37d6CfzMlmot5TLanOpWXGN+vhO1EmeeGR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WZ1BRiSAcgdP96V6yXFyH5cVxER/AdUePMHBHX9atcPhitNQhlklidd0LjA/t71BkI1x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pyp1qCO9Eu7KOMaijMzSKzjVpyP3iKuG6gS9IhuIihGx1d/IHoaJILgSGREQxPg6X/XG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iEypdQKz5IVtPf8At3qktxLDzFW7fYYWExrgg981fui0UxZuWctkqO39qHe20UjQTxRx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I9+xqijw2ORWMs7l9UYOnVsw/wCCrMUqvciNAcnop8vepzXMluqxxwoqoNo2zlh74wN/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uDEW3jXWGGe4zmgE/jkYlBuNOnuMU9tEpYhvBHjII7EdKBdSyct44DicjKyMhYGqD2r3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2xUMSCfMVBLiMvFLK/Fw0ttc25wCv5Cq56/yrZJV4y6sDF1DLvn2rHjtLpIBEPxXUYx3x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t3C0M8rW0kO8anbDd+lUbUb8+YGG4njfIL5OAxHc+uNqbi1hb3kgMw1y4zhidx2wRuPp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ODQxPJzLgZ1SAEjOfWpraXT3A1M+xwGXy+tBn8PtLfhs8nysQR3B1eIkHfuDtVtHDSKmR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cmGYyq2k5XVy80JOXMQmAr58J86Cjci+Nwzi2hlEf72vAdR028/aiQXK3oWGa3kRj0I3A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xSCRnzoVTq0jJA9BVRba8tIRccNnjul06nifCsB6ioLkax26lZpBNG4yFdc/Y1MNEttq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+VThQXNhHI9q0BK7IzA/yoEVrIJkkWUFB1Vlzn0oD28ccwZ1YYA2AOd/P9Kr3qp8lKS+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NtqbiFo8SzPYgKAhKlT3ByQRVHhfFrOUG34iVjeUaBJrwAT5+VUWrOFSsqzxGGRwHRse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kOlyOpBIz5fWtQxK1ukccZHL8IB/MVHf1qtAr84rGvMP8Onf3oCStcSwl7fRFM3TWMqP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BDHP0bQ23uDSlnSZTGNecfujJoBiu5GiCNFKV2yZNOcemOtEPdxz82IIimEHJbXhgft0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oyDnLDGR/eiXU62iAzYLjYqD0PlQY0Xidqs8GVlTKkHoPfyoo25wztr26jvRfmTywFC+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d3Jb4QalUnpjI+9R57xLHDJpkbvjCkfegJqmuIhGgUv1BIz/ADocUMzxHXJIkucYxUbg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iKjGPerTTNM8LGRTk+E5FQVEZ2Cq8h3xkSjVn371K/tmhEZtbYuuNyh7+ePKi3pjGr5h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pQxmBC6KyYGQNWrPtvQCS3Yxaj4NskNsRQr1pBbI8YLFRpTAyPv2qzHfTTRy6SsuOo0n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NbswlCnuun9KDnbK5vrfjUUM93cvHLuFIBwT2DdMelbkrSyAtFHyLmNslZUDalPp/akV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Izn2NRW2AlzcO8eNweuKRUZuKW8VwlvISsrprC6cBt8YHrtVvnrkhlDIRsG86DxILHyf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EyE99t6ybSe7vLiaK7tM8o4M0R059RnY/SqiV9Hdi8K2kmY5ANCl8Y89qu2iPFZsJbdY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HQVIMY28QDOuQG8s/wDajLMdQaVC2rv0+9RVEXLpIiJGTuAcDOn6VbM7QaXlRVGrSxSP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5cvPe8y2ARkOkkbam860la6kgUyxq6lclehHnRExIl0HlgKyufy6kCkH1IoXPtmtmhuB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rVXjtJY7gzWMyKQPEkgO/vWpi7jHOeJPF1Y4IPt3qhW2o2am0zPGGPMBAOrbrQ0s2B1W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3tmpwzsjmKUJGrrzFdBgbdQftU9uQZcs0QBJZckY7/pUDcObiVrPLFcubm1IwrOuph6E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lXsdXf08qqWEMEM5MEs0iyDIQsDv238vWpC+P4mVmkwd18LYHnuelBanzdWyTgtI6sfy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5dxE5nttLxnfQRjT7igNJaxSEOt1qxuhYaRt1/lV23uOfbyOIiFVDl1XOCOmwzQV0hN0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GJK/QmpXMMsNqZ1jWO6TYeLAf1H86JFdyNEGYKpb8pBwrfQ0KeCQxLI6YjU5JcbAZ3GR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AsUlzbTxq8fhkC5jRx1BpcJ4zLcrIzLazRsvhlhx4TnoQO3vV+SSMXDRwAywNJlQWUg56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nBYbDiwnijWGdW1F4S0S+zA7fbNVGklyk00izyxF0AVSi6dPl5UeD91mOogjSGGpc56+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iJIwoyRkYYH171BYjAxe28KltWNWaCS2cUV7rgLwsrZZMbfSgXFroWefQkckjeEk5Gn2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EmIFwjo4/fDetSKs8BWBzKVOoxkg5GOtBGKaGNISEUTgkFlHizRRBmRzpBYDOcYP1H9q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YiUKCRIvU9x6NS1rdxAnJkUZJUHUKgDJbOZIpdaiMHADEqw9Mjej3OtIAUnkZMgqS24+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VM0jAZGk+L1BFRhu4iWSafXH02GdPmPeqBEyScotLhkGNanSceuKHEkpk1XH41uG0Fwd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0uNLxeJd9s7GmL262720qBVkxgMpbUc7exqLtOZ4ZSYyhRSoCAbqMeYqnYcWZp2t2gWK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nvV23tVDCLQoMewOnU1NcR8i7QwojMDhnK9CfXttVRNp7cxxkiIF9S6GGA3nsevWqVza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gM4R8Mvlg/0pr+5sS7W10jmVSCD1XPXrRb+OzmjW4gVQ7DAUNkjHfHeguRxiQgW+l8+Lx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Eeye3u1kZ2C6zknqD1wfSj80zARadJOTmMEVbGpgqtKS648D9CR3zQVEmlmHLughh8go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gOEHTSCCPvUpIJIIwzBCrHwlW1DPlmub+KYuOuIZOFPKbcjS8cBw4bzPmKDoby+aMrzE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aOV2064ymodz0qc8qOAwK4G6n+1PYl5GcyIqoAcHNUV4LZbYkx7MxyT3oXE7hEkEeX5p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JEfBZACcE5zgVCW7ijVQkTMD+9pxn60D2ASEqZdJnIzhyWI8h5VaS6e4VmXVudiVxkVR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bAHdzsPr50eOViGEM0c0meqMGx9qAykCAscKoOQTgZpg0CZdtBU9SDsaHcxQ3zoL22kk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yNZl4tpBbsIrNpNJ3RpSrY9Aag25wlxDG8Mh0Z3UHANVlIRm/DL7dMkVncNMiQm5+WuY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n1rQ4bObmSWaFWyvhCnAOfc7UCcmXVE6qATgoRkZqEUwVuUkUSLFkbR6VLef69aJcm4i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egWzSTyNHJGZVxuAOlUDhjmLhwQGHcHce1XIbR2Mrk6ZJBp1MuT70kVoZ2iwRIE5mD5Z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BMjEABiBkeY7nvUArO2y2ZMSPGfCW3aTyotnBLDdz8yJo4pFOoayffGT1NCgnie4MSS5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f7VfMiRQyTzu7IgLEKNRwB286CkshghWK1sxnJLEsTk+vc0QTyqQZyok6hAwGPpRba5N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t23VpgFJXz67D1rKbh8CSNOJI5XZiW8RIHsOtQbBkzEGvbdMyDAVDqA/pVeNYoWPLVlk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UjE/JBjeGTK4VVJyaDbC4OcxxqpbBZjqYD0xneqHs3ZULFzzictITqdh7mq0EN3LDM15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SV6+L1qFtZ3EXENbXQZBnYhiSD2ONqvXNvO0pKRszKNgqHAH/PWgucnUyl9IwOg6Coz3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HhCyNsPriswTJBFJBPK5lYEbkAip29vFFGrtBJJIfyjUPPYkdh6mgm3CuZe/MXAlnUZx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Kitch9Kywh0TOlXUHT7VOZrhbt5OTIFK5iAGxOKe3F1NbzfhRxXOfAmfER1O/SgyoeKW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c3EVwrB25sQIlznBG+SB67VoXF7qlEiRyXETLlWUbnHt0+pod3ZW0shbiQeSZAQHjXJG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aKMoLgTRZ2GNCj3Pn2qgEqXUlvEVSzwgw3PGGX6jaj21xZPNHDbzFrsqdbLuq+eCcfpV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JIWOnlIvhz77Z+1GHCp3LottFaocZZQCQAc7YzUGhJYxq6I2tIYkKKqDck79az+VeQXA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RGAcxjc5PXoKr2bmO4KWl5Lc20ZwWkfA1eQwMHHvRpGufmJoCHkaaMoSPDgHuaoAOM2h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FUflgso9853rYuIBNw+SOUiXnoRzCgBUH0rMtrGx4ekMtwqmUY8cjagT6ZrYmkkkHMSE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UHIwfB8FtxSC8t7h2SJw+iVQSxrVur3lvJE0SyZ3KZ2B+nerFslyZXLsymUYO24z5Cqk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85VsMpYKM+ppBY4Sto9rJpDxthVbB3+mdq0raC2SMnmSnG5JIJP6ViN8yXijtJIYLYkZ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tJdrPCLWZIhlTISF28+uT9KAs85mdhaxuyjbJGw9qJJO0MUCzRnXjOY1G579OnaqVqJT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IJBzq9T/AL0aNDy2W6uHnO50r4cHyUf3NBYt4VBkliVVZxg8xi+ffP8ASq13w6zvZBLf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ykLj6EYqaSKlv+DaSxmPJaKUeXfPQ1Ra+a+OHlaJhukcXgDD+HUc4NAe3sLOxlxZWywyt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iTRIsuo+XAdhkESghSPQDrUpJR8ooWECUAYV2JOD3zjfvVfiPF4eG27cQv2eKBsR+Bc7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Q9rPpneCO4GS6rGFA8sEe1NeJLHIk1tDBJOTkSeHUCfKq5iWaJb+a6YwSRpNnQRhSMjP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5S3tJrUHdkYhhjvvQStk4gkuu8Zgg33IOr0zR7idYVDumoyDIw1CE+uFzaxmaUbrHjOk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G17cRwRIwIQEE7eg6dqC08raAqwMebuGlIKg0BbbwBcDmE4JXarl2IwxmuZY1jj6yMcK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6e3troSTBchQjbjz6VBHigLNFGvjdU1McdDQ7aFQjaSvN0nSNOQGxsanNgzx28t6vMYF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uZI7O2jLBgpOAAM5270FG3ae3YXF7dJJCWwVYFyfYdj7VdnulMI0cxNf72QCB51WMkF4w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n36UJIhMJFSUiPB/HMRQAeeWx+maqj3V1ZJ4ElXVp2BBYknzJ3qMcIXMkqrpUahhjn26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FmDSkfmbxb+Q7VT+LbC6nmto7T8SBEw66ujE7nA3PaiNJZeFpahWneOXIVYtQYk+gAo03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naMxqdceNmHbcbj71R4Jwu24PZQ3Fzl7htK69OdBI6DyrYnkZERYlyzfvnoo8/Wgq2HD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LmXSFBbOkD3oV3KRcLFGMygamb+FfL6mp31pPPNrR9Q7DOMCo2fD2im5kraQD+UH83ua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0UKJFHJ4danBC+We9Zp+HG5vJS6iCgbZjPXzrZuTPoC2sZeR2AHkvnTcWu7eCaO3uriQv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6v7UFG15fDYTDZs7qcNJIT+dsY8IxtWjFdNPBJFF/wBNIylVmZs6DjzPn0qkxtDA72k/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Y/SiYmmcRpqMZUaYcYOf9XrQNwqzvEmk/wAQlXksmnlu+oHoQcf861paIZNcHKjEDY8C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NzFMeXKpwwI6+1T/AMRjtIfxER5WI0JqOpj22Haih8V4ULm3WK3nkt49QMixLl5h/CWz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RRWEaKpGmP8AdX6DvR7m7kEYWAIZcAOFP5W7isv5q6jMkkWkgtlsJnB9TRFy7eaW15kc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Ww9D0+lQNwk0kRa/JXOpo1/DUY3PqahE8LRsrQBHujvkkhv7ChrZRhGV4Y+YBgANv96C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wSwwvJqkkRcAjuAT/aoLbrYHTbLJpf8AfZssT6/pVrRdPd635aRZzoDZx6CrGtdXj0qu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m8CFf8SVGjdMaxFlvZtvtQRaoUleMtMNJEZU4K57+4otzdW00DorkljnOcZ8uvagW7Sp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5alix8vLHXrQV+EWqW8U08U4aRjpYnrjPXJq3HJGpb/qURugIGaIYIBbSPLGYF1ZKtER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jtYi6hwWQeMArp9MGgduUsimV5psg4Izj6ntRPnUnCiErylGWXcL9x3oqlo5VYqBCRgo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Yo1JBGoIsYI+/nQZq3F3zGB8EYysaINQbPffr9as2ltNbRl7jwq2yIMZ98CjxTPbbtbr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1nXd7I9/FELae4dlOopuFx2z0oL7X4hl8CI+RnLDJHtvVVYPnZ5NLFAw3XGRn0qSNbz6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0c1dWfIgH16VWXi1tFO8a6uSDpLruM9/pUuUnsXLNZXeNB4Y0GktJ0B9KtzQaELu6sRtgD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19cSW95NcuCFETAhI/vVi+kui6RRGKNdiXcasHz2qqrzyTpdOGbm6WyQAPENqZeGlpTI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B37Gs+64VxC5vLiSUOgjfClTgMB/Dvn7itwXKwRrHNKkbhcEZJ+9BGexlcyFEjWLAYE+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WEcrV3Eg1qPOq93A5ZblrmbkbBUQ4TP9ajLOkEMckwOJW0qq7k+Z9v70RavryaFIkQp8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ptjvVa0eRZfmnhBIwqrjUVPYgnpWhzIYHjhcAuTqC4zkeYFPBfIL7kyDEmrERQF1k+nb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YJEkcRQ6DltPiGe+elcv/wCGOEvM4hF3MH7SSdT57DP611OPxJEafnKWwwmcYyOy5xmh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N0Bgcu0yoQPMLucVKBwcng/DRBqf5dT5liinsCSdqfhtwtzCbw8v5VHwdbY+uMVOC2WK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H8gXyGepNTnkM5ij0KVU5WNV21VRnfENusVlc3QjbXEy5DHwtk9ah8N3Ur2kq3/IitJB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YyTgda05I3jxC8hcAfiRAbe2aZFXGpokgBzoZzucDc0Xf0BdWEV7MbeZtVvzNaOjaSmd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2zNI8LSwpHiPDHVGADkgE77VncTtmv+BaeHXcFpczENE5kC8wDqPMfaqNnYulsX+IJ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IGJ5aEbk5wCaC9wzieFmT5FkVzlXaUNJ/wC7uBUy0BYlomyTsAdhQ5bM8LjV4IybWUAP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lROKGW1jtorVEZZhtMBnfy96IhLcw2yu7qWA2wu/3okF/b3MEha3cvj3x5EGhC1lkuOZ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OBnHWtAzJFoW3hUwDAcFd1HpioMqO+uYybcR6XkGdBbJIx5U0t38haTTmECZY8KgJ0DP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86mjgQNjBkx4gPeq95eiCSFIIjLK2wZhkDPYCqOd4fx3iTl0tbO1lyRqaNCoAz1OK25L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lmV/D4zhcjBUeYNXfkpDboIES2MYOpEGFO/nSY6kHhC+YI6GmxKQo0x5ImXl5DZXOoZOM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XhV0MtLdW4YYGnZs+vnV3iHE7Pg0UU3ELqOCNjoCsSWPsBmr1pxiK74ct7bTrJaNlMpE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BcVtXu7OGaGZYLpRlVfbUD+6fWs6yjv5JV+bWWCJchiCMHyx9aHCIr+8UXNvdO8gyCrM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a/KZeO3kaXlNhkd9RAzgkUUe6jW+tnjlLchH0EByhIHlihSi2iuo5lZkSJdKxDoNsVYS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j0B1LdwaoXYW6IWZcKpxhRgjz6URohYWlWWE6s7k5yPT/tTrOwkI0H3FPFZJbx6LdG5R8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7uVgtTNGUlWNgrFDkL7/AKVBSgvLd+MSIsellBB9W6n+dLi7MgRriZAh3WIKNQ8jnyqu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Io4mOppGUhQD6mim5tJ0ku4lW9CnSwtzqyfT2FUaMcAKRuqRkEZKkbfSpmON3CmA4wcE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miBGcDpuOg7fpWPLxJbacrZv40OCWILH2FBsRS3BIjLOyflIJOAKaS4kt2eCSTVKTucY2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9SrK+CPLArTljW+t7a4M0yTbtzGj/Mv8JBpoEjuMjRygS/5mXqRREgWKdxAQ5AIIZ8af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EbQQCWeY4kbSpVsA9PLyqvxFL5YzPYWvKnk2dD+f0I329agtXkNpDb8szNOygMAVBGT1I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lc86zt158ieBookynbtQLe8u7gCPiltyonGlGY6ZCwHYd/0rTedIrOOPSHZCFLp+6ewJ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qmSQu352YYJFaLQxPHouFEkZ6CTcEf8AMVWedmzNzNWGwR0AqrPiSdbhWLZBEkWrKkddQ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m1tliKRW6FseHcjB+9BQR2sIaezR2Y7eMt916UrdNZ1EYjAz1OwozRW7yrJCX1DGQW/p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YpPHFGA2lEU6Sood5bf4rw2Th1tez2QiYLIw31A9s+WfKnmt47ifmPGuvvgfrRIoXS5U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HiP+1VB7mJZrqCXnzKIiSyx7CTfvijTG5W5tpY1DQPkOjAAKeobOM+e1c+9/di/k+etW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BaZh0O3b7V0DxKlqcOxBwxycdfTtQZ8It453W9jWKQHUNK4T6VBZESeYxAtzX1ayRt7e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UyRtnYgN0oFjaNbgplWhJ6MNwPQioAyBLpQJ2eIRflbOdQ9fagTxKyEKyAFc5I3A9dqu3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WUfusdhttVe0mlltzeldexQxgjT77+lVFfidvBeLDNcwIzooXURgucb5PlReTbxcNS2t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v196ou73rgxPHJKSFVF6D6e1SvFuPBC0Ukf8KKpXJ9KimPCLyC9imgeJdB1a0j0sR5Hz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VJQqowGVx4ahKskMUC3BfUU8WT37/wA6rXJitHjeV2ZXB0kb/wDOtAkt4omBjjRnzuzj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rKG2jummZ7iWYaXyMEjPnn70K4u2BDQwsyMc8zB0Kv8Az1okMjXKiRSAmcMmN6orSwtH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j9JAdQX7Y8qeOKVjGnFLqC5wdmSMr5d+nl2q1HatzX5QdVkBOksSBv8Ap3+1EfktamCK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WAHcUBWJeJILF5LdY3BYKxGR5AntVWSzbkXPLBcyy81eZ4kXt55qxGOUoXmHmBNbK+CV7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HEIuJSFbcyo+nPMC+DHr5fWirFrb3EVsoeROUG/yxHuepPX1qpekRGSXTupGVJ361Yml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hy2xPpTNBDeNK97EOfHGWEobSNtwDUDzRQ3Nu/zUFpNADko0YIP0OazEtOElFaLhFmEf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PWrlwBNdxyNMbXS2WKbKR3LChWfC5YpUvI72K4jJOmRCSGHtVRoWnEdYkDoNTNqCDw4F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PG+dgwzn61mTo7MGH5vSmDXEzjTIQF/MNsD1yem9QWeI3CQSxxmyR1bxxSLgvn08jQWt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2WImOCPQ0R+daHUwzuMahn9aHdXIaUuJhpUAgMNvUZoJ8XMy28KWkeh2cHY6SoI7AeWK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tv8AE4kBh5sv+Zv0Ydx1q8LgcRtozqUCJsjPU7Y2x5VTv7Gx4tNGl1AXuoscuQEow36g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l4mL6S7hg0DSEibEenPTRvmutlvDFY28xSIEZZyi6QSO/wDtVea4X5eRLkpHNGoDtrDFu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qI9nhJEnGk4Gg6DttnbaqmlSe851uUOXjxkKyflPfFTEzyosAh1xqAwP9vIgZOfSuaTjX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MN5IHUK2PSun4dcJcwJJaQySCNxqBcKVqKeS3t7ho4BdXJLeLTqyFIG+AelZbXESTvGU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a22s2mLNAw1hjkaTkenpQzZTRurztGsasurU+B186ozuKvLypI4Zo0iZ9W8jFlcdxsdj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MVn5rlCGSNyCf+b1UuEhmuUja7JUEguYwAfIf7+tQ/w+dHeSwmEug4yraGx6djUGi7T2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KrH8g/59KHZxXDcQ0rA+lRqeRjhTtsB51INcSwn5+PVPEvhK9WH+of1po7x30Qqsa+Lw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5iIAF60bYGAQCzL/AO7/AGp7D8PXAxjkOxjB/d33/oar2puJmm5A0TJuY26N6Zq3IBJD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qBCkny2qAHEEgjmjmELLlzrCEFSfIjGKeG5QxASkawcqxUrgH22NSSZ/l3hmRVGnGog5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C5bnkgrG2ghfQH1oK81tIySZfmdNIH5sevp9qjAkunTpIABYAnHQVLh9raW0Us9pA5Ln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9qVxcwlGBDRzEgfSqC6jdF1ySidy3b1oM0QhjC5wg7Ic9aC1vPGQVR8H94dx/SnMc3L50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rQNM86NG1tbCWI5ydelsdtvvUZWtxg3AeBt8HIOfTsatQMXQDSxY7jA6+1Y543HI4Ryi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IIHTpmoBcWgluZxxKxnk5pGHQbYPpV/h17dzWsZnkDmMlSpH2q3GIiimEALjBK9D61Wk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ww1BgmVz33FAezu54ZiJxrhkbYA40dsAeVFn4tbq3LMjLIT4X0nT9/P0qlDY8qUTC8At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X+9aFsUKOYSJUB8ZVht71RWvZZHhiZLidowTnQMgn/nnTWypJcIWLGUP4QFxn3qzdzND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6QMD33FUIJrqeNRb8yGXODGcKSfPGaC5IGmnUSOyx6d1XIyPWp21pAHEsSnpvqbIJqqt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GXQ2k5P3HTeuen4dxW0voEs70vavICJRn8IdTqX2FB1sN9y5SssemMnYDotHluIpWPJd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KzZ1EurU+rIxqxjJHfFEsdcETHCKMHIxkvgbb9t6gJKsrSAiQLH00gdqFc3jQtyiGJO4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IpAEeNj3HnmkdF9akwlJDHkkaTnt0PagtxSJIgMel0PTtQ7ITwXE8rSvJFnwI4HhPoRV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lizLjllCQWx+tGu4Xuo2ZZOXKhwrRvlSPIg0GKbEi5ELHn2zlmikzpkh74Hcj71pq8d5Z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MHXkalPf32ocMLyRBZbjmyIfCgTGn186k0V+LuIzoJrdgE1xEBk3/eBO4qic1lam1YM8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PL12x+lUeDxXPDL5Elj1RPs7E5UjzHrVy/tI5ZEkjlZGHXA/lQWs51lR7a8myW8YbDKT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mJSsmgsxJ0nbHpVGWa8tbjlXR51u3SXTtj1q2zs1zy1jKS4ALBSFJ9zU5HjmXkzlVk1D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qBLJZSlI5J+p3wcEGoWtpZzSiDlsY0yAysR/XBqF1Y2i3S4Jiic7EsSPLNXrYm1ZYoDrt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ntUFQRzW/LRJG1RHTjOQd+hq5CFMT5BbmHPi6r7VO4VZNUts4EpG5xsarI5DBZURDjOA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RxaNjWqs+/mTjzoHE5JkVZreJJWQglcbsO4GaU7uLgyDDKB1IBGP+GrShookeQuus7KF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hhPBDOkbRK6hipGwz2qDM8S6JGBX90+lVEvnl4rLbRXr60Zo+WU222I9tutaiEXU0KW8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V7dQcbiqDRzvGv5kWMAAafL1FVLi0yGmhmVWOCU7fTyqx8xb20kccqO0smVwilx69KJK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MoIVWzv+lEZ/DmRLpluW0mQaQWPhb+1EuOLrZuIVtpNSHGpyBVBbuWB8NbxSYPRjjPsKt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LPmMF1kDfA9Qd/tUNjB7SWFJYo2YnfWAOh7GrM6StAjWfMGldOlTuKhEqQORCoj1jBGC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rbxqNz4QdqosR29xK3LZyG6+PzqQ51t+HLnA3xnIPtUoTHPEAkultOxDDf3qNtG8lysU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lQXYMNA00F1IjxDcHoPrVC2vLj5wMZwLQDDKoyX6+fvV25L2qxNAQ+TiRcbOPPFCgljB8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ZoHhnWVTbF2WJW/DkIyV6+HPlVi0WKJpebNGLkhkjlPUEjGc+fSqtzcxc6ONw++QJD0+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jRXI1SRjWpI6dKgfhljLPFILqZQY86IUOW89s7Y8qCs7xlI5ebGqtgmPKN9fOmisuYyz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Jxj+lWb2+Esq5k5nhADjbBB8jVApOK28eAWupgNgTpH8qt2d4lxayNZ6zMo3jc7Y9qqX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mIAamdMDbzqPDIJ5LOUwzJaDmfhSKdRIGdjjsc96B7e8tZJ3geMW94AQyOMAnpt2/Spz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SRPkPG3l7+VU7m14jdShrhILkrnDEgN6YzWlZG5itgl3GsLg4X8QHI/WgzrNCJOXcM5U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9BVqExqGSU4dTsH2xTTi4hkYsmtG3DMCPp0zQrNTeXVyJ5E5hIaMA4z5g0B2nhhjDSKC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5UxXSLBykYLqYtqwR3C9vemEKI0kNyA2E3Tc4NNCI548NFLH4SAGXZqCNpw+Thd/LO/F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EwQT3G9WpYIisRt3CurawwOGPtmoNcqtsIp8uwICazg+xqMqfMc2RFdZVXZG2GfSoC3U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Ug/iKcHB8wO1Vo7xJr2MqvKRmAYLVmGKIRFmkYSDoCADTCPXMpMaseuoDcD1oEgWC8bV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1ClcaXinXUIkjAPgGc+vmaX+ZcyMySRyqCBrPgbywe9EeFprZWjlj6EFO5OP+bUFGTjF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RIYhp27danbmJICsMIlD/mIOW99qLNZRXNs1s7hJRusoQBl9x3FVX4fc2LRtbSymMDxS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lUEj4fHMpEuljnxI7eIDzBqKAckRJy2iQ+F03z/ai8QnttMZuyy3DErqTcHfbp0oMUfI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kx2J7470CdJVgcx6lGRkg4z6ZFVbUpMGEU1wuNyjtqZfXxZrSUBlGI2JA3JOQRUGjVgy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DD4st7HGEtp543XdZBGGVh5Edqo8N+IJWUQ8UgaI9BcRAmMnbr5V0hlMVycanCjBxtn28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SorDdNH86CEgZ5HfmLIxbou21ONQbxMDjpvsKE11HDIIhDLLKTjTGpOD9KFNMWn5QeLm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qLgJOQAcelFWKOUBWQBO/Y1XijZSCSfPardsrSOzy5jUdAceKgzvkre4uMm7JQ4ARRuP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tpbFYIiMkA5Y+9BKMsjDh8IKr+ZkAznyyamgkmvGkkiIGkIS5xg+nnRAYrIRyHWjmTsC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oZMuq7dSy7Z8vWq13KyDSrozsT4s5YDt32qMlz8paplgJJCckny8qC3OuXCqgJO/hH8q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JH8WMfaq1iZ7llKiVtR69BV27XlggtqdvzBd8e56VFVmC8ySZF/Ek3Zskk1YTnC2ZJJu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igyyw2YRmUgMcEA5Ga1GCAAMq7gYHegqGZ7lXikdzEcAKu2MDqD1oJgaCJmgmllf8q85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8Exu0YLEbAEEDNVIllPgGWA8TFtsegFA/C7XQkjzNqZ/JsFPM59fvRrglbCSDh8jQ6wQ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X/vUObyiQxAONwOooqJI8epm5ZU+EN3HtQRit7WzRIZLq5mvW8TuJSGJPYk9h5VOUSclw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2ahDFMGklku1dQpUalAw386HZSlBKMCfScl32DkHpigvsZFiMQWNXCBWdDjA8hVG8uIL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OAka5wO5/wB6LDe3jtlbdWRj1RS36ii2VsqMLq5VlcHCtK2/0zQDcsspWOdo4lPVF60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y4AQTqQMzE+/arM1qkaGVJWljGANPQ/WgvJHG7rpMeDggnJ+9Aohem5jaSQ3MrYUBwFR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BSubmZrpks01TEgs7DA98dqjZzhpZBJG+nTnIPcVW4jx+04Vd8u8SRnwCQgzpz2P6UBms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IewUk5PqTUSGluhHKhYHbAoYu+H3I5s3FNaO20IfQFB2AA6mtllitgrPmJVIIwN2GKQZ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MoD+ZnLEeWd6PJLPNbsqScsyjSrSoWA36gH9Kq8C4ZDw6K5ntJJ7rmtoHMxnA/Tv1rSm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21AhivsKoqRWk9g7qbtrhzsMqFCg+lCFrJbRvLI2RL4RFEAhGc5JIFSiu7iQBEzn/SMk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KZZLhuXkaSNPiHsKgaxlkuZeWkUMcMa9l/KPQ9c0O6nlmn/ByhA0hj1Ip4LqIQGGxDFj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tHeImS5ktnDbAIwDgfpQHhtFI03Lc86sePt9O1U3t7hbgsmJCz9v3f8AarGtTdsCdTRD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VTiVlLdmza68ch0nSpx7Z9RRUuJSFkt2JjeLGk6Rkah5HvUY5JY0ZxG7hAWAAyDjzqcs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uDleg3osSSRR5LDrv4sYz/Sgr2MtzcxLLcxLDkZWNRgr6+9W1ypG36/pQLqdkm5EeTPq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vJ0t01StGikhULPs7noBiiLMzvNp0bJ7/wBKqXVzJDJrlzy1IJVVz6dvr9qyradP8VkQ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cAOlSBjr5bVfS9d5lha3Ka2AbIOoDPWmlXLaRJ4Xn5fIjc4Bmb849jQ5U4banKBGZ8AA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ccP+enMguhHErBVicDKgeW/WtGGzhtbKUQmOZyMZlPhbfpnp50KsSwtp1voWQjADn7dK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iiu1I1FFXIH0Pl54p4mN1plNxC0gOHETa1Xfp1qysht8aWUn+JhvRFA8i8WFcMBC+WSU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StWOS0gAWJ449yFQYHTsBQ0LusioFBILgqo7VkW9i96gPE4tVxK3MVCdLqo/UUF+0urO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sM6SqoGPkcVWmvYbNSrYLtkNGijIHTrWggtWnQFrYzKM4VgWA86qWfDIUM0sjc8P/GvT6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8mOa7nkgB1mPSFRT5Y67bVT4hcXKarLgPD+VGBmW5ZCobPqe3rW2VhsoJZ1ij5iIW8Xe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8muLiST5blMcBCFJ7Adsf2qi/wAB4XbcPillLQSXWBzJgTqYd8eQzVa4n1QyyPrcscjD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aZhcRyBAhAXzzRLeARXjiPBVFIBdc7n09Kgrw8NCgSteRRDZvDs3TOKvQwpI/LYmdNmbO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3cRW121uge6umGgiJdlP2O4rR4YEskli4ld6/DzSkgGpABkjPT+VFNJbRI5+XhTGdyoA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TzFxtknsKBZcQtOIhmKParH4lj1Y1r6jzotzJBc262720jwaslEGdXoaiBOkV9EzqyyR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FGMXLtTKd0GyooySfKla2llaRn5W3MKyHLKdjj+lO12SxWA6EPQLVFeKado3i5crHGvI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83F0OYqaWHhVuigeZ86r8Z4l8tGLM6mafxbMQV8sY8zUrCSQqI5pw7oQQgByB5EjbNBd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cAStgZDaTj37VnRcBCzBru5JVTqblnOc/wCo1sJMhRi5UMdgqg/rVeyt+ZPy2kmZsHfy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MzwQtFZ7gpHs7j3O5NXFYLEgtfmI9Rz+I3iJ9SK56aGWW/0TSyyTKxU6m2X19B3rpbcw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MPCmJQdRx7+9AG4aeJAblOYQRhnYnHpRLe30w3VysQEs+B4BhkGd2GxwatrM0oCXBDTx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5FMbxXh12GiRYyA7MCFFBkX0UltIVsEmSFgMSDq/t6VK21WscpupD0DLEpyVPmcfyq66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TOogHQMemd6ee7WIrHCiPI58QI6D+9AIhjJk3ARWXAcdR/tVa4ubDh4HKnW4uCOxwADV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+gVl7e1ZV78PwCTCRyMW3UPJjT7ACg0eHcSt+ISGK3YiZU1FSDv7VGG5t7niEtvDG5eJ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70DgnCvlZGZIgm28hcs3sM9K1pbnlAhx4mO2jByPM5oA3EEJRHcAO35ho/rQc8plS38K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TzgqwdXkOfCScY9MCq1xBLcWj6gAWU6QW05PkKDVurxIlhJKkSDJyen0quPmZZ45+ZDNG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uSf6Vzdy8y3SW5hnnvJfyW6DGB21P0A9q34uHKsUBl1RSLhnjjcldXkT3qAklvISzMwZ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O9qFjSQMWXJ3yBnyol+LhrBlt2eMMQSyjciqSLo0EjJB3z1x/wAzVCjJkYMdWo/xGtCN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QHOfpVXjbRW9ukdxCZS/iXxaQPTbrQYX12Fu0UegEtsM+f8AKpuXo0K0kCvz3t1+cOFD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qqPaQPfGT5ROQu7EEkufPHSp3S3cgaO2gS3QDLSsunPoo6mmtXk+UkW3SSSVSMF9yxP8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+N8P4OqxPFIkkgMyqEAIHTtgY2odlxY8at5+TGzKuMhl8+g6+nahDhyXMvzHGBFK6qEZM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2BJLMRNoEKESxxQeAZAOCSO1XoFBDRqZHdpejDUTg1VmtNcuFwxPvv8AehcK+ZCXJ4jN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oyukj/vVyC3uGZR4o3UEjfBJII2ojHiiidnkeWWBTpwCp8fsP+da0FeOa45yQrIiDbf8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Sc10d2xjxEmnljaEM1tDDLMANMOvffuRQSkZXuVeeMc2PY5A2Pl+vSql781fM1tZzSJi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6YHaqdtHcXt585dwSLIqkLvpCsOvh8/etXh7TI+LhWAYZBdsFfpQRTh44eqyWjzB4o9IV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zm4pfPIwNvckay+kgZ7nPatHid5cCMyWcNxMVYFVSJsFc7n1qveyXEeqSzuSAuDIJBkMD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344LW8NlLPNfQSEIZWJ8BzgaR3HrWve2XzLunPk1x4Uqm+58x0rMuuFw3qxSWXy9tyCGN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ex9617ziPyVozu45s40K0Y8ROOtANZbeac8OhaJp4FAZHOW/tRL23C2mEuHSVfMls57YO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XXzF7cIW6aYiCNO22SM5q/8A9NdC4kZGSQEthpdIVfTagXDbHh0dvLw+GN5XYF1lmUHB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1ubGaGW8wkWk4hbBGR0YeX86sTK3LhgaxnliCDWYWyufMEDerFtJBHA8ZinbUxCCdSQo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BJcPPgpclC4bcKAOw+tT5Y0ZV5ldtwvNP5fUnf7U3FUHyxaS2E0uQEIJz9x2qlbJdWqyh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Q2BsvpvQWLq7hM0cDnVNGeXiHJVAMbHP86wuI/41FczG0uBMjHKwDCqMdOv860hxC9uN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2JDRtoB9z5Ur29RJDyQjQx9GI9POgeFpZeHqLmPkTKMyopyufMGq0fGIuH3LxSTRxOCPF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5Mj2CynRC7nDqQWOn69DVHiHBbfiELPKqtIgJD48R9BQXYb204hNK9jOlwqdTHup6+Y9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sevqar8Os4eHqLeOJIRtq98d/Wr1woC8yDARR2Xr60GTxjhNvxO0W3uU0guCrA4Kn/ei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KRW1vESFC7DGNyTRLyCS+s0iw0bagWcZI29Mf1pGwNvaxF3aWMeBWIxk0U5jdZCVkJIO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IHvNccUaSsmHk31ED1p7FtAZcFsHwjpj61J7goZ5FhlZRv4FyWx5VBKYOF3yc9x2qZa3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l32x7GoWl7DdLKV1KYhmRGGCtU7qKG+4c8MrYWNjKJHJ/wCdKqBScZ4bJcrbxzzRjo8i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pYh7e3iiELjVqG4kyOtYcXw6hZZB4s9MZ3/5mt1YYbewijSR2KnUikE436Zok2zeO8Om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ktZw4YgnZ4+6j+daNo0FrbpaxQLHEqhfwwM58/eiWpmebWudKEFmOMD9dzVqa1Nyskkc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60VWuAZQspYy56ADxH6U1zZQGNTPCsmseNZDqI+vWo3gktZI1jVzIEGSOgJHb9alw0mU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I6qaBrCwhhmV7K2iSXpr6kD0J6fSrjyqLlhIziYkgSEZBHl6VTCS27s+qIsvZm06jWay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tRKupIXDsUyCzef6d6DoZyyROYyUUZJkcnJPp5UJXllsIlgu3M7vkN17Hwt6biqd9NPc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8Lt4pAdKgbYxnr3+1K8eGyvra3eCUTbusoyqKO+T57UCFx804S4spEjUHDMAyr6A0rW5k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Iu/MU4x5HtvUTdMZmjYCXDaVVPFt71aiZpJpIbKVSi/5i9SfLB/nQSt41hiXOsuw31nV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68WbnNpsxgBFAORjft370ub8uddy5ji21OQSoz07Vl3l4xvpUEXPjaImJidIbGN8/XpU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qGI4Y6iC2DuD6ULiFpLePagcTnsQrNnlDdsgYBPYZq46K8khhCpdyJGJIwCVVgNgcelV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7McMzE4UEMGABOQOuNqAHDUfh8rl+JXHEo5hhTI3hTfsfpWnHJAsrSB9DKcnAzkUAcLl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hTpKj2oUTRNcLpDco7eLz+lA/EeIi1ukESNplG3hY5326bZoFzxGe3mdJLaN1bIwckMD5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tfGo31J4lHp6fWoyT/Lwu8+EUYUuRjGdutUAtrr8JJYI1VH/ADRgflPSr8VxDzASxCnr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gawg2z50DiBmtlWS0tjcL0dQcMPUelBZvAb+2jSctGVfJK4II9KDxHiNpwG0twsbyLI+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iK2vBGwIB6eYqtPouw0EkYkj6kntg7H0NBnXt9BZDh13w8u8Eh0u5JZYx0xnqD71sWsE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NxM7nof0qvwuBLWOWKMlUdy5GBp+tF4zajiVlyGZxHqLF02yPLFAd3llGm4/N+659T1q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PHsCd6Jb2zW1tbR2uRHGM/iNltyTv96FZ297/ihllGmEkthXBB8tsVBZW3aCJZdbLI+x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xqF1NPAIIDsrOQFJ+nSrTTNECJUEisoxgdG3/oaLcRxSQKoiDpnppyADVFApLcxtDBeS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qOwOas2xnt1CmV5HUY5jDxsPWozoiWiQxLoePJAXYHJJP13rP4lFOeGXEQldLqVByyr4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8WnYzxJaoqyyYeSfoG3/ACk9TgVO/lR7GRUvYmbP+XFk5Pqfesi3tr+bmfNg62TRpJ6f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+0v1gnmaW7jAZQp0Z2/dGdzQ2vXAVHSG8jSaFxrQNny7Hse1EFwghRIYgy40urHOB3/Q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iuYZeZFtoOxINXba2wDG4ISY6VVj4s9QD5dutQKyiKHlIVVgrEArnTggYz5b1PhliA87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IkK3mdPQH1prKF4mDSkthSFcn86nH2IxV23d0gnkELSMo2RMZOcAfagwLriMttxFrOa35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EdiD60aKZ7aSe2u4JYucMFyOYAPY9Qa0TcM4gN5bKkqdWbBVX7YP3ofE4eJcTjKWd8Yc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FUVZZ44JJLUxrG0T4VEJAU+Y9D/WjRGMys01tHoO2nHTbr6/WlxO0MyRyzQmS/jQC6aA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d/SpwzpcQ7M0xYYPmPTHnUEJbmZLjQuiKMDCf7nzoV48ktqeZI0YU+IL+8PcVKVZFQia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SR47KZFiD5GDqOBj02oIrAXiYfLpPryhd1O49+v/AGpRWCwwy8t5ZcxDXHnYgHOx6mrM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N418UXMJA38xWRFOktxFFbXIjzjHUb+VAWC0Xi9v/wBbbh7SJS0bMNJT2Yb1m8MuLG24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CKCbU/XO3n0rpHUBYUkaSIvhmJIxq6bfrWXxSCaK9N9BbwzrEuBcqMuh/wBQxkVRfeWB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AQkOfFjYah51Ga+kguXxzZUZcMJDlW9KFwx5ry0ebeGJyyZUZLt6f3qjPZ3lpKZFLSqQ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pvRavXVvFNbR3drLpR8gxOfEpBwceYqdy7W8aA80lkAErbAb7gVd5tz/AIQpVFNzCCCo7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NuuakkF2gljQZBZsYz+7mqL3D+FXDjnzyPGRssfMKnf+VNfottJERKJWjOHUt4j329qJ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PJFJ41ZCWAz22oM0BmhC3BMUquAmpD489vegm93bvetmW4jdMrozhSQfqBQ+OSSCW3SD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O3ao8TeCK5dJLf8A6kAHXjSOn/4XTrQLCDh17kuBDeg5YqxBcfxD2oHBunmRJLdAmR0T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+LPDK9rxISJpOQ42Ze32ovE76ePhiLwqFrxyy8xXXdR2bHfOetWeKpBcRwRXESSSIgDO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9A1zdx2safJgMjD/ADFwMHuCBRku3QAzIyM4Gl0GrXnbHvVCxsIIpldJS+kYEMhGCP61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NkibBEbdj55oMniN583azf4ei21zI2rnzDXqPdWBzgdq0OGOJiPmBECif+SNag46A9vr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4gRpGB/FGBsfOs2dYlnadVmtJI10hwNLE+3cUHNWl9cKvMM8qTg4LAnb0rpvhpJr4y3c4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YRzGBHUN2qnLwu3vnnnYyRyDBMsYGHYjJOK1OGTW1uqJHKiSxD8mTuP6+eKgNLw2CTBg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lSaBMZ50MoK8xfDjpn/eiTcXhv4s8PlR1GNZUEZ9s9s7VSVyC+tdSt26EeooGmWWaB10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UO34ZNZ3K3Vpc68AhkVdiPIg9ftVyBwzMrlSmM6j1GKNA0Fxta3EbSA4wD3qjOiVYp0Y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o+laKtFIY5VgVWU60bGO9VLkjIWU4KsQx8qspPotkVJOamO64xQNPuAQuAO67UNIuepX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MZJo+U4WRdtH8eamkTrLcGYrCEXUwO2B22+9BWt4ZLa55cjcy3YHxEgEH2qbxMLqMxRn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7US8jhNrm7RWQFQVJycHofarEdsssg1M0kJTCAHYD0IoM25mjtQ4tYXEiHAd87Y8h/e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cxxSC5fKSxrsNsb/AFqf+J20kSZedWQ4V9vEPUUXh7OZGvLZBNb/AL+gAPj/ANPegGbe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aQ5QnDaSP571WsLJkgvrnh08vOiGFgmUZQk4OrPXY1uzytnLOxUbDVsQPWm2c6eYqSMp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9QRtOdJADeRqCygtkAEHG/tSkBt0TQAVY40M+xx3rL43xM8OtQ/I1EEIssgOlcjcH2Oc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JLzHIh0wt0mkjAX6Zq6NujkEiStzjEyuxZXQaSuT0IPX70dIgLeZNIZpFKH/AFCjraQX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DmGF9tXfHpmqUPErC0LIpuVkB0skqqcY+tQVojcRISzNpXGEbp9PKjvEhZbqFNLnY465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scq6x4tJ2P2pG1s3Qu1uxGnOCcZoGKCSNQ6sxLYIO+n1HpUXtTHq06WbpkjpVCKxgF3J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VRzpH0qzxS+mgW3MWgRvndh5UEprFZZBqQSEkg6iVbf2oltoeJ4E1NyTnxPqKmqtvxrd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Ed96lBZPbXxuI5hyD2YYOD+lBS4rcx2F9ypoXgicDlyFso+RuD65q9rnisljSPmgsNGJ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0q7OllNaAXbhjkALJ0Dfu/eqKyxQOYJp8kYG46e9AazsAZnIt7dHbAaRowzeu/8AzpWd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DZ2sjWiNywoXSHXpn03rSk5kX4iErEdiA2r17dqlz1V1YTP4xqXbAPvmgJHJKly+v8IMv5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0NbaTyBUj82rtTm6jjfVcLECdgHBy1D+cZ2CoqpETk6f96oIVCupmSN2U5DgDINClto5b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OeopMrjDvhIiM6myPuKf5hYp1MLJIm2Su9AO6gvJUb5eaJF64fvWY9vdCVU4jbEo3WSA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9BiYxrID4cHG/saIUMY5JmwjDGAo6+lBl2LvZXrfLcMQWrbAhcuynvn+lXri4+UA1RFu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I00cNxGMZhdVGNWo5ceWKswW8IsORAmxbUY2ck/TNABLxZUBwSMAFuwPlRGDOqmHSWOw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vAUYRgbrsNqzrh3hvVjjYZDqVyfWg0HKPaIJ41WYE40gDbzqXCoZIWL2rR8tiAyDIJH8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iVdWrxBozkj0oMccP5oJGRwej7D3rIkLVWmdpSSXBOCMEHvt0NULJWSf5ZJbeWCY6WJA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fXF1bSJojR1ZdyDqUn37VXSGFCjmJAwOWVe3oKoNyI1uXge5/L0cA49qJZSiSSS2SBxj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+9Qmgik/GFwmZD4cA6SfXyqzHEz2wiDLNKoxrzsPQMOtUV7y6ksGUXEQlU7swP5feiRQ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aju8MuCjHyI7UK5tXcjnq2CMDJyD7HpWfDHapfCO3v44pc6WTOCd+lBsXHD44o4pRrik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2apXTPbqTp50w3XlnBPrmr0ltNJ+Glxqj6gsdWPt3oEtuD+HqbmqMgYx/vQR4deLPCDL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c+9WVgZwOWSykEAE+feqMBaO6YTRllU4ZWq/fSQTFUEbudtLRtjFQUZ4yU5V0rMgxsx6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J9KY2DnP0rNj4hEjcq7kktnzgLIpKn/3dKvW4WKViGV4m3DKduo3/SgLHIZGADKCaHbc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LbZwM59DVN5ZIroljkx5C+We36UaOU3Y18ljJsScaW+xFAW5K/ho5GnUpIGNz575q/Fo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3Lf0qgOXESs5TSx/e2OD0o0rF1B7DGP71QLinE4rG2+YltVuEjZVKrnOT/tWZafEtrLf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pQazpKE9Qw6Edtq3YDZhTG4cF2DOypkE4xjz/Sq19w21e6iivraEiQ6YZVjz7Z/tUoIt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nxI2M+9RkMkUhVEidANSvEMEDyNOttcQFEjiQaF0aMEK3qM96PFKkBCuFhkcEaHbt5VR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jRMtsxGW0/lx3z3zWndpmISwt4CNQdNyvrSubeRYWRhoypIjY7f9qDDMkeFaAKzjS+G2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dxFbrcw3Mxdfz6QNOk/6Dt/WntZLh7RZ1ijlHTpjb2rRup1igCtMoEhICMPzD36VTkhl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kIy4+x3oJmSZYNNnGkRbOpguDnpULLhaW0gnnk1yk5GcdfU1dM/IDIYcvkjLVQg0R3bX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p2C+wqi00pFyFjGpgcHy+tSuZkRNBkCseoHVv7Cgy3TzSF42t0DDJJfxkZ7A9Ko3T2y3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wqISvsWoNI3US8M5tsCyphSG7tgfeo2txxPVzGjQRKNR8AGF79c9alPb4aPKlin5EG+P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ZZyURtiCMnfzoKjXHzZ5cCQoVySUXGO3WjpaGFQzSHmY/Knf60RI4miwO3U5605Ry+VX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kOXeUKw675qAkllcZLSAnqBuKt26KZdCsrMNymrBNTuAwVxI6WyN4AFxqbPXFBTdrd7x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pDaR3JPapTX4SUsjLI3QPjH8qrWdvb2PMitIUR3A1YyxP3rSMscS8t7AiQdWdds+dA9z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WaQk6n8WB5Cs65cSW8i3UjpAeojYBmPlv9avPLM8LSXMkJiTfTkFjUjbMYkhtoAWYlmL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KDN4SJnkkSOQhAPyzDH6g5Nas0I5KK2yruR2zms7iF3a8NnMSPCZAoGzasnzJA2FXrCS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vVI4wSD6ljtUoGIneB4I4RJGOu1PaxMYOWIsKhxhhsBjvTC0mkllM7rGGGUEZOx7k9qr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ZYo/zNq16j7Dp96olcyPPBLbwyiORl0qwXAU59KMIYbO1awhk5mkiSR3YdSOw7UYB2Ik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qNvv6+lZEPguZrmOBdcx8RC/YVBeYxiMpKSsK7kKMZP0oLXMBDCOOR2OwLYAUf1oscr/L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9cedV1CIoCRA4G2DvQaMDpZxAshLv+83tWF8QcLj4pLG8UiwztszMCdSgHatWO2ka5El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DketS4pLaWoilkt7uck6FS3AOPU96DF4L8OXPC75b4mzu9KnQgJyDjruK1DcXUtq0s1u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n1B2q5Nev8gZ47aXw9IiBkfaqltxCSZizQyI2Nyyn9Ko0I4bq6tWRlEeUwMDTgn2rNtr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LPgYQ+I7bk59aOt00ZJkkEQzkFmABqEdtC90kskikyjUqswwQdtVFGtrb5iHBcxLnOUA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bHSCzx74Bzk7+9VrEXsETQzw5CtpjcEOSv0orR3Us8bOZXYEFU6Zx6f3oh5OF20MMumS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3zttQPk1iRBG2cDoOg9avSRHY3kp3GeUvT60udG2RHGo8OFA2A8qgr8RFv8AJGKKCSYH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6q8Ls+FWsq3MKzmVchOYScdsgEU+uWW1nafk60kBQxMQpHTfrvU4MOAAGLjdjg4H3oLV2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3yO1NwwuZpUM+2caS25HntTcoL4nbB7Ab59h3qQgW2haTRhn3woGpvftQNHA0TvpAJcl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7+15t3btJbLNLDlo2IzpJ74oU99dtLn5QwQsQvMkI1egGDtmrk/EI7OBNQKu+wXO+PPN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zIYo85YBtOSfaoiMQ4CJLIurQAzHLH6dOtKx4mlxI34EgXGc5ziotK63aOkul85VAR/L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+JDAkZxjHU0HinD4uJyot4pNvEDhFlPkd8YxmmjuJYggdDrJ8Rwdx/SjW8z6I0vIvx5X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KBrZrPh9uVjikgDAIFUgAADtnP61OC7nmjc2sfLU7I8pUsf0okqCylYsI32/KAM+u/vm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5EVmAMeLDknrnsBTaG4gt3aaJ+bz3z/5n5R9B/Kq5SBoZJeLxQXM8p1BVXcj1PYelXJr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XGdJ3Cj19az5bWG3ljWW5GZBsoXcj9aAtiqzsyW2uzhHiKW6qgbHbV2olnxO4imVZSIy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7k9SajewRsnKgl/D/AHUxnBx096z+IJDDbpbcoxXZGpwWzpXtuKDeub1Yr2CO4jdJJAXGF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Bb6ZZS5nZ9CyDIyRucD+vSg8Nc6yxbE7IAqMucjvjy/tWtciJpIZY3R5NHKLnr6gA+tB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KVZJmYnCA4HkM98Cr8l2YUSJ31spJYjffPQGo3CtyituYYycyTSN4cZPQYoVtYBkLSLr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AwaAF3dpZcu/jiPPkBjWVkG3mfWnvJILnhSvLG8ktzp1ThNJ2PlkjO1VPmJ7yQW9uilV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bcnpt50a7nkWJLSOZJpl3YKMrk9ge+KKjZcLFqsV1bXShFONLJ5ddsb1rCVpmKopVRuz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wq4QxyNuIG8OD5e3eq813eRWkkaG1N2GP+WraQuDsD3amkWrkMVCw6JCf9WCPpVe8a5T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iCjPt3ovC5Ibm1iZPmY7nYGSaMqZSRklQM7VZuIbd7qPmOWDeFsMNuwpRQtrFZ0R+IYn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e2BtVuOC2tHRvCxJARc6dR8i3lQrRefcgFtIBwEzkCqvGuFGeVJPm5TKowynDADOdh2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REFjJG657+WKi6GIHUuAPrk1BLOK2tXUTjSwBDyHUc43Pnv5VXZkTSFkeVmPhUKVz65N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oWnYaS7fmP1oEdhA1wbyFMSyDlqdGQp6E0ATXoDmzgtJV3XWJssP5DNaMFtJZQlROZA+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ZcnD5VuzJJftkKAGU/u+2dh6VoPJw35RY4mWZlXLPISAoHcDpUpoElGBGFfzXr7Vl38F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zpWOBQCcZ3J88UGkbaJoFkYqjMchgRgqcEY/pRIprZXMklvEsqMQGCgk+ua4p5ZEYrOk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2+EXV3eSHncs2cS51sNOo9hnvUlauOm7rIWUwSa5TuQ/Yeg7VnsI0mWSSXQnUq4LH71c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+alUtg5Izk9/v9qlywIUN1bos3QgnUBVZREz5LpFmJu67Z7dKpz3cDTpdS3B5SkK0DDxE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XzlEHUjasz4hiaO3ilitpJYlOnmKc7nplepoA3PEwtrqiQNl8Rlxkr59Ow/WtLhdzNc2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RjGr1I8qDDbJaRFC4AB8TSbZPnRY5d2KMk/QBckfbOKC3CkkEZ8Cxxt4tzt7jJqvc3ZS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2RhRgA+ZNCvr15IhI0TyumE5Ue5A6+1Ta5aySNYo8mcDJLbr6YHU79qCrxCKS61W93aB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t6jbIz61Yt7N4YIzydCjZQBtQoI7mVo5pn5YYlUh5gzjsW8z6VbmYfLpBaTFrgsGbmN4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kIu1FvdFTGRtqG4Pp3FUr2CRLdbfh8sltGmzuf3h6d80aaaThwgknIkWd+UjIuoK3Ysf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bnyoyNnVLglmY7ZAJ261AOyjMfDlW7PMfUSZe4zjA9asWUjpOQmpw4K7bZ9TU7ZUltyo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7elZ07TxXEMllcwqgBEqSb6vp/2qi/JFqtbrltkKdRbbDEnfFQh/CQKhRgy4J7jPaqsl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DQ58SvgMfb+lVYkluZ0QsUdsDOfygd6DQs5UtZ+Wiap26SPk4GB0HYetGQkJJJPrTSNzg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1jcNFNBciMoqRlNYyQvQb7/3qzeXUVvA9xeEpATpJA1HPYUGfLfiH/Do7n5psk8x0g1A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t9otbJFnlJKzPkKB/FpzisCC4NzLf29sWtraRHfJfUwPc57ew863LeW3tuDRIk5mZlCC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HrQWIJrm2WK1uCvOG0chTcj27DrTyJE6XEY/DnVDuoXfbrU+TdzRQs5ktViX8hUlipHX3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gitObFbST3EoOdTEy4wdyOuPpQW5J9aRc7QUk0mJoyVGMZzULdYYEaSaQb7MrDwnPbvV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5gkjgRFTlMudIXbp7edXbyBFty1tCHR20BmcKpPnkmgjZw6bA8uReQZSYzJgeEdcHG9P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e0i0w4JeQk56diOlV7f5y1aR762c2yjxBRzFHtiq3A4bu8aR24nHHCsoVUC5LEnYAHGOt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xglc5GTqJ/vWz8rCyKtxzAMhi2cE7dOnSrMTIraBBGiKgUSaQAMe1UvnLiW8aIpGIwp0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60EGDKYYLeECBELaj4jryfvULVL2W5ElxEzzadIcn8vpgdq5xPjSCHissN7b6LKN2gkK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MjpXRwwSOyG0Z3gfxxyDOGU9DmpehclWSKVYUikkZhqJQeEVGIc24ZEniGkZdBu4/pVSW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28JPiuVAWMsPJtXnnbrQLD5exd5YYmllYY1s2AB3270Fy4tR8xOee7s6KXRsYJXoPTv9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PA0EECkExEayd87H/tj1o1rNLdStqi5UWDhypUHv1PWo2pDXGqP8QDJ2yM+1UTF7b3DX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TWdTMPfaq/jfSYRyVJ8MznGP96ebg8V6jPcu7ys5cMvgIGNgf1qm1uH4weHs/KEY/CyS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UndRJvKkqjuoxn6Vpf4hbxWbSSeFYQCQdu9ZsdnFE/XVv1HT6VOVTPPlVBQ4BQL1x039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Ye4hd1jMhXTgrjAwNqeUmKImeZ+UzY/EPhB8/tmrVnczAJbakRTk5YasUHitvDxICJi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2qgotUV43iIaHAyo28XmKBLe3PPHysLGNXHbIcZ3Gewot5bzNC1vZaTHjTzVcJoJ6A56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GXh3EpLe5muNcqGPRIMqDnZg3l2orRlZHupizBZJJcsqpjPpkdaNw20jhL/OSc6Fs+F1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JAIrhAzLzd2XB/WlbMdDhScZ1Fic59aIuRFprfTKscZ0gDScEfSq726JDzWGVzgrH1x50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YKwAAX94jscU1xe6IB8vbyTAr1QDA370FaaX/ph8oufHqy7ZVu1StZrqRApCRsDlsdDv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FpcSOS+Bp0nbtUIZzbQzpMgUEEApksvqBQW2bSv4Q0y5zrPTNCgvWuGeOR11ocEdqrwXq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lpBGVAHqOoqNpEkpFxM8TKOhAJGfags3Mck6ABlUjcMfOoNYokKLNJLpLFi0Yx2Gw+1C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1wpGWI2LHsB+taEUmLRklZSPzHbFBXS3WeNPl1CyKwJ5r6iwzv12zVU288fEbiOR+ZHN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PXIq/dPAs0cyqshaMhh1077HH3qE16wRHhdtAHiJ2CYO2c9KAioyKztEsciD8kW+r69a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WpgeU6SFUAL77frUM84JIGDHGcg9qtRm5TSQC6MAcehoFOUktJLW5d5VLbMGxp8jnzqK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lCpZcFipPQnO1DM1sZlMciJGOgMZJb9aFcL8zGzylBqxmSPxKwHTIO+aA1pFbylXlkja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1Ht69KlLbWsPH4uIF3M8cYRY2/KvrtWda8Mi+ZjZ5i+DqCaNOf8AarfEJVjVSnLllY+I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QblxdQusq2edEvWTp71yvG4OIW8cKcEiWWbmDLytsg88d6sLHcSCaeK50KMEoDgAn18v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3DwG3lAjyzuxBz5jHag8oueHfEHDr6W4NtcpcSSNrkiGRISd9hsQa6rgM11dW81xxGzuZ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4Dgb5wfI42Fdhwq2lkaMTnAXrIThycnBx2qvJJK/EpY0ldHV9BKHKk+ooRV4bN85YI8cL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fB8qlcyaBGVKjG4HXOO/tisu5vrm5nlVJDy9WdIOwxtmrq23NtEMYLKB4u3Sop2nN4Q8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fWiRwgEqGITuuepoXzQS6t7RLfmvIhKOz6AcdR07VRs34gx4gl8I4kHhgZFzv1Bz3qou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JOcEZqV1IzqArLqAwSG3H0qNlb6o/FKsjsfED1X3qaWqPJ4zt3K7bUFeEusmA5znG9Xo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1A9Kq3SXoeMwxI2nGWQdNun+5qxYQtJbXEdy7mdgUEjHIBI8uu1Aa1uTJa3EUkWNI1nHU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yuzrHgKP8wnFTNvGtnH8wzNKqnJD4yanEYru2dYWaHlHxBl2/wC1BGDmXF8k6sIYY2xj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/S5N/hDFLEwyCqdGHQEGr8qQ21ss0kryJCT4ghIUegFVhcxNBziJEj/ddkKh/b/neoJE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IJgBWOzY6gdKq2Y5FjpLhyXJXSNwcZrUgUNEsiuroN1I6expNCTAIkiXPX0PnQTFpcoS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IjGqM48/Ssaz4TNwmWVxMJ+eM/isdiDnOfPbvWtMJLHTrcskhLaiMkHy9qnLcsZIeUIT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6b7VRBpraObEjyuJXJLE9B9quxhoZFQIvJIIIJyWJHfvXPwQ35YRTTLLbnxtpADDv9a2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7qIRnfDjBHtsagqcFNwFmS84ebSMnSoMurK9MeeP5U3FbeFeHS38Ilb5SNmKK+7KvUZN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JKJbUFmOmQFkXrqznzrOimsr2wurRZJGtZUZW0nEig9/WpMdehm/DnxKvEriSJrjkzSE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qX3NdCWMZK85oGjOpmceAg+R7/WuXf4O4NZXUMct7dtqXV+JIEXHuBWleX/yfEPkJwIL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mPtgh+nTpvV/8gs/FrS7f8S7CJG3+XsVcj1xtVjn3LRxh7eN4Sv8WxXyGKqXPCbC1kQT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F9elvbeq/wAYcftuA2NoUsVu4WBRJIWKKh/1Efl9qCxxG0kntLiGBYwmsMinYgZ3XPQ1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SK8gaOMvrBdNiV32PltvS+EvjODidylpxN2s5HYmPPiRz5au31rqp7jlzn5pUliU4UIex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U1+/DmIvgTqX8JV0sAPPYDzP3qxYQSSKJXuZC7kGGUMNQHqR1HvVe9geSO1MLxXEMIKp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Ox6VsWrAWtuJ1ii1KQmgADbegpfJw21yzxXLLduCrl2YqSe4FDn4fznzJdFpFP4Umrwh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zSrDOBEpBZlIOcbYGN/vVCxh4ha3crzzlrRkJViwOfLCnvUU0luI2DPJKJAcldZ2+1WC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438OCfrUriecvHLA6NIHLMZV0B1OxBwPrmkjqHeO8uDEQMqFXI+u29FBSO4isZktrx4r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8vWmtIrhLC4FzLFerqEiapiCpHcHqKuuFe4hgKZgbxl4oySSNjnHbbyrEmisOKWt1w+d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DucFfXarEWL24kveW93Bo0Aqskfi29aJDbWVqi309zMYITlSi439epFQ4Pwaz4PaSRRh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8Q4/1dDU1KwXsdrcpJGSwLBlyCD06dd6CfB7qyeUmyuQCAQY5Ew59QT2o94La2ibVbSt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p4zYzgEm3QD8pVSjfyqv81Cbpja6mS3fScnY+R9qCFtLFJKDDHLhME61wRUZrlJLt1dX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fI+VWZeVdzsY8xXCqWDxsTrwM4096AkD3sGpw8UakbyxlCGO2wO9AdJUgiWTdn3CgHY+9E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46gb1SMUqlgWheJDhXVt/rQ7q4+VtJbp4XdI8fkIB3IG3n1qKZ5YJX0WeQp/Ebw4HsMd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GgVymz6hkHesz/GrKdwrLJahCChyNvcDp3rQt7yGR3jiCYzsyMCG9TVF7h1vZwNJEkKL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16dvag3sT8yRo1jMn8J2HTpQbiyW6uI5NbJEThjjOwH6b1bMXLUqpJHQGiM5p7sW8ssM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Jzg7g0/A7ji9xNKt9bG0hdS8MsexU/wt5586uEC2jzpcguTlQMirNrdQyRkxnDKfEGHS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SZpGmIwCTjJ7k1WisOUAvMbHQE42+taLTRzq5l5ehcGNo2w/rkHbz71WuYhNbZDTKGBC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4re4FvpCzOmrJXAYeXrQ5YYRIJrTmQzYOpc6kbb13qMVncK0Jnuvw8l1174I8qPGyS/l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qnvQRe1juocsDFM6aAyMdsZI9v8AeszgNzbyXPJmu5oC/hddXgc+h7NWncl7EO7LI6qd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DwOC+tXkk4dLaSE6kzNux9V6CgP81bc2JFWRZh4fxlUlvQ/9q1HkibDgcuRB4gcDT9Kx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CT5fHhZtMgx/P36VbkjhmmkmRXbAyQ35/bbqKCdw0k9wDBLEx0gY2Ge/Q9etUb+zuWuW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1FGit8Tc25jkiiAwFZfCfXNaVxHjSjYwu4wcH6VBUD3vyaiGQjA1E6t2xtj+tBs7iae5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ue+DijvEkUXKaJo8NrVhkDV5+VVLtJ4oQ9iAZdQJd23z/p6CqFZ30U06MqHQdiV3Ye/r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KSAqEWFDmcphxvgKR038qNwnnpc3InjkSRlDSNIpBJzjOP61fig0sZIZQHc6iUGMn1qD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3zArurwjxA+tbixre/LsJJJJITgsygavPOPOowgmTcFgBnC96FlGu+bG7IPQYNUVrqW3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z2b7elWL63WdYWRo54TsoZB18veg3MjTBo57ZNH7pIpWUZtInlaR2hyNSY2G4H9aAXD0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jJwVaMZJ8ge1TvnihuEWddTRvrClj27Z8qkqWl18xruFhYvmKRQcZ8jmop8yhxdlJz0L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gnd29pOYGWHVFEyyFc7Zx388ULiUEU8rMuUk6gdsVej0orC1jbQdvFuQPWo3HK0o1y0a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50DSxxTWQjjUqcZDDoGqmqSJCIrzJB2DgAhPr1o/JZM/LyrIuM6NXiFEOkyaGyjHAOr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XLRmMgFHBzg+VGe2YflYMD0PQU0yxnmxSsRjbddj61Xn4hFYWcBuY2DDZVzs3TfNUWzbi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KhckAHOPLNZ8KC3v4tewVuhyARgir5JeFJoELAjUQGHT0PerIjWeMLNllYeHbbPqe1BG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bORpO4oM0THdoygI7ipuPlo41t5WRP3kc5G/cHtUhJI+iK4fEoYBSzZWQHPXy7fegHGw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qI3Cre7jV1muI3PUq3f2os1u8cJdQNOdj2PkQanZo8TsHOz4xk7ZqCg1m9jPFm4Yx/mj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CK6ZXZw8gPhJbfrWtxVYJ+H4cIzI2oI46+lY0cVqk6OtuI5VbIZRjf2oJSKWDQyhlI6e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OYEmQzLsQx/vV6UgqrqdRJwc9QaqXsQ0xyNBEVVsiTSCQfI0Ft004Ak3xutBk0BkMy6R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aWMMzAORnOMZogluY4SGt+avZWGxPpiiitZxSKiyS6kY5Tl+LbzNANusVw0ccyvGwB0h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LleUWilU6jDICuPbyqvNbSScQ+eS8FrIANUZQudv0xVReCTNlFYnGQm+SD6etc3dcCLy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R32rro/lTJz0CEyAMQGAYfTO1QS3eGR2dC0u2hdf58kAUGXw2K+4fA0TyxzwnDJuToI+x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x53UzKpI2yq5x5HB61ZlhmtyrEx+I7E5Kjv1xUyUZXEsCqSMjSe/kD64oMm0e4gubn5+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rg+x26YrViNtytWA8RBBZvPsKeJ2ubRlvraKS12wp/Mo7e9DsI7WMG2tvCScrCxG/tk0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vrXwMfFmLP6UZ8XOYuGzBMHA8IAz5elXb9GuTpZ5oF0MocdVbsRnriq9jDcxWqPdzR3N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y+fvUEIY5nXRxCENPpyGIyR6ZHWjJEGj06HDgbN5Dyq0zLG0bzs0cb92DYU9MHbY0IZi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95QfbI7iqBkxm0bnxjIHhkUb+1NEwjt8yOcE7ADJx3Bq7IsnNVZDHqEYZgVKgjvtv5UC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X1rqYBidjt/WgqQm3nYG3uEJ6gOdBq3LI00hDSukbnGNypPtVK8s0kjWaBebHnGtVwV9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GKSNgzuFJQjCnsagLqdGMdxKQCNiNJA/XIoVza3L22qCZQUHhdhkUK5slkdkdZY7sbkM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lw64RVnhuCuRnSAcMPInpQYqPxC0uDHI8mrOSHOpWz3B/tXSJFKsMZkR2YgeHAGKt7m1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4Xxgjz9KzuKS3EU4lubUXVqNOiSM/lrOOPj9ifOUEW2TGCTkMRjP96HhTI0JkQ4boRsT6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M3TS2x9jRC5tv8AppoFjVjqVgdsitiI0QrpSNQMdAMD7VPh8C3E41RrpU9SP71Vkhun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oAmW/wDqOw960oCp4doDnSfCGG5Pfr36GgrNFFA7uZDIHY6pWGSfIbdBjtRsqsf4cgCk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8o3NmaNZCBqjj1Z9qjNw5ZtJtHfQAF0SLg4880CmW7e3Vom/D0jMg21e5qFjC6hzLIo1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P8o2Xd8MQR4fSickEltOf6VQJLeHSTLI5B30xrj9aIsPN5ixOE1ghVIzSkIhOX8KruT5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622hQFJ1HNA0VlHFGZriZy6/+VCviPqT2qzdXk0UfMs0L3Mg0IjNnT6n/AL1VWBQqu4eQ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ttGvyoKyMUL4KkBMfU9agkJHe4WZyGcDqowM47d+tZ0yXNzcNHdkvCW8RY6l6+Wat3Ze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wsoH0Gaja2+lg0xOrH5T0zVBbVLcKnydvGjxnwqVGP7A1DiUt7KWt57gQRyRkMEI5mf7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sMiK+RgNscehP0rMtrb8L5mR95DhQTlj5k0RG34VBBcmWGRTboQx1xh3J+uw9wK2GmYK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/Y+9Q4WxRZjghGXGcdDRC3LQ6y2le/ageXlNb4kTMmndC2VJ9x2rPsreW1uBL8zIqf/LX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kKCwIDYKk+VTciPKldR8/Kijzys8celghbdtRxn06UJbOe4ULCMx52ds4FVxo5qs2Dud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a75WAseobeIflqCN1YC1tuc8iaMeJif6VmRrJPy5LQkIy5LSHTVlpJbjUUdXfcYY5A8q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9v4oo84A6Z9KDRDMY2yyAKMal6fc1GK5jkT8Mqy9yGzWPOYmtGsVu18RIDs2knNXre0t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UZY9aC0b0wgrGFUfxYyR7UycSidgiAjUQuogb0AwrcaHRm5PmVwT96OlpbxkBY3Yr4iz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ARNDHKp2IcZzQLm1kHjg0ByNI7BB2AHpTwN/1LtrCw9EU9v96OxEqM8b6guAdBBoJ2pN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zgYP3qxDKycyRQXYg9RVaGOZgrSAYxnb+1A4lEssSF5ZAOgVHKhvtRU5HuJ3JKKjnqe+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jyNQtNMMRESFQTkszEk/U1DiBuLize3AZFk2MqEZx5CgsWqaHL84NGvhKq4K5ossqndR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4XBbohMpXYZjDDGepJPeratDbQu8DrNK2yoSAc+3lRFG4vZ1kCWMIa4YE69iVGem+wrUA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QCXPh39qzrSS8meV2MMAP/y0y2fU96Hb6YTMzXM15OmBIzHwqT264HtQXE1SsdfJOhgc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h3NjaNmaW3jkYDAZlJ/SoRSM42KQx5wTjH2FaUMzW0evmalUYAC5zUFIIVi1IGRFGQij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SvbG6iFrAqwsgYuyast6Yrau7zWOuFZf3twKpym6coVl2JGlB3+w3qhcI4veXVqDJbac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HWrHzaXF0yxkh8Y1hew7ChJFdpKA0khkbcq0WkH3yatoDb2SyZR7iTdvGFITO+M+1BGS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RNyGOao2d7NdXBlMfy9mhwqlctJ/YVd4ncWyaJdpkfIVVPhyPPFREjXFu0wtw7McAquw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dRZickMRt6fSoW0pivy160cqmMrHGvuMn02zTDmRo5eTRI2MDSST6DFDnt45rYTTTWw5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Z8iCN6A8MKNdkxaWjAyRKucA+VBvrGO4uFmRUbG8gGctjYDr96yIfiiytrsRQSNeoWC6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3P8AWtDjt5PDK0XDRGj41Sqm8qnz8vtQFh5FmyXD2paSYmNCAWdj9ego0iSX8VyEke3W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PygDrnNUOAw3Lwqss2VA5w1k/hruM5Hf0q/NMnLYQszq2MnpnyqegLham2ido+bIhYG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d6hfzrLOGjMmF7sd8/wBvSrZM1jamY28sobYRRqevXxY6CqKzS8Rt5XkhS1MYzrHRt+hB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IM8kccjLsxGNZ9Riq8CXUKzS8RuRBaIm/TGe2MUirSRwleVNIMahGM48t6vXMJuLBzMN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6VRTgnthpERAMuoK7gaseenr1pouFwxu8ssmpUViFB6jHUiqdnDDw23a9WOSe6kYprmy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1lcXqcyeOy+YuJT4BgIqJ3yT5+VBXi4hdF0mMoWUADZQcelXkuriIxzzzlo9X5QBkn+eKq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JbuzyMW5cREzgevkPbNXIZobpWhBUTjEZUphkJ6ZA9qor29uGIaK7hiy/wCUkhiR5Ufi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DjLPIoXJA8+uBVVCLKDkciOSbmZZ2jwqEdh3NPctdcRWRltTEu5LZHjbG3XrjrUNBuq3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Byozkiqcts9w+CoUYyctnP2rQ4dYpawsUUtMygFi3X0qcEAASTWjqQSVBGf1oARx2zQr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zjO3U+Z9asLJNFbApl9OxHUEepoVxDZH/qLi32TCkhjjr0AHU0zSWfEZIoTA1vGpH4bN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ldrllGvcgDGfLFGvudFEJrGEsF2ZEwSw+v8AegmBufLJaujNjKrOTuPpQYlu3tgkskbY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vVAOfxS4f5hHNliRQbeQh8rjrkDb2o81m011Is9zPJE8gbRq2J9BjaitFe2jAgBEzuQd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NIFJ/fMYLf8AaoFPDLAgaCaQksxLOBnfy9PT1NKBZzByyw+YHV5BlffbFU7pRfOMSSSo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1oC3uILIRQoS2NhkEgUAI5NkgmkEsx/fRdAGDnf9Kgs80MiamIYEtjt0IqrPw240B3Ax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XmjOpmwCAevaijW2bhBrBJbBIJySe9ULpbQXM/zDrBHFhiXI652xV22OqTUCAQSOu4qv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x4xoIYagw/4aAxmt1tlSO5iBddY1S7sD3rLu7i7Nt4IlEOdOoqWd/RRv1q3BZ293PoWz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goo7e+at6rf5dJIncP2ixkr/AEFEVXaCG1h+XgEc8Y6zqc+uRnbzp4ryW1sQHaGKSRi7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6b1YtypulMyMcAn8ux96zeKjPEBcXySvE50hogBj/SBvig2re4kijMrzFom35mkYFQZW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vVgCD6Y7VQa4ijuIeHRNMg05iiR/EEIyeYD0OasI1xBblMHQzeGR5QoG/emlWPmb1isa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HtTGz+cLvcrGs5wuInCHHcnrQtFxDDmKFpJnyNcQL6R7/wDNqHw61aZHuGYJEMp4huT3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oI/8ACrgxRnLOJcEnp3HWtV7UQwtFFFEYJQC5Jyw3zk+dO81yjKltFHcxaQqhJMMo889K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RrseYNLD/metAks+nLgCgHUDpo8zpJCttISSfzJJEGUjr0PSq0EqmCZnmklujqKRnw7e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5NXvdYkI1M5/l9BQV5rn5FQtlAkSMMlo4lBz9qZrqK54TcteS3NpE8iqSo2Y9du/beld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uTl9mUReLY9M1Qv+Kw3tq628PPkiKviRMIozjPXOd/50F/hR4dawJdWguGgbUOfK5AUd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uJpbziHItxNIoYMHWLUq+RLGj2Am4zwpCyARI+jSDhRgDp5davQzpw6JWVT8vnxEKW1e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IY76+ls5r5oo4jhmBIWRu/hzirq29lZW6IhkuQjFsvJ4AemMDbHesSWKBdbQtcTLGhkK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fyoUnGbd7OO0SK4hi5mrKkMc4/lRXSWc63Vw3IkMLINXK1eFv8AUR39j6VXnmkjRyrr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AnfK6f8AehcEngvOaLO3lSKPGXY6cnHTIPuasSKlydZVHRfDlT0ogk94m8bctndQI2LA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HOvzFiJ335OY9fi7Y7VG84fbz28Ua20EjqdJeRyGVdzkN6VAcrhnD5prHiDT2rYQtJKm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fBUF3fTXUfEEtucedLbldbIzbtpI675rasZmMa2fDo5xbwJgZJOw7n+1BgtVkszePIXj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rkepq6t7AgRDFKQBvmQrqP8AaioOk9zciN4BFaLEJmZThmcjOT98dKS28Sbqg+9Dklmu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LoTcgDzxuafiN0sUOJcx3Wgto6Y8gaIPCs0kRMUbvFnBZRmpSlTFHyCurO4wAc0DgXEv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YGz+w7GrvEeFWHEkV7hCMMGEkR0n64oMa/Mhv7aQHxxSqHTHUef60Z7aH5x7iYusp2Zt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3ha9aCKYmRH0ow7jzPlUpFMt5IkNu8qqcsWJA9Rn/egSrBFbwvIjvO6gYBIVT7Vl8a4l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J2/Lp6j1q7xSeezvGiT8NUIYY3xkDYn3zVC+4SnxJGZp0SF0GFmTfV7gVBd4bxdJoiJA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HpQmuvn7h0t9cCNGQpJ21ZyCB2Of5VTsuCS2DRRySxBFI8RYkke2K1XgiileW2j1SnLR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zoQ/zMMMSRXhVtSYVSNjt1I96pXN1cfKSW9rcabxHDmPPiKAEsFz36UUxCRMrFK4U4Ds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WVeEpzr5l+ZkUqESLXKVxjO3l1oq3YW8PFYortpGiDxAOHXSdQGCcfegRMGytqvMIBUd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cfvJ7KwknS0EkQCKHkbGoHvp6+XWuWk4+7IMQLHGM7qcY7fypvSOkvdWpHmikgYqACMM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KiI6KzBZMatXQ1T4Osc9sk9teD5QsVEbKW39M/alDxC1nvp4LOPDxDEsZ/fGcEr361RZ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SygdWxsfMYGRUiIniSXqrhkOHJKnbes0W8bcRe2MLREOQxDbgdjv2rRdQ0aQwkZQkkb0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TMBxkKQRj0B3pn4nZFAW0pbqTg8ojJ71eTmsgguDGEUYDg5PXaq0ltFMVjm5bOrB48k4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Ip8Oy9EfBx51CeNIOGvzA8yJuOY5YnPXfNWILSzUvrji5wHicDHvg1XsltikotnkeDOD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Ij5KYLdosgypCouxOO9FsTG7aWtNduW1A41MrY29+9K4v7C0ZhdltRAMeiInby2qjdfN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3Txoqk5k6dBjaoqzxFbiW7Bh1xtKmSC2c4GASfPag8J4oReCymtpoY3Uh7h5CCCBn2xV8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qFhlwx1sCd98d6bi1lJcQrNbtHKMban2Pn7URTjWK8knMMcqrF4jKCHRuwx0NX7W0KRB4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MAH32PWo2NuliixxsXkb87tnxeYokuGfSoKsvr0qhcQkm5n4fTQuuRAC2P8AmTUZLGwi0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guQNvOsfjHFPl7hY0LztgGQuMDB7A/1rRhEt8iXFu8ctq2wjkADLjqM02DRQW1zZyLDC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3FTmhuYuHlbSQPMrBwgzGWXuoPaiXFy9jDGAwA1hcEedFklBhDuVWYAnSv72O2/eoMbhf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hjZeoRyWztsc9etW+VE93JfQ6nhuCX0uMYP9/wDes2/uIr5x8sY7K55mpkuV5bMOgw3Q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ODJM8ULFo9OFkI3z75osSuIC0UklpFBJcKRgNsN+uT7UoXk5scUekQxALJIG6k9x7E1L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EbpmvZ1y6qPAn+kDz9ar4eNNBI0Fs5GwJ96ohwsTQFo55opwpYxySJ+Jv1IPbp0qTM0A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QD509yI4BrllQSK35M9aqXl9bmYNNE8iNsGVgVz5D1oivw7hd68l38zcA2PMblowyWUn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Ro9uqxyyZOsBiRjUuemx8qNHxCzitkkjuI1iwVUN1Hc7UOSVLtVlTlzRSDKnOr7GguIL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SMBmIz2wO1Z9g10sLaicEjGrb3qE8McCBfErjDEEnb3/ALVctYcRFG/DYDwjzByf0/rQ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blrkbnds+tKwxItysS6ZeWXxnOoDqPejtOqRMkqgbbjGQw9arWli728ksBdRICmRsQM9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E3ALI6ZH1zVPiUtm5jlvNTEDSpQkD02H9KjMjtJpQlsALhiST9alDAGQxhPxo92x28jU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F0qpxqU9v61emme9Qx2RKEA6jnGr61R4i0QK6FRLgkamdSUYd++x61DiLXM1uLfhOFts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6VQbid4nCdFskDPDJGJJFkckI3TY1dt7Zm4bBMHRoimdWQo38/5U9lYuYOUk/PJyDKxB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diycpeIz3MxRiGjBUq65z4hiorRsEWN1leSPlnK7HO5HTaql05mlPLmuIbeTNu8eokeJ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96s2tpBGrLbMiWrE60x0PtUIgFjkSRWBz4JM5IGaqKMPB47FVuZLwmNzpJSMICvfOM5o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6LM6EgKRLggHvtV12FzEtvNGZE7HbPua5m7nn4bxI83OkNsW3DA0HRs6XEc9vYx4lB1K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1qrbzTXKta3qxyxrvoljUqMdR0wKrcKuYLl1Z7lYTzNGMnJwAdu3/at8W1rBzIjCxW6f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7NBoe7uZXtl2RU8RUeRY/b2FGntbR7cLaoA6nOjtIO4IPXaqJubbmyW8UTRxaCJkOQVb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KsBxGZCdJVSxBK58qgq2XAuF8P4j/AItwW2S0mk1IY5MssZO+UB6VYQzSwSyOnzGiQLm3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feoPdXBhCXdwkiZXQ2gKf061eXiMUrzwW0sK3MOGeNBk4I7gdziqBy2F7HxKGVRzbLSF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3ap2sGLmSe6gaNIHAtWJILdcgjPQ7VJL9tR1o8RLDQj4V289IPWj30nOtw8U5j7qSpZW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2lv5pCtzCny8pGhUwwXyG2KLeLGyRMmqXxaNS7sMdc1WuZ7u2soLjh1g0l5IwDxCTUF9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00tvAZboqz6vEsXSN/KoM5o0mmKQkhl3wRggVbtIxHGBe2pTJ062OoKM7HNP81HPbtrJ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vUdRVMRXKmRba6RtIyF1EHHsRRU7WzklnMoOtlZjHLH4cemRsRQV4ayQTrpW+lk3RJYFQ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+dRure4lkhuDcCKQMEKLnR16gjYVda/hQTwROsUkcqtrO4c9wQNxSAEsBv1jRmiysISSL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5x3qMfBrV7VGgdmGc7SsSoz0ANEuVt5b5547pUic4xjddt/vVWR0tbe7isxczXbkLHGqa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9KqVdnsLZ28EjsQMHJBPTGcYFPBalbYrC6uxOsZUDt0PnVGzgnOWS/BCoHMTxkOuezL1F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dY2GNRXp/tQY6WVyGbwjUpzp1eLHp5+9WVnkl0wXkRcZ0q/Rl+tG4nP8vFHM9qJIvySM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NUbP5i8cBLNQmrmJLDIdOpdwCD9BigBw2SOWcx+JGJx498irlzDGqmN3KpsVZRnpVFRPa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Zcfzq/fSLBOqtG7tpBcjtntUVThhiY/jqlwOo1KCPemaxsJLmO4NlGJI9lcEgj7VotHE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YDt3+tTRIpoFmjkURkZBB/Q7URShEYYgeDO+D0qZuOXMRIGWMDJZT1piszFVVlJJxpZA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Y2uo8wupVkYZOc9R9qolBNlCcBl7nGaq3EckK6oJPwZBg6QMiqcPC+RxGW7iunCGRmEb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9bpMguXinku4lAcxnA0DO/r0oKlhDNLANY1TDOdPUjJwftVy2UBJbebIbZ01HG/lR4ZL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TG6E7P6ZOwqMV092XMkAQK2nEhyfPagrm4vbZI7ePTbzliRzGypHkD0q78zBKHVlU6hp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ehyOgykqk75xgkU6mMFZNHbYgZzQVrZuU7w3GJYxsCw/rVqW8/w6RI2LSwuoYEnJA8hV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rqWqC2fzyM7TLG6HSNXQjFBcn4jBdoFtoRPJ25i4wDQoTIqKqQ6UJ8bjxZx2H+9V7Ozj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yrfpirNtzLeeLly5hBJZSPSg0hxJoUOnM8Z2CMdwD/OqUIaWzeRmJaMEkE7he30H9KFfQ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OcYY4GfPFVoY7oLkNDPGwwSG6ioCi7ljwqZdSdwehFK6uYQkcIHJ1nxZP9aSxwSBWEQi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6dvrRZI4GjJkIDDpqAODnqKCtfNeSpbm0vQlzD+6GHiHluKqXPGeIKOVdKkc2ciQxjDe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vcvIZEVWHiDDw++KBdQPJ+GGyo6aulBbtrpZQrxomg4OVz9RQJXiNzJp/D3yBjIIqcUU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6unXI/pQZl8RDDBHkaAyMQMEBh2qaXMiIpiRJVbZl1Yx77VR0OFLJnAPWrspVYI2ikRg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bUHx24URtuBp3XvjamuxYWbASWl01yVyxgBHX3O9WkOk4HXy71K2mEdw0k8YZseHVnb0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g08eRlWc+P65qrDZiNtLBnYn8rnKk9ulEjAnn1S6ooowN+ucYwPWn4nCqXEV3bMzF8nQ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aEOUeDkz5wZIn1BT9aoSpLFMS5Zt+461O3nSVi5tY3foR3Uj2quv+I6pVE1uYCcqGDBl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NGwMRLjrlj09KZriaReXFpVAMbKBigPcQpLG8s+jV1BA0Me4B7e1GbmJKXjwICf3gSBn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L225UpKuuGBU7ow7jP1oywfLxout3fGGZl0k1RLsPGRpB6Mc6SfLNGN1O4jUmNJVGAJM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zxxR3AVXRsg430nPfNGtRFIElkbU+dx3XAyB+lNa3TwxyQ3UTePxZXoc1Ca6LEQ2NnI7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p70Fe5tZJZS0d3swwUI8I8thsKsQRAWpjnnAk1bMiA6R6Z6Ue02iaK+hljkA1qHcNkY3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iGQhSMqrUELKGSQsGnSQBsqc70PiQe3mV5LKaeIYDaXABHrTSxIJASVDdMq1SljmuYPl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/wAzQaltwm1ISe3nkaJ1woLjYeVDvbMQKSjsMkDSG396yo7Ce0mEkbJJp25S5FTRLyB2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Y9KmhicRnm4RfrI9w81nK+GyxJjLHv6b10VtcG2Y5LCIjcdfqKEkMVw2i/hSSMjSwI7e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spZFAEeN/DVNLUghulVlddQOQwG9AvAY7YKF1hjgse1Vo8w504yBvRZOIKHVUWM5HiBB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MWjf8oKDII7ZFX5IGgiXnkTwKCS+SrIdsDruKqpJA0gM1uETr4M71KS4nlnJh0jm/wDl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h5bqSRoeSWZQcOkrZDD7VYkt4bmF4hCHTT+QtnB8ge1Vfl3MIMum3nYnCE7Hp0IpuHQm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AhwR9DQVbVZuGuVeS7eNv3JnBVh6HA3q5PdwyIEbVDtqDgEAbVZdXaNFl1PE2dwNQGKr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EJMqAy+A7d/4aCHzc8TlGbJ8/MUaC4jjXnXfMbbwMgzg56Z7VFFmTL3amQrhNMhDFj6d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IwxqrNgjOnB9aDQu7iHiFu3KYqQcZJI+4odjw3MTtNM8wYYVBvpPv71SvTBbxTJBEzzB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5irYRhbRPDOsbsoJV/C/2qCLSFbpWhiUTqBqR+q+mD1HrUb1LeeJZXidWQ8vSoC6TjOM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VcxQuYz4ioIcjpk+2Ka4W5nbFtcSCNSBmNVkBPmds9POqDcHKDXFqlaM5OhmBXH2/lRS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WDokV9Sk42Jz0NV1EhCvxAjXGPC0UBV2HqO49qiZoj+Fb3hNvINj3TzGexoIcLj5F68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uVYA5PQ79T96uCKZoOXIxhnV8q7HUsh8qBZBoE0OtvJbM/8AmqdJBG4G3eoLeXclw7aT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vbagnO8UludaNksCUkwE9cHqPvVAOkDZt3nhyd8sGAH6VcMklwhjmTUuMflOPb0qEAWJ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S8rjT9CcY9+lNBpYVnstatHcEuNQC6WAx3x1qSXaNEsLprVDusnjGPTO4qwkaW0KXCRRR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eYNVpBHcTxkcsl1ywj2IwdzQPbSyJExnMZJ6qNx/vQ0urO1spZ+JM6QR+Mljn2UeWanF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KN2LYGfLp1rM4hdw3MUkEkSTWpOGDj8wHtVK5jiXxPdXk7S89kjY+BOgUeQrtOCC4TgFm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SWTqCT5d6zuD/D/CuGwiV9V1I2Agk8Wn9MVbveIpfpJw+JJnUkZdWwq4okgtrxWW6vIY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jBYbbnIGwq3/AIhypJeWocnHizgfSoWlm1vaullFErSbySFiWI77kDAo9lZxwpzWCzaT0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uw+YwQDqVQuoj60QX8bKY1l5J6AuMBf/AE42B9aDdRLz5DLC8RJ/Kh8NMvDVlCuIpSeo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jtI40jfKhdSnOcg75/WqXE2jupozPJI22AinIHrRZIpfE0wJk7A9BUY4+VKutk1N2BG9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20JDINTSvknb9KJG8k9wkYOkOc5zuQOtXZYsBVlKqo2AY7fahyxwfORsgBkUGM4OMjuM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ORdM7aDjxAAKPpVtY5efEjzl7SJNkC6cmjznVLKQhU91xv8AWhTpPDbiVI2k1EAInU5o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VOgCr/esziMAkkjkuLptKECKLT+ZvTfqf61eBkLgOwXA3Ub4PvQrvLQkRgM6NqXYeD/V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Aiyv8QIwRWkRLp8Sq7hdlzgE+9VrN5Wj8bmRgd2J2+1XWV4oWdiC4/d8qCpaSTxbXsSM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GPEgf/p/Evb+mazVtYpbVllkkR2YHWpwRvVniLxx2y+IrghVbJJc9MAdzUDyJLIyrLGs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W4pw6O4eIyvII0GBpbGc+lWolIdQ+SSCSM5IA238qU6JHGzthFXJ8RqilBBFZMDY28EZJ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z1qhcRXFzclY03J2UDr7k9BVyDiUbSuN41yQrsufritG3uLQp4JVJ6sT1Pr7UIrMJGkU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1J8/agWt3Hez3kaBzHCR4yfzVoSXaDU6hSqDKqerHHTPQUluEeLAiiBO5xghT9qgCVRFB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65CMCJMZ8A71JVymvPh8/PNSUMwOOgqihcG5k1jnOoJ6HoRVi3YzyQmZyyY0gnahSzi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22FEs3LoGdcHOw7D2qCxJHJdlQdSxDcY6mmEEKeBC2TnqcmocQvjDF0Gk7bHrVUhr22a2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4HQZ39qKtyQSlDy5FWQdNY6CgQWatL+KdUgP7/f29Kuw8qKNYYzlYxp7k7UKdJJMGOUx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REOJCc2Ai4Y8fOLdSdIHt5UOzgPDLKGAsupj4iFyJGO5BJ7mrohdUHIaNex5uMCmltZE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fVqwF9dNBWIlE0Qjgkk1bvg6NA9f1q7cwNFDmCPUTkE9SPaoS3Ma6dLtMshJ/DU9vPNR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x06i+w+nnQQtbM3LESal0jdXBBNHhMsVwyWyoXUaQzYAUfWnJgs45ZlMgkVfyruW/p2r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1cxzapVHLgORpHmQP6mg1NMyOS95AkjKMvqLMPPAxgURYI1TUAZpcECd9z7daoRR2DagZ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L6Gr0UHKjHKYyd9ajIoBxHlRMGtWWEeEsq4L+/6b1C5ueRCpjBtJAdTB85I9M/rT3CSy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RIuCfbf9TVG54tbW7LHxDkidBnkk6mUdhjzoDcI4i/FprkCQyKqgLIQFDHvg1S+LrM8U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SwSmRzJk5wP3cdauWviijuMS65fCiGIoBsNwPrQo5Y0uIjNcQqS+ks7jSuOuO2aDnuDc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4ndJQI9eyN16rj0866aOGxZnmvpZHLf+UX2+oA6VqNgseWjJa4JDxsGU59u+c1kSLZci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GubHMZRvsq+frV9jRPysvDX5X4cD5IEYwcDsM1US6gtnMcaPqGweQ5PT6Vn2fEEk4hFB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dsuR5lQMY60Xiq8TuOKL8kIPl0AABwD74O9ZJ20OI3MUcMExbnS78pM4QEdSR/esQz3t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FUUYB8zRrbgvEp2U3HEEdAPyRgEqO+/TtWo0FlGHwgWHRod8EZ75yPaioxc23t2jaSJQ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1TRZ1XlwsrczZhnw/c1XvJJZbl7Kzsgix7tNKhyen5fPfv6VO5mGbhJ2EEdugZWkXSjE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Zqokhmjvvl3jE9tEMjbYtpG479dqBd3RhlQ3KGQjfTk4rA/8AGvC04lDBaSXF5KXEeuPA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k4lwsKDcTXikAjWH2O/YY7+1UVIYvmNNzbwJG0rHUqnGCKvQcPDIXj1mWRtTZJ3PTJ/W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bMO2YnYZMZx18xmjcY4m9lZpJCJC1weXHNGNSgn9f07UAY7qwuJ47bnpJ4ioVWxgg9MV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BflgaEj1YXrWNwfg0XDVN3IxN8g0AZ8KjzHrWna27qRNI2ZNyqncDPf3oKn/AFogZZpc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JmrSMz28ZnKmQbHSP1qzcIDbmMnxMOp6iqUlpLnEcw5R8TsNtKjqT5VAWVopFWOflJH+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K1bny875UIV8BhXtnrvv96jEpuGVlSRoCRiVxp5nsOvTvU7uG6eVNMlnDbZ3jcHIXzyO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xiRmXozF8E7/82o099BbW/OCuY1OMAEs22elY6SXUl9eQwcPkyMrDIr4KnGzZO2O/1q5Y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/HuZ20jwjwjHfFAQ3dvKkxg5zM4wX0jWCfI9qjbr8ksou2WSaQhkLAEquKsyW8B0RENG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2qMsCScqMoCIwFVnbBb6UEomCwLNhhG2wwMVF7h7jCR6l04YadsntmrNwkipFbSFdQYs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SWFuS4VtJ0jf39qojPdY/BlKSs4HhBIX7is65vDb3AtkgnnkVQWEZ8APkO1WZJgXeKNG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afh3DVt31yNLM4B/zGAAz3qCAlkZj4UtJFI1rIdbN6Hy+lXXuJWgCQqqMdnmAyF9s0K9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zqYg1G2hRoDzWbxnCoTj60FtHYlZkYaXXTJt+c561GBHjuZnMzsJQDoY5Ax0xTxDKrFC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9fem5V3FfB59C22g5jZAWUj/AFCimu7mG1VTKDqY46Z+9AuZ4YAObdRK0gyrKC38qN8o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NZZsjw+tZj3du/HLJbaMJZGQB3zrL9gQvbfH3qoucSaCOQQ28aJc6VWRzHhm2GM1ltZy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Tn711At0s5meEStPJ+VXbVkAbn1oIJjD3Dhrhx0TGdOdgcZ33oH4a7WXCILcQuJ2Ul+o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ie1hAtIrxhIQSIzqZMdevag2txM8Ie/L8uc4jkiYYGPPH/NqOnzM9syJcqoEg0aHBLYO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k7tbq4uXLA5KtHpJPkfSqUpWUTBoyobSSVGBkef1p43h4lKp4fcQqcsHWVssR2Ybe+1U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8zcyiJisQYHxRvn8x+tQW7qSC1WNkZorh206s5YJ3bGNvSjySlru3NwjSW7sFDSA9M/8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i6t7K0VpCg5OVADMyjux9KqnhnE4H5IkSJ2AbxS6sfTpnr3oDT3qNfvNxHh8MsDORGwb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SB51o3PE7WwjESKEjnhLCGMDSmemRjpWrDEZppIZ7cvAsSBnwuh2wM4GPPO9Ys1nZzcZ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EqwTIqK2nsD5UBLS4/AVbnXIunKpEfw1Hoo/tULnh9pyoCk0pYZZQSVyD7jap3MEvExC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QI5F8QJ3Ox7Ua4C85/mLpI3VNTGbY6R3x5UAlkil0Iym2mOFQjLu3nkmqVxwe28UhiUF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/mR5/Sr9sY5BC9jMk8qE+OPxZHkPKrVxE1ri4dZFV/wAV0zg6iQMZ9qCrFJcRWsVnDbxx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+uB1+9EihFtbu9ojM+oa2fcY8wKLG0E8RlDEqvhLb7n7daa4uorOO4mlQrEAOXFIuC7du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SlueIRXHDrSCVpX2klVRGqjuudsk+lV7XhvEbBg6RiG2j/zssNBTuD5jFD4lxxrD4dN5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iYsVCsQSem+OlUuFftAgiiSO8sSYdJYmJi7Y8iD9abNtP/ELSRHsY0iQTyANNAuleueg/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rAiwyskWELkMc74O4rEe+4WttaXPBbaNo7ubls2nSyHY439xWpyliuuaYwZ0Jwxxkdut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5atP8QSPFcQyaYwU0dvEcDrjtTrYzS3YM8N08Uj4aRcMTnbOcfzrQEk13IUYuzJtg4wv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iju5ITGCCiuoJxuDjrQBfhlvbzO2Shi8Rec5AHmAMD700zs6kK0gXcjrg7eVP8rNxThs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jRJuQO2MdTTC3MUdjZTu8cn5Fd8MXwP3vI+lA3F5bi15JaGKReWVZjll3xlf0qYEbWMD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Qc9yM9qr3d6vC4+dxK4t44n2R33OodsdzVu0uTOkU9wyTCRcKQRpKn1oGYWM0h5nKlfT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5qxGYolB5aLDGpJjiXBG2fyigT4S4YQxQRFFJV5HGC3/p7Gi45aLKsqTy4Gp0A3NBUED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MbogkByM9yOnam/66KFYzABbKSqqWxj/AN1TKIJGYQLAJG8RK4LmiSJqAjYKyDxBB08s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fxEdSeuMfas9FCyO8KBZXbJfqx+tGW0lgiZoI2LNlQrDUFHniqRhnkUHW0a6sBwDj60F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yszGMZIwvmfWq8XCrCXQpt7d4nbcLtp9dqKkUTx6XmSWUjTqbw4+nfNUJXtxIbe1kEly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4QT37eVNBCGRLk2trGtvbQu6q8a7Ads56mrFnapZNzmuJZZ3GC7nBYZ2BHl70S8jUXZu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A6DJA8+1Cklb5cqoVpcgq5GTgdRQWluzE+VA1EYDdxUJ35MGLdhLM53J/dHn71Cxiae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Ekkdfag3vC7eG7huoZCHO2hmwGI74oLkStKCsuIioGzHr7edB0FiUjdS3Uf70CaZ4Ljm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JH6Vcs5Fkje7tSxhY6d1z33x6UUpY2eyZGfTqG5/dB8hQoEPD4OajiaQEvhRgMMd/pUu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qMFcbVXsrhE0xyqPFsCex7UBOJvNFZv8qgmdAGZDkgoeuPXpQeBcWW+jmkjtTFJF48Ea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NDa+YgjK7+IAe1TsJhE0MgaMgEqwTGQD3+2cH3oLFxGbpV2jZQTqY/l37e9PHbxwvHLG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k7AfrVDjN1HYXMYtkuQJBmTEZZUPr+tG4gss/CozGqHJ1tjwjAGxycURdJR5pEEPLKNj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0T6m1Ehs4HUCgtxS1ghguLV2umCoJeT4yZMDIHnWhZ3PzcXOktZbUDKqJtiw65Hegw+K2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c6IxqAwAwHGf6ZrQ4Eyx20kR56xRgurAAg77527VGWQrKdERdSukBm86tW1yLW2aNlOVO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A8RllmDSyKyRt06A+VCvFiVWacTwlifCMFW9tqNaTNKxCW7MvcqAaDxGITcyJWiNxEmv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n0oocbLrRbGPnL5sDpJ8sVZhuYJrt4YkUSwDEi6R/wDgmq1txD5ho4xGI9K7iLYACmit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IVZkYMdiqk9zv54oL02ZJD+9p7d6rxX1hJG0Uj4kXJCspGfT3qncWcwmZ5ZxzSdyWww/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LC8Ec8gGWeVtl8tP96qNWeK0mij/AA2lKEDxkhz7nrirLGEWotxAgUEYR1yB5Gs/hUsf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LQuoVSy5UM2eu/YjfNH5yxgpKhjmXorSA5HoaAXEeFw3luBIESVRhJFTdfT29KLwm0gs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8MoyGPl7b/eoTxukSNLIylhsQuQfY5oL28sKiQeJOzqcgGgszQx2pjSaFZS5OZmf949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cErLIiKNOAdgR3A7VCbjFkhhtr5WQyLjWyErkdyRTCf5m4YwRvJZ4CrMmWGR1zQFiltZI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ulsqSCwPWqvErSaa7jnRbyWONcBFl5cLDOd/Or9sEiYyyt02GBkH3qPEeJoqrDzY1eUe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vuGSXllLDbyLHK6hgCcAnOcZ7ULh1nfBbiLiHMNwYgivjOQCD1HXpRF4lEvB/mEjldwd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/mJeJWeixnZWAPMhJw2PQ+VBWt4n+Z5E8ThZCQM7YPYg1fsrKBDDMrvrUkPGQCOmCD6U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DSOQcYk/Lv8A9qPZARRsoyFVdTMSBk5/3FBb0CPBhGABgKO49arX938vcxtBAChC6o2H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SRIZeVKWRwMqW6Eev8qJcrzOXbxTILmNTI0efF0yMDyoB38csMStZzIqvvynG+e/iNDs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zKD4SeuPKs9eIQfKLGZBeRowWVsY5LHp79xn0puJR2N7La6L548oQBHGdDEHu2NulQbC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Ef0oXEVtprpYbgNyGIIICkZ7HJBxVEIsVhAlmPwF2ChgWBB3OQe9RmimZVLJq2zqG5wP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8QkWWMCzj8ULppBBPUEAeXemmAm4N8vI886RAEL+ZiuemOhIHfY0bXe20aGSURxydI5er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5jdKWiMSKS2oMPDj65oCWMatwtWEU04jyqgkjA8iDvtVS5eJTJIXW2SBdTPjw6c/zq9e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mQA58Jzt5EVULWt1A0VzEoSTKGM/vKOm3/OlBXsJLNIg0Uavr8YkZfFpO+M+VH126ySz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1UaiB0yaQtLGAxTauWmAiLrwucYAogjRYn5oUA7EMQBRVPi1ki20EsQUyu/OEy5YMPIH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RG5MZZRgiMfnz3PrR4eWtj8vArBEOyAHAJ/lViCErMVgj1gD80rAAfQUD2Ra1kWGZF0a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aHJzjLLDaXSjmataGPSRjuOoJ/nVmRQLd0YiCZlwv4Zxn0O+R61mx213BbzPGQl2oAjL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xvVRYhnm/wAJjkmhjlnkbwM8YUEHG5ApTlrm1SKy0x3K/wCYpBGs+QJ3quL7kNb/AOLK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WCttglRnY1rPbcmdRbpcNdgZ5rpswPr5VFZsF5c26WyXUqrJKSy5XVlANwT5+lIWFndJ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yxyUJHv/ALVbuobp5hAIlj16lVV8WrI/P6dqyrC1vorqN1KW8qNgrJIF1juMd6DUXgkU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jQuAB6ZA3q7IGtgJbSKMpqzKunLZxgEH7U8M8bhijhtAySCCPbVnFZxvri7spEhC29yZ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QI71JbUBvLJr64W9t4QtwyFJJG2bHl6j9auWl3DbPFaXUjuzeHWUIX2yetV2me1i5T3z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+EnvjzoHHOI/L2No0sUTrK5UqxJBxjpjod60C8ckItVBuXtGD6ldF1owH7rDyoC8uaF/8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iuCDt27jFWpHuY1WZFtXtfC6cx25niG2oAGsL4x4rZ8LjiuLK1SG+fdZ0BAVvLHc/wB6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1EMxlgzsebuvtncUWWzt0lb5mS4Dk+I6sAnzolnJfNHas0S824gSV1iIBiYqMkqeozvtV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aKWaSRs69tQB9huBU0LksktuwkSYSoBoKndd+1UlaGNW1yNbo51AruFPt5UrRoYLSEXoc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z60rtjBb5s5RPHs2qMZJONxVETO1yqz2ZYxplXDHTgjofrU4r2Gdwjzagw0kEglD5Z60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ki1oR00nIPqKHb23DuJI73CIJwcEIdJY9setBZuI2eIpauUmH5GbIGR0FTinuLeBUezY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58yfKi3L2tvaMIkkLouRG539t6pWfFYHlWPTIhbtzAQcdaC9HBGIiPmJYmYkhojjSD2+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juBMriXS5LF23f1z51tc6LnB4QXTqy+XptTXLxzXbS2wOkjLx4wfXA/tQVLjiUnPWMQIl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dzQhd6pAtuJAp2CnffrV6OeK5kGpVxj94daq3skNncS4tiYQAS6g+W+/pQXIC3LDCPSW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7M0BVIYEkDnW5OxBxjaggBwpglcxkeDUMH7VS4lbXrTC5EUjRiMJqj8RGP3iP7ZoNOwm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gAIft/tRrookmFuVjfGoFxkY96zuFzS3EJW7VkbUFSRgck46GjcUtGvZbWcMcRrp5Sba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4lxiNo1WLbGlc6CPLz71YhhMbJKkjGMnPgONXvVa3tmvJHRFKuoyRjBH0q7ZaoeFzF4w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fbttUB/DFKGciNTksWIIbzqldNE5VVuIZWOdkqtxyJeKWduy60eLAOTqV9t/rkVi2nAZ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CDpEY0Oz9l36UG+I5AEboT033FNM7jQQWz1IHSsO7vZnZZ4jLZkOcoQMHzBBroLGU3FvK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4BGKogqc5MsCD2qsJXXKE5QHpite2t2l1aRsPPttVLmhbguGLW/V1wAQfOoHtWBUlsKc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3mWJQrnLA9CMg43rMmuLEylI7sEHYsy4xUxGytJGbgCN8bnfB7Ggtl0hnJjGUxsM7ih6E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xcstlvtWS8MtnPFluYy4CkdDS4jNapeRfNxlJ3wwkDbrvjG3ag3eWItZGrB2I65+9ShV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nc9R1pJKohSSKeKWNtg4GQwoEk4iDhUBjkHUHagqXtk15Nz7aXkzMuWVSVB+3ejpacq1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KuPD6+tDCTMVeM4A7np60W0xJNzInaNl2JQBl9jVEYxaZKxQPzCcnI2Ppjyoks1vEBGs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kDPpvgDPlQuIF50XlXIRu4VMHIO4JqDM5kzojkQnxK3f60BeHNbJFPDEkcU8mWCy7xsR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GVVkbTpOFjC5UfWr8MdpFcNGw0P2SQ5Az60V7WKIvGqSQzkZHiJXHn5YqCs14ZVijc6d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wAEvLPSOoYkkH69verVzZ2rtEVLK35Sp3ztUZ7yeCTlSRQz2jHw6uqfX0qhrSYJiPmyE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ydsUmRJHLRoNP8K7YNK75dwGIljdQ2Q6nI/TpVR+LwWtyYXR2hbGsgeIeo86CzJCNAaP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WlbRqOiTqp6ZPvVtVMscU1tJE8DHAmDgA+mD3qwsKJErv4mGT2Ix5UA4BJyQrsrTgkgn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q8muIp1k1sFzsI9xjPTFapypUx5AX8pFRniRykkisrMTgptmgom+Py6TR2qswOHLglV+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vLdLkNEl0fw0ckAnptnvRXiTLxuDo67Nk/WoMYDcq8oZmQZBZAwDdiuenagtzusFwYbi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uPXuDUVgSY6QipJ1IHagzXnzdosloiTurHTlsFl7nB9fOnQpDYzXFzbPHHGoLY/zFJI8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YsDkYxgjBFXuHwMLMnmEKzjZXO3p+tBt4zK5MciTwucxSfxDzoNil1DnRLFIsTa5GRgc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ztHNM5GrJY7kDH+9DVPlmJ5KOh/K2MfqKHHxmxuZBLDIoONtYIDVaZHjQzmUup6Rk4Le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M+lD2Y5Pv54qU/JuUBDSSEHuelC+YV3EZtZdR6BSrnH0o8ISM8o+AvvjBJ+uKClJzJo5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bHpTW9y0Vy6zyFpGAQBgCCuOnr9at3Z1grGGSWP8yld8eftVOJReOsMy6mcgLIp3FUW5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5IQNI5Y6D0GKHO7xIyR2rxp1BUAo3rjtVe+hmWBFS3nSWJyzsoJBJGMg/aqd7PxO4iR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AUjmj+/WpoW7WU89jFjWuX0nbJqxYSTSYMaKUdshNQYqT5HAI+tZvCrnilxe5uLIs6ZK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9txF7ia4j5bw8s/isy9D6sP7CqL15a3UjiS3neMPuylzgHzHaqV9axRcksnLumXLyRsd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8sLKS8WdiDt9D3o908aQJpgSWHcAsx1IfLNBTV0itpQiPPqUNpU+IMPTy3o8nD50IMZD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VIZ1kVCxXfSTirFre2jzsVEkJ/fBJZc+dApJmVBHPKWcNupO2PcU0zOUlZiBzEBTcbAH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ommaRmiQP5tgtt1xQVilspiwjFxGFO+nGQR2qipDCiQzssOpDg8qNtI9WUdM0KOPVMpt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7VciWOOFJUdgpJXQCCVP3qE9pBMytFLy2GAfDt9PX3oL7RJJC0ZRBlSAuMgVkx2UNqQ0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OVXtgDp961TiCM5cK47HrVSScSIxGRCu7Z6se2KCeJJAH0Hbp0ApIkUCkRxLqJyQowM/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gw1QwjxDIwTR47qVn1NHpUbZPXFAaSV5XIbZO4AxUJEvZFCWs8MWT3XBA9D/AGqQnUk7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RnBJyMigHHHdINFxJG8a5JUqGBP13q1CGChAzAdToOmqMU8s09zBZwJ+BLynmnJw3mwF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r+5yzDoB4pP/AEr5b0BsJDnNyzjO4LHaoNNFduVO7ICVLAH7Vn2nFuH8TgJEbxEtiJJG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jrc29vbyMgPO0khFGS3oPKpoLlTq+I+WAN+Z1PXyPeqfEzcxqIrSWd5TkkRRhGceRfPh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WMTsuGkXOPLP9amRHDbpy1UDOf8A1GqKBvz/AIVJCbhIbwqSoGWCZ6b+frQeEy3ENg0l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xOx8996ldWtsY5JJYiUJ1MFU+LHc4ocfFeG+HBZlA8KqhwaAfG7+KydWj+YyhGoQjUGP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yXjaWijHLcA4/eP07UrWeGaDVCjFg25G+T5d627CJlBkMZDHz6igoWltdWcimUoCw3A/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nYNcqzqupmx4VA9TWlfoZEIYlUY7421HuM1WitUWF1hRCMeIN2+lACKeNlBhYOBnJznN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kdnUr+FHudBPU4otyDHLDGmjQVyCFAyT1q9PK0YKx6dgMPjO/egqxPLEJY5FKLPpwG/d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7sQyF5Sm4Vei+pqxHZvNKzXEmXAzkH+9GUQhoUhuY5ZGbDIrgb+poM+ThgdxghUUbKBn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VnkXrkdvSjz3EEcbmOUSZ2Gn+vlWUbyUSBeYV6sRjOwFBbVZZcrFF49W2psZHerElvy3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ivNbpLAysGHng5Gx/lVOYyrIBKXBPTVQXp7uNIw2mTCjSqqud8ddqqrdC6Gl3YMcbacH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5J6CrsTukCKdyBvt1oBGBASBljnqaQf5dyuCwxsTmpMhckqMAb53otvFKweSdDFCvRpCF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WlpdakbhVXOf7UC5flx8peZHGTpwn5yT1OfatNDyZQg5oLbhtB0n2PSo3JQOj6QXB2NQ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Ngud2IAxv9AKMpKkAZqmIpWlY8zMgGdJO+ParEM0m4mAVNsaTlv9qoa4lVdSD/MYAsy7N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rVFibl6yde5Hhx3/AOdqzLQ8Rtr5zKUuIZNyxXAA881dubkXCGEWs8kb7BSeXmoM2S/W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Gd2CyOCdGemAPSto2Vq1zzGeZGGw0BdP6jvWSLa1smBDxW4Pcnf8AvWnb3YFu3LdJgGCB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MfrQX2XBLkRRx5wPWgzzWxG5ZnBzrA/v1qk5mugruAunbT2HrkVFFO5Yb9BGOpoCZ13Bf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z2A8h/vQZri2tVMkhd7g9I0Y/wDMVImd42Olo4xuxIKj/eqEkE73ChlTxnZmOkb+/wDK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uXUEgkaQDjahWVxEsckgthC8rY2yC/165qu0NzbRFYipZjl21Y+gFCtLS/u7qKSchI4n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tUGql9HGjSMwiQfmMjYH3rNktuE8cuFaO4iJQEYicDr3wR+tZfxLwm74pxzQ91FFw+JV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jz7fSiWPw7FY8SEXD7hpJinjlmQAKuNyB7VRowcrhkXykOBC25ONw2cE571dn4dZuBJH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r1rPuLmCDRzLm3VU8ACZZvbPSrAWafiEFxaSBYAhU6yRgdzjH1qA1la8ldMUOgMQMv1P1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VwEKbu0h0gDzJqrc8QNvG2qeWe6nOmMoAQP/AEg/zxVie3W6tGtL95JGYANIzDUD1HTbY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k80Fpdq7ldTqNtZ7KNulNbxX9wyiRxAjrqMbYUKwPYAZ+5rE4Zwa4gv2ZpIkFq6tnJGo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0wNGbqYEuzYTSc5HegDbLdJaSreSlVVizNqySOw36UO3u5oY2lhZs/6mOMeeKPb28U0U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gnLeXWqt1c28EMkVskc5Vgrq75WPJxlu/wDzrUChudMjXUMCLcEaHnZACw8tWMmiX9xz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Mv4TAHCk+/TbNVra5LhpRKkokk8ESLsgA2Puc1DiPEBBBNDLdiGdiMAeNx9B0+pqyDFu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7dx9M5+1bw4cJ7NY+JKgiiCNbL2LL3I8t8fWo8PN5Lbxskk06XKCXS3g0Dp1Hc7UaO0up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8eVH96uwpF1KJHx1/Me5qyg5yDDAkbYHlWdd8Qsnv4uGRMTcZJkYISoYds+4pjLf2txF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Odm8KD1H/eg1Yrcc1TIAxwevTOKC90qQTLOsZuX6I0etcjpmjLOjXB/EfWNhGw0496Fd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mN+RMAn0XNQZV3NNY2kt9fuszrhgLdDnB889KzrLjU/EuIKj2zMkmdXLbVpB7nP0rcHF4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Pl1GhR1JI20+VV+GCxkla2somtmlPMKKde3mTjYeQoLN9rKQxWBELzgGXC5wMbADzqjf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8uLtkiwHxgKckDbf1rVaErdmQz8u30BOWNy+2/tQeMxW8tnOZyzwFNCxRsd89Cd+3X6C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QI7SRpZCpGXY5Qd9+gGavQx6dWI1mcHKoXC627DJ7VUsOHWfD+HRlI1tVlbUdcoYsO2T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bedAYypBDBsHPl5CkBRLH8nF85i3lOppiG1gbnw5o1tdQzWoktMGJ8qHIOcdO9Svbdpy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ZvX2706wKkrK7SMiDfSuOnkKoG7ouQRnO2DvQIoLq7lYcsJDnY6saqKtu72ksyRuJgCV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o3uEtEkflFi2CFbA9gT1+lQTgiNvK0SllXoxbpRIndBoKowY6vAuwHrtvVW+u3EgCAeLx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ZkeCVVmlgeUGImMAaQf3h60B7+4fRcQ2ySS3JbKrI+FIPXAFUkmvmX/rlijnXGAsh8S9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4PYy8OglZ7prpZToQMuAFwN/Og389vw2158utkL6WMa6io8zVFlLKe44Rc2PEp3W3WQC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sG2PSg2HDLThSu9tz5pypVZZmBZR3IHasxvi3hyyiOO0uFhUH8TUGyfOughAurOG5tHW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M65ju3UwyNPyARlVcjp61s8NeV+YxIt4cAaF3YjpjJrNT4x4Kb17MyNJMuRNJEmY1YbEZ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7i9D2zwNZOpIcPvq8h50Wns7GPh8csqzLKjnxBo1Abfucb1Zszw+OGSa1ggM+MFCT0O3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A3F3JNKjjCxEfh5+9Y3DVzxGV7C2BhmmQSyzMQFUHxac9/b0ojZgjWGZ5LO3tYi3cLpx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84Y6M1nAzzAFwunVg50596hYvfXF+kMuAikmRE8P0JI6VhXN9xa8nW34Zw0NyJc6tJOl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Qb1l8+ryNxO0EAgjCi5xrcgHGPaj3NzrxcW8yi4yEwy4VRg7gZNWLq4FvMsamOS4aMapM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L5IEnjkKOoYatAGke2CMighfJ89axmJxLoABzlCfXGd85odgszzKL+ciKMHZmx22x/tV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hRywC7LgL6Z6US9smitxJCkUsygAyE7L/q9aBormTfEaRBV3dVALgeZ71jT8ImhuGveF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JJNl2UdPAD0oSSqOKBMSTSxJrnLsRpyRj/t61LiEsk/EHhiBdui9B4f6detBO24bFDaN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M5mjCk46gDrmtH/ClhtklgnM05ORJcMdvYdM+9Ml3DbwRI13HMITui9Nyepxv16Crl1z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UYxp8sn+lBmSIXlEM12FK9FXOB7Yqc8LpDHFxBVuLcNqTMjbA/rmrUsfy0MrQvGkkqAB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oKD82OHGKAhcyENmTLs56DYevagp3MHDOMcPl4a8UYjV9Rh1aC2D1DjfI361Wh+GuCWH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QrqaSeaTUoO2AFwD9aheW8fCIBM6/juwSOORgxVcEkkCj217cyWyrahxHINJjSPwk0Gz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Z2oCctBpViV6ZwATtQVvOdqNxyYYmznxE+H6mmDyxW9ssgRXOpHXO2cd+3SpG1tnto4L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WoyBnJ9Pp1oCw26i6EkIM8BU+JTp3PrWfGbl+JSBBGts/hjdVGYzkYyevmKZJ47O3axi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9vvvV+eOSSw1RSLHOoVWgUgE77b+e9FHgMsUXy8rhnjJChTjaoXN5JAGjjyxUADSdySP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cJacRuIIrz8md2OrtqwMCrVvBJcOdMkJ3x4ScbUQS2igYf8AWW0ThW1JzCH0nzHcGhGz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VyukeL9BntQYXhupIzbvz4cAmWJhhWydiOuOm9aNuMsqIMgdSNwPrQCNvGscJk8EjNpd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aHD2YjnlXBJI8Kg/886zZlEt4Ipbq25p8IBckbDoMCrtpJEeEjVExhl1ISSU1AdwPKgO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UkkyTGj4UH1G/WqfEbu3S6jD26meBvAUYpg9MbUlklispTaOhEZBLZ1Yz61mXixT3sDS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HudW2Tk9t80Gva3r8SM4t35MsSbeIYxnvnrU4ICbdo7u6+ZuC+V0YAQHzx1oV1wqBYFt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3b3JP9KhDwBeHyvJ8yju2wO6YHtQX44EjuIwiB2AGqVmOdXfA6AfShX3DLGa+juJYW+b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jpnBwd/OjQ3Ijd9U+uREAJ7Yz5edVeKSyZRI544klOcSZCt9aCc0V5fXACS5Kr+R1AXH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nyrJzgCNQG2/XeinipjdIkiOFURlm7YGM7e1Vbd545XkBbfpnpQQuuI20ElxFdFpSraV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1oKTWnFYjbwPJA4VgGx+XI7dqmbJpbl7rILnOrcACqb/AD2rI1ac5TlkEe9AePhEUdhD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djkuRtvnsOw7VIQJaWrNbySpcDVokOOpHl5VV+evIGkmlTMbZZnkXSB61pwxpcWq3EUc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CRigyZYr65tZoJtTwOMuZN9PfINWODJbiyi1yhmiB0E5BG+2RWqjsYZWZQwRdRzsDWal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20MAjdAScbnyGaKOZMKEgaIog8OQc6uv23qdyQw+RuruMmQbLHDgkHOdLH0yPrUbUpNC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0gCjRtHBPEzKda5GobgUE7ZLOe3YFUBUd8nbsWOd/rWe9hHNFMLmf/EDN4XRiVSKMbnH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ILpVRnMYOoECNQdK775JoVrMZLkRLDpWQMGZAfLvRAIIeHwq3D4RyI2x4lGxOOpJG5o0d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MYH8g6D6edUrrnx8XOn8K0XB8ZBAAG5A60W3liFtJIqPEjP+d++2w33oL9mRFg3BVWfI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3k0kcZZLcMZHyVfLBMZwcdfvQ3mEoyDEdK5DlwM+mDvUrW/ee5hj0HxnScMCc4Pl2qVQo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3GnGlCVAB2puFcHtbK5jkje4W4Da9Mj6sA7EjGM1flidIJ40iC6l1DD6gSO2OtZNhe3M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OM6fy98j7UhWxcSNFOVtnVpXxqXRgEdN/Os+WwzfNGSEiYnxjfFacBu3KpLbpnOGuInB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KqXFwol0LG7sCQew6URRu7+RJAWiiVgNOonV08u3Wk80zW0V3xOFpbJCERAoDNn/AFAZ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MlWJnLbKOo9c+dGnngtfGVkZGTZZGJBJ6D74qgVrxK3kt3kU3OIyAUOxRT0GRQ0vrOMz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2DAnbA2oHDZ7V2uY5rUCWfC6EkwPtn9aCkEkZwbINzEZE1gshY9MnuM0VevBDNBBMnOZ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qOxquqlJJFtrlHZTpcAZ+hBq3AxuLBJpIxEdGXTpoI6j6EGq0s9vHGZVaJnZC6qrANIA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8hhv4DazsltMJdSNHlgc9fajWiNwS3itbfTNE2WDucFiTuBiipxJZICUtJbmAgHmQOGd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9lxLhrNrWSFH0NhZW8aE9xntnFUK4ju0u4bu3YlAumW3L+EA/vLt1FWBA/KLQuWj6kE9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xRZktZ3QjDyRtkfTbFVuG8WjmuEgSD5eIgBHdtWSDnf0NBppbyRRXcQtlYyxksh2Dn1r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V06bkMv1rfuuLLzOSyq95BjmlWAADeffuO1TvrFHs1LZhePDZbBYA/ufegzH4lLLAIyE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k75A7+1XuHxiVmW/RoeU4bHVZMdAR771VtoLYSqwID7/AJ2x9vWtC45YmOZS2w6LnNBy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O3cN1JeDlSENJoU6sHbv+lPYWdvxu+uOIcPvzLdkjSWQoUB7Z86s8V+E+H8R4nJfSTzR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/kDj9a1LThaW/DlHCeVBAhJ07jJHct51OxQ4/eT29lHLY8OVZXfRcTNAGYtgYPTfvvUu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cRqZo2wq4IAG2+POrQS41Kyz82HOdSuQGANaKxm6mKwkjT4nY+R70GFc3VxCI5LK05yM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FWLLjf8AiB+USCWC6j3AfOSB1xt7VrXFh8tbyvbGU7HWBjKjzFYlgklqCZTLLqAIZxg9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TrnJZQ+P7UG64xJHbzIZoWd1JSQR/lbtkYqBuJ9ULwjKq5WSNtldSOufMU08jglmi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SgtRTPLwyyuHudNy0Y5rRjwsR1286r297LJLrmjV16aiBq+9Uo1ucBhKNYJwNOkAZyNq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IspJ0nQMNuevkaosXsdpey8qa4mkhYARR74Q57Ht0q5Okp0cqJZWjcNht84FDkjsrKfV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kcaMADt5ihcPvbbiBEa3MMcjnZWyCfQDYmosFMl6Lt521Ikif5Tk5X2Oe5FPFPJHchzJ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2NC4hLc2ltcSFRiFMjfVjfyq3YXcK2VtISjPKmeaq7aj0OM0EbO3ihmvL0z3Mi3GERGJ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mdJmgX5G7Nsz5DkRDxeoOM5qFu1zPC7SlgCRpe2YbEdRihWN2LOK6SOd2U+KNZFBKtnf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C24fKtzM15EUImAXLM2eoG+MbVUMctuyESGeCROasEjMspUdSD5+npWi05s2w0KMwxk9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4hFKoWXmRpnwEDw9+u1VENS3diht1mSNXP5lIcffr7VPhsMkPEFJn5qGNnIZCB5DV5VO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2vRkLINLeuR2qOiS7iNrqKKSDq3OfNfqD/KoM7h3ArHhky3vCBMXJwUSQ8p1GxznrVu/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ZSp1afEG96r8Z4rcfD8aQW9gp4bb4Xmo2Smd8NkHHWq8XHrTiEKLwqWS3uc7wyjSJcn90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Z8mWO3S4mRrlDlmmU4Iz0yOu3c0HiMl9b3USpHHHEjFohGuV9/WjxRyFIfn7fM77nlEDw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q2dXEsjG2giOhNTKck+5xue2aC1eQiPnSMSzXKhWZsHAG+2R+hzVJpPk40EoLREBlwqg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ivClvf8AB5DdRx5SWDG0gz2HT0o0N8vFbe4htYJ4LsRgGCeIjSMjJDHbpUBmubdp1vTE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A7Z/ShXEzM0TWsMMsoOZFdip077q2eveha5LeFxfWkiAEIHI1aevl70O3ILloJU1KNXjO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YLyxvYkFxJi4yEChfF9c7MKuQ2tvFdu3y2hGXAIBw3nlTn9Kxb1eHHjEOvVFbyjWWQ6o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V7iSPHLEfmLhACsiDOQCO3btkfWqLE6JDbfMQwTTIpI8K+IDOc+o3rC4j80br56zmW4t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+YHrV2FUkie6lvWimc41Rzad++R0Bqxw+Boi6oJpVkbJb82k/wAWagz+HXHELmcEzII8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hT1HpWrNecriLRS55R8IRhqH361FkY3NwXYOpUaQrBSG8h74rNmuJJgrRRsHgID53dW7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OqMlUYahg7Gr3CrjmzIMIztjxE/lx2Hl9N6DayTyTst7ADb/AOrwkHtjvipC4RWIjhCr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oiVWlBdBpLMNyB0qlPaWSRxrLquWckPLvlT227CjSSxTJJ+DITnVlSNtvU0rO4KJojEg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70F1TCGjBfDEZGRT3sSzRqsVysQUgMwO+/bNDaMzaZJyqyDYMgxt5U1xbniEYi5hEQYM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LXhksBkSK9BV2IKMTsO3epQpGGe1uFWSRdnRd9QNU/noLCd7eeGU26EATtkuD579RTwl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hRwVIGlx3JyM7VRdlt1LaSxE6bLIdtY7E/6sVVitrWK7Y3VmGznWQ2M5HXA6nc70e4vc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t1GD27UKO6umL6rKLkY/Pr1MfL/mKgP/AIRBCrrzZ5IWwcNsMe/n61XurVLNlEBE0MhD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PvTm8ZgUB5aY0ggZ07VTSL5Ge3mMN1dW0kZB0jIBOcjp6ZqixPJFJHG8iB3JwQVBIOOt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nuIoScSR6cqT1HtuO1K9t5YYy0kCaVO5jI289qtmWK4hRUuQnh04kOkH69KCMV7DM3Kn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6Nv39ap3i3R5k3OmeMkKuM+H3B7mtAWzCylaQw6SAVIw+4O5/wC1AuEilgILyFWOmXlA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qKowtc211F+GckjAKjODWncxPMhBhRt8hv3h6HPWntYYxEVgupA8R0SJnOGx0wdx96o6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g2Dk5/70QeJHAwEUBtipOxFVuIcOjuINJyrKcaG3I/8ASf6VovNERKsYZXTIBmwqsc9A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Rh7qF1UtpDBTsfX0oK3BbX5czQsJJISMsjDGPUetWYpU4fIwbmvEwBwewz3oQ4qsknKH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M9QRVqMgKsThdL+IZwfuaoHdXlvdK6qqhGOdDbAD0HQUJI3tWWa3LOp2cBe3kR/WlxK3s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ktgKm+9KzVZUeKzvsrjDArpdAe4z1+lBoG2EgSTBt3cZbB1Lttv61myxXEcrKra11HS3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i9ut69wxbUBIMEAgYxjqDVp4p9Op4QY2zuNz9RQUZomnlzIAJNOktT2qspKSyHRgqN8a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qI3I7e1YqyyyXTSKmuJ85VN8HzFBrWl9zcpcAK2fz9sedWLmPlWctyXWSOMZJQ6iB5+d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Yzn8wOP+CpxWrRElJmVG6d1Ye/egJFNDelPlTGxY9QADgjv7VavryGwgDSiWUJ4AmAwY5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Nijhlu40VJYxleU+CfceVZ093ezIGt4mkZjpEOBhgepHY0RpcI4jZ386iXTB4ieScA5x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brkOqA6OWDqI9vpWbLwHhchiabnIwY5CHTuMHI9KzviG+vOF8RQW7MLNl/CkKg588nz96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8oICXZjjDLpY+exorrJDMwHMRu6t/auNn+KrmSSOSeG3ecN4HUaST9Ov2rseG8cHFreeW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dRLa9sbLjI+tFWoZkk/z5URhsYnOCx7YzUprZpQGjUGVBhvFuR2286p8S4dacSSJ7mLW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9iPWoPayokbRcwFRjUxwSPXPWgsQWsZlSZxIk6AjOrY+4+9XAZlkOhFaM9VQ9sbjB61m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zg7nOAas8ySWNpLd9JXBJPmegx3oDwwRWzzMQVjCHaLK5bzA7HFYlpaRC+a94fxGQTJI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GxH0q9b3zXDPHJkaTvhSQ2PL1x2rMviOH3zXNpE/yhxqyOnocUF+5sbSR25txaQ3BQah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9XZLKJbO2jj/ACLsCWDfaqL8GtOOosgmliVBgHThl/0nPUDNS4Tb23DUPDprvn8zJETn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d7AQsGSTDDcbFcGrnEY8xW1y4aSZerqcZ+1VJfmY9meSWHGAQ35fLNGVp1ijDnL430rjP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e0SouEB8YySCp64HpmmNqhSKXmHVg81ScMcjbBH/ADFR+aSWJi0bPMvQL+/Ve7ZpLgtH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49jVGgY1vIWgSaaIA6iEbBPbGfKqN9zVNuiSyxSqAn4jbv5bjv706GeS3dJLiESqwbLY1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MCGVtIePoebqyuT3yfXtmguWqTQwyQ3hZncEhWXIznqSN6lOpt5WNwqytJGAMZwD3zvu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PeWxdc/lYg+9U43SablxTFyTgajuTQWhA8cemMlWkXJjK5Vwe4z0NRtp2gj5aSKiLv4h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Qum5YqAQUcnVj6iqU/y9pfXgKTrPLHhSBriJ8/MZoLcZEkwWa3VsbExtgDI/lTXSLFGz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lbJA8wDtUTHbTwLEZAquFI0vuCO2fLPnQflZLebXMxcEEEawRuD1FBPXez2s9vNjnx431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rS4bO11G4lMzSA6fGCAAPUVGSKK6LPcf5gXIfcHPrjrQAJbaJnWcS243cZIK9Bt9xQXZr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kG4IYjOPWqLOjSvJDzvl3wQrksQfei201tLNIkVw0ixjxsu4UHpkdfr0qclxptcRkoYz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UIk3D4oWJmutTscsemTVTjs1wltGeESxllI/CaPJf2bttmrCQgnfvRbuFFt1YxZdNlwN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1sX4kqSTE5KwjGkepzjNSeaJbgwzB2YfuJnb3NWJC1vDGkh0O+CFU77dyfKqrg3Tlnl0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9qDm7HiPG7y7MdjBbwIX06riM4C+eSa66x5slkUS+RpslHnSMBgQdwAf5nNV57ZbcBml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eo29wqApBa4V95JpMgZ88DrRNLywx2tqY4WkYt4mcsSzN3OeuaxTwWzMjTyl2fVq1zzk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eZKBIxYA+EBdI/SoX0ME9vEnEbZ5Ii4dFDYGfX0qqbh6AzSS8PSCZTHyeYiZVV8gcDvm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RDIcFnIGfpmlHxVIYxbWtlIqFcIYwNKe/kKyGSSeXN2/bLEk1BqyMQCMMDt0/vUknkws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vQIG+YLpEeVGg0jT3FWJmFuvgjfAwAzkDJ/nQV72Nbm1ls5JnjLZVmDbj0rDh4CI5lEl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ttvj+Vb980cVqGTQrs4LBe4prc8gMzqrA49cfWmwaJY7SGKO2YZC6gM5Az0/lVqOflW+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Pf8AnWVKluZxMJNB89Z/lVkL82VEUoAB3LDbFQRDvM5ErNITkhc7KPOipbnSrR7jGTq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6mnwJoY0H5wucjbp71jfGCcQu7mCysWVbX8034mgjHmfbsM1Z2OnYxTSQpPbwxzsoeNx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cszs6nyKmuW+HrS5W+NzdXJvTHHyQ6KAqDOcZO5+ldBLfvCqIIGA7nTk4oI8agMtuInE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qPrjtVSw4bBDMGTMOxBYuTjPXHrROJ8RdI2YNlSdKjTsCfQe1ZUclxJLqeWT0QnH1xQb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lPZu9AFrBwuRmkIuppBhl7KPL2pra1eSIyvO5QbaUB6+rU0qmLVIzpoB6t/fqTQNI2t4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Vd1FHQytiM5wTjbp/wA2p7N4rmEsp0YOMMQM+1FZApwXIyNiO30oBxQqrszAlj2NTlfA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kQo2JC5UY3GDn3qhxG3mubWJIS7tkmQZUY8snPSggeKwawqAvv1HQVYi4fY4lu7ZRNdA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9D/WsRbCWz/E4hFiAMANJyWPkKZuLNE5a20RqhOBscCmkalvxO4ciGVJHuUYmTmtkn2/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5WYsjCsd9J8x+tVOGW81+n+JXKpFK2Tp04ygGzE9u9Zw47idjw1ZDEpwryA4ZvYdveit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0yzEYydhjzPrVm15zszMwMeCCCMgHzH3qvYX78QvFivE1uARriB8I6+KrDyC1HKiilmZ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Ctkybtlj0J6mh3sXMeOJoxIMZY9NJ96pyTSXtvLDENMqt4mC/lx2z5n0o/D4blIWU65F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5A+lQU765sTcpHcFX0kAYUljWjY8HENsXlaeUM2RzBjSCew7f96oxWy2XEjeCNGl1HSu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ur26uWUYKR6ssFU9PWghHfRmRYOHkOxGGdei+1PEJbSdypUSEZz+btXOcc4jcfNDhfDI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SxPYHsMV01jatDYpb3ek3CxlHlD51ZGPvVB1imaJFll5rdSe2/YVXveFW91JbNPGGa3J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v51kWkV7wviDL8ys1omQAxOSD5j+ta9krReIa1aU5KNuF8vvmoJTyCCJpZAMA+3WiLri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wc7UrpU+XxPkxjDZ9qybniU942qCIrCMgHT/ADNBpzyJGMzvjbwgtmpoYr0StpI5kYDA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/lCywyBgJQBryNQJ/tWva2+sFkIMhA3Pp6UFK2sbe1Obe1ijb+PT4vv1oF/zprhYUR3T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rN/YT2yT3kLTyzOwDqCMAeg7CoRiU2kjzhjtsxOx9MD+dUU7Th6w3K3U7Qm4HhQFhpT19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sk5m1ojaXcHofQUeOztwFmSJiunKK2AzH61Q4ZbzvxIXE7Wwhww5SPnqMAAYxUEudcXy6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TLKufXeiMeINFyobPliNSwBmB1H1Par13OpQpGGUdwc5J9qh81GiYjRsuMHX5+QoM+3h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o8gnSC7ffpWgOHobuSeO2V55AVYs5C475HT9KzOJjiXPf5RlaGLbkouAu3fzqxw2HiMs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lokbU2MeQ6UNNWTh8klly7iVIgGyvywEeF8s4rMHDLWMSL8tGyqAyyY3O+5NC4681lcR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zJG/N5gD0ovDruWzV0lAkZiMqNxjFAHiBupFURRM0IGS6jZcbYA9KqrAqQGeYSERjmAY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6pizppiA2UdhUJRHJbQXTq05kYhFfZUH/pFBV4RfOBNzrJYGdtSsq4Zgf4s9fetFmgin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NiD6mgw8wxPI8YmnU6gobG3qO9AXk7vcyrHkjKqRt7mgtWEZkkjE1y7LHgKdG4Hqe9Up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ldHz4ScZznqaFx3itzY2tsOGsoScsOYgyQR2ydqnccXfhfB7G4nsWu7uUMPxlwxbbsOp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FSXId0hBfUB09NutWb6H5W2W5jWIRykACLK6ttj3rm04n8U3s5EHD/kY38IDoIQw9NW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lSDikcLyQtqVQdQBx1PmdztUGkssQEjATS8sEkgbE/zrKI4lxIMIUfloclc6AvkTmr9h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wRwLs0qZ2Pljz/SrkN+q2kbXsq3Ak8Lfh5OAc9F3PvWMsLl9h4vl57dbSJVu7aLKyPsc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nLXlwRRxbZIyNXuT1rEThVxfNIIQllaatawIMMx9FJH3NXuE2otZJoIbd2dsZLyDW2Ov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GUQauaxfPRQc4rLhubizaSJJFZidIbJIX+9aOeRIGljhSLoebJjP/DVSZI5LmKWOW3AV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UNc38UqmXMkkpJASTom+KLKFu7e3mDSc5RgBRsCD1AoFvZW8l4RzCkTtnGM9fWp3jFbz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jqT3/lRUp2LxhGnmVAMZ1tqY+tImGFljMBnVVDv02X1z1J8qFDbXE0jR7Ise7cwHH3xi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Z8HdhkdOmxxmgqQccumuljuLNntz+SWKMMqgdMg9K07u+nWK2EVtHeQzvoflJtp75HTN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fxTtHIfEAvTyPtWgZ3tbtoNQCxtp0qMYHoKgzONfDvDi/NtrXllvCTC2kdfKtbhzLYWkU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FCjce5qc8kMpkUOyI4BEjADV6Y6+VN8gIiryNzU7Z2B96DNtuF8MdXuE4fYZLHmFItAz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sIrWOOK2hgjxq/DHX1yd/vUbqFbiNEB0qpz4ds7dDUWEshcspVEGMnYY9POgVrDybnnI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ke1KK/luUUlIYQj4I33B2H/PWqc10tvDIQEM2w0t5Z8qE9/bhmE86xvKuoREZJGcdelB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RgyHCNqHT0rbhReTGqyO4Q50sOprAQBl59iY5HRQHyN1Od8dqtJexEIXnK3LbeHGx8yT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2jmyMcKoVyEG436Z+9Nl7qCE3jgOQSdC7le31oUEF5zJGupY3gB6qNzjz+tTcFpzExjW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/lo2tJUjnniRiCwcAg/SqXArl24tLbGKcWy/neRdKtjoRv50Tjk81hbwSqkcgLYkJUnC4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/aTR31pHdRIOSylm8W6kDp1qDN4Nwm+4ZJLJKVuZrhyHKuNRXs2/qf0qw3D7g8Vs7O0HK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S7SEf+Xv7itCFmmGsELHHs2P3R6UyW88sfNsWZShK4bckEdQexoK8UqXFpJAJwQQeYOV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9nnFmV5TWuWys5xIQNhjpsahdxzQMjXUbIZX0rqBOo+W1Ee5ZbRoY1BmVshpBkL9KC5FJ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SH8iQvkKnbfuetWbCNFnYpEXI8Su+CAe2PLr1rOgslkuoLjWWtI4iqxgEZOTkk0143E4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WDsCwCFXAHbGd80Cms4JrFpboTSIS7xkncZIG/rsd/Wr/DNrRFjb/pVGELbMN6jcie4k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cbfTas/mRs0kYkQSR9ImfGWHYdRQWb1Z5JE0XUMcY6jRqLHPXf0oTq0cOWZ5nRgyCNdI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G3dzdx3F/dRvbJlhBbHKt6ZrauikNqTFE6O4MaKXAYkjGwzvUAIo/n1iZNYaMZlEJwQST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yk8qRxRBdDh9EuN2HQ0J4Jw6wrL8tOi6tOrSD33PnU7y+m4ckYv9MjA698eWRl9xVFKz4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LNa2LGSQ/hOx1rHnqFGNtz71G61S293ArJHLNkGQKBv3HselG4TxGbiNxI7xlpOaHzG2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bu4FLWkbQ6hPLguv5hk7fp/KkRU4XZ/4bFLMIoSJgqEjYYz1x36UJw00rx3HELoDdcgb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BHCHi0Epqzpc53oV3HamZJXSTmFdgoAUnp1qqy+DtYzSX0TAyXdo/gkMSo2OmVx396sy3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WQrokZkww+9HmlgSTJ1Bj+9pGaK6l4dmJCnPXp61BVgSM2Bh0MC5DMvQDbb9Kays1tbme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C/8A5a+QHr3NFeRIwjF1CggFT+9mhSfMSzkCPC9jkYI9KCa3IOBkHGxOcZqV1CtzGvIO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l6/pVN4GJIIAON8GpiZ44iiKQANn/wCfWgKksFqrR2+HZurN0qtyEumJm1DTthTsV8qj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oA7vlsewqdrIIoyzshy2QAO1AW5XFwsjoAnUMNmU/wBqdrpbeBnkGoA6s6u1RW7jl1LJ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HNauqTrqxqUKpJPpQWBIt+ii3MUudmi1lSaiqxqkcN1kCKQMjJIdiPL0qhwvh80HERLc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kkjbpV9fmWHLIRYyckgL4vv2qKJc25ubSeK7iiaFpMtGdzjt9Kp3N9DaRC3jZU5Y0BVO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b3bRSWsptzgCXBGo+mP60uIrCLRby8jblrhmOnOn1bAz+lEUrnjBUCE7sRqYE9MjHSrc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V1A+EHOnPSq0v+FXkzyR3EbzMRiMKVbAHcGiyJEZWblhGYBTjocdNqoscOZkgliAId8D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Ro7Z0j0E83JyGVdlPrVS2Rmid1Zsj+E9DVu3NwwZg6x5GRqOckVBExyrOEjy/oN9vOrc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ojbUV1EfWqcpmV+bA+lAdLa0zkedKcLkMSzuwyBuNIHp96qpT659KSoujOSpXc4NEktQ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6WGy9hiqsRKGORcMVG2rfatJbjmqVIA8OZN8BKAEfD4Z3BjwsavnpnPQ/StB4bCO6+YZ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mF/ei/J5r0IoLOF1sZkhCrklxnV6f7d6zdrV6acIUOmRlLY1KMge9Z8fDLSOV7iOdmXS4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2YdOtW7WWd4ojIiw284wviAbBrPsbl4JLu3jjSJYnICkZz6k9TmrGWiYhFw6BlxqhTVGi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FxZTvbKst0ADy2TxAkjr+tBL/NzjQEiYg/vbefnTtM3C4TcBY5yTpcRuCU9z2oJy22Y2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KrlhnHfFQs2uhA4eGDQw0swBfK+xwP1qPDZ4OICa4J5EMbfiB5AQM9PWrF3G6JqS4WSH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R3oK5W3spll4fFGkcg8SsNW4O/X+nlUoVuLm7ZrW6MTlQxjDYKrnA26EUe8gtmeRE1IQ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s7ht9xiS6ZJrQIiRMC6x4OceEBh13xVFr4l47Y8KjNtPD83Oy+KIYAI828s+VYvwhfXj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aRKOUqRqAozuFJ3PXpnzq1dfDtje3c13fGYSSAMYklCsxwBuK1+EwW3D4vkIopYYQwbE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GTDBFw+Zr63nnSPSHaDlfkVtwhOeu9A+Xm4jKZEhjeFd+c6jH17k+YraPD1kieNiZYMF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jWQbm74LbOIo9Bm3WKYBmU9M7dNqg051aONILSW3t7kYfnJEEUj2A6/Sgyq8dniVYJZSW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2rIi+Jb2KWODitvG9voH46jBHrVicca4jcuAlvbQMMfgsGMgx0GfSgPNw2LivFoeIwFb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ZB6dRn0rW4ryCVW4kWN5QGHMGMEd/Qmq1jBHa8PS8t4Va4uWI5cZOkb+Weu3Wrc5Epa5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hsAzAj17VRUfh0QchpVBAzuSR50KzhaS2mlY5CkaHUEKwz2zv9aEqTjiD8Vjurq5tGkI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yj0Bqxc86eVDbfkAyGBCrp88UQ6eEHSM43Jz0ok1pJNYtbrMYVbZgN/XzqhxQTi3Vkc5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07kU9lcMbctduIcqAkjeHB9R3oohgltIBE2kxA7EE77nelb61YSxXAWUHQoO7AjoB6Hy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TRNIgLDmMME7HHn0qctol1DHdsvysjyI+SdOcdQM9qDVtuKyW4PzkKGROjxt+b6CsGO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GKc5ZCPynz8q0olEpTktrDAaT5+tVr0xRcxplkAVtDSIPyn2qKtTSpGSuj8Tv2+tRWQ8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qldXVvFhrppVxhOaUJVsbZyKlcJeCNJbER3MTLiSMY1AfxLRFq5mYsilskjIyMEdKpx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3B756bd6rtFNBbFoX5gZ9bEbtGCOhHagHiXIb8YtMxI8A3NF0vm2J4iJbt42yA2hs9D+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tpLWRxwiKQruFTEbEee3U+VRuLRr7Dknb82GwUwO486Z1uordEWRpBF4lfOGx70FdCeM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TpWKXLPjbZt+ox1NGvRxnhSKtvbWt1w4HHJRM8sdhsMitG2u7V3QvFpuCukSkdT5kis/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is7sw3WcxyoMBsHp0zj1oJ2fEEurQmBJLFyNMkb5DLv28xWkj2/McmMiWXAPMTUPtnH1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bN+L8q4vhGY5bgkjUcnA3xketQe6S1NvbMx0uoZZAASoP5gDQQu5Xa7eUS6jnYjsPIVYs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KHOQ798dj6UW3syG1xiKeJ2I1jbA8/fNV47u2ur2S3i0x3Ub6eS3hYkfoc1Uo7XM0VsU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4XHbG/XeoXFzNNwiKS0ZobppDzEGxIAI7+4pSyFYI5AnIeI6Gin/ADAHo3TNRuJG0NIZ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oFwJ5YLO8XialOcQurOpiN+vn1qxa8I4TbTLcR8PiTUQRLoBGfTsPoBWaLguOoHcH1o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ixiSJpd5CjkrqGTnHbpVG5xN1HLMcgkVxkk7jHYD0rF4vw6fiywpz9YicMIHfSpHfHYmt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poeMRhIJwuQMDZj55xuKs8PzdTPBPaxR3TxNyrlM8st06Hvnt71BjWVvd8GLXUkcbICE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JwfQVs2d/f8AEVIij0KMZH5hj69aw/h+/fijNbTWjR3ITxiMeAkdQ38Jq/xKyvS8c3Dz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g47ED60GpcX8KXEsEh6eFsrkZ8qrySQMS3JiaKM4Lop2B9qnPYRSxZvXknuwgDSI4XJx0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bm6IgnFtGDjMqnf0znB69Kgv3lnYTxJHjwsA8aJ4WBIzVu+l1W4WRFyy7gnOKypeXcA3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+CCe4PvnarPEbaVW5sUmE2yrdqAhhVY3jicRIyhy5OTkbYGTUI7RbVhDDIyXEw1rOoAx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2x4loRWdCF0qQem/U00NhL8mkMUxee3dslnGXz0Ix5eVBGGSRr0W0kSrJqKHSSFb12zg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3E8X+H6mU6SyoTnHTxd/rWkWksZIS8C/MR5YZYgkEnYkbEUKa+DG4+UR2uAdkIJCjO56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jksjf3yNavEDqDnovnjsKa0ltr22+YhaK6j1EZQ/Ye/SgW9nMX+eubgC6lBVwTlZk7Bh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1hDqiW8WvIWBSVyOnSgtrbiZtL4QL1J2xRru1uY7Pl2IZ7hDrXfOobHGO+2ajBKt0pIM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Gg3Qa1kkd4DHNE3gy50OOvY7UFyK4Se28fgZkyVY4K7edAsVkYPplRtOCpU9/KpTMGjh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1Rte53Iz9aIgRJA0aHJ/h70FiOYlXmkZ+cnhOMHI32oEMytKzLIIWGB4F0gjI64qq/EYb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T4gdiOxHrvRI/lbti1vKBvurDxD6UFi+VpV/OJNT68a+p8s9qpR8SaOQh4Z0cHSSBsR3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C6nQZwD/AEq4FWflgq2h8BtDbavp0NQDmEPPaKZdBLaeYg8PvRZ9FkgtbjVMjnWeWdJT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t7s2jETIjaxlsHBHT9fvTcYtb++spE4bxBY763wwiYjLpjow8/WgJaWfy6KUlSSBs6Cz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YXyB4G+XkYAKuCOvf09qx+EfEd3YM1rxm3wikh1KBZFz3xXUxjVClxbSCaBhqDhsDHrn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eSCK30ocqZY5Cxz6jtSvYbayUXQd4nOVVUAOpsdcdsdaFdlILlFlIjZlydJ6eX/N6le2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RBsXbOBRFHgr2Vhbm3haRmZtTyuN5G8yaXEL64e80LpikKh4XAB1+YJq1ZWUJgxc6FUA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gcZs40sYI5IopIzkpMr+IHsRjtVCjltri3jDxosrrqd2yRrBwc+Xbf1q5DDmPRcsj7dO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E8qG0Y3kUkkYYlrhP3dh+bHT3pokhgBlsrqOQSEnlyMNaDpn2z3oI3MSwvJFImLd2JXT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jMZfTnAOTtWnHNDLLNDJozESCSQQwHUiq1zFFDexWztLCtw2ImUeEt5fyoBFI7lTb3EW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9smqDcKt4rhIzcGFuqknOP8A3DpWzpEbcty+3h8XXNVby6itzybmNZAfFufy0FbF2dIv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toZR6Eb1qRXMMiFom5gVSSwcsSB/Os0cTKMEREaJhpCEZ9MUy8L03avY3ENrIzfkUkqC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RHXLdAWoF0yRTh5bZyAchxtkepqRneYtBJpW6jA5jBevUHA7Zxn2NDuRerDJBbSqS3Rn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JXkkZB/Djcg7N3HrU4bl4YSkyjbBAYfnBNVCitDDhSrafHg5X6elH+Ua9VFtZdWjYhjnG3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NJyzydWGOnbfsQaAzWdrMr20LjqAydQD1wDkCoNcxKsObmWCRSUbVHrST/Tt5VJPkp2k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y2NJ9fSgE91ayjUWlRwNgxyMDtUzKI4yjhZrduodcqfcVctYYFllt761TnE5Vz0Y9qZL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b6GOQw8hQQtYbZIXS1sbFYyNJ5cSq4HuN6TW8MqZVCsy4J0dxVa5tDEFkgYgkeJOjIe9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M6NQPNHXHTtQGeyu7W1zb3MZGRJpbK7+lV+L3kVtEtwkUr3MxAfmOzAY3+3XaoXx5Uxa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SPcVY4ZexPJyLtBh/CH9faghYOtzDz762ljm79o38jg/yoknhieOIxcl/wA0RiCgHpn3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ex4jIFVvDqG2COhHuMUaSGKBAHugQejOh3Prjagp2McsQdzolIUnzOR09TVZeI3JYBSi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0NXZDiW0jiZUVwzST52XHTHvT8qyu0aHnLzipHNRSrD/UPOgVhcIIxzoDEDnDRjqeuMCp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Ud0YOhkOSSO48jWX/hI4XDHNZ3JxH4nMu+onv/Kr1pdJPNIdfLWNQxVhuPaoaRNy+MYw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pwwZnXfSSNu4FU47iR7gpfwxxgHCXMeTHJ5Bu6n3rXeG4jSMxwu0S4PLXdl9QO9UUQ/M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tmAz/eiF8N+OrSDbw5G+/qP5VS4haPEjXYOlM4EbA/cVXtL2RwIppEjxur6Tg+h8qDVx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nuCMfWsX4k4Y17DEvNMKRA6SV1Ag9QR3rbgvJWZUmBcH8oh31Ljv/PNZ9obgyGOEtJpy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L1BkfCltPw20Y39wLlnk7HUEUdhnffriujWCOOYGOFULfl5fTfvVfjNxb2MZMsLOjr45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1xTWPEoriKOOCZAwPhQnDN9/ttmqLLpJCZAuwqM5ku0MiForiJdx01D6d6eMzNGYWVte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lgxHmsySnZGBOM+dAJp+bGRfjfIGrQAx+4qUcEgUK0nMY5wxP5h2x51mSc0JpullYYIB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HD0kdXuImIeJx+aM9x7bCguu5gfZ2DDupIzSvRJc8HvYuXpcx51AdVB1Hf2FVLi1vuKXb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LHhVzujgdAPej8LiubG01JfSXlygIeN1wqjuMdc/pUHF2k7WfEorq3uNMwbSVI/MD1B8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ivA9q0qxYXS8Q2yRuDjyqM/BLCZBcCwcSyHm7SFd852xWxHfzXK8mKLkucYVtgT74qhR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xzYzoUZwPUmmFxOT4FaV2PQn0NQ4XHbSqZ55DNI2+p9gfYUe74iqYS3AJ3BcDp6CmxVv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AszD/L17r6YokdsI8tNMugemwoDsCpkYLrJ3fG5+tMpYqfEdPcdqA5ujCW5MiZb8zac0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uGJyQDgH3Pl1pMRIQhCk96q3XFrLh8ojmiDzN+VU/N6egqjRtrvTeJAnDgkbEF5cn9Se1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e2eW30iTMUQK564zgdquTy/MW/KubchpkBeFxsvfB9elUeFW1twqZvlLdFnYE7Df21dhQ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8o5nZUGcH3pxw7mEzXErhD2wAWPpTOk8T5PLQHoqgHFDZV+YFyQWlH725H1oDurCN0shy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qMlvEDzuIXUTLjqGAJ+3WqsxuL4zSNJILZc4zEU6dsefvXOkSzylUWWVgSFiRfy5238u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pHSGCTDYzjBBwPWrVzGZI3RZNUZPTyrM4XZpBFraMc9vzuT+g9KJxS+exCGNH0ttmMDG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5dK+FQOtRkuEtcwIwyR4jnP6Vdgu9cILK6yMdgQZMjudhgVKW2tZGDPbREj/AE0GfHdq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fSF0j+W9WIJ4Z3/Ht0MQ6D+9V2XmTpbShkQLnwbVZFu8Vs0dqmlNzrc5J9aDQnZpEVNg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1mGYE/h7gjYintoU1qzSyHIycjFa1gbGQ8hUKBRsegbzNUQgjkuLRooWGSdRLkYB86pQ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3G3jXUB7UK5uy0ri1do4dWVweo9aa0S6M0zXJhWMnCKBvjzJ86DRlknuLVJI40RHJyq4A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76danB3Cmmu2kkhj0yLb2oGM5O/0xVqxhijROU7O75JbTgGqMqNZgoN1EI5DuVDagKOs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tWs8K75Rc4/NQYgxYrDpBI6nYUEBGYoTqIAwCTiqwEs+UiyB5jr9KpcUuzZyATo0uobu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4gt3dtGqBGjXOEbPeoDvcu2A0jMBQr3kC2ZzAJgqElNAJOPI+dNcQPCeVkgr0I70a0/D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xn/hoMbgxuPiGb5niEmnhsb5VB4QxzgD1rRveE2YupJlm5CNvo20/TPSg319cQ8PluIb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5JrBteD8S4vM0/EJDDGfzEtlyPRe1B1qzw2UCR2casGXUAo28sk96YyXl1bSATR25HVl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U28QghUlFGAD0I9z1NRXkyKy8ty+CckbbUEuBvbxRMjN4QDJ4yfqcnvWgLqOf/KcOpGd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kDypGUCbYGMA9m/XasGbjVrwm3f5WITXLk8sA7L/ANqDauJ7WCRIpJVEznAUjJX19Ka5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kHSC22cVwsLcR4hG5s7d5GkOZrltxkdgx27dq7TgizLarb313HPIBkAIfAB2Ld6zKB8P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M50gIck+pNWpJ4Y5GDMSUwQUOcGtJItNvo1EgkkkDGPQVmW9solzoS3KnbntzOZ67dPr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BANS7jmnOr1AqayRTkTtrlfsjDYfT+9U3F/c3Ze7t4oYAcAu46emOtSvUFvBmJJMk/hu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iFYlV1k9m/dHrWTfNIJQwYGJ2Koo++PerjaxYxlz+I2dQO2r1z5UjHIzI5Qc8LpQEbJ7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2jc0qTqJUEb4o4kaOOSZyTEilmRfDkDfFMsOpwGliLKu6h/ETj7UaK4tUj0GVPFsVNUB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cagig4Gemc96g0MaPIsEAVAd2xuT51C1aSe4MOiT5lRkjTsR2wRnar9r8xAS8kEpXspI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hdpw2AXF0hDMuI01enQDsK5/g97d3HEYRAkRDg5ZkwEHmParl1awPxX5m/eS4dSV06Do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pM0qyxzpFCyjRyozqI9+lX0ivNyoW0i4jcqcHGTirFsxGGjKk42YdaBIkLswMEYX33Pq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M00h5FvGM41+HH9KA0kiRTpCz6XbfCjO1WeW7BtDDGMZ96yooppCxjQ775VdPh7Zz/KrV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eBVVQSXkd1VVxjBySP8AgqCN7PIkcNuGnfTjUxJxv2oVxoZnFtHpRQFOQTkj3qXCSztJ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Kojk1om3mNsntWJwf4ri41x2Lh44e0SFW1zLJnQRk5YeVB0FrbxTRap1OpRhQh0gHz9a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fI7tkCiNJEzMkc4Jz+7vkedOw0kOjF5XHLSML+XJ3Y/aqB3FszTvywNHQePOR65NDS2W3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amGc9tq56b4ohtuJLEFE0SkrM2vGk9CB6+tatlw2wjliv4i8sj/io0kurSOx69aDQvHu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Ni+orjDZIyPLapW80/DGaJUUSyYYs25A9MUoi6EspY6tjg9R5VdbnT3UEUEcKwYOeaCW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mv3vlWOeJH1nAbow9jQ72yhlvGlETlAhIBIALAdfXtURaXRmke85MKt1jUaiPt0q+tus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guqEkNgDr06VN6AbG4lLxxzW0fLUZwvhUHucDY/WpryJLmeO1uDG5BdUY4TbsKlfQzvE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zp9tq574ihFvYG0jmAnkP4jOfxMdNIUdjkd6g6G3aQtztbAOuwVyQQe43xTvDNFMkkUj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HvWRB8R2jwpCymzQDSJDvsNh06Vb1RDSySmUNg6iCAPKrBa4jaQcRiMbNOofOphjPXtW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4EuL6RwcrzZiFz/7cVoRyG3hWGNVIYBVLNjIPehW81zbwytHE8lwBhIpTsVHUhe5FBal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iU7YIGfUk01u8UUxflseYSNRz/w1z0vztzdEcSmkD4yIjtgeg8q3HbHClCuVf8iEbnUe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i5umlJt5tBcMYlYADbz6mhcMs7m2iknkne6uX8OWPhXzKg9T60CCae2V7dUNw0zh4yFOQ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dRMjKxzoIAA7A+VaGevxAkzfJ2iSvLgCRYzpUHG+PLfNaU9tFctGGTU+ykse3vRNEcdt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sNRxuNqyzLK5c3kvgIwsURx/zFAC6ls4Lho7dmeFCRrYdT6HyqEfEYAxk5jlhtsOgol8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ZBtzV6+uKypBfzRwyxWaGJpAGlZNlUHJ6dc9KDW/xFI4+dEjSLndfyg+rHyo1jxD5ous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v69KqyJJDdyPbW7GWcrE0cg8MSY7ge1WDYK8jlmBQjCqAQBUFmYi0gOAxQN+VepJoVzO3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eFXXcCpNJLgRjSoT8wXtVkT6isl3JGqZJ/1HzwPtQZ62Qht31yLHJKuxVMgAnpnz2rIb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oaip3x54NbABSylWMP8AKq+pC37oGMDNPNoCx6dTKw6460WXXoGSRyXMeUBOdI6U8Esh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Axxn3p7iW3s1R7l0g1HA5jYJPsaIwijVmBjlbTlFHQntQXcyS22l3aOQjJVD19D6VUsO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XBYrnBA9BVO1e7ubsMH3c+PDAHABAwK0I0lsY2uHf8WTMa7509Dk+tEEtriTlCGKJp0w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muYblmdonaGJf4zgA+Q86jZSO7S6CsbvgmQDdRnoKt30sPMVJ0aRguncb79/egrxzfMW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bUX0EnuBnyNCnZYYxHdWyx6CBzn/ADY8ie9FmsLaKW2Nusz6yW09gPM1XvJjesvM08mN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r1oLF1cxo0UMEsny8RwWB2c+eKpS3lwbhmlK6j0IGAR2xRBJBdxSm1tVkcZKqraRt1z9q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3kt4ZVUMBKdQC75HT9aCUNwixyEBUlIOmUdVPbHrVZZ7+4dxHK+s7FhsxPvRFMqWcEP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G7PnfAwSPMHYVa4fxYXNw9iAp5GSsoGNWNiT9aCYdrWO6iiMuuFWIkkxhiWz9TuayJZJ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e7j0hgXzpz6eorY4nDM2VtpolIGW2wW+tVOFidFnivLlrY/lVZXyCMfoKQZd/wANv+Li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k5/ID0APQirix30dtZ21lOs8qoqsASrBunfrV6WaKRhbwm5j5WSuMFT0x9KzJLPid5xB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hmlJAYeew3NNjVv7m3t5JYBBChfaXCkFt+mR0o0HELKKIpYhVQD8uCCD9etVOJWEysJX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6hjbeqkMlpI/LSZXlx4kAI0+XUUF5lE09zcW7SI7xgOgxods/mx/F60e6uZIrRVUxK+nB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4efDLHG5SXH5egP1rLW0kH5hISNzpBNUXfwY0M8s2c7FnON/rRrbiVlcnlQToJclAmdy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Iiiq6NGSdTZIPp/vWb/g87E81hbbderbHtUHTXMD3Fs9uq6mZtS5OOm5prLiDAi0L84J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Tu83D0jh8cmkI7YwTtu2fWoQ26QSRflLAb6ei+X1oLM+kAHUAV6570BrkQ+EEZPY9z2F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7bMe9GlhV1BkGy9/KgDDMoOqZEifPSM4wPL1oItjJhlJVWPhHeitbOINTKSq+FSVxt2oU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OVGlQ2DjUPYUBeQsSnPUdc0YsShIO+NqnbtHew64PEOhBOSPcDpTNB4tCjUApPhcAg+VA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TmHOWZt8/WmkupZMmICMHpimjiljhmWUqYG3ADajnuM1Czsg90OYrCNQWOP5ZoL0Ll4nG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PvQ7jOpFEqscHVGyZBH9D1oCq1nHqEjSICcs2w046H+9NCi3YkZ+WrKAV0H/neoq3bcqS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Y48DA9cVB4ykv+Y2nPWmtA0E4dW0wiIA+HLMc9a1OZzIg2kSRnfIFEZUk7RIVRlZCP3R3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CGZyc5FasVtbzl+bGfFgDTtp260JYTAjFVBIBwTtmgrpcKrrDIBHcEAZHTr0oj3sNtKp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1qncs7aS4HlkdzStGJbRPIyx4JViO/lmqoyTxFSUDAZOBpO3361G4aK/gdJockuCVAwG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+QkU5LFk/dHT19KDGY5Ec2sRZ40Ok5xk46f0qDJksLuZhJw/CsMDlqdOAB2pcN4jdNeLa3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cx0C6Wz5nvWmjTGBneN7eVgQA7KTnt0NZnCDcxm4F6XkMQDxs4OA2rBIPTyoNxJEuufD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BxkjbHoaBDBEiie5haKRjpDscnp509pcrmOJ5CXbJ6HbO+/0qvxGWWSVQcGFQQuDkY8/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trIkbg51BQzEdTsawYpYHv7k288lu8iEAuujW3tnH0NXbePmThgwVU8RJOPYVpkpczwJ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DoRsM+dUZ1pw6azsZWS3MuPFyw/5z6AbY/tStow13CZrfkSSMPw+oHlsKvLKDbqsetDp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LdL5ZJWeEuAFDKdRK+QqC3eXNoXeNp5VnQ6GbRnp1B86x+PycvhdrLaytraUqxU6e3pW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exus0kpIyNLFT0z61Uv+IcPtuHCK1IuLlWJRZVzo8yftVgzOGvxO4aAR+GPILSONh5+9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mQI2rYqMFl7VkcNW5uLPVdzqC51QoFwSp3/7Ves47syYSQBE2Os5wPLFBWjvpbi5eNZwr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EZ4QgmvYnlVGAZgNRA33PscVVMTWl/lI+YRJlOX+8h6VtabdHOtkRzvv3zUViJYwuTJE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pXtsatyCUMjQE+FQvXckVdK65tEEylAMgA7D6Cs+8vLxGdLGynbH55TCw98bURZgv79G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jgH31dajJNxNGaK2vjcqTldJGtvTPeiWUbR8FijvHi+akUyFHbOx6DHtip2NxHaxZltY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P9Kou8KuHuOGyLdQuk0blMsmC4x1Pt0+1CkMIi5MSh+h1Ak/TFDW5Lxq0nM1BuW4Cknp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yWtWSTpqjf8AMB3Ix1IoByrFC4SV4VkwGCs4Bx7VF8JKsjpqdehIya8t+KXvJeNzTcQQ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I6aT5V6F8M6bvh1qyyyyRNEpZXB2IGDv3om0flI5LkRQzZyc7jJ01W4vZapIkIlzpwWx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bxSxkIAB1KDBojTapPCzEY8K+dFc+RexcMWG2juGMshDCUBWjX/etnh1rNFYxxzTASjp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sOshY7hXl0gsjtggkdN+tU7eWR5HXOrfSNxn+dQEvJxZ27C6iDnUFAQ+FgRnvV23lV4lk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fEB7d6z30Bg0yCUKcgHff2qX+Im3PJgV4Obn8VEG49KCdxDLJKkiabWZTmQIoOo+uaCL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MbKMllY5Ld/pVi8YxTiSynWRCgOMli3XJO1V0mF5M2nSAR4kUffBqgkNtHDGxjjAeZw7A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70bQ8aB8MGzgknYVV4issVqrTqSEOEAPWqdvdXc1q6W8byrFIJQqDLoOm/n7UGkuBJqCq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jZ5hnMwmdo5TqZP4Qewq7wriUV3dsjWciytHkQoNsY6ih8qKS4W308ltXLA1bAnsc0Fi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hEGxy5DqFCkGqARRwx8sbqiLjfIORirslpOvMM1rrh2ZlIBTbpuDQWspCqOzGHbwo0g1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2klxayxCWZoYdWnQd1G2cY7e9VuPonz1uZUWSL8yalyQe/i6kelagiWS55MhmC6AwLj8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Vt2kjXQEdR+U6Q2Pfy96INcc28cfMIo5sQdcgHlsVGwPvXPpqX/KBWUHA2/erZlmENk4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wY+w3FVJlaRBND+DJIobAGSM0Fr5K3lZMXC28jAa4wmdLd8HsKLLauLaa0MRhDwmNpY8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hySXdhNIbyCCXEeUQHeQ9OvaqVvxBb/5iO8ilsJbdRIjhiBpOB3B7kUCslseFWfPtpA+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PYAdK1kdpHilubdRNHgqx3yOoINZd3aQ8XsY41sbe5tojs0cgYE4A8WD1271oCye2t4F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8zISg0p5SLLLROVKktoGKqWwYKk1seYw9Rkd8VDnGYQwJIXbTvpO/tv12qcIFsTFqfV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Y9DRFq2GgPNOBEZfzowwQff1rOHB/mpky0UkOsF42JOcHP3xVOHhGpgLzi1oXU4EfMy2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ySW2QvCdHg5mMBu7ZyetRYr8cjlka6UchbeVFky2IyCuds/XNZVp8S20fMsLq+juZHAW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75rQuraS9tPlrkQXluNOtAeYFPrjcVn2/wAL8ES6LvauhjAxbpJhGOT1J/rQbfJUcSaE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ggAilLcRo3NVFLnbUf7UHiEUkt08/IZFcgEEqcEL2wT5VUjVzGGBjEbHH4jhQaAlzdRy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GlgMihysl1ByUmeF2wqkbnOenqD5UTicIKwpBEC4AIKnIOfUdqz4YbhXM3LeNYSXZ3XZ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B4JXRVimZXkUnUyjA6ntVqaCOey081kGoM2439OtNGlvcTwlWZGkVXDfxD+9Zs/Abd7q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wjPQ/UUUWbhNvFKzW7vFcgjL5xk+eM/y8q14JZouGPJLIk8ocAKckAeuetU41niVbeUx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wPaiJbSvAXiQGNjv4sHb3qoe4PPgR4EWIgnwJsCfQVW4WzLNqn2gV8vrTO31o6w6lBD7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TJzFJ8Suv6igV1bW90co0gIzoDKPCD9d6p2lhPDewyFgVWUHIBGRny6dK0mQHfB9s0W8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gwsBpCudmPlnzoLUjq00kEqKsq/5coXBHcU4llDOktxIVO2dW4oNu6QW1qrZ5jRgNM2W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6dcUa0iMqSp4TjJDdfpUVn3Wm3vIJ7gTTtCGEbQyEEDyYeVULqe2v5Y5jA0FzETpmSQ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rWhe8OvpJucYZHGNzHvt7VWl4dcTcOaWws5J7qKTxa9jpI2IHfB7UFqPVfWscl2lvckHl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PF3xQOJXsvBzDDw+GKBGQuzIxdCx64ycDpT3Vj/ikdta34hiu4bcESwy7MMnbHQ7DNVr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mkZQX5LJkOR2xt1qptc4TeNxBtd8ztNGNMLggLv5qOp/SpyTRfK3S3PPZwjFTqypK5I2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N07Pa2nyc0SgxqTpDAdsH+dTsxZLJblpDFNLleUTqUtjcZ6Drmg5234jbqrI0UiaxpfS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pVhdE3EfkoXJkRTpDLjtkgeuO3pW3JJDOZEgjttCyADUMFtsnB865Xi3Ef8AD+OpfSWk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HU+oPYjO42NBrpC8FyDZyiWOTwlkBI9mFJ2SbiScD4hw2HwuXieJSi9Mkg9umasQ3sN5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ifDsVPkw6g1rcOF1cxsZlDKNkzjV6/Sg5ySH/CZIpbS1NxHKNMoLnI89htv51tyyvK+Y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DaDjy86qwq80hQLh8k6c7jzFQHy9pKksbTkqSXU4AYeVQWbu4jED3E1u8hQgMYW6+pHl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NHHKsjbYJxjHr3rftrfhyTq4uNJb8p5mOvY1RurNTGWK4VSQCB2z51RV4ctpFzcW2qQI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B7+tZkdm8Ezf4e0ojIwEmj8OfetrQxl5kWVkxjwDrRvnZnj0yacd/DjNBV4c8saSi5hk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bttVbj3EZbGCGexYmUncn9zzyMeWetacaDQDISrE5X1oV1EhwsUbGRvzZwQT6H70FPhN5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Rzhyr4GATsfp1q9aMJJcRMj52cBgTiqcKW8FvJAIOUrMX3GSGPX3p7S3PNjSzaOFpNmu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daDR5U9lgQsvIc+MMMnG+KrQvHFcc2G3gEnQMsYBz59K0pOVYQA3VzJPJtuQBn7VQbiE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SGxvt5Y9akuxB+JyXN0IQZI5ScASx9fUEbVdQzOFX5wrOPD42wr/AFFYsxkgRh82XD9S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7TUHeRtgQR0otHa5tFdxeTE3AOliBjGPpvVmM2yWpdZZHilBV2jbGP7GqclnFMkkmHYs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VbRbi2n/AOnUnVswxtpJ6nNENJwWztbf5m1aXmRnKnXkEdxjpj0xVqKSyumUpFHFJsMM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t5JnhkuOWvNI6Y3HrV88ORVZoWJPYFcaj6UAtN5G/Lu4llQkLzyAxX2byqrdQJcSv8mD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mO+POiaZbgCMtNCgJIbscbEfzqxYW5gkfUrsFGtZex+tBIJO1uhkEcheHTriG6vjvWbb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4JrrUGR4xjAHZsY3q3FI8M0rWkvKklkLyR3C4B+v9aa5FvDKILgQwTuNSamJDezeVUR+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gLlCSGHqO++aoX/PeMfJk4hbUdDFXGdsFejA1eFsoch5Qg82HSiQQRiG6y0jsFweWMZG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8CvCkyx3EpeQbAyEIWPZW7Vux313K7rzhDoBykiZ0j0NV2s7eeNI7qBXYKGDHZyTvuRT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7tCylQp/MpAO2e9ABYlmmW5hkuLoAAMJZs6TvkEf860Xi1tHdyhhhG0hVcD9KlHDLNcB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9TUri/W3vHgng5aZ8s5XzxRFbhtvdQpMMshU4DA5YfxYqrHDxCGVxas0gxqDA5DDz3rb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hIyAeZESobG4IJ+lUUfiEEp5FrlVPiGA+vzyaAqXEzWylI1ZW8EypuF9QPL0qtacHtBd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ARFehPTSfvtWm8SLw6WZ7R4AyGRkUnUrDy9KwJWW4jTkyyh1ORrGn9QaDduJ54IYmKbBf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qk881xGBs6A9AOhq0l0syRmeVEulUB1Y5Dev1oWkrOzQDDEEYXy9qAfLZVeSMRmH95JA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EwU4ZIzlBjYeoqUkkkgIZsBuu1RKxTzrzSwKphRjb60Fie4tJZ0tJY2EjEPywuz5Haqk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lC+nK9R6+fnUzxK2tpraO7j5ZH+W4jyCfRu3saG0MjyauZhiSVBbcn0oDPJcuJJUW4lk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DpQo7iR4UldU0OcFHUa09DVplkSCN7mTQ7/lyd/qKdLeGVDLK6oqYL+LAPrv/Ogz7kFZ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9St4GfGEGgDcnYD60VJzPOgkRQCcZxuK1A3LTQQoUdRigpCwXkgwSC528QRtjQ4bV5Hc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kj3odzdCSYrFIFjBwSoxk98AdavXDxxWKgyJbRsuH5ikOAf5GroZN1exRHSpUHsB1oto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SVtw3K8R9c9aLPY2EFkt2mU7o2AWkqgOKNPOQlvBljgBlJagsie+cXDiMsrHL4GCcdhVa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QSKACSGG/StCKG5VQrukLyDJXXsvpmpBJ7d/FIM9Nu9BitfxyXYQtLMFO8aLjHvtWjdX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ehHQeVWTJjDBCW74G5oF3fx20qA200ms4LIuce9BGVpEgKojMWHiJ32oPDYtdy5YBRjL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J3No7WrBARu2Mlff1rK4TcrZ8PmuLpnVS355Fxq69POorVdow5QPnH8J/rUxCzqCE8K5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Z3FzyrNZZXAy2UIC58yat3fGLRHeK4MzOmA2hc/TrVGgzQ27Jym1vjDEDHSoPcs+rwE7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Gu0e40Q2pYnQqgt7VvKVz+8T/D0ogMcik6mTBPUkU/zsUsp1A4BwNutPPJlFXoB+7QLe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7bgEnZR5CgKiR4dsAL1ydiPrU4hHGkN0pV7cuFJOGyD12od3aXN5ZfL27xQkt4mfqR5bV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QNIkjJ+YqcknPYdqoqy2yNPkOEi1E4C7kdgPKrcARorq4dC6Rb6B60KaSNgypG409SxH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c25tLfmAalmfDbelBl3/ABy7kmjgtTyF06nZQNQycAZ7beVX+BGdFluppppiV0ASOWBO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kuZZdaTEMip+UL28s1VvIpk4iroxitozpiVU3HsPP3rKNO9v0gjQKmuVxso2z647ChK5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w7Y7VTgyrvJLGjyNtlmLH9KBcXso1qkQUA5LedVV5mhaF3kCOpB8LnAx3zWZwm4tZVnu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oQjN23771O2tbm4hBYpHFJkSswLNo8gMdztk1qxw2tvYmNIBDZxjLKNhj19amxicKveX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fBknUMnv510LskaaowqJ2IAFUOCySy28U4tUaJv/ADJeq47jG5HXzqlxiSS+vtSppRF0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VGhdXDKNMQWRmxliSQBv270EzgvphLK8hwAFxse1NaRJBw/FwZVeVtQ8O+kbbDyqsGij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GJClvzjHfyoNPS6GNA+mVBjOrc+tK7im5qq0kchYZfRuw9T2qvaxWcEU17K/M67o+uQ+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/D5TwCU+Esct7YHQ0BHhiAy6hiPESRkVRu5OGphr+CHrgEoNzVxTLGzRuCMbEE5oN2sB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WhXO/Y/egDLPEboMoZ4lQBUzgA47DG1P8zcXDRRWjy2q6wS8QDZHljAyKGLV4JQzMsrK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e5C7wheYCEVR0HnQMWv4ZXUTK66ujgYI860I445bT8SaKKbOS4INZF/YT3UiNHLE8m4f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hHinDOHXs0V7FLcTQ5VAMBC/1pobb6rKdmmf5iYbAEeFfX3qxa3SzwmSdCswcqHBzjA7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8XtppYOFSMiALEwBkDMfYdBvmrkPPkWBLtY43x+ULpAoDpbpITNlldsEYP8Az71MyvEj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dgazbm/eFl/E1hdgqLhRg9z1qXCLlnaZ+SWuZGwkp2Xftiouh2ga4lMlxG0ExOSobOR2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rxpoIKtqJOcj/nSqNxP8vIjXlxHbs5IBkbJOOuAOtHmb8QLzOYhAKnP5s1UD/wAHS21N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MzF++wz0PWme0lj4bJbzFtnEiR58x/D2q2JLiYosDkSxrgdQ2B9KDOJ3vDLcgIxIJXO9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xZ1E46fStYxtbwLBu653bqCR5US2IfiUbld9QY4GBU4rK6invDGyiCaXUoDflHf/AIKI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SjkjjYtJJ4QuREQCGxuBvtVSa/sLa5mt7m7IljbThU1AnrnNWGuOE36RFLjkkApIyx4A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aIt/4pHFwZrviQS2eQtyUVMnGBjb3zXn6SXvG75IZpjNNIxA1j8mP3iPIDyrro7BLmxk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EJkAMD677HvVf4csRw66d88y5lYxRylcADO/3orThe74dbix4RA3y0JK6ymS/mT71WnZ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u5QDHi7kgVqWwnhufxVdSxwNAzn38qqcdt7SB2ubuWRZJDhI4wMsQNz7etQpRhbXhqzp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PCNgdlB7ZrNm40ssDAW5RcbM7ksPKgtxCzlTkLG2QvLwDnatSPhnA7ewhubn5hl30qz7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9rBfXM01xw62nJH+Y0ecdq6URWdjDHrdUDKCsMY39qzbZLi7h1RwvbWq7xYJHgzjbufc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JbRCPGCpGWPqc1V0LbytLcLJHEscKofCNyfqar3HEp5Pw7cctugZfzfSk7ytES4Kgnco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SGzRCg1XDbAdSx8gAagi6cRfgklxYXjyzyHEgyWwozsPXesjh1rccxS8TLjGC3U79aFx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hn5DlT+EjFN1G+Rt1z9q2IopZIJGnW5yqhVwx1g+Wnrg771mi3fHX8qs+QBkHOTrOB0H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p5p5eJtmVslUiAI3966O1vZFtikghjnCBdRO58vD1FY7xyxMxkVgBuWbYH1zVgyH+HLe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TBdTGASPpWzDPC1xHzYtERYBFY6cnsPXtUlSUOpjBDSDIz3HXPrWZxK3he8guYprmS5i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VORgHf7VRo8Stor2FY5zmPVnQCRgeQqzbxFZmuUQF4126kgdNvpRLmeJ445J10OFABC4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bgPdLIGI8KDbI82z0qiMfPuwRdRvMrflLHxJnyNXI5UtYJI4YWeJAWZpRknA7Cpy3otW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BfEuegPnWXxW9nj0XEuZnRlHKjXC4OxJ8zvQTjumKpM7vGy7ppAwT7e1S+XvJHW4i4lO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7YqQTmXJgc/MaUyuBuo/v0qtNxgIotIkCKBy9LbsB57d6DQvbp7gICmjQMHfJY+f6VGO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gBfCMg0GdI9SCJnYAbltv0o1tB8wsuzNoXVhQST6DzoGhka8aRpcFlb87LjH/N6nxCCO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cDSB965zjC8Uu7mSCyika0jbSNAxk4/e75HlWlw3iHFeHcMdOIWnLY+BZH2Y49KguQeF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HTtjHoMU92720WqNHlLbBUHU9t+1ULLiAlPKmSNCw1ZB8u/tVjibTPbLJaNAyK37z7Ae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ZZrmOJWcaIoYTrOrzY/TpVpLu4s4Fnu0i1ZChUxnHrVKykeG6R1ndANiTuPqKuXtlbSK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0rqDHzx2oLFtKjQcxoyYZQ0hy2rB8s0CPiDAqjxiPJAHp6mqN5A7Wot4pSoVsrkdN99qt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iRwo3oKPG7WG8tZbV4pJYp2DR3LOCVYDqBgfWiM6LbwxnxyIgRnwBqx7VcmK3diqyZik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SliSBQ8s0aITpBcMN/I4BxQXOHACJ5k1GVTpOTsc9DRIBc313JHORb2gXwAAEl8/mPfFZ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YQAyzyYw6nKZIyu/fIOatS3vyCtHGS922NTbFV33HrQWOH62untLK6twEIM5Tdx6b9K0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P7iFsZNZvCIUHCmYQRQvK7LKyLpJG3961YGSzaEyKV1bICMlgOtBm2vFZXklt7tI4OIa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Kj37VVFm736CWBI3ZcibWArb9dPrjt51VvLO8iuJJWjEoaUuzQnVkEk9Ovf9K071odF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gqNlHbP2xUEXht7WO7VLsQTyYYBU1ae++3c1Qhiu7pzEL5MsNWlyyq5HTqME1rx3ahDh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lqAkdvd8QN1ygjIoRNcuRq7YHnTaqtk00l2kV5IjxQtqLFstG3kD/SjPxR/mHeGB5IiAH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Kuq7Bwjxr+Hvhhjt3+lSshaXykwtEcNoIU0A5pUuOHrdRRqsofA1sMpv67Ems9pHJbXB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mZbrilxJHCptLO3kzpODNLjvpPQVc4gknEf/AIKOaKaGQIhyMkeZXyyetBB70uVjtVjt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48/ehcWMswgjhubm1A3eS2YKX9CcZP371m8d4rf21kbKW0Mdwu0tykTaV8gGxv70T4c4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5jPAmRNGhwR5N2z/ADqi1C8kSqscsxC7Au5dvqT1rZt7KSSy1XZCONkJboPM+dY6XsEe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zHIxtv8A2rP4zYLPDM0NxMwkAIjkc6UP65ojYuRHayBhcwEnIBWQZPltUb6TTYXXOdYn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2/nXMWXArm0W2uLyVWKsGUIcqBnON981vXt5JfEJMQy5yE07faiuTSa9tJ9DM6yR7MMn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KNdkLdtpKjSJMZH2rWuLQytbzIqPezOVKODkgbagP03rB+MOfw7iBRTy0Kgak6ZHWrtH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kYJjxgEjdvMmoCT5dNU6EAnYrv8Ay6VQ4RPdXHBLVJQ4nKnV4SCVJ2z9KKhjt7yB5uao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2U+9ZVcuZI4YhLJnRuBt1IoVqzTRLcgExMQQHPUZ6VSWG84tNGrRuYlzq1KQoHeta8na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hjGBvsuPTvVF4SwvGSzeDG49KqROkiphcjGPxMMfasyBrmaUmSJxjwKFGRRJ/wAFnnJO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6nH9aJpbuvmrgYiujFC22jAUAehFNYLbzQo2qROUdMmtCFI9DWdaubmRBGTIWGREQct+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Wgjt0CxE+JmUkgZ6AUF7kRrIMwsrgY8R60uZzuYo0BkxncZPbFcpdTTiTnTzvIdW+ttw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ZyXWt40a2RcEyyqVz7edNDSN2lppgRUe6Y4+XRssT5Y9qF8pcx5ZTFEWGdKjZf8AetGO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HrcZ1hQCNunn0qu93Hym5cwjfUAC6ZGP+YqAUvzktnHJazsqMuGKqAzNnrt/KmtFlitA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Iz5AXzx2qtJxO7ZpWsbu1SC2OiUMN0f+HGP+b1bFzcKvKneF5SNTcseEd/7UVFi6QAl2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SkuJItULTeMdWZs/zp2kGslRgA7VDkQ3NwDODvtleuaIeMTc0JkSZ6lgDgfSjTRSmNRC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5HTHpUBA1orozgRKxPi2296jNZPJanNxHFHIQoIbOr0/pVBJIeVFELqRBNNlkOR9em1R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T4s9cf7VCzsoHnaa3/FEeY08YdUx1AxsN6e9tmuLK55ILShcBV3ySRUVOB1vJWS2lWco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I2intVjaV3wHSNxkY3yPrWHeTS8CsUhQBLiYlpZsflXoFHrVjh9nLcQfMyEwQIuoyb52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wlsJbGMDRIBLEAAdJHfHYVHiMBhRpCf3sLpUAKK5uxvefxmCTmkFpMg56+9dBxF51v5Tq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8selUBtl50bRru4YOoPfYg/zq2ImAijB1lWGT2wDVbh65klA3Y7ggbUe5mFrZTXMvhii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qaCu9zGkzqwwFOkDODVktHOim2uHiwOhO33FV5UjvwlwjjdQwKgjIO+/uDSjiK3UcKx7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JNQW4Libl5mMLNkqT11+uKzZeC8MVj+BKNXYOds9cb1X4hxX5K9ltkiXmRMF1OcD6Cgx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ypHPRcBSao0Li+EN0VhMuhDjl6cYH+kjriraJGNLKpVi2+XOCvqPPNDuSsMbPLII0JAI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sUkiFSACdSnp9KC0scKIdEark52qrfRK6KxXZfLqR5VBL+I48EmoDYZ2ahfNSSagdvLP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0Q0xHBwScqfQ0S5eWRmSJpSoBUFm608USzqgkZhynzkbEn/hod1eCBmGCcb49frQQZoG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ucFaKRm2aYjwjc0KFhcSBysa68asjOMVNQ34iSSq0bHw4QqQfOgVtxO2WCQROx5SambG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1W/wgyBmHjXWo79M1lPbM9veQCIRksGDhMAj2q7bSNnSRkaMaj1x6UFi7srK7ti1/AJ4t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k5HaoQkMY44I1WKIYijTZVqs8coYmKQyAHGtTkVNFmmgmkil03IwuNOwxny6UROe8tYg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Tcj7UK10XGtVaN4Aurfv6dPQ1izRSQORKpDHf3q3qbhvDJLm8wkGQQOpY/wjzJoqxbQK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Z2H1p7i3gjvGijkkDqcasYGc/wAs96w7T4iM9zFA0EcLSAKjI+fvn364ra1WJ4i1hLek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qqAhv7VCU+t3EnOIWRFyC3fyqUeme2KzQgKO43BHn6HNHtY1u8wy+NVwC4BHToPKtA8u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D9KDJ4by05sRcA9VPQA+nlR+MyXFlw6N7eVRG50zyRrhsjdST19KEklvalufC7mNjg9N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1PO1yGeOWFTHE/frv+lBQsYP8Qgt2u5/G+dIl31LnbGetVrW5Xh18Yrzhk1uJG0rLDkE7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VmoliaFmSFFChMZCeWM1nLa8QteIxXl3xJZrcTag0X5mA7YOwp7GtKbW0t57gtEtzKAV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NxBc3FnNfSsbgyEBQoCy6dxv59K1p2iuC7pCk0TqQcDcEdj96prE5s2R7Y8lTkjRlUPX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fiMkY54SJBpEbklc+e3U486r3HFrGzZAlp801uAofmFckeQrceNorE3ELx8wkFDIP0qP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1rG11tmRVyM+f+9NicvEREIkk8EskYflHdlyMhfvmqS3l5eRziewmsyowulwWPvgbfej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qXHgdj2yTpP3oCT3LubQyxx28upMlSzhcdM96qI8Kt83fMZ9IjGTlc6h0wavwwQpdhyh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9qpcJtbbhZEpaVSw06pmbBGOy/TPetGR4C0FwkimBz7bj3oAwr80ssFxgTqxdEBy657ZP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sPCZvmUkBkcRgL59dQyPToaPeBZ43nzHFcAhwyE4fJ2yeoOxqpLFLeJJcCPS0ZUuC4I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FlwWCyuo7yG8miuAFd15Y/e3IJ++dqtyiSSaYp+JHhigA2X6UK2vncmKfEwOMMQNjV2K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OkMjd/L1qiMVtILNpIY8Sg8vc4bHfH8qo8bghEEMfEDcpbqS7xWvjaQ4HXbbGKu2T2st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Rk60kXfHoP3hRbi4IgKwYhuT4VkZCDnPXfzqIwrPhPwzPbyyW9nerORtzZSshbHl09Ol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2zXzXEEmn82rUzgdM4H0qxf2cfz9vczDXNpXWQTpdvMY+/wBavPGomQvIOVIfFERkEVFj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LomXwqdUenIGc569dqJoe0uvnID/ANL+d/Re4Of096MlhHbXoubKUrDlh4WDqMdQSO2a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CagXVhyhkMnp9aojfRLdRcPurS1QxxqW051FHJ3BHp50Cedru2KSJGrI2VCqACD6e+K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qK3kmIVI3Yh8+eBuB60y8P4pby8wPHJGdgzHII+tTZpTspVjimwjM4GpQverVlxM3MM6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vD3qzb20VuZGHLlueyqcoARuPrmq01slvE81s+lmHQgNjcZ60FW1hVopFRdUeofhtuF+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LaUtoaJSdSbE7dPWhcPgkbVJzQZBnYeHH0qyg0jlMqF23w3X3oqvwu0EvEop5ZWNu4YmR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7tIgHaMSKxUAYbKn3rPJKyhdIZipHLznz3FPZX/EmtES9tEQZID6ssB5EVKIh2glOkgE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Lyf5kgGQD3PrRgQpDzAZPfBOaFIyAMwViOyjc1UNbX6S4jnUxTdwPyk+lHB1yaMEgDOo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u6kbd+39KaQmOLTuFYbHBx96C/DiSJoAUkBGpsHGNzuPPas+6gn0arO5OEICspwcetH4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SM4Onf6Z/vRLq3Z5tcTRujEkqhwQPptQc7Y8NveJcciikursRqdUzNK3hUb4++1dSfmhe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xcqc+A46YwMbU2ia3L6Vk3BKiVPCT28XWsz4fgkmueIz3Lm3JUZdzpBl3AB9/wC1UafD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Cd1csqaDqUe+dz51NLBIb5CySKjhlCqcFc7e9ZrtLGHELESMCpyNwfftVKz+I72xveVe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j286GmoLm3teJxcIur/VeSDVDFID+RicDV03x0qFzBeWskjoiRqw8J1alP8AQ+1cn8Zw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mSSR7SIRyoF/FjUEkPjvgnG1bPw5xheLcFMLHn4/EBGQYm/ez/TPnUHSLDbXFoi27pDK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BqrxG2N1NFZXhZ7WddIdSAScZG57g9KXDLUW1lc3CTRzEqMqRgoc1Q43Z8R43a2klkil4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I2IPmDVHOH4Z4vwu5LcL4lArq20bkozDtkYwfua6biFh8tw2K/uJit2cF0BGNXfSfIeVF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iRWadGYMrNqKrk4IPQjGOlS+JBbHgyWt1BfRhCJI54V1qp8tj0oKnDuKwPOiPiCfI5ci5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6a14jd23ELVebGOYJ4T4W3x0+tZvDPhnTcxtLfZZGDHQnhIG+/lvW5etdobl4bYTy76lQ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7+tQKOOb5YS/KWt2kmCrKOW+PtQbq7h4a5WFpIpmHiiKEjB9ao8Ku57ozSpO6RM5VI320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UOcC4Rtt/EKoUvM+SEilV5qAocYPn0quJZEtoZLlTmTVpx/pAqd5dw8tGdTzMYIyceh2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lvI0gmGDGGJAPng9KAE8HPxIwZHySCDuFqyLkCxUMpeRdmOrY0WxjLSSgq4UqMNIRgj2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nUM5PhzjPtUE4bf521UxXK85R4kfA389u1ZVwL2N4rmwIYxjSyKQNu4x3qd1aNZQmSZm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VRtJI72blQzKXcEjfGTgkD6nAqjWS3aQ/MtJLauW1FQ+A/uvT/vRLiETuplZAqdDGoXH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zMV5qlDjDKSp/pWxFcC5hWSKIgMM6fKipcoRghW1DzNSjjR25MMYkMgB1K2Qu/fNMZBE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zg0GO0triVLxQuoH8ysQD9u9BU+dPDrhcc0xhsKyrlWx1Ga34ZVnijZ4SiXK4wcDbv60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II8ZcjcqWx1JrLCSyzjmtqdSFUrk59BUBb7hbF2ksjHLGBvyj0+lXPh65meKWE7onQN1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JGUkdT4/ylvcGgmCRZyUysnq2n+dEad5cQz6oI5o+ep3UMQQfLY1SW8uLaMxlQBnwt1O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mg9ypE46nPXy6VKdI7rlrMXwj68K2NXpVFoSQkBr0aXJx+HsQT6faqnEmtGhktJ4XuIi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anZRLFK5LGRj/llx+U+vnUbzmR2xe4hzMSQxjI0jyJGPKgDb281nbP8ALTtcQsMxcxfG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00avFdasSY1EDDf7ii2dzHcyxhpXKqQujODk+dBl4i4lmt7yJBFuFcp4oj0zjuKC4EKR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Vq9PH/wBA5GAARkEf0rkJX4tYKy3UzpAxBVk3RyepBFVjccQk8UF9Iurbxbgig6klwBk5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3dmriJWEWfPVjuV/tQuGTC/sltpphFfDo46Mf61H5u4tGksuIQnGMHSMEjzHY0FiJ57e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05A2BydjVkwycoo0apqzqDbiqkNtI6I9vpaGTYhXwR57Hqe9Nf2V7ayhhKXhY5MjHGn/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tBqj1RsdhqcmNvXGaz7iFvmWkjhhEbHOlDggnvjpVqZJZmJS5jkjVQww+QD3x2xUIwx2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IbeOS5UiGfKOANg3t61JYrZVlZ52a3B8IxgpnvjHT2pXCAWhkkg5qJ+cdfrtQ7RoJoGe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8+RBoIysjSgwASwH/wAxWJ0+pz1HtTT6YIedIw5XmOp9AO9WY2VolidmREzjT09j6UKS1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xRgyAZ/p1zQVXlW4yEdpkBxofckeRq1JLEqELCwdiPzEnT9aw7u4ks7NbyK0nCqcMZFK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Xxa1a4nt1QOmcIS23U5zQRu57R41jKnnKoXVGwKn700EST20setncAYGnHr5mg8hLuUy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mGD5EdPtS5E8GHj/ABP9SqSPaoq/DNw+eRfk54nlPZdQ39KtXKSYDTOF8W4G+fc1UsAs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3wdowfPG2au3N9w4SCAfj3EgyIwR29qqHSVVdQmEKnYgbD6VnGxjluzcXl1LduDqRMaU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xIJXARW8KL0x6mj3PMkkSGAEtjOVPUmqFfRWkkkfPhWd1AK4b97ywOwpK5twoVYrNG2y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o7BNU8iLIehcgfagXE0dyeYCJlQbAH74oBXCXEUi/JurgjJkk659jULRJRayvO/OmGwA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3duxyIkOwU0fS1iupnyCSBvtt5UA4TPNAyzI1sc7OrZYjy9PepXDCQuWUaSMZHX3Jo8k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kMDkYqMVtzGfWfAo6jcZ7A0UCBzFGY410rnOc5JoF9b214UW7i55X8oyfDn1G9askAOl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SwKityhrIBycb/8ANqDN4dw214Yk3ItyDIQxQHJHkM/epXcel4/lkCHJyWALZ881WuuI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Y533B8tqv2cfzVtI41RsRgO2+B50GdLKvzJEbc05222NaFtBJL4UEcKDck4FVbS1FvIW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32q1NEbqAphAPzFnbCrjufP2oixc20ZJRZRqXYNjOR5Vm3NvFHDKt0+IZEKYUnxAjBFW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DEASiA+uw+1Zl1etcshmVQiH8pHSi6aFhZ21laJa2XM5KguA++c7nJo9q8TwiZUlLNsG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pdGGlDMuQhOMD09KV7f/AC7GCDSzgYMg3A9BRDnxQToijmNGQpJwAcVh8H4VPcXg+bi0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0rb4XKxsXJTU3MCZYdO5/nWjc3ccRbkY1htiR0+lSgk9wYkEkupY+ioNyTWbcXc034aE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fHOLW3DbETvG80s3hghRSxZvb0rHtr+WayImsLqC90nHzMZjjYep7HypIL0cbSsdZOBu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jV5GtWJJ21E4qzZQ3U1oNaCZmGVI/DjQD9W6US3VYwxvZomOkqIg4IUde3tVGJBd8UuL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tKnSp8yc9a0r+aQvExh1hjpKxDAP/qo0IWUcyBCEffOOu9U+IJM8jqFdUXB3GBjpmgsW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VMY8J15VR5eVNNfPEmIAd84Y7D7UCGNWKRIwRD3G5Nadtwu3hfWYmmkxg5ORUGdZ2k/E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3bypriBo7p0F3DFbx/kAiBkI8yTmtm8vGUrFEiZzgINgu/eue4veTWV9IlxbwSq65jbd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dixcB2jSKE+Bujk41Z862bK6sYbfQ+GZTgto3Jx1zXOJxmCW15brLGQ5bCKCp8u+e1WI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QH9/O3t70sB5AXlypJi8/PzoYtybrXnQuCAVG+PKi27RSKoidT2BO1RnguZJdMc4iVeg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ChkZMqdDdQMgNjfsTVxmkWJpJGcMw0KAfyjzqoZHtnm5DLcyoP8AMZMAeZHY0OS1e/a2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BOkse5b0/Sgs8PtZI41vJZFAxkBTnOe1Zk3CrCbist3LbpJKw/EEviUHHvj9K2p5SJOU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1I7geVBwr2s3J5QTP4hboPQmoI2/IMGFOYYvCqKCqj2pBTJliCR0zR4bd/l2a7y8BAOY8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giZLi457xwqmrSo30jrQVPkra4/+JROucE41em1TuZEgf8KNIyBpUCPFQsJopeIgQQu5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W7iO4RFaeYRTM2wXBOPPPQUHC/FvDriPjkdxFFNO0uIgNRY61/kD/Suo+H2vLOxWOVIp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9gM9Cf5VsAwteIjSp8wy/vKRnbzPWq0t3BOeRbpM5jOrloAgJHcnNUEVZNb8mDmzZyXy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eLXEtpbpI6RvMSVIDb7d9vrVuSS7mj0TZiVQBgNgfpSubkJHzBFHDFHhWZhkvt0GfOgy+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otYpYm7HOw889q1E5dqyyqq60JVANwCe9AtpoZ8cuZQxOOWw049B2oF7fNY3YDRIwTxe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YhtUui0t+YZUIGgPBn3xg5/WrDwWhuHlFpGdWnwFfCMDA8PSs/8AxKZrY3ZhSONjoXC4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FxdEwwlEY58ar2oNWViApVNK9FVR09hTHxSB2TDaSp38+49arQ21zbXaTXbyzZTJbBwP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FpjYjBdjkmooLXQtZFUO4A3OM4qrxDm3c2osCGAy5O5HkB2q0skTQN+KrsNQGSB3NVo4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7DH60QS14ZZqMFtRVciNehOPPrRolupU58qWfy9v0DqpC4O+5Gc0MLgGNdQY48WRkURYG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Ubo/Qj6UArnjImnLrfxqrbBOaAo9AKa3geQmRHTQAcyBga564s+FQzMjW8MbJtpVenvit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NobWDl6Gwq5JVs9yfuaouK80lpJFJcZV85OMkjPn60rezgS2Vp7lV8OkBRg47ihzXkMs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4Az6D+tRZJXOmXwkbhcDeoCNdRwqqWaSFQd2Y/wAhRLiUXET8hXRiAruQc7Akb1nLKFnM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YA43PSjT3ktqhiABIXUxU5Pt71BWgMiOGZ9WQN+mKbjd5bHh6RPPDC88oUPLnt/YkUHh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vExSVXJOls7jAonE/hxeKcYD390lvZMAsUKDLkY39FzUntVqw+YhJkurySflACNAdvLZ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1xXLQfPQLruMADGWAI74P/OlNcLawQSKhkWO3xGwUZC42GSe+3Wg8NvracvBbTapR+Jv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D8FS4W1uDxBpWaMZUyk6lyDVRLc6VfmRzTtk6Wbt5nPWtQxsvNkjkZ5HHiyd2+lUb+3W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Ep8Ok+hzv7Cijrb3KqskqOSxDayMZ222qYW5V11lkRjqOnGP+/SqlvrtBpmlMiAECQgF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SxHRzRjdTIBv9qImhW1mNyFK9jhiCc/zoiXNxJIBNd8m2YFt22PpVK9aJjAbmcwq4/DB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qpDHCLZ41lQLk9mz5gdaCAET3hFvyZ4Suo5m0kewxQ1mkd1a0jMEZbBd5yoPptvVUW4t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V1GR9ho758j2rU4japdWtvFEwXfUrgZRl3xv9qCN4zzkRz6HKH8yNjfHX61T4sskzo0j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96JY2ptZWN0bZpkXCvFLvg9iO/vTyiaaMgpy3ZtKZG657+lBXtBZWqEOY45JFKnmSANj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+WnxAwyxb8uP+fzryLiXDLkX0yTwSLIGP+ackgEjr0Nd38CWN3acCkN8NXOlBt0c6jjG+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wwzXDBZ0K6jjAOcVK1uxYLoncXKmXWUVdOj09aZnmXCxOYHJG+nBHuKhJZNJEzRLzCgL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p5y4vbgRgsRI4GPLVVmKOdVi8Glztgneqxm1wxOZXjRx00eLHrRDdRx8PW4t2aVYSSNs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B8zrCmVMDcjbahXFhDNAbeccyMkbdD1qhb3l3ePmR+Sg8RkVSoO/TfatNriESAMSzD1q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SK6jkW3CqEbEetmA2wGJyNgKqWIHEuKLDEHPNJHMO+kds1rRXQldoVjyjjBzjb1qxbR2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HIXYg99+4FXYyrPiC23Gbi3tS5tMFVkONMjgbewzt9KNwhMJdyO2bgsutgeuc0Cfh0UN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0D9MnYb1d4c73HMaxiUrzNLFnB1YH+5+1AWIyJNrj8TRgvgk4OKaWUScOYSObeS5xjSd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ccUsosmIO1xp0/lIUE+ed6y5zLO6meNmIOQp2JP1qI1rXhrSWsSSzSSMMksT4ganb28Ql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RCh6N33PX2qFvdST29ykeYZRht+gJ2O9VbcXdk7ZTlXOoGNjvr9Aem9F2Z7yZJ4/wAR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Ng9z61Ph1jbR8QjlaELKpLME2BA33qXFpJr22t3hQRxasadJyG9vKqeLriUa8iKTmlsPI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BHnxXMhUuZlJOtd8+ua2jcQNDFrDtcBQTpXOTT8P+WtdFqiy/iqUYsMAOfP7VyfE+IcY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pPgdQAHX3Peiusso4ra9e8t1f5iUYL8xiSD3wSd6tWkz3SzSss0WuUgl8KzADrtv96ye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ZJBz2Z1UpgFQMYOB65rKn4rPDEY5xKky7Z3wBnrmizt0wtLdEl58Jd4idDMdRby/pVWC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bbSSPvWVFfXsnDJYJXImJLrLkZKZ6e9Nwq6cGKKWTKP4VZj0zRF6CI20pjWRXjLEumem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RFC9hpG1F4lcSQXi2iIsrFR/lrkgd8ntvmohoTayyLE2vOmMa/E+OuBigUl/dW0DyW5X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+tYjXcpn52t2kBzk+daB4bFKI7ue7uDg5Fs+EH27iiQQiW41yrvnCkCgisHEbu3E6BRBI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H0GOlRuuH3yvA9hxFY3/8xWjz/wDT960oZES6W2R82+rScHPioUol5nLZg7AnCqcsD7dq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W5e8murZpHItWXOkHPrvjapTDl2gZ5XEB2OQSQfatTVoAM0ZWXIKkkgjt0pmm1rKrtgM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8LtJriMzoJApbQgcEZ9d+1WrMxIXjlE3zI8R09Cucf32rTsrjHOEkwblEkk7YFBudMhW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fQfzoANbLJcw/KsLdUP7owfpWVem+ku5VjiuniR8KXbBYDqc1rM2AR9vWhfMyawNXh6H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Li2tGmVbh/GzMMlvc1pBwx0rJljud+tc98RfPTSLZ8OslmnYeOcsoEa+WScj3xVjgHDr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FKwwIzCCSnmMnqKI0LqEPH4XBI6jOdh6U6Rq8JCW4ZcjDldx5j1zQh8uLozOro5BUsBj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/LSRWV07XUjBg07EKMZ6kUVO5s4IxJcxwRSSS/iuDuWK5AyPY1ZkDBo7rkgo66hkEAHH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3Q5k7AlxEMK3t/ejxXOiN4JGKDR4C25UnsT0zvQDuLdcnVnPmD1qrcx/LW5ZgJJWfwbb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vLZ8jGATn9K0GJMSPc6LcFGzITgJt1OaIwopHkQwRsSzjSAN9vrRmt5Uu7eDmxJbgbou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lFtQxijlgkE0LDBnACnb3xkUrqJGVRqLA7Ar13opofk7WWRIYxE7vrkI6Mx6nNWxGoXW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Wa9tFZqEdDzXQFgegz/M1YQBrHloSI9erI3OfI0Fqa7m5S8oxgFvEzpq0rjrih216yq7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fU9qC91yGiYFQoUrgjfPmfOpayp0TqpDflJGM1EUF4bA97BcWgCfiAyIRj/6fL2q9xX4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5caJj1Oksq58z2qUnKjUKjiNiQTlxsK8/wCL8E4jc8Qvi8RZC5Y3DsoQr59dhjtVHZam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q3HuJ28Vglve2s0puSQoQ48Q75NW+FXMMtpbCKbmTCFFlVhghlXBP/Y1SuIpLqaSKdGu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eVBctL2JrO3W0JxDHymZlBO3arCNrXUJ5Y36DQcH3xWRa2kXBrSWI80hzzF1sC23nS4Z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JItlVWDawD3qG125jax8WVfWSVkQYz50cXvNXOlcjAOQCCfaiXDm6tRHBCj5kzljsue9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jxoyudLYGD5Zo0adS0QDk5B2H86lHAYSZYZtDocbdT02I8qKsBI1Fhvv1zQZICl1HcJh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OphY6ljw43Me+lqszTW8QUOGQY6gZpt+ZlFzqPcYI9D5Vj8W4It9xVJIeICFXdTJEX7j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AKwRjgZOSMY96hBFHdOkwRW17qQ2xODihX6JOvIQoGjbQEbqdugNLhQJt5MXEYY4VUB8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rgTKtJhVLY8OOlStBrLI41OAXTOw2HQntQ3eZVUl9efzEkD61n8WuZJoZIlV0XfUO7iq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uQyMSGbH5dOMdfYVt268wgxszMT1U5z7VCPmQ2LZaRWMSqcb5GB0qNgxgQSQlo1zknHb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hxKLLifWEJUbgt0BxR7YXIVkaKMyk4LqxwR5b96LcfKNdlWSFZMiYFiArHsc/WlbTtJJ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n/NxQXLgJMyoFDIo8utYnxWLUWFuOIQu7NLyojrI0kjqAK1uao1EyBHxtnr6ZFYR4ZcS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uER1deZLpGxycD6dqip2nDbbhrosduuBszAZf6HtR4OG2Vzxm3uostfQxvFjBwyEdGPp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GztjlvJqx/zejwIVilhiYxa1IYou+9EV+UsVmZJmeSPOEKJqyeh/l1qvYSS3ZbXbSxwr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VZeCK2lEiyyxCMY5Zbw4x5Vl3PxBCFZbeCQ4BBkJIPuBQZKcVvOH3hXiBeYFySknRlJI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ysBlzgKQMKRnIJ/Ws9RcWlxJI5bi0cihoViQMyqeme4+1GF3M6K0tpPaM2QFkGMYPqPW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dm2RCMAncjuMe9UC8csztApCMDpB2xn0p7CRDqVkXIOrUO1TVWMgKdGGwFTShwwX6QK8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60V7iaWRIeVPFJKN1Vsow8yKsQqshHJfSV9KOyczhrm4uVt1Ua+Yx2Cjz9KFZi5lWW2l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fuNg+frQVkhvZALFldVOhxnARu4plneJYrhGjkjfxJKPEr/Xz9KDY2thLdTm5jwbt9Te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VFviUEyXSi4081gArHfVj2rT4ViCDQsolnfJjTOFYjtms24nS+jZ+FyKp0LFCzHcY6/c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ks5YreS2ZtRMsmSh81I3zRVwQ3bcMklvEYTRSsw5m5xkfpv+lAa6mmZTJJrAGBkDYUaw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JFGCzF8rqz2PkavMLVFgPyyFJTpZsY3z09xRAtfzdmY7SBDJgB0ZW3A/hP1osNtJAx0r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tj6+dShVoprphIY7VMqC5Ocg9qrtNbwzt8rHIZSpYqzMFPqMjFAe4sori5E2hY2yc6d8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DrMpyoDagCd8ZwPemsr5ZT+I8YCrqcZ3Gf1oXFeHtxiK3itbtYAsn4m+H09dh5/3oDXt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TLGrOHVirAgZ61yXDeONNeyfJcSltrlhqNvctmNzjs24+4FdXxKARNawAMQAVGZCZGHq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lS/V5pYmtwdTaMhiuc6QMde1S7+hde/4pw44vLS7IncAShhLGmT13BIHoDWte3hhlbxf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QfMHyov8AikNxbKLWRI9C6flpCF1DGwB9KoGCabSLyH5fCnMobXjbbbv7dd6orPdWkZK3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wJ0CUE58PY7A9e9PBcmGzJsssC2WdSSu23T+9WYYIBbXtlxKS3RJSAp5isA24yoPfpWb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64vUaWB7dgDrQkkEdPBjO46+1Z7Gnwy7eV3ZhE07th5tKq52wp6b4xSQ3cUjJztOD4i2D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u2ihZoX5cgSJwAfUHp70yyyTXXzLSj5WbBEOgZ/+r9fpVVenuolfUIw+TkkeHBod1cRl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HqP96rQ2sTSiOKZlyMAMOuPWgcQnbhxfNnLJCFy9whDAemkb0FhLZkV3jBmUrlQNyR9e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kQJtjS65YH0NZlpx1L+WOIpyZNQUaMjcgHfPfcVpXC5SND4ihB9aaBZniuSrrsyjGrvV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QIdSWZEbRr+w3O3emsdEks0TK6suDlhtg9P+elWGYqkomACDoQaIwfh+/M994Gn5ceQ6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0rolZQTMFUN0NVjoWOSQQh0dhuN8fX/nWlC8YAwS2T+UjeqIcR4vbW7xC6mGrBYADIHoT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NtiUs3ftXN/EPBJULT2kjvDnLRNsU9QT1FaHAIIZ/h55rDM1y8mJ4h1XGwK+Q2/Ws/eh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1DaSMCQJNBLEA98VsRX0UkMEsSSSiVdS4GPoc71imJ54VtEuGt7sOBkKcZFaFpzRFyOI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ouhlPt369aosRyxX8ziSVoZGGMZPYDA/SszjDyX0Npwu2kWVcm4eQEkdSMH2rVkghkQyR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Bah8P+XZIooZBGVyQoYL3zjNA872NtbW8cYmDJGFLHxZPfUPPNRe/tpkhjuY4pljGzTw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SwXEDrLZxswzuh2z6+XSqEtxw6PisHDRaNJJP+SaXAVSRnHqKoLDJDbzCWG2gicrjXbp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kdxLK6wiY8tjgqQNz23qVyG+Xt1ht41hBKli4BU+meo/2p7O4soJIo50MdzPqCsrZG3c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4dCxAuZAcjIHfBHSo8Z4WHQTWo06FGqJejAdwPOqlwLhQy30hkXPhI2P0NTlllsJVWUy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cYx/KqqhbgRmEjMSsww2NIFdC3EDDctBK2pD+Vgeo8qrX6XEsMvNWbwsFKGMlW9f96rS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InUl4nYZ3/hqVApLdbY8yDnAg5YA58PmP7VsR3K8hprNVkYqSigadxjr5daBa60hMULh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f+A0CJ5REYTJavAwaMlZFx6gkHY0is/i0vGoeKNdcI57290obkkAiNxsQQfPGc1Ysb+9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TL0OCjE+XTB+9Al4DxBZ4Lzht2W0EnlPJnV3GG6H61r8Uu47mwntiGW5ZBhDjwtkHTn9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08I2JG+KUMKFEiP+WGBZlPjHr/2oPCkjhuZieIrDcoNBjJ/DYjzJq5P/ANRGdMscZxnUm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CFTaoS0cRyJCPzZGc1Ka6ma0AihjDbg62yRvjbG/61jScRNvcNzEcKQuo4zvjcirsN3F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0z7ZoCS8Ruifl5FjZ2Ck6BsM9QfPtWRNwgfNiaALHIpycYIB860knadpnmWNZbYk6G2Y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ueuYob25nm4W7ktklVyuTjqueo9KDpXa3Iw0rKw3yRkGspr+6SQlS6hv3sf1o1oFhgRL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+xpX7l+HzpbvpcLle3Q52ooLRm7YyNN4m3IO2DWhZRtZRqsjhwWEhzjw9v1rLsLGVxzf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QS2epBq9DbyTlWmuTHtgkIftRF8NcScQkKqvy2ghRkHUSe5oImSSRkeKNXU4jIJABz3w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M7uwwCRjJ9KwJLO8ikYNBImdyc5H3oNC94vPHJGb7hcsLRkANEdSsO+3lWjfGZXhmklB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f19KxrKbidoBotZ5YQd0ZCwxW+LdOKwIsvNt2ZNo9WlgPIg+vegqRKZARB+KI+61ZKop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kioWEsCXbompGRdIjb8xIGD+uaryq0Ds8ewznr0oB/jjivy2FZdWnVjz3/rVhplad4lY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QL6CYRGSF0T/AD49yvpXI217IspkguUuD3VyFbb3OKDYvSkN0IFLpIygqOm3oa00mvGt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CY5lUnA7rmhR3MXEOH655QjLhGSaLv6EdqnG638bIgj1xru5OkjfH1oDSrJKV+SuVjiQ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uOhrNERjv3uLuKUBzqYIQ0J6bFe3SrzXUtqIo5oViCJgOp2J7+hokEyTuAuiQkZKqct9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shjaJiQ6shO/rUOJJzJWnk5zwIuraTOMbnr0rQkWSFIuYg0acKCMY9CKr31m17w+ZLR1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spzkeYoI/LpNaCC3v4zpkEsfmCM+tZcHC7g3ZkuL1mLnEitkhgTv17+VY109zwi6Hz1s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333rqYQJ7Xn2xzC41oT5UGfb2c9vcKkro8JAGobE42+9aVtw91LyxyMoxgZORQTKh8Eo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FSwgYZI6Z6+1CLnzU8KTKZCo05VkGofbyrNhiXnpPbYjYnLAbq307VbhblrmWORwv7i7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WWa1kJCtGAskJ9R3oqwJToAuFxIepTYYqDKhJKNv0wd8VVkt+IQuIoZ4rlAx3k279DW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V1wucZqIoWd5NvBdO6SKTk7HY+Wa14wyRoxupGU+MBhjPpjpWXNATctK2Q5wD5bVKSSS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yoB8jDl0uZUDnLoijTnO2B2p5bh4pGSNyR2bcZqZZZIeYhJI/MD1FDDdGB3qi21ssSTE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37+9UbS3t+HTc9Gmkmx0OPuQAKssVAYIwYjqurf7VWllaMlNIaRhsOp+1BakvVjhVwmHc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ZXG5b25EZ4e8zDVhzHsPMZP0qyLFpEaa6lwiDOlew86lacQsIH0hZdKjw5Gck+mcVRUs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E4z3Na2mONAqjSB5dKT3ELhdLaf9JHiHuKNDAAWJBZzuAe39KA8M5C5hUDbvVVrR5bxp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/t0FHICnTkZ96QJB8JwO5z0oqV/ezRWemxtZZX6eLA286z7AXxhaW/kxK2yxjAwN/LpTl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C3iVHcbD0H1q2hiMRk5qFQMtpIJogqMZE0uQQOxqYlaPUY8q2NiOorPhuGlbTaxnServ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mCxFI3BkP5nFBBlLsE0hgOgYZx96MLPWgY77EBf3aDFK+jSxBJOAcb1pJJGkSjV0GMet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skgAY7UV4QLdua2gjdtuvoKk13puXRUDPGoaTxbqp6HFDuJUmhXmhYgWAIdgCw23x/So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QNslu1KFJLueCSGOAqGwGWIFyPc/ShcRmijHKhXSOjeWKt8HnltiCU0q5BGobAef65zQ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J5Y8ESgEr+pP1oXNzbrCLfdSAr4OcD3qlbcegguhZWH4yE4aY7cw9yPSunWKJbP5q5lb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5/wCdKqbV7aSBFRIm056qTnfzzRmj1E4PTelLb27CO4jkBjUhcIMZJ7H9KndXEFpw5r26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mbyFBK5eVbNDbOYmiyNu4PrSwFs1edmvZ5GC6GbUqk+9RuHtJ0tFeUQSSIG5MjeIZ8/K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DLaxxTRYwyh8sh8/T3NAxivphh0nYY6E4A/pSjtijFZkG431HqPTFBtIjccm9vppp2k3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RX+Qo/F+JNa2aSyaIITkM5OMY/dHnQNDJI93LNIHWEeCONfCoUenc1XXikguSzL4Acck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6guIxLBIHjK6tWc+VBa45txptgGwMvJpwB96Bc7F01xGumQZI1dFp7O5undGmkUIMuC2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DS2kxQqDliAMH/nSj6JzeqI4NKqpALMoH2BoGtL6zuJAkMwaQ+Y3PrVW7tBxuY6FliSD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HetKOFYoy0lqmsNkFSMsKdI1Y67h7jmlfCVcYXvRWRb8LsII25s1zLKoIAKhRn1PWix2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qASw2Ht5VaktfEpUvNkbLjcmj3Vt8nwsGY6XkbZB1z5f3ptNKtpDBHKFt9TyMO4/L6jy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UsNGTk9DUIISsfNEhGsfujJHpUre3mnl5bSPpHUAfzqKHFBFFKpLLKg3x+Vc/wBahw2x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r64YuXDdB2G+wAo2lYLnkuWyCcMdtx6UGd7iSbRKMPnbHTHmPSguZeRQXnjhIXAUqHGf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tLm5QT3Jm3JPLQJrHXHp060uVMSVRTjJAJ2B9anxG6s+EyRG5YLO6488A9ScdBRDCRpp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ywdKIB5+dafDGt762c8kvD+UM/R/PArPa5nWSbmskjHGs6Ro6ZAA7Crlg4s4dU5jhik3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UCvIouGW7S6wuslUjQadX27Ch2Qa9tJmsdSzRoQuoajn0J6UG7a2u7qW6vpmEMYCxQqM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fl4pFjhigskHiYyaQB7+dAC3sLqTiKXF2vJRPEWZhsKu5tw4MTrzGxqKr1bzzVK6uORf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eQ9Qo3wdVTe7UQc6xjjMAONeD+vlRDPb3uomS6eOME7RHSCAe5rNuJ+ZgM7ctD55+p8z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zM8pUxmHVlTkbbdqjFbWg1PPGPDkiLG2QO/9qKzbSLnxvogRYwR4+5q1PN83dARQxxyE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7gHb61ocPiit7N5r6ZIRpBYsQoRR1HpQby+4Zawi7knDJMhCoBuVPegpXd/aXCRxvJNc6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wO9NxGa0tBotrcpJIoYamJ0j61a4bxeza1ae2hPMDHbSB3ON6rwoL6+53FJc24OX8Oyr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JO7AAyOST51rSq5gAiGEhXMjk4ycd6Z4opBIbWJQkhBTV1Cj/goN/bPc8NME8vLRCWIR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Dh9o04jeR9KupcMNyw7D+VbFrJLHG4MYSFVwu51Z96o8OihS3heFXMIXCq53wNt9/OtK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RkqDnJ9Kiqq28rukjkxxLkl84FXIDIHbVOrqz5BRNJC7betYl2L+dQRHdMIzpWMKSi1e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RIFULqcYy2O31ojVlGhWcZKKM+1Uo0i+Z5k13MkZIKojn7ddqaO8M82MZgYEE4xkelZF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Kwg7u3YVLv6V06NZsJI49LErthcZxt1G9Ur+HTC7WgLMqDSq5yTnpjzofDYflnd7ghse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t8WhuEijksS6hm8aqRzNPp9qRGRaSglY32kjhy5K9ge7d8EkU7So95EYXhZAfGxyGI8h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XAKRxCFdWHTThs9cN36mhQExyjLD70G3w23tOGWmmBIYVLlg0hzuTnv1x0+lPd8Z0QXL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nKiiLFmyNO+MdTWTa3L8TnltZ4yFRyVTr37eVbViyxSlI1K7EcuNcZ96qp2tyslpbyX1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SnSQSBkUOeZbeGURIqFiNLIADnPXI6nBO9Zt9x7h0HFXtL22uJZdaxYKAhT7Det0WFhE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jIHtQYbTXUMoPyN1cNKdLNkEYB657nFFuuBPLfRXN1dsRGQ8dugxp/U71tzSq+lSGBzs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lchm30hgMkUQuIm3aySWQiK1VAwV858/uaqRPBPaQ3NsWFvguzPsQAO/ersmI0PNdPCM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UlaVFdExg6ACM/pQULV7h4Ypr63huYycQhfCsaZyDk7kmrHD0ul4xcyXIBkaI4k1Ar1B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6XiBsVvEFwCVWNQSMj90N0+lW4keW5kgkijt7RIixkEuosfbGfOiiPO0cbYRHA6ht6nJ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jlRM+VG2Quw++BWYs8ETCKNJCAoDBgc/3rTgSVEQLaPLbtvhk8Q77g0GFBBJeos8iPG7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pW7fTt4ZWHORNKaUBBPbJxQLqO5F480kTxxFRp1elGsyz3KNllUjJPbFFU+HyyxyskKC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z18qNxKC3kigt7q5ZbmdwUKrkruMH0FDWQzpDc/Ox2cErFOTKAG1g7qPM7HvR0uI4nZo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AHR6etGUZraR4o0DKpCjIkO59z50A2z/ACyaZI1cEs0RXqeg3qQf+IBidyT51ctJolsn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5LMBQAZoorG2iuI+bKAQdPTY+fap8NQF5HiWWNVIcnVsTnb1PSldswChlCqrafENwe7H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Je2YSG4ubOOPxcy3Uan9N9vXNRVqJ15DI8soDNnB/e8yf7VUWXh4uTDKuhkzjUmASe+a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XcM99IVUqDPIW37nGcVceAXI0PugGCz7s31oDXNuYWiWJArM2ygYJ96GF0F1QDJz2phD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wUsRmpWHPjfVJbmUdGLMAR6UHKfFF5xWHiHJt+ZbpGwwg/8AMJwMk9Om2K6YSECIHKSx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qF+OOf4g86MOVJIXjVmB2zsMEVclktT47u4EcrgtI0Yyq7d/wC1UE4jLoMUsUKfMnfU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T5Oh+IypFH/rUlmHkAPatLhswuYOTaOOcMalY7oPMn+nbpQOJ2b3nFLaGJbURw4w0rDV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VRAeH8Xgubk2tgoZnBbTIMBj0239K0Le2up1mkujHJIqERQt4SGHQbDpVFYjdcVujAix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dmGRVi4lubfqzx+HbPUetUc9wnjU/wDiD80ESlzqt8kaG6Af0+lbPFuF3jqbiKbmISS0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vUn4WL6M8R5kYvVfCSaNPMAH72P0NXLrEr2zLI8M0JEgbBwc+lQc5bXM3DLG84hbuVEc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+/nWBwvjPHp7p47WSa/LDxxSDmKfPOe1ej38dre5DxLOj7GBhpTFNb2/+HCS5tLa0FkI8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SwzmqBzaLZEe10wXiRr/ANNGiiNWK7j6ZrNvIeLcwfMr80DuGIDL07eX0qpxCTiHELR+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cg4K4A/Nnc9qDwySaCwmmkWSSN20xRhS7H/UAKDoYLeytgGW3Q3JQB2Y6hHkdBmqvEkt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mZRkkEaenYf1osMUcKIAX/FUOdSlcemnG1Ckjhg13EpLRaSXBOCvbP67VFZVzxOcX0zt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NQzjfz2rZ4jbusKGwdOcBpTUccvIzrx3x5VT4DbWdnBz7uQXNwxyrouy567nvmrr8Ut0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jIGT9T2qoo2lvYwXT8ItnnYQjJuJzkEnGcDP/N6vqlrZyJbETzq7A6gAAM7f3qlFxO2l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0A/KfPPfyqxcSoz6VdWtpANLo3eird0vyWZbL5d2EheRG8Rz5/Shx3s6QpITmSQEnYDB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Z3BGQy7g/WpLOCVVwuknyoi1LdCC3llvYmldiGj0bSN9fKoQtHeW0ksRaN1B1RyYBX1q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6EmTWcADy/2rCHA7rh/GI7pJibZXTScku2TuuB5gGgtXjqpWIAZQbt3Y9ftvR43mgsZZ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1eU2mh5J+SnKBjwzYYDzNAjlWWMyBHEZBwe1FZ0d9HJa2zaJTI+oMcDOoEeXvV2GBsga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slp7t7kRKEgkcjGlcDHp6etbrXkV6ZbSJmYFNLSp0PnimkZfOSO7cWpaZHbdmA/E/sPI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0C9ACcnZfQVGGxgtHJBZ2I2ztgUe4tUZiy4AK/lArO1gcga4iMugZGzA9RVJugVfpvil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8Bzr0gnDe2N6JLpuJcpqZsbjt9vKqLkCS8pAp1nz1bgeVEupbaLSl0HUnAVyhyPris1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jBG+Pt0q7wy8lkmlAmDxg5YMpAGdtu9ASe3HKKiTkoejE5OPXpVO4RJXtILwfMkn8KVh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Vi8Nxco5tneLS2zvErIB7Hc0GwN9LDJJffLS3EcwWJoiuNPnjt3oDyvA8RE1yqyDBGCT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t7m41czkqXCKDqOKFdRzgKlwVUJupOM49+9UZbSS6vLS6+aAtLfxciEHxnzYjtntQX7W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KcPKSTnUxzir1skYiKDTg7ac9qoeGaAyW51/6QdyadGCCMhlMuPFvnFA15J+O+h91bRg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rIxVkJ7DGD/SqaMtnch5PxGnkICk/lBzk49K0NKRoCmADux7GiKacPTW3jYDv3zVj5ZY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2ZsjGN9qGLkKujXqPc4okd0NDJyxzMjDE02OX4zaixlMkET264D4i3UE9xjoM9q6JLlY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o1LnTgZIyBnzotxxFIbiGBANcqnVrHhUDck1k8QvOEaZ57e/kkn3ZBghS3uR0FA/xE0k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unJGdwcb1lWJvIxrCW8kqJqHKGPF/wB63f8AELB7KJmuFllKaiY0OH9cUmt0kaKS1CMk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daJpatnWe3Lkukjjxhm1ctjVR7biMSqbe65/mhP9KHF8raiWeC5eSRyMxkbVca5js4Un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RuNhtRVO14mGdYb2JoJsdT+U1eTEx5jMBjJHkB51SF5w+eMym8tZNIIDGUBgAejA7jzq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TTuy77xx6gcfzqjSbxqRrO42ZT386gtrcGCRnAYKurrsw749aFw2Vr9efbw6LRs6GLAE7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EaSOzkSNA0wOEB6ZNBTWIS8q5U6LkPljjwknvSvvl14glxcCHcFObghiw7/rTsriLAXA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6TWGi6hbWrnTqGM5Pagm5tndYop1kZxkEdjVOTg001yIoplBOdbn90Y3P9KILCKP8SLK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EM7hgYyE2x4TRVsPqmAEqyYHhXGO3lmg3jnlO2qKGVlOlyAMntkd6rwzSG4y0Slcnxq/i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ZzzzkA7Z71EUbeJZYoluAksibF2Gau6flmiMYJb93TsPaplyqDlBcDYA00AeQZOAD0yd6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ZLOMxDUSB1Kemev9qpSXE1xNmZ5JWbcFstXewW6xMztoZz0UqMH1NBE0cRyIVG+6rjwn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taTRcQaTAUGLPjZD5H0q9EZEZGMhOj8zHbI9aNJbkJG6EEMMMc5zVeeB5o3SLd2GkUIL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41Z2YVjX/C4ZUc2+IpDvpxlTWtwu2vF4cYr4oJF8KkY2UDY1XnAWQBXyu24HeqG+HzPN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i18SP5qTj83fHlXRJb2VxhTChlICtjIP/asPhyyy3GEmSKMbO7sABn+dDvI2gnkGtinR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ZI5XEeoqPzA9QM/rRbMx26j5hwqEEj0+lQtvmGgZiGdUOB1ziq07CQkFt+mG7e9DbTaO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Ea/wN0Pliq7WUfEoJLG7SQayNBXbDg5GfTNZ14mm21RMQBs+M7Dz/WjW93Pc2YtFmna5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I+dBifD3GL3g3FZLC6tJTbmQrJahC2gE7EDFdffvb/NCG0tlSePLHUg8Q056f8NXOGs0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VY5kIJO5PXFZ6C1teJNMnFYjcxkkxvHgnPVdRON+lXexWgaFlaL5SJZGOxiTSc1cnmS1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EAcFcj+dPZK1sGuUhjdS+NAbce2OlMnJti92rTNI7FpdTZLKQdvp2qKNcW0d3w82cJlE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sdv5frVaxWS1sTa3cpn1NqdJN+WPIHrn1qne3EsN5DJZR/MNEgGRIF1e3p/OnseMNxZb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yGCOdyB1xtv3/Sgt3LXtw8Yt0kZCuSM+F8HqDSSRYo0a4iA1HSY3IJ/+nNVXecxEK7Lp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KhNEt3dQzSHMqYxKBgn3oh7uUPd20pjAeKQksrY1Kf3TtuKv8PRbyYT8pGgfIBQ6SGHn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doYHADY1N0I81p4IUsZVeOGXU4OFD6gx8x9qBpIfnAHWB9SeElemRT2txZxXElvrM1xGM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646Ua5mkEmi2KowO6agDmhIjS3ay3FtE8nQMVGSCPPvWdicvC7PnSvO0zMgDyacqNx3x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jSMrHGAFIck489+tT4nam6uLcxXb27JlSuNpFAGRQJhCLWNoklbSGJycumDuCPLFUZvF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jWKC8tH1Ruq6VZc50t71pG3ex4hNNNMEtBGZVdu2diCfQkb0Ka9htLGOZudJHKxVjH4S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ofBWujbFUuzPZuShS4QZUn1HXr0oDzcXhIRrd0n8eeYp1DH96hBLGYn+XiMayOXdSdQz6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Wt+9tb24CtuwZyqbd1B3+2RR7+1tZEMUsLcoE6XDkb+hHegeNEQ7xaiTs2cFaJMVuYNK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RVK2in4dwq8HCyblzgrHct0PfGfSgwyy28cUpABbBeJTqGrG4zQDv7GHmwNcKslxEQ6z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UaWVJW16CspO5B2q68Iu3VjIzLIPA7jP0++aGbO3TCE/iD8wDdCelUVogQ2dW2OlXIhH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agtsnLlKzElfzLjf6GqMOnupD+ZoqzKkbozIXQ6sEA+FvXFV3VmKhiCBnbH5veisdJQN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YO+xONqCc0KFlK7YIwAOtZycOS34mbyxb5Und1O6MP3hiiO92WjMDxMhP7ybgZ9auyXU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xZcbVEAuZvnVEwgG7Y2ydu1Et1CQA6SgU7ZOwH1qbtGqstrEzxL+Vweuw6igqYrldE2Q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GyYNKWXScdCDQ7VorxmgMMUdwrkscaS+PI1kzcET5iSa0uWjJbYHIAHkD/tVWSDidpcR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qDZ9BTY3LmziglUq7xShc4Y6s74xRb22tZpbO5NnJLNE6tE8TBTtvg4HSsWSO4kjNxbq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I9cZ7eVZN3xPi/Dypu1khU9FZfBkeo27nv0oO5j0XSyM8c0T69XKfHhPp6UuJchIYn5E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7+lc1bccvL2ONJbGcF90mRSQAcEHI7VeS4uo1NtckyRk6gxwSDjz8qK1IrsTZ5h5bAfm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EOOapR5c6C4DKSMdVqlbW8RSN2dWjbwtpcZRj0z6ZqcSSu8UV9GrPHKFVo2yQcjY+nvR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kBiddtY2XPp5VZvLh4yscxhuZphqSNk2BHUA+ZqvxK7n4ZfZvW0w6yojYZSRCSe3Q+9WL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ah3QNrQo2cZ6jIzigyLuM8XiEUD/AC0ieLQikq48sZ69aFwn4evIZjJFPC9tMQHABBUj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71oXVoTcQTWrhJJWyNRxk98Hz67VYurtre6KgPE530AavrVPavZwzWBMjMeYvaJc6h32N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kj+ejcNqwykgHPoKtSMLw6kBlQnIAGGjPl7USzWOygIEjqr5OtgSvtQUeKJw6e4ErWqu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uB160GS3jUCSFHIRcKqk479qldxpbQLMJhJCW0603056Z8qo8QuZbez+YtGZoukjx7hM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I5mhjIKrqOAc7+xqtJG0UnIkQhgR1Xpmq/CuK5PylwFcPjlk9q0pTOkzyG3Z4W3ddRBOB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H56TPjUBpUsd/besr4k4bMGN/wAMUrpIa4t1OM/61H86sfFEPzcVvdW88vLgBVi/5kYn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H8U4RC1wOTKvgLqcHP065oMHg9/Hxa2JK8u8jA1hl0l/UVppas0gRo3ORktjamHDUguw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aBxEzLyefnkRtqBg2wfXeoqUk1xaMscsatbDYMFwVPkatoYTCGCE531KdqrzXUlqkcN5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7geXXf3o1le2s2iIyCJ9WkLp8J9KoKr2senBkDjByvb0rNuZme8eQEjO2PSrlxJJbTNB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Rim0QXSKrARSqPzKdj96iKFvdywSKSsbqOvhwSPer/NjnlRm5g/iHTI9/eox8OH5opop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8TO0KMWm05I06R17UFa4BaYTZYuG1Zz1FX7O7RJhzF1KOjDfFQaPS6qvib+DG+KJz4Y4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qiUd5yg8ts0SpqwcKAR6EAVzvFvh6K/xc2bxxPI/jXOFBP8v5V0F8lvK3hhXXjxKGwc+/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65UjAZWGD7+vWgBZ8DexjMU93G0j7cvVkY98datWMb2MhZMM52JPTHltUJ1camYnU2+S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GNtD68dM4oNTXzISCgkiJ3Db4/551XNjYS4SeAZzs2+V/Wh295PcKzW0BcKQHiXxE571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7uNo1yBjOcE+tBSW3NpNokuZkiVQQvNLRkH0NLlapHjkOzdCh2I8xRLiWKWNkeN8gDQc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KSe3SSLOojIA8qgXPhNmIDdrcpnGHwRjy361SuktuD8MDxxuIQwAQNkDUe3pUZLZJCUl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iiW6RpBLBOGuYn2IkPQelBmS6uIIs1q5Dn8gJ23HSs+KK8e5W3KSCUndR129a2rC3tbC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NDvtj0z/AM2o00zT3btFJGWj3DZA28vXy2qrsSBprW2gimxcTqAHLHT9jQpgUmLWr5Lf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Yue51zcuZdtDEYqrcpJbsjLhkPvj79KgtFGlHzHPeGbQA2/U4pW968caI0ZkAHiBOGz6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ihdtutaoit7hNm0sNvX/AHqCxLokjfS46bjO48qoLE7uqaVOemD096Z7WRcHqOmRUZ5p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W40rkkf12oaPyzE25wPLNMIicnX96zJPiWzZhy0dG6kMMjPlR5uI2kgTxspG+64G/fNX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oMADnxGiSsobVpC+tQHE4uG2wF9qefqUDfl9M9zRLyznn5EweKNpk1cpnwF2ztVQJ+VO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wJ7ZoclvDqWGKDWzHJOTsPQ1WnLWityWjkmG7b5CnyFa9hBem3Wa6KRxvjC6d/c1VDig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rMcs53J+tKVmVFKkZJ6Y7Vam5ca5Z18gSetVZt8BevnQVmywznGOnf61fg5sqgKCoxuT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1fimMcGCdx29aIjfcLsr3HzMKswGNZznHpvQ1t7a0szDFGqRgFQB1JqCziRyJHJYdFzj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5O1BUjmQ3Py6rK2/iP5t/L0rQ+TIjwqjUemTsPpQeG2slrBO0WJJnc+InAxnYfSjCaaJD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igcIsWGkdcgDZRgCq812mnIYRoDgY3Yn2+negPKNcheRipAGlMZAHSqlw8fDuJ2kTpLJ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AD+XvQXLeGNYrqUiWFbhgWZsszADCj06frSt7NEdSmpmbYDHi+/QD1qwkokkUKuT5ls/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t3E0sQ1NGh1MMH7DeptQkZLZTi3D4OWcnCj2PWp3/Mv7Jxavjm+GQ6tJUeQrDg+ILa8h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mXyc9TjYdav8JkhuQ72TmWPBLDSS3XH9aSpVOy4BBbSMznUx7JuR9e30rormIJw2O3iJ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xtsMjvVW6dbW3nnum5UcS5YMMH0AHU5o/w3K13wUSy6IjLISqqCSV6DNavZInarcQSRwR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+NupqrxSCIL821u0lxDtGclljPTVjpSuWeN2aYlMndidvvSHFHsLOS5tojdiJclA3hGe5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OG3N3qdYm09WkcYB/vWvaWsVqhAOhesj9CfT/auTf4m4/wAUYJA8iA5zyE0qv/u8q2OFw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0jaeUeZKGBZX9c0qNtAbpudKXji/LEJCMvXJ8fhk4tfKLq7WK0gPgjU6iT5+VdNxGzt57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CqgYfc/es2fhloLgfMGVkdgo07b9vpQU+HCCLhAt1yUibCkrgt5narsc7kBSVji1dCdO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jgZbcqmgYAxk5oPy0Lo7XkImG2XkGQP7UFy2eS3tJH/+JDY0LEdQHuaks+l4ZSAc9Q22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XMFjG8cKtuV2RyPSoX0tsGIUlmJyVX+/eirqsL+V1/KijUMn82Kk4wMkgZ7Zqtcc2Jle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T7+VaXy8MaR/NOqXDjPLLj9B1qCheYVFczMZc7KpwFFU+JGKfS7yTtKo0gkjGPQU/Gm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ybqxP6UuEyGXiCB7YMoBLBiBoHnvVRKFXhk5cbTxKFDAZx17nFX4UltYpLiOQTzSIfyk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sqyvKdaPzCcYxjerl4FsooAYY5fDpYsSQD5VBm2aB4WnkuWEuwJmyCPbPU+tXJn4hb8P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eWpj8AP179aHNCt+eZrbm9OX+6o81H9KkI5IiIppXlgUZAO2rII+1BYcT3FpaJcaeeiB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AKpywQ2t6hgsbc3OdbSGIM5Pv1qzDcsjBpA3LAwqqMCordMbjnyOEVT4mH7o8qosNyIo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hGehPt/Wszl3V9cGRkkYt3A2A9K1vn+G3UwjxIuf4ts/asSXjUsV1/0gjit1bIRBsffz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29wqPcHfU2fD9Oh+tFuLCO4iVWt0kVDkajgL6ntWJybrikpvBcqEideaMeMLnt2xROEc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PGJJLFyQqKTrbOdjnsM0FlPl7iXmTSxvawf5SDJEj9NTeg6AVcu7u2NtGqctC4LKgXAz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uYoJTBCMeDB6USKO0mhWb5YxhEYLI50op65Jzsc96iyqtqb+KCRo0haI9Q5zgD0G9VeI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FYmyUdATkD36fSn4dc3K61he0Cbr+G4bPr51bYQTqplQS4yAchAfQZoMSazEmr58GeQk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q8/arsECXeocTKEPjQr4BOOwHYVU43f/AOEyn8BMliqRZyZD5/8ApHnVfhsM8pFzdD8S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hQanyTa9MUIjtl2jC4AwNvqfWlChZxHqOgNnY7D1oto0rZCShVAJAO9V4VlZWDRyEuSC8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YxGKRnbBByuncsPpVOC84g8xeK3igthnxOut8ee+wq3aRRw3Mi3GdYGIkU6izeunJH1o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0/mx0H3qBuH3aLFGmRJIAdsYHptTsUBbKsZHPXJXT6ioFrOOVQJ0MrsBhFzv71oTogka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k5NFZiM0eop4WPU53otqTLKEcRFBksSgz9+tTaIOTy1XbfGdqtKbW3jBlmhtY/3nbufK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I1HckVTibniRLaTUE/Md8f71h8b4nw25vwU4racgeFQCw047nbc1p8JnsDJElhxKGQH8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MZ22q6Ta6lvLEjPcRFfIg7fei2qMkUskaySlUZ1RH3bHYGnuuGtM6stwxQnxLIc4HpVy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AqjShPfFRXKcL4xZfEfE9MsXyszDw5OrUPInbcVU4xaXqXbQ8NmijjYgEmIajvjvmt9O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aAapDqRP3YzjfAHTNHiiR3mIl3jB1uwCoDjbxE+eKg5hb5bbUYZMOcfkGMn6VqcH+IOH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bTjlZyfQ9M1znCuE8XukWW34bIuVwrzERqD54O5+gratOEJw7iVtPxmaWZ8MHCKTEpYE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b1lYWNtxy7eFJHvJBzWlkOphnfA8hRZmeWN1AaKVgQv8Q9auWds8bvPGqiJwNIZSrgeR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bRLufF0A+lXYpDL4Y9T1PbPfFTWzilhkiLN4sMQpxpIqu97b28Mklww5L7oW2yf9Pc0W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Ik3XPXB86oa4gS2iIMiYBGw/OcetYvxLdE8Bn+XZ1kDp+XrpzgitfiEUcgMwmQZGVGck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BkkJ2U5yMbUHGfCtil9xIT3Bbk2w1htWNT9t66KF5XlvRxG1RLFkaKNsnW5PVgegHlVt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6DSAoO/cUiLjQQOWAR06j7Gh6F4XJF8slpw+JY5EQBZCcs2PM+frQ7uXisF2q8PD3Mqj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sD/M1bkvRZxpDbxx80bsxGADiiQcQurshDHCezSFdhQZ9tw26tpUmvrx57wknKEsF9N6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cCeWN1Qu24YjbHlg4o01o7XYMIwJDqPi2XffeqhmllveXO4xq0HwgYookEbXXDLP56GKW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gMFlPqd6a4tL1biQpbo8THPMQ4+hHnWkuhEUB1UYwnf61RtraWwZzbiW6uZidbu2RH9B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2Y5crjKYIO/nWf8AEHxHFweQWotjJIsasUU6UJPl1zWtcyAxFZbl9QIzpXBPvms26t+E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kJWLVks7Y6AfUUKP8N8W/wAXsBeBBFIZGVl6gEYORn3rQNzMszrHOGi0hOWuNjnv71mcL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Et0toFGRGwAVifUD/mK0LW7t7+0mbh6rKI3BDoPzb4O59N6AkbNzgkzA4z4Y08IOatOw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VexOO/pVJnupV/ADMgHVCMfpUZZryyhSWG3a5uHyhwccvyx51BcLSz2v4qC3IOCDhgB6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rjl3Eil4jKCxOnu3p6UawtTZwIJZQ8zEyOcZwabik1weF3klivMvFiPKwBk5O+KIp2Ul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4E8q4KrB4QR9P5Vm3d5b2c01uIGcjClshdJyDsMHf1p/hw8Utw819zpIxlTEcBjnqfPA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jXkqblmwsr+IY8yveizX2BwkSNML62BSMt4jIQM564PelxXRbfE54gIC9ysarqY7Hb93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9mssaq9xCs0I5YSMYXT223waz+MJpe1IfWRAAW6bgmqizw+Fby9eaCQxn88iNnUCTvg9+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XMYlGrYZJwPes3g1vNLcNJDrVEbDEKd/Sty4tZh444TIWbfU2Ao9aisqLgrT8Se+nuLq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IY/LC9Nq0b+2k54k1MyhBnPXaqkRuF4lonjl5cW7cjdQP51p6nKxsrs8LdBIu/saDMnj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yOcc4ocafL0z508GLZQkjia3VAggC6UO+c+tLikXF2uYJeDzxyH8k1vMQF05zq37e1H4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0gEI22rvtVEZUimt0VY1SCZcmNBpB+lAjgSPComAo8Iz2qys9vYxp/iTiFRtHkaixOdh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hkMTSCJgCWkwGBPYVBWDRyMU14ZR4s9Aae4tTPbyW+sAzYAc7jY5/pVGFYmcmaUxgLtg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kV4wWxEh2GM0DJwt7axmuFvY2C7hQuMAdap2N2Ll1trpYzBKcFiOlE4hfTWcvy13EskB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BjsfSqEtt/8Aa+K5t+YYJM4fTgrg4+3Teno9jXVmYJplgDXEatpWSMfoR2NW+GW0nNeG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V1z2wKs/DVndLNzZtUVuwyx6FvKumltbScnMKhsY1LsfvWbnDTLiCXMSySuTGBjONJb1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K8uM6dRwB9u9X2lV2uIos4tyqhuxDLkVE2csQJBR2HULv/StINwYieVWmmQSplFjUjHs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bBuXKiTDcA7nHc4rL4asfzSgALJnIbG4NW7yL5i6YSQEknTzs7iqqiY4ZXjCRiN2IRlH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VaubfHzFy1yscKpy4wB+Gi5HbucCgfhW05eYHEYLHXsOnn5VkcRuLvjEgS2SLkIAB+IE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MVwPk43jGtXBVtR3PmO2OlSksjIYpbO5S2GncJ+bOf8AgqhY2lzYXdxZXRDvp5gVDlce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4u6HVghQf5UGpHPIgwp1HGC233qhf3cscqus2nSOinf7UdLWeWMNGupT0oHEZrS14e0n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BAZmNRQp7VDL+MmJRvqXv6Gn4i7tYu9qgW7VPwsdyOg/p9aypvibh8ZwkNzKQMeIhf70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w27waRKcKVfxA+RBxV0m2lBJLBb83nctmxmBxqAPf6VOOdbaLVExXWSzEdzTOquF59s0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0qvLDplW3QqZDuijrj2oLPD7iV7+NkG7HJYHJPnmrV5HElw2YjlsMAG7H6VVgF3w2Nphb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33FRuL+5ntRNNYNzSBpkOUTGcb/0xUBOL2R4ikc1oxLwgKUc+J++zfWo8CtJobueR+ZEB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vt+tDu3t7m0WKWDDaQrFXOxz1XyNWHt54eFC1W6N5KxDBifGqZ6AedTXe1SXiVkdUmiW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m4Ulu8Rjjdslju675270W7b5fwCGISdyVyTioWjxnDO0cbs+FXplu3Sqgny5eNpYmTnA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HH2qpBbRW9u0VzLI05LSerd60LK61RyIYVg0bqOpOd8++9V5ZDzCxwzDueooKMqSQ+Jgx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hh2dtmycVbe5l8SlS0TZyuMjen4fChkZlB1dNBHX2qaF9Iobrh6F1QyGPQX6FR3H1xWF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NPKLfTqXSBvvjqenXyrfiRiulQWYZJCjf60Fbw8zDKVHTPWqK8fAoRaC0jhEEedakY1A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pOHvMks8bwtsgHXP9KlNeW1y0y85laFiqlvCWz2x1NDIj5KySzCRumlc7UVVmSBpJeSh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qe64WLr4dvYI3CHZkMzeFX9/arUUttNmKeIo2fCV2BHas3iVvfsiBHaS2zgbjC/+r+9C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vw4JgNg8UgbNXbX4ckkZIJp2SRFydC6sDyHaug4TbnhsZ5ba5G3YdB7AVpC4ErFtJQk4K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DvKitIILKGIBAzayO/c9Tk/atKzsksgptbu9wYi28uVydthV5BDLFLHcIXDHUC229YXH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LdLOSeQIApkXSuD0xjrvVVo8z5YrmPmEjBB6CmN1LKoChUHXYfaix3lvcIlxa8qS3kUE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uJHiS3bnhtgLi2ABVQ6hsYOe+cA4oNXh9wpZ4pwWRuiqud81Sn8Lsysxhz1YYPsasW4A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GsdVVsb71CEx27uHZ2PTSRkCiniZlcaFXLbZNEkuJLWLVIAjs2kdDkd6LHEHgaSCM6E2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76jMRkYwGBwaIuIyXFmjLoVicgqP0I7EUL5V54Zszm3jyMuJApUelNw2AwxOumSTJyC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pupCH8wYZ/lUELO3MLTiPjIvJCAQjEtpGferUjxEThkLugUHR3J7VTtBaxSyNbxqNShW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fDaWbHiFBXso5bSCYj8WWQhigJz9fXegRX9zdXAEECx2wOXMh3KjqOlW4ozFbySyzZVd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+ZRXbCSA7dRjFURb4ggk/Anj+Uj1FSGjJOPPNbh4bEkPNZpXjKgroxk5/wBq5/jN9NZ3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6ygKOxJBGft0860LfiEt4oMqvbzAKQqkEHHTHpQQ5Dy3lxDGiyWqMV5rDAI8gfOi3TBg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5dh61AyTzo7OCY1OSMYxnzFAuY0ntpImOnmDTqBxjPegDxPj0MF1FbMGjt4tiyHVknG5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Z1nAXSc5z0zXL3Hw1xGOR4hCXhY6RKHBAHme9dvNLarcxR8tVkjRVHNXZyB59qA3BIOZ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+Y2AbJH/D501zByDhSOfCwkhJG0hz0NU+ErHYzySW0fKd2PMVRgMfIitOXidqyFrmOTI6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8SvJPxtrpBJGWAMbAYIXGMH1zRLNYuIwLHI4ivDs2oeGQenka2oeIpxSMCK3likUGQrKA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2tDMWj5mcoh2A33yf6Vdiva27cNvMCVguwdUGx9896tMkT3MsEEmA7BWQnoDjJ9utV+I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RnJBzg+R8qrcNnXizSIYUDwJr5inHfHXNBb4i8d1ObiB05JPLRVXTjA/5vWlZXkS2oaV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48qqXUIZonjwqsmVUrkqM7ffrUZIhZW/zVwQxWM6oiuCSdgP5UVSm4teNjaFtOylo8kD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6S3GjmEdYfEoHqB0rm11AID4zkA+tdTE6RTnMNxbS4AMirmP3I6AdKImkbR28hzqc9Av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4ZzcTXeOWARo6AeQAqV2JuU0kF3DLbzOMhSMjOBtVO3tbvh7lInFzZvldxse2CMZBBpR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bOLVP0fKFcDzA7VdillN2kcjxrEmdQUYxscb0JLK3j4wLuKRYUig0yJnGodif13rOm4l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3y2QUkQ+MY/e27elZ0CyhuJBLj5iSGGKQqYVRTkfxZPfB/SprdFryT5d3WZ0KJqGD/7e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dobScSZ8JjDHoPL1rLkuYoOITwlVHLcCNmJYAjzrQbhdxZcQVrUStNIrcyRZUIJB2K7n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qdYopGgt4s6I1yUYE9SfP+VbEjMl3JM/DxHNDvI8SatQ759cedUUdxZ3jNK8ttzBJE4O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gFwCz4fb3iXUwM05lyxl3KZHn38810/FbRZg4O225H9O1c9cGazfmRQQyRSlVYxtlkzj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57viT2yq8tvzFJGtV6jtntQBWc2zSKylo2OrAcjB74HaoyGK6tcOjDJypFZ6TvJccu7fR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29qPgxjEqkJkgMDtmip2szWtrMNQYf+WD/F/asi6uZb/igttPLRQoZh02GScd/StORFkt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5DFQstETmQLEJ9Q8bdCOn6UF+eUzyKqzOUQadfXOR1PrtWBNxO3a4ENtdbR7lsYBPvWk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dRaOQuqLxLjHXI3H1rLl4FaStIkazWzDIAG4H360F6CQXkAj1xsyjZgcgjbvWhFEgtlj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z8vPFc3H8P39vOkttdQBkOQASNR9e1dhYSM9sOeqmRdmAG3TtQYlxLLzmMDKoO5Vlyc+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JIT3OBjJrburVJsNGirKCDnoG9D6VQeF7kkhGUg6SgGSD5etEUbiygJXQ/JnxlZEGCff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/TzFG7AdatzW6x28bMPGTgE+VBiiklfSFKjGdTbDGfOgFxHU8MZEGVJwTGAD55rNmvRb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UDfIGTjpWvHbSxu8c7aTGc4U7H19qHPaQy3MT6QZ4WOlu2+N8ef96oiu+QCGCbbb0e1e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gMH0IokVnbW8wkGVznIJ2A9KU0a51K2qPsBQNKJbeRZoWOM6mXOcGj3TW0nJj5YWSYkF1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etDs2ZZ3XHh0jAO496FxBgs0XgJXOrwtpwQRQV2haGRfykBs4Vtjg9K2oZ1mlublI+XC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z98d+9ZsdpAtxcvDqDSsWIc6lB74FDv+GznhVwbG5deIL+IiBSqtgfl9QagZ+GxTRW0l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2ZQh81I8+uPWq9zBbW95bScOwI4/DJyZDl1PUHOx/nXPcM+KY76JV4pKsbqNJlVfy/8A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D5HkEdu8VyxXUBA2dsZ74qi3w+PQsttKvNhYahnce+avxSNJJyJ4hLp/K42OKp8IsbsF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2Rn1FWyZV8UcjHI3KVA03DfxCYt066D+YD086E63dhbxTIZnt3J564BKL54PXvVy0mlk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61WktVDSNc8SRkzsxbdT3B/Si7Z15xNLK4lhto0ewmTLJp6526+e3TtVSf4n4Zwa4t7S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zJqIz2YdTtWxdNFw60jliuIWhlOhi6lgzddtttqyuJcHsONyMZltIZgudlKSEeY6EjH8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rJBHDrkAaOWOIYGfUVcmjEJUyyqoJ0gmsg8Ot7OwtorNIxHq0IIDqUk7nOad4J5rdo21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0n/tQXL+xR4G5BWRbjZ8HGaybayW0EnJkcyfwSbgYOalDcTRKVG6AggY6H+lWLiZ5Srs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WunPElW1kkCTRNzAgAAbbYjvnrVgN/5MrZOnB9dqq3Fszur6cnOQVOCKsXUUkkCzLG2t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RVSSyiICxKfDttj7UawFvEGEtgTIg1rINzkdCR6bVXexR3Uuksc531x5z7+X1q7axzRo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GCw71DYnEZ0uIobhMh32IbNAhjkYSMillZcZXcoT3I7CrD3MXIeCa3nKsfCQgIU+fWgc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hGxAHUetEZYu57RuS40kfQ+/tW+ZLad4XWVWm2wM4I86y/iHjXDoJDDcuxnVVDYhLaM+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QzwXUMkSxM0pEZDp2BC+mRv0opTWN0Lp5LOU6Ww2lv3T5e1NfPcQDmTPqwVSaPGcg9GA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gK8bZgW1DA3z9q3tKXVrAbv8fIBEgGCVPnvREiRyUIeN0OCjd8VYuJrW2kt1limVWYYl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sW3tWtrt4+WXXAaKSQbBSMjOP+Zqd3xw8NuRBdQSqjLq1qQynttntQW7y0mt9WvJWM4S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eEwLMuiQgYcrnrVWHii3cTy21xrRj4kY7j3HlQ+Lz3EPCHl4K3/VN4uU/wCTI6qfcVQe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r+HbeoyC7veGXMDtzeUBKgYeI46j12o9paz3FnbztEIJpUDtbs2WQ+XrVi0dor54mSQn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8XagwLS/aG3QsheHGSh7expcbuHn4atzw66kUWp5mgNhkU9fcDY/StC6untGkHLUgHGN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dWUkLRxYniKEhcYz9Kmxl8D44t+RDxCRfmBssuMcwevkasJO9vdkSRAhz+Qtjv1FcVec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iVt1kG6/fpmuq4ZJFf25+YDC8RVJkI8Ljzx2qonxvjF3wfiDW9tIvIZFJWRNSMTnJDDv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6cwctGPiZArDHrtn9a37S0uXkKiNGhIwS5BVh5is694dw+S95DWVzDOeuhSM9tW2xFBq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qQjJ7jFBnssxtJGx2G49KNZWiWaaE1NvnL9ameeLoFHGhjjbC6RUViOwZcNjcUZpGuVG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VziVj/1D6HDevnT20JtAJhCiu4yVDfm9feiqo+dslWRZIzEwGUc7j0q1xCeRIiYYtbYz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u2jnghCGTBY6ncZK+m3b1qcIihgaHXKHjOQexx26+VUcyLO14heJHcWssUsnV4SMMfY7U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1zJcLEWOl9j/AMNblxbJeXUUtzMqBVBjmVtCnHb3HrRr2+ZpFEZ1RdCCMBsdz9qDL/wZ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mchFHXB8/KuiiCXcgnmUF0JCADGkY6D70EaZAzMD0ySPSqVvdM0oKuY7ZCSxI6DH6miL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EGkE4LHOnFV24lbl2MxUKCNIJyT7irN5O0/D5TZxuZWB5RlGAR/FXE2Nrc3czQx5MiAl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QdlL8vLbpcRLGx6LtuvrVcDviq/D7d7eFUZtbE7kDAq5NGUjDO6IT2bofrVEM+LIP1qR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J2FBUjVhtwdqhxK6h5SWtupdiwz3LHyFA88q3ZjjSMAA7EDDe9XXgSLTEpIVfLvVayje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dcn1qzpkYjEbkHvigpX9/DZSR6pnSPowGTn6VXjv4bxWkjVlT+NkxqrSmt9ikkMbFt8H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jiOTSi7DpkUFK2EYlBcF18h1NXOI3UCxOWTSiLgEEl2P8O56VY/w9IFyzqG65zufYUP5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Gx5mis/isr8P4YkxjPOmYRqoO0ee5rhpufb8c5kEUjvJgMAMllI3r0921NpK68nod6Ek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xGFHSpZscxY8EljnuZWQKkoChc7E/wAX+1bfwvYx8FtpVxrnuG/EkDEbDoB+tagg5sWz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2/LxmQu3XpikxkRQ+KrKfiYs0t3CW4y7l2x4843A698UO1nv7C5PDbNXeJemI87Edc9q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kjHVm2GPrSS6SMaY7gL2yviwKuyKk0EsAMc8nOlHU5zmr9vYziJdeNJP+UvQ+9VFkUuV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TV5XZ4ji8kkcEYVU0LsaLQru2VpfxYg8sgACkdPrUI5UjYWsVu0aqfG6jYn23P1qHFOI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dKPGeyn19fSs97y6mB/FPUEke9RGyZhDoilVn5u4XYhcdM+tUOJ3MJuQsoeAZG5XIP2o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NzA3iYnp6CrFrAl5ZnmozaDsDtq+tA7XFq+OXMpB6GrRGiMhQCr43P3/AKVT+QiSMhUG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5/COZpVcYPrRVm/eSKNUt4xljhcYBA7bVnJYXLluZGVLZGZNqjxOM8WnRIpCt4pA5n7p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rFHdXDTyrklj5e3WiAMLi2tdduJHeJTpA21HttVPh3EOVP8AO36Sm6fKqjrgg+f64rdS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2OOtZvE7m3kuY4NUTSZOT1IoqnLHdXE73skTPP1UlsBR2A9Kq8XM76fm2KZTwkHIZvet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ZoM+M43Jpp0guFZOQnJHT+9VKxeHrNxPidqLx5plh3Tx4UD18+3Wun4qytCkTzgSK2Ww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q1mVaxZMtsWb90dfvViJS8ivdPzXXOOw3H61Bica4fxC+vF4bCwgtlGZZw3jf2HYV0Nz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SgQO42OBVe+jb5ciByJXYFtsZFTMTvcJLM4bwjK47gVRfOJdMN0NRXBDLtk1WvBZ3Nub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2QzepqbuEBuJXCRqcajv9AKzba/tpb6EWNkwCMcNnHMbG23vQDs4pzeSQbxyhSpZuin1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cs/LLGOrmTP6YrXM96nDCLuEi6kHOlfYKm4AT7VZt71Ly6uYIJn0wRqWkJGkEjoPbFNi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KEuS99KukkHEYHoO596G9uLYF5JXVB4QBtueoGDufM0VpIy6m3lDyA5ZcE7Dy86iIfm+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eFzsfYVAOKWB4xbzRiOAnAIbJB8ye9V7vh11dcQFm9x/00S6lJOQB2wOma2+HWVvoheQ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54/WiX6rCTKseMALqK9ycUGTw+2t7WDMEbsZCC5b82Tv5ds1Uv3cI0oQu+cA9x69K0/H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5M6tJzjA9aDJDQTyi7vLa35yKB8xLGGOPTIwD7VGXjSB1+RtnlwQWLp1HcACjSG4N4hc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b2qV3ayyMzzT6IQfAijBNUSku1WdnmkkkAXIfYrnyA8/aicEvLee5lhZDG2OYXJ8T4qv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MD4gT2FTtOH8mX5tYdDspUPIx/KeuPegJe8at7K6aKKITaN5JB1/9I9qo/EXFdcdtEhk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zdRj9auWPBrOyk5100jqTtHIM/wDerd/c28spCxpIoXEamPGnHTepZ+hy1vFNfTAcvSSw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fxJfLYcO0iYyXBxHG2eree3pVIc6Y8uUFFY5JTYDP86nPwuK8ULLIGWLw6l/e+n/ADrS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Ml1KG/6kgorfw/xH1Jrmvi+5fiPFXitxrgQaApO23Xb6da7Xjl38hwOS4ihdjGoiijRC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PfCvFV4rdTSzWdtBZwxnmTYJAbbAz0yfLrVZs25SPg9xNKh+XEuewGw2rrPh/g0PD5Fk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jqdsDbt6V0vDJbC6hMtgwcaihIHcelVZLyyt7hiG1NqILjxBamyTS/z4RC0k2qKFf3pB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dXRS3VUt411MzKCSP6Z/pVqSOOWXXc4kVR+Gnbp1PmapXqMGc68QY8RC6VHpnvRoZVSe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qlGySCfIdqJxVbGKzkS6eJcnUNQB8XnjG9R4e6IcwEaSNOodTQrsxRAS304kVT4fws4P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9zJpSd9P/liTK5HcgeVaC2sYRWlPzMiHK8wagp9M0GK6gmugYY11spAlAzsNqi09xFxn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GNRxnO32qUWhczGTxLhieoP9KFdKvzQk1MZAuPQe1Gl55WNoQsBGdaSRZb6HO1VJI5ll1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D12qSaVTtuBwDibXszPLIfEBIwKqOwG3amvZlaZlj/Ip2UdM1aE6Rk8whz/CrZxQwtsx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bNaAbS6aBmGlXUjGkj1/7VoyWy3AIeYBAMkEZyapzQtbS5khAfBGnmKMfepXmoR2t9FP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TmHsNuvc5ogz29xDkQMXTJG/Ty70FoOUuoFySMafL1q0kc0xLq+UPiweozvj6Vm3wvp7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R84U+vqfSgsGGARCW7woY7eE5P2q3/08dvoZkijJBAL6d6TJcFIjPDzZ4wBqYjc+xxVW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u1ZZW2Pj05+gNQXJpraxucSSlXK6liPV/Y9DWZayYvRdSIRErsWSXAIBBx1260xtuF3B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mR2YgjOcHtTS2MSqglle5x+QuT4R5evvVUz3U19KZI+RDAG6tliQO3kKU3EriHQwEMal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NWrSOJoTbCH8MnVjOxNWIbNLQlY2XBbUgkIyPagrXKPPNzIwRrGcEYI96uX8MD8GltIi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H/FmmguFuX0rksMjb+dJ44mlVHJbfLIO9Bzdj8Pwxzwz8UVblASUhQ5Qn/Ue/tXU28kK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lFyAq9sDoKa6lht40LTJawr3cYB9t6Bb3Nq8tzdRs3j3LspAZR/D50GtalDcXUSInJiVS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/AJVUdUEiwwRaAW1FST9aCLiGEtOsbhsgEhsattsip2t7b3N2IzGTNJ0Y/wAqIrT8Rd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3vRZG56LNE450exXHX2oXEgYZnktuUY5DjC7t/2puG3BEjKctr3PvUUdZ7gs0ZUHIwQw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ytJ44J1dY7iMqsp3VG6YO1Q4jxC/fiZtog1uqH82Oq+ZP3qxLeW81rLKsrcyMY8ceRk9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yW7DnMGOGPQjbqasz2UF4WjiZTNb5UAtjJob3sNqI0hlQyHJYtsBWVxXi9vw241p+I8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2ommpYSuttbwTwrEwkxlW6ep9ajdRqkjgSnloC0jyeIbb7eZ2rn/AIWnvOMceaJCUs4s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zzmur4gsljHrMAkQHxHH5R60HOTXjXUjpYiT5QkADqX26t/ztXRcHhlh4fHHcOrHqRjG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8dzJZoSsgUBdlAP7xqxcXMsEjynTJA/8AlooyCPMmgvRo+DIH1Ab5XsKoz23MclWCFjnf1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9NBfxRCXlxtEHURnrnrn6ip8M4okYL38ojjYhFeQ7MfTag1Y7mO5hbESzNAFK7DdvMZ7+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zHOGUA50sOh9zVwQ/L20ycxdJkIVw2QQBkfz/SkttFeDRMhZPRuh7GgDZJ8+7iI6dJGc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nXAXKcrVpJcd+31oEVmeFSSyWrzmN49Low23O2D6UORuZw6SZWKmMNy1X80hG4x50Bbj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I0MoIH0qMNylvDGzGGNVyEAQnYeg/nXNW811xG4iiimdpiQAiDoM7+3euvuYrRrcyPoc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vt9DSg0PEIXthIgcgYBBGMVC64m6QaraElyOpOyg7aqqQoFnNxAC0J/Nt09MVbjlgZ5d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6qP077VnU2K3D72edC8BXMeFZGQEsOmQRvkfWtBYJZQpTWXG2tjgDff3qjYqkIW5EjRo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a8d1GscfOlEcT/kJ2z3+9aGdJG4uyj/LByueniJ8/aiRwlWPL5bOOq7UW6WzvI7W7MqFE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KzLURtdXDtcQs4R3CLGc+hJJ/SgsyAyB4JyHjIKkacAj6Vin4fVHk5d0SjKRgp08t+9b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SRybgHRjt51QuuIR21y8UsZZVxk5x1qoNZWkUFmkEcep1yryAeMnOft6UO5bUqJKNJiG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ubk28jJEhjYqMvv4Qf6+tAWaGI5VGJAAJJznvk+dFXLS8Ez6GkDSHxdNz9ahxhILu2kt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G6nzz2xQLiV5Jl5KctJACgXYff6Vm8xwSp1amz071BS4d8PWauvzc0k5Rh4VXQCMdMjc1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LCxghVWUkoV3yeh3zncis62hlV0mkARAds5Hsa0YArRu0msO7BDhipC9zVQJeIRSzyNN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pI26dKHIjfNreCNOdnVlgdvLaiwRsJg8DiUKMcxhvnPWm+IOJHgvCluFSKWeSVYxrHuSc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YpobkyEsySFvyEbfSg3U0d3brA6SMoORh9Iz0xgVTtZ7i+4VFLc2nytyWBZVXBx547ed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CKMAk7n1NFB4oFt7V7azX8V3DM4GCg/gLdTQJIY7opIs/KusBSRnJI6En+tbNsjXJP4S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s1Yeyja3WPQFwc7DJH1qnTAtJ7w3It+JI8qsNMcynOBnoT/ejrwZnkae6uFkTV+FGqYO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ujsr6IghLk53/tWWl5cXVzaRWsuuEfmZtiMb/XptRGuMIRt4cdqqSf8AxzIHcROuoaxk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ctlttsedCt258zRCMyZXAA/d8zntigly1QElzgf6aA0Ztikju6kEMigdfXNGeKWNWaPM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ilmV7T8RH0FCNLdj29qigNI8sjPnJPUnah3ZeJfCBg98bio6JBjUun+9aQxG0TyrE8OA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ulBGM208RlWENgaTrTLNgd/71V4jEqxxNburK2xjVgSpoE1ndQ3EjfO/9I8h1W5XdfY1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RzgHSWGMHtVFoxpaNFJLLpMYJkLbgH0qta8csLu4KyW0h0ZYNp1Zx/Wrd3HDojW8OuK4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LtOAQ2dxFcHiiwRlxoQrkke/b60hWuIxJbxzRYEbrqUE4OPUefWqZm0q4UtHIwwTjpVq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ESowQNs9ce+ajaiGaULMyhM6c9s0RUkknt4WkjOvpkHfbOavxNa8XsIvmoU0EkKH6gjq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2aGUK7AMBhTkD3qBUMwU4U9iRhBn1oKycP8AlPl47BoVs/EZAzsTn06n71bQPE8UiMRI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3xTWwGZCPEqHxYOze1XYGhmjYjZRscjFRVSYPzFKIXVzk5bcHuaG+kMdbYfGQSud6sX8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nOgdSPOgywyMUeEq6upKjOSNulUV7572G2thb8PjneU5aVZOWqY7kdelXH4kph8FoJJh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Of61VupJ5Lfw8wLqwDGA32zU41ItFSMGNmIPiGDjuTjvQAuuI3NvIweNSG8RXUX37jNU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JY7gmtghJZQViDMG2J2GaDOjxh06JqLeYz5+tQRsoHe0Z8/hqceW9PK8YVQ7qwft3FIS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f71ZvEoXW7VNYZhHls9iaI0k4e12URpAtsG1t4cnPaoRWqxX6znIhRiQFwCceWPM9ae2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kAdPKhozgNqYEDz86oLcx2d7Osd1AZBq/D3I0+mxFWIbZVvYHtBFDDGhjMY7kHIx67tQ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OpAwyVW4xwO6msJIgZIg8gmEse+kgHrUFmVNNxLcQ2qqZdmdV8TYHT0qpI8kf5gUI36Y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6s2oEHWO+3Ws/wCdlkVxMBKvbV+tNiwstzIkaOrPlRpAYAH0JqdhNdGfRcRqkDkFVRgz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tpT4CNjjGDuKJJLbWciFtRbBGvl7eZx5ignPataRzKIpLiVSVSVmGpznbJ74BqrDaxXC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kf0qN+RLYhrd8iNxIVQ7nOxyPQVWkuTFMVTxqoGN8YON/wBao1RIbO9hikgLIBqEkI0j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uOQ2Y5yy5PgaMYx5UGC5N0VjDuCP3BuQT5eYoiLy7rkyqNQ2bUMYBHUg1FFgNnJdS3ix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4CAOpHf3pQXdlw8uFFrDq6jTuBXN8W43bWdzaBUuAk8WsSwgNpbuuD1xVzhtrBxrhwv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1JDoZSOuR38qDZMllLO1zbT6gpDCJGBwP6Cjie3mkLPIPEfEGFZdhwSSOR35M6zpHgBl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UmjkQZaN1HqpoBcRgSAQ3VqhWNtmKnOg+dXJZ5bzgqqHSV0YltPXHY4+9A0swMRB0vsc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2RVR3A8Eug4IH96qNO0K6wgGznDYOCQe1bct1omKxhWiUgEHqfr9KyGvrfht03zVvObe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CdsZ3yKscOeKEzvNdfNWrgaBIoEi4JyNts+tBLlXE0jSWzSYViVVm8ag9R6jaic8TWV3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YgFSdvDkb7/Wo29+Jb2PTw+5tguSJGZShB9Tj9CaLxK8tbbhtzdAwySxkFMLnDnoSB1A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wMtxCok0H/MTfB75z50eexkurX5uLSHfJeIblT6YqnbXxvYhkYf95FwBnG+wo3DAbm4W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nDAgEjH8vrUF3iojma5ilneSKcI4RWCuMDrkjOM5qhw20e3vSsN/dWytuY5AHVx5Y2G9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SsWaMoNMcjNurDqreh61U4Lw+5eaaDinOijCB1YnIGk7gH2NFKe4kju5GiwjK2B4QRgd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0sGJFAbO2+c70G4ihMSPIkgm2BEZySPbvjbpUreGK6ieO0u+S+CIyyZ8Xfy3x2oiPErd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AQBgHPf3q4JBHaxrOhdXP4inftsR9qojh15b28ifOi6jD611AgptuMZ6UeNpp4VgZGBj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86KTwagHjyI9/CdtODjahNM4iaMDUjHIO+QatzGeO0QSwviMkAkbY9aryTIwTmlipO4Q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DyHQtqxjYkHBrFku+NW3EPl5UF3CWOiSTqFyMZYe/et53t/yBgsZ3EgBxVVvGGMfiYeI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3ah2Ekqxgb71edjEDPAjOpAJUjGQTWJeWUdxLHJG8SBsPpkcAHG5Hr5Vda6N0Q8EiLIB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eiL6cRtpFJ1MrZOV05xVHi88UJ+YS8ltWdQgeMZJPqvQipmAPbO7ti6Y7EdAPaqb2Ec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+FkYrkUFmG6t7hV5dxLdMigF2GT0/wCdKBM8jSaYEKg/mKnBxWnCqrbrHGMRhQAAMVTb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7UFPky/nDSeuWyTUp4btoywjZSgy2VPTNWPmVViGHUbelWLq7kaBWilbfZjjHSgzbKR+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ewwKsGJguR+X07UG3c26lUxjuDuDU+YxJwFUYyfLr/vVDiR1nUgAoBuO9TurwQxo8BVp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lxqyQM4HlUrWOGUyhY115yWPrQBgmbQnMg1K6ghT138q0AFSbkx3EZkVQ3KcbqD06dqG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Jx7CqZt7eDiMsqqzXGsvq15AHbFQWlg4delEvOHQyzLkxyFfEp8t9/vSj4taCwa1jjkt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/XPc1Zk+av0Weymt42jxmNwFYP746H1qtxO1Sa55jwIbiRVMkTyaMt/pOcfSqBW89xaX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CcOPOrfC76Ka9nR43trpW2QEnmeo332pcQiEHDY+RDLbsfEUJJYHG+PSs/g/Jv76GGRQ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BnB+1BuXM0do8ktyMxsAFYjJBxv61jXcXDku4ZDC89nJgBkZsox2wcnzxtVi9vUvbuS2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p8LoO2RREsWtriW3sRISuOZzds+RA8vWgq8fdY7X5Kxsorm0fDMpchw3pnP2qNyIlsbG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qOoAyRb9M4rSubNypc/iSjHOIHQ71WUxsAZCQq4oG4eto0jR2UfECoIMbSbqn/pJI2x5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JvmzBdqMLKrZIA3wQNjUOK2E946S2kyiMrgISQPpis08LeOXl3EihsZARSQTioLkvJd1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hGFb1I6Z9qYWzIhVSXQnO+Bg+lA/w24jXkPNGXUZ5ROCAe//ADyoLvc2rcp+ZE2Ngw2x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tiuZBjCk4yKuXJY/jRKy5VdYGdjj/m9Z6wySpzFjMrA6W8x5VaN5Lb6UkiCsoxpOx6dD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mllhsljFxjU8fbv36ZyOlXob61L4EjLqGAJBgDFLil5aTslo+IfmVxFJg+Fgfykfase/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JIm6NjAz5UHQyjOllbGNxinglinPgmieQfuqd8etZvD7mSOJVbdFOADjOPSpwcMtlvmu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Mj9KAHxFwWTiSRSxhVuFGAT+8v8ACfbsazOD8KuuETS3DYWRl5QZckBepH6V0ckkpYjJ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bW+iCXvD21sfDLbt+Vx2JH9qisq/4cJVcwcuN27EYH+1dekbi3hUKfDGoyNwcAVQtLiC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x2DjKv6g9vrirF2YI5I2uJhAw/KGfTq9vOiLiQFWWV2TSYuVh3/d69PesS8iWVhb3QeS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ANJ/pitBxHMiyW8okjIBDLuDTSrIuCY207b4+1VFbh3AUs7x7xLxRDGuFjaPUTkD83lW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LkyDOdAIyKqFg6tyZOW5OCB0Pff+9WLC9mGi2zDnOwcYB9Cd6Kryjmx8vU4AOVwSRR7m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jCE41DJOk+tGuDE1xccpQCrkhRsMUBblY1VlAdDkMCNwPUUEpJI53EkOeYVy8eNj57VKD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yo7+1Qtfl4zzH1kbgBMNj6dRTNz7aLWo50Gc6tOGA9aCyV/AeNURlbbQwyp9MVQsuHwW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wVfSWI39M7D2oZmv/wDEVMbs1uUDBVGTg+lajAHSIZnimAGVdSVf38qDEupLpblGadkI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arMHHpgOVdKrMDs/SrM9iIhpmcEnr4dI+xqnJYWoZglvqLboxP5T61kXhKCwLnKt0NOr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uCDlcD6H0oiyR4Xm8xSpBGmtKPccRskvI7dpWEjdTjKj60UyRSHlrIytqwNR2Bqld8Mtb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Y1rG24o9zGBIFaFiwA/EAzq+nY0Q93I8h5cQMWkDIIyakXMyIHCh+hK53FCnhm0oJQQQ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aly35Z1E68jcUVYRzBFImqErIAdLpqyfaqvPiBfECx8wYcQ4VT9KeKLRh8E4OMudqi0k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3Q/Wg0ZZhHAYLdRHFjGAN6ztDLGBFIE09WYefl5GrNvLby2zzI7CFehlHiJ7nFULPjIv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9JZMqz+oFaQeS6aREjjBWNBgHO7CnhsubcwXWQMKV0Y2JJ6n+3tVyJIJgX5IRRsACfEe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+5jihhuFtkDajtj2qInNMIZNJUnzINKIO88l7HGzjYJn9w9yP0qrwKxW3tJDcSNcMW8T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pqRfDE4YhcsAPyiigW6EDLLj3omxfIUaj5CiaCzFAcMdhnzqhcC8KGNYyd8E6aCwSgGS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sbSaFB/d6faq8doIURrrC6twoqjp+YnItm1RE/ncYx9KDWg0TXLC1ZnI3yR1q2wa3QsV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q22i0h0wZXuXbqTU5ZDGmo5JY4HqaB4p5BIryqVdxnc74qyfxD0w56ADrVG2IZgZW3Jy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7ocx5IHdZAMRgqMD1qCU+mzjBwZJnOEVex86r3LuwUMxIHUA9T396pcPSVJ2uOKz/jBc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0byGO4RtpP4gOnrvVVbtbGR0Ejy8qMYO3ek8rPbm3hQmRtmfV0Hn71C4ljFxu4kjUABVO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PIJNAROyiiKUMOdcLSTOrNkKO56b+lK4j5E4hZSTkCtMTRwxyiFdMr5w/U5NULdZIyXu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9KCNg7PK6vEggDYJOdRx69P0rSQqseFAXfNV5b2GJAqwyzTyHTFHjJY+Z8hTs7vHGHCi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QPf28LSpMoWSQIF0gdT5k/WqlhdluN/IHh7tCE1NPpICN6H7Vs21vyYjLyzJLsAo/nQr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+djoGRnBqaDTQpI+rQM+vlTaiu3fFNw2GdIHurnOjchJAQT6nyHWgCS4uI3kggEj6sKo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LXt1HAYLAA3DnAIQYQd2JNVpLOUwxxSy8+Zslm2xn2rWtxy+c1yY4xoJZnOFU98nsPeq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vxG1lcJlBFggnsNXc+g3qBrKy+Xk1+KSZAehzikJiXcSzSKi/m3PTyFCXWswEbYcnz603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RLtcIpJcJgADrv3+1Bca6SVsAEsD4vDiiRsSwEyKtv0bO2c/WnNuIYZGDZKqMYG5O396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U0mMMHHf70VNpoyrfLuhVeuDsKr3l3HEUZhK8ROGZR+U9tv61aThDLZiKF1ZtRdnxgdM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VJGkcgB9grEjoM9fcURcLi5JNtiQZwSD3p2t51gchOZLjwxqQCfqaq54haXCR29hqLIS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en/BV9TNHGYPmYfmT4hlsYGO1BX4L8zNBMvErZbeZGxpR9XqM0aWSOJCSTIwONMYzVRo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rb9WlUlsjpgdiTWNLxS5vpDZ8IhlRcZJiUl3/wDU3YUt0L/H2Zrm3gYkKkXMKHpknb60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SqrCGFWZmI26bda1JLaJIIbjjQQ3zY1YP22qxC1mXLxwykxgOAW2Y9higk83Ojki1lyR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xb50+dmEUIiQkZ23YgdT61e4cdM2uaWJXUEEFhlmPrRboSXayC6jis2XTiZiMn0znBqjP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RVzkAdT/AGq1xC6aKLnSnRp3jjB3Ldtv61OwUWoZkcyF265zkelC4nYx3/EBI8/JkCAa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LK6e54lqmGq4dsoQcaT2G3bar8nF5ps27JzWJK7bD12rHtVtrfjHKivVnkBOlVRhjA7m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BSNSSGz3oDzWypcvfz3DoHVVWNmIRTjfAFSsZpZNbiVDGM4ZcZHsKbiBtr22w8n4sQ1K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4Xbm1ime6JZpSujQ+rRg539aC9Dd6JDqiZk67ks5PmTV02wuESZ0MYTLYfAONu1V+FRX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xiLEiMJ4gPr0otrbQPPNNLK+xJHj8OO4A6mgrcYmTwRQDTth21AkjsKjwRpZ1liEjiMj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3gs5YsKXZtWoEbfQ1ZjueVbxeDlg7KFGBjufWgznLLIyucspwTknNFhQlVmceHPhU/vY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Z4gSTvpYrWjJJAIFVtK5xhD1x7VAGWd7jS7qqkDcKNhvRLeEIDq3Ltk1OKBy2FQqM9zS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KwxnqBRGRwLi/HWvHF9aLHZlyIkbCuo7Ab71gfH/ABU3Nz/h0aCKC1YySBNtUh7nFdIu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4PUnyrlofh+8mu5Lq9njRJJNZJ3OSc4wP9qUdBwO8t7z4NK8PXl3VumJ1GxLHdm+vnVf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2jt9vHjGR6Ve+GbSy4dLcQwSc1jGGdz3C9j96txcRunnXlsjKTgQ/ugUVfMkMUkcYURl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z3RkZtaINWg/lAHUfWiT8uS5WVgykDbrj6elSlkEMckpbC6SMd2/vQV4bieRdxEqIMga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G/MAXF07uCf8kbL9fP2oF1DznBZXONIyNs7Z2xVu5WU8MlYFlmUDQM79envQNzoOGpdX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gG3kAPLYVCL5a3L3gLc7SHkd/Fo74FZUXCLycakh5eBuX7VbS2+WaS15TOsgAkdlOOm+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GSRmaKYDJPl2od+Z7G8tJYXkNvI4gcHdcseuP60Ph340ZjuEa3EB5SICTn1BO5pXBkbi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fyuuOa5HXPtUEfk5lyBHpAJGWOAdzUo2FurZK6iAeYR+XHlR5nN066uYI+pCjvSYW092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hzIclW8tP9aoCbuBG5wDO7Nk5GPvSKtGsc0QEIySo/hB6nFGgW1bMLxCWRATqHgA8ts7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cZWfA1NnpjrtQFiKaTyTkA5qlfSf9QhBB0nO3Q08Usduixc+LUTsGIyT7UJ5IhdpFM2G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QTRxLHpGtXCnl6XIxSihmXDrvIVOnXnGfUimvWW1sJrqEo6owRWXocnGceVY1pxG4PE4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vRW0sUi3RJkh54UDWkQAOd++elQnZFsr2QRtJPEM43+uAPLepvDcmLJ2B38t/WrNqi2/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IC5365qDl+A/ERPGILSYBlmLBW29xsK3ry2SedJcFpHYKzZxpUdxVSKy4c3EjPZWQN6W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RuNzvYm2WRd5GKhuqj6+dFt36W5AmjlwroToWGcnHTO9RtVkhEsgl0OuFU57Z3O9Tgnh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QuZJMZJ7moEpFOyXMRmhOML3981UVrwcNluWluIHupNsB5DywfLHl6Vq215Dc28ksyoo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Bn7VUiexsomnnKtblsBZckqfTHWsriHEJpeZY8H1uhfXcXJTTGvcBSO3600NiELd3pTlx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sPWr3D4Io7maRrWKJIR4GXOc1RUR2Uei1Lc10Cu/TJ8gKtm2EHDliubkpH+Z8jLtnsO9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1MGMYIwegyaDy44YYLlmZD5KNs1A3xnTxQxMzKV1gHIH02qFjFFw61NvdXUs8E66jEQD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bRiRIkRC0wAMnXwk1QvY/lBKIZQIYzo046+ea1oLWG6Fq8RD20SbMVOotny7UKTg0Uzy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2x9Ky1K5mOQ3NyVmJw7hQdI3J8gK3YOBcPvEltr2G7dkP+YWMYO/bFHZLPhd7bBoGkYqS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AHvUb+eQuxlZl7j2qpa0LGxg4TarDYRssQPQDP1Y9z61euJWWA+BpN9wN+9UrJGg1RSu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duh+9Q4vLdpwvVaK7TNIAeVuVXffFEZ/xNA8ksM4VgvLBC6fynJ7+fah8JPItH+YcsC2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eqYXiLxK1/cSrAGyI2/Mx26+X1q4LgPvPErjRoGAcig1IpZRCJIQCzRjUQ2nTtk+u29Yl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bmPmo3r0Pnk5P2o1zAJ7R3icxyN+Yls4HcVSHCLp4C0ZjKMCAwbAoLUcXy/DIIIWcw/n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qmwJlB1HboRsc1vhjFbySABjGmSB5AVn2t5bXnELWWNY4iWxKHcYIxtp8yTQR4Pw/iVr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5KxSnLb77eWDUbg3D3BMwfXqwDjb6Up7OexvWe21OuTryfy7758xVmeeSW/jnEhKRAeEN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Bey3Kf5BVJDhHXQPH57496pxqEdxA0to+TkY1EfQ9a0WYyMWfc9qy7O2lS9urm9upXic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RVviVzfWXyx4dGS0iFWJwEU+bd/pmo2900lzGGIlVU8TAaSxG5I/Wovl4OWhdkLaiepY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/JRDsRt4s0FG8nFwwMXhiUDSo265JNSW4uuToKNJDICviXII7jJqE4kyvh1RqACV69Kt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L/dzt2qAfDLaC1sTaKqPDjHLk/MNhvkd+tPHZrBdCW2kaNz4SwGTjuCT9KlCkcdubjxM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pixCRtknmDV7CiJSwKlwtwyyxhFwWRwq58/T2ocptruNXtnSSaEZO2GP/M1XvX4lKqva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0qMsB5nJ3+lRtrrQga6iSGVvCFjiwcZ7n6VRKeV5I0UswGPFn94+tBwMep2FGe5thdi30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cjO/0oVrMnEIzLaqixJIYiCc7g9aKJJDKbWSBpJUJ8WAfy75G1WIrBbdI5Z3jE2cvuen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8PzEqsQB+bBOg+vfHrTczmRG4uGzF1BA69emevSqNHiU0UJiaQuwJypQ9PWs+PiUC3Gv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9TUb24tZWRY2kOmEOWK7EYHTuetUreGO7ILoyrjdixGd/LG1EXpZjb3O7kE7hSR+X0q1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Bj3QnfBPXHlVaKJXZSoRhHt0yMeVGaeM3AjZTpyAW8qiqvE7A3Fwl2J7lJY+gWVgp916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TQEYH5kO9Tmkkkt8SHAU4yNiajMIXRCuSh2Oo96C/b3ttc6BG/icHAI3GO3pVoMyKiud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DTBErRqioSdWSdye/wDzNXFuI5JokWRANWdbHYYGTVRX4g6lFQLl2OQT0/3rKS3hiuBN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JB89qsXxSTirusupyTpPbYDAGen+9WEzHsykeYIooEfMF2eRlYGbqM6dPkaEkt815d2p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7BQehNXlvBDKimMmIrjAGMGpmNzI01qjoi469x6edQVdE1tazTWmhpyMAbZC9yo86yrS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yVZiR133rX4naiWaxumlaGWEamCfvZ7ZqEgthaTXmkIuvSYxtqb0oKxZmUN4mB70hc3O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0gg+9VE4nbpcoPl5lgLDUBKf7VtcSfMrR8qMIPysg6575qorMJGg5xk1OXYYPn558qlb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77D2o6kW/DeaIw6nwHfoSe/1zQy2vQ0UZQAZz1HnRVpSjAf9LFyk30suok/Wub47BcTz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YbHP69qtzm/AAQSSr/HEhP3x0qnFbzzNiOKSQg7kDJH2ojRmllGhJwjMuG1KoBJxvuKh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gYZBcEknyGKpxSta3BcfnUFCGHTPvW3aMrWkd5MpuDgqiMmQpB2OegFBOPBfmMCecNWl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p20y5nkkKKQQNO30xTcGhiEvEoLccqSGYOF7lSB+gO1X5OcurnqjxZxqDDI9DUA7UwBl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naq0vEYXmdYotMbtgEnp61Ge3EmJIZU5ZQHSTnr2wP60oreEwqMqJ2OCWzgD07fegE4N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JBbuDR2tJEtwVADkkYQYOw6UKa3MckaxT4Lba2QthvUDcVeMExZ1F27qUXURsFcbZFFZ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ECoRJKZnji14z08q1ooVhZWVtZA3yAMmjIYxqYkaV8TnyxvvQVVhVSQ4DAbD1rK4rf23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swiAQZOf+wNWW5jRmQXsUFuxOkytpzsPMb1UvUtbmAW9y0V3ExDKVJOCNsg+dECsL6xvr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upyyOMMv0o0MqyBpE0lujHHeg8F+GY+HcX+dsLhmhaPCwsMnJG/i71eura4+YNvalFLDU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tJDHdIxPhOxz098VGZIrmUs8CAnsBgUC4ng4bz1u+dNLCcNoxp6Dcb70WG9tJ4ZWiblw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9cgZI+1BaW9YIltDGyRwnBwN2B329KnY3ssrCFSwydJFVomhmcCB9TKobUOhBJH9KbLQ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46VmzY0uJLFZXMcSTvHzwTyeqD6dqz7iIQxKU8RJJJHkKTtBcpGLqJ3kifWCrEZ9DVmeD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AuHO5B6lfWrIKbB41Uujqp6EripXMMjRr4tTKcBCd/oK2rWLRaI90X1qCHjI1Eg7gEdj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VHwhyCOqjyoK1jHqvYshgx8OdxjNQuLMXF3KbcqFUhWJ6/SteO6kvJmhkm5QwNJ7hh51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zxpcAmPWjDDgjqaAtvb2fLEQTTjv3z5586uXLOxihmZZ1jGoMx1Mue1YUMom5zMpSfOp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NacTjEziRFRSRgDbH96i2aFuuE2dxaPbSxao2JK77oSfzA9jnNNaFuH2sNhavItvEToK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1antzJNBK0h0IQ2FIxjzo9zFCsTyQPEyOclkkHh37fXagrlpXAE1yxTPRmJ/WtOK9gWP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sVkoFcLpIKnYHqDUYZBJI0ao+kHGrRsfSmhauJo4rssSw1eIljnP96qXHCbSa6luXlaK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+oqy9rJOEVlBjT97IyPSrMvD4prbkagIx3JORQZ3Bbu54dHJY3ISe3cZjbmeEHvnIyM1b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lwZHVCGAPYDy+lDu7KOTCNqV12B7fY1ntZy2yGXngY/dAI/53qjaupreVoJbiKcnGknVs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OY47VVQICVIXBz3rKu76YRQxnThVJPfOcf2rQg5fyKztEyr+bmZHTuKDF43Y2cMxnsHS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Vs91/h9ulaYkeytoIbwQQXYXJI/eTt4qo3kltdZUo8MwIVGG49iKBeJPcyRWd+7wyxEq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VGtI0jqHZy6H8p5mR9N6PYGSMTQBGw6E7tsPPrWXb2EkLR8yItPFurqdSkeY7YrUje8k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Co/pQCuCkEPLkhLP11Mu3Xt5VF0t7xGZYzCCRnRvv657+tZ1nxLiHEGX5cSYRgJSqjTu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KBbhwkq4LdANIqCnE91EzR89JWQeGXG7KR/Og389xacMa4CLcQ79Nyu2c7b7YqUd7BLf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mAYoS4YbZ27dqv27uqPHbyqY85VhGRkbA5BAqq4Oz4hd214bxJTI745qs20nv9K6i303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MMSxtg6T3U7dKebhnDHgaSaGIxO2/KzG2ceQ2ofCIrLgV3JJC968chCq7AaN+xPYj1qI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8RxqV2ORvvg/eqDm9TlSIzDS3UCumuZ7eNtJMaiTOhnHhJ9+xrKEUs3PjILDScBd8ntj6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4gVkgYmeUMpjfYDB2A9PSsy3Wfh96qSRyQkHTvkb1t8M4nEmzwo4cbZBB9/etTjFzMsc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gNv60TSlDds3DC7A80vp1dDjbvRrK81Wcqu4dkZSpfcjJP8AaqwbVHGqqEQ+IKOm/Wis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bE0VYS5cxguATvVeW6kiI5ple2LZIYjw/WjIjcgPbCO4LjoTpw3vQ5Lcy25SRWicqSFl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UKhpI2bGpDv17+VV+IWdnOGiljlWUH/MR2UEdtgf1oMyCzlgeR2QykRgqe57+orVnJMQ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ugxUAJbSNLeM27EwxgJg9QB0/TbNAAGrwamP8OBv6U9rcCZikMkD6V1FY5VY49RnNF5A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cHfuKsAXjia3/CtjDK7/lbquPL3oUt7BYzrHNMI7kjaMHBfPYedXXVJ5NciOsqAAqex8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aKEs79I2VwDqf9zPr1B6kGluhefTdqXgOcLgL0IHtUkWS4uRJLDGwTCmORcY9jiqHD/h3h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yQsobaTUAfQnet23jxqsrdGdoYVaPO5cY3398feqKptebeJHCFgtXGHXOQd9vr7U3Ffl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FMCrFz274Hn60BuKImtZYZFYHYHHT9MEb/ajXcVvxKKJpXjkuCA0CyjB/wDT9f50AprlL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7bUVRWBAT/Tj0FSga3/xOA3UEbLN4NY8ODjBDY6j3qhDcmCNY2H4XdQMAH+9a1rGDEGtl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yN9u21AS34bBaRTGWRr60LaoIWUPyk7ac77VlfEF88t/FLayTCLlgKGUoQQf17VrM11F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gyOoIH1qrxma2KQF5lmcAhnQbDy2oKVvxI8SKW/Eo45JmOlZCSoJxtkjofWrNxDKV5bC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G3me59aryQ21qUa7tldmw6NGT4hjOratWGOK8t1ltJpGZjghhnH+lhUFfhlrcTH8OcxH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S+uLCWIyvHxG2eQqdI3hJGBk+WaszX9vwi7jjkkhidky4UlkQ9s91+tUuOTfL8Pur62N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bJJA3xtnFUZnHuINxC7WfhyDIQRNC2x2JwV8+vlUbObid0UiR5YnROYiSEhCo6jy8tq1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7gW8cNxrZdaoMuB3/X9K0IYQLhIYo3aG6UzBxnEbdx0wM+XtWfGb2gkiXFskc6cmM6FW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es67Y3Nw0rsMnGSB1q9xC8EYnWOIyxJHpWNNmJA7fWsCxnnuoI5HtZoGLaGWRCGB22P9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tWsxDcwrdRauZvtjYdKOOQF5XKPLA2R2L49BmoNBNAgEhBI6e3nQ7jmyEyQO4mKBNJI0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nLFE0QTQCo2AO+PbPT6VUdWgClTuOjY3x7+dPdySqYWkXlkk7gY3zipzTpDhZgWbO4Ty8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lcyRgnbv71z1/wAWu4pxKglUrn8veuhlZldjHvHnw7Yz6UFo7eU5aJQ5GCGGx9qUPYXE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FnRJE22lgO3pVPjlk13bIAh5sRLAHBHTtttReM8SseD3BDpI4f8AKYwAuw86r8G4tFxB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w8creFl7EH+lTasjhV9cWF00IDIkjfiRnz8x5GuokkkixpkZh/q3Bod2lpcxj5yNNTjw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MNtb2AhVjIqnGCdRH9au0ZvFL75eGOVYtaHZsbYP9qtWvEFvYYyqjCjGCN9vWiX9ukce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G+lVbSG3sFZBsCdRGc4psaaubiQkhRNjOoDGr3qrcQzpGXgh1hcErntRrUpOTyZQr6ds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1xX8YRwcE52b1HodqozIzcPKvKtpo2PRtq0Ypbh203asCu2tsj6Gj6Y2EsUZYyEkq6ts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lNYXLHiF9PKjLgI3iz/qyD6UGuuJFd0Yc1RkEMd17iq1xi5iRJRkqch+/tQfySHktnuD5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OhODjNADhYmjaeG4ZioRsNI2pcfWnt52MLNLPEEXo47e/pVgI4DB430kaSMViyQTW0s54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00nUh9R3qK149EkilGwx/hbGf70LiVsUjfkDmOD41Lb49PrU0jLcOSQWpVtWoKQVI+/a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5U6KXYb+IY7VRm8OETTyEW6JcSrguRuTjzrM+fvLKZkaRiB1Vu1bUlrBfQLNZSaSw2YMG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94XOcPKRIxGCy7ZxUSj2PE7a4ULKHjYHIGdjWnNd/L2gaSLmxKfzA7gVz0HDXVi0uVjDd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axqyvpXyJqwVuMy36vHLw+OKWADdCdwPMedVre5FxCZdRABwwbIKnyxVznPqCKASO+diK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qOTv3osbKzaVAiVRpGkBBpH6VIxrJKGK5cjB8qGgAFNxCYQcPlcZ14AUZ3zVRaw/zKxQ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1V+KJNGImMmiJiQ5Dbn0B8qKUluLePmao7jlhCyjJJI3PlQbriS20CWlqFmMYxJNIobU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xxokKKjQqMIFHhxVG7tWtoJgrmCF42Vn21A47e1Zg41dcvQ4iZewKAY8hVm9+Yv+GiG5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QPL9DV2jNsuIgQCGwiWJMY5jHXI2/Uk+db/B4JJLcm4nZVzn/Vj61l20VvYW6iFem2Tu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3ZmADMMEgY28qiqNvw7id1die/nRdLFlijGrIycZPt71orAsfgjGFyTgedUZ+Ix20xjMj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HF4gUAEpBOAB4ifYCg2FtAYwzAnvTgRtKvPUuAegzmqt1cssq26BtekM+D+Qnt70SG6M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4zVFdruCAyIpK3jZCgDUUPka0kggt7L/AK1tU5y3kxJ/lWXblILpriOMNMxLaiNgx7+9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UxOc1BBYYRrC9H/eySVHv/WmvYbe206IHjiXdpp3wtNe3cfDOHy3c0bSlB4Y13yfM+lc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KCQlQ2WZyeXEPX+1UegcG49Y8WuzZxiZxFGXM74Bc+g7D7VbkMgOWB0dj1FZnBrW14Pbi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JO43c+3l5CjwzD5tfnbtowBmMEElvYAb0VZZmhl0MjasZFEEMgw0sJdDvgdaHcJdSa2t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xH3qvw4XcUOLiYqWO41ZYD+lEWxBdC/A4ZOIECktqjDnJ9as8kRkPLMomP5m6DPoM0S2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yMxyz+ZrL4lzXuWaKHmKgwG1A49QBQFtLu4aOWV710KyNGYxGpO3TerMF87hrhkDhANI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xtbWsk5mjDqWbQBkkn1q3YXEMELpnRGrZGrctvQRnvZp05ajGf4RuaHHdrZyfiPg90A/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6jlx5GABsxrCls7tSS8TMM41KM5oVZ4g9jxKMxXcMrpr17sRk/Q0BLG1hcG1tIowDkEI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TKZJwQiDJ1DA+/0qTXwubhobaUFmBJBOlVQDf1z0oAzTERFY2ZWz+Zewq5b2zRIs7TSS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7YxVPlxwiJmfVE420bkjsa2E4nDKVhhzHGseTkbjHrQUr69njkWO1sjKGj1MZMqF/wCe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gu5hpKnTDCMDPnn6etXHvIUR5OYx0qWxjrip2/Lk0XKoAxGQfLNAK9unsLFYlyZZchc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8DtedeSNLHICqErK4/K2Rv71r3bTch9A0qFzzGX16CoremC3hiEYaYxguTkDPbNQJcwx3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AnUB2rOvImkLGdyrOwEo058P8A9x19KuyXhimitQ/NlA50vLGI409T9/emhvrK4j51m0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GRsaA9pfxkMJ5RGkYypIKIuBsPauV4jxqTi88PDLK6uWWaQfMXedHgByQg8vX2ovxdaX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aaQ2tchAvbJ8/MVV+HbO24dHJxO7ZoYzmNTL1x30jvmqOiuFZpPHMvXBYkk1YjjhRdFy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X71Tt5Qyxz/LyEyrqWKQYx5Z9aV+LhbXny/5kYJ0EAE+396C3iC1lmA4REYRk62JbbPX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bbxRJHYud4gOo7mp2EU99ZTJHcRJkjKBiSwHUY6jtQZLI2VvPdX+Y7aHGyDLSb9B702N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I0aBgeLcj0oUMDgs7nBzjxH/AJmsKVppHa5t9bQF8I5bGkY2B3q3NdyJJaRzzLmQDwgE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2ljuJIUaCGNihIGXc+eTvTCEgOt4rR24iKRnOognoceferV09tajkKJJrhm1ctH7+bHs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erlVyAF6em9NitaWlpcQ8qJ2DY8Rbr61Zks7bMa4cRRjGA259T5mqHFLpbOGGS0h+XeT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qu2EsktsmvDTlC52xjyz+lUShFrb3iw8p3ZkOSXJ9hjpVFi8lwyaSGOdumBViG0McpkN0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D396Cb35QmPicxDSLkKi+LA7+1BO0A4hNEYYCkKAKzlsawO+Kt8SmtRiKTGoYww20+n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uFIjuBqA1aXXDAegyaBdQSTzO0KF0z2HQ+3Wg0rdI9WbaNCc415y1Z/EIS0zE5cP4WOM1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5BXdgjbj+1aCTRmNmYsApGcnJPtUA72WW4mSMAxrDv+c5370F25CB2zo3OwznFE51uRlS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EAdTaiOuMjGO9VGdFEJ8FpNDsNWkjufWiX078NtiLCDn3sgwGc4VR5nyFHaAzjlwKsas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FXOQqqiyKZNLK2/QkdM+YzRVHgHCbqK351zJ+PKclgoBAzn/AJmrN/ItqQsdqZGJ30YG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Irn5eJHkkVQGAUnBxn+tV728geNWu35DE40g4Jz/z9aguLcAxf5R1nzPc+dY3Fr6O1ukS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k2A8s1qAI0CyoSUIzgjH1HpVYXKi4E9xo5SHqRsPQeZoD8PtYlmiuIZ2Ksv+X3G3T0q1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Lq0Qo0hA6nSM4qrY3EN65uo15e5XQowAR/OrTSwanWS6gyR4lLioPOI+McY445GbmYyk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nSNu/U13NvNew2scN7pWTAAAYk/XtU5oXSUGwRY45BqJj8IJNEuZ3S1ElwyxSJ0bAJY+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yMkpilcMFQDbHrikQbmPSszRsJR18eoDt6ZqhHdxyyyySw+ML+YbbnbNTlnhCxxw8x21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WqLclhI7o0fLE0bY1kEjSeq1DTHbXl3LboFkl8JbP8qjZSzzcZupCWEUEaw6FBwXO529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JZYfGpOkkYzmoqrbqpBkOGZsgbetEnh/DAeF5TnYFhppIdH+WMAbDFE0OkbSXBZAAG3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CRpm6gDKjHsKa9aSWMQvFnLfmydh7UWKaCW1adJiojJDHOMemKx7ziEsmUtCI1JCmT97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cMuYbQhGeRSyy+EkL5ff9KhwXhS206TXTRvMpOlFJIHvQLWKQvzSpIzpLDcZ9TVli8cn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bJYc1dEunG4Qbk/elcc+XmPzCixgEBe9YjMUOsHxDvW7YS4tle6bSjLpYnY9OnvRVUcT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nYE7H7UC9/662KXCOCFw3LbAz575qDQQIwEdy7MdjhelGubaC1tRGs7OZWL9DuPLNRFq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7K8wxqJxhAR/ahcQnt5rxWWSflYAOjAz0HU/0oZvrbUGng1tjQSWOMb9BVK5lh0OYNQA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8QWN2Lg6YzJbR4KYJJ38/XNXfhSPiEcUxijIE5xGr/lTHViPr+laUxMwiuow2mRFAJBB2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B5HAQdGOwx7mmxDhlw17da0jEgRCwlZxlj56ancWkRmS8ltrdrhpURWTxFQf3sA74pcI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NSQd+p37elQR3hnlbh8IMakqs7DLH27YoDTxRzy6pRZSLqyQVKFv/UBsaXEW5qcy3hgE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UDoB3NUWe5a2mb5dZbkOCojB3BO+VHYefrWk8Etm7M8dvJC0ikqrAFE6E79etQMIpGCP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bbAO/StC0cBArsGcduv1qEskkl08SRuYU7gdfc0JZY1u44GbRI/RNJJI8vSqgCXJv2ki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IG2Dvn7U/GL6GAxGSISeLBzt9xRLyUBmgW0nyxOoBtOrf82aqpHb2BdLa2xLIPHJIxf6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6vjA4WEBZJhrLsN8E+Rq1bytPaGJwkbbh2XZv0o5lhS3E14luCpCySv28u3X0ofE3WyT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486AFujJBKrFsEbsVDE4880BkmmyYICox0wBRLWSSaMMYyIyfzdz9O4rR4cAtucsv4ZO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zrZxw8sRuc6j239qayiaG2ucl03GAV2OO+PXpR7u+QaRb6ZB32IwPrVeC+5s4hmQYcEB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5I+VKtudD3EZVRgk7nO9c5xKCLh3LiuXXXImsKAScdN/KtnM4uOZbAgqNyRnFVeM8Kl4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CrI505LA+VVKs8I4iJuHSAqEjjQKszsTqbyOff6UPiXEU4eyWzRLLIWEj8tcCNM7scd/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OO0gRYYIxhUHXfv71q3scC25MyNpYKHVBgyEdyR2oRTtbxrqSbRaTRR5LRMQcFfU+dWl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HIAOT7AVKJ4ls0VE0wHYRmXJAqCwDl8+F40iY6QhyxGaKiOINcyjTGsbH94DJxVqWON3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iS3qc0BYHgcGGSIuB+Zk1Y9t6e91OyvFI4dTkhdtR9qCxJFIIXdmZQFIAXqR39qoWBmkc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sAKhGlzy7m3vrljCZC8TqcnHkfvTnip4XCkWp7sP1L+FYx3yf6UGhJ+BlEJZgpYKDkn2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wNLrbyHJjIxnBqrw7iMV0080cUgZApIOCAGJ3Ujr0rbXxRqVJHcelBlx2Sz2zRT8xFjOF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qrfRwXM7wwyzM8K5aN1/MMjIz9asRWS2XFbu8DueYNKxnooJzkH6UfMiiR4CsUjgBpdO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d5ktlSRToDAYyPIChyRNbpHGgiVGySqKB5eVSljvY4gbYcyRh4GcnSNu4qhwiDiBimTi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CKc5UDffHXPag0+GzSWshDeJXXxZ7mlfGS6glimYMGXCnH5T2qvHrZ00scnpirN5Klurk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TOP+9A9vmO3SMkHw4PfIqcaRoRqhfQTvo7Z7/fFPbBWVJDurDOD5Gs5LfjRnnQBEtifw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8LENpC6MnICjAG/YVCWIR3xd2KRgiQsTkf8AM1YQS3WMIQ4GS2Onqao2lrdS8Qkbi/jj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0x2xmgm8hLMVC6ScrkVGOWWFHieRHRsFtMZG/3/pUVwoIYFME4Vuo9KnEDKx0JrAG+N8e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fSpoTH41ZsjI22p4wiJknJxtjvTZLQZjjYdMA7dTjNEKRop0iSQZmDbBT188+lG56GQh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jNrNb2by2ajnKoIHn5jPlWXYk3tsJ3RUJbDo+wO3b1qKuvcxSzKok0qNmOKuC8MIEfdc9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2kvIlaFHiK6WJIBXvn+lWTGYnQyOJIgMeEdqCzFcRpdM5jL6t2VyCFPf/nrVhoE4lbyQ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PEQDqxgD7VRmt5FcsjiZWy+QegycD7YoqIIUGldJ74Od6IoDgsNzJLFBO4lXfLRnQB6n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7JZGuIZRH4XIOwx60UBpYzEGfD/ugneqHFJ25t9wq1CFJIW1HTjcLqJ/SqL87R/4VFDbS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036H3xSjaWOHWYARCgXV01nPnWRwmT52ytpY4zmNFjJB2yB1J862rTKcPmimzqaUjGem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iNVjGdW2f60OH5VmZREyTMc6wdiT5UdI7Yxln1x8sjdfFqPYb0HiZZnhhdTau28ZC4Vm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VzZxXEObiaMXeQqSIwJO37/nSt7SWxPIe8aSPR/lox0gk5zjzqpw6G3u45ZZBIVWVoVY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Lu5nEaKY9I8LPEVDAeuKCNzaSS8MukjgVZXbmqwA2UYx4u+cZxWdYtKrpLc+EyKcknfb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PMJ7yN7lI9axMPy+/wBO1Z3JHOW7lGbdiVnAbdSfId+x+lAZoTn8Mrk9ulAdW3Uggkfa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qzSvjoPr09jT3ck8F4MzQkddKAtkUAZLV5NV1K7LoGCdWAN8/wBauJfK8SBx+MGAWVcE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o8c7xaJQWKBtRXPY4+lNZxRwW+YYWmWPLuFGT6DeirN42gpHI4hZgMy9VX33qbzSQ2Mz8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hf3lxgkZ9azpEuJ+UkUC2mjxkMSEb3O9WEJt52uLm8sYpDHyyI51XVvnPX3qGytr+8ll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LSJjJPYEiqt+/wAyElhXXMn5vD5Z6gfzrRnvGhPKctIR1yp6eY8xVO8urThdjcXk5GCC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CggltNdKwmykZOdDbjrTXdgHhlgWXRzIwqkjA+uParUN781wuK9gKSCWPmKnRnHoPOq9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SN3G3hRckA9zRGPf8AnFhIstxAkcjBSS5AAJ6ZqXw/whuCpfFhCwnARUPi8IzufvVs3t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yfKO5UhhsCNwQR9DTcNiFpw+3jdhNy00K+eozQg1mHSGO10xQwR50iMYJOd8/wC9Ecp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/FbLE+hqnfOkzKqqIoWP5up1etU5eGXUWCkBlUkDVGQcUVrvJaKjRXLFZlI2U7Y9NqJAF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sFssAR6+p36Vnnh981kXmjIa33HiBYr329KVnNCWKOuQ/TAyR5VRsScVflu0KBm/IrMp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+SDklI5nW6KkAHZTntntTRRzySsphEaJ/wCY7AKc9MVXurgopPKWEkkFgfzGoCxQH5wS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KQ5w39RWfbyz3b8i9uAI3bdEjXAPUeXl1q9bPLbsk6AOHVl0q+c5FRtOHLLERBGou9WR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60FeG3ji0ycxlVR4tQII9KqtAjzSPFOYYz1LdM71ttbTOhXizsFHiHLXp6k+VUW+UiDm1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70W3bOv7664bObeNgBGvXTkPkZP86Fw2dbqc8uOOMBfxY0GFK+YHvg1pAroMhdCC2kqw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Z+HrFDcn8rlchvQ0QG9vEWJIrb/LT8zkYLmrNjLhNLnTIwxlunoKy7Fru+DNPDBaiFx0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061oAKnimOgnpnpQUfibi0PBYIrqUzSTyMCEikAyM7lh0x9KJwfj8PF5BCHaCeVS8Kq3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jfBY+LQgqwjnAwkunIx5Ed65C2+E7+z43AbvikUUMEiygxFixGewxgZ6ZBNRO3ohjec8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Gwx1qVpdI7HWiOwGUJUdQR0+md6zeGWk8N9NBKNMcik7HKkjfI/Wr6cPfGYtDruVVdyT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DRS3ls0zQa5HCaDJuw/4avzpHLrjunKFHOiONPCPTy+1VuH2PCIiJC2bhslOaS3Lbtjt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HmZnjk/dIzhu+D/zrQa9rZwCZJUeSTlHXoKjO31ot1f2l0ZBe6pYlK6fBupOehHtVbh9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lgxxjvnuDQuMRMjQcklraQeEAY8QJ79zVRocJnW6jlHMbMH5CWwSvtRvm2uYSGcRzHZcn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D7lG5iOqPjbrn2IrajiSeIjaOZRlsDY7eVQVGjuIWdGV0DMWIU7E+e3famKzpAZRkxoM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dSknwnBVun61O7kkWzSRFVf3yq9DVGLdSm3kiuymqO4yQpbY+Zo8V4jyr8wXW2OdXLzqG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EV9NzLOUWsg8Tx4DRMfPB6VOexuAxk4doEg/Mknh0+oPSgu3NiUEkcTxlFwwB22IzQIE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ANHkMH/sR51hw8Q0Mzm6M6vs2lW++TW9w25tL6JZWgAkjGl1B699X6VBxnxnfXXBOKW8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iRo5DnBLHt6AYre+GuN2vEViFqWW5j8RgcDxn+JD5+npRPiPhdl8SNqnVorpBgSA4IUb4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8N8T4LKbi3C3ccbB0aDIbbzWqOw4tw9bt5LqxOhuskTbEHzH9R50XhaXy8OKyEAI2Yxn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Z+I2DC+tbi2uUwJBJEVD/wCoEirCyxHTpDqg261FDvJdM8KGPREEGARgE98exql/iKni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byTA+FRjtUL+8MlyvK1oiAqoc5zv5VYt5pkT8MAZHljPn70QWf8ABiUoMJIc4/vUoFjk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UhiCpwdwak0S3FrE08gicjw56DyoZttStGrqWOMEHb60VK2XMIEcxfw4VyM7j0qUTSsim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K4BHSsN7vkXc6WLgSW7aGycq+DgnHuCK2ZbppVw6aXI3/sD5URX4fw6zsy4tAYwzaipy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dZEiyw0pnGc5z7VViiiZtU7lIdQUsN+vT6VczdW0KwzWweFTpOVJ6bhtu396oAjBkXEo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qlzwqKfiUl9e3UhRlAWJEHUDG5Ocjr2qt8qLCd544pZ0kUkRA4dRnf3xnp1o9ldWt4Ss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0t+vWpZL7A7ThnC4Lpre1uLy2k6x6m1Rkddh2q5NpOUmlWZSuBIrFXHoce1ZvEr5obp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YY8Oeqkd9q0YbVZUSVHDK4ypXvSTXoo5gtXSHwSHSQzan1ah5Ent0/WlxCOC94hbyBjAC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I6dKe3jW4mkhtrq3VbVfxRuWXPn/ACobS2x/y7qGQHyzv+lUWeKrZ25ZJtE9zL+IrKxj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FJHHYC1iXwzB3GrOV76j5YqV3Zw3PBwl5ypIXJKsAcp22IrO4nBeR8Cji4bcQx2kScqQ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k+VTY2eICO8tghVEvEBMa58LeoI6g+Vc/FxWaymaKaGIIRpkh0AZHuau/DwvBwUWkbW0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mCn6561pcZEgMLT2sEi4/M66sH+lPYyrlY51WW0CiLSAq+QAAH8qDNHdQQhrNZmQuDI8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1w55rbib6JIBw+YAmFk/y2x+76HvW5csiWzS288MCqcliAQfIYoObnsobmWRr9TLMdg4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YNulham5t1ntZHxHIqMHBXtnUMjP0q7NcmSMXcEolCnQwVcY9cetUYLied7iNoyxZQSM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moL8zWt3GksknKZ20K7HoQOhrPvmvLGd4I52W3yJFMfhBOO9Vrf5kTT8NubVzbSAy+IY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o3BZp5BypHglt8/lmJVgPMZHStIrvfTLJzZJMuNy3TVjuaDxe8m+XS6jE1s85G0RZUJ1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tLa5mkwDAyysvLJyGAJGRncVrtcpGORKGWRFLImkNzQOwHc7dKDItjNeWaXSjW4wGYDc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AZJFQzbBNWDnFLh/F4L1JoYYDblMlANwwJ60SaJJ4yjKpJGNxmiuWveNyJ8ax2lw4+Q5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I6jb1Fb09qlzGFEvLlTwhtiD6+1C4raQ3VqPn7SKR0YAyZ0swx196uW0NuYSTDNDoGdO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DvOHcZt9WJpJoMdYZD/KqFrPfC4EbLNKGONLrvj0rso425TLDMksB2yxwVrGiluGutEz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W+Nt6A8Yk0/5XXByQM+1QKgSYIAYg4B2oct/LzNEcYQAnxP1qxGwu1AlQZQhlbP5TntQ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Ln+HyFRtYXiYyQDTp+lVOJC44ZePLFukp1Keq/8ApNXbW6XiFmJLfMc6MFliJ3A339RW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oWRCDswzisrieXkd445Mdd/tj9aLFK7OAisWJ/d61R/xtF4pc2875VX0hsYwP61RBCwB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1J3M9uruTJoGcDxYPpRJcKV5gikjcBg69x50kVYpTJEwJbAOOhx6VUZ3DuK2s0xjhk1E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am/DVnR5LS8fW5LNHI2pWPl/3oXF+DwX83Pg/wCmn6llGxOOpH9aq2EPEbaSQTRiQRgE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VG5y5UijaQq0pHi0jYDtSnurm3k55I0HAkTOpT5HHamsr0CItCdcTjBBB3+9FuJIoOHy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RMF1bffP086Cxw3iEtwmlQ8iE5KjGpPP3FUeLcKhvLp5Wa4hZhuiPhT5EjvSiazxreIw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RxdwTwLqmk5inq69RsMZ86AN1HOkurXNLHgHU+5z3FXbuMtbwyrEgIG7ZwVFGsFmlt5h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3Hf1FV5rmSCzHKj8UXhl15Yqpzv5EUAY7aCGYS2zmKeTeSND4H+mNjRprsKChjky4xn+G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ke2t4lvIxqZSuBImcZHkaMZ14g6xjXbXSgnlyA4Ydff/AJ3qBSEg4kzgjY1RnQRtqUhl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2jCwsTgbnI60rYrIpiIyTsM9/SqAxPtlAG36VYCsyMWCAdwwyKyplms5FkUgLnBydifI1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AR8AkMetKRovHpJGrLZxgUNxHkln0BN9RTJz6D+tWEjhsLKWVf8AMxlpJHx9aA0YZoza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0PtVQfTJdQaLdGjTGOY7ZY/89Kz04TKhL3R5MQOARuW9hR7W5ntgy4ZyScDBwPeoiWS5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8XQ+1BbXhkaWwnSURqq6yWbxbDbJHTzOKwvgq4sr69uoEnlluGDOZDnTgHbY/oa3XMti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TZ/t/wA61YgeKOGQQxKm4yQoDH3NSiveWRcKIwuxILdCaqLbtEShKlx3G4Bq24LKQXwW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eIYpCxJ0jG+/eiucueCyR6mgcFjliGPX61f4DHbW0qSyMHuiMZ7KPIf3rX+XVi6G5iiD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pcW5HCwtvZQh5Cup2Y7kdt6oXJiikmdJHkkkbUS25x2GakssKjVMHZQMkKP51W4VHf3F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z5BvYdTTcWimt3IEc3LO+ACenn5UGjNc211NFBBqiVFwCy9dvL+tQdGGnS8eob+MUPh1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RlwE66c+dWfl5riUxQWzSL3lBwRt5eVAMTc0hNtHQ7YzVW4jjhUwWkGiL/QukZq1LEtm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UVCWx7CrVurS25uGtpIkIysRHjI9R2rIzIYktcSXWF38Jcnb6VO5voZtUiBsgaTIy4GP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6pLbiPJ1YY5x9attbL8v8u5VoiCpVRjeqrFu55L64ijQM2lQiIPPvjFWZoV4WqxvIHumX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WpaRpAywWSxrKfzHGSB3JNTu7hI2KtKh0j3JoiultzI4jpChlBdQoBJ8ulRe2WHe4YyK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g6/WrEt1y+UiI7a/y47k79qrxW93JZDmlZJZJSc6vyjoBQNc3TzlV/LGowFH86YNboB+E0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q3DYIoxL4m6ZqF5BbWsJOklzsi6sZP8AagqLmWQKuFz5npWusVviBJpGfR4lGcAeuBWbw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Mnv5CrnEL35J4hGF1Hz8qCHECvEYpYBGqyldWS+D164rlLq3kim5SxHWf4N8jzq5/h6S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GNxvECdRPTB9Ola93JHZ8yRXV7RQI3bQSwJ7nyA86DPtrcciFLkEiMYCjuO2TVu4EXLh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jJxn1JoKyK5BRgwb8pH73tV6ECNCLpV5TDOhlySe2xqgnCbAyTs86a7cL+YgaXB6EedR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UhwFAwB71QuJ7u3VJo1Z5GICou4QDz9OlRtp53jlN7AouWbY+Q9qC1aT3E10iGVihOSD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fzEckjNuM4BJqURiEStAmmVvCfKiMVhH/S20Jk6CQv388YoMXjHH0HFW4Zw2Dm8RBCPI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9a2rST5ixRY5pXVQQS5OWI7/AFqrw6xW3nuWYJqlG5RNOP6/WmVbiWYLFriC9NjpUCoL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3LjXL4OwHt51xPFfiQ3d8bu2tlVwAF5pLEY6bdB57V1vFLE3yzR280gDDcrvn3rkbr4Z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cOsDWS3n0AxufasZb+hVu/iLic8oY3MrsfCg75rtfhSOa7tM8RneWdJRp64AxnTnv0NZ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ubWaO9bJAlLaVQ58u31roeBoI5LhMO7o/XHgOPKrjLPYqXV+LZ2s+FW5jCABnCnU1V7W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SQ6tTBycbbjbzzViKWRpjMZCZGOS48quGR45EaQJrb93VuB54rQjbWlrw9HWKAPzclss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tLQi5MMULsPFIFGsjFFkSKdgckcsbkeX9awJ7CW7vnmmkf5cnIP72Ow8qCc19cNe6DGr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fBOe+1XLl5WbQAxgABUIBqb69hmgLBHFGkca4VdutWIpkESxa1JAAwds46UVV4wks0UM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g5YDz99qLFHKLRYpVJceIDbIXfrnpRZxcM5dAg5h1Mc50mpxpGCqkB5GUqZD3zRHMf8A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UchJ0uzHSo86qzW11cTC4umifVuJGcY2rQs/hdIs6GDsvQSrlcdgPMjPWtn/AAy1Fwlz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N4Ux6VdmgOCcJW2LyyhS7puy7shH/O1XLUzR3GuEBlCkNgbgetXoriVwTGpB7KooCyso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lUBTcGFsBo4w+DhgMuPM1T4gdCeCMAOfEFHU9qz7oPdXLyYJAJUZGwAq9HNMUjRDGETG5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kg5aGadVVVGSG6J6muZ4v8QXNxOI7KVY7eM+EhAC/nnHY+VWPi/irxqnDFMjTMA05C4J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BwbikkLTGyeKFdy8rKmB7E5qI6Sy+J4+QPmESG51hWYvlCPOuge/to7M3ayLJCoLNg9v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DyXLMb64QAj/ACoc+L1LEZre4jw+SP4feDh1uojBXSuoLkZ3ySRRWfJxa+ubRpokMX4mg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yqrwi1ub+5SeeEl1c6FmOMnpW9w6BOF22PG0zbyH/V6elEGu2kWWTUXkBZgRgqPSqLLz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xeHUTsQP6VOWOCcYuEjKg6guNI8s7Vl8evrtbYNwh4QdPiabOQfTqKPawK3B4onvzJeP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wB5DpUEzKYtUFvBGIi2CgXY+/wBMVauI4Y7WWYWtrpijMhBhB2AzilaxRxx4CDOnSx8z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j4GHhz38xQYXDJr1+D20srk3cwZvAoCxrnAVRjGNqsalv44YZpWMoPcd61zaroCINwc4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0dxI87uz5ONOwAz5+dAGGGNR8tNrypJMi4OT5Gr1nbrAXKl21Lp32xQ0tEbw8xoyfzMB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YaEydNyzkk0FuGYKQshYGUlgexNCneSS3QTKqSajqCnPh7e5p+awJEWnHmxzj71EOhYs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19aijwcOjniV3dwvZVO60DiHDtFs8aM7xsM6mb8p9/608E9zCOaVXQT4kzjA8yTV83tq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2O2/maDmIMgBX1rFINHLVc5Hr6CgHgq6Cr3LYJ6IuNvKupRYobYRpjT/ABdaxeJ2kks4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GM79cVdolAipboIn1RDY56k+vrUXsdQHL1MzZJ3+1XLO0W0hWOFXySCScnNULmWS1vJY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Qd6mwKazljZURWlJwdC41H2rTMRv73SVaGCJRqU4B6dPf1oVtJNMV5Slpf3asXLCVlyU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/wCedFEliTSIsjSviCKMaSfXuaoXVhPPdM4BEeAuc9PWte3m02jyaRzvEEHXftWZayXz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2bludOfTFBCbh1pCCktxGJhvpZtz7b1P5Th0EUcsloJVY+HLbah/EQd/qKocai+cfnqIu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0896fhFpxJGCC3T5ZmBaOY9cHsBvmg24rqSeOTn8yNeo0r4T6VZEWUJZv3SMDYAY71m3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DHIH6gGicSvxNbiC2QpGELyjBzgf8zRVe0hjiCzXYMcChTgjds9sVbe5hMJexgaWaRWT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UEk/E4UtYoZAokGiSaPQP13/AErWtDHw9i8xEhiJTCEbEdetVDRSXaRI1pbiFWGDzSAz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zdhDYARYCzNnGsY6Z8hQbq2WK/W5v7uFElbKieQIwXyA+1Hu7qC4KQxTnkKmA8TfmJI2+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W4PELc2plkhMYChAcA58+/betBUdLa2S6kLXODh2/Mo8s/WraW5lijSCWWKML4FjIG3W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8cMN0TLFkMztvnO42ps9t/iD8mPTEud8kqBn71TjvVEifMmBEIIGokH6b1n8JuJ1YmQm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2rlOK3DXl5NO2tVL7DfAA2x7UHczLamOUSsZIpF/IdwRQpbtpIBDHGrbaUTscdBWR8NG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gDBLaRwcyAnJ+lbI5NpeRuyPMUI/IRpJ8xj+VBRtuKXdwk8vMVVtxkRlQB7YFTtoHitS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HYtvmomEx8dnuXt3isrhS7htgCR0x1671qQxvKyyREtG+MRt+VV8/egqw2yySaJZ44F6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ZHnPy/Go8KZ7011wmJp1aNJJAWOoajj/ALVWN1LKs4sgIYVdI1ZR0wck0E7O4mEphkjR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j8TuraG2cy3AUImptIyf+5p4p5JZhrAZANwB6VnQxyLcg3Ajt4pGKFHGrUuRn+lQYfEO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btnLMcMx8vSi/CnGbq+4nN87IjwxxEluUoZD2AIA67/arPGPh0XKiO1kmtySGBdRIhHb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4c4TI3ELhfmZ3DAoMsQOgA+u9VFucJd3isi8tzhdt8+tW4bSK2y02tgj9VTbP1rIuLmS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dJ/G/wDmLnoAPfyrIsOM3tos+qYS8wYkSZiR/saK7CSbc6d/Qd/ShRlJJ5EU5MezgnOk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xG2tw0k6/wCaCW0nphRjzqpBz4o+bMGS/m3k6ggdgR50V0UxjZwIzqTqCf5Vl8X4MnE0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pQfynyPoajaXToumVRJ5N3q1fF/l1VJhHJJ4A5Ow8zVRjcA4dxHh091oSPEigF8alyNwR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kh08ReMud1ZWGSOnSgQtFDaxQxyG1Z8tKQuQW6HGeg2zQrg2zaNALMoxrP5jUGk0kTaS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wPShRxtNHzM4jJ8I8x51TjbMXLlYpHkHbp960I5FePTG+orgHFBVv7m6traSaIO0MK6mx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buCO6eJROUOV9f8AtQbucLblriTkxg9cE6vTalw65tY0kdLgNIYySOhOMnwj2zQHhcLG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XIxnv6U1ojMs4JOlxgsFyQala3KyozOCFJIGTny329/0qc8qxLJCijBGCMY60FKSC+jj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cD6VOHiscVvcXCyLLy4mkYIcE6QTgfarFnboserMiodwAe1Z95wWKO8S4ikAtSCrxeYK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UWM4PPBt2chjnoD6Gt7nR3tvm1kEyNvrD5H1rza64ZdWt3NZ/LTS8o7SKh0lT0Oeg+tdJ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Y768n5RXLCBCSD5au30qhuI/FU1pxCe2FiZIoX5aykkM2OvbGK2OHXcfE7RLiGNtLHHi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PKzyNHqGR+YMu4/tVZI7u1eN3CSx6SVaL8wG/UfXrUNLdw0rW4a2miRQSCJE29j60C2Z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wWXcD6GhOYbpPFq0g52261Yt0ijQ6MYHWiLt/bSvEZY3lmQjwk9R59KpxsYYl5TFSQdS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8g+VmdEKkMM+21Ctcibmygn0zkGiikZAPn50k1IdONu3oaqX0k9zHp+XEckDAxOT1/pVn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lHi07jVQXZjIlq/IhWYkjCFtA3JzvQZmWN1ZNRUEZG2/mKIIWkVfEUjG+yk0JYw+oCZF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QCniv7a/wDmeFtJc2ruGMQOyf2qykS2d5c397HoS5YxrEmNQDLgk1G3W4hcaQyKyljv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rc0sNzKCB+nSgyHN1wm0teHwu01vKGljeJThznBBHpgVqWNlxTm2pmieKAuCx8h329R/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2FivKaMs0i/mGT1IPlmjwxG8shcSXXjcgq0ZyBg5+9No0UtlSKKFT+HnLk9W+vnXMwXU0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lgr+IEg5GSenStq6ngimgJaUyDALA4DbYyay57hzLPGqKiOwO2xxQWLriUBv4i0pSOQ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Ye4oN/JLI6w5LBVOiQH849MVRuxbwpGbtA8YJx4sf89qvWF0ycp4Yo3tn3Xbwjz37UFMy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JCnPiHoDWk1pHdWYW3OjxF2WR98AeX3qUkduOY1tDIz6fANOSPtWTJGysxIbmDfSykH9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TrK8Ry4Krjbw7dPpTcQubSCwV5nmV2YhYgATt1NK2tikEwWeN0jbES5JOcZOPbptVO84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HHFFKeezNhtJx089qA/Ps2tIrqN5EjmBZEdd+uKJBOFVZraXbqXGDo+h61Wvbqe5uEjt7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wTVgAbeLp9KDbRTzya9WFUZJIxkZ8qC1JarcyZiuJGY7kPkkVR4hw2yaYDDZOOZp/e/s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kKh1Op3fTv2AoFpBygDfWQVlY/lfVkbYyfWge+4nBHZhJ7j5cuoCJnfA26DtWdxThkfH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R2DBolOCf9Q7/wBKu8SDyul0BAeUNIjaLVkE+vSpWfEXUoj2ERRT/wDowwwz/p70HL8O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d30U0FudkCsTj0HY11M1uktqz2nMktRs+oEsvmDWlDHG8U9zHCXblnEbLpZhjIIJrD4D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k3IJzICwAI7gb5P8qig8dS4jhi0odAAAIOwONx6Gm4IHuuDgFQZYGKuDvjyb61qy3QLy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xtQ4XhiilWGBIzJuSvc74zRA1iCZiuFBP5uWTuB5kVQuneO4DRlgd9PXOnyz1qrNJPFd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1Hq1bnDWK8pndSs41BgM4Hf2NJWrNKd9LLY8Pg59ybdbhuSlzjUsb42U+QPnUoLKaK5QG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OxI3A38zg1Y+IrYX/wAM8VtpmJj0GRSqZbw7ggedcp+zji11eLLaXscjRxw8xHkUrhQQ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PZy8Qni1zjAPRlAwe56d6zuIWlsLdntxrQTYKvg42/vWlYya7tFjZRG6FTr6g42I96hP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+IwJZ1jPUds0GHbySW5cL4o2209x65rYdZpeC3dtZyxRXsyfhSOdskjI23yRtmovErW+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6tqJw1ZZXCRGMxxDUQRv/ehA+D8KXhfCPk+IzG4nl8ZWNmYIcDb/AJ5U11YyxDATIHTH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ZY1LNGgZgpDDr4QD3ON8VT4ld3gmIggl1HDIGUsPPbbaoqiF8fjXUoycA7g+dXo8eEqx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3dLHqMjsASDpDLpx6VWdHihgeFC+rVq0/uj36feqKaLbwysUj0SEYJzsSOmaSXM91Gwa1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np+tFu4syiWNg0b7nBBw3cEg9aFdXttb2wFxKIHDDcg7jOBgAdc/yoD2cE9rlnEsms6g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MaXFp/1cCF1bwvuGUdxVeCeJOIRRvdappouZC2fA2Mbb96DPcySs7M5wQQQD271NIvO8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qNyxyWHkfSq7SnKuupWU7HOMHz2qxZQ84LBJJIZc4XUAfb9KUsD26lXGDnZidjVUFImk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s6gxx/ejGPNpJGirpB8IbfHtWPZGex4vJaSoxiKGTP7un+IH32rQh4iuvAXCMwAJ86Att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KcFCMD16d61rZ7c8POmEras2GUblW69PfBrB4pxGWP8ADMcWlttY3yfKhW03ELG6W5hV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xGf0O/WiN42wZS0UyEAEgE5Jz02quweGFp0l5TJtv337VK5Aiu3a2j/6c4CvkYYY2rH+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NAjpNhnVhn8uMqD2OKIvyXDzpG7EM+N286nJfLAiG80QRuNm5edWPTNDnYQwQS2UpNvOO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btL3iPJktw1xpQgxgjIPnjvVVqxce4MlykcMPKMoK80qNOSO/U0a2kMTh4JAWHUjvXIW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bywxE4OoEE+3lXSSStCEhgtWYooBYKzN7nbFBR4nwr5f/qLchYmOWXGApPU+1G+H4wLi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Kydd/Lzq1DxrGEkjSMDALEbn3FZkXD7Oa4nuGjdGV+aIRsjgHqD265oNia/njlZWUc0E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WJKucE96YSPcSTTXTMzPuuBsNsY/SnW3JCnZQdsk43qKjIxEWjOM9BRIY0kVlIJHTAo5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k7EK2ap3LYJW3DDB3xuTvQWLJXMrQXDFo1AxIjaTjHp1oS/MR3MkTp+EGyjBtutCt3lM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JGMnzqpetKCcs5HmBkURpXErxkxRKEUdTjOf7VCCfxeEaiNyP6Vk2V++pY2d5yx2BTGa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EloEaEjLRxkZJ8t6G2ALCfhnEImNq8sLbDQOo7A/87V0sgELK8Lq7HqmfFWLNxi9brIyA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Buoy8mFRiCT0I9Qe1VJFuwZJYLksNOAFbVnod8EUA3cMd6I2hkgbaNJZQNLrjoCOlDFzd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NUUqpSZGBD48+4NEt7VrluVcMDGy6SUwR7EedFFuIIrgBJolcKcqGJ8J889azLjh1iZVj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I39QevrW3FAbSKD5hgfw8NqG5xgZqoSjySMEV9mC6vUf2oqheuYrBWlaK90HALR4IJH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uZLdo3U+GNiwiB8Iz1A8qvRXPysrpNBrySNJPUUawt+G385jaGSJjnAD4FEWrGK34fMb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s9Qex+9Zc/D1F1JLbHSjMW5flntmug+VktbQpbQpJCTqyDqZc+YodlGzCaQmEME8IYD8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oLm4speVE8kTsCNK7BhW7FFYXsMqXExIZfGGGBnsc+YrPtuMybc+CJ1GduhAPr2q/YWR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sCwGjf1z5ml7WMC44ReWV0yxa5Ap8EsY3+uP510Q56IiyYUugLKo2+tAlsZYpor22uZ4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79CMZ61rWEU0MC/Nyid26sDkfQ0k0tU0t1mDFIikqjIwcI3p6GqiWTX9l4QoYNqQPt7j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a9mjs2lmt9R0up/JjqreorWEr29pGxbmHozaSMHtRFWwgFtBdJfI0QABDac5/vVe54uk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KvpDMAOYSCAu/SrTTteq9tKUChNQbvsaC3DbWVIQZP8ALcOBtkny/wBqCzwy6HEbdn5k0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YYJ746iuN4mvEH4hMTzpJNR0smTv23HauqEpmv5UtHXQ0PKK43T129fOlBDJZwyNb3EZ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M52oARXXFm4bY8qFYJ5CebIGHbpq999qFxRZjJqn1TW6nWWjbDRtjfBNFtbldfLvX/DY5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yobe4UOzLC35ZtOpT9utUPwmxiZ5Lu1naeORdJ5mzg9d6nd3AiR+SRz1OCrL19jVSOaL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zt2IbnQkSRSf/wCvWhsk1zLJPYSR3Vo51AM+lgO5z2xQSF2bmB/mI0jiQFjLv4NqsQXD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TIAbbHpWZfoL7hwtLSVFAfLhtiw8sjO1PwHhrQw8q8MOtXzbsHOAT27VFa0NtCxVIZPF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0zQlSGLQis4wfEvYVT+IEnubiEYSO4jUqdLbHJB2rRjh5iQwhlzpCIxPftmgTqbYSTLo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+RqvdzmYgwWMg0g7qdunbArJvuK217w5raO8S2n1FJI5iUDAHzx51c4EkosIlabmRRqz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Hbp9aBXjCSz0SgOrnGlxgg+Y7/8ADULmeLh/DU/w6CXMieOc7lPM1GW9SRCjjI16ssuG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OEKzKMhcZG/UEig5K2vZrfwAsUJzpyQQfQinvvhppEN7YaEWX8Qwy7kHHY/3rQg4faT3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qBkN6A9q2JkSyCxoSIxnHpmgyuH2d7b2KRXQjkjR2w6ODoB33HlRUkSOYBnGnO5PSjPz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MiAflPp6VQle3VGkuJ0iPbI2OPP1qjdMEawODpCYzqB6etZcrSckGElW7laHZXLhiIWj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1F0iK8aVHxAyEtH1KnPUenWge35MaurRMoZtRC+Zq1AdK/h50gEAjrVVL21WGXngAIM5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4xZSSCKxdml6lJfDr/0g52PbBoNS7Xn6CykkDTmgmwX5eXEzRyMMRnRko3nisOz49a2/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fFpBzg5OxrpIb23u4Gntz8wgO/KUkj6daIyYk4lqzNfmQacF0yjZ8yOh/nVlH4oE8F6p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4q5FJaTnEQ1hgW/MAaiZ7dF0NE5Ru7efSgKbljIUdFn1JpOGw4HcYGx+1H50UzwKlxyps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GexrJnQQXCy27llJ8JB3HvV3SWj1aVYHqmcnr1FBC/TiAwtweYoPYD+1DNoFjEiMJYnx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u5iv0eOzleaBHMckb/mhOM9/ejSB7WOUQzIoUamEi6wR6YoMt+F2joWUyKWOSBIxOfPc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CVLoy6SQSSNqQnhuohNFkITjcYNBEbatUMhJ7FW3qKscRY/4hCt1Ey2KjUW6KzDoT5ir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gVO66cH/ALVl8QsnvbjWbgomAMHJ2FXeC2JtNUs07C1jOWzuD7CtRlela7nTTFKFc/vM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Lp+HXLRWswLD8zADJONz6D0rTNws/ERKuqKIflGd1H96a5NnLOzfKIcnctux/wB6DN4F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/O0r7nLHuB09tqucQmImwpwATjeocPW6NzK0NuLeJttXQha0GWBY4iiCUsM65Bjv2FRY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ALgrg4Xp5E+tKGzhieNUli5rZ/dJo9rHFJHJJcssaH97VpA9B5+1WbQxLHm2jLQYJ5x2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tIuddltPNWNjqYjw7Ur02t7dpcSQRvMo2LZx9R0P1rQdsDCosa5/KrDJrL4n8rdKsVu4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8s0EfiK04gLVDwchbmTeS5mnAKA9lxVng1jccLsTBeTy3dxI3MkmY5UHoAud6BaWzWjI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dSp5AVbjiluLhBK8kseCXkDjSmx65oG5dw8nhjbH8q0Hu/kYFRzkk/lXt60C5vkjRREu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XJmzhpHLeFag6KIXMqGWG4j5YOdTNsPpWNfcUKSMgl5s2cGTJAA/0j+tXLm/E1o8IiWL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bVU4dFYIvLEQVxsHY5LVNNSJWRkFsTgtMzZLNjalfNyNJW4L3B28Pb29auB7QaQ7tK/8A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RmACS3t1RmyTndvSiAQ2tzFHr0OpkG5PUj1qKRl2x0ycbmniR5kYMzJdNnDMdWD51Vi4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SxHhBOxbOxP18qqLiiWIumM52I7U7fOpw9YlWRpopw49VI2qrwiVtDJlprjTiJmwAxG24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ovLspq6hN/pnpQXLy5itXCTNmTAyqdR71RW7tprqJCJcuQilj0ol/bQq6Axtv0dnyXoF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WqcKdDsdlPp60Xa49/JbEQpbqH/eMrgCnuOIz45ESRmTzjye3b+9c80T2t0RePDHcZ8E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8CtDhMt47S3Et1DIOjhFGB5YNERup05cIbBkyS7NufariBXttD3DM0mAUVB4lzuG+lBvp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pGQNhULN2s9EiEPISSc/896qrlrpjdILUi207KrA5C9cZod00k10wQNI2cZxjNDmvZWt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hSFx/tTWou0UziOFygGEV9yT0GelTaLHDy0by5kYYJU6cEaqf5CPOouQx3O3+9GcwRbC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Ook0NLoJEeeBzR0wdm9aBCOGA5kcYG/jxv71atLi3kEiQDVgEFgMDNU7blXMzNMqyAA6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h02irGX3YqenoKKed+TbNLIGVcbEEg9Tispb50JaMupI6lyd+1SlE08axczAHTUdgKCt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qdIUd/rQHtXjuWjiEwjQ5MpJwDt1xXOy87ifFGjtFaXLFIh0AQfyH966FLSeeSNo4IgG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FaEfDIoObFZpy2aI5K9X9M9qoDZL/h9ilnbyCSTJZ5OxY9cenrVoTJDPC+oFUU6sHYHH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FDEUjUb47/WrPDIgkRLkOXH0UeVQRluldhJy8uMAtk5ZsY6dqsQQtEj3E75uHUsdRzpH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vnrvjH1qpyJXmluLh9pNlC9AB/sDRBhMs8yRrr0ruNuvuKnch2uCDIeXpBC9loMTNJGH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EbQdRLgnbrt3oK7MW2DAsdsaqmEeFS8pwUUtuegx1rJuuGyC+jRLgJE2NyfFny9a6K2i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BJ3NWjOt+IJdKxjdlReo/wB6sWd6Xblqh1b4ZtxQrjh9tJcwytOsKxjxIMANjzo9ssT3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8O++Kird2edazcpjFJo2CAbnzyar2wMaIsmGdR18zVae5j5uqNiFIAIB64FGkmUKrICM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jRpJZQI8+IDv5VVglCgv1J6AdB7VbC4tGluV1S9AnZTQ7SA4eSdo4wdwpO5/tVRLmk4w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cs0sjjEeM57ms1i77gHRkgeWaDd286SRAIXMoyoU5Pl0oNyaKbmKYtLMygiQgb1n8U4i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wwOoHGkg5zt7VHh68StwIZrd/lnOGLkeH161i39u1lO0W5TJII71Bc4feXM/EEWacuH2w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tZ1uZXmuFkhLho4o2JXI/ePr6VT+HYBdXsspGEiTb3O230rSPDECvEHlEbAglWwRn17V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UgOMqcjPkary3EMyCRWaSdzp05wF96qJZRQ2ws+GI0dtqL6SxOtj3OfQVrR20GgMsZGw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bWaecCO4Qt+7GRt67+dVuHcO4s3Eoo1tZEAcfiH8o2yd/KuohtLd5G5yKEbqTsV9QaOt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H5m7Nndcb58qgBazwpEY45DMxYvkDbHferfPQRlw23kOprL+RdZWFu6qk2CzHsPIVN7G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VXU00h0ID5DG52oJcYEoe35CSTKu7qoOkemasyCNXyEKg48HkcdKpNxC4ZI4ogHuDks+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hSRzFTLcPoxvuRknyAFBauZhDEzKuWO2KqWs0qSoXLNGNyp71ZblCBCR4+h1DIzjqfvU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udTuoI0gdulBz91c3N5I3NLpEWysYyBgD1qs9ojJpUFD/EDXV3E0bJy9CADHbJ+9AVbE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Aaoz7TiRtOFcniOqfUwRGQkFu+D6Vq2JZeHLdzWZM0jFYY0TUQM7Hf8AnU7Ew3ErERqy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6GYSNNby3SSDGCq7FBUVi3Nq0he4ErRuRpZCMFfTb1qU6M6obaZmwMHJxjbrT2Vvcc6a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IP8A361ct4wsLRy6CATuNtvWpRTs7aO2dbi7kkbWfCpbO2etNecufijysXaFmVAVGcDzP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3KhokDaDgev0+lQtZZghihtodZYEAgj7ipIK17ZSHliOaTkM3TVp8u1XgscS6Yuq9STRy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mOSwwBjfbFCjtDKW0SogYhAcZ052JP36VQS0lmKsIhpVd9eM49ao8QulLaw0zOFzzJD1H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/C7eO1MzT3DMdQA/MM/pWbxC3eIDmANA58Pn54NFiF1NOqxC42cDIHYVocKnuM61crEB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RvGy0rRayxyc9KttdC54TPogWLQ6EYO3Ub/r+tBC8v7LhcypLbarqRiwCnVoHTPkPY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yqoJwVU6Tn17+XWuY+J5404zw9n8QCJO0Y2LZIyM/Stiyjkh4q9xxNljgy7qqkE530g+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WQvJk627DHTFL5hI3ZkKrO+6k75Pmaa3uJRBJNcRjkuwCjIGw6mhcZNyl3nhaQNLMoPN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UFe6jRrNZr+EXDyPlBIgOemST5f2qM8dvZcBaWwDQrdPodD0Ru5X7Ubh1jLBbyJfXbXT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HcEijTh0dba2EUyKVOJXysZz2GNzQGXiBhaEX+UFyilERd1IXcY8yavyQi2tpp1t4cfn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86yrqzvnsIEt74LMJCzzTDLdei/UdKr8QWHjV5ZWl7czTW6amkCjQkr+uO396C/NDBPA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W1l8qM9vauae14HwOcTXktxey7sI0iyu/QE9K6PiJ4VHBoumhRWGkDXg4HTA6/aqHCYIO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67REZ9tvMU2NC7aG94dbi6BjOnmEKQeUQM4J+tVo57deW4uVZSA4XByRnpR4bELcXc0r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DjP61XuLQycQklIUW+wULsT6YpsZ9lw+7mmlle8kljZyUi1kjGdgc9K0wrW1y0YIjYAD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DycOUWbRxNIFy7HARfPPnXP8W4vbWqpDZSC7ljAV5SToOPXvQb8k4aRoWOlcEEMMavPFV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UcQW3QamG7Fvr50GOebivDI7i3nWGcORIGjDZ6EYyds7Gs/iLXipzJbziWgNhmg0gL7b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vH0xBt9JAUDNGuF+YUuLeFrhAdmUPt5f1qlh7Gy5T3k0mXEgmkOWIwPIbigC0iKP8tLI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9zv26VF00447hbS2a9duYQQwiwigE7DArP4xw6wvZC0tldNKqgGZZMCgW6XUsJi1AmPc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aFrJPcQPbXSSNGw2fGMY7b1U0qrw+0so9XDFCQZBZpG1EsO++d6ldS212rc22SRtIBlO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C20drLaa+UdIwSPPv6nINVbZ7a3icOBLIe2dulA9lELWxSO3dUCNqUNhiO/eqaWz3NzM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ft61pyxxzIskMKRu4XUR1x5UFJzHK8agsJFIjIwCW9fSgw7G7ScseVImg4PMXBBrQlsf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olkLs/8ACPT1omWBEt9LoiXu2+fSrEHEbGaaOLOuRxnwDbH/AGoLl3w6OSXl2giSERqi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yKS3VyV1KvUpuBVzjEHFrsSraTxwwg7KuQWX/wBVV+GJcpbkS6o54vCS5yJV/vQC+fQx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MQc1dhdobbUv5Z8DV5dwaeGRZppQEh8S6hqXoBU14lZy2xgnkRJv3Qg2Ydvagy/iO2SW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mdtXn9c71j8Jt57viaxyIFSPxNj8u3b/AGrsJVim4fGTANJOQCc5PpQLkAQs0ahWUeEAY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A9vHL8wNBBAHbPUHH6UeeOZ9SrpZyMbH8w7U1zJ/0kI5qyMx1MVXHQdP1oRdpZI2ZgFQ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EYJkYLKHePwMq74PkPsanJM9vAsmeWrYBLHGB7VVEUFtcC4LqdOcoBnJ8zQL+b56Bo3J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F66vrWztYluXcAKQSmTrOTvny/vVQcRWc8q2jmZGGPGM4PUb9q0bG3gThVvDOwuuWuksw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VWWOOIICcbnoPOpsBu7uWKKONS3LPUjwkEHpRVRm5c6zO+obrnGanfQB/wAKbKjB8f8A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YbN5CLhMlcHZsnNUPd2zxKkhclWdhsdvSoWx1SBOhJx9KHYQ3kQktp4y1szawxYeBh5e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mEd2hBR3XUMeYFIi9yZp1wpQaDlCR3xjehyXD2lqZOICLXGcAJ+/6AedLhUty0T/ADjI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9Ke6ltZphE8m8bZZWTOfUGgjNPcLa23zIUSSRkuo3GD0H2olqiCzQhBEoOnHT60fmhlX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rMvrqe0dbe4ESw3B0pNjO3fPsKK1oGZVBB0+vYe9V5prlbtnfLx/lCnBVtuvSnln0COP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KYzRnCHbOAAo70EEmmjjEjKrRDwhAozjp1qJiNy4Nu6qT+YDy8jV5lDc2BUkEZjGWB2B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e0gilYXKxaW0mTIHi8t+tBpQwxCVIZXJcKF9BkdDUZLQQ8L+VstRRWLkBt+5OPrULe/4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h/KV7E+YqMlxGkWtJeZgbqDuPemgea3Wa2SaLL7YbH67dqwuNcQm4fLYoY9dvIWwAgzsc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BbzWt6rSKhtZR10tswqMwjkYKCTGh8IYZwfMVUY8ts17G8aINS5IDefl9aF8NJMj3NuY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DDbH1z+lbQUAFQSRnO9QmyINTSEBT38jU0LdkPlQ08rBg66Qo/MpJ8+21Rt4kSRrueVp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Uk7L61Vhha6hYxyRjQd/F1ocaLLDLa3XMUTYEYXuwOc/SgJMbK+v7NyXVrfZFRjnHXGM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E0kNvMloro34mASGJ22O2BWMLS7huGDW8gkjYjWiHScdwa0ZooouGR3F05SZwTy87k9j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a2Yi4m8E0wlzE6Jpyvm2O9G1ePmflkLZ1Dz/AJUra8E3Do5E0mMEqrFtRY9cY6gjyNDs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7BjkfTyqgMsyqwEsiIMdSe3nVu30NGpt5Iph+UiM539RWRxu84Nw28W24lbXMsjKHEid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1nYcLu7U3XC5JCvUHUe3Y+VQakayZaB4j4x4wR2zvQJoDBdYtkHXKDuRjcHzoq8Rk5cs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Hf2pcKvP8SgNzyRGFciJs+I+ZoBwcQZS0jpqlCHSwONvIr0P2rVkkvjHC6PGEaMNjZQn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yRSfhjxMpz4cYOQKp3ebqBrie7SBrZQh5qnxL1Xp3/tRVrkGfnSgoVjJLshyP+9UlkjZ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FaNMC3L0yRYDNpbA7742PcitGIcMeJk0Nz1AyGfckjqoqop3MSXSIs40nGUAOkirXDAp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SxqQBk9/6Ufitjw2/s7Wa85weE6UdThj7gdtqwb6S84QihjHd2WrIdQQVPlvutRW3ojF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VlbBD+Rx0qzfMGtOTcxTZkVlLOxdR6HHt9KqRLay20b20bQrOeZ+Jktqz38x/ek/Fr2F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98zafAfXOcD60RnqtxBLaQmFjZkHTOm+l8/lz5CrFxGsczufxGVc5G6jB6kfWr9rN/8A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fmkI6Fsny2rOmMkd9JIzBbdgdZzkacbjzqKLw6dOY8c0ytNcHI8PQ+586PxJFvbaWzZ5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YHpWQqci4tufGyu5LjG3h7Ejt2rVifROGDbjxbGqjNYubhbHKctX5cZ043XYH9Kuq3Ex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XMxzp9POhWtpy25krc5lU4TG+sHYjPfGabh17E63D82QyYJVZFwW3wf1xRTWNpcQQLHd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Mqwztk+1WnKzWzRz+HV+Yp0B/wCDpU0uVuVLmEB022OwxQ5oQI5GjfCSYOOu4oM9rW5t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OvvVK6igurlp5Gdbkr4VYDQfT0rYhdnhYxyGOSPYHOOo3GO9Yd1e8N4bxLk8UvbtX0CR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Vyag07eCSPh9rPIY+aHLqx30gjttt3ok0iTsrgLze5A2PrQOF8b4PxSf5G2lkaTGqMmJ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dMOIC0+U8BGeeh2A88VUG/6u4mKRxYOSnMPhyPM+dK44lxHh8SxyWpmUeEyIx1DHmDn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uGWaQsSBhgeo7GjTQmeCKSCZpmPXJxg+VNiwHW9iIZBHIRg6sA+9Y1xYzRk27Qk77Mpz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MgChJP8AVqBxRuHXBE3y/LJxnU+fLrtRReGWYEMy3UUcuoDRG7A7jfI9ay47W9F1zuHz6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SSR3HqP1rppMKV0K22+++c1hcN5dnccTtpxJcQI3zEYiBZhvuAOud+lTa6XzOzkC4CrH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qV1ATZtbSuZbeQAaHOQN9iPKuHvfiviKcSb5exEFqrf5E6+JgPM9j7V19qwvbKC7hOUm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UPAlpBaJalZ4U1EiQEMgJ6jHYelViZ4lnNtIOcELRHGzEbiriQicshyPXHQ1yXFeM8Ts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sJwqyLnV3z7Gg7WxvRe8KhuxFJmVcsCeh7/Snn4dJdRCaKZorgbxOD+mfKpcOvY7jhsN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ONd1PcD65p24zBuqxygDuTj9KiI8lrOxd7//AKy4Y+HX4wv3rJaMcRtLiFhyGGDqjGRj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bKJ0cqWyy+e2xzWdGJY9RddIbrgjxfSqCa0jhhjMhZVGNTblj5mrBbVAUyA4OUJ6UKJF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cZ2qy0ayR5Jww8hVD8PmQlVEYWVQclRgH7VXmHLcwtJPb6iSskZGx9e+PSoJDJArMoKu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jJIqicFmXYN1yKgNcKr26LAWaP8AKHbq2ABk1nxM8c2mTAQZB1LkHbHStKaRViaFSNK5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2DjcN5YqildwMjqbHMSadJ0+ftTcPe5eA/MNqkjY7E9QemK1ECTRgg+4PaksTrzPwYwn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1tDcj8WJS3fI/rVtQXt9EYwqt4h17f71K6ifWkjAFCNyu23Y+1RVnj1YVgOxON+9BGdP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QHbYdqa1V4rZQFAOSWPc1nPcyi5IbxefmaPDOt2pj0cu4U5j8Wz/AOn60FqSTVgOzHA2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qRjOOoo8dyisiopHMGQx6Z7iiysrLlx+XfftUFeWIS3Z/DgMAJDZBznuc9evtQrJorN1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CEsMZ9fTFVp75pJliihRUI3IJJz/AGq4nz9pw2SSGMO0p0gA7rsdxn+lNq0JbhmVGh1x8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HeguGALlG05xkiqvDJp7XhjNJbzyjmMx5jflGAMY69jWjw6aG5YNyhC4JGkNswx5VUV7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uSwYEjcH3qpeWk54lKsMTuGfKkeRroDHb85HKaZR+UqMVg8Zsflb1WimZUc5BcnAPof9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Md3K5WFshFBZseR9q0obmGHh2tIuXoTVye+e1UrCaW3N5FdLrjDc6C4HiVkI3AI64OaB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NCMwIJlGzDyoARyXK8SmuLBi8NwwZrZjhge+M9a2zdWsFk812qLHChkZWGSMdRWRfWRi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6U63Imgktb1NcM8bRSOPzYIx9aAPBuL2HFmM8Ft8vyyco77DHl12qhxLjIj4jriAkgXON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jcBvbC202ki3ESk4eL8xz3wajwiGTjDSrfLJbz24Af8AC06wcjOD7daiLr3gugLzhrlZ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I8q2BPNHAVZEZ2G50gkH0NZtlwSK0uxKkrO+nfBHX/atOUBYDI7AY6nHWis2a1kKPKuG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S14laSJFZE4jOAQ+y5zt+tVWmNqiXPMVYnIBJ6EURYbOSeOZnVGRlcg4AcZBoCT861kY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DYoSQn/DmCpDFP8AxwJpDZ8wMYO1WIHe+hedgNSyFCAPtUWuY7dmVrmCFsflkcLn0waD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JOMH3q/rQARyOA67E1au5UaylmVBrAOl0Gx3xWGkbHoCznt3yaC3xa4EMsMcqB8pqR1b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vz0lUgHcfvrnz8xR34db8mFbgMZ1G5HrQY7R7cO9kS03VFIzk+VF25/4g4RMZ7m6tI4D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G2TlfvuKw7C6ns7uNrKdoJWIAZNtyR1rvln57iecSRThcaV2A+lEhKQuZxbpIrYEiuoJ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RHi621weYsRSQ41EYAO3kKr2xtYrYxsZhKTsytsPp5VoScNV52EUo0FdQjJ3B9D3rOu7U2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TqC/lPkR2qCxc2NoLSJ55mgmj2yATn3HY0RORcWipLKZJEOAcYBH96t2Ti7hVHjLq6lJ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71Vg4aVsxpkIMZJ3PfPagSKkEZYhXUdV32rC4vZW3GbZ0idkaLxqxGSpP8x0rbFndEty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VSWxn4dfrcOUijcEYO5GR6fSqOb4VbcVtL2OJIk0ajlgRpH+oV1Ad5o4obuIJdOuC+Oh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UHuIhCkHjQopwR3OR2rQW4NwI7iMHlOg0Z7j0NSjMKcmVorlPCfC6+YrFvfhSVrskTc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1Hkc/wA666ZEmQBxuNge+KDIW/DG2lR/KixQsfhyKLh8b3sfzUqkghnJyM7Z+nvWravy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okY06fYdqUEywxJokcEDxZOd6Dxq7uLa2t7q3ZT+KEdDjDAg9aqUCaySW5aaGeSPxBsD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bmx6Bhim+wG5qlHPFKVliDCNuqk7r6VbmWQbqAyAbNkA+1EjLYsmMggEZwRU7Mg3IdiV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tveacSXCAqEw222Md/vWbaurzDmNpRts4O1FachJc685ZtZ0nBJxjOadLAkGOJysZOsNq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Fure6gRrebmae+kg/rSe7l20HTgbkd6C2bUW0CrG7OxOXOMZ8qy+NXs1pwwyxJq0sAyL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bXqysUlOlvbrRTbzQXHRXjbcMGHcdMUT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