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古巷镇松昌日用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698162027W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3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1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安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165667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古二村落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魏和玉、王海坤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沛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沛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沛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2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01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01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01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01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ae76bf4-ebe7-4908-b281-230eac7bfe2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01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5d88925-702d-4271-bc8f-62a1f0a71cc7/eba3c1d0-6585-42a5-8378-2de57e1a5ea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01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dc287da-649f-482f-8883-e57be7697d7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ae76bf4-ebe7-4908-b281-230eac7bfe2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KLBAADASIAAhEBAxEB/8QAHAAAAgMBAQEBAAAAAAAAAAAAAgMBBAUG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AQMCAwQGBwQFCgUEAQALAQIDEQAEEiExBRNBUSJhcYGR8AYUMqGxwdEjQlLhFTNicpIH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TstLxY3ODosIWJTVEVJTiVXQXJkVkhKOz/8QAGQEBAQEBAQEAAAAAAAAAAAAAAAECAwQF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AQACAgIBBAIDAQEBAQAAAAECESExAxJBBBMiMlFhFEJxMyNSgf/aAAwDAQACEQMRAD8At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3KEzIVkZqupSiRKlUy+k7RuVZZuGKUs4okRAiRxrUnC2hUtU+0R31O9cwYQskdtQUlScpM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qGJJj2476hUjIlU9teEDOQaBRUQFTNEoipRAGI5cZoStY0UfGhKlSRECpBxH5mqg0lX4jp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2jl10Pw1oiIYxDEZMRFZaCorV94+NSmQnJR7ZoRKEyc50jQV5K1Kk5DPKKqGhSsziPvmgL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imAIABHHiaFQlWRGYpoEFkjNSgRwoSTmErOfCakjGZiT1ca8sQmMMRx51QWJSeJ8akkqEg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ZUZWScWUzPVUCLpxaLZwqUpMIUTn1Vkla8DfSVkgDWtW9di1eUQJ3ao8DWW4ANOrh1Cp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GfGgU4v8avGpVQcKivFxf41eNCXF641eNQagjIVB5TixnjV40bby0EKDigRoQaWRIqBw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y82VbXDmIrWDiInOCRPuq6pRI6IOvzrN9HlKTsK00hQVw/aNaCiAeivj1VzokysKSnI6U0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TEglMz301KgDAEkZkUEBKkBLWOcomPzqFS2n2xMjhwJ7agKBwpKYVHGKgYkGMjmYjrNUQ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0/EKjG2SCHjPLEKkqWmVQkwNJqSVKUCYEddBLcqBxLVkfnlUZkqCivD3ipEqmCB3VElWJM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SSsKgBeGDwNRonoYtevnnU41hQTIggnTzzqBiQn2gc+XM/nQGJnVU0CSShsuKUFQDnlnH+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QzEaVAJcShZy+9HdQeK5C0qcOHTUDKKguEOBOMwQTr2US/tEKSMjpM9VBjViCcIzBPtfl1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CXJlXEzqagJWFlePUAV7pNpzAzVz5n868USoqUkGQB8frQeSXFpQuRmMUd1EVLWFJyHDW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AHZpFGojAqAqY4c6AypQUARJInWhBwp6aD7XVzyqIRimVTnEk1GIqAlcZ9XOiixQ6fbAgR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aKXSEzlnwg15Lqi4QFCAAamCC2nI5x7jUBqcAQrA/nHMa0QVJneknqIr2aAowDx1oo48q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q141EEhYUpWHr5UQJUkHSgMuJWmQOHuqKFePGkArw4TMSc8o+dJUDg+yLo6YkgK/Fn86t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+LCYFSf5tcNsrUFIcCiFAfeJ+lakZtJmAYK5j9qpSoQJK5j9qpU24gq6SZH7P50aZS2lSk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QJA8aBeJOHpFevGeeVTBxHNURzNXFWjb6MTLspkHMd9VlhTbhQsRllQJUMQbLZVhnPMjK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W7WE4pj8XGKYVbsNoByJw59h+lLeUENuLCgMp91SqYCMQEZxXgcI6SdSY050IIJnHmMuFe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fMUg8VFJJLZIjqoVLJI6BHhXiJKkl4gf3fpQkELA3pIjXL6VUCpWIZIOR6udQFkqKYMgA+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K/vdXPOvDDiJBBUQJ7M/qayoUFSEISrMxGR6q8pSm0rWTkM9eqpQZbbK/agcIzigVCgsLC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OqDOPGDlkCNeyhWXHEiIHSH3uRrxjEPbiDz6qE4QkYd5r+1zzoogXJiBz9r8qHE4kJSQOU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oE/1nfiocKISDjnrxVB4bwYjIzM+0eVCSvEDPvooCQZJOfGTUEkq9kkRUUtRWtPtRn86A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1DEnot/Cq6wJMsFUxOQyoquwtakJOI+zOvVTApX4j40towJ4RHuohmK1Ap/EpwQtQ6I076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XSMgJGvXVO4CN4MYBMcR11cZj1U8iEZ99bjGQkqVmQoxGWfnqr2I64jAEa1H3e+vA5E8J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UNScszB1j8zXkqVizUcsifea8ciAe/uzJ8TQgdHCdSc/iaAsao9oyc8+upxK6UKOQwjPx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1n6VB6JA/D7yfPvoCxKAMKInoJjhzPnlXt4UYlknCgQAOfmKhXRXMSECchqT8/rXsMqQg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Jn6591VBJkYUFRkZqz88ahSyCtwk8hnr/ALn5V6SU4hqs5Ry4fWoBBdDYEJQJPyHx91Qe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tT8TUlRKsMmAZ+lDIGJ1RyAMHqHn4V4FQbkjpqMx1+fhRTAtSnCZMJy7T5+dAlRW7vCT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7jzoVktNJbQemo4Uk89SfialwlttKG8lHoonOOvuoJCy4sqxHCkwM+PH6eNSVKU4MzCev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KE/upnOa8o7tPE9XE0VKllat2FHLNWfgKlbiwISekchJoW04QZ9o5q7als4gHeCvZ7Off9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Jy6619mvPeoNqSEKSZIJXqJmsVQ3q9193VfZy7/hPMVu7JIOz2z1q/zGqzkfvn/7GexQ+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crcNsuFISBCk6gqnj1irWQqMI4gd9Rkv1hY1t3R4H4Gh9c6YQWnQoiQCk6eFOwDkKSvK9a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gL1kDVDx7G1H5Upy4SXGj0wErlRUkjKDVnM8T41EdZ8aBRvrcGC+gdqh9a8doWg9q7aHa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qe00hyycxgK0iR10FgXTCs0voPYqi3iSMlz2UJZaOrSI/dFR6sxH6hr+AUAWSibJglUS2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/aHjSPVLb/wDGY/wxXvVWP7JA/dEfCgfij7w8a9jH4vfVG0YQtDhUpzJxQEOqEAHtqwbd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rQQ2T649n91H/AJU/pddVjaoJkbwE6kOqzr3quc754f3p+IoLEnr769KuuqS21puGmw+7h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7qfuiBk854J+lB65JhvM/rB8abJ5mkLYUuJeWcJkSBU4HuDsdqT9agdiPOpk8zVZwXCG1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Cg/WoZVdONJWXG+kJjCfrUFkqMamkWSibVGZ8mvfzqNWj4iht0PstBuGzHHEfpRVoE86kE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/AnxoUXDheKNz7MTmKDjryFXz5/4qvjSktjEZJE8qY+oKuXSP7RXxqECT0shXonTn8pbUW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tGEwc+6jKFNqiBnnUHM0UKUCRiBFCmMWkCjVmqTqa8MlhSdaIXoSnDI669hjhT8yeiOkRQ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6gUQqZieqmE40CIA5Ciw9Ekgg8qFAkwB21FDC8IBnLTqqYgHCIHZRlBzAjXPOjKYbKcjyq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kc51qUjEY46VOFSic45V5Kcik+NVC8wcpyOVTiUFZk50aU4EgajUioCSoQM4oJSIQcpBp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1moU3yTRVK9/oT3PdqjryrNWqVnuyrU2gnDYvEA5oIidMqynHN46olMHIe4VmkAdTQK6qO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oOVRw51Fe66gg8ajSpNQOqg7vY20Et7ItmxZ3ThCT0kMkp1PGr4ubxaZb2a8ROq1JR8TNY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PZSH3cODJOMwO6m4QoyrpHmavo43y64biXr4IWss2zQTqXX8k+FJNxdFRULzZySRHRcJ86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c5AdIfKqmVWYRm+Ww5TtxiBXtdpBAiW7Urp1q2u8fS0NrOqUZgi3CB76p8avbIyv09h+FX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6R6o4oket3xB4S2PnUGwJ1utpjsdbFXx7Z7aZAq+kYvmyZR2af/y9onPUvgfCmu7FZQEH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bgzNaBAyqy4JCf3RT1jU8uWmMnYiSJDlz/wDpJ+lEnYaAM3Ln/wDSj9K10iKI09Yz93JlI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3IwoKhF0rM8qH9EwkJS9eJjLo3J+YrXbH6z9w14CnrGvuZa2x1bIWAQLvaWk5XCfnQ/op1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xqXWz863MOVewinrE+7kxVbKukpSRtG6lQxEKShUZ5Us2u0UkAbUc7DZg/CuhCZjqA+de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+SxzgY2ugANvtrAy6dotNEgbaCsGCyWonTppOnZXQlAyqAiFg+dKesWeW2ucXc7TQoH1S2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40t7at4y2XLjZS220ZqWl5KgAOyum3AISCJ7ay/SG3bTsDaCsCZDKjMVn1WeVhf8AqUqO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hUD0kCVD+Z+weDmvu6659GbY1mINeTKFZiQRpyp6x126Vv0nSowqzV0jkN7Pypo9JmZk2p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zISpWSSMhE8qkE4gFSSNTE1PWG3Tj0jtyB/NVgTzEUK/SK1wlKbZzGZGUVgZHM5kgCJ1qC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BI1H1p6xduqZ9LbRppTa7e4CVToE/WsW627cutW4ZiWlCSr7w1HZpWYMQQVAGOsZV7FCSo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POdXUZdUr0m2a40kutuhwCCcKfrSRt7A66ti3LzZTkMQEZTpPExXLqSVCeVeONMdI9JOYp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npLsti0h51ba1rKinASB1AjqFWHfSXYb6MKrojr3SsvdXCSZiJyyqMMIBAz6qaht1Nt6QW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1JJSOiSFgfeEDQ9cHqp7W07J9wobcC1KMgFChMCeI6q4tUGATMDLOYrwjeNqxYQVcDUuE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hI8a8cS4IAEGdajEMRyX76glPRw447DpXN0SSpQUkADhr+VA4tWMJwjOTM15zCULwY8XV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hOLFBjXTzFVCjjQnRJlXPmfzrwSoLUrLMAR2T9aKEpT0sXtcZPHKoSk71RgkFIjPt/Ko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ZTHdXs3AtMgcNOqpyhOFPR+UUKswrCjPqAqAiFT7Sf4fzoTiQNQc+XXUmJ/V+4UBgQCyT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4+afD86GFEBUjTlXilMElr3ChwJxBQbjLkKK8SSDJ0PKhKiFQVZRNSrpDIRBqCrOIz7ai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4UlRHSIczOulMJWEBMDSJmllKgHJAhRJ1oKiPYijFLRASBOtMFagRcEhYOEnLhFXUgKtC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xFzokDLiKthRWlBUAkwCQOHmTWp0xZyk59Rrwy6RyEeflXtT1z5+deVpGmfDxo0nPjlG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jrUgZxp1e8/KhJOLr+ZoCJ55DU9grycyCrKOkerz8qg595juFe1SB+Mz3DyPGgJAkSRmTi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SpPW6rwH+3vqdUx+P4efjXgYKlnh0R57cu6qiSoYiTklAilwpCNIcdOccD+QHuqVA4ktz1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QgqKzonKfj56qghxIKQ2PZSJPy89VEOm4eScu/wA/OhMhskiFL4dugqTknAk5qMTx6z54x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ecpCezj4/IV5vpqLp00R2cT3/ACFSoZBCcuzgK8o4UhCMpyEcBQQOk5jOiZCe3ifl/vUA4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+jX0WwlAz0HVQyllrQkDxJ+poAcG9VufukSvs5d/1pi1hCJjqA5mobSUJJVBUoyojn5yoA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yT1nifl40U5sYUgHMnMnma0tk3bSNnNhxWFQKtB+0ay3FKMNoMKVx/COJ88a2tkDDs1pI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aNRnI31+1GrqR3j61Kb+0V7L6P4h9asSedVkKV+k3el/UI/zLoyYLlg/1yP4qUtxCr5opW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FWsz940Cmkq9pIV2gUEyPxT216f2h40O4Z/sWv4BVe+Qlu1UpLaAQpPspjiKC1I/EPGqm0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B8asbhHIjsUR86Fdq2tJQpKiCMwVmgbBNTB5GkG3BOWMf3yfjQ+qK4XLw7MPzTQWCDyr0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bRUq5dJxrTojgojl1U0tOcLh7sIT9KALHNp2P7Zz/ADGrPhVZm2dZBSh7JSirpIzk58CKZ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/AAz/AKqBleqviud/uy42RhmcB59tM/nGstn3fKgW6f57bjmFfCrE1UW3dKuGncLP2YVlv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ldyP6to9jn5UDq9VVy4uG04lWwI4wsUYff42yv4k/WgO4/ozn7p+FDaf0RrL7g+FA848t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A9n60LLyre1QHWXBgQMWU6DqqC3XorJc9JtlNKwuXGE8ihX0o0ekOzHEgpuQRzwq+lRY0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f7tVv05s7/wDITUM7TslXS1C5bgxHSqK5RSvt3FcStXxqVLFCoQ6s/tH40SiFqxKGvKvT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JgZVCoGcGahOWlSMgCDrVEgo0M9s0aYUOiM/dSIE5U1GSY+dQGkBZGkc6EnpECY5mmot8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wJwznr1Uo64cJSBnNRUqWSnDJjWK8lZSgpzzFLWQYyNGkpKcteuqJQMiSZr2Wk0MKUYma8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ekpITlORoErg55mpMAZ+0eFDAC8QiqD3iMS+iRIyz0qUqyznQxSyowMAE9lQggpME5a0Q4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Q2QCrpaxzFV8XCpKxhAJM8Z7f9qor7RBVZuSJEcO0VlrASTi85VqXix6qvQeyInMyoCsp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JrNWAVHDUUs0asxIoMjUUKjmKHFlFSqgzoojMDOvDWK8RlUVEdRZGLNkfsD4VYFItBFo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rrHiy7atplsS561j4iqdXLX/AOCfP/EH/jVLjSGQqvbJ/ps8kmqFaGxxN2s8mz8RSpj2u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JGdMitMVB1FW1cOwVUIzq0rh2VL23j1XhU14V6jKUaq/dNSKhOWLsrwo1eoLhXq9UUQxPy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yHzohrUavaDqK8coqT7VQqhOzMOgrL9JQE+jm0Tr9iqtdWSqx/SgkejW0SP7E0WdvnaCo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a8E4TGZ4CizXIMKrxE9NOScuvhWHqEM1YSZ4KSONSEwoyYIkEmoMJAMRAifPbRJk5QBOk8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CRGvGlKPSnDxgyNaerCB0oJngQZypZBUlOIgzzoISMQlIgnOpnCiMJiMjrnXkCRodedF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obKUjohMBJHXXlZkHIzyNGo4nMpE5jsqDClQEwQJ66BcKKlKzmB314hSwOfUaYpME9GYT5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zgHjyohEKzAGKQTOtMZaSl1IBxCpXBRIwqE68qcwlKljonQyQeMUqx3HSKiMss9KGFICUy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Tk18KFIASgLa6XYNa4uol4m0LWCJidOrtqFJJWFSMgRp2fShICQsqayGeg0ioUiVg7vIA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rGoyV8DQyrGUkjIA6dv0ry0Y05N/eGscDUwJjDGVBHshICur3VByk49TnpUxhATFDBE6Z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b7xQ4kkCXM+0V4hRM5eND01QQE89fyogsSSFS5lpmRUFQkDGIivErUlScKeXtflQlSwoA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KFagB0VcRMdudD0CTmSaMlSU6D2ufM17B0iqdQBEVFJT7KSoLmOR1paiYc9ofh15U8JKwl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kOKUUuCRCctOqaqMpL07USxOaWMXiY+VXgejWFs97f+kd7BkNtpQO7X3zW4NIrSwp5BW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SqUJznojz8arubtTiQrAVEZAxNWDAGQySOHw91EEI4nqnz31IMkE1Byjz541IjUmBOZ+N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6uJoc5JHv5nSiAmQQORHbmagGTPfHPlVERIhOk4Z6uNeWZJw6qOAfP5+FSZQhWGJAgSOJ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6Indpwpnn5iglRIxKSASOikcJ/wB/hREDElMmECczxoeiiATIR948+fnnUESgIV7ThJUOQ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JMt7wDNfs9nD61J9tDQzgSok8Bp4n4GvJOJUn2UCO/wA/E0KZSlThHTXEA8OQ+fjVBDpuT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868ghUuTkTlPLn56qBwQ1u0kgka8es+edGUhWFoAYYzAGUcvPXUEtmUlwiMWk8Bw89deQ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IV5UqUEAZaq7Kh4Yxuxx9rs/P60V5shz7Xgck9nPv+lePSXmOinTrNeWuAlI9pWn1rxIQj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ZJIbSYKtTyHnzlRqwoTyA5ULaYkn2lGT9KIdNw8Qk+/z5yqKloESpQ6SterqresAE2iQCA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WEdESomEjma1NktId2c24sYlEqClSR94jnRnJoyPxA99Vkf/ACTpkfqUf5l0z1Vr8Kx/1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GC4VgOpXEEh9YOXDXr99VlaGelejqNVvU0/2r3e8T8aUtgi5bbFw8ApKlHMHSOY66C7B5V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pOn7wr3qvK4fHcj6UK7Va04TcPESDmEcDloKC1XqTu3+FwB2o+hpVybq3t3Xk3DZ3aCqC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QWzXuFVk+twFF9ozw3J+tF/OQNWz7vlQDZZsHqcc/zmrFU2G71hKkhu2UCtSp3xGpJ/D10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1G1fuvD5gVBZr1VW7t9wqHqapQrCqFp1159dM3z4Gdo4ewp/1UHj/TP+mfiKdVQvOC43i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A5z1GjF4kj9Q+P8Apq+lUWK8dKrL2gw1G8DicWktqz91eF/bxJKh2oI+VBN8cNosjLT4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y3VZLCHATllx1FWBe2pzD6I/eH1qB8DlSbuBaO/uH4V71y2JyeR/GPrSrt9hdm8EvIJ3a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QVf3YdJ9YVPbTk7YvmhCXZHWKUplvGT76lTSMBge+q3KtI23tE6lHeKezty93iJCPaHCl3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FLbA3yAAPaFTS26doEolatDjOXfXiZB5Cqar9lu5cQtwGFnIGDrUq2iw2YW4kEjQkTXeVw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PGYquzfsup+zcChoYM1Ll7bAkF5ueQOlXcQ0JBM6U1OZyzJqsm+ttA+g4uuvC6YBCfWE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yY0gEUIyATQesMExvUqPUagusxONMcc6iiGZyIolGOJHOl71vEM0xFGHGzkrMcYNVHgsj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lACCfa8akKSlOIQeEzoam4vJmM4ABkDwqROR0gcaUXkKEFaejlMjrqPWGyqMYMcqKdKk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EMjGlJXcIzGLSixNgytcCqg8QKQJMzUZlQ8KAvtBJwmagPIGigZ4UQvaCkpt5yHSRlH7Y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hUIJUa0LlKV2xcXKilYyrPew75zCZGI1lokcRwoFDCYphEmgUMWfGgWcqCZOdMKeFLESJ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gASKkaZVKNZoOmtz/ADZr9wfCmgnSK0bfats3bthOzWJCAJJnh2UX6bexS2zbIHU2frW3j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Cv0C5kSVOZAd1Vk276tGVnsSa029o3DuyFXGMJXvIBSkad9VDtS7MzcK8APlV5MtFCyujp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+y7W4aecWtpQG7IE85FUVX9yrW4d7lEVd2O4ty4cCnHFAozxLJ4inJj67XUsvHMNmm7h7+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E5qWe1RqSwk8z2mryz+J6rd6f1fvFOcbcCgIHjVH1Zk5FAPdVl9ltbkqQkmNSKnKz10Y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iwOROD31U9WZ/skfwioNqx/ZI/hFXlneK4ltwoUSjszFeCXOCCaUyy0G1pDaQDAUI1ofU2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FTlu+uof0xkWz7qjERqkisNx28vdoO2uy22GWbdWF66eQVDFElKEgiSJEkmrrDDrKkNXa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QUgEwTBTJjIEzPhlN5NYtRKwkZgjIUQcTzpPqyXdVOCBGTih8DSb5z9FbPfvgoksIKgF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uptr1mWWlt51q3QXLhxLSQJJWYqr+ltnuLKEXjKzySqT518KwLT0buNtI9d249cAOZt2m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8Sf2eHHOtdv0c2Ww3h9QtVJA0VbN/JNY1nedtSYS6a5cBMyD2Vk+lJB9GdodbR+IoEbCes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sgH9SsFTau4no/wB2Ow1T9I1vu+i14FtIQsYEuAEyk40+IrptmYzfbj2xkEARBjI144kRk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umoSQpGI5DDIIHnjlRSFpxKzjnUdhkoPR6tZogM4BBVEa0CUgpUpIw4coJ1piJC0kGZFR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TlUHJSQBkOrQUxwBKiOfVSsIUqVYQIMwMqIkKzBAnro5TlEzE0tIhQz7eqnOOhUSBx0pV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yry/1iglR6zXpRIE9551OUEiZOedAJJClEE56mamJTrNQYiffRoKEpOp45GiBVJRpOdMb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mAOvOKBRIgkdwOtSrNy3SFSneoPPOalajtEOAqxBzJQHLSpQouNtqWuFQDw1igYxBCTA9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FgAcdequLoGcQWFOHDpw0ivEkKELMEGdOqiJW4laQlI4e11dlCsrKowp5+1+VBUvto2u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GkqVAJ4nU8OU1T/8AU+xiZF+nuSr6U+92Oxtq5tbO7LiWsSlEtKhQIHA+daaP5P8AYaCQ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W5htzy8kxuqz/8A1PsYkA3wxfuK+lCfSbZGc3ZPYhX0rUHoNsIECbk/9dVGfQnYCMy0+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Wvt1j72LDV6UbITn6yuP3VUB9KdlJAh12B+wrStxfor6NoBAsVqPXcO/6qQn0c2A6nHc2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8sTAgZBXKKfbPvRjOeluy8KsLj8nkg60CvTDZYI6N0T/yz9a3h6KejevqQ73nP9VV3Nie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bWBrLi/rV+2n34yP/AFhs3D+qu1Zz+rnj202w9JLPaN8m2ZZuQpaZGNAAETJ17Ku3WxPR8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ELIEEKVl76qWOyrKzvUu2zIbUQUkgnTvrNw1NtY+WW6aZAJQUtZA55DSDSXsKkLShmFaEk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BgSFmCY4cj9KrvHCVw5nE6jzwrk7uZ2Iw9a7f2gHiDiTjBiJlRrokwQc9BWc2gHbT/SM7l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IAjjW02JOazI0ANM4cNePnsoAkhRPhRapA8PPhRRAwOQ8/Ie+pxQM+WfVxPyqAB1QB7v9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PxP0qoMEmAdYg9ROZrwIIKjp7X0rx0wg5kxUpIjqOfdQRmPazwiT2mpHRIB0SMSj1+flXh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56qnVQHM4j58KCIOMJ1zxK8+dKgK9p3Wckjn5PyoFlRblBhbxhKh90c+4Se2mwnEAkAJby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40AxAS3qD7XZ+f1oinEueCdO3z8TUo6SQQM1kR8qFSRCWhnOp6uPx99UCDiSpw6EZdlGCE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xx7KEy44EDQdJXyHnlUkbx4D7qDJ6zw8NfCgIQ0gqUMzmqM6FM4cSsicz1V5RC3MPBGvbU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r6efnUHmwSouK45JHIefOVQTjcn7qch1midWQAhPtK93XQylprklIoPLUQAEmFKyHV10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FLSkhIUr2jmRy6qhCitaWwJSACs/AefnUU1IlWM8dB1VqbCeQ5ZLbRALLy0kcpUSPcRWc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shgiz3iTuS6tRUkCSSCRMz1UTJoqJCCU5n3V5tWJpJwlGXsnhSsD6YHrKZOQ+zOf/AHUKV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myAgKndHiT+11UZWu6qrp/wDcmNc23PimjIuoyU0e1JFLLV2XkOncygEDpnOY6uqgtZ16q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YV/1f/wBWhXc3TaZVaJIJAycBzJjqoLUzVbaP/wAZdf8AJX8DRB25Ik2iu5SfrSb1Vy9Z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jakg4kxJEfioLbZGBPYKLhWe3tJxCEpXs28BjOEA/AmmjaCTra3Ke1pX0oLdRVZq+aeTib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o+FGb23T7WMdqCKAbaC5cjk7/wCKasQOVULe8tku3GJ5AxOyJUBPRT9Kf6/af/kt/wAY+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9FKF5bK0fbP8Aeog62dFg9lAp/wDplt2q+FWO81WeIN5bZ8Vf5as5cx40Hu+vV6QOI8a9P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/AKlf7pqi422rYaiptCptzqkfhq8+PsHP3T8KqKB/Qf8A/j/+NRXyBVsjPIRS1sJSiQOIo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EjPnSk25SUnEo5jU0al5X71oLfxcSBSGmAHkR+IUd6yty4KkLUMhoaWxbPb5H2ivaHGki5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569S96uFrbUQUrjCeEnwpr6LF11parcKdE4cKsOEcdKoglL6ziiVGpCykAkgqGU11ctLK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rGNTJn3nlTFWzJCnJcDR0bSvCQOrv5iqaVrchA55xyo37oqG7AiDlRDf0baobS4EJwarC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3Zlg6kIDCkKB6R0kRPOqyXlKg455U1VyccKBAByUDlV0A/QtkTEERwwjPvry9j2CmlBklB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B16VlIAmZJFIU4oqSkqyBkRU0Lg2XZhOE3AQY1A+VF+irdKpVchQn2S4U5d3GqSgV4UjM6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8Vw4AIwqwjLgMqaNtNGybHAQLpYOslxR7pIyzof0RbpVIv3II03hNZMuJPtEGaEKcDhCV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9q3DsqzCEpFw5jKukd4RlQq2NaTiF65rmC8R86yFOuGSFKk/CjD6sCftCDxM6addT0hMq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9eAp2i4JTJG90NG76O2QBH6UUkp+6Vpz99YoeulIwNPxnpESZoFXd0ThU6VA8VKnSnpP5X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1gJhG1RI5qQaAeju8ndbWbEHVSUn5isZV46tULXJJ0nKiQ+6VCCeUTrnT7f8AZ7tpPo1f2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LrQBJ+xyyHUa5RL603Ltu+EoeSsyE+yesdVbdi6t4u25VG/TgxcBmDWRfMIdU6iYWFkodS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mtLLvsZAoFCI5Gq9rdmSw8AHBpGiusVYWREVZdpQE9LKlqAmRRgxBBzHEVBgmTVATnFGk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DPrqDpm/1aewUVQBCQOqp4V0jxXtuWwj0aM8V/Os+tC3kejPa4fiaz6q5fDxrV2EOm8e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h6PnqHzomPa3xoxQDWpKoitOY+NNe9ukpzIpz36w1Plv/AFoRXiBUCiAkxVYG0YSodYo6x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szEly5Ssg54TkKQx6YWLjQcW06EnVSW1FI79K5fcxvT0XxZajU2YylmywDXeOFRPFRWqT4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1tO3ZaYcRbsrK3nl9EKgHClI1OZBJ0gamabY7QsrtK37O4Q8yogrKT7BPE8gfj3xeIzrpt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Y76o7bbLlvboOFTS7llLqFZhSSsCI0M6Z1fa076yNoPO7YLtjY261pYcTvLnf7lKVpIVh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5QOc1zyx9o643WTbisK/2x6vtxq1LiW7bcqW6VpIhUGM+waddWLfbSmZZ2swq0ebAKnAMT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kmYOSorKv7LZm3L8Ksrx91yAHVNgqaQgDTFEAmBxJ6oplu9LhNXl1Nu6m4YbeR7LiQoCZi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JLewbh1CZJwIVHLGCPf8AE1q2NiLJsJxFSkoSgGcgAKzPTJWH0buACApS2wCowPbTPummO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4fPAtLbKcYUT7OmsVKbpsoCRqByolbK2e4Vw/gAUYCSdKrubGtzm1erT41N134PFwhIhR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2kiXZ4xy6qpr2Khsg/pJcETIJB40C9kOJUkN3xWhWQJcjOm6ai8u6aWpRS6JA0gjWoTctB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NK/QYST/7phBGpI+tV1bLeDmAXyikaK3MyaKvb1MEymdYNQLloSkzGehiT/vWe3szaXtJ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gfnTmtk7Wd3mN1BTMJVuonLX4+FA9bqAojEJmiCypRQCCYOhy0qm5sja7TmAKbKMIOItj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1sJlbJI4hvSrtNL56SQScxpyr2IlRMiRpWSu22qgYFuoMcQhUULSNokqwpSsASVFJA7B11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EpAIAGYnhUNk+sW4kfrkHLljFYRf2iEpASnXQoUIz7aubIcvFbVa3rUpQ6lKiCYT0gDS1Z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OMAJHOmo3eFOEqw9U6UDZWVYSRkkHSmISpCUpkHhpXF0T0CDBXrnmRQqIB1V76nCpIUQ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zI8KBTCinalrrOFevZWmoqUpeetZAWU7StVmM0r+ArU3o5iu+HTx+b9hICsYNMcJIik74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D8Qre3HQyifGkFuRResDmKR62gKUmcwc6bXXCS3SVM65Uw3TfOlquW51ptNUh9vKq6Uw8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Vl15KkkDPupKUlRySruFZy/V08cvtAkrAAIB4a9VJONClqwJzM5K6uyrIaUQmUOEgcjrSV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0IOhwq768z3MtIP6auCQB/N29P3l1fRMZ8arJt3f0u8sNOYSw2JwmD0l5eedWwhaVYShQ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SBJjSpjgJHX57fdRhl5RxbpcfumhwLGqCCderzJoPGB2akdUf7VKRoD3/ADog24fuK5wfH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o8aoiDE6E5DtqE8Y0JjuFMCVLUEoz4TOU0S7V4jCEGNMjoKBaDIn8WY7PPxodQok+2YH7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OpQfs158kk5d1LDaySsNuaQBu1Ze7zFUROq4yT0R1+ch3VJT0EtmCTmoj31IaWC2MDgTO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O00QZdTiVunCTl+rV9KbHkEFyeCdO3z86AHAFuq1OnZwHnnTNw5gGFpzDxltU+EVBacWUn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lYz8KgWDum1KiVK4czyqTiaaATCl8J4k/LjThbOlUltzLQbtWvhS8C1PLOBw7vowEKMceX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lGEEqz1OqjPzNEmGkFSjoJUaMMuF3EWnYGg3avHTznXlMOrUBu3MIz9g93CgW2FEFxQhSu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aLn7iDl1q591PcZfUN2htYnIqwkQK8LV0JCUtkDID5CgW4uICfaOQomkhMJTXkWtxJWt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z5yonLd4JwlKkg+0oagdXXUV5H2qyoHoIMD9o+fOlbGxt4NmoDqsRxKg8Yk61z97dBq3U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EjDhmADnWvsNy7a2a20q3LoRICwoZ58iR2d1SJkv3Lb6nG3LdaUKGSisSCk56TRJP8/cB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qgvvjI2jncU/6qWHXhdOOm0dwlCUiMOoJPPrqsrnHSpquLo8bZ7+GoN4gKCVMvSoZfZqM+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T9iiNd81/nTRG6bHtNvDtaV9KRdXLK2kgEgh1s5pI0Wk0FyBXoTyFJN5bDV5I7SKkXdsdH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chXj2ml79k6OJPYaLeIOiqBFh/RiJ/rHP85qyB2+NVNnqBtlZgHfOCP76qtyOY7zQeEjQ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0lKu0A1OIfiHjXteINBTNrbm/EsNH7I/cHMU42lsoQbZk9rYqCD68P+UfiKfB5UCPUrUG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qfVGODKB2CKdXqCleW7aGMScaSFJzS4ocRPGneqNf8XvfX9ai+/oij1j4in1KEKs21A9J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Vc26UWLqUrWEpbIAkaR2VcpN5/RHv3D8Kg+XPW8qMiqz7AQ3MaEfGtlTUmq18yDbhIHtL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LAWAokZjhRIYAdSAOIqy0wpttKXMiBnNSlxKXU4BxGZpG7jzupcBUtalEQFcKWHDjiMqe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4qBCcwAnESYiuscqNtakDJUTrh1IqFqSEYiSeVDu1kk4TlNeQpSFBEwDQLSoBQEQKZClaZ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tIUnCM+J1mjSlxtSZUE4gdc6BKzPjwFAEhSgDlOmVPLQ4+1ryFQd4tpMk4RwoJtUhDy3HJ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8B7yKQ6tTqlqAyUskCeurDJKmLpOsNYjwyChNJSlG7KhMqJy5VUJOIAEEggzRlC14SU8N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mIk1ISEoIUTiGkaUQhxrAuAsKjUCg3SSMQUIPCZq4jepGH7okQBSlshJwmInWeNF0SVFM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8CtazIGkRAHvpxTKFEEBIMa0opMwM8QoUvDKjAGQmjaQlxRSFwYJHKoKIWQvI8+ujQpC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xNVNDZcWg42gQuRChwzqss9JeUYlE59talgkrfiIzTAjTpprJfyUYVJCjl1VmrFO7tS6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HvrzLqkqDL5AVGSoyV+fVT9Rxqtd2odAUlUEd2nzqNLE/GvGqdrdYoZeICwDB0n86toUD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gONSchXkAqcAHExQdQRpUVvD0cGU3Uz+FBNH/wCn7dIguOqP7sVuV5bhS0nD6NMj8TnzV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PYFi1a/aFCSVZEA+/tpR2XaAfqnO9Yptbhawa1thkRc9QHzp/6Psh7TSR+84atWVuywhZ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ZM602Y4WVVC68o4gIURnwp5NqlRCiyCDBG8OVFjtP+D4zV9mPtf2BojGkHSRTnzDkULe6W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l7M019SEqlYSJ0+zxU21PHxooGsb0i2k5cFOwtmtzdPtgrXiKQhPFSiMwPyitf1u09Y9XD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NyZwzE686zNiIaJvNoFaVLu7hZSS2cm0qKUgdWp/vVjKe2m8MfXadhejOz9lI3xQLm7ETc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fdHZnzJrbB66BJDbKiQ3hIBkiBFJavLW4SVM3Fs4ASDgcBAPLKrLpMsLfkdxZ2tyvG60ku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YHUoQR3GqaBe7LWlOI3lkVZkgb1gd2S09QAI64q5vGeK2R/1T9KkKbUDgU2qBJwuEmPCr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HELbC0LStCoIUkyCIpOyG9xsq3aMYwj7SOLhMr/7sVJet1tOF2zIbUoypCj0FnrHA9Y75q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bhCrcK9rGpOAnmlcxPUYJ+La3CtlSUhQdIOJCTBEkxx7dBQrcS60FpUFJOhBmqLO2LV9j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STiGXbnlVBj0l2eoXanXw0kPENgoVKxhTJA5Ti8J40SY2OmmuQ9Nlm82fcJaWQ1s8oW6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7kqJI600O0/TdsWi0bOCkvqEJdcRKUdcTmfPVWBf+kIe2Idl29rgaUQp11xzG44rEFFRM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ceWMltCkSZlWhk0x1tQUgFxWWUYsopqUAlCS5AA460WEYiVpzAkceNR3KU0C4lxWLFGUnK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AowExB+NNXhKsWo0BmI7qBILhlIGeUmgkIStHThSgcyRkaFafs8RSkRAJ4K4aHjR4CmSlI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qOKAQJynMVNLsttiVZwEzmAdeyjQp5oqS04QlXInlHwJ8aGRKpNE2kF1GJSg2CC5hzVHEj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sJkuLQRkcSu38qSveKBIeUsxxNEcK1KU3OCejjMmOHfTEgFfTJSNCE50NB5qSpQB0nPLj2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tbh6iDE1JUQrFMkgzUBICcKlFKedBKW1LWVIlRwmQVa8NMqJv9aN2o4iCCDpHfQplALiNY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xCs8VSkfQ7C1t1ICi0gkjJUcOFXfU2Cr9UO6lWAwsIB4JHwq2ImuEdaWLRj+zFT6syR+p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9PXVRSYYaN09LaDgIwykdHojwq1uW/wAA8KUxlcXB5qH+UU+RzoUG5b/AnuFQWkfhT3im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LSd2ISBK06CPvCm7tMZ/Cguj9mn99P+YU4ERRQFpM6e4UJt249kGf2R9KZiTOtexAiqE+r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YRSrNpshz7NJ+0V90c6tFQ1qtZKAS5nP2q/8xoLG6b/s0fwivbtI+6n+EVOJPnz5yqcQ1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jwFIucnLYaAu8P3VU+RGtVbpYNxbCc97n/AqgswOZ8a9HWfGpnL61GNPFQHfVHsI6/wCI0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Gi3iInEPGhLiMJ6Q8aCrYJCmVqOu+d4/8RVW8IB1PjVeyUkNLGID7VzX99VPxp/En+IVFS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28R+NP8AEK9jR+NPiKIq3n6+1E6vH/Is1aAkR8KqXa0+sWeYP2x0P/DXVoOIP3k59YoJI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Pn8qnEmNR41BUBxoIIEzNVrMS5cniXjPgBVguJAMHhVe1WlIWSQJcUdeuPlQWcI669HX76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nxFe36FHJSfEUBQOfvqve9FtuSf1zev74qzjTzHjVTaCxu2sx+va4/tigtEAak+fPwpZHR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PGhJGHUeNBzm3rZ1brDqYwpW2HOlnG8Ed010GyW8Oz0BQzlR7OkaytsOhLXek/wDcK07G8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hKsSsioZZmrEq8UjkMuqvYRyHfShd239u3/EKIXDB0dQe+qg4jlSHM79jMn7Nev8Adpu9b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pQN4yQZ6C/wDxoLEdZ8TXoy1Nekc5r0j8Q8aCZV+I1XvEJVbOlYCoQdQMsqfI/EPGk3f9E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3Tcfq0R+6K8WGTkWGu9AowMq9B5UFRey7Fwyq0Z7kR8KhOybFOYYI7HFD51cr2dBRt7Z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SuEjeryGEHn21Y9Va4Bz/ABl/WgtjFxdf8wf5RVjqoE+rpCgQVggROMn41Hq5/tnB/D9Kf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5LzDbV24nGSCVJSdBPKmhm4H/ANs9pbFRcH+eWn76v8pqzNBVctrh1soVdJIOv2R+tNwXG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602vVAhw3SG1KS40rCJzSR86rOPXD2z1Ow0UKbKvaIMR2Vdf/AFDn7pqkkxsEqGZ9XJ/7a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65bt2QstlwhQCQOc5U9ZkYlGerlVHaJCkMjX7ZJqablmN0a26440lbsYzmY4V4H7VIA4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okJlxHaK3OnLO7yPdV9orLQxXkKSM8507K86mVqg/eNQE5kDpdQraUSlbwFRIy6szUqSF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gAzUCMk60WiinUc4oJwpGSZqIxkZ6DKajEVDLPgQK8AoL3gJSf2s5ooicAOJOYyzpZWcI4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zk8aNaUBAKSVH4VU2bYz60QIBcbUhInVRGQ79KrNtqXqQMR7K8pa0vMut5YVgzV/aNulF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0JcAmPaE/GhFFTWEwVADioZ+6oCCOIAolEjODI16q8TIAiasSo0HbQLlaxww8OdGQBKs8M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6liygfbkicgVYSMhBpZb6IOKSoxhBzEf704iUpOaYnMJnv8KCelPHnFDYHEQpIkGTkBwqW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P3qlSDInP8NFuYAVPMSDJ51U5WbFCg80pKsIK0zn+0Dr3Vjq6alEcTWq0pX2cE4swADyF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ZVlosJKpgxFJUoHQzTV5GBSnSVRkMqCpdW2+GIdFQ0IyoLa5UlwNXAwuDr1y+NWioBBOIG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9G9BMwrgag0yrEBHKpaneCDxEVQtX1oAbeBSeCuCqvtGXEdopKV2ytqXasi8T2AD4VDV3c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mVARjNVaZaibxkf8AET8a6vJu7dZe5Wb5/wCGquXhPADwrqL7+hP/ALhrl6kXyAWoJE8Oq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ni1Qwh5x9xtPTFuyt7BmciUAwa5faWO5easUqKELBW8RkcAgQD1k+E12GyXLa3tLWzbSl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Gp/OrlV8U5Vi82+86ppYUN4Z4FOehGoPUc6Vd3lvs+1XdXLgbaRqYn3caLaLiWHXrjLo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+tLu7dt5Vu66ApFs7vSDzCSAe4kHurc6cL+x+xdoqunZXYXdulYKUl5ABJ6wCSntIArQ2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wu7UFr+62M6qeuN2Vjc7QKgWmmSrECI8a+dqF/wCkV0l5q4Q2lX2jhUMe5b1xLOgMaJzPO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vWPX4teu30LZnpfs7a91uCwkEZJURl48KvK2emyYQhhP2CEhKc5wjgK43Y/oyt/ZjV4L99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20EJSScMgAGYg6jM10uxLm7tH/UL5WMLSQhYMpV55H361z9cvFzOly9PJx8szbHok3tja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UkAfYpSRvAIyJnlll7uG3Z7NsbRlD4aatIQAN2kJJHI8x21YZurdxtTiX0LDCZXCpwEDOR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+lq7u7cFvvLhsKiUnCkd5qW57sxa9ZZNvpTfqlwDuX0lXKap3t7a2AcTcvobUEHok9LPT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cWbwc3ZSJnou4j8BXaWm2bD0p2HcMX2DeNtKKHozbIEyOPaKsyzw/bmJcMbzBXvpjYAYW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fgJPXx+Vc/e+lVy+gpQ0w0kgg4GxmO+a4v9Jv3BKLZlSzxJMRRWdptzbHQs7e4eEwSygwD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dxnX8tZW0A2iFrS2iZjICaqr23aJJSHsahwSJ9+laVl/Jftu6hV2u3tArXGvGvwTl76d6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7S9VuULShppTh3ZCSoykAE8szTaSSuec27Kfs2Cf3yB8JobTaN1c3WBSEhqJMajvr7BY+h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ZNus83k70/8AdNZfp8w0zs2zQy2hpKXFQEJAAypd0mU3pzLKSvB91UxMTTcGBeEZmczE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I6uFFgxolEZTnNZdAOJSStIISOJyg9VLViSjUGBBw8OzKmhQLC04eMzQLEzHOJ4DznQKW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TAlSVKKMRAzhNewnFIg5SRwqShSjKlEH8RGfKKUgFCZAKRHXmcqWhGICT0lHMJOccacQlL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4GoUvCEpCU5nIxoO3zrUUpuFYpSCUmSCIqZJUlITqQmRoTwFElKUgjXQSdKgpK8gSQAa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LPvo0tjAorWe8+eVeKZCSSMjkImKjTECQVJqKBQIiFJJjIRpXlJOEIIz594/OmiAk4gcQ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LiZzJORPXFKjvbG0fUwlSr+4SSkEgJRy/dq36i7p+kLknsb/ANNMtEhLSQOAEVZAyrzx1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1vEq+uD0lDII0Bgfdp4tF/wD5tx/2f6aZaj+bjtPxNNNaRns2yy44TdviTOSUcv3eoU02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Ef6ae2IUaZwrGHM5XJlOWlwb9pobSug2ptaiIbmQUx93rNWBYL//AGhdf/6/9NNX/wDIN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PJrdRnLsXAAPXbhWc54OGf4aZ6gsiPXX/Bv/AE1aXqKMVmdrWeuwUElXrtwIHDd/6aVaW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d0+VONpUfZGZE/hrRf/UOfuml2AA2dbAf2SPgK2isrZmRPrT/AIpy/wC2vM7PwN4RcPEEk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PM1eVoZrydKze1ioNnJ/tHP4/yqv6ogbQQwXXiC0pZlzkQB8TWrVXCP0sFcdweH7QrWkD+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H/VNJc2Y0p5BKn+iZEPqGcR8yK0qAjpjSs1YqHZjKtXLn/wDSXPrSX9k225WSu5SQDmLpw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4m3WP2TWojMtNjWqrRoqVdrUptJJN49JMfvU79DWYGlweP9LdP/lVxgBNu2kcEAe6jNKRR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LyQM4Fw4O373ma8NkWnJ/wD/AElz/VV0DLz58mp0qQrHc2XbfpVltJfwFlxRT6y5BIUiD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oq2A0d/xl/WiWJ2s0TOTLmvWpFWz58+eFWjPXsq1OGUKMGQVOLMcOfI15Ox7MatT2rV9a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99FWVUTsexIzYB/vK+tIsNlWa9nWylsBSi0kqUokkmBJrVOlKtBFoyAIhCcu4VUVTsWwm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WvDZNnEBlEcgT9avnT6VEDqoKP6Hs/wCxT7/rSXNm2ovWWw0AChRMKPV11q9vvpCgDeNnk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9FWpzwHuUofOlubHslQFNrIBmC4vXxrRoVaUqxQVseyUmN0vueWPnQL2LYxJbcj/nuf6q0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aDnntl2wsR0VE7yZLilH28tT2Vt7NzsUAZDErL+8aoXiw1sgKMEST/3Ve2VnYN9qv8xpE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9wpIbbN+pJbQYaSc0jWVVZg9tVhP6UUI1YT/mVWmTvV2YzYa/gFCbO3//AB2P8MU6COBr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tP6hsfuiPhSbu2ZZtVrQkpIjMLVln21dmq99/RF93xFBPqbIgAOD/AKy/rUGyQQUlTkEQ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7q+NAr1YE/rnR/D9KFVsowE3NwnsCPpT/OdentoKVsm4VvMd0s4XCkdEZ08N3GcXQjrbJ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vf85VWZmgqItnW3HFi5RicIJ+xPAR+Kiw3YGT7R7W1D51Z99RQVCu/DyW5t1YklXEaR9aY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7Fn/TRK/pjf8Ay1fFNNFQUnUXS32XChr7JRMBzWQRy66fvLjiwk9i6fXqKrLuHm04lWi9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RB97jaOjvT/qqbmAx2KT8RTYHKiKztwotqSbZ4EpI9mfhVXebvZCmnGXUkMlJlsxp2VqV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H/LV8DQfMFC42aqWQp+2Oreqm+zmOqieWi8YadtjvEhxJMcKtqIUoZxFZe0gbNQu7WUO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6irY3hnLdZNMCYzzomR9on94fGqdlft3gCVJLT0SUK49Y51dbMOJnmKsrn5MbLs90Bxal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aGJJWkhKj7U+NQud7IyIJ768MWZIGfIVpXnE4ScKjHAmoQVe0VJGHq1rwBXkOGuWlGWyg5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hSE8SYzoHJCYMYuEUaivFyyiIoS4U8AZ5jhQCttIIKEwFk4SDrXszCPA8jTMSEoBjPlyoS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aVUKSnG8hsrITizy064rR2zetXl6PV/YS2lIM+edZi4Q4BpCoV2UTeLCSAVQDQNacw40K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85/3oMB6RToB41I9klPKCKNC0wZBUAeGtAgJgkAHFy5VCUFaoSM+c09SW0NIWVAqM5ce+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TrEZd3jQeU0ckoVJMwI0mo3XGY4mDPdlXkkQnBiUOZVI8K8cQJwqMDUigEoG8yOR4nKmRJ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QKEmZkTOmWlT0U65g6xTS7A89g3CQSQkrTi5CDxrPCshn31oqThCXhIwoUImeQ+dZihwpU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8ZNJXkkGZmjWSvjpSVGcqilK5Uo0xZ50s5Cqg0JS60G3CcCVSIOaTVi0cKL1tl3ioYVcF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ruz1tpvWg80lwYujI9k86zZyu+HWA060/pzHH7RPxqk/ct2zCnnVQlAk9fZVexFztHaTD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3ExbsrAdiRmVag9kcK6beSS2u/wBof/H3B/Y+dcxrT9uGws0OWjA2jd3qkBW6bvnjgE6r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JDe1UEFvdtpH3FXCnJ7SUk+BpGs8drdwkIdU8rIbuD3GfnRW+wL3a9k3eXbtyVXDQUw008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MgRKiNSeccKqOXV1gLV1bRiEY2zKT4/PurstibQtX7Ri1Q4EvtsIBaV0VQBEgHhlrTLmL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gp2QgvLtk4S6/cKBUEyZQCNTkBxgE56VupGU1n7T2qxs+4wuBbjryyG2Wk4lrPGB89KFG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dbcsiBIS9hlQ6sJNdI4ZbvwK52NbXKkMpYShl+4bVdBIgOJBJhQ6yY76HbJtbm4R6PbPQ0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+6SEpbbMEIy+8qPCaz7z0tbSytuzbOJcfaLHswZkDnkK5W4vLi3bUw2p5KS4pw4VTjWTm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conKsWau3fD9dV1y/SltG2FMoVNs2iCE5hSxPs8YOQGmfVSvSPb97Y3rVqjcNqCUunArEp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9UaEc6wtibUsNnIL+0wsJCwUQnEVr4JjzNZ+2dsO7Tvnr5TKGVFEJwjMwMiY41wxuXtZrh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9rekNzcLuWnbott3Sw49hBEgTCR8uygSywv0WVtS1UorRderpZjCkjBin5f717ZXoZtH0m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3bJQlCnnD98DpAAZkgn8668+jLTHognZarhbymVl1LhSEhOpOXLM8Zz7qtl1+J7SdsK8td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abI2Zcq2qpbQQSVEJ0JxEmBIntJHLK56O+iW1PR0r2pd3DKUtpC1W6JWSJAMnIZAnmKteg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2yspcbClqxwCQcsuOZNdJtC4RcKGymsLrr4l5GuBkEFRVykDCOtXUauGHFlZyz/KSOV2x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2psWVoNwlSnCtZJMQQI4RJ4V29g41Yejtq6sENtWqDCRJPRGQHEk8OJNc56eOBs2ZJCRh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1ubL2zs1WymN1fW7haZTiQl0YhCc8tZgGus4jGfIkXm1lJDzuym0NE5NpuZeA604QmerFX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0XHEwf5uc+fSTXVsbQtr1EsuoKwkFbYWCpHUoA5GuP9F3XEXF8u3b3jrduopSZhSuiQMs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ukma5H+UJyLazQeKlnww/WrqndrpuWbsLaCTaqcWC0tI4H9TikuQI1yA7qyvTR9d3svZr7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UotLGaScGVPgmOsmOgKWiFkKnhoYqVNltZUlfRSchGtQj9WgEAL1lWnZ7q8VqknKZ0ggRx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YABhhWetQFLAlIiNTEzNM3ZKQJUQQZxQOj2UuVGcYy4TwiqIXxBAzGsGhWejhwgnFkI886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SDGfVSRKXJMpnLMaUEkJCugAlM5pg86FwBSpQk4Y4++jTIUqFSJyy1iiWEFIgY8IxSCSe+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NFRwyyo94AnIBIUNJ14ZmoVCFKBzg68NfyqZBwhRBygg8aAUAqKkJhRSCczy1ipKQuB0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viFqBWNYjvApaUkgJAMwcuFRQSCESSCMjHCgcILWHCcSSDE69JI+ZpgCcUrBTrEZk1Kv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EREqSPmaD6BauXmAD1dgDhLx/01aSq7jpIZHY6T/41FuOgJp+tcI2Q2LltsJShkxzcI/8a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M25/65/01YSMu+vK00pSM21vb9551HqDaA2rCVKfyJgHLo8iKtE30/q7cf9Y/6aJgAO3HW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SRbVQt3ZuEO4WYSlSf1p4lJ/D+z76Oboats/4p/01YiKg0ooXVxeM7uLdhWNYSPtiI/7e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3HY8f9NRepJXbAcHhPgatcKSFqor11aSlTbABEZOn/TSkN7QbaQ2lFvCUhIl48BH4a0D1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2rhyRaz1un/TQWtzfOoUSywIWpOTp4Ej8PVWiRlVWxA3Th0+2c/zmppRYrqPYaH94/wCmk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GwrDh9o8+yr1RFVFYG9Gu68T/AKaQ69fNvNCGocVh7MieXVWjwqrdf0i2/wCaf8iqmlF/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yg+pJTjTnkeicqfXtaqK6U3CEJSHEGABJQa9F1B+1a/wz9ascPyoVaGgpMOXzyCStlMLU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PqpwRecbhof8ARP1qbLJlf/Oc/wA6qfQVDbXRdS6LlrEEkfqSdSP2uqvbu+j+ls/4Cv8AV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8+ZqaDMf/AEk26ygXdv8AaLKSTbKy6JP4+qnhraI1vLb/APRVf66K6/pVn/zj/wD811a04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5Od4x1xbK/wBdQli/QgJF2zAED+bq/wBdW+rKvZVRULW0TpeW/wD+jK/10m3TtZePHeWoh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P/fWgcxSLM4kOH/iLHgoigENX8Z3jH/6Or/XXhb3e8C13LRUARkyQNR+11CrVRGdArBd8L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/Kq9w5etJSoXFuQpaE/qD95QE+311eJyOlVL0/ZNSB+uby/vpqaDAi6gTcNdzJ/1UW7cI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n604DKvGg57bTL4s2Gd8kpLyEn7MgkYs+NaezrRPqSPtHNVaLMDM6UjbKQUW453Dfxq5sv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/mNIU0Wqf7V3+Kh9STvN4Hn0qIAkFOY7xVmvZ1plX9WVwuX/AAR9KS8H0XFu23drAcxSV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dJ76pXJnadl/1P8ALQO3T4/+34t/nQusPuNqQq6TB/4J/wBVWZ/3r1BXIvB7LrB7UEfOo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6uYHBR+lWaFw/Zq7DQKbcunGkLhnpJBgrj/xqcd0PuMH/AKp/01Nrnas/8tPwptBTa9ZZL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Vk4MpjspoduDraq7lJ+tP69aiBQVlXjiVlBs3iRE4cJie+mJuFHW3dHaK8gTcu/up+dNg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4+soXuXYCFAw2TqR1dVH62iJLTw/6S/pTq93nxNBWc2natRvC4idMTSh8qkbTsz/Wx2giv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uR8asd9BSu761VbLCH0Yso6Q51ZF5anS4aP8AfFNz51BBOpmoBFwydHU+NJvXEKsXgFAy2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W1CFNoUOSkg1SQwyrZJJZbJ3ajOEddBwYOpNV77pJaB/tR8DTUqFKu4O5/wCaPga3emPH+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aShQIKfZUMinsNSzdLtXkNXhxIKgEPgZHqPI01INElAWoJWkKSSJB0NNbizyXHKz4XHEH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hBIPSEQTmYmpcUEylWcSBApYk8VR7qqmNJATJWATlA1phwzmoBIpKQEpKRqTNNSQPaMSI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gYwEGdB1UtSuBEdZypgQIURPRGRNQEuBSSM1kTkZnq7erroIUISMQk6iONCHEhXSgaRNQ6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2YBB49VCoBRHPjVSgcP2kJMJOcHWjASGxCs+dLU3BJk0aMSUxhkjhRRyACQCc+HKpUMyY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XhAKJByHOvFSkyoGIGhOtEQ7JSrEiMJmeNCAHG4JIzAAPM8qkrPtFcE5CREdtLIlWeFWX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xwpQKhCcI1HCgUSJMyTrzolZhIUBA6s/HjS1pKSSSIIiIz8aINvEqAhKlKGuAST208suJV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Ti8TVUKWU4StSs9CSQKlbiUNhIBK05Anl5NOV4Wr233NuFSMgcQQoESSmBkTIyrDWY7K0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BZJwnKesVmKz5VEKUrwpKl5mmL0iq6qoFRzqNcqUskHKvIchUGiHI6BE1e2ayq42lbN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PEkVRdxLwJbSVr5J1q3s1Fwu4ZU0Qy4lYwuPJ6CFcCqconnSxY6RGzrnaHpL6gEpwWZlRK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alOJPjUbX9FrxTjO0C+WF2zuRaIS5AIMg+MeZ6HZqNnbI2a1b299brctlFanVKErUZxF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Yp73pTs9oLDj7xWkSW0tqJ8Rl74rF3aSSFbDs1DZJbuHkKutpoF0t1QgqkgwewEAVY2nbO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koW4GzhS2iStUGOuZFcsr0oW1fMPWtu6pq2t1MtIckFJJHSMdSQIEdtZ21vTLaz7RJcLK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7dY551bjck4260W1i5s9i8vb1qz9ZaS5u1iNROU661TufSyxsVbi3aF7bFoCHRhCVjIG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Gnz9e0Eo9tZJAzK1Uhe2QofZIxEfi0rpx81iTXUbz+0nxtE3gxNKcRuoC1EogklIJJPEG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tZSSreE9IrPDieulbOa2ntnHbNWj1whZAxMJjdEdZyiJ1IoUbDtW71Npdu3CFBzCvAyVrM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pmO2nsvoFW13FoWbZnEG04lFzgJAmB1kUezbbaVzcovLpp71VaigPKSQjFrAPYDXa7C9Em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y3LWzaScRvlhb1yToCgdFKQc+ZIFavpYonZ1qrCIU+Dr+wusXLdamOo4H0hwItGkpAg3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GFqWvIDxp+3yDbW6CpCSHkqzOZGfDU91VVNFxC3FpUlCBKG/mY49XCtRH0X+TorZ2Cpbi5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SqM47fka376zCNmXB3izDK/6pXI1xvord3P/AKfdt7a3QShRUl0uwoKyghOE4gDBMkcs6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3rO+Z3NyuyLiSVglwYTKiPuk59ETEHqrPtYtxl7YnorbWrlzeu3RWltm3xkoxzr+znXT2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t2LF1pt5veEJtlF1StMwJJER0tOE8K5v0QDPrtzv8BbW1CkrAhQgmM9eOVbl3tO3Td7k2z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2NLKsAyEgRkQMMZaQeAMLlzomM7Z/p4u2unNmu71JbCVKSVZJzKYJnTTjV9hOz9o2B2iE4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eXAbWpI+6faMHIwYzyz0yvSh1hfqxtHUO27bJCC2vEgZ8DpVF3b1ztm3OzNn277qnA22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VaI6pIgyYJir7cJp1b17s3Zex7fbKllFui1DbCMYiDBgDUnIT2Vyvoqm4eduXX337O3bZ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BxYkanVI7M4HdVx6yftL5jam0Fr2jdKS6W2mW5ZZMZqSIM5knFxyMDhn2lj6360r1l5nc2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xnLJWWYy0qy7m01quka2Ns39JqeOzbZ1gjChD7e8cWnisqWScWIEYTnA55Vk+k9vaJtbJ+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QS0FHARKYITonujhNa23La/2ttmy9Uuw3Y4FLe3asORwxBz11iBoc8xVX0svmfU7OzZSy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5BnCkETBHnKuUyy9tN+s7ZTCDigyQBwPVRuQhcpgjhn7qGVFJXIBAiefnSoRhSuRCSNMRy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/CAApIVJECAaNSJIUpAImQJ4zp2UQlS8SognpHUA0sNrCQtKcWIZaUUSsJCgIyGcTSn0o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k04wEgZZ6566RnS1sEznJyGRB88aqAaWiCCMudAAAJQYViiRx8xRKSEIAIJxTHOiLSU6QQ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bLKRzA6hXgggAIBK9IHGaJKR7QhMxJ5US0HMhPaIk9/jRClYkqJzCgoYus1KZzGKIBETn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iUmMJTEUKcK4cWch8KGxJWFSVJJyggGANaQVKNyyIJTvUgpmZz/KmIwDMJkSJz+lEhBXt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BPWQKlWV9DZu24gIe7mVfSn+tI/A9/gq+lSz7AMmmn2da4NkNXjbqcSA4pJ4htUfCj36SP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dmgCyRHX8askdZpdqrtvpS68SlwYl5Hdqz6KRy6qM3jcxge/wVfSjjr99EBlqakoR681iw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C/pUG+a/s3/8A9HX9KJSZvmlcm1j3opyhI1qjPuLxC1sFLb5CXJJ3C8sj1VYF83pu3+5hf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GupoKytoNpElp/L/gLPyryb9pacQbfiNdwvP3U5+Qw4Z+6aFoQ0kToBpVQpV8zB6D3ewv6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bSgpDwl1ZgMr0KyRw5VeUJ8+f9qhI6zUUn10Rk09/gr+leF4CopLbuICSN2rThw6j4VZE8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WQT+k3tf1TenauqiFX2HNTFwR+yys/AVXdvUuPMEMXXQckzbOZDCofh5kVpT10AnEBJ8+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IncXH+AsfKhc2ihttTi2XkoSCpRLSgABrOVW8+Z8+fjSL8Y9n3CSfaaUPcaqBF5Oe4eA62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iB9hc5/8AAX/pq3PXXjpQZtvfbpCkm3uSS4tX6hehUSOHI039IA//AFrif+Sv6Vcz0k16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lwQJIIz8IngfCvG//AP7d/wDw1fSvJA/STxjVpAnvXVmMtKKz3rlblxbLFs+UocJP2Zy6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6kj7B3PL2Yp0DkKjCJ0iiEOXyWmytTTgSkEk4TkPCjTcFSZ3DveKVtIAbPuDEfZK+FWwA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D9ivvqrbuOsIWlVq8TvFmUxmCokceRFX8CY0FRgHIeFUV/WXIn1V3xH1pYvllzdm2dC4x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5DwqlkdsLTHssDKeaj9KgYbp2P6I8fD60i6cdcDY9UfMOIVkAdFA8+qr+FPIeFQUjkPCg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r+X7NKVtRCBJtbqBrDKj8BVsD9n3UKx0chQY+2rlTlvbKaaJxXCACrr4++r2zhdJskhrc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D7R6qpbTCUsWIwggvtZc61dnQLQR+Nf+c1YV4uXoP6tg/wDU/wD1ajf3m8KPVmyQATDvO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Sn+mOaxu0Zd6qrJe9vRrZz2OCkuG8cu2XjYrAbCphaM5HbV+BFewjkPCgrm6dGtm93AH50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ds+kTElHcKtQOQqtfrwW2ICYcR/mFAYuCc9w8O1B+lQ49ibUN06JEfq1H5VY76iOs+NBVY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bTwKUAH7JXLsozeMxJxwNZQafHWfGvd9BXF/an+tHXOVe9etT/Xo/iH1orVRIcg6OK+NOl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7hk3Lq98jCUpE4h108PsnIOoPYaYZORUSKEtoOqEn+6KD2NHBQ7q9iSfvVXXbsG6bCrdog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RTDaW51tmMv8AhigC7iGYP9cj41YBHMeNINhbHW3bHYmKn1Nj8BHYsj50DpHMeNT3iqd1b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3qSOO+X9ab6o1w3o/6y/rUD4ymqDUnYx/5SvnT/VoOTro/vz8arvWm4sXUoecAShUThPD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JuiRuDB/XJFaJZxVU2g2W0sEcXkj3Gt3pz8f7xZbQVAE6mmpZ6ae0UxhHQSY4VZQgY09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lR5GJajOeLSoQlaknCCAMzQqdKnFkCAFGeypQoqUekUzy0quqYKkhXiBTRkkYiCMUgxnF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QTRODAroAKBME91A1QBjDkDx58qLZ6Eq2lbJcBILqQR36VW3mHgeyKu7McH6Rt0lRSFndh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7iZq6NkBtbZLagYEzB85UgqCScu8U11lSH904QFpWUqB4RkaUqErcBEJGUTxpEpZUdcv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Ks6SlxEkgmADqONNGKAQMoz66Ug0pIJEggCR1a0Cig5zlwNEttwBGIj9mPHOjLaEoSojGU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hSAAgzPDrNRu0gJJyOQy41KYKlE5ASUjKBnRujCpRSClJy4DT5VdpoITkZSVJnNM+eXCg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hOQGX+/5U6QDiSSYEjpRoP9qW4hWMlJJIEmMwKik4SkgCTPCmLQkIkmRqIOVBHTkmJgUw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gIy8aqbRclO4abgpIQZmIg1kukpgiMq070gIQBwQQCMxHk+6st5PAUFdRzpa1Rypq0xSV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JINJXkas4YFV34CRRDW1fbtEkg4Ccu6rRxOIOCEhIzAyFUCoh1g80H5U54ByweSonMpA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VudMfJ+JDaZ3iVTlkdKC4cK2xgXI9kgGt70b/AJPrbamybfaFzeOhLwMtNoAIhRHtGeXKr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FutTS7i+xpyOFSTHgmudy264YX4coyoCCtagkAgIkxTi+AlMkjlhOYqpb7LtXNpWzDi3E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0sPHv7q6q69C/RxuxfettoXq1oTkjeJGegkFAJE1neuK6Y4ZZ9Rgb9xKEhKFpIkpJJgd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I+zCxizCsweE++ovdhWrFi0/b3j5cC926hSgeE5RwpVrsq3f2g3bP7Rcs2i2o7wkqAMiOO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myz1y9bORp2nfNKITcOoBzKcRA+NQvabzhUHFFzOSFGRNauzvQpnaSUhv0kwOmYaU30x1E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LOse52M9aulKr9T3SKSN3Gk9ZpNpbFu22/f2wKWLhTUjMNkpFMc9Iby4CG33luoQfZUcQG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j+jru2LhTbO1EMQ4lDYWiccpkx2RpV7bXoltjYbCHRtdlYdXgySUcCeXbTlOGaVNl0KNv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MnjrFaJKVsAltoheZhAjsrKVbbUIh29acnPoDEe+RSUubUbt3XG32cDZIwmQTBiYiKSZ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W0720tDZ2rgbZK8RSEDXtjqpz+3Npu2arN11CmCnCQptJgDu9+tczZsbcv7U3LT1uEgGEq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6ifTtK2tVF55vEhKlLRE6ZxNTqr68baKNpLs0XDVs2MDgCVkFRIAMgzOWdPV6RvIz3SG5Q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GczM8+dc7bnbS8SWra36HtSpIMcJ6WdHvtuYoVZMiD+JP+qtatZvrGhdvWu0Hg8+zhcww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SMz31tWG3F7MQRaWVo22tCEFKUEA4ZIOR1OIzzrlH7naLIQFNsErOSMQnMSeOWh8MqSNr3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dA4Y+NNWpfV21x6V3L60KVbsjAhaITIBCgB8qo7H2+5sZ5xaWd6VpCTjVwnq41zA2reLUQ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HdpXTS8KrXEY+6Sa1JYzbHTO+lTibZNmy0ltCQ43BVJDajJTJ5ZAcgKQrag2itphRMNB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QAIiuZVtAqUVHZ69OsZ89KvbDuDcbUbbTZlBUoSSesDKk4LqutIKYAyUDyzqCkxJmffp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Jg8gZrwTiWEmT1mtbTT28wtqSVaHUnXtoEqxKlSwBGGInKicCcRwE5eyANTlxpMAQIzFR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AIJ89leW5hSpCBAGShEgmhMKGUEwYk51HEGSoxB44uvjNBLqgkxIhPuoQtAcAlWHDBPXx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OozBqDAUVpASvgBoPGgIqC1iAY5EyTQzi4BRSR0irPjRlfQIKZnUkkRl4UkpJWEcxJjQ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IxDXjImgwhPRzxGiiPbAgKmfhUKAUQUHXQToOugEHDlAUdKawC3f2og5vtzOohYpQSoFWE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HtC3QolQW8gEE8MQqVY+ksqGACRTcQ51UZtGAMmG9OKRTTbMZ/YNfwCuDoVs9xIs0Aq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7xH4h40g2FmrM2jJ7WxQHZ1nnNqx3IFEWsSdcQqcaSICh41nWdlbhtz7Bs/aLGaRpJqyLO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9SaKJceuNrnINrGXaimlQ50lVuyQlJZZITmAWxlQOWjLhlbTf8AoHhaSciPGiCkzEjxrJu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/sECXTigRIwKy8QKsJ2RZD2WECe3600ixdrHqrqZ1QfhUsrSWkgKGQjWq36HsxoynLt+tE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bAA4AkD41RZKkj7ye8ivJUmMlJ/iFVV7NtSD9nr+0r60LGz7XdpUGtZzKjz7agvSnmPGqy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/AFSOMfeXXjs21I/Vqj/mK+tQNnWgJIbUDESHFT8aosyOY8aArQFCVJ8RSjs+2wgBK8v+I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dom/SsNrlSFTLijxT11KsaO+bmMQml3S0qtnUhQkoV8DQq2fbLOItCYiZIMcpqP0dbAAYD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VRYChzGvGpKgPvDxpPqTEyUZ9ZJpb2zbR0ytmP3VFPwNBZxJjh417Gk8artMMu2iMTaT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Wg/RlpEblPZiP1oDBAvlk8W0596qcVJjWaQmwtU5hhs9ZTPxolWluRBZaj9wUUwOp6x3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q27dy2lLDYEE5J886sep20klhozr0daIVfqSrZ9x1NK+Bq0HEAQVChLDOAo3LRSRBBSIN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5bKRoMAyoCLzf4p7qjft/joDbW4BO4a/gFV7JptaFqU0id6v7o/EQKC3vmo9tNUkKQdrOr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/ALlVb3DZbDeBJQPu4RHhQC1Y4Mt/wigZvEn71e3iZ9oCg9XZiN0iP3RSLthrA2gNIMuJ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sEcxQOK6JoRaWwy9WZ/gFe9Vt0xFuyOxAojJ2upG6sSpQGG5b14nStGyu2WrYJWpQIUo5I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gNoctPskmblsDLr191a+z5FmgadJX+Y0hUfpC2/tCO40Kbq3NytW8GEtpGeXFX1FXMR5k1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HrVv/bI/iFSLi3/tm+5Qpsq/Earrzvmpg/Zr4daaBgdaOjiaRfKSbbUGFJP/AHCrOHs8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AVB7Egn2hUgp4EUBab/s2/4RS3WWt0s7ls5H7gqh8idRXsvxDxqtbMtm3aVuWpKB9wcqb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PUKBdqAN6J/rVVY860vco0CRGvRkV7ct8ldy1CgZBr0GqyW0+sOJ6ZACYG8V19dN3aPwkf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62z+6r5U7MUksgqCgtQKZGRGVTuyP61wfw/SptTc69nVK7U60lvdPLxKcCOlHHuogLlJS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Nmh35IsnjpCTTzxqncMXD7SmvWEBKhE7s5e+mpNyAApxtR5hBFNmj6zdrbSbYZcYQN44oQ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1cWXyghK0hRGRjSsh/ZSksPPLcLiwCrLU8am10xE2rseyPGqO17dxDNupSYAfTn3GnK9Jm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B1KSpSVpUkgDjmBVe72lc39o209YOoWhYWSltcEictOute1q4+PV2vsMvFhBDcgpEZ01D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1Xa26WGW0KsHskxMEad1NR6RNKWkKtXESfvZfKntUviu9qjmNDywRmCQRXsQzJAE8dKY4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KozoHBg+zInLMEV1YDlAwgAg5FJOdF0yRilQJzI4UKYCgIJnKeVOEhzClQjl3Z0NFpTJj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syppy9u22AlwEtyVFYnTL2ePGaqFR1BgdWlVCg9FSiDiOWdVNN7abmynLpx5D7729OLAh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6qyrswkIMEFOg+6KSgKWASMhwmpUnCE4+E5RqM8/j4VF+C2kpKieiEwePGnhQEnCSB7M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qcKgCrIJUIJ6xwpimYUUEFEHMEHKhE7wuDCskwcsoqFQoRAEZ5URkJhK0lGI9UHL4xXkk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beI6KUwkJjjz7a88la3CpKAUqV4HOpLq8QSkQMpHAxUEiMCSADGfhReNF5LlQSCJ7KhSu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nmfGpVCEEAKEnLlFeU4DCxkQcQyyPXVRLOEZkYiMsxUlJwnIwoxHCNO/j4V7AXMJ3mJSj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M8RQVr/2UEkkxr41mOHOY4VpbQVCUkpJ6AGmmZ+lZi5PPqohKvZNKIMU1Wk0s61FJM0h9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D1VXeMGOqqlLXk7bj9hXyqwpUWaxKhiUnIaHq+fdSXR9qycvYPyppMWqxiiVDLn5+tbnTn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lHopYDIdE/wCc1jbS2ZtY3jymrlllgSsOqTiWoa6aUFhtG/RsXZ9hZNYP5spxx0AKUBiME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IZ5GodrX7Fqbe4cbO+cUt3GId1JKlZ5aaAaCJBEV57K9fiysuo5ppBVesAulqHBLkezAOd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spa3kPvOulAxvsDGkGT0TwBj4znFYtuEG+tytQSjeCVK0AgyT1V1LW0nbUBqzaLTbLZS/g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AmNPvmTGoOVXKbphncJuX5c9cuj9H2o++++pa/wBnPCB3Ae+jYGG/KtEpZUVHkJGZr22Ux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WsKw4QnDJGQAy51d2WlhW1iHyuCweinRZxJyPUY8Yq/6NZZf/AHmU5XbXaC766tnrRCmkb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KAQAFKIyExn39dc2q6W7fvoCj7S4E8YMHtE11FuzaWDD98ho7VVIDAdcKM8Wo0BB001Sda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qHfJSlxcrhKgoZzxHnKmHVcvLn7WWTpvej+zW3rW7vEKb3jbgQnG1iWiEpwFs8CSfhSPSn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W8deduWLkgkoKWwkJ4dcqPdFdF6IG0Z2Vd3N242hLN4VBS+BDSfHKcurqrnPSe8TtPYRL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fQ6bjCUCMMGYEwE9mVJxWLyydnXZug5hGHABBPX/ALVULx6bAE4lKGEfeM1Y2Mw6yblt5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kc6oot3Lm8e3QScCyTjWEjM5ZkgVv+2f6aOy7qzs7JsXrCXVwoqRM5yIPVlIo7p9q52e+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UDDadBwottbOaUmyFhsxxhQtEl/7bGXV5yoAnPn0coqtP/sasIgYSB40mM7W528Ky9rXJb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FVzfOKPSUYp2yLBu8v2Beb9uxLgQ88y3iKJ0HIGkXVrunlKZQ96statw46jCVoByPKYiYr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93ZW7yclYhn/AHTWS4+papJrY2ygDZLECPtEj/tNUtn2NsWLt3aSLttItlKtlNJyU7ICQ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N6NE2TxVdson2lpHvqxtX+b3wTOZbTPiaTYWzje1rdtxCkKDiSUqEHnpVj0oTh2onh9iP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q4J41p+j7gXtJOIkJABJHDpCqT1nZt7Htrpu8Uu6dcWl233cBsJjPFOeo8at+jaFfpA4R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Te4sjsBAVhC8USZPz668olRhIw5yc68iEhREkpMiOr/evFXQkAlWonLKsq8CQnDMqI1y66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CSKc2sFklSZKUScWh1/I0lKzkcWERoDNFqUIC5wqgnwrylQmQoSdDPXQqKA5JmDr115SYW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XWghY6ROeXLXTjSzCSRGWQPLWma5EgEDORpS1LBUIEjSOfdQNKQEJWQMxI+VCATnKRkYz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MgRnnRgnDGIRBAnhz89tQSpYKyCcgc4PtddCV9AJBEEgnMRx/OlSFJ+78COyjWSVT2ZD5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AWSBlrHfUW6z+lbFR4XKfiKlRzOFOZ4DspSBvNpWaArAVPBMgyRPGpR9SaPRFM41nsWlw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aFIyqX2bttpTnriugCT0Bw764Oi9MV48az2mb1bKF+ve0mf1fPvpm4vQCFXcz/wAP86oda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/mNOBEa1QFpchUpuilOZjd85POiFvdCZvVmOafz7Ki6Wyevz5+VQDnrVFtN4q7cYN1OBK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z6qYti6B/pI003Z5fvVQdyft7bqcP+RVWcUjz58iqCre5WRifTiSSZ3R1zHPrqCxeqJHr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RH/dRGjM8fPmffUCs55F8xaOOIukKKEEwpomYE/ip6Wb0EYrto9jBH/lQWTpSrMg2jRyMp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50yR/yFf6q80zcNNpQm4ahIgSyZ/zU2LVR4efPhSgh/i+g9jR+tAk3Cnlo3zcJAM7o5zPX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j/wC4MjLNpz4opxQ9H69H+EfrSVWzqn0PB9GNCSkfZGIJE8eaRUVa7fPn4V7u8+flVct3e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/6qBwXqEk+tW+XNhX+qqi358+edCT2UoN3UZ3TPXDB/1V4tXM53DX+Af9VBNoZsmD/wAN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XjLCGhdsqCEhIJt1SYy/H1URavON0z/gK/1UFie35+fnUaH6VVSi8U6Um6ZwgCPsTOcj8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O4RHLcn/VQC6T68wAToqfAVaqoq0fLiXC+kqTMHdGM/71M3d1xfHc2R/5UD8udQcyaq3A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MFCSqCjWO+mbp2P6Q51wBQOV7JzGlVbEyySYH2jmn75pm5c0Nw74JoUW2BISl50AToEzmZ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Jqupogfr3/FP0paG1OOqQl544QDqJznq6qC1PZSns3Wv3uPYa8bdQGbjo65FDuCopO+dB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BYnKoUSEyKWllXG4eP8P0oHm1IbWtLzoIBIzB+VBm7bI3ljIn+dIgeNa9hAtYkZOODWPvq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arHE4uPWkHrOvKtK0tWTb4lNqkrWTC1D7x66Qq9lzH8VenrHjSfVGfwrH/VX9aBLKfWlo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9VrKp49QrTK1rx8KQr+mN892vMdqaLcI5L/xVfWo3CJkAggROM6Ht7KB0K5e6og8BSSwCf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lvtltla0vOAgSPZ+lBaz5ULv6pQ6jSw1H9c7P936VJaJBG+eM/u/Sgi1EWjI/YT8KdrSUM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CUgATFTgcH9erwoG1BpKA8orHrGQVHsHkOupwPzPrCSOW7P1oPJ/pDn7qfnTfOVI3bwUV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qPDv669F0PvtH+6RQPqCY4VWUu8StKYZJVMdMjh+7TJuQMwx/iH/TQVdqulpllYHsvJPxq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NVr2zub9DbCS03KwpSsZMAdUCaJnAN02m4Q8tsFKgkHQxB7KmlWpqaLdq4gJzjNQoFrb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npDKNamjaTSLskWj2HI7tUHuow+2VhOISdM6VePITau4jAKCATpMc6iuaY9ChZ3L9yztV8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FZz3eTVtGxdotabUSrtYH1rXTe2jiylFw0pXILBoHNoWbKsK7hsKmMJWAfeam2tM5Wzdp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aI+dVk2m1xclAetlYCCfaGtdDiSpGMYsPPCc6po6N8tRCgFQJg1m5WLJHMEoxKSpAV08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QomSkZA9XCjWMC1ZAnFQKAjIEzAiIzr0uIUqPCRGhqFLR0QmZjM8vrpRdBTRAVBGoNLbP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qKAlyGyoOGEgxypKsZVvcWIgkQDEVZUXcAg4U6iRrSBGMyYxDMTAJoqEuAJTIAwZgAT7qY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WkJTPCIy4cJoCIByzQNCe+lYojAkSTmYmZqoIr3iClwRJkBOQn58KK3cWpkNqWUIUZwzkM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ZGUdfCvBalFSFgE8xSkWrYpcuUsFyUqUEoLYyBnLLL5V50tg4UJiBJKs56vPXSmCW7kLC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5yEGRXlpUHVYVJViVkoa1AwytXScmcgJ1PClpQ5EEDTQUSUlC+lOEe+hAJdySYyGZziroG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nPTupIOMFIURJmZzyp6lIcKQmQUiCDoKUAZ9ntEcaQsQjFij2YMiKchxSV4iQrtOlJbM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lALfM9fChrgragxNNiSkBsKE9qhWQsEZHOtXaZcBJgFBaESOGIishZz599EC4cu+k91OOe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n2iSMuE0pxGI599GVQY0pa3Ak0CrgQ83AyCSJ8KYQfVFZp9pORGfHz30p4y8nL7tN3pa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FgjEAeB4cRXSdOd7d1abdXaejNmwylTi9ylScIjCQsSDPMT9KzrQtbVuSq8GEPKLpbWCjE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6EqPYAcs6sei1o0q/ZxIYxP2O+S2UwM1pkAc4BrR2tsli/tG7QW7Db92+dy24CkoSEznG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nvenoxyyxnDkLNp9W0bcWxb3uMlJcBKYCSTMZ6TW9eM2mzGmbe0xOLettyu4YEykiFzPA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j7NdLO07Mh1lgqWftXvZR0T1js762rHbuwGGLiz2iGnHWivdltHtJSnEM9M8x4a1rKMY1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sKfYS0L1W7YSkhfDp6RhiBr3VaZS7+lmG2my4XRuwkaySI98Dvqgq/YuV2rhZJccfUQtSz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gY7qsv3DKL9hC3HkKUBgU1GZxDXPnFb1wkzsz9o6u22xbWRXaXTZfcZclIK8TgWlQUUj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iuKZb2hc3re0LxD5Q+Fbp1YhKgMiEk6x211OzrnY99sa82ttIoVc2LyiJwysEyg85Jy7jX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NSn8JS2YtkIhCJBJI4ZmsYdtZ5e12rItr97adybArC2Eb9RSvCUpSkSZkfWmvvpVsFuA3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cdB+1IIABmMxJE58qDfss7VfcS48i5bSSgpIwn7Mkz54VubQ2rstHolaX9oEHaVyEsLSQ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I/wAwrWV0xGTs+yu7S7vGr9Kk3OJClhZk9IEye41lWg2mwi4urdl8W7zvq7jqWyUrUc8E6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N5hN9tAtuuuOb37QLToZVkOf+1e2PfWtlbpDj5ftl3TarhlxvJr2gSnM5wNeqnOgW1Evfp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uG0S0kNpDxKk+0U5GFCOGdZik/8AspTEZaf3q630h9R2Dfs2ezFtNOOMuuqeQM2gUGCCD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usNeoKQl8KbmN4UkT0tYq43c2l7M2G8FbS2ZbOoU0lDwl5BViKCTIjMRmeFVb17AH7MYl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RxqiQJ4TrwnOuj2a0jb7tnsx+5S7cJtC1bvIUUjClWSBpwnOJyqvtFSrI7U2PauMqKlMt3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EwCdCCIMcjyp7c6XXDP260U2DKB/aD/KaXsxtNz+k1PhxpTdisDdApxLke1757KubVcWk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FocC0uLmAoCRoDWns3ZNn6R3G0Lm5uVW79u4X3XcZghQnEZzGh7Kzllqckczs5Qc2jZo3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zqSczxJnlTdvui22827uwvC0BCiRM4uIIM51cs7p27c2eylbbVswpa22ScypRMntgDwor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u3EuNlLlmplxpXtLQpJJAyy0Geta5FBN02jYlm4ovOLF07jbxKSjDCcICtcs+POvbEWVb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kSAOlOVbd9sKwtvRRvbXrClsPttobZDo9rKUjLUdKT1HnVRlx1/bt3eOBlAWZSGSmAAYG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9DWDaSlBzVBOQEAe7lUpClAwJMwSaIHopxKlIzAIyNQ3AwqUVYkpmeuqqCFCQDrqCB55U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lJJhJp6xmQ2qQoAkHOTPHwBpTjaEiEaxzBjnnUXQEgELxQZGU8TSh+qwkx8s+P5UZJWsg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JwYVkFKCYzyzqshMpRI1J1jKoQUqJDh4HOc5owMUgHojIULkYo+6MydJzNBCwAoajOIg5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9SoKjoz8q8nEogHVOYzolqWZ6eDmmikwogDoyoEH41MnPCQnmBx6qhTYkLJBExTEsuBJUI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KUkKSOmDIzAAnjHn61DZBvrQGf1iYI4K4fGicQfaBjLPOobxDaFqkAzvk5DTIyfhUvSzt9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zhUXf9Eej+zVEdlU7e7fLSR6vMjmPrR3L9w5bOoRbEqUkgZjWO2uDZ1of5mzH4Bp2Uw+fP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J7PYgZtr9t1tzdhWEJCstOB5itJraDt1aouGLF51txIUhSVN5g5g+1VsqbXcPb58+NGEg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186+2XEbPuCkKUmcTeoMH7/Uasb9/CYsnpP7SP9VWRdk24/8Adbg5ZMt/FdXCAokHPsrP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qrF5SVNoQIU3qCon737Qqz6y+Uk/o9/LLDibk/wDdVQRCUq08NPPyokoRoMj58+FZ720X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4KXJTK284/vdlNTePJyVs26n95r/XUUV+ot2jp44DB8+dasnKap3Lj11bqaFi6CrKSpvL/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2aW4/aOpSgFSlFSAABnJ6VNC3E58uqpB7Kwrf0t2ZdHCw6FHgN6gE+JqyjbtspsOQUoOmJ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0bauvKqtqZvLufxJ/y1WTtu1V7JSTyDzf+qsn/wBZ7GtL55t5/pOKEFKkqGkagkCrJU26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VqSCLV0giQQpP1oFXxS8lk27uNQKgMswIn4io0tzSL4xbE/tJH/cKkPuEx6s54iguEuPt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DqOBB+VVFgHLWvTSpeA/o6yepaaBbzyBPqrh59JP1qCwY6qic/wAq57bfpU3sjZIvjbOLD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SJHWBGelWNg7fO3dlt3jVo4mSUrAWISoaicvJq6vabaqAQ6snSB86YTVYOvhRPqrhnkU/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6m8COBUj/AFVFWB493n/epJHCqarxxCkINm/KsgAUf6qYH3eNo6P7yPrQRtBUWD//AC1f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z2++qdyXn7d1r1ZwFaCkEqTxHbTA5cAYfVjH7w+tA+fPnzrUkwM9PPnsqqXbnOLVR/vD60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cYYwDEU9NQyIMcDzFXQuQVHOQE60LGVyuBEoHGTqqlpW4pByaifxHSvJUppRUsN9JIT7Wk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nwpMQrPPz591Ci5LiQtBaUk6ELkGkvXLjao3KVSQBhVQWvPnzrSrv+iuxpgPwoN86Mt0iP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rKkYUDECJxVkZu3DlYf8A7218TW5bApYTOuefeaw9sBTgtAEAxco0Mx/tPurYAu4G7W0E8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Ks8frSgB625l/VpEd6qEC84qZ8DQ7u7DhXiYkpCePCerrrTKzXqQBe/eVb9xP0qCu5Q6hC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8u6gsd1LuFBFutZGIJSSQeNRNxzZP94/SlvJfeYW39j0gR7Z+lBYr1KxPn7rRn/iH6V7G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v0Da9NIQ9cOICxbyFCR0hp41O9fmPVVfxJ+tBLPtvdS//ABFOqshTzZWfVnDjVORTyA59V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R/wDhB+dBZy1qMqri8BVh9XekZxgOVF6xH9S7/AfpQeeMPsdaj/lNNqq49icaVungEqJP2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LhBywOj/pq+lRU3NwLS1euSkqDTallI1MAmK5ey28l5tt64bcRcn9YREETpOXCBpW9td8N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NnVNcJ+ld37KEnqM/Sued+G8Z8utO3GJSTvygEnOIA8aIbbtFgY1OgjjAj41yyNsJI6TQ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G1GMPgBWLa1qOtTt3Z7kgOuZawKB7aGzbkguOLKhMHdmYOtcsnarAIG68asJ2kyo/c76m7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dmoKilZKV6hTajPdFeNzsxYzcEct2r6Vi+uMHUJmvestfdSKzpdunY2nYobGG5HVKTl7q8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4trIzBUknPwrmQ+3qZ7jRpfaK05kZjU1vbGlZbZxqIGISZ6q8pRcmBhz9gaRn+fjUOrDT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rlSU3Cy4EIZUpR0hM165Y5WUxDAJCiCAowUjWKBLeHEoOFJGRjnRvldk8WHEzxxJzBnOa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K0mZBinsmgqJOg05DOlDeIdzJCoxJM6UZl9YbSFLWqEgAZychV3bNt6jtQ26sk7sbsr5R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dM8N/ZrWCgpRwjXs50tDfSmMRiYnCAaYhacZBUJIkSa8hScYxK6J1jWqibwFN0VFOAL+0w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8oMUpZLqsYGEJTEAZCrF+lHrQKVQnctZHj9mmqyT15amgNeJLQJAhZIByyKY+teQCpsycp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K3rSGQlCigrUDOhiT7k++o3YwyghPOiJw4UETOeQ4io3WEAQJme3yfjUKMJAxQrhnUuOkg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oaoYlSnnZMlKemEwCI1Mg+cqqyVGVdIHgDl209tAIc6YSAmCCdYzPunxpYQjEYUMlQQcu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gwrMdXnt8KJtxKApSgVJAMBJ/KoSiCAQYGXCmNWynyQlMhJGIweXZVZI2sVrGIqJQlKUo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rHSgcK3tsNxaBaZUCRnM6DT41hGCCZqKUvShPM60w5ZRSzrVQlaZVNVXSZnrzq5QQAc/9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wB+wKsItVXVotLakhxKgoBROYznyarFOK4WYPRSPiaekJYLbyzCQTwmtb4Y1y1m9ubSab2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sGwlK9/iDh0hQygQpWXXrVbaF96R7QeavHSUPJVhCmnEIKRwGRn7ys+ulN7RtzMPIRGfS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ThU4g8iDlU4XlF/aXdzbgMtpUELg/aJEctTVa62ZtJ5psm2AebTgcUHEEFIjCddYy7hVxG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m05ZHFQKuFIQk+uNrCsui8FEeBrGWUjeGFyVU7PvE3dulbX2bWEmFA6wSdeZ9wp+0GrhN1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qT0kwnFmDyHZRt3qsXtJdSfxfWrouWgCEKaUUg/fGVWZbLhYyn7G/UvAxaXIbuAlQSEEj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2yYuf0hmw8hDaShJUgiYyrSbvFEpSoZkTkdB18qXcvlCCUqTJMkantyq+zPqz327hvbC3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dBUEFMHTqJqoLd5t5SVtuFDJUqCkiY+sCt22e9YCiCEyAQFHNR5zA7e+nFZUk6AqMHCZ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TJ2O28t24eUVoUtYUopylWZ+elUWnWyxdMzBMOIM8Uzl4E+FdIhLqASXDnlAPDlRMqUSV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p1yd8OXaulYXbh1alqDe5RJ5pKR3BI+FX1IH/AKdDmUkf+VbZdyicp0oS8rAUzkTpU92vR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TaXdsvA9bLgdRxFQPZw7qSt8m2UXFqW484FkkzMTmTzJUfA10i92tCiUJjX2RrQLtm1QH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OXurcu2LNKfpA6F2zAAiF8/2TWbdXJLqnGlqSl9sYgDGXEHvT8K3HEIcWEuNtqSDAKmwe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cBKbYlAPRKE5+6rpnbD2W6lG2LNCjBbScU6Awo/Ajvmp21ctL2+4oK6BbwFXKUkT3TWq4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rVsKSScYbAJnnlVZ5m1ec3i2ETliJQM/IoMU3t05bN7NceO4ZdUsJJySTEn3e8861/Rpw3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oMA9ZNS7a2W7LgbaLitT2jMfHxqzstDTFwVMNIQpWoQTy0zqLG0EgIH4kggiD3fGlOBSB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FejKVAnmB7qNQUhSfvAjThx1qLQ41BIU4on8RzyrxzSlYgBOcEGmOIThDhEjEcgNTHClY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anbXSFuNqCUhqVYtUzQBUdEpwDjJzPjRKWUiBORkAaaampcWMQJUlcgCcOnn60O3kbuSX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5UgqWVjq1Ty5wKYVlahiwwo6jPOvLSpGFQ55EDiDwqoBQUoqcAV1cQABxivBaVgjEczJ5V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mZgk15AKXcSjkB2Z/OqiUYyroRhIwmBx568qDEvDIgLGc1JjAACZ5nz7qgk8Z6ozk1B7dF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rkM+HjUskpvrRc5B0dtCqQMwkSAJIzGdQ30r21hUAOjEVaDKT7h7ql6aj6gkDBlGnE9VSS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VL9K2KWsRuW8h+MV8r2xtLaG1tt3D6C8SlZS2lEnAkGBXPHHbVuml6eE/+o1ToGkge+us9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wkqzSpepmBiPn/evmDyX0rm4KitWcqMmjt39otCbW5dbSDkEvYfnXa47x05y87fYLG6ZtN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EMtuvKUoiYhxVZm3fSVKvRhW0NjPSreBGPBm2eMgjWPjNcXtH0hfd2Fa7JKziBK7hU+0Z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HoraIf9H7li4WEJddCgFK6hBju7wa52am61Lvhb9GPTdD5Fnth1KHJ6FwYSFdSuA7fJ7c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JPSb0f8A0S8XmFBdus8DOCm+j3pff7Iw27pNxa8ELMFH7p4dmnZV9d8xN64r6TdK/nTKI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8AKs4HXHy88uNYtp6RbO2xeMOWzp6KVhaHBCkZDX8q2BcsmSHknvPb56652adBqQkKyEcu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Hpy4U+i76E5YyAYMZT599binmjB3ydOvz5NYHpqpt70ddShxJIIIqztL0+X7O2bc7RecSx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nnGnYavs+jG0LltLjcYVCRIUD/lqjasvruCi3cwKOsEiautbN2g8hK27iQoSOmR8q65XXy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9D9qEaJyz1PzFYm0rC52Zem3uU4VxiHWPIrZTsvapP8ASyY5OmsO/ZeavVtvKUpyRJJkm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P6fa/RqVejdgXM1C3QCT1CKuOBIu0A+1gUAOqUz8qTsss22y2Gg6g4GwOPKpceaO0mSXA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cq3FsJSII1qltzaK9l7FuL1pkPvNolKCMie7hx93Gre9Zwkh5AHDOq1xcWLjS0PXbcRmC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p96SOLKk3iWwdEoYRA8RNOsfTf0mcdMFN3ESFMiB2lMRXTX956MMYlOXdotwckhaj7iax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sUMbxx4+yoI6KD2H6Vve+ozr+2R6XbZF+3s6zaAw21unFBmVED5fGquxGtvG3W9sq5daQ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MDhpy1o/UW9lWytoXjqV3CyfV2wZJP4z1VlWe0r3Z+89UunWA4IVu1RNX41EbR9L/SO2W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W2YKS2kmf4a770H25d7b2U6vaBQt1DhSFhISVCBqBXzvYFtsW7fCNo3CmVE+0v2T3jTvr6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WyEWqmkoCYThVqNamWulxPeg3zIEjChWXhVggCqT14x+kGkb1EFtZmctU1YN3bHP1hH8V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J4efP5UQgKCROnnz31XF5bp1uG47fPmaaXmVQd4jqzqiTkFnqJqjs5JVbxzWs5/vGsD01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YZ2e6gOOlSlLICoAjLPnPuq36J7bG1dki4cIS8XClYA0zk/Gta42m+WV6fbaudmptbWzu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MExEDKrV5tJ3af8AJ+bpxUPOW5xkZSRIJ7499c5/KS4F7Vt1JUFAtq49Yq/b3Daf5OQ2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PPFV+Iz8qn8nm1HW9rubPKvsH0KUE8lgajume7lX0N8jGyI1WPPur5T6COJR6SNrcUAEo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u9v+kdtsu2ZeQpLziXBhbCoJyPGmXN4XHp0QiINQYArJ2N6RWW17JFw2sNq0W2o5pVyrQ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5muV4ajM2spW8t8xAfbOvXXQMkboHrPxrm9ruIcRbqbUFfboIg9dbrT5S0AWXFGTmEk8T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0g3SeLD4/wCkr6V4XSVEgNuyM43apHurTJ3b7qQ7/S2exVELhKsg25l/w1fSluLJfbUG3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V9KCx4V4ilG4QNUOD+4fpUG6aHtYh2pNA+oOdK9ZZ4qPeK8bpg/1qe8ig9bD+atZf1afh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NIYbSp1IIQARiHKmb9r+1T40B4RyFegDhQB5o6OJ8aneN8FigEfr15/dT86OlhaN+rpDNI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wP8poCOup8a93nxqJHOvSOdRYobdKv0PcgHVHGvnhCx91J7/yr6JtnCrZT4nVPA1xZtWzq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HPt0x6Z4xRmgeNDnruz3RV71Fvgpf8ZNeFiODqx4fSstKcpGZaV7qkYCYwHwqyqxM5Pr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1g5Oz2pqBEI5HwrwDc8fCrRtnASN4idYwH60Pq7ozBQfEUCgGuKh40xlDO8R0xqONMDDpG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pUtsOhxP2STmNFUG+m42IHnCtogYjwAPxp7b2wSJwqT2pB+dcw7O/WQTMk0KSJAJg8TNev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2TdxsJACULPZhy91C27s5pS8LiSg6SSCPCuSS4EqBBUTPA1KnFJhKSYOpORmr9uVPax1r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rYC1Z/e+Qr1wrYl06XbnaTiso1XkK5FDgWAHCck5QYzoHF/ZBGFQI1k5U9JD2roHbLYSHi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LmMkeAqsbDZxcSRftScwnpiO8isY4lII04znImpQrKVyrCITiJAmrMZDdbyLDYriyq52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pWrLtgVnObGQL4ttXjD7MEgytJAAOo4e+qwWnCDcNlZ1OecaDOrlog+qXFxkCgBKSr9oe/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UbtKMW+t0OCQAXc+RiT20DWzNorSuXmkKSjojfpzM6a8qamEEHCZIznSZOdMLZS1iJSQ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ml7U2rTaqXP1rWKcvtm5nxq0jZ92U4HXkIUPu7xvKc+3jSAzLkoIEcVcpo1PFRKklecHC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mdWxIttbOukkLQ+0FgGM0HxqwnZ7yU+0ylY/C2k/CstMqSU48KgfZInSvYyF/ZY0kHFJMa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qo2fdkyHG8XPcn61C9l7QCSpoWq+pTKhPfNZvrFyFqU45CjoToTUOXLpeCQZgaE5GeNTSB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bBm4s2lsrGe6SpBRHaTriNYTT6MRSFyDpIgjtFa1+opBQhbgKmkpJmCqFHXxNYN5aqXCwY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CL6gCJ1pSxBiqCbp63wpfQoAjU6a8DVr1hKwDnnpNa2IIwg0MUxRGWmYmOVL40CmiPW3Q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Xii7bAAHJUA8O/wB1C2cVw6Jywpy8acltLikIUSApYkDQ+Z99LU0xn7R5CEOKEbwSKK1sr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JUSMhXT7V2CmyfQu7uUItmkBOWpg6VWLyH7fEEi3tBISkHpunr6teusb303rXNV27Jm8Q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QBxFWSVHkOuPOsVhYXCVFDjIC0ZKSpImaewle8Dk4VCMOHLDGkRXSWb1vtNKLbaEJuARu3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Vd/DwrXpcWfaZOSTs52UDdgnQ5a00bCuk4QWSZOumXOuyXspbd84t5vctpAOIkYdM4PLKf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Uu0UiySUsHLfnIr/dHHt8OdZt+Isn8sT9DpQhSrdDlypIBWFIw7rLMEcY8xVS3tlLukNvD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zSOqujslnZt0ly3IC8iZzxTnn762F7P2bthQu7dBZfSJeYSPenz76Sa7W3fTlTaNblTq0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QVVjN2165dm3YC1uBZSAmZJro3Un1c5YUqaOWmHI8Kfav41Ot7OYSytR+3fWNJ0jmY7q1l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15UbnYF0xaF0qdcWGwtbTbgUUzpn159sHWsdC7gLA3zgJ44jFdBZ71h8htUkLxHHmVE6zz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+acfs0BNwP1jXE9nnPtrnrKdt8XpzC3L1CylbzuXXNMs03t26llp9e+VIQk8a6nZWyF3rY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oez21L9/Y7OcNjsZtty5MoculJBSjmBz7NNJmpu71F41uuXvEbR2asM3Lyw5mcCSDmOed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OPugqSFFIUdYzrasl2Tludn3DaTBJS8oAFSuMxz851nvEptnVJiQgnPhlW5L1WLZ8OeTt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kJnUjI0+dpPM71pZcg9IJSJFX9m7LcvGmkoROWZOgz1JrXSbPYSnLezl/aCwJWPZa0Mnq6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s6TGb7cy+vadm3iuV7tSvYSUjpHjVYbQv1R0wActK6K52Qnait6wtTlyhASpLq5UQPl2Zd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0ttaCIygjMEUx3ezLjpW9fupgrSOElOnXW56OuXPrbpeKCgNk4uHfVa3slP3O5CAoDMmtf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uzYdJ3aFG5cSSAkYTA/ijLOrbpmRohwqKgdTPjwphdEDQq5eeORprLeyUp+1cnU4hiBHLk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sjEkm6UeouKB15gClv9EZ4cSUzoJ4zE5ChyySBBBynStMW2xk4sV04AQTk+oAcBxzqrdM7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rPS6ajdK06hxp7VdKqsMEiAAZkHKDUFScZxE5/d5jz8avCy2SlvEm4cjkp+YpKbe0DIG9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i4cNNasy/pNKwwzjCgBkRGvVlXkqIdTiUE4eJSJIoiyW0IO8tlEziG8iDwgwZoDvFKJTg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8ueHnU9v6XSU4VK6ZwxwB16+3SgUngQQOU5jLjRuWrqgDjzJ/tEKMc9OylrsLhLoKH3lI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I8qeyaEkBOpV+ERkT8fJr2EKBKVAEDnVf9GbSU4SH1GQD7KSfEH4VZ/Q96EhZfakEEB0Q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x5WEZKX156ml2qlL2jblKlEB5Jkn9lXyFec2LtAKQcFu4pZJPTUAnr10qLWyvWLxKHU2w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mPZGp5qFTavpYaQu3GU4kjOqS9j2gYWoMg5SJGhjgOFXbR5C7ZBKgAE5ycq4n0w9MA6HNm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88k+1+yk8uZ41zxx9m7dOX9Ib1u92njZjdttpbSRxjX3k1p7Cv7h/Yt5sW3UEPOJ3jKx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T41zbja0hDikwlclJ51oG3u9jmz2igKCV4VtrA4xMV6LJrUcd3e2rsX0Ju7i4Su8OFkGSA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pdsektv6MOsbNt7MPlLeJXTwAAnIaGSc+XDnW9bXlu7sxN9khnBvDPBMT8K+UXjr+3Nuu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lmlOgnsAHhXPH8rvJu8dPpDgtduWfsSi6YSqFDMTPvr5xtHZz2zr5Vu60pWEKKFYZChGv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YG1tlruGbK3uM22UtpChGIidJ1rYvdlWl6E79oLz5VJlcaWTKOV9CdmLacevVoKQ8QlII1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w7a7Qst/gT/CPp5mvNWyWEBpCICdPPnOjAJTofDz5ms27u2pNRXu2GvUnQUJgoP3RyrO9I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IK1IIAInFIir+1HvVtmPOqEBKSNOqB57K+Ru7f2q/dl/1lw7xchk9JA6sJyq442pbpRYc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bZiCpJj31cQ/tk5i6eKTmZd/OlqudqFailoIkn2Wkp+VATtZWqnf4orrb/xiQ5R2ydH3J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dtaP3e1Gm3ivGpwY1KzIAOZ8Ktt3G2myCha8tMRSfjU/pParDq3i23jOaleroOnHSpu/0a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oBjKBlR4ZTxzOYgeeqvlPof6T37e32be4uHX2bpzCoLUVQo/eE8Zr6uo9AQmZPLz/tXL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hIKpHWPPkV8o9NmNo3G3XjCiykAIAMACOXCvqqsesKmOXn/eKoXlm2u3C1tpJBHtJnKa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n0e2kpC3FNBCEpKipSxEdomO+vMs7PYJK7la3EkYSEQk+OdfUNt2abzZj1q2cO8EEjKvmO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802pZJWknWa1jl7cVnLHXSqH2H7wuXzr7qZkkdJSu2TW27tb0bdtQz+j7kQIkBP1rGYXs4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qjOHIk00bStWyAzs1gjk6MdXKbqS6Qxs07SfdGykuqCBiKXBEZ5CQTn28jWlsq+9Idg3AQ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JpaMbavl3g19A9HrS0XZIfZa3YcbScPKRpWsrZ7K3ErU0FKQDHRmDWPeteqyyFKbSVCCR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mQAr3VDaSkQEnlEV5QVjBhXh5/wB6jRF4P5ovEcinPwNWQo4R0uAzqrdyphSSMozmnlBga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wX8p9otbNteCSEHCrqB/OKrfyY38P3ezlkjGlLyMhAgwrvMp8K7fbWzW9p7PetXE5LTl4V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on6UMO3CDgbXBPBaDkfcdK3LuaYs1dtv+U1GF6ycnPCpJ91W7dAH8nrnL1In3Kqt/KQUO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KSpaiDzBGRp+PD6ALTp/Mk5doVT4gxf5PEYtvrXMYGT8RTfTy/wDWNspt0qlLCefE1V9Db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3FYUtsiT4x8KrbP2bd+km11FIIDisS1/hFXq7T406n+Ti3fS1d3BkNOKSlPaJn4+6u3dU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VVfZ+z2dnWbVsygJQ2mIAp91/RHSdcB+Fcsru7bk0y9pHBbWaJMBxHuFdCxk0Mzx+NcztZ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iOisL7YrpLdQVboVORFSLTTOknxpCcrteZjdo+KqdlzHjS8vWFGfuJ04ZqrTI47fGvR1nx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I5jxoPePjS7id1kfvJ+IpkjmPGlvZt5EHpJ+IoGSrmamVHRVR3jxr3nKg9J5mhKATmAe0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zDbeJ04EyFnMp6hTd03xbbn90ULAON39/wCQpufKgWWGVastHtQKg2tuRBYa/gp2deoKD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DcoAKjMCJ6Jp6bRhJ6LKR2TROiX2D+0f8pplRWXtxpDeyXyG84GaZPEVyKUzMJe70qrud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cq577Pjl2g1yynLeN4YjiIyKsPaaUm4bCo9ZTl+0K3zuj94DvqEobOih41nTW2Ml0L9l4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lY8K1iyhXI0pWz2nPaabV2oBqaXakcZVOJJHZUqUuICUmrw2XaiIZQOxMUStnMRkFDsWR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eFOfgT4/lUtuK3gGAZEcau/otnm5/iK+tEjZiEuApUvUfeNNG4xVJKX1kdIg8T10tZKVm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bhxR3iBmkqnXMeZquApShCgZ+NeyOFGkYVKJIxBMEedak41qDQXjgEjMwONBgOEhSQonOK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joasSxYxlZQowIAGX+1GhCyCUEEAEkYhoKW2TKUECNaa0XmHUPNkIUkhWXEjPXtqKhJSl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eNCG1POKwCCBihJ0AryQVOQCFKPDMR5irjl24wh1DSgA4gpMCITrA/KgoyoDUknOZnLT4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J2eDkkB1ZP3lFIgdgB95qq0z61cssAhBWUoAA0qby4RcbQdeazBJSkqE9EdFPuFAwqRCR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9dQ2YxKSonLOaBBySoDSIIGnhULOJ0qBhA+FTW2vbRiWoeXiiAZkdlIWhRcKkkFR4Jymm4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SCI8a8pASyFYhjE+z8vhVqQpSTGGYAIOaY14e6iXO9SgpGIga8sxUj9WveBIUeJ6ql9O7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qTkZyziosIBhqVrC1ZCTwOtGhlC1MtqQcZOqU6Co1T9ooIIGZ+HwprIJdQk9EQFqUYBIPG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fBoJwYgASokgSrnWasQSkjurR2ocbxXwIBkniSaznfayMjhWmSCkAKWEpVBBwrSFAnrBk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m8aRuZAxNpMJkCJTy7O3spxPPhSlYZgd9ZCcTrZAchIMZq4UxRUlIKhkR7UyD315K1Nk5B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PyqMBSSqxMiJXbrz8OdApjN909SfnT1KwoEKg4xlzoTuw6cKN2qQlSRpxNQ+QltJnPFp3a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DBfXjaHw6sy0qSEA5mOujvtlITbG6slF61meam559XX+UrtlKVbpSTIme+rFrcPbPuw9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4LFYxy9a6We05ZjSZOVaLYt7JsXN+rC3MJRnKjyyz7teyru0F7Kt0u3Gy7dy4uUGVNAEIa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azLRlx24TdXSw86JKR91vqSOHbrXS+T2nDGPj120GdpI2qssbXStu1Wfs0qcjBnPSjLxkf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75oKbCbZDYS0pHsnn2HTKqrozOs86ubMuyr+ZPsqu7dwBIaiSns6vhWZxNwvN1VJ1SS4k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ZrZs0J2c0na1+6q3bbySiOks8BGufLX40N0zY7Ithd27hvnVEJbSiSEmJzMQCOvPqrFvC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rxuj2G05Ia/dHxNJn7TULjrmnHEpttQhUoynjStlPqt7desqzCuOg+VWAiUMggiWxIHCh2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Nk99k6kQy5ln1fl3jjWs+k8fZWPEuSZ661tnsKbbTtG5cNsy2r9aTGMcs+HWcqh20sfR9A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wo/Z26OlJ6xx78uesVVfdudqqVdXi/ZOJpgGUo6+sxx8IrGWU1qOmOPzWqvaNzty3caaW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hU8nnJiAfHsrmm07l1SN3gKCUlJEEdVW0vOtPIdbWQ4gyDWmq3TtxIW0gJvgkYkD745/nw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HaZflOGVaJSu6hcEEHXsqu8kepvSAfs1HTqrU9Wt9io9b2k5LslLVugYlFUcuJz7BWRcrQ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INqGh5V0mUrncLFtm5uU7MtrW0aNu2tuXLiM1HiE8j1nuHGptrNFughI1zM6nrpfo3tUNW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2quESUdY6vfy5HZu7BTSUuMS6wsShYzq4al5PJvKbjNBLZC0qKVpMpUNRT3m9n7Tt/W75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wDJ3XIczl5yrziGLJr1jaKi22R0UaqWeUDz2Vm3W0V7QdJWlTNuDKGEQNNCojj1DIe+pn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5Bv3yh56zsEqYaQYW8oQtzLhOgI49eUU/ZbaLRDaUI6K0QQnU5VYS+1tlkNPEIu0SlCzA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w4ioaZct1NtOjApKSDJy09+dZx4mr2uW9yzpaWlCyELVhgyVTMjOvLDZASSoDUZQTFRhhO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PJry05FRkYtAda0jwQkOjBOR0yJ15d1LLaTgRkFRzy091HqtRGoBAnjFRvYWchKhzyMae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sAFR4QNSYyoCkJchwQRwnPtz0/2py0hJG7kKjiMjz6qSoEIgp06UnroAgKVhVB4/SiQ0h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86gY1JgnIZkfXnUQpKslJIWnORmJ91EjykgyEiOMcY4VAbRhVjCujrAnh88qIIniExE4eA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YiYAjnTapUgIJKiQBoJ0J/3oViLdJQ84CdRi8KIoewqOEEYhOfDQdnnlS3xhUrLESecxQ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K3pSo5khczr+fuptiHHb1htTpO8fSASev4VXJJCSEgSDAA4Tr40+2UobQtFTkl5GHLUBQN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mjL9rsgCyLnTP2gSpR6HLxIrkNhbBuNq3CVupUm3B6SvxdQr6y7atXEJeQlSSIIIkEULNg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LaUmYSIrnMrJqN+st3Xzf01smrC8s7dpOEBmSO/8q63Z2xLLa/o7Zi5bUohhGeIiOiOGh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opP8A6iZHAWyY/iVXcejio9GrM6fYIOX7ord/SMz9q5L0s2m3s/ZSNj2pUlx0neQowlsEg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/0L2K0myVfXCVbxzIcMIicj7/APauW9I3Qvbt2peSi8uRyzyjzxNdH6LelK7axQw7bIcDY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UTOo4+6rcL66jPtJd1i+k2x17G2h0Cdy6SpBnNJnSul9DPSRN8obLv1LVcEHdOFxX2nGDn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DtO72/t3cIbAS2pTaEDTXNR8KTfbC2psa6YeaStSgQttxAzSoZirda1l2T+Y+q3DMLYh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ZzAQo/IURtUpVAS52FZ88ffQlanvVypOFZlRAzgwQfjVlcE8NPPntrk6MvatmlyxcR0iCB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qPdXx7eqt7tKhBLaq+33aMdu4kCSUxpM+fpzr4tdJFttl5LqJDb5xpPEYtPCunj+WM19v0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YsiBr0p+NOb9K3UJAXYtudaiZ+NXG9oeiqWgnC9ijPokQe41FntL0bYtm0vF1boHSVhUc6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/AOq6/S6fZ2ahP/UNVbn0iYdt3QdmIDricOPeq5GMq2x6QejzYhDl0kfshQ+dVtp7e2E/s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ikEISqSmY6zSa3+pf+sH0Va3/pHbIE5FREGNEk19XVbLTfMt794BTalFOLUjCB8a+Zegz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hywIKp7x9a+quIJ2pbgQPsXdD1t0z7MekmzkCVOH+/XnLULaKSpeEiDC6tEQIIHu7PPjU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zyHnzlWWmcnZDKhixODn9p+VfNPSdv9I+lo2daKUoJUloEnFCj7Ry5fKu69L/AEkV6P2C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kNg5hMaqPOJy591fO/Rvadps3a52ltHG4UhRThEqKjEnwJrWM1yxld8PWW1WNmbRUxd2AN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Cx1g8e+g9JVWLm1EP7Nn1dxgKBIIMyQdeyi2rt2zvbjf2+zEJcnNThBCu0R86qXtrtFVuL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BCQREDhl5Nane0r69sZm1Xsi0caEpU0kyFqE5CtEpB1SZH7Rr5DsP0vv9j2wtk4XmQZShy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59P71hOFuztgVJnJSjE99Z+3V947hah+kW2kqIQWlqIxGCQUxn2E0y2fs71Cl27odShRQ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+QbS9JtqbTUS9cYQRENjDl3dgr6L6C2Ltn6PN7xGFbhxkRnnmO+IpcdRZdt4MtmQpsmf2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iXApxKk5QHVZ09TZEZDIefPaar7Qvm9nWD928eg0nEevq89XOs62086llKAF5DqcV9a5j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7QSslT3A4iZMmBXC7R9IdpbRvV3K7l1GI9FCFkJSOQFV/0lfvEI9ZfWYyGNRrf27/ACx7N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2fYbOUoqWziOZnKABnVtxQ/8ARmZI/mwTIXrAiI7zXJuW146qVsPq6yg1rqLn6IQyA4lz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zlW/Wfyzuz4K9GNlK2w4/bJcKEygqgxIzr6Bs/Z9nsZbDDIMlUKlR6WVfKUl23cMFSDzGV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ud6zUyw9vlZlp9qU4gnJMjnjNFgQpJlOXEY1V8U/SF1ilNy8DPBZFdx6BOXz4eubi4ed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UJ46+daxlhqbamW3Q7XYbKrRoIGbyUwVEwOIzrW2cwwvZts7uWlqW0lSllA6RIzNZl8oev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+/6CtXZLDNvsm2bt2kttlsKwpECVZnxJJrnGqsBhoaMtD+5Xiw0Tm03/AAUyvVpkv1dng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LUy16wgbpI6Kj8PrVikqP87bH/DX8U0B7hv8Asx3VG5b03f8A3GjNTwoFbhs8F9zqvrXiw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X1pleOlBWt2kqt21FThKkAk4zypm4T+Nf8VRa/wBEYgR9mn4U2c6BQthn9o6JzMEfSoNsR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fpT6iaCslp3eqSbpyAAfZT19XVTN04P8A7Cx2pFSnK4WZ+6PiabRVcsOqUk+sZpMiUdXbU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J/cP1p1Rw0qKqXTS12ywXp6OWRHzrGXbXPAtn+6R86270fzZURMj4iqGJceynxrFiqC2L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+fpS0sXU9JtodiyflWipxQH6sdyqAOHFJbPjU1DdZ6kPA9Jif3VCpQHAR/Nl+KfrV4KCgf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oBPsnLsqaXakUqAxFhYHVB+Br2JI1bfH/AE1/StMKSnIg89K9vUdf8JrWmds8LSdA93oX9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El0pM6KyrSDiOJz7DUAtKdElOopo25O4SkIWkpx5kg99K3SMBBkE5TVtxR3qghIwpJJymB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yCR2Gu8ZtJIQCZxEjLI617DBIS2VcMqeUAkj2swI5zpQg4QtKVIkEAme06cfhpVTZSIK0z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4XmjIxqFRlGcUMmUlSBhSNMhPb4UaEYQSnMk5JymOs/lzovwHopQJGZyB6vlUglxARimN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BHtHJSYHPz4UTFq5dOkJJSluVrPBKeJ89VVky3ZwsXV02kKVbtpCSofiMeOvvqkzkQHMl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xrXvdusP2Fzs+3tkt2xKSzOSgBqVRqokD86oFpvVMoEA4Tme2o1C0OHNCUhJmQRTFlJW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PZlUoCVpiFYwJkmJ5fCvJQ0oDoEQT2jzzqQqfZbVMBWHIKGZ7O6lJSVAlSpkwSZ+dOWqel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zk8ezxyqCUh0qwkpxSRFU6LUAUKSDJnTWpIVgUSroqiZJzg004VqyJAmEiJmvKSDHtEZj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VFpBOFCgpJzy4RTWEg3KS5GDL2oiiKNHACc8yuNKdbNB24SkgBMgkz4RNErN2g4V3KxxSQ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YsAVo3bLoeuSrMBxAJ68Jqi5hBVinJJ4URUJM0oiFnLjTlDpdU0lQlU8Ouih0NLWc5GtN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gNx4utJUtWJYIBPE6mSeOsd1QtKnUtthXtL0I40prMlPIqPu/OmpuDausPzAQ5iyEkRFX4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cZKW1JwlGpOnceNUbi7DiwzYqxk+2/qAern8KuJ2mvbSFWW0X3WbdxR3MZEkmelz6geEjW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3gESQlQGSh1fSuE/t6L1wpWy12a1LZKlFUY0qM7znP1rYbbZvLb1my6Kh7bB1B4x1/H45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u3bOp2nePi2ZRxP9ZyHX2a8uday/lMN9UtFq7eLwtZJHtrVoBVd3aW5KrXYwC1AQ5dESB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oX17/AOqbKLZSLLCSVWrYhTicvaUdZMnvg9VS3bRboS2lGADhFSW2cpZpOzbtezVAuYrl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RM6nP4VY2tZtrZ9bsSXbZQxTrg6uzyaU4cefCm2rb1oy48bkW1ov28UAK6xOnKfIvE5iSb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axl0Bn3Csq02ixZ25Rbs7+9dTCsROFsaST2cBzq+08MKVlwYAmUqHKMqlpxlQC8CVwAcKg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uU9nLG3Hb2zFWjjYttooAeWo4Lwa4ssiT/t2GKO8ZesXN25x9lSdFV6LdtspW2lZIkN4QZ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6wlsrBbEYUkDLlWNSV03bj/am1idcCEiSfAVbf2sxsgFq1Vv79SYCkyN1Pw+J6poULShC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J016+HypSbPZ7CzgjEslRKlKUSeszrUy1lwuP4xYbYtNr2RUpS07UQiXFrWVFzMkkTwknL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+ZK7V92ZIbMCOqnqSw4tJDY6BxDCogyOuk3bm82Y6reJQMBxp+8M4Ay7R+VbxxmPFYyyu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wNtJKlHQCurXtX9AsItWlodvXjiDRGJCMiJP4YJmeJGlY9rdt7OtxZ7ITifUgb67WJAkT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S026LZsrEqdUZUtZkqPEk1bvOf0nHjv9r+1NlPX7itrC49bBEHKN1zATwHv586oBAQBwF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xfJbXIUem2r2V/Q9da7eyW9qpNzstaUNAS6hxUbrt6vPZMM5jxVzx9puMANOb9JZSS6TG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iX2kWvrakKfMkoxAqSmMp58c+qqt5tO32Kp2x2WkXe0JwuXBEoaP16vHlVDZaLn9IKfu3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rUczkfrVt9ruEkwmreWyWyg4gCU4iBMa6xFQltSlDLERoDXgoLOJRIAJJKTwokFJBViSk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qyAhOOcRAjM8z2Uo4VrEp4a6T108oKVJOLKMoTMZe+hWEJJ4KUJJHL5HrqKEurLSWnQMIy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aWVKbC04lkqyXOlEpQVJKivKEzw+AqCftCVkaZAfWmjYUpEwnJWkTwoZCcQCsgYBiTlwnl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gM5A1nqqAolATkddZ1oUvDhVhSQCM8qIOrCypYWJzJSfE0eFIZ0CnOrPCKjFuy4CT0hJMc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o4UxkRzjWowArJUZkme7hRplxOapTOEcM+dQvDkAr2hmYgd1Ojsp3HiTkcJyHRgUdqkn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BHA+fhXlIAyKQATGQz/3p1spA2taFtsQHUEGYmDn8KlqyPoyEXEAh1Heg9v4qJxD6WSS8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/AFUxnJCZ5DPz51qXYLC/3Tp2VxbfNvTaxv39q29wUpeLrQQN2jDGZ1knnrXZbEs7232Nb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LaUlJaJiABrOdaZbQppGIaR8KP2W4iANPPn3Vrds0mvlkL9GrZ1KgvdrcUpSirdEZqUT+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TDxcsy0MQgjAUgdmZ5DwrrwIMVIGatNeXnzlSWzosl7clsn0YXbXzlw6Wt8YUThJ1PaO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NTS4IIxNER76sgQ+6csgPnRDCTH4SO/zPmKl55q9cK60PlTZ3qBhJKhgOc5fWoUbiJDjf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FHONfPKhmRrnr8/PhQJKrrCSC2qOBRFfPdt+i93ebfcW2iA8cRKRAr6LcLCGwASOmlOsm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mRIrUtnSWb7fMx6AXU5uIM5ggn6U9r+T11STjdhQ5H/8AVr6RgTIgaUSUiNPfT2y/k1P4f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JzePj/wDq1QvfQW5bD6WSCto5DFOIYQeQ519VSM+qqyWQHH1KAJxg/wDamntl/JqOE9BvR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iNypwBCQtMkiZPviuz3Fyq4RcFxEoSpIAQQDJSf/ABq+hCUQBp2+fOdSc5E6efP51Ldkm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3E/hP0pd1dXjKOihsytKPaI1IE6dc1cnCoT58+dKRtFJLbZTMb1sHP8AbFFcn6ZbBvNtb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w5cq5u29AdpPrG8htPM19VwSiTyyzokpEDSr7WTTOo43Y/oTb7OdS6ttLriT7SgTW7tLY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i0pCSMuhATWuExw1qSO+s8tPkW0/Q27s3FqZSXEZxGtZl5YPl0YbdxMCCCkn4V9oS02ouD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qn50t2wt3I3jKD2gV0mdjFwlfLfR70WfvLlDz7YDSSDCxr3V9VYQtpgDGEiNMFCm3bacA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/GrP9XOlZttrUmiFOuJIGMGSBBbjqrC9K7e8v9kO2jJSVL16MTHkVvEErQqMkqHHrFStv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8KivmezvQK4UEuXqgAdEpmuq2b6Os2jJS0y2QM5cRXRBsTpPypkADIa6mpd3smoyhs0f2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RyHFLSWWeiY9nqB+dbEcqQ0Ptn/3x/lTU0u2Beejtq6khTCM/wpNc1f8AoUhxR9VXgVwBT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UgEUg24LoVpFTmdHF7fJmfQ/arl4GCwUic1nSu/sdn/oTZaWW8MNwTzJrewpBUqMzVPaqQ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mBW7lb2zJrpUeS8u9tpcCVBUkRMjz8q1Nls3A2XbIXcKC0NBCgEZZCPDKsu+WW9t2QH31E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g/YNn9kVmLUbp6f6Sf4fzoUh7eqQp8kBIIIEaz19VP6qUCBcr/wCWnXtVVZFhc/tj3p/O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wPwpKSM0TrHX1CnV6qE7u44XKe9s/WgdN000te9bVhExgI+dWaTeKAtHTySaCYe/tUfwH6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900dTQJQh5ttKErbhIAHdUy/za/i/KmV6gSHXypScDfRMTj/ACo8To+633K/KgZ/XP8A7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JAdDyl4E5pA9rlP1o8Tv9kPH86KKk0NlKdWlSUlkyowMxynn1UWJz+xV4j60D0bxj/mf+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vc4yyQpowSAZIOpjnVJdpbgThIy4LIrQfw7hciYSdBnWQu4QRkLgcDLS/pUBeoIUj9Y8P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OzhMi5eH9+fjUpuWx/WOAR95sj4ivestA9G4SnlJArPC8vGwU3J9ZdPVl9KkMujR9wEdST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pQm8aP98UbbiDJTcIM5e1+dRUi3fUJ338SPzqRa3Q/rmz/wBM/WnFxRGSkHsocbo0KTW+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xNHuIoC1dh0dBk5/iI+VWUuL/AAp8aFTru9HQESM5pwcuRfdgrwBMkmCBn1g86roTGZMyO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SnCkgqntoQChRxmFTEfEV3YDu+iCEhJKs1K00peEpORKhM8s+NOXK1dISCJjhIFJJK1xOS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K1YlDEjFwiKaQ2pP2UyTOZ16tKU4kNkYVT0ZPUaFlYxKKzlGXbl9KaN7NXod0YhGGYHfW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1saoQbJYj9owB7zVAtLQUpInFCgeBnl8O4zVm4eQw27s1CG/tAhDywTJUFTAOkDKaGmczh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oQSRz99NHtBA1GpmKW6ycKkDMgEkDgJjs4+6pSUlWIpEkmTOs0XpZPRYwQTBkmPCm2Gznb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4hvFlWEd3XQ2Nqb14phKWUkF1YVG7T3+daHaF+6+Alj7O2Rk20g5COJqf0hlyGA6d24XU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Vx7z+dJbZhKlqWMGGJIj4V6QtvGEhKSeIz7K8YSJCQPlVU1sJUAAkZHKONRrmolORHRAJ1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9LSCdKcropCVoGM55kxHAZVFJcSUvBClABIykSKsNqxXKMCYQDJHupCkoQvdpUFjiRpVh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LJg6RxPGif8YFyr7Z0AQCUEif2aprkjWSa0b5ATcuFKsjEDgcorMX7UchRCXBAikqypzi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RQqyEzrQKECj4fGgUKJSWPbWY5/AUdy245aowIxQokkaxlQtCVOADLpH4VcYU220lTii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/KZCkYFJkHgatWV/JFndlTjS/ZcOZT29nPxoRtC1SkJFwCRpCtOyiTtC3w9F5MngVASazc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7z1HZTSX/AFlF8pZhCWCcMxMExE1mKXcXzqXLteIJnA2PZR2D51opvCgQ4QTGZCtaJN6lz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S7qTHXdMs98SKgQUFK2lqbcT7Khwq0i8TdrCXEBp9Iz/CvrHn8yLhKpcQdNJo1OWq0RgQ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smejbjcbIBd2koAzCWkkKKj2Csq+vdobZeS6sFttsy0ynRHWrmatLSy6kENtrdbTiUSgSE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3duzAKwhCRAE1mYfNa+58RCnNxbu8yICYyxaQO+ufVaqRcqt0hTz51Sk5JPzrTYubna+1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2sriJJAEkmOoRV3Z+zy3eXKn0/a75RMjXOR8a3Ju6c7fli+q3duftWzB4JXnRKYucG9tr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9Js9fPtr6jYCw9ILN22vtmMm5SVJQ8ygIUrLIyOOfZXH29iHWgW0QVpwqHnzlWJZbZWuf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Aki5W2iIUpSjH59lAu7dySy7cOftEge6tZdk6496u42pvAAVg5aiT9O6uiRszYexdhqv72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JWUYynNRhIER1Z59VXUN1xdo/cl9Cd8oHEMTbn3xxAPZWncth7E2VBHABJ4f70blqi5ac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Pu8h3VWceLbztq6nAv7p0Chy8Z8K3rlmVt7GubbaNsjZt4G27tAwsvJGSxwH5UraNs9Z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aGstDIS8laSZSRkIzrTL4eZBuCq4SwQRjV0iOs8YHHjxrE9seJ065XHKbvYNn7JN2TcvOB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qyHd9aVf7cTdtI2fs5jc2SF4lLVJU8evq+PVRbUFxtJ5ptx5KbZP6u3QnJJHE8z5FVEWn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WfS3mrfJjOI1mm7e8Y3lgkIdbA3lthjvHnwNE2gJcTmULOQGlZKEO25FzbuqStJyOh+Jk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L+9bWQEOgBKlJHtZEzHCPnWsfacfDOXrlzO19aUpQUgEqzGome7sNLSkASTjHUcjT5Sj2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k+AzFK3J3gBOFMxOeulaYeSXE9OQoAEZ50AwJmRJkCZ0qThwjEojjI58qBc4loQrQCSk58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EFCYSfxaHSoKTh5qB0MzFStIw4CSQTqJg/XOiCyAMJCiTIwiOrXWDRCAnCoHEJz66JAJOO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EsJxFK5VB0wweFR0t4FNiUgHUT15+HvodAWpWMgGM8iRBoFYcMD2+JGlEnAlU64U5YedS2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5EFUYiB1+RVZAspSJGESfZEwOyoOU4EkwcsvzqSpC040jETBIzEc6j2sgfYnVWtRoGJKkw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uujsVqO1bRSAVEuDIQJz+lShlKk9JQbIGWKczwj3UWzm52vZqToH/AIR+dS9D6K1cXAaAN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QPirspjjz7jSkeqOpKhEkoj3KqLm6RaMbxYngAOJ8+cqzmtqXT7mSQBxGAlIy4nXwrj7SO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/hpBx5KEp9WcMcin60Rddwn+aux+8j61StdoO3F2WlNhCQmcs88vdrXrvagZeLDLeJxJg4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tftZe3qtM3SnBiFu5E6lSPrTsTsj7ByP30/WsS3vX7VhG8YJbH4oCo99WXdpKdZbXaNhc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fup7RPtZdryS+HXVKt1YThw9JPLtqVOqBA3DnPJYrKt9slbwS+htCD94DSrF7dPsLUW2Ub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eundT2mmsvDljl609V4Eu7ksO41SpIkZgRPxHupu/UB/R3fEVlNbQJu23blKUIDKyCkZHN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E+r2yIGmIEk09on2suVy73r7SQllaSFoVmRwUD8BVhLykpncr5aj4VmfpNzfIaLDYUVQT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WktTTLKnHMISnjFWZM5ePLG6qHb4MtqcUy7hQJJ5CvJvlKSCLV2DWTd7VW9bXAZtxug2r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ov0s4hIbXboxZAGDp2c6nvG/s5b18tUXitfVXar27z6XLguWzoC3MSNNMIHyrMuNp3bTi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pGdJ/S98sndspVA1CRHGnvD7GXr7fDpFOnJSWVkEaSB7qEXid6EFDmMJxYZ4TkZ7vdXPnb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VcggSa0NmuLfvn96QFBlsQREdJWtWZbTyeLLx62vqfP9k53cKW6t5wICGyEhaSqeoz8hS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CjCHFmE5eNMsH/W7NDuWKIVHPz86b50z6X19/g4vYf6tXcaj1xCct07lqQk/Sk3zj7TGK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HfWMrbNycTawnMFJyqXKRrDw5Zy3F0QvEK/q3P4TRpuEqMBC+9JrPduX02zKrZKVggSV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c3PSdShLZGoER251d86T7duPsvNFaXXippRClykg8MIHxBrzrikx9kozyrPuNtAObq1QHD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VY7ZeZDgcYQtUwFCQPA58fdT2i/Zzabt0neJSW14jPCOVM9aJH6tYrPt3A9dtOnLG10p01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toUtZwpTmSeHn6VXPSFurMYWyBlkCOYog+Yhbbhz1jq8+JrLXtnGvDbMzB9tc/AUCtsPM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mRB65rPvHWeHO8Nhx/AnEG1xH4TQM36HYKUOlOvsH6VlPbVu0sbxLTeApzyMjnSrHaVw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BEmSae02fZy9fZvG5ROSHf4D9KU07hW8S25C1yOgdMIHLqNZz+23WF4TbtkcFSc6e3tJ51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0HSjxinvEvhzklXVXITP2bpj9g/Sq6dooU+Gw06CdAUEfKqadq3LzRKWUoyyIJPGPPZVNW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bSXG5Gc/DzrS5RZ4c7dTt0GPKN2vPqqpfKU9auNIaWSUwMomqids3BMBhCjx9ofGn2N8q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wwMjNNypfFlJtXvlBe2bBZQuA4eEcq2rZx0WzQTbqICQJJH1rI2jlfWRylL448Dl8SK3L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oqxyr29emPVz4j60OJ3fKWGFZpA1TwJ6+unYRyFewjkKqF7x4f/XV4p+tRvl4wgsLCiJE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HIUtX9IR+4r4por28WBmyvuI+tLuC47brQGFyUkDSngCvRlRCi9H9S73JNeNwAM2nR/cV9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tDmaoUm6QtIUlt0giQd2rP3UW/T+Bz+A/SotyTbNZkdAfCmd58agQ2vCt0lLkKVI6B5Cj9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U0zQ6nxqZPOgT63bzh3gnlUi5YOrg8a9iPrJz+4PjTDJ+8aCu8+yVNEOJyXJzHI00PsnR1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jPnPdUUtx5vAYUD2UoLQRMjwpziSW1RAURrHGqu4ugMnWlH9wj50QalNR7SaSpLR+6kx2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rbR7VkfKgDd5P6lnudP8ApqWEEG21DogAg0SbVJMlINBFwgYlMoP7q5nxArxecT/9VRkxk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mDkWEH+4KWbC1xD7BA6gmvB5ZH9DcjnKPrXt6ZzYdSB2fKrwnIkbPt/wEZ8CRXjs1nGF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VSzdpBBwv/wCGqpTdoUY+2GfFtXzFNw1XJqSQ6QSTnOVEW1LUcIMDOQYmah2EuKIHGgLqs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EAV3Ye3bhClYoCQRi5dnjShiTJbJBmCeEVCiqBOWekRn2VJQtaoUIkCITMnKh2nDjSCuZ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DcjeKAGmUAkfOhVKUyVYU8pzJ550AKVmXCtPEECT4TU2ul60uAixcfLQVcWrgDZmU9KTpz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orUZUqVFXGT/AL1pNXFu9sp1hCUoASk/thwHieIKSqNIjvOc4QpSYIy1njQMD3QLe7SAu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lyoG2C7DaQpTmhQkZ+PDv5ULpOJKw0ABp2614OvlASVuKCjkBMDuqpVi6eTa2w2azM4it5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5CkEkhOSekJKgNdR8qENJk4zJHsgfWmthT4wJBUtOQTHuHnnUXQ204UJOEwDmeFeQreJlR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B3SpQ5PSBgZRPdwqG2wTJIwhMRMGqVKMyMUqQCJANSFJwKJyOQCOPb76knGtG5SAJhISTP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SUZnTFlpQGkRmSIjME1YtFBq8EhRTBmDxpACSrUpBPEcKda4E3AUZCkjNMZHhVGJeqxL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zrkDp31nLz4irdyeiOHTMxpoPzqi4ZJjwqBax0TSFkyBMgU8LkEGM+FLMHhUCfvHlUGQM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qUppQSVGdcQy7qsNJQ7umliEqUSSTllFVGhBOc4iT8BRPEYGxB+92RlSzc0kurtffsE3T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sJhQBBJ6xWL6q8dcRPEHWta2edZU26yooUnKBoRy7K3wxa7dQSkJttoJEnKEu9v14ccoNc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ZdOHTauEwCa1NjbHur24wbvG3PSWowB1T8q0xslTLhcvP5u0mcRVlMa1F3tJy7YTbWKVW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D4ge81d74iSa5yVNo7IbtEKFmpdw2lwp36hATlxE85HLLrrOt7a5ReMKWskbxM59dbmzbp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AU3GFTas0qHKr91s20u2k32ylnCmVPW6xBa5kdQ5fKrJ69pbMumbdMNptXHSnphB+Fc6xa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61093/RXuWA60jZVukoCozn51vGbYt0u+ir7Xo5tZF4+hSmsCkOYRKgCOHeBXTvWVjtJI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908QAH1YVIP4faGc8D3VgP2i23FsPNlK05KSRpVzbHotZ2Xo5a4LcL2he3DaMZ1SSCcI5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yll7XG7mq09p3rHohslSkLU7tC7QpFutpAwpVGs6ZYp4z8MP0csr1SHRbLQlxlvH9ouNOX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7Z/YQYSgIGz3WwwkZ4ssEeCp7qxdlekDTDhtXLdkIUsHf7veLkcAOI9xz10rGO7jb8tXi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nfXAgqukNuJIMmAmPjWw22x6QbLt0fZOXW6wv22LCspSeiof9pnSfCuXXt61vNqMpbYKlN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0zMxwHJI0J6q1bWzVtG/t0srXbOKWPtGlFC0Jw9KCOMA1dWYz40W8tBr0Zetwt65w29sg4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mco765b0h9S2jttxvZZSbW3ZSylxBlLihJKh3kjriuo9NNiP7T2zY2ltdvIYvGiTbl1W6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IIz6prCa2cLBSrdbZQtBIUkjMGtePeXNrOWp0wFoumCmDKZ0OdXHypq2eLaQqEFSu6fpW4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ecWnpI0NYl2CLe5UkyFNqEE6ZV0vHSTV7Yids3S1DEQOvMxT3XL9taAq2Ct5mgiTir2yN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QAA9patE10P6Rs7BlvZ1g647hV9vclIKUjkkH3xlmdTUtvw1jjNcubfu7m3AQ4EJUfuCdP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VcXLgKEYhEDPSFT8qXtbYardHrzCzc2rpku6lJ06XflPwq16LNoTcOqPADLn1Ul42lmrp0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ZcAfPVUphICAcIA4QZPX4mpJDjZWo9LF0VR1aUClSJSCE5jIZacK0BU2pCloSUkCCVAj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IRlTsQSg4VSkDIc9MvhQCVKMEHENTl2dlNmi0nCnqme2iIASYIBUCBI0y/M+FQNQMiCMo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1JTJMwdNOGdEiCSpIBkAiMvgaCSCADmcxHnqpqyClQSFFRzmTzpakmAJESRA1OlItBCS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UCEEkDq4Z+fyppCtCJVGscKFtBGGCQdeHu502k7CoYVSQeuaHNS8QgFOfCaYs6gDt8+dK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wfhUWoUlJVoCUg17Z7hbv7Y4ghKHipRVlOQFewFSyckgCc+PfR7MB/wDUdsJmCvT9386l6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tO3UyxhfQpMnFhWDy4cf96Vb3622wW3AUHTiDVzbALYYgxkZy7M6pXNkwuwW+xhYfCCUhB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ynP415rN3h9Dx5evj1lNymeupQ4p5LwZcUnCj97n20FgUC7SVqShPMmBVa3tl3ZDKsjhlw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easWjotrxO9SEqQcxyOWeeorPenW6ntjO7GrdONCwMuICynITnnWbYvJZdXiWQlaCmOE9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Z9UISpClKnSDHhWdstpDuN92N2BCZ0VnJPiNe2tXty8fHhu/lXcZCGUOgiFcJ41ZTtD/29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nXsq3s9KX9nqaXkAYz4iJJFZd3bhp0oOYHMcf96z1y6zKeS3DLuXgt+4D7gSkghlIRlzg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ti/bNWwCnEpVx7az7q2wW7VwhOSkgLIGh4E/Duq3Yeru2pQ7hSR+1E1ZOXPOy+Ka/nkdw/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kdAyZxfTzFK2rfN3C0NsuJUhIkxMz1+eJrPLaXX0tiQlS0py1gmKuXuzW7RAcZRCSYPnvq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+PyYy01lxCNlvwsBaW1ZA5zFWHkNXCypLiMSCkRMTHdS9iuIWCytCSdRkJNO2ippALaEgO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551ZrThlMp5ao7XcbJZQlYUQkzBobJ1lthWNcEzkEk0G1mEIfbdQUTBSoAiZ104RUWrV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Byka9tZ/2duPsTf8lWykqvUKJGEqmtq1cbRta7GMD7NvPiekusFGD1lIKQUYxIicprfu1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Qi3UojIBKTnFawuts/U43LLGT+GftPHf3LrjeaGeiPnU7Cud08thZ6KxIBHEefdXmNmb6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DwrPfZVaXGBYSvDB6QkHurG7vbtjMc8L4o62UqSYzy4CuWet1KbcfTolZCoreSnZq7cOJY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py7ev86q7KQytl5olIlZhJ5V0ym3l8WWXjlsVNnX26acZWegUkpz0NSq53WxUISYUtRk9U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l1hCTgV7PV1U522LmykrSgShauHCTWOXovpuZzq2PbLU2kKUuAdJNMu3WHcSElPGFEik7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QklcQSBl2HnSdp2rVnc7tpRMiVCdDyp/rtMsPbz2VoWTyE3iU4uglvIggnWajbl4ClFu0v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w99e2Vs5rcB1aQtSji6ZJjs5Ura9mElLrbSAUmCUpAMRp8PCt/DzYes8s/jb2yUILa1EZ4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LK0hPSAynKsizWlK0gsJdUFSAUydCPjFaxfwsr31nu4AIxNwD7uz31jGcN+b2nluidop3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D4VHo+lKkvT1Uu+SlOy2sSU49Z4070dbQtt7EhKoI9oTFX/aOnXgy/6LbdtibDqRMa5VT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skdJRASrlzrdvLS3VauDcNThMdAVg7LaQvaCG1oChJyUJGVWzVPDlvxWX4bFoylu03ZE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aC0pz0+FdMplhKf1LQ/uCuY2lh9ecwxE8NKZTUZ+mu/JtZS+hS2WWwoYlALkRPVWhbW24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ni1qiiybawOllKEE4lGMlHn20u3wXV44pKEhIUggYYHtCpGc+Z+PXytXr6U7SthGIkmM4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JYbTvkSlIHtDKuY2uoMX2z92Epl5I9nmpPCupt2W9w39k3OETKRXWPJRC4ZOjqT31IeZ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jRtA/uigQkJdXhCRMaCKAt62dFigUtJfQQoRhV8U0yByB7RXsCTqhH8IoICk/iFexJ51G6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KU+y1gB3LftJGSBzFA0kfirxiNajctf2TY/uio3DX9mj+GqBtoFqyCR+rT8KbI5jxoCw1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ivC3aAjAf4jRByOY8a93jxqu0y3jdyUcK4HTVlkOumFpEeyr/ABFUED+lH9wfE02lblGuF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lJnNY7Fmop0E1EGaqOtYVtAOuDEuD0uon5U0Mp/G54iopjshBNJxq/Cnxo1NJwKScagRB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CVjsWr60RDlypKgMGvXUG4WDAbPxry7FowBvf8Vf1qPU0hRAddTl/aE/GpyvBqnFYfZJN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ZUHq2XRunh3j6V4WqzH86eyP7P0qcnCwlScGQMHqoMYmOr8NELd0aXCu9INCbe4Gj6e9v8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htJwECImmJfQU9GMjS3be5V/XNqj/AIf51DVtcNlJG6JnUg/Ws87a405Vdo66tRcZKQSc1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ppkLUv1sYwdGU4s+oyKrP+0uVGcRkmpbWltvDh4zJruxYaXLYgw0+tSPZSpeFBOeoAn30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kJbGSSlGQgfHvqHFEoxqCUpJyUBQFcnMFQnMz7R400zszCFYcRMJHEn3V4YcQSsTwMjMTS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8aasKCiMUnnVTY7YJdK2FKCQUFQSBqoAkfTvoMCTCUEqEQYEULKyy5jGagQe8U8sJAD7Si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DqqN/Cuts40qAg4SCeJjj768XJchQVBGWfOjUcS5gCdACcqFbQUIH3sk4sgKtTVNaIKSs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YHZ7hT/1IEkN5xAMkjWCdPACkpUtJQlRACR0QTw/3+NMUQ84oqQtYHEcPPGo18FuBOJYAx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TluYWTKEkFMJKVHLrz1oMQwJxojgCniOFeSDiyQImMxI4VWQFa0tA4dMstfOdPSpDbiSt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xmaWHAJhAUlXEVMwlJiO2p2vSwpxlxWJLqW5/tU4c+0SPGvJaKbgKWhGRjMjCQeIOhFVlu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ga0Vs5hICFHCOkmTpzI5fkNacw3KxriZTkIlUeMVQc9oitfaWBDracP8AV++TWQ6SSCaIS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3AYxTkKDj10UJzmhcThCTIOJM5HTMjPwojEdtKPECqlKZA6U69KPdUvJ6LWpJxZeFC17I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qbIYt7vatkxdqO4JJUOr84pbqbZk3dEW5+7EknKBWliZ2ZgurtakuAy222elP18mjvzZ7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nLhZVAUsH7IdZjLWspm2WXi/cL3rqhJUeHZXP9+nT9O216wPSItt7SdLbmMqZSojBMQAQA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UuLV6zuSzcN4FjwI5g8RSVJyKTpWzs29G00p2dfoK8IO7uAJKO3q93YYNbxn25/TNvv8A9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ZmryLZOz23nrp3cqdSW2mvxrUIAPeZjhxjOnX7lvsB8IYSm7u1yEQeigjI58Pj2VkLbdu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7x8qEH7qBOiRWt+/XSSTDm9ivlJFo4UkwU5GIp2wLdd0EMtiVLVAqttAYbJxJziB762vR1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0AIW+S20TwT94/LuNZt9Yd1u+kNkl3atveBMW25IeI0ISeiJ5mY7B1VnX3pGslPrhQ2pC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KwkdFPYTmedc9tH0scChb2ilXTiJBcV7KT1fWs5Du1jLv2KFKzP2SZPurnMeJ7fDXzw63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O3jDgspktpPSUYjM8NTpnnrQekd16OWtynZVrs1LlwhaUurQohLOehM9Ixw/2rIb9INri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aP8AW2h3Sx4ZEeB66A2zFtYthohQKgrH+LrpMLbvfBbqNf0ZXsO8Q7Zu7KYaunVEJdXJS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E9Qy7MhTnDe7A2iLksFTCFdFQzKBBEH8QgnPXtrnLdWBtQJCUkyVEE58AOZq4fSbarlkbF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byFq7oj3lXbVuFl46Tbqv0nbXN3szaO+3ibQuDLQhaYjtBA99VfS0Fe3bW4t2iW7thOEp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7YKB4VyTV5ti3c3/qduY13YKCfD6V0OxvSK1vwy1etKD9o6HWUkBJHMTxGhyj2RT19buHf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sPWS3MbiQCojSSkGB41zF/Aslnmgiut9L7dJcRtNondXTeFXUsD5j/Ka5HaWViqBMp4mu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d4yLcuXnmhaMINpaJ6JQJCl9p5H38ae1boQ0EhIAAyAqNlO2+00C2dWlu5QIbdOQcAGh89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0S2tJCk6irhpryb7BZXzlitSPbYXk42RIUNPh48erStdmsW1wX7QjcPoxpS592MiPf/vWU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5dgOKPssjVR7PPXV6yv7y+Ut64ThywoaTogcvzrOXfDWP68r5RjEyDBA6yNI89dCklSFJm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rFNWIQ2r8WoAjt+IpQOJSgMkxOXPWiJUYUMKSB91Siew+frSCkhSiAQMUdmuXZlTioNLC1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/AEpaiiVD9WAchHuqgVpS2TPSxDUHPT40bjYSBBBInLXx6zFRgIUAUZnQAZ+FexFSxpK+e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ggpCFKIAwqBEqGg8fMVXxBxOcAnOBAnOR2c6a4OlBRGWUCY/PqpBKRIMk/h5cKsiWmElK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vhxoFKzzQM88svdQJjoyoCPaNG8qSrDEJ4xEjnzoRKFhayogSTnn7h54UKygQEBOUBSi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DIVnIOs9VFiAQQIgqykzPXHCo0iT7KIJ1JB17absJQV6TW6lSBKhA00H1pSgQJWej1Dn5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ekVskk4iTPSIIGEcaXoj6Dc2aLooKhITnpr5+NUbzZCQy6tpS0YQVCDxiavIskJORcjrdU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ZpUkpVjM6/aHw8864ajrM7OqGzsW2GihtHRUZJ1ntobjZTV24rGgkgSlUZim+rDP2oj8Z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dROUhX5VdRPa72r/oBtSsTqVLCTIEACe7WrSrBK2UthIASBkUA8OsUm1t1qYbWp91RKBMk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oAjeLHePpT1i++W97VrG0DdxcJkHA4AAEJBAwpOoHMmvXmyxdJ9opJJII4ZVYTZpQpagt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8PgKFdsAmMaxH7VTUPa73t5q0Sm2DBBUnTMa+fpVZWx2B7IIk55A/GibbK7xbYecSEISr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1VaLMADGrtnOrpJlZ1WXcbPZZQytqUKS+gE6zK0yM61C0laChSZSRBBFL9QaGRKj0grNX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aIMScnFjv0pIXK3tUXsVqSWyUCZ0B+NNZ2Y00sLgqUOJA+HOpumltWzriX3AUIUoDLUCeV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5zxH0p6xbnlZrak5sRp1ZUoqzM5RSbbZLeBaMUgLIJUEk6xyrS9WX/bueI+lCizCQSHFA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YvvlrW2evYDBTkpc/vUz9EtkNok4QmMwCfhV4264/Xuf9v0pLKnPX3GitS0pbQoYgNSVc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5l/I2LJFukhBSCrKQkD4Cs682S3v7eF4AtwghKUgEYFHlzArVUyZlKykDgDl76Wq23ikuF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KOXXU1D7mXe1VGy20M4Mcgq4pH07aaxstlpwOJJkGc0j6U/cqz+3c/7fpQOtrbaWsXDk4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qJ75fyO6s27lsoWOw1DFom3t90nMcZ40aGzAUHVwRoY+lMDf/FWeqB9KaTd6YLex2bhK1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xIPJRohsFJxbx1c/dOX0z76127RLQKUuLhRJMxqTJ4ddHupBl1zPsy91T1jX3Mutk2rIt2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q8+Yry2UOE4hPDXu8+NLwqN2tvfu4UoCh7PEq6uqnhEn9a4eH3Y+FXTDJutjo37JaUUhS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e0ZgVaZ2UiUqcUVxoCcquKZS5hJWsYTPDkRy6zRbucw64BwHR+lPWN/cy1rbMf2Mm4cJ3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R2mxhauBaXlyDn11ecSUNLKXVggEg5H5V5ppwtpKrl4kgE5I/009Yfcy1rfBV5aKuUxvC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kqUrfElKiBlEZ1s7k/273gn6UKLYNzhcdEk8vpUuPJj5MsZqUDjClWwZxGRlNZi9giSsu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FA/rnT24fpXiFY8IdcgieHMVbNmOeWPVZX6ExiN6Y7/rR2+zhZEqKplSRp1itMIUDktz3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cwRmKmlvkys1a570hXur+zVGYcED9oqAHviutYksoj8IrmNrWpuNoWaMRwFwKPPokKHjpX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fdEpBgYcvdWo5Vag6xQAHeqy1SPnQbg6797/ALPpUG3JM798cPufSqh8E9fbUUrcH+3d8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B1KN+4QpJOieEdXXUVY0pT/6sfvp/zCvbtX9s54D6UJZUoQX1nMHMDgabDZivTQbtXB5Q7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Dx70/nTYZXjSm8am0qLuqQfZ/OpId4OjvQfrTYhnNb2X9Z/4im+6kJbdQVlLiSVqxZoPID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7aP4aBlepQL+9wYkaTMURDw0U3PbHyps0B7Nxjqc/8TT6rrbeUptRLXQVMYjyI5ddHL/4W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JZ6CtdDpVb1huSPt/4F/SnlSwCSG4jgSflUhxBGo8KRFc3Lf43B2pV9KFVw0SZfAB1Co+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nxoCoY8ikjtpSEpfYwj+dIJHNYokvNgEi4aPIyKsowxAwkdteU2gg9BJnqFWQ2UpzQhSF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RKt2SILCCD+yKUbS2Vpbo/gFOUecdKF4cIz5CiQ6SU9HU86Um2tj/V68gaaLRkKT0VDPm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AFhRUlIlRIOcxSkt4h0ElWEZ8uFWyhIU4kgEEmDPbSijdpwwM85nKu0ZtV3cSglCiYST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kyPugHXmagBRSQSAJ4miIw9LFiEwInOeqggqWh0EhRwwZAilrGNOIApOkARNNT7XSmDOm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+Zk60FJcjCI04njTbdJdxsExjScIzidfHKocBCyeeYz4TQBO+dwaYla8qIJsAvBC1AE8SO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QnKONOU4pxzeBIIMhOIT2DqNAW1qInIHKFc6VZ0hohShlplrAPvp+JwNhJVBBjICSOv3d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DCn8Iy0ip3SseNRKZOc50XYUthIAxFR7Yk0S1KQkKUogRORzohbkEFaeEjlEfnUot1BSu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fnQClsbmZKAo6ka8qlCcLYTgJM+0BPDSmljEVQs4eBGfZ9KkNKUkSYziIomlY4AsnGoS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TupckKhswVCQMjl8TTi0kBStVr0HKD9KkNh7oKSBiAEK0zyE0qyMvaawbhsE9DAojL9o1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Fam0/wCmJBJOFsCspZPLjUnSFGdDkKE5TNTiPOhOdAKzmAKWqmcdKWoSDVQpjMZ5TiI66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tzCpKTBTqkzQoB3CSMjiVGdefEBpZI079aqfLX2bfuWGRBeZVONCukTOpz16wauPWSFNK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DEE6wOPhyP1jIZVNbWyCnZiV312vdMQTu1T0zw7M466znPT8o3hffilW+znblXR+zaHtuK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1ksg2OyIEmHLkgK7hz+FWtqXDnpEyHrIItmADitGzmRwk/LjWY00hsICQJBpN59mV+3OG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LK+G+YiA4sypuJjPhqeyTqDSL5lVo82SQ42pQKFjRX50tHtmdCavNsusWCw8oJt1FO7bW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rVnp0zPz4rI2ir+bOdv8A5Um42reXGxLPZKFQmCZTqEkk595NNv04mXkAgdID/uApNm3iv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sTwAGVWyVmNT0d9G27+9RbhYaaaRjddImAPqcq6C6R6N2SvVUNJfWc94/dBCj1ASPhVnYq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kpTxIKdYwp199fPHbVx3adyp4FSseXZw90Vw/bK/03LqOq2vsxr1Vd/ZNLRboUEvNOHp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51lWls/eoU0yhSghQVAzicj8PcKuHaCrX0QXYrVvHrt1KG0zmlCFBRUerLCPyrMavHbBY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y6CiPhVxlkul3zyamzeVeeruoUhFukDCRHSIBM9efgBXYWvoxYbLt3HNrvBLikjoNrCQ31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7ZrkNlXTtypTzjq175KVypRJmIOfdWh6Y3o9IL+1Uh5QbDeJ5gA9Bfbx6uzrq5TK6jPDoV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Np2U/DyjBLrgUhwdRSNa4+/sj6woRu32lkSnIpUD1Ve9HgvZl8lDRUG3FAlH7U6+E+FW/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lphot71lLzg4FaiqSOrId81rC6y9azl1uPMbVZ2j6J3NpdqCbhlaFJnScQGXaCR31zW2ej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rzQDg5KWk94UD9fGl7Yj1RIKsIMCddSK3MZjvSb3pR2VaruwG2kFThzEa669VdPcXZs22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eqgqeUoktgnQjjOUZg+NYtttJNrbiz2R0Vx9rdKEk/u8+3T40DLKWASJUVElRVmVHrrFlz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aJ2wVa3BculFx5X3iBHdGUVpbIJIcPEmPdVdi8ZfHqt6VEEQ06dU9RPz8at21uu1UppUg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X5Vd8aqWc7i6ohbpOAROpyCc4og4UjCYV1AHx8zQDAknMmeIiRUYwlroyFRnwg9VDp5S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E4Ri18zQFMYRorXXrI+VSgLK1YgAcMxNAUDCqNCNJy/Omyc8pbUQMEJhQwggdnCiddGJS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nnKkLQ5EgkknI0xU7syomDprr+Yoj0pUsqkyB0SffpSlY0rOFRBkSEz8uypJKgTJMHOOJ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FQiBr2/nWoleUSsYpwwTAiPGlFc5pIIyB4A++mJxOqJHRjgeVJLhT0FK00E86ijSRhJSt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wqAQFKI0gSOXCvfdSEAYQdFcMvjpXi4V4eiACBlGlQ0YShtsgDpKTGY14/Kn7AcxekdtI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l9arKGGMOacIPSMSKsej7Y/TzQQrODComBA+kVL0sfTEjP8ALz/vXiMoMaDLhp5+NVW07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luMh6ucQ78Xyrzrl420VY2VGRADcTJrk2tZz588PM1E5Z6+fP+1Jm6yO8a/wqharmclt/4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FhH7qfcKfPDu17vPjVNoXLaEpSpowInCaaldydS0D2UD5jPv+fnwoVdg8fPPzFIQu4UVgl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QPLrqSXjqUjlAJpsLZMbRdg9ENojKc5X+VWiASPr3efGqrbbqbhTxWkBSAPZOUEn5+6nS5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efv8fl8uNQIns8+fypDjjqCiFBWJUZiKOXOBnuoIuxNq6NJQR7op/Dt66Q4C4goKoBEG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ERVDQeJ8+Y8zXjlmPPmfMUgLuZyS34/lS2ri6eQpSUNiFqTmsjQkcvM0FrX/AH8+c6Q2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KUk5RkZ493magru+LbP8AiH/TS22bhL63xuypaUpKCrIROcxxnlwqC6rTz58xQgCPz8+c+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wlqf+YfpSHbi8a3Y3DSitWEQ8eR/Z5CKC5Pb58+ZpdzlbrPV8qWFXnFpjn+vP+nzFSsPu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d4TE91A9GTSezz5+lGDpSSXEiAW4H7f5VGN4DINHqK/yqh+cZmJ8+fChJNJS5dLElttPW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m44IZ/xT/pqAUgC7UYM4RMHPU0yYEg+fP0pW6ex4/sZIAIKzzPV1177ccGe3eH6c6B/3a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Q468hIhLRkxG8P0okqfwgYGusbw/SqCuDFu4c8kH4U1MBAHIVXdDzja0w1KkkfrDx7qLF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mn6UD5zr01Xx3P9iz/in6VDb1wsrxMtJwqjNw55A8qgerT8vP+1CJ9YHteyfiKEqeP3Wh/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hcNmBEBR6vpQWDlypSuPzoQ+6pagG0QkwTi46/SgcccQlSi0IAnJVNjN2i6W9q2TYQVbxw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zGTCIn2RXPXilnbWzyWoMqABI6s63GV3G6RhYSRAzx1IVaqKVjuMv5uk/368h15RKdwAU5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kKzu2z+wr4poyt7+xB/vD60s74upXuTkkiMQ4x19VNqfrXtaXidP9T7x9aFTjqRiLJjqI+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DIihC3T/UK8R9a8S4R+pUO8fWmxFv/R2/3B8KbwpLWNtpCdyo4UgcOAot4r+xX4UDKiO2l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clJg5H6UW8IH6tfgaAP/ALH9350w0rFDxWW14cMeyedFv064XP4D9KKOppPrLIzJUP7p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/DTYlwHAY14caShL4yJbP90j50xTiVoOGTA5VLZxDNPvqICX+DTZ/vkfKgHrGI/ZNf4h/0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UBQ5HxohKVPD+pb7l/lRFxaT/RiexSfrTEqAzwkVJWR90665VQrerP8A9Vz/ALfrUBxYy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61Yxg6E+FQVgDX3UFffpSQN28P7pPwr3rI3gjegA8W1/SnhxJIIIPdTApOISQO6ppXBL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ZyI850oLTJJGUZSIkVFwCpxSUwROcUJcU4lSm0JTwyNdmQCQSBmCcgDmDTkwowFTA1giR9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QajFM5zxoWlgtqSlWftKNBcxDAQgwFanXupYJUkpAIzmSInhFL33SQoITPZA8KgvBxJUVE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3SpQlS0gExlr57KmzZUpxS0DDAxCDE5wfdQ3DS0LKFpUggTBGdOsVD1kJbSSd2qcjymPd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Ig9EDMHv+XKhKwuEo0AJJOWdAH0YnCRGI5RnlQEqLgUMjyJ0rOm98Lavs1wRmEyAaY10m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eFI6S1jCkFSRJkZd/eK8MuEAHKOXVVZsPkhIcChBVhA5eZo8aCotkpXlJwkgnqpW+DbhU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YcqUlZKk4Mgo457eNF0th0haco4QRAokrcK1rSCSiVRGRPDXzrVVw4FIhRIV7R1PbRbxK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CD1f7+NA1TmJyQRKRlOeURUpdSlaVLAUrIdHjB9351XaJeXDaDigkxnlTLcKW4NCdR18v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lflRBEoGU1lrPSPWa0trYhdpBMw0njrrWY4rkM6k6QlWvVUEaxRzOdQpOHCSQcScWXDMiP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tZhJzpq9KQ5+rNEBENpSJ4n31esNn/pO+t7ZTqGQpBONR7Tn4VSTBbHYfiaaHlMuMloAL3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LTxplvXBNb5a9xatejr27ugm4vNUtIWCE9sVnvOXF9cJeu1BUeykCEpHUPnT7S5YdaTbX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ADPWefuplzZvWbqEOJlCskrjJX0PVWcbd/l26Zdfj0U0XWVby3Xu3AI6j1GtVhpG2lyynB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j54+PEjPbYduLndtJk8TwA5mrT943sdwNWJ3u0ThO8BjdGZH+3HjVy/mds47ssvS08xbb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XKj0LdOZnzx0FZCrm82ntBu4uCAEK+zbB6KBp3mONWkIa2kv+cqUnaBABccUVbzv8xSlIN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pChInr+FMeecuzPiax6VdoGGHiNcQII/eFFbD7VxadHAlwd6R85odoN4bAqKoKiMuqaiyK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YwK7DmD8R4VuXlzs4dP6NbbtLN27sNpvbu1fSkoUucKVDXskHX9kVYvvRlVwym82eoXLRT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Kk8tRMc56s65Z5AcyImapqsVyUtqUkK1AORrllhfbcrUvC24q3bVjSVOrHAgJT3mZ93fVd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qPGI7OwU1q3DYCSNKY9CWtBWv+KrbOdNphASVp4pmI7K6PZ2z39ppW9ZsqdQNZwhQPLW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KZUdCsR7vzpNqX2Xiu3unbdw5BbSyhXiK1l7a4Ymtu3sditbLc/Sm23m7ZpkEpCliBlmes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497a1xtzaz20n8krOFpERgbHsjU9p6yaQ/sxVy4q4unnbh06rdWVE95prDYZCUgZCnjws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LyhCSSPa41T2u4o2RVGaSIntFFduH1ppoT0VYlfLz1ih2uAnZ7gA1g/9wrVIZa27V20l+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yPunmO2O/tpiQMJnSM6ztkKet1h1pRQoHIjj1dldO/wCoMNJdv97666JDDaZBPAnwzBjUV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19+YyEWaX0C5eWLe3B9tRgmOX17eVX7PaLG0nWyylaLa3SWkJPHQk885rGvXLnaboVcDdt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660dlJQyy4BCTmQeuBTVvNTcn4xrzMKJ6IGZAB+NQVFKQqSpK9ATB/2qshW6uMOEk65mc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AtAARkcyeBqhu8xKKVJGmUEg6zzqHFhxtCssBzJ1jtqsskoxaKCxABHI868cAUM4AidTnx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SkyATM6R8qbhDi2pWgJUdVHjzjvFUyc+iQMhE8albqSSQkKSMvZ0n86BywEKUF9HCJMxk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yEpQrp5J+8k5HsmJ886GSETCuuRQhRBK09IE+yrQ+fnVQxtRazaxHKciDP5RQ4ipClLEqO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EAlSh0pzAOtEH0rWUqQII1MAD6VA4rC1BBKT0vugmMqWpKcAIzIJBSdTn/vQhehGisiMWZ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hlM5iSRERUU1bKlIBBAVEYJ88+dXtgBJ2wpScgkEHtlP1NUC4MKoBSRxMZ+RV70aUtW2Y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QBwwHie6pl0uPb6O3ASBrlz7vPjSrszb5HVSeHMihbuVhMGzf0/EmofcdcbhNs8DiSc1DQ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1ich1Dz5+lDIIj5/PzzqN6oAfYOeIpbr+6bK1sqCQMzIyEVQ0HIZjt8+eFEer4z588qrt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5z58aPemAQhWXnz21ANuYcuOpz/xTTF8Tw7fPnOq1spaFvqWyoY3cQhQ0wpHyNG5cYU5s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KBsnAM/d585VIIxZ5efPkVXTd44AbdnXMEHXyaJD5U5g3K+2DHj540BvYStkE6L8cjTMPP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lFCgg9FYJgGdK8brDEsujsFUNOvHx8+eyvefPnnzqu7eNpQVKacAGZ6Jy93nOvC7SRO7d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BVFjr1pNoMLSgJzdWf+4171lGYwOT/wAtZ+VKYfDTZC2nQS4s/qlHIqJ4Dl8aC52Zx589/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LnB86e7KlG6SElRQ7H/KWflSUbRZMoAfxAAmbdyR16dp7aguZnnPn5++k3Al23BE/aZfwm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3b0ctwv6d1Lcu0KcaIQ/CVyfsV8iOXZQW55zlrPnl7q9JnMGfP5d8Vh7Y9Ltl7GQRcLd35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decQOuuH2j/KNta6cIsw1ZN8AlIWrvJEeAFak2m31QEd/n8/fUB1GIjEMhp58xXw+49K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N0scftVR4VFt6U7WtnQtN24ozPTOL400m33FqcA7fn591M8fPn41y/op6VMbZsilYWHmo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cK6H1tnT7T/DNRTjnp7tPMe6oI5jTWfPZ7qSm7YUqElwkf8I0W+bzyd4f1ZqKi4EYJn2hr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p58+MVVedSoIwpXkpM9A86cm4QECUuf4ZqhnHj3efOdSPPnzlSDdMgEnGABxQa967b5DGZ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Z8+cqSz7bp/a4/uivets5dIjtFLZfbCnFYoBVke4VBYOh+dJuDht3VAgQgmeVeVcNYZmq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XFgNutEBYMGTII8PnUqUVncYGGFOFAD2aATK3Cc59/hmYirlx+qXHLgKzbRNs7eJv3Xk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k+wjie1Xwgc6vOvNqbUErCpB0NQjP2oMO07N2JKFKgA8wAa3LafVmp1wD4VhbQdSradhE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a22n2Q2kFxOQHEVYtOoUjpq4zUb9n+0T40O+ZxE7xOfXVQyByFegchQb9n+0T41IeaOjiT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LdEIkfiT8RR40fiFA6QUdFQOY+NAyKmhC0R7Qr2JP4hQFlXu80OJP4qmR+KgS1m8/wD8w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s0hjJ64kiC4I/hTT5H4h40Hu/317x8a8COY8a9I5jxopT+YRn99PxpsnnSn9EQfvp+NN76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dDVZFqhUElwkcQtQ+dWVZIPZSGnWwAAt2BzbUPlSAvVkR7Tv+Iv61AYSMkuuj++T8aM3L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YNJTetYzNy3HCTFLwglMH/wDId8U/SvC3UB/SXv8As/00lN60HIFw1HHpj6003KVDouNn+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gy5qH1kftBPyFeLD6gRvkQebf514OqKDmg55RUhS4nCk8KbhoCLe44Ot6zG7P+qmhl8kYl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oQtQiUjPWnYyADh99WaOXzucJWoJICVZxw1oAoOBRRKcJyMQZo3WySpIhSiqdeFA0sIC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kjWurL2alhKOicpJnKmerFnEoHDiOGCesTzyoC42VQRCZOfOhcuHXPawgagJGnbTleHip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gmMqIYRiSJWCJPbzAoQQUwpWciBz50S2yU5LSlKo9ofPvoBu7ty7fU+6nGSBiy1gRVjYx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iFJ10yMfKqT7amihOMASQJOkc+8VZ2Q6bfazCnAAlRHHhNWskltxKlyiDJWZEZSc6YXAGw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fE1ZvLdy0fBuEkb2I6U4hpA+lU1pTmFYZRMBPDt91RroTBWHJREFMKnhp4U5CkpUCqZGQ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bwFckaqjLKaY2uVgqBw5wYppZeFgNhapWVYZMR86AlSQUtpUCQJM5QBUqdWEEhRlWokHU8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EIbORxK6SlJ6PnM0QCzhISQnMnMEZaV5SgFyIgiSdY5Z1Du7K8SCpQAykZE9RNSFgQ2QJ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sSm4zGSjMHMfeNChwesMnB0QUjtz5UPSCJkADhy7a8E5FSQCoQRJnQzNRWVtRX88Cjnib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yhXEZVd2iEi4QpJOaBJPHOqayIpOkoExIGKJOpoACVQQVZEQOde+/MxBmvEZ9fOqFqMa0t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ABHhS3U/Z4uE0AN5pTnwV8TTkEC6ayjo8eOtJZBLYP7Jz7zT2rZ165CGkKWoIkgDhqatZ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iCchW5sV9LiF2+0sSrMR9pqU6ac4BnmO+Ky7e2aYBdvV7pCc4OpqHrhzaACAksWqdGxqv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M06YSzlobTuywxg2OhxNm4Y9aUM1fQkc+7nWVZoS26Ce2Tzq/s+/Oz/5tcJDtksQpBE4R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0+/2S21gubVYdtXRIKTOH6jr7j13Djimc9puK7raXEgz0hmCNRTcS71guXCOm1A3kxj/Pn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hdzerDTDYkgmCfPjWcq/XeXiSyjcWgnCgjpKy1PLsrWVlvCYy4zkG1DitOfSFKtF7qCoEt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8usa91HtM/wA2An74omW0qDZA6zTFjJYaQsPlojGQJBTmCImR1RnVgpFL2XeG02gziMFt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T1HPsJ663i/sVnaDq1MuBKwULZI6ImMwNR5iK5+S3fEdMNSOfIEyM6Tcxu/H4Vsp2Om4b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AStocVpMyD1iB29+WNeoW02A4gpKkBxM8UkSDTHLdLNQ7ZhO6lWk/KlOApeXhEwrKtD0e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7dTbMOI3mNZAxJkgR1mD3Ca3dj2Gy0bJuHLq4aN9dsKCBksM4kwIHE55nuHM9MvLjOHKY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6pPuhpJUYPAAmJPKug2s1Y7P2IEsjG66uXH3R+rQnUgcJMADUyc65Hem7ukqwwhPspPx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GcsdVLbRnerV0lKmvbWQty1wJSSpRAHbIqylALcxNV9qL6E7wpgjQTxHnupSdrCFsbIZQh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CAnNLfX5zquhu4XcG6ffUp86KGieoDlRWtoGE7xKi4hwYg4TJz5nn18afFZxxlm66Z5WXU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KUXCRmAcl9lHYJhCsaSFYiI4kwMqizsXr17C1klOanDkE9/OrBuWH7lKLdRcLQCAW0Yi4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1nr8Wtbntoak9BEQsqyVORTnoeVAEA4sBGWp9miubd5IU65Y3SM5LjjSgn4Ze6lNvNqaV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wKb/hLP5GsoUMRCkmZIjMjhHP8qU6E5Soo0IChPDXs0qVkk4VOkgDLWOyvKcKt2FKMgZ5z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LjCBKYy50LgUoQB7Iwq4kZ5fGiQJEzhByA1nqnu+FenAZTOegwgkcs4oXoshaXJnCCJz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A4Sk4DmmJ4Zf70K0qwFZVpJEaR1Z+cqkLKOg2ATInKZ4CJ88KtSIeIxYmhhJEkp9/Vwqk5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8lSh91Mq94pV9eKceLDZCQDmU6kcfkKom1WsgJbKirQR5n3VFajO1rRDxLa0iRhlQjjr7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bSlQUOjnPzjSueOy7txQwNqMmAQCaNty92O9u7ptQaMpIIkdcVNrq6b5QCCUk84IPnlWp6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4omd2rXiOiO8VkoUHW94OkhWiuEVpejZKdrMKJ+zDaz2ZimXRO30hKQQIAPnz5FQUp5Dz5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0Cblr+Lz5mpN3a6ess/xVybHhRxCfDz5ypF2kGyeyAJaV26Gmes2ytH0HrBPn86TfXDCLB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pQ6tDzqhzI+yRI+6OHnzFEAZOWWkee/30CVoSkAqzA4+fOdSHESekPPn3CgOBJmO2O/4e6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Lz51qN43n0vPn30CnESMxl5/LsqAGwRduEkQUp4/vVYBJ5z5HnrqohY9aXOmBGfeqnBxH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Mz8Y5/D3V6VTGc6UIUlQnPw8/716ROlUV9oqKdnvR+H8qtA8J0qteAOWjicpNWJEnP3VRO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oE4j0j4+fM17UZDz5NRnJ/Lzw8zUEk5TPifP+1ISn+duEA5oQNetVOUQBwjXh2+fClJP2q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qhoGep8fPmaHPDIUf4svPyosjOaf4h589deBSPvInX2hznTzyqD4n6V3Dt76VXxXKnA+W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Hbl41e2D6FXm0Hkru0KYY5HJSvpQutH/+IlwCmT664qNcpJnwrvGtstWijNpcPYRq2kR8c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8eEvNWNneh2ybNAAtG1nmoTR7V9ENh3tsWnLJtBIyW2kJUnsIp1v6TWzzJWG1IKdUrEGq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LUgWr6wnVSE5Dxrny7any+eFu79CvSgIS4pbeRBTlvWyfccvEcq+xMK3jSFyekAYxef8A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9oXezrq1VjQ4d3ywkkQDyOZ8K+oJwoSEggBIgZ6efyrpLubcLNXQB+tVr5FEY5nx8+eyg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jrRYs8lDuMef9+dEFA4E+PnznUgAiJOfX589tRP7Q8fP+1TI5+PnzlQLuQE2rpj7p+FN79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F9ROjaj7qs9U8T589VB4aa145Twrw768fMefOdACzlrlWTtULNq+oKMttKWlSdUkZg1ou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yMnLv86VmvPkF9KjvGSwopWnPLjPZl3Gs1Ggq4bZC1KXhSgx38hlny8alh9Vw2V4HECcg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SEn2UlRJOnsySSB1Z+FWO331SbZVwQva1sTmUrVB7o+vjW+zO6RCo6IrnLpxs7Vt0feD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gm2bMfcHwpFp2JX4qjEY1r0Hka9B66qPSeMUpZw3KAAB0Vad1NilLH26Mvun5UDJVXiT1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iOpJ7qiB+FP8ADRVFNBaG0FtP2aDkPuii3LUQWknurzObKDzSKOmjZXq7P9kkTXvVmfwH+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sNh8JwqjCcsZ1y66P1ZrglX+Ir61Kv6SkfsH4im0CTbNnIpV/iKy99R6qj8bv+KqnxnXu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Scbp6is01CQIzHjUOzulYdYyqEb+JKUH+8R8qkKaQI+740pvMzHHnQuquvutND/qn/TSm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mznwcP+ml7FspgTlHWaWpKCM2hHWBQlxZkKtx3KFDK+Fs5PUpP1pRIYZWJ3KD3CjTasK/+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SVOJ/+q9Pan/VTUvKjNh0eH1pEr3qNvwZSOxMVItGgR0VdxVQLuFJUIQ6BOcpJpqLhskAh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U4GG56HpC1KS6sqUdDhyqg/6PKaVuks3jiozLLJOHv0rFubu+C1FLr2EqgSdahu/vk4CLl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Mq6+v9putS69HCyUpCb1wlMjA1MdR5Uq62G/ahtaE3TiFHpQwQU5A5yeuO41STtK/VM3T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val9h/pLpJnPGZFXVQ39FkqEi4BwzKrbQ8tastbJevVolxbe74lqNO+qh2xf4YF06lQEe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jbG0STN25AE5uKqWK0lbAcbhZdCzz6u/KqbjIDuENAYdDPH386Bnb20G1Sm4Ur95RPxqHf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6e4wPCnrf5TbauFP7UtW7RdoAEJBDi1kHFpw6qy17FXvN3uArHOe9OVLHpJduJwhwpKTEx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FZm5VhjQGM6nrZ8rLs1GxH2lD+bgkf8Uz8PnRDYj6hjNuE4TMY5qudu7RTkp05cjlXv0rd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QkjokAyKnrf5VZc2U8npptkEJzjHnNVxs5e9DarF4HKD0iK968/iOHcqAmfs0mfEVDe0n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GkZHtimqtWf0Yps//HFZP/EiP+4UC7MtJ/8AjLpYjRDiT/5Z0Lm0totGPW0lWUgNp+nXT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EOqUoCSspQAO6PMU9b/Kf0qrcgAq2RtIYSDklPPrNC1fNoUppuw2ikqkYFpQJ7ZOgq4ral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EZ/ZpHypbl++ZJUViBmptIJk6ZDlWtVK5ja1yw/dLIU6wEgJwKRmnwmqBeThlDragRnJwn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3Le+eDaUlBPsrE9Xyqp+kEOyp+1bnmglJHjNZ5gqB1J7+VFjBgVYVcWr7pcUHWQRBSAlY7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plbR3VwpDgH9Y3rnrIB4Vd1ULWlICRrGZqu6r7KJpibO4dUoIetjCwElboT0c+ZHVVxfo7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Vu8Bwadn4xV3E0pNIKrdBTyzjlNX7DbLmx79b7XTXuQkJUmRJIyidPqazmVqRbBKspSJAq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ciBOWlMp7TVSXV223m3NvuG+W8F3afaZICQP3R5n3UsIwIjQ8o0oIAWlbKi04gdEgecq07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pRhZuEfrCpUIIg8T1AkDUQRpEcupp275Zimi7hCEFayYAHGtC22mfRdiDguHnVSLVeaYg/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93tJnZpXa7OwXFxop7VKfr2VlobUXi8+tTjizKlqzJrpJcppi2YX+2nf2j20Up2mXxdSJ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B8ePdpUZgOp7KYxdO2Lu8tz0V+22TAV9D11YufU3mWry2IQs9FxrLI6zHDlyzFWS48VL+X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Rkn9v5GhZfDDSSsnMZAcaO9Rvmm0BWGV/I0nZrC9oPnAgrKlBLaBx5VucOd5eVeGSU2zaw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u2+1FXLBaftUuOt5pCCQtSeIBJMkcj11useiVm3bIF/dOJuT0nGmQFYE8pzz69PjSrn0Wt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3obcbV0kXCiCCNCkgVy+7jtqY1QtLxTTXrthdHdD2s4KOo/Wk3l+rbTtqwy30bdvdpicSx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ytorUwpwoVuX3Cpu4aScsQ1IjKD9eBr6B6D+jibfZbV6tILryQsSJgcKZWTlrDHfDJa2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XBuXB0YXAT8qxr1h3ZlyQlS21IOQVoa+k7VZdZfZuWm8amp6IGo41zXpVsx/aVp6000r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XZ76zM+eXW+Pjhx11tp/aKgh+1QtpvRCVKEHnr8aJldu4CloLacVkELzB6gr6xWfs2RtU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ODG6SEg8JgGt3aGx3dlr+33bwWnElbJJQoccyOHKu+NjzWUlKsLYHGKpbYWUsIMCSod3Z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vhl9PCq22WlLZaQ2grUVgAJEk61q9MycrWw7x2zZLSkl23dELb4jrH0rae2Ra2lkL+4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kpJgqyBjwI8azWdxsS2Dl6neXKh9kwCDnzPZ4dvCr6xc39967dpbUr7rfBI5TxPWZrjd2/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WF7SutsPtbLsUC2t3VYUpEgrHEnkOJ486+o+jew9nbHsktsMpxkdJwjpK7fpXz/0ftGnNs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Vow/hUY4dhP+1fQWLlkwkXTYVHshWdcc7q6ejCWzdabzSFJMAV829OPR5tlo7S2edw4hX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1xzrvHblpDRLl2htI1JMVjbTcZuWlJSpDra0kEgyDWPbV3G/X2mq+ebOuFXltiUSXUZLga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8iJ1zOc1S2XZf+83bDr5tm0AnEFlP3shl3+FdA3srZxnebWenKQl9cR1ma9crw2cqbhTml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55UneGE9ImMuoZ1snZuwEnevX7ridM3VD3515qy2AtAC9oa5FQKpNTei8sWA5hQZmdB2VN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TQSC0gqgmdEn5xW6jZXo2FSvaLqQnL2z3cKrP7P2U6w81b3ON1aSlrA+ogk5DFIHumnsSF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tKxeuLzEXHFpwqjQDP312jXopZNqK0MDNGDPl5FVtmMuWvoxa7hl0ncJUoNZKkiTVK0vrx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20Lc8cd1jQrtTJiuFu7a9eM1JptjYDKcKktJlHskDSsP0o9G27rYrraDDjYKkGM8Wvntq7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Lgu1pQQSi3d3ZVPXNDsl967SrExeoRxTcSsDsVxrPXLWt8V862FvE7Oc3shLDhHw+tdN6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UCRLKxrzWJrHe2S+xf3baXW2mVXCyEKcQCU4iAel1Ctb0ctnGvSbJwuWybboq6JlWMcUiN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lnen0QCYz8+fhVe9CdymY/XNDTXpp899WEiQCEk93nq91KvEKLSZCsnWzp+2nz41lRlsHQ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cAChhAHWEj6eYNMwqgGFGR+Hz/tUFCsQlJPaPPkDroBwySVGTzI8+YrxbQUqKkjIxBA89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4efM8qDLCcvd1efjQBbpSpKyAMlkCB11n7Y2yxs3AyGVXN04CW2EHh+In7onjVr1hu02fc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urX2AkmuS2LcHaLj186ft7tRUSOCRkkDqis5XU21hj7XTFvtv7eurlxlFzus8O7t0ABJ5A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Stg79q7WsjMoeOIHqzFdja7Ms2knCwASOVXVpRuiAgyOqpc+OHSeKb5c9sj0hRtG/ttn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nRMtujCrQ8M4yrqvVrc5hhrvQK4z0oYt3LdLs4F260qDg1Tnnn7+6ug9FdqK2psFh91YU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JH5EeRWsb7Tbnnj63TSNsxBPq7WX7Anz868Ldkj9Qz/CIpqowkcO0efM0IMDXzHn4VpkJ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BoN2KRa27C2VEsMn7RcEoH41RVs5pPZz8+eyq9mSGFZwMbkfxqoD9Vt5A9WZ/wxXiwwVGb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Gfn68qYTn38/PnOoJ6UlXDgY8/kedQJNuwf8A67A7GxSHrVov25DaEgLkgJ1GFWR9x7quE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SlPZOt6ZqM5/smg4LaeykH04uHrdQQytHSLRwlKoAUByOfDrq2nZF0thBZuCzKQFFABUVc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dipnaZuEnoKUVEHWSBPvHvpjWBwAuAZZTNccsrt6scJrhmWHoyjady/b+sEhm3UkugCS6o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/FQJ2aFKEX71spIhxgOBKUK4iOOc1YuHbtm4Pqu1EMsqSYQsACZkq5nlyyp1nnbAvXQuX/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mtLeFmDPvNkMoum74pS6lpTS1FIzcwzlPAexpyrtm0NOtocCMlAKGvGufFuq9WGJITqYH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CW0iEoGEDqHke6tYW1y8sk/6kpQJWEDMZ0JQgk/Z50RGU592vmffUATpHd58ia6OJa2kE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NGllEZIJ/vHz1V5XtDt+Roxpp4jz/ALU0FqYbUgoUiQrXpnOvC3QMoWAP+KqmcdPGiB5VA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/1VVUXaMXBWl4KcSheSVLMDIcONX1efPnnVVr2nepZ+AoAFuy0MKUqgGI3hyNUtoWCHWX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rCQszp+VWL1j1gQAoKTmlSVxny89vOaVzcuFIaSzN2vFMqwFIyGKYI5ZVEHs57e2qHGmV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IlJJg+EaxV1Yx26lJQUK0hU5UtgFNu2sA4gkdBKjHAnLIHvp776EBIJAxZjjPdxoRi3b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Fg9LEDEQYIM+Irp2WUhhsErkJGh6q5vbB3t/bpSlWFZAM5QO/urpraRbNg64B8KsKksp/E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KlArcEdY+lOJoB7ajV0be3Q4OODw+leLI/GuecCfhRVMxTQVuVD+vX4ChW24lBIuFZfsin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imjYQhR/rl+FTgX/bqPamiFT76aCktqSkBL2QEDon61OF2f1wj90/WmV6mgtO9KlDejL9n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aJj9015sy44Ov5Cma00pJbd3gXvETEeyfrUw/wcb7IP1pteqCupdwiJLRkgcaZ9txW1UP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6gWVKMhS28tQDThE6e+hOhpKWEpUIU73ur+tWJVkxGh8aAEcjnUKaBTAcWnrCz86XuyDA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rSH4RE9KvZcz4UpLThE+uOR2I/wBNSWF6+sueCfpUByB94+FTImJ91ILLsyH1HqKR8hR4b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n60ELXC4BnnlTGyAsdIUhbVysglbOX/CP+qvBFwmOm0f+mR86yr529cFTimkAkoJlRnI0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pjyClToAlWIySeulsJJMSpJjhXbpO6aCN3kqSc8uVCFEkKKchqDrUIbS2DIOLPoxmDRt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gmM+rsqwoFwtcZZa9RqQzvFAAEZwFDLqqSkIUQE6iK8i3cdIUQAOfGiQuEodWcYUCITGX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lAJKREAjFB00iaallTakgTiSM8WXHhXgmUknoknqqpYU2SoYUrKVEwYGlWUoQhKd4VSnU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oKgyOJAzz8JoyFKV0iIAyERlNFGtYUk4goqgTA+FE0hEzB6Q0nTLSpUlcTMKGQzjSnIYK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IkTnHXUs0uN2Q9KUoyKQowacm3S230jOMc4wmlQ446VJSnogk4gIGufXTW0koCF5gDOc9M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Ww2iFQesGQaNpQQ8MLRnEZkaUO7UFZKVhHcNa8CpYUhSSU6pPzqNbeWrEspPRTwEz3UsKx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OAnMaVKgEIgTIGRmhDZ3bai4j2kx1EEdXHrq9M9ue2gibpcaZGe3OqhERlVt9eJwlQMED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iBXpIpoKQsYkyJzExSsMamgGDrSxKViCdaMqkClLOEyo1RfOz3/Vg+sJSFjEEzmRzq5f+j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FnC/bEALwe03A4jl11RghxpbOKHUAoAOYnIgd4IrtNk7UZRbhhLiDg6OIZpVkM+/51xzzy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9u2XDvHFbtpIlSiYAFVrvaarxn1S0SEWwMlwpzUeqdO3Wuh2x6NvX160qzfaNmsypkqCQ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XL31tt7B2ExabjctqgZrUekTGs6jsGVZvlxnNTn4cdbuW182m3fSGbhKYQ4BkQOH5a8uRF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3DVq685GKEIKpHPLh11r3foe0u4BZ2i0LYnMOTvE+Ag9sjsrsNlC1tLYW9qrEEjUmSTzPX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HlPX27fOmrK4duFMLbU0UqKV40kYT2c6U9dWilGztUyEdJbw++rSJ46nya0PTu/df26bd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xSfvqBMieoEAjqrFYQlsQkcK9GNucmVYtmM1BXbobbZkgDeQT3RVz0cvP0PfNrcR+rWQo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zWXtTNtpPMmrbJC20ha924ABjI6KhHHkeut2b4Z2Zt9y/XthxKnjuVQttTaui4DxBGvEd1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pvAta1PNEbtc5xy69KotWxx5Yc+KVBU+E10GwtiuuKLrjakoTmJ1Vx/KuWWsceWpzWLd2j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hkJQpad9hyxEJxLPVxr6Rdh+3aCbezW6kCEJS6EBIGgr536M3jb/APKLbPYCtD9wpJwc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fbFOBtBGNDIGojPwq4+O5SLfLMO3MWLW0H7Rx1y2eQUoxYVHER1Txqi8xtdbymhsl9aD/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CK7VN0lDZwsvug6qwjPuJml45BwKfZAGQWmfhWvsOf+XP4fF/5QNiJ2e7bXrSC2pwlt0c1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5s29DPoNdvXPS3pS0yFfecJ4dgBPdWt/KySvZNhGYVcKMkQck9eYrg7AB1lC3FHA0op6R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+Ozite8yntGnIOCBEgACq201ltdvhICg4CCoSBkalh1T9+IyQhJCeZmKRt0lO7P7QPxrp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p83CnLtZceVGJR4jq6uymgkrKhwNO2Xd2962La/OEx9m/Onb9fHnVpOxLsqJ3ZS0My6U5d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WO+Y3/RzZzPqzd2gFLzkpCsRhfaNMtJ6zWkjY16u83qrpstjVKWQIPbrWTsbbWyiyNnM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VqkpcKj0gDxz7AZy0rp03iiyUBaEqSJAVoT115c7+XL3YSes0VtfYhfW0lh0xgBIUMUnnB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XVqlSrm5aWOIQ0G/cKt291eesBV1fMuISgQUCCkicxmcs9KpbUuV3ErQsZZSKxa3IyL3Z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LdJXcJbLjmJZASBiIgD51zqXlFYBVI7Yit/aW3rVvZBtLReO4WktuLwkBCeIkjOc9OZM6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wCMjpzr1eLeuXj89x3+K8pJWylEEERMg1Le7Dgcwxh0jONBQIWlMJUcpo0xKUpCji6MHUH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XlL3xxKWqBrll1fOm2RJu2FoQpRS6FYUySqCOiB3ZVXVhDacxmMk5wD4ZUTVytp1LrMoW2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DNJzmprhrfO31TZjyWrdKDACQBBr11taxtFlSgltIErWEknsAHH86xtm3hudmMOqWVOFAx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pTqrlJWpoMuNH8aiM+wDTv7q8u9cPdjJeWz+n9nXlxhYcDoAAWmJgcDPd7xVl+8aDeFoAC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0q3bVohBEFTK1QR1yKuIcDbY6cwnMmpcluOnKelQKtqJTiEFOOYzTJiOzKf7xo/RMztFA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URqRyrP2ltJ7a1wl5yBhbwQIGESSB16nPsrS9Fx/7qyE5DDHXxr0a1g8WV3nt9BRbIwAQ7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4142rRgHenOf1y/PD3UaT0eGmXgfPYTR/n589XOsqR6q3Ey73vKoX2w2y4sFSSlJOa5iB1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nyaq3agmwfKogNKJAz0SR8vnxqoYGQOKv4q8GtRJ7CfPmKbOXZ/v58K9OseE6eZ8xUVl7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pJbUoE2rxgZySlXVz5VyWxTcW9halhDJUWwrE8ohIHdXZbZcW3s9RSmUrlLgH4SlU9mg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hZ3mzbVt1AO7bSADmDlGYrnlfh38WN7XLX0hfX9ncWjYUNCyrEDSrv0muAotM29ulOhcfX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2RZbOuW0MoSIMmBAFLvNjWV08tLqUgqJMKQCFCevr+VZ+XXTB2kt2+2Zc40NpcCCSWlSh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J1brR6OLWXFpDlypSQkjQAD5GrD9paWtutlCBC5xcJnWj9DUm32c3atgllLeOVe1jJzH07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z8uFvLcdBSgHfOjMDIjs5VO6d/wDy3/8At+leuv1Bk6kD3inmeuurzkblzQ3b5HLo/ShR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uEiSfu8STy6zVjLDHv4eY92VTJEmeHHz2e6gr7p7/APMf8E/SkNKuV3LyF3bhSggJgCdA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wjXzr76psf0q4Ij2k+OEflRD8Lk5vunwoVolQJW6SNCcOXCmg5ZTPn8/fUHSTEdcxH0j3V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cMqQpxasujiA14VzwuUKQUSBIgzXUFQQgqWSABJJ4eT74rlXLNK1FQGtcfI7+KoXY2WGd6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FE9pNeS1a2asVutPXAAnwpP6LTJO7xE0TezsGQSEjqrnbXfbe2IkvFy4CsKR0B16E/KtY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E1Q2OG2bUtAgHFMdwrS6o8fPkZ13w/V5PJ+yvL6nCgOICQBnu9ffTUh3+2Qf+ifrS0E75Y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dfPn/etsAIWSCXUkjSGo+dT9qBk6nva/Oj4jMefPyqQchOXf589lAlxdw2gqC0HCJgoii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hr10YtnD+yTTKBRNxzb8PypATcJKj9l0lTkT9Oqrmg+lLcgDq5+fMVBl3d5cMSAhKymJw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6sKTuMaQTmTmOI085U+6bSVqcUsJygk6d/nlVNl3fv7l5SASDjUgyFgcOYzz+udRKtB55z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jEMK5EQRmYyz+fKrWG5CSvdMKXAGTp0HAdGq+zWUpsmFrClOKaQVHEcsuA0EcO+rKrZQGJ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cSfA1eBlXinntsWm9b3Sk6JxAz4V1LWPdojDpzNcpcF5e17VTpaJmAWpg+OldUwZaGc8Kk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xqClQMjD2Z1PdUZVrlEgOfhT41GJYIGET21MDlQK/WpEapPyqcgpXPse+vKC1JjB7xUkDl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+0/sj4j614qWNWleIooHIV4jLKgWl0rSFBpUHMV4ukCdysx1VLX6pH7ooqDlz6XpZunkK2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kQAM61bHb9pfKCG0uBZ+4UmfhWlgTJOETzrmfSrZKGrb9J2U277BlRaOHEO7jxmo9GM8ed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6QlQQpDgUoSBgOfuqd+kfccj/AJavpVexeVcNW7y/bcYCj2mKuHtPjRws1dMrau12bNtJ3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bVnn2VSsfTGyurwWjjL7LijAxIyJqu+ENemf8+WQ0tuWCtXRJ0jtmar3OzXdqelLVzYKC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6NDB0HwqPXPFj68/xvbqzctEHNXhTBcNiJdSO2vLxYIBnnTEz1eNWPHQLvGc0i4ankVilp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1/GPrVqD1eNCSRl861pAtvIg/aoP94UYWFD2k+NSEBQkpmoLLR1ZSe4UALJBkAEUQkx0R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PqzeevQFTuGB/UNj+6KaRJGY6IryIOElEV4sMj+rA7BXkstZQCM+BNB83UpQU4pKQolcZ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qUIE8ONP3yg+oJP3uetVpUgqk56zXRejW/tXEpxZERkIg/GM6tm3W2G0FaJxceFZocKCko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GrQdUHMRUVJkaHkKaNoWlaVA9DpDIUTCsKgOmAo5xoKJR3ysRGc89BQFyUpCQRwIOfHmKd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CokFJMRiy7I0pKmkFyCSMeWXATUOSHEFExwB1JpiUNtvhazlrhB+BqRrK7KSx0gEwc8wRw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lJ+0QkEAZkULxzkKVhPVA1yo2VltggSZOIjDpw+Vac/jReIpSmMgRNWd4tbeElUDI5ZUsS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caMnGgAZkAQCQaUiGlqDwKThMHsFGhSpGGYGgExS4hYKgMpkg0zEoApJIgz150i0xZKMK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IFS1CkqWtIxE5kaUCEpICj0QTHGB5+VMSpEwmIJOggedKpDFW4WnF94ZjrHZVDdBKzmFD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Gh86VedbKW5BBTGRBJqq4rECIBAUJV/eEVk0567WFLkJHRga9VVTGtWHlfaLCk5hWdV8o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+yQUjPOeVScqiZEHjlQJIIpLokVZWU8BHfVZw59lEWbRwhtvDKXG1SFBUETHwj300urbgg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E8J509zAciFAe8fWrJNltsW2b54YU79ScQ1JyFeXd3SFlC3TkYyMju6qogFOR1FWk4cAdf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SkHQeeHVUuMiS13/o9sbYlzsE3N8tbjqk5krUMKuIy0ilejj1qjaFzZsuKcbQqUKJzI664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68LR1RQtUFxvJLnWUnQ10HoSHUpuLgILjmHEEkxiMaTwryeTCyW11xsc9c2i9i7budkX7q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WoIlKjyMHuz1FHc2nqbiU48YUJSocaFxd1tr0kdubi3IcU6CtkmMKRlhnqAiabdssMPra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0OCAdAO768a9ONu5EuO8bWbf+01/e+VaLDaVN5+cqfsmzsrzajSb8EsgKnOBJGU1qD0Xum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9y6SpTzg9hqI+R763c8ZdVy9brcc9Z3r2zn0rSkOtAyppWivpWhtb0g2jtqGbJpdhbIbI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J5kASOrrNVxsq89XeuHGClDLu5WTwXnI7o94rsdg7Ba2Pb+uX6kYnWpKFCMAPPurn5csJN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ha3LuyNrt3bP621eC0g6EgzB6q++W14m7s2rllxRZeQFoUgDMESNa+DX7Srvaj6bRtx3G4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RTmRl2V9U9C3Lu29F7ND46aEkFKjOWI4dP2YrrPJ6zljLxfc6dQpaMGZWeZVmaoP3DCCpQ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APdRu37JQcSVJ7M65zam0XFYmrVJTzcOoHVyrd+owk7cp9L5Ldacf6f7XN9tNixSRgtUq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T3e+ue2WhKisqyHn60vaCi5tC4cmZWQD1DKtHYto28osLcwKWCUk6E8q53P8A2rtjhqesW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Dnl8xVXb8lCNIxD4GtRaGGrhtDM/qQVz+LKR76pXh/wDcWB6uXyJIT1xl1dfdWvbc2kx/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bfpDaTnq9qnMJVkV/l7zw50x/bR2k8ll/fN7NSkoQ0lUaxmQOGQyrOfdur57eXpUMJOFo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mmYYEDOuVly7dtzHiGuWrmzyh5ogpJxIcTwPAHryrrbLaNrtNlLr7aQDkcQkA8a5FF05b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SDnhPP8AL856L0RtFJ2FvHIUp51ToEaAgCPdWfNjfWW9t+DKe349Lr6NltJKlFpf7O7EV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l7cpKW20lRMRAArTvbZClwlOUZ1Uv2GGNj3AWAN4gpiczNeac17Mrw5HGkiErKhBMzkas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QKpMICpAMBOhqyltwZnPPhnlX0bhY+VMpVptRDZgwPjTErOM6qnNRE1XTklWZAJqw3jUs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joyVcI8/KsiFKKkwSooTlhPHn566K2tnn7gpabxYekeQA1knhWjbejd9cKSpafVmzn0z0s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txOzmLSzNqhOJDqIWqYKzxz4Vyy8sk4bmO6DZCVt7MaJIIJV7Mx7R51bXei0TJaKxwIE1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GwkIjohIgAdVZzzawqEzFeS3nb34zjRatsoKsKWSTwgRVbalwUbMfWohKSnCSdOkY+dNF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m1YfZU0+hK21DpJUJBpLyWcOIcZcaQW1BSYGKZ1HbxH0NbXoe2X77EDhKG4HH7xFW/wBFW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UEtiGnDqn6070d2S/s/aMrUhTcBOJKv3tZ7q9U8kyjxXHVdYlNzhGG4aB1ksk9f4qFz15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EB/R1c4/F108HKZ69O/z4UF0rJoZfrR1+fPKkKIF8DpPNz1MZUDzTz1utpTyQFpKcm9Jyp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/nyKEmU8IBjI+fHvoPJL5k40jl0aA+s4jGA98fLzNOB6/PnznXicz8vPmRyqqqLS/dW621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ToezqFYaG12dwpkwCk/d0rprVC3eikSVKVx6zWBtO5YcvVFpRUGxgUrDAkE6dVc85xt18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G9ZStJN+bZSDniXkrupdhe26jgavDdLxTiKyopnlyFWVraeYIDqUrTwIn3VCXENsiXwtRy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PRwNxp27WGUnprMDOtyytlWbRSkMmeAVhAHLIVl7Fh7aqEAyooUUiNcvz99dBHb1z585V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c7v1IdD7iQCGBBmd6e3lRFy44NMKn/jH6U49/dr5+c0OQHD5aee6urgWXrmP1TBP/ADj9O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YkstRJT+sPAxy7fGrJ9k6+fPwqrYSLUA5dNf+ZVAZdfjNhk/9Q1WSLlt91wNNLDhBA3m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rsyOHy8/KqF5tBLRKEajU8aKebp1CCXGmU9WMmfCqVxtlQThbQgK56/Gs528cdkpMxqDrV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5sjrrUxDf0gEvrVdStC8iqOkjl3dVaLQQ6ylSFhaSMlA61greYWICz1TnS23X7NZXau4Qd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xn498x0xz1w6I4m9KhAUtUmskekScOG5tVBXNsgz3GjT6Qs4YZtnFq5KUE/Ca4/by/h1+5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BK3FBKUiSToBVdjan27imQEMFUpTEd8devfWA7tC5vMnlQ3wbTkO/iaa26vIJIAHVXbDx+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OoavmioqJgnrirAuCqIaUf7wNcnv8CcaySBVy0v1IUFIWSg1v1c3Qm4wkS05mcoM9f59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ODuPn/ekpfS8hpaeJ0HODVswCffPnzlWFIeWXGVoShYJEDommb0Z9Bf8ACaZHb58+ND3nu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4fgcn9w0lx1MGQ5/hmrR7TVcE7sgEDNWfeaDKbum3llZbWClUQUzh5eeukx60zvQheFbZ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Wm3jby3DhbakRDhWUnnpB+NC0osNotyjAoCBCiU+P1jOsort7S3ezrVS3y0+42kNt7rJ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Zia1UOK3KSsuDLVLRIrA2Oybo2t25m5bspS1iHHCJjPkBn110MJW2lxM9IjOevSKGLKu3i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5IklGGM9f9q6ltaEtpz4a865ba7c7Zt4zATEd9dTaOqctW1zmUiY58ffVjVFvm/xia8Hm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6gE4lCarId61/aDxqC43jCsacgePZTIk5x4CpoFh5r8Y8anet/jFHA5DwoHUpwGUp05U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caDooVIA5Dwr0D8KfCryFNFKWkAqzCR8KPEn8QqSAdUo701Ru9pbNssQuXbdBESkgTnpl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i7iTrIrE9InDdNN7MYMuXCwFR91MzJqjdbftn1qRYWiH1KWEhRayAw61JudlbLt03FzaF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nlNHow8WWNmWnQMtJZW02k9FtrCJ5ZVYKh+IeNVLM2l9ZouWGwW3BIMQawdnnaqvSV+3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YV9IJA+7B4z50o5zC5b38ND0itWb+y9WIbU6pQDZKhIM6ilbHbXsFpFhdrQptSiW305BRP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tPbccWQvCwEhP2isye+tK7sbd23WHUKKYk9NX1rLr7axmF6WXDiQYIiKFCnk5hhuT/wAU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dRebJQ4UrGElBl1R0Na7bjajAUZqx588fW6QVvkGWUg9Tp+lLO9Kv1OQ/wCIKsqj8RpG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+lauvlmbNS6UR9gqByUPrQt3odyFq+mRPSwj/AMqNJSWpKxly/wBqlKAF4iuqiN6r+xdHe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j2HB3TTSP2hQnScSTVQlbuLKHRln0DRoeT0RhcEf8I/SpJzBxAzwyo04iRmKyPlt04XHF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hS0ytPSyVAyirrqE41rwQkKJjFFV80od1TJAkGum19a820ZghW8nIATTd2JyUZIzkRFB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FWGmSpIOOFAScUZdVNkm1ZSJJ6MzII505pCMBByV90kHhRYwCCFAEEkH8qJx1biyt3CVA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WTSuHVZkqkmORE6T4UwJyWUoMpIgHl1+NAUqSpOIGDn751pjZwt4QTnIAB00qpC8BUpQAV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FJDTWKTJyMJzHfQpcdbWVFJGU4gCeWU0YSXEla0Sk8xn5+tF+BEoLKShYxKzIGeYOvwqG1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14V5ODfT7KTAOc9fOmu7lpQDUqzjkB31YlnyHCooxgTmZmdPJFeYJScZAKhwOc+fnUubv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SwFDgRx5HlUDSVBOBUwrOI4/KhWtIVhQRkJKpyOteKyoagkAmT9360JaSG8WhOWWU+RVi6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lHolUATy4xSncZJUlRUogKMGOM91DhczCcyeBNEcC23VrJxKbUrDGXsK6+qKlHNXBi4Xw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1dVOu1A3CyBqontzpC1EnpKntqMhJ7qHQUU8KhRigE8Zqq6YE1ZVplVa49k9lWJVi2Elsc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lInmaU0TCCMyNO2nEsqJTKiJ9oiKs7T4BiOp99dDb7X2U3sIW6kpTcJBBxJkrnjp5+PMrV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VtCrt/ESQkaVM8dwxumoyS8siSGvwCBl9a6vY90nZeznVJV0lHCiBrXM27JSjrrpbXZR2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OkDt+tcPNJMeXXx85KinFLS6u3dS/jVKxixYp1nvnw6qy0oQ3iSywG8RlWpJPXJNQ9sDa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XTjWiUZDppnwkedaoL2htIn7R040kghSACOo5VrxXjjlfJ3y27bLphlC8MAyog9mVaFrt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64ByQTMdh41z1um/LTl2VBLSwek597KD/AL10XoB6JP8ApBtRV7cuuItLdWJahkVk54R5+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mySbbFhc7U21brtG9nqvEFYV0RABCgrM6DMV0SfQi62oS5tu+UlKv6i3PDkVHv0HfXY21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ZpLbaBASkZU6Mq1McZ1HP2rB2d6JbF2U063Y2DTRdQULc9pZB1GIyY6tKqP7Gft1ENJxoP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poIBGdXLGZ9rjncXHO7KdWf1ah3VnbT2LctWFw4y0QtLaikqGpgxX0HAnlWZtBG9DiEiDG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5Vy+zi6/etfnXalmmyvCyDICU5nUmM576eyFhtCkdFaSMweHOt/0n2eL3bd442kJS2iQT1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tIcDQW2JgZhQ9xrpWce31D0Qb2L6SWSrPaVjbu3baJU4E4XCJ1xCD564GP6UfycP2CnNo2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KXhCsLraePaI7+qsL0b28nZG07e9QopwEhaOKknVPXzHZXbfyg+kob2Jas2rhUi9cxKKR7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SPA1vCe3DHk/G7fOm7RpDQTnEaKVMeAEURZQAQkUkO4lEhUg6Hz200ErRIOYr1Y4449PH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Eb5AiADnXc+jlqp7YduplQ+zGGJ5ZVwu0Ldy4AwuYBoqBrWh6P+kl16PrS0tG/s5GJCclJ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YXKPT9NnMLy7heznXVxuzrqdK4z0quGWrlVgw8lx9H6+DIQeCR8+vLhXWbZ9ONlWWyE3Nn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iWGU5lJ5rH3QDz1r5OGLh10vKWouKMlROZNebxePV29Xn8u56ytKxGEHLMmJNXcKeWdJt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mruzrB3aV2lhBwlealfgTzr3b9Zuvm63eFnZWwl7XWVJWW2UmFuEe4c6620sLPZiItmg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aflpTEIasbZDDKcDaBCRSVPyrDxr5fl8tzv9PZhh6wbrhIOdYt/t+32ctVucd0SckNAKw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2rbwBKMTigAedVHLZhaAltlISNITArlNfLajs/0pskpQm6Q6ylUylQnBnzro7c2l+2F2z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ufXsxsn2B4Uuz2axs68F0wwAvM4cakJJ5ynQ+cjnWppuZ2OlXYIQklRCUgSVHQCua2l6Q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NG8Uk/aKSoBI7TB8KsbQ2k5c7Pas75YUdVRnvo0nLzyqna2CG0RgCQTMcZPE9dOGss7emU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93ZMBJUSmZOETkNeVbuy724urVLtw2GndFBMxTUsoiIpyUBKeiKlsc2hZ3621AKUSnlNX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phZSHAVHEmCM+yudcdwFKuBMGtXZVyFqLSzPbWsMtXSWNPfqH/wBd0HqIoVXBSjpW7gA6p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U0AcR58/KtPZezU3H2z6fsp6Kfxc+6u8m0t0RaWF5doxoYKEHRbionz8qvo2GY+1eHWED5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woaV4ZmuswjncqoM7Nt7RIDaSVGRiUZJma4G52Z6jtK8ZUPbdU4CeIUSR4ad1fSHjAB5Gs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Bx3SEvJyTg6ageRAzrHkw3OG/Fn65cuAurRKZWBnzGRpDNuVKBjvOtdJcbGdU8hCFBxLn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xdnMPpTcXa8IzVDeR7wTFeaePKvXfJjJt70T2WC+vaS05ISW2jzkjEfEAdxrol7GbWDu1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e+nsIZShtm2KC0kTKNO6rqRlNevHCSaeLLO27c+/sm6aBUGy6B+DPLs1rPLyQtSSh0KScw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zScoOtVNoWaL1jPJweyvj2VLh/BMnLb5BkBLkjhg0qtbOoYtgHgtJBUTKT+I86urQptZ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ntoMRgnF58/SsOim/tK2bYWtLokCZMADOucu3iV4ZMHOr/pbclvZ6W59qVHPw+Nc83cF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DXKtYh13fmzQgDCp1eZnlU/pBtxnEYPApNY1w76xtEgk6QmtEW2JxPRCWkZJHFZ51pBB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Ogo1M7pIxGOqieuW7VYbT9o/+FOYT20sBbisb5JUeHKqBLYVqKkNgaCndHlFeGVEQhJq0h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piXEp9owOdBDyV2/TAK2tFp4x1VQbunGXXWkrkBONJ5jn4VsJUCkTBSdCDINYG0G/Vr5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6oHLuIPjUHV+jl8bhpLazMKJE9Q/OumxJ0nhzFfPfRe6laZEpQ8AriCK+gbhr+ya0/AK55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xFeyjUeI8+euqO0bNhdi8Qy2FpQSClMU9qyt2WwlDSOska1lTlERqnxFVUmQRIHSOvbTjb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qrPWzRSUAYQTJwCCe+gz7y8badLaftHBqEmQk9dUro79vcrcKCvJKkmIq+9ZMBBS20lGRi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67aNRhUSVKClwEwIme05c4qJVnZja1KtltYcDdsAZMEkgadyRW2halI6aUpUFDQyDmM5rG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daSTicQjEkqPFMk95nPStdLjAbUsA4UiSopIEdpqEZW2ElW3bLCqJBEjtFdDs15Sy6yBIa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86wtqISNt2CQCmSrj+6flWlb7xG03kbshtSGlYsUayP8Axqxqta3LhQd5JM6xFEAd4ruqs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mzAT1HPU+FWMCYiFd1NoZB5GvQeRpW7HNfuqCkY0iVaGc6bTRpJHOlrViYUeo0K0ApMKc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NuAVumZOZH0o1rhbExNe7qAtj8bg8Kgtng84PD6VrbJh0rndo+iFrtDagvVvOBKjLjf4u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xTYKnlSROgpm7X/bK8KjeGeWF3jVays2LIrZt2koQIhI7KtFCVCFCQffS0tLStSt8el+z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+A/WiW287GhtDaAhCQlKRAAEAVMCknf70IDwgpJko7OuvEuJEquED/pn60Rm7T2dcetIvL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tK5KVDhSbmz25fI3Dj7Fu0rJRbkqI7xWot0EQq6b1kdA8O+vB1ajCLhknlhP1rLtM8p8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zRbMiEIHHieJqyGkZdNQjrn40j+cjMraI45GnpvLaP17Ov9oPrWsXHK23dSUcn1D+H6Uvd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j/TTDcsqzDjR7Fj60KXG1mCUjPgutVkAacRP85WRMxhR9Kayhwo6b0q5hIFNSlChkJHbR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9JELwL4ODvTXsLn40H+4frTsCPw0JbRMwaorONOqgB1tPL7M/6qNDbogFxsnjCCPnXsCV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aQrVWtSK+VrcU26sAHDJkc6hLqS1mVYTJCSJz0+FecQ4tS8XRzyqQlBgZyDpy41pUoTih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saGrIbCDvEgkaBXHhM50pSS2rCgAp56515b7q2kjFoZImr2s4S5gJUHEDEdCDn30DW8Ri1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uZxEgEZYTnMeRSsLgnEFRHsijNot6uQpIAE5DCD8a8pSwSSJxAzllM6g6fGgKA5AKcOck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WSgghI6GpnurSCUohCBj6ecgnXjNEFkoAk5iCZoENqUokqGKCY93yqcKwMWQBqLyaFFSt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CFgqQEzqCchzjKkoKkLVCcRHk+eunKcdMkzBzgGKpoATAKgoJkdIHU/XhRqbWUpJAJOnAZ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mVIyjU1MJbgYcx0j26VFmjAQ2SAdZBHIV44ihEpxGZmdByNQyje5KyXHSUoyK8XnFRiSg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+WpqRKzLalY0gngJn40tYwsLWEADCsY/7izHuNFgUJSCCJmaU8VboBRkjEJzH3FD51bwz2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OHXqikqAIEGTxprmefGT30siKjJc4SSBUEkmjWIJApcGaCDVZ72TVlQkZUhwdE1YlOTlA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EgqkgnnQgS6BGpq260FJ+zwlwnSel4cqvE5Z5rLuVF5zdJkAxinhVu0ZDYAI05U642cbTc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tMdufGvMBKjGkca1OeUq6wkKThJiTyrr/RdqQcRiNRXIJGGJMV2Po262ixdfcVgbaTiU4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rzfU/o6eL9if5QGw3su0umlFNwzchLRGpxAyI4zA8KzktWSk29ztKyKL1SJLKEzvY58Mst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256XN3162thpLm4kW6FDQnVZ8POdZaRcXVwbu4eUp9WigYw9Q5VjxeLP1k6dbnjLyvm32h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JQsrCW7YD2Tw7e3TlX27YeyGdh7IZsGQPsxK1D7yjqa43+T5B2jcKvbthJdsk4UPR7RVP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ik16cZqa0453d7Sk5xR4hwpClESBrXgVpHRSFEcCYrVjB5zqAkDWlpcSUYycI44soqPWGd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5x8cqgLWszazotW95GIKMYZgqMHIdvwmra721bICrhuVTABkmNdOw0m8LTiEOrQspbII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TI66qxw/pHsB+22O5cNpBcuAQ6uNASCTHj4181uGnbRRKQUhQkcvMEeNffL21VcWijeO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OXcch492lcJeeiNpe7KwNbRS06twlhDh6GKeihR4KgwePhWbG5Xy+6uHEPJwqB+8FDj55V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21sHiSGkFCROgxE/Ou32f6GtDY07QCMSSpbYCgSEnUSNRmK4Z7DvYQCEzkOQrr4sflz8uW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eXnwq4hRByNUGFpQ8jEAekNa1C/EYQhPYgCvRK89hK1zoJpZtlqBWppRHIJq16w6f61c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cqCQn2isxnypUiqmyK1Ygw4Sf2TRhG7MFJT1EUyVASQEnhBoxcOAZLUOw1mNUougDKuq9H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3roneGRnwGQ98nwrl1PrUoJCcaiYAKQok11+0ItrJqzQqQhITPOBFeX6rPWPq7eLHna0i7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CjmeulG5TboXcKTvHFOYGm/xqqq0/ultgaBFC0QvaDSCr9S0VEclLJg+A99eB6Wi00tSt7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dHspp5UTyA5ClpWDkPCmRlUQBBoFHBmTRrIAzNVVr3i4GlAQAJJwpz4xnUgcq8chFQlW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FeEUKpFBTvlBpJB9lRBT2yPkaO0vEt7QAxEHHiHDKarbZdT6mJMEOJjLr+k1nB6LxK9Dl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tSXHEoQoKUowBBzPL5dhNdSxDKENJ9kAAVy3o7u7sMPBKSUoxHIajL45106uipPMV7MOt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TnpVhOSRGpqg26N+onRIB8Zq0lzIBOa1Cf3RXRgbrYWgtnORnVBrZNsz7LaR3VopEVCyU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KqrUFGECANfpSVWDasikHqq8g9GJz+NEkSJ400bItrRDCMKRFWAIMc9KLShc9k86BbxUjp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KGcSqQ48HPsyYWOH4hQOuYjAOWg66CjtVpCm96AQpGp1kGsYklJzJPiZ/wB/fnW/do3r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kGDmIrlLa2Qq1aU5vsZQJl9c6dtcs46Y1zXpg9jeKAfYSB8/nWGlwpaQQYyrQ26sOOvE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O+sRSzuIBzFWNIYuCraakpQSpKcXUeXZxrUtw46JYWVKOSrj5I5DrrnmngLohYUUqgFKR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1pwSBBQsjnjWB1AZDtqovNtWtmmFqBWfupzUe00ZdcUOg2lpPXmaSxhbT0EIQeJUsFRo1L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MyamgCgdKI6VRIOdGFRSMWYypyM00V5JLZKmiBxUE5g9qfmM6ztrXTa3m1KThWgYpmZGeU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rRU0FyNFfdOh7jzrldrun1xQAIVgCI4AznHVJNRlv+jIw2hWfvKB99fS5zMHLz58a+c7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iu+tcbts056w4QpAJ7eNYyaidoGNnXB5NK+FWSYynjVZ+2W8ytpT68K0lKpA0OVEEXM/r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YU0z30lY6qU8i+Cejco7mj/qqnaubQuS5jeZSEKw/qVSdP2qm1OdT58+YrBWy6nb29dcK2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WgOJMnwrbdS/rvm/8M/Wud22Clkk3JbwAklKFCeMTPIfCjN6IvNpOMW7O4aVurICTBSOir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zroLx0oYcwoLgdSUlIjUiAfPGsG2Q5dstWhU2psrdDwKMicZJTrzj3c60HGlqKreUpbCZJ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Sswu7vd/tG1hYzGIdHMA5fCt5i7Ui6BUlSg423CUpnIY858DXJ7ax2TyblOBaEpnoGEmDJ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cU7ZvlCELVbDCCdEiJOkxnkO2kbbhMqS0QrEZJUBIB1H1FNbXjCpHsnD21Tubxy3ZBSl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NG0pwPqSltslKQFqxnXX5mmzS5SlH7ZI6j8qjG9/ZoP96hVvSoKwJyByxU2aG4YQSMzFE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rm5uW4At0KxGP1gqHbi4Sytxy1gIBV0ViRl202161oT1xXiaz7a7vVqKXLIoI0ONP1qL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Wi8LiwgKCk6nTjV2npd6XGTLKCdYmk3+0WNnMF59WEaAczTEb5ttKdyTA4EfWsTbLK9o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WWkqKz0k9Ictam2/HjLlz0tW7+0dpIFw043bMqzQCjEpQ68+NOZurq2uU297gWF5IeQIBP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4CGE26klKRCcSdPGk7RKlWiwq2WcpEFOR8abX2lutcLRM3Kf3D8RSrrZ1teRv0FXEQtQ+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Q08plQO7zkp1MdfVT8av7FXiKOc3jeGePR/ZiQItU5adI/WsD0l2K3s5hm52ap1p3eBOB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H411qnigEqaWAKovzc37SV2zmBnpAkceHzqbdvH5cpd2rTG99RRvo3u7GKOcZ++rgDg1T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KFgRn0TTg+6DG6Vl+0K1i4ZHdOM0mgVB1bB7RXhcOH+pc/iT9a9v3Zncu+KfrW2EBppUYr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V7cH+jN/wCoLzpIhLoAOeafrThcGc0ueA+tIFbhgGBbo/gFeLLMEblPcgCnesCJhXhQm6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z9KBQQ3MYOyBFTu0SAd4M/wAShTBcInMK/wAM/SjFw2c89eLZ+lB8scBLy0EYQCROvfUJ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0ej1ec6Y/m8VST0jhgxnSQnCCACQM+2q3oQKlJUog4ZEQR4VIbxkwUqyzEz8KIOYUdDEk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Jq0FobZThSVqIg5Zaa03pJNqeEkjECEiYyNEEgBS1EkEEDhPjTkI3z2IBSjEkHIDShzUCm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WKuzRKWVHiQf3qleNKRHSKhoefDtprjqD9xJIGgJAJiJ+NLBlBSEqOUcMu+m6anwQkvJC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IIFPWEKQhKUnFEnqqC0kJSOcEU1xs26xMpkagZkRPypZsl0lDzKJBCiTl7Onvom1JQgk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5UlKekVDHB7M8/OVPlsQSJAzUONOl1bEtuJcxJQlOIn2jlEcQZ+PKvEEKBKBhmCFESM6E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rGcZ0MuCJOQEQabX1/k0NKx4TwEiYzkVGTaSkielpwOfwoQsBUnQgx1fWiCEk4lKhIz6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1wAUAE5o0SNI51WuAAjoxBk4on7pJ89VOUltQBTKCMiU85066pvYkANqQCSuUk8VQrLLqJ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EQrLPOvKjKKNQGKQIoFa5VpyCZ+VLzJypnaYypcigmBFVHjlVogxwqm/EhJEgqE1YlWk/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oPdEAHgRyqdl7PXtG5KErShCPaWsmByq5tLZL2yLsIdUhxKxiQtpUpIrXFZ6V3EtltpZ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lEZd/ChZTAMpgilrVhMjXnVlsJLYIEEjXrrUmozsagk4QSR18BXZejLKHLV1pxCVtqTh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IjjxrjkpxKSFZCO+utsbe8d9G7xOzSEXi2yGVKMZ9R4GJg84rzfUfrp0w7cZcbC9SvLlVu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K5kphUdL61ZaRoBVXY91d7HuVJCSpB6LzDgieYg6Gu42H6N2u09pW7yDhtnCFKYUYIESR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HL11KmWO+Y7b0R2b+jfRxhtSQl137VfarSf7sDuraHRAk51IzxUpZjmB2Vtke8SFkqIAA1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A28EhOZ6+qs67KnBu0mCSM+qRNEpJbaOAEkCe3qrNXSy4xbpUq4uNAB0QoqknhzM5CKF52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4DqziS0mASZ4x1nr6pMVQKrxbu8Z3ctjChKwQMRB6RGo4DLgVDInLzDVwi9U+84C4SZghQ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axxUdKitMoZlIFsjeRMAABPaRwyA640yonB6yFICkAtrEg9MHKYUMuc+Bqiu5cbU6Qje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AHHgDJP50DarxDykEFRLaSlxROEElWLwgcpnKBoRb3LBuQtaUKLIlSikBKDGUDnxkzHfQ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ptDhAGLG3zzAMjqBjsPKqD2z7xSFtt37gSdOiMiVDOeMAEnQyaRdWt+wzFvtEkhRCVONg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MyDmQfa0yqwZfpe21s/0du3rchJchsidZMH3EmvkTmZxczXcent0pDNlZFZJSlTi4yBOk9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EtyM4zrvh+rjn2prUUEEDOrxWSYqg8RiSYmDMVoIuFJPRQ2O1AV8ZrUSpCznnSUgvXSgJ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3rDqEKWlWD9wYfhS2nXnGFrcdWsqVliUTVZC6FNoBViAnKcqAORxo1rWgAoWpJ5gxQOPP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7xn41KsWdgtm69ILZJWQEL3n8IxfKuj2m5je6qzfQ9orXeXasIKEhtMIA1MnTsHjV28J3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5bz09fjmoB1yAIP3IqNk71/adzERumiVE5AdLz3VWfd+z6xR7IQXWVKlSkhZyKoSnr7dPC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oJTliBPVTlHCmTWOLtDZKWs8OsU4vuLYSt0xizSOqshr7wVIBoWE4jJqs2C651VotoCEd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CUmasGCqluokTQC26JgmnqgprOIKVFM9lQ1drLbqCc0CRQU9tqKUIAIwlUkc/M1lbzE6l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3bvMWyAv+cJXiKP2YInxrPtgtxQCQSomAANa64zhH1n0Bbc/Qpec9lx04JH3RA+M+FdM8r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JsRs/ZtvaAZMNhJ6zxPjNNfOR7K9cmo43mq9uZuDOmBJPdP1rUt0nDiOpOdZ9khJRvFqS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fWa0E3DSRkqtRKeSEjr4Cg44jqaSXwozUhzEYoDJSCDhE84FGlWfbSVUO8gUFyRFLWoAST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zGhY1meGtBQvhuy0s8VpAPOTFD7TkcE0dyEOMLbZcBXqlByhQzHvoWiConnUUbyZbrmdq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TIlQJ5mfnXUrHRFct6Q2irhe6D27QoA+wTMHnNZy6ax7fP7yFAg8ayHeiCmK6Xa1mjZ6k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A8I18awLhhSsWHErkR/tWdx11WKoxtFpQE9KDXRsISE5JSJ99c1ctOMXTSlAp+0GvbXT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TVZWIDaQThHdQKckZUl37R4obJIGQmmBrdp6WtBKXM4qxMikMtTKjzp4SYmqFGdRwo23S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10ASD0aC4FNOt6SFDMVxNypVxtx8qViCXVR412TBhpOLg7hI6iPyrlfUFt7TuISooDqgFc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QbMVCQK7rYju8sEp/AojLx+dcRsmyuLhUMtuLCdSnOPdXZbJt7q0QsOsQlURChPxrGVmm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4UhdyWkKWtleFIkkFP1qfWThncO+6sBioM1SthCrj/mf+Kacq6yP83dy6qqsuqQXiWXQF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VRU3Oc55efPurj70g3F42c1b3ooWSQqUZwRGHLia6q6uYSTunO2K5u7Slm4F2hhzGlS1F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NYA9/OjNjPsXf0bbAJuXXjcmMWIgpMrViiDnECM+lOddTYKbXspDiF48TYKlHMk8Z8I7qw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2rZqSytSpwkkk5q96gP71W9hYmmLyxSFkMuYmoEwhQkD3UqYh9MGm0Wu9ShKVqCgpQAk9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IQVW7cwEWiUmDBIOGAO3Md1YPpSpS7JHQJIXxQQNDW1bPNhKHCohSLNHjnTfDWuWggJDCX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wxwgZT4U5hAbuHRJJISTyJzqvbpWy0lla1KM41qg6ZZa+YpodQh9aldGUpGeXOs7a0tki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bpoaLFVrjaNs2MKn0JVGQJp7ExNB3t0MQGFIkU26I9Ue5YFfCqFpf27qyUuJy0zor68aN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oUAJ6qns3Zd6X0lKnCeIEUt+3bffZWvMNKxAddULLabL7ryt6AAYgmmP3aVkBu4SmDrNPa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o4Vm7SAZuLe7gQ2qFZaA8fPOnJvGYALyZ7aC4dt7hlTS3EFKhBzp7wxmqtIUFPLPDCn51X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St0wOocTWFa3V3s9x62/XoASG1A6CT+fhWjbSF+sPFa3FaCMk9VXcauHrdrN1taz2WWWn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adtaQM6VkvsWl262t+2UtSCCnEgmrzb4VwUO1JFWWOeWtTQ7oxbqJpFuMTzrvEqjLqqbt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DUddFbAJaB551EnQnGw8goxYSeIq2UAH9bHnsqsSMQIUQZAkD60eBZ1uVE/uo+lbxYyWMG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i3Zn2xSEocjK4V/Cn6UQS6P63/tFbZO3Z/GKkNK/EKTLuhcB/u0QW4PvII/d/OgMtLn2k1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aHGoq1Sf7v51BW9OWDvSfrQGG3OMV7drxaCgDj86I8D9aILckSEmg+X3C0pcPtZnQjrqC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oDPwqHjLhGDOTQthAJJUQsaCeHXVaq36spLicCwoagwdPClAKSQvEMBnBGscqIyUkIUc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huFqQyr2UyYOfL6UnTV74Gl1KkhSFQQSCvka9u0tqWkwQcwsGD2zS0httbgWk4TmMOcVO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5SaJ/wBRuSMSlJIRAjPj30YWlBSVt9GI+VA2Q4kYiITz1Ao1QpwJZCczppBpVk1zEqCEB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2ePzqd64470tBAEiRHfXhjhEgxBmFcal0haEpyUctKE0WSkryUhUZQBnPyoXEmQZVkM5P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KVAcctPMVIBjGoDMST/tTZo1KSkBYJJI6IGeWp0pIdS3BzB5gxGdMSpBJSmIVATCoNCU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nITnnSaLtJ3u8SCN4sq0jj3UJWTnmTABPHLIV7elasMdcd0TRtrLZOc4TwgHL/cVplCcR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Ui7Upxs9AAsQRAgpziff76c2pQcxlEBUnIcaRdFG4dKgQVNyMoPtAVm9rZ+LBzOVAvI/W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HCcwKbYJIyocMcM6aSBJ8KiUkZcs6bCSoxVZ4dNJMxiFWVmDkaruAHDrkoGtI1dj3yrN1S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CYII0zz5mrF445dutrOWsJn2RVCyRNy2OJUOFdzsrZlgbEOuFCiBK1k6Dt7K5eTyelbxw9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4wQmae2w5hEINdJZbW9H9obXOzmU4jh6LxyQtQ4D68a3zZWFqyXXUtttIEqWqAAOs1i/Ua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EsLW8AEma7nZCRs/ZpduFhCEpxKUTASKp7N2nsLaN8WbYw59wqThDnZW+6w09bLZdQFsr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eFefy+W5cWN446fNbm/sxta42k4jem4cUplkCCRORj4nt1rvf5NrW4f9b21eJSFuAMNBO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3c+qvmF1s/8AQ+3rm1cWXC25k4rVSdRPXBFfa9mbS2dsnZdrbNKO6Q0klwJkEkSTl1mv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28R0AI5RSHiRlwPOltbVsbn2LtBVyVKPjUunLWOqt72zrSsoYnUZaHn1GmlKjkKWwVOXDn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qTr8BV5OGMRFIlVsHq7ZUc1GYB4UmFJSIjEsxJ0HH5U1xRedjhROoGDARNBlLbc35S6z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dyUA/iAJyAnlVllTKuihtpKxO86OEtgDU6ccuHdBAtNsqSCAskEQAvOPme814WoBSokY0x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nManSNTRUMKcHRcMnAFHIjD1Z5+PI0i56SVCrgQltEJ75Mk9p41SePSNVHAemzY9RcWR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dtsO7vLBL+IIKswCNRXcellv6wlFsdHXEjszqybNLVmlCEgACAIrjn5MsOI7+Px45c5PlW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mi4tKd3+JKvrUtAltBOpSPhXY+lwbb2YGBmuRMcK5NghWBBTnIA667+DK5Tdef6jCYXUB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VmaMIKGG0wcxNC64Lm+CUZoRkDTn3PtI5ZV6HnVngcPZVZxR3Skg6Vcdcqstc61K1Ha7F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G1Slx6XlgjTFp7gKrXCQpRzHVnVj0Ktm3fR98rTmblQB6sKfrV+52UhU4SpPfNfJ8k1nd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KXUoScQI7aj0el9i4SZID0a5eyKLbbKrMFAlZIMJGU5TVj0btlWtoVLVO8IcCQMySJ+nh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tVu0AUlhI6Sva6hRXhCnt237IyHZV5to2zC33D9oseFULdCnrkqOYrmLdswEIB409WQi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zoheleUJT2UREZ1E0VRuEYVpVVJ0BvaASckuiPHKtO6TLWKNM6zNpjClh7kqD576sHL7QC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pKAJ55k/Ot70Qs13vpJYNFKltpdC1JSBonpZ+FVdo2qXNrBZTOJsKJ5STWhsZdzs/abTl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KEaHnPCu2OU4X0tm32joJbzOFXEKqrcE7pR4AE9lcPbfyi3aLl63v7Nt1tDqkJWyrCYB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i59NNmlolKrhtMZgo+hNd/eVy+3lPhs2riTduIWoEpbSUpnPVU/KtVgFQBPHM1z2y0Or2k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BkZymfGukRkgnnpW50xRpEqirDY40lodGedPGSaqPcKUsZEU2hWMxQVpOAic6rOqWmFoJH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xSSnNSDxqVWdf3v80cNwVJISYebHSHdxrSs1EtonPIVjbaQV2DjYEE5TWlYXLLtu242oK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k7WtFXKsfbbSkpbdygGD8R8DWkq8Q2fZjrrN2rtHZ79stoXSXrhICkoaOIpPWBp30y6Me3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B/wATjP4ayWUw3JrW9LW3XLe3uA2oIaUQrLSYj4R4VmWxDrGVePPt7/F+rm9tY3lFxA6LS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a6Bh3BYl3TGAE99ZG0EqYbfYwgpecQ4TxBSFAD/vNae7hllkicCRPbXow/V5s/2o7VpS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FJLjmHgKa0BuygEpnjRIQkLwpMxmTW2RbopQEpFHhgAUYAxTOlePOgA0k9FYpx1FKeTnkK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CQAvz3Vz9mlzBC9eNdG2jeNo4ylST4TVA2u4dIIzOlcvL07eLt0fokwUWjzqhAWsAd3+9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+fMVQ2WhqysGmS8jGBiVB4nP3fKrocbjJY7vPnOsY9Jnd0F2Isn4y+zV8KsJHRE1Wu1pNk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WXdVhJGACeFVl5cRlSVCBr58/KnEjWaWoDmPGgpvicpNYW0AUrkOBk4VBKyZM5AR11vOg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7XTvHpVkllBcSQqJUCPkPfRKztkOFi5fO4UUIlIcz1OAaa9KBlmZB51u29uf0m48hzdbx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yJ4cT7udZuxn27y4cuAltoYUpSAcwoYpkcYEe/StlSkyXG1S8hJ6IVrnofClZnLL9KG9zs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ZGHErjB/OtXZ4Ll6hKs202luqT2K90xWR6TrS9YsBX3s1J640NbVg26l1bgIUlVlbhKSO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7anw38thsrOJRJ6RyHIcPr30eNQ++YpLBWpBCpKkkpJjWmEHka5ZNR5TivxmqV2orWhKj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qikeyT2CqNw6C4kAp7jPA1jluWQ22QbZuErOeZM0TryyPbPfQLUohKmkqUIzEa1V9XuHxI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iKnrlWvadnKuUWrQW66Egnjxok3CHE40FCweIgis292Lc3rW7eNvEz+tII91XrWw9XtEN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WXwqZYZa4WZQbDpDKQIgdVGVpOqUfw0DdsptEYm1xpCwIpgZdyI3Y7Vip9vM9sUBLajmh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sf1bf8Iqstm4MjE2OUHSptg+EQ8U4gNUq1rXrkzbDlNNesoJZa0M9AZ6U5DLIP6hr+AVX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hqVOOtZiMJGnL8q6YsVF9uElDe5aBcUAPsxV1NuwhIG5Ry9mqoZRdqaeUCC0qY66vAjw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cSShIgzyirgLRzGE99VWs1gDPWn7oEZtg+FdcenLI4JSfuZVOBH4KRuG9Nyn+EV71Zr+x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xu0EexUbpv8FK9Wa/sU/wioNugKTDKMPHo0Q3domcJFSEI5Glblv+zjsFFukxliHYTQMCG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mKWGh+Jz+JVSGxIhTmv41UV8uuHUpeWUzJVl1VAwODeLISOyhfS3vVYSogqIgailpMEi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lZQsJaUUhQUrRQHuolFCiCkkK55RoPoK8q4QptCUpzSMwTEmoXuktJkplWXtZg8qi6/gKX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qZyoiGsKZKhJ1yyGUce2owJU0QoKnq4U5baG0AQAYyHE0t0TG5clhOHEBAJ0nup1uEodKg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aUmAjpAHFpJynSpSoqSUqAgmSR8K0SxbWhhrpqPV7QPOkKcGEwnD4T8dKkqSd2SCk5ROef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UVLWF4sKUYpHWTxNZVAdSmRkpKTyBk+PbRs7suEqSSk5ngADp8aqoUtwKUlKSDxGff11Y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D4CpWsR3C2m0kobxJjUaT1UnethsCcIicxPCoeIKkpUswdQNKlOFxxISAAJmOrSrDOc8P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IgkDQTUJJGRTAIKoI514+0SrFmBA6/PwoQhUhwEESFEcp+VVkQ3Z6SDoOJpN+Qzau7wwXW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k69gPhTm1grCCAlJnMjOY8Kp7TSUswV4iAVdkxRm9MMyI5cKBR64ogTuwDrFLUeFGXjnn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OcEzQqnl30AqzpSsiM+IppzpDuS0CYk1Wav2rwQsCNSBI4CtFy5sn2E2VzcXfqyc1tslK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TWWgQWwJnFwqsu/QlxQLagZ41PXG3dWZXWo1Ra7GYKFMKvFHj0kgj3UT6mb/Cm/vtpuhGa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stF7DKnQ0opTxqU7SZxZoWR2Vr1x7TeTXaa2ehvCj1sGclpWnEB2xrXQWnpS81aqZku4R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4BiuN/SzRVk2oDqipG1GsMBtYnXjGdc8/HjlOm8crLy2nlWb77jrwdfccJUXFKAz7IrV2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7BuEAnEUl3omM4IjOuURtRkkJDa57B9a6z0EWLnalwrdKG6aGZ/aOXwNYtsjtJha7N+xCk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u7zZbDhS84GwJwg5CugziKp3dom6cZaUkKC3UYgeIBBPuBrE7bt45a3o7avWuzEofWtx1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czn2zWi+4SIFC2MDcVABWvKvZOnivaWUYUlRqACtU01YgYRoK8hMCiJgJTQrIGVSTnJ0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j7OdZzxlyIrQUcqz3UkuExxosYW3GQbm3UUzJy6jIolZtDsp+1RO5BEwufcar3C92zXl8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1cZ6UrQX22Sr2ySewVzt4pLLaW2RicVkCPu1e25c+sbcPEITgT26n5VSQkBwuKzIyFe76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jLfkRaW24TiV7WtJPSWTVpa/s1K7hVdIyru88pLtVljjVl3Wq6iIrFbjpPQ/bqLRZ2bcEB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zAjvgV2yiCOY518bWqFEDSu+9E9vfpG0Nq+5iuLcQok5rTwPyP518/z4f7R9DwZ8etWPS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UJUNDV/Z9nbot2lNgFIQAD1RSNpI3qAgAmTAFXGwllsNoMpbTBPOK82+GvJ+yrtN2fsxX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xOtV1y/dZ86vAYUgcIrLmlRpZUKha6XM1QZXQzXiMqWTEZ0Eu+wodVZm0U49nqI1SQa08i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mXEa4kmB10iqCXErbQ4oCcAE9k1obIt1bxN0oDCpRSkHjkc/dFZtkyblTbcLwBRxlCZI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llLbboQictyro5QK7Yxu5fjpz9zbqtdoPtOAjplSSeIJyNO3TbjMQDOtau0Gre+ZgJfS6n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5HqrDtnHS5uShQekJLZ1ms5Y3bv485ZqvoHom061sdlTxJKyoJKtcIOVdIRklIpNpaN2tm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kJHdVhsYlkmvbJqPnW7tpqRAAqZqJzr1VBTAqFHKoJqOFAtetLcEKkU1QmgcBKBFFZt+A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1xzvpLc7FvHLC2tULDWZU4o6q6WQHbXeFgE18x2niG3L7exiDpHcMh7orj5bcZuO3hxmW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qbYTgun4aP9U2MKe/n3zRejKN3tB7kWSfeKpq6awhAKlKyAHGt/Y9oLW1LhMuOgKPUIkD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16vJ6446jRfabfZWy6nE2tJCgeXn5VxTjStm3ztuTIQqJ5jhXaT1gd4y8z5isP0is5aReJ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KGaeHgfGZrWU25eO6rnnW0XF6gq9hAK1d2nvintulbhMTJoG0JIViVkogdwrYQhhhEhHs8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5L+SutJaZBOquFSwnA1iOqq9u3bl3G50U0xyAIGgro5hCwBBr2MERSlGTUoMZxQHMkCo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SCKauClKuJoH2SSWhlmFD6Vq7O2ehy6F6sD7MYUJ5Kzz8PnWdZAAwrRVbuzYCFpEZKrGU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gFTcj7/yNPShJHsp7x5/2pTvtN/vD4GnA5efPmK5q9u0RG7R3pr26REbtH8NF1TU0ClW7J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UhDTRW79kjorgdHTog1c5fKqzf6x7/mD/ACpoEvMtx7CZrG2haoeUGg3kc1RxGWXYflW67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0XC08kIjE4FJBOk5EHsEGgzHrR5q+39ohoYiklPs74gGU9RiI75mnbLdF4zdkpdSEOmFEl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dVLfvC7dtW1JCXLXfBepxYoGfWAmezrrQ2IypvYDty5IXcFbxk8Iy+E99KxOyNttJasLd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Jzw8K2NggPqUlxS1KQ22T0tOjl7jNZ/pThRYMLywIJ8MJrZ9HcK7dTiRBKGp/w0/lU1w3v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r/ipF0tu1bdcWTgQ3iJUdNfpV0mBwrF22Q7bXLS4ILOh76zpduUb9JLxLwS8EKkxoRn41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8KmsAjn+VYN0hJd1VMTnxmKpujClQUCDABBrrIxt3rG3GnYSh/MiQk6/SrIvAoQVKHUTrX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lSQpIMkTB8au2e1Xbd1B3pcTEQsadhq+sTdd4XUqjECB1nKpDrIIE+1plXMtbaxuulCcJb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cqrHa126HFbwJToMhMU1DddjLYUU+0Rr1UCn7YHCVtE8gQa44Xl041h3oIUQFGdBTXFq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CkzIpqLNuocu7ZoQ4G0fvKAoRe2EYi4gDnMiuPARvsS3COkDGfjrWiEgjDjby5nSmouq6F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fSORCqYm7YH6q68HD9a5HdulwoUU4TlrI07uqklC2HFJUpRE6ESO+pqJzHcJf6AKXVEDiD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Au4V2kVxLVwlhaegUnF90wBT13AcfcaClNKTIKStQ99PWG67VO0Qm5YDbu+ClYVBIiJ0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H+qWO9P1r5kbp9gBKQ4QlXtBeKeua7b0a2oq/YWy69vHGoIWdVJ6+sZeIrWM0zW0Hlz+rX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FfhV4j614I/aogg/iqojenik1G+6lfw0eA8xXsCuYoA33Ur+E1O9BEQr+A/SjwK5ivYDzF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v4D9KIOCRkf4TU4VdVSEqnhQfIXEy4sadI8aEnCromQcgDwqzcNoTdqCVlTajwpKmt26HD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Wq3oSs3EISkFUTMV5zdn2soM6cqINYc8Kwrj0cooQkKUDA1mY10oDxJWlEGIPPWm4CTMhR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qCVESSRVi1uWWOi8zIUQSsQSeqPzrLc1OySkSPtDjxeyB551KQCoElSgNQB7qWFJ3y1JS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UlSVJVlp7I41qszW9i6KSdTJzkZ/nQLOIagzmRMSPrRqcCk5JwlPI0MfZlRTxwhMyTWeW+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JRIHtZ5mDUrcKowqUSdBGnVQz0ZOp45x5iiT0RugsKTAkgQZqxm/0AFSCT7OPM8fOVWip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BTE+cqSnpNlAEycgB1aTTA4lTuFwKCkDCucoOg9wFUicn0FZcKcGh50ta1LwuIXiwZBGf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qQAAUkgxQuJ3JKAuQIMgcfnQ2htC3OlijDqSNao7RQTCXVGQgqUmtEkIeToMswABHhWbt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ujEjQ9vjUu9nGtMZxUqiIoKY4knpDPqoCMtarmGAJmoMGTpnUkiM6a3ZvPIxwG0cVLMe6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JdGJaSn7pk1eDLEgJdS6SPuyQfD5xS7pJZwI9WUkOCcRgaZ6VZWbEqVDWIEiATl2Vo2f6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NsyhTpJS6pjFi7TpxHHjWYsjcqzA6B1q/sZxT2K0uWt9ZuHEvm1+0Dzzy56QdKtZixfNX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l1YLMb1to4RP4kzlPh10naAXavqS3sW1DSEJXvHLcEKB0IIyjTvmtm2OzrR4bGcYcat7o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dOYOfBUwdMjGmU+2ttFWwbtGy07NS/s4thY3hUQQSQQnET1d5FTjemnPesuAAfo7ZvP8Ao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lOJSjZuzlKUoAJFuM+rWtR/Yan1NP7KSXbV9GJGJYSWyNUkkju/KhTu9iYN5bJudorVCGJ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BPjy1mN8aZ52glLezkOfom2ZvC/u04rforIJnDnMjKuu9D7e4Z9YN01atOqCJQyIUB0oxe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T9g9se19Idqshm5aB3ZK1GTJAAHGdRGmulavootq6L16mz9VeuEoK0/iSMWEx2cfpJ45Xc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U2qd5tBvP2AVfL515QgUzZKd5ePqAySlIHbmT8qxhN5Oud1i1FSropFNSndJniakANjOZ7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9byJAKjJ0rylxkIoFKgRQT1UBGTkSKGSDAzoVSJz1rwhI9qCeYqCVk8qTCFGFnD10Slga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kHCie2iqO1WWwptYenpABMa1lbXUG7dR/CmTVy+t3he2qlupwySWwMzlWF6ZXXq2yX8J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lebyc5PV4+MXAY1PPLuOKiVDr6Rj3AUzdJcG8QddRTWgy9m0RAGEgCIjqqAwttZViCWtV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WMfKzy3laRcwhKG56zSJrzrpeeUvQE5DkKipVk4KfMGqqzwqw9moRSvVlrNYrcU1zoBmab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lp63VDqTiVyI5HqpziW7bLJTh4VTVGMrcVmffXLKfFdMbzuPqFhdJ2jZW94lJSFDFB1B5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opyqmyrVTWxrFkCCWkE9p1qbw726CBOFOQr5l7eq3kVkgqlxWQqy44NBS09FISNeQqFkg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oBzqFKivAg6mgM6UpRkU0nKJ7qrlWFRmglpcnCaruHCoHik0xfQWFcKXdCFYolKqoq7H6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nTtFbiTn7Rjt8+Z5VhbPOHbD8mElqROU+z8620OJylaZ7fPkHnXWKaO330g7OFztjZz6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7SAoTPdJ91NCkyYUPPnwiruyPtNqMGCcGJRn90j4++a3j2l4jsUKlsdkU9sYU0loTAp5yy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VKrxVQnOgJKpohSgYpiTIoryhlNCkSINFkRFLWS2ZoGhsJSVGK+R7aS6j0gu2cBU6t4kJG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fVXXlOtLKcgkQO2uR2laNM7VXcYBvXkpJUdYGUe7zFcvLNx18WXrWXszZabNGJ1KHHljp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+FXVMMr9q3YJ/5YqUnpZGezz5g86kEAZxHu8/KOVcY3bsG5ZERbsQMh9kKpssMvquUrYbK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EfU1fnmD1yfPH31Wt0BLjo1xuSPAaeHxqo5pNuhu/W1iKkW6jmeo/WmF8qUEg5UhsLVjP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1cKehnv8AlXaThimh1auiCTnXnCIlKpHGhUUMNwnNR40sSczVBjOp0qUCMzFQvmBQSv2Q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SUkQUka8KJskIw9dBdtzyrY2eCtbg3i0GAehGfiKxmDArW2UuLlSc5UnLnUy6WNEskkS+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0piUOjR9z3UXnz550YGX108/KK4tFr3qUFYeWSBOcVKA+ptKi9qJ9n86l0fZL7DU25/mz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QUv8AF5P8B+tKDT6VLO/R0zJ+yPIDn1VamgVEUFJ5NwAftW/8M/Wua243dkpcSpBLZLgh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gdK6p7MdtY20mw4pttX9ZiT4oVQckVrXt4228QlAwgGICUkYte05V1ToW7YKZG7CAAhMAh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2VaoutuILgRmykkLEwUwnT+74V1wch8WymwhC0DQSk9IDLuOdGYo+k7KxspKFYSgGABrp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osgNgDdoEqzybR1ddZfpQkjZyEpJzdAA5ZGtP0WVOz3lwBL3A8kJHyp8L8tRxx8D2Wj/A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rvi28pSEFKm8JAV29XXWy6qs6+UPV3cvumstOFWolxwKHsmB3VUfdAEL4mchVgnGlDsiXC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BWMgpJIOWVdY5vLSlWSFCY0J1oE2zroAGUZT3/lRm3LtuFmNYM063ZcSEqbcIziFGQZqi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27LgSFmU8+6aJq0ccZChImYkRxoQi4VdKAISFEKJ1Heaet8ttwUkgCCCdRQFb25Q0ApwA5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Zt3GQmQFAkGTWQl5K2gcSl9LpBIjDVxq0Q+nepXiy4GosM/Rlubgje4gTOEZaRx409Fm2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94gzkeXbVYubo4FIxLSqUqwgxkZnqq/bqaWykJSE5aaiou1L1TCQppQV0swoxNEtlCnlJW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TTg1+NPEgwcqrqZWrF7SRHRIMmmy8nqsmXEJUkDFqel150ldklBUpKRIEnPupeFxt8HHK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NBxpRkyRzyFNozS6Q7CFZDUazXQeiNwEbRUlJKS4ggSOOROXd7q5h5ALsrwhGLPOBrXQ+i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MaVY0KynMiDWkruQ49Ptp/g/OpD1xi9puI/AZ+NEEI/AanAj8BoiN89+JH8B+tTvnvxI/h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+E14ob66D3rDvNHgfrXvWXeSffQ4GzxVXsCOZoCN06BkhBPaRXk3buIAtoj98/ShwI5qrw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qD5qQEOOFRIJJgDjSw4EHEsBURANdBtC3Nmsbxi3xLVCWw50j3YayjeshYDjKkRoUKCger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n1jeIQmcKdJo3G0NYoWkyeiEmavM39q5CRbrXnloM+uKg3ezluqU5bDMQNZ+NN6Xe2WpK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dGgNBhalq6SYgZ59lX0nZodUpDEKWkAA5R1ihS5Y7v8AUJUREnEZOnLT86u0UUJBk69V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86uyU0haA00SToCfl5mkbu0Lxm7IzBwxlHhTaKwUEqViJjDGuVGkOLIIzHA0xTFukj7V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3xR+q26YIvEA8YSr/AE02pKW04iFKCiDnB8M68pIbQCSSVCYjPXOm7ixahTm0UjPMYFE/C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U7TQkagBpenhQlE2godUUrbG7MSFCgWEF87tz28ySRrTXLe0TCU7TCTxG6WZ91L9SQs4f0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Yz8KL7caEkNlRCXEpOQIyypLpSFlSVDCDlMDKvIsEqUQnawKTkIaX9K83s9pJKl7UQ4Ce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bzJJUSgiCIJFZ21y4HuITupOXM1oi0tkoUlvaBECVHAoxnwpW7tGj9vicQ2gOFwp9pOKI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OehalQEGnjZz604lJIB7quPbbt0rw21oAQclOZCOtI+tUXNrXlwT9qpCRwbGGO8Z+JrPJ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Ql118NEgHMx4E691VliwSouPPKuFDIJAJGvMx8DVNxZIKiTinjSCeBq6RqDbAZA9VtW2o4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6of2vcXmz1MPKUoFeKBAAiNAO2sycq8lfTgCASchwmtSJVlz9UqI9g61ZuTcpsENMJCLYm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PtzE92WlU3T9mvKejpVhq+VaBSoAbKIUhRJCp+ZHCOE8K0xFuxfS1bbnaIS5Zr9lK1QqRo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LPhqbQ9Jtr3yBYk2zFtcQlL6ZJKeIJ4ETnlPbIJ5522XeLQ/vA4hcAAZYVaZ9XLwyrZum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3dvEXDjhCsGCN0RooGTlOQOXHrjN9dtTa1tBVx6NssNLWLpx5zFktSYBBJM68q9eWd1sO7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xwjdoVOLSCANCM+fGsO8uri9vR6y9vVtAysiJOmlaL/pC++hhi8Wg2yglKU7rEpJTIK56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ZcHC+va6NopQNrt23rAXitkDFhQYiSM55wTy7K2PQVF23tPaAvVFT7iULUZkESYIPEGa5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q83eC9N6CUEJwq56SZGetdX6I3iUBxtb6HVMpDZUnOCTMdnX1HtObr14bw/Z2Tg6NWNiJC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44o9kdH5VmG4xk9IHvrR2GqdnoUk5Ekz3mseLt08vTW0z+VCpU6IB66iTzmhUpRHsADmK9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oCk8/fREKPA15TaRmZ8agXgiTIJ7aiANVeFSUA9XbUFrkUnvor2JKR0aruLWT0Th64zpq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Q6gJSS66EDkNalIynnJ2shJXihBJEznIrk/T5yLVKBop4TPIA/OusGB28O7aKW0j2zqquY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zGbhHSKHAFHkCPrFcL+70z/zfPFOuNubxtWFQ4ioe2vcOpCHEggcBkDQrOVVlAEwa9Uys6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DaCuLUDqNaibYLshdG/sEpOHoG5GMTH3dcpjuPDOsPDmQdak5NnIHPKp75HpG5eWqtltb1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dANO4yTIyyHIk/wB08xOW/tda28DLaUE6qmaqYBxr2ADhT3yPTEpSnVEmTJ1NP2Xs9e0tq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YBPJOpPcAahIlQr6J6F7AbsNnDabqMV1cplGL7jfCO3Wesddcs8tR28ePtdNhxQbSpUAB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KeUXVZJOnXRErubh5oZYnBM8Bn9KvdFpAjRIgAV4q6Z/sWpAaTkIqrOJWXCjddUs4Qkya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E8qjJJEmjAEZ6dlDiniZ7qNSwlORzFBIwkxIkUl1KSvo0wEZdICOqvOJStMjUUCMIUkoO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ZwmCRpTMWUEgkHLOlqxtrxITkdQDVFeytf/cFuKTI3eEzwzEfOrymkouGQlJwqknpGlsup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wdD5z7pqw6P5wyTwCsjrwrrj0p4wxG6T2eevKtTYSEm+6CIhBMgkzmKyxpOUHhPd56s62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EpmUZE8M/y91dMO2cunTMgpTmKImKhSwBpUJST0jXocHjUVNeNFCaJBgihIodM6ByxhM8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g1YRDrccqJttLYJ1NBWuCllCWkCSMzXO7ebwvMrJcTLcDCQND1jrrpobSVOKWlSzmEzWB6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GMfDz41jPprDtgFCySd+9HWR9OqoYxLYbc3roxJBOeUxNM5Rz8+eUUuzys2svuJ010Fed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9Q7Uk0BQpJJTcAZzm2fr1U4+fPnjyqtdrKLVxQ5R45eeyeNWIx0YUJhSJAyEcqFd0nRvon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VGFJzlPblXojmRClmSaOCch76PCNAajMcYoJOQ4T21EV4JAz3gogCdCFUAlInLOpBipKFA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+FBcth9nM51o2DgFykgSTlHOsy1UrCUEmOQOtXmSpCgpKAY4aVLOBul5aCkKYPSyBkfWm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PURSXFYiyRoVD4GnhI4geFcHRC1LUhQDK8xGo+tQ0XG20pLK5SkDIimYRyqYHKgAukD9S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pyUmD0afA/2pLXtvfv8A/iKBTrmX6tf8JrH2rKlNLCHBgWTkMyYIHvIrccArI2wssWan8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kZBQn3TUGHs5lVvfhx/EC7vVJThOQJb+lat4Uww5hKVtupCStJAzIy+FZVzcG42xaW5Q7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jCeiSBPcDVi5S26ll1jGoNrlwAxmCBoeM5HtNVn+jfSdSl7OaU2Dk6kyUwMgab6IXbA2Y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mYOHCmPnU+kSEO7GQhWYUpOh6jS/QpaU2DjSARhS0Srn0B9KfDXy3VXTJJhwHsNZ1/ctKY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mkETFabhJ1NZ1yQp/ARPQkiNc6wr58h0NqQ2QSEkjWrRBcSooBMcs8qoqCU3JTEBKz4TW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I3CFlZAGKYme3SuzmKzaadydGQzIqwhDCLcoTkicwTOpOvhTF2s26ltpS2UkkydTpAOhin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eYUpZVhCSMnCCMhz46fOs7XSu+3iVhJwqjKBPAcK8qyURJIIGRy8K13WN6lZbbCIMICVDq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spGZMGBxpLtbCrO2aYC0qSFE/A09u3Q2km3TgRiMjr5V6U7oRmqCT2+R7681dLjAtCCjP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8RVknTIzB8515kKSTgEZGDzpRAUuE8Neyt+zsWndnJVghassfEddFY7K1nFjgRrFNx55g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/VVZwMSs5OlVC4jRUwTnUDitJBMGQOVEhZHtKEx4VXU+kCAOGtSkgDFMCgAtFaiSMYUpIM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wbdP/AKkCLltBwoUAgiYMa+FZalh5YYGjis+6tXZFy476QoWopIWSe2ERn16irtK7L1a14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9Xtf7Bv+EUkPJGhSeyfpUh8nRM95+lT2TR4Yt/7JHhU7hj+zTVc3Ck/1eXbUG6XwaPjT2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4SP7x+te9XZ/a/jV9ar+tH+yV4ipN3H9WvxH1q+xo42rP/E/xVfWpFm1iGbmv9qr60j1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1ohdkkfZr8R9aexpxV3bFy7ThBnHkQOv31W2haG1QwFpKcS1TPd57q6JmxxuY5ICTJyzrO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eiwSNTEEVqMsEtoBUjGDiMZHXsqApTDRIBKVJIJAHd8qV9qtIBVhK88xyo0rUpe7WtMlM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NhU446lQX+EAyPCiXKlkpWEyJIAGk51DqBvQkgqTOZkZGhJUEwEApnM65cap0chTBbwwc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0SI/V4JWqIJGU9vupDdvJDiVAkHSMxOlOdb3hSkKHSB6JmfyoSoKlMuFS8JOIAp0FGq5VA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TPnzy40oJBVCp4yo5x8PGjedbLcDEhRMmBlE8qmlpbiG3AMwVnOpbSAkzinSRn7qLAkJB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hI0M8fGvNY1QoAJ6UYZnOqzoYTC1DHqnSBBPX30SSAo4SSkk9DPQmhQoKbzTMEjwz66N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SSSQRpkRPuqNa5KQhsHNfXhA40W6QpAUlUHLIg8o0mgLiWZMlRkJ0pYZWQlP3YEqJ00oh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4SUjBl7VZ96XlJfO8lltnD2kuZ/D3VeU2CMSykAHRMyrrqpd4xslxJSMG8KhBmOmQfgmh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UTqdTUkgk5UBM+FVl4nPPMUtQg5USjwGnbQUEnMUKf1gzok6UKD9t2irGVh/9WvKYFRgb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A/V8+sdfx+I3JBbckTp3ZigbIbaLnHQRrWmV9pxmwTKrkpWuQpCUyAOIkZz1iRT0XgvGi3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D7NTrILio4BfPlI76zENZYl5qNW2G2G2lOutPBYPQWMkA6Z5dfVV0bRaI3beLESpWZJ1qz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90q3JxKQ62Fgkchln1yPhS2mng2suIzQMaiDlBOo5j8+VeUy267ubgOqhIXu2s1cdcj1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najTy1iHWW3YB3SQEgCcgmBGp4nvr6N6D7JasNglxKkuG5cK95BGJOgkHv8a+a24Q6wlQw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DaFsvY1phISEtJRHWBB94rj5eI7eLmr7lmhzNSQfdWrstrc2KEJyTnHiayL2/QxardSoF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+r+xtr7NXYtNK2pZb8Albe/RiSSSYImRWPF26eacNSBpJ8KFSaYl23Xmm6ZPYofWhcCAJL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7ebSuQnme4UIZzkKNE5cW7Yl26aQn9pQHzqi5tzYTRhzbdkg8jcoHzoq+WyRp40tTSeOGe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9GGEFTm27RQHBL4WfBMmsu6/lN9ErVBU1cPXSvwssKn/vgU0OkLKDxKupIoV26UJJDSR1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xpTKdnbIEcF3Dv/in61yu1P5SfSXaJgXiLVv8Fu2E+8yffRY+pXF2m3AUsSpZAECuX/lDv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KgXH3EhIHUQflQ7fvLh7ZOzblhxTaLlbZUUrjokTB51g/yjuh29sMKSlKQ5Ej92vLjzly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lSaS5rTAejSlnpV6XieCpyOoqDmaFXMVGKgZNQa8njUTQGy0t59tlpJUtxQSkDiSYFfXW7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5G7Rgt8SW0mISCBkOWdfLdhJLm39npBg+stmeXSFdhY3bb3pBtnayHypm1thboWM0rJIJg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5ZuvT4bqNmwbxXN44CZxJTl1T9RVhbUpkjPtiuPHpNc7KRuLZhl15YDjjjpJgqEhMAjQRx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6v6u0TzhtX+quX2sryznlLk7BDImZ94NeXaBZzUfPdXB3HpjtwJIaeaa60tA/GaoOelO3n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3QE/AU+zWPZ9IVaBAnE53AUlVunWXSesAV80O3dskknal5/jK+tAvau1F+1tG7Pa+r61fs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kW44oWe1dGWRH6o96q+TrubtwdO5eV+84TSSCTJMnrq/Z/s9n1fBbBUOhKD+0qoX6gBhN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r5TgmnNtJjMVfs/2ez6R6zbNOhLd0wFqMJBUFZ9nGrKUuLUlS30goyASxA+PVXzrZSZ2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JyBBJr6SjTTz5+RqXH1al2YnHGb47mR9a3/RdtxKbh1awtBKUpISBmJn4isATw8+frzrr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NbkBJJUdMlZnPwArfjnLOfTUbTPTUewUZOLQVICAM1DuqFKxZJyFd3FHGvEVISeAoglXK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pqkGlKEUBNr3atcqsqZFwkFKyOcGqoGMROdSlLrZlKTHbQOVbJbSEoAknpE8q570nVjSzu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DW8QH/bWoEapmsX0jt5tEOAZIXEdRH+1Zy6ax7c8A4QOgRnnmPPOgbS6y2lHq61YQBKVD6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PmanCOQ8PPnsrzO4FLcTraunsUKo3twVW5hpWSwIUfd8PCtAgCco7fPk1xfpje39vdNJZ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UgwSsASD1AEeJrWM3Ut4ailQqXGnAOaRPwryVWyyQFpnqMGuQa9J9rMDN5DoGgcQDHhBq6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zZzTvMpVHuINehydKWm1ZJKT20soToSPD61kI9J9hukBy0uGZ4piB4H5Vbb2psR/Jraik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8woLRtyDiQEq768lMDpNgHnNCh+1dOFjajSzyC0KPuNSq3f1S+D2t/nUEwZnDlU5x7IHdX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sST+4ancXOm9b/wAM0U1EoIWgKxEfdGtXmFFYBXKY7RVANvW6CV3jSEjPNMAeJpS9r7NZa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5htYVPckTRHXJeSpu3hQyUJBOgg1cS42QOmKzdguh7ZLTzaVJbclSAoQSOff8xWmEg/dB7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QgtJMYh3VMp5ilOIRu1EtokA/dFetkINu2d2jpJE9EZ5VA2RzHjSWf1j37w/yimFps6to/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zukSdYFBC4M5jxrM2mltdo6l0jdlCgrPhGdX127QB6AHZWZf2zKgEFKiFSCnGYIg9dRXN2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0kOIuDvAcyISUk9kEeNHbuJcuLlAUsouF4tYyK0z8/Ck3bLVq4ogKOBJSAVZQoQNdfYp+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awlpQalxBJyUDy4ZCewir8MfLW9Ik4tktpmJWkVU9E1+rt3OJJhW7iOUH6ire3UhGz0HCA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h3WELO7BlDUjQZJIPjI8KxnbMLY3P206B65JHQ1kTiHDjHXVV4uesYkpBO6zEwJ6uqaJS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b7Ij4TTDs8OBSmXi5IiAc68/i8u/2rpnjrp87DRUQF5KkgjkaJSciAZk/OnbR2df2Nws3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JCynonPmMqqYiUZgiTXumr04NRhtx+SF/aokqKlAYgSIideJ68q1gZCUOoCd1njmATByI6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m6ppoNruUFGW7gdHTPkZ099NefW4hLYUFZmIMgccga51uNFi5Cm0ILhEEYSk6ToR2jOjQ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KMKZVAz1HmKyLe63X6xRTEgJmYPf2+/rrWbdS4ypxwkYQAYyImOqs9KrlBCiJEjMjSONe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VoOgpwkpkKxFORy4UtbSVQMkwJM1uVmwoENqBSoSDrXTWrTYskt4sOMYo5VzJShCxmMuVd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nOBApUintW3aLCl4oUg+6sENlTkx11v3qy42pITI59lZGEjIjI60lFRxJDggkTQlapwDvq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SOM5UsABXA8DWhDQ3V008oCBPwijXcuWJL1vAcAhM6dc901OJO8bEQROfCvJbDrjYGaio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Wmm4jZW3igKRtvBizwqtEmJzjhRDZnpCn/8ArTBPXZ//AK1G1tt6El4CVCegDlT29sbxP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zwq3DKE+pekYM/pSyX22ZH/nRhj0lGfruz1HrtV/66Wvb60OFBt3ZTqcOQ76Q96VNttl1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oCc+Vb4Z5Xdz6S5/zrZv/wCjuf669ufSUCfWNmT/AMhz/XVJHpcnApQYKkhOIELHS6qvW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FSobcEy2Tn21dIgI9KBmHdlz/AMpz/VQn/wBWF0FR2UoE5nC7Pxq0jay1M7w2r6UwSZABy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kC3gElCekBhVM+FTg5GLwpu0sJcGFROJWcTwExGZpW2UxZuvPoKkBJgySQcwDGmvzrUb2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FuLM4iB4AVlbbuLVpPqzyC6HMy3OHIcSe2tTtlzQdbW2nFmUyZiKNtly4bAQyoznMQE99Z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vdWVoEWKLVIySkOOOHiZUCAB2cdaC1v779O3OzL18vlLYcbdUMJjIQQMuNba21XGWGQlCn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z9PfQFDMEoQpyNAswTn+Ed3GsdL7+0NtOWNq9uWbYfbOgAkqPASCB+Rqzsu/uP0xcbNuSh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4EhO9QeJGgOY8aRKubroKAkAwYSIGvHnTCkJcCsgIiCTPLwrLtL272rf3zSLlVsi0UU4G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gRGXAUWydpXCto3ezboNuu24lLwQASk8xoDmNKdkrRggFGnSnloKgJ3rnsyRrPGs21fvt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y7aC1cLaEoQOlnGIlQM9gip2HfP3ibhi5SC7aOlC1JGStc/cai7aklKlFJCTwBg+6koVuw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aelDhWo6AZ/lRlKAegMxMGfa7+qqdhwJQBiCUykEwD0tJHV+VDBUqIISPZT3ZVj2V3ebc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rW1aO7ZwtpUVEcSSDlnoInup2ydqqesLld4jC7ZYkvoHDCOA7vjUNtIs4UxJBOcKEzyHK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RiB0Hjy4d9ZWyztDaezzem9Vbb0kstttoIQJ4yJPcRTdj7Qd2laKDqAi4ac3LiRmMQ5d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GFbi1sphKlTAyMVlXzpLLrG6GFCyoKjMypU/L31upTmShWQzBJzB59tYF6lLDK1YMRfk4i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yTp10Ky1dkUIiarOuvpvWGl4UpWTMcasOEIBPVRHlwTkKXwJkZddVmxcuNJX6yBiSDG7FO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Z4mImiGJ460CP1wijSelJoG/6TEVUptwRu3JJ4fEUCBO6QdAMX0o3p3TmepGXPOixMW5S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PCZOfhFbZWGVJD7YUcsY0EnXlXSbdudhs7ATuSwu5kpxtqxKWDORB7R4HlXPM7QKkrcwt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Ks5+lMacebXgaWpCiAgBJyI6+dMsfbXJLoKH1psW0BSsSUyVBUBIj465+HGdn0Pttk3JvE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UrAVYQU6TMjT3T11dY9ESuxVcXDsrUmUjDM+6e2NM651TywSyHjhBxJGAQTpPb1xOlY3M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J98tsbXcbbdxoQiAcWLidDxrW2JtxvZ7a2XyQ0VYgocDEH5ViO325tgAlt8oXgCVASkkSY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5cIeRhVbhlfBSch1yNPPdW7jLjqpjlcbuPoO09os/optaXUgHAcZVlwzJr5eu6VcureUc1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b6HXHdmqsDmhVqsweBCZyrlGFdCK44Y+trv5M/aRYUsjiaWVqPE1BNRXbdckFR50JUak0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TVphU6hQkGkopskgSZjIdVBBBNCoxRUCqg7H0f9J7O52e3snbRQgNAC3uFDJIGgJ4cp5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tdpshhbhXc2qgkFABQoRrPnOuJNXG1tlO7bSAkGcR1NYmE3t2vlvr6mpHRpLp6VNxZQKrr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SRUChKokRQoUSSDUU9GhqK8k5GvVUAv2a27r0ltm7ROz9nWRatGzKQtWbivxLjU9VYa6UR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3jlcemq08u5l5wypRkmIoyaRZn7KOunmtRmkrTiyqrGtXTlJ5CqnClC9FZ6GpIioWONTM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4VB1qQM6CQMqMq6EUNeOlBb2O+pjbFo4mZ3qU5CTnll419ETcAQC2vqG7V9O7sr5xsv8A+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b/zCvpWjrYk8da5Z9umIg+mcJQ5nx3SvP+1bGyfTLZdgBs68RcMFsxvCjEgznMajXgKz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1zO0HEvbTeXyVhPXGXyq+PtM+n1tn0h9H7sfZ7TsweS3Q2fBUGrzJtrlOK3dS6ObbgUPd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0DrOBslOR5iuznp993IHFQ7R+dTuI0c9xr8/sbU2natqNvtC6ZI/s3lJ+Bq8x6X+kLaUj9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dKvjQ0+5box7Y8DQFqfvp8a+Mj029JU+ztd7PmAflTE+m/pP/APtRR7WkH4pqGn10sOAyl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esJy3iAO0fWvkqPTr0mH/AN9B7WG/pTB6dekp1vWx2MI+lU0+rOB9X30doT9Kx9ukN7NWb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rIKM6Rxrg1emO27novbSdQOG7hH+UCh2bdquNpKW44t1xSCC44rEdRqTUy6WdtgOsk/r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VO8QdF+APn/c16BBEe6ksNMqt2zukeyMykHhXldzCtIn6Hz1dlcx6ZoLmxlKSJCLlKlRwG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KbRGHdtxywisX0pbbPo7dKDLWIBEEIAI6aflNXHtL0+caivFOVTGdFXpcSsFApMU8ilqqB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VeGYnroBwjkKjCOQo4qQKCUNg01LenaK8gZU9lAWop460H1r0TdL3ozYrI0QU+Cin5Vtg6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acZ9F7EB1aCokwIiCs9XXW8EKj9c5n2VwvbtOhOfqVdhr1v8A0Zsfsj4CoU2pSSC6ogjl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S8QEiBKagdQnTh58+FAUPx+uR3tn60ANwXFILjZgAyGzxnr6qKJehrLvh9o12nXj0TrWio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PzrPvGnCUqxolBkdHqI+dRHE7ZKV37QxLEvKQ4Sdc05xzjKtuyZQNqs3La1rSWy3CjJT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YW3krN2+rAkwAlyBrxnq4Ca27N1xm4ZkN4XxCFY4SScwQIyOXwonyv+kP/wAcDIBSqRPMA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3Ns49bpIlWDONYByrU2sor2UXXMCUozyM65fOudsFD9IqecCh9qlIHIkKz+VZzm/HWsf2a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y7N4rQtEDERIOQ5Vvtvv3DDeEtLbEFJSACOqRXAbTH/vzy0wekmB3CrwvLm2YWtjEhYSYK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448a7dM93nb6C2tT7eG1lx1sdNh4ypQjMpOU9lZdxsfYW0cQfsjau6FTXRKT2c+0GuN2Z6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332qQR00DCtPWIyr6Nb3dhtzZ5vw+iUpJW8niAJkjzpWvJ4LPy8d0xj5J1k5u79C1Fo/oy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uKUk5cyCZPcNTXPXWzNoWCwm9tXGUHIrSAUk9oy55V2yVpWlLjKyUKEpUJEjnWfch6ThcX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4fV2XWbt9qXpyyQpQS0tIw4pEwTnqPcK0ceJsEmQhUhJVw89dKuRuFYMLUlUhS06TSGHnb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rVhCV8CSYieyPCvZjn7Tcc7jppstQQlbilHTIxy/PXnQha8GQiDlPGtbZewnN0hTq2zhg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4nPtrfTsq0UkqFmhYiAkzlXSTL+HO2OLOJcJCiBxjStyzkMomJwxlWwdl2rZxfo1sAT0g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xhTatADQQfrXDzefHxcZt4YXLpnqQlSDI4GsB6equwO6KYNs2fH60kWdiodKwaPYVfWuM+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k5DGUJMKxYvdS1YwkFQJMSYFdl+j9ncdnteKvrUizsQYFg1Ec1T8av+f4j7OTjStQIGk60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JumAN4ylSk4hIySda7P1DZs//ABzXir61B2fs9wlLmz2VpIiDiPjnnUv13ipPDlHHWn8o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KbXzcZMHwP1robHbfozfpAZvharOeB7owe05cedaCPQ70fcG8/Q1uCeAKgPjR/wDo7YCR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a7fZ3N4xPua4qsNjLuBjtLu3fYUVKlCsziEHSQdBWFtr0ZvUsttNNLIQgmcGIFXCYy411b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WFMbPbaPNC1g/Grb7jto10BhRkBKyo++mvJ4pbrguWOd05+wtmWGillAQG0hOEaiqtqgO3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mcgCQIrp0MvXDKVOKCgoTmKw7tCbPaikhEAqB6Kcs01mZeTe7NRuTHVkWUszDkCOQ5VgXK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kYkuQJPCa6RLyEtZhUgcEGK5x26advzcKbA3js+zEiu3j7csnS7f2m3ZFKUKCnpMJn41y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LxOLk9c1L7zq3HHFAKlRBUrPXh7qQoFKwFJwlScQmvXJpxJuXLXZ4cvXEttmOksJGJXI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8q6f2tdDDcXIwobB/VI4A9ZgVWeeu17aL1xs24fbYMW6URh6156n4VatLy8udrJcds3bW2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0okaxyE++gr+ixUL7a6ygle/6RM81ZZd9RvFN+nSFInO3hXWIOvuqUWr+y9tP3KGHHra6E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9msa+NHsq3eVtS62rdNFtTowNtqOYSI17YHvqo0Ly6tNnpVcFlAW4R0WkQp1XAaZmkbEs3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wDdXhlQGeAcEjnWcm5vTtNy9uNl3C1IJQwlMQ2nqB4niavbPur+52i449bu21sloIShee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r98u8WzFm620oTm4gqAPMQRHfNZno46yym4tQ24m6adJuJViKyfvTllQ2C77Z9xci/F1dJ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Y04fHLsqdmWVwdoXm0bkbpy5V0W9SEjiY40V0CAFgwsqWmSQQAEjnM+fhUuypqyfwrCgW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TZF3dXNxci6szbpbyQ5+MTHHXu51dCC7KCJEcRpRNsv0PWU7AQEEfrFE5TnIqjshpdztD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qUg5cSVj506w3+wvWrMWztwwVlbC2xOuUHlw99XNh7NuLJp167KBdXTm9dAVpyHvPjRdq+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stNjcbNuVPskoRhb6K5M+1oOuar+ibzyHdqOPpGJx9MlOmKVTHiKuW209qt2bzdzZLN3iK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IlWkT10zZdgNlbKDGbj+bi+S1HgD3Ae+if8AGtvCWQCiM84091c/fuJctUiVAoUUkZfiU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2TdXt9bOOXdn6s5jyBkZQM4qptRDCLGzLaAlTqFLUQZxdNYnwA8KUjm7pRG0bYzpNPdBWy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dVrjGu9ZcSy5hRMmKsPJU7bqSglJUnKcqgq+rupYA3ysaRAAiKO1e3zAWRnoaFK3G7YN7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8+2jtmixbpQfaGZqocFQe6ga/pfdXuNeY/pNEpzslC9M1Dt14UK0S8kkyMJI8Y+VSrpAzG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FPGAQEpA95PzrbIVthWoq1ZOlpPq7hXhVKkDjPH60hx9TKsDOTnFXKrNrcX8pDrhWysGU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4cIJ7qqNsekF6jZy7IXCghaCFSogk8DOZ4ZiRPVnWNcl+4TuktqUV5OOAZJHAA9nXpUhct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oB4a8aWu2fU361vkoY3coJkYznKRA6uympOjdvYm7dFuQlbakKOYxJInrzptwkBoxqKUg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QkTwNQXSu2VOoyNINfZgS7fMpkZ2zhjtSK5EJKHVo0wqI99dZsMpO1rUEnNop04mBXNX7Z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8UR41y/2dPiElUmvTQjICprTLxoSeFSTQE0BI9mmjSkoOVNGlWD2VAqjoFUCiKfbCETxp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MIZk0DAaU4elTOE0ledAB1ryBUzRtJkCaipRmK8cqnDhxAc6Ak1UC4aXxFETQjWoq/a9FI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qDhQKZjAqwE6YQarcKa6okATlSTQAs0uTh76NVAaipGtGka0CaMGiJOteOleFeVkmgfsr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3R/mFfSJTv28xodFA8q+c7FZVc7ZtW0hJ+0CiFaEDM+4GvoyWmiANw1GoG7Fcs3TFYyMjE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8zXLXMG9f/wCarTtNdGWmgD9kmOpNc5eJLN++2qBCpEcjmPcavi7TPooAYzB461FyOhUp9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5qWH7NfZVVaw2htROQVnV0cqzX23Hmg00kqWtYSlI4k5RUaX0mUppyBQuMm3uHGFSS2sp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IGdEOSKICpQKk5VURWhsMxtH+4azsQzFaGw0471ZClDC2c0xzHPvrGf61rHt0piOzr8+c6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R+ARPZ58mowkH9a8QBocMfCpS2EICW1uoAAAGUR4dVeZ2Ge6qW1UBzZN4hUEFhYzzjI/P3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jviKSAFyCtREkHLIjSkSvlIyVXgJNE6gocKDqkkVAyr1RxCrKaWqmKpaqgCoB6JHXTWWl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WoJSOs5VN7arsL560cIKmXCgkaGDrUChpRJGdCKIa1Q5MYYp7CZVSG9KubOacur5q2aTK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0H1rZrHq+w7BoiCltqR15T7600xAGXnz8KqEuEBtLCgEKSREARM86elxyM2F+I+tefbsfU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Zc8RUIuQtIUltZB4xTYfSE/0pzLPCnLvVRF8cW3P4D9KWF/zhaiheEpSB0DzVl7xRTFVU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AGi+3CapXN02EkEqHDNNQcbtUJWL91C8KkuAO8TgATnHaJ8edE6VsbKtS4YdtnpE9R+VV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2ilHsOt4iVCDrP/lHhVu8Ul1htMFQLeUcMUE/Oqz8tTbSv/ZSgfeA17RWAytS71YS1Ki4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9/wAa3NpqC9kLWlxJwoJAHaKyLZC2dsLBVJWkE9pIn/yrOX6VrH9iNpskbaWoHo4kZdwp7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Ypu0Ej19Zj8B9wobopS0pUzDajXDxW2uvkmo5BGaz21ubG28vY9ltK1DZWL1ktgzkhUET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WyVFXMmmKBr2vM6T0HfdVtN5guL3W4KsBJicSc4767B5vPIVz38nLLK7y+UtIKwynCeqc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igNJr5X13i1Zm9f0+Xw5La7jbDuF5neJWIz7ay2XkC6QpzElJUSOjkARlHWMIIrQ9LZR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Wah9tm4CiEKGBORzCssx25V6fpsZ9uZMeXK3LTstn7c2ZbNbtCLomCk9BOUZTrrFXm/S/Z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8ckp49U1xbO6UgraUoEJBKTx7O+BnVW7Wo3KyVlYMHFESK9MyrjcX0Bz002U4ytKWroqj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lVJHpLbukYWF5mNa4ltSicuOVaNsCEqEZwTPhXHzeLDy85N4ZXHp1Z2w0lJJbPcZpK/SFh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VIrHb6REpMaZnWqV6hSG1FKXIQRM6d1ef/D8P8On3cm//AOq7Tjbu+IqR6VWhMbh4eFce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A61f8Hwp97J2DnpPbNKSFW7vSE5RUN+kKVXjSN2cL0BKfwyYBJ765S7dKn9eoZVZtVRtC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8Qin+H4p8H3cn0i22ghLYS4hQgapM0Q2pbLWtCUugpAJkDj31m40iBOvupLav5y5mMwn5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0z6S1qDazKYBbc5ZAfWl398w8wpltK99koYwI9x7azfvCVD2qF2DctuxmFYInKM6zfNcpr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HQ2o/mjX7g+FYu2ExdKVxKkj3Vs2pi0aH7CfhWPtfO5H/ADEV6PLPwjlh3RpndR1Vl39ul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IMCATnB7ZrXQZaGnjSLy2D4BkZDLPjXnl06XlxrwlSioznOWlFh6cYAvOCrgcoypbqoc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NSCkpxAlPOTM99e9wGtK1LMrJwag6++ox9MqiSMiPzrxdUozqDlKa8ndlaSVAAZKnMjxo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JOoVPuyoQuSSOkk6EeM1IGFYEacacvpkOFIConomONVIBa8wiACUx0soPPzlUJSZzygA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XsDTI6jrpqkKRhSkSrIggc8+2h29vsUpCW1JGXZBryUZZTGeKcxGVAFqUoIJJGmGJqYS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U+4k1lXiqAMWscoE9XVUOEOKC0jCk5q6hTMTmYU5ITlI06oojiAwq0xSDyy8+FUAd4oiFF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UgkHEozPOiRvHErwp0HA5AeRQKVhnIHMaHhxonB2JAZIwjpak8B1UBMQNUREHQ0xKt4he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lqBAEkkTqaCHChsQIknjWDfvpctLZKRKUJKNIzCif/Kt1YOFUkk5K51zlygBttWHDi69TA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TJz5UCjAqwhDQbXvFKCwkFGHQmeNV16E1QBPfQTRHnQ0R4GRNeYP84makAYT10LQ+11q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Kh0a6USiE3CAG20EiSUFR49fZ76A5tp57wCjdTLiCkGEqIIOo8ke+rEJbMlaiASo+FPa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c3ZiA2QknnmQfCq7U4Ck5EEzUlGNQTzyqourQy1aKaDjhSnoKIQBqe3rFJW4wttFuw2tJ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HZMT2AUlTi3HHQk9AuAx2R9Kc0gJfXHFU+OdNi2rICOFIQtKX3kESnWmrWAOuqyUqLrzm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nQbGzHEtXaXFJJCGVqnkBH0rA2o4m52gu4bBCHYUAesfWa2TjFpeYBmGCNAYE5+4VhqwkV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JI6NRNGaWocqrDxoFGpmhNFMRpTU6UkGjQrI0BmlqqSvOhVmKCGo3olIUORo0KIYkHUx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IxpyoVoLaFJIIhVVKsf1c9VIVTz+rSOqq6qDyAFOJSdCoCrDDeWdIYIFw2VeyFpJ7Jq4yC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GEzzFV1irlwPs55GqqhI6qCua8gSqpUIqWh0qCzokVKBJFeV7IomRxoBd9qKWaN0yugJo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TFa1DjZSUqOihQQijoE5UetBPChWZTUqPChcPRoOg9DbbHeP3JwkNICRIkgniO5J7jXap1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1c76MWbrWyULS4lJdUXMJbJOsDj1DxrcaDu/Le9R0UJUfsznOLr6jXDLmus6WtDGcz3/7/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lN8laUwHEAkjQnTLuit+DhA3g6/s6xdvhwForWhQlUYUFMaddXx/smXTOb1obnIUTWdBc5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yimbCY321xKQpLQWsgieEA+JFLX7M1c9HULO1LjAoJ+xVr+8msZdNTse2kJTfpWkZuSSRx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6BnWht1lbabdSlpX0lZjrMxWc0ZntqYdGXa0jSoc0qGzUOGujJDhlUV0fo9bhrZ4eg4nlT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uaWelXXbO3idmW0NpILKTkequPkvDph2u5nlHn5e6akjz586UslwJKi2TGeUZ++vNPOOo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Sn61wdBqggjWlgZmdRRy4dWFjrKk/WlgrQqCys8ZkUHzXbjZY2zdt4cP2qiByBMj41QxV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0rKSnetJVme75VggSa9MvDje0nOgUKOhVVRseh9iL30iZKvZYl488tI/vEVU9Jo/9SX0R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noA2hpu8unYAUUtpPHLMj3prnvSlGD0lvcwoFYVI4ykH51je8mtcMoUYFANaYkZVtkbfK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7eL60ym3aUoHhJ6I+JrmbdGJwCu8/k7aCWb19RAxKSgd0k/EVnLpce3bYRyogOr3UAII1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1wdkwCMopdof5o1OuAH3UwmBrSrIg2bWY9gfCgf2nOo04nxrxPX76ic6CrfNF1AgrBn2k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0eQEE390sFY6KlJ584roV8RrWdtFPQRlP2icu+g5ralolckqcOIAFK1cKDZdy3dCx3UqCE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Enu8aft1S0NThiNc/PGKzPRq3KFKexFRaVGkgTrBomm5fkjZT7SxJQOj+7OXgMqwGVqG0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hy5Lke4Gt7bCR+jXCeA1HaK51g7y9YOIkuFQzPXp550/1p8tO9hdxiGYUlJ91BetH1dc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jTLuA6nD+HPtkzR3apsXo1wH4V5vDZux38s4lcjY5lQ4gEUbqAIiTrPb5ihtEgLEHUmnPf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8rpf5PlFO23kHRdsof9yTXbPjpmuE9Bz/APzGjrZWPhXeviVmvD9f/wCU/wCu/wBP+7ivT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4kqHgR9a59tCVrIOQOpPCun9NEGbMgaY//GuXBjPxzrf0nPhieX9607VaG0htQCVKyJOY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lBCThk4gDpx8KTblLz5QoAJEQeJ1nPv9wq0pxOHAQU4PYg8ZrsyrOWyrdaFYpSr2FJ0P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tuYBVrn58iqeSsKVaDrq2xk2ZOEpMg0Qy6ty5cMFBcIQuTB0pe08SzBSQESBJ1mPpVthou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UcwR1VXvEDdy5riHHXKi28MsJTOfClyGXcxrpAqytIzIECkuYVqCdVATHVW9MwLhxOknU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0AqQoKgmJgijfSFqGURFPswld7bNLAKS4kEHjJqVqalm2gzf7QuSNxaZHjKvmaeLbbbnSw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oUNpQmAmAOVSohIkjIV5bXt+9jv8AHGOfsrh4X4s71npnMKCzll21pv2ze8aGE5qM9InSs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j95PRBwp+HwraeT9q12n4VlPPJMtRt24/m7f7o+FYW3UrTc40pmYnM1dbecCEgLVAHOqt+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RyzqX6rHyT1xcMPHcbuoatUlIKge5Rpvq7ZGaVZH8RpiPYHXRcK3Er584CStfAK4VIKQ0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4hW8UCoABROdECCiAkactPfX0HmSlxRbSlLhQEqk4Sa8hG9VOJIWTqUjM9deUiW0kAYuN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yVBEDsoFZ7woViBBiY0jhTG0B1PSIAGonJX5UODCRJmOWgryikpIKiFEZQKuiVKihQIRH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SyQlUiSrIqHKoUoqWQBKBp0YI8KYTiQlE5aAAGamgOI5FCukMzlGHqrxdOESoAKIJHA9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Pxee2oCYUN4mesDSgYcSFRg0kRMeeNSgqLxUuVYSJAVlNCsQrEoEZZEjXz10IEpBxEzJgj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lClbrpAjInUZzlXkqxqwFEZwo56/Km7vAkrlJBECPM0BShallKcAzCUp+GetA9eHCkoV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dcpnPgaUtWBIWcJ4xkeNeBBUYQUoJ1OtG8htOIEpUkDUceyRPGiK6nApKt3qAdJFc60sON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NSVKGcDFnlXSPpbCOi5iJBynNPLyKxHG2kONMNoLicGQCtVqH+ozFSqoOrBcUUDoScI5Dh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lSuNECVQIoeNGrAUkxhUCkBI0OWZ+HjS+NAyCRAznlQJhLhAgxqanEYEUtB6SjlrVQ3M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sWzRQol25YIkjdyQY7Yw6ddVQEKQlDqilEkkgSRlVhVvs55ZcVfOtg/dFviA/wC4fCpB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Vjb7IZLilpU4+G8TkQOkDqAY7MyKyXPsGyVghxWSU8R1095DNspttu5cSBJKnGikkzyz7N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5iF4pWeQ3Jy99anCVLTeBuDkRrNOaaW9KmxK209JM6jn8qXgbj9cr/DNE2m3S4lZvHERn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Rrs7ULOyTs5+xYhxWJDikgLGeZk9WQrKWy5+sburcpTmWU4lEDvTHvoym22g27vX1JwkK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rrmBSvVLRKPsbp5WIQSu3whPX7RrPEXlp2S5W+j2krZwrEwCCTka555tTLykkyOB51u2o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QQkD3msraGT+AJ9nWsS7tdMprGKvClE8qNRgcqgFJGlbcwE9VDxFNVkMhS0SV550BAV6YN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giRQocSlxJJ0UDXgSnsqFicxFBZIK3VlLiUHLpK5U+2eLLiXm3kKdbMgkEGeeeVVZaC4WV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OQommEKMoDhAOhgUDbm4U+8484QVuKKlEcSTJqqo50bisSiokmeJOtKOZiiDb1J7q0mBib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9lIKjM5EaaVo28QDBj4UUN0mLdR6h8aoYujFaL4Jt1Aaxn1xnWUcjQQoiiZ9vKlGmMe1QW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iaySeyhcEoSZ0qRkjuoFLPSoSahZzoCqgJCcbgHXTrhI3IMmQa9aImVnjkDT1plMKjSCI4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UHGvTyqoMGTRBtTzrbSPaWoJHaaFAjOtHYqEq2mhxSFLDQKgE6zp85qXiLHd2TaGWUNJEI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RTWSg3jhBzwIB7io/OqdvedEfzd4E8cJq0hwocKiyuFREAmevIa153VbGEGePPz58KyPS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0wuYY7QfpV83aREtu58m1n/xrN25cB2xSkIUmHAc0KHA8x1x3VrD9omXTLYMihudKJnJE0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U4kLPQra9F2QPWbgp1UEJV7yPhWEo5RXSbAcbt9nfaEjeOKUOj2D5Vy8n6t49rG3Gd7st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kfcfCK5xg9E9tdWt63uGFt4+itJScu0VyDKiJGhqeK8aXNcbMzQrOtC0rI15ZyNdWCVJU4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wBzNd2hKUISlIgJAAEaVxViMW07fpJSA4FSdMs/lXYpuWTo8k99cPLfh0wMfMMLjI4T8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0pLzqCwsJWlRKSIHZTG3EqQIVOVcmxkDkO4UMAGMvPn4VJUOdDiSTkpM9o8/70HGenaI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9h/OuXTpXW+nYBFhp/WcZ/DXJzAivRh045dvUBEmimnWNubu+YtgYLriUA8pMVpH0b0X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MgpxO9UQNSrMeAjwrkfT5rBt5C5J3jCVHtkj5CvoYTGQBAHCNPPxrj/5Q7Sbe0uwIwLLZg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a4Y38nXKcOHFObAFJFPbPRNd3JatoDgjnX0T0Ftt16PBxQSrfPKWJGgyT/wCJr53amXUdZ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nsW0YAKSGgVAnRRzPvJrHkvDWE5XHm0EJ6CPaTw66aGmzEIQP7opbpGFP7yfiKeNBpXF1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CpSy2lIAQlIGUAaVKciTOte0yoILaI0PcTScKTcLTKoCQfbMZk9fVT58KQD/OV88Kfi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4sv2zVW4YQtBBBIGftmrajI5RSHvYNQcveNpu7y4ZCT9gkAScsRE1m+jy0N+stOKUkBYV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ca1XUlra12Ee080hwTnOElJ+IrH2LcoTtS5QSAp3MRoSCdPGqla9+d7sYrxTjSCM9RNcv+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HCtGL9kTOfdnW/ej/ANqSGzhClQoDQ5+ZNc9do3lohwJSk4xjGYiJj3D4VZ0V0V6oLUkjI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XrixZOneApUkiMPjx66K4fC1MlOimQqeWZpd4hKbIwCQMzJmOkMq83iw/K128mX4xhWbas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PVlrROk4oPKj2Y7mpofekTwzqFmVRGYzM17XmbfoOuPShkHihY/7TX0V0Somvnnoe2pr0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Z7ihVfRXc1V4/rpvwuvh/dyXplki1P7/AP41yzIYLkP48B1wZEeNdX6aD7K1PNSh7hXJG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P/GL5f3a6bdppC0MmQM8yCRIjPvHgRSsBCUzOXvpbK4K1urAjDA0BnKPcT309xLoAJOIE9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p3eJJ+FX2UgMo3iekRSUkIZBKQDgzA4a+e+pt0EQqScswNagvILYAQSrTOOWWdVL9SZASB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uQJyR92QMzrWe6VLEKkxpxpFoUgGUK4g1REJWQY0iavfcJwzFIcQRckkpSFZ5DMVplCxO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JF5bKSATvURn1ihcSkJkGeuisSfX7aJjep+IpR2OO45NfxflVDaV6+1bOoUECU6g93KtO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dNtD75APjXm09Xhm84t7Kt3beyRgKDjzM1bdL2NJVgyOUHnVhpIDSUjQCvOoBTI1msZGW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GkrAICkg51XvC8kYkpQUZZk5/CrTeSAOQpV7BtD5414Ppp/9K1ndQSfWUjRn+I/Sp/nC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R+lNSZHZRpEqHbX0nB8/uc3FFKoiSZMeFA1IREyeuoeIU64QFBOMhJnKoAjl319GR57TpG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VDhUQAjMA5kTUAykiBKswVZUMhcIXoDOdNJt5LisUD3iaai2UvEpJKuUUsFMhIzy4aCicK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eyqAcJ3sBOFMZeTTIAaGEHojMmImgQSskORCeBGc9lMDoSlQ00AFQCgzMYsR05CmIO7AM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t4go5nLLhTVLJSTqcpg0NlqJkQcUnTlRt/rAUe0nTiRQKICFEHpE6xwqEwYGh0mMquk2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LiAGQtCJwkAg599eEEjIxOh1mpJK1lA6MHiYNTS7ChzCEqwgGcuqidLW7SR7eLMCMKRyj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TjUoTpXmnSzhIBkGRlV0lvJV2tpLZwbwAI1WZJMZ9nZWJcLWxdtOJgLQhKxlMEVrXTiAhR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5AE6HI61lXzy2rhOAgSxEwJIUnP3H31iqz1wFGDPXSyZzonDSyqBQCpRPVUTUKOdQFUBE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oiqvNutNNHeBUkzkKbFy2XbMz602XAJ6IjjrVtra2zkjD+jkjgDJyHjWYl62cQN4XEpOh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OiyQesVJYNP8ASWzS4XDs8rPDE4cufGnN7ZsEwBs1Gn4j9ayUi1/Gf4hRpVaiEmRiPMGBV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C1MD9GsjtFB+lrJ5UHZzSZ6zWSXbNJyVodCaaq4sgjogyIiVDM04OV5N7ZrlAsUgHWFHP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3LabJAA0ImR7/AK1QbetySCIga4hFGty1UU+yOfT0qKsesMqxSHFjDxM1jXysd0tTcpQY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bwAUkKkycQiKzrlQNyuIico5UkhbarYFK1NeKQMyaNSgkZ0pSlK0FaRBVnUtZkmhMpEmmN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iK9V0iMNMt0t74FwYkpzKedLWsJTNHbEBBWSkkq0xgEDvNSqs7+3bUVerBaicsZkCjN+2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2CKWVMkEqwA8isfI0pa7dQOHIjQyM6gQs5TUNiTNSellxo0pwitINi4LTTzQAO9iTxEGt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tkIWXMTgSoDoiCcRmtVogpkxJPLQVFQ6IaX1IOfdWUoSMq2LjDuVgGThPCOdYqsWoM9V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enSlYlHMUxgELzqC2vQZ5UK19A0Tqx0QcJiluLbwgJBnjQJKwaEkHKpKRqKlpJU6kJ1mgv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gNKLrj5VAkJjgKnjp3Ggz3QEvrB5zXkhPCoczeXBnM17dzxoD0rY9GE4rp9XBKQPE/lWG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Rt8N7T3ZMB1JA7Rn8JrOXTWPbuGRloTI8+edWUjKqzJGERB/vDz5FWUkAZkT+8K8zqPzr5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zbNifvxWriBPtJ8RWTt3NlsJIML5zW8P2jOXTJSqE9lJePRNeSYkcsqBxXRNepyIMzXb2i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o4W0iOuM64y2aNxdNtDVagPE13BBzyIOunnzFcfLXTApnFmMX3j8TXK3zZY2m+3p0yQOo5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UKjEZUTl2msX0htw2tm7GRPQUn3is+O6plOGeghKYryj0aQlZJKuFGtcpr0Oa3sgBW1mQ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a6tKUjNKUg84rlNijFtNtX4EqPuIrqwa8/k7dcOkFptSsS20KOslNe9WtyrEq3ZKueATR4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m0Wq0t15rt2TH7IoW0NJCgltEA6YRTyQRl7vPkVXakl3976URy/psEpFkAAD9oTlH4a5WR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3ls3M4WiY7T+VcychXow6csu0TWn6ONB/b1ogzGOcurP5Vl1seiqsO37brVHuNW9E7fRk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6xvTG3CvRx9UqO7UhQBP7UfM1upOQy4cvPnsqjt9ve7AvkxMMKMdgn5V5se3W9Pk9NQrI0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4r9kRvAo6Jzr7EhC0pAD68hyFfGmTDY6zX1zZFyLrZNq8FYippOI81AQfeDXPydN4Lam1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yM0YDo/rR/B+deBgfSpJERXF0eG9AP2icv2D9aFp15xoLJSknhholGRrS7Qzbpns99Awq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DodUs4cwBE8p+tOnvoVGOIyoFqcdz6Lfer8qrP3DzaJ3SFSQIC+fdVpVVroShI06Q49YqD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EOtNYHW5wqCxodQRxFcndJeTepU03u3R0QJ0IAP1rvXhKfrXF7QxG4uLnRLDqE5a5e18RW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3DuzIUlLbaRK1g566R3++sNO6DCm3VmFFSUxocxFdFeJSvZjwGqcj3RWC7bAWzRJKiRiJ4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ug2Yhj1NouthasASTxAGX599W7vZjd3aLQ0sIkZEaDOcxXOWu2U2C0b9pSguCVIM4YyAA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2gq9UFtNt4SYxJVmOoxXL1y3uN7muXNeoXmybiXmsk+yvVKu/wCVKC5BkZ19IXbsvtBK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Sawdqeh+PE5ZK3K9ShU4T8xWvuausmfXfSl6KuE+ktlJGWJP/aa+jua1832Ba3dj6S2L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AOhy4HjX0lWYz51z+r58LXi4zcp6b5Wtqo/2hHurkBriFdr6aIxbMa0EPDM9hrjG0k6g5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5RfL+x8tgJWtRBwkERMj3VsWN2wWMCRhMZhYjzrVBhkqaXloZ6/OdDcEIumFpCEqShOIk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yPM13rDRlbnQxCCSSeXmadYIBGHHOmo41XZuGnWlLTCQdZ58qsWUrzAwmTBnjUDb23JWg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RnzqrcglKABBSCk9VadwlLwgDpZFU/D41SuBKSIAPLlVi27im2EpJEnPqpVyyFOyFAwI0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xhJPWaU8glSSMWtVkIQd2CVEnsqxbrJumCpeQWmQMozFLWSGh0pjKlocLcLj2VTA11qjs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HaCg7txnOEiDNX9m+kWzdqAJZuQh0/wBW50Vfn3Uw7PfTtT1norQRAIMKTrw0rzTKfL1eK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CIx8Mq8u6YCclanlTMJ5+IpdxMoz0VyrHcY2sNkKbChmCARSLtxAZU2D0yJjnXlLdbXbt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OAE/KmrBJGdeH6eazdc+gpvrbCCXRJ66Yi+tsSYdGvOldIOBIMCmBRCgAePKvozl53z57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JUSJHCvJUEiVGSdIoHhL6wNQTNABzGU8eNfReZZJOEGe+iwgLnGFRmIFLLqYnKDTkr3REo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BQMjI9VeCCpQCgda8lzoEqmScqWpR9maKNahMz8qh1WJvoogTJI10rysOEYlQJzjUV7El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Q2BA94irAdRBSgKMjiOPOkphByImpkA65HjVQwIJgKSSAYOfKjSEgIwyI15g0DZW7haSC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ndvFKVpUU6lOQ99AC1E58NanLCDhCY4ivYQIzrxdwjCdKaNjSW8R3gLhI0mB2zSyAgqwK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EkKy6udeQQkwIEDLqom1K5eSkGG0FRBEkadnXWPtZQVdiDo0gf9orUf6TgGEwDxEZ1k7WS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MKUDP90VzvbakTzpazmaYRJilkVAtWYoKcU1asNnqvHIGSR1SSeQ66BFrb7xW8X7CffS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lAPGu4tNhMpbDbiZwmSCNeWf0NX07CsMISbNgAc2wSe80HzMr/mwaCZPOlC3dgHdqg8Yr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wsKZtGUrGUpaSD4xSXdh7NfMvW6YGfRGHhxM0Tb5eWV8qkW7hEgZV9O/9ObGifUgP7yvr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EzadFIyGNQAzz460V8yNu5GYyrwYVxB6q+lnYOyeFmB/eV9aFz0f2TgITbkKI1CySOyTRN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Ve3CjoK7/AP8AS+zBniuI4jGI+FWUbH2ShBT6oSCIJKiT3Z0V839XVyooUhITX0hOxdkg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PxrnPS2wtbR62NuhKCtKgoDLSI+JqxHNAg60RjWvFHKgcJSmqgDLjkcBTUcYoGUwkqNE0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KAupHGalWYIqsQJoCWsrM8KlLZUJAJ7KDjXZ7JtI2TbBaW+mjFEgmCTFRXIlkjgKJLSvwe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QBzApN5h9TfAid2r4GiuTcbkSNaXjUEkERRqdLeRTlSXHSvsrSGMoUpyUgkJEnq8zWo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Fj/Xdbf8A5JrQZ9kRpqRUgNasLagD90jOscHpEVqvj7BXWPnWSoYTNVEqISOuvM9Jc0tY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NQainkuFRIwpHM0haZUSST2CKYrU0JoFyZ0y66NkS+mhJplrm+JHCguBJFFBwlRIjjnn4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ievSvJTi6MdIqy5RQZbhAeXyxH41BWoDo+NQo4yTzzqEngaDxWviZ7qdYKw7Qt1YcQ3gB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rR2Hbb3aTZI6LYKz3ae+Kl6Wdu2Yt2oybSJo0MtesFJGQQDEnmfpUMqPIVKCfXl5kdBPD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bsg/q4Paaz9upSizSpKQDjAB7jWkNIgT589lZe3VgWiEzmpwGO4/lWsP2iZdMQqB6YOZyV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615xCoCwCQdYoHU4Egcda9Tit7GQHNotBQkEnQxwNdWllsZwrL/iGuW2Kf8A3NgcOl/l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8vbrh0gttqHsEdiiKxfSNCU2rGEQd5ETPCtwVh+kiSW2Fj7qiPcPpWcP2XLpip9mKhSuFC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HnTWmg4ZUQB116nFf2J/TkAkpCgRI10n5V0wQ4Mg+5HYK5zZhQ3tNhKVZAkT1kEV0wOXV5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9uuHQSl0jJ4jtTNIYVd3Fq07v20lxAURuyYkfvVYOQJ8aC2AFq0n9kdXAVzaCGbwZ+ttGe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3N0gkouGukZMsnX+KrRzyoVGATTaafP8A0nfdXttxD6gS2lKRAgRE/M1ilYJrW9KlY9v3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iscRMHKvTj05XsQUDWx6L5+kVoJA6R109k1khIGlX9hEjbtlH9uge8UvSTt9PBcAGbZj9o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bd1O7aUCggjEcxHZRg1Dv6pQieia8sd3xyaIUNeBjXSvU4LKHQluDw0r6F6DXzq9jLbW2t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IAgGPGa+coCSZKpr6F6AmNmXOeW++QrOf6tY9uq35KZ3KweE5U3eRnu1dwpDxO7EfiT8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53VBdEewv+A0u3dDbICgoHP7pp09ZrxIoANy3OZPemg9aYmA6Ces00nKkKIF0Jy6B+VBJu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2mq9w62rdw4n2hx0zFWZ1zmKWvDrEzzFAlxxtSeisVx+2FKL1w2yUllawlwnivDBjsAT4G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Mtp701zabdp5V82ptOJFws6cDpWoVTZWVbGeJWVGTBOuUDOqLi8CQClKSjJWc4hAPxjxq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OEYm1RpoDp86S6wLi3W+lZ+zcAAOgmPr7qu9TlnTPuE4glBUSBmieRzI8SadYuu2Ci9buF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xlSblSVlRKTAxdU00NSiJOYq/J8Os2H6b2VypDG0QLZ3+01bV9POddgkowpUDjaOYwkac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4p5Vs7E9JNp7IWG2V763OZYWejzJH4ePzrdks1WOrw+nly3L2JASrA50SRxBirrb2+Riw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9YbYH2BLLxMqZWYM9XOugs8kEk5cq+T5srN+P4evCS/kxfTNKv0MhSUkw8kmOGSq4ZFwYS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UdUHVbtKcWecjIUy1tUOqWClqBpKczXr+mnrhJ8uXku8tvm1tdYZ1hXfUPLkynPpySQDI4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qjZ7ROIAYOAw0KrEFJUkIHaia9FmX8Mbj5PakIU4lJVgXBgxrGYz7q6Fh5CGgCcuQrsyw2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k6EJkflVcoUl9K20gSIWI1HCvP5fL9uyZR0xx9unNJWFyEaJyAiKUltfrRKwMh0TERXYFa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Z5J8K4f5mE+GvtVyZ6CFYYPAVWcShKgvBJOUgRlXbbw8Ep8Kguq5J8Kf5uH8H2q+euOL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xAz3UpLhDiSpsrSDJTz6q+j7xfBKfCrDCS8kjIK7Mq7eL6j7t1jGcsPXmvmS/RFN3dXXqj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oEjXSvNXvpP6OkIebVc26cul009yhmO+vqXq+EdIieYFSi3CkgyD3V0vjyvcSZxx+zfS2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a7V3k4Oj3K+taL7rK8CkuCAQZ1BrauGt2gnXllWbcNgpUMCM+qvL5b9q6rpj+XQkZpBjhU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0E8kgUl5sKBViUCBwNeT6fnyOmfQ1g8BRhJCgY4iqzLaVNpUVLJIB1pqGk4hCnNedfSjg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FKSmCeNVigTOETVlbWN1YnOTlSHAQY4V9GPNag5JAERyowsk50EyQCNKjOdaqHBzLPjwr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MSTEVIdITkcqGjCQoZkDto04SkKBzHVVXFBzE0wOkp6AIyimzRwcSJBzkjhXirLSFGkp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jXsSMeZIB0yoLDaiF6kSCa8VcwYNJStKSI+FHjJVCshlAFAcqUZJrxVChPYOqgQo7zWIE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BnjVQzB9mSCe2llSZMqM8YpjcLbwlxKBPSJB99JWtpJcJIwyYjzlUCHXSUlKljCkEkDjy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tpOPAQHEIWBylANbTTCXrO+cICihpUGdMqz7nZ7t1tdLLTalJWG05cOgmc+yuV7bjKlJbI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6DzHhUtMOPrwNJxKieytm89Hm7cJSzcl10nNIQYHYa2dj+jqGLdfrjSxvE5GMzny4afGp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BcLwouCtI9pYRCR3z8q6e02VZ7PYwMBUnVZ41eZZShtKEJwJSICRUm3UtQKjAHDnRFQOE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RJ/azJ51b3ODMAAeFVlW68QKV4ucf70R7EkZCAOVeSRkAOyrASlETr40ClFX6pIzOYPR+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oFxRgGYMx4VIbwrWXVKViPRKRoOVOwYeZ7TULSVZZCgqrKEZJQeedKxhXAjuqytgk5Z1G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2UCYynDn20aQMwU608IgDOJ5ilsF9xo79oNqBIAkHKctOqg8W0kKSMWmeo99cH6WPg7Z3C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ZzPxr6ApAyOIyONfK7983d4/cKJO8WVeJqwVlE8KSqVKijUCrjRNoANVBL+zYA50DeTQq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CoGLAmNIooyqRSSDUlR5V4GdaDwFd1YbtvZdtiBUd0g59lcMlQnPKuyt3G/VGMK8t2nLu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QMPaKr3KiLN8c0H4U1G7J6SwO01KltGUhCSOOUzQci6jUHThSvVzM8KsPKaVdOJAUgJUQE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y1+y0J5q4CtIdZpSU3GcKSlIAnUE5/AeNWWjhFZ1shxC1KImRBk1eQrKBpUUx5ZKczpWa6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DqW2kkpImSSaz1JHtJIiqhRVGVOYypKo1kU5lUxAioolmFkUClE5AU1wYpjUCaUTGlAGF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kjJOedCBgRjVRWcqUtQBJ6hQXWC2HgXQooGqU6mpJClLKQEjUJnhQiUpkiJPGljLSgpL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S1AjUaVbuUlFwsHXWlGOJFApK+Brb9HQsruFJKR7IlSZHGsYlKBkAa3vRsfzd0nUufKsZ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bU6lICXEE9bcfOiQm4D5dCmjiSAREaT9aFo5QKsJrg6pxv9HNsA69VZW3VGGJIPtcOytec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Dosn975Vvx/szl0zEvKbUQnjwqs6orcz508no4uqkJEqr0uSzYrLN4ysAGFjI6V1aXn8I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yrk2Ad+ggaGuvSdOvqrh5e3TAtNy84gKRbpKT+3FZW23nHGm0uNYAF6zPCtdiAykZVnekA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ouDLnkaxh+zWXTnXGykxoOFE0tKTDkjr4VZa3dw3CiKJVu0wgrcEjgnWa9enDZmzlD9Js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dTAmukL69fVXs+UfWuc2NB2ohSoRkopA00+k11E4RmM5jSvP5O3XDooPkD+jvA9YmpZWW2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AMDLSmCVDNMHlXlH2SJ55VzaEXgB7KxPNJpO/bWpWbnROfQNORjwyo+FJScBcOftZ1BwX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KAMHARIj7orJre9LUFO1w7nDrYOfMSI91YRBPGvTj05Xt4GKu7GVG27IqIAFwiSf3hVECr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WRlvkT4ilR9R9ct5yeQe+i3zRBh1B7DQqBkRHeBUhCI9lJPPCK8zu+ROIwrUnkYryc8jV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xIAEPrGX7xqqMq9McBwkDIZ19B9AEkbHfVlBfI8Ep+tcAnCRMZ19E9C7dKNhhakk7x1StT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n6tYduiWZbEAiSMieunDUEkSBlSFNtn7vD8RFSlCQNDnwxGvO7LGfhQlYAqu6yhSSkjURN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ziEpXkExoOGYqbGlj7qrKWfXkgEewfiKrrtzlheWI7KWLdSF4g6uc4OXnlU2aaDiiEkp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2MyCM5qsG3cWdy5JI1HXVa7N4w2pSLmYzAw9tUXA4ViSMxqAZ88q53ag9RvzdAHdvJhzC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TeJQ4ovJWop0Sg9nfWZtBO03WiQ8w4OYQRlHCrKyxrlSkXZWFAIfQYn70H6R4Ve2a3/7Q9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59EVmbQbuUpaXADQUQjmJ1+dXNm37TNi/bvKCSlRmTBmIgeFazntjwY3VUbuW7kqkjCeOU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Utq5aQ4cKHcEHCmArSJz41UumDgSpRBKnI0ichHxNeTiDAIAJCEwJ16INa+Gb2zLlOG7I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AtHzkl1CThP4kqISR3T/3HlQOBK3gsq+0M9GNO01CCUOwg9MEFB94rbK3sZUbWsjGj7YP8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GzPOvkmyig7UYXGFKnkqTnMZgxNfUrJ4vWoXhglREdhI+VfO+rnMr0+Hqp2ttBGybJd3ut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JnKZrOX6Us2iVILS0uIbLjqAoHAmRAJ5mRlU+k6cWxXEEnp5d8GPfFfPVLUlVwQcKVqI1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0/OO3Py96fRU/ylbLgD1O7Pcn60Sf5RLJSYRZvkx94pFfM25S4nFnxy4TpTkLBWoRkePKv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/ygsbhTidnOKw6gOj6VVZ/lAbdebbVsxxO8EyXRl7q5Ft3AlRKSrowQka1WUnePS2SlSE8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x453dbxy1OH0wekrZE+rHsx/lSl+lbaD/RSf+p+Vcjb3QVap6UQMMnz1V54GYBOZmuH+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K6welzYMeqH/E/Khc9Lm0R/Myf+p+VcggELE8eun4DjJIyKTV/wAXxfwfcydIfTVKRIsCf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/lEtmW4XYOAk8HAflXIPogRmTxqoU9Agpy+FdvH48PHfxYyyuXb63b+kDV2zjDKgMRTmaL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3ulCQYzFchsN5fqDLQwqXhUohR1EjOtMl5S0rIbBTIjGc/dW8s7KzMY3ntqIcbKQ2qTpJF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AADVHeXAMhps8+n+VVbo3aXA4gImNMRzrz+TH7n7OmN9em2yoloTrFA9k2rrSahhZSw1iS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MZT4UD6nJwpQCkp1mvB9PNeR2z/V61/oyP3R8KegwoVSQ5cNNhIYCoEZKqEXjxeDe4GOZw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9HTg566s1tFaigSVGYnnWc4jpE8jEV9KcsbYYiGhM8zSnbK2QgqSymevOvd7PPp82U0tWJ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qkLU8ISrogDKRFfSm0pdJDgChlkaS2kB7AZUkmClZxD31PY0+blZUsZQJqcefYdK+nPb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M6y2KqvbF2YLdChYsAlWoQKeyvnpcSpMQcR1oQsoORzFd3cbD2WSf5m2OyRS0+jmyfa9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9auxxKSVABIJUTlU7wpXgkJ5lVdQ/sewRdMNpt4SrMjGrP31bZ2Js0gk2qSTxKifnT2HGy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JThASOc1tp9GNoYEku2yFcQVqnTsreTsuwYLamrRpChmFBOfjWshltu0U4lPSC8iSTyrNt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7VHSTbAkjM7xOXvqsLW7cgNsPLWPbGA9Egn3ae+u8v3FIaVhgQBwHKkMS4kYypUMY8ydcq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tcqeCMBJkYhxHdRpsLohSFhLbZIxE6126bO3Wd4puVqGapMmKyLttIASJg8MRir7GmS7bM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6FqcbwpWTkScqqM3ankss2qFKXlvAglOI5Ak8hAAq8m1ZWopUjJUqIkwTV60t2bVJUw2EF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lRbO2W8yd5cOJW9BCAB0UJPACrYtncYmSDxTECtVhpBYkpk5ZmhuWW22yUpz5kkmqiiG4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FRERB1PGrSW0yRGQqS2gkjDwqinDalCIVHOjKWwmcQmrPq7Uzg99eNu0AOjr1mgzloTOR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oZbIPR99K3LZB6PvoisGlKEgCB10tSdOPMjOrZYbROEESPxGi3LZRiKcx10FTdJjRc9Yi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gRzNWQ2iNPfQqbSVQRlPOgqdFSlASCkxmkj461HRGUYp4GtB22aSMka9Zqu42hKMkxnQZW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p0jCUtKwnrjL5V8qWCNK+oekTLf6CuzgElKZPPpCvn3q7U+z7zVgypUTkmiJKBn7R9wrV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76qhhqCrDnzk1RQPXRoXhRzqzuGlZlM95pjVsyYlHvNBTCsR/Vk9lCoIBIIMjgK2RbMhBh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1A6HDnQZRz0EVvbIdUuwAy6Kinr5/Os427X4fea3djWzQtRCNSTqagsNgTnNGDBkDI1aS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iUy3Hs0HH7SV6xdOLAlMgARGlU1IIgJB7OBrU9Xawo6Op5mnizYNqtZblQcABk8jVGK0lJ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91XmsZICZzGeU0QtWVOpBRInmatMoS2CpAKTBEg0FW4IwJ6M4VAqETi6orOwBRJIjPTlW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OoIOZ0qqphorc6AyJiqjHUlKcgM6c1IyNW027RSCUannTm2G0NNlKYKhmZzqKprxoVOHuN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Z5cqvusNEDo8OZpCWGscYcj1mgpLcLhzo7fNZGdWF27QOSPeaNhhsYoT76CADwknhU7w5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RbtBZSE5BMxJ1ihQw0FJOAa0GbeKUoJxDDmUzVNQIOZmtV9hsoEp1M69VJ9XaKM0adZoM+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DRbWSmSFTHVWabdqfZ95q/bMN409HSAMzyrOU3FjobfadsvIqUnOB0fa8mrP6RtRqs9mH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laZIjOc+FW7a3Z9auBux7Q/yiuWo3uhG0LYqgOSYnJNUNputXKEBsyUgzlppW23btIEpb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y2WSSkTOvdWsJPZLeHJqUAnCrog8aJKEpAgz11c3DRWsFMjtobW3aN0QUZASBJr0OY7Vo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TPLU10QWFDoqmsy3aR+lGujoDHga2UpA4Vw8vbph0rW7rQYQN4kSMgTVLboD1ilKFAqDgI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ZdEaVT2m0gW6AExC8vfWMJ+Uay6cagKQo4ZSRmJ5U1RcdAcCpzgg8Ku37DabtACYEHIHsp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+7OtepyP2NltRrEZgK+BrqZFc7sW3ZevUpcbCxhJg10B2bZhJhhIynIkV5/J26Y9CKhGZ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SMQz46VXs7NhxNwlSCQhUDpGYg8ZzpbbCG7NhxOLEUHVZP3TwmsyFq4FEEojhrVdlait0A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9aNhbCnVFZVJE4zzjnS1NJbu8CSoJJTIxnimTx51NG3NemTyVXdswAMTbZUSOs6f9vvrnQ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IVtd7ECYCdSfwis7cNz7Pvrvj053tUiK0tgtb3ajZwyEAqPVlE+JFKLDX4ffWt6Nsti/WA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ml6I7UHhJmppSSSBmczzpxSIOvjXm07R809I2ktekF4lIgFYV3qAUfjWZFdF6TMNnbjq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1CsrcNfh95r0zpyvaqg519N9Exh9HrczxX/mNfPUsN4h0fea+iejQCPR62CRHt/5lVjyd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iQcuZqUpChmKaG0YdPfXndSFK1qvaiG1SZ6as++rxbRh04c6Qw0gIcgfeJ1q6TYDqKWo5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/WrRbTy99LU2mTlUVXUojSk3pm1WB26xwqyUJJEjj86S+2kMOmOBPfFIhLoHvjIVnPvBpx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mTGfn61quISZBHH5xWZctpctnSoSQMurWqjnL8IUlph5Rbb3IAPJX3j1yIPjVRsJQ08c8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Ueeut7a9u0W80DIVkMsN7kdH21QrM5iK6Tpm9rt0kqtWSqSpBKsRPHl31lsZkhM4cScP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dtpUm1SR0Sokicpy+pqo0y3KVYcyIOZ66YdLkzGild6oOCM+FWW2/t0OJOMMOJnnE8uOc1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nR486f6sySnoe0lYOZzgAj31usKlqtYuWGc4acECNM86+sWiAhsoQMsRMdpJ+dfPH2Ghd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Uo8SZia+l2qEwrKvnfV86enw/LK9Jju9iOOCMSFJIkSNRrXDmybW843AAZONZBIBEE8T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0jaQrYNwlSZBw/wCYVw9w2kbMJzlx/pmT0oTlWvpv1Y837MlSFqXiMEnloKJplazCUys6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A4dZ49VXbZhpNhcuBMLxJRM8CDI91e1yZB6OJIOKDAUNDSMZUtSinEoCSANQDWghlsFfR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vBOHMEwZPVQhezVdASf1y5QVDU+flWy7bDd4k5KFZrbLZZgp9lYUMzkfIrZUkFhE8eus1q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FShllxM1bSoBASVSaEtID7RCdSZzp7jDeI9HjzqilcnEjKEqjjVFcrZAxkKJgiIyrUfaR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SC2pJzBVOZ41ZEtdPsiybYt7d4KWV7gIIJyzgn3itIAEzpVDYvS2cjESYJAk8BWkhCST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KYz7aW6pMIPBShBFFb9JsznCiKl1CcTeWq6ml2vMJCmRIBGEa0t8dIZcKs2yE7kZcBSrhC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7wT/6O+f6q+XIV5ASXEqATIOsZ0SkjCT1VKGm0KlKQCVSY419GRw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5d88925-702d-4271-bc8f-62a1f0a71cc7/eba3c1d0-6585-42a5-8378-2de57e1a5ea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ADASIAAhEBAxEB/8QAHAAAAQUBAQEAAAAAAAAAAAAAAwECBAUG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AQQBAwIFAQUGAwUGBAQHAQACAxEEBRIhMUEGEyJRYXEUIzKBkRVCUqGxwTNi0QckQ3Lh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NGNz8URUosIXJoOTlLLS/8QAGQEBAQEBAQEAAAAAAAAAAAAAAAECAwQF/8QAJREBAQE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AAAAAERAgMSITEyQRMiBFFhQiOx/9oADAMBAAIRAxEAPwDTApdyFuC7cFzbF3lLv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Abf8ACTeEPcutATeF24IdppNKKNYSIW5JvQGoJEFzyAmmbaLJQSLXKE7Nr2K5mY952tZZ+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74HugOymQNuYgO/hCYM/zOS0tb8oqXuDOGj80B0jAeTygnJbJwLrumue0cMAv3UBnSF3w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h/VCINWSXFLGHSOoc0eg6IEkJLS4c13PRRiS48kn6K1EA8oh/t0UTywCgi+Wfak9sQ3C+V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UfGYeeKCltACBE4Ch8Iu49+AiCF4CTdXLjShzZ0UP4fU5V0+bJN1ND2Cos59QZHYZ6nKt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O/JRHTKuzNYx8Ww59u/hHJVRaOkA6FQczVcbEH3r+f4RyVQzannZp2wgwsPfulh0wF2+Ul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atm5xLMVnlR93Hqp+Bo8TNskoMj3C7KfhYzQ2QAAenhW+Gy4W/Cgp5cVseQ5rRXKPFj0A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BrqFzWANpA7EZ94E6eGpXJ+Mdsw+UWf8AxQa6hBHjZtljKPE3ZMW+4TSCNp9ijltSAoCP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cFLIBjpBFNDkA4eGOCdCfW6k2AElwKIG1PVcUorrqRoI/eSPbtyWuSy8PaQOeE6cfeNKBm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qaz6EJ+Q24ykjFRM+HUiIn4HtJ7FWQ6KvyOD9CrFnLB8hFMf+OP6oc7PS0j3RntNtPs5JO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GIqm57hW+j017/wAlXOAEjVO001OQO4QXoda5/IpIzoiEWqiK8C0F4Up7aJoID2E9lBDkC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CByoUjfZRUVo9bh8JkP7w+UUCpSPhBjFSO+qKMTQQT1RT3Q3DogaQlopQE4coBhvKfXC6u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/8WYd9yLO3gJIRWVLSdkD0goipnOzUYT78KXVZf1ao2YP97x3fKlP4y2H3aVFWRACaQmmY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qyeeEloZlb7pDIPdAS11oe8Lt4UBbXWh7/ldv+UU9dV8BLGx0hoD81KZG2Me590ADjPeyi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TpnxgsfzdK2byUzIjMsJja7aT3UGZk0zKjNyTiNvdxKPlfbMTE2YIIJIuR3UqVPgy5Dy0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yosiFobI4kNbz7IKmSaXEwxM532id7qHHASR5+S2D7RllvJpkbe5VqcIwwN9FtJJLfqoeZ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Pna4uo/IQScZ78iFr9u0EXSlMZQ9IsqRpcW/CaXNotAB47qXtjYOQAoIQxpCAXdFLHlxwt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B8Za1Nx2teTfZAm10nJUWRm15BVo1jW9FCzG1NfuFFRkl0UqQ9UBfPEcQdVkKHPlyycEkD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IQRHE0q/O1XHw/wDFk5PRo6lWz+hWT8RY7RkxSbeSCrArszO1J2yBvkxH949Sk/ZDInW+3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b9nidXTgqfkw2A4j4VRXRwBtABSmRJ4jFAozGdkQ7Fj+8A9+FZYLPQWnqCo0LA17T7FT4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flQMy47DSowiNgqxnZcf0UfYgA1pbI0j3UudvAchlgq1Jd64EAC0FiKW3tPwmhpLUdsdsb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kFzfUpcbOfyQ5GgOQR4m1IR7p0m8ZcQaPSQbKVo2zfmjPb+E+xUV0jB5TvdCl5LT7hHk5i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MPwqCTC4fyQYj9z9HIz3bsewL4UWNx8twvoQohuY3mwOpU3GNws+ih5P+HYUrAdeM34RUh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FyIeiaW3C4fCCK/8AEw/Kl6eay2/NqI7lrCpWEduXGflBoWdEUIbeieASqhr6CBISpZYE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hPPVWE0YrqocjRXRRUHjzfyUYEtnPyVLc0Ca1EcPvDfuoJJahuFAogILQb6pHCwqoIO4Ag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00eyJSIaW0SnLu649igjtIbmOHuESU20oTRuyHuv2pFkb6EFbqADWxP7h4R5DeREfcFB1A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nuJEkBPXof0RUguTCQiGB/wmGGQdl0ZMoJK+SnGN/wDCUmx3sVFJXyVx3diuo+xXKBNzx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ApyaRRQW8DqjFIotx4QMVpfEDdD3Ui+zen9VQ4DaOOqQNc/p0904N4t3AS0XD+FqIaBXp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ronsrc4hGa0u4aKb7orYw0cIImNCHwse/wBRLf0ULV/LxxGN4D3ngHurPEADHR/wOIWc8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B/EVFaKFrWYYcyq23fuhSRGZovgFC0qZ0mFsP7vCLJkBrCCQKQc5jYoS1vdBx3bZK7IZ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jBSgkGX25UfJJcA4oopNlbuiPwghpCnUkKihEWhkIxCYQgA4Kg8RxXjxyV+F9LROaqzWIf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0bh+SsRXaLToNp7FXMjN8Q+CqDRHESOb+a0bW/dG0EdkXpo9iitZXRPaOSPcWnhqIfEPTa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3CjQjhSRw2N3cGkEl7bYR8KLttTasIAbRNoAmM0pTI/uPyTDVIrHXFQ9kA2NAFIg/CPcF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QEY7kIOQacns/Efg2m5A5QR3up4KNM77rcOoIKjPN0pHXHv4QFd6oz9FFIJgZ9VLi9TAf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N9nUop0YJxfyUNvJeFYwC4qCgAbMhwKIdM37kfCPgcQuAHQpkzfSfon4BsPCKlhMaerfhP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n3qkEK/um/VSIOJ4z/mCjyxO2n4cjxcPa75CDSRg0jNoBBiO4BFAVQpeOyFI0uHKMGgJr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OZtXwrORoUOUDnhRVVICJAflRp2VIVMyweD8oEosk1SKbH+ED2TiEjOQDfZc49kA2dSPlE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vgondB220hHynJruiAUbAGbgOSnvHo5TWkCKz2SuNsQV2cAWx/DwjMxpMmaKKIW4u/T5Qc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9psHl4Rmr1zcNPs1WTSqsy8dU3zh7qOfN9kn3ndv81tErzT7of2m3UgEyfwJtvBvYUEzz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KJ5j/wDw3JWukeabE4n4CipPnc/hCaZQerQoxkcDzG79F3mn+B36IJozntaGjoEo1NzDa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x/JIYZXCxC+vfaiJ51h1glL+2ubcB9FWmGbvC/wD9JQ3QSH/hP/8ASUF0PEDR1aEo8RQjq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JP/Df+ihzwv8AZw/JBrINchbJLMB6D1rsVQa/qTNU1TCMTTtYef1UfR8bIM0rJWkRSsIF+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lwyi2ONo6Dq5FXuHmsxZHAn7pwsITchuVkPLHW0mws3ka2ZZmNhi2Qsd0PUhXGJjuhkc6M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0KgtIgI7AUhlk8IcUDtw3cX3Vvp2PEXesWGgkqAEWO5zbIRvsw8sg+yNJluJO0ADsKQzI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VDhRITSEeVu2Vw+UMhRQSEykchMIRQXNUbJh8yB7P4mkKYQmObasGO0v7vNDT9FqohYr3C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qvFVUl/ktRinc1pRHMFOAPbhEDD2SuAEiKBSBsbeFJjFxOHsbQW0pEY9LvkIiTFywFCc31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P6JXD117hBF3ekj2RoDYpCdFtd72i44IJtAOXhxT2cjj2XTNt7gljFUFArfx17hdkNPBCd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5AHMCorSD7KVCN0FJNgN/CLjgbCPYoFx6MYpCm/xHt+hR4QG7mjsULJ4k+S3+iKdjcBw9i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vcqXinkqPmDbPuHY8Ig2SAIxx8IWAA2VwA6tRJSTjbj14KHiOqfr1Cip4CHtcZvSaA5KeD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kII8w5cmM6BEm4e4e4QWu4pBpcc3G0j2CkBQ8B27GjPwprQqjuT0CXZY5KXokJ+EQN8YUS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3so8t0iqfObtjuuijScsBU3PH3ZFqH+KD8lFCadtge6R3VDa+zSI/sgGOHu+qcEg/GU+u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FKQuooBM5gI70VziRGPonMbW8V3SHmKh1pBW5xJgNe62UeNtwYWD92No/ksnPFvhc1bbF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wLXKV56cqX3Tftco7rUO0PTe2/8AVCOg4B/fetIzn26Qey79oP8AYfor9/h/C7Sv/QIR8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/RFUn7SeP3WpW6rKy9rQLVvJ4bxxWycm/cdE13huIOAZkXfUlvRQVH7VcD/hhd+1yP+GFa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oy+O5Lf8AquPhSCr+3D/0f9UFazXHsFBgUgeKJwB9239EZ3heIdMwE/8AL/1QH+G2t6Z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qYdYmn8l3/at/eFv6IbfDe7/APEgf+VJJ4cbF+LI3cfutQFPi33x2/omv8VwvaWuxW8/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JQfyQ/2BM7o8foipTNbiedsUAa4ngqPq02PHkMZNGHOcLN9lIwtJOG8yTHeR+EAJmoaZN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zjVV0CCuedN23sA+ivtIkjn01nlO/C5zB/VZ53h3Pln2tYWtJ6lXUEDdO+xYkcgIjkLpn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BjKAs2peLKGS0ejhRQRse0bUVkbWusKI7y37y2kpIhG4kdOQjGXaw2OAOvsszrurY8EbZ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8AWa7rciLgugyHFzXgkdQDZXBzmD0QNHyeVk9H1uJkbm48bt+Q8mSQ8uAPAr6LQzZP2SO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B0jvxE+61iJbpHvFPga4fAUeXHI5YDz2PUJYMwFu7dY7FK/Kv1A8hPWGgGB/8BQzE/8A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XjqgyT1ys+q6yusadku1HzY4HuaQLICtcMODGhwIIHIKtcLM+15P2aEb3sBdKboRtHcoOa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oOHX3UsxQZOHAp1pJRbQfZI3kLKng9lJh/GB7hRBe5SYuHg/KCRjjlzUSQU5pQ2enII90W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E6gaXRPHmUk23OAehXMZsmI+UDsjhwPuEESVsr3R8lvpaUBrLj+hQEeSSK/deivJMZpNLK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hu5rgPZBA8ypCzuQiYr7c5v5obwWy7vdExRc7vogO0VM6+4TJ2bpY3/Vv6orhUzfkLp2kR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qgi4rqlLfdN1HhzVzLGo0RxZT9RZ6WO/JAo9eGP8AlUbH4mb9VMx23ij/AJVEHpffsgsP3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dH3Tq5B9ioAZPErfkKM0du6lZYIewhAYLeUF9pRvDZ+YVi1pAVfpBvEA7glWTSFoJtFpT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Sc9zSga/oosxG0qQ8g+5UeQcdERW5e0tNC1CY2mbfbhWOW2oyVAH43D81FRY27ZiE94spj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Xji0UEfjP0TwmtALnJ9IEK5PDeEhFKhjRTyuaBtI+qUf4n1CNDiyzuLYonPP+UWiK+QXu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RQNx8ggMcLa49Aki8O5kht4ZED/E7/RTsfwvixwBk8z5SBztG0KxKb9nd/Ek+zu7FSWsJ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stCGcZ4FkhNOPJt3cAfKm7bPPqd/IJwjJN9T/RFQG4shbZofCI3AeRZICsGx19U6kFd+z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Hp28u3mtprorRIaAQVx02MHkkpjsKJoUjIzY4rF272Cq8jJkm4JpvsECZD4ozTOSoZmkH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MjHPJUd0skwoNLR/NQLLnPZ3B/JNGbO4cUB9FzYWjmuflAyszHxG3LIAew7lFGOVMOrh+i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PdHIAW/yWfzddkltkA2N9z1UrQWSSwZQkcSXtDgSgXI1jNjbudIHDvwon7Zc9w3tZXwEL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aI9ewo4pcKGRoBD2Ag/kpAiYOaVV4VfIPD+MyZjg9oIAI5qzSt/LLuX/AKDooBP9QLYmB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1nTMbJdtfE0H94gLUgADgKNPpmPlO3Sh1/BpalR5zoWC/Ts2XzBUZsAlX/wBsx6ozx/8Aq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rwd0JJ+XFU7tAwQ4jyuh91fYxWyZEEeQPLyWBjuovonu1PBiHrzIf/WFMd4f089YifzWT8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QIitrXAEBJ0mNJg6lh5cZqdtMIDiOwKNkZWGJXiKcGOztLuLCpNAYcbUPJYwNjkh67eAQC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umZGNjSRSjIOz1HvatqRQsix2amMtmW1tintDvxfVWUmTjyxtAnZuafdBzNLx24sroo6eG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t5kyCx4vhZtbjTGnRWCD3sIbOiLE0eUQB2QgKKwpwR4zxaE1qI01wiJjv8Zh9wiTD7ooZG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txkfCCMHHe1yLMKnHyhN4a0o2T+Jh+EBJ4gYh8FAYAdwpTHDfjn6WokI+9+oRBmgPhA9xS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8fDK9ihQ22Qj2JRUWZpHNcJMUkZAHYomUDucOwKDC7bMw/KCwkaAGu9inyi4XfS0kwuFw+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wghuZtyw73KfnM3Y9+xtdKBcTvgIuQ3dA4IBYXONX5KG9tON9VKwT6XN9io2QCJT9UE6A3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wo+DzBXsVId+EqAWUa2H6oEdb3/VSJWh5ZfRRm+md47UFRdaS77t7b6FWW8dhap9KNyvb8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Heerg0fCUbR1JKXaE7aoBOPsFGmPclS39FFlIREDJO5vdQgPWT8KdkG2kKGxrnu2tBJ+EV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enu5CmP0fMyg0NjDeerzSsIvDzQ0edkWR1DB/dMGdaKe5GjikldUbHOPwLWmh0vAg9QhDn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ojuewCmemuzRQVw1RQaLmyi3MEY/zmv5KZH4ej/40zj8MFfzKsBOQOllNM7z3r6LWJpItM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t+7+SjmVjG7WkUOwFKMXE9TabauIO6e+gTDK5w6odpLVxDeSOOB7pQ324H8yiNjRA2llo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qTwF21VSLuEj3BgslQ58vszge6A8s7IhyefZV2RmSScN9LUKWYck2VFdK+ThvAUHPcG2S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Hyiuhkd7n5S7Y4h6iL+UAY4Ggbnck+6Bl5uPhtuWQD47ldmyzvYWY8scf+Yqim0eWV5f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QMzvEMstsx27G+56qmke+Vxc9xcT3KtzoYHXKYmO0UAE/aWmvhBUkKy0zUjjOEbuGuG0n4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/xgPqE9ukgmvOB+gRWi1Tws8Yks7JGn0bgAOqqtJ0mHDwXazqcRMTTtghI5kd7/QLd4Usc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EYHTqK6rPeLNSxvuI8d7XBljaOgUQXwjqs+dNlR5AO8+tvHAHSgtTSwfhfUP+/ImWAJGl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8BAgCUBKlRCUqfKZsyHj5tXKrdQZUwd7hSqhqHl6XBnTxOlJBaau+ym0udQaSeykSpGDp0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tkDDtIHtyq46X9lgbJF3JPCudCa/9okyHg7iB8Houmh9M0B/ckr8uy2ile0PZ8ELF4w+z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VtXtLJq7Hg/VY/VY/I1qSuLcHBZqxpMY2xNe3a6k3DdcYUiZnRyy0G1PFWm0UoKImsN4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dGD7hRcUXE9qkY5JiA9uFREN04exUmSnQRu+EEtuR4RWHdiHiy0oiTCQ6EfSlFjFTtv3p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oz3ES9OjkEpvDnD5tM6TH6hEI+9d8ttNkA8wH3CKBmN9R+QoY/E34Kn5Z/CfcKC6vLbXY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mRG2D44TmG2A/CZGa3N9igj5RLYmUe5Uo+qH6hRMwf7uT/C5Hxnbsdh+EEfBP30g+EPL4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LxlyD6pmYPvDfugPgH0OHypdKBgvAe5o9rU6ygY/mMH2KiyCp79wpbvwH6qNILlAq+EE7S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1XjVTaXiZHntf5Tg2upFK9bAR+IqxCUlCIGRt68/Vc6aNg4I/JXAExudfCC+AX6nAIj8iz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XArcTHJ9QLvqUVvkw/4bWt/5QgWktXEHOR7BMdM9wonj4Q7SK4FAAFC6HyutJaRA60lp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tJaS1Q60lpLXIJ22l21L2TS6uiy2U01Bkmr8IXPJPUqNJLXDRZQJIS78RUGRrnH08qVtc4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yYMRm6V7WBAIYwJt5v4QcibFw27pHBvsFV5/iFzrZit2j+Iqimlkmfuke5x+UFxma+X2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6qolyXyOLnvLifcoJTDainulvuhmT5SOBTdhIQKXrg8hM2rggkxND5AD35UxrAwekBRGUG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HRQXmn5R/Z2RN0kx4tjXfJ4Cz78GOUgvAVtjSsZoGc4uqnMv6Ws/ka5BFYZ6z8IixwMSH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eCt8KIBHdeOZGtZMxph2j4Xqug5RzdEw53G3OiG4/I4KCwpdSULkRyh6gy4mu9ipiFlN3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qKShm/wBPulaLUmPDkJBPpUDYJpMWaKWOKwwU7n5U3UPRmykjb5ke8fkoMpLZCwGyD+RUz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JaeK8p/xYr+q0inyWFwDx+80OCyfiWP/AHuGYfvsr9FqMOWQ6cyGVn3kfpv6KBqvh/P1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LXEg3VgrNsiz7RtNdvx2H3AVi9tsP0TdL8OapDjtbNCGke7grCDTJ5g9pLWEHb6j3WPaN5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8MZRc37xm09XX0VTqX2XS3Obk50AI7B9n9FYylYjvUR7hHgsOe32KzLfF2lQSA+a4gHs1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HKkc79qRRXxUltv8AVXBNIP2gj3RMTmORvsokuo4Jyx5WbDIDVFrwVJxXjz3NBBB9kQfGN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T5ToDUzmpcqgQT7KhT/ixn3FLpLAjPzSYHExxP8AYp8nMXPYqKZk8wtKrXHgj5tWktfZ3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lEWcDrhYfhI3iZ3yLTcT/AOHaiEfeD54RQJ2F0MorvYTsM3jge3CkGCSWNzWMLrHYJ+n6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lnurgr4/TqDh72kz216vdXsfh+MZAmklcT7DooHiqNmnacyaBtP8ANaCTzwb/AOiYiHpen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KIlg4LleR6LMa8x7W/zQfC2e/K0uVzquOQjj6A/3Vi/Lkd0oK4aSPSMZg9ZL+/JoI4bi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2HKiGRzjy4lNtXBNfmN/db+qE7Je7uB9FHtdauIIXud1JKS0y11qh1pLTbXWgfaS0211qo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agW0lpLXWgVIktdaDrXJCV1qjrXWkXILEN2tAvogvlaDQ5Psmve555O0KJl6hi4ERkmkaw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HFzxzx8KNkZEOKzdLI1g+Ss/meLDKC3DZtaf33dVRzZcuQ/fK9zz8orQ5viPq3EZf+Zy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8zy4/KFuJH4Sut38JUCEWmlifbv4UhL+wCAZZ7pC0JxL+br9UJzne7UHEJhTS83+IJhd7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kN0rQf8QfqhuyGD/iBBNj5hkHt6kOXOk203hBw8mN2S2Mv4fbf1RoNHy8p7g2MtaD+J/AQ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wtWwHEudNBvjHclvKzZaAvRfCfhSNuYcl+U7zIxW1vQ2rCT/ZrpMsrnmadu5xNNcKH8kR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CyhPoPk3boJC0/Q8hSx/sy0YDmXIP/mH+iq/C8B0nxNqekhr/ACmcsJ70f9Cg2CVcuQck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ygpq2SH4KMZvLyXSOnLmub+Ac0UzMjHnvB6FCjjY3gNFIEdkb5t+0tDugPwnS6lFjYediT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Ige568fmmS4wgxmUbIJoqi1TLH2/TSWB2+4z/AOpXflKu6BaHtqn+rhSxrn2WBkDYtz2j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ebgNafxR239DSFnemdp+KXHzT4dPH9pkusZk1/ebAezeFWZuazHZvlkNn55Kh6jqUeDELd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szqedJNZc8uJHK5+Px+3zfpvrrEjV/GeouhdiwZj44TwWtd1/NZGfLfK424k+6bkk7za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6cNK5zyeq7y3lOi6qXGwPICKh1Mw9SFZad4i1XSZWyRTuc0fuPNhPjxd56ce66XBD2lt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8b42p5bYspvkTP6fwkrW5TS6IPHIXg8sbseX0EgjoV6B4P8YSPjbp+dchqmP7/QqYNkxx+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kHmN3yLUvG0aV8FucKkFhToNMii5mcDQ4CmCmETpY3NaCSR2Q4tCzZjewMB7uWlEmPCKY0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f3W/qrhqHiaCImASy38NCmN0/EiNkCx7oTsiQ/vfohl18kq4mpnnQxCmj9AmOzT+60D6q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kPdK2zxao/GuSfs78YsG1rQ+/c9f7K0a6nAqi8ZEuJP8USCJ4JznysLA6mvLtzR3d/8AZ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Bn2ymMmtuQ4fqF6AeqDrXWkXWgW11ptpbQKutJaS1UOtdaba60DrXWm2utA611ptrrQLa5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ktdaRAq60211oFtdaba5BUZGuSygiFu0e5Wc1l73w+a9znlp5tXcmNsmc3t1UfLwRPiyM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WPUjE2gwFc7Vn9mBVj5Nri0jkGimeYfZXBZnV5u1BDdq+Qe4VfvKTkpgmu1TJP7wQzqOSf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clMdIAmCQ7MyD/wAQpn2qX96Q/qozpHHohkE9SmCW/NcRQd/NCdkE9Xn9VH2pNqYJsMT8g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zjQCmQ4WI2drcidz2cbjH2VM+zjPAugbUzT8nY4F4u20pRsMDwjizSR5uJmOfGx4eAav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x3EWbiOC4rzvSdTy8HKc7He7aT6mXwQrTxFrOQ1uHm4+TIzHl9MoafwlMTW+0f/cZg7Ikb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popI5WB8bg5p6ELxbUodQfjQz4movmifyBdfktF4G8SZGOH4moOc1sXd/FBSw16Us1qbP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NAEoFn+Snf9qdHv05rHf8ptVHiLIdqTcefTHkvjJv6LIukqp8PUciDyodSYGOePTIOhVuD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bKgx23LMxg/zGlBFzm3LubzQ5+FFCLDkQ5GXMYyXMkj4JFAkKqk/aczyGeVjsvqfU4qC2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ZANAGnLC6nO0ZcD/MYBBNu5Pa7Wyh0gZelZLMjImneGEtBdQv6BY2PTmnUWwNYB5zmgX24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Wc8xTT4GO6Rjnl29/pbz/ADTNQkyMPGfk58kdN5pg6fHynaYZMPDx8aQUB65f8vsPqs144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GDa1p3vvrfYJ1x7TKc3Kos7Upc3LdkPfXsOzR7KMc99VutV0s1mrsBDEwA+V1kyYlqTO/e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4SGW0m+1Q4cHqpuL8lQESORzTVqC5jk7Ap0kkjDyKUKCUAh18qaXMlbyeVlUKfa+zYJRNM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ex9kkkIv0i1Jxw5gBBoqo9h8M6y/UdKY10hMkQDH/PyrUuJ6leb+C9TdBqggc/7uYbSL7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EptpLSWgW11ptpLQPSWm2kJQPtUXitwcyM+7SFdWqLxM7dDGK6EoMh4Ql8rU52DtMx362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XkujuMOt5ABIBAP6FepYcnmYsb76hBJtdaba60DrXWm2utA60lpFyBbXWkXIHWuSLrQKut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ECpLXJEQqS1yRAtrki5BAy4tpbKOnQoRj3BWD2h8Rb+ijtjcBRFLLo8113F+yatOyvS52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Wq8b4RbJBltHDhsd/Uf3WSIK3EOL2jqmmUdkwt5SbUDx964NB5KbKzyXlp5Kb0NhNducbP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TS4+ydR9l20+yBhcUSOB8rC+6Y38TvZOix3zSNY0cn+SPlkPY3DxrEbOXH+I9yUQzDmx5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2/iUwuxNr2RxAFwoO9lFxcRjZRH791Z+XjY49RFrIhMa7EduB3cK68Px4upYk+Pls8wB1h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mZkDhsDTfup2gEwZjSSWslGwn5RGr0jAw4cV0MMXpY+9rnXRHtae9sMOS4Njb99Zea5JVP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L9UdhOjNcfvBZJ2RniSWaPMlkEJsncaItUeqwQY21rmRM5HUBUGrfaYtYlGM9zQQHDaVL0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ObwSwGvqoXiBzzkwmyGltEA1yojR6dlQZuixw5m6WYAhwAs378JcbMzcWsaZjmhxqKSU9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JQIsrHNelwePz/8AstJkY8WVEYpWgtP8llqIgw8md/32fJtP7kQ2j9eqKzScJjw8QgvH7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IJ8nSnbJmmbH7SDq36qxblwvYHB4ooqm1LJnxdYhAoQhoo/XqnQyNcZi+QDabbfsm63Lj+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gV+JUzMvIyMmIOhdBA/9+rJWcumrv9vwaZjzSFpkBaRQ7rCw6tkZea7M3fZxCTsAbfUe6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kywthdNtBaZas8qr1lzMLDimOM9jdhDmllBx9ytyyM5qfp7Jo2NzMt59bfMF9m0V5lrGa/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+p7iVscDWpc3R8mEj0wR8vI5I6ALA5JuV31SLgLnWU20pCSltHWnB6YkQE3p7TZQQiM6qK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Y5LVcHI8UnIUFmwhw5TmEtPBUeKUVx0TvNdu9IQWOFlnDy4pQaLXg8dl7FFKJYWPabDmg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2nUF7B4elMugYT3dTE3qqi0LkhcmkpLQO3JNyba5A611ptrrQOtU3iNt4Yf7OVuqzxAN2l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QebwP8nxC/wBnNIXp2jSb9NjNryrJPl60wk1di/yXpPhiTzNLHwf7Ii7tdaalRTl1pFyB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XIOXLkiBVy5IgVckXWg5cktdaI5cktJaByS0lrrQPLUxzVLcyihOaVG2f8U4X2rQ5qHqj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mhDfdeyTwiWJ8bhYc0g/mvHc3Efi502MbuN5aqBlzB3TfMZ2CIzDfIapaXS/9n2s54a8Yw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7f5df5Joy1g9GJ7IpJCGtjsnoAFoNb0vTNDm+yDM+2ZTTUgibTWH2v3UjSfEL9MxfLwtN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t36+ymrivxPCmsZUBnGG5kTRe6T039L6qE/CMTyx4pzTRWtZ4n1bUNmPNlMdv9JbCyh+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1aWF8ANEAuLiElSo8748aDY3h8nUjsFI0nHilxnWNzt3JUGNrMrU9jml0beA1vF12V5psz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ghFdhuJ/NWoBkaXKXtdFEaI+iGcCKLnIyo2+4B3FWWo4WdlYrgxsu79FSt8PalIfWzaO5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kbi5sLpqbZc80B+QUWLIk3say73WAPdR8pvlPGNEdzWG3vHQn/RScaMNyIXMduvmgiLHI0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/2uKJrwOHO56eyHi+H4MOCdmVqkZa8VTAoOXrEUEwdseTVVfCDLqpMbHCEDeehK0jXaD5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7aaL9grOP7HmZDRmU5t8eqlm4MXLlw2eXGSXiy4cJjcF0L7yMyKKv4pLKg22E7C0eeWRpY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3YVng5ztTxpvImZuHDXgcArzt2dpEX+NmyTEDpG1Ex/GsOmxuj07EfTjZMj+qmK9Gjw3i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fxGuqi6jj4LI42ymX1egNiuz+ipBrmVlY0UwdtEjQeEsuo5IibbzdcFBaTvxZvLY7AfII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uzXbQ37DE1o4G5wWbfmZDiS6V3PymieTu8n80xNa+HPxY4W7mxsd3DeiqPEE+DquJ9mfNs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PPdMu0xdRNTwcTSfDsv2SR7jkSAFz6s0P+q85m5cV6J4k3O0jHaBwN3C8+lZTjfujQFJC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kJKT3CklIEpPHCSk5AoKI00hWntcEElj3J4ldfVAY8IrTzdKAjS+R3J4XsHg5+7wziAm9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OxoXr3g+J0XhjEDhRc0u/IlVF5aRdaRBxXLkiIW1y5ciutQNZbv0ucf5Cp6jZ7N+HI33a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qUD/AHcF6N4U9OC5t9KXnOruDZIn9C11/wA1vPBk5fFK32RGqSpEtopVyS11oHLrTbXWg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0DrSWm2utA611ptrrQLaS0lrkC2ktIktA611ptrrRC2utISktBbTR90FzD7KyliFKK5oCN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aHCx1Cwni3To4NY+0VQnaD+Y4P9ls8kR4mY+WTiN4sn2Wf1TMx9VkYxkRf5RPq6KW4s5t+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KHapOwO8t22EEcAjqVqPFOpv0nw5l5cIuUMDY67OcQ0H8rv8lA8PZrMXRmRuAY5rncD6q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3hzLgjf66DwB32kH+yz7Hq84x8SST/eJ2eku9RceStN4cydLx3ZD3QtklbGQ1tdOOST2WX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zC7ke6Zj5sIcSD5biKdzw5axNbHBztGhideNHEWj1Ecn8isp4ikgn1RmTF/hPO02h5WDkZ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+aaDQCN/2Z1R+I+OWNsZBBD5HgAIKVj3Y+YZR0a/+S2umZGZqmLMMSRuOIK3O45tZzL0k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CaUn1COyAPqpuJqgw4GxfZ2uI5JBI3H5VRYH9puJ3Zrj/ACCrczVZSwYcDjLM91Pk7Ae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SfK4NMb/C0UFBJI5CIPnYox8d0cZDnkAv29lXYznNkBa6tv8AJSo5DHKHfr8pkWJLJlSsi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KQSL0owbXwOkd3dXKiZEuGfRFi0eznG6Q8xkrS5m9rCDVg8KA1xjedz91dPlVEnM1HNY4Y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Bta00KUVji42ST9UmWdzIpB7bf0TITaKkApwTatK1vKI2WhZbZtJZET6oiWlWbPVG4E9BY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8rAeeCtI1xvaO6BpStCGXtaTucB+aT7Vjs5dM0fmiDObQHyk2pRmYksYG420Ho08lVmZrs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3mQt3BvwoLDUYw/Sullt0vO82PZM6x3XoGDlDU9OfTS2nXR9litXirOc2uAa4WbXWT4VUc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o32UjqtniwYQhgayBsYLAWgjkj3KZr+kg4TMuBg9PDqHZc/f5x1/j+NYeSMtPITA1WMke4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m0rcuufXOBcJpTyEwhaYJaUAkrqT2hAoFIgfQTCUy0BoyHTNDuhIte+4ULIMKGGMUxjAA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dK0fIX0FA0sx42nqGgfyVQ5IlKaqhVyS1yBUqba61FOQcrmEoqDPzE5B5H4gZsc8V+F7gt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x/E2/6LO+Jm1k5IA/4hKtvAs1TsH8TAiPQgUtpgKcCiltdaS1yBV1pLSWgcutJa60C2uSL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a60CpElrrQKm07uKTrSEoEXLiktEKTykSErrUGqlA2Ensqt2XiudtbkRk+24KRPnt3NhYR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/uhZ7O0HBzHPklvzXG97DRVa1L1eDz8RwaNzq4+Vk8PTsps8kQxpDZvdXC1WLGMaBsVl23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LXzgCRrYmehtlxNn9FLzrXPdgX7NzW4Dw6mkHcOVUujay/tE8cYI53PCqMrVs7JvzMmRwP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LjZJJ+Vn0h7U/J0fSG5T3nPnfGeRHE3bX5lNYdLxXXj6ax5H707i/+XRBKbS2yucLWsuV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S1jQ0BPyPNmicJZC8kdyqbHJjna/2KufOgij+8lbf1XO87dXWfNtcQeyYeUfJfE/Je6NwL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8/IMMFFwHPPC6IDSUhStQ0zL05xEmwkexVrh6Pps2jvypssiYdG7gB+igzrmlR81kz3Mf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6q5VlkiBo2RuJHfhZ7KiLZngWATYtaiHswXzPp+WwG+Q07ikfHh40hY4yyOaeegCZhxv+0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bJoI+r4xgzA4ua4SNDgWrXxiAzSRzMbHHHsaDfJsldFBzxyU3Z93u7BWelaXLM6PJc4eXf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SH91HxdNnzN4x2GUxi3bRdBazTtGfkZcUUUQEbyS+Xj0iulKTn6Zk+GdcZnaREZYZIiZ4P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2oKzR/DOVHAzUIMhjw/0ljeSPqrOLDldLIGzAvYCXNHUBWOLiwakP2joWZ9mkdzJCRbb+R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qaZk5OR+zYZ5ck3I9j6tQZCfL0SJ1y5BlcOwsozBgajphnxoyNr65FdFSa/gmHU5icY4+5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/w0T9gy4R1b6gPy/6ID6vqWRp2OJcWCN1i3Fw6LJ5OqZGp6jDkZO0OryxsFCv/ZWxkLMnB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ksPxaxuq4Emm5G13IDg5p+EGr8JzvL4o3HhzHsf8AVvIP6WqjOYZ9SLAOXyVX1KsvCpAzz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sJTcaOP8Aacs8n4cdrpT9QOP50sdOvCDqOY5up7YjTYaYK+Fq9GlbqOlT48tGh/VYN7i+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PDeT5G8uNBzOVyv27z6ZvOYIcySMdAVAnbfKl5somzZXtNguKA9u4LUrNmxCKaQjPZRQq5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qeGpWN+EZrE1MBLEzYbU4QEjolGP8JpiV4XwPt3iHCg27miUOcPgcle3WvO/9nGmA5ORqL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fU9f/AH8r0K1pkpKba4ppKqFShMtLaBy5Ja61FLaHNzE76J9pjxbSPhB5r4mj/wB4nPc0U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yOt0f1XeJW1lSfLFX+F5izIjF8Nlr+doj1gFOtDaeAnBFPXWm2lQKkXJLQLa60lrrQOtJ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tdaS11oFJXWmrkQ60lpFyg611pt8rkCldabfK60DMuZ0GswSuPolZ5ZPzan2ompQDIxif3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RYJRLAyQfvC1sFPIIHC8+1qF+nZuREZ3P38l7jybXoFqr1bQcTV6dMC2RvRwKisI1xMQ5s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CzXstpF4PxGAbpXn6cKLh6FiYeoZGJktsyDdjvJ6juPqgyfml4uOJzlFkz5GOrywPgr0Hw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xnxMMsUhNkckFQ9e8FxZLMjLwy4Tn1NjFBp9wgxeJqm2QjIjDmO7jghD1VjmSCZjiY38hW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P/wAO1n1eP7K0j8IajJhHHyXRt9jfRWYMdGQeXFT9EdKdVYIZxGKO432V9H4Cx42/71q0b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0DwxgTB788ylvNbrH8lBW6iXSPc6bJc8/VOwI8d2MGsDnkHnhabEZoWQXPixRK1vQlp5R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ENgxI4h/laBamDPfYyfwYzj/5VD1Lw9qecxv2bCJN9SKW/wAHNGThxybWg1Rod0fzfqtSI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usyuBnMUDT19VlXjf9nsMzYxl5jjsFegdVr/MJXWSqMhrXhHT8TSCcbeXRjnceoVfiQsjx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BbPU4jLgytPdqyePF5cJj/hPClE/AifJTo5HNlhPmMaDQcR2P81fnUGZTcOUjZIZG20+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8rNis0NytJ4b0xkcW0TwZQZE4816uP5LKi53hprso52l5DsHKP4iz8L/qFHOR4wiHlDHw5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/JXmHlfasZktUTwR7EcFH3IPPc/Qs6XXMTJ12dkgndt2RcBvHAUqfw+3QJ5Z4XF0UgoX7K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jclnD8eRsgPwDz/JWEsbNS0QtI3b4+PrSDB6Y8nHnhq2QT8fAKi+J8EZGnySNHqiF/kl0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dCWLdXyFYZrmPwpC7lrmEFEUvhbKEeViveTT4n/mQ0hML3OwcqQHmeUR38Dk/wBlI0nR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PY+tzgGGyGn3T9UxBgQ4+OCCADJuHfcf9AsdOnCjEAfkNiLwwE0XHsFYskAhyGwE1t2tJ6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JUzDPl4D5HdXyAD6D/wC6513lQX4pj6hII1PmcHxqMFnWsRpMe+UA49KxPKYYtys6YvOoL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IrIAFlL9n56qfhQgOCXv4JwczT3OZdIEmI5hIpabGg3NAAT5NLDnWWdVznk+Wr4/hf+E8P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2nSet35q6tR8VoixYmfwtARrXsjyFJTSuJSWqjrS2m2utA611ptpLUD9yQm0211orBeJYj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pPD3py3j2kB/ktP4shcJI3NH75tZfRzs1OVvyD/NEetRG42n4Two+I7djRn3aEe0U5Laba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WkQKlTV1oHWktIuQLa60i5ELaS0nRdaBbXEpLSWgW+V1pF1oOK60hPCRQTHcgj3UDAcYz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6FTS5V07hBqkcnRsrdp+q2LEFKhByXegJai5+FHnQ7HEtc02x46tKPaW1FU+F52nyGIRRv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yQh6pq+fAx1Pa0tNEBql5zHNzIZmkiwWmv5Kq1fHcYHOB47oKTI1vUpCbynj/AJeP6KK/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R31cSmyN2koRPCBXP7k2VEyHvLfSiucgudygn6Fmz4WXGDK1oLqt3QWrPOzmiZwbliaum0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4nHbz0CqNz4ayGZOBxwWu5HyrsNCzfg2Nn2OWZsm4OfRb7FaUSW2wFR3RJZTWv3XwlVQ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CyLiI5Xg8BbB3LSsdq0ZEkoClUNubDHK07hYKtBq8TJWM5e9+QZAxvVxDRX8yFjn7WOsl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BupzHfJKS1hP7oWKNRp0T4MNjJK8w251e5Nn+qkOlYwW5wH1UDP1GPBhL3HnsFjdR8QZO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4CzrUjb6sxuXpU7AdwcwjhQvCGYcjRmMcbdH6T/T+yotH1qSCYYuW/wC5maRZ6Nd2VQNXz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OwyWQkOI+eyspUrUsQYPieN3RjpHRn6Hp/VNjkG+XGcb2E9VDys3I1DBhne1z8tsocWgcm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Vn5D8lmHO1rx+I0wH9VWVF4NyWReIcnEyXhsczXN9Z73wrXXIhLgTVTpMR4aSO7D0P6qd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/NnjF3z67Kmw6Ti4+NLExpLZWbXbjdjss1qXK81eeUaWQsxIGA+7v1TtTxH4WU+J3QHg+4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9mBYx105s1solcHqGHkJwkrqVnG/ZMDk4OQS3a1rtwO4Xx2SB5Wa1KltolTsQU8KDiwZGQ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/ytJWn0zwxqsr2udiOY3rbyAudblW2k47DGHOCtXQxkVQTGaHl4+MXOyIog0drcVLxtKlY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T2a3lc8q3qFYfSB8J1qeNOhLbjmKA3Ame0ubVDpz1Xu57leK81HtISkdbTR4ISWujBbXWk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kSoOtdaRKoM14q4iv2cFiMN/lau/5af6reeKWXiPPsAf5rz2RxZqjT/FY/kg9Z0yTfgRO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D8vmaTEVaIH2ltMSop1rrTV1oh1rrTbXWgda60211opyS0lrrRC2utIkQLa60lrig5Ja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1oD7lX6vG5+J5jPxRODwpgPK6RoexzD0IorYZBJ5sLJB0cAUYKDppLYXQONuicW/kpwUU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oA5rd2OSOrPUFQa5kSshGz8Dha0jgHMIPcLO58LpsJzK3PicQgyrpd5NikMlHyMd8bzbS0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qgYShSDm057wChl98FA3qUVsgDKunXwhmgmHsfZVGp8D5lZOTiOP4qeP7rWuyYIS7zJmtH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WN/mwvcxw6lp5pb/RtNxJsCHIePNc5tkuN8qotMSaOcOew2zdQPuj2msY1g2taAPYJxVH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Txw5aRU+uR8Negw2cz7PM9j+g5V/4W1iB2jOifIGvgl4aTzR/9lUviFpbslF+ptH8lC8J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rbcYS5nPcLnVabWMl+VlEEna3oFWCJjZNx5IVxpuC3VsF8ckjmSxmg4eyg5+gZ2FC+be2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3AHO8ygOoVfrfmmVsrNzWba+AVaadjlztz+y7XBG3FaCBReAVJfkqt0DLkx25mSGmZ8EW4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V1B441rOgO3EZhxtoB20kn8zx/JZzw/McfXXRuPEjC2v5rV522TTZaANNsD6LowzGqaxqG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krmEfh3UP06L0nS5m5miY8n8cQv6ryfVgHGKdoI2mit94d1SKDQoI9sj3AEBrGkoqr8Vac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YRYceyx2TlxzTEs6VS3vi7G1DVtIxocXHdG2WapN/BHsP1I/ksBnaLl6XlyQZW1pi/EQb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uRkg/Z4nSEdaCjEGN53ghwNEFTdM1nJ0xxMQDrN07ogZk02fkSZOQ8ukkcXOPuT/RTMa3V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gi3ztiL3EbnDgcrV4vhhuDNFjy4xeZT/8R1bXXv06rG4Ge+CIQzN3QjoO7VoMfxFlYekz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V6+THft+fZc7zrc6x6TjYMEUAjjiaG+wCbP8AaIKaxxd5jzbndI2+wHcrz93+0TUpy2HTM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WUW530HZT/wBp+IcpvlSaxjtkI/A2IFwWZ4eqXyRZx6tku/8AjnxNBY6UR3y0NPf5K0eP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9oO09QsS3Q9XeBKc6QPB3ejHAN/U/wCia/RM/IkJyNWzt54DXZHlj9AtfwVP5I2WdM+Eb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wBQF8n9OFP0rLZmYocw2GkA9uaB/usJF4Snbzk5mWxt3TMh7ifzUtmhwR01up6xEP8uS6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wBn8kafPjPmueQAe4ChWhYmkODmyM1rMkc0U3zwHcf3U86dIB6Xtf8AyXXmWT5crdvwi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zM6xn8kMgjgilpHWuSLkCpU20tqCr8QRCTTZuLIjJH5crzHLO3Nif8heraizzMZzfdpH8l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eerXc/qg9H8JyF+kgHsVeLN+D5Q7Ckb7OWjtA8FKEwFOtAqRda5By5IutAq60iRA611pq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4oFtdaautAtrki60CpF1rrQE6JbTb4XNda2IbT5OrlvRszLH1CngqBqQ2sjyGj1RPB/Lu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oolrk20qgcq6Znl5x/hlbf5hWCh6o0jHEo6xuv8ALugoPEETW7JKAPRZqcc2Fq9ViOTib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OS1BEeDaFISAivJPKC4F1hAzzSO6Kbc2+lqO2OjypEdmgeiqJETgxrQeruq23hDJEumuhu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DsO3uFo/BWUY9QkhceJW2PyVRuhyUtpq5UKSoWpxeZimhyFNtNe0PbtPdBitTw2ZOkzB4q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LO+EYYZPFmFHO4shll2OI+f+q9B1bBZ+zpjXAFmvZee5OM/CyWyxGi1wcxw9+oWKr2/H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d9njJe78VOJSz6FFNbNu1h4NnqqfS9VMWAMt0jpXSRh57AcWoT/GORkmoImn5LrXHjyc9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eftZx+E9Mwskyul9P8Jdwoer4+kxStyo8aOWNvEjSOPqqXUtW1aVpp2y/4QoH7WYNPfA9w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krcjFrJ6rJFB4lfkY7dsRnLmgdmk9Ffx5YkY6En8TSFQ6tjNlcHMdyOqHFNIHgGVwC2jp4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sLnt7AX0W18C4kuTimAyOhBG4emyfgLExvkiy3iJxcXcDnra2fhDNz3ZbmzSNYIGuBdX4W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a3D0t+X5TvVsicZBu7gWB/M2vPfHuJPLrr2wxufTNzg0X06lewaDnYWo6aJcJzS11tHzRr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/9ny/aWR75coiMkCztB3UB8mv0U/avGcfScmVtmLYezXdSpEUOHC9oyJGho5e8mmj4HuVo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pcnJ1DG06VpnJ9TiLa0+w7KfkeBI8xmBBluaz7LF98Y+sjzRIv2HT55TNXcYBw+0TluI18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2P4azp2mSdr2M67Np5Xqum6LgaXEI8XGYzjrXJ/NTtjfYLU5kS215TDp8EJuXKdG4cANi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Nx5//AIHUjFN/C9tWtw/Fx5f8SFj/AKtBQzp2GTYx42kdC1tLaM2MPxHiOtsxdXcG7Ulmp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wWyt7uAorQRF8XoI3N7J7mscOQCEFVjvZOAcTNfju/wDDk5CnRu1GL/FZDO3+JopCm0+J5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xMngNB5I9lBPimDvxRbCjtf7FQ2yOI9SM14pBIEhCcfLlFPYCgWu3UoOfpjHgmJ9H2KhTY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XuOisGS0btHbMHinAEfKCitdassrAa8F8HDv4exVYQWkgiiFALIP3dVdleT6swRySsH7sj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AcYXBvVeY+IWVnZgAoiS1BqPBMgIlb7gFa1YPwHKTO9t9WhbtA5KmhLaBbXWktJaB1rkl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daBV1ppKQG+UD7SEpLSFQOXJtpbQKktcktULa60lpLQFBSdChB90R0KJa0OlYJYnMPRwp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oJ5Z6T+SMCo8YMOZIzo2T1N/uipYTgmBRcrVMXCyYMed+2TIdtYK6lQTkyZglhfGejmkJ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7Xm3McQUFMxzXQuifyRbT+SyuXERI9ldCtVlxnH1F/pO19OH91TatGBP5jRw5BQOZSHtA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7lVDXFo4tLE4buUGUc2kY+jQQWBbFI4iR20kekqVpBkwtUgc8VTqvsQVUPe4tBvorDDyH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CiPUGkOaCO4SqJpk32jT4n/5eVMG2rLlQi5cVyoHkRCfHkiP77S1YvM8O5uNp0k03lvZH1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t1hddLodWyYRK4B53Fvais1V74XyW5unfZHPaHxDbRNWE7B8JzaZHJPJlRvO4uIB7dgsNH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x5b8gqZq2o5TcQSw5EgJoEBxIXn48PPjtvP7b67vUyrqDJgxtQM0k3m5BaRsL/wCyp5pGx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hIN5aHWevT4VfgSl+L9qkZvnZJW53tS52vyecGfZ4tgPUtXZgHNllEvmOhLY3ciuyil98g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yZjK8qNlGrq6UEWXEE38qh28tnDgeoV9HLJBozIGS1LnOJfR5bEP9T/74WfLT5jbHfst7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qQfufW2G6LWjoCrggaBrOpYuoFuDG4QsAaxrQSStyNfzjB9r1CANMYpobyQO5XY7MbGYI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mtpJkQiWF7DyHAhMErS/FsOZL5Aa4NPQu7q2mx4ctm9lA9iF5ljPdgZzQf+E+it1iZhipw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NljdC8tcOUhBAsggK+gihymtmc0OAPFpsssMj3REA11FK6KK0tp+ZD9nl4/CeiAXKh9rkP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phcFxeEJ7x7oCbwu82u6iumAPVN85BYNnCJvBHVVQmIPVGjyLHVBO3V3ThLSh+clEtoLKO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MJ272cPH81GjkNqU2X037dQoKeaxG8dwF5x4iH/eeWeu9rXfyC9S1CMPYZWdHDml5frcTh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klQSfBEoGUABW4Lfhy828HPLdQjH+YhejKAlrrQ7S2gJa60wvAHJXB1oH2kJSWuKDrXW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Ap1FQLa601cgcuTbXWgcutNtcSgW0i60loiFBrWiYunRnO1NjZmRgOjj9TiVSZHjzFbK4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E9aVXonhXU86EznGayOSMhkkrgASehrr/ACTdV8EZOm4MuU/KhkcwWWR2ePqtNLiLx/hP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tBmarh47WSyys9I3WHXwvGw0l1dEX7PI5v+I4/mrEepxeMtDkcGjLAJ9wVReLNe03MbjnE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eHDosQMRw5sK60TKxvs8mFlRguc6wau0qtZj+M/NbG58cUUbjy+R9cd+ESfxhpGJkSSRT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usrrOHj5ZgGDtAB2bAKpVsuIMaFzSOfdQbN/irE1XZ5Ub2Fp/eKZnOE2CXs5LSsXgT7Jq6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tKLmfjeyyqMs4k9SormjfRKmzMLXFRJm9wiI8ncX0Q2REncEr7CVjn1t5pAVrHPsNrpza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gsIaRY+UJhLW0kdkymQBzrrgfRErceF88tldjOJIcBtHstFvLHubtJvkUsh4XcwahGTw50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rBzSS2yKKVIuVCrE+PIXQ5WNltFCRhY4/I5H9VtVSeLMNmXo5Lv8AgvD/AO390qsDA37QL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7yBG4XXRCd9yWlnTpStMUxZcdH8QC5UV8mRcHlGMNHwo0WPHkbo3tBroVa5GCRfCrnQSQt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jjfZnlp6HonxR+ZK1jGlznGgBzaHJO7KewBpJuiGjqt74d0CLS4o58qjlyDuP8Mew+fda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mKWZmYwGZvLGdQz5PytG1zXHafxIDpvs7wHG2lC1ISMh+0wfjj5odwtIkyCuCov2s479r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wZcWo4AyYiLr1D2KrpiJGua7ugr9djEeZ5zK2yC/zV5pWUJNNhJcL20sXqU8/2luHM6g3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h4xbprRvsAlRW30mYHFY0HuU/MiIb9pYOWGnfIVVpEvlAsu9rrV15gkie3s8LP7Ffl/fY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p3qwxZRIzYflp/LhU8sm2RzfY0tQH8yu67zFDdMmiYnutIlvk+UF7uOqYX2OqC6RA50gTH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3PQH81PZNyoZeua/5QWrZLCcJCFDiksdVJHqaoJDJO6kNmpoeO3VVjZdklHoitn8mYNd+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RJkCKYxOPok5aflYfxjp8mF/v0bC6Egh1drWuy4nTwSY4P3sfqjPuqx+Q3WNCmhcAZA0se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BivCIll1I+W3/AAjvdz2K9LXnfhFjsfX5GnpJAQR9CF6J1AWQhXbl1FNKDngPFHonDgUE1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y11oHFIutIUHA0pDXB7Pnuo6dGacoHyMobm9EO0Z7m7SLQKQLa5IuQcutIuQLa60iRBBk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xzTtYGjhl/wBlT6/4gEGI7HbjucJ2kBz+AqfE0uaMvkmcXkHmzZUrxPEcrQoMoC3w8Or4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L7FHjeC2r6J8EX2vFBsA3SibZGTGMDkGitSonQwy5EzYoWOke7gNaLJU/S9EmdnMmy45Yo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zvZM0iLOwc/Gy8d0bnh3A3f1WkdqeeMcuy9rZBOGtZQrpZ6JapMLCw4XSGWNznh5FXwKVH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3YL/AAjsrDUNTLpXQ4QuR3Lndmk9VXxYQnk2TT/i5kc49B7qCq0zTZ86RzmOaxjOXPeaA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zFbAyXzCzgkd1nc7Ic+NuLhwGPEj/AHq5efcqRo8xhnDfdBJ1ODycpxH4X+oKteQrnWoy6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VSP8ALHNkqoG4i+AuHI6LjI3sEKaZxFDhARzgOpAQHOt4d7IPJNkkozHbadQNHoURcaJm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B4P5L0ljt7A4dCLXlWG8QybSzl/Q+y9L0mf7RpsL7v00VRMXLkqo5R82AZOHNAf8AiMLf5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NLby08EFExch+PMHNBI7ofieJ2D4gyomjjfuH0PP91ZaR/vGm7ePUbuu4WLFW7Z454WuA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XIx7OBuHdCyc2aDIA9JAHshh0mSQ5wAJdVBZwXXhTQZQ/7fK0eWwfdA9XO9/oFf6jjz/ZS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sxrrs7ByYcuGdwx3AegGg0jtS0sermbSI81jfNYB940dR7rpBGxMwaxpsjGnbkxcOb3BRt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hz8ZEVtc091C8pjctus6W7fG7iaIe3uqrxC5+lapBrGGSGS/jHyiDNzX+HvEL8eSxizm6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istlj5Y7nhVWvQR+INAZqGNRkjG4gdfkJPB+sDNx/2fkuuRg9JPcIKzxQNz45WfijC0Pg/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25pVL4hgLMqSIjtwg+Bs4w6hLiuPDhY+qK3DJ/s8wd26FX2LJcYPUHosvmvp1q18P5Pn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R9OFmgWlZDZ87LjBryspzTarc95ZmzN9nn+q1DdOhZkvyYWhrpaMgHcjuslqj/wDvHIrs8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wkKAHWnhbRJbIS1McUjOi56IE5yGXcJ70B54QcXpBJygvdSH5nKCzhlo0pkMoDqJ4Kpop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ip+VHQ3DohOd9pwnV+OPlFxpRlY5jP42hQ2TfZMwB34XcFQEjzi+BmQD64TtePcKtbKMH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zovNZ/wAw6/3TciX9n606J5+4yBX69CqfUctzdc0wE06Fz2E/H/2KCNk6piaF4sJlEjY22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T9Vb/APb/AEmhtnlH1iKI/wAIab4j/wB8yMuWGag2g5tV24P1THf7KcFw9GqyD6saf/3LF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5+YyDRzJO5w/A2AucT9Fc4mH4xyQHGGCEH/xqb/IcqboUGk+DMZumvla2eW3uynMrzOeAT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/HqEM4uLJjkB6FjwVi9NzlV4+ia3V5Wo4bP8A6cJf/UhS2aXIw/eZu/8A5Ytv9ypbpnV1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z7Vr1hTjQs6yPP6IThjt7v/kgySu+VFkkkPAa4/kp7U9YludD2lI+rf8Aqo8jskWYRjyjs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81Ec3JJ4ik+u00kkycfEiL8zNx4QOoMgcf0FpOqesBzdby9NAOXpj2NPAeJAWn86Udvi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9QWixMTTNa0Bpk3ZONkncASW/hPxyOQpmLgYOA0DExYYK7saAf16rXsz6s/BrORkUY9Hzn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P5qa2bNcRek5TR7nZ/wD9K5dLxy7+aiyTkfvKe6+qNtyT/wDg5B9XsH90oZPtswEH23t/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io78twPVT3q+kGd5wH+A8/QtP90N8skYt2Lkf+WMu/ogHMPcpWZZJ4JH5q+9T0gEuuYcL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4yD/ADQ/+0On/wDiO/8ASVajJL2bH09p/deLCqta0fEn0rLyseNmLkY8TpQ9o9DqF7SPn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vKtie5mS6BwtzwSB9EWCNmZiZWE7nezc0f1QNTc6WSOTGB8yw8V3B6p2KfsmQyWWRrNhI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uGKPS9EkEz8WQgNeeHHtSkz+EpjqDXtlb5LuZD0I+nurbK8V42A17cPHZuIoyub6iqmXKy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c1t23nhNMF1XK0vD06JmmN+8Y6nF3JQJdbl1HEihMbIQ3u0ck9LUeeGGGP1CyefqhvycVu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N6ueTwPgLW/CLTEwZItPdLJGGNHq8x5rd/qqk5rwXkBtu4Brohz5WRkBrZZXPDBTQTwAgi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7sGXZJEJo3itru3yi7wMhsrGbfVdKNi4wyHnp6RdKaJcUNbRIkuqrooq01PJij0xsLmF7p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65ttVzqAZlaNFKw8xmj9FShji2nArUShxljX+rohyvY4nan+SS5ccandVURC510AitB20p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Vxj59kBIpfMLXlvIoUt54YyN2K6A9WGwPgrARSMjcRV8rW+FnyuzWva1xY9lE9hSDXpU70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PcCeFpCpF1pCUGA/2g4rI82LJ2EmZm2+1j/oVT6BnNh3xSHaOoC2fjPT35+nReULeyX+RH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2EGaSvhqxUvUhM6eKWdrozfvwrXSMcSzxkt4aN5/JOx8bHgA2RtJHc8lWeGAI3va0AnjhS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wtz2S4Mhrf8A4Z9nKq8Oaw/R9Rfp2bYikO1wd2K7W3y4k7HNsc7rHuu1THbrmls1LGA+0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flbbTtRbk+GNTGZi2/CnNlt8cq2yocTxHoUn2UgkjcG/wuVZ4a1WHW9Pdo+o06Rophd3Cr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VS5lvxnHp2IQL4S1V2DnP03J4jkJbTuxTNWw5fD2tjMxyRGX7m17eyJ4hxIs6FniDSyK4M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Vi6QeIPDQeKdNG3p8hB2qZUeqRxZUVEuZysxpuQcLxFGb2/eUfzTtKzzjZIx5T6C6ueyFr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t4BpwIUVvdQyw6D0nsj+Ec5gknwy77yxIBfUdD/b9Vm8jPZHgNcSC9w4FqDo2Rkw6iM2J+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4Sj2aOTjd+qyniHT3YuScpluhmcTf8LvZQneMMyZrY4omQ1RcQb3f6LSYWZjavgFrhccg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EZAORWuS6lgS6ZmGF/LTyx/8QQGSLSJTXJzzbUFr/lPJtqoY4ilHeiuQvxGkEWU0o7ncq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IaQHZJz1VhjSbhVqna7hS8Ob11aKsG5LsLKbJ+6eqmalE2WLzWdCNzSoOXF5uMa6gWEmjZ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5T95Fy2+4QQdZd9q0qLI/4kR2OKz+XN5+rQSjtDuJ+Tx/ZXOoExHKgP4HjeL9wqRh3Njd7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uVBpY5XnA3xvc0hwPBrgpY8nJ/wDGf+ZtRcF5dhygnoAU9jlx7+3m8ts6Q9bycp8jN4MjA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s7mPtpcw/or3WJ3sMf3ZdGQbcOxVJJkgG2upZevxXeIbFqudCfus2eP8A5ZXD+6mxa7qzq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/Xd/qoTNQkb+7C//AJomn+ylQam4dMfE/wD8dn+ijrE+LWNTNf8AeGV//ed/qpI1LUJOH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rj/dRGanIRxFjN+W47B/ZNm8S50TTHj5Toz3LAG1+iipOQ/ODKZDPKfkGh+appoHySb83N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cR9GttRJ5srOluSSbIkJ/eJcSnDSclgEmVsxGf/Pdtcfo38R/RWJWg0fxJNpLPJ0+eR0X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fbZr9VeM8fuaP94wQ75jkr+RBWH8rHDmiKZzyB/ibdo+leye5jyOHtP8AJVG9b480eQ09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8iiDxZocvA1ANJ/iieP7Lzc407+jQ76OCT7Jlf8A5eQ/RpKmK9I/bmlSfh1GL8w4f2THa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H/6v9FgYsbLBo4s1/wD0ypsWJl//AJaUfVhCmK1bszAJo6gz/wArHn+y5upadF/xciUjp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Wfjw8i+Qxv/NK0f3RJ2R4sLnzZUTSBwAS6/0TBcZXiuDDhLxjgV0Mj7v9KVZpHi3M1rxJ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fuZjRABpI5Fjvysrl5MM0hfM+Sc9mj0NH9UbRs10eWfKa1h2ksa1veup91qMVuXT4zWEM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PUhQcjOw/IkeCHOYPTuH4ih6ljPLQ9otrvUKUbE0PL1B4bGymk1vdwAumRhSS5LsmQh4pr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cemCOGneW0deqZLgeHNDa45Ux1LKbx5cRqNp+vdVujzvdkvBHomsBvslUmRIJ3OcAR8FQx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2Nc42LPZQXwvc8saOEAX+lu49EbFDHOBcCAeOQpEEBYWNLN7r/DVkq7h8M6nnm2Yrww8De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p2xRY+Q2XzA1o597V83SocvOheMcbHNBfzRb+Sqv2Pl4+pjHhLXPY47WP6WEsU+q5TZpxl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2h20goNBnYsGO5sMcexhbXPdUOq4bopGuY07SOTSdhtfFO3IkkMrweS83asNTyxmx1u3WK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WkBCYGlykvjIftPumkCOzx8LWoJDh7xuLqTMiFsdgPBKX7TTNoNKI5xfLfZELBG4Tg7bF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UYdaEbjtZM0gDtfVUbXU0EdlIbJkxOZkxja6N25ppB6UHbHmyADzyhxzRyveI3Bwb3CoN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+bkOc6/wN4CvYYWQs2RsDWrWoMSku+iTgdeVAztawdPH3+Q1rv4QbKonmePFa6eZpcyNpc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DH4o8K5g+8d5Tj2kh/uFl9Q8YOyQ6HFj2xuFFzupCz3kQnkWPoVimPTf/AOV8vmPLxb7er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4rizHoxjkEGwV54zE8yVjGyOtzgAPqtplvLGeUw/gaGhIZETP8rMjdFK2weh9lS6bkyaHq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9Lvke6mxai2HIMOYymn95G1fShk4H2nGIkDeQQtCu17T36TqDNRwTUbjvaR2K1mBn4fiLR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qQdwVT6VkQ6xpLtOyCBNGKbfdVmmZEnhzWdkwP2eU7Xj2+UB2sPhjVRGX+bpmZ6TfIC7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4bfVjzDzIfYhSNWiDpZtMkduiyB5uM/2PsquGd2fpIY8f75pruh6lvcIKzVXxyZj5ohtt1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hzMfFlPLms2k/REdjMly3sa7iRu9qqp9zGOY790qKvtPgdl4rXud6R1VoA2KHYwABVuiy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MfJ2tEHgdRJVppeqyadlCRtujPD2e4/1VIx9Iwdxao9Jnhxtc04MDwQ4boZa6FY6eGXEy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YaIT/AA/rhwJxBO8/Znnv+4fdajWNNbrGIJISPtUbbYe0jfb/AEQZaN9hSGmwq5jnMeWu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OhdaqGj8dIEp8qUexRHu2ygrs5gMIkAQNnZvi3BVUwo8q1wpBLEWHsoOZEWvIQQmmymNnM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y16Hlt/fUVpoJBNAHDkUqLKkdpeqtyWfhuyPcdwpWg5e9phceR0S67j+ZD05b0QB1pzHx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fuCFQY7riYPqVImyC/SBHfqDth/qo0Qqh7cILnBJ8mVv+VFiF903SGebP5X8YLf1V8PCup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OC49/bh5eOrdkUeVEHwnvSz2TE0O5aD+S3T9A1ECjiSHjsLWV1TDkxp3xSscxzezhRWNd/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HXHjd9bH9CpMM2G0c6fGT/8AUf8A6oDmcptI9Ce7UccN2x6ZjAf5nSH/APcgOz5GkGKDG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//wBgSo4C4t4QJNqOa8EHKkAPZp2j+SghpfJZsknqUeQcouFjumma1osk0qzTpcGRjIZWu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KYfOaPUz9Fp9Tw2jSmNaOYADf9VQnkIxx17TUImR3Ox36Ju/aetKV5ksZ9Ej2/wDKaT2a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v5uv+qOgcU11zf5qbC8uIDbJ+E+HVs8V/vL1JOtZ4FuzZx/yyEf0UDXNyI494xpne1MPK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7pItg7B72sr9SpOXm5OWfvZpHgdA5xKgvCAcmHBFzNmNe7+GBpd/M0P0tWGikRySSY2PTY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c74vsPoq0tsrU6BibNPe5w/xjX5dFdcfJ16w3w7rRymDDyAHuYCWX3Hsj52XqWpvdYLIW+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s/oMZfr2IyLq59fkvQcfUcHSoCHxbpnOO5dVZR3h7Ic1skgMYPNOFIWO1mmZEbmy+a4uA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w/UWGNg2s+FSMY+IhzmD3BIUqrDI8uOdxHflc3DldjuzGi2NIBrsohfJM6yC4rT6XiSs0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khcXNPvXBWdXBfCWrw40j8d8THSPPpfXP0W5ZHkOeXvlDQf3WheI4mp5Wl5rJ4w3fG6xuF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HDl1BqAbjy1+P8AdKCB4nacLW5HMu924H6i1lMglksjmkjzDuK3firK0yTHikkcJJp23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b4Yw5JWxT61DG4x+YWhvQEX7qNyfCgwsx0cga8235U7KyItwkDqB9lC1WHT8WRjMHIfkV+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RmDzO9rUYqzwYRqGdHCX7WvNbiLpH1jRMjTM2SAwumjYA7zWN4IULElME7HtNFpCvf9oTc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kv8As87NsjWmhdWP7qssr52I/gOo/KcyKNxtrw781VSML4hI3g1ygxSOHQkG1UXwjLfor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Fr+jWilE8EQYuqa03BzwZI5GHaNxHIWw1bw5FgARjIkMB5ay6pBSaDPFhapLC6RoY9nBv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TNOtjHmeT+FnT9VivEWLJiZJdDM50LuwP4VQuBcFqDcQeK8nWjKAfIa3oxp6j6qfqnhrF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9kjpWhzWOHJtYPRcg4+pRi6a/0uWmlORJL5TL9ge6lEF2ntEuwNBP+Uo7tDzo4my+VO1ju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w9P8Ash8yc/edWjr+qn5GqZ08YjfMAwCg1opZ0Z3R8ST9rQeY8FrDvPHsL/qFaZ+RIdz4z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MTAbBGZ5BUj28DuAquEsky3MLgPUQtxBmw4muYIPDZmjn4KhwS53h+bZK0yYruvskztOz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5bv4ey7G8QSAeTqEIlgdweOQqCz4cMsjc/TJQx3XbdKTqWKdT0xuQ5gLwKeQgt0vTcwE4G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JQMafO0HJMeSwvgcacD0I+EAYTJqGm/YnuIy8M7oHd3D2VSMx0GpNzSKEvombXfur3OgM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fHd17fCrNZhhyGuzcYUyYW9ndrkETKvFz4nD8IdQ+hQNajaHeYON6blZAyNLgku3sO0/k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qCwY77NiwuH8IKlslEjQ4HqoeWKwIvjhRMXKMT9pPpKC6D+EWN9tpRGvDhY7osbqcqJG6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lrWYWQ/jpE89v8pWNcVKxH+lBt/EOkDJjdqOK2pWC5mAfiH8Q+VQ4r7V34e13z6xp5Pv2i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6pmsaS3Gl+24ragefW0fuH/QoimyBT7Rm/e4haetIWSaPK7Ckvc0qisgyDjZe13S1Y5zB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mObe3upumzjKwyx3LhwgrJG+yZI0yQEDqEeZvlyOB7FAva4jsVFRtPyDjZrXXxfK1GoR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shkjZLYWkwsr7RpLNx5b6Sgzc8ewzMPanD6/+ygxBT85m2eQe7VEhDRySEVeaE2sgPPG0W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W4gEji15dhZTmMIY309XEd67LYS6q9uiRZWIHNc5oBcR+E9D/NcPK68NDk6pj4ovIkDG+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Z9N1hjZsK/Pj4c4ig8KnyHzZUhfJI+Rx6lzrUSSJzXcWuTamlaWvIIoodBTsuMOvdwfdVM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aglABIaULzn+6aZXHq5VNSdvmPDWiyegWu8OaNgsaH5WdHDO7o1zeB+fushiTMifuu3K2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JJ6Ad1Klksyt9L4ZkliIjyIJWOHueQvPdR0+bTM+XEnbToz+RHYr0jw+H6fo/mag9sDb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HjDO0bVYmuxpS7Ki4DmN4cPYlSVOfHzx9MRI1DpGedpo8FM4WmjmO2hKSXdUgATxSBhbwh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1hleGMG4noAiBYuK6edrGjkmls4Ymwwtjb0aKXeGtG0psQkzM0syndG1TWj69ytMfDDHAO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AFTXDy8ddfTC6Do37NlblZDx5w6C+GqfrP2fJyXCJwLi3dx7qDmslzJGsjaRR4UjT9Ny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+3WO66e2t4Pg6TJnQ2w8MHqKjzwNMIa79x1X8LQ+HtsObkY3Vr+W/T/2VX6hjCHMyICDTj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c0XGzNLc5ha1gdTjXJNLK5r8h00kInkdBdNPS22rLQfEp0cPxREZWv5IuuVX5coD3PeQw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9NdZvwp8zSvMtwlocXwoh0XIkG4PbXZXUhaWOIeDx7roZGiFosdFWVVDgZLCxs0txs/CL6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SXvJ4HKuJYpfL3+W/af3tppVWW0eXfsrEtQvU7uSpEILRfKCzopURAIWkSIyTTip2vas3L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LY10HobFzZPuocVO4TptDj1LHklbLsli9QvoURH0/R98QEuTHtk4suFi1STwuxNQfjy8GN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m1dOaarunZMBy5vNmcA+gHHuflXQTQs0aX4hxMkOtsUzSSO7e/8AJex61maTNjf7xKHHb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FbTHI5t3tPBWx0rF1bXMdjcZpLAKL+g/VSkR8+PEG8Poh1iibKxuTG2DIcwXt7WvWsf8A2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bl67QOFnfHfhZmmaZHlsLdzZA11DqCnJWBDwx7Hsu2m1tcDObJI10T2hz2A9OixLm01W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OCRwVqo2DpmMbve8H5JWl8K+HRrMJ1CV+zHY/a0EfjI6/kvO43vnyGxlwt7g0bjQFret1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0h/lYGK1sUkw4Mx/er278rKlynQTa1Pj47i6Nv4Td38rEZ++LU8iOM05shpX+g5fma/O55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4uwZMDWftjG/dyndfa1uIHg+J8jBf5ObCZYul9wrQTeHdVbYkbE93UHhRIsLG1bGEkT2iS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ZvGf6TO2KX26KoXL8MTRffYMolZ1BaeQnY+sOjZ9i1nHdIzoH1yEH7DrOiP8AMge58Y/hN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ms8vOxWh/ewqhrcB0cbp9KnGTjnl0JPIVVIyN7nljdl/jjIVvEzTDOH4mQ7DmvgX6Skzo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Gh/d7OAUGHz4fsm+JpuN3qb8KIHmR0TD0BFKx8QljJ2xR8tq7VZjc5UQ/zLKtJLH5mIWd6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pXjeWqtzIdry5o4KDsbLMfpd+FWMMocQQeFRosU743Ag9EGgceEfEJJVZDnxyMp52uU/Fe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Mr4ZmyRuLXtNgg8grc+H9bj1PGMcoHmhtSsPR49wsDIeUXAypcXLZNC8te08EKjT+INNd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f+E+x9iqbGk2yra4eXj6tgGOZlteKkZ7H3CyWq6XNpGaGut8L+Y5K/EP9VURtWaJMe/ZVW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YT6XcK3yPvMcj4WaluOW+4KDQ6nF0kb0KqzyVbYszc3AF/iAVZkMMbyKRUTKbbbUrRZ/up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DfGUHAk8nObZoO9J/NQG1Z4j3vJoBig6cwZWQGDlrXEPI7ADr+vH6qdqkckg2Rxte40CH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5Dzb8kQNcKLIBVj6rj5O8+Hbx8b8rjHOI7Ji02IxOmmcPS8+kDqS49hX/AEXo0GFjx6dH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fU+uHk9T+ZteS6hgR4+HHHjNEfrsuPJdwepUETZ8VbJn8fwyELhzNmunVy49Xk8KY07rga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/JVmX4PzWy/dSRyN+bCwcfiDXsbmLOy2n/6pcP6q0x/H+vxMDZc3zKH/ABIR/UALWVnYs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5pha5rh1EgVPL4M1Ikj7GeO4kb/qp/8A/EXUfTubjye/JCmQf7RI7ubT3V/keDf8lPlr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r0Bl+7xwp0P+zHLkH3mRBF+ZcrzH/wBoWivH3kWVD772Aj+RKscPxboORZGdGznpJbT/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/wCzLGiNz5Us1dowGj+dqwOhs0LFfPg4zTKwGnOFlaWDVdJnAMWoQOJ7CQJ8kWNO3mU07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QZ+bmZszn5Urnuvoeg/JQS8gGl6XqfgPHyi6XDnDHHnaeiy+d4J1jFtzccSjsYnArURkM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UESPHdW+RoGeA7zcSdm3qTGeFAdpM7TxY+oWkBE7wuOQ/3Rf2fN7ppw3g1ZJ+AiB+c9xol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g+r3QYdKyJnhsePK8+zWkq0xfDWrOIDMCZtnq8bf6qAsMxseo/qtV4T1fKZnsxQXPicOh6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FlvDXZmSyIHnbH6j/p/VaF+kxaLpcr8CMukDeXnklZVlMCRrZPUBfYqyyS2TGPIvqFSj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Ps1SYM7IdKxu4BnSuy6xhOxJDDNj5IJrdtcpmv45ORFkNHDxRUBrPvpsaN187mJ8k+o5h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jNelp5REF+A0525pDOL5TdR05mU1kbpSNhuwFbvYT901oMh4o9UzL0vNgDQ+G3vNNY025F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/fkd+ac3DhYbDL+q0LPDeoOhdNkBmOwC6e6z/ACVHPKMZ7mSDkIg2Vq2bNjDHfOfKa3aG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5hCNLmRuuhSjPfvHCsKiNFIjCbTHna4hIJFpFhC08FWWMPRJHdb2EKmiy9oAItTYM6MTsa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JWshlII5J611QM0Hyt18gLQ+IsTH/ZRyIHNDoyHNruspLqDpMV8Lo2EvI9dcikiUKM7uV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fGxdIyMfKmbGI372lxoUR/qF5TCSH0Fa4+YcaMskaaPQhaR61qPjnT4AWYrTO/wB+gWB8T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tmcAz8QY3oKVTLnx47A57uosD3Vbk6w+UFsbaaeLKiqxxJKdFI6MhzerSkcOUjW0+nd1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rVMeOWRrGF43buldSvS/DsAZhgMvaC42epJXlmLFKyfHkDf8AEeGt+SvbMDCZi6dFC3khn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jU+q86x5X4mbkGyHRyk/oVuWx4viTRg2QA2OfdpWby8OLGz8nzCNz3lxvsELSdeg03UDCx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BXRgHL8K6npkxkxS97QeCxBf+1ZwIpceVz+zthtbXN1HLjxhkYzRKyrKrIvFEsxLGQND+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6W2zG98X8LxYUhsmlawdmVAcXIP7w6EqZkZ2sB1ti3tPxaps+bUC7dLAGH320gnZHhWTy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HoVAx2ZWBKYp2iWI8X1pWGmTt1LFdBM90crPwm+qjZODkRNcWzlwHZBh9alEurTlv4Wu2j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I/qn6oQdTnrs6j9e6bp/OY1ZVpGn0oM1OFFPaeEORBDfji+EgxXkccornco8JRVeWuYaII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ElE2w9QpJa13VoKZNiBrN8YquoRFiXbuR0SxOqQfVVcGd5Xokst9/ZTYcmJ7xtcFRqsTLl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po6diPYrTxSYevaaWPFsJ5F+qNyx+Md2P17JmHqU2lZomi5HR7D0eERK1LT59NkMMwsVbH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2a31Ehepj7F4h0sc21w9Lv3o3LznXNOn03Lfj5DacOQR0cOxCAWjZRjkMZPBVjqEQc3eF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YrRsf5+Nx3CKqG9SFCkuOcOHUG1PeNspHyouWyng+6CdJIJZg4dwCpUEQLw/m6r4Vfjc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Hl/Kvd4vxiJqxDYWFxoF1c/RVlg91ba1jsmxA2QWA4FZ86c1vLJHt/NdPF+Lj5vySSAkp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8GRf1SXnR9Wtf9F0cUl8THj1NB+oQjiQ9Qzb9OEP7ZKz8cDh9E4ahF+81zfqEVxxG9nvH5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tlv4c20duVA7o8fmnh7D0cP1RdRDDM03tjd9OE6LK1DFdcD54T/8qUj+ilcJpUxqUeDxb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DJrofMG/+qmQ/7QNcjYGuy4pRfSRg/wCiq01zGu6tB+oUxdabG/2l57N32jCgmJ7xvLP1u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MxZGBs+nyNPfaWu/rS8/fjwn/hi0I40f7pc36FPU9np8fjDwq52+XHLHnu6AH+itsTxV4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Bh+fR/VeMOgeeBM78wkDJ2Cg5rvqnqez3qHU9OyAHQ5cMm7oWSAgpHUXbuCD82vA3ecOsQ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eoY4AZPkxtb0DXmgp609o95Eorjqu8xhaRQ56heKxeLNWhcC3U5r/AMxv+qsIvHWrxnfJ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f2pTKuxaapDBhTNGJHI6ItFOf3UeB0sn+HA9xPs1egYWllz4nvYPu+aIVpO3ysd5iDGvDT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PIMfMx5IcmXHfGwv224Va22DAzGxDK31SGwLWazdYzMpoZM8DaegHdMZqMoMZdO4tvlt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6YcPJskKLiOzpMiXNBc8Rj8TlMm1LS420+dl/JQf+1ujYGK+HeH7uzflBCz8/KeQC5z+x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Z2DHpczJYmvy3kBkndoTszXosuURwtIa48k8LMZzJJct7aLi0qATZi89VLiJLb912BpcmQ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Vav0YwtLhK00FSqmWFzzYCbDjOc+irOHa8bQ31D+a7yPLmNiu9LSKvIHk01vLj2TICyB29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cxcA0AjuFWStLH0VAbJy5Joiy/SeyqT1r2UjKyTC0Brb3d0THw5JmNmkj2xvrkqxEWF21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fBFl7mSjmuDfRV+XCMbNMY/D2UnTZC3KaPc0tIi5kDo5NshLmsO0H2XOihENx8lW+q47Yp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7lnxKIpCGuDmoGP4cnSDdGHjqCEJ5s2iRvOwtAJ44W/0z+15oeJJlTY0RB4ma9v07r1QZ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3epzbXnfgQy5WrOllNsgjJ+LKuvFk0rwJsYkHHq3jvfZcN/s7Sf1W3inw87U4ftOI6pWjk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fTpoCbabb19wtDpPjbLxA2LJb5jBwrwapoeqtuaJrXnqe6665q3wjr+6tOy+f4Se/wp+t6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Hh12QFDy/DeO5wydNyQHNNgErQ6ZO/JwvInI8wCiqimwM/O2+XLCQR3pSpYnZsDmOI3dkH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Iki3R+4CX9qY8bGy889gqikayXBzafGRypmo5bINPfMAXPDSQ0dyi5urQZLfRASfchRvL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KQebSFznue/lziSUfTR/vFqTr8UUOqyRRCg0Dd9SLQdOH3qy0vGnhDlNApQeEOY0wqoil9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q0O9dqbE/gKKms5cFK4LaKiQ8m1JBRFflYbmuLoxY9lEp7HcghXRKGWtceQCgstAzS9nky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NryoGFjgO3R8Ec0FMmn3emQ04dz3WkWGjanNpz/MjO5h4ezs4f6rVZ2Fg+KtIADwDyYpa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4WHxjwWo2m61NombuFugefvI76/I+VBQ5uFkadmyYuSwsljNOH9/orTTJbj2lbLX9Hg8Ta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dkMZuhkH77f4T/wC+CsFhF0UxY4FpaaIPYoDZbNsxIQMhgkisdQpeV6uVHHLCEUPH9MTCf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XKrHgtYK9ynskdS8Pln9693i/CLLJjky4/LhidK8chjepVHnS5MTXQRxMilr8E4LXflas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/nREb2ji+UXM8RnJhMOZgY8/tuHRdfFP6uPm/JhhmajjZAincRz0cOyu8WXz2E2CR7Is8u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G3z5crd35AqOzKxpnNEcTYJQKc3oHLrjgMT7hIGNkB9IP5Jry5jqII+qLhW+YtqyRwExQ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PyQnYEf7rnBXf7Iz2tDxil7evBF/oo74nx/4uNJH/AMzCFMFUcWZg9E5+hTazGezlcR4om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9TXRPyNJngYH1bT3CmNapPPyG/ihv6Jftrf3mOarfH0nLyXARxGv4ncAfmouXinHeWP2ur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H7VE796vquErD0cCnOihPVgQjixdrH5qoeSuQjjEfhkIXeXO3o7cFUFXIJdM3qy132gj8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HqAU0wRu6sCaMhh62E9srD0cEGqd481rLjc6OZse27DVTyeLtaktzsx4tPh8NZ5cCGj/l6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HxxgyxxV+IO5QZj9p500hLp5CT7IoOU/96U38rTxaHp2OPVlbj8BGEejxD1ucfqVBlmYe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zKxnwssNJI60FsG6toGM02xjj8lRcjxZpLQRFBHfvttFZOCPIe4Fhf8AQhWkenzTSebJ6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3ifHc8hsdE9KbSFJrsroiWRHaDySeilF1i4+FpmIJpZA+R52saRZ+qrNUzZ52nym8nhrRw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8g10QZJXMymuJsFWCTpsGa23yNaOO3K7Ikd6qPfkqfHnNljEMbdtnkqm1SZuCKsGQ9At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yT6nno1BgecrGfK8+tjv5FVcshlcXPNkqThP9VdiERIdG11bhde6WSGdzAWupg5FnhPHXl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wBzzY5BQB1G8mGPKDdteklAjeWPa8d+VZ42JFLgyASFzB27hJk6ZHDozcm6c19UmgGvudP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9LuVQfh6LRbftOjys7sFj8lQOaB1WkOZTmorfS5pHYoUQIv2RHfhWoleg+A9P/wC6siZ4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CiavqRgb+zMluwsdw7s4DotHpobpekYuEaDwy3j/MeSs7rkbNRlNtBroV5erNemc3FKcaX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4BHP0UnA07Lna11bRZ3uP9Ao8eJmYhP2actHspWHrefpsLYpcVskbT1HVT2v/AJPT/aX9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1ewKJi6ln6fKHmzz37o0HinSsim5Mb4HfIsJcuTDzZYmYc7Xub6wb4/NWeXufcS+Pm/S4i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R5cNGvVYT4maDJYa5tu7ErJSadmw5LbDHMklL6B6nsPorXG0iormdchNnb0HwF0/m5n2x/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uPlPb5Z6Kqy8gaTjOllfZ6NaO5UjUWHTsYyOndtAJAtYjNy5syXfK4kDoPZdJ3Opsc7zZ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zvmkNue4uKk6aPVaivCnac3ugsh0Qpz92foi2gzn0FVEDuiMk5AQyeVzOXBRVzi/4YKk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2tIUpl8pxSUgl4MuyUFT9TwzLAJohZqyAqiJ21wWjw3+dijlEUenZe2TypO/AKdnC3Ep2b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N2QgGYSNLT+IdUF54M1/7Dmfs/JfUEzvQT+4/wD0Kn+MNHEOQ3VYGUyQ1MB2d2P5/wBfq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OCO69I0HOZ4h8POhyTcgb5Ute/Z316H6orHS+qO0CM8kKTPDJizSY0o9cbi0qL0ege5oNB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LIRKwdtqkxm2heHy/nXu8X4RDe2DEjdJlOcI/8gsqPNl6PK2482XcBw18XX+afr7nRaZJI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lhmk/iijd+VFdvDf6uHm/Jo42YEgAZqMTeKp4ItR8nRZ5fvMZ8Ux6+iQKqiycMn/eIXge4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G6HKLPbdwu3w4Hvmz8EBuVjyeWP429PzRsXU42Ttngm8qRpsBwsJWP1GJp8nMMjfbdYUa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gxSHu4No/qE+FaeHxRqffyZR9B/ZTWeLC1tZGF17hyw7ZMLs3IgP+V9j+aNHlTAbYtQY4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9h1vTZ6uIsJPdvF/kp7tR0+3ROlY549J9h8Lz/Bmyjlwl+PFI3e0lzHfKZPqcYmk+0QTR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UxdbnNxn50LY4svYxgoNaOD9aUR3h85EIjfI2wOXBY9mpQMNszJGn9FKx/EMsZAbnvA/zK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Kgke57WyxtHG08n8lVZWA+IGRzZIgPcEK0Z418sVJtlruBSV3jbHlJEmNbR2KDIS5s8T/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zdWkH4o2n6GlsNPytE17OdjzaVHe29w4P8lF/Y/hfLmkja6XGe1xb+PgH80FAzVYj+Njmn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LIK8wfmFo4/AOBt8yPKfMOwcQAfzCFk+GM/HaPsGFjWO+7n+aCnMQc2yzg96QzjRntSXO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Mjb7sbuH8lUGTKhcQ4yMPcOsINi3NzpYJJJMnyntFkdVV/tDV8l4YJHgu6cUrrTQyXFi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3cqXl4zoo9xZtcw2orMS/tCBwORLIT354VbO+QSnc9x57lbPJY2SEOI6jlZrVcZjTuYRuA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tDBJYa6plSd7RBmu2yNd8q5YRLE5g/eas/z7qywp3enlZ6nw1FpjTA47STyOD9U6RzZdp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KkiZyDTgFKawtaR3IopA7Kz26fG0s5e78Kz088mTM6WVxc53crU4Gn4upODclpOwcAGkX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2ACvlXUYs8o2K8tePgqRmYUcOTJEwkFrQdpUOM09aRb91Ge5wydjuQTx8I8Tt0bT+SHku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pe0eax17XDshapkSPjZjhxMd3z7oGLmRiUOvbfBXZkjCAGu3coC6W8FzondHBU0+K6PM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Pp2U+F5ZK2h1PVE1hzRkNlAA3sF/XoqiveGsYAKBU3RGNk1jG3i2teHkHvXKrSHPdZU/SZ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kKW5GpPltpc0zZL3k9G0FGuyozpQyEuvkldFNfdeXp7ORyxpN0lEYPUBOjNp9crlXRHfp2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6IY8OwE7o3vjJ/hKsY22VMibfZPaxLzFKNAzWua+LUHEs5bv5pc5viLFNtkjnA+Oq0QakI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xGZzZ8/MxJGZmO2L0/iu/0WUkjLXEELZ6vKTmGLt5XH1tZnKgIcSRwvZ4/wAXj7/JVOHK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RkPHCmYvDSujCX2UTLkobR3Uhzw1pJ7KtkeZHlytCDlGx27pQEFqmYbfVuUFjHwKRLQ29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ldfCRcgUcFXOkzV6SeqplMwZdkoQXGXFzuAWe1OB0MnnM6H+RWnbUsVFVuXCHB0bxwVUZw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ovBuoHD1lsRd93kjY4XxfY/2/NZfNgdjylp6dj7puLlSQTNexxBabBHYrKvRPF+EI8mP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/AMw/1H9Fl3uty3GS4a94V89g9boxKB/mHUf1Cw7G7pKQIGb3A/ClxtoKqgzhHmzRSfgbI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bZGbmEELw+T8q93H4xG1LAl1PT34sABkcQRZrobWXyvDGq4wt2I9w92er+i9A02L/eQ53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tJPULt4vxebz3+zxqTHmhO2Rj2EdnCkI2vZ3YsEzD50EcrD1a9tqqyvCWi5UZkdA2F9/8M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0Pez8LnD6FFbm5LOkzj9eVtMjwJjvaXYuU5vsHC1TZPg7U4TbI2yDttci6qm6hIR642PTn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gcy/ZMydMzMT/ABsaRnyW8KKbHCCwikx2SNkhyC0tINHhTZjktmecfKDmuNgXfBVAnMe5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rv7ZkNsZODBPx1MY/smuydNefvNPdF8xuP91Wx52TH+GY17O5Rf2jK7h8bHj6K6J7YtHk5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oKe/ScZ4L8bNikH8LjRVeMvEkH3sBYfcJaw3n7ubb9U2C/wDDOI7F1qNxDSHAtsG1W6pg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tfRlcenHVW/h92nYTGyvZI+YG/MDrH6I+s5DQDkadLKHudb2vPB+gU+FUWDr+VhDyi94b8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I8mQAxTCQ92SdVQyai6UVm4EUn+bbR/VBB015uN0+K++KNgK4NpF4ocwVPjDr2dSK7xHpm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i3tDgsczIyG/dsniymj34P6LmzxeYfNYYjfRTBd4G6P7LKXNaGsBNmlezZ+K/Ee6dw2ub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rdmOHu4bC0m+6kzeKom6VNp/ltfY2tO3oFL9pz9G5OcHY/lY7i5/vSoMji95txR4pZpRvx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ZAe2Zwk/F3RUcP2EikQxyyC2tJr2CE7h1raNkwJdKgfGGte5nLW+6oxBUrCDTuLnAbUPN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l2EKMODuhUVcslazMhkDx6htdSsnNFrNN3Agi7C0UUgliY73CgkYTjBkW00StI3BYxnnTu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s1w3X7FWmTluysFuOZX24VTFBktYyGza3kSRH0bqBHfsq48OKtc/Q8rDY6UML4hyXjt9V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cZCfksL4HAdRygaXtfksY801xoqwyYPKeWdigog9zXc9FKZ1+OyAWVKWOHAKk+ngNFAK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1FrZcKOTqWqEQp+O37RgSxdXbeAiKjeGp0UhjkbIOoNqMHAlFaeEVo3z74m0eCEuPLTlW4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qkxk7xS83UernrWhxqLbKk7Aq3HmO0KwhcXALhXeJEMdkKwiiFKJD1CnR9FlSuaA1R3u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iqdWyPKxHhp9ThQVk24x1cmqfUJC7IhnHTcWn6FV+ot+73V3Uh7vM04uHVtO/RSHYRzMUh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5+Jj59u3WbkZ6S5Px+GI+o4zsMNhf+I8kKOw7Y7Ww3Kkpu0d1ECWR5e8lc0KBzQrHFZTAo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imgJCjBPCa0Jy0hUi5JfKBUSJ1PBTK4XDgoNFhykgcp2oRcNkHdQcCWxVq1eBLjOaeo5C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YzYWekY6J9HsthPDuaWlZzPh2ONjoorc/wCz/UBNpUuI82YH8f8AK7/qD+qqJsQ42pTw1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qJ4Dy/I1t0JNCaMgD5HP9itRrWGXasyVoP3zWk/Ucf2CisPl4zsbVchj21chc35BNhSoGu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Fa/xH4fbPorcuJn+84zdxrq5vcf3WRgdwF5fJMr0+O7F5o8j35G17hQbdlW7S0PJPLSVT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sUpT8nih2W/H8R5/Nd7SZJaBY3htpGVJG8OHA6FRftDWi3eo+yZLlyuFcBvYBbcR4S5pI3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Nw3smj8yQ9D/CqbzHEpvnnpaLqRM9krQx0bQOxVdkabp8x9WPG49yRSM+UlwAaUy7fXA/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GUjy3OiPwbCgz+DMiN4EczXNPQkUtC59c1YB6hFjymPa4b6Ps5FlZCfwfq8IsYpkbV3Gd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bi17HNI4IIpet4uXM3FaXNFdOPZCMWLlzndE2j13Cwmt68kMbgmlpXreV4S0ub1DGYSeuz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eAdOl/wALIlhd7OohNVhdIfMc6KBjjUjq2nopes5WXh6rJC1+wR0NtcdFbs8MTaZq8TmyC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0hD8V6PmT6zJkR473Me0EFrb7JopYdalYblhZL/JE/aODM6pccsvvV0oMmJJGS1zXNI7E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i0EOBNXlZLWn5Nf1TZ8Xyy5glEoqmkG+VVFpHVtLg5zfwuIQbuZ2mTNZD5co9IAcDdBQI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ODZoXsLaPz3VjPjMxATKACDVDuhMfjE8sefzpLSQDT8WeOIxQsdIL4odE13hyWSTdIx25x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UdCRDDA1nsVHdm5DnlwcASVFV03hR93uawD3NokHhqUgMGSa9mqY7ImePVJaQSS9BIR9Cg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LEDJKXyu+eigu0rFi6kfqpztzvxEn80OSMV2QQHYeO4ek7folYzymbA6wpIEQ6kBI58Ir3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aPtkcWEDd1BVe1jTyOilabJ5Gay/elEXU8uO2J8L6qqNrzbKxnQzvbXps0fcL0jKxIi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gdlk9dxj9oyRtO0U9hr36hIKCAmN4cOxtaHM+8Y2UDqAVVYuLHLE8kneBwrHEcZ8AN7s4W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bj3UMzO32FP1CK2td1LTShR45e4UD9EEtpD2AjuFJ06QicN6A9U2TBycOKN08RjEgtoP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CPdVAJ8B7MiQABrQ40SeyYzyYjyTI72HRWGqwSTZDJS8Bj2iyfdRRHDGOHE/IQOxJD9qot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U5U7CwZUTmNLQHCyT1V1I9ok46Ll5Hbxp0B4Vjjv9IVPBJasYXiuq8tj1craF3RTGP4s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mNk44Ky0lTShrCbWVzc05WVw4GOvTSN4m1L7PhfZ2P+9m447DuqPT5Lgivq1xb+q7+Lj/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/ADE/FFxyRH3IRcHUHYcDdwuhX5hCj9GU4fxAFMczd5kddH2PzXpjyoOq5D8mUTSHlyr5Z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i6pQzptFKvJsrSuRWhDaOUYCgii47bk+isYxwoeO2halxmlYlHC61wNriqhRykK4FcQgUd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e3CCTiyFjwVdwSbmgjos6wlpBVrg5bOGu4QSpmC+O6qdRwfPjcWj1UtA6ASR7mG1EcynbS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Wr4043Dy5Rurrtvn+Vr0nWNRZp2Nj5UkW8CTZ9DVj+hWQy8RmJmDILbiefV8LVZRiy/D0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2yNvmq/6WsqHL41hdjOMcZ3V0KykHqeTVAnoOybNDG5j5WZcBFXs3gHj2S4s8ND7xv6rj5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6xWDyABZc49All5AoVXsuhc3Y0tcCK6gpXPAFlWfEeTu71aFVVYRWND/S4hvtx1TQ7d0XE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jtZ6b5+UJ5B/FXASSWwbtu4oLt0xG62opzXlxoWAT1CDLG0SkbiRfFqUxvlNJ7geyE4md1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C2Fo4NhEkwtsbXlzbd2CcGEHpa4+kEgcIpQZWNDWPdtHZTMBpke9zyQK45UISSAERX6uDS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fMlkDIj+pRqLaDKb5xAcAB791IyH1AJNu8A2aFkBZ12S1rnE2ewUrCzJ8aYtd+Etuieij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ksM0TonCtl837q2nxmxugcyVj2geu+SCqf7dizOt+MwOH7w4KksysUtO5h+hNqLo78LCzy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/wATQVVZPgzRMi/92MTveN1Ky/aEUbQIwAPakseT51lvTuqMhmf7PGEH7Lm/Rsjf7hUmX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NiZOP/lu5/Qr09rmEXuCRzgLo2gxWo63HmylsOO18Y6OI5Kiea+Rpa3Ea35a3lNgL2MB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3cUqoT/Nc0XFRHclNAf7tH5qW3Hc8cuIXfZYwaNkoqIRIDy8fkEoaXHmR35ClLlZDD+JoH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5A0SMB+EQLywTyXH80piY3qz9UWTKx4usnP8AylBkzYC2wHE/KDjt7ABR5GCSN9fibyPq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xXZD3bJj7OCKkRPDoWkeyc07ZQ5R8Y0XM7NKkMG4EVyERc5eXuwWvieBLt4CyQ1TKyZ3ma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K6iA85p7ObR+qz+TCINZki7Emh8EKATNRJJEkLXA9S3gqz004j2vZDK5hcL2vH91SRsMhp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xpmullaDfQcqiRlabOd20NeD02lAiwp4Bvkjc2ubI6K2EDXyNlPmbL7BJJkU9wj1ABw6M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chzWSPc8DoSgFpDg4dlbHJfJ6cgY057ODaKjSsjIP3RH/KUR2eXSaSyVoH3Z9XHuqtuS1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rhaLBxYc3SsjGfksgDhf3hrkchUuRouRjDcNskfZ7TwVdESbzGsDnPB9qUvGyvMaA4+pR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I/IpGDaEs2LLlXMMux3JVlDO33WdZO5haDyHdCpjJnMK4deOu/PljSRTgrsnUo8aIvJ/JU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XA2RwFAyJ5ch2554HQeyzz4rb8tdeaSfBMzJkzct0z+b6D2CLgONSsHanD8lFEjYq3N3E9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KEe3cCOCvRmPLbvzVo81LFIOh4RCWxSumd0LLQbvFae7CL/JdqRrCsfRIiiy5DLO53uU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0jGElbUrGogFkJSNopPjHdQGjFCkdiACixuWkSGlOKY1OVQndLdhdXKcAgGRyntPCWk26K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D1Ud02xlgWoOVnSRM3+U4hBfQ6tJAeHceykS6xjSwl17XjssvEzMyITkSVBGB36lMgic9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9kFtl5c+ZiSeU3cwEAu9uVaaXqUcbvsEsjTA6Mscwm+COQqiPUTIP2fgMBPR0lcD6K8Hgl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n1THjftLtl7i4+19ysWqx8mmnHL/UCGOoH+L5RosYEW7p2CkuY7In4tx7D2VjgabJlTti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H9F6PD4b5L/xjrqcmaSDFPtLiGvFbeyuvKO0muE3XNGfoboA5rQ8MbKNp6i6IP0IH6o0b2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+U/yvHxxl4+q5S2/YAbx6eieXOefV1A7BPAB4XOYbBXkaC+Co/DJvVwLU0R7nhtizxymS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3hFMfyLCRg45sfknRta07XHkJ7w8U5vI9kCOioAtNnuKQpYj5fIod1MxnkXYCV0jWm3Cx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2iwEhw7rpMl7WmK7N2FNbFFIKADT/ABAcov2GN8290h31RdSKrYn+sOcy3X0PQqS5jyTJR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GuBdJuPYlHOA4x7hyiqxrSW8iyisDRQo/kpf2RwHt8rm4lHjkoqMWduQPlObwxzS4hpH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bsL2+htn5RTWN2spruPZFa6Qch1p3lloFsb9AU9jB0AIQYCPMPDAG8fHVGy8jKiZy3ZuHp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nge9wY0vDS49Bz1UzWMuR+6EPbLDFIQ2UfvDpa06et9fb9GYB1LP3RwvJ47upRZ3ZMUhZ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1omBlRQxTxl7mTekxEdOvNqPkTF0rnPeHuPNoXnJL/tYz6ZI7Szl/a2F7aJjPWlD0qIz5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H3LetI+VqGLmQRtZE/HcyEMc1pLtxHV35qFhZ82m5kc8LGucyx62gj+an6a9eZ362/H+07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DEyHuY5vIeehUjRW4keDNk5eN50bHBhJBNE9FTZcrJmW2PY8GyQUmJmzxDyy/wC5Lg4tP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6bdHimY7KlZFYaSdoKK47uSOnUqLI9smV5odVnihQKnPAYwhvcIwSJ23JHs5tfmpbTTxXd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jq02prXWAUElgpoPdrlX6rEBnY+QItxPBPsp8bDuJ7OC6dwIaxwFDm0GeOCGyuEkwaLNNb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xxy/aZeYW9C/uVIjwomzuleDK8n0t7Kx/Zm5rZct9DswdAghS6pK8OZispvTeQqmGB4L3H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1NjG4+2BmxrTVKqjzG4op4u+yATaim9Tq54CmAB1EKrmvzPN5LXG+VNx5mOYAHcoCyeXs2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60fKgixzBmM86E9GjsqOWTZGXbdxHZOgka2e2PLdo3Ob2pQE1XSsXJz5X6Z93C0AbXE8u7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cYpG04KwizHWeSWkk0mOY1z95cXbutrSIcUJlw3kcuiO6vjup+JCMssI/COXn2CXDia2V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5rDp+JI0k3K4htdmogeXI2XJc9p9A4ao0pAAA7p5HmNc6IEtb+qNpmj5urzbMaMloPqeeG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IrkcBaXQ/C+ZlvE848iMDc0OHqd+SXScfF0XxRkY2e6IhjPRI8cA8G0bVvHL9jsbTGhvYz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c5rJ5oH+k2atPnH2jTOOu2/zQYJftAjkf6jIzkn3R8OHzcoRl52B9BvYJBEGiTTxMMPqJF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njbIQXnsFaZWptwQ+KHrdWFn553zyF73EkrYaTuPKK3gIARWlRRm8orWoEbqdSltC0h7e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tEOAS9FwSHoqGukTL3Gkrm8oOTMMOHzXC+aA9ygnNDWtF9AisxTkEPmFRjoxB0iCaaP7V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+w91YvduO0cf2QV2WPNdQ4jZ0HuVS6rL9kxAwGpJTX0HdaJ0Qc89mMFkrFarmfbc572n7t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RQYsmaI3HI5h9waUzF1jKik+8e6ZpFbXkmvoq0JwPKg3+hY51aSKKEcyiyO5+LXqWj6Hj6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mIou9vgLx7wVqn2LMikP/AAZA43/D3Xuth7Q5vIIsL6Hff/z5nP1jhJ/a6z/jXCGVoseT1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lfwf5hv8ANY/S5fMwQxwFxuLT7reeIsvGx9Hnx8g8zxloHt8/kaXnWnyAahOzoH88/B/6r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/4X4q02sB5/VMfV+nqjN4s7Qfqhvou6VyvnNEIaGUG8nncUosii31HunhpLR3T2t4sqKDJ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90EMmjFNpwUtxtNHyFA3E8qO3zB9+/ZLkGNx3Q8j6p5bvB2tsd0NsQB3VSBWgNomhalwts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CxZCkNiN9aVaEaGOohtV8o4eWMpov3TDEHsHliiOvKVrwwbXC/dFPBY8+quOgSHy3i2MI9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vFAA0fdcx7Q8bD07EqgM2OHAk2ChtBjABJHsCpT3SPdt27r5oIZ8s9evt2UDG3fAB+UQl4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Jx/D07o4aWsG4cHoRyivMXY73xCgSOqjPbJvoMJbXdWrMuVjNgdx7Ugws87JDHu2sPUgc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ttZTjwn/ZZm1YB91K1KBmNLtx5t7asHuFIw24r8N0uaHkPtoeDVFNTKrH4/q4fQ70uMOy7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flMbdt37Rf1Vz4gfBGfsJxWxzwOpzmDg8e4TV9bm/pCh0pzmxBgDzP+AXyUPPwv2bMyLJh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CHFLMWNbG4gxn00Tx9EuQ5+Q3dPIZH+7jZWf7b/xOvy/r9JQwJpNPOZHinymjrYuvdRWTB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Y/OifpeNjYU7mvER+0b+l2aA/JVOOHPYYzRIKrXfN5uVK3brHYqXgOMkIvq3gqNBG4Bu48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eS9nZ1OCMrbEbuIYQOvfsqzVMbI/ahhMjY4uoPuFaYrg1+090TU4YbhnLN8gO1t9EEWEeV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uffrPRqRrZIy2XIkdI9x4B7K40rTTLhEZFCIOsAcUVG1lrMLHeS2pBwwe6gzGt6iWzmGBw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CS525xsn3UieCXeXvtxcbJQvILuyomRNkzMMRsaLbxfuhP03Jx+S0g/CNgb4HloJAKvId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M2PHG4CwVBn2yyOb5bup4BR3f7vo4e5v3+Udg/wCUdf5q8l0aCctlic3YedwVNqbzLK8ba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ZoViImKd0YKnYmJNnZLceAAvd0s0FCxY9oePlWeBjZT5RPBC97Y3DcWjogbBtxM7ysphIY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k+oajLHiNYwSMLWl/wC62+aU/WNAcYHak2VrBVljuL+izoyJI3seOrOQqNbi6HpjBG6Zm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dTCPZT9R8Q6Vo2nt+xhkjnD0RRcAfJPZZrI1LI1FjPNcGRkehjeGj8lS6i80WAUApiA6t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JgA9/Hp+FX3XCkzjbiw8/isn9VHayyFRb6a8OxB/8t9fqrCB5gyC8ddlj6qt05jmRyiqBF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RO7O4/VQU8zy95PVCpT83DbFM4Ru3AdfhQ6AWlNDSpMcYq02IWUWw0KhzWDqiA0g+Z8p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czgoYePddvCIlBPZBJKeBQ9ynYzY2s82YgAdAUkupF58vFZZ91QYQRRinuG6u6gR4n2/LD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/EUaLHknfcry4/vO9vhTmBoAYwU0ICF1CgOB0CaBXySntb39kPIyotPidlzC2s/Cz+J3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wwMFuDE6p5xchHUNWKU/NllzcmTJmdukkNlQnClA0JyRKOiirPRJvLzWi63+le76LrUY8O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zmbQ33INL56x5DHK17TRaQQvV/DWuadi6Q+TNJfJE64Ix+8HC/wCRv9V6eJ134vXn7l//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ddjycvTX5eQLdHOx8bAOoBNj9D/JYnIy3ftA5DQWkHofpRWulzZs+MPnFGg5rWnhvv8A2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c62j8TQT9V2/xM6t8fX+qeTq+uT6SoNU3ir6qYyZr3Chax3mPjcQD0KlQ6pPEQA80vm9T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9xwD3KM9oI4PI7BZWDW3tPLjz1Vvja6NoBIJvgrK4m+U48NaSu8qWUANZ04tKNWMteWAx3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e9lW0DvQpQwAQyxuojn4KkMxzI7ds210BKbHM627TyzojiSSU28gn3CBZWGNwaCD7EJWEb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YD06hMLKsE17qqXzWgU3qheYCenKbs2PoO/6pWNDjV17BAg/FyEVkJ3WOD7HukDXMdbeoK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txJQdPIHvDmjYRwaTKab2nj5SuY48dCmmJw5KBzHOjHWmld9ocw2xI8O2+4SQ45mfQeGn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ZDly4GbHNGxjnC+Htscj2TnOkZ+EAphD5XVQF/C0689Xm7EaZwdXlgt29dxTWZmQyHyJH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jjwCe6L9jcJCXEJ7cJjm+s2QhOrNz9q2S3PO13VG86d4LHPc73U37NED0shOELLvYVU25i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FwNUaCV0kuRQ8qmg8nuVObG2qayvqntY5oqmhRFUcOdpDYhQu7RsfEfHJud1tWO1xHLgP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3nH6BAMt4+nKV4LZoph0vafzRW4rz0Y4o/wCzcibGcxrQPYk1yoCMcRz7K6wmNnfEJKLXc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7eHj1Dgq105+/HNuotVFtFNGA9rXehjzu9gqt2Q3Vnvglh3Rs/A8dQor5XljsWLl0rqcO6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FgaCPV1J+VBTnw/DM3Y0810IVZk+HJoAaZdLcugiePU3kdCOqA/HfIxzGvsfI5QYVujTx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mgzYhMhaG25b92JO+LYTH06kKn1LRHln3cos9aFWgzTch2JGIYX7iDbz2+gVfmTeZO4uAG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iTYj9r2EWeCos+kZsTDLNC4MJvdSqG4UYmyXxN67Nw+VKx8/O0qfdC9zBfLT0KrcbN/Z2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Q4Hva1EcuBq0fppj+7XKCn1rV8vMjbLPISD0aOA1RIwJ4GyM5IHIRtTxC978aA7yw2aVZ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aWnkLUFtE5zsdo7NKQ4Lsk7idsQHLz0KJDrcIDWnCjc/uSO/uompaplZ8wgbRYADtYKCqI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+QOAp+DpLn054UvStPLY98sJB7cq3aWxjlrh+SjNqP8AY2RY7gALpV4JGNfeM/0KuPNjc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a1j3RuG118EqLFI2Vz8iUH98lyrxM5ryH+6t34oc0SMNuHVQMmEOvinLTSThNZODTwCpTt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h8kL7BIKnY2tTRGn+tvyqJcml5DRbSHfRRZIZ4vxNIpW2Pq+NMAN+13sVJJZIOzgVUZw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dY45KtZdPx5eXMDflNigx4jUEW93uegQAhxppm7pXFrPlT4YGNbTRtZ3PcpCKO6Q7nDt2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VQaxW1gpo7IrPSEONtBOc9rGFziAAOSUV0s7YIzI91NHUrLalqMmoTWbEbfwNRNT1F+bJ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PyoG1A2kGZncI9JHtttKCCuCc4UaSKKVporTaNP5uEGnrGaP07f8Av4WZCttAm25Toj0e3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D79fLP+uXlm8vScDLhlx2OkftaaDzSp8wHUNSIiotHAd2r3QMfHmcKALWu7npSTKzGY8To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7u/6L3c+LnwdXvXL2vUxW58Qhynta4OFkbh3pRwOie+QvdbkrGgm18fy9Tvu9R35mTHNA4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HGkAnlOa6uFyaS486SMj1HhWEGquPVypSQO4NpGE3x1Qa/Hz4iR6h8m1Yw5uNW7zA74Cw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LXR5sjHVZUHoDMmJ53MdQCeZQ/kG/7rHY2rbCAT0VpBrLC3k/mguqBJ+E620oUeqRylvm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KxzSbH0RB2uAA4+qUWT6eFHZNz6un9UbzhsBCAga4H1hSYH9Q5jSAO6jCYOFXwiQyRhw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f5QT2TvIALS0D097RZ3iQAgNFe3dAL6IDv1QefCC+rnH8kv2YA9HfqiA8fiSFzQfU8fqt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0D6lc2JrT1aEw5GO0eqZg/8AMgO1DDb/AMZpQSXtY0n1X+SYPKHdxUR+q4gHDiT8BAOsQ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jXxN/dJ+pTjkMHSIfmqR2st/diP5lN/bEtUIm/miLw5rh+FjB+SE/Mn5p1fQKjdqmQTxtH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Sfx19AgvPPnd1kdf1RWF5omQ/mVm/tOQ7/iO/VOZK8PBc5zgD0vqg08r27gQQbHNKfphI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9p04c55c4NBPDfZWOPlSOyfKLiQSAG/Cg0ei4TJMh+Y/ltnZ/qr2gO4QMMxDHjZsEZDRba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QlvY2nMkjaA27JQJZmxUCDz7BQ58tjQXNBBI/QolqzfIHDaHDhAmdC3hzgOFUftOQHsPd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k2scXFx6qs+yv1DWTLnFgiHlwO43Dlx/0RJteL4wx7TOCOR0ATsvCZMPLe2nt43dwU/S9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LbdkVwh7KJui5+XDJkxwUwG9xFKMbgaQ297R/NazxDqOS+N0WAHMhHTaK4WXibJNvc5ji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i+GsgPz3Ry2XvBu1VZ+yLKkaHHe1xBVziYs0eTFO2PaQQbI6hM17Cjgz3ZAaHMmNkjsV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wcT/D7qZp7mCTzHuAc42bQTjeY4uqgOpVhhYjXj7uRzB3LhYVZq/xHB8Yc2RhH/MiPcLIC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EbHfLDtKY3KyoRTXSA+zuVEX9Bvsb6ockYc29lkKl/bWXGKdG0/NUhT63kSxFjQI77tRV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1tGnEilCyGQyN3B1PATtLLvsb3OJNmuVCymlkxroeVpQZI2u4ItDGFHJ0ftKJuTgVVMbpn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3xnjJI+iQFGY4IiSxoADXEvr3KMHkCgAB8KOx9J4ebVEmNtjnujtY1o6KPG4kWUR87Imb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YkNaSTQHUrO6nqZyneTEaiHcfvJuo6s/KuKIlsX9VBYLQEjZxyueB7J4dQTHclEMDbK6Q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UVCmb6r90GlLlbbfoo21QIAj4kphyGSD91wKYyO+qeI6PVJcujfZGpT5WFjY0YJMUZb6f3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EGSwbcgtmrljxXKq9NzMiGBkgDjQoOHPCto9UgyhsyY2v+QOQunn898nxPiM88yI82myQs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W8qIW0eOFew3t/wB0ybH/AIcvKZKyFx/3vFMTv42cheZvFHRCdEWg29m5Wx06OUboHNlYf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OO8No/ogjloe47RXsljaN3qJr4TvS1tk2fZMJI590BZHl4rsAmNicQXBpNLi5u0G+e4X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jiw7d1Lmvc09UgdQpdaA7M2WM8E0p0GrObVn8lVdl18UoNLDrDXW1zuFYY+aXx0PU32WMa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oNRmxfTZooNhDkRt53IpkY7kFZVmrBwsWCpcep20erlBfCd10CU5riXA7rBUGDOEu1gq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kLfxN/i7FEebZLchj3RTBzJY+HAqG4uPUleqeMfCo1JpzcRoGQ38QH74XnjdJyXzOiEL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FUWk9Umwq9b4eznf8GvqURvhjMP4ixv5oM9spIQAr2Xw7OH7d7a9093hWSgfOBv2CIzv5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8OsiA8yVxPwnt0fDjaNxL7+eiIzoBJRGN+Fpf2Zp7W8Mv6lI3Gw2EhsTb9z2RNUTHNIAc0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ihH1IU7yoQbDWj8kRromiqH6Iagfs4ySEwtdtAu64UzQg/wC3eY5zajHG5W+PlQvwXYm4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hYuDiwTFv2kbAetdUXVvnZWQ7y8aCMl7wC1/uroQtiga0v8AXQuj3VX+0cXHiDYHeY5oo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5Mri57nvBuvhQ0TLeYmlxlO7sFUSyPk5c82eqm6xLtyDG4UWjilVh3F8qudKNg/Fz9VzbD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ooReWGgUZSxtDi9xsrgS925x47BR2yWeeU4kk9UB3lhbwbKjajiyfs+V0Xp49QA5KNF6S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SCFFlUUT35flCTK8vy27QK7KTPhRZxA855DRXA/EpdQ3ZgYT70lMriNoAYPZopG/ZA/Y2N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eSL4ARxHGG0GgAfCJI4fooORlFoKqaTJ2E1w0e6rsiOOJu4zE32BQ580ucQbURzjJygY9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UKR7Y2bnI4ZYVbmvPnFnZqqrvSc0P0+UHgtfwPikOeTebVTg5JgLx1a7qFPbPFLxuCqlBC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fL9wnh0berh+qqla090ZjeEL7TAzq9v6obtThZ0t30RE1oKfuDeXGvqqiTVZDexoCiS5M0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Xs2rQY7drD5jvhVGRmzZTre7js0dFFCcEDwjMQQEVvCB5KRNJXAoh6Y82uJTSUU1wsFDb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tLgFxKQWXABBd4bnx47APqpB8uQ29tH3CFGymNaOwRNp9lzqnASxm4pN49j1/VSoNXmiO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6qN5Tmerpa4yAinAEKC0ZNhTncLx5D+8w0jH7U1vIZlx/oVQ+U3rFIWH27IkeVk4rrN17t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gwsg7Wk48v8LxSjTaZkReoND2+7UaLVYshu2eNsg78cqRE1jjeHlmM/8Ahv5CCmc0tPITa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bhcf+JFyP9VGfp0E43YmQ13+U9VUVZIXNJ90WfDmhJ3xkD37IIIArugJ06o2MI3h3mD6H2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dEEqb7l2xriQmtY6aw3mkOSYPDfcCimxyvY62HkqB1USOU9hddi6TQ483zaMGDyw8dUD48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wGoSMhZvcaPTlVZD3CxymSSSPphugg9ijlbLGHA2HDhZ3X9HeyUajht9Tf8Ro7hUPhXxd5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QJpjz2+FtDkeaQA6wVppm45WTRCRhsFRZcxjXEHsrHU8Eae908Y+4k6gfuuWZl/xSQ6x1V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DaePYKO3Klj/e/VISOtIZ2OfZ5PsiFknkmO0mgU1zGjgAk+6KyIudxwnuaG9SEZAMRcOC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3Y0W40o0tuJICBjW7k7y+OUjDs/Eu3GQloHHuiFjaXHd0HZFHVMDnNbsHRK0lEFbJt+qn6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zz1o9VVkd0RmzYd17uyhqxnk8+V0t7txtBJF0OFHjl2OBvhGMzZHcMsdiiHkNcKApAeOe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erqfZLHG1rhvFhAGNm3ko1p25oNN4HsuLQVUduofh/NIX8dOUo69FziOlcqAYBK4N5KI2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iAboyVBycbeCKVlxX1SGPd2QZfIwS2yAomxzDRC1kmIH8EKDLgdfT0ValUjVT5zduW/55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ocKl1SIte19dRSRpDjHBSgpGdCEq0p24juV24+5TUqoW1y5cECgpbSWlCBU4JAltUPaU+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PtcCm2lBRCrlwSPdXARXEppcmkpl2oFskosIuRo+UxoRYf8Vn1SjQNG1otdu5SckcrqXMK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3Kc5iTyzVqK6+4TmyEHk8JnRIUDniKQ24UfcJNszBbHB49j1TOSUSMHsUEmDWZoCGvcR8P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JO6Vhjef32FVxoja4A/VDdjgG43lh/kir5rcmP1QTMyYz+6/r+qBNHgzOrIhfivPcjg/n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Mc7iD/wAzCp8OsiRuyZrZQeoI5UCS6O8Auhe2Vvajyq+WN8Ttr2lpHuFcRsxpfVjTuxn+1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07GVk4zMmP+JnX9EFExovnoiENJJYK+FMfg4eUbxZjC8/uO/0Kh5OFnYZt0Xms7OZyqOk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zHuAq6UcZcbzTvS75UmPbJ+8D9ERNiLdgsi0j4gXWAhxMAKOb2WortK8FanqJEzmnGi67n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8eR2kPEORI6gym9y4hWWfrrIxtxhZ9+yyepZkkk4dK+y7utK7WdW1nVZDiYYZFjDlxJ5P1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C134mcORx97Tmn6/KSeIwbZ29Ojx8IlCkcwelp5THMcDQb+aliNootHXlNe4WqyA6VzGh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g7pSn0N+6uUOZ24gBEMe/c74XbgmkfRDEgY73RBSfUKCMQw0WkD3CFGNwFp7mhpQOkjax5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jbY67XAtJ5PCWgeiiHTysMYa1tEdSgBx90YxceyY+INHXqiHRBjw5z31XYLg98beDwehQg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0tBIieSeeyMZHHuozCWhO3WgMJSnxykcud+SjWuDqu0RP3hwLhxSYXEutAbJbU/zBSAjiO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tffCXeb6IHj1u29KRWtSRBv4vdS2xsDDY57FBFLRd0uJAY5oHDhRR3ADshvHCCrmxQ4Hjh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8dwaPU3kLT0CCEF2O1x6KkrzWi0kHqFyt/EGFHiakQzgPaHEfKqStOkIlXLlVclCRKg5K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1pgTggcClBTUoVDwnBMCeEHE0LQnOSyO5oIfJQKSkALilDUQNpBw4UjDaX5TBXe0BT9MZ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Fmi05SXyl6pHNWB24Iu5tdEDanAUgV7QRaC4EIx9kjh6aHRAAWSiDhNe0jokaSUBL7ptrl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6pHxxydRz7hLsA7rhwgZsmj/w37x7OR4dVlxyGuLmfDuQhWQeqcSHCnAEfKirD7di5bQMi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YyUNvEyg9v8ABJz/ADVK7FFb4yWfTouZNkQGyNwH7zSip2XBBOP98xnQu/8AEZyFWy6XP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az4PRWEGrkinEPHs7qi/7pOdzbhf7tNIKaLUsjGdtnj3fyKs8bVMbIbt3bXezk3JwZXN6M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efFDH8bmEdQ4KjfklwULPY3yS49QpTHgjhRHN86RzXHhUOxHMkx2vHFjlFkewxlh5BFKEx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DwudKfdELDPs3QO6s6X3CR0gtRp74kb+Jv8wkZJvaHAqspDngKO+QAmkpdxyok8oj5P5Ih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SNHqsj6IUbHyOD5PyHspQZXJ5UQ9jyGpdznXzZTa4XNuwqFF2EUvvgBNI2ghPYLBs1woh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7XgRuo7XD3UcPdaCSKA6JWRsc71GgmNfxQ4RG/CIR7WX6eibXbqnXzynglhtqAW00k6KS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t9VhAnNUlaC51bgPkpQ0FqHRukQ4SUiNfygFoBTg7abQXei4QzpntdupvSirbN0yLFidKZ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qh0rLEOQCZnxAmjt5tayONmTjAPduF2AepR1kljOg7h7pr4ieim5+PDjZDY4gR6bdfS0F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MxGwkfG5osKaI9zuEQY4e7a4hvyqjzXxTN5usOaRzGxrT/X+6pSrTxIS7X8wkVT6/QAKr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quSrlyDkq4LkChKEgXIHJQLTRyntCoeEvZIEkjqHCBhHK4BJutKFAo4ThymgJ/ZUdXKtd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3VUFaYZLYGhZonUR1XX8oe8nultYBWtJF2PonvbTKI5QRIWmwnGUu6qBhsJQ4d1xdz0XUC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oZoHhK5pvhJXuqFIsJBYSjhE2ghRQ+UndF28IfQoEAS0lpOrhA4OAjpNDSUgForDXCigv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7hBMM0X+G7cPZyntHKLsa4UQgrWZ0kRp+5h/UIs2UzIgO5rXGuCEeTGFHpXyoEmKwO3Mt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ob37p8baspsguRFIplraoeYwVvHUKEXk82rKQBzSFX7CCQeyiGtcT9ECzBkAX6H/AMipe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5m3p3B9lWQ55mRs3O/RR44zI7zZep6N9k4wGWW3mwzp9U8B3YKIdQTx/l5SBpAsrmuo8Ig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xz1Sx7CQPcoJcCeicx3IQSXMaXGuUFz3MFAKS70RNcRRd/NADg4HuiGtDXC3OskLi0DlN4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W33QN4JNJ7XFo4Q+nKcDYQLuIPKeyS+oQncpzGuItES4hY+U7yTI6ggtPQAqXFJ5YFdUA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0VLf6+ShPArhEA22mubdBGqgmuHsECMLonMeDTmmwtlp2Y3MwhkSERtZwRfdZFkZcRfRS2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Zd1fdG+esWWfk/a80SNNx7aafdNaFHjjDXAg8eymMjJY54IoIz1dp4aNvC6i02ebTo43y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RuG26KrLy7xZGY/EeUD+84OH5gKmV74xdu8SZIH7oaP/ANIVEtOscVy4pFVKlC4JUHJaX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CcAgQBOC5LSBQhSGyik0LUcHcUHIrRxymNTwQgcuvlJaVqocFZx+mNoHsqwKwY642/RZ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ZKcFgGDx3TmlBTg5QHtcChh1p1qhwXFcDxS48dVBwYU8ChSZvPRFHFHqim/VdtBCftaeQ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Chwuq+gXbeU9rbHJpQNApOb9Eh9J913mHsgO3olughNc4oh4HKAck1+kIR2krnsN8G0zaQ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tISSnueA2q5QnO4sLSuIUV9RTWW2HKQx++ygZDb57hAZhgePUA0pj3eox456/icR0QZYmQ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F0U7A2wiOnIaAA0CkkU/ljcYgW9yQgZE7i66QDlSbSyhSjKcZPPs+XQ9wFEMZD67IrdQAx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1Wmia+o6ohwhLmbgE9kRJpc7JaWBrW1SYyVwNgoJJb0DgaCY9zXPIY3a0rjkW3lNbTuUCe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iEyHhvz3XNje9wDGEn4Cdleexwjf26BDEXqOQnggCqTS13dIRRRDxRPCf5pqqCGEqAjTt6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RnO44TW3uRE7zuLS+duFUohdTgEoeSeEEnk9VIiia5vIUdrgK5tS4qLeUQ9kLfM+AnBo3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1RPLAFhBzR0Uhp9NJrGANu+qJFHvFg/kgIyR8bfTxfFpjeXIjWgN5uwmkUVR5Z4kdv13MJ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FUFWmvA/tvN3dfPd/VVhWnSEXJFyqlCUJEoQKlXJwCDgnJKShAoTgkCcOqAcxoUhNpEyG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P6JyYCe6eEHBPb0TUoQOVhBzED7KvaLKs8Bu/0fFqUKuLHdSjOhp3wklNHb7LmBbqSgppP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5PDkEFP3VXyqCtenbrQQeLTg42gOAnAmuqEHosIa4+oqKdfsnA11TbAPHRPa1u20HEg9kw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uPPKgZaUFLxaa6h0QPYf3uwXOlJCGXemky0BAT+SWgUPdQ6prZK+io0skga00LpNic17eE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OEGJ5vutKNsDAeyjTGwpMrrHCjP5KCK83HtdzSj9OnRTBCZJC0cEjj5QnRlpII5RA3M3NU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qW9+xpJ7Kpy5pMlxYxpIBRkyGSYvLgCWX1pWgUXEgytga7iMc0VL2G1EdYuiUQANPHITN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Bo2nIkbDGwBzu6uIMXDwWgzzNfIOaVEwOb6rIPunWT1KKvpdUiDT9mYGk9SVXTSOnk8x5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TGFuzp1Q00tttoPlm+CVIaOfdGZCDRpERGwn3RDBtbfZTREwIMx2BwHRBBcynJw2joE5x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dkxzvVQCV4IXRAgkkA2O6AkTiSpsT+B7KJG2gSjxn0k2gnskHHcqSCHNVXHIQeCVNheNvJ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FAIsYLBwUEOBFtKcHnvwgkFxrnuksB1324QwXv6cfKK7Y2PZyXe6o858cQti8RSysAAnY2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/ADH81mj1W18e4tMxcoDizGT/ADH91iStOkdS5cuRXJQkShUPCcE0JwQKlCalCBwCkY0R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GlHCu/DOMJtTDiOIxaJUbxJhDDzIw0UHxA/n0/wBFTNWx8dbHwYUjYw1zS5jne/QhYw9V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rT2i1VKBynJtLuUD29VZYDi3JZXfhVrPxKbC7ZI13sQgvTH1sKPLACrOQRlsboyTbbdfu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tB8zuuSKF8JB4QyKVpJCSeijvx+aRUIC06qRXQOaCQOEIkoHNcB2XbueQmEnqmh3KCSSOy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M08XaeyVzRx3RUkjak3E8WhCQnryU7dVUEEhtbeRykKCJD3XeZZQEC4tSNPcrvMF/CBXim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5kFIJcgaU2qNIlpvFoNM4NeQ8de6FI08u9kbaA7jumOF2tNOaWvZXcJjmXynQ8ORHCjSIh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RyCiQFufDvPErB62+/yiPZaq5Mt2m5TZB78/IQHyMZrhQbRQsHT9sjnbeFZ7o8ponh5Y8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CBgYZSS0myAozVWcSuE04oa2yOit5I4zI7ywQ2+FGy4ZPKIiaCXcfRGVBJkk5QghZdmiV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Zh6Y3GBc71SO6lSX49i6RFQ5hA5TaJU+eMNbSiBp3KDmtpSomgtFIO0bVIgyGsg8rZ6if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6KQ1qAyUHqiCYX8IHOIAUCeazXZTZJWknaKCrJpAZCfZBxcLochcSQ2wmWKtLvBFdkQu9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jamuY0hu08906NhbfFoDMqzaKwM3W4X8BR2OIdz0RC8l93wEB3N8t1FtH2RI9xeAOSVH33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Ag8oidC0tl2u91Y/Zoy0kEE0q1r97txPKmwy231GkUSOFjYCDLzfRAkc4HgW3onGT1cC6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FgEdB7qih8XY4yvDUw43QkSj8v+hK8vcvZNQwft2mZEUYJlLHBzexXjbwQ5wPUGlY3DUo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ShUOCcE0JwQOCUJqcEChbLwljBuI+bb6pHUse1pcQB1K9I0nEdiabjsIp7WAkj3UrNVfj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5YW7JgeR2II/qQsAV6d4l83K0PLbI50lR2L+Of7LzFSEciMfXBTEoFrTQ12uQ+WH4T2uB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sAqPG0OKkDgUg02KXPxoz7sH9EYhRNOduwoz7ClKJ91zqFcdzA0tHHcKO6Hc6hxaOnR21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UVCkY5kbmVYPVQHtp3RXpYHOLSAEDJwwzoA4IKdsW8nhBewNdQViWuYC0BRnQ3ZIQRgPZO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Qk9AmkFlhA3eAuEnsUxwTSCEVI3cdE5hsoLXmiE5jqHKIM6SzweFweEBxIcQV25Afcm70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AS7SJAQnWg08bba14P4TyiStAkvsQkjcGmvdElb5kdj8TVWkd/pdQ6J9bmNd7Li3c0Huis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mgqs1PD+1AAcOrj6q2cQAo8sbnEHoAbtSih0bOmxM3yS0ujeacK/D8rTiXc22ng9wqvJd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Ms8/Kk6Tmtysd7RzsdQUjNWcbXeV5lCk6SQSBtCq6oEO/dyePZPqiqwWrTz/hbQB16plpw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Oqr3Gnq0nBNqryDR6KBheeiY6Vw4HdM3FOa3c4DuqJkIftuk6yCiM2COr5rlNbTn1dX0VU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JIwtd9VMe4ng9kGYCgSOiIEaFcJl88JXn5To23zRUQrLbyeiMHcVaHJKZXChQHCJtJFd0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NDOAL5RImc1fKB4ZuCkQxEDnulbDR6o7AAiCxgMaEWOVoPraSO1IBeAEwPt3XhBOYfQTSd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lKMZ/u9iZBI5pc6/hFWLZdr5XsNbl5Fr2KcPWsqLt5hcPoef7r1ZtFovgLz7x3EGa22QCh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Wo1GZSpEoVacClCSlwQPCcEgShUOCcE0JwQTdJhGRqePGeheLXp8bwGigKXn3heIP1IuI/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0gA8eyzWKPl44lxZmCtsjC36WF4+QWuLSKINL2Fsraq6PsV5br2P9m1zLjHTzC4fQ8/3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E9ptaaP4ITdpB4SjhOQdHLtPKlteHDhQ9oKVhLSg12jMMuC1o7OIU+cODQ01TehUHwnkXH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j81cTwl7eO3VYqK60Rj/S745SvirsgPBHBWQaOUSyhjasmrKmeWI31NXPRCxIcb7M51/eV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lzjfYkqCNkwtc9x/RQzjuHFcKxlNv5CY6ugRUF0Ba27CiSxEkkqyfGSODajuY4KitfGb6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HR/CY2DdZpQRA34QZDzQUyZhYFCcDdoGklN3kJ4FpHMFqqVsnuiCThAoWnA8KokNen77UU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q5hY/wCFKjAv6pkjbYClafQCjYcgEchH50mRSeZIWDrSLNEHyCUuIFJWNY23MFWOqBoi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syOL07rPsu1HNGPE6nAOrusZnao+R58pxs9XKCdNmHO1CPG30JHhvC2ONp0ODi+XE2gP5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WMZpNXK0k/mvVMjy9oEbtysjNqG3cOoT3C0rgaXC6pVkMWeKTx6W/KVrbPPC7bzyogEgL7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B45VtIQAqrLfyTSIr91ORYSXPtAre/gKZCzYPlAdt89PhBkc4/UFF8xrWnjlALqeSaIVU4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uMj/AFGm33TzI0H2TpIDtD7rcOFEDyWsa4Mj5I6lLHK5jC2hyKTNvsuo0EBWtpvC4OcWk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CLG17gGdrtANjZZnhkYJceiLiiRkp39eiIwiKQltg/CeCXu3AIiWyS+yMG8WVEY7b1RmvJ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5SNiJ7UisAdyU+4wx27rXCCLuLXV2CfGQeChl1uRWizaokskBZRCyXjmDzcTHy65Y8sP0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59cNHCrfE4bkeF54i0boqeCOvBSNR5kVwSuSLTZy5IEqKcE5NCcqhwTgE0J7UGm8JRj7+S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Fn/DDHMwC+vxP4WhjoNs3d8LFc6517uFhvGeOY9VZNXEsY/ULejYXWSsz44x2PxMeZreY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/ALJFjED2S8tKQ+kp34gtNng2EoQ2naaKIOVQQCwnbAmBOBVF34YlEWptYTxIC1bIs7e68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Ml1Tx/VeiNot3Bc+maiywj2Ud8DSRu4CtAGkjcLo8hDfDucaFc8LIgZOHHCGuhfuLuyFH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V2U2SA8OYw20er2QbLZg4t4J5CgiPcS5NtSMprPMDmMLQexQpQWgPLNrSika5oa6xZ7Ib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+nu2j3RJ43RmyKaenygj+UHO4CbIzyuK4pTsaIbNxHXoo+XW7aOQEFdK0PPPdRZIAFPc2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KrnR7UJ/HXupzmcoMkJKohuC4UOqK+EjoguBHCqlJ9l3JTaTmH3Qehs9bC09QmsAa0t6lc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zGZucaRpIJAFkqq1DWosdrmQkPkH6BUWr+Ippy6DHuOPoT3KqI8j07Sep5KIsZ5ZMiGXJ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uLI5nmFp2+6unw7cPhp2lvA90fKkiOmRY8TLe4UG1zaAPhTTWT6kZt4+6/C33JW2DHb9h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HpAbPIfvS63V2HstJFlRZb3ZDO/ZVlz2NAAu0zbtKe0FxLike4A7iFENe2jaG4mrHZPdJ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7HdisMVtf+8CqiulfbTSrMnlWEgJb8KBkgNo3woI8Y44H5p5kLWlDdLtNNCG+Q316qoKJO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cprSXCkTynhvAtQI03QKlvkBia0HoE3Gx23cnQc2UCeYeZ6RQ7IDU3aKNlI1m7koIk4R4n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gEV1SslMbwaRKJ5QpGEn5+VEK+Tc4kIsctKMWEfVFib7oI2bmTGVsUTSG9yrTBDnRDdZ+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bamR02MNCB/IHBQ3OPdF3irPCE4gqhrW7ncIw9P1TGdPYozGEgm+gQIGksJ6JmZjwy6Xk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0H2sI0cgF7wa7Icj3E7DRCRY8keCHEEcgpqmarCMfVMmIdGyO/qoi02UJ1JgKeEU4JyaE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TbpK3koPQdHjbHpeOA3qwH9VPJ4UDB3swcYAceU3+ikvk9J+Fzrm581Aql8QSiXSZmEXVE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F80VVarK52BLZ/dSNRlnCxaRppOBTSKNrbRxFhKw0aKRpsJatUFCcCEyN3Yp1ICxmnAhe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3AXnEf4gvQ4uceJzTdsB/ksdM1K3UnCQIDJCGbXDhdvCwiWWjyQWu9TrCitb5cwc5oNHoU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vugbqD4p2t2MII+FWyh5ZscbaOispTvI+iiyM5pBXOZsdwu324BzuFOlwpAwP2Hb7gKI+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2UbDI+nQIT+TyKKG0BrrenyPaXei67IobghOYiFK0WiozmWhuZwprmBDez4VEAtrqgvjB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fK3BBX+USeAuLCByFP8vb1CY+LefSqrT5eoR4wLWnc/29lS5GTJkP3SOv4UYTBx5dZSue0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vBZN6mna7+qrJsSWN34b+iuIWSTThrOQe57K1OnxxsAcN/yqzVDj5OfLjDHa3gcAkdFcY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nvMs7gQ6+jfoiiNjDTWgAI8VF1Ihr2nbfJRsGUwyDnh3BR5Sx0TWMIIHwobwQ6uiIvPNFe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mlX4c26439uiso+nPVEM/e+E7YXgAC1zxtToZQw1SojZEEjATVAKtyIyRbuytsvK3ja0c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iCG6JtIb4wSFIBBIJ7Js7LO6xz2UAI+CpDMhzOOrT1CC4Fo4FppcSOQiDumc+wOh7ID4n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zW9eqKx5dM1zgDR6FBDDSXUpuMdjbB5P8k2eOnk0Bu54Q2WO6CaLqzyl2Wd3ZAa5zdvNo0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Ksp4gNo0YtHLQRwiIoZtNogdQRhGDwubjGR1Dge6ANSPF7TtStFqQJyweWBwOEIU3nqqC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NfKBwO6EXEpjkU9zr6FOZx6j27IbCOL4HdSZCwN9qRY8x1927W8x1VcpVcp2tOD9WynN6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OCYE4GkBAnJjTaeFRyc0cpoT29UHouHxp+N0tsbRQ+iZM42a6IOLK77JE0do2/0SSzktA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I8jQ4OcTVKs1N16fL06dFIyZdgtzuFBy5YpNOmqy6uPhI0zoPKcmd05bVw4KempQVQ4Ig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/EvQsJwdhQUesY/ovPGGivQNIlY3ToS5m4lgo+yz0zUkAA8plIs0m9+5rNjewTRyaPRc0I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zaQWG2uXVXBQNBG6il2ghNe0j804vJDW10CA8WQMdxABfGRyD3UOSJjiXNAv2T7tdt9kE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Oic3sreUB7Ruq+lqMYyHUEVXuBaeUfHhZLE5xkDXA9D3Rs+BzJQHkGwCCO4UYRkkBvJ+E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I5odyiiMFvLv9UIopj2WOiaYwG2jDpymkbiB0CoiuHaiuDNvNIz7bQ9kjz0pVX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dc287da-649f-482f-8883-e57be7697d7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ADASIAAhEBAxEB/8QAHAAAAQUBAQEAAAAAAAAAAAAABAECAwUG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AQQBAwIEBQIDBgQFBAMAAQACAxEEBRIhMUEGEyJRFDJhcYEjkRVCUgczYqGxwSRDctEW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h8PEXJUT/xAAZAQEBAQEBAQAAAAAAAAAAAAAAAQIDBAX/xAAmEQEBAQEAAgICAgIC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AzESIQRBE1EFIhQyFUJS/9oADAMBAAIRAxEAPwC+6Lk4hcq5m0UickQcEtCklpQikoJrh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K4TS0HspKXEBRUO0JK9lIQmkUoGG0lp9GlxBUDDykpPKQgIGphCkrhMc0oG9E0jm0+vom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HligjCIr0ooOXlRkelSSd0h+VBFX0SbWnspAV1Anogb5Q7JfKPYp4CeAUEJuLqLXfFV0Yn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COy39uEzz5HHlydtaeyaYh2QRv3u7k/lSYZIyG890hjNdV0Ie2dpHuqNIzoFIoI3uDRYUo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hJS7cEthA0hcBSUrggVckSoIcr+4d9lk5/wCZazJFwP8AssrOPmVQzA/uZE9vBTcAfoy/d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JK4RABFFzZW0eELiMuIFE7FyvtpW5unSG3RPJHsqiaF7eHAhankcKCeBkopzQkGYEZJpH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dPZG/cDanbFSogEXCXy7CmLaXUgh2Uu8sFSOTbA7pgRkXrH3V9E2o2/ZUkb2+Y0WOqv2D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3akLVLSQhbRAWqr1UegD6q3cFU6r2CVFWCkeRt5Ub2y7uHABK3F81vqkP4XJsNNlMidR7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QrB+mxEU4lwXDChb0YtRFLNIWtQrZpXdFa6nG1gAa0IK5Ym23H4KoijE5cCSSiP8AiD0F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xADtalYMt3JoIOEUx6kBPGO/vJwuGPO7rIpG4j+73Ird2PddQVU6LIjd6Xkpxny2DpaML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5W/PGVI3VWH5mkIDaSgIZmoY5/npTNyYXDh4RUiRd5sZ4DgncIEKan0kLUU2uE1wT6SF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hCBhCbtUhCYoErhIQn0kIQN2lMc36KVNcLUUkbQpvLJaaKiY2nIlgJCKqMhz2vIHNJzXks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ZwKa0DagYDaeF2xKG0gWiltLS6kHdUwhOSEIIiKK4JxFpAKUHVadG2ntP1XDhK0jcFUXsf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Hso4TcbfspFqMmlgKbs54KkSIGEOpcNwHITyuVDNycHBdxa7aPZBFObid9ll5/wCa1qJ4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yeQHBz0Qun/3Mv3T9vKhwnFuNK6uAh26xjGTYXgFFaLFkayEAlTfEs91V4+RE6O94I+6l+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rUGHLYENk5oYy2gkqMzsHRhSeYXGxF/kop7MkuaPQbUjZHv42kKMSS9o068hx4DQqhuRH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IJvxzz6jtCsgMg/NJx7J/wQmHMhB+iorvKnI9UqbsYD6px+6Jm0t7QTbnBQRaeLtzf3VRJ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U+za1TG+gfZUGJjRtnZTQDa0bW+kLfKG0kLVJS4haA7mqn1UetoV49vCpNU/vgEopX4Ike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EQQNhYWtv8qQyG6DSVwca5FLk0a5RuCkKYbBViK3NYHzAHsnmNnli12UGGdoc7aD3XTR4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fqtCMNZXFJwDUOZ8dh7lIc2JvRGhg2j2Tw9v0QLcreLaywpGyyuPEYCDamMJhhB7KS11o5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CFyMVrWF2zorFMlG5hH0RVGYDJEXCOgEIH+lxbfp7K+gAMTmkKikbsnkZZFnopXXjmdEx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4R+PmzyjdGdwVXECzc0d/dWuhs9D2HsVNXvjBLc2Vo9cZUrc9h+YEKcw89E12O0/yhHJzc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w9jujgoDiM/ppIMM1bS4JoI491xCgGPM3o4payGdrU1UlJCFEZ5A6nRlO89vcEJqHJEnnM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wg4pCn8e6aW30RXMskI2JvCFjHKNiFhFVuaypkJyFYak3bI0+6CAtAoHCUBcBSVByWku0l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J6SkDCE1SEJtKBtJtcqTqk2qi5xjcLfspkPin9Fv2U61GK5IUqRUIVy4rkHJQuXIGTf3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1v+5Wql5Yfssvkj1v+5RA+IzdiTN91mMzTJmSuOw0T1WrwBePJ9050YPBAKKpsHS8nyGy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O+eKM+bHwO6Pi9DaHATyA4EO6LnWjcUtyG7gjWY9oWN0UYoGvspBmFnTlZUY3GHdPELQg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pN8/Id0tBZbIx7LrYOlKuHnu62ntZMqg/zWgc1SEyJWE2EwwzOPzUuOK49XrQTEJfmMrpa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F25bTuulog3hdOWaZS7an0upaRC8cLPanfxHC0jxws5qJrIcfZSrFY6bKJIDQB9lKzcWj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NkDPLPJ6osci/dc27LDCE1w4UhTHdEZBGBuRk7XiwFM/BheCxsQBCXCo5TiUYwW8lFUOo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hhVf5EQFOkCtdej82eOPdtv3QmVjR47Y3EtcW9vdHTnmUzHnggZtLr+wVhE5kjA9o4KFZJ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Btd0Zis2wN47Jq9cyNV1SgFKOi5aecnKQpy4iwig4eJnNVfkR7M91NvcrFw2ZIPuhdQYRk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+O5QHlhmT6m9Ubpp2ZTgBQKgyGkSNddlEwgsma491l169LYJQE0G05V5igC+VrcHBxJMCI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krI3RWq0CUvwdpPynhZqpzo+E7/lKF/h/Cd0Dh+VaBLSuKz8vhpplAjk9B9x0TH+F7+WRh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MlL4Wm7NafsVW5mhS4ouRjmj3W/QuowibCkBFkCwpYPOHYr2nh5/KbsyG9CCrbLjDJOig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DerbRcObI35oinhotGwNBHIRVTqGUJADtIr3CBGXGDyVe6pCw49hoVA/Da5ASyVjxYIUo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PDEuZjmTcA3tasJPCGQ0ekg/YqCmC6ka7QMyN5YA6x2pRP0vPi6xu/ZNA1cpCFz2zRH1xk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cIHEJNqTzWn3Sh4KBNq6uVKGF3QJfIf8A0lUHYn9yEQoMZpbHRCnW4xSLilXbVQ0rgnUk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gIGSfIfssxk/O9ah49B+yzWUP1XoiDTh+jJ91KRymaeP0ZPupq5VUoDQ3lTRxtc26ULq2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XKz7aiIRMa4ud0UjZYR0pRTnzISBxakgi2RNAi3H3WcdJJm1I2eEvDe5U5AZRHdROxfMlY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4BbdzgFqROpP0XGgmy5fLiZyBZtPmwcvHkqSE7fcdFJhGWDJL45CwgdQr3H1nefLyIhIP6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p7HkgNTXY818lXuVDj5OY3yW7ATzfClm0vy2hzSCr8TWe01knx9O6BaHag44vLyQS2lYcH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6SUpaSUjKB49JWZ1JxZM9w5WpkHpKzGeGuyHh3S1Ks9qfKPmSxGgDaNHDQg5XsfmMYy6a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7/Rjk09ClcmOPpP2VciYMZc6R/sjIhSiwG1juPuUQxhq1BSamyObPa2QkbfZNlixnTNG0k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fnao/noo3zeXmGOWP0gVYCO0BSZQkBhih2tuiQrONmyAcdAoC2BlMhY71HqQjZGVAfsod1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9intNqPLkAnJ9+UyGZr+O6284lImF1JbtFQ5PBa4dkNqI3wBw6hFZHLCoZAJMQj6KNc3Kq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45X7m32KWvRVJzG23pyo9NXEVlgPunXSjxTcI+icTyjzX2XkrReGX+mRhP1WfYAQrzw6d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Zo0gSpFy3FcuXLlQqbI0OY5vuKTguKlGK1WPa8fQkKvCu9bj2vfx0cqcC+iwhAOUZB0CEc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aA08lFPzmh2MaVKGOJ+Uq82EN9ZsIc5OPHwGgqDQeFX/AP8AVmM8Oa88K7JA7qh8PeVl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qBpXYhj/oB+/KsDHTwtkovbuSOycfo5wP4tSCCIGxG2/snbR7BMozurRRTvBjj2j3IpUv8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LY6pGH4bjXLeVhsh8jctw3GrWQX8JiAUQ1IIcJhugq9znE8kpOUFxAMd/DGjhFwYMmQHO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JK1Oi/8Alnj/ABKooZ8WWDmRm0FQhaHXm3hsPs9Z8rpGaRcuXKjlxXJaQIAlXAJUDX/K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r1pnfKVnMxtSvVRDp4/Rf91LXKbpwuF/3U23lBO2BhxN5Fkp+PisLCS0KSOMuwuFLEHNjo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BSQF8bmsFHspYop2RtaQD9VMxhFpQ1zSS51rDrzfpC7Ge+Rr3P6dgpZWXJGE2O/MPN2i2w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YlqWKIAhWMGKZXAMb/khoInF4WnxMcQRDj1Hqurmq3aTIeaTDBLD6S417FX6jkhbK2iOf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S0iq7rpWvjbUdkqxkxNshpOZjXwBZWkARNyHR7zHwla++oIVi6KeOPa26KWSANgot57o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IWR1OXysgu68rUZsHlxue0kcLKzVNKfMBS+l5uX7CuZFJOyVnU9QpiKU7MSNo3MamPFBc2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z6Sp3oaXjj3RlYYrNuK3jqiWj0JI27cVv2TgSWUByoM3lNyvi3mFvfqiGSZxA3wsJ+oVg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6mbjOtZdPkAbDkyvaZGsa0Hsi34pljLOlhWmBgHIeGjknsFcR+H5O7D+VWbWNyst7ju70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LUbvUmC2u6rq5L+N4ewEd1KBwgMOS2VaLa+1lT5G2woeIWx7USXccoVjw2Zw90WBAwbnA+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pndxdpWAbzYUdPkKxHektUzwh4BUlIktKjNIw0rXRpxDnMc80DwVVAKz0ogZsJcARuHV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SrUUi4EEWCCmyxiWJzHdCKWag0nLfI4RZk8QaTYa8gLN6xNahIs5k4Wr47AYtRmP3NqGR2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e6+u5o/7LPzTU2vuAmcD3AKoPM2usKbJyJnveJnF7z1JQBe8ckKxRZk3iipIH1O1vZCsO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NceyA+YXEa9lQyGnkH3V9vD4zSz2dbZ3V7oNR4OkBOSz7FahYzwf5g1F4BG0x+oLXTT+T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mC1YqZcq7I1iPHcGugl3HsRSEn8QO3bIsdzSehf8A9k+URaZtfByX7LB5o/4xxHRWeoapq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2Rf4Qqd5cDz3WLQrmgpA1qdVhMMJPNoo7AO1xrlaXQ5WmOVhNOu6WZ05uySibtaLSIo3zy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oifW5GfAUHAkuFUs5a0urQxN097gwAiqoLNrcZIupKlCoautOKRAoXJFyDndFQZY/Wer5x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7lUM0mLeXs+pREsOyUt9kzSPTK4/VFTeuZxVE8bHMwA4BOiDnMukQxo/ho96XYrDuorl37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ORGXsicWjuAmfwuQnkuWx09obgxADshnMHmupnf2Wca1nYNGkkmDWA7kb/B8mB3qbY9wrr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o/3RjxbSFqGqTG0+U81SuYg5sYa42QkZQbQNpzQbJP4Wohy5cuVEU0IeLB5TYI9oJPVTO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q/pk9MljD20npHODRZNKCi1SIthcFn4MH4nLZE0C3GlpdQeJX7QUJp+N8LntyXn0tvgfU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z0zkOr+nhZDO2xZEkNU5hIK3GR4m0+AOAc97wPlDe68/1GV0875CKdI4lc1Que26tR018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F0gA5JVhDpUhLXFvRAQG1G0KfHjD5WtPQpXY7mtF9lE7IGN6rohSrF6zS8ciy27Uw07Fb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4n1BryGyRtAPHChd4m1N5/wDMgfZoXns6d5JXo+m48McxLGAEBWa8sxPEeqRSb2ZR3V7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p1iRwa7KPPcMaP9AunNyJeKzws90mxxPCYBL2aVwdODw0r0a8ywxWObQtWEcJP8yq8GVz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4CyqIxOr5kMWmPIFm7R4FobLZRDkUyWImQOAXCM3dIqOi0H6J9BRQ0QLXgoomwoyAD0T7F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jybJGn2KDvlSMdRCit7G4Pja8dHAFOQWlZLZ8KMA+pooo1WK5BRkxZcjA3hxtGPe2Npc9w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/Pwxk7vOb0q7UqUTJvNU20PNivyGlrjQu1Fl63hwQuc2UPd2AVYzxRsad8Zce1LnjIHMh8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IKZrXHhPzM52ZkGUt232UHmWtRTo2hvAUvZQBxSiR3S1VWsO3yuFT6hFcthSieRvAcke6+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3UoRA7Y5x2knpS3oFDk2fdebw5bGzDYdrmmwVajVs54/81J+DSGtFqz4mGEyVYd/kqvOy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aPmIVVJNJKbke559ybTQpYjQ5WXhnEc1pbu2rNPh319FMlCYIREa6p3liuShtWzHYOC+d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8TapL6mUB9l048fXdzmal6k+69AjIiduBCOwtXOHK5/pcHCiCaXlbtd1R3Wavson6nqL+T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/g/kdeua53zcT9vW8vxAcmEwuMbATzSrXZuOOsrf3XmPxWdKTcspr7pwOSepk/dd+f8b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yfFP/AGeju1bEaeZm/uon67hRi3SivuvOnCQGyHH7pzDv+Ynhb/8AGeee4k/J8d9VupfF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vZLieJcLLmETH+o9LWIZDC4+p1JkcjMXNY9jr2m1x834fk8PPy6b48vPdyPUg4Vaa6QDos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tLXX+U+TWpCPSWrxuy8dkUDuCqp3NfI5wPCE/ir9lzEC1EMiN5LmO6/VEWWnGi4osG3lVW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o6OUEmlRbtNYQUmH8xtNhAdht+y5vp6cLHU+2o1GLO2PTg89GA2h8XUYcr9RrhRVH8VKIT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EP5jx6YrH2Uwaf47HizR5kgaHNoE+6dLqULwWxyCu7j/ss1DEXSN8wlxJ7qbOgdFt8vm1Z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VkY/VaPuUM7WGeaQxu5o7+6ycvxdjaCjopHNYN7SCrhrQDWIwPVG78FCZPiLyz+nEKH9RV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anqgYCLWpE1rJfF0Low1sRa89STY/Cfi66yYgN6rzU6i67RGHrbsedrjdXytYmvUP4i+u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iSXqrxc/4qESR8ghMyZpA08LIjzdRfGSQ8gqpm1/La0hs3CE1LIneSA0qgmyZGuIIKospt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PuhpNZLnBzqsKrllc8IQsmkdtY0k/RZVpMLWh8XGHnglbaGZrowQeCF5UzTdQJBbC4H3Wz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rM9BbwCT1UVoJ5mhp5VBqeYxrXcqyyfL28yj91ltUxnzPIZKP3UFbkZw3nlCnUCDwf8AN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t3GVpv2VbTieqNLqLVHtcPUrKLV3Agl3RU+DpL8lgeJAArGPQX95hSGtVtazIquCmNYGzu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2x655Pmtd7quaKP8ASzFbsJI5VRNbcgOVlDJuYPdAWCAENmUY+E9qZMLYiux3ExhTbkPjH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DstjZRGeqmKDyPKZM1zhz7qCVuW10/ld0TuQLpImZDfTy5GjkICMfOycU3DK5n2Uz9Z1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BpArqQSzZuRMKknkeP8TiUMSfdPIKbSBq5LtXUojglC6lyqlXALkqDkNmuc2K2pz5ixwB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oKpu67HVXOE8mL1dUNita7dwFznuZKGg8ILLe0d13mNHdBTGm2CuidujslAaJmf1JPiWt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AvhS5JAbYKCDxDIJdKlDfZC+C/Dp1SDfNH+lXBU+eRJpUg70VoP7NZC/Qg01TXED917fx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efePJ+V4Z5ZObfrUjfAeC1+4M4+qdN4M0+HHe4RgOHINLUyTMiG57g0DuSsJ4l/tAxYZZ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d7z2v2Xfn8v8AI6v319PFf8f4PU+wk2nQacx0mSIYmfyk8LH6lr2CwubjNdMfcCggNf1iX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+28bS6wqeEcrt1/kPJP8Aq14v8Z4efYuXVcie2tY1g7IYT5D306Qi/ZPHz3SUN9Vrx+T8v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+jx4PHxM5h8rXPxW7XO3jqhGslY6ySjmmmkJvC896t9uvxkJDLIG3vKKi1GRoo0fqhaCY7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mjok37FKzIMBI28KrifQRccwPD+bVTFnj5Bd+owcBXWmZYlsHqFTYOMPJL2Psdxa1+g6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djuXdRaiLrDhdLiM2jsufA5kga7urXCw3QxBjOgUh00yybnEBSitGE1w5KkiwmM6BWrNP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MdkFU3EZd1ypZIvTe2yFaNhjZ0aFBlgACuEFHJkCM15JKCy9Ta1lGGlcZDWDkdVmfEcs8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lcTyAFQLk61ABtcQFTZGXhTOLnOtC5MGpZDi44Tm/hH6R4M1PV8V+QCyFosAO6kq7jNoe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P4U4zdIYeIr/9qpXYOTi6ucKcDcyQNdS3cvhjCmxQWs2urqFRSx+KMXFbsiicB7Uo5PGUZ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fQJfinsEgDQ6kTm+EmQ6YcluQS4C6UxSP8TGZpDMUc91TzyOmeXEUStD4e0yFmK8zsBce5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SOaGlgJQZ/aSeinx3GJ+5oN/ZWcbYYXkyNFH6KQzYpbuYGn7BRQcutTRCnOLfwg5NamcDt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yUgNbQCG245hDtnKioZdSynf/wCl5/KGdlTk/wB68/lSumgjabjJSNkZI3c2OlAPuklJ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fGa8o2pWZT8Zxc1gJ+qczPkm9bmtsewQJDPmfJE1wvsE8zahe0ueK+qQ5UzHeYxwaR9FE3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5/P2QeguH6Ya48hSmPcxvuFnszVJH5O5nDQioNa9AB6q4yssktbtLiiIJGlvBWazs9+RIK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Ca38Jg1T8gRMLj0CDZq8E7ixpVFk6sZIizzQL+qqxOIzbJLKituyQA2ChXay1mSYfbus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4qODId5pe8FxPdBsmZoeRRCnfEycAu7LNYUwfMBuIK0ED3ECzws1U5x4zRI6KWqCYJG+67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9rrUZmb7pPOagltIVF5wSGYKiZIofO+i7zz7KKnpdQUImPsmvnc1tgWmgmgFG+Zje6BOoS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RIf8Akrn/AC8f238aflTjcNoJSvywIwCDalxHNcbkjA/CldlY7Xctbx9Fv5TNZV+PkyRuN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c6eaQOZE79kWdQhcaaB+E06oyN22uVPnA10eXI2hEQkZj5sbaDER/F/LZZYuOpvkbubHwt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MdJvND8qPUocuKIGwb9lNHqksk2wRq1yIWzYe53BAtbkTWDnzM4NfATwtX4L1iHSdHldk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VQ5jGgyS0OTQVIYpMxhbZa2+QvR4rOfccu+flFt4v8eZWrTOxcGQsxxwXN4LlkoYJN253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DGxm+oguHVV88+5wLXUE661eeZzPohiO4tcaUbfRwuJd1tILJXN0iRpNp4cFEHV2T+qy0k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UbXFpUu+woru3KY4rnHhRklVEjX0pA8qAFPBVBcGZLCaa4hX3h/xNLpeYHEl0Tj6m/wC6z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2WDxdiyMEkW4k/RTO8YRtoCJ5P4XkWJqMmM8FpsdwVttNnxJ9P8APLgXVyO6I2GD4hly5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ZjUJKshqyehSB0jiOivJHDynfZMZFu1Vo+Z7Qo/jmZHpa8OI9ljTlwsnka9rnOLirLRHA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1mQ1dzm6UuHDHI0l7QfuhpXchEYb6se6yBstkbXOAYP2VHF4mOmefjhwaOSOFd5rgHO+yx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Ergy76KX7A+nXnai7Jl9Tny7rP3W6dMyOGia4WT0+F+LE0GOnNNorOzpH/wA20Ae6oqM7T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8LtsbncG0bT8PRm42RLuffc/VDzazksh8qMk+xaFUPZqGS+xFK431daui7yMlkGF6HAOI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nc/1EqEaPqU49dtH1KnZoQY255ue6grppBJ0NpYBUZbXKPdHp2IPU8OI+qDyNbxIgWxRgo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GmlRMHp2kJJNUmy5RHEwW48AKyw/D+pzU58ZaD3KgpsiGzQZdqbGwz5VGMrWYvhuRnMvK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QpBhZNMneDtiKhdp2RA2y2gtlnZuLiMIBBIWO1fWzMS1nAQBOlLnGIdVNjYElcCymaJp8u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w5tb/TvCjseP9Rwc5RVU3Q7k2vlKli0KESFrpHGkXJlMEgcFzc1hmsAqsKjU9LZBCXMce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R7nvIVnlh2TG5oYaKFxnv05pa8UCiiR4ZxQLJJTo9CwgaIsqaDPfNH6WqCfIlgPmHgKKe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FRaZiAD9MIaLL+IZuBCgy9WfiABtEqCTPxo8fIjdG2gSjJ5xFC0joe6rhmNzGgy+kqYx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yzVSibdIKdwimjcLVZDpWU2UPLjQ+qdmTZWMNsYKyuLNrbUghO2+yB0ts80NvabK12iYN8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iqYpYsF8rC4EcIN8gY8tPULW5nhzKdPJJjz+Wxx+QKoGgzRPPmNs+6op3yhjbITRkX0aVo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mExgedxQVVp+Iac2RoJaoAxPz8pU2NNDJM1kjtoPco9+AN1hoVfkaRO5+6M8FFWb9IBe10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7VNIODBHN/K9238qOKfV8PBOMx0ZaRQeW+oflAzP1fKfGzLndK1nDL7LM45nqG0yEXKW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tJVpDh5EOXuk+Uqj110nxrmRgmx2XXEE6W9jmOFiwulcxuYLI5VRp0OWyYgNdZ7UiXaZn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PdBb5Ja2KyaClxJo5Mf0uBpCs0vLngMUhIIHVP0vRXwCRr5r/KimRZcUWobXOAsq71KQj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T1Cp/4NizTF8kwDmnjlWcjQ/SzCDuAFWtRll8fdk8OPpVdrOScciKIBtHmlYzyNwGOBID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sguHcroiCQvkJc4k2oaUxfTXAngKBzyBfZRThfcqaJhPdCGVPbk1yosH+ST1S+XtPIUDMy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KjSctaU0NA6KLzeOSuDwVFS7R0TXRlc1y6SZoVDdhCcFEZ76JofXNqomLqXB/Kh3bil3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afqEsMmzedp7WgHPJaoxIQ5VHp3hfOc+UjfYA5H0WzB8yHjuF5F4b1X4XMjL3ekmjfsV6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kbrrojIN3h5z5DIXVZtHYenHCBN3asN+8CiklcNgCaYHebKVk7mfKmSSNZZcaQvxUZ5a61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nOVZlysgaSAEXNkHaeFl9a1IxgtA5UAmfr8zJSxlAKiy9XmkmBdIavpaFyZJZZS7myhnYO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2VHrOjw4suBFII2klt3SOkjiYOGtH4WP8JZ2YyIYmQwjaOCVppvMLLBUUFqOUImOo0sXq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P7q31s5ZtrGk/ZZDMgyGuJkBCCLIzSb9RKCfO5x6pxjLnUrDH0R+Qzc3koqPQ5xFq2O95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x5WOha4VyF5RD4byg8PDSKPC3WhHJGOIsh1bRQtTRdzStAVBquY1jHepWWW0hhqQLH6vD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DO6vn7pHBrrVOXhwohWmdo+RjjzJuLXador8/kGggI8IZbcTWGF3DXcWvWYshrmAg2Cv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wkAIPHK2OmObjYjY8iW3N72oK/InxmREhoVCdQIlJaOAVaN07JlaQW19ynM0Fz2kktC2w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fqHKrtU1B2SQGBXjfDkIj3Oeb+iqp8CPG1NjHWWFFN07NmY3btKmzZMnKj2NY79lqcbT8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hT/DwNHEbVkYjHxc6IVtdSk/hmVkyBxB491sXbGjgBQNc3f1CjTPy6NmbN9gBo6BW2kYf/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Pe0xOBPZQaU8M3sJ4B4UUa2Lyx7pfhopPU4BSFzHityRsJc8N31azijNLhjbJt2ilrcZ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9lRYWj7QJBJSt4sZrWgGbn6FEEulY07S4Aqt1LMx8du57gFO/T43u3eab+6Gk0VuQSHutq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WNKdsduv2CGa2QzuczgOWkj8OY0fygD8KQ6FEf5yPwtZUZvy5ncX1XPxslzNrXchaZuiQt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gabLyp9jJfDZsjdpdRaufh5bo9+4BzfbutcNOg6hx/dQz4UbY3bXWfur9jFzPlfTnScj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TbQXfUIzPacedzXAjni1X5Mg9Lr4WkMfluZlAwgbj14QmVq8+nSumeQL6hN+KjizWncOV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8gMY67VBk3j6QvLWQht9XWq2fxflh5Mb+vWlVSacYsbzH9aQRaCOFcKvoPEckso8x7m31N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DtMcXSbjS8mZG5zwAFt9AgDdPc7fweCqiu1vKfkTO7NBNBVAIB4VjqQJyXADi+EGYD5Rd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XSY+T0gFShvlxm+oQTySUDy4EJAVHaeCEEoeUofyoty4HlF0R5iQSHsodyc3lQ1N5prqmh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aGpbopPMUdpLVNTB3dLvtRBKCiJQ7hMuiktNtUFY8pZID2XrPg3Mbl4R3H1NoVa8eYeV6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Znxvd9goPSm7R0TZiNnCma0Hsocr0sUFRPjS5EpHmkD2CnxtILI7aURA3dblYRcR0oKl2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VVqeixCB08vIHJ4V5khwc473NH0KotbeRpz7mLh9SgqNP0LHys1rjTWVY+qu59IZC0mNjC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DgY9rd5rpasHa15uGKFOI6eyIgEcrDbWsb+UHlajnRS7G0R72llypnCzwFXZOoQxNJkkAP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cvkv8sBUepZDZnkukaT7BA6hqk2RKWQG2n2U2JA34cOkaXSIAtrnO9DSrLD1HJwWU1o/I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YCFypgzh5ARRT/FeawHhg/Cif4v1F4qMtH4Weypg6b0mwi4HR7BQCmC2b4i1R4t7x+yQ6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4Y9/NKYYjndAmCDN1SbJaBkP3V0ACDjzMlrqgLmA+xVi/CZGNzmjhBZGQxppgAQTDMzQO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HKzHnmeT8uKGjyAR6ijcaF0/qA4Qa45+RuO1nVPbmZQb2Fp80sUMgZxypoxGW7rC0wH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DJiyTyB7hZHdQ6jqYxJQG0eeiIi1hkkN1SKmGTPCBH5leyk83J2W6VUWXk5GRkjyWE17I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DRE7p7KDn6o4T+UZeUSZbZuEiAi8N5sspleKJVjFoGQBT5OFFVkurSxylgJr3UuJqT2Gy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Sf1Df1QT8aDG1BsIILVFWGFlmacHmlemN+zzNpA91XQRwxvaQ0ClqfMxZ9O2te0GlBWY8s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ePqiscPadj9277qujnfg5Jc31NKK/jFPD/IN/dRVpi47vig1+6j9Vax6e1shd2VEzxGGF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PiktIBxuv1Vgszpps1IAPsmjTHg/3o/ZVx8UvBA+F6/4lx8USAgfCDn/EiLlmGGjl1n7Jx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KkPieYOo4g5/xLn+JZm0PhWgn/Eir+OIRih/oufEH96/Cz58SZLaHwzST/iSP8R5TBzA3n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8P4WW7dM0uKzeo+Emy5/wsDy1hbf2Rz/FGSzrE391RzeKs2LUzO1rTYraSqD4f7NsQvD8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lI/8As/0ePJbLKA6uzyqnO8X6rIwgPbGHcensq8nLy4d8+bNJfZ0hKoo/7SsLB0zLigwXD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4Ht/usHEx8hpoJW+zdHjzmPa424DglUWmaW6DLcx46Hi0vWRZNqox8OZ023YRa0unN+HYW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bS494tgs96VPqLH4OpvaR6eyvN37OphmUGSz7nDoEPL5bYhHxzyo/PfK93PAQsz/1LtaZM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2pVL+CrB7rBHugJB6ygYlCTolCIVKCuq0hFFA5OBoJgXBA+7XBc3kLkU4j2SLlyBWp6YE7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RUOaaK0HhPUBg6qxx/m9PVZ9EYryyZjvYhB9CRykQNcRZpC5kznNFilX6Tqb8nTYXkNNtH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AFAfZZBmGP0rK7I1A442sjL3dgAmQOLYRQS75Q6wxv3IUA4GbqDLka3Hb7Dkqq1fAifD5T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80rmeV5ZT3AD6ClS5+q42GDZBKCuj0+XaGyDgKPKONgst8rR91War4pkc0tgpv1QejYEvi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NVaAXUtXyMp/lYocRdWF2F4Zzc14fOXAHlb3C8MY+JEG+WHEd1YCCOBtVVIMnieEoIQC4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rDx2kuIFKx1PVY8aI7TysPquvOe429A7V86CDc2E8rKZOU6V5JcV2VlPneTahETzzXCqka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0Hw9JO0TTXtPQKl0nHbNqMMTxw5wC9fwdHZFjsDCKpZFHj6HCKG1GHR4GN4arsYgi6obLn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8TeXhx7WiiVjyXPPVaLxdmtychrGXQPdZwBw5ART2xvLg0DqVutH08xYDA8ckLO+GsZmo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HUFeo4+jsjia0EEAIjJ5Gm5s0vmOO37qeLEnADXSgflMly8vIFEkfZD7Jz1LlpFh/AsWQ7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RJp+nwYbgxzS6uOVWMw5n8kmvunjBeTQcUEnh2ZkM725NdeCVpxqGE3gPYFmjgiNtnqkjE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VBpHalig/OE3+IY5FhwVDH5Ez63gflSz+VDEdrgpi6sJM6J7iGHlUE2NOdSM5+UnhR4+pN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eqJycsPjO0JhqbKOS9rDjvHHVEZGTNj4Ae13qHVUkU+S1vAJarnHLsrTnAss0oAGajqs+O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kXp8uqy1uAP5VlogDsR7C0WOEmBIGZL4zQp1KVqGy42qvbY2g/dU+ZlazjybXOHC2DphXV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g8BZ1rGedrGrg2XiwmP1zV7syjj6IjIj2kcJ2fi4rNLOQx48zigqziPE1jVsrIa0yhG6jn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aOiptKlHm9aKvfhX5R3OdYU1rEODquqSZcbZpAWXyrHxNlZsGNG/FdRKCfjtxpWEG+Va6k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0FYzVXpuXmyQE5XJUWRKXvLvZTYUhfbXdFG6IufI2lqIBysu4rb1CnwNVDsbY4UQq52NJH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x7G7mtNe4VErM+RucfSdpU83kg+YAA4oLfYHCtNL0s5bw+T5fqu//HnXO2vNfyfh1Zgj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2joVUeMYHwzseRW5q3ePjRwMDWNAAWZ8dY3mYkEo/ldR/KmTnnIzz5r339sJjSbWSE9XdF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pwwMFd7Q8liTd2C5vUje2pCEK9tvKILjZJQzj6z9VRG5tFc0WpK3JA2igbVJXJaXOFhE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IeCQgd0SlJ1am37qhwKUFMtKCoH2lvhMtLfCqlKS0lpeqBzTypWGnAqFppEQtEkjRfUhB7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6dC0Su+Ud1ZzY8cAAY4n7lUOjyHGw4o7umgcq2dKXgUsoPheBGOeic6ZtIOHHlcQb4RZhO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zUc1sbCSaXn+uag6aUhnK3GpMglcY3uA/Kz2oaRiQtBa4FzunKKxExe7ravPBmqN07USyU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VhB4egn5e4A+ylHhzEjePVyEG6ZmMkjDmmwVW6jqDYmOJNKDGyBjY7Y+HADqSq/VsnGmj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gyXiDW/NeWRm1mJHSTOs3ytbLp2kyNcWZDHP/6rVXkYUUJ9JBVFXFjXyUX5L3NADePsp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WGJkwR/3rAB7lAPp+E+PIjmDeWuteoaXqAmxm11A5CwjNY0uPjzAD7UrLC8TYWLyxwIKy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WU1zV2xsIvlET+LMKSPq2yqjIyNMzQXSSNv2QxksqR2TkGR3S1FLMA0RxtRmo+THKSz5ey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O0TCm9yVQX4edLhajHkbfTfK9Xxc9s0LXt5BCxONLo5G1mRHY+qt8TW8DDj2CVhH3UBEmN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Shinw5DW8WEJq2pCS2MWfb5kby4yVZW2WunmgjjJaQqRut7clzOKBQcuV6OXk2hmPivdtt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jIb1KqYsTUMmYuY07XFRPytzgGCqVhDrkuPEI2Rgkd0VPBoGfv376Vi3Q53MqWVBQ67lkW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J6BQFxaDjxEl/JR8OJjNx3t2C6VK7U8l554UkeRkPBQEYrWmGVhA4JROlSsLXxgVXVVz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psVzWTbmOvcoJ2ZZwJ5GtAon3UMLhJMX+ZRceSh9W3NcXe4QWHkF7CCeizVjVxzQQsp025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m1gP5VR5tdChp5LNlYka0bJK2ZhPCps95oss17ImCXkhNnxBkd6WsAWAQH3upegYWmwP0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fDu6wbdOdC62uJRbJcpkflNleGHsDwmLKm1HIlifbTYBWmxXHM0QbupasmGPd83K1WjO3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NCYsLITRcC5PkDQ7jug2uiZkv3yU4HoSmvyHfFAfylWI7JY3a41yn4TY8vDkjoFwVbqOU6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m0EPZkkud6X9lpDcPBkycryg0000VssbHbiQNYByuw8SHHBkaBuclnyGsNkr0/LZI+Z5P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UviqAzaLLXVlO/wA1bQytljDmm1BnxifDliP8zSFjr6jXi++48okYXdOqhnjpvKt2ae4yu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8/GaxtVS4fJ9TGdf1IQ7+vCsMiHYLQTm8FaZpAeEoILvwmAcJAfUqhxoj6rncBIO4XE+lA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fPdcmohwKRwSJbtBy5IlCBUqQJaVHWlaUlJQgeAitOaX50LB3cEIDSJw5vIyGzDq1RXp0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WF1sBWCwdZfK4O7BbXT5fOxmuHdRGhxz+iD9FFKMqcFrT5bPfunY5/RCILx5fVRVLk4UD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XHqs3rTGQTwlrt1dlps1++2gX9lW/wdk797wQgqInPf6ouSpiXs/UmYrluJBgxk8D7rI+J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EJab7hFB6xrpieWROr7FZ10+TqElF5P3KGcJsqQ7WlxJ7LVaJ4TnLWzvcRY6IKeDSnscH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cOtj6rYw+HGgW4lLPpePjMJc8Ch3QY44AibbqVPnZID/LZxSs9fz2skdDE4Ee4Wac4udZQ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KPw8eWR4J6BD6fivyshsUfzFbnT9ADIWh3Du6gz4wS88KVumlv/7Wvh8Psq93+SizdLZj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C1YNaAzuq6KJ5BLUTqc3nZrh2BpRumDWBjDz7oqbTYnOyCALrqrh2IT0Cm8Mae2XHdMTR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bzw5EBTYu4XZTBp4kjo2Sr/4YuOxjeE74RuK3c4haRnotJvhw4S/wT1em6WgjEDjuL2n7F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8RLKsIAG6JGeaNpXYEMAuUUAmYuvbm+potQajnuymFjD1QTiTDa8DcKKMEeHt3B4P5WeZi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TwxgcbyfyipdQydrw2Hk2pcPOmazaWFxTWHHa/kWUZHkxx/KwKIgkmlyHhm2rU0McuNK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5WuDapEuyW7bLbpRSamS6IWqnGaI3GzwUe/UYn+l7Oij+Lw//TUEjfJI5cmTMhJ4cnDUc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06lgnghMNDGNkfqBXfEC6CK+OwD/+k34jT74IVNQicHqlEgPRTifTz/ME5s2BfD2oI2Au6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MsPdVkcuCP+Y1WOHl4sbxtlafygrc3Cm/iTi1vBNqcYztzXPHRXgycWY0HAkqs1CUQOq+D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L5sjXNbf1S6YyNmWGvd+E6bJAY1yq5s/yctrwDVp16a59tjNmiCPrwqifVYpSRvqlO18ed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1TD8kEtCnh7zr41j8jwc9z5T2tNG8RRN1D4J7uHdCtYyMSh3cFq8t0fTn6lrePA1/luLr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JzpWonDkj8yJnp33z916PNZzMcPx/B111Op+jYNMDsmYVQ3FV2uaS5u17RYHVbDBZHlQ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z1QuVE2aM8WvBtn2+n8Zfp5Xq8BiNjoqwjhbHxDhAMvb0PKymQ0Nk4Xo562OHXOUI4bSoz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jWuPFobstxzsOHJtI4rgU0nlVHA8pTykSjogRckvlKiOCUJEoKBQltNtdaBSVwdSRcqHX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HVQQsL3gAclajC0p4ZGdv16LNshsgLAifAQHirXouiUcJlHsst8GDMA8UtXosXl4waOi1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XrIv223H/AAgsePJMjt73bD0CNgk6NRDntaOQAuboDZhsZyXfuh87OhwYS5zhwn52WyN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8x5ax1/lFTeIfFBljMcZAHusvgYGRr2aY4z05KFnc+Z3Nq/8FSnB1cPeKa8VaK1Og+FY9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7rSRYkcTaHARTMmNzAQR0QWblsjaTdIiPOyo8WFzt44HuvP9f8RPlLmNcAPoiPEmrghzG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fM8l/KCGV755C42bT4sYvcB3KnggI5LUbiwH4uN9elrgUGg8L6AI3ebO1zXfymltYMOq9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4cZ2j5QiniNg9KCLyi1vQLKeLc/4XDews5cKBV1qGeYWOp9LzbxHqUmdk+WXlwB90RnZX2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BcbUk2M5lHsVNiwm2mu6K33hfGcNKjsgfdaKHHP0P2XaDDjy6ZCdgvaOitPIjYPTwoirZq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lQavqPmbmMKCkkyGjaAOUJPh5Tm7i+rWkQtyZcfrImZGbvb6nEpW6RkT82fyns0SZzg1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R1T43SyGrpWY0LyRbiiodHkc0OaBSCnZDkcts7SiocNw5BR+RjOx2EurhQ4ecwjaW8oh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EjH2t+ZSOx8vNG3GiJvurPC8K5kzQciTaPZQUbZwx1O6BHY4E44FrUReE8KPHIezc6upU2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WfK6uUGLmwCD05UZ0slt0QvUmaHidRE39lKNIxgKMQ/ZMHkTtKeOgKh/hT3HoV7INFw3H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/AIfwj/ym/sg8a/g8vsf2TTpUoPQr2f8A8O4f/pt/ZMPhrDP/AC2/sg8YOmSj+Urhpsl9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z/I39k0+F8LvG39kHkcekvd3KLh0KUniUheof+FsQjhgXDwrjDoKQefQ6Jkw+pmQb+ygy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16QfDEXYkflVur+Hfhscyxm67FRWAzoXnGDQaIVeyF7W28E/VX+S1pd04Q2WYxj8UEUNp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LZ7K5mbHmxWKQmE2B+JYAtAjOOHlEBw230SeH57Z7L5fj9X0I0/Ddp/iDGmo7N1cIfXG7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iVbQZ+NMWPLm2DaA8QbWz+YOQ7lcfJ11cnX6e78Xnmbiqx9WytPyWujmcGXy2+CtFga652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w3NKxmQS6yFZ4e4Y0OS35ozR+yx7jt5OZLrQ6nC3LicK+ZY3N0/ypqetrC4SxA9iFWarge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OOsrh5ON+2Rzow+ENHZVjmFo5V+3CLpD5nRAZ8AbLTRwvRK81iuAKYQj241ssISQUVtzsI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xaqiIpE5w5SIOXBcuQKkSpEQoSgWkAUkTNzqQWehfDt1Bj8oXG3qvQGa5obWgAgV/gWK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reD1KLzIYIADGbBXSePZrh35JLjUnWNBe7l4/wDiVdYEsEuOH43LD0Xl++P6L0Pw04O0u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ePqW+lzhuDMoSZDqYFNl6nhSy7YpAa6kILMIGO8npSyT8mCFkknflcPj1fT0fLme2g1E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y+TocI3SOk3FA4Gblapkvja8tYDxSsG6HnCUuDy8H6rGdb9t7zn0hwtFxJ7L3gc9LVvBo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R7J+No0MUO7JsFUeuZcOCD8NPz7blpGzgyocOERSychBZ+Xj5MbhHJ1XlOTqOVkSbnTyf/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2QtlM0hb/ANRQXGo6fGzdK5+4lUYgL38DhXrcF09B7n19SnSadHAwu3VQ7qisx2P3Bm0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ZzO1B8M1ROpze4UUevai02Jv3CD0vRsiSA+VI+m9rKt8iS2W2QH8ryP/AMR6k4gCUE/9K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/HBfINxHsog/W/jJSWxmwsrLgSB5L/mWjhnz3u9W0g/RJl4MwhdM9nbqgzeNhOyZ/JPNK8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xZn+Jz4ec6SIiwaoqzh8WZxI3Rxn7ApVbfQ5Z4CISKb2V7I6TbwVg4dfyxGHiFpP5Uw8UZ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6lBdfBxNbe23fVLDpjpvU8ceyJg1DHdNUjaB6KbNzoooj5Z/ZbZAvZjwyeUS1inEWNCzcC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0mTkbw4gBDfxQw+h8hKIsdaznl+2E19kPi6vlwM2uPCrZ9TBNsYSfcoZ080p5ND6KquM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gLQZyBE6mN5CgxcWSV/DqR/8ADdpG51koLXTvEmRiQbW47XHsjYfGGpOkG6Bm32CCgwg2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vhJQOCCojTnxdlubQgaB9Suw/Es2O97toJdzVrPtzGFtgcorA03I1PJB2ljPdB6DomryZ8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BVwJfdUGmaYMCEMDyrVrwBVqg1sgUgmQHmeycJUBwmHdKJgUAZFwlKKsRIPdcSD3QHm/VP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DwnWgPPPuu+Id7qA7cgc3Fky2OYZAGld55913nn3QYnXPD0eANwlNONclY3OgnbI6JlvaO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jc/FIc6q5BWM07HOXnugsFrTVhFVGiYGRPL5BJaCovFfhqbT8N2Y3I3BvJHRb4eHI2ciQg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EGhzS+ZYYL5ViV5hFnZDXC5XUtk8nM0KCXduLRRKwYPK3HhkOyPD+RG6yI/UFjyTZr0fjd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2dqtdLb6HQO6Obx90ARUv5RkEhZMxzeaK80r6nc3lc6bJ+jsJ+U0jHRiS1X4rHR5crHC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Q5Wb9V5/cUmRgFjnOrgqizMN24mrW2nh8xpVPkYlOcSOF056cOuGV2FjDx2QMmM4ur8q9z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mQAAuPZd5XCxUOgMfUJpHCOyWukb06HhCOicOy3GLEDm2UxzaKJbjve6gEZFpw4Lyqyqt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P7K78iCPo0FQvmY3oAgqthHUFdSsDO2/lCikcx5/u2j7IBQFc6HpUmflMja0+o/sq6Nse8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HVtN0qJoBD5peBS592yfTfMnurabw1GyMBh5pUudoeREDtaXBaKfXWihJG5t9yEXFKyeI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3zJvpwvi8fdue3nf8Nl3EOY4fhb/w4zydLjZ7BSHGhd1jb+yKx2NjYGtFBa/l+f1hPF8Ps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7hZVnh+bOcWm2xXyfda90HxDfLurU2PgyQMDOKC3z38YnXj+VlUGm6Bj4g2tjr6juryHE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22MHqAVNrerY+HjuIfTvZc7ddpAniXIZjYTnFw6e68nzZ3ZWQdvNngK217WJM9+wONE+6s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PiysgGgQQEUH4f8Mvypw7KaWsPThbWDwrFG0CF9D2V7iYWO2NoDAKCKMDGN9LqRGeforsd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vE2osiYY2gb+nC0fiXXHYDHRtkFkLzDNyZMyd0jyTZQDHdK8k91z2hnCmjYR0RWLp7svIa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BL4f0mbUJ97Bww91smaRLw0xHj2Vlo+gxYkLHQEAkcq/hge0ci0RT4mlQtiBeCCFV+Jpvh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0K0+ZO3HiLnt4C8u8V6m3KyyyKw0e6DPFpkc557lHaVivnygA0uA60hIpG7dpHK1/hPTJ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d2IRUseGeA2x9KRDcOQDqCtFBjAn1wgFFnExqssARGWEuREz1NspskmXPEfTtH1V63EL3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my4ZmcGtZx9EGNkxc2eba0n8JjtDyWuBLdxK3nwGPiw7jQcq+HVcIZBZI4WDxYVRRweHi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sOnYsr9lAEK41DVoRCWxOBsLK+fPHO6UEgE2gvHabBjN3NNKkyMiXzi1pJAPCs8Lz9Q4Lu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cSKi8BxQUmG7Nnbta0qTK0x0LDPlu2ge/AC1ULsaDhjAPws741L8jBaI72h1kBBRfGxSZE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aXpmkCOHCj2AE1yV47E4xgV1Xo3hbOklwWtkPICDWee5OE5PdBNlHcqQPB7oDRMfdSNl+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XoDfNXCVDByUOVUUJSlEhQwcl3FAT5iUS0htxSF5QFeckM31QhfXdQvyA3uoin8a61Lgac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+wWN8J6vLj6uzz5C9r+BZ6K/8YRfHYVsPLOViNMuPNaX8bSg9kk1Fgbe5ZfxZONQ0maB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3trf/AJoDKzd0Tm7uCEHnsjXRyFp6tNLd+C8pvwb4iB+o3asTnUMqSvdX/hDJ2TBp6BwK3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6MzoXRZL2kVRXYjrnjB/qC0XirTRHKzKib6JGi6WcxWOObGB0DrXhzLj7U6+XGxfT5DBqT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ETrCy85fLrbXg8NoLTwNO0BZ79uHPpKSaQ80JkbRCMEZ9kr46HRSUrOZunWd9WgXYlNcKp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CSLqF0nVcrzGYmjp3DVCzG3OshXOVAGOQT3Nb0Xp5+3m6+kBjbF06qKSU0UssvW0HLN7F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He5I+QlRkoHEpLSWkJQKSpsTLdjZMcwF7HXR7oYlJalmzB6KzIh1+Fj4nAAD1N7hG4bjiy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vPNL1KXTspssbiB/MPcLau1rHlhZJGQXOHRc7znPx/o55kuxomutENO1tqs03I+JiDyFZt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2+vQrTy/Jnpo4arKVzouCFRT6yNGxX5IZYaLICo//AOSsTIdcjHsH1auusxo9RzhFG4kLz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LGA0rx/i7S9ReIg+y41W0qDUdNj8sPhivceVNaxiosOSWYU0nlev+HciOXTImPA3NaAVR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4kBxCscPHZiTbhL6fZTReyPjYLbQVBrGq+RE4iSqR+RPC5lB4WZ1bS5M4+mSm+yupjEav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xcSLQbIgDyr/O0pmL6bG5VMsZh5KoQYYc30Egrc+CtPhdjubO0F4PVZbSMSXKf5pB2dlqt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+ncKWjXtwmRfIUks/kt+yjZO98QdfUKp1TLljY4jlNAPiPXXR4r2NaOV5jkyOlkc88kl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8lwIaFnnk+d5YFm1Rb+EtKj1PUSyXoBwvTcLSXYLQyIDYsD4eZLp2WzILSAeq9Kxs9s0D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KaPUFBk5GMxhLyAosvNY1psrJazrLAC1rrKagyDXpzAGOAJHdGYOtOYCJWg33CyIc8n0u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9aF9qeqOmBazhZ84rnSF7nckpkuoHsLQz86YnrSC0ZEAKJtRzY/nEAmgFXN1CZv1XHUJ7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iR7GGkazNaByVlG58rkVFO5w9RKDQO1JoQ2VqMc0ZYWbgq7cCpGEV0UFYcLfk7msptrU6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KKrG0HXSMhdRBpUXbMp5REeQepKqmTHhEMkcT0UFm3JPuiI5i5VsYN2UbC4BUHs3EKZr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vCqlEbvZO8sqQPBS7qQQljvZRuBCJc9RO5QAzPeAVXTSPNq1mqlXz1zwiKXPO+ItvqszL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cmMOB4VPkY5JNBQVTYS3+YpZGfpn7Iv4Z99OE2VjY4nE9gisLm8ZUl+6M0GYx5lA9UHny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Wn6S/bns+q3z7Zvp7Djubq2hQskrcPQT7FN0nwjDG6Z+Q7eQPRXZU+iagMaXyJDUctc+xW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nrS5eXjO9enxeW/x/HWL/AIE7HzpJHctB4R8TKVpkAOnDP6ihp4PJeeOOxXit2vZPRo6J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K9BE8BCZDg0FSyP+vKr8yUhhW+fusdfUVWdMd5FqrmlI7qfKltxtV8rh2K9smR4OrtMl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6R/ZQlyqOJSWktJaB1pCUlpLQKUiS0loHAo3Emc1wAJ+iBtSwuqRv3WbNb4uXWu0nWpsa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3GPIJYWvabBC81bpsmTC2W9rR3XoGjDy9MiaTZA6rnzzjfm65t/1Q+Imb9Ilb7heet06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0temZ2MM+B2PdbkRpHhzHxcYMIG7391tyZfQfBuyJk0leZ1WrGM+OHZIwOAHsrIYoxmW08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HixO6EjsisvrOazH3tstI9isVk6vmumJZlStrpTii9b1STOzXu6AnoFNoGgO1HIaZmEMKi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K9bcqYtB/qK0eLkZ2za8yGu60Wn+HhhN2xsG0qz+EiZHT4x+yYzrHT4sORH5krju+qyOsl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LeeIZdPxcR5BAf2AXmOTIZpnO9yqq50/xQ7CgERx91dwVb4Xih85F4rmt97WZ0vS5NRyP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XB0B8MIjfFddwphoyDXN7aaHD8oyN5ymFzmEj6pcLQ4GC5GrtSazT8R74ZAKHRMNZ3xDq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VIenCxuBOyPObPK22g9E7Vc6TPzHOe7dyomRHbYFoNezxLpYaAY3Aj/CrjC8S4zIRtHoP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aA5vJV3BgytiaY+RSDQ5WuY2SNrR1VTLjYsz9xPJ+q6KKUD1Rf5LpAA31R7a9lMFbJKQLj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6ZHKNhaVLALJsLbCMly4X7IvYOzU5uMXdqQCbh7JwBPZGswhfKKjwb6BBXxR2flRbIqCMb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oqAZsanjisqZsTVI1lcUgbHEyxaPjhj28IdsY6lSN44BQTBgDuFM00oG3altAXG+wiY3U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KizikRDZ6VU2U9lMxz3d1VWYyAObTXZnKDa16d5LigJ+LSOySe6g8stHumEOQSPlJCFlN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8oB3gIZ7G+yIkchJXqIgka1VmqtDcKQjrSsHmyg9TZuwZAB2VV5tJy8/dOxpPKyGO9imy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reXgfVVG7hImgY8dwtx4U1f4vFfhzE+dE3gn+Zqw+CzZgxD6J+JqM2mZ7MqLq08t/qHcL0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N+PT0GRv/ABId7J2QGyN2lBYGs42rs8yE7Xj5mHqERI/a1zj2Xx+pZcr63PUs2K7JqF1Wh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GMJA6efp2CAlcHOO3gKNBZXV0VTnuNXatZmkDoVX5EAlNEWu3i5u64eXqZjOZBuzaAe7q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w5FISbw3BzU+z7lep42XeeVGVfS+GpXH9Gdj1Xz6LnQnmKx7hUV65SyY00R9cTh+FCVA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i5cgW05pohM6pWoNhpXn5mKyGIcd1uMNnk4zGEVQ5WS8EyhzHRnqAtn5JeKulmntaY8GP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TOLYRwVX4xbjM2udQXZMgew7JAfys63iv13XJMbHeGOAJC83zc7Jnc71k7itlqGjzZkhc5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k6eG5Qx4mkuTVxW6NhNyNTibKLaXcr1bD0OPHja6GgKWa03RBiRh7mHf1tanAypDHscOi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yrdW1iDFx3l3JpS5uS9jDxaw+uZOTlOdG1hAV1MZvWtUfnZDwPlJ6ILAxhPmxQu4a9wBRc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G4GmvjkZKRRabCaraaT4YGn7ZYmiyOq0MTaHraLQek6mJsZrSOQOVPk5jWNNpqU7Jmgjj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mvirWBJK6GKQuHejwrnXtaY1rmtJJ9lg5w+aZ0jr5KIHa3m0RjzesRgWujhaTRNKx03Tg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Z6JpzcrK2zNptcLVw6GWH0G2qXA0ZkmMyWJ1GlaQQyw8ORKDbpzWN9TOirdWmwsbGfvYL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10sN42zsV0Iji4efZCKb+FuDyWnhFRYO0V1VscZK2Hb1VZAMxq6BTtx77IrYFI1p9kA8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6LtpBUzGgoIgwlJ5NnlFBoASUPdBE2ABc5gapgWgdU3ZvPPRBG0XwpGRHrSlDWRhL5t9Ag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SkLyuDigeG0pW0hySnttUFscEdjuHdVkZKLifVILHd7BO3E9VC2YAJHSX0VVM5wb9Uxz9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cZWgcIEehpCApJJUO91oIZDaGeLRDgoi1REHl2mZeMDhyX7IgyMjHJVfquobMOTyxZpFe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32cUyFtzMH1CWZznyue75ibKkwm7spnHdUbjH5xYwOwQ+Q0cp2LLbdvsEktvsBeni/6uP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o2qxZDHHZdPb7hemtlZlwRPjNskAdf0XkusYs3DwwkD2C3XhjNlb4VhMgcHsBaNw7dl4v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b4OsmVdzOdlPdG1wZFH8zio8DGhzcvy4Nz2tPLqVNk5z5WNgZfJ5ruVtfCeAzFxB5lBx5J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6Tr8jbnIHVtJ8jFfKGcgeyzAZbtv7re+Js9mJguYKc6QULWKhb1eRyV0zHK20yWooSfos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0E1avdVyBHERfKzbB5khJHUoCMeK65IPuCjGy5cIo1Oz2PVdCwNYLCna2uQaVQwNxMzg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5uiwm9zBfu3gqxkgjk+dtfUKMwzxtq/Nj/wAwgzGVos0Xqh9bfbuFWOBaSHAgjsVvIoWTH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oXU/DvnsLg31dnN6qDGJCiMzCmwpNkjT9D7oZAqc3qmhE4URmyo4/coNn4Kx3x75nChS3G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EwhDgtFDkK5x2bHewWaM74vycnFwrge5ryaFIfQBqTsT9eZznO5G5aHU8JmU9gc3dR6Ii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ePZTFitgflRbmSkO+tKumDYMkyltOvqQtUcJsYuRZ7xNm4ONgvHBfXFKY0oNW8YZGG8Mh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X9oWaw84zL+jqWXyJHTSlx7lXGj+HJM5jZng7D7K4NRB4vmyYwZsdwB79VYxvi1DGc9rK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8aPFEb4w7hSP0l0O4wODWnspiayWRg/DzmZ53NHUKEeJtOifscw8fRD+JMyXFlfA5/JWT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XomF4t02J3peGg+4VsNf07ObtbPGSf8S8pjY57g1oJP0Wu0rQJMiFrmHa5MTVxkaVg5L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WX1PFMM5bGy2jutRj6XPiSVKCWoTVfLia62cUmDEZIIeGjglavSNPfFgtLrJKyWTJuyi5v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FM2PGI3QhwH+JWj0DRcqSJnkuF10VpPlFrei8/wALxf5kwAgcD7gq9j8QtmAa4VfuFB2ra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mqZEuTJ5jgaXoTtOhzW73AEFZvxFhxYsJDWi0F8kLQUT8N7cpfhXEK7GAgZS4mgi/hXDs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RACSVI1xHZSNiAC6gFVQvkf7Jm9yIq+yXyweyIHbuU7WvIUoDW9ku/2CCMRu7pwbS4uTd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/KXda4ttFLvFJWyeyj2JwbSCdshtERvQjVK0qg1j76lT72gdUAHFPaSUUS6VMLt3RNo0la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WmkqZ1AKF3JQRSOoFByyO5pFydEHJSiBZLdySoXRiQbfdEPo9E7HjaZm7zQtNVltc8J5MV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QWm6bJFZkZ6l6XqUkPwu1jgaCysGJlT5TvLiLm317LM61rAAmZiW6ZwaEXp05zNxxYC5x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rSHwi2WX4jUHh1dGnoEZLkYuAzy8ZrQRxdLV8uTI3x4du0Hh6NHiEz5cxke7k7v8AsjXa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N2j3Cp8rNdK4lzrQEuVtvlcLvXt6ZJy1GmRRajqAfTQ5nNDutsXtxcayQNoXkWj6rLjao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5usvy8NrWGr4K9PNuZXk8kk6+guoZUmoZp3OJa00PoFHIRHEfougZtbZ5JUro2vaWnujD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baZjQ8gojWdMkxp/OA9BPX2T8ZoMQIRUjQpGpgTmlVEoTw0duExqkaVA2THZJ8zefcJY5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dH7HqFM3k8p+wHlALlYmnaxEY3VHKex4NrFaxoeRpU5D2Exn5XrczY7JR62gn3HVBzZD4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K7gh3zN+yDz+lLE50Tw9hpw7q71Hw8WEZOC7zcZ/T3b9CoYtHeR6uCgJwfFGqROZEJQW9A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MrL2nKaG8LG6LobXagxz+Wt5pbrGxdr94cKHQLHVxZNXbMA7vMa+77IprvKb6kHizvA2Hs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NC1JWsC+INdhxMN9cvrheValqORnvO48ErUaxjZ2fMW7S1ipHacI8gRj1FNEei+GpNQqWU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Wi6fj4WG2BjQWj3Vb4UezHjOPK0Vdi1pnCFottBJSu+GjAtgorNeJtVfpkRG8C+itNQ1P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Xl/iPU5tTzDby5o6Kop8/Kkzct80ji4k90OAegCtcPT2vFyBXWPpmEAwuYLsIIvCmjtyJ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VusXTX45pnRRYWkmCJr4KqlcQbmAbhyiIngMbcjbpY/xdqmI3EdExg3/RbbIyYGRnzSKpe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J1NzYOWgoKFrS4knuU8Rk9ApI8eV3RpVlhYUm6nN5KB+h6fK6XzXMtq2mJpmLM0WKKj0G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Ag+4WhhxIXepnCCFuEYIKiddDhY3xV8U2MmSP031W9lglYz9PlYHxfqGQ3/h3sDQUI0u+u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wQltMYE/En2TDlju1Q7hSjeR1U+MNE/Esd/LSY57HdAhfMrqntlB4pT4rowMiLLDuVCBb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vo8Jl/s0Wcd4Fk2kDXHgBRNndVXaeyZwNhT/dfpzgW9WlNJHspXZLnCi0JrJGg+pqfLr+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skkRHDaKSJsT3U40nz/uGG7koNqeSCNrba61Gxm40FZ3KYQBSNTvh5LoNJ+yPw9FycgguG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DaCeAjIMHIl5aw19VfYmjQY4Bc3c73KLe+LHb8qa1OWcdp+S3+S/skGNIB6mH9loY8qOVK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0+LMyQmuhCFcNp5WrLYz1aCoJcLGl+aMK6fFkpnjoEG8kla6XQ8V/QFv2KDk8Nx3bZSB9V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Z0m2CPd7nsFaDwtm7QbZ+6vMRmPgY4ZFX1PuiI89rgdrrrqr+iTWfh8NNY/dO/cB/Lam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a1oI7BS6pqrYwQ08rF6nnumcRuXHq76enjjBmoaw6aw1wA9gqOfILncuQE2Q+MnnhQOywe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PXdV08xPFpsuR9VLpOI/UM0cehpslbkc+ul1oOn0wSvHqcr8NDnhrR6WpGRNxscACieAF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rrHmt0yaYQM3FA/x6BsmyWN7W/1gWB/ujMifF2lk8jWj3JVLm6bLHcuM5zmHlrmdQgvGT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ZkRHqB1VRlaPLA4y4Dy4dTEeqpsbLyMbID2vO++SO/wB1r8HIbmQNc4bXAdkGcbl7X7JmG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RDXhwsGx9Fe5enY+ayp2CSujujh+VRT6DlY7i7Am81o6xu4cP+6CVhUoKq4s4xyGLJY6KR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1YMka9u5pBB7hASwqUHhDNcpWOtES/hVmpR00lWQKB1P+6KKrdKyHx5JjPqjfw5pVlmYDo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/yVPpnOe0LbvhEuJtIvhEZ/CeYZd3uFCzMzcbNklOS7yr4b2UszTFIWEdEDmW8Bo7rNmkb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tnd1Kp8nxfNDlvhMIeG/VGaRJFFpTGvcBtHPKymcWyahNIweklYkXV07xlHLE5j8Utd9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GZz5x6ieOFUZUuyWm90BMPXfW1r4mt5ieJNMeQfNDD9eFootbwpoBU4/deZ6NpPx0luI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40TYYjyPZT4L8mn1GFuf6WZAAKzOrabDp0JfuDnFUjZp4/kmkb9nELpsiecDzZXPr+o2m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ODQ3vwtFiQZEsTXvaQsw22PDgOQbV7i+KJYGBjscED2KXSN1o2oPMQheOWhG5OXtaTSw8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Q9p/CJHjHGlbUgI+7VPsJr2sO2ujZZJWQbE9+QZJRXNrUP1HSck7nOFn3VFqssT5qxz6fo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4AUrLHFTMdXQqj09zBkNErqb7layKPF2gtkBtKNTjY2Nk47XAAGuyIbE2AcFU2m5LIgWm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knYSx4P5RE+VqbYGk+y858U6j/FM6mjhiudVlzJbawLMzY0sUpMvzFBuRwnFwrldtSFvC0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SSpfLS7B7IIAwnqloNUxATHNCKbvJSd0tUlABQc1yeHrtgStaEDg608UmE0mbr6IJyGpvT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qUVM3c5waLJPZW+Doc8pD5PQ1U0MpjkDx1BV3H4ikawNLRws1qNDiafj4zegcfqjQ5rRQ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DSPV1RTNahdXrpSfTa9LrCikDXiiq9uqRHjzB+6Hz9exsOIndvfXytW5N+olsnsY+ARO3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+Fhj9bIYD/TfKxOq+JM7Nc5rZTHH/AEsNKlJc82TZXbnw/wBuN839NjqHjiKIbcOAyO93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pd+XCB7UVRloY0F3JPQJ8cQ+Z/X29l1nj5jnfJ0uH+LtYlb6PLjHvtQcusarkna7LkJPZv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p86QRwRk/XsFqNP0CLBYJJac7uSFnu8cNcTvugtE03KP6uTK+vYuVjn6hHjRmOMgUhtV1f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BZPL1J8rzZXi66vV17+OJzBebnukJ9SqpZdxKjfMXKB7j1tSRu1HlG2lVEkha40VYTycK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ypQXyODWgkk8Bb/w9pXweG0yCnHlxWb8LaYczMGQ9v6cZ4+pWz1DKbiQNiaQHu/yW45dVx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reinoFtFD4gBjtBatmz4rbY0qsgdZxJIX+Y5pkiPt2Vfi5EuM7fhzub7sJ/2REXiHLa6pG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CrRcWFperHfjufizd2dkBmFk4mpGsnHY2YdeOqsvhWxxEQek9h2Vbi6LLjShxkDwPwi8zU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QUGVmZ0GW5nnGJwPAJoH9+Ebh+IHNc2LUI6/+o0f6j/sm5GfgaiwR58D4XH5ZQOn5QrtB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YHctIKDRTYuPqEIMjI8hhHB7j7FUs2g5GM4vwJi8f+nJQd/2KO0eHIw2FkoIHsi8jU8WE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GeZnujf5eVG6J49wj45GvALTY+istuBqsJaCydo/+Tf8AcKqyNEnx378CW/eN5o/jsUBL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jjznRSGHLjMUg9xSTNla+O2uBH0QB6Qy9QC3I4hH2WN0Vl5oK2nSL8IM9qAHnOKq5HML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1eQML7WIyclzp3EONWmI2mMY8luzzNv5QufLjYkbo2Dc73WYxs7IxpA+OQn6E9Vcwalg5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b6KZRSyiWeUlrT1U8GmSOFuWjfDjbQYtpB7hM2tURWQ42RjkmJ5ao5cXIlcXPtxWl0zS5N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B8zvZazC8OYWI0FzN7vdyaseU/wAMzHn0QSO+zVIzQNUf8uFMf/YV7LHjQMFCNo/CIY1g6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xpnh3UmN3OwZv/ghJ9Myoj68WVn3YV73GyNw5aD+FK3FxnvHmQtc2+RSo+dTCW9QQu8t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F1Jx3YMQsdQ2llNY/swxjGX6bK6N39LzuBRHle2k5sRcaAVtqXh/N0yfysmItPY9imY2K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5bahc10ZoEj8q5mADDSqpQS48KhoyZ2fLM8flObqeWzpO5RFqjc0qYDm6zljq8O+4THZz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ggeQnNBJ4CYa9G8xIZPZRujd3SbXNRhKHkpxkACgDzaWwgksFNKaHBKXgDqgaeE9oUZdZ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SkhRl5tML0m4op5kNJrXEnqu22lazlBIDwlFE9U2uatcW1zagkoDulDqKhs+6UHlBMHWn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N9LS4q8zbiW5Ej5vJZ81uKq8/IO3k8lLPlAOJcVSZuoB763L2STmPPbeqlL7Kc17Wgve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DuVHm5Bc2PHb1eefsmrg2CV0zjMeh+UewWk0bw9kZ7myTBzIuv1Kd4V8OHIDMnIZ6B8jT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yBga0AALj35M+o78eLfuhcPToMGEMjYBQ7KPOeGRkuPARUspF0LKo9X82SM2doXl6uvVzG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SAs7K4FxIVhnxU8+q1XOZazHSonE0h5JKU8jS3lBTPABWmdQzSJkEByJ2xgWXGlFJJa0fh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KkHpHDVuRz6rV6ThwadpwG0Da2yfdUGflHJy3SXwDwrfXMwQQDHYfU7qs6CtubR6XKJIgL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8iMseLBCoNOyvh5gCfSVpWOD2hw6FBkdQ0TOxXOfCPNi/wjkfhAwPyGSg7S0g+1Fb+kx+N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P2UAunZD5McGXr7pM7Hx8+IxOcA7sbREuOPKLYxtPalkdQEseUWSyOYexQGNM2lA4+djCf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KPH1CPGy92CXtjcfVG7kJmJqmZiDY8/EQns7n/NXWLjabnsE0MbWu7gcEFBYwSiaIP6Aj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lByMYbiByxW0kL4sciHmh0Wdjl1KfLd8PKWvB+W/9kFZE/wAuQOje6CZvS/8Av2Wn0rUjl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wfzDoUC6eKaYQaziCOT+WZor9/wD8KtMLSoMZwkhdY6joUBU+JHkR7JY2yt9ndR9iq6Tw9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4j/SeQpNZzp8NgcxtX0IVfj+JJo3BuXDvb7jgoLbE0iLG28Ntv8wFE/dWDxTD24UeJlQZc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n27KaT+7P2QYbxNM5heAeyx12bW08QxtlkeD3VLDokMo5kItX5SLOLfSlDiO6kbMR2CP1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ralh7ub1b9wqxWWX0zZZ9UXFnzRfI4hEM1nIB5pyrEquMvR/AnibTY5ZoM+ZmM99Fjnmmn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GYboZWSMPRzXWvn60Zg6tqGnPDsTLkirsHcH8LF5ale6n6JRKW9V51pH9pMzXtj1SAOZ0M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zAzcPVscT4WSyVp6gHkfdYyxdWWPkNBq0ewg8hU5i2MJPX6KfCyy07Hn7JBbtUgQwyYwOX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QC3Si/YFaQH4m03GzNMl8xosCwfYryF52PLQbo0t14q8TulxnQQW1ruCT1Xn7iSSUEhcHd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EzlIbHQoFOPER0UT8WOkrnuCYXEoInYzOy6OFrTZCeTSUFUe7S6LpuTfoZZ7hAZHg7FkB8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VF4g1GH5Z3fnlWeN41zYqEjWvHuOFjXmnm5Hz+DMhn91IHfcKtn8O6hACfJ3V/SrfH8eRE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q1a4/ivTMkAGVgJ7HhXXSd839sHJhzxEiSJ7PuFEYx3XprcnTckcFjrUMui6XldY4zf0V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buK3OR4Pw5LMLiz7FV8/g7IZZilB9rCKy+wBNeD2CuZvD+ow9Yd3/AElASY08Tqkhe37t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7aTg4AVSY47kDXX2Sc0lHVOpAy6SiynBgJT9oAUUjaHXohNQzxHFTV2o5HlRhoPLlQZmS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4pk1x7+7iDOznBpo8lVcj3ON2UuZJukDVGTZC1a1zMgmCRwICsNDwjqviBjDyxp5+yrIfT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Zxplh+Y9vL3cFY76yOnHO16HhQNx8ZrGiqCe9PPApQyOocLzPQimkABFX9VnNYyHbSAVaZ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WY1DIMtrNrcimyZC4kIN/VTzk7yFA5I1UbhYooObD3vBDqF8owlQyPpajCKXQ/Nni+GkbJ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wtxgxwaXpo6AMH7qo0HHZt3u4c5LrWQ57xEw+hvt3XWenDr2Cy8l2TkPkJuzwogohYTw5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0nURxDKfsVSApwcRRBoorat5Fp1Kk0vVgahyDR7OKuxyOD1QdSEz9KxtRj2zN5HRw6hGB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z8R5OO4TR+3Q/sidLxcrGn3PYWE9QrPL1qHBmDJmnaermi6/CMxszHzGb4JWvH0KBk2XHj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VPkjTtSmEmPlfC5Y+V4NWVZargy5OO7yHEOrlt8OWRlMe4xTRmKVpo2gtsuDVJIvKzYROB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VY6IJoYRHIDt7X2VTpmq5OE4RyOMuOfc8j7LVQvjmjEkdFru6APPyMLyzDlUWO4VBNpE20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k2G8bmo3XsCVh+JYDJGPmA6tVNA9zH+biTuikHsef/ugsNJgzMbK3sjcwdHNPdalxuGz3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Zh8rJjaycdx0d9layf3Z+yDD66f1nKtx5C3urTXRcz6Vfj4krxYC5dPT4lpjSB8Za7lpHI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bNcIxTDyB7LUDHnigJDCSB2WV1Ccz5JJ7cK+P2nnzAi5cuXd5HWltIuQLuROHn5OBO2fF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SDtKEV6Vov8AaNHJEyDU2OEt0ZW9Ctf5okYHsNtcLBC8IBo8L1rwlq0Wo6REzd+tE0Nc1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xHJKr8iTaCSeiMyXhrSqPMyg4lg6LnrSo1GR2RMT2Vc6Igq4fCx3IKFliaDwroADCkLCCj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FUAltpPL+iIdGLtNc2gggMQTCylNRXbSgtOQu3J4HCQ0sPlktLupIQEhaiJWZEkZtkjm/Y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GCgzJfX15VbtNJLRZ1Z6aTG8Y6hCRv2yD9lc43j1hps8Lm/XqFgw4pQ8q63PL3P29Qx/FW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9ncI9k2n5LbBY615EHKRk8kZuORzD/hJCa6T8i/uPUZ9E07K5MTD9aVfN4QxX8xuc37FY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W3JcR7O5Vni+Ns2LiaNr/qDSuus8/N9j5/B87LMUod9HBAy6BnQ8GHd/0lWeP46gJAmie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/inTMggea0E9ncf6q63O+b+2MlxZoT64Xt+4ULnV2Xo7cjAyhwWOBUUujadk8+Uw/YKtv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0Coy8uaCtF/aDiw6frfkQCmmMOIWYY79ML08+nOz7BTHdkn6J3dRg7pnH6qRRoRAwyEM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hfAGBpcUdUQ0WvL/AArhHN1aIEW1h3FeywMEWO1oFcLh5L+nbxz606R9ISeWmnspJpNqq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bXWQFqGRvsKjyD7o/IlDj1VbkuscLLorsj5rQ56KeUXaHdYWoiKQ0mY0JysprB06lNnf7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rfMeOTyVvmax1ci3x8WODFsCnHoq7JxC4k9VZTPBNA8BMvjnldXnZ6XGLT0UJYQtDLjs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FIPRRVaOCngqR8JCi2kIJArbTtXdBUU/qj7HuFTtdXVSDkIraRSMlYHscHNPQhK+ww7RZ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fcbuO7T0K0WFqmPmDbeyT+hx6/b3QZfVpJTmkEcDs5BMMkcolgeYnf4Stxmabi57KniBP9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ed4WyoNz8R/nsH8p4d/8AdQkE6d4hnY4R5rN7Dx5jOo+4Vtl6Zg6rGHvYCT0kb1WRxIpGT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IIpbXAi8vHARbMU3/hh0Lv0p9zPZwVvjwuxMeutDojF1WKRGbyvELoZzGxodXW0M2PSdV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4A+VxRWueH5HvdlYQ3O6uj9/ss451eiRha4cEEKV155nU9/bW4mi+QQXSW5vR3urWR22I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C1aZ7fImcXgfK49R91a5c22Bx+iOeM3nlj8h472mRODRTVXz5DjnPs91OyTobXLr29Xi9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VUeI9KjljOdA2n/8AMA6H6otkllTTyN+Ec1/QhZ5tlb75nUYRcpJgGzPA6WUxex85wTSnB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WndFwFBI5ArTyrTStTn03JbPA8gjqPcKrYOVMw0VR6bDqR1bDbLF36j2KQ4DncuPKoPBO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otv3W5lwJmj5bXDqZW4oX4ewclAzRtB4Kuc1skbTbSFUPYS6ys4Wo42AmnIj+Hxyt9L6U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yCQs3nr9U2Em057BbTaAlYWmiKVh8RKOC791FIRL8wCT5z2fQAMJPAtKYnj+UqetjuERFl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ep+j6JyV3RTeX7prmDstPkowU8EV0TS1JRCCSxXJTCRaYQbXcoHAWu2pQ4BcXlAm0rgCu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oKc1triBXCBLTgQm0l2lESxzyxG45HNP0NKwx/EOpYwpuQXAdncqqpI40wn6KtTqz0o/E2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8xt9BvCq2v8A0vwnZ8m+WR3u5RNPo/C9U9PdPSGPqSpFGxTQsMszY29XEAI29B/s7079N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svQJHU2gqnwzgNwdLiYBVNCsMh+0FeXq7denmZAWVIQCqPMlc4mijc7JokWqieYdyuTp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u3dVJJLuQknXgqqjlIBKFkPBRDjfUqCUekrUQNjRefmNBFgHla+EthxqbVn/JUOiQB0xd7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3c07SB2Xbn04d37RT5UcAJeaVedeiDqawuCpdRzZHzGNx4CrJ8kRt9Lq+xWmMbrH1CGfs5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vHK89xdZyYnD172+zlrtN1NuRCDR+yIKlxQegtBS4221atka7ofwkcwOQUboyE0WCrObG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0UVE1wTwebCjLSOy4EhFW2Frc+OAyUedGPf5h+e6vMXUMbMA8qT1f0HghY9rgng8gg9OU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h0kbS4dDXKkawMbtHQLM42tZcBAe7zm+z+v7q2x9dxZaElxO+vI/dFWNJaTGSxygOje1w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ITM03EzW/rwtJ/qrn90ZSRwUFbFpkGO3axvA6KLO4gI+is3UOqqdUnj8stvlFYfUf08hzx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DafqURlPHVdjaXIRZPC5dPR49EQzWeqbqmTsxztPZTHTZYo97DuA6hUepTl79nt1TibWv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sknqUhSrl6XhIOqaRynpCgakKU9V1WUDmjonA05cBymnqiDMDMkwsyPIidtfG4OBXtml6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TDYkaCfovCA6itr4I8RHDZJgSklpO6P6e6x1Go1muztvywqKkVmTOypS/sh9jguYYQmkJx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I3tUZBBRHUKNwUEDh3TdlqYgEJhCCYvKVrgTzwtZk+C3NcSwmlWZXhrKxz6Wlw+ymPn3x9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fVOc2+iln0rMgZvdCdvuEIC9vdGLLEnltHXqmGIE8JwkFW4LvOb2FIhhjACYWO9lM1u/m0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4hdVkUFxFIhxe7g9FG5rQa7oIwSOhXbipRF9Uxza6IhA5O7Lg1O2Orog5oBXZMjWYr/TzS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wJDf8qs9rz91jpH73Ov3XA8JjeQSuteh9FzeCr/wjg/G61HYtsfqKz9+pekf2daaGwHKc3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e7kdOZtb2MCHHa0eyAzJ+Ci8mXa1UeXOSTS8lr1SK/MkJcSVWyyWUZO+7tASFqkVC96hcb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LytIc60x7baU7daa48Kh+mZTcfIDHHuryUiaJ3PULH5jHfOwkOHRE6T4jax7cfMNc0HLr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1BhZnPDvdVuTjuJvmlrdd01mRGMvFdv70FQQyljtrh0WmEGM14aGuYJGgVtc3/fqPwVa4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B+h7ozCnxXNAc1tnvSInw2TN/TdsP24KXWuc37SYmoNyOHsdE8dj3/KsY5TXPKAw9Lhc2p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sFQZd4kpigymvc3n0usFZlv7Xuc7/r6XXBHuo3xhyo8fWZwS2RgJCMbrDR/exOA/qHP+S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H4Qz4i0qwhyIciPfFI17e5B6JHsBQVdEJWupFSQX0Q7oi3sgc14Kddoc20pzZEBLJJIzbH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9WzIwKlLv+rlV7ZAU8G0VbM8QZIHqY0pztfkP/LVRa5AfLq88nQUgZJHyOt5tdSSkFfmeh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KKH1Fv6YKgx5CAASuPcerxX6XUUl8LL69jtizTIzgP6j6rQRvpm61ntZyBNMG9wr4vZ58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9LxOSFKkUDa5TmhInN6oHJhPKc4qInlKFvlEYmQcfKjlBra4FDXyutZHp+PK2aBkjejh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8LZXxGmBrjZjO1XD1ihhY1QSMF8BTFMI3KCENpI8AqRzaUZHdBC9pKjLSiA0vcGgWSiv4R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eojMaT6mqQux5hRpQlrSOQo3xDsmumHy6bBO0toEFU+Z4OxZLc0UT7KxuSM2HFStzJB15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7Y7J8HTMcdhsKsyPDeXECQN1fRekjLY75mpT8PLwQE+nG/j815O7By4jzC4fYKFwkaadYP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PKOGhVWb4XhyOaVxxv49/TzzzXVSVrh3WqyfCBA/TFH3VbkeGcqEEjmu1KY5Xxdz9K9k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XQT34OXD80bq+ihIe33COdiVkddQuIs0oRM8d1xlLkQ5zA09VU66SzTnn34VsKd3VP4oJj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rz7b8c3qMrCb3N+iaTRSQuqUfVOkFOK7PoEHLwB3K9r8KQNxtIjAFU0LxfEG/Lib1t4Xu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r0hcfLfp38UPzJbsKnyHVasMlxcSq+XnheZ6FfMSUDKWjr1VhOCOirJm2Ta1EDyOroUO5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E5oWkRhxS3a6guVVDNHuaVS5mNTiQOVfkWgsqIG1ZWbNB6ZrmRp7vLkuWHu09lcuwsHWIz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dhWcngA5Ciillx5BJE9zHjuCtyuV5WM+LkYUm2Rpaff3U+NqU0NAm2ojB8QxZDRj6nGCDw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ToYkYJ8CRssbugu1rWbBGPqEU7acdp+6tsBukyQmPLxt5J/vAeQsa5kkDy1zS1w7FTQZ00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LxMXFkkex5DbJBf2CoZtVLy4thLoga3BN1DUZMh22QbmdxdWgmja8PxXuYe7XHn7fVRR8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lMb/oaKtcXxA9lMzGX/8AUYP9Qs4HxvNSNMT+zmji/qFPvlYy3gSM6b2oNnFkQ5Me+GRsj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j4nOY7zMeUtcObaaIVtg669ztmWyz/W0f6hVMWkkNqB0RHRFMmjmbujcHD6Li0KoCIISh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9lE6L2QK2Qd1I1wPdDlpC4EhFFjlLXKHbIQpmyAoB9Qb+iq2LghWucLgKr4WdyufT0eO/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cLOzP8yVzj3KtNSyNrNoPJ4VSeq6cTI5eXrbhqRKUhXRxckXLlByc3qmpzUDZTSjTpT6k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RcVFaXwbkbciWAn5hYWvcvPvDspi1eLmt1hb+zVrNQwuo0mkpxIPVMcaKyGu5REGO2SEuK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3GBPdKsQxYrYnh/WlYnVYWMAceig4IQWbh+c228FZdOcemb7SFDNyAnCaxZUaSOaCeqY5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la9xUHOsJm+k9190gazug5uQ+/SSp48qW+eUO6hy0JGz0tSpiyEwcPUE1zYpOoCB+J7Jwm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2mY81+kKul8NQOumg39FYCc3wVIJ3jryrrF8cvtmMvwrGR+mzafoq13hefmni/qFu/iWH5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k+nG+DmvO5NBzYnEBoIHcFY/xXJI10cD+o7L3B+FG8Gu68c/tMiZj67HE3/0tx/JP/ZajH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2up4Kml9XIQxPKmDrYFt2HaFjnJ1nHjo1usr2uFghwWN6cLzHwFg+dqTpyOG8BemZMm1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37enxT6Cyu5QU5AsqaR5d3Q7iLp37rlHUHM8eyr5uTwFaStFcKvlHJWgBI13uoHNI6oqSy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aRBS6iFLsISFvsio7UM7dzVKfZMcLCqK2WPqgpIueFbSM6oKWOitRiwAWojC1HKwJN0EhA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SPZwoS0qstPj6zp+qBsWbEIpTwHE8fv8A90zL0OVjTJju81nUAdVmqR2BrOZp5AY/fH3Y/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ZvKKaI3TgQR7qAxDstTHlaZrkf6jPKn+/P790FmaBPD6oh5rPcdR+EZUzZXNbtkaJG9g7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t+JK9pPBjf1r79D/+cJXROaaI/BTDFfRA3fKZy8N2O/wigi4xM47hGPwpcWFjm+s2fqjoM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FnugEiyZMeQBwLD7q4xc7zABJz9U/M0SVmH5rHNyIq5cP5f8AcKtiic0VR4ViVcb2XW4c/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zdPyp2+ZC9xA9ih8bVc7DeIsgGRt16uv7qo0RaCoywKWGsmESsHXskc0tNEUfqghLCFwJC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u3Q0q+WZsMZ7IydwZESfZZzKnMshAPAUza6Tv4wyeYzSFx/CiXJF0ca5IuXKoRKkSoET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QRuNuJXAJBynkUFlTUhXLlFF6S/ZqUDv8YXowcCwUvNcJwZlxPd0Dha9HjIdE1zehHCzUK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slNYXHoshm1anG06J+DGHDkgLPYcAyacDxa17Bsia32CAA6UwD0uIUL9Mk/lIKsch8jGX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bmAuFErK6sRDXdPEZTgOU9o5WHZF5ZShpCIrhMpUDkkHkJdti0R5LXcld5YCogay0pxwU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sqB/hRST4T6osBcgBfA8chJtkHVHOqk3a09UAW0kpwYUS6IHom7KCCB0j2A0ei8P8c5rs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2UwfYBe4TtAje76L571ubz9Yy5Ou6V3+q1yx0rypIgXHaFGr7wjpDtT1VlsJjjNk1xa3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zRzp+ltkeKc4bjwrHJmJkPKMkDcXDbEOKCp5nFxJteLq7dezmZCumAUTpbFdVC99dUwPrn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7qCVu7mqU7XtcP9kyQiloV8kfWkM/g8lHSigUI9otURWkKeaTVRCWphCILQVE5pRAsgQeQ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g5huViWASE0tBRDo6UZaQtMYHdGOybsKIISAK6gdu6N25pIPuFaYXiDKxQGv/UYOxQhYD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XUxpBl6PqwqQiGU93ek/v0KFytCnhJdCRK36DlUezlHYmp5uEB5chewfyP5H/ANk1m8mb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7FTxZBYeUdDq+naiPLzIvKk9z0/dLNou5u/FlEjeoFrTOJMXUyGhrzbUS4eaRJBtcD8zTx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NA6ntc0j6KSHLfGQbpVizWgggnEgDGAWpsvRjt35ONwekren5Vfi6oHgNkNf4geVfR6pJ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RRsIkmBMeBkMe1nRPlxhLETXqHRLjYshdQPB7eyOkjEMJJ9lVZx3DqSOcGiz0UuQWtkce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xt6qKB1PP6xsVQp8wbcg2bUC1EpF3ZcVx6LSEShNCcAiG91w6rj1XXyoHUo5D2UnZQvNu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k44SxN4tNkPqUDF1Wu7qSNlm1ArG1RXomkAzaXC/r6V58eCF694OxIZvDWK9wBJb/us0V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fI2mOpbKTRoH9BSDl8Okm2PWRUaSHROjiI6lauuAqnE0eaDLa9/LWq3PVAwhdSUkJFEWr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6ljz8tlH7o6PIFcG1y16RJUb3FpTPPTS8OKuiZjvqpQ9qFJoJjZeVdRYDlKQCEIMkhOb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viG1yUrZQehQPIKQGjylDkjiEHOcOyafUFxcFwNoANYl+G0vJlutkbj/AJL51mcXyOce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MoYvhTNddF8ewfnheFwY0uXkNghaXPeaAW+WOi4ODPqOWzGgbue8/svY/DmhQ6FprQQN5F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R8Kw6NhiecAzOFuJCtNQzGj0g0uXk7/UdfHx+6Fz8rc8i7Va55vqlmk3ElDmQLzu7nutR7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30Ue4rcQQyVp7UU8loHKGaVJZAtaDJunHRBSP9kRO8kccFAOcb5VC82nAJgKUFA+uUj49z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IBJG0OUM6NHyRlyHdGQhgJzPooXR0Ue6MnsoXMINUtazYDLE3Yiyz6JPK5VTA+xIWcIry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nlpzWKYsXBqpgPIx9vraPupsLLnxzcUhH07FFCPc0ghBOiMExHY9E0xfQ6mzIZsyomn6gW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N3RP2n2CrccWQrOMFosK/JL45QEunZEBto3D3Clw5cqKVp2uCshI7Z7ke6jhymvcWubRC1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xdYecBGHPFHumZ+cJGVuVXPlNibe6voqjJ1YGw11rccvSbPzNgItU0c7viWvPumSzOlcS4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1If8QCO4QvZFZxDnxkf+mEKqjk0pyQ9FQ0JwTR1TgoGO6pB1SuTR1QSk01QgbinyO4AT4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ZGhjyVPO7sFExtohWMJKIA2hI0BoTZJK4CgR55Wt8M+JcrT8MY7SHMYeAeyxpdasNLl2yl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rZPp6Tj+OAKE0R/CtIfGWmygAybD9eF5zYTCLK5OP8lerxa1hTNtszT+VzcuGU+mRp/K8s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/KmZm5EZtsrh9imtfyPSjGTN5gk49lMCvOovEOdH/wA0n7qzwvFcpcGy0mtfOAmZM8Rv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ZOORbrHsVX6a12oY+48OHZMyYjju2yUFyyvZLK1+N4njkA81tK0xdSxsiiyQX915u3kW1y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a4ivZFepeY0jqClYWErzqDXsuIjdKSPqrnD8UHgSAFNMa8tFcKJzTfVV+NrmLkNAL9p+q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wfytamHeU5d6mHhKJqTw4OV0R+c9KZ3KQsBHRQkC+iIcHkpwe4FRXRXB5tNGb/tG82fw8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WtDR3Vf4P8Hx6ZCMvLaHTu557fRbHIghydhlaHbDub9ChsmcMbtB6JevpZztQ5+WI27W8U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ybRebMXk8qrkcVwv27z6I6QhQOcT3SPconPpWB/m9inbrCGe4EJrZS01a0gsPpKZqCHEo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32oCOUpcT1TSVR220u1cE4IpuxODE4BLSKbsCY6MEqakhCAV0QUT4UcW2mGNEAGBL5PC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nln2TDFyjiwJhj54VQE6JR+XSsTFfZRvhojhEwPHHwmZeIZIdw6jlGsgPHCJEG5tUqYos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dRt9AVc7G+HzC2uDyFaRtqMKKVoG0hV8sjMcucSLRGTmMxozZ5Wbycp+RISTwSt886599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3EA+lCLki7yPLbriuXLlUSSmwwn+mlEpH/wB237KJQIV3ZcVw6IGdCnWmHqutArymrikCg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gBrVBC3m1I99KpUMluepGANCjvm1xcSge6TsFFySnBhKeGABSiOlNiv2TtKicUjDTgQs0r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qKF26Jp+ieuVeWxI08LtybzSS1A6wusXwmWktFaHQXGKctPRyJ8RwF2P5jeyqcKUw5DTZ6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dPNc221p7GJZkPYeHFGRZ+0cm0BJGWSOaexUEkMxO5llS8ytzqr8ZGPK3ngpRCDzHIs618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fNGeCVj4NTtpGyyxdbP2RcOrzQ1Ujh9FncfWy2t4tWkGpYWWNsjOfcLN5sb2VocfxNKCA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X4JK3ekrKxafjTDdBOAfYpr8PNgNhpc0d28rOq9Ciz4Zm+l4JUofuK86hzp4nVbmkK0x9f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9VrWcbUNb3CZIB7IDTtRfmRBxbQ90RNMGjqtGI8iYRtVHl5BcSLRGXlXfKqMia7XO3XXmY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GRxB68KSWSyoHutZVG53cFDvfypHmlA48rcQu5NJTSeV1qhRYT2vrqmpKVEu4FcoQaUj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AIpQU8JoCeAorl1JaXIEpNITkhVDS1N2qQhdSCMBODE4tSsolVDdiV0QLRaloJHdOEQxj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LrFJu8Dm1QLmxXMx3soM3NZjRdRfso9V1NkLdrTblnJ8h+Q8ueSunPGuXfkz6h+RlPyHku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5d5Hlt0q5ckKIVckShFTSgfDsPuh0Q7mBiHd1WQi4JtpzeqBjuqanP6ppQNJXWkHJS91B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XVMidXZSXuW0RkBK1iftpKFBwaAEx5oJ5PCgkdypQhN8pB1Xdlw6rKrrBfuxx9FOgNPk4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P1Ps6ykJ90lppcoyca900lMLl25FxoTExxBpaDCqTDDTzxSykeU4O9S0Gi5LZLYCrHsZv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eKoHkIWGUt4rhX/irGpzJgPoVQYzA6YA9CqDoBFKf1GI5uh4uSOKFp8On7mgtRUeNJD0tQ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GN0TrHsoMfSpcd3LDytQJpdu13K6PJjJ2SNH3VGRy5cnT5xTi0HpRRmF4pnicBIdw+qfr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YCrINHlzP7tZslalrW4/iDT8wVPG2/dWWLpOHnvEkJds9gbCxmm+FM7IzWxElsd+or1DT8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TRW0LnecdJdTRRx4kAY0AUFW5mVyRuUmblAWLIVJk5G53Cza6cw6aYUTar5ZfUnPkvuhn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ge/skfJXBKhc5VDnG+qgdwU/cUwrUDSO4XBcVyoda60gXIFITm8JoTkVMBYTgFGxwqlK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Jyiltcm2utUOXJLTgg6lwCck6FApAUfR1BSdU0iiiHA8JHHhcTSglmbGC5xqlUSPeALPA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sjPPuEPqWqukJZEaHuqlxJNnkrtxx+68/fl/ULLI+Z5c82UxKuXZwcEqRKiFSFcuQcEqQ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fQoeThERcxvHsVFIPSVhUBTmpq4HlVCvUbjwpHqJ6lCNT2i0wKWMepIJGNocpSKT6CQra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QNeeFCeqfIUxZqw6vTaZ3Uo+WlGeqyCMWTZKD2VrdiwqRhNq3hH6bfssdOXcOJKaSU5wp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1xTSirxzAUVpUhgzGm+CVE4MeODRToYi2RpBuiq9a/wBcg+I09xAsgWFjGHZID7Fb5jfOw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82Hysp7K4BVF/p+W17Gi6KtmkOHusVBNJGbaVc4WsBoDZP3UF46JrhQCqNWBxmbm8kqzhy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QusbHY/JFoKGN78mNzX9UZ4ehnfkmNtqHT4nTziOMWXHstzo2jM0+MvcLcevCmtSDsLGbj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Fm5bWDg3+U/JydrT9PZZ/Nyi8kWufVduYTJyi9xooCWXnqo5JS3uhnSbj1WHRKZbUM0lN4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QPktA15JPKVpsUmkpLroqhS2k0p+6wmHhUNtKk7rlQ4LkiVAoKXqmhOBRSjgqdpUAUjSoJ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4KKdSQBcCnBVTU9vKaaSg0gcSkvlMJtLYAQKTykL6N2o3SDk2q3O1aPHFA25WTWbZPa2Y1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D4jfNi5vw90C0FafwnlMzdLdIQPMa8gqo8b4p3w5IH+Er0c+OSbXi781tyMokSrl0YIuX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Aq5IuQKE5NBSoHwup5B6EJZGnYVFdSA/VFysDRx3CxWleUic5MQOuwon9VIiNNwHanqcGG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9lKBGi0VGwBtqTUdPfpmpS4j+sbqB9wkbwFqJXEJEpTStI5IltNJREb+qaE5yasVo4dE09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md9FCnYcBkeD2CtQ3aKUMbBE2mp5eVztcOrriOV1JAXXwFaYeh6hm0WwFjT/M/gKJIqXJq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M2TXuGhFN8GaeB6pZXH7o38KpdhTmuew2CpaTCOUelotHyjkQFruoVH4hxjFl7wOHIvR5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T4hg83E3gctVRnMOA5EmwKbJwzjH1IfGmOPMHjsiMzN894LkWG483ku3byAEzJzJcyQRss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Cx81nXlaDQ/C8cE3nyer2tRqJfC+g/BxDIm5e7n7K+yJtreCnSOEbNraACq8zIPQLFrpzE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FT5UtdCpsqfgm1T5E5cTyuboWSUuUJf8AVRl/KaXfVA97+KUVpNy61QvKROXFUNukhK5cg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5KEq5FInApoTggcOU48JGpzhYRTmutPvhQgqQdFFKHcqTcFFdJN1qiRzlxdwmWmueB1Q0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rG2TSFyc1kLCS7oqWfOkyCfVQ9lvni9OXfknIvUdW2tLIuvuqCSV0jtzjZU0xQ5XacyPP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wFmFmbNiE8SN3D7haLxLi/FaPM2vUwbh+FgNBy/gdYx574D6P2K9SyGtmic3qHtXXn08/X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83HONlywkfI4hDqNuSJSmopVyRcg5cutcgcEqQJUDHqwBbLhNd3aKKAcOETiOvHlYfus1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+yjU3VrgoFkOC0PgaAzeJYnAX5bS5Z4Lbf2a45dn5WQRw1oaCs9el59pvGOlb9W83bzK0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TYr9srC2+hI6r0/xTjCXGinA5ieL+yadOxc7DayeJrwR3HRc55Pj7db4/lHlZTTwtnqPg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8f0uWeyPD2pwOIdjONd28rtPJzf243jqKu0hKIfgZUZ9UEg/9qiMEo6xu/Za2JlQuTFMY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WDAllPIoLNsiyWoYYnTSBjRyV6Dj+FcdmnxlnzOaCT9Vn8HDZjgULPut9gtMmFEb/AJQuN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mfbIz+HJWE7bKDj0PNmyRBHEXE9+wXoDoT7WjGQMxINxaPMckrnfFFFpfhrE01gkmAln/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ruA4AoJr32bKidImtTmRKXJNyHLym7yo0zdJNq5psJwC0h0DtkrXfVX+QwZOA76tWfAWg0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9QgxEzTHK5p7FI1wqu6P1vGMOc6hw5WXhnw47NlGRO0+WOgPdFgjwroUsjxkzEtb2C242Q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1kWLEGMaAAhZ5xR5WbW5EWXkVapcnKslFZUwIPqVJlTCyLXO11kQ5U26/Uq95TpZLJUDnK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EpCVR1pwTEoNKh9pbTLS2gUlJaQrkQqcE0DlPCo6lyVcim0nBcl6IHAp18JnROvjhQMe7b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eFAyU7qVXRe9ND/V1TA7hA5eoMxrFgu9kk0tk9rCbKZC23uACpczWHOJEQ490BLlSZDy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hd+fHJ7ebvy2/Uc6aSV1vcSpGdFCBypm9F1jjUUvdQqaVQqUOaSCCOoXquiZQztEx5rsh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pC3fgLM3wT4bjyPU0K8s9z6Vvi3D8jUvNA4lFrPnhb/xfh+dpvmtHqiN/hYF4paqcm2kKR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XJECpEq5QKE5MCcFRzuifiPDZSD0IpMPRNadrwVmqcGkucB1Q56osf+Y9rQ0rdshH1WVIF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aC2WvVOd5/2XkzV7j4ZhDfDWCOhMDT/kufkuR08c2u1djZMCRhHNIPDcfJbz2VrPiukjc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2+WSw9ivLbr0yYJIsKCQIgHhRS91lqK2djebaP2VbPBGQbY39la5AoFVs9qtYqZoI23TG/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DI7qvf8AMtysWJIjyFtNMmrBis9AsTGeRS2WmxF2nxOHstOdW+NUszB7lSZ7z5pHYJujh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aSk1EFuS/wC63HKgXuULnJ7zyoXFEIXJNyaSutRVG2gnWi59PdGehCBMUjH12W2UzWlx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dV+HGHEWeVodOwi9wNcIBp9DGoZjHubbGnlaKGBmHCGMFADspWtbCyhXCDyMmuLUtbkNy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kT9eVJPkC+qq8merO4Lla6yIsvINcFVM0pJ6p+VPbuD1Qb32o0RzuUwlcSmqhFy5IqFSp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ciFSLkoVCtT00JUDrSLkqDgEtLkoRXUuBSnomX3QNmFttCgEPtFu9QVbm5TYAQOqsms259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49rD6iqGSR8ry55slOneZJC5xtRLvzzjz9dXpKwqU8tUDOqnHRdI500DlS9kyqXEqojkUa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R1V34XzfgdZheTTXna78qkHVTQPMb2uBog2CkK9bz8duTjSxHkPaV5blwmGZ8bhy0kFeo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yB1cwX91iPFWF8NqbnAemQbh91tzjOJQkfwUgKjZ6Sl1rlAiVIlQcnBNTkCnooz1Uijd1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mu9l2a0CUOHRwBTL4KmlPnYbDyXMNFZUK3qvetLDYtJxmcCowOPsvBouXtH1Xs+BkluDC0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u3iXYeFTZY8rNd7HlHRSF5sFCaltMrCDzXK87u5rgW8JkhTGOoLnusLLUCZBsFVsyPnJp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znqq+X5kfP0Kr5eq1GaWI+pbnQnh2mRjuFg4z6lsfD03/BlndpW3KtRpXpzfu1N1mEtm8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fLzIyeATSudQgGTjkDqOQtxy6ZN/UqBxRMzS1xB7IZ3VKhpKkx4DPKGhRFW+iwgkvpBbz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QFR52gFtuYLH0VxDkWLtEtlDxS0jKYejPfkCwQ0FaeKNuPEGgDgJ9MZz0QmTkACrWbXSQm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pnySeiXJyAQRaq5slwvoudrpIWfMdfyj8qtyZ93VLPO53JKr5ZbcVGjXv3FRkpC5NJVC2k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iVEclXLkCrly6lRyUFdSUBAoTgmhOCB1LqXBKUCDqnBNTgg7vwm1ypKTHuDRZ6BBDkyt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YzSFym1TPM03ltPpCCPIXfjnI8/k62oX9UxPemFbczmnlTsPCHClYVYlSppSg2uK0iJ6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gpWdFEFIy6SDeeBc7zMWbCceWnc37KfxhhebgNnA5jPP2WX8L5nwetQuLqa87T+V6HqWO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9ppbjF9vJJRRUVozLhMcjmEctNIMhZrUOBT1ECng2FFKuSLlUcnBNSgoHJHDi0qQqKZdcq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OCiXMdtffssq5oLZ20L54C3uNq8rMZjZWOZxQJFLCMk8vIbJQO1wNFbDVdYbnYsUcUXqI7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8bWaXqjXxcnoEFFnOzNSks+kGgsngZmVhvqVrmtPurnRJRJO5w97XCzHaVpgOE1/RSM5CS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AmFoGZqspmoGYcJGlTkjqq6Ucq0yGqtnC3GahaaK0nh2apiwn5gsyDyrfSJvLzYj9aW3Kt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Wkw5/iMVru9cqjprm2itPyfJk2E+krXNc+jdXwes0Y4PzAKieKK2T6c03y0qg1LTjETJGL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Kcq90Q/pH7qlc2irPRZdryw91kSYLJn1fRWoqNvPVMY1sTKAQ+RPV8pa3IdkT8HlVWTkDn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nlVE8+55WLXWQs+Q7migZpyAV00o5QMktrLRJZi4nlDkklK42U21QhKS1xSKhbS2mpaR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yVclVHUlXJaQcEtLqTqQIE4LkoQcE7qm0lQJVJQlI4TQUDlU6znCGPymH1FWGRO2GJznHo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O556dlvia599ZMRAkus8kqYctUAU7OWru86J/VRlSv6qMoEUjVGE8IJWnhL2TGpyqGuTS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RpUYTwgmieY3te00QbC9Y0/IGZpcE/XcwWvJAR1W/wDA+d5+lyYrzzEbH2K3KzYzviPE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1/qCoHiitr4zg/upwPoSsfK3qaUpA6UcLlyy0eDa5MBpOBtUKuSWlQOC7smhOCBpTCaKkK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L0rEGfqcGM521sjgCfovTM6PTNDwQxkbS8Dj3K8sxJnY+SyVp5abV9JqUmqShsjiXHgUu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6s7KBBjAHbhWPhZxd5jvZZjLbJHMY76LWeF4SzC3EUXLl36dOb9tXCbYFI4cKGB3pClcVw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ziwUbM5AzHgo0rZx1VZkcq0yO6rJ+63GaD6FGYb6nYR7hBO6qfGftlafY2tuVeiRlwjbfs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vwdWjyIw1xp1IwuDlWVxg5wkZsceUTJwOm5hWda8xu3NVni6gHN2u/IW5XOwPnaaDcsHI7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PkBxFV1V+8EeuI2O4Qc8EGWL+SRVlNLkUD2VXl5X+JJkZJIPKq55wborlr0yOyJt/RASPI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5ZVlokstjkIVxPunONhMKoQlNtcUiDlyRKqhUqRKgULgFwSqjkoXJQECpQkCcAg5KuSIh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x6LguKRA4HhMca5TugQ2VMIYXOQVWr5W4+U0/dUzhSnmeZJC89SoXjld+Zkefq7TQiI+i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tzMeFEVO8KFyKanNTU4KB4TuqYE8KoQppCeU1AnZKuSoOC0HhDMOLrDWF1NlG0qg6qXGl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tcCqPQfEsQn0yUVZbyFgL3NruvQZZRl4LXjkPYvP8lhgy5IzxRVtQM4UmqV/KjKypEoKau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ltUOtOCZaUFA49E0pb7JCop0Tdzw3uVb6OPhtUidOCxvuR7qmaS1wcOoWz8KyQap50WSG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ZsalVGtCJmpvLHB4cbsLU6RTcOLb0LVX6t4Vihg85r6eXcI7Agkw4I4pTZA4K49+nbi/a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EyB4MQNpsj7C870RDK63cIWboiDyoJ+iKq575VbkdVY5JoFVWQ7lbjHQZx5Swu/UCjcbK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0cqtGPfG4OaaV9gZ5laAX8jrazAyiW9FLj5LonhzXKstmJTXqCQzBnINIHDzRNEASpXG/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xkcowyQ5Ytrgx6zm3vaT4t8PNkha1m8pZpbBNqqyJaJT58gAdVXSSlx62uT0Hvm+qgLr+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XcptpCuVHFIeVy5VCJV1JaVRwShcEtIO7JVy5AoTkgSoFS9lwXIOSrktIFCW0iVA0nlK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wqnVY5nVTTtV7jw+Y/nojnYMUrac0Lc5Y66jz3yjfIUMoordZOh4zmOcG8gWsVmNAne0d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DNHKnYomhTN4C0w54UDgp3BQuRUaUFcuUDgpAowntQKmlOKQqoRKE1KFA5dyuXKjbeHsn4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Rmis/4jh8rO3gUHBGeEsjbkyQE8PF0pvE+OTCHgfKUGYBsJruFwKU8oGJE4hIopFyWkiBw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60qYlQOBU+LlTYc7ZYXljm9wUMlonhRXoenZ79awY5Hut0Z5B91ZSubJHT2UQOCFT+FsF+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kO77K6PsuXTcDQ5JjO0oprxILChdA1/blNaySB9dQuHXL0c9z9iSOENkdEUHB7VBkAbSsO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VTkO5Kss14DiqiV24ldOXPqo/qoHPN8KWcPY0ANqxfKFDye3RdccbU7JiOp/dSNnr6IcOB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LfEznMcBu4+60EGW18Y3FYj1tNgorH1GeAgE7m+xUVsmzMcKTHts+4VFBq8b+HAtVrBkt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ooGSXdxagJ9kjncplrDqUlNtISktVC2uSWuvhUKlTbTgqjkq5dSDqShcuQcE5IlCBUqRK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pU1LaB1pCVyTcgW09oJNDqogTassHCc9ofRWpNY6uJcWPaAi+gXeS5g6JOi6xwtI5u5pH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/Ez5AQdrjYK35d2VZreAzNw3HgPYLBWkYQCk8LnN2uo9lwRClQvUxUbgghKROcmopwKeCo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uITNyeCCiEql33XFcEDly5d2QHaPP8PqcL770Vqtai83CeKuxaxMbtkgcOxW73DL0yOQV6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EJQVJmRGLKew9iVCFApSJV1IEXUlSIpKXUnJEHUlC5cOUCgLga/CUJHcBB6B4azPjNMZ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muvosl4Ey6ypcVzuHCxa3L4z7LnY1oRhrqEsjgQpy0ActUDy1ZxdQeYQUPlZFNKlePVY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PBWLw7c+TPbOZ0pc4pun4T8mcPLSY2nn6q7dokJIc4l3dEtjZDGGtbtAVkxOutDS4mLk5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t91Xy6AyWXJlafKha220rSUgmi21G+PzIXR7yA4LTDIx4Mz4nzM5jYaJTHBzOoK0zMZ0E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6puVHj5EEeOGeWGnk0gzrHfRStLSrDUNOibPFHidCPUfZV8sBhmMTuXfRQP2tqwEge9h9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D0Sh4KmLqzcU0lKeUwrDsUlJaRcqhV1rkqDkoSJQqHJUiVAqWkgXIFpKEiVAq4LglAQKuX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pER10kK4rgNztrR16BAXp2G7MyGgDi+VsocBsMQaB2QugYLMfHDiBuKvAAV25mR5++tq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bGLRwtC6IbUHNj2DwtsM1KHNPRBahLswpCfZaGXEu+FQeIYPK095HRBiJwKL1A1wIsIlrf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9Liw9kVKmkJb90vBHBQQOCapXhREIOS2kXIFXflcEqDg490602l1oH2utMtdaCS1stAm87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0sRuWl8Kz8SxE/UBADr8Pl55d/UFV2r7xO31RvWf3IHWltM3JdwQOXJthdYQOXJLS2g5KE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UbiT9UpcmqKtPDGR5GuQEmg47bXrBYK4K8b054j1LHeegkH+q9njaHxNcO4BUET2W3ohp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zmGlE5n0QVJgc0/RK1pvkI8tIfVcJHQtPQUpi6EHsVDI2+CES+MtcmuhJ5Czi6AdEbsKJ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3Z1CEyHjafdFDmTb1QeRIOvVLNKB35QEzy5QdJKQbaaQzpHby7qT3Ty0lRkUUEbS1peX82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KZzLHuojEPZFWZKRJXC5c3Yq5cuCDkoXAWlr6KjkqSkobz1QKlSUlpAoXLqSoOShdS6kCh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rha4JUR1rqXdV3ZUIRxwjdKxfMyA53ICEDdxoK3wXthbXda5jn3cjTY72sYGjsjI5B3VH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uSCOq7POsnyiuqYCHAhAmYH+ZSRTDuUEzoQQs94rx2jRZ3ewtaDzgeiz/AIym26HKAfmof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7a9QzxbJy4dCnXRRAqaMg9UaBEcJtlqlcwtJBUTkCkgj6qMhKkItA1KlAS7UDbXWnbV2xA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EDFycRXVJwoEVx4cm8rPrs4UqjcPZF6bKY8yMjjlBeeIm78a/YrMUtHqM3nQub9FnraD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lLueE2yVA6ilDUjSnWiupdYCS+EiBdy4ErguH2QKkXFd2UDojtmY4dnAr1vAz3HBhLjfo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7r0HTJd+JEC7o0BBqo8lrxwVKCCs62d0TuHcIk6o6Kjt3D/NQWjhGX1uAPslMZCqocvHyp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VfRWTJw4cG1QkkQ9lE5uwBEeY09UhDXIAchoe3pyqPMZtNDhaSWIlvCqMuHklzVKsZ2YPv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VlMynHaoXR7x6hysqBXOaCEQ7FP8AKUwxOb2UUPs7JpZSnIo8pEEi5cuXN3cuASgJUHJV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VHJUiVAvCWklUuQOXBIlHCBaSpFwKByQpVyI49Fy5cBZpVKkiHdTGQ3wox6RR6pLIPK6x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zHRtq1PHnSHuqwPtwBU4quFphaRTueeXI2CS75VDHMWuolGQ5VHgqoumzbbsqh8YTB2klv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uQXDqqPxRLuwQCe6EY8jlTYOPNl5Hkw1dXyVD1/CWOZ+PMJGOLSPY0jSeaL5mPFPaaI9ig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tkmDt1l3VQTspxRQV8pQVz20U21A5cSQkXEWgXeV1lJ0XIO3FKHlNXIHmnDopW4U7gCGG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IX4RgZcwaa6FZtwZh8Lo3bXNIKWF/lSh9dCi9Rew5Z2ODgB1BQd88qyiyn1CJ8JDQdxHs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gJD7IGUuSkLlQoaa3JFIy/KdXRRBQKFyS0qBUvZJ1S9kHd1y7sk7oHM/vG/dbyBn/AAsb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h+q37hegYzgMaMf4QgUThrSJAb901mSAeoP3TpFEY292qKY+Mby9jtpPPBTo9Tmx+HOJT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MYI9KCxg1xjgC9FR6tjyfLJR9lRbWgWG9U0CO9xbR+iI05z2NjL7ukOM2LLiO6Mj7hVET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aXtaCx117qKZkwtB3NQhCPOYRxLECPcJj240hOx4afYqAANJsrto+6JlxntHuFAGbe6CJ8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onYo7FFFNIRX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