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鸿瑞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874499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少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8484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乌洋村黄厝前东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9bad3c-e9c1-430c-8e7e-1fecb6e939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71fe1d-ff25-4e39-a2c0-0abff51a53ad/66d67ea4-f1b0-496a-a04d-5b4b115c53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deff19-bb54-49f6-bb6a-662d9ab799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9bad3c-e9c1-430c-8e7e-1fecb6e939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QAAQIDBQYHCAn/xABU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CCAMEBQoEAgsBAgMABBESIQUxQVEGEyJhMnEHFCNCgZGhsVLB0RUzYuEkU3KS8AgW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svEXJVRjwjVEgyZko7M2dNJFVf/EABoBAQEBAQEBAQAAAAAAAAAAAAABAgMEBQb/xAAu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EEAgIDAQAAAQIRAyESMQRBMlETImEFFCNxM0JSgZGx0eH/2gAMAwEAAhEDEQA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FSxg0U4FPgdqYU9FOKcbU1OKIcb0/KmpxUCHypUqVA9KlSoEDSpUhQKkTSpc6BUutNSo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A7UqVKgekKYUqBzyp6bFPQKlTU9A9IU1OKB6VNT0CpxTUqB6VLNIUD0qVKgVKlSoHpUq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oFSpCnoGpwaVKgfNLNNSoHp6alQPnelmmFPRSpUqVA4O1KmpUD5p81GnoFmnpqVQIU4p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eqhZpZ2pqVBLNLNNSoHpU1LNA+aWabNL5UCp6XSlQMaapYpsUU2d6WaRFKgfNIcqVPQJ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ixRD0jyp6VA1KnpUDdaVPSoI01SpYoGpqlilQRpU+KWKgY0sU9Kgjil1qVLFVUaenxTU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VKlSoF2pU+KQoGpU+KYUD0s0qVAs8qRpUqBCl1pU9ERp+tKlRSpsVKmIohqelilQMaem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pUDUqelQNSxT0qBhSp8UqBqVPSoI0qkaaopqapUqoYUqelQRpU9LnQNTU5FLFA1KnpY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dKVPQNSp8U2KIVKnpqKan6U9KgalT4pUDcqVKnoGpU9LFENSp6RopqVPTUQ1KnpUCpUq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BhT0qVA1KnpUDUqelQNSzT/KlQNSp+tKgalT0xoFTc6elQNSFPilRUTSzUsUsURE0qci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WKCNKnpUDYpqlTEUDGm61Kliio02KlilQRpGnpUETTVOmNBGlT4pqBqY09MaButIUqVA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dKVPjamohqWKcimoFilSp6gbNIU9IUDGlSNKgRpqelQNmlSxSxRSpUsU9A1RIqWKRoIE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TTGpHamoImoHfpUyN6bFBWedROwPvVhFRagKFSFOBTiqGAp8VLFPigiBTgVLFI1EKli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ekaBsUqfFKgal1xT0qBsGlT0qBqVPSFA2KfFPSoGpU9PQRxSqWKVA1IU9KgWKWKelQNi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PSxQKlSxT0DCnpCnxQNSp+tLFA1OKelQKnFICnoGxSp6VAqRpUqBUqVOKBhSp6VAqVPS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Keio4pYp8U/WgbFLpT01A1PT0qBsUqfFNigbFI09OaCNPSpUCFPSpUDYpU9KiFSpYpUC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UqKVKlT0RGlT0qBUqbFPiiliottg1LrSO4oh6VMvanoFinpqVA9LFNmnzQKmp6agVKlS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jypVKlQRApYqVN0oGpU/70qBqRp6VA1KnpYoGpU+KVFNilinpUQ1KnpUDClT01A9Kmp6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DEUqfFKgbpSp6VA2KWKelQNSxT0jQNSp8b01AsUsCnNNQKlSIpGgalT0qButKnpGgjil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T0sUU1LpT4pgKBGmp8UsUDUqcimxVQsU1SpEVFNTVKmoGp6VKgalT0sVQ3WlT0+KBhSw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p6BsUqeligbFKnxSxREcU+KWKVFNilinpYoGpYxT4pYohsU1SpqqlSpUsVENSp8UsUU1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9LpQKmp6VA2KVKlQKlT8qagVKlSoFTU9KgalT01AqVKlQKmxT0qBsU2DUqWaCNLFPSNE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FLFPiliio02KnTYoImmIqWKagiaYVI0qCOKYip0qCGKWKlTEUDYpsd6n0psVBHFNip4p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KiImlUsUsUEcUsU+KegjilinxSxQRxTinpCilimpxSoGpsU+KVBEimIqeKbFBAjamxU8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VZimIoKiKiwzVpFRYbGgJAp6VSxVCFPSxTgVEICnxSpYoENqRFPilQNilT01AjTU9Nv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NLrSxTigVNT0sUDCnp8UsUDU9KnAoGp6VPQNilT0sUDU9KnxQNT0sUqBU9KnoGpYp6VA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pCliligVPSpUCpU+KWKBqelinxQKlSpAGgan6UsUsUCpU+KWKBqVPiligWaWaVLFAqek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lSxSoFSpUqBUqWKWKgVKlSopUqVKiFSp6VUKlSFPQNSpU+KBqelTUD0qVKgVNT0jQNS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UqCJ2apUiM0l7daBUqVOKBqQp8UqBUqcUqBqapUsUDUulKlQKlinpqBYpdKXSlQIUqVK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6bpQKlT01A1KnNIUDU9KlQNSxT0qBqVPiligbFKpYpUDUsU9KgalT0qBqVPTUC60qVK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VPTUCIpqlTUDU9I0qBU1PTc6BUqVPQN1pU9KgakKelQNTYqWKVBE86VPinxtQRpdKlim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SxREaVSpAUDU1SxSxVEedPTilQRpU+KegjT09LFQRpU+KWKoanpAUsVA3WlTmmqhUqVK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qVMKegakaVKgVKlSNAvlSFNT0CpqVKgVKliligVNT0sVA1PikaVUNSpYpUCpU9KoGxSx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02NqoVNT9KVA1KnpYoGpqlTYoGpqlTUQ1KnpVAxFNT0qCNMakfaliioUqnimxQRpVLFL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jNBEUsVLFLFBGmxUiKWKCOKapEUsUERSIpyKQoGxTYqWKWKCNLFPinxREKVSpUU1NT4p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FBDnSI2qVI0EMb0sVKliggRTEVPFNigrYCoirCKYiguAqVKnAqhAU9PSqIanFLFLFAqX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BqVPSoGpU9NQKnpCl1oGp6VKgVPil1pUD4pU2aegWKelT0DUqelQMKelSopU9IU9A2K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PiiFSp6VA1KnpUCxS+dKnFA1KnpxQNilT0qBqelT0DUsU+KVA2KVSpYoIilUsUsUEcUq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U+KegjilUsUsUEaVSpUEcUsVLG1KgjilUqWKCNLFSpqKalT01EKlSp8UDdaelSFAhSFP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3p6BqVPilRTUjT01EMaVSxTUERT0+KVAhTHZs09I7igVPURypxQKnpqegVKmp6BUqelQ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lSoEaanpYoGpU9KganpUhQKlSpUUqVLFKiFSFKl1oFSpUqBUqVKgVPTU9FKlSpUQjSp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HpsUqegalSpUCpYpUqBYpsU9KilTY2qVNQN0pYqWNqWKIjilipU2KCOKenpYoI4pYqVK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UuVOaagb5UqfFPigjSp8U+KCNKnpdaKalTkbUqIalT01A1PSp6CNPSp6oalinpUDUqem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mp6VA1NipdaagbFLFPSxQNSp6WKKbFLrT02KBdaRFPypURGlT4pYopqVSxTUDUqelQNT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lSxVEcUqlikBQRpVLFLFBGlipYpdKgalT7UqCOKVSpqBYpqlTYoGpqlimxQNTVLFNVDU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qVLFBHFKpYpqgalinpVRHFLFSpYqCOKVSxSxQRxTYqWKVBGlinpUEcUqelQRpYqVNQNi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npUDUsU+KWKBsUsVKmPtQNSp6VA2KWKenxQQxSxU8U1BDFMRU8UxFBAio1YRUdNBb1qW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npdKVRC5U1OaagRpqlSoGpudPSoGp6VNQPSpZpqB6XOmpCgenpUqBClSp6BqelSoFT01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UqelSoFil0pU9AqempCgelSp6B6WKVKgQFLpT0sUDUqfFLFAsUqVLFEKlSpUD0qQpUCp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pCgVKlSoFT01KgelTUqCVKo09A9KmpUD01KlRSpUqaiHpYpA0qBU2KelQNT0qWKKVKlS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FSpUqBUqVKgelSpxRTU1PTgUEKVSIpGiI0qlikBQR60qcjaljaganpYpUCpUqVA9KlSo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pUqBdKVI0qBjSp6WKBqVPSxQNT0qXOgVLFLelQKlinpUDU9KlRSpsVKmoGp8UqXSgVI8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anpUDUqc0qIalSp6KalinxSAohqWKfFLFFNSp8Usb0Q1KnpYoGpU/WligbrT0sUqKiKe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5VLBpYoI0qkRSwaCNKpYphRDYpU+KWKBqVPilg0DUqfBpYoGpqlj2paaCNKpaaWmio0q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paTS01RGlUitLTUEaapaaWmgjSqWmm00DUxqWPcU2KBqRp8ClgUDUqfApYHegalT4pYH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pEr/ABCqGNKlrTqw/OomWMc5F/OoJUqh58I/6xfzpvrMP+sX86uxZSqr61B/rV/Om+tw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qfrlv/rBTfXbf/WfpUBFKh/r1v8Ax/pS+vW/8R/Kir6ehzfW4+/+lN9ft/4j+VNoIpUP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38GeZ/KmwT1pUJ/aMP8Ai/Kn/tCH/F+VNqLIpY2oT+0Yc/e/Km/tGIn4Wx8qAylig/7R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F/C1AZilzoL+0o/4GpDiUf8AA1AbimxQZ4lH0jamPEk/gaoDcUsUF/aSY/u2pv7ST+A1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Sj6xtT/2lF/A1AXilQf9px/wNTf2kn8BpsGYp8UF/aSf6s/nTf2kv+qP502DulNQP9pD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L/qj+dAcabFBf2kv+rP50jxJf9UfzoDaVA/2kP8AVH86X9pD/Vn86A6lQP8AaQ/1Z/Ol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QG4pGgTxIf6s/nUf7SH+rNAfimxQI4mP9Ufzpf2l/wDa/WoDqVAf2mP9UfzpHiYz/dH8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/tIf6v8AWmPEtv7r9aA/BpYoD+0x/qv1pHif/wBr9aA7FPWf/af/ANr9ab+1Mf8AUn86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pj/VfrUTxIdI/wBag0TSxWd/aZ/1R/OkOJk/9V+tUaNKs7+0/wD7P60v7U/+z+tBo0qz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tL+0z/q/1oNHFLBrO/tP/AO3+tMeJ/wD2z+dBo4pjkVn/ANqd4j+dMeKA84zQaFRJoA8U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Mn4GoNQHenrCN5OT8ZpfWrg/9YaDd+dLNYX1mbrI350xnm/1jfnRG/mlXP8AnS4/vG/O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+dB0HOmJFc/5kvWRvzp9cn8bfnQdATTZFc+ZJP42/Olrkxu7fnQdBkd6Wx61gCR/wCN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86K6A470uXWsAO/8Z/Olqf8AiP50G/mnArA1P/E350tcn8bfnQdBt3pCuf1v/G350tcn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Piuf1v8Axt+dIu+Pjb86I38jvSyO4rnyz/xH86fU38R/Og6DI7ilkdSPzrn8t1Y/nS9X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H50ta/xL+dYG/c/nS0nuaDoNa/xL+dPqX+JfzrnsHuaWD3NQdDqX+Jfzpa0/jX8657TT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r+dMZY/9Yv51z+mnC1RviaL/AFi/nT+dGP8ArF/OufK04Wg3xPF/rF/On8+H/WL+dc/o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4g/1q/nS+tW/WVfzrn9FNoHag6H63bf61fzqJvbb/WisDRUtFBufXrb+Om+vW/8AEfyr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xC2/iJ/Cl/aFv3P5Vj6aWmg2P7Qt+5/KmPELfoW/KsjTSxUGv/aFv3P5U/8AaFv/ABH8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z9ft/wCI/lTfXrf+I/lWPop9NQbH1+2x8R/Km+v2/wDGfyrI00tNBsfXrf8Ajp/rtv8A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2frtv/HS+u2/8dY2ilpoNn67b/x0/wBdt/8AWCsUpS0e1BtfXLf/AFgpfW7f/WCsbQO1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/wCsFIXVuf8ArFFYmgU2gdqDc+tW/wDrVpvrVv8A6wViaRikUqjc+tQdJB+dL61B1kF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sXUH+sH50/1mH/WL+dYegUiooN36xDn41/On8+H/AFi/nWBopaao3vrEP+sX86Xnw/61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BvmeH/Wr+dL6xD/rF/OsDTS00HQefD/rF/Ol50XSRfzrAxtS00V0HnRfxr+dLz4R/wBY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ojoPPh/1i/nS+sQ/xr+dc/pFPoFB0Hnxf6xfzp/Ni/jX8657SKWBRXQmWL/WL+dLzYv9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lpojf82Lo6/nS82If9Yv51gYpBT70V0Hmx42dfzpvMj/AI1/Ouf00+KbG/5sX+sX86b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YOmlpNBumaL/AFi/nS8+H/WL+dYWmloFBu/WIesi/nS+sQdZF/OsLQKWkdqDcFxBnaVf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L+dYWjc1IJQbX1qD/WL+dL63b/6xfzrE0DNLQOlNjb+t2/8ArB+dL63b/wCtX86w9NLS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sWl9bt/9YtYZSloFBuG7t/8AWr+dN9bt/wDWCsTTS0UG39ct/wDWCkLy3/1grE0UtFBt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u2+f7wVi6KfSKDZ+u23+sFL69b9HrF0U+n2oNn69bfx/pS+v24+/wDpWLo3p9IoNn6/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/bfxn8qxdFLRQbP162/jP5UjxC2H3j+VYxSkFoNn+0Lf+L9KX9oW38R/KsbRS00Gz/aF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tu5/KscIKfTtyoNY8St/wDEfwpv7Sg7N+VZWilpoNX+0oOz/lTHikA+6/5Vl6aWmg1P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Tf2pD/A9Zmn2pintQan9qQ/wv+VL+1If4W/KswJS0UGmeKRfwPTf2pF/A9ZmmlpoNI8V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pj+7as7TT6aDQ/tVP9W1L+1V/wBWfzrO00tNBof2qv8Aqj+dN/ao/wBV+tAaaWiiD/7V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qnpF+tAaaQWgO/tVv9UPzpjxVv8AVD86C00tNFGjij5/uh+dI8Uk/wBUPzoLRS00Bn9p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+05Oka/nQemkFoCzxSXpGn61E8Tn/gQfnQ+mm00BH9pXH8KfkaccTnH3U/KhtNLTQEHi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/tG4/wAAHyqjTS096Iv/ALRuO6/lTHiFyTzA/CqStLTRVv1+5/iH5U3165/j/QVDTTaa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P0pfXbkf9YfyFVlaRWip/Xbn/WEfgKX125P/Wn8hUNNNpoJ/W7n/Wmkbu5/1rVHTTaa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n/Ol9YuDzmf86bTS00C8+cf9c/50xmnP/Wyf7xp9NIiiI+ZLjHmP+dNrk/jb86nppaa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Ollv4j+dT00tNBXl/wCI/nT5b+JvzqemlpoIEn+I/nSIJ6mp6aQWghg9zTYzVumlpoqr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lpoKdNPpqzTS00FWgdqfTVuKWmiKdFPoq3TS00FWmlpq3TS0+1BUU9qWj2q3FLTQVBPa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BVo9qWn2q3FILQVafalpq4rTaaCrTSC1dppaaCog0tNWaaWmgrK02mrsU2KCrTTaau00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rdNIrQ2p00+n2qzTT6aCnTvS01bpNLTQU6afTVumm00RUVpaatxS00VTppwKtK02mgq0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BVpptNXaaYrRFWKRWrdPtTaaCrTTaauxTYoKdJpytWkVHFBVimxV2mo6aCrTT4q3TSK0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m00FeKWKnppaaorIpsVbimIoK8UiNqnimxQRx3piKnimIoIEUxFWEUxFBSRvS6Y6Vbpz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aasxSxREMU2mrMU+N6CrTSxVuKbFBXppaasxSxQV6aWKtxTYoK9IzS01Zilighppaasx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sxSxQVgGnIqeKWKCGPalirMU+KCrTTgVZpp8UFemlpqzAp8UFQWn01YBTgUFWmn01Zin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3FLFBVpp9NWEU+KCrTT4xVmmn00FRWnC1ZppYoK9NLTVuKWKCrT7U4WrcUsUFWmnC1bi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W4pYoKtNPpqzFPigq00gtWYp8UFRWlpq3FLFBVppaatxSxQVaafTVmKcCgq00tNWkUsU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WKCrFLTVmKfFBVppaatxSxQVaaWmrcUtNBVppBatIpYoKsUiu9XYpsUFWmlpq3TS00FW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0sUFWmlp9qu00sUFOmlpq3TT470FOmlpq/FLTQU6aWmrtNLFBVppaasxT4oKgtPpqzFPi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CliiqtNNpq7TSxUFWmm01dppaaqKdNPpq3TS01FVad6Wn2q3FLFBSV5VICrNO1ICgr00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SFpaatxSxTSqtNNpq/TTYoikrS01dppYoKdNLTV2NqfTtQU6aWmrcUsUFWilpq3FILRV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LTQVaaWmrdNLTQU6aQWrsUtNBTppaau00tNBVppaat00+KIp00tNW4pYoKtNLTVumlig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UtNNCrTS01bim00VVp2paat00tNBVppaat00tNBVppaatxSxQVaafTVmKfFEVaaWmrMU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3FLFBXpptNW4pYoKtNLTvVuKWmgr002narcUtNBXppaatxTaaCvTTaatxS00FemlpqzT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qzFLFBVppaatxSxQVaaWmrMUsUFemlpqzFLFNCrFLTVuKbFUV6aWmrMUsUFemlirMUsU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pYqaFemlpqzFLFNCvTSC1ZinxTQr00tNTxSxQQ002mrMUsU0IYpYqeKWKCGmlirMUsVR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ghppsVZinxQVYp8VPFLFBHFLFSAp8UEMUsVPFLFQQxSxU8UsUEMUsVPFLFBDTSIqeN6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4p8UFeKWmrMU2KCGKbFWYpYoK9NLFWYpYoKyKbFW4pYoKsUsVZiligrxTYqzTSxQV4p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KWKtxTYqCvFLFWY3pEU0KsUxFWYpYqirFLFWYpsUVWRTae9W4piM0FemmxVmKbG9QV4p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8UsVZimxVFeKRFTxSIoivFMRUzSxQV4pEVOmxQV4pYqeKWKCGKarMU2N6CvFRIq0iosK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FLFF0rxSqeKbG9DSOKWKlilihpHFLFSxSxQQpYqeKWKIhilip4p8UEMU4FPinxQR60sV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VLFPigjilipYp8UEaVSxT4oIYp6mBSxQRxTipYp8UEMU+KlT4oI4pYqeKWNqCGKfFSxT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TgUEMUsVPFPigrxT4qzFLFBDFLFSxT4oI6aWKnilighinxUsU+KCGKWKnikBQQxT4qWm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xSxQQxSxUwKfFBXilip4pAUEMU+Kliligjilip4pAUEMUsVPFLFBDFLFWEUgKCGKWM1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FTxT4oKsUsVZilighilip4pYoIYpYqYFLFBDFLFTxT4oK8UsVZiliggBSxU6WKCOKWmp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01PG9ICghinxUsdKfFBDFLFTxSxQQxSxVmKWKCvFLFWYpYoK8UsVZiligqxT4qzFNigh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mIoI4pYqeMilpoIYpYqZFPigr00itWYpiKCGKWKsxTY3oIYpEVPFLFBALSxU8UsUEMbU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8UtNWYpYoivFLFTxSxQQ00sVZilighimxVmKWKCvTSxVmKWKCvFLFWYpAUFemlirMUsU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LFBXppYqzFNighpptNWYpYoK8UsVbimxQV4paasxSxQV6d6WKsxSxQV4paasxSxQQxTY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ilirMUsUFeKWKsxSxQV4pYqzFNiggBSxVmKbFBDFLFTxSxQQxSxVmKbFBDFLFTxSxQQ0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QQ002mrMUsUFeKbTVmKWKCvFPip4pYoIYpsVZiligrxSxVmNqWKCvFLTU8UsUENNLTU8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TxSxQQxSxU8UsUEMbU2KsxSxQQxTYqeKcCggBSxU8U+KCvFNirMUsUFeKfFTxSxQV4p8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lip4pYoIYpYqzFICghilip4pYoIYpaanilighilip4pEUEMUsVPFLFBDFNirMU2KCGKW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8UsVPFLFUQxSxU8UsUFeKWKmRSoIYpsVZTYoqGKbFTpYoiGKWKnTYoIYpsVPFNighimI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SxUyKYighimxvVlNigrxSxUyKbFBHFNip02KCGKY1M02KKjimIqdRNBDFNUyO1NREDT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KpYpYoI01SpqCJ5VHvUzTEc6qjAAygqcg7g02muXsb+4sThTqj6of5V0lhew3yZib7Qc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irmT2ptNBTilirCtMVoK6QFT00sUEMUqliliiI0+KWKegbFICnxT4oI4pwKfFIUDUqli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Ap8VQ1OOVOBT0EcU+KlilioI1LFPinxQRxT4qWKWKBsUsVLFLG1A2KQFPipYoIYp8VLF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WKfFBHFLFSxT4oIYpYqzFNigjilip4pYoIAU+KlilQRxT4qVKgjilip4pgKCOKWKlili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+KCGKWKnilighilip0sUEcUsVLFPighinxUsUsUEcUsVPFLFBXinAqeKWKCGKWKnilig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oIYpYqeKWKCGKWKnilighilip4pYoI4pYqWN6WKCOKWKniliqI4pYqeKWKghinxUsUsU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imxHFLFTxSxVEMUsVPFLFQRxTYqeKWKCGKWKnilighikRU8UsUEMU+KniliggBSxvUsb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nilighimxVmKWKCGKWKnikRQQxSxU8U2KCOKWKniliioYpYqeN6WKCAFLFTxSxREMUsV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LFTA2pYoIYp8VLFLFFQxSxU8UsUEMUsVPFLFEQIpYqeKVBDFLFSxT4oIYpYqeKWKCGKW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YpYqeKWKCGKWKliligjilipYpUEcUsVLFLFBHFNip4psUEcUsVLFLFA2KbFTxtSxQQxS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WKlSxQRxSxUsU+KCGKQFSxSxQRxSxUsUsUEcUqliligjilipUsUEcU2KnTYoI4pYqeKW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SxQQxSxU8UqCGKfFPiligjilipYpUEcUsVLFLFBHFLFSxSxQRxTYqeKVBDFLFTxSxQRx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cUsVLFLFBHFLFSpYoIYp8VLFLFBHFLG1SxSoI4pYqeKbFBGlipYpYoI4pVLFKgjilipY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FLFBHFLFSxTUDYpECpGmoIkUulSxSxQRxTYqWKWKCNLFSxSxQQxSxUiKfFBWRSxU8U2K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ighimxUyKbpQRpiKliliiIYpVIimxQRNNipYpsUESKapmmIoIYpjUzUaCNNUzUTQRpjU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VKmoI4pqkRTGgalSpUDGmqVNRUTUamaiapXPvFVWho5A8ZKsu4I2IrVeGh5IaA3h3Gzt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3rcXS6h0IZTyIrjZIj1qyyvbixfMRLR9UPI1NDrCKbFVcPv4L5cRnTL1jPMfLvRLLQVE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DFLFTxTEUEMUsVPFNighinxT0+KCNLFSxSxVDAU+KcCn60EQKfFOBT4qBsU+KfFLFA2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Gp8U4FPigjinqWKVAwFPinAp8UEQKfFPinxQRxT4p8U4FBGnAqQFPigjilipYp8UEaWK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xT4p8UEcU2Kniligjilip4pYoI4pYqWKWKCOKWKliligjilipYpYoqOKfFSxSxQRxSxU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niljvQQxSxU8UsUEcUsVLFLFDSOKWKngUsURHFNirMU2KKhilip4p8UFeKWKnikBQQxS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Klpp8URDFLFWBafG1BXilirMUse29BDFLFTxS00EMUsVPTSxQQxSxU8UsUEMUgKs00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xT6aCvFPirMU2mghimxVmKWKCGKWKnilighjlSxtVmKWKCsjanxU8UsUEAKWKnikRQQx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GKWKnilighimIqzFLFBXppYqzTSxQQxTYqzFLFBDFLFTxSxQQxTYqzFLFBDFLFTxSxQQ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EMUsVZimxQQApYqzFLFBXjalirMUsUFWKWKtxvS00FWKWKsxvSxQV4pYqwrSxQV42pYq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ipgU+KCvFNirMUsUFeKWKsxS00FeKWKsxS00FeKWKsxTYoIYpaanilighilip4pYoIaa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4pYqzFLG9BXilpqzFLFBVin01ZilpoK9NLTVhFLFBVinxVmKbFBXilirMUsUFeKWmrMU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sxtSxQV4paaninxQVYpYqzFLFBXilirMU2KCGKWKmRSxQQxSxU8UsUEMUtNT00sUEMUs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LFTIpYoIYpYqeKWKCGKWKnimxQRIpYqWKWKCOKWKlinxQQxTYqzFNighilirMU2KCGKW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mxU8UsUEMUsVPFLFBDFLFSxSxQRxS01LFPQQxTY2qZpYoIYpYqeKWKCGKbFTxSxQQxSx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LFTxTYoI4psVOmxQQxTEVZTUFeKbFWGmIoqBFRxvVmKbFBAimxmpkU1BAimxVlRPOiKy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QxUSNqsNR60EKYirCKiRQQxTYqeKagjimxUqagjTEVPFMaCNNipYpYoqsimIzVhpgKoU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W80Q7UPJAO1Y2Ofkh9qFlhxmt2WA5O1CSw4ztWtjEZGVgyEqwOQRtitjh/HWjwl+Cy/6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9qElh9qqOyjeOZA8LB0PIin01xlrdXFlIGgcqOq9DXS8M4vBekRviKf+EnZvkagMIpsV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xTYqwimxQQxTYqzpTYoIY3pVPFNigjTinxSoFinpU9A1OKXWnoHApwKYVKganApU4FA1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PikN6fFA2KfFPT0EacU9KgRFLFOKkBQRxT4pU9A1KnqL50nTzxQOBTkHtVL3EkcZMYJx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Pu7djQaAFPihIeLI21xEo912o5fLlUGBw3XHWghilin9qWKBsUsVLFPRUMU+KfFPigji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UsVLFPighilipYp8UEcUsVLFLFBGnxUsUsURHFICpAUsUDYpYqVLFBHG1KpYpYoI4pYq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xUsb0+KIhinxUsUsUERSxUsb0sUEcVLG1LFOKBsUsVKligjilipGoawDvQOBtSxVb39u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b+2ZvjKn3oLwKWKmml1BRw2aRGKCGKWKliligjppYqeKVBClip4pYoqGKWKliliiI4pY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WKniljagjilipYpYoGApYqVKgjilipYpYoI4psVPFKghilipkUsbUEMUsVPFLFBDFLFT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U8UsUENNLFTxSxQQxSxU8UsUEAKfFSxSxQRxSAqWKfFBDFLFTxtUQ6bnnjtQLFNp3qlu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Wz+1SHErU7FMfmKCwinxtU1aKQZjbnvg02KCGKWKnSxQVkUsVPFLFBDFLFTxSxQQxSxU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Knilighilip4pYoIYpYqeKVBDG9LFTxSxQQ00sVPFLFBXjanxU8UwFBHG1LFTxSxQQxT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KRFSxT42oK8U+KnimxQQxT4qWKWKCFPipYpYoIYpYqWKfFBDFLFTpYoIYpEVI7DemMsa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aaGk4pEpwkZP4f1qC8YGfVFgf7INAZimxTxXMNxGGAAB5EbU9BHFNip4pYoIEbU2KsxT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FLFBHFLFSpYoI4pYqWKWKCNNip0sVBHFNip4pEUEMbUsVLFKgjilipEUsGgjilipYpqo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BsUsU9KgbFLFPiligjilipYpEUEcU2KnimxQRpYqVLFBHFLFTxSxUEMUsYqeKbFBGlUj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VBLGaRAX4mAoK5mlUARg79aBZZJN3LH502rX82AHeQZqYaJhkP8ApWRDYyyfBGxA5k8h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zkYOOVAecdCCO9NilGmhAvapYqiOKbFTpqCGKbFTpUEMU2KmRTURAimxU6YiggRmmI2q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Yip1E0VA01SNMRREDTYqZFNiggaiRUzTUEKYip4pqCGKWKkRSoIYpqnimxQRIpYqWKWK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o2mjqpo6OKVWyVgZ7xA0LLbZ5VrMlUlKDCltyM7UHLD7V0bxZ50HNbc6uxzktvzxQkkO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pQk0AOdqqG4ZxuW2xHd5li6N95f610dvPDcx+ZA4dfbpXITW+M7VTBJPZy+bbuUYfkfn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nDeOQ3OI7rTDMds/db+lazLioKsUsVOmoIYpYqdNQRxSxUsUqCOKWKenoGAp6elQNUqa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Cp6VOKBCnpUqBxSpUqBYp8UqegapCmpxQPSpqkKBUsUqegrMZDB4zpYUzRW0o/0iFomP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XzoAn4dbMPs7xcf40INRihS1Y6J9fyGBRxUHoKby1/hFRUYnZxlqnT47UsVQqVLFPioF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inxSohqenpUU1KnpUQ1PSxT0DUqenxQNSp+tPQRp6VOKBsUqc04oqOKWKl0pURHFPinp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ApYohqfFPilRTYpYp6VEMBT0qegjjNVSIQcjlRAp6AH+z4rgZgdVc80Y4/I1VJwa5Xfy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VuYqIiYbLIwHzorPS1nssu+Y0HNSef4UfDIZFyaX1cH42LVYiBRhRtQLFPinpUQ2NqWK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gUqBsU2Kl0pUDYpqlSoGpYpU9A1KnpUDdaelSoFSp6VA1LFPTY3oEBTYp6VAqVPTUCpU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galT0qBsUsU9PQNTVLrSxQRp6WKeggwyKEWNSDFISo5Zo6ovGr/EM0AL8JuMZiUSp0KH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IZR3bajxDpOUdl+RpNG7fFKzfM1NKEgtzbZVnDE9ByFHL8IzTJGqchvUqqGxSxT0qBsU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lipU1A1KnpUDYpYp6VAwFLFPSoGxSxTilQNTYqVNQNilipU1A1KnxSoGpU9KgbFLG9Sp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NSxT4pYoI4p6fFNQNilinpVA2KfFKnNUNSpxSqAe5JCZHLrVYtkvEx5qo45ajgGiyMje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oo/sW56CMjuHFQPC1jP+kTIMfdQ6jRIt8feNTWFR0z86gFitkyvlghAc79aMxT4/KlQR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xSxTkUqobFIinxSoGxSxT0qKalS60jRCxTYp6VQNSp6aqFTU9Kgal1p8U1QKlSpUDUqe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VCpqel1qBqelSqhU1PSoGp6anoFSpUqKVKlSohVVNF5gGDgjlVtKiqoXngUqoRlPMEZB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ILdD3ES5pUqiISGab+/lJHYcqSoFGwqdKqpqanpqBqalSoGpUjTUDGmqVRoFTGlTGiEa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GomnqNFKomnNNRDE0xpzTUDUxp6agiaapGmoGNMalTUDUqWKWKBqVPTGgaompGomiump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FarZKIIqJFAKyVQ8dHstVMmaDNkhBoKa357VtMlUPEDmmxz8sHtQU1uN66OWD2oKa3r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UZw3jE9kVjmzLbjbBO6/I/yoqa355FAT2/tVR1tpcw3kXmW8gYdR1HzFWkVwsTzWsvmQ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L47FcYjvNMMvLV91v6VBrUjU2Xeo0ERSp6VA1PSNKgVIUqVA9KmpxQPmnqNPQSzT1GnF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pU1OKB6eo09A9PTU+aB6WKbNPmgelmmpUEs04NRpwaCVPiog0+aKflSpZpxQNSqWKVER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9KiGp6VKgVPTClQPSpUqKelTU4oHpU1PQKnpUqBEUqelQNT0qegalT0qIWKWKVKgalT0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Sp6VA1OKQp6BUqanoFT0xp6BqelSoGp6VKgVKlTgUDUqemxQKmp6VA1PSpUDUqeligVN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qVPSoGpUqVAqVKnoGpUqegalSxSqBdKanp6BqRp6WKBqVPilVCpUqVA9KmpUD01ODT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F0pqfFNigalT0sUDUqeligjin609Kgj0pU9KganpUqBqelSoFTYp6VAsU1PSoGxSp6VA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pU1A2KVPSqBsUqelVDUqelQNilT0qBqWKelQNSp6agWKYCnpUCxTEU9KgbFNjepdKaoF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BUqVURpU9Kgamp6VA1KlTUD01PTUCNN1p6RoGpUqVAs0qVKgalT02KgVKnpVQ2KanpUC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I0qBU1PSoGxSp6VAwp6VKgVKlSzRTYpUqVAqalSqIalSpVVMaanpqBqVPTUDU1PTVAjT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0xNEMeVRpzTZoGNNSJpZopqiaemohqY05pUDVGpVGgRpqemzQMaapU1A1KlSoEaalSoG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UV1FNipYpVkQxTEb1PFMaCBFRK1aRUSKChkzVTJRRFRZaAJo6olhBrQZfaqmSgx5YPagZ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oSWDtV2Obnts9Kz5rfHKummg9qBmgG9WVAXDeLXFgRHJmWD+EndflXUWd3Bexa7d9XcH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+e1Cp5ttIJIHZHHUGqO7IxTGsfhvHElAjvQEkP3xyP8AStrAIyDkGoI01SpqBqVKnoFS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pUD09NS+dBKlTZpwaB80+ajT0D09Rp80Es0s701KglT1EUhQSp6jT5oHp6jmnoHzTimz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mlmoJZp81CnBoJZpZqNOTtQPSzTZpCqh6eo09A9KmpZoHpU1LNBKlUc09BKnFQzT5oqV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VRzvT5oJUqjSoJUqbNLNESzT1HNLNA9KmzSzQPSpqegfNPUaVBKlTZpUD0hTUqCVKo9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6VNSoHpxTUhQPSpgafNAqVNmlQKlSpqB6VN1p6BUqWabNBKlTZpZoHpU2aVA9KmpUCp6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lQSpU1KgVPTZpUD0qalQPSpqVA9KmpUCFPTUs0D09NmlmgfO9LNNSoHpVGnoFT02d6VA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mpUD0qalQKlSpqB6VNSoHpUqVAqVKlQKlTZpUD0qalQPSpqWaB6VNSoFT01LNAqcU2aV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mlSoFSpqVQPSzTUjQPTUqagelSpUCpU1KgempZps1RKmNNSqBU1KlQKlTUqoVKlmlmgV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ZpqB6VNSzQKlmlSqBUqanqhUqVKgempUs0D01NmlnNA9KmpZoFSpqegfNNmlSopUqVNR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zTUuVNQPTdaVLNA1KlTUCpUqagVMeVImmJoEaiac0xoiNKkaagY01PSNFRNMakRUaBqY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U9MaBiaalSoEaakTSoGzSpqWaBGmpE02aB80qYVRfXkFjCZLh9I6DqfkKKIOACTsKw+K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eTkWPIVkcS4xPfkov2UHRQdz8zQSR00be04p8U+KVZEcU1SpGggRTGpkUxoIEVEirCKY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4iokUA7JVLpmjCKqYUAEsQPSgprfntWwyVS6Z50HPTQb8qCltwa6OaDO4oGW33q7GBJb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3Fjhf7yH+Anl8jWg0HPag5rfGdqu0b9newXqaoW3HNTzFXkYrjdDwyB42KsOorYsuNoI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07b9qDZpqfKsoZGDKRkEHINRoHpU2aWaCVLNQzSzQTBp81DNLNBPNPmq80+aKszSBqvN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qWaCeaWajmlmgmDT1XmnzQTzTg1Xmn1UFmaeqganmglT1DNLNFTzSqGafNDadLNQzTg1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mqJ5pVHNLNBMUqjmlmglSqOaWaCeaWajmlmiJZpZqJNLNBPNLNQzSzQWZpZqvNPmgszS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0+ahmlmgszSzUM0+aCWaWajmlmipZpZpqVBLNKo0s0ROlUM0+aCdNmog0s0E80qhmnzQ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CeaWajmlmglmlUc0s0E6WahmnzQTpqjmlmgnmmzUc0s0Es0qjmmzQTpVDNLVQSpZqOaW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0E6VQzSzQTzSqGaWaCWaWajmlmglmlmoZp80EqVRzSzQSzSqOaWaCWaVRzT5oJClmoZp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NLNBOlmo5pZoJZpZqOaWaCdKoaqWaCdKoA0s0E80s1DNLNQTzTZps02aCeabNNmmzVEs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lTZpZoHpU2aWaCVNmmzSzQSFMedRzSzQSpU2abNBKlTZps0EqVRzSzQSpVHNLNBLNLNR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NLNQTzSzUM0tVBPNLrUM0iaCdNUc0s0Es70s1HNLNBKlmoZpE0EiaWajmlmglmlUM0s0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VE802ajmlmglmmJ3qOaWaglTZps02aCeabNRzSzVEqbNNmlmpsPSzTZps0EqVNmmzVEq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VHNNmgnmltUNVLNBLNLNRzTZoJ02ajmlmglmlmo5pZoJdqWajmlmglmlmoZpZoJ5pZqA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Uc02aKlmlmo5pqIlmmzTZps0Es0s1DNLNBImmzUSabNQSzUSabNRJqiRNNmmzTZouj5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80iagTTZoJE1EmmzUSaIlmmJqOaYmgkTUSaiTTE0Es0s1XqptVBbmmzVYJNWIpY0VEk0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/dxs3yFPLZzRqS8TAe4qbAGDSA71G9uYbOIyXDhB0HU+wFcfxXjc98THBmGDsDu3zqjZ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a4ln6n7q/wBa5iV5bqYy3Ds7nqahFFtyouKL2qojFH7UXFFVkMOcbUdDBtSrp6XT0+KW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QNUakRSoImo1OmIoIGokVMiomggRUCKtIqJoKiKqZavaoMKIFZapkjBowiqnWis54t6G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aqJEojEmgrL4zDo4TcuRy0j82FdO8NZfiBEj4PL5g9LOi/qT/KrBznBuOXfDnKL9ra53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C04zY3UHmLOkfQq5wQa8/wDLQtpAwudu9EW9mJIp0cbgZUdc1od6eIWQ/wD0uD/fFJuI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l6xXmRtcviRRscYqFxbkSKjDbOwpoenHiNj/APVwZ/2xS/tKy5fW4P8AfFeULbambC7D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00m3rH9p2P8A9ZB/vil/adj/APWW/wDvivIzDg4xUDGM8hTRt7B/adj/APWQf74pxxK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QV48IwRyFIQA9B+VNG3sX9oWX/1cH/iCnW/s25XcB//AFgrxwQZ2wKl9XHYU0bex/XL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FP9btsf9Ih/8QV4w0Q7DFMYh2G1NG3tYuIek8X++KkJoj/1sf8AvivESmKmqnb1H86a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LH/vCpCRDydfzFeLRo5xgt+dFCOTo7/7xpo29g1p/EPzp9S9GH515CElx/eP/vGhbkTR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NNJt7SKkM9jXhwkuDymm/3zUvPuQAPrE4/wD1hppdvcdJ7Glg9jXhi3V3925uP/ENWC+v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Nw00be34PY0+D2NeIC9vid7u4wO0hqSXd65yLy458vMNNI9twexpDPY14qb2+XH+l3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7xFif9MufmJDTQ9pwe1LB968X+vcRJwL+5GP8ZpjxHiQBP1y62/+4aaXb2nBpt68YHEu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7Q0l4vxXl9fuf9800be0b0+a8WPF+LhdS8Qusd9Zp4+N8Z6cSuv9+po29o3pb14yeP8AG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f79L+3+NZ/8AzO6/36ujb2bNPmvFx4g40D/+Z3X+/Uz4i40MY4ncHP8Aipo29lzSzXjX/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lPn51M+JuOBf/wAxm/Smjb2LNKvGB4q43/8A9Cb9Kkvirjmd+IS4/Cmjb2TNODXjQ8Wc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kfFnHMf9Pk/IU0beyA04NeNt4s44P/098/IUw8W8d5fX3/3RTRt7MDT5rxoeL+Pj/wDT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OOhQfrv/APDWmjb2PNPmvHD4046F/wCljP8A2a/0pDxtx7/6tf8Awl/pTRt7JmlmvHR4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AdfKX+lR/wCevHyf+lr/AOGtTRt7LmlmvGv+evHsY+uD/wANaY+NOPH/APTAPlGtXRt7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8Zce/wDrj/uCnXxjx7/64/7gpo29npV41/z049/9YP8Aw1/pUl8a8eG/10Z/7Nf6U0be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78fJ/wCmL/4S/wBKb/nrx7/60f8Ahr/Smjb2SlmvHR4148f/ANMH/hL/AEpx408QN/8A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mjb2HNPmvH/APnpx4Zxdp/4S/0px4248RteR/Iwr/Smjb1/NPXj3/Pfj+QBdRf+Cv8A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/wDSosf9iv8ASmjb2KmzXjx8c+IBzuoj/wDqV/pS/wCfHiADe5i/8Bf6U0bew5p8714+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Qn5wrVo8eccxkvbk/wDZCpo29bpV5Mvj3jf/AO7bf/bpl8fcaPS2/wDDq6NvWs0s15M3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f+HUT4943nnbf+EKaNvW6VeR/wDPzjn8dv8A+CKR8e8cG+u3/wDCFNG3rlNXka+PeOfxW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f/P7jWf/ANG/8Kmjb1qlXk3/AD/4z/Da/wDh1JfH3GDzW1/8Omjb1fNNXlw+kLioU5gs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pC4qf/0Wy+elv61NG3qOaWa8r/8AiDxfB+ytP9w/1qB8e8ZOTptRn/7dNG3q+aVeT/8A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/h0v+fvGv/3b/wAKro29YpV5P/z9411Ntn/shTDx7xr/APdv/Cpo29ZzSryY+PuNA4x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8bzuLb/wqaHrGfelXlA8eca6LbfPy6c+O+N//uv/AIYpo29Xpq8o/wCfnGRuTbY/7Kon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/wAOmjb1nNPmvJP+f/Gj0tv/AA6dfpA40TsLb/w6aNvWs0s7V5I30gca6i1/8OkPpA41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NvW80s15L/z/AONdrX/wqb/4gcZHS1/8Omh65nbemzXkv/xB41/Da4/7OmP0g8aB+G1/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mvJB9IfGsfBa/wDh/wCdS/8AiHxj/VWn+4f600PWc0s15R/8QuLggeTaZ/2D/Wkv0icX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600ber5pZryn/4i8WH/AOj2f+6f60j9IvFiNraz/wB1v600berZp815P/8AEXi+NoLP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HxcneG0/3D/WpoesZps15b/8QOLZUC3tMnup/rUG+kPi33YLM++g/wBaaHquaWa8pX6Q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90/1pv/iJxfP9zZ/7h/rTRt6vmlmvJ/8A4h8X/wBTaf7h/rT/APxD4v8A6mz/ANw/1q6Nv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/wDiHxf/AFVp/uH+tMfpC4xkARWn+4f61NG3rOdqVeSj6ReLgkeTaY/2D/WmP0i8X/1N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3rdLNeTD6ReLkbw2mf8AYP8AWkPpF4vj+5s8/wCwf600bes5pZryj/4hcYHxQWZz/gP9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eCzx/sH+tND1bNLNeVD6Q+LdYLP/AHD/AFqR+kDi4zmCz2GfgP8AWmh6nmlmvK4/pC4s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P9ab/wCIHF+kFnz/AID/AFpo29VzTV5SfpA4xyEdr/4Z/rTp494yQSUteW32f+dND1XNI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c/Ba/wDh/wCdO3jvjWMlbX/w6aHqeaWdq8p/5+8ZHS1/8Oo/8/uNY+G1/wDDpoesUs15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tf/Dp/wDn9xrPK1/8Omh6sDSzXlI8eca/htT7COp/8+uMnpa/+HV0PU80s15V/wA+uNZw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+OuNY5W//hVND1XNLNeTjx5xonY23/hCkPHnG887cj/shTQ9XzzpZryj/n3xrOc23/hC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AKb/AMIU0PV6fevJR4943qxm2/8ACFOPHnG//wB3/wDDpoesGlXk/wDz+41y/wBGz/2V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/wCm/wDDpoes0q8n/wCf/Gj0tv8Aw6S+PuNk8rb/AMOroesYNLBryb/n/wAaPL6t/wCF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/AHb/AMOpoes4NNivJj4+433tx/8AqhUD4945/Hbj/wDUimh65SxXkf8Az746eU0H/grT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Ihx/2C/0poeu4pV5CfG/HwMm4h/8Ff6Uv+e/HiP+kxf+Cv8ASmh69SxXkB8ccf8A/qYv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xx//AOpi/wDBX+lNG3r2KWPevIP+fHHz/wDpUX/gr/Sl/wA9+Pf/AFMX/gr/AEpo29fI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2P8ApMX/AIK/0p/+e/Hz/wDpMX/gr/Smjb13FKvIv+fHHutzF/4K/wBKb/nvx/rcxf8A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6mNeRf8APfj2f+kxf+Cv9KY+NePHndR/+Cv9KaNvXaVeQHxnx0//AKWv/hr/AEqH/PH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ALTQ9ip68bHjDjx5Xpz/sCl/wA7eO//AF7/AIKKaHslKvG/+dnHScC/k/3RTt4s46Nv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Y8U+K8bPizjuNuIy4PsKj/zp42R/+Yz/AIEU0bey4p8V4s3iTjZP/wCZ3P4NUT4g41jP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t7VilgnpXiJ49xhjvxK6P/fpjxriuMtxC6P/AOsNNG3t2D2paT2NeHf2xxQnP1+5/wDE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/df+Iaujb3HHsabB968MPFeJH/8ATrn/AMQ1I8T4iBvfXOf+0NTRt7jj2pEexrxBOIc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MQ0yX9+7E/XLk//AKw00be46T2NNpPY14W9/fAkfW7gf/rDUDe3pG93cY/7Q1dG3u2n5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SLu8P/wClXH/iGnF1df8A1U//AIhpo291IPY0xHtXhRuron/pM/8A4hpvrF1n/pM//iGpo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4b9ZuetxP/4hpNPcsc/WJf8AfNNG3uJ251HI7j868O864/183++aQkm/10v++aujb3Hb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jbz5v980hLOdvPm/3zTRt7d1psjevE2kmDY8+U4/xmmM02dpZc/7Zpo29sxmmxmvFfPn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nE1x0uJv/ENNG3tJU+9RI9q8Wae5H/6RN/4hpjdXPIXM3/iGmke0kHsaiVPavGI7q6Y7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Z9bu/8A6mf/AHzTQ9hKk8hTFD2NeP8A1u8H/wCkz/75pxeXmCfrU/8Avmml29dKntUd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Mf6VP/vmm+v3pOfrU2f9s1NG3rLPjvV3Dr+NZFHlh5CcDUdh+FeSw3N7LqLXkqxoMu5Y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s3Js92G3mTetj+HIU0be/wAU8zKAbhIx0VcCuX8XeJl4NcCCSWWWVl1aFIIINef8J8c3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HHmRrpK++ORFHeMQt0trdNjzjlDjqOYNTx7XbNe/m4rxZXlLaQpCqTnFXJFy2qjgMGri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MVsc8q2yHhhJHKtCC323FXw24HSjI0wKiyKooQByolEqSrVqrio07cbinrzPw39IsL6Y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YoJQ/McxXoHDuIwX8SvA2oHkcbH5HkazqxBdI0/PlSxQRpU5pqBjTVKmxQRNRIqZpjQV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oIEVWRVrCoEUFRFVsKuIqJFBRiq3UGryKgRQDMlAeIrM3HBZAMYSRZD8hkfzrW070Jx6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V2lkWP1dMhjn9KsRwkURjlHlqoA2z1rRtIXKKHAySWJzzFZ0MravSBnvRTXMqPkYPTlV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wpg88Zqifhz3LQ/ZYdFwxyBmrRfTJKw9LZ2yRSj4ncLqXQmCcfDQCyWPl+WkcR1H3qi5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bbitRb2RixZEx0ONzVX1iR5ToVGZuh6/KmzTFbhr4J8s+n3qoWKuw+zY9Nq6QHXNHCDo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F4LglcHSeRq7TTD/ALPAbSiEtnrU04VK76RH+orXLvFJr9LBmGNuVRF5NCzOuknPIips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FTpIByDtVUdhJIW8tCcc81t3F9JNahHVVPsOYqqHVGwZQCTsQeVNjKk4VOkhEkRFOeDT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FbbTPOD5qnA9JxtRFrcjyxG2+k4GRzq7NOS+oySSaRExPYVKOwcPp8ts8q7ubhsTw67W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sNYjE+jJ1DnmmzTKt+HsXVRG2T7VqtwUj4lb8q0uHqTIjKRkjbNa2tmk6flV2acuvByT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hnQBVJPyrtdLkMFIUnntVBi0HBO+MZxU2aedfUiMjSdvanksXVFJUkdNq6G4iAuH0/lj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HVCIl2GCKbNOYNmwJARs77UwsGBwVIPuK6q14S0kUk0jOmM5yOtJreTSCulkAGSN8Gmz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nDk77HlUorESMiLnPt1rejwqDSvPmKeAFZQUwrnkexps05t7Qs+5C42waKhsECDMi6+e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xeTfB+HHWldx3M6F4GjVDzAXkfemxzyWmZdLsu5+LtV11YKGJSZCuBk1qwWlyybaHb7x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6kwBkqAQc02MRbNDGx+sR5zyBqlLTmVKla15FVAFIGGHSpyokGI0XCMM5znNBlG1ymg4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PUZy6gcsA71uohaDKlVOeY61VJblpBKwG3702MccLEqkxuq74GTUW4W4fTqUH51siMal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nnyYRcZHWmxlNworbxu8iEN/CRkfMUpuEeWUkSSN4iOjDIPyrTe39IUR5I2plsmwxVBj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Msg3Xff4uVSa0zCSpBYA1uJwyV1LKECqMkMcbVIcNk8tjlNfLbl+dNmnLmymG+g0/wBV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88Pm9JfyPVywx6VZHwaQJ5mYCCdmViR8uVNmnGLZybenepx2bl1BQ7nHKu+trRlwrJA2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FsXkgaDVjZQNOw69famzTgDaSu5IQ7napCxkVmz8QGcCvQHubNl0CKUuD1QDFUiWxXJ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s04AwSE/CdqdoJGYDSe3KuzuktzK/loTGTtkYOKi0caxnMfpAyDgVdppxfksdRC7U3kM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EXxc9qjJHDpy8eOowKbXTk5LZ9CBVO41YFVCB+xrvra2TyEeKANGdtfXPUULNbRKpKp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s04vymyBppeQxPKuwS3d90iUpy6ZpS8PKYzFzGQfars05L6s5i1adgcVNbOQKWYYGM11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jzgfOqjw9i76Y84GT7U2acr5Lc8bVNIWZ9OOddhFwuZmlCW6uEbSMEc/aqZeHzxSq0lt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dTZpzC2LvnA3BqP1KT+E10wkjRnQRSHQ2lmCEjPzq5pordSZIJSGGrUsZK4+dNmnK29r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i3kLBSuPeupsDazRl4ocgHB1LijJra3aM/ZDVzGB0FNmnEyWsqkLsSRnY1dFZSMp0jpX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sZGQNsgHl+9D+XF6wI9lOM8h7U2ac1JaMmMb5pktJCNlycZrsIbe1jOmb1A49IGcfjRp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yMbbYps08/MDZ5A45npURCzEaRnPKvRJIbdImkFovlOxC7cz/wAYoa3jtXXEkQjiBy3p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2jtksMD3pG2diQqHAr0O4ayYyKYsOcKoAwBjHKrpIbCNo3KEAAbhchffamzTzg2sioWK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QPgDIzXpUr8BNsDku+dlEZANC3cvCtB8oYJAUKYzgfI02aeeyWkiyH0HC7cudVmB3YKF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awMYYjq0nACZGqgbS3son13SHUN8aTvvTZpxX1ST+Egd6qaFycAV6RC1hbedJIFlZvgC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ZomZY1GoelSvMjpTZp58LZ0yGUg+4qBhbPw16qtxwTyIzITJMi42iI1HtWNJavM0twbT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b02acGLWRjsh9zVggYjSoz7969FsZbVIV1RKScgqw2/WpcTh4bpt7mKLy5Cv2kegkD3B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fB9JwaMWyZ0OkAYHPFddNb2ohkiWJi+jGy9TQfDrWMMscsMiKuAx2P8AOmzTmZuHyo4Q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BHoQknp713UsFmJfrDRsFOD6t9JydvyFZc1jG0006DCg5VfbpTZpzK8Om2LxtgmnayGP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/hky2Uzy3NuZYn9IUnGCMcqNkueHlov9ERoGOXGMMvPPKmzThH4fJpKiJsrz3quK0fUP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4LpCRSjyyobVobUx7HbkKxGkjS4lW2tRJj4STjI7/wCVNmnGyWyIB9mWY++1NJG0gCpF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d4WEoME5HpGfzo29lNxZwQfVlWRT6iqYyauzTivqk5TWy4A7Com1nJ2Rj+FdQ9lMw2Dg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sXEhHIaf3ptNOTFpNpJ8tsd8VX5BUnUM12EIyrIkLNtkln6VGJmS5X/RfTjYbZJpscl5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uS1AAU51jcsBtXpVq3D1jY8QtY1dmbSSMBgNj8qqlteDpoNvOAcYMZU7e+cYqbXTzufh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oUxnOBzr0dfqYTLs2lWwoI50WjcMEOfKjYjc6U3FPI08v8lh0qJhbnjavTrmLhYkWVUB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6e9BS23DnQhcjLbkDO3YU8jTz9IWOMKTTGE6jkV6cEsLeKOM2yNqXc4wc0GljaNOJ2VB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XZp52YW7GpiFhg4969FSx4SzJHLIkcmTnIJH4YG9aFtZcDbyz50JUMckoeWNtsd6mzTyq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mkITncV6PeWPDY5AkLIWLbaFI2/KpRcJtIVYzqi/fXUNz/lTZp5s0BA3U/jURCw6GvR+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1QB5CNLoBjHY0H/ZphcB4TpzjIFNmnEJbMQSVI/CtCz4a+GdlKqFySw2A7mu5jsLMuZI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xR9zStYLFop4GnjljfBQ4z+HKmzTzu7TSdEZZl6tjn8vahxGd8A5rvb2xtIY41bYMuNh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9AOrQRg+peYq7NOBERVgSMUmiJ6H54rvn4ZbuygQKQfU2pcHGOlDPY+ry0ghSJWAZjU2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peS38JrsYvKF3qe3t1iUaSCdzUrm3tUuGAKGMjORvzH8quzTizGRzFQ0YZT+Vd5b2loY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zPyqiSztmuRhFKg4G1TZpxPlFmwBvS8vbYV3K2cDwk6EEpbBG2aqktYlbCx4YbNhabNO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BdgFGWPQV2kdhalVDiIsQTtjb5+9FGwt4+Hq0EILkk60XcjfIps04XyiTuOVOsLFhhed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ijyMYOBVb2caaNeEJGfVsKbNOTMBDYAyatt4WIfCk4UnH6V0yWMUs+FwqZ5kYzU5ooIZ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5Yps05Wa2NsoJU5cDBIpoIHKlsE55Guuu7JTZqHRvMB5P29qMg4XbHhFm5ZUKJmVBu2o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FjuUNEQWxwzMjYA7V1TW9uXVUGSW3xvitFLS0LohZSDgO3b502acDHbsxYlSMVZDbPMN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k4bZMFCCM7gnG23IVVxC0tIGVViUJjoOZ75ps084ntWSQ5U42xUXtmXGoHJrvZYLHJyq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6gthaNbuXKMwACjO+abNODMDafhO9Q8lg2dJz02rvntLSOVWaNdAG+dgaAMEIuFLYVOm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rqZgdulT0kKvpIz+tdw/DIpnZreLzNs4I2FSj4VbCNTKusg4OkbKcHc02acSsJaMFlb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0MPi2ru5rOCORVCRhBuqv97tQNzYRPcyeQmU5qVGce1NmnKSW7IF9Jx3xTLDqU6QSa66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Odw2nl7Gpz2cKKtzBH6eToeh/wA6bNONMRVSSpxVHlNnYV311aQSRqYEDEtuu2w3/wAq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GVH8OOtNppyJhKt6wV7UzKT6QvKusXh76g/kM2+7MtKSK2iYI4VHJDZY4JptdOSWJssQ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dv8AU7NYjpZGb72w/SlDYQy7a0XG+BzAps04nyG29JyT2pNGwBXScjntXZC2jGg6SxOW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1Zi3pJPcYzQ05WOPShyOdRWM75FdVNax+dGiJnI3074pk4QuhjIsh2yDjG+eVNmnLPGQ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A5rqXsIggLiQEHG6nlUVtrfYjVt3FTZpzSxHHwmiVtydyp0j2rokt7cMFI2YgZbbFEPF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wA+KmzTj2Qs3I4pGJhnC107W0OBhWUnsvKovbxggE4A69abNOW8snpS8tiQADmuoFrGY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ZqpI0YHyyFCjmeZq7NOe8k7jG9Q8sjYAknkK6cwRfVz5cZYjcvih47dQfSrBu+KbNMFo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3JU4roHtZXOmOCRx10oTmiIOHI0Wh1kimz6VdTv7U2acz5RwTpp/K9GcGuj+rICEdW1D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RNtyAFNo5xYs8qRiI6VvGAaF0xnUBvtTraPIm0L467VNmnPeUe1R0HPKuhjs9TKNDbnp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kTM5OwO1Xa6c5Eh1HC5HWiXtJCitFGxB7DOK0obKZp28qGVuWNIo3yrmLby3jI5gjBps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RvM/aqxayh9LI35V1MDPICJAVH8RHM9qstDCZf8ASWABIG3PnU2ac21kywYdT6txtQ31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3hhi5tH5qnGkAZ51Ew6I5WMRDL8IximzTjjYSMAoT19R1qE9lLEgBRsk9q6cZMjsUJOM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LFqQHc7ZX3q7NOT/ALPlQZdcHGSO1DvCxOApFdtc2MDIXiYttgrzwfnWcLQaifL5bN7V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hpmibONJzXUm0A9RjXQvUVGazbylK24BbcHvV2ac7HaSBdToQegNIQOea711icPkjjUv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fnVbQhWZWt0wP4jj9amzTnLKBpLjy9IJYdam/D5IMlgAvfNbj2cUcqkAKzb41Z/ak9gz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c8quzTANmzKWG9Dm2fVjFb4tnY+lDkb86jJw+5bSI41DE7ZcUNMRbZ9Gw5nFMbZweW1d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xruOjDaq1hJ2ZCCDmhpiC3Y9KkbVlU7V0BgTRhVOc86nFb/Crgbbk0NOaFs7dMUhauel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AM9KIa3ddIEa6eYxzNTaacp9WbGcUjbORkCumkiLa9EfPGR2qtYykRjdQrtyPai6c+bV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ig85gDg7CtcQldLOcfLrRS4a0kYpliRtjYVdjmo7N9JZ+XyqJtHG4GRXSFgsES+WQdW+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AKgDOrNNmnNi0fGSNhzqDQOTsOVdJGdIGy6WOBtRc5hUoukfDkbc6mzTkPJfG42qH1Rp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3n4YTouFxEuDnTufnWcs/wDppmhiUwI3pBG2KbNOX+qtH0peQ+OVegT8RsLm2icRxxSn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oaa6skiPleW7Y5BeRps04ZonA5VYLZ9O611cX1bSrSyIrHn6ScVfcmwKZF3AD20n+lNm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VaDnlXRTiPzGBdGUctHKrLdbVmUu8HyNNjn7xQnCoQNhJK2r3wBgfqaygAOddxxU2FxG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ZHsVbuK55+AEsdN5EY/dGDfkBj9asSshEM0qxxgl2OABXYcQJmlhh1aliQID3IG5qPCL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JOBjzHGAPkK3oZbMP644tDbKzDrS1ZFHhuzVuLxIOaxsW/KtgwBelafh2C3VbqSDy3k0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1Gs2roMi4q9VpwtTUUDhasUb7Ul5VNRRXiOKMseJXdiCtvO4iJBaIklCe+O/uN6k9sr8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cZHcVpzekeFPH7NIlvxabAOweQf/AIh/MfjXo1nfwXaBonBJGQM86+bwBWjw7jN7w1wb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S4/pqV9EU1eaeH/pE1SLDxGMKp21FuX4/wBa9A4dxO04jGHtJlk23A5j5is2WLsXSp6V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QRNMakaiaCJqBqZqJoIEVAirCKiRQVGq2FXEVBhQVr8WKzPF8LtwWNgPSJwT/utWoUye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Y/C8oZQZWlURn357fh+9WDzqCNgdKrkZ+KilgczLnA361bbjzdOosuBv0qQgZrhRKSkX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4VeuTVkVuAzO2AF+71oq5MKOyQgY29WdziqFChCWBLudiO1BMRwpAZGfLgYVB3Pes+Ji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3v0opWyrZ71XKv2eOSk70FSMdGWGwPpOasugTOGBbTnIyaa3TWSPzzUnQq6agdB5A0FE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+dRiDJF6SMk7k8xRl7GJTGq5LDG1Ra1dHy426iiBnbo2z8s86vCBo1HpO+56iqypLOSB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ZCWU7jG1BY502CZAUmQk49tv51CGPJBIAIyc0TNBI8iwFcKM4+WdqTR4kVV3HIfOilby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6MO/tR5sYb6LzosrPz09PlQL27Kiq2ATvzozhzeWAWyMHIx7VBRYxmK5aNxgqcYrTnYI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5u7oSxqPNziQZ546/Oq+I20kDJsWXv2q7DRuxI3pp2LId6qVyMbc6RbUN6IxrpcSsQcZ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jriHHPnjaqFGfSMZ6flQE2FwWeWJzlHBAB5Z6Gs9IzBNp1MoYgEjqKZmaIho/iByaPu4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BqQnkD1FBn6XWV1lGCNjTuhAQg5JFWyyeaU1bSaRz6imOCqjG42oJzoSwY4Gvf5VJUI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MAfSpPLPOmiOU0n33oLeHIiHzHD61znfahpAxaRnwd87dqNed054wwwT8qg+mVNlAJ6+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p2xt706oHi8srgjJFESKBHEAScZ296pGNa4bDZoGeAxxrjoNxUZYyqkghhzo6RNRZmwN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vQjGaCMaAg7bk1WqNGw3zv8AlVykkg4wBT3aEgGMZ9hzNA4AZCCMHY5q3y/LTkGJ5DND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tjKygBfi3wOtBbbSfalCBllI3phG8rqGwFBzkch86lZxZuBqYgKpqBLcyxCdqBriVVkY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IiRmJ2VsnBBqRhbHc88YqiONzMqsMBd6DStrllAaRcu5xkirla2IJkgIbPOM4oK4dl0EL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A7bHGKA5lhLDJZW3x1yPeqZbGNkZ42w2c46Go5ZSx1AuAP1pg7NjLHPLagGaNvLP2RO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rDFheec1oW1wqyeklXHVTsfwqyWGO6GcepeeCAfyoMlVB07DJ2+VWSDVpUAbbUc3DpSu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c6zRqS60SKQwOCpG4NBqeH5QyyWEmDHMRpY/cfuKrv4XU6GUs6kj5+1CoFRy6Eqc5/Wu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9gdUlIHmIc79Mge9Fc5CuiTABGOntV95Ho0uc4x+tbsvBFjVmi1yyKvqwBgnOD+PtWde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JxqIdcY3qbGc+PIVg2cMcDH/AB71dw+B8Zc+hiA2+DR9vw0+VAJVcRD1s4XY1rpHbOzI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GM/jQKDTZeVbroCH1hmXqferJrCG8ZppEZpFZVByR+NC3l1btKjpJG+4BycDHTFbNxf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LpJjO+4IFFcxNBaSytHc27QoWIG5BX3xQV7YG2YMAGhX0qw6/wBK0bae3u9UVwW80t6T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CNZfrUq/VshSV9Wo56dc9aIxJEWQArgHlil5SscE4XGCR0oie2e2AOCyM5CP0bHUfnQb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OaohdxCe8llbG7EgA/kKD8ss7IABlxn8KJLImkZJbPOqY2CzOxByCd6I1IbUNHH5uNRG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MkhZYgcEgdPb3pWClmUSHmPzJ6ClxSXXOkcGwQkHHLPWoqm5mSSQiBNMKnCKe3v70LNp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4ldNSnBUEn3qu8iRZdKsNIAJJ74qiUyBmjbSu6rt74/yqhniTUCWXJ2x03oqxXzpZIiw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VMyRtpK4LMM/zoAntEaNWaVU98Eg/lWpwL+z4eIwNeSxSwAnIZSN8bbfOs4LhwvNV2/C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vmUZCpp5bcyaA68S3eVpbG2eKI7n7UN+QrLulQXKvFGyxMMEE5wfxqyQEW6RqdK8y3eq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hke5oGktgVYxjr3FCiJ/MTUuAjen58q1E8pU0nsM4qVnbRy8QSMs+GcNuOQ60BNnbRLa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wx9s1bbyK03lFmZJAQ23IY/lzqu9SR/UuAig6UU8hVUSlUMqgh1X9v8A3qKqvrIwXBBU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mMajfcHSFPWtSxc3NqbdsF2UNvjG3zp4+ESSKdWlSqk5yCMnYGiMuVVkkcqMHOPniqg2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5qd0jwsUnUxtn8/f5VTks6rtknBI7VYCwolhZMEkNkZ6ihJoNLqxwUIxjvV4Lk+kkFcH5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gLD056cqB7dY/IeKcFlO69xWfLEY5irLv2zitCzdC2WO2QCfbvV1/bjWhADTINJU8yBy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yME9vaiuG+gzNLgDSFGfc0g0m7eWduZ00WkP1q3D7QoGAY45k8sCgCWMxmR3XBHw9s1Y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/PGfer51aaRYkACxgKF65qU2mOIxhsMOtBRZqrRSBuYXJ9uVD3AMYOkH1E+rO9X28QMm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eSHUvpBYx8h/EKCqO3LQeax33Bpo4H+siTTqdj6Rnl71fvHYqQh9TEZPTej4oTCkUmz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AcR0S3ccKE6Y18s46kcz+dUFVQkgBgM4JFWOPXNLjSxOyjpUo2BUhPV3yKASVWWPOcHb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JSuWZj+A2/qatiRWlYNjAGwxUryHzJ4re1JZUHIbk96CtbL63ayrGcaX1p+AwaHMSxsI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c/U1Cx7TFiS/PbPIVFoiCZMDTIpZGH6j2oImI+TGZDk459uVQbDMwAXDjYncDvU2bXbg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/jFThiBnEagkHfGcbY350GdcJFDLLLlhj0gA+2BV9ufLSMlRr546Y6UU9hDLFpfJk21F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KF92Oc7KDyA7+1Ba0QiDTlhq5KGG5Peh41JZizHLcyautphO0kckhLAZUnlilFKI7lUk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QwhiTG2kx+o/lRdpEJrRizBmGy7/ACNByjzji3BJ14wOZrVsUa0kgjkXA1MWJHIYooWz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ZK46ZouayjaTUkYw4LRqOe/MGhry3WBH1AqWbcc9hyozhkpe5jt9QViuV7g43/SoMjjT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cqNvz2+eaoji85VBZQBtnPKtO6hUr5mQ2Mhh2OaBgt2fzfJDalIBbkADneqgxVMDPrZR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D8qHvJ08spgMgbVqHI1LiyaW8tGJMfLbkeuP+OlZssbSYVchVHbrQMRaSTEoRk4Pq6VG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Klb2iFW81dRHLFUnLz+WPSCedVEmgGjK5x+1a1vax2/DvrTLmRxpjyPhbqf6VDh1v5t0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VZx243igQ4WJdx2JorPUIUUFQNulVPFvlgcdxRCIzIMAnG+29WJoKlgxzyww5UAcVqFB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t0DwFPgZGDDfp1/YUJFGdfpww+fSi41l8xNC4RlZTnnuCKC93yERVUCVt/cf50Nexxt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KrL4i0VlYetVVVz3IyT+tANcKzNvvgDn+9BcIlMWuJlCctzv8qja2pNzGuC4J501t6gE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VQ6MA/D7iiJXVsZ5kwyqijG55091IsUYhVSGYamzy9qvtVVtbFAQoznNVSI8rMVXPUse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FmAODtgcjSmUG6ZVON98jnRcCpHL5YzoQZzyyetTvEjeQNAuzHGqoFHZq2tkGUGw7mh7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x1cqPB8iyCoPtnfJ9lHKs2YCSTUuQAetUCOgCnKjI5ladVJHoCk7HcdaL+rsYicEjnmk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PJHMknrbAbf4qjNEdaFTGpAxyoiQgMxcZRRvULSMs4fSxXPWgn50cIwvqfV8XSpXd1pf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GASMAfrTLC4DTSKFRNz70Chdpiz8iM0DpN5bApI2ee6g1fbCJ5tSMVbn6ep+VBTAiUbD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yrZ2DIaDRSFo/gkQ42XJ3qy6t5TEiqi6t2bHWhYpAx0cxzJPSroHaGTzQx0oDuvPljFB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gfUM71fEkfkEspV9WQOu1KJhfT+ZM5Ucye9Rub6KZvsYnXTt5h60U83mxhg6KZHOSo5q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Tj1D0omw981vQM0MxkBOptznqKyuLTaeIk4CgKMDvUA8a6sg7dK0I/LRADnfAY5oBQxJ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yM5OOgqob6zCNZXVsO/OhoiSWjY/ERj2ooWUaNqUk9MUjaa2BCvlcHP8qBmAihd1+IE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olcqpIwrJj9azrmKQ2jGMYAYZH50RwZ5rI+dGjEhhlz19sUWCb5EEWERssc56YoS0tmR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NHEFupI0vmyxGMrtjttVd6WizCitoJwW/nUGfOwmmMkyZGfSucEn+lWCVmTMmzfdqqUq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5VONlZcKTkDA25mqIN8Zdm+HoepqpovMKjJLE5J7DqaJcEBjIDgfdPM1a0ZgRJHXR5i5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HKpoIjznFJbdsNoUj571aqSmQnSdHPnVjzGOIQqm55+9BQBlQgGEG/zoi3XQpbSu/pGR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OcsNsD+dHxRq85IB8lR250BFpH5GAzqJJQdbA8hWdGAZ2dWIjjPU8x/WiXldmMaqS55Y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cFSVUHJ7VAIUXU0h1agTgE/rVrkworMAVI3zuTV6wCVndWwAcfh0qmUSXTg6RHBHtn/j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wjTF0Ldu3zqrRJNIsUTYXkFX96oafLIkZ9K8gOX/AL0Qv+ir5mr7VtgB0FBGWIRvgDKL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VB3A5HsKE8w6WwdRxqINTtZXkVtSluwHWiNeK0jSVPtAGHffVmquI25EmCoUL8KqelZ8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mwMdK3RNFcZhZjrUYRz1Paorm3JVwEyH6YPL51NbdVZZBkqPUe9TvIjBcNGQyleY60Xw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RRnJOKooXEsyAtkdR7VC+ilUeZqZ4GOFbP6UdfJDax6YdLMebDmKhw68VdUM2GgkPqHb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t0O2aqcnG/fJxV91GsV5LGwcKjlfUN9qpG7gKcknlVF8UzmeMxg4OAdqujjbPrUhAcnu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mhpOi/w/Ojnu1LJJGFIHIAbVBSVMWhGURk7DA3PtV8UGqbPls7qSADyGOVDsjSjUwLSa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VII2ckhlU4GOdQZF4/mXEkRIPdlORQYyz+vAjB2zVghxI4XIA61KXPmLheQAA7VQPLAG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SrrosuEQqNK9B+tFfV0ig8x2ImY/kKFIBYDc/OgqtIS0mAd84Oa1II9NwVK50g796EgZ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vR9tpJxJJpD+gY6/jQJLaOdSAMMG2AGRigLq0S3d9wRnateOIWoAjclR0J6UJex7sw9S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gA1jYipRpgcyfeibpw8IUAFiRkgbcql/cxo5XLsMj+tVA0qGI6fxql2LEDJBq/d93O5O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nXjT1oIQq6kFn261EMwkyyhgT16Ve2kykYIXkKRXbBxy50DEQygkxlTnfFWJbLoDRnbo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RUEhZGG2R26igi1upCrt1Ix3qpoC58zPpAIO+amCdJxy557U1gofzTK/2YXJA60FRVFZ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aouCHuWkV1eRug5L7VbI4cGTmTsB2qmGIFwdwedER+rOdyKI8llhWMLgjcgc6tGuPDqN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F85H3l50AMsZVt+tUaVjyx3wK0riPXujAnmM0G9ozZc7atsUGapkec5fI6irCuee9Xm1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QgZqih/s1wDuargUhWkxkkaV/GrnjLH3opINMQLbBf1NAOYysQVfjO5H7VfGBCgBOX6+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FzqOgyOcAneoHCee2N8dTTTxrpUpzB/SjY41hTGoMTzx0peWpRts7bVBt+CJD9fnjz6W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1k+CgRxs/wAPlP8AtWy49R+dFisLU1FOBUwKKZQasApAVMCoPHwKmADzGRUVFWCtMKZb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WF4viG3etZakcEYIBFXYwj7UZw3it5w1wbWd0AOcA4x8j0q+exR94zpNZ89vJCfWpx3H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30iI4ji4ohLcjIOf4969AsL62v4fMtZVkXrg7j5ivmytDhXGLzhtysttM6kc8HmKlx/S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vhz6Q452WDiiBW6SL/Mf0rvLS7gvYFmtZUliPJkOax6aWGokVMiokUEcVEipkVEiggag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RUTVhFQNBEDehPFEJn4TZxAhWMzPn5KP60bWH41nkEFhCjaQQ7NjrkgfypBjKYUjUwBi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skjFi2cA5wahayNEdTasDktFswlQytseRU8hVFCIXbJG5qc8QE50jIUY2omBkVUJwpB6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YppKnfAoKRgKAoyB+pp5EXSV5+kHemIy6rGpGNjV0JfzJEKayVIGaoDEJxpUj1EflRNy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v40VbxILhEcZ2yaEvYlRtEedOdVQRWRyBKBkg88VWkzyymQsQe3SrlyqmJgQSNxVIiKk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Dc19PWprGWcKmx9ql5bjGV5b1OzGm6D41feIHtQFyR6W0amLnA1VB08rUxyH5DNSVyXC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5UdUyCxGfU1ADGSCWY6jjrV0bMYEJXIDHrUI3V2J07nbArQMJMwSIKAAOZ2qCyCQqFz8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454BHMcN/FQc0IjgaQkFhttQKXPJQpHbPWglLazRDBUkZIDDkaqCtpOoYxWnZPJ5eXYa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w3cWpG8ls7nmPyoMmUliNR270MyBXBXdTyo68tHgVfM+E5ww5EVmo59TFgAuAPeqivyj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LM8Zh3Ok6lHPHelGRKpBOD3HemthPbXSvboWdTnA3zQQZGQLqUq68sjmKk0qXCtIq6JV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Xc6qiTMmmN+UbDdPagpUiYPLAMHfKAZqKzHYlUYnfGKtiAYEKMk8qlNEABtjp86dVKhF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sjMdIBAOStOisGZtJAUFs45VdEpGZD6SKvtyBNMJ8lGjcY5AnGw/OgzdYlUjJUjfNXw6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ovv3qz6obeN8hTIxALZ2FMgCllkQHHM550EYJXkhkkl1SSL6sDqM1S2Zm7t+Qo+xlMdy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xy22FVW8IPmM4I0bE9KAPyWDd/aioocgGVtugziqRMDNoiGV6kVcQ0SZKk52GaCEqICT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rq8sYiUqBRjSegKVztnNTEDC181VGrko96CAmiijaPVmZtyR0HaqomLEkDptkZFCC2lE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GghAPagkkpIOoDI22oe8LySpp1DSMDer8AJtnJ3pnTPPYA5JFBSyyM+NgoAq3CrHjJJP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lntTGQRnBzjG/tQTZjjJ5nlTPK4GCMj5VLJKDUACRUZY2PwDJI5UAwUnGnr0qyMPrAkY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l0iM5G3yq+YSAgOQDy570BsRby9KMARnmeVaHDoouJRyfW4EbydJaTkQucbGsaIqEYa8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wfUI0WNDpuA0Zxv6sgg0VXHwGC5nQWs7Kh3xIuR8sj+laPCba44dcSSSICNDAkNlSBWX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QWwBy51v8SgkiMcwYlcYbT1JOB/KpRkrxJ47x3VcHVqIB65o++vkv4Iw6xSSAhvWgJHy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gUjqVoRNLOHTJI2B7E0F6GZptUr4RvunO496tuHZx6dYj0kcuW2DVaYuGMdy58sZOsHd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wlpF8rTpbDbEY/8AagwjFrV3UjBOAvYUXcM7WaRj+7ADH55xQ0a6JwwbmuDnlVl0JVs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RQVgaZ42T+8zvVjw+U+2/qyB7nmanbakBldAcjGW6UtLNK0mTzwAelAcbxrBZLeSJJLe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kHoazxawXjOtozqxG6SYzj2I59Klct6vWCy5wMilbxBGkeIFTgkNnlgZoAm4ZdLKUEDE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n7zbjvXRR8RkhZA+ZFb1EHpkdKDkKu7uGAV5GOAOW/OqJ2IJYyBcLEmx9+X71VJ6YjpO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SCYMp0khfxO+f0qgoqlhklDtRD2+NI3wF2/KhbnTIzSMB6u229HC3ZGjR9ssCfbNDSwg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50ELPMDg4+EnPvmoYaKR00cgT+Qz+1FwRhirY2J/beibqMRqXcHUyMOXcYoMFAxLuSwX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Nlx6SMbd6oYqWZUyAOVMkhTYMM550GgoZPWVGOW/Ko6CyBuqAn/2pkvlaBgys2TyHIZo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Vkn156CgheKsSCQkAt908xRHCy7QiYZTGyN101VZxTcSn8yaFEt4vtCdWSSeQrQlLMqE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RVVzK7vnGF75om0mX0iZAm2otjbFDzBUfTn1Dn2qV0reUBHkFVDHsSRyoLBNFBNE8cRI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a7eVJLd8RsBJGc9Cdx+9ZeVwQfvHHyrQRHfhjMpBMLaMdg3/ALGgr425u5kkAIKIFIxt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GpWTOSCBnerklbUuRhcYOqrYnYShYXBV9htnFA19DDEijUPMkAOQN/8AjassNKpKkah1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AsqxuuToXLjnkjNAR6ivoy/sv9KoVvEnnhwAABupPOtG4hF7bFoh9qgXJxyHLBrNPmr6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tPhtz5Qk1xtp2DHHMZ/zNAEQAjiQ+rGnB5k0RYxjSxjIIRRvz3zv/KqJIx9akVlOlGOk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GbHDt9ofWFI5djQD+i1kKZbzByx1+dC5aQ55Lnc96vWaCcSPI+l87kj86tvbIxFGjx5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GAMk9PVt88/zq5WEcd0jMSdahRjlsTVaRysnlpHmQkDA+VaXE7BxaWsgHqOI5CBsPfPX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HB1udQIOw250bdPqtUUHUzKEXV2H+dD3JWCQQRj1t6WPUDtRXFRGixEkEqgCgbZxQBY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9RtFCy6j8JP41aieSdcgUtsdJ3x86rdtb6iQGPagPsTG94GZFWMHcDlUmYQSHy0VCzHLj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WkDacDV1NWShnhGs5b23qDNKoozp1AnPOi7CBTCwmbyxJnQCeTdKk0MdrHmbS8pORH2+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KobI0j+lUHyxpAyOhJLKPVgNj5frQFzMVZkAyxOWwBWjcnKounGnIUZ3/GhoLZZrlz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G2Kw/a4JJ2HYms+7Be5czByDucEb1pXc6H+70hR8K9AKB2fAyqpn4jzqATyi98PJYgYx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i9TZwdW4qxCI5FVSue4/nRzN5KGQjEzN9mG5L7kVRda2os0EkkypOEyUXnn5d6Gubx5m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c9zQbu/1hyrl3Y+onerInOvdDrH5VBaiyTXQYo7Ln0K37mr0d7bjDzeWNUYLY7nas6Li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xsq74retysti7NgzeW+CefpGf6UAsiMJPIUtICdagDcg8qunP1SAwoAjlQGA5lu5qzgR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NcRyFdgM5/ShbyUzrhhjUS2rGN6AOZNcuYzsu2e9VlH8zKMexPershPQgJcbbfe96Yze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aCllwvmcschyx86AldJrnKfLOOtaEv2pYAHSRkmgIYWmu4raMYd5Ao/PH86DfgjFgyKj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7H8ayJi89w8knqJJJyNq0+NS6b8wKdQDevT949T+e34Vk+YB6gzc+WOVVFurG2NOPap7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qgspO8hyemM0UmhLQljJ5mr5LigpEIRiCp0nlgZBpK3l3keCdRI6fDTyTMiqwAGSfwoh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CynGce560Fl+Fu77LqFjGnfPQis+W0jeV41IVTk6cc63zw5206I5HIUEgfd9qGnhS3fz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TUVgWyiOUxg4OdIA51pxWJTiIWKJ29IGSdjjmTT8EtoppnmxlU9R9qo4pcyz3AjiYxqW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SpDMLYSZLAk6R6assW1XKHZsHdOh2rOhEi3j68vtpXbpWigMcnq0oeZAO9ETWJnMnnI0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oVImiWQgBc5HOtK3limjGdmUagSM4Par76BIIkk0L5jg/wDdqKw5WGttJBIXAA+dDwwM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y4MeSfalFIXkUgEr1PvVQWFCYRSSnzqM3lKSAMr/AA1OV1bSdIDHmR1oK4EmtyMDbOego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2NfPuKuwUtlUPI/qxy5UBbQyFGHwsMAZGPxq6AyPdrBH6gNi3IY6mirrzUYFQMuSM4zy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JIAHerrhWknLhQp1Zx0AqTDSULEHfB250QLLFnB0+rGABUPI0qVbB9zzzV8mkAu7EP0U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OPnQXWyg5UElsYWrHIVCrEEJg7dTVnDkyfNwcAYB9z/wapnRp7zyrfURnqNhjvQMtwNJ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6IgCvHpA6+naq7p4hJptkDIg06+56n86qHqTJOk9utBZKcZ1YOfvVlXiK18dZz6Vwa0n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ixWfJ9rdyZAGANh0oqZZVwPugbVsIUcrrT4lHqHbrQFnZm6whOAN89AO5rUnkVAsUCsy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cWYSUEg6RzPeohBGxEZB33zRZnPlhGBAGM96g8QxmIBg3Y86CgWuUGvZWbUQp/KrLMqZ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veiUhRrQDzMbclPvQ7FbYiPIJyckb5FANHYolwWY50gAdflRk8AuomQPiQABN9jQ8V1C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xVlodI1scsCMDPMUVjzQyI3lMNLZ3bsKIVQjlFBChef/AB1rd+rpdJjycMw+MNuD8qzF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6Xdh1ogjh8FvJHhMKcbs2+T2qniqhnjDZjA3BIyTViWebpVjm0GP0r/ix1x71R4jvkdl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bKevzoqliiRs0ec93wTQ9tG/lPKuGOfSSM1CI+csYJIIHqOOlGXB8qJI05EDAxuaqG4f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z5h6fKp3M8hc+XHgEYzjmPaphHhi8oNvzIO3SqtRt0MjK+s+lSdgO5xQDs8pIhhYiQ89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lsnBBzTRGZnM6o3YHrVggQgGfKjOSBzNBZYK7RPoTJ56+9NMjyOsZyBjOSdqJh1x6ipa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DnnLTLGmCTzJ5Ad6CS2sduQ7jWoGc42BoC6jLSSYIGBzxzzR1wC4SIOujkVoZwzPmNGI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8DEYUjJ2xjejHl+r2v1aFRrYeph19qv0xWtqrEl2fkMb0DD5k05Z+QO5G2KB7WFyC0p6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FCLgkbiqmAjk9THoNJG4qLxCKTzSzBeg7GiDJiOIkaj9oNiznBNGwwSW6liBpVcAYwa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5MO3vXQIjXFnGqAMFYAAnB+dRXO3aBpdYGdyMg1RAnlSh23XBNbNzZaC5aP0KcBgedDL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vyxiqGuo04kouIM+aMLIgGxOMA1I2S2Vv5zR/afd9vc0bb20fDI2ZZNbsBjBBGfnVVtL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OzL0x3qDIkZWJLbsTV9nIIU0yLlc5qpU3bX8S8xypEsVzgkfKqNi1AFyyZLg7j3quRWm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5VbDKbeGJpMBwoIzRjKl3o0vpLNpLDaoM+ezMMMPmgDK5YjrQlw8K6NIbSD6n7Vu33rV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tIFMbbb9h86ARmRpSVBC8hVa2rSfapnSDjeiZrRhdY+GMc8dKRSQjGoIM4CnnVDCKPWWX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KlZyqC6xrh0YADpRFwqRNFApU6RltuZP9Ke3tEjgkmwzITqbT8R9hQZ5ilmIlDOIwchR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AAErjY5x86thLzLqbESZwqZ6VKa1RACcsdjpXtQZwRTbks+ACAFqiZzIx39qKuWAAUIF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gmijSB1p86CR064qVuCc98U3lkOufh51ULGF1A08YBYautNFqLsN6eaPIIGdQ3zyoIys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dLg4OGpRopUI6sSxyCOdFW1oYWZpFyWGfVsBUA7KfVImME6ee3zpnHl25UEYPMjrQkkk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L2q8MohjkJwNy1URaNNCBXGRzFWrARGGyCedDxkTOSRh+ZNXO5MeiNTg0DEtNjSSNIx86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2zV0Z1AhDpcflVgVNmdRnntUFEa7Ht0qyOTQoV8Z5Zq3TEDlWBUrtnoaGaJ9WWwQORFB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VNGBsavT0oNiQP3q+JY39MhweQz0oKrKy1apuap+hoa5Dt6RkAHPzrUe4URmCIDywck55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NJIbY02oRIm04Zd2POjFQRRlXGD2HWiSY9mVcaOjULdpKYsqAA2+RQVoiuSA2COlQkDR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3p3YvksSSaI2vBYzxZv+yathhlj86y/BhA4o5IOfLYVrt8RpViIFSApAVMCoEBUwNtqQ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YK0Lng7plrdtQ/hPOgCjRsVkUqw6EVphJanUVqWKKcVMAEEEAg1ECprRAVzw1JMtCdB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DiRce/euipMAwwygg9DV2acydzWnwjjvEOFSB7O4dDnPsfn3qy54Yj5aE6D2PKsyaGWB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NX2j1jgH0i2lzoi4on1eQjBkTdCfcdK7mCaK5iWWCRJI23DKcg1814xyrT4Nx3iPB5hJ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W+YrNw/S+T6DIqBrivDv0hWN7pi4qospjt5nONvx+7XbKyyIrxsrIwyGU5BHsaxWkai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FTNRNAwG9cr42kZ72zhXGEhz+JY11gG9YPiWOE8UjEuM+Su/akHORgEKCBt1q6fSQNhv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mpga5kTUBmqJ3EJjKAYKhc0OC4YFSQcZ58hWjLJmNlbGOWo96GaJkUhivtQRRpVXIdsD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BJIds9arEhjQoeR3PvVrqHjTfKIMsR37UFlyvlzllUDB2IquVFkuAQxIxnerJMzBdstj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gCy69OCvVaDM0sACw57ZqQRVGSck9quZyUC4IXt3qKqrhhjB70Fcja9KjcdcdauhAW1n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6cz+1VNCVI0tuOdEfV9VtpLZbGo70GaVkjlyMZPKi5pGeJ0yMCPCgd6dypkUhcHGMGq9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Y7UEuHxlmUqdG2TmjcakZtQ1nn77VlPdIssciEAa9NFxxmW7k0sPqynOvpQW/WXczJn7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MkzqoXLHkAMUjJG0a+UhD77Y51p2trGv27sQxXYdqC4LDbwAT4LKM6feqlu42uGURKU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5TGqyeZoXOAeuetDWMnNmYKucb9utB0MLx3MXlsNcbdCNsdqw+I8IhkaT6i2HH/AFOe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2iI6lzy5HnQlo7m+DFm9PMigy9LorKRpK7YNPFJIjhozhwc5zyrrbm0tbw+a65z1HpJN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MgKEZVscxVQde/6ZZpMvXZhnkR/7mhLKRlJZWCsPhJ79qnZzL5JhUE5IOCaVzbrAfTk6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NbpNUQCzZyUPLPtQlyhRvUjJJyIIxUkYkas6SeXzFdAYDe8MM11649Khe+onHOg5YEhs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nFqJlykiPlWVuY6/ypX3Cjbq0lvKs0KfFthl/Cq4CIrOWQhgSCg+Z3/lUA3nqqvLKhQO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C3lEYI0sPfvQWkyHWzAqB8J/lRsSDyQ6oAWznHy61ROayeMZxybmDzo3yUvrcaQElU6W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qyltY2A6e9GcMgmtrhVZdSsdYbowHOosc6+m2lKaBkbEVOV2IUnLDotFcX4e8V5JqbIL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iOLEYVT97GaB0gU6WmXSp6KdzV90wESIpUaRuKeCFBIpkZgScge1BXqRsWZGJLE5J/Sg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feq9DDGoYIPepRxuUyWwpxtmpi2eU8jpzVRbawa8mdlQAFiT2oZZUL4A1AZA/rRFwNUY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096olWOJRjJPUg7GgsFw2SpXIO+4qq9mxEBuNidthVkL6w3YfpVNzCpZMPleuTQOrCZIx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QmgozE9u1R1oEITOBvmhjJrkwuRv1oCckNqYswPTPWptp2JPqPVhnFV6geQJ23JFWKmQ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cYJjwdO9b/AZS6lgCqorNy5NnAx+ZrGMAhG2+rkK0OAzFXuYSSFZC59sH/OitK3ltrS9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eRzjc/OtP69A9vpdCkLMfQRnIG/8xWEyq15IjqX1DUpAyVzv+FEyuz8OVU/vEk0BhucE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4whktRmOPJKjfI7igvKf6urIgDP8Odvmf+O9WR3C2ttFBEX8wPl874Haq5LiUSnAAYEA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+VayKykF98n9KaJnmTSXIjVeRO3Sg3nJbGSEBwMnoKsLErleWoAewoLuHlJJczKGBXGn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YwkxkXJ04G9NZxr5vmD4Au38xQc7pLKQDkas5oNuyghaKI+YWKNkqRnIxQ8sTJcu0eGV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/kwNHEmJdJLyE5JHYDpVKyto9JOG2IoJMmtiAPwPSpqqmSOIEYHX3xTpGunMgPvg1ciw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HWgz7yN2uHYKNOo4xyxQlumm3dtPqOT+tajsCpCncnl0IrNtIw8QQOcs3L8aAlzI9skZ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/KibS0LYMg9KjIxvvUvKJWNl5AAD33NETMYLI6Qcsu+/IZ5VUBSArOg1akU6dXfHX96A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RUSjKqpIX371ErrcsAOuaC2ywqo2r7PJGMc6pv5w13PhjjHpb5DarLYKlsqy5D5YjHtQ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RbeoAzFpRidix2+VVCHTJ1J5itJ9LRoGwHA04I6dKqhAZCGGSaoe2USlWYBiQVyedTF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b/L8albgGb0aVI2OeRI61rWCxhPOJKkkrGo55/iqKHiURosAVV+IvjqcfyqhRpsBtkM2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XgNu4O2or+ODTNJmKJvu8xty2oMp1KD1eoZOfzop3Z3ZR/cqBz69BVercK6kHGf6VbB6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/L9cVRUsTlDrwSWO/wDKug+qonAlwcSsuvntnP8AwKz1i0mNpCcclA6k4oji8pZ1jQlE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DFl9aaXxjPTpVnDAy3hAwUGMnpjUM/pmlM+SDgHC86vsi3lebGFMY1A4ON8UFfFWc6JG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gf0xQSqHQu3pBHJRWxxNJPq1tCwO0eT8/wCtAQ2b6jrblvhhjbFUUoioQQSxYbHOMVpQ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NQMICfzpvIHpm8tdRGQuemak0yKhkl06FOAgO7EdKguaeEWSSywIboeoYPxA55+w2rAv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sepNH2lxHLOCw5jIHt2/KiX4ZHciUWRQSJuULYyP8NUc/ImFwgIUfdxWxw+7It8lBKIg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4zHq8xHDLtgrVvDLOWVZnhBZ1HpQkAE9NzQa8U1pJjTEA7EhAW+Luflzoi24nGJ1jkjw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isEwCzuNLnEqgI3+HH3R+NEEIX1q2NulQWS2ghu5BkswGdQ6gb/tTQszwMwQidCTGCOX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PLQ6fNiXBBGTjP8AU1m2bKXKOy65GyGjPb2qgYeZJqckkttnPOml+xODlm5D2ouWEw3s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3Gdvzqlk13GFBZmOkIOdBocOURQecxB2O7DO9VWame6Er+rR0G2T0q+6COqQJhfLwJG5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asRZAOy5G5oI3MbElXGTnJIHM1TJoXdjhsZC5/U1qPHqb5LgttgGsspiRizKSeuaAl3k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mAxsf/apCGRLZ3JISR8MB1HalYPlyfU43GMfGT0rTucqBoI0t8Q7e1Qc9JESZXdSQT6e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SQBk4xRZj0zY15iT9+9RJEYZyRk7HA5VRRZWiSXKAk7HLZ7CpXQNxMZAVYagGJOwoiGRU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ywcYz1oUyh4w6rsNtBG1BKBY4AWCqzLnGnkPc1QZhcDVJuckE8qlaSt5vIaTsSeYqcqL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nGCaDHvYl14jkKsBpBxit6xRxwyEB/W6AyEc8aTyoa3sFn2OOpZm5D5mtBbi2hgWONW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vQEIYrThjLFG2vHl6d8A9TWVMWa2XWSDkj8O1HwcRdZjlV9WxUDG1Su7QR26MoxE5LL7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TkBvuYH6VXLaZLtK2CM7culWRpp0Ny7CjbtvrMQUDEigkN0IHQmgxZVZcJHnT1INbXC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iwQyOeijoPx5VmtqlRVg9bscbDrWhxKQ20H1UNhyMvnpgbCqgGNnub92ZftGJPsanFwy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PKn4Z65VYc1y3z2plvZRMNiGH5H5igjJaSxKJEBcscAkU6JJIigLyIyTyFEzRSZBI1od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ATSM77kZ5UFtuIkJZ9EgB21DIzTWE8V3LdK7uwQghsfEM/51bc2yx2KaUJdue2efOreC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JA5bnYn9BRVc8rPeyRxsyhXOk5IyM0LxR82zIr6JWbABOx77U88ur/Cwc/gvarbWGCKP6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EbkT7/LnioBbtTBYwwqojkf1yaSd2Hz7ZoFRKwZmYs3IEnLfnWpd+ZdOjOw1v68jAHMg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TbpVQAC6t9sSX6MOvtWhDISQTuexHSmMSEatIq9IdanVhVYep+iqDQXcMkMsrMz4BcZP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pidwIwAAvYVnoA0qrbQkwKd3OfzNZ/nfWJ5SDnBK7/lRRyqJtQjby8HG/Wq0l8pHMiqX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Izp2YjH4U0LsrLrwy9jRFkThm1Ko57jOMVM7SeXgaW6mrnEQcyRrgHqBzq9LEuAQ6M+3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vokGSZX2+QoaN4reMxxFyx+Mkc/ajbo/2fE9sEBnfdpOeARyH7/jWaFfY4wefOgd2zMv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VZFGWRyjE6cZwKTqxXRuvXlUjOY7diI9QO2R0oBrq1MqKw3YZyKFZHjcFRkZ3A6VoRXc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xAHKlK32h8sbZ7c6AqwQGzy58uNMOTjpvQ9xdL5EkkPoQnTjO7Z6mjOIqbXh/wBWJDSu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QSNMj4UHljNBTJIPK9QIPMaalG8eBh8kjrTy6tADLk+woeOIRqCSCeeO3tQETSuuFGw9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xO9w2kZAxTrEXTUinHX2NS4bH/pEyN6slQcdNqDTkdY1Ai0rFq+EHn86gI1eRfKYeql5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48wsS2wB71FPcMI1IZwcqMe1D28npIyV1H0kVSWV7phI2F7UQmksSQNIIA96Cc149nI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3qJjSS4hkilBzzRtz8qEuB5l05bOAeVKP1KCD9o7bewqi1xofEYYKpA2X26Vp2wUuRGc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bppJvLYhmAHqXntV17C6jW6MBnAZASfyFQa8MUsSAEFt9RIOcjHTFVcSEv1VAnmOGJyw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n2TCKMsjymTG5II0/Ougsibu2BikLyeUQRpILZoMq0nhF1HAI0EZYLqByef/AL1lXtuxv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x0rct7cR3kcQildt86l0quB3qjjeUnVQihmUFtO+d+WaKzbO2VvMBUo2CDpHWpi0eFfr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a1+G2g8ppZiIweQOd6Og4fNDGyl1MTndc749/eiOYQyx27XsscnlhyoJ+8e59qrjie+l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HXXH/wDSLhIoYXtCSNDjYgbUJbcZWEqUtE8ztqOB+FUOtu0crwKNKoPlVkySLByHqUgA8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B5tmnM5eI4/fOaKj4lw24CB9aknTpbbGeuagyrZ2AYSKpjyVDE8xTyqiBliY6cYOK1J3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p0+pTuQOuOVZNzA0C+ZqwvcdaCrSuNQPI4wRzpQgzTBVZiaqSZpZSoIC9zRXDYpGldlk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VFdwWmkCqi4GAD2p3U2sDsApOMLnc56mppEyKZZdyMHBPMd6Hkuw8wOMITsDQVCNogHl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rmR84Gw5DFG3EqzHzDGARsQOXzodYQ0gTWCznJ9hRBPDYpCNWoNqOwbkDWirzPG2lhrU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tUAA+0I5dhR9ghlkjkIBycYIwCaiieIGby4khjJDjLBeWayZmxqhBYNn1ZHM9q64ppYG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6VjXMZ4U7zzwiRJuRz8J9qDImgkiiEbZwRk+1avDwFtJZWBaSNNIK7HetSxtLa6jSeRd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eauks4bWNljB8lhzG5BoOTu4To+syKND/oc8jQ8cDLpd8+WOWK6mGONkaFoiw32xn8a5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FvSdwe4qiu6Z5phI24CgVIagREnMnds8jVkahTrPQbLzyaiAQrSMuBq/M0B0V001uPOG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LeZVvYxoBRtixrPScqGdWHLH4VISBEeQkKh5EncmoL5oWkUksUHVg2KqgiKSFI+S7ly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LMWKOdgTViSP5rggjHJc4yfnQPbYEsssoAYnbI3xVt9fIYfLtwCcfENhmp3TRyxmON1B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9qBuhHHOiHDAjdV5GgptbNpzrkkIXvzx8q15gjxqgBJIxkH2oK2cRkj4QRkLjlRZCiFi0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SWJkZdbEnGCTUFgBIzgD4vwrU4rCx0qTqUHIoSLSGxswA3waoowAcRk75wPapIFkOnO+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Dykbl7Cq1IjjKr/eZznvQ0l5kaBtK78znrUI0+szF2TSoG56AVG3hLvrc6VO+T1oiImZ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+OdBamZJQIECRci3YfOqb2XXJpDZOcDtiiHcEvArfZp0HU1ngssykgBeWagpeIlyoGc7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xbxKM8snrRuQqMEXAc9eeKoZQA7Y3zgd8VQJhYk049Q2Y08IyMRsdXUVa8Z8lQV9XM00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Ioit/MWMKwBPTHOq2lcSKAuD1owqzOOnY00iHSxA9R/agqZ0kGkZydtqsICgKAzd8dar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VXnWowhgiVHYGQHLY6VFBPYgEeoqp9Wmo3gOoaAoUbYUYqU0wedlVWAHSouTkq360FIT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CNrzggZHzqxlDKcNy51JVDBUYHAGWPaqKWDCELj4t6grsuAcnHKrgVLlmHpIwBVUhGrl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Q4PMioMqtJsSPmaI0Ag4FVoq5Kt169qDe8HIf7RYkbeW1azD1H50D4YQxcTEY3RYiPxr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AqYFICpgUUgKmBSAqeKDhRUJYY510yoGHvUlYVIEVWWXccKYeq3bI/hb+tZzo8TaZFKn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ixyLiRQw96Dm1NTWj7jhq5Jt3x/hagnjeJtMike/SqFilinFPQJRTsiyKVdQwPQ0hUwN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sqeVkBwTgnlQasDyNaHiX++g/wBk/vWOPatbZokHFbHAfEnEuBvixnPlE5aCT1Ifw6fh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YbU9j2Xw7474dxTTFd/6FdHbS5yjH2b+tdcCCoKkEHkR1r5sxXQeHvFnFODEJFL59v1h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cf01K9xIqNc74f8AGXC+MaYjJ9Vuzt5Mp5n/AAtyP710hFZVFedcv4skB4yUXmEQH8q6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ZPEEqoCgCqpI67c6QZjDzJEbG42J9qstFzOsmOR296hLCYkGiVmkC50550Il1LGNQyMb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JG2yM4xU4W1qV3yDt2xQ3C8Xlx5c8bMDuNPOpkaJ2WFmEfIZ7VBNj9o+sfCcVeE+z2Ol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GSrHJ71XIJSy6pSNuWaDVmkjgjTyx6iefXFCSAMBIzEsc5HtQZaXAAkbtyq6GSRk0MCz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9IUDfuKuZkYr6dK8zQy6lXOhsdyKkD/o5BzqOwNDa9YzPnTsQNTHsKg/oywwQdqOki+q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Gds9OgoJ9lCjGcZ2oIboQnIfEM1RcsrPoTZmUg46VMOX1M3JQOfelawgzrIdwDufwoI2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gBgct6LtYUitnjDAMcEj2G9SiWLz9iAo6VK5XSyqgXDHAPYUFNuHW7jZhl+bY5GtMPLI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E9KEifTdl5CukDC4OxqF7esA0SsBnYZoCYhbPGS0ehQxyTzOelM5jiDPFkPsF2xpNZ0M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kT1o2VhHbRLKcsTnbmaClGZvS+zDnVqqbNdbg7500T5UdquWOJ8fCelUvDqy80i5bcau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Xd2L8gfw3+VXoYL62NtMcc9LdQe4p4oQqAEZbOBpGBQYhaKbBKj1Y3O4oAfJa0uDG5Gs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N1mRsbsFyR7UY1ib9ETIV1HMDljrWdNGLBmY7up0jHU0Fc9r6mMDFkPrAxyHvWlO7wcH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EdOf9RQ9ncl281dMUrLjSDqBA9qPSd1t3e7QLbZyAVKsMc8UASO0EzK+CNPJuq4HOq+L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jIzoO+5H9K0J7WO4xIrmS2bOHA3Ht7VbaSW8lu0DOCqsAsh6Z70HMm3bQw2Cqcc+VEPh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Z7mtN7NYy6SKPLVzt1NCSPFCiSZHMnSRyPSiB7NpIoUYHLMdsdBW3ZzTyRrO0p+rhSAm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nohRgN85xyArXt7dBIZWlKQADK9Nt6KJv7NOK24mJZJguV7N7CsrhnDC8gR0Iwc45Vs2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xjEfp5nONhU7eRGmeMMC+casbA0HPzII7mVpo2ErFhpJ5UDLGoBwBkdPeuzuVFxcTExL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yrIc8Pt7mCKaMPKWzJg7Kvc1BjRR4RfNUKxGQMb1AanVnXCqpxy61pXtvNJeNLGqBPL1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m6kC6Y4WKxht/eqKfK1EkDYfvUpY1Aw7DcZO1KVJbcqXQgsARnbbFMwBjy5woGD3zVRR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xVzwofSx3G3zqh5I410wgljsdqJEmdROCuAcY60AklqqagysAfyoY6UYLj08jvvR0lyS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xBN6ipLgHltUFcON85IYZAoyBPUAQOWAT0qgJFGwyWOOlaSwJp1sNCtg5XeqAbkuGZs5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CEzqRgCfcf1AoeZYW0lcnfbff8RRfC7sQNqCnC7/AOVRQU9xeokUAuHQKgVkB5e1HcDa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5vSTncN0x+P70eeDQzcSuXurgxwh8YUeok/yrSFjaWiop+62pZQvq/GisOW1kSbKn1Nj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eNI43U5Hz6VtrqkvmkkULpyQv7UPNbLcOWjcE59Sg7iojGlAgZdfUZHtnlU4nOllUYbc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K2lELEqMkjlgf5U4sWUAoMSZzmqKbZ825G65OcfuarjXy8oAFzjf50QtuVCnBBJ5Y786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vQTtg8aThiN1xn8aa3DavSPSDnBoqCAS2bLp+1YdfY1RGxHpAIPUGgsZjLkIdqZ2wmGb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CbGpSKAdlyucGgzpXkUkZPfJ2puGDTaeZjDYOCe9X3BdySYiVzs2KVqjT2EUQHrXKoe+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oTk6UTfH/HtSs5RcpPqXC4yVz7dKfikH1NEtlJzyY98f5mq7ImO1mePSHJAGaIkFALZ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VwhxkbZq2bUbZmKk6CAxoNLjy5jkKw+8enyoH1yOjaztnbbffP8AWq4/s4SVxzA9+9Gy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3/H40NCsZfDZ1Kd17igGBbWNRO/ftiioEMcuo4I57fI71WyEiTScqmwPtVlopkKRj4mb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yxAxsM/P/IUbN5EMPpPr+4eo6ZpnmWy8qGAB3Az3wCNyR3oGcPKNUhOk7s2PujtUULdT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Y56fOrImPmHIXRjkew5VXKiMoESqAMDOeeKU4AQKAck9KoqSJnkMh+E7YP3TV5jMbExN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VMmSoCqpOonv3qySIiPKgaWUkdTmgkNIUSxepwAFB5Z7470HcyayI8ZVRkZ6ZqyEsjQ5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9P3qTQJODLGdZ6qB8JqAFYQGyRknvyo+1g82AIh0qAwBI5bc6pLKtuGAOCcAnqK0bX/o4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G370C4gyNMV3GhQvvQiSsj6jkJyBzkmnjdZpWZmCjfY1AwNMusjCDYt0GTtQRDtKHfz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ru4xGpVFOBgZwv8AnRt9JGBHEN40H92vLPc+9CtdsTohjCDlgUE4IGVlZ8IBtv0zUrkv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YdvaqZVkdiu5KncinhZ3Q4O6+nJqjWtXZ42S4bZfhY8hnpWfcFVaVpV9Kj0IPhJ2xtRE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fOQO/Sq72LXArgHKelz0zUFM80d7oLkR3LN6m+6/uexql7WeBR5oI3wD3/GqZBqjUqBq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aJGglw8LY9OeR6EVRdwsGORHaTRltLb+9Nexq00gYxpcA4DFcA/j0NQeKRY0QrqViCsi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JqGSdlPXUOhqCgQSyRW8QRvNhJL57E/8fnRVhbPaefcFcyjGgDufeo2UrROLQZ1MgJbr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jOk8qhc4CkYJ3GP2qjCeIRB4Q2TtrcctugqEZHmhkBSJdyTzbeinQsAuCQ2+e2+aGZo2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eCaCwn/RjliCTjFCOrMwAbORjfoe1FTRksHLKV5DFRijSS4AfVGg3ZsbCgst7prdI4o9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uwA/HBq+KV7m1nKFQUGojrjrQ0yLI6ycwBjSvIf8bVbYPFBP9q3pc6DnbGdqgjMuuJSc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lHGvlapNk5EE/FUfSL06WLnJDY5fKjphDGokJbQNsLjf2oAOKvMqRhiPLVBgfPf+dB2j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z1om9dbhmlYiNtsKc45VVCSCfhaPrjrVAtuC50kZLcga0YIG+ryGUquPSHIyffFTtbZf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k/D/AFNDNctNcFdIEIGFU8wP/eiIy3DRny7b1QfeVvvfOqJG1jPLfZR2q8aWY68aVyS3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jUYU4G3OglbxMVyAyqds9627fzbi1Now0GMakLHmx6frWdbXXlOiqpeJd+XI1ouf9J1g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1FYUwfUY3GhlzkHoaaKZoTryDtjB61sXdus0YdIzJNuHUjBOOoH9KzWtVQeaULLjZX6V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rCppA1Edjt0+VZtt5d9cu9xqOXOrfbnyroyvl8KWUjTLMCAOy+w7ms+SGPSAkTxMd9+t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jGiNTj0csVW8LR3IVWYnOFyNudaMpEkUYfVkLuc70oZMXcLrg59Lhlzg9DRAss00s+pV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lCftBIULhTkY50RcsYMm3IAPMgfpUIpgtqQXw7HnjBFVRhESGNfMYvzC88+9Um5eXiCN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BpraCS4zLq9SKFDcsmrLaJYpo4gPUytqx1ODtUAnktNIzKp1ZwueWOp/CqnDMYoIzqRD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Xc6xQLEpDFxq1dgeQrOgjCSsXLbbqoG57b1UHcU0RNCqFS3ljkOfOgFiZmwAcVdxRzpE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htQnD7otlWyG7GgMgtVmk8p3bPsMYFR4gyhlhXGlRzHWrEZobV5iBrk9AYnkOtALDLOR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oN7wwDi4OAVI05PLvXOkBJCI8KFbJbG/Otaylc2jRwkeVCC792PT9ayypIIQqc77GgBu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56hRMDLPpaP/AHT+9OYCz7AHO2xocWshfEbkHv2qjUjkjiTXJnQhAGOfOqbi5e81ndIx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9Q/VfS2yY1ZPMnkast5FVVwPV1BFQVjznTQDkDkaIjysSiRBkdcdaeK5XXgbbZJFNMjy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EJ2+6xJOck4qEUDPhQwKjfA5ZqDI6wt5hJBOCSKa3TT6lbZenegL8osT6EVhyAPOiuGR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+lh6SegrMtTI9xGiNs2xPajOITNFaQQH1RHLDP6GiqOKSS3F1JKQGUnIPYVWI8oCOfUH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1frVjMScudVESkdI86ZDkYGnNBTzhWDMgftk0S6hxqxhvc5FZ9x9YGoiNWXnkUEluJp5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FiLp0kkwBgEgcyBVvAIm1NPcDTGFLA/tULcxG5nZ8HcAHltioon6yNWlTnC55YoW4UyM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zbjOIgWOdzU1tZGwBExIPIDlQZ1s8rX6KoAJz8X70dJLrzmMZA3YHGTRMFvpm2QmQnny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KgDdzzNBmsFHqnUY0YIB61G2ECxMwkMbk6VyOhosxyyRxBY9fo1MxHLfagp4XmuVhJxv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Ek7qyMFUjI5/Oh7+7uYmaEyMGZtWnOygDaihAkXmhdiOZrNkgnmleUrlyBjagPtuJySy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hzg/hWnJqEUb2tw6KF2G4/asJYvLKlcZxg571fHcSL6XAEa86DseGTwXmY01pOijWHY77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mnMd1aSFwCfM1jTgVz0fERZcYiaPU5DZAB2ZTXR390TbG84eFdx8RJyVHy9qKFmu7aQ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ewP86bit8E4c0lvcBnlGnSM5UdTvWfczXUqebOxaInkBpLY646Cs+aZZYyV9S8tNIAZs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M7VKJ0KnCklhjPY1bNbrIEdg6jHeq1TL6V0jbfeqyRijdFCjS/UAVGGI/WUVSME7Z6Gr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Rjber7OKBVV2lCtnPqOBQXTiNb4CSLUzucDt70fZ2jXaTRS7ROmlWPNT/EPlQomtZJxM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f4Ufw+/4fpla4nHqAGFJ5dqigL7hUNsYCgLQlP70/wAXWiYrUxWjSs5+E7DYAHqTWpfX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AYEyRGsigntgZzWdxC3nlS5kMM5hbCCJBqGByNABfWht4SzSFnmGCnPSfnWQ8eDpKgEct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2MqmGSPWuuNWGDkctzXLSRzFvK8tvNDYIOxBoJO+l0jjQO52IxmjokjtCzOqtMRjJHL5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KVlAa5YBiRuEB9+9UeRkHO7DJzmgaKNJMl0BPTPSjLZwlxFGnMPyx70NjGVG7Y3Oa0eC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EOx/nQGKbqK5W1RVZZGLOGOxXOxFTkhhivhHM5aKUYeJhkH+nzoDiJ87iQZZdlwGxzyK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MDkszEZJ+dFH3qx23DCbQLoTY53POsUcRukXQmkKw5acljV8Un1hAoVhG3Mg86PgsIYM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86IjatclAZFWNkUBUXnv3qviFslxiFoW8xsYbcgGtS1kgBeeLGHGG/rQct2Yb4a5C8bD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2r2jNC2RLzJHLHtQLvKzhASQCRua255oIfNtJUb0t6JD/wAcqCngwySuUVQckL1oihFS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VRoV3VI1LyMcYzzNVySyPMSNm5AdBRNiDDNlm9XYdKolKNAVFJKqMZPU9aeH7VdTjIjf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CwJBwRk71bbOGi0I2CRnPyoLCgaZ5N8djtj2qt2Dy6QmlT+lHNZyRpG7kuzDLe/vVbxq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UAmlRKWUhiTjfnR0XlgBC2p3OD6aoiQBmIdjKza8KOVFQKlsGDE65Ntzk5ooLiB04WM5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ynqJ0qT6mPX2oi8xBIQxBPRf60LLI7oVVtu3aqi0tFJIp0E4BBNU+d5cpESqCDjU25qc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Y0pLRtfmyFUT3O/4CgrhWWVyW3IHM1dsBHHGQWBy2+wNC3l0zFLSCNlgO7P1NE2sXlou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YCBK5BG5JJNBYd2Z3IGk+kHmaNiiLs+o4G9AxQvJMfMf0gkKe/vQXxxeY0b5JUEjtyoJ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0itCFvs7gZ5L6fnQhQbHlgZz70ECeinmak+hE1EkH5VUgJkZeQU8+9EED6tiTvtQVxke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Ikndc52FRiRSy5G56dhRkmIYFeJRqbOk/wA6AYSmxQxx6Wlc7nqooaPETAnLFueauiTSS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xqYkfrQMrHW55U02XXDbHvUzENQwd8Z2p4ULEgnPuaB7VSxCPgA0XxJ40TSowpwBjrU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BRkih7pzLMTjCqdgelQUPqXdWBHaqzIQQCN+tEFMsxyAfnzqlomds46dKoWtgDnmajDE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QDE4OcE/lW7wPhkd48i3TlIFXI0sBn86bDeFblTxww6ixMTH2JrbYeqgOF2MFp4m8u1Y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5itJx6qioYqQFJRUwKoQFPilI6RRtJKypGoyWY4A+ZrjeO+PLS21xcLT61KNvMOyD5dT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rljXsKdEq9VqiryU/hFMYVx8IooJtSKUARgUchUXgRgVdAwPcUdopGOmxgXHCl3MB0n+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DiRCPfpXXNFtVEkAYYZQR71UcstWCtS54WrHVCdB7dKAkt5YWxIp0/xdKDm/Ep/0qIf4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jm/AHSMfuay6rNLFODjlSpUExL0arVII2ND0gSDkGgJYasV1Hh/xnxThGmOZvrlqP+rl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XJrN/H+dWKwI55q62be5+H/FPC+NaVgnEU55wy+lvw71mcfkD+ILmSFgcHAP4V5IqkDz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ArtPCc893BqkYsxfQpO5xWNaalbLxtNKiMMEnGcVZNwqWVWK+op8WNq1HZLeICXHnEn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JcR5ww0Ek4qKH4cVs7eTUjrIxwH647Urk6U1jGdidqs9SOY7jLY29XT5UxiUhSrM6c9W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ZO5AzUjEsi5DAP2NTeJRgowI7Goldj1wM4ogM+lsHmKuRts49WfSe1RmjXUHzz51ZBgg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hTq09PerbkMGwrczt7UX5SDh2onctlSOlZ6Tl5CJNmXce9FTjExJUNqJ2/GpKkmCDgEH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cNyqYQhSASWBz8hiiIyM9vcK2zIRyFVSJhmddjuyrnlRbL5nqYac7bdMVWYlMhOeQz7U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AtJ6wfbFVC3aeCSQFkdMZHcUW7ywgBWOqNVTPLp/lVdpdNFIWljDqQQxJ6GgCBk8ohdh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VkyH22FE3EOm5lhwdI3R87EUyp6G8o615Eg1RRLMsceDp0jqVGaoNzG+nQ4wu+Co3p7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6fyoVIkLekZJ7UBsdwJjuVc/IU5MxwyfCpwCDyqFsscYAwuP1oq0OVlA2yNQA9v8AKgqk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54z1qlGkbUzSMjHcA771fKpJDdCOY71FcNGwPMb0Dm5ngctHPJozzVsfhR6vDcWrMzjz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g8wOCRoBx7isy7EsnEoGBMeAHAHPltUBxOllIG3UDai4Z5CSsrsVZSgOo+nNDyKURCTs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UOGAYjb2FUTjuLuOEmKaZVk+IA7E0oru6Rs+cykjGfakJAljKOZjCtke+1RtZPrKqAjJ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fXU0MjO2svjcjc1RIsrE+Yj6cEfjVU1wgkEUeVZduWxPzrQgunCjVg9GB6UAK3Lwjy45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xG6KBWmYoegNaN5BDeySSQhQ+BsKymtiW0upDA/hQFxXd27CSKdxhR8ZG3yqIv7pvMQy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CgqNA5VMxqVDL8RG4xQFpxfiOZSZNQHxekfrWctxO91GZyGgdwH6ZFSkc5k0g+o8iaqc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H44/lQaI4zdR26xZj8tl0hWHKgY30uGZFOMMDjIyKst1DyZdcoeQ6iiZ7dohyDJzyOtB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ujG6/F8ODnHtQxmJVV0R6Qc9f61a6HGDuDUPKGTjcUDmWFR/coG9s7/rSikjL5MYC98k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rmAKcoCuR16UDD6uyj7AZPXU1PHHBkfY+kdNZqzZdgM7b0xC7jGMCoLGispEAaNsjl66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kDbS/wDlUTEkiMVILDnjrVSssUgYgnHccqohLOkLjMS4J6tv+1GWyxsPMEbBR6hlgR+1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WBVmhgpSMjGkk4orSfiX12KZJEwWYbjA/lWXcXLklWLlgpVTqyB+lMwaN0QqWJHMcqsC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x1ODUNiIbwNa6A7eZtsa0reCKW1FxHI/mY1FTjl1I+VY0QjDhcaSRyNQYuxCAgIBpO/K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45sF0OAR1HT8KVlMxnbU5AP8XIVWuln0MACBkVrcQYXFpbzYTUq6GIH5fzoAJ5pxcYMZ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2JBlBmjQE8tUkG3MsBTT2SeT5scYcKBsOe9AOvFZXcv5ag6cZz0ximju9RXUPbn0qtF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sUQQhjIWMKQ3PGelVCFyq6W9Wc77j+lWyNDMoYTSKc75/wAqlbMyLgBGTG+V51ebW28j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3H5UUDeWLoAIbnSCOZ3z+tD200tmts8TI5XcKR9786OmgPllYmEhVTnG2/Ws2C3cFF08u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dWkXkuc45GroZ2MChCFXP3hVUUbRudYOc53ou8ZZAmhFGRggDrRFX1qWCQhGicZOQw5j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sRv8WQPSMkjP4VqWtsklgW0oCW3JXf/AI2oLiYZJIo48ElcZzz3oKGhUMTFMzBM6Tpxq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fLhgD/Dzq+2lnS8jUNhG+WPyo54fsWWTDlHLHAoBopopQdUhjbGG22OwqEd8kE/2bE4y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IxR+YSirjoM1IWcUj5i9JOW9Q6/0oJQK00rESKdsl354HarUmWeQQvKIgeW2eVBxxSrI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LEIlgHpUvueXICiqUfWW0soJJHLcVLyvL9LOCc53G9NBbuclVBJOedSkixGGIyx7mgsD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1dLHONKEK6ufS67/AJVRZqgvogwVlJHPsaU4SGdkDyKqucEfdoCLm2kiIZgAWxt7/wDt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LqUHBU5H41OBppJ9M8rtqGxJzvQ4kKebGyguCQcnegJkk81dZIDHcKBtV9tKxDIUBUnL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1nyzsME7UVINz5EgBUesBs1ARMpfzHRUQk8h70DOs8doPWvuqj4e1Qb6w7KgYgZzktiq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y2PvVDyIxlwWyvIADlU4Lfy5NQJLEduWanAhMeTuc9asIPlnVhc9d6BtTv8AZppRRue5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xA9zqI3zzrR4d5TzSxsiksvozudWelM9qBORqLsRtnnmgrQSBo5o8AkYXJzgbDP6VCKM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ShBI9qlHJKzBFBKgbY327fvVtoxiWaQFcAYweuTQCvbRrGjxg55HfYHtUDGxYZIXH400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e2asRG8wagCMb5oDEuAsZidc6fvA7b1Xb3JeaKIrnS3pbtjrVYwImjYbA70yeWux9JYY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knMmHOX145HvR9xcq9qpkVixAw3QsPvYq+WKKK0UQRovmAEj3FC3jCRYjklB6SgH6j9a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tKy88DkTVcvC5EEsjMhjBx1zWqluiXLzxRakYL5TEctqYRSSKfrWHRn3zsCNu340GNpb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XaSbMqZI0UH1nByxoq8sY4RmKNjHnocgfjVcUUTsschzHnbPQ02IQ8OZoy4eMjY7E00c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DAZHxH5GjGhAjaMg4Vs88b1IeiXJHqIOT88CgHFrLbyNGrLKQNt8gE86l5bJaOjMqu+7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KFY1mk5hQfeiIoo7x8TNhj1HSgzZoF06VkVm26Henh4RKCpEqKzDUQSRsK0X4fFAUbSwI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z68MwaMggEjkO1ALdQXFrCwOyjBK9c1Va2Us+uSJlDBdTA5zitB2kuVWUnlhW229qpDS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XPSgHNhK7mFSuSRgEbGrxwuZEOt41bOPbnipXN35cnpDBlGAO/fenaSTy08zOQeR/SgA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xnJA61a1yGcBW2jxpHYVbLctdAmckjG2NqpNgirq8z/KgvEy+YBqJKb46E1Y8lreGEFZ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PY1lbmZQjaSeR/Gp3FwkMqbNryCQpoD+IpCoVhHv0UkYFDRz6oihbSQMjBwBSEi3LrLu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GsbVbqRHDqAwVFDYySKAKaYAY3J996jKG8tSjHXzxRlzawre6FLEFjjfkuKBkkWOQqDn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PIGn0rpGdttQHepXrxysXKgb7bf8YqFzcmG1j2TEi5yeYAJ/eqeGSJLd+XMCdeQByHLm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zUEYlXVpfmBT2KNC5nuCrkqdI75/4NR4bHHHNKJPQTuEk+eN/wDjep3Nr51wAzlSNxg4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6zIwGdscgMdv0pRwSiaNhHqKENkkY233pnxHlGLHBz7E0TIsUPDH0OwaRsc+Yxv+lBnX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d99qFls5t5YFDAcxkbVZ5YjY7nc436Vaks0M2hQQTk4Pagvu0t9MakNMEAIQnSCO5NCS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MY0qcBRTTXbBGRooyB1HOnitlECFy5dmG2KCUQkg4fK0WcuwR2PQdvehmsbmN8t6dtQG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zICkcYOlQMjPcjqaDntrmb1QuJT8W/xH2xTZoGltJJL6yuTzOOVX3PD7mJgsELeUV+Jj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8tmzpYEHSTg/iKZuIXGgRDQDjrnlTZpm3PC+IMwIibyGIOQ3P5irjDIZVUJjC9dsVel3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zq2G6uLl4oZtLa2GwGMe9NmgN5Z4kIJVsnKsDjVSjw2V2LKOWrlR3EUazuvLWRXGn4XG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L5ix6d/zoaTnjMoSGJSdzqJ6mqYYJFfymQ4yavWZ4pg5VTp5CirYGTQ5I0tkPtyps0p4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gOD39zQl4HmuZGTDIdl32FakmuGOWIhVXT6j1JNZ8cRCOceoDv3ps0oCzJ6XQZHY7Vb9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LJogxhbQuN2TnmoJeCRlDFW6hTtimzSmfh8yANoKHOy6udRNjd+S5eB9A6g8qKnuXaSM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FW3HEysCpo9Dcxg0NKuJoYOF28FsSEYjzDg77AY+VZUILXksUccrFcZ9B7Vs8Kee8dxO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45CqEmZbm7YkB1kwOfIAb0ChMls5BilJ5FdNTD3Xmbh/L+LHU+1UyLqPq3yM5B3qPk5I+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fOgKmLHSWgZHHb71XS3JTy2clk9uYoN1lik0ysxyNj3HerOHQCe7EZlaNz8OBnJ7UBUd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IAOnmxqx4JLWQzSxlFyCCyZxQM3mW851IqTKfiG29EXPG5n9JQaG2dMkgmgpluYrcSCS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IxioGRHBZQcEcmBBob6w8jO2gHJ5E9KsVmC5UaTjYimg5njQMDpB2Aqpo7aTJeVQTz9P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cFjg7VUnY7Y64oJSGKDBtImclQTIR8PsO1H8JvordUkmzuRqXHMdqEWV1Q4VdOMZqqKb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QbnELq0mt/Q/r1+oZ5g9u3yrDlKa2AyQcY27VZ5WMktge1W26B/Tr0nuRQUs6KvqO3Pd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gH2rQfyvNeNpThdtWmoC2hcBFuwPfyyf51QAbpgp8uHA6EjJqInlKEEnfuu1aicP85Qs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BP51XLbSW/2c3pPZhRAEQYRlyB5h5ggb06xuoDFcZq+SMEnS340zQnSp1bddqCn6u0jF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9iwbVgA559aucELoBxiqihKYJHPY0G7wjiIghYPIQrDVh84B9vaj3m4Y8om8+JDJu6nv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R45H9JGAccqGmhZQoV1OPbnUV1LXNkY5tdxDIwYjI2JHT51iTPCs2mCVXUerY8jQMMLF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of6wwRmEedypHag1rZ4ZZtM0oXfLajzrbj4lawWcwhnhDhfRGRsf+BXKwq0mktlSwydu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ueuimhoQ3MUokmkkRHLEgHY0aLy2iUESq+fiAOM1hGybzVXIy46CprYSkZ1kBdt150G8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E5JHMD2qUvE1FrJD5gKE+nbf2NZdqbiKDyiySox2Rh8J+dSa0nuImCRKhX7pbBOOwNBK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Qh5hRtUeIX6XEqaHUaTnegJLdkBLnDctONwausOD/WhCWnVDKxRds7460NjL++tprWPT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w6VGyuLWe3aG8lKDOpWC7DHes6aIWTtC3rkAw6lcaTQzZKlU2BP5VRpRNZebJozyxrYb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yySFpFGlTy70NZ2gXzC8pwwwds4qyfhsUcBdTrjYep+x9xUFLusoKq5552om1YF4kXJw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sTD1b+1SCmLfVk5yKo37m9t/Lz5uTpAZR0IoZby3jPr9SkcjWPCBcF8ghj0zzp1RnYId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wHlby5BpPJV9IFEpdQahLIV1Lsg6fM1k3lubaTyw52AJ/GtCPgqyWHnRTuX5hdPOgEvJ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c9zUrJUZ/UR71QluqwhxJli2kj+GozRtFIVj1HHcYPzqjVae3hjzCFyOTEZxWeZFckg6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GJgkckUgDKeYIqqG4CZUIFHKguiLeZpkQjIzntRUl1Go0DbmM0GZGBVue+M56U0zaizK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DNEiv5kg5YFQDwHDiQFQu3zoOOIusgVgfTkjtV/1MGNF8wgEZxjntzoIxuoVtRzqFOXD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q8hY20tJjbb3qzy28klTnBxnFBU2gt6WKj96t0qACc6umR0qEcLOSQTnGTsKclgmksCR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NKVeRQvMnqfalNcxuSVOAOQH7UKiaslyF7ZFV+UxB3Gem1Be0gKUPFcLcSPHHyUepscv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xLqbOCQOVFQWbx50epygLAc6gcoq/c0k8sMaYRqRzYZ7MateGRFDMGHQZqxBE/8Aegow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qrAM+D/iO9ShWByY5lwSch8nOaKWBFtxhySwyBQqxozHPpI79aC0WBGXViVJ5hs0xt0Y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9uMQuo1YU5zTfag5gOQdznrRQ6Qq6ehiSPzrQ4Zwy5uFaRc+WoxqY4z8qHtGTUfP9Mh3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TWywCXQi7BRtkVAV4ZgjTiUzb6xEwNaTDJrM8LHF9L6t/LYEfhQfGfFVhw/UsLC6nG2l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vEqilmIUDmScAVyvHfG1jYaorIfW5+4OEHzPX8K4vjfiC+4orieXTF0iTZR/WsADlWpi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4hxiTN7cM0Y+GJdkH4f1rOI2qTHSOdUls1pnb15AKvVfamjWr0WsOhtFOEq4JUglBQI6X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x0ABiJqtoTWp5VMYRQZDQntUDbkkgjnW15A7U4thnlV2PHfF0SxcfnRBgKqbf90H+dYx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V8QA+6yr+SLWJW3NXtS2qRWokUC2p9qalUC2pwcHampdaoM1k4BPTFegeBY/J4Sk5On1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POvQeAOV8P2sS4AbLHffnUsWNL6yJ/XI2ob5B51IzhQNAyM7UJDHhiQQPnVrDy3G+Rz23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iNH8a8++Khw+UiRlOkh1K7/8d6ryrFznmNh2qoTCGbEqjY52/egIYMp9S6lY86Zvs0GT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jDggEnHPc1W06zvpYZJ21IOdRQ7kMuATj2p7FzGXyowdsMKrZfJlZZB8j0NEJqJJDA55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S4x6iQB0NZ0seX6KeYJq9hmOMFhuMnBqGQACQCRyzQRVm8rT98HAA/ejnUxoik+rHq96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1O1ZU3HWR8Nb7qcas5zQbzr9ljuMtUWcxosirnBBBx2rCi8QE5DqMnbNFw8WlkgeFYwV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y7vcMy5y+CBih1YtzzVTXdxIUKhVdAMEjtU5nuHOsRKDz+z3GaA62nRf72PIxsw5iro1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RuQRgj+tYbXFxlRoXI6b1bBfT27rIsahx3G341RKWyczFZU2051jlSt442g0nKsDj50Q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7HaoXHEoZBvEFbqQOtBQ66ZHB69OlJGeKVHAIA3yKg8/merQun2qH16QLpCbCg1HZpYS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szg42xULfih85fPiVU5ErvTyXcarKIcHUwK74296C6SYR3MKsiuQMOpOARULuVZ76LXG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2zVUN4PLOYx5pO7E5GPapTcQjWOMRAGZV0n5ZoLJ5vJu1d4A8r7kfdVegFWT8NWcNJBK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aglvA8mtovUeuaNteJpHKvoUKCNyaCXCoQ8V0JhsUKnI5YIP86e9kkQEKiiNRjSBzprj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HYq2ei96Gmv8kKINSDAzqH50EdWsaJFYHPTpTqwivlRJm0yekljnBp4bwKxwmMjmxqDG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uwIwKDREjrIFBGsHGR1om4gaVXMe8mnOO1ZdveQ/WMOkiqzfEcfpWuvEbOAxMocqrZZT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4gdeoHsetSicnGwHXapScRSQEyxFs4J1HnVYngY5jJQn7rkHH4igYoXzvvzqLxagoO5U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6mJwdDDamNzHEcnUcAYwM5oHkSRFPlZLZx/nWhbyhkEcgOocqz2vbdfUVlwABsucVWb+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VAXMhUlVGVO/yoN1YvpGy560RNxKJokMYwyjHLnVct1DIVXLAjc5XagsjwVCnIOOdOw0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pBJOPamW9tsElmxywaC9Cc46mpFcZySM9apiuYCxO+kHrUbm7jd92IA5Y3xQWqxxsDpB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4Gw/43qlriIxk+aAcfzpQcQiK6ckY9qDRTCpggjuR7e9JCQ+35VRY3sJ1qzbHnkVeJoAg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fGwXBOSq7ips4a3BY4Lt+VUSXMI8tBIpJ+LHKqpLuISlWdSMbYoLHA1E6t1OAw64qKH0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zqoXMOTqkBKnG/yp/rUKrlZMMDnvQGvHrRWAGoDO/ap2EujzbaQnTIPSezDcf0/Gg14h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z93O5q5721V00SKzp07GirzhdI/xEfhVP1iWF9yTHq29qKvby181pEZVDLr0/wAJIBI/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SSj4sigvYRiSPEeQRnUKrLqTp0YB3x70RbzWpgcvIAobC5HLag5JrZi3224G21VF8ZDj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o1RFiWUerHbG9Z8d3AsOlJVOTk7HNFJcxLG32qldBGfntj8iaCqcqwkz8W+2NqpRX+rj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9uyFjcIFUMSO21CpxS1MOlZ4wQoORkn8qAoaRkNkkdTUQSmkkDIbIz1qiDiFqXwJ0Ys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i1C4EylueSaDb4bKJQ0O+plJH+HFUcSiMtsZGG8b7fI7f0rPsb6OPiCskilDgHHata4u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JIBVydgQQdz+FBgJ5gu129IUAVrSRBImIxkgE1nxXUJdW1qWzqzRF3cQFyfNAyNWBy+V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bFPDqGQud+eOo7UMk8DOSZkx7mjrcw+QJDOi4PU0DomjOkqWzufaiEu0KAOpVweajpQd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A6Zxmoi4h1ErKgXnuR2oJTHEgETYHPIqxpPO9L5GeR98VTqhCq7TJnHMMKuWWJnH2sY+8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qwyRyqwdhgNg8t9qJ43GDeiUKNDnJx361XE9kSYpCgkYBw4fbB5VrWtnb3lkoW4idUBw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51YVaXzASCDt880XdRQupkjGZT8f9aphaESIrTQgE51eYME/OjBo1aTJCpl2BJG+feor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OdOSCMFxz96JmjCkkSRBT/jGRVV0I0UeZJEGCgAgigeJmSQ6m2HSp6Q6FikZGRy5n8qE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jKnDbEfOr4pEKhI3XnjOQaotZYncERFVWpW5QjDjIO/yqcbIFUNICD06mmHlsWCSIrDJ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EYUMD7jFT4n9hcLNGPTMmxz351U4GGVJFYZ333zRkEaScOaOcZ8v1ZByQD2orPtYXmTT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7wIY2jDgaMIB8uvzq6VRaW5ETHTKQVbHMUC0eSGBDA+onPOgtS3RYVPxE1TcqzSrgDTt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p3AwN8CoJ6mwBgg9KCYTGnBIGd/YVagt23bIfPxY2xV/1dEhRrlyhPT2pLMgEcaW66Qe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4Q2k5OFUn2AzVenzQ5jALrvgqMjpU1uvrilJ2CtGdQHXHTFO86WpYqpZ39OT0oFPdy2m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n8R671IcRiMLJG5hkcZXUM/hWZcO0g0ooYL2O9RgiLMDM+AmNBxy75ojegkluUHmFQSM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RSxR1YgkN3I2oWC18u38yRsKSSgVqVtcPcOdUgXB2NFETgRsBrBbkSR0oiHh80kLltJG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alZIG+soZXjG23Pbf8KnBdvCFllX7M5TSTtjlQDyW6kKsWkjGyDYigoIZZblRGCuTg/z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7c61calI6e1T4WZIoWM2436ZYE9jQEzSnzWAj1xgBcD7wG2aEuFiZdaKAh2JG5HzrTtI4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DjGSPyqniECpIroPLDH0noetBm2qTRT+WmCpznsatuVy2VwqE4yvM96sYurDBVTyydgB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tXwe9BhTxqZMSfF1p3jbDSjq2xrVlgjdi3lsGGcjGaoMO4GnCGgEt4NEPmOoJ1FQP1qo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oeVaEkJNyUJ9AzpI5GrFg85vL21d+hoM+2UDzZVQBUyqnuax7iIktID6i2o5HKuiljeU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yz71UlmJgdCksvxA0APCpFeVY+S4AA5bZou5Eh4mSqq6qwcA/e/45VdBZJCWlOTqJAP+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yoscegjAABzjfv8AjQAcUhaNYHXVsmDq5/EaxpjJLdRoFyznfNdHxDL6Rjdhz7bmsycG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Dz+dIIXSJPckjaMAKo57AYovhNvHLOzEAKsZU7bHOxoK3Vm3xsdwelaFl5cUWQxBJyc1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QPVtkg7sKriQWsXmOGGnAZSd+VGQoGSNhkuy52G1WXtmZrKMSPpDjd15c+RFZVkPpmYH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09+4V1thkrHzPXNTsU8qR3kZW8rJIHYb4/WhnZpZJJFO7tkmqgGbDs2Bz3qVsFeB2Yt6T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lzilGMWLAbapNyegFUDi3We6VQRu2+fnW5LGgDQowcDYH3oC1iCN5zEEkADb86vYhTlG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b+ZABJklehO59qgqiCXQW1MrDSvUVVasTKGVuRzzqcasJxpBZiQcn9aml20JrhblhFcI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bBp+IWNtb+kW+RpB1HfO1Yrsxh0Zy6Hoc5+VbkfET5EWoatIwT0GKDIl4UJkkeBivVM7b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W43XVtzGx9t66OK8jvYn8iN/MXIYZGMdKq45bSXNlA1s2HiH2gTnjI/zppduceC7K6nS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sGdJAs4jRhvhcnPyNaUSzyKsQdyWB1M3Pmf5EUVb6RLouQHiwAGYgEUXpi3cQWZh5gck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6JGHGFIJO+49dVTwQNLJ6dDKQPizntgVXLbGaJPq0pZ84KE/yomkOL3HnX0uvGlX0/gN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aQu6jvRLxMbYh4MP94leXvQpEtspUqhYjpn+lDSyDdmi04VxjB70DKnluARt7VaGukYO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8KsZpmJeaBl1HONOKuzSmO1lkIO4TqanKsTroJBkzsOQpoUu3BETTaTuBtgVNLGSOQ65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ZpdwtmWQsOSjOAPegWLS8QuGZQDr5e2K04knhkl8rDY6kb71TZsJJHjkj3Yk5xghqkLF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anIVU1YwvM9xTmNASpYr0zVhifyvUQyHkRWmTPiRYg55cj27VBEKXGoAalPOjIwvlKjj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M2k9cGg0uIwpc2SXKKCWB1j+Vc8SBzGSDzra4RPpuBazn7OYYGehzsaB4jbG3uZ1AyAc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c9KsgYPG0e5G529qZwQTsMHbNStj5M6MPvek/jtVRDeT7M7Dp7VSyuCVkAB7UTEFSUFw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px32oqCp1XO1ThSLOWGCAd/c7VWzEEkHHSrocPbHUMuzDcdhQT314i5cuVWIUWMsygY5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Kj1Mcfh3quUeTCAdy/qI7CiKC4fOBueYzRNsYkVjo3HvQigFiAcP0q2DDbOPWdiBRSkZ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Gpw3szDTIxMY5KTkflVOGBYHfB2FSRCRyoHyHm1mNR7rt+lFtBHdrohcK4+7IMA1RCuR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qB361DRJZyhSHVVbO2WwDUm4VI8YKsmRv8W1WJMigrIitG/NT+9RjmML/Zxq6YwRnIoK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C4GCMVRKrR6AyHUdtxWh9etpJtT2oRwdtDYFW/X0dNE8KvHnOeo+RoMx0kMaKABgZyK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ZQ2+T1q6Ty5DiJtB5aXxgjvmr2tHjs1aQ6lb+AgjNUZSt5rZkDMcc87VeVAIzzG4qf1d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mQCWXOdhQDzGRZg4kYjbltRkKRyRuusqQQduZocgg4YEnrU0LPK8aDeRccs8jmg0LOS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75IrN4nfTmf/AEY6QuwZR+uaJhiksvXcSCNgdeTzb2xVDxM5adBhW3A6UFIvr4JokkMg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4ireWhhjVkOo6TpyaBZyGOSM0kjLKWbGO/Kg0ON2zTRJeop3AEmefsTWTgkAkYPtWzw2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MciKDvY1WQGIYjO4oARnBGKUEhhlyMlW2ZTyIqwnH3famwHjJAwR1oCZrZFKshwpAx1B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2q/UPqLHOCpwR3pppoiE80A4AwagHjt8kkMFC/Ec0XDDDoEhY6geVW3VgzWayWZaVHGS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U3t7DErqZMerB6fKgD4qVaVCcjWuRWzwSbyFVmP2OnfIyPnWZcpCRAGfcLvp361KSQpA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6+trCbFzFHkSnLNH1Yc8isHiBikuCYQQh9OR92i+EXcqReUGwMliO4NW8TgyJJ7VQyEg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RlssX152pjZhgTIn41IhSuV2XP5VAuQSytyNVERCwzsc9xSVGViT12INGQ3TnmqDHUil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3wKAAqI31RZ7HflRbani85kC7FefPemkaHWpaNlB+LTR8yR/VIQ5PlMPszjBG/X2qKwX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Ium0RGIOvLZ7UwtgJAAy79TtRNxCUhRQuSBzBpsZbBsDScdCRUAGZwGJwKIbZ9DZBPYU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QTEqD0qoA+911VRNm4kMcalQvxFd/wAKEvJzGMR5yxwT/IVOK4lhiBUY33I50BkcMKSr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6nkB80soO3OrEKyJrm0CQ4MZXtVttE00koJ0gqPzqCqO4ygDklWO4qYj9XpYOCOTDcVT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HtUVYHS2sq3KgKa3ZQpjbX7ColMK2oevrnrS85l06m2HLT1qe0i605nmDttQNGyo6sRq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qkqkA6e3tVWjymJXJpSFJIyEByoye4oHkxjJ5HbIq2CRSnlynVEDtkbrQ0JbOGUsp2Ix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ntkUVjeMry5iVIYpmSJydXl7ah7nrXKpKAuOVdP42cm1tEMZUh23/CuOYED2rWPpmrpX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bAqBGTuaWBWmSJzTU+1LFB7VHRCDNUxiiEFc3Vaq1MLTKNqsAqoSqKuCioqKsUVAwUU+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KgNWrGMcqdFoiNdxQeB+Mzq8WcW9rhh+W38qxq0vE7avEvF2PW8m/wDWazq25mpU9NVE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CFJfiHzpyvaknxr8xQXNzru+ChU4PaFwQNIOa4MjJNehWkTx8Es2x6DGMMNxntUqxc5w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CTtVcgaRUIxnB2qGkhcg71lRyzanDfnTXaoVGDggY3HSqIgVIA7Z2q0uMMhGrI5HtQRJ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ofzqIuVfBcKDnfQcE06Ep6UBdG2IHPFUfVNNxIcZA3UjlQahcNpMeTt8Lb1KZkYhl9O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oIDDGNtVH2kRnj1KQNJ3HcYqC6VEcjDc1A/SqTtgYGDtVkZQoDqBB2qGM5327UFsEam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AyDTsNjvW+kjrqMSF2C8hWWFL6Sw3O+9Bh8UTypohCoBcHPY4xRdoL1QNCA7Z3HMUZcQ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S3/qr0rw5w23NsgeKMkLz002unmaTXpUZiG/LC1Mf2gv/UgdiBXso4XZk7wREY5aad+H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3WrseRRzcQYANEsg7Muardr5ZCklmMnlgGvXpOEWpGREgOc8qePh9q+zQpmmx48v1uU4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YroDBhyCcbivXJOG2pZ/s11AdKS8MsrmIq8SkEU2PIWjuwmVtj8hnelDHdSD0wEe2K9a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t07Uw4fEGHlxrvzYHGKbNPI7lL2EK7QMR12xTQTTy5X6qdfMb8/0r2VOH2s0f2kasAcM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vrW2RZBywabHjcVxM02j6qQcZFWNDNr1C2IavXTwG0mOpY1SQcm7UHBw5tJWUKpEmnOO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XgTKcGFqi7yhgDbsM8ia9as7G0uJZo8ZAGVzt86lc8Etg0RkiyM74Y02aeQ4lGMwE1b5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D8MshdQxRplCCDvyqHEeDRramSNWXHc02aeQxyyLcMfIck9AeVWC5dpDmBtuderW3h61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nk1L/m/CY2zHi4XqG2YU3DTyWSUkMz27YXqOlFW3EbqKMRKZijA4VsEY9q9S4fwaxnBE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jn8M2BMbJExIO3rximx4vPfoX8uS2kyOwFVpeR50pBLz54r2Z/Cdi/2jxFpVGxLfyoeD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p9ofSMY503DTyFb1CzBoJAc45VYkoUf3T+21ex3PhTh4HmeUPfAFVP4ctY8BY1aJhtsN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ACmNz+FRlvI/M9cUmPlXsI8M2r25PlqJlGcaRWcfD9rczaJ7dNajAwuMg03B5aLlGP8A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pQRZTyWyeeFr1i08JcNn9flAMmBsKe48F8MmDBo8YBOVAFNweT3PELcoFWBwcfw0Gtzb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4a9Ufwxb26QpJEjjQPWw3zjlU4vBvDbqKKRY8YbOV6GmzTzSS9s0/vPMBxsdJpxdRxxs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p194GsZ3UMxAwRsoquTwbbRzox1S4GylRg/gKbNPMlngVtTIcDflvV4urQ7DUD/s16p/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MMj0VS/gW0wigKSM7gbimx5bNc2qAk6j39JqgyQlclm0nl8q9afwbZxISY0YDY5Wgrbw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fP2ZGQD7U2aeYvPbl1GpiOQxmkLm1DHDOSOeQa9RfwNZCRGRQul8gac52xQ03gi1a8Em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FNmnnAnhkBOvAO42qazQLjJZs7DFeqJ4Gslc/ZriQ5O2wNRbwNaRxeUUU4JIfG460Hmq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QTjBU0he2Lyg6hpG5GK9Dl8BWUrbqq+rOwp18B2IjYqqkjpg70NPOWntGIAusZ5BudXL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PWu8j+jqzubSLDaGXkcf8dKOh+j+1EOlyGxtnehp5lNeWSOAZdORkfKnW7tGB0uCvevR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jVJBFIhyWAzkdqha/R7aWjlJMyZHLBGadGnn8c1uz7MTtjapPJFgrk6eYNeir4GszIcI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5/BVsFGqINnsaDyvzI2JCuMDYjvV1vJbKnlyKAf4iM16J/zAtvMkYAgsQ2M8qmngyzZ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xQedH6kxQyFBpOQcDaou9szARzLp77V6CfBlqUK/VyjkelixI3+VCDwXAIAHTLoTyByD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GFW5JQnPPaoNJaO503KahyXtXe2/guzwzIjmNt9PLG1Af8wrePiSsjFkzuDnIGOXLepu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lWdQc6SM7Zql2t2fadG9ia9E/wCZNkfOYRvoYAkE4370KngG1MzHLacggZ/yq9DhAsIH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LKAJhpznGa9BXwFbZVAM52O52/Skv0cRRnUnIHONX+VB54Xgjf1yqR3JpYtXwRLGSN8Z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lUxhFUkDJkJP7VXbfRtHknUnpBJGo7j8qDh42t9RDSp3xmiGe0K6hOM8hnGP3rtpPo0j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xHH54qi4+jHy0La1wDvhuX6U6NOJme2XfzEZj1DD96jHclVZTOqo2VxnAIPMV20f0bKU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ftUW+jlXt3EkiHQwBIPI/lyq9GnHiSI7iWInsCKveN1tlk+sW5U748xSfyro/wD4YyRS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TzH5VOT6ORDcF48aWHrUkZ+dOhyZuZR6kn0432NVyTyyAFp1IzyJzvXb/wDMFScANhDh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CHAMOrOeRI771OhxJlV8LNMrDlikEt0I8ph712T/AEcsZTnUVIzg6cg1C2+j54ZHD6/L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lFVTgrKqnlSk9H31z3B512TeAdKDV5gPcaf61FvAYlRkQyF8ciBv+tBxYYnGJU996vaP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0rouGfRvdQFxJqZMnB1LnGdts9qNPgGRNWfMx0+H+tVHIpBEGDzOAx7Grjb2+kkbLnck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LuVke31dmBIH86sTwLNCoEpcHqNj/ADqKwTFbyDSRGD1351USbRCbd4487AY51u3fgQwY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ZFQHgSeKWMtISp2PXY8jzoMJ3uZT8aknbYVbIjBQJZ9+Qx0rci8CXqzFogz27HBOwIPf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DVIAf8P+dByjHSRpcawMZFTKTyqzPIpAHIc66b/mHI8epXYqeRC/50HJ4HukbKSNpzjBU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UqSkKSC2+c1eIpsay2D3O1aZ8C3rRLLG0mVbADDOofnRJ8E3itgvLg/4Tzq6GBA08hY6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llOS253+dbB8C3bIjvJJHIBgqFJGaql8HXYjMkbNJKu6oARq9smgCg4jeorIh2IwSRk4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swIPcZo8+COJusgRJVG3/HOnXwPxBYipkmBzlfS2/tUATy3IjKCQkdF61TBPcaXjDnDH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DOLxTLqjuNH8Q6/hmiP+ZvEZfM0+cmkKeTbnry9qAOKW7R9SOyhueM1f9e4hMwVJCwUc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R4gdAfzSrD4irYzUZfBPFo7lTG05jJwRpYYH5UAlzdXksOhgNK75zvmowX10sfls4Knb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4oBKZQTtko/9KgfBnEhAdJlDryIjff8ASgHN5OHZtbamHfP71FbyaJTqldh/iOaKbwhx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7bI2f2rO/wCaXGFISRZGKtkMUbcflQK4uXmAAlmGG1elsUhxC4BwGbHzo5vB968ZCySR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MPBnFVmAzIVPM4b+lNCpL24bUQzN3OTVi3s7IFhkXOd11ac1G28HcXVHhlkkVlbAJDAO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dQzCRgfckfyoKrq74g7gMCukfdcgUDLeTawNXq5/Ea2Y/B/Emtzm6IcHqxFM3g29aLWJU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f2pcvo1HAUY+I7011M1yiGRiunYaWOT861LvwPfLCpSUF+yk1QfBXFWZAsugHAOSccs0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lOMj46h5s0LjLy7/AOLNba+CuJRAgzAr0JbeoJ4S4gtwBLLGY3GMs/IigHt+MXarGiyO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zetA6OEAGDy5VG68G35t2NtPH5gG2mT9KwP+bvH4p0SQXBj1hW5lT78qaGiOJTxicI7E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VKXE5BUSNpPTVyqS+EeMg6y3oBwVZ/1oqPwrxMwBj6G66m3FAILmYSIsjTOOyyY/XBqy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gztqz/Kq/wDmpxwX2A2qHTnXr2q2Hwtxt5tDSsoUkEmTYjmCKCSPciAICMKNgWySamov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CoW3AeNRFo5JHGDzDilL4d4vGfMJeQdfXuPegvdJYmH+kMcHPpGx+dRh4jPGvpY9dzvQ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W8jNrXGx2Hzp5uAcUREI1eo42PKoLkv7iNHYZ1MMA4G1JOKzJGqnPp5Enn86gnhzicsO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wR7YoWTg3Eo3Cu2oEc19Rz8qdKnHxW7S5aVZXBJyMbY9vlWhH4n4lGoEcgXBy3pHr+e1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ARRS6FHq1LWg3hXisi7R499QppFkXisghZLONnxjKMU/Teg7jjzuXZIWRTsSGBx+lUT+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kuTjKn8jTjw/xTS6xQurpglTjP8AnTQlPxc3CxYR43TbUANx2xTx8aeFHUKck51YG1R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0QuV25YzvVknhTiu32RbvuKaFM3iCdnJUsitzXYZq2Hit4VV1kKc8McGqbvwxxSKDUkO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nCOLaUMkLFSMY0/DTR2Lfilw4OqZ2OfiIzV0fE5IIk9RIzlthlqo/sPiaRh0ib9KoThn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6cLz/KmjsbHxGaaUsraAB2o0cTm0EyGMnPMKP1oEcLvo41+zcdl01AWfE2lGtWI+6Cmw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YzK6IF6lhWVHx1pHkd4UBkbOQNxVk/DeKSIA8LaRvsuM0OOCcRmQtDAyty5UkW21O84o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LAc6ph4pMiEeWCT7VmzcP4tBKEnhYRsSA2nYkUZDwriRYjyZOWxC1UXDjMxGJVyqnAI2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V0huYIBod+GcRiD+dA6xjkAKrtuHcSkAzCwz7ch0oD04nMrhycgY2xyqd5xqa8fU+0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+yOICHLQSA8tloU8L4ipyIHzyzppoE/2jIylXXc/eA/lTfWJGUYPrB2OmqobHiBlUGF9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qsl4fxOJWPkttyytEE5uG++pGNzjalO8yRqx0NjbKihIoOJuMeS2+D8ODUJ24parIPJC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czKiCTTjnsKkt9Iu6p6B0xzrKlnv3eV1hUhTgYTnWjZWXFLq3Er27qx5eg/tRF78RlC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kuZZZNQbc9DUU4dxBydUEmQSCwXbNRn4fxOJdUdszY3PpppUTcShiCV9xpqUc0xIfYl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t/cA6ITntpqLWvEImH2JIzpOByoLLi+mZmEaIH6auX409tfXIGLhYs9PLBx+tL+zOIBw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nxBZNJtyQeXpzQXfX2KYGAc9B+9JLt5DpyAelUSWHEYzp8hg3PBU71UYeIDP+jPqXdh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ODgaCR070ZFfaIyrR6Dsfest0ufJWUxlVJA9SEb1O1gvbhZFMBcBsZCmootLyQucpnsG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AX5VUbPiEZIMEmk9dBqEtpxDTvCx9ihq6Fh4g7MCirgDG4q2PiMw1/CqY3ABxQkUF6dO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L2IOPq51YwcqaaBjcSUsDFHpA5nB3pzxJ8DTGvPIGMYoKCC+kVh9XIdTgjSaHvRf2yhz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jTQ0X4oRvgZJyausuOJDKHeMHSc+kb8q50G5YqRGWJPY0TLbX6KSLckYyPSaDU4pxdb3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FeJym2WElQq7ggGsyKG7kcKYGXP+Eip/6ZDkLBnHdTQGi6LHLBOe+xqr6zIWwxDdugod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7dMKajAtyzFhHnGNiKDQsbyWGYSFVKg71c/EASUZF8rJI08xWU8l2yn7LBHYbVSJrzn5K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aDXLahpwR8qg9xIilcKM9KBivLtmKyWpj/2kI/erY4riUsWU4HtyoC4L50ikQqGLgDfl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AdvamjtrjbTEWA6gZq0W10w2iP5GgaKSZJfMW4kAwAACeVad1xVnQqI8sVCsxXc4rDiN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rpORRKx3RbSY9/YGmhY11JkFFUMM9KX1iVjuVGeuKiLe5LaREcn/AA1XNDeKD9ljA32N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GCTzNF23G5YotBjDjr7iufInBXCtv3U1N/rYQYgJHsDU0DZr95HdYoURSc4G+KoF1IHO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iDLCQfkapntrxEZjCdvaqgl72Y7AIB0qcE9zq1oEYj8vxoGCO6kXIjwRzGmpgX0UwUQh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JLIEI9J+W4q+Xijtb28boCsY2xQSx3oUqYBj2U07W94VCiDG/PSaaVc/FRlQ0fpHIVVN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gYGDQE1pe+rML+n2rKv4pYly64+dPEdLeeJreZVC2ztIBgyNgH9KqteKLcQsrROWUjAG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AMVqcGib61K4yAqjI71NQFFRLM0jEZ5ADkvyqaKSDpGQdqIaEK5Oyht96iWWEZB1Hpti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6V2+VaVq0qCYRFcldj3oCCQtMBjYVrWEeZyYlBKgHSTipSLkvA0KrL6n5aHHL8aaQRmSP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m9iQ0jy40526miYyIQqFs5GcGoqi5traTQcPEWfkBkCiUEMZUI2QNhkU0xh06ZJWGrcH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RS3mA5wansF3MqCTSY0ZlGOVIFREZDEhbljTzoINE+nUzLnIDc+vI1FRMkjW8jEFvgY8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TRnn3FM91E0ulftMcxn9qyrySdJWSbUH5Y6VXblQw1lueNQ6VrRsH49nSSG1xkjUxyeY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um8ZMTDbqX1YY/tXLHkflW56YqumxT0qIalT06qWqj2yMUVGKHj6UVH7VzjrVqjapAUy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VyioKKuUVQgtSC1ICpAUEo1omFRrX5iqUoiHZgT0OaFfNXFHMnFLxzzaeRj+LE0NmnZz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/Gmro5lSpUqBUqQp6BqdB6lPvSp0+KgkSd69ItJZIOHQiNyEMag45cuorzhRk4r027Atl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Pas5LDNGLqIPCAjqMFAdj7iq4daqQR7DIprWXU+kDFGNGjoNOBIuzDOM1FURxazqB3FV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1OYSQspQMUP3l5VBwJASDpY8/egqdolm0sWCnfata0WCSPAcKxBIJG9YUyN5qZFGxllV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bm3aNuXPcMo2NVx+asLK2QM86u88iDIPfINO5MlgPLHpBOo5oKrRx5Sjt3ojOQM0HaqS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wOTsDUF8JIVyvagZEKxoobDAdetHRyAodI3CnOKaLy5/LhlJCkfEBupoMyRdN/br2Un8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sp7LivOJIBHxaGMnVpTn+NemcAUiHHsKK1kxpO1VSANHk42P5e9Ewr8QNVSppbfr0oGz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MbrtmnhyFUPzxg/OrApDEZGeYqih1JOoc+o70LO5hXzUUhcjOOm+5o9WVuR9qdVUho3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sAsoJG3IiqgWViH2bsOVFSxGKVMklQarvdIiDA+tTy7ioBwxSbUMgNs1FQ3BwVG7Lz9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nNPANN7EztgNsQeVAbDOmrns3Q9KEW8+sXMgCaVTYknmRRNxAIWzjMZ/MUCsRibz9Qkj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DQtlQBZUHMZxRM6iWJlbkRse1UcOj0I6kgqGJHyNW3euGPWo1IDlh7UAkBzIpO2+5Het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Vhgg1kHGtlUnSfUD3B3rVjOqNSpzVAPDIzGs0JyUVvTRQyjerl0NSh9DurDbOR8jVrxg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ywtFekxZAb1DHetCwmEgZxs2cMPehZXeCUKRkjdD3HarH+zIuYt42HrH86A51KliDueV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Wff2OatMmbZioLEDaqrf12UR3wTvQXXEyLA3nkheRNRt8SWeFOQVwKWBPC0UnIgqc96p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O3ags1MhhfUcjCnPWqpAFvHB21DUKNljDpjAqh0WYKfvKNjQD20phuCrN8fX3ow6RFIy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V/CfK1AE47c8VKxcScOkVjlwGB96BcZiZkUpkgc/lQHCbgQziEZMUh235Gtxovtmj5pg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jTquwjkwuNveg6NnJj0sTrQ79z700hMsavH6im4708TpcQRXKn0ugyaa1+zfRyJyQKBW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Ydf51pEkqCPzrnJpWsuJnzlADHUCvIjka3LaTVArFgQRkHuKCc41odPUYoCKY4RnI5jJ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hDDck4FDRQK0EmN2yTj3oJ6/tXjPbNVTATKulvUu4+dPfMNUJTcnn8sVXFb+W/mxnOpg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XSpbMJWIAPOrmlMialOSNqAhgM80sbn06ydu3SjBHoB0SAtjDfPvQSy0gOBuRuOxFUJN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mG7/ABMufxoNs+co5Yff3BFBp2s4EhViBq5UbnUpU8qxGUsjjcMNwa14JC1ujuPVp3x3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1atmwR0qsYkUMu4PKoSEqAfegsmOsgZIKnY1AljqjY742NS1BgCOvOlIpZPT8Q3HvVAi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b+/vTkE69PxkZB7+1QlZDc27fxEjf5UQ2FOD8PL5VFVW+v0g7kDFUNIIbxVz6H9JJ79D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HZ2J7GgeJw6vWuO4NBqW5bzHVjkEbZ/WqZSWcp1Xl8qhbSmSBZM7g4zTSjN+iyHCupA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ntpah0le3cgnGDvg1J0aCcq/I1C59cWv7y7NQaMcpcOS2x5A1ON2K6XA5Vl2sgGoTbx7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UgZHKgpWQwTFEGpQ2dxRRZWiYNjUeY9qoRS05bbSTUZ0MMizD1JjcfvQaAkEiBgdudJ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yxL5d04RiQcEj51oKQ24NALctJaktGuqNz/umo20jzxNuNa8/ei5FWRGRxlTQPDYpIp7g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QXQmVFzIgMfTHNRTzJrAZSM5yPeiiPSfesyK5VBJGysoQ+kgZ6/tQXq4CKxxt6WHdehq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YbcfOpyQIyZ3wRnI359aEn+zGpdyveqNA4ZgcEEdRTXYZkQIPVrVvwDAn9KjbyLNEsi8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0DuwRAdyagvUhtioO3KsyZBBdBkwD0H8qKSSSfHljy4/4j8R+QprqFfqrKox1B96AhZo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oSSgoW07jp3rLtYpgCkjlHTk2f8AjNXJPJrKOAr/AA78j8qA+IMEGcb7nFM8IwxYls88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HI1aZgVIYZ6EUFDxI8DwSqGU9D2rIeM2Uyhhrif4D/KtRpVU6ScEcieopoo1urZkYAhW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ojuGjJyr/D2zRErJqIC5ZTnArNaNo2VWyMEMDRVzqYLMhwc86B0nWD0ImqMktt7mmEqN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b4FBOcnzFzgbsv70RHp0MARnnnvQXxlVUxhAyEas596sfRICSCJUXkeWxyP2oUZBV8bZ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GG5HPrQZ1rL9Yi1sBrb1HHQ0LcRCKZ0x6T6l+RqVifq8jx/EOh/nRN+ivGroQdPUUBNn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GH96skSNgGVdgeVYltO0MwKk4OxFaMExEzRtgBxlPmOlASxVkMbLnK6gflVVuQGdguV2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ll25ihrYsl0mR6G9DfPpQXYVtSrmM59JI2oyL1R+pcOBuBUJhgDlg7fjUoJVfYHcUDMV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NAysMEYYdKsfTpK8gapRcYIO451RMor9MEVU8UbZDKPn1q47HPek2GXOaIFa3CIPL309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hg+9MzaPiqtgc6o+YoFMscipIinOd9qYeW5KOOYwfem8woNQX0k7jtUpottcfxc/nQAt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zUQiYOQQx2Yd/wDOr5JGMqsmASOtUXkh85WK4J2bH71FEwXCqBHICR0NGBozj3rDLEnc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yzBS2UY7ZPegPuUhnXyXXIO9C3CRxzFjGDkYBx7cqjJcaZlHPB3IoSW4kkvtP3Ixk77H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pQySq+0jese64GKOu4hLasg542+Y3FZyzoscTBcNE2lj/h6fpWoJkaMFWByMjBoK28uS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ZqaxqYgjjUMaTQMzGNnhHwsdS1oRkBQehG9Bm2imK4e0Pwpuh9u1HEonNaHvl0XsMoyM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Y5NjaqMzisCvLHpTcgkH3ovhc0U8eCMSqMEd6jOXa32HrQ6l77dKoZ1jaO8jXCMfXnpU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Dg9hyqeiPJJGQefvUI5RJlZAMEbHoRSt5EZNKNqCnFAJbw2utYmjXIyUfHSiwEAbHTpQ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HIHtRKEOg6g0AU8cUrasY1CoSCJo3Qx+pACO/wA6uQAvLHnJU5HyNWqmtcgANjTn2oMV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N9uRozh0Uaq6MFbfI2qMSFLtgdhjBz3pSHyJlYbajg0Bn1eHIOhRg9qA4xZwtb50gEHI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3qq4hE0UkUnwkYzQc3ZPFHOuvBR/TuORrUe1hkBDoMj26d6zLuIJcLDIPXv6uW/MGtGx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iOlx1xVCNvDJEQADjY7U6QQrEkjIukDD5HTvVzQrCWZTzOr50JxBSsWCC1u/3ffpQaMV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uBuKmbG38so0akct1FU8LfMahWyVGCO/Y1oNjG/Wgybrh8BLIY1GoZBAqu2tIfKVWCnA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HlPiG4oSJSXUABtXXPSgoktYIA2I45FPtmhPIiTUGVNsjVp5dqPnhKKyIcEHUPamiKSD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Cm1toXgDPEi53I0g47irIbW2eMFUjIBxkoKFWWSKGSNScRvoO3Md/wBRR1uCUxjntQVz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VP8AANxUI7G3GtTHGd9vSKIUh0OdmwQc0Llw4Pc4NUFWtrZn0tDDq6egUQOHWeo5gh/3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3DcwaPjB9OdzyNQVvwuzcY8mEbfwCoLw20CkNbwB++gb0UcEVHWrkBtj0zQUHhdkw/6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qm4daYIFvCCBjZB/SjcEbVVIp+JeY/WgA/s+zQAm3twOuIwB+1Wf2ZaNEUWKJAeelQM0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4q3+7wFOxoM88Gso3JEEZ7ekU0vDLPSc28IBHPQMg0VLIAfUdIO2egNO8ZaM8s42x1oA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rcqwx8AODRsnDrJYSTbw47hBtQFpJi5ZCMK3qHzrXt2yhVhtigBksbVWXEUZyNjpFNJY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c8tyOoogRgxlD9w4B9ulRDEY1H1rsfegzDwyxuIjBPbxyxk/AV5e9TsuE2VshRIlQA40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bIwW1A+1PCxuEuUVgJAQQe1RUn4dbLjVFHiqnsbWJwXt4nU9CuaLkjZoMMckD9arlBeI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w8EYtIAG5HQNqeLhlm8fqtoef8IqUJzGyMc6unapwTLGVhc4b7uetBXJwmzZCohRcjmo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M0csSSxkbFhq29810YPOqpIUk1FwT/KiufPBbDELLaxpkghlTSatHDo2Vgudvc1fNI8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9qylHKtzNBQtjbEBmijyOZxuDRi8ItHQFoUINDyEEhlOCN/ajLW5XyV83Zf2NABxHg9u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0bVCDhVqYlYQp7jFbDlXjYA5XHegLQ+XqXOw3BNAzcKtNBPkRjbfAquPhVoUBFvHnuBg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ewJ6UlLI5GwTv2ogSfhcIVkkRZY+eWGcfOhbG0s4ZzE8cZR2wrY5HtWwZkXKMcueg3rN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Kt0HT3FKrQXhFoDtBED7Cl/ZlqoOmNAaGtrtmZRI5yNs9DRbs55b0RWOG2ZfeGLUfvaR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u0HvipaN0bOkjnRJXWu9UB/2fATjy0zjY4rBvrEQ3SO5IiJwQDXROGK4I+0G+RVF3brd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FBw2sEd6PSkiMoODv+NF3HDrUlW8uIYO4x0rP+ry2mnLZ0bVpoq3kW50uOtEVjhsUQIV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W38nVoXHLlRkEjEmKXGtdvmO9C3wKbKeZx7Zqge24fCioSkYJAOcZq6Swgjk+CLS/wAJ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Uq4ww/Gk7iZTDKow21BTJaW8RJeNAM77dKh9St2Q4RdJ7U07ypYNHc7yAYVh1qPC5sxG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U9jHEzjSuVOOXOuO8Y28P1PUiJknp0Nd7xFCjBwCVOxrzfxY5QMM7E1RkQRgxg4rQ4eW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45UyLCIE06iSN89DSt1Md2SjHRgHHvRGg8bNNlgSemajJCxYE4VTzpirvJnWS2eXapiJ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71ArJ0LugQKo+8eZq20lZJtUTAgnfV1FQ4pGBEHgU+SDpzjmetPwuNpl0ZxgAfjUGrIZY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c/DQlwxkkVi+Wxj09DSCTywkAH7M+rbfFBklS2wPU+1BeyqwZH+LkWqlwuOZJU7Gq8Fi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nf1Zqh0m1SNG6+nJxRkw8yNWWYrjYE8jvWWCQ+561YGIbrp7U0DWtxdsS28w2HvWdcoY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jYyYQJVwynGcmrLiM35WS1j1S/fjHMjuO9ByHi3+5t98+o/tXNdDXV+MItNrCdwQ+CpH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1GapqSqW5VYsQ5nnVg2oitYwOe9TxinpUHs8XSioxQ8Y3oqMVh1WqMVMc6iBUxRE0G9X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Q+KcU1ODQWpSupPJsrmUc0idvyUmklC8ek8rw/xST+C0mb/yGiV84p8C/KnpDkPlT10Y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SpUCqUfxfgajUo/iPyoLohl1Hcj969QlcPaxxOqkaMqSfhOK8wtV1XEY7sP3r0e8DDSA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qoYjFKOeadpQjspO554oqMedbMwTJi/PFBGLzZMqNPfNRVSXUqyaF9SH7p5UfHGkqMyj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xSLMrIDnrmioZ9MpDjntREWVfLCsGJU7H2qrXvkUT58bEiQ4J2yBy+dO9kWjDQvHIvP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fW6ggBSNJxRVrqTh2FxqwxbPzNBTxtEA2QOWR2ooAi0ZgwJZSAKAeOXSPSdhUZHdmGDv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jNTQYb1EZzyoNGwcW9u8zjOlSfmaRlTzVJUKZN1GP+NqpYgwSxEnUExv71B2AXGzSABc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cWBznCgE/jXqXBNoR3wMV5Vw4j+1CDywpNeo8MIW25ZAx+FBtg5Q96RbkHGapjDkk5yK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egrZACQOfOpAciByNNOp1B+vKpJkkj8aCm4TSQyjfmacjzIttjVxIAIbnyqq3HpPagbe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agEDRhZF9SnJq2aPThhUZdLKGzpPImgEu7VUfzIzgHoOVDhGlcjbUO/71qpGXiIPyoII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7djVBFu5lRoJfiABpjHLbqAAHXO+e1QZ/Lw438s4PuK0EcMoI3DDIoAuHMC7qBhTuB/K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WVIGhuToOM7ij7WUuoLrhueKAJYVyyj04bC/nyoiCQxTCN9gf0NWMmZXIG6NkfKldwCY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2ZcMr/gauGGXehYJch43+Je/ar4ZUMnl59QGce1RFF5CZYmUbON1NUcPmARYpR6H2Geh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FZ8kGmZhyWTcezCqp48wSmIE4Byueo7VK1YwJDkao5MbDpUpUMkYYf3ib/OqkV5LWBRs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kR1BwckAg+9PYqrW6lRg9fnVceBA3Rs5I96Isl8tXjPNST+Bqi8DoaFZlhucNsCCRRQP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IzoPLuKBmAK6lOYn3z2NZl2v1NnmUkZHqGedakEa26lc5hYflQnF4w9lNg5Gnp2qA5mK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8SvHNLGoDgDXtzqzh8/miQM2Vx6c9DUIbhWlYSY9QMbjuaoqsLgwWzL/ANU3Ifw70fYO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jwBYZZ4gSwB1gHsa0OHeiSQdCAcVBDjFuZSHA6EZq7gE4msDG+7RHFEyqGt2UnZt1rP4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x5+GjPQkcxQal6qtbkDmhz8qhbKrgHkx3JHU1Y6rcWhcagWG/cVnaHDOyuwVRy/GgNeI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1TAWFwASRp+Id8UdER5UZU5BxzoLHkXcjSLqDZ/DNBC2LR8S9ewcYA/4+VHXkKFNaoNa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SPAhRtMqbqT+da0Z1orZyCOlAGgCiPPLGKDeJlvcZ204/XajCgVmTqBkVC6OnQ3QjANU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l5j9600Ox0jpkVnTqGdXzhmXDKKvN0IoQH2kAGM/eqC6LMEbhdwpJA7A1ak6Oi6iAScb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GxuKzHByun1AkZx07GqjV0BST0NOp0tpPzBoG2vM6VlIKElQexzV8ZMUrJIcjmh9qAa/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EMfajsK6hhuCPzFWY1Z6qapt1MLGFtxuUPt2oLIwCuhjq/pQs8GlCjYKk+k9qulPlMsn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iSMhhkUGTw5/LMkBwNW4Pc0VOvmRHO7p6lHf2oS+h8kq6bb6h/OjHKyRxumw5/I1FTuB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uKogAYlXHxDBoiFWRCM5XoPahnOHJXbtVA5Qwaom3XkfcUW7qltqhZSQAEB5Z7UK5keU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WKqPiF1DRkhsdiDmoDI2zIhAxncjttTqzamST3xVKqFusIPSwBB/OinPqUe1ADOoEgXA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2c3qw2x5H50pIizBzuwIAqN0oWUdNXM+9QHY3IppIyuJE3cDGO4qu0m15jk+Nf1FEnlV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ORrB4i7JN6CV2zkHG9bF1GdDMnP2oJYhPDIp3bFVVVhL6uZWMn73I9/kavuUV1cgnGV+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elvUjDfPeqOIQGBBJESI2I1Jnme9QUWMxgK+oaW+IZ5GjbhRLodJDI6SKTk7AZ6Cs4xR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7UbAjSWhKkLMnpJ6Htmg0SeTHPp3p9SyocZwRVUEokRsjSwOCM8jV6EZPsKqKFQFQvKRd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q8xFxjAI5g1OMtJcnkAD1o1kDHB6UUDFKp0qT6wN89aeRFdSVGCedPe2pILqcFd6rUl4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LagQsg5DBJ61dY/ZgqfhJyKulAlU5xn2oORhGgzz1DG9AXcxl3jI5HY0O2YopYmJORgU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Boa3cm8xL8YBoAgSPS+R2z+1PE+D5eldzpx0wRRvEo0IVseo7GhLeLJRtzhwDntmgMhk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U9szKSQzaPvKfun2pXCESqwOAdvxqqKUF5I9QzIDgjow2/pQQu4iHEi/+1MzaoyPvEVo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NqBeMwy4bqagzQfUwYerOaPXEsCdWyPzqNxaBomljOHQ5PuKqs3GGBOx5fOg0rBsW6qx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zL6A0ed8HfNPaLrV0OwPrH48/wBqlZyaLmWBiNWQwHcYoHSYyRbkH37+9UcPiB81dTCQ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EV2AwM8qUSOjMVwc4waB4D8Skk4ODmrArCVTnbGCO9TLBB6gBmmOxB3xVRJgdiOQ51QS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rlcMuNweRBqlVbR3ZD6c0EnGpRk5I2NNpzTrhl9PJuVOoPPv0oB8buh/ClBJpJjkOP4c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GFI5+9KeMSx5HNTmgov18p0bHoY746GqpLeSS3yo1Ou4x1okeuLTLuvLNPa6klCsfhGP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OwJzjkQaeQMFyOSHUcVpcRgUusnLPpJH70AQ8LFSBuM56EUBAtMRiVBgkZ09PwoF/MEh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ZXDRFY5RhG2Vj0ParXttJcqfcCghZKJHZsAo6Y3q7yWaPcBZIzlWHUUNAzRBdWc5Ocda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WVubdBtyoApXEsKyoQShGRRtq4kh79PwoIQiKaSM40sTp+XMVf5X1Z1kTPltsw7HvUFk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YnqKsC5XnkdKk6h0PbFPHjSAflVQLdKyqXXfbf8ArQlk6jVE3qjfv0zWsy8x0rIWIWt2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zQThIVnt3GdBGM9ulHMqqmpRuN9utBzxkKHQkvGMg9WWi7eUPGrDcHegoRkmgBjfUpGR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5qdvlQKy/VLt1dSLd3IG3wZ/lRTsqTennUVReKbOQXKElW9LCirWQToy5xnqKhcW/wBY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U7K2FumAxPbPMe1BXLkyANu4O577U1woZMlcjrV1yoEit32NMoXketALbOw+zJJAOVPc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oaZNEZVR6l9Sn2q6MCSNW5ZGaAPi9qs0KTqPXEcgjqOooXg0ipdSoW+Pp71tyBTEVxs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PiQcA+WzAnA6e1BrX+zCM7Ab/hU3tzc2pj1kPjY+45Ghp5XlaNXXcbD3rTiXTGNIGwFV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0ifYMdJJPWuojxIoOPzrneNQgM5Uev461+HytJbxEjcoDRVskirMkfUg4oQx+RdJo+Bi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KJ4WBOoerbt1qQYSW8qBwWT1I386gqvUZ5tYJVs71XbrHb3gGMLMCPbNXJDK9riVwZFA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C4wrRnr16fzqgR0JvLmBcZcAg9xR6QNBCoLlyBzPM0BfRTIYrlSutTpwPnWmJNcCuoye1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2ADuBVEi+ZKUBPQj86LDoJMjIzzB6GqHHlXaH7p3qiVvMNQI2OcUZG+ZHXkw3oKaDyph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2eWkigMU56YqEsCsc74pydILDkRVSXOkFX+Y+VQSLMCFPWmZ2R1yNjtTxSJOishByMip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BrsYDZHpYflTW7iW3B5kbGiDvGFYagdjQ6RrayHn5bn8jUDsgAIYBon5gjlVTr5GFXIB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DVCr5geCQ5YfCaDLuwEKSgYZTkgdRRwAkCSxMQDuN6qkhdVPmDUucE9qhw4mMmB9wMlD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jGxyG5Go3SmKQHFWSYXBG2Tt7Gr5V82LfmKACVfMhx1G9Z9si6pyCdzgjJG1ai/ZyjPw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yFfhY5H5UUcGxAoTttVMFzHMXA5rsdutVCQBghz5fNT1BprNdFzKDuhyQc0BYTUw6Hnm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oc56mtA4YED0sOtB3ET6cN6hnORvVQXA+dOpsg1a3pFZ0H2cRY/Bnf2o5GWZNJ5jnUFN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nv7YoCxiEbugQFOo6Vr6NoQd/wD2oO5jaC7SdSfJOzqB+tAMmjy3UAjTyJ54qNqcS+U3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eQlJC8T5U1VC+hcSbEZKsP2oo+W3Vl0qWHYqcUNCutArfGh3otLiIRprcKW5Z60DJexw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E4oC7ghFGcacVURJNGBjRHyx1IpxcRSOyrhgeRq8EYAAxiiKorREwV6VbJHG+BKuRUlH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VAOyCPKHdD+tUNN5ZBBygOD7UYh1x6SMgHaq5YDhiMEEcjQMsmvDKMoetSEg1aVb1dAa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TzGaseNXbP4gjmKCMjuGBbnVYz5oOcKRyqMgmU4GHXoeoqiC4LsyOhVl981QbNEsqFts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YOvwnYijLcAIq86Huo9MoXkDQUXZJbWh9fNT/KpPMGhEhBOOfenmVdPMgjqaqTIYDOQd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OV71J0EmGQ4I6jvUo08xCAuAM00TYDo22N6B5vtoWQgEkb1lRO8DFmjwBkGtaFkdXyc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nY5ooAu0luxkHTNeX+M1IUgqQDuua9S+6VPbFefeOIS9iCPiVtqDFRiyhcgLgGpW+RM+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J1ztWna2sryMYImdSAMgZwfejJ4JWjId1znlREEc0sSsda+rOe/sKuawaN/MumEcAI1E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lzcolvGfKTOBnAHuaiquK3My2SrI0brHso01Xwoi7hlUAxt91h3/AKULKQDKMl9yBjlU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CAPbNQEQzTW0q6GZWU7juKuupTNqkNqjAj1Nggt+VRiaJ1Ecz6DyVscjVt1GY40w2Xxj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XICsY8Z2blQ0waJ9MgIPSiI5Hc6XXlnfG5o5DbyxrHPgsgyDnBqjCdgSwI/LpVkSmUhE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c2ZL7+pOo/rULVGSdifSACd6Cqd2V2XGnoB7VdayGEq0TlH7dag7ciRrA2+VUoAZQ2rb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PBo59JE6SgN75BrgQctvXaeKjnw+4I9QmTf864lOYqxMltKkKVVkqVKnxQe0RjNFRih4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VIVEVIURalWg1SlWiglTg1HNOKouWs3xdJ5fhPjLd7SRfzGP51orWL49fy/BfFmPWIL+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IKemFPW2CpUqVUKlSpUCqcf3vlUanH975UBXC4zLxG2jzjVIo/Wu+4h5omIf7u2RXB8H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Fd/dyFpPUNnyx9qzWortpTG65J0k74ottlYMu/MEdRVGleR3UjIOKnE7tEIsjOcKTUV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W3xzoRSzadmyDyq2SaeOQjUQQau+ty+WNYVm9xmiI3MLFg2jHmDUMVBI5RugYFdwRzoy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gHGkgdMUMxZFyrMD7UBCTpOjpdoA38Y2J/CrLe2aQpbwjUWOAazlmk1ZJz860wzJbppb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EeNYXKbgdqSKrONQIXn8q6JLeDitmGZwLpQdWkbn399qx7izMDaUbWD161AsgrM3MnG9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0TFtDIpBzkdKCiDSzlQDvnn0oLeH78ZwfhbSM9q9W4SgjZSDz2Pzryiwf/5w6gbekY/A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CR8HoTUVvL1C9OdI4U1OEK0YZTzGadwKopbWw2wRTAEEEH09qlGpUsKg4KykfcP6GgTI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PyqtV8qbGfj6VG1Yozo5zg7GrbqMsMj4lORQW8+fKqZI1ZmR/gYEUknDNpOx/epyg6A2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JRSjtuDg+/Y1NvRcx5+BwQexquRS0OtR6l5jvTLMHjR13AP5Goq2WBQNK4APQ1RasYJz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+4yyA4w3OgbkqJVKsDjc78jVF/EVwEYcqlaTapIxzG6mpzKJbeMg8+lVvGqXEekadQ9Q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NQBK4w3ypBx5ZI+E71YG1MFzuOdC6GjRweRO3zqB7iL7y8xvn2powXjE6f3qfqM7ir4T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GsQVRk17qcUGjHLryp2ZedRuIvNTbYjcH3qjcElefOiomLAZ60ATyNEPNG4XZ1q2LaKH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UO4GQQQwoO2k1hIsEenI/wAqC66VSrMDlTswHaq4pXgZHbOANOD1FGAB1KPgNj86o8sy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+VUF6gUDg5U9arv1Z7NtJOQOlC8Ol067aTbG4zWkoPllTg9qCi0dZIvLbcgY+YoG+jaO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PYnY/wDHerJHWFG0th4vUueo7VbeyBlikxmOQrt76hUFflol+4AAWRc596oisozc3Nuw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Y/vTO5OVzuhGk+29FytpezuP4HCOf8AC2374oMIxslx5gxqwUkyeR5UXayfbRMTjB0k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HxORWyEnXIx3xioyRBNIUEAqhHzxzoNl9M0XoO43B9+lAy48jQ4K4OYnP3W7UbCY4znk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V42ilIw4JH4Cgrtrvz4c7KGGlx/A9SBAUPzwcMO/esvhysZHZjpWT0SD36GtGBAj6Gzj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LkaI5P3kPtmnkC3etlbDAgMOxFU3GVeJx8S8j/KrBMF+0iAJfYr3NBOf0uiMdiwKnt7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o3Ufm2wZfiXcGqLeVTMRqyVGTQEXCZAcHdTmqSgkiZCOR1CioyGQBue4NDISswHTOmqM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en9at4pa/XrTygx8uRcZzyztmpBQLiSFh8Z9J7Zp4Do1W8mdSHoehoNGJ3eFSTmaMDV7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LHIoIRzgj+E1VFI8LaTk7/F7UVbyJLI6nKk8gevyoINFE0bSJGuoHP5UOLjzYiHyrJuj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I8cm+ASMdaAwsqMmNJ3B6YPaiNCC4zAW5MN8U4nWVlUnS4O1Y4Z4F8uUMUxjOeRpsrHc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zH8qit+VBNCwYbGpW9wrfZttINiDVcSGOMrGcEdG5ZoZ1LyASKUkHqBz2xVRHiIKvowd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EC9hIwJDLyHQ0X5hmgCTY8wEDPcHrQsAkicoQWTkfb3oq+yYy2qqzeoDYqaaVSgIPLmK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11agOWnJ3rSumDRasbbZqANv7gsOh3qVr8cZPfSf2qLroDJ0YVE5RGbkMagflzqi05iu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/CeYouR9FwCfhYZoOVHAVgB5mNz3FGKDIkJOCQ25qBS+rYZBbdcDtVYD3Eb6xgg7KR2N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VwyuSpLafScdqAedguiaPpz96OjnTyfMJ9GMigHAVNIHoIyKjZzxK5hkwFzzPQ0GojGS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tHonb3HKi1I06c4qi4Uq6tGfUdqqJNksRj0jf5UHxDIePI+yY6Se3Mg/nWgTsD+dRkVW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MyayGjb4cdD2qu3eSF9EoOnOkMORH9aO0FWAQZGc08kYBAZfSTmgAkYQTkj4RyNHQ3Ec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mR7UJOg89EwRryNP/Hahnd4WWPbSTgqRUVpxZeUsPg6UUp37GsmCV4HeKJS6qCyjPXtm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GHQ9KqLua70NJCiRnQoB7CrWOcMp+dIEHc8utAEEKZK50Hc+xqm8KvESjYlDKfz6/vWg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6DvIY2BkXZWGGx0Hf8KKlBdKFUOCpwdh7VnT3JFzI66hvrjJHM43FFLGDNrChkPPHLPW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Rlt1J5ZoCPMEuQwwzAA+xqpVfy2hXAfOcHrg1KAhJvX/eEYIq11xeqRzI/KgouJGa1i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lsI7ozEnGc7e4wTV0semWWFtlkUlfelbM0tuUbPmRnQc0BUQ03LYPpZd9/yNS4hDqh1K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yynIwDv0oyKUOHjf4h+ooBOHNqyDjJ6Gs27TybpwBjByBRkyNa3B0nY7j2oO9cvNknJI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B2I/epSQvMPNhbTJGxzjmdqCtHx5eDy2NG2TInFJYw2H0g4/i/zFBf8AWhJb7LhmOnHY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BA69qtuYBrWRVBAOSKouyFdGA2I3PtQGSprBB2PSoRZaMZ5jY0yN5kIwd8bHvTWEvmIw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Q0kUgkBU5HUHrVybHfnU3ztio8xyoIBASV77ioEhds75qRyG5cqrugpUSDJA3OO1BOcK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tTlN++KuwPLAJz2NCROY55I25fEpoLZAATtsaEZikwIPPYZo1xkUPcIJIyO29BY7o9uT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FLH61IyxB2H8vkauyrxtFIMn4XHcdDU7dGglC5JBGNR64oqh48W5G5Q8s81NWW0ongIJ+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dQ7A5A2J9qoZBb3CsDlGGdutAnGlFOPn7U1lcGITakJQHVsM/lUriRSzqCNzyqiMNbyF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KVVnKFSCrDIPeqULxfZSHUp5GrYkBUmFvSx1qOgNTfTISpO45jtRFcMpRwj8m5GrDhJC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wNTLtn9qraQu8Z1HzB6SO9FaSnK0NexebCdIBYZwO9VwOVBLM2nkQTy96MACjblRGQJD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2q58QZ0E6W3x2NW3cWktIBlG2cfzqu2xp8mRgy4wM9aKlLGtxblDtkfkaoXSfspPTJjc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/RnPbPaqr6PUUkU4ZeffFQUQkmdV1klRjI61oHC+r86z1iZFSbI1jnjqK0VIkjyOtAFx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2NTQebFsRnGxHepzIGRUYbDl+VAyymzVJGOIy4B7CgJIJQNyPX2qqJtM5Q/A42HY9avDH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hb2IpIHQ+pPUKAkREQ6C3Ikg+1Y/F1LWzSlsgHGMcsda2o5FeLWwwuMnPSsC7LIjjIaJ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96BJcCWKJ1PIZzW3ASQD90gEfjXOxQxxWzRxvqcHIGdz/wAYrW4W7SRas7KdJBoKb6KW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exH9anw6VoGSJ/u7DPatDUg1F+Q2z2FZV96LoBc4+6w6GqNHiAUmGQDbJU/I0PbReQW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U0rOYXVthwVHUHmjDmKtRQQUOysOfvUFuCpdV3GMr7igIFdJclicHH4VZZM+p4mb4PhG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CwyPmKCmZQLaMPvgkGlbx6FBB2HT2q24UmNTjAOxHvUFdcLhsAg7HrQNdxjX5gBxJv8A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xl1opWEylCNsfkaHQ6GyOR2NUQjfz7JWHxLULViwbWMoenaqo/sZnhU41DIPvT2TlpHD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+sGBgPLA2Y9ajOircoJhlT8J/lVMOpLz18mO2/Kr+IKXhIJGQQVPvUEZE0HVCdhuMdKI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eqLddEarjmCf1p1KxlgxwW3XPftQXr1z0qTKGBRwCCOtUQPrw6ZKkdelEMfQTjJ6CgoR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aqrgkXEUgHqBwfcVOOdZ4taH1pzH8qhM3m4wMqRQEvpwSMHPMVj3CNDJ6TpwdSEUYGEA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ihpXWSEgD1RsSo9jQGNia1Dqd8Zp7aUFV1cjtmg4ZGjAP/VN+hq2HPllnHoLYI7UE7hS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zFk5OGO/yrQJ0Nh/kazUZjK6LyBO3vRSbDeXgbZq6xP2si4IDGh4yGhBXPcA0RESpBON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yF2DdCNqaGNomJdtSEcietXXBVo1lQ6hyOKZNOQVGRzK9qqIBPsZEO/z7VUodE1p8Sj8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J9RGwoHh1xK+pZxjSuMGoNHzQ4i08jg/pVrxeZGQ3I0FatpdIT907H2xWhn0gCgzJR5R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ea7ePGE09K2rmMOhPUb0Iq6cSRnTL2oMu4imtcYYlc4Ge9VQyfWZ387GCvKtxla4tnWdF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oqTQqVwGO7D9qaULFDpjZY/iBzjO5FadtHqUSxTOXAwyvvUWtQ0+hW0svIipRxsj4kBX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G6OAu4kxuKTEhcjJ9qDljmtjrD6lOzEc/wDOqzfSRuCqK4I2IPP2PvQFWzhC2RjUeXai1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PNGSGOR7UaoCp3HSgpaLUuwxQfllZdLEqc+krWkfniq5UBGx9XegzyzrNpc4Odj3qU0I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cjJ37jtVbyuuwTV7qf3oHtQGBJ2kXlV9xF50WOTjkaxmMvnyandQOZG2mjbeYxKomfIw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pKMkHOD0NPJKsk+yaCDg+9UzXkbTEspUnkehqcgzhxQGRxFJJAD6TuKHBJvJE08lBzRL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Bc4oBmxLHcA7fC47ZoJxFY5SDzbY/OjYG1JIj7g1VIApGeR5VJchmbHpJoA7m3KKTzxX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21cq9WkwyE+29eV+O4xFkr8LnPyNBhWcZkcJq/Kj7aSS2kmjjmlVCADoOM7daotUEFr5g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eXFpcjTl2ZSG/A1A+POVw0kjtkL6zkCjygtLRondUMgyQOYFUWimGEzTAlAdZ96AkuBJ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A4JEU9DNrHvRnDyA0jJliBuedYKyu1wERSNVbXBfspZYjkA4BNAmMbSsUTSc79vyq25l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TpZh+lK8DQylRsy8wd81TaxG41pgaSNxyqCwoJFBXS6KB061UxIyzIAQMZq2ALEoVnKr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JEsZZQynkKooTYqS5VgMnSd6uaXzFPmnWM7N1AoWUIyfZMCcatzvUYZWU6XGlsY36igu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SF5r1oFonVgzAA9qvhuHgkY6sjrvzqxjqDNHkqTnB5igwfFLH+xpB0Min9a41PirtPFA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f1rjY+YrSZLMUqfFI0ZNSp6VB7VHRKUNHRC1h1WipCoipLRFqVaKqSrRVD04pqdaC1K5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IA/eMS//AMRT/KujWuU+lVseD5B/FPGP3P8AKrPaX08UFPTCnrTBUqVKqFT4pClQIVZH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wt+FAdwNdXF7Qc/tBXeS6S2GBOCTnkQPauI8NqW43a4/izXeh/tSki7DLAis1qK8hLny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erXhAl0rq3Bom3SOeZkRD5unKgH86GkjJUqC2V71lVIRZPTLgYGNXIj+tVXUE0D4YAq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diD97GKaHiMiuEcgr1Db5qi2NmTK7kY5HlSlYH05A67UXoguDqtvQ3Ioe/tQc4JlIxgr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1HSK0jIoOPSMUPGPTg8jRF3KPOjCAqoGT+VAVapc2UgmiYZwcEczWtE68Q1m7QQv0bTs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AWq1bmWMYVzjrvtRW1c8Le3tGuXMejlgHPXaubmkiRGiTALNnIG5rUe/e44a0chHobYZ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1FtqiCOGxGPi5kU5VmAz7gCvU7NUueHIpA1nOfY15xwPTJxGWFSPUx0E/wAQHKvSOC6h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U9DUVt2MqtEApHp9JHYir1YHODkULw+NCjyIMZc596IJCcgN6oSH1b9Ka5TK6kOCN6lj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NABP6dL4yvIkdqKhJdcN8qhAMhoXA9OwpQZjd0PMY270ECoyTjOf0q6KQn0n4gPzqIA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e4ATIxkcqqIqMH04KmgZ4vJYvGcAnf8ArRIkGoYOAT+tTmUEe1AKrCLXLIG0kZIzmgnU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f5VqGPMRRjleWay0AjlZQdjUUbY76Q+SFBxTyyBrnymU4A2bvVEFx5bnI9J2q24JlCSR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UFqh42ZVJLY1An9qUDvKGRhnbOaJhdbiNZFGlhzHaqovsZWycq24oCYYxHAIweVANH9U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Df8AGo3EXmwlSPVzHzqiqNUKKYjsNsVKNsDy3OCTgEHrVFux0nA3znFSuJFVkEnwscZ7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B6lU796BuIXtzCUOVIyO42o4yKUfPMAgn8KeQCVUVhsB+VQVxkTRqfvY51VIxibDfmK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+9WXulrbX35VUCTkC4SUcjv/ACNa0ZBwDuCNjQaQrLCU69Kbhzlg8LnDKciiq+KQYcNy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OGohO6Ng+4ztWtdR+dA6NsRvWQsZmQIp+PIHzwf8qgmcs6Ejfkwp7lXfhNyqn1Lll/Df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kmVcMQEb2Iz/Oo8PJEzxyqQG3wf1oG4lpn+o3WnUjYz+I51G8Q6lbGRyz+P+f6U8KE8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n8On6GmjOq0tgj6sAhs9SOlUXpCTbFMHdQRvyqcTZiAfBdTUeGu+jRJs+SR8s0mHkSls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uI1EupRpSTmPfPOr5UY24b7y/EfYdak4EkA08xuKaKbRETnKfeP8PvQMftbfUvPkfnQS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R8eEk8thpJOlv5VLylnGDgSLlW/kagfhbMrPGzFhz3/eqZz5V9sMY2/A1Vw+40upcFSp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2dxIoBGMEd6CYOjL9NiRQ5HqYE8+RqcTakMZJ+E6f6VBNThVC+tR+dUQuss0cikAk4aq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SA4Hbr/WrZQMgLyYb08jhbciTBVhocfhQPbQrNPrJGUGCO/vRFxYxyRlULRknOUOOuaD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oDg77OvetkYIBBojNRboMWmbVo5MNsj3qNzAzSGdPhZQWXv71plQcgjIoW0Yh5rNj64x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24nsg6jU5+IHqR/7VXbR280UsMsYDA/eG4+VFcNJQtG3xLsfmOv4jFT4hZrOMg6JfusK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+tdie/vVV1As2jUSpVgQQdwalZFgWW4BEgAB7EdDVkmrzCoUMo5770GbIPLlKsxCH4fn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PobbPbNPPCZmdSOfXsaouxiIOOYGGFFX3yFfLdgMNs3bNIyK8ZQ8yufy/wDepyMJbaNM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SnkDS4zpbBP+Ej/2oJXUeiKJuo9JqErBYlBA2bHzBFTuZMqI23I696puIzJ5WdlbaoL4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cEVGOTXbFQCjqucHmcVVZFnILNpcZB+Y2oySPXh0YZIoLYHYgFj/AITUmcxjLchvkUK0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KnJLqtC3NgDy50E3Q+S64+E5HyrLubd4rgtzVsEDnWp9YibQysMNyOdsULfELKultiQc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GQCSVfPt09var3uEaRXdSGTG/QjqarhkQW3lE+rcgfj/AJ0NJGVkRJThGwNugJxVGwTo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NGDJggbGqoYUjjXy2do9PI71XFMyiNSQFb4T37CiCGjIl1I245j2qaMJUcMR6WIO2MVD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rjarlK5zigEOjzI9Q1A7qxHIjrQdzZrIzNJqJz6WH3a12UScxyod4zuCdqACxyGDyfGf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I7cjQTKS2lhRYJVVdBqGMEUEljOsgH3+dTC5BA5UoZVl5ZDDmpGCKUoKkMhPuo60CcLn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R2VvhNGAq+petCtE5CoxzsxDe+2KCrhgKxMCuMMc+570RJEgkOR6WHLsarsW1+Zg78yv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kGSu+O47UGPcRsJhcajggEe3tVxkkLl4kMjrghaujj86LQDqQbD3HSqbFjDIwlIHq05F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khmVs7dqHt2EU7agQx3J6MOVaEkelWMez9KrW1SaJs5DnJz/AAmgaaXQ24zkb+9TbAZG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JdfxKdLDseR/nRausqeWx9WNqgT/AGvmqwGpTt8qz5bctbuw+JPVjqaNiLLOFlOSBgEd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nfeqMGB9E677E4rTjgy73SNmZBq09wP/AGrIu1KTHTsVNTt7qUXJy5UMMgjoeoNQdcjK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FZ/EvsMMMaSds/tVfA59mt3bLLkr7r2/CtC9iE1nMnUqcfPpQARyDyI2j2Zea/yqK27f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LY6Hof5UPbxlJgk5H8auOTdj+NaUMYEbAHIfbegJOorhwNXtThc4IqMTFolJPqxvU845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XSh4lyjDmDuPlV+cdaHL+XITkekaj8utBNdk0/w/tQtyq/Gm+NmHtRrDUMrQ8kWdRxjP7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myDyarAOTjkRQLqwIjlOw2DdxRdq2S0bcxuPlQQdd1lUbDp7VVeSMANODGRy6ijmTHLc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7rQVosTxuPiJ+LJ55oadMRRlBpC+nakYpMad0xk7cvah4pDIr6yS3eoq1PWdxuoq6RXW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qq2JWY7bc6Lv1MsaGIaseogdRiqJQ5gRfLwUzy7U/EVK+XPH0Ok46ihrRjNCBq9DLsaO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6jGD+hoI27B5Xxz2zVN3EI5kl0jKnUcczRNvEqMGXtirLiFZ4ijbZ5HqDRFWRIMrselP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Goe4oO1dkk8uQjKnBxUrn7sqNpeLcn2NFaGAwxsQazplNsyg5CE4Dfw0bbtriVx+VWOq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ogNZNUnluNLgZB6GpSAZ3fA6gihrpWtiuCSucKe3tV6lLiIgEZx+VRQtyuhwrMVXoRyq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bUp70mjwmib8D0qLA6Qw2Me4+VAY4BkQ9Dmsziceq0nhO6MM46itCOQSlHXlvmhuIKPP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BuDXP12xjd86gNDg9xsf2/WnuJh9kMnClh7kdqUVqbL6zFqGhmMkZ+fMVTCupUMh+LOT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+E9DQ6Qwm9ubMEBZV2HY8xU1xHEhc4kV+/Q0LxgxRXUU0alLoENtycd/nQCLbrPAzYKX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StOzc+bqGdMygke/egY3WPjbg58uY+ntv/wK0lQxQgEYeM7H2qgpsSFuhXHKqb6NZ7YF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cjhgroRpY4aqgQs7qc+x6UANqwkDrkbkDP7GjbbOPKcjI2HsaHEeichhjUAfnRDqHIdG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CqaPdpUXDofUB+9PreS2JjPqzqGee1EIQX14+IaWFCyQOjuIjgg6k/pUBsDedbKO4rGu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G2CdgehFH2moTB42Ijk+JD91qfiNvljJnTnY0F0H96wOx5/nVUuFndAOe9VxS6o9J2lU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cjJU6TvzFUQv0DKHQYORg1VofQlygxn0uP50RPgPoO6n1L/SrlUKhGPQ/MfOgBZmLRer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GRCvRiDzoeUFC0W+pDz9jRqR+ZZAoBlThh1qB5QYpUkQko1VXqkQk4ycjFTVmMDALrTl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q4I51RCK4kgZnwc7ZToaNkkMsaNARgsM+1B8SVtIePAbkwpoxJZrqILwvg4FQSuFexcy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jcf5U0V/FGvpGSTunUZo22niu4yAd+RU7GgDZvHNI6YIUjAI3NAZPJDc27AEEjcDrms6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ZFFLbM03mPqK45DnVd4IkjUpkPnGCKCcJBEqY27YoFpJbaS6RyTGQNOBvnmKLV1ikRwO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jlAyrDScUCWbzo1MhwwOk/OhwHilkLDALHfvV0eAc7EH1Z7mrptMtu7gfeoAAunSQNtw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FO6qdOKgrkkxqMhuR7Y3qyzciUspwrDJFRV1v9lHPGTszZ/MCrI10XCyLnQy4NA3RCEm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tlcCRNLcxVRbdxtoZ4wCccuVZ0IkDIZExld8VrFhIuAdjtQkgy+legz7igHu2aN4nTnn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a/ZnP6UPeIQsb8xn+VTs2Urp55OCKA15VEZYYYHbbeq4E9Oo9aCyLe4mCqTHscdAaKtZ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ovB2GrGOVDJ6ZpUkAAJyoqzBJIJ67U7HJGpc++OVQVywELrj+Kq5VMsWMkMNwfejVGoA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ZClht86ASB/NBVxh12IrO4hF5WAB6SfyrXe3WQq4bTIOZWoXUKzRuvXGx96AOwLKXBO3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QVoSjZ0740sPeiZMscAYyNqC5vV1qK5Bwae2UgMp3HSrCMHFBVLAJG1Z2AxihC+iYpKo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JlkG2kAD8aovYPMXPbegCuoMvqVsAjG+9VG3J0iUZK7of5VYhBCxsTkH0k/tRkYIPlyY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OQrAKc5q6FVaYxnl2om59ashALL+ooILpw3qDrsao0gDGAuM45GgLqHBfSMKw3FGxt5s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gDTnpQUxIDCBnPUZpAkDQeRpirWrAk5hJ5/w/wCVO2zHPwmgiZAiDV8q898fKpt29ztX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888ZSA2xQ7kH9KKx7lwqKE5AYFFW8aCwMhyzg509xWTeSHzEUEYG9afD0kaJ0RjjYn5V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GMaDA233oC6tkWbWp6ZIrSNoy4Xnjc52oYplyzgHbp2qCmGNFfWTv0rU4UqO8pVQuNO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znGQDWnwcJCkgnU5cDG9KDbqJJlCuAXH3h0+dBpbCGVWyQ2DjFWTcQghupR5BZs41E0N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o9+hGaC+4iE8algvmHntzqo2RWAKUJTHIjlSHEpWDERpETtsOtCi+uFnZ9bazsT3FA6R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n0oqRI7iMfZlsbkY5e4NVG+mWNQuhtW+dPMVBuI3RAVSEx/CAM0D3PD8ICFYbbdarj4a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c9WM+1J+I3IxqlY7YAqqeRplCkgqNyDzooDxXasvAZpCF06lxgg9e9cIo3Fdvx9XTw7d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jqFcOnxCtRnJbSqVKqyiaVOac0HtEdEpQ8QolBWHVMVNajUloi1KsFQSpiglTrTU686o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seFYQDjVdp/6XrslrhfpjYjgdinRrgn8l/wA6sTJ5GKekKVaYKnpClVCpUqcUCFWxD0H5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BoNvwcqHj9vriaVQGJVefKu5nt43k1Q63x0IwRXHeBTp8QxMvNEZvntXeSqJLkTQEoy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5e2oz7SdYr6OUMAFPMc60OJxMJZJI1yrYIA6Vk8Qtvq+lhkZODtWhw+4+uW/1ckC5VT5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1ZqsniWrKsqnDbnPehYl1Zyo0kY5VqwiVw0cu59+Yqt4whYR7KT8J70AT6Y3yMgLyqy3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kZDD+Yqu6YadIwT1qq3LBl0KM/CNqqNOa3MWMqxyM5od2LTsMe2O1akLGG30OA7sNTZOw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Bud6guhIRiFzk1YCcnG496pjdQcnnir4wcYXfIxVFpjX6rsNyc1nxQpGGeUEHBxn+la0+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udxyBxWQs0l24V2LvsuojnUF/hqUJxOV49z5pIHfevUFJSCOaEBvMyDGfvfL3rybgodO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1Y57169wtVuOGxiQYIG+OanvUaG8Jmi0FUGlWOQD0PUfpR1wikYI57VnWttGNcowzNs4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5jJyRyNVDxZVQpOas055UMkhaMMBk5xRED6lww3qgWORVuHBxvgg1C5jMlxpJ2+LbY8s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W5gAZUOJE9qtd1laCRN1bbNQWyLqwT2/Wq0k38qTGroe9Tcb86pdcspb7u9VCmj9BMfx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cY6VCNxq3+F9j7GkGEYBJ9JOM0C0mN9PNDWZcRap3A2Zd/mK1yA5BB5UPPH9qHHxD9qg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HrWqYMahzT7vtWXNFpJ0jYb4rZspVlgU9RsaKCs28uYkfC3Oi7iFZUIGQRuCOlCzRCFi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vt5ToGNyOXvVRGGbZUf4hsT796M1EqM1n3hCTRyoPs32Pzo5N4+5ooWRfKudefSxqyVA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Zd8c6mgPkoT8Sj86CM6rJbyBsnaio2DqrcwVwaGlOI2PMYwRULGbRdywSHBO6DvUBV5C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zFcywlWLKGOCOqtWzjkV6cxQF9ERL5kY3BDEd8VRZGGhkw+/YjrQ92TDdLMmwbfHy51b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AHH6VTeocQyA5UNg/jQagIdA43/mKynU293rUbK+QPYg0Xw6T0GI/d2Hyqm+JS4jPQg/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J5bYEENiQH36/tRN+mD56bMN6AdN4p4xg69Bx2NHfWFlhaNx6yNOP51AOH035Bx5dxHz7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+2xzjPY96pvYnFmjKfXA2aeynMtrJvhviwf+Pxqgnh7GSGJicSBRnareIsscREg54Knv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WHDekcuRq5XW5i+0GSMOPaghbrocL3GR71FU9EihdmBAH8qt0iQkHmhyKUUvm61caXU4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44XY7lApz/EKKjOHEyj4viFCKVeSWAn7TOsDH51faSbFW3IP5igp4nEI2SRcettLAe/W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c6lGMioXarLDJGcagupDVHD5tDeW3p17j2NQTvsxuHXZl3PuKa1lImRWHxHY0XdkaAzg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JIXLFfUmeoqg64RXKkdRv7UMwWSNh7jV+BopZ1kgMqLkMBn2oSWPy5W3wsox+NAmkMVy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dqMxJGjPbYZGGQD90/0oBSI5Azc+RPce/wCdGWc2i5MP3W3X3FAbA4kTPJuRB6UHcPHB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mHP47CiLm31nWhIPtQMp+txtCwUzx+pGOxyKIJu1MUwnXkfS3t2NGK6yxhhuOYqtGWaL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sdUU727HKrup7igIZgsqlwMH05+dIKIXQA5RjjJPLtT3SZjOKUKiSIeYPaghcqY219Ot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fbNGXKYhOSSuOtZ8Y0Z0HKN0NFTij8y0iVN8rqFQJMrSKxJJAz3ouyUpHtsUJX8DuP3o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+T4z885/lQQn0susAgo2lgeYqCZTJdh5YOVoni6BJI2AwJMqx7npVKIQND8yMUDvGEnDp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pyOZYdLKc89QG1K1Q3KRgPp0qM9d/eioMB3jOxVckVANZJqtyCgJI51CZChAQlT0P8qvT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ox+NKMo0rq2NBHXmKARIVgsY/MA5nfnjejJIUa21oMt1NOoXC28gDBs/nT2DYmnt2Pwb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4gYYyuN/er7mMMNWx2xv89qq4nKPNWN1AYEMr+1O8ga3APIkIfY/8CgNjcSW6P0ZQdvc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qAOpT2FFxgeUijGAoBFOEABz12oiMMIRB6iW6nvVgUEmooc51AqeVORhvegqBaJWDtkF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WrFRuIWmiZc4YHK/vQ4iuGJHmhcfDlc0BBA1b08akS7H0Ebj3poI2AzM2p++MVPUM0Dv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RQacDJYdzzq1lLJpOxxgkVVEcsyts6bfMd6B5Y9QEkZ9Q/WqyzOjKBhlww/n/OrXBRg6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HXnQZ0OiLieV+GdfyYf1rSJG4NZjNpvUEgGUbGfnnB/47UccnZh12NFDWUYiPlA4x6R+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PUD8XP50boXzUI2wKquFL7HmDQXW767dc7sNj86T5Uhwcdx3oW1cxysCTpAwRj9aa+jU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ww5AkdTQNKP9KfYBZF3Hv/wBVkS6lQjGpW/yxQ6uJGAZwzKowynY4xuP0qyBjrTPRsH2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i6W3O4q5W1R64xlh070pk1b86ohGlyp2VxjPY1RlcS0vcOycmAP49aJ4fEs1iIiN231Y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nxqDFGPTI/rz/GiuHq0UcUgyV+8BUFMYkt7mMhvUjdPvCuktp0lTKMCRzHUVicTiCssk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lZ1SRDpfkwBwW/zoNDiX2EEhK5jAJ9xT2qs1khVwWIypHUVEXiSQ+XcHTLpGQfve4oMy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3pBXYoTyIoNGHIRHG6OA2fmKIDDAztQXB9P1KK2lZzNGMNr5nB50aQMFe1VDHGSvWqLl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PuDVujKgk4YdaU6gx5YZxvQVrIsKIu5wdB9u1TKlwVOwzQ8miaJjEwOpdiOuKviy0eSf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Ug6gMg96ugQKoY/EBj8Kc7upJ23pjqbBjOe49qCx5NBBPw1IDPqHWq5V1R6e9ShcsgHI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S4B7VkXMf1a5LYyj7jP6ithiQcihbuFZ109VOaKB8w6w3SjdLNaloDgHlnpWapYRMjDd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ozEI4IHbJqCVrp+stCDo1AsvbPUUZKjLpkG7pscfeFBKheWRQcSRtjP7GtKCXzY9R2Yb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QYOx5Grl3oCUG2kBH92xyPY0YrZCsOtEA8TTy5BMF2PxYprb1NqBypGD8qNuYxPCy1n2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fjRRCuICQpyFwGH7UUjBlDLuDQ0iIz7nDMMVXG/1fTlsx50t7djRBk0azRMrjY/pWR9r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D+ta7MRgCoXESzoVOzDkexqKGdxPZ6ztn9DQzH0EE4ztVVwCCyZ0sdyOgPejJoQIlYEY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46JME+lgdvejrqATxNGdid1PY1myoYSjDcA/FWlFJ5kQI5ipBmyyPMgWT4k2NNYshaaJ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7xWS7dk+FxnH/HyqEg1wJOgzImQwHVetUPdJoYErqUHf2qniyRXHDfOz64j6f6VrqUdY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oEwAvc2pwEkQke1UZtuqyQBnxqTS4PuKPll13YxgIVBHuDQHD9SsYZAA652/lRjQGS5i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0BcMYDOpGI2/Kh51k1MikeaDtnkaNtm1o0UvxjORQt1HIpGkE45EdO1Agq3IRxkFNmU8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PUrkofbINK0d5Z/NUjBXTIuOvSrNOovpyuT+XvQVRtkkd6Ilj86MaThgNj71RA/mMwkAV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QsQefXBoBLUtBOYpiCWPPvitCRNQKEakI/KheJRllMqYBjOqireTz7ZX69fnUGO32EqN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7emaNjyY7Y5Zoq6txLGVff37Vma3CSQMcSJuOxqgqaEkLjdeYNRjkBUoxIOMj2q23ObQ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CRQkin+IUFDk60kkUnPpJotv9HRtO6uPSaHSUPqiY4yNqv4fIrBrWUZ2ypPX5VBQNaKSn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rKpwNPImp3lu8aExMM8xn+dD29w7SYZdGocietBO8gCnWmcYwRU+GsJITBKM479RRSFZ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kzaTxu28eThu2elBGexe3dpLXccwvUfI1bYy/WVJZdMg2Io5WBG29DMipP5qjBIww70D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VBTypPqSZGUg+kmj31MudiehND3aK0Ooge470Ak6hbAhdyr7H2NW2UuqMB8HIIwflSVQ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xgJHq3wTQUTzIiRMowhOD7URHpjZw2RG537A0Jeqjq0agjBOBRE6Ys2JOdNBQzosasGG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YLNIh7/oalGgMCsdwQT8qpmUIqTrvj0t8jRWqjILZw6hyAdjvQI1QSAEkKRqWiLP/SIx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6rdGZWXIyhOnIoi6CQhtYOQeYqNqMXErM5J96rtgx8wYyw3A9vbvQ7OIpVJJAbZjjmDQ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YMcfLFDW8YadDnGD251dDILu6gLDAaMnHvinMZj87bJyD8qCviYZJTInYEqOtPZlJmZo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q4mLkiTfB3B7Gi7WALPIUOFI3xVEJzOCjKi+4z+1TiuNWQVIbqDRTKrLpYbCq0jw+ocu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Vhpxgr2NK6QFA38LAgVONULEgc6rudubFc7AjvUE00aTgYJ3NMkYHLbNDKzKiqW1N/F3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aSHy0yoyR+ZFShORjO3TNESp17ig4cLJ5coIJyUP8qoOX0Aah8zT6lYdGFKNtQ74qlXV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3oJgD7oA+VOxIG9JWXOORP60zjVt0qDKvnZLjzIxnGzD9jWjCUmhWRTnIoGaLy3KDJ1L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qdQ05OSOxoHvIgWEgG+MZpoUD6tf3loi43zjkBVEB235CqB1zbTlckqedXTPmMhaneKH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GjYEjUKBHXPAyN1GKAQObY6tXmRnGO9HTyPEUdELJyYD96jc5LaxjG2fkaKofBQZ2yOf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PYnGa9Ef+7I6V5748QJ5berDHGelBywy9wZSM55Cuq4TDqXvnniuct0CZ2zitjhV40du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SoMvCWdCZNwuDihQSrAlcqalIus5wQcZzmkfRHu2cVBZrEQUjn7iqPNlkDEkkk5FLWZi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Q4Vt8c8UFbHzXZwCCPiBP604XQARnf3p4WMbgNvkYPuKtfSqhoxlDtg7kVRSZg/xhs4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epTRKYozqBbriqghc6c4YbVBaYxrwkgwFqIQcgSCBzpgSjYxyGKkTlNhgcyaoqb1EE/j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zq0nGduVUyjBUtnegE484Ph6823AT/1iuFj+MfOu342D/YN+MH4VP/nFcRH8a/OrEoil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Kg9qi5VelUR9KIXlWHVMVIVEVNaItSrBVa1YKoVSWo1JaC1a89+maTFlwpP4pJD+QX+t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v9pwqPssjfmR/SrPaZPNKXSlS6Vtg9KlSoFTilSFAqtj/uvxquro/wC7H40HS+AGC8dB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V2EskkN8zoCoznHQiuP8CYHE52I5Qn9xXY3DKsEa7EsdJPtms321FFzMhQ5RSGI1DP6i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2OdQ5/jREkJVNseWdwRQ6nL7c+ZqK0p5vr0TTWyr9bC5cZxq9x71lMk0il5c5xuDVqDy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MHlT2k0j4iOAurBxnNQAQ+W40tGXlBG6jpitPMELAQRo228jAMR7Ch7t40VIkk0KBghR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qNCzIC6gY0L096Ie6uRKxPkiNP8ACOZ70EY9NwxLArjIJojADerLDlyxVDqGdy+R2FBW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FH27L99CAo2TOCfeomAQRq05YlhkINtqmqxPG8sj6dIwi9aB72RRaGLJA0kk9zWdbBYr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ro67Yhc6SM5IoVU/0ddTbcwc4BoLvC1w6XwV4tQaVt89z0r1jh6JPaKdIB+E+4968u8M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kVi6ntXoHC7yWK2XWAHxz6H3qKtsJTY8UmgQkQs2ysdh12rWuV0N58eMnt371G0nt72U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H4VeQNTKu8bdOxqqqhnJmwEAUjLjs1ExsfP23XGDQa6or1SV3+En2oueKQKZIGAk6gjY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IUcIyD1A9QaG4fIzcPOnGVbr71m8T86XiY80BTIMKM9u9X2iyW08kBODMh09s4oum2ZM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DWoBK6hs38qVo4EBMhAJ9ePnVrpG6Ec9W4FVlO3CtGQw9Q50+kepDurbiqI8qTk4yMZq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96CslojkAsOoFXrpmjDKc5pEAAHrVcSGKRwp9B3A7GgHuYMxhl+IZ3qvhkuiaRCdmGoV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f9DQDEo4ZTuDtUVvFVkQg/CaBliaA7HIPI+9WxTloo3RRgjde1Qmn80GP7wIz7VUQuBr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eHTa0AJ9S86gZEK+Vj1Y/OhILnRepkBdRCnpt/74oNc/GVPwmqoWyWicFSOVWypq3XY1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xRUbzIt5CNiF/Os+RDcNcksVkGko/wDCcVpXZHksRuCB+NQtdIuZYzjcBl9xUGbbcauI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kc4zWla3LXdtFPpAYncDpWNxK1Hn5bIVX0kjmAeVG8Gje0ea2mPXWh6EVUW8RtzGPMQ+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QumcgrVt2Q1rIucbc6C4dNoZFPyz+1FEWpH1kn73/Gasv11RA9s5oaZXS68xfgJDbd+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kP8AKgCsVEltLH01YocI3nKWJ1KdOT17Vfw7UjEHqxBq6VAbgBhsRt86Bj6kdm/6xNux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J22/CtrRqikiPNTqT+lYvEhlkZRvzNBsRf8ARQUGkAlgBQV1Isd3bS6iIZPsnx93VyP5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MSfLyAW/h+dDX8SxyAK2YLnKjJ2R8fsf3FBrW7rIA5BHbbFSaILMJYxknY/LNUWkxmRG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cEUXD9oDkY55FANcxrIBNGcSJnH9KGEgDI4OEbn7VouhYejAPOspNL+dG3pIbVj8cEUB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vPHOqbghPJypGnr3FTkUlcZONjnvVkqrJDgk5z6cUEbiUeWurdZAAzDvQ+Wkt8b+ZEc/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GZgzb6Ty+YqqAvFc6J84b0se49qC+1cAKq/C3oI7GrJmzbvkZaP1D8KHdHict1zk46nv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mR7daCc8GbZX+I6QQepFCLrdF8sEvGfSeoo2Rj9VCRDJQgEd17/lQ75trkMp9MnMdqDU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b43FZ16yR3oljO4IJHv2qcUz214sbDOskD3xUrqITa9s43I7/AOdAWrKw1HcY2IqEsYWV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sZysQR87YwTWoVEuhjzXeiKrktoBXepxNlQRVchMZy3wE4P9atjGCMYxQD8UnaK2wp3N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uMnPvVvFVdnUlfRjHyoCwmSOKWKVtEofZD1B7VFbdqwZT/EQAaB4nG0DxyKBoMgDD2NW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4NQ4spe2cuWx50YbHRc4/nQUXvEIry2CKGEiNnfuM5pi5aeLBJJjDH9P6UNdwBLiR410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X2HrvYdZwpTT/SqNiyijSMaBjUMn3NWypuGXmNvwp4o/L9OdgNqk42251BUcFTkbUJMo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oxTqXOMHsarmjEkRXqNx86gqUI00b9ATj9qlInk8RSUHCyDQ38qpdgLcOg5nOD0Pb86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EuCcVQPxa2aVi0e7qM47ihYpPNthlc+oEjuK1r5DJbl0OGXcEVm20TKhUHJ5/hVGlKc6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armUlNOeY50FZOFZom2zyoy3k1IQfiUlTRE/ixqG/WoSbOpG56j2p9QE2nqRmq5g5dXj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gEsDtsaqUfaup581PcVZEyyqGXkRyqEoZUVx8SfqKCQ3ODUJI9xjlzq/AOCOtQbGvPXG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5FIRjzC45nY/KoLhZCvU5bFXjAG+5oIFMxsFY+3tVSysVTSulicEURvjpTAAZKjc0Gbx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PtVkNwGhZZchsbHv2oi6gS6tzkYyMb1jNIYrKV8ZkiTOD7UVrHVLANOzDBzTl8OurBUj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Wsbxn0MoIPcU0seXAX4TuaCqc+U4YdKIm1CMNEM4wR70HOrBc6tQ55/lVvDptatGckLy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urw41xkEew6j8qrtZElQMvKQb+xH/tR5Ua8g+1ALEIZJI4wQCdQHb5UBcMmqPOMbcuxq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GI5uc/OiUXUhPVTUGJegiSWM7l/UvzFW8HlyjxNzO4+dXcQi1pqx8J1A0LAfL0yY9TPj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uNsj2xQdw5Nu5QASqfWvcdxRhPlqzKNw+fmMVGe1W6IdGKk8yOoqii9mzaRyhdZXG56i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8wnONW25A/nUo1SIJazYAIyGHeiXUWju6/ARuo5VBRbwSQmF4p3lA2OqtBZ1fXqGmRCA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VAVBJWEgDOzVOVWa6DREAkFWB6g9DQaU7MjKQCRkAirs53B2rPguZGjPmxH7P0sV3I25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5ECqjO4h5loBLAAUD5x/Dnp8udGWMwnRzjAB2rNury3uZJI3Zo3XK4PIkcqjwmYxy6D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Tx/ZOU+IZK/OhbW6EuWClWXZ17UWW2OrbblQv1cLI80TaTINxjbPeqgs4IyDz61BgUkB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pPIcquXDAr95edA2zZyKHuYlO5JX3HSrgcEryPSoqRMhBGCCVNBm3MTALKRucB/f3q2x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pouWPXC0Z2IFZsWYbyLJ5MAfx2qKMnWTUJQuJBs3vUomHm5Gytzo4igrxBGwZVwGOMjv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9+x70NYuxDxP8aGpRSliIzz6VRNmG8WUHIOFYdqDRC75z86z7kNFcFviGzCtBGyKquo/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VKiyRhgduYPWqjF51s4Jw7AgH9qnZnKuhO3MDtSB0YRRkA0UNw28bIt7naVdge4rUO4B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xoYAFhsUapNxA2TGG7U5A9Djk/8ASoCL2JWZXA35HHaqkljazeJmJI5d/bFRsr9bmLDo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5bDQZYh6l3I7ioB5SXgDDmBqxRFnIBJhc4I1VVCVkkBHJhuOx609oPKfDdCVpAReRqy/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DMByzn5Gj2GwzzFZrDyrslGBRiMVRGNzaSPG+TCDrjHb2omZleaKZP4fV8qV5HriV8br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GHMYHvikGdextbX7MvKQAg+4ou0J+siTbDLvTcVz6EO7Lkg+3ShbSRnAVMnALAH9RVGh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Qc6shulfZ/26VS8uq2MqnIAye4oa2kxcOZd84cEfwnbNARKrwSLIoLLuGHde9XBw8YeE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qVJ1DOxrPTXbzBYlBiYklf5igrQsbmRRsTyFX2rFiytsSc091CdBmjyHHeh5JRojuUBA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oDXI0eo4DghqEsZTbzGJj6JDsfeiSFlXS2cZ3xQ8kQk2UkMmSPftQaeRjPMdayb4Ik2Tg7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8PudalHPqHI96rugFvF8xco4x8jQQs3VJHiJxrORVlwhaIqu7KcihiCMEbkbg96JS4jl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AaRRIhkUacH8VNVOW8lZI/72M6h/iHWjbJw7Sx5Gpt/nQ1wpgnyASo5ioDknW6iR1OCd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5IyoOVIodAY7hvKPob1Ln9RWvPiS2bJG42NANa3ChgCMLIfyb/OipoVkQo4DI3MGsfzF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tm3fVGN87bGgD4a5jZoZDkryPcUXJjpQ8yBZ1YDBXfbrRGzDUOtBGIMyYNCcRhcKCrAK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D4ifMkCEkKoyaCtD9kCOoq22QwPHq3SXcnsaoRSihCc4Gx7ir3kEtk4+8oyPYigF4m6L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CELIJlYmKVsMM7e1QvZfNsPOUYJIZvx51RaytJw6eAHcM0kZ67b4NFEXKeVrSLYgHFVN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fnUvPD2Uc5IJz6qjCNbqqDVvnHtRCCSWxjBLJkelhyox42EazI2T97P70Y6K8RRxkHbB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G3Y0AtuAZFZdm6U00Kl5SMluek8qlLHjddsn8jTNKCTLkEr6XFUDlfqt5bvgjGVx7GtC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huKpvQZYIGA3z16bVMyavLYNzG496gzxhyoXKsDjJ7UVAfIlkY5Kj9qAu5Xjvg2Ps+Zr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uNjVBRw6ZU5DDNLBCZJoazJSWWB1IXOpPlRhGVw1EVIyk5UjY4PtU3QOQSNqDT7GRxKp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Bskg8ulQDvCQTp5ZqLRShg0cmkdQRkGjZB2qGzKc0VUmrA1HJ9qe4jDlTyKnINSIxTM2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RuaU7AIz6CWHQc6aQCPffBqZZvLOhQXA2B60FWQwB5jmCKsRhpGTnsaaE4DBkK9d+VNE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V2h0hwMlTmqlKxTBgfspACPY0XnmCDp5H2rMvQ0TNGcGMsCO4qg2RgDpHUUkA5ULE4F0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jVwA2RzoK3Dq2MAodvegofRdlG2B2Bo8sQCDWfM6tOT74z2qC261pImh9KtzPvSiJVXW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gTQkHqKT+qIo65OMZFALcRhNQByCMivPvHak2arnbVsa7uVHSIoSfQPS3cVwXjJ9VqAe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TXkCtSzYR2oITJ237VlTL5cGkkagclc0XaSAhFYvlvUQBtjFVBpnZ2qu4fSWB26/hU/L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YtqJsmQ4C7D3qAa2DSAHSSTyo62jEkbBh6h1WqTGYXyh+HtUoy82rysg56GoK5rd1csS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jYmJj6W69vepC6kjysmHA2350tUZOVUA8xjrQNJFpDEle1VRkEjfDURczW8kfq1rLy7Y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eFBIAfunOfwoHnVkmbURkHBqqTB9IOMdqnMJD6nBDDfDU+VkjyuA370FTegbZJqBGN2O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5zt8qpnbcY+VUC8cZjwW91DcqP8A1CuGT4x867PxMWHBzpzgkavzrjE+MfOrPSZCKVKl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j2tBV61RHRC1h1SFTWoiprVRYtWCoLUxQKprUKmtBaleW/TK+eJ8OTtAW/Nj/SvUkryX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6rbD/wBRNWe0ycHSpU9bYKlSpUD0qVPQKr0H2a/I/vVFX8o0+VB1P0fj/wCY3J20iIBs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sQ8tgQOQFch4EYob6QDkFH5k11XnK2sF2EnOJh0Pb5Vm+2ohgeSqax12HehWAyVXnRPm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uyKNs+9Wmy04LpuRqAB/U+1RQ9jatMSTkRg8z1q+a4j1tb28WIsbg/ePepG5EaPH8Y6t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GVVEny/nRElto8A3H2e3pI5kVP6uII1dD9m24b+RqtJGuCFYasn4u1aE6CSFYBIqHVlT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Wb0Ehj0wKlZsY5pHdMnGAG5Zq+URWxeAqWl5ahyqi2Jm8xWBxzx+NBdI0kjMZfjNV+WS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XCqAuN+WTvikNThQoZgaCN+6x2qE+pQMaRWYC9xINKHflgbVr8VjENtF5q7lRlfwFZ0l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wAOnyojW8BfaIFVgGC7juDXcYl1RxaVxCuAcbsK898GZSSJxy04OO1ep3BjMMGl1EpIV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z723lgmSRcowGQQeQqlpZra/EkjAIWDELsPnXSX9uJLQlhkqNsVh3iqbWFFBdl9LDGTg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k0FtLY2rRtW1wKx54wfnWBa350Is41aQV19fatfh0qNGCjelunvVTSjjdmJY1nQfaRb5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8NzHu8RDbdRWzdECJweqkYrKsXJtowwzGQUPsaCNkyzpjUQDkqRzA7UY0qwRgn1AHnWT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pILoRWtaqstuUYDJHKgJIVwCOozVLo2vC5Aqjh0hx5ZPwEjHtWgRyNVADxXIJKuCB071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0423NEAYbPepKNziihSoSUMuwc7j3oO5Ua9QGBnJFX37ldOk4AOCPwqohpIy2d8VBGGU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q6bLMHQAZGDQatsB1HWio31Ej8aqIT6oY45m5ggGrBBFeQEfA4bZu1OypNGYn3BH60NE7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1/iqK1uHzNLbgSbSISj/ADFPcErE7L8SjIoCN3SX6xFup+Na0wVljyN1YVUDtpkRdOwY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Y3ayBixC5A7VoPpQx4GAHUYFAcdVZGL/AMC7juKiiISlw8zSDKygDfkCM1egOnS27J17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0kZxgj3q22dg2l+Y2qgkkaGHcYGax1Bin0jvp/Gtpo1ZCCdu9ZNxH5cmRzznNAcCs1up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CAbuisPyxWfbP9oMH075Wr7RiL+bBGhkyvcEYBoIwSqswKepJOR77UXMyfZk7Zzg9jWb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XXHY860EIeELkN70EpGwQ674IBrJlLM0jR41hjgHr3H71pIShCvsD3rPula3vDjGiQ6g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SKQAfKcYK9D/AJ0BxK3ljtZLRd8DXC/VWByp/MVpwr9XnODmGTcexp7v13aIw9BUjPz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PFPGuI5QJB2w1asbZQkdd65/hkmq7k4fNkCLeM90OdvwNbUJ8rCuemAe+KglE50so74z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lYL8W7Dr86NSMhiyNlGOTSfQ5aOQ5U9xyoKijPCJY9lxqZR361UkmlmyupSOVSsHMF7L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1/8Ab9qneDyrlJAPQ+x9jVDTI88bPkrJGBo70JLJqtwr/wB5GdRox3IiQgHWchtPzqni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JDH+YoLEIIAzkYGKhCxCMp30HHzFC276JUGSVGw+R5UVI+l9QHobCtjp2oLoBg4BO3L2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QMsM/nUItXIcwalDcpqO2+dJU7UQDcESQRSEEsVA/Ef+9afDjFKqnTgkcqBtImaG4t0w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9KvtYnhjSRGLYJZh19xRTXUBiWXy+Yxgf4anazefEjBvUD6j2+dGyaXUt7b5rGwbW8Vh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NyRNaEbYPegLoSwI5iGSoB5c9xR1s2uPBOdyv5VIjEmc7DaiBZH+s2KzIM53ZeoIqie3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wjalJ69waN8kJM00OAz/ABDo1Dy6rWUyqmqFj6x1X3oB5HWKRLiBCqn+8T+E0cWinZk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P2oJ54yPrCgMp9Mq8vxprSWMNCw2zmMg/mKiocYIjlk2yWUH/P8A8tW8FRWPm5BI9BHz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mCOgycFD+NU+HXXzJEycsucH2NUbnNjUZdlzzx+lTHxmnxueuaIoBz8qY7H3qbDfGKg/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iImBTZJviHZu9NYFWM9u59R6H5UVIhePHUEFay7mYRzR3C+lWIVu+QeVBqWRLQlZBy9P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LtpJIJ6URbz4uAj4DMMkd/cVHiXpkSVc/wALfKqhrhcBHAGTU9bQlJGAKt8RpRnzlTP3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lj0k4HQjnQW7MFZce3yqIyH1Dn1qm3Jt2EEnI5KHuO1EMOo54oHVQrEryapjcMG5Gqsk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dKAaykZYtLZZVYqT2wcVfPHq0sp9QINRhASWWPGxOse+ef61bnHyoBZTiSJ1+HODV/Pl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cUkYgkHnQTAxzpHHMc6olbQ2p9487+1ErgrlcEHligGunKxjBIOenWglWJmcSqGOxI/C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yrAn5HNDRRvLFPJHkk+lfwoojgbr9TaJRgRyuqj/AA6jj+n4UUnpmbJ2PIVn2b4m22U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xySGGD+FBcYwy8ufxCs8L5D55EE/95TzFagVQNQoG5+1iZxsVzmgTyNboCCXiI/EU5lE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oilL27RnAfGAD3p1UxRnJyWHL3qBNIYrgDkmMgUfA/oOd8bj5VmTjWcg77EH50daqUyv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dxWZGyhFUk6UbJFaVwMAEcuVZTogdsOBq3GTjfNAVCAJHXXqWT73ftV3D2ALQuMkHYm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lebLvVkRdlLhjqXcE9aqDeL2kl3EvkECaM6hnkfag7nidxATEUUtD/eKeZGNiDWlCJZY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UCMq39K550vL3iU+Y281RpKhdtPaptY6ZkV0V4SQcZBHUUPcIDrkRT5mnVsdjj+dZFrx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Edl3wQRzG/X2ra4Zcpe2gdUMZzhlzyNAoArX/nIxAkj047kHNEXEcmkmHRq7NsKCDCGX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HY1ou4JX35Yqo4m8E39oyCVSJS+cCi7SYB49an7NwSD2rU4/a/3N2mNUJBbuVoTitsfR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D+E9fwqNba0sgITGdzsasZSFIXB7e9Y3DLiRrj6s4ypXZvcVpI75aN9j91veqhWbaZHR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UqZSQfUNjQdx6JkcgerbNPrORKnMbkdxRBhxqx1p8YODyNDNcAoH0tkdOtQhvo5HCBhl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i4Md0sbAlumOq4oW+UGQEHZhsat4rkBXVcOu4aqAxeGPUwJIGMCorRsLgzw4Pxrs1D3l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OelBxM0MwYE5HOjJEjuZDJsSYyuKBRqQwzzwGBp+JRGWAmPfIyV71V5zKBHoJOMA55i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6B3/AFqizhNwZ7cavjjOlvfsaOfDLmgZgtreLKm0c2xA796PGNNBnoArl+urDD51bN6C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1NcoS4ZRnIwRULiPzLVl+8vqU+4oCIykyagNmGCDzHsaBuLYX1pJAwxLEcKx/SpWkgZv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q+M4uZR3ANQYvA5VSaRJFwzY39x0rfBDKQcEHag4rdY7mUBPQ/rz79am0jQudakxfxDp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dhnH9KvnYCVGyRq2/GhLoEXbNn0nBU56UfburHQQCagKQ64w351lXQMV0Rj0n1CtC39E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OJxlkDqMsv60FiMssDhST0ND+pY9erDxnY1TwS6D2wVieZX8icfpRoASfcZVqsFV8isF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o3EewXJRtWR1U7GtGZW+rTxhRpXDJjt1oGH4yebBcjHUdqoJE2i4UMB5E+6t0z2NCywv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Mnqp5r+GaPECS2ioD6HGoEdDWTf3zo9ss6jEMoErexyuf1B/CoNmymM6OCTkH9Kt8sM4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2+Y7jRjSCACP2Io8EGTIORjBqiMRJRopTkg4B7igJYxDO6MSYnGRReplf1Eah17io8Qj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M9fagoXOdBO45Hlmpc9yfYqTjNNADc22FP26D8xVSOGjIcepTuDQKdCgWW3UBGGSOe9U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rGpW5g1pQGNomUHAPfpWdcRGC5QsfsmOQBy96gULtIoK4w2+Ox6imhGiWQdznFVn/R7z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gqsr8s7YoKt7ecSEaoxse4HejZwsoVtjkfnVSDWrAL6l/UVZDoGlR8PQdqDPKuIm0hg0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Lw90PNvTt0Pek6+Texq5by5AVB6fI1Rdq1hOu5eM7kAdKC76t59pFKcGVB6sdTyNStJJ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LikjkQNGRjFZl5GY86mwGPMdOxoNJwJE8wA5xSjYLvkFT+lDWs7YAk5nYkcgf86JkRAm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Mn3rLvHdbl9ufpBpHzSJI1dywzpYdKsSMXNtrRizZyw6g9c0DwSJJEsZOJQvXr8qqsmU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9EpEMmVJPpYdDVU8UqEOAWmj5leo70BVrbZtPIkALMm4+VZUY+riVcBApZRt93rWxaTe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R71RfRxljIy5+Ib8vegxreUJYzQscjOxrU4JLHI7qcCRTsawY4hChhU8hpBPtXQcHiiZ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0zqx6sE+1RGDVnMY7VUR9pkfFVRWygsex2NCTqttL5mPs39L+3vRwAbOOnMUNcoJY2ik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OvzTE/uV/Kq4odcqADB606SMxtpUBJBwfyq8AJcB+hP70Fd/EBLh1yrbihc4zGQQo3Fb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PesZyyD1Z2PMUF8DmOUMxLKdsk8q1AwZaAgjAUhxkE8qkGa1fS+8XRu1ASyq6FX5GmQF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ZRhdzn3oiwnIqnZZNOcahkfOpIcnFKQDTqPMb0VEPqXfmNjTc1qMikOGXkfiqSEEHB5c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gsfbanA2I6Uyrp25UFpAIwaqWFgzlmLKeXtVhcBckgDvVayFsNGdak4OKC0jbBoPiEIk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ooMGzUZVDRECg5y8naC5tJiDs2g/I1t5wmsZbPSs65ijugySklUYHY/jV9tLpIDZCnbe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hdMGqHj2DYyG54qxiXd1J9WMbdR0NW6CEUDl1ogZJCjKCCQOo6jvRTMrA4waqnjMa6lG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XTZqB50P1dgd8A15f4ybAC9zjNelLLIYWL4Ixsa808cKQg7q2RRXNxoWUluVbHDinkrq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wc4NbnBYVeEZGcbg55UReQkiqwXA9+lWbYHI57Vfb2yyuQxxGTtTSWqwnzI5Q6Hl3z8q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TH9KFtCAj6TyNW3TDyJRg9hmqLDdXI2KnljnQTCamOr4ielSkie2YBhs24pEHUWYflV7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GTvQCSQs5BPq71XCnkyBkbBB5UUcjfIznaoSu2BkA7c8VQR58FwT9Y8zXyyDkGh5IBFkp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51XFICpDLmpxu8L6kfUrdDyFQVlxghTzoeTOcYyK0ZzEcNpLKeq7EHtQswjyCpbB5Ajc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7IftqH71xqfEvzrt/E8eODyEEcwa4lPiWtxMhNKlSoyVI0qfpQj2uMVetUpV68qw6pC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qLVqYqK1KgVTWoVYlBateOfS0c+K8Z+GBBXsaV4p9KTavGd1v8McY/8AKKuLOTk6VKlW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U9NT0Cohh6I/9kUOaIfOEH+EUHb/AEcxI0PEXkGUwi49962/qyr5srOQoOEGN/xrE8BP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KpbvyragmZp3WYCRTzA54rFai64kiZUlcEqRpODzINMZUdQipriG+Tzz7VN4BEPqx08/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Gbyzku22/Kopmg9IEe+TuW2P41BbZvW0mExyB61pSqkVqZ5dLFjpWPO/zNCtIbkHV8QH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sAac7bdasZHGEVhgDY96dG1OBgDbmak8ZDcznpQUKplkBY6HTlnqKaVzC4DHDnPKrkJV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1ncRQKymZtzvjrQEzMjIJFwV5GpK2QQhAbHLO9AW7hSy9CKusz6mbrpIogviDPJGus5O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vpO2D+1aU7h5sZ5Jj9qDvVxw+duWlG/Y0Bvgp1UgOdgBXpELsYtBAJI1I3ZhuK8u8KfZ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1W1jWW3j5gqKK27O6S5TTjDY3U0BZSZvJvTgHbPuDVTvoT0eiUEDP86tuInto/NbDsG1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4lZsbhphpVWAzk8zRFrE9qygkMjc/wDCaOuUjlgIJBR+TfsapvIpHtMRPiaMc8fF7VAT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zoOwiP1Ro36Od/xqq2uGRZUuFbS/w7bHP86us5cStEy6TgFfeqKbuNmi9J0zRbqe4qVu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fvRcy5Ybfj2oTyRA+hwTE+2R0oiFxbC1RnUkSA5Bzzo+2l8yBH71SpFxbvFJgyx+lvcd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TzU0UaTgZqQ2686jQfFpXhiSaM/3bBmXONQ5fzz+FVFHE2xK0Y3yA3yNK29UWltjjI+Y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GpgDt0q6DOjpzGKihGIWU9iTV0J9SNuP5iq72PQxPTORRsEIktxp2YbqaBwuPUOfWpaY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Huarhkww1DlzFWQKrFomyRzBHQ96qHaJmLPEdMg5qeTCq7KZo2K/cxn5UUY22/iA596o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ekjsaiinGpo/dhQPFlJjcD+HBq6OQ+ckf3Q+R8udEvFrLE4IbY0RzfDzOroURmjXcgfl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PvWdYsbC9eKVT5cp2PY0Xd6439AGlhv7Gqo+CZZowUIKmgrwgM655jI9qhYIYJiBuGUN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9RkclQQpI+YNBXDEfPDLz/wAqsWYfWYeQcnS+OW+R/KnhPMj+E4oO3sRdTu5Zo3OSCD97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ghMUuw9RV/fNNGfq8x1Z0N0NSL/WOENq0+aEKyActQ2OPxzTKhvbBdMhEq4wezCqC59J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frUJ0sQ6jIHvQ1ncGVfInGl1JVgeo/y/atKDIwD904+dEZtrO7ReXIBgggA960ZEMttH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jnWVcDTdyopI0MGHyO9allJrhaJCRvz7ZorGuUdOLxXMfJMavkTyrpWXKttlSupD71hc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qBQZHYZ3rY4dIstpEEPNARk9KglA4eMhSVPOnZivyBH5VVJAyyM8JCht/wAetJZC4Kup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UXCsX88KSBscURcOZ+G64sFgQSPlSwyKFjIZSNxQ0M/1a4eCUYQnIPsaAmymSXQY93AB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2+kEjI0jbbJoPhy/V7mWJ1wc+n+laqjUjBgMHpQYssafVYyuzoAjfhUYpdcckbYywODS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CMj5VVECdxuVNAZZzGWFJl21rgjseookYGmVhgZwcfvQdvgNhcBG3/GjYE1xlWO3btRE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H95h1buMYI/Pf8ajM5trgMfgbc+1SIETR6GzpfccyARRN5CJbdts7Z+dBBnGtGAGh1IP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Lk+/ao2zlkMedwcj5iiJHzOF5enNANYXRHlRnOVOk+/TNauOvSsN1Ed634NjtW9AQ0a5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FRuCAc7U/wAJ2qQoMPiVksSu4XKHB+XsaHhBaFgnxKdY/CuikQSoyMMg1zyq1vO8fIqS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Sx4IwRhwD1FCSwLb3yzRHCsx5dMjFVecqpobOUzg9welGKgmseeMEEHtvVBlncCbWrDD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32oWNAbhpVO+Bt3q9WBJ2361EMxPbkcVE8thvVhJG+NqhnWmcY9qBgetZ1xbBjLGwyjn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A5bbjpQ9z6NJzzyKKruLYNbpKhIfSAD1GKjbz/W7SWKYfaplT79jRlsyvFjbfc/OhZY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40n2PQ1UV2LMX0qclQQQeR6g0Tw26aYSiWMxsjYIJ5UOcQXQfkpODR+gF9a4ycZPcUD3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1PY00T+ZEpOxI3FV+c0bESDkcD3HQ1NVKOSPhY5+RoJspI26VUrMsh9qIXeh5fs5sHJ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d6c8qoEg+HkOhqallkCk5RhsfegjMpA1LnI3+dQiYTfaLkg1apLJpb4sUNaI8RlQjk2R7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FRijEZJjBAPNc7fhVoGRTqRq0nn0HegDvrfzpQ+cLpww/HNU2DaGkj33OsfjR0yE5IOx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VG+iEOJEzgncCnXEkKyDOQuM551beMwhbK5XPP2oayClJIy2UPL8aI1Ih9mMnJxvVQUL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Op2jFoUc/eUUpVJAZRllOaDOlt/KmxnUDuDTtpkCnURoIJxzG9HOEdlcbnn+HKgLlBb3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mylodUJGVbA+XOou8nmI64Eg5joRTW8jomlFDFjU5shQ+QFOx9jQXuyvbs/XngVg3R1j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1r2zAxurc+Y9xUJOHCaJXi2YYO+4NBnWF06lkIGkZ9J61dE4OoxH042B6e1DSoytIVQa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9K2Zk9bbg7Y6k4qo1uFPu8WrSrepcftR5WOOTzS4BYaGOcZ7Z96woHMsQKnDDfIp7ySV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Ej564qKP4tb6wGiQMWb1r0Yjf86CSRbe9iks3PlyYDxnpvyrbZkeJdBA1jKE96x7ANIj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5e+QaDTu3jjhMpGQ2Nx3qFuW0x68kI+x7g8qpvZosOhDKhG+R8LdKbhN0HUxyOMAY3GD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xt94EZrI4U4Fi8cpDeSSjZ7VtZ2xWRZwst9eoMGMncfOgyrmN7G6HlMQBuh9u1bVpcrd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OxqN/bCWM5GWXkO9Z/DP9EulG4hfr2+f40GoSGJiOC6NkZ7Vb5QLZG3cd6H4hCUPnxt6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vPZoXI8xdwf4hQHMildJGxqtIURTpRcjflV2BTEgHFVFFxGJoNP5H3rKtgvqD/cOfw60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nOCuoN8+lC2xJ16lxkY/l/Ooppl8u4I6NSgl8uQ6eXLelcbRIRk5QHPyquKMzvp5K24P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sgzoOoYpmlSWHZSQ4yR2NRgYhdDjDD0kVO3i3aIsRn1A1QreUSQG0lByB6HJ59vxoyyd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96CaLE4U5xjfHfvUrppYB6WBHNSaA2Vd1I6GoyIcEoAe4PI1G3ufPtlfThiM4q4+tR0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GIm3UAcjQ3D7qSfiDKy4AXP5bUbfRBoSp3I3B61jQSvBcrOXBcfFq21D2qDos5NRcCRS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+x/OrN9VBlXcJVsdAKjA2kgjdhzo+6TU2w3xWYdSTalGSNiO4qAwylXjk+6Tg/I0TcFd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STzbMEqNW5wO4NGZE9srDqM/jQBpH5LFo1wR8Q6HrmjceagIOM/vQnn64GKblNsdxVtl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WCUTkqc7sNiKyBJ5Uz60OEycddPtWnMhin1D4XOD8+hoPiSKZYX3D7g9jVFnDbkHXFn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lFPbzHTlnBDb8x2oWJ0EoZeanf3HWtC/BW2LJyO4IoA+CTi5g8uU6p0BTV1JH/BrTgbE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j8LiEIlnGT686R3G37VsTHShkAyB6hjnjrQWHT5gBxuMg96diJY3Vhyqu4TzIQYzuPUp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5g0QLbuIZ5FII2LKe4zVnEE0aLhBs2z/ANajxKNpEVo1yV6jmKItMTWflOdW2k0VVEAy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61GVBBCKCAeh3BoeEG2mMbk+k4z7d6NiiKO5X/rBv/WgxZIyIVcsWKtg1oZ81ApHMbZq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rjIPvU7eQPb5bZl2FQNBKyyMDu6elvf3ojQFfbKsd8Vnyy4u0YKcSLpyBtkd60oG8xPV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BuWMj502pLrh2qTcp8XsRU5VDI0ipk9QP1ofh5EN80GNUMiawTQEhFjjynw+3amnVZEM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ntZfKbBjPwk9R2p9JKF421DGy9qoz47h4fQ4OjI59qMWZhcLoO3UULNblkdipOxOmnsC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1BrW4GC4AwTS8sLP5sexOze9WIoSMKOlTABFADxK0+sR64dpF9QHvQn1oPKmpSkqj1L3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E7MSRGVNpF3yKDLkZrW59J9IYMB7GtC4Tz7eUL0Y4HfvWdG3nHL/ABBSpFH8LYtbes4Y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btGfNZSQef4bZrX4THKkhjlBCka0boc8xS4ioFk2RurYYD3NGcMl823CtzT0UUQykuGB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NjcVNtvcimY5G3OiIJpYZXnVFxHlSRzG9WOulwy5weYp3OUPyoAHQx3Khdg3qB/DeiJY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/d6Gq77I8kDcA+r5YqdkrxqFZtRHXvQXRSGaBX5NjBHvQUODdMjjJBz+NETNofzIvhJx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JinEyZ9WN6DSwispPOpSosq4IyDVa6JolYjZhkHtU4yQMMfxoiq1LRsYJPu/C3cURgcj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8a7ipq4kRWXqKBMNIYgdOlTQh0BG4IqGo7frTR4GdJ2oJaRnHSoFAJQccxirc7CkMNv0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HWDtT40gb575q/ABPeqZRlWHtRTsSUzHjUOhprecuCsiaJB07+4quMlTqQZU/EOtTZNW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XI0sGHUgGpFsJqNRB1HQ4351G4YLC4G5A3A54oMi2jZllIBBDlsdwasiw2cc+oNXWjaB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slgBYvFgN196AJmKtF7Eg/KtEPpVG5jG4/nWeralbUNwedG2xD26N1XnQXSspAB+E9az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EbkdcZwQaGuohGSAxFFNLgRnY8q868bkSQYx6lNegLMHtmzs3I+xrzzxkCNJ5EtuKDmk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XRcBj+zKg8hsc4H41iWcZlKrzLGtO1mKWjJkYzzFKjWMlurlXl0ONtskU4jRmBhdZNPY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pHmSMg9wamhocQ4fdwQSSyphMZznnQPDyAH1bjvVknELtrR7d5WeI7YY5xUOGY0SqUJY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YOelNlwBoJDDqaIUBEzpXWenWkCmrDKST36VQKFZirEkknBHarWwDpZcgjFWAKpbQCO1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DhRvp/KnA9PLA61PTg9qYajsc4oIksobSTpPMHrVTI7KdHrUYJXt+FWSBgCdW1VK51hs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qgcFkxkEEflXCqNx869C8UPHLwG4PwyrjlybevPQdx861EyE9aakeZp6rJqc8jSpUI9t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lWHU9TWo1NRRFi1MVFRUxVDAVYtQFWKKC1K8L+kZi3jLiOTyYD8gK91QV4H47fX4v4qe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TBpUqVbZOKVKlQOKcUwqVAx5UVIMMB2AH6UKaKn/AL1vnQdz9HxYcNujyVpdPLOdq6BY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IFcz4JwvCZTk/wB8evsK6PhkjLclZNTK2WJO+O1YrcFcWKxkSPHqAI0gHblQhv7qRWVd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3o2aeC4Dp6hoJ5jmP+M1nu5t8opyp5EVFVJbs8hBBAIyM1FVKEAkA551ax1gqxJPQ5qg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mddRD7uNs1KNsLvkrnYmh3UqBk5br7UVaIWj9cihR061LdKaSNCwOrHvWTxHTPcFjnA2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+LO1AJJpuNYUFhnFaZCrFpbfkKMt7QM8g1YD505oXLLJnYitZUxHC3JsZx/Oooa9txAc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/AoG/uHHDriPOVMZGDWnxQBJSq5I0jfvWNfn/Q5Nt9P86I1fB4cJgKCNhv0r06yJSAZ2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1jG+JNlyARXosZbzQOp9IPfNFXzqDIpydLDetCMiayHmY1Jzx3FDywuYwpGANs9qnZPo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oJyPHbRJGWPlMdKt/CO1WsdJjZRlXIBP7U7xLNAYuZ05FQtIWEHlyMdHQdqC1EPnvG6g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yglG39DFcjpRwMjWwIbEinAJ61WgDPIrLjOGx86CUTCSMN15GpYDAqwziqkj8iQlckOc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1UCpGI7qRgNTFRt3qEi+RMHxjsT+1EvsSQN1O9SnjE8PpPMVFViXUxZT6SPyNU3qLcIh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mAo0m8bekntV1wAhURgaDvtQA26ssao3xAYNFJFghc41AkfOmjiLzDGM86NkizHlfiG4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1G7HAxRsOUYIeYoScP8AWC0YwdiKvmjmBSViFbAzgbZqojcJolJHUZxStH+2Vu/pNWXp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Kg4AIZKA9lJGVPqHL3oMP5yyK2yt+hoyCUSDPJuoqiePypC4+E7kfvQB2pYX0aP/ABH8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zWSy6b6MhuuoH/umtOE+g475orO43aNJCXTO3PH70FaXbTWum4YB4yBk9a6JhnY8jXOc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0xybnHQ1ASdSzq+RnTpPzzSsJjKSrbnNZsEj3Gss7NvyoqFhbzqRv/h61RoTpo9UfI7g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dlHqKhh8xmh5iyuHO4clfkQanHOtsVWZwvTJ7b1Bbw+NPMbScpL62HuQKqsV8i6liIOp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VtEyHIIJ0n8Tj+VMWkMkVwFLOrFZFHbkaop4zCokS6h9Mg+LH70dYsCFQrgsMjfNQurY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ZOx9qHtpJIZXgRfUh2U/nQD30Tw8TLucpIoXPuKvtZvq9wC3wnfbvRvEYvNtiwGQ24Pa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eWe1AfeBZVEinIziheFu1pO9syny02jPt2qHD5SzSWknxL6x79xRckLNbByRmM5z7VBo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1Va1GBJ6c8mp4CyxADDlBjY8xU1RZ4nRhtutVFKIUdQBgNk/I0Pex+ejKRpmQZUjrR0Y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71CSLzE1DaZRkUAav59qkoP2nU1oWEhaJc45Vm22IpWyPQxw3YZO1aCRBdUeSPvKRRQ3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bB+R2qiGJtVxEB61UkHrWhCFuVdJR61POhppNFwHI0vEdLgfeWiAVzhgwxk7+xrTsSw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75MSB0GVfAPy6Gp2oJR0DlZFNFE6QZhJjAI0nftR0Z1RArQiJrt8HGevzqywc4dCN0xR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QYXO4HSplDJJCwPqjJz7qRRsqrIrjHzrPBaGXQemwPtQU8RixOsqEgMuCPlR3DJ2niKM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AHTnuKpt5zYy6tIaJsZHXHtRW0ynUCOVPnpTGTWqPHup/apj1DPWiIHY1lcWjQTxTA+p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tWVxrQIdiNa+sVKsDwRiWV4yAQy5HzqVvNpYog1KdnU/rUYJNLo6dCG+Yol4Q18yRenU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VUE258slc6tOBn26VbHqMkhyMHGKEsywMqSrhlbnnNGKQvp61Bbkldufaoocjlg0+4w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A5iiqh6JCqj09u1CSM06kAgMu4o+cA6T79KzpVZX8xAcg70FscgRkBGATpOOho8YcNG2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Rnmo71oWzEqGUZUiqgG+Qg6W59D3FX8NlDRlCd1/airpA8LZ3wM1jW32RSWNsqMZ370B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8OelEv6wRneoqyyKCOR55qq7DIRLBuRsy96C2JyVIPMHBqM7BGj1bgnFCWlyJb5wFK5U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rLdCDQVqMk778t6vQao9JOSKraL1B88xTSyCPS681Iz7igmmfMIcA9RtyqbfFmp/Gupf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LGFAFQeFZV0yZODkHOCPkamCMYPKotI6MNMRZepzyoKTriHlTZdDsH6j50OgCSMrZOPU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AgEHFU3kOY9QGWUfpQRxkexFZWTFcOB9zOPfG9aUDZGOeNqDvwgkZ0/vMgkHrQG2zaYg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p2INBxMjxh09JxsD7UVHuARQC6il2VcegkaT3zT3cIMbasnT6vwp+Jgi3Ei/HGR+VGxk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a38hgyk4zke1TiIScq2Cr7jPei/LJiKHcA4/DpQskeEAbmp2NRT3USiPWgAK9u1V8PnZ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1Erh4WBAyQcirYsNCox6SoogHjKqLXWuPMDDBB51jxSmFmilXUBkjPMbVpTZiulyC8ZB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FbiBprdl88DIHQ1VA2bOkxC43zv3GelGTShUC5wR0PMjqKzLZQEjmJKjIwO3t/x2rSYe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0RNwTbC31EHOuFgeR54puHXMsF8kcrKY5znfmp5fl0ogxpJAEbKtjUje/aqrOzW8DCVi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8/3qK0HsI2WcEnMuTv0zQ8lqkRB1aDpHqA6+9H2z5RfM2kU6T86aVftiD8DLjPQH/g0A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npljGCDVDOIeKnIAEmFOP0P8qOWNHGsIvmAHcc81nXKl5A5wRsSDzA60Gi3Y0LPAq6jj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NFkh8lalp1DBGRVQGr+Xbq04zj7Nz7Z2NZN7G9pcLJHn0HUuOo6itsBSHiffAwQeoqji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/Koq+2mE0YdDlWAINWkjn1FZdk/kPHHHkxupwD0PUUXNLhSyg8uVVAE7mS7d/uYUKPz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VkoR1jeIYGKZIWmyMbdD71FSu1T6sAv+3+BquywbdcDDKanMx8hSAQFwrbfhV8disUBZ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iFzH61mAwGGG+dDyvg+Ypw6ftRisJoMZxkfrVCpkPgbrzHcUDzSMEW6QEgDDAdRV50zR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HgCBoTjY5x3BqMqtbDSMGJjjBOMZ7UFEDeWPKPpK7H+tGQsWyKCunDRIxHr5ZHWiLJtS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SPWjLyJFc7dJ5LNFLy5iulahby2S5iYMBkjZuxqDKhuxHEiqCw+7jfbtRcl0HVEjzrJ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b6veqGOFDflWzozNribVtkCgslnbz4/4Ts2OhqhiBcEjfer7XA+sIwA+8M/nVE6JlJEB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OjQykInNh3q2wuo5JpLcH1Aax7g1XIrSiFQcBGyflVPE0a3K3cbLG8JDHPJhyINBK+za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1FMsiBBNF/cSHDY+4T1+VH3kYuLTzEXJK6gKzuBGNYJxKBoGDvy0nvVBayCeIxSnTIux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8BikGcjn796zbtZOHcQiLjVbkkI3UDsflW1BpmiDYwao52E+ZGkoA1DY1rWp82z8tjnY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k8kTD7MsSjfjVtsxS5MBbSr+qM9mHMUF3D8JPLC+NL7jPfrRtsziSWFlwy+qNujL2+dB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LA/I0W+p7dZEBEq7496BP6ItvhG6/LtS0B49agq3NgKbzVmOhh9nKMqex61bAu5D7SJ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byjQykg77EihIpHtr7TKMCQbds5ozSGdg64IPTrVF7DqUJJvj4TmgXEAHYSActs1fZyB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O38yaJ4pG+1A2Pf5+9RtyYLxVl2RhgfPtQT4qgjtU2HpPTpQCyZKKuyOQa3J4VmUAgHI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Um2WjJOjqBUCOFyrbrvv2IoizfEuG5Hah0UGDPJTypRnDaTselBqKoViVOx50OkWu7WR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iZ3U6eY5jvQUEEsOoSn0ltSnPw70Gne25mQgHHUZ70BBk5UnEiHIHfvWtqAAUkascqy7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Tv7GqLydRAxseZrP1GC7A6IfzFELITHlea747iqb0Jcp5kR3wQag2QcgEdacHG1AWFyH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RqHWAcYz3oJ0x326Ujtzpidxigwb6IwXXpPpPKnsWMgndT6lYgjvT8YZjdLtgKPzqfBQ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kmosoJCN6WDHcUTw1X0SRlyCDgEe3KpPGoupGmA0OxWlbKFkdF+HoRQaMTlsiQYcc/en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/iHI1Yh1Llu29A/OqpPSDUmUlAFbHY1C5DLHq54G/vQV3G7xA+/7VWH0OO42NSu85i7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xHOguuclRJGd8Y/Cg4nMsDw3CjWn/mHejIfgKZ58qzGdra4bWfgbmexqg7hs2qPyWGCu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IOQOdZrHyrlZBsvPHajZZlMIKnKPsT/D86gsUa27riqiDbvz+yJ/KrbfHkgL0FJvUCrD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PSoIQrt2O9V2zHQY2OSnpzT43yeYODQNI5LBR8LbZ7VdCwIIB5HBqsgDGaSemRuWG3/G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2NTJwMnpTKQ6akOxFEUxjTIw6HenY+S2rPoPP2qbYXBPPlTNtzGU/aipkBlHU9KDmdI5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3E0ChrdRJH/BncfKpzRpcxA7hgQRtuDQZlhmPOD6T07b0W7iNt9h0oaIBZnUdCSMdj/n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4oBiFa4cD7wyBV1i2nUpHWhdTLIjMN12z3oqE5mYAbHeqCpUBGAd6AuCHikWT4k6jtRs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uPSdQGzjSagyJ4tFtNpHqO/zrzzxcXMkWvvtXpsozEwz93Y1514zB0JkbhtqKw0dVgk0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sDmNQSCvOgtQFvKo+8Rij+GKPqrKRnaiLJtary2FQRvTzq2VSyYwdsVSkLgcjigtUaht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JyRnemswquPMYBeZpxcmWWdgBg40/KoHcaFGT8VIZABpeoYBIOamykDFA6sA+N9qUml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nOHBPKgXMCpKVY4IqIUAkg7dKip3zyqiUkeTmM5X+E9KEePB32q5sg86gW26EmgzfEqf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/jXBgbj5133iU54LcY7CuCB3FWJkKb4j86YU7/3jfOmqslSNKl0oPb0q4VUlXCsOqQqx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FqdRWpCgQqxeVQFWIKC2PnXzz4rk8zxLxN+9w/719ERjcV84cdfzONX7d53P6mrGcgNK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lVD1KoipCgWMsBRNwMyv86oTeRB3YVdMMyvz5mg7fwVEX4QABn7Vj+1dFAFtVZpWAJ30Z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kJ8Px6oXwzthkBzjJrRks5GgPlI0jZJxg6vyrFbiyCYm88xWA1c+g3q2aIQllkUlc+lg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EliKEjAJGN6j5hjbTJkqp3UmoC5IT6WVgcdRVkQVgfN+IDZjQskHlzSEufK1HG/TNKXy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egtQSazq333q9UKoGxt0oQwlIiwkw3sc0llcoAXcEb4b96WbNi71hKrPnG2MVl+avmay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K0gkYsi5IwedWW9vBq0FGcsdjnlRAMzAnbvyrStScAnIVRvmma0t3idoWyeYJPKhwHeQ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NAXxCUMR5T6lbAw4z+XasjiDN9UmB052GQPcVrJaBi+p8HVsD8qzL+2kEDq65BYBj23q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GZMgkV3kavKiNnJzy7Vwfh+3a0mjffGQRXcwS6JQQfsnGcikabnnFcFhnUoyfeleQuyK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J5TaJhs/I9DWmXUJgbry+VVAtvLrKOoOxII6j2q5WCPpPqVjlfY0IU+rsUVsAnUpqAkk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oK+JzSAhUDAq2osvar7Q5uM6iSyDnUi4jnV5N45F0nPLaoQKqSyGFgwiGoY3yp3oNLG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k9qTtoXzAMgb/hU3GrDLyIyDRFcwCqZF6jcVC0YNEccs5q1hqQr0Ioa0+zbDHZtqoUgG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/nQVo+FeGQ8lyhPaieJH7IMAcg4z7UDjzLXUnxpuP6VFGWLAz/hWiOY7Vk2vp0y9OuOl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4uVGcKd6JnTVbMh322qi/DeR5kfxIc1dBJ50AZd8jb51QJdx6rdcjK8jUYoJYnUxsGi6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VGQ5x0OavLlLfWuDigq9Ss2nII5Vc0vmwjOA3IirGTUuvAGBQcuFQHl1BoAndyYFcaZQ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AA2NQoS+jEjxNGfUVJHvVdqzplWG53HuO1RXQKuwFZnHAVjSUENoYbEfnRtnKJIgc7jY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bcMKI5k2ohYSxjCSHIA6VdctI8GIkDSryJGe/OqneaFjC3qRWI359siiLBnivFdjmNhp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ixjdhgsoJ+dZd7ELqLSxIIcKT2ONj+Ga20CxuIiuFO4/PNNNCoEpUD4gfyAogThbhYGA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50axBTzFC4J3NB6Pqj61GwBJx1H/AAaIs5Y7iBmjGMNgjPKqKVkVnliK4Uk4/rTtb6Ll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x/xmq518uVZW2QnSzdFYbfkaI1B4wfvKdJFRRMC6HeJtwfUvyrKmj8q7dR8J3FGzyNoR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iquIjWnnLzQjPupoAZ/sry2ucbatDfI1s2iMs80bHKdM9QaypFEsLo1G8OuS8cbSbOFw3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CY6d4yQcDp3qwfZzHB9MhwPnioT6orlZAw0SEAg/KrSmvSM4wf8Ag1Q88QljRzhZV3Vq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FTB1Q7jB6jsaodG81XiIDA+r3FEV3EBDlkGVb4lpWr/WIQjEiSNtj8qNYg4HesudWtrr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ooyFPLvD2cZFK/gDEyDYkYNJpV8+Bv4s7UXKnmR4xRGVErtbLG4yVOFPcUNASk0mCdI5Z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RMfgbA9+1WzIpkjOnaTKn8qiqrHWRKusFgcgdwatsD9u5yDn0tQqBo5QADrU6c1Z52iY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51RqkBs42NATRGY4Gzpt86NDakVxyIzUJlwdS/FRGeJsQ6kGWXmKqnZXlXb7M7N+NXXy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HjpVcyqFR4xlW/eiiuFymFmgmcYz6Sf+OtaSjb0kEHlWNdKTDHKoGpCM+4rVjQxsdyYj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nBrE4xGRcF9yCuK27xjHbvIF1aRn51jrJ9c+1QnRyIP61Kqi2AMajqNv1o3U6R5Ay0Z2P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U4Pv2NHWRDyOjnYrqH7GqKxOwmedV1JjOB12ogYk0zRn0mgEmNu8lu4BKnAA6jp+mKLg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pYdB71AaDjlT9Om9RXZtJpynqBJ27URS2IwUAwMZX+lUyMFh1SEAcmo98MunFZ99bNJE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KeeKNbdmIBUjOfepcMysbIdgCcCgYpWe2iR86YmwykbitfQp3A3qiZjG5Xrz96yzEI2m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860tLAZQ/hVM+lftSD6Qc/KiMuKSW3KBfUrHA7EdqKuZh50TIzAjAZTywdv6VRexGAqV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r9EU0hUkYkXIz91uWPxooVUNvfo33ScZNbTqCpzgisWWR2xFOpWVN1P8Q/rWrayeZCvc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9sAiqWRS+GAKsetFRAacdDmq9B7bigttxpXGasdA4I70CsrRy+raNuR7HtRytuBQQRWX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8qmRmqmxGCx2HX2oIT2qybglX6MtSLlFAlO/LPSrAx5g0mCyoUcZz0oM+P7Gdo2I3YlP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A+IYzVnEw0b2+M4VsFvaq5ZDKkbgZwTnHsaKHi9OkMASp69K20IKgjqKxJ2xMpO2r/2o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edj7VBOWUytPAw2wADVvDtQh8p+Y5e4qu9jZXEqbbYNThkLRq/3h2ogiKNkkbclMDn0I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kAuNBOA65U+9TiOuNg3xKcGis4OAWTGD/lRSDyVVWOVYZHtVc8emNmA9S5/EVaShtkZt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CMrgjPPvQslrG87Fcq33sDmKOChVIHpzyxQlrdpOWG4ddjrXB250Rgyw+Q7DGU1erFPZ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42XtRt+TbXJl0BkcEMp5Hb/2qhGjhvAzbqF2xzwR/nRR8jDyMDHPYdqK4foKa12YnDUA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Hn0PzFTtWCSMMlUYjSTQH3eUIlQZ6MPbvVh0XNs2g6ldStVySssYBUNq9NKyXyoymcEH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wvBIxchmYOfvb/vVqAOZB1ViM1IaQ5eP+8jOWX2POqrWRZLifQcqTqBzQVpJ5Vwi5zG+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PahljxNIjj0Z1oex6/rv+NXqdDgHcHlVRTNiO7jdtlYFD+9WqwkjKncHao3kXmKhzjBw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GxlcUAHlBJQAQJIjke4/9qKmU4yObCpTopnViNnGk/PpVq6XUr1TaorNU+kDIxvRlspW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eIRyq3Q1oYygxQAuSBIrAE5yP8QpWEuHNs2ShBIz09qNeISLg7HmDQ9nIn1iSJhh8dqo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FVTs0UhIjBUDANFTemVW6HY1VdgF1UjY7/MdaIpy0U4cDI6e4o0lZoNS4PUZ6Gg1jYE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7/ypo5HtnBIJjbmvUe9FPIu7xuPSd19qFgcQTlOTHejrhBMEkjOccvfNDtCHi8wemaPY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hnvSx6aGsXDRn8/lRmfSaDm+O24STzFAw3THKqVn8uzg0ahKjDlzNbPErczwOBuynUBj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IrQKQqbMSeVBbdSedExclXA/A1TC0npySQm5FWllP97nHXA51cqww3MDBsq+3zoJNyV0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xkEh5Aq1USwtA00BJCHeNh0oJjIHKMQQ6ZJHUg/0qDfs2xaxajkBQCaz7DFtcSxy40Ox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2ir9XCjbI/WqWgRhJ5g+M4OR1qh7iBbm2aKVTtsP5EUJbPJCdEhGpNj7jvRMcxX0OrFo2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Qixdq689OSO9ULiEeu31ADIOR7ZrNkj82MEbON1PYitdHSRMdCuR8qztJjmdT8xQIT+d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XsRWrbkSx6sbGsZx5N0rjASYaG9j0NanDm0ppcjB3zQRt0CyTW0oGA2pPkapnvTCwWSN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XNHXkGvRKP7yM7Y6ihWHm6JUb1JlT8iP64qC14VkQOkhJOcMDuR2qLxGZcOcjG9Wxoyr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VSDRuGKHdThgeYoMy5X6vMGUnGOZ71ZcxJc2pO+lh+VW3OHj9Q57ZquzmVSsbAhXOPka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2SMjNSu2Czo+MSY/BhVckZsrhSo+yY4I7Z60bIFkgJbB075oM2RVRyp/un3Ht7UPKNwR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eI+Ww1DGfaqoUVxpbYn4T0OelBG0kKBdRJYbH3HQ0TdgGHUd0+8D1FZxV4pdP3geVHWV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7jBoCLfXHDFqGteQbqKV7EXTSB8XOpW3qgaINh1O1WFmeHYYlTmO9BlxDyZ9D7lahLJG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xsaNkh81TIgBYcu9CTBTA7oPWBkgc8daAK3fROso+A819q30dWQEcjuKyjCqYZACrbgi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Pp6UGgxI570/OrwARjG1UuNJz0oMjjqYRGHXIrP4dOUOvuxra4poaHSxAJ5fOuftgVeW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7qMSoWwCCMihfq5tJI5VcmJviU1fZXC6hC3bI/pTsvmGS3G+n1r/SguBwfbmDU2bSVPNT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8yJY3/vF50SkQCkDkRVEgP4TsajKSIXHPanRSFA7UxD76sEd6AackwxAjEigg/lzqq2kB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RN0AzRMuxBIP5UKkTZYgent1FAwm8tlXGocyaKnjSZN1ByuxoOWAIpZXwen9KKsGMkA7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MOCQR+VV2zeTIULZjYda0buMPEQe3OghCTEsjbgDS+P3oLbLK5QH4SR+HQ0YcAb1lmYI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CP6VaZZjdLFIUML/AAODvn3oJqPK4kdJ2lXce4oiUHO2xz+dZqMfrkcjMSVbSf2rWI1D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SNjt8qlHuCM1U+p4thg+9KM+hSOtAUKZUCghdhVUbsQQwBIJ5dRVyEMMiggxGdJ/WpEE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ASKByZR160DhQDkbUm23NMWbf0kUyTpr8tiQ3TIxmiB7uMMvmoMOOfuKot2Drg860yoO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r2YgH50VXcoEAC5xyqXDZMsUPxdM0zMxcBhkc6qQhJlOSMHnRWqfSwboedWELJCRvg0k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M0hhTI5A4INEA4/v42+6Nq888bg6oz9016RxB0it5JTgHG5rzfxw39yy7hiDiiuXmGFT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5UYJUY59KAuyMRnlkZIHzrTsJWe3AbGFGnPtRF80JTAZxvvsarxpOAQKvnKhYtOBzye9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NQKJMS5YKw7e1EiONSwKhVOCD+NUR+uQEJjPLer7iMExq5wdOQT86BND6co2oZ54xTSR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i8yMhXXbseRqTZBOBp7EUAwYNvmoyDLLvzqUq5G4Cseo5GqVLKcMc4NBe2NGBVedjnpS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Kob2qiBOVIPTlVJGfYZqab8zVcuVO1QBeJABwW4welcD1rvfEODwWfvprgeRrUTIZJ/e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aN8zUKrJU+aXSlQe4xjlVy1XHyq4Vh1OKmlQFWJVRYBUsUwqVAhVqVUKuWgmDpUnsM18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eVz+pr6Tm2t5T2Rv2r5nmOZpD3Y/vVjOSNPTU9aZKlSpVQ9OKanoLIN54/8AaH71OU5k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5jHvSkOWJoPQfDEbrwG3aKVlbSWIDEH4jy9qMjmE8nl3LBcgjWd6D4EBHwWxZj/1eTRb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yAw55rFbBzrNayhVZ3B3DE5yKKNysgC3AVWIwrgb/jV6mKe1aNkKyxt6CeR9qCkh+1yR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1ON7cOkic8HLdaodZI2GB6gOm+ajaeh21atB2OP3p0DLO4UsSNqiIpEx1ENgnnk06JqDH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uygvIFZMbryq9/q4QDy1WQjVgHGKoCtnMQnKRhT+dXWq6nRiy6SdwNiKSxBnlwSAB1qp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hAh1uDsh7VZaIUnU53yaIhjUyMMqF05GelLADl17jGKglg+RI/XVjP4UDeyll0nGWZQT3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AciScflWdxQ6Xi9OCJF2/DNSjuvCtvHPbRpKoIzXTrYqqlYVVGGcbbH2rnPCL4ghYD51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K5uObQ7W9x05Z6VrwBmhGDkryPQjsajxixWaMyrhZUG57ih7CWVInA9TJjI7j2qhXYCS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8xTvLIHWBsFThkI6jr+NX3Ua3MYxjf4TQ7xl0iX4XXdWI69QaCy5VxcCIj0gZHuelTsT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xxmqriUhI5XJYhcNp3/GnK4u7O5+4zc/mMY/OgNO0QA325UrU+gxnpyq24j0IxUfCdWP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5ZoLSMkfOgnyk8i4J0kN+FG8mGedCXbmG/jkP90y4NBdkMrDYldx7isoI/1kiIDSea1q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8On70G6ovEYz1Lafnsf6UFyoIVGoYBG496vh3XCnOmrTGsi6T1FQWPypQVA3GDQWKAVI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u+gtg56UWBh8UNxMZjCjYvsD71URvk8vLKca+vQGop6lCldmGGWrmcPaosg6aTnvVJDK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4oCV1CBQ/xcqHmX0EEgEDaiw6yBCvLnQ1yuMKcFicEdqCiBALrSfgZGK+24pSj7BZBgPE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HrUdQhH6inEWVYfdYZH86ipQny7hHU+iT960RsMgc6yIMhSjdMEVpwsXiVh33oB+KWwk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vWSXwR2ziuikRnhZVGSRiuclX1rjYNz9iKDYjLT2yFd2Xkak7lreVip3ByOxAoXhchQl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o0kIAZXyMdjigtTDwrkbFeRrAkKcMuSUZ/KmJRxnZTzX+Y/EVs2Qd4supVsnIPSofUR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LgjnzoJ25jubUOg1RyevBFQkQR3K7YilGn5NVPDpJU822lIMsTbEdR0/SjdBuUZGbSQe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4OAcfMVZAoUNHIAQBp+YqUJDxgSL6hlW+YqiRZEvQRkxsMEe+P6UA4QxyMj819Pzorho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5TSuEM0Szr8a+l8VShKypKnNeY7ioD5IRMpt3zscxv2ponKAJM3qXY/Kr0ZbmMPHtjbf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VPMox7Hp+dUFQhssNWRnY0pB5bqw77iqoi0GhW3U43olo8v8hkUQP5hM2llIwfSe/tSv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7VMnXKq9t6a6kIgYMpzyJ7igGtvtF9Q9cZzj9/1zWrExJH8JGc1n2qjzGlUj+8Kn5bbf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CozKpbJA2G2d6AUaVvplkA0s2Bn23B/Wo37+UIzvlJVI7Hv+maIuEV2aVcMGxpI3pogL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vQXII29Tf9YNQ+YqiaHRdoQfS25qywYCTSwyVYgfI0VcW5MokG4HMe1ALHPLb3AhkXUh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l6TyzQ116hE6jdTufar9I+ME6TuR2PegHufs/MSRtSOPTty9qzbdiYimeRrbv4BNb7Hc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mDddgw9j1/A0Vp2Wl4ZEbffce1NZieG4kgDakA1Jk8x2qqzfTLg8ztRxX1K33l5H2oJ+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l/KsLgxPnTofhPqArod5VIcDSeRHOsFw1nxca8BScZHUHrUBlwhxgjmMau1VRygSRSMM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qGBBG1ZbjRLIrjEY3Bx7VUXX9prZZoWxcA4DD7w7VUp8yIqMrjIKk8jRdhgWsaSb42Bq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77atviHvRVttKX9DYEqjl3HeiiC64GzVlRsZJUaEfaqDgfuKLgvBrxMNOeRA5UBGorkM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kDp2PertnUMpDA8iOtVDUGKjGnlQA3YVyTGdpF1ZHWtJE9APcUDcRLHHG42jHpP7UZaM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+XQ0gsjAzjqNjUZUG+2QedOchtS8+tSLKyjV6TzqozVgLWksJJOg4Qnt0oFYyqlpFwSN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8u5k54bBoe8jZpFI+EjH49DRQ/EIGlsoZs5uIsZI696exkGvI+FuVGRlZLfSRvjBrPto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rA7iiNhRTP8AEAeu1V20yyKCOtWTKWTbnzFBTIm5yKa1l1ao32df196KcK66l3xsRQ0k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f5UBiHUN+Yp6Gs5i4OsBZFOGX+Y9qLI7VFQVQgwOVQlXGCOYNXgZFVSDDb8qohcxCeEg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5mnIUHY+9bsR2wfwoO5KokiHYb4oBVtVuYF1H7QDp+tV2xMFziXc8s9qIs9SyKpGFO+f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jXIIw4H71Aa6CSMqwyCMGs6zk0zmInKnOn5iibG48wmJviAyD3FAzxtFOzfwyZFAdNkx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GxIFmc/xgH8RWfbXCSztjZGGMHvWpsqBidloKZAPWG5EGhNogV20SDAzyoybEkPmIdsU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dLAYB5YNBaRgRKdwRpNCX1tolS6C6gp+0A5sv9RRVrL5qAn4lADAiiG3XGNjQc9LIvEb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f4l70JZxShEkkTMZBQk8sA8q07qw0MTb/ZuWzrXsTvSghkspp4wPPtyMsp559qAaSf8A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DY5CtWOJLu1GpQMrisCW5i8zz7U5RPSynYj2961orh47ctCAygA6D0psTsXM0T29wuJF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wyoGJLfCGP3vY1ZGsV3ClxDlTzB6/I1VepNLasAFYjfngjG+1BC78yNkuItRQ+iQdh3q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ZzknHLP/AAKG4jM7WSTKxCsw1Kp2PvUhE8ja8qVB0kDn7UGjc+lg4JxyI9qaNFZCqncd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JOSVG/eq5dcKtLGpYqN17r7e9EWuG0uvcZFANIUvYnwQGyh/cfzrVRldVKkHIyKz5o/t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rZVDqcd81VBOBOEYH1HSDV8JJUauvKqBCrXDAkhvjFA96QCmeeTRFs4aJcGs25m1gb50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9GR0oChtQUriC+1EbMu5o4d6pvLdbiHBOCpyCKqFJsSP491z3oSVxJGmoddx+9XWEnnw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nr2NDTxlC6tqPMjHPNRV8p0iN8fCdz7GmvAoVWztnnSTE1uuv1IwGahe/wB2wTGNHL5U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CtkfiKhct5c+r7rABv60KXYtFqBIOc+xo24QzQZUZI3+Y60Ayo1rMBuUO49/aj4ZFkX0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nLRHIJ6gVbH9lcRum8cgoD2iBOfzrCmieyuZlT4JlIGeX/uK6DO2elC8SVWt3DrnbKkD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zqFX3SmW2jdFzv6sdDVMcgScBhjX+9H25BkaHI9YyBQMY5Z4R5npdTsfcfyNZ/EnjgT1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A3OK2YlmRyHwUJ/GheJ2Uc6epBlSSCemRgigtgEdxbxtC2V05Q55jsavTSYcg7czWXaa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6CpHxKd1Ye+P2NNZXD2yaJx9nnUD2GcHP50FqwShpJGlJJAGD0xRJleUI4XGkYI96vuo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GwPWg7STUpjYEEjODQXyKJIUdBpYHO3TuKEvxhopl+Fhg0XGCjFeh3FVRqk0cluxGxwP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Op7bfPpRVmNcazJu+MsO/cVQilGZH+IbEUVwlftZk5aTrH486DSR9UQYcqzYyY5pVhAZ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LZmtpMkHymPT7pqmeHRIrx5GQcY786Am2eMW6YOVA05qpoVEnmrIclsHbmOxqBOllcRg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rLaPQsiZLrQOsWBIjYKnpQTw5Yq2wbBB9xRKE5K6sjmjdx2pvLLApIc53U9qog5+sQs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U9quUZM+oDB9xVUPpvCrnfG/8qtjAS8Ck4B+E9wf/aoAbi3kjZjpOSNIOeYHL8d6qSZX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K2b86LZ2G7AZArISDzyGUYcZOPagrmkfUJSN1ODtTyRFbgTQkhHGWX371a8TLNJETkOu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ODGTynG6jIoKreVtWSzYz8QrRnDELIhw68/8QrPliK3LpH13GKMgLxkRS7q3wt29qB3c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+Nccj3oW8ZIn81CArHP50bKpVcuMjk1Zl5FoDJjVFINj1FBM4WIsvwdR2quFWaYsmQQMg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qxIYek+9E2r+UQW2HI0GpbTtLCGVcEbEVYcsh6+1Z+WtbkOp9LggKTsTWlHIkybBkcc1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vGDgkjpWSyYd5gDudx7Vp8UunjvREVIV8b1CaM6GwNiagohIDI45Crp5ms7tZnHob06u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0XBHyrTQJe2zRvyIwfb3qCi5cJOssewbFGxEH1qdjWZDA8YFrO2XUehujiiLVvJBXfRn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cqfwqR3jNURkM5GcE7g1NjoTBO/v1oK7kagi/Pf8Kz51ljwdR54z2+daVxnVGR+I/CoA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YzzFUCXMga3UBdxuTUuGAprZclGIyO1LT5alGHLpT8KJ0yIfunIHtQaEqh0yKAQNHIwJ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yoK/jPpZd+470GfxC1Kgsnw88dvlTwwCaFQjEON13opPt7cqSCwGD7joaERDBOGRvSRn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2eN8mRPUM9RWpaza4wG2YUJxMq0C3CkK6n8/aoQSAsCOooNQDANQ0BUxzx1qUW61I4Hyo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rIuQcOp3x3qEke+1VDUjMy755igJ1MNnHpPWpQr5aBQxYdCTmorICgzyPeosjRNqi3Tq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oGyGAKnoajHcR6fVlP8AaGKS3ETtpRgTQCPatBJ5ts7gdY85BoLiAaSMyAbHYjsa3NON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1G9Blr641dRk4zQ8w+9sRmiLcso0AfCaHs7Im6ufNclXbUozyoovh8upWRea8hRlwgkg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Q2koC7gbb9RWgjeZFqB2NBi3Kso8mYgpjY45ivP/ABg6mNVGMo21el8Qg8yzkX7yglTX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k29W+aDMuFBKnppFaFjhoX0k6ex50LdKjwxeU2p9wVAyaaxlmgDKIsjmcmoNFnMKhSCS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0ABFVm4lMaiSJWG5GkmpxOzLnQAo33aiC7FMyJuMdc9KtldZ3YyR6kzhSGwVxQC3ToVW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/pQtzf3El2QQhAAYBTsOftQb/lh4lEUms9FzgiqsMhJUtkHBFZkd4zsS8YyOqtjNFwXU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GRncUF7yFsZAPekyZHqAx3qu4nCsdEJjbqrNnFVefK59UZ+edqCb251kqQdthTHOPUDi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umanPeYTLREA9c0FJXdgvKqmQnrvVjXIdAShB9qgJlHqaM5zQAcfH/yS5DDcLXA969F8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ApXTvg7j8K86Y7GtRMhsv96/zNQqyf8Avn/2jVdVkqelTUHukYq8VSlWisOiQqxKgKsS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KoQ51ctVgb1ag2oKuIHTw27btC5/8pr5oBJAJ5mvpHxC5j8P8Rccxbv+1fNw5D5VrFnI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9PTU4qhCnpUqC+xGbuP5/wAqrqyyH+kL7An9KrzsflQej8Oj/wDkdl/2K/tVsO2gAkD4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C7RG2xEo/QVHIaJzk5zj8Kw2a5zE4Ib/AGvetCIw3SYA03I6k7GgkXzMK2NI+EnqaYB4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FA8sT2znWmM1c+GginjX1jAfbn70THduyxpKqsuNs/rQ94dEaS23wDKlemc5/nUFVzc5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6mOWYk596hdKDIrxnKYyAN8exq95BJAh8vSANLfOqi6xkL20vLUCBVOzZBGlhsc0dwm3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1jHvtTeQ0keEhZzq3YKdvxqKhFEHiMjZYhcCoF2GkFd85261pwMeHwuuUeViGO2Qg7fO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1dPO3AfG9QAWTjEzMNkOn8dqB40p822bkGlBB+QNHxIBBMAMapc/vQPG93tFB2DE/kKD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MME5xnrXX8PYhjE4w6cvcVzPhGBWtIQ5Y5XvXUNGdQdCQyjY+1ARINQJA9Q5g9RXPTr9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h7dq6FRrQHUdVAcSsxJEWUnUu9UCwA+YrqThhupHP3q9JA6BXG2eg3BoWzJKYD7ocEUV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UUFc0ITQ6nls3vUymqzZG5Y1KQORpGPzn5kDOeVXKDnywcbbbUFttMLmDJPqGzfPrVCa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cxTWcOlZCrEHVhhVuh45w4bUQuMY3IoLJANjmhuIRl7RtI1MvKg5byWK8aNwPLZsqe1a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gHLaJon1Dywu5qN2BH5dwoDaWyQOvvUEjMb+VgMjeg5/SpWiOiSWj7mP4T3XG1UGalYq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rsCWPB59xQMcLtEyqQGViwx1pWs0wHwjI2INAQpdZCj7nvVmQynYEiq59YKyghumBUZA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QNMrOBpIx2qpJW84EpjPpJ9xVwjdYSu2pd/nVdsHdWQAFvjXNAolMWynC52omcLPEXOz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zhSo2B335GrJIn14YAqdtjVRVFCBK4+8RqB9+tBwNLHdPC26HLJgcu4NHhJ0uGKIGGgf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M6uF9a5HP9KioMmDsM7ZoixlCPob4W5VEMJWVwAF6jPLuKjdxlZMBcBtxg0Gm/p06eRN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QGGOfYNRUdwZICrL9ogB586KYefAUdDgjvRGPbPDKV0koWGSP4W60RcObeFlf1RuTpP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RSaWXS4Od+WavlulciGWBxrbAO2OdRRaXaqhZ8KTsAetTinikQSRMGGdwOhrPnspWXyg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w+xunDrhWXDL1DCqCry3aK7N3CMqy4cdduRH7VbFKXMZQhNQwcjkelTmnSWz9KvpYYGB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xAGk+4qARDNBLL5mMk5wOX4UWpWQJIh2O9D8QMihdiU5aiN/lVfDpcBod85LJ7jrVB0U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XoRyoa4hWLDx7xk4IPSiROrROHBV055HToakxSWBSQ2hxpYheR70A9i/lT46PtUnR7e6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Z6e1DodLYbOpTRzyCdVeLaVehHMUFaFZLdiT30nupoiyk1IEc5ZRsazbO4RHlSUFY9WV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kRSB0BK56DnQGPDq3XnzpSANEQd8cxSjdWYurHflgHBFRdlD51c+YxVRm2wdXuIF+InU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UmOsYDqD+PWh9UYmjmDdNJqySVHcDUAQ3XsaiimtkjV3jGNR1EdM1mwsycRYKCgOcZ5G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57ZrOvZFjZWUhijZxnodqqIAeXcHO2cGtcYcKevOsq8GtVaNlJUg8+Yoq2uVEeNQOBzz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dkGeo+dNaKZIVDZ3G9Fr5dxBjIKnn0qtF8uQgHKn3oiC6nhKfeBwfesq6tyoYcyMj5jq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PoKA6vf/AIxVF2VaRSNlYaSex6UWM62dmjVs+tds9yK1FbWFYcjz9qzIQIrmSNsaZcYP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ZAHGUbZvY1BrRAqCsg9PMGsnxFb50SqNsac1rwyYBQnVj9ulVcUjDWZzkKCCfly/nQDc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6gMH3x1ryr6a+LcW4RxWwbht/cW0E0B1JGQAzBjv+or0rhDiN5bdzhgcivOv+UJbk8I4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IntqAI/9JrUR5gnjzxNbEiLjNzpzkhgjZ/NTXsvA/pC4bceHYn4rf28F8y+qNzjXg8/x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hq28TWbNNey28kDBG0gHCnrj86thHtcPjfwwsyyLxq0xsd2wR3FGS+M/C7vqj43ZDI5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E4D4hvOGxTGdICoEhHxZRW/nWWgLuqA4LEL+Zpo2+oOGeJ+E3N0ltwziltcSsCVjV8k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4ddXfEGUKinCZ3Zuij3Jrxw/R39W8HR8fi4m6ym0W60CMjYrnGc7V599YmYjzZZH/wBty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Ohu/EnGpZnZuM8SwzElRdyAb9hnAFaHh/jvH7ni1pbwcZ4gJpXCKWuGYD3IJwQBk71jc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l8PiLkDLNsFUe5NdDeeFb3w/YC5vHQsx0o0bcjjcexrXXpI+i4G8yNWDa1I2YdR3qwrk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+LeL+H75JrO7lMQYa4XYsjDqMGvpXgHEYuL8Itb+IYSdA2nseorOtKvcFRkDOP2oe9OIC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AdvSRigyQpXVuo2ojPtXIdH1ZTVhz88ipSQP9b1RYDkY9jtVVvblbpYugGvHfb+orT+z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+XvRWbC+icLyV919u4rVhcSxEHnyPtQr2qvqEm2ollYdDUIi9tP9qNsbkDZh/WgJhmCe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c8VsI2IeYBuowalxG3ju4pIixEcgAYqcH5g1yd54dThdwJlvLu4WQFcTPkDcVKR0S8Vs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tj43ZISJblApPpJrkhH6tqhZcCm4pLdSHiVzBGkmlUjRCAAPcVFdtNxSFYYZoHEscgDA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jNpGmqRnC4ycodhWJa8LTh9jDaRyvIsK6dbc23Jz+tCceuIrLh8zzHA0MAD12ptdN7jf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2hQzRITHqGRnoa84PjrjMpIc22f+y/zrqeJh4fBz+YdWuFfw2FeaWUJkkLEbCqj0Hwd4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/wCUyNGWTQukqQR7+9dtNxSwjbyri6hjlwCUZtxmvLvBsmOP+yW75/3lqnxjFcnjM17C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GnpB4jZJch47qM/I0bc+sSOPhIBHsa8ns7prnhblviGAR+Ir1OHf7ME7rtnrQC2xaORg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rJI5gKE5BHM1kOSFBx8Kj9zWnZSCaJSTvjcUSjmx9WJGwK5qgREKyO2qNsaTjlUmDrC5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gaJWGcHmCOVANG3lTvvsSBg96uE33SMHfFVcSiIBdRnowH705USJG4bf4gfegV9dw29v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qfwrnJvG/CInJkW5BbAyqUX4qH/yO8GNJC6sfjXkdzFNd3ixIMMTtvzoSPReIcY4Sbdb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GR6ic89PSreDeIeHNcw2i3OlmPo1+nP+H3rg28J3UPD5uKG6QGKQgwgZDgHBOa53iaGb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UV9ASy/VJXeIfEN1A2PvXM8V8dW0F5LAlk0qocFtQGT12oez41J/zQhup31Sxxacnmzc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0jFz6icn3oSO+g8U28z/AFVLRkjnlGka86TXV2DL5gWQYSRfLb+VeNG8ksb22aKNX1A7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LeIbnBSG6ZH3JSFgD8tqGnqUym1AMfwAYIH70SjcjXmUPiTi0KN9c+s+XyYvFgD5kite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BB5ZGabTTso8QyqmMRt8B6D2qN9DqWN9joYA/I/54rI4TxyPiRNnMBHcYyjDk39DW1GG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BB+dUCLrSZlb4T8Pz61dKrKyyp8SH8wagjPJaxtj7RTg57g4NXrIrwl/4lxQZlsn/wAx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PQnnWjCv1dCHHoz8VC2rqL2VT6ThcA++a1kwykEbUFOM4ZeVMSdDYODinfMB5Ex+33aZ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ifDuBwJxC9uUgV9ix5MK5riP0oeFkcaL8yNjcohIrS8ccIi4p4fnt5U9Ua4GB06Yr5cu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oxFSd0vp9LcA+kDw/wAc4zHw+yuphNKp0K8RVSefOuqACEq3Tqa+Q+G3c3D7+3u7ZtM0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HgHG4PEPB7PiNs2VkXEqg7q3UH5VbNENxzj1h4dsJbnich0ZOiNRksRjYCuWg+l/gKHH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tef/AEu+IBxLjn9n20iyW1l6NanZ261wibmrIlr6V8L+M+E+I76e34alwSo81hLHpAHb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TjmhPT2rxDwBZ8ZtLCSXhdrcM07aiyKqgqOQ1MR78q6G/i8aylHs1uIGXmpmjIP61K09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s4OKUp8wMmNjkV4lf330gcOtZLh5ZgibsV0vgfIZrCj+kzxWox/aC566oUP8qaR7Zd27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CngkUzrIM61968f4b9KPGBdxvxZYbqIEByqBGx7Y2r1lJEKJcQj7OVQw+RGauhurMhYD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wNipIGexoOzXzWDqcEc6OWOMAgAaScmoIxwqkzMBgsMGsvj59MEiaSA4DHkQDz/StfUB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ewrNDoZQdQxmguiYywg7ascxyPvUJoTKgaLAkXcfPtWSHn4XcQI2TbyHQCTkL7VoTu4n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y1e/zoJxkSosg670KYpI70zIMqwwRUhK0EReZdILtt23ohG1KGXkRQCXCFlWUcwMEVBG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60dDGHyT8PLFDXEXkOGTeJtvkaA6KUTwtnBB2I7VSmEBjlOSvwnuKHifyZFkU+knejZ4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QU+WwGVbI5Ed/f8AKp2Z1MrKcrggilagp9k2coMfMdKTuIJuWAeeOvvQXyRLvtsTn8e9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yQT/ADoxjqjBUgioRqBt0qoy75dU5I+JQNPz51KXZYnwfQwJ+RqfEBpmBXtg08EyzxCN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aijV0yalOD86zY/9FumBHoOSDRkA+s26PHIY5DsxAB3GxFRuYNwr76gVzQD3yHVE8R3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cuuzgY+dRt8y27xucSxEClCdMmRtpO/yoITem780DYbj5davupx5KsBlSRv296surVpY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37ihtgP/ALbAhlPMGgKJ9PrJYHn7VVcQZtyAdWPUpq6zQNBgnUAcUygpMYm+FhlTQYMb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3sehosjbbcGmvLdRIyHk29NbkgGJjkryPcdKA3QHtxGw2wCDRMAJVc+vbBzzoezOWKMd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wyRQZPiG3CiOdSxKnqc4FEQaZYAejCjb6ETRSKwyChrL4O+YDGfiQ4qKDuEFvcFj1GM0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iMd/atK7XADDpz9xTJawsvmRek5yMdDREbqNZ4hImzjcdx7VTaSqdYmBwxww7HvRKIUz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hJkTdG5+xoLzFJGWVWzg5GetVmXzVKyqDRiFJ4lYYzjOKqktx6nQnPOgqEqyXESgjVuc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TsTg4rPu4jDLDdQkBxkHbf5Uajl7QMF2ffI6UVTdbXpG/q9NE2ARlyP7xRpPyqidjIEc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oWZaC+0NsHHKg1BgU0sYdCp607DIpkYnKtswqozLVdE5DnDY0kdDVksKlMLuB09qIu0A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jAZAcVBnQhZDLE26EYI/nQUCtBL5LfdJANHti3uWfGRsDj96rv4WBWZdyu5A6jnQE20v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Zx1rIjk0uzoPsWOR/hNadrMG9JOx5UEkGYgCdxVMyMo5ZohlCswzgNU9OVwedBnGVjp0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pw3OqniC571JCSu/50F/pK4IFQaCNlO3yI6VRd/3YUE6jyIqFoZTIY3cnIzkUBURdSVc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9qfR6cZ5VIBGXB59qisiUeVJld8nBpoiGmXGMmjJ4QGOeRORQK+if5GqNSSFZYsOBk9a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M9a1YHDpkVTfQiSEjG/Sgon3jOORFeO+PIlW/ToC42r1iOQqjwvzHL+leY/SGmLmF+pY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j0j2qUbg3ciBPQRsx70oyvnHFWWyBZZnIJYjTg8hURbJlxgDTgZ2Pah9ec4XFXLGTpk9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Phz+VUStsBd9h3NTniU2q4+Llt2qMYBO/LFRlciTSrYQAEVBXEoVQeXYHrVqEMxySWc6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ETH+IHnV1nZuXj3JOoE7YxiguuAzXGMDAwM/IVFX3Kjkc1dMxW5mEe6kk4NBhxvggfyo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06SAcb4NOnxdCMVE896Bl9Q9AC7VW26kNyyKtZkw2djnpTBQW0jfeqAuLP5fAr0D7wxn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4wFPAbvfB0k4rzo1YmQ6f++f/aNQqdx/fP8AOq6rJ6alSoPdo6uFVJVorDqkKsQVAVal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VQ4FWqKrWrlFBk+MX8rwnxZ+1u1fOor6D+kB9Hgvi3vFp/M18+1qM5FT01PWmSp6anoF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Zg63I6Ix/Sqm2Bx2q6yO8v8A2bftTKAxx32oPSpoz5UCOeSAH8qhI+GVVXAI3rX4gYC4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GbVHKhXXbbdgtY22DUbZ652AqyNQ7hXOJOh/lRMdoEZiJlz35gfiKh9TywZ7hATyxk0E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YztiiLdg7m3cr5cw079G6H86eFoI1Edy3mE/w/dq6K1ikZXtwXIPJ2C4qAOCLSDayemT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y2ryVJwK1uJQl0hmUMJnGSoPXuKrtQly80chVZeeeRP4U2LuAPFDZTLMUVi2AzfKpSud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1bE1nrFIGWAA6y5OAOdBDV5xwcYPOoN420sMTyNIsgzkhTmgoWaS5D4zzGKuTiDRJlgH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852ktMaeocgaaCm0Ae2K8n8wnFZt+C9xbrnlrP6Cig3lzZBwmdjVdyFPE4NBypVjvUHo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arvXTt6Fyg2rmPDA8iLKZIGxz1FdRnML5Ug42qqUbYAPfFWbOOXsRQrMwYZ37irtZBTH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jQXrx75/cVolg6LggPypuKRZ0yKDqUYPuKFGoBSWBPfl/wAGqJrIYkyebZGferI3Zlil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hWV8ZB+7yphraMggkDqOlAd5ypco+RplXce4qbmNgG+IK2fwrMhhWSVXDNkY9J5VqOgh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FxyAMiSLz70FwuVg8qZyCMgdjWrKwktvLbmCRWGNVvc5X7p39xQaEszrdEuBpcDH/Hzz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wIX+7Zh0zyNUXU4ZYwWyHXK+xG9E3KK9uGxqSQDJFBfCWhm8pzufUp7ildYjcuufUQc9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HXJBg6sfEhGM1fJjLH4osb+1BTcSNHpP3G3Hsacxs7LcY15XHyq2aHXaFf4TkGjLSJoo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KF3qVoWDaiDpPv2prZy6h4z6l5e/tT8RsGLSzQMdY9WmqLN9ErFvg5/nQG2kmh3ZgBqP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nkMms8Q6wJY/UM8hRFvLpR1PpePJweoqi8YGs520j+dDghJ1xsr86uRQoc5ypA/nVLIHh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LH5d8+dklHpHv1osLqRUlHwjA3oRmMscaSbupyG70VbTAhopdzH19qCpEQXKahleW9HK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BuNJk9DBlIyCKKinFxZFjzU4/Kgp4nAXCygZ0jBHeg1h+t2vo/vVc8++dq2hho8dxWNb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wfzoCOHlhZrG4xImcgnrQ91bLf7pIY5V3yPbvRcy+rz4/jU+odxQ9u6LOQhBVhkH27VK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G5ycfuKPtpV1MoOV5io3MJnjIHxA5U/yrOTXDP5jH0rs602abcyiWFkbG4rJMLpKhRsN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PUikdBVF4mEJC7jdfY0lRWVF3GsygeapwV/cU8LsTJEQQpOV9vaqLNwt0ocY1D9aOlhT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tVAUuUnJYbHb8RV8eUw6ncU8cZuFII9WP2qpS0bFW5igvvI0eITRAa4/UVIyCDzosqkk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dDQGsqDp3BGCKIhKi0EIOdsr7YpsE2J9JB+IHFXSDYkUNbBo5fM5q+xHY0aFwc52NUY6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Q9t8/zpYMkZYgaipGPccqeTVF5yf6tgduxq6NkWQgnHqGD3z/71BZw+5E2diNgDn5c6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5ApcI0+UVOPMUkVdORrIGQ2DQBQao5HQnKkArUpmEM3mAbAepe4qsN5s4VTgrlfn1FEt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dwelNg6K3DS+aCDlcDHUd6nLBr3GCR0ND8MkGjyeXlj0+69KMkbDD3psRCBMNgE1n8ZI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A7e1aYOoHfehbuLzIo8Np9e59iCP3xU2rmwC6kMVYfdYde35ipiSNwFO0g9D7fkfxqu7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20+2/wB088flT3dsUlDHkBhiOqnr+Bwam1ads6PCvl482M7r3rTjEc0WdIKsNwa52GR0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9H8PvUAOSAjYbP8ADVlTQW6h8q5hONOMAkdd/wClUeKLXgfGuGXPCuJ3tuI5P/vgMjDk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CQGwCQxHzr5e+kWx/s/xlxOPHpeTzVPswyK1O0tE+IfAHFOHXLLYyW/EoCfQ8Eg1Ee655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hjjge84ddpaSjRNmM+kdGrmOF3b23ErWVZHXRIpyDy3r62tnSW2gkbQ3mRqwJAOdqtuk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4y4my40lo8Y7eUlYtqo+twZ5eYv7iui+lBFX6QeNhQABKgwP+zSudh2njPZh+9ano+30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rqTlOExDn/gWvnljvXv/FpPI+iS6gbGDwuLB99K14BJtUxMnU8I4lxXhPh6K54ZdyWy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QARnIPc1sf8AOe74v4RePiNwJrlLrGSoUlSnPYUZ4W4FLxz6LJ47VA92l00kS/xEAZH5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xNFeWs9v3WVCNxT2KLvfPavov6HXd/BVthyVWWRcdvVXzxcLzxyr3z6KY5bXwVazxZP2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sejMNSbNy5UHPECRknD7fjTxzpIgkibY8x2qd1/cFhvpYNWUAMhSWOUHDr6fwzV3oWby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7HFQuCGU5OOo/ehrqKacRPGVGncE7VVaBj8tvJc4HNWHPNVu4lQp5mGU7HFEKPrtkoZi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QhdZPtCqyAZbsxqCmPJWORTgMBt/KgvEBZo4Rz3JOBR0RXLR8l1en2PUULf7uEbfC5/W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fhrBjuhI2xnbCEbbfvQ0q6STWh4fiIsLjWoaNriTcDdd6kGs0esyu+NIwOXtXnvicpxD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CMpYnG5FdvxGyvLwYtOJC2BHrUxBwx786wZvB13dRyibiVszOpUs1ruARj+Kn2u4H8UX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frAjVcD7wHUVxFlA6QFmBANem3Ph1xHGIuIP5QAUebEsmMe53oeXwjcOMHiiYI/+mX+t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FxeWYglDCRq7HIrcvPqcnDnbzldm1EgHl7VOPwhfRBmt+MIuRgj6t/nWUng2+neQrxWPA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L1Fc5wdtN4bZc4llVVH417Gn2FwV2ZSciuZ4H4Os+C3cd9eXMtzNHupZQqIT1wP3NdG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yGPUZptKi8ZkmcKRuc5zRHD0aNirgYJ235UNGhkDaMBs4z0OKPhh0KgLZYAZPvQEu7eR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iuBsJEKE9CeRNTcHONW/fvRF1B50XpA1ruM/tRECcsUaMkEYzkVmiCSyiYFdUYb045i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G4bmPanuzqtsjBzt+PSqMHxb6+BzMMjOPxrzGzjJ4zEBuelemeIZFbw5cHPLGfnmvO+B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BNRY6TiAaDwjeKRuJHB/3jXmM6H1M1ep8cYP4evFI3Nw/wD6jXHNZI0OSnp702oOG4uJ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hYqDz5mgxqiJ1L6QNia2/wCyIzw9Lr6zcKWmwseRpALHYe1TuLMFJDpIABJOOgGaDp/C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/AFnmca1nUZwM7he1dODJJJ5qF2TOcfMbivN+FcauLfh8MdpqjgA1Kn8Od6MTjvGJ3MN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x6sduXKiadgYtEzOq6oZOYYZB7fgRtXAeICljxue3tUKW6EFF6YIzj8KPtL7xML2CFrW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NOd8nFC+L4wfEkmvZgqjH4UFNndPHe20seQyyLj869ZikOsk5GobjHWvJo7fMYC/EGHL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iEJceYN1J/Y0KNaUJLIr5CSepCR97qP50O1ysLAS+lGGxPftRl4v+js4GryznHtVBhju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MnvREZxhhKq5bGxx17VKO80TMrbxk7HHI9jSs5H8qOGZDkDBYbj/AN81K4jGoOuNRB/G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VEpyulW0nBGcU8ETLGrgnON/epmRWbtjYg9DVGfcIzxMsgGSMHHUV5R4s+jSDiN49xY3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mN/bFex3WAhYkLp3ya5OC6lupfrL7Bj6B/CvSpvSvKf/AIS3ccBee9VSM4AU49ulNae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OcUZkuYyZ0U4BHIZ/rXq3iKaX+y5TH8ZGB86u8N2A4ZZpry1w/qlfqT2+Qp5U08TX6LP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pLSDNbHDvo3s+Eo3EfEl/G1tbjzHiUYU46E9fl1r2fi11b2NlJe3MqxQxDU7NyxXz146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EGh4dFtFFy1e5rUtqKeK+OOLXN9I3C7yexsVJEEMZxhc9fehk8YeJ55o44uL3skjMFVQ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OHNKuIxljyFZ0yXHDr4BxJDMhypwVP4VrSPfOEpxPh3hGV+MzTX148bMw0gkEjAUYHSv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2PD5gzHONJo7w94n4tYcQiuFvp5FU+qN3JVh1Br37w7xm24vaRXtrIdA9MqE7xnsaxdx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F729itksZQZGCklcADqa+io7IWlrBbkgqkYVT8hW60frJznBFQuoFmgZMYJ5EdDU3aMa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p5fOr7p2hJMJJRznbmDWZdtNA+GGSOYrV4VdK5McqgkryNNqrSVTMoxpBGTjqe9FGVfL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aq7q3UgeXtv+VUyIUbMiYXl7U2gzidrFeWyQSMAGYHI9t6quLcqixRthCQVP8LDlVVux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dga1gikbqMVdjKuJlaFI51w8gIbPLIqPDJMoYGOWj5e4rRu7VJ4WULhuhrFgLB9ox5kZ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GU+lT7mloM0c0bYI5j2Pag2QvEJ7cgsNx/iHY08kvliG7VcRn0yr/Ce9QURHI0tzBwR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crup7e1BzKv1hzGcrmrEQ5yM6h1zQPeO9pxKN9RaGQBcE7LV85imRmJwQMVN4Y7u30uM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GiQSZ2HpkHy61QfYMXGG+NTg+4okjB01nQYR0lU/ZNkc6P8AKAfbUUbcEHlQDXq5cLnG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PlcMDVl7CRLHoJPPrUDGjRrLlgXGknPI8qAqzA81wMAA5qXFA3kq6E5Q5+Y60JaK5nG5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WIPGwyxIHegzy6C6Eg2Dpj8RUHAWYMD6XqmeMpDGwyBncVZbgTREMT6Tj5Gg1bdtUKnn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RB6uZoaxkPm6GZlbO4zWk0WoYJbB570AlkdLyAfAxyB2pXqswBQetPWpqPlNDcadTaCC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dZNQB3Ol8ZGG+JTWfdgx4fcKOeO1aCgvG41alXdD7dqHlZGwhOc7H2pFShYowOc96MKE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JjzHJ5ZJ2Hp+XatKKQyx6NWHG6+9EXxSNGy+aDnBH+dYtq6rxaRYz6GJH4itdUkudLGY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AJNDcySDAcOShx8XcVFdAyh1INCaHhbMQ1Dqp6/51bazefEsgbmOVWMh5g1RhcT4hPBI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Nx7EUZwmYXtn9oN+TCi7u1FxGeQfGAcVlI0lrONtIOzbUBsIEV6FOodMg0d616hl71my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IHOrormUsIXcLqGFfTzPY0Fd/GC6lM4YHIHLlzqjhUpiYxyNlSNvnRcaTC7SNtGlAcHH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zLIEz3G2aBp0Uv6eanI9xTwtHNfaJTk6dUZ6jvUVDtNokZVI5HpQ88XlzpJyZT6SO9Bt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dRQdvffWDobQknTPX5VeDIHAkC6uhHWgnKoIweRqpmEcOdhviiCGYEbZ7VnzqzOEYek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OGAzqGDVrYaHH349iO4qhGfX6wBoO/yoiSCSSVXQgbHrzFBRZBM6FGARVr25jy0Occyv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yhjgY3B6Gj4JjMCQoXHPeghHN5gAbAYfrRKjUo71n3Ksk2ygA7jfrV0Fy4+Jf1oL5hse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qwMZAcKPzqoFhsqbDrnaoKpkLSIw+ENuDRHlrEA0YJwc86iBIW+0A+QqwStnQydOfSin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VVTnyzqQZPbvSljY6GxllORVUspZxhSM0BEmmaIMvI7isu5jZJfY70dBK0Y8qRTufSar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eqHt5ftEOdmGD86LlPpxWYmtVZNBPyq8XLeSFaN2Ydcj+tAJxOPShkXY4wa8x8eusv1Q5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VxWeT6qR9Vn+eV//AMq8r8TsXMSvHIn2o9TYwN/nRQzssSmQbHbFWwFpGYgjBXJNC8Q/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3rT4FZm81x+YkRXcF9gR2oyrABfTnGNqjJGhVgSc+9bEvCJodUqqJFz8SMG/Y0DLEFn9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2yFpdCLqbHLvVhhjE6ApnKcmPKrbCIw38TJKuzYwedWcXRre9VmXSCDuaAUJCEJSRkx0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A8atoB3K1ns7OqiLGAfhNEZJ4cyBipRwSM9OVBYuCwEhDNnmT+VK44c6AusilWHTGaHR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EXLISNIydIwe1BUYWjUY5Dkxoc7SlSD74qX2iNqSRj1oiC8n9WsKcDmVFACxXPxb+9Xw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1q+a/HqIjCE7AjFOl5cSReYmPTzz2oqnj1qTwG60sNaKdXvXl7D0nHavU+Ih5vDfEZJ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V5YxIO1axTIZcf37/Oq6tuRidvw/YVVVYKlSpUHvCVaKrjq0Vh1OtXJVa1aoqiwU9IU9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rkFBzX0mtp8FcQ99A/8AMK8Dr3T6Wm0+CrgDm00Y/wDNXhdajNOKVMKetMlT01Kgenph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f7H8xTwLmaNepYD9aaz/ALm6PZV/9Qqzh6+ZxC1Qb6pkH/mFKR6pcxCeMBCBJnTluRrN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abg/0rSOVUrIcLq78jUlSMhjKVlQZOCp2+Vc22VbI0eQDhvaikuDgoQD3OKvuLExqtxa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mg5gIydIYEnGCOVUWoNSszvgDngVOG4ETkh86dsdx2qiNtKlQeY3pnjBIY7HsKA9byJb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EKc5X3z3qzikOq8jngGFcgq3v71jtIwQ+jIVuZrb4ReDEsEoDBRqA61BZHlVnk8tTzdX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GBWlxKWOCEQ27M2s6sn7o7UCjFBqzkdsUgRICgMNX6Ufw1xEJiFGnRyPXcUBKwIHvUrJ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DDFVGcYGM0C+RxaDUTgA4PbetEZ9J7AbUK8Yk4zb4+EqM/iahHqvh5y1nG2FZcAEiujQ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rnOCRfVYQEBKFfhrpbUCaI6tyMfMe9FDTR6H5YPOlFg/F+Iq69Vlwx3AoVc819WeRFEE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TNBzxpGxV8gUPeCSS4RJMjP3uWD0IpWMhIdZpC0iZG/tQOdONhnNWW+Fmi1jmcHPYihx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ikZWSdA6E6eg3yKonLF5V4FwVU7H58v2oy5ZksfURlCD/wB3O/6VS0wlAkPxYw4/Y1Jc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oLbaP4w+fUoI+dZd/GBKHIwDsa01LaUVeQ5e1DTxebbsoYMwGc+9AAbcSWykNgxPq/A1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fsxgihOHkGQA7hhgg9aJtWWGd4jyzg/1oLbNR5zpkHbKt3U0RPGVZJUGwBDqOoqlgLec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0ARgMN1NAFGw8tgPhBx+FGR/ABnptQUkXkzOg+B91+faiLdi1sCeaHP5UELkmO4jb7jD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ZE7jYexovibaYA43Umqbdld1kDesKDg9RUEOHSmOQ28npZTp+fajLiJSwYj5+4qjiUeA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4hRwUSwo3MMv5VUQiiCLJGBlOhPTblQ0TbvGRy3Aq/hztJaya8hg5Q/hgU90mF19V696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3B+92p4lCSYb4mGxHejIpI5F8k/HjIHtVSQ6XLoSVzjB+6aCiQLlHXrsRVtkojuHT7sg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0hRkb/Oh21ada5DJuKA61UgaOenahr6ARiC4A5HDDuDRlq4kVZcaSw3HvU7qMPaop3B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8J2NY12jWV6WB+xdgwHbPatGSZ4IvIlTUDsG7dqV3Gl1ZxnIODpz2NSqLXYc/lQnEYgz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5fvV/CyGtVV8+bH6Hz0Iq2aME4OyuQnyzU0IWJ0Ewscldh8ulEvH5qMnIkYz2oCQSRSQ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/xzrTjIOMdaDHt1DyYmyHXrRMgaRPJBOvYgjqM86a8T6tdiUDMU3pI7Gq7GZFmMe5H3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wG2lVAxbUCd/2puJ2+CJVH5daOI1DA2Ycj2qmGcTW5DAa99vftV0jPQavx3FWQAeYucj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p1U1dKOo671FSinZIpEmXBQdP3o62fzIwwOxFZdyTDIk27IwwfxorhUoYvGMhRuuaIV1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Q/8AH40NHEzhVY+tCAfwzvRnFEwIZs/3bj9dqjcKBMCNta5z70VR5Ji4gsqMQmMFcc6K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3PIkDuQGGQr4+770RYMZoAWILjqOtAPw6Meeyv8AEGbT+B/pWqVKuD907H2rMnYW92Jc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5gkt9a9KgFb/AEWZn+6MnPsd60VCyKOoIyDQlwQY0JGx9JzU+HnSCvaqHYmKcDvUkKyB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FcDJU0MyKsqTdRtkdqCniNoLyzaI7Sc1PZhVIgLWkTOg1geoe+N6PbInUj4W5+xp4PWj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yLE7RMNvhU/sazr6OW2mbyQASCwB6j7w+fUfjW3xeIRvHL0JwaqvBHLC5Oz6daHswqKv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OpQ4PvjNeB/Tnw6SDjttf6PsZ4gmoctQz/I17rw1FNsoVfs8hduikZU/riszxJwW14rw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A9SnmB3HuK3Oma+Ts4II6b19PfRhxCHivgiwKsDJCDG++4INcFxP6E7qQedwPiUbxsMr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3yqXgfw/4w8E8XYmziu+HzHE8MU65P8AiUHG9XLV7I476SgR4942GOSJwM/9xa56LadD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meOuNuQVzcnY8xsKwY/71fnW56T7e4+NMr9GbKw+GyhXI67LXhEgyK+gPHMDP9HUqohz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NeCSgY2qYlex/RPxiHhnhKFXVmUyOzPy0nYY9+Wc+9ZP0jeKV47LDBBGyW0BJ9RGWY43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2NhxvwG9pcoDJDOytg4YZAIP71Cf6KI72ZzacXeNSTgSRav1BFT1V9vH5QXkCr1NfTvg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7eRdL+V5jg923/nXL+G/ooseE30d1xG6a/eNsqgTQmffc5r0uOMOW6YGMdqW7GbcwLCo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6/hRMRVotOcqRmp8Ti02qhRyaqLNWJYEY07fhWRS8ShVHJQfT7HtUrRyEmgONWCAOhFX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b/jUY4189X2AxtVDRDyHAUEo3P2q65iBUOx2HM+1OQdWojIGeXWnjcPBIvxYGce1BicT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6JSCMjWwGd/l+IrO4TxC2455snD5WnhiAQuVKkE743o7iNiLy3urSRysDhcuuNSnuM/K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S6ghuZJYfS2HVRg755D5VKsM9sX1KykVb4duo4LaeFi39+5XbPWthAGbS4w56VzthHci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TOEVYUO2e5FSVdBUsOJTI0sSyeUzEhhJsRnnzqyThnGMjy3kA08/NbNGw8Xt+HqbEEt5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fzNRh8SwmZYzG5UsqZXcgk4qo5zifDeOorytdXSQIhZgLhsflmsJeKcSK+m+vNunnv8A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WXCGgJzcS+pgOntXnUEMksoWNOffYfnVna6FWh8QTuos576dSodikjDBPTnW3arxlGAls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5786M4feW/DreKDYPGPXJ0Y9TWx/ayLCtw8TmIc9NSjPROJlNC2V+VJ3BU8vzo+2tp1t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hkYbqd61OFcSs+Jxa7SXWAcFSCCD8jV14gAHPc5qaLQaQaZiAdjuMcqvjBI0JjVypSI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ntT5V2rY2zg1YixmGnBBGACcitAozLscZ6ioXsemMlRkNt+NWW2RHudux6VUBypIjFgA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L27CNdQ6/LvWhPjSWxnArPg1RyONSnfbPag5bjfo4dfRd5V/euP4KQnGgx6DFdt4yQRW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A++1cZwgOeJt5ajUwwM9KjUanGbqG5sZrONiJGndiew1naufll8sLDgszsFCgZyaMueG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SB5SsgI+FtRGx7UXZNBbcQju1iBkxjJGcfKoM/jNwtu1rZtlVtUHmDBwXO/6Vbw9JOLK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3wQAvUDuas8S+JbheLSQxOFhAUgGDV0znOKETxayRsfrekhTn0kYH5UAJXSpZFIQnYH5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M24JQYP40LLY+dapOBhXAYY7GgBe3fCr0CGURI0RbJAJO/Sg9JlbTcrgD09vfnXnPiuU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XkfatP8A5ykSk3N7CDjZSQK4/jF68/HWmdSC4Xlyq+0dXYRHXF7sN/xrtriIw3AkQYwc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SWYTfLrmu+uow8TEdtQqAiGdTCsgIKMN/nWemFup4MEIhBQ+xoOC4a3bScmEn1DtRZbN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O3Q1di4MIrrzGGAxAfH5Zopojod48GVCSAeWaGmRkJz6iuD8xRmryismPsmAye3vRElm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7GguKoRh0JGVIOKvZY1lJz6ZDkj3p7xVa3YNkj/gUGP4kcrZJaFstcNoH+z1P5UPHCoj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iPD4L/icYeeeGaGBShSTGxJB/agbjgBbOniXEgR/Bc8qlaiy5g824ghcbgeaVPtsP1/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4LBma5+2Hwxx4Ln2PajYbC4CtHFczzXCjAmlbLAds1zF99H9irNPcSXcsjkliZjzqQed+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x/pJMNmhyluh9I9z3NYaKFwFGT0Ar0WXgPB+GgtNYTTYOPVctUrfxZwThH/RfDduJByf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v6Z0l9H3g64utPEeKQtHAPVFCw3f3Ire+kXwnBxzhHmQxAcRiGIyowX7fjWR/wDF6KMf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f8A4arm+l63dVH9jEEEHa6H/wDjTseTeVNZylJ1Kspwa6Dw34ku+BXq3Nm/PaSNvhkX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+O/D/FZHe88NASvzkjugrH8lrk7riPA5WJhs7yEdB56N+unNa/7R9FeB/FVh4lsSbeUJ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jH6j3rpANz718jw8ThtblJrGW5t5UOVdWGofjX094LvZOKeE+F3s0sksk0IYu4AYn3xt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fnKWUepR+dZFuzO6xk+XKnwPXUlPTucg1iyQfVr8akDI+2e2ajQi3LzRMj+iUbEf0omA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1ZXyrAa169x3qpmkjukOn0v6Tjl7GiLfKVNSj4W5ex7VCGZ0k0N81PcdqJIByp60FJG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sf1FVGkMEAjlQF/agSefGMNybHX3oyJ8nR1G+ParWUMCpqjGgb6vPpO8ch3HY96uu4A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/wCFVRqJJmjfZkYj8jV8kZk0qWCuv3qDMsI2aRkJ+EeliPi9qJXZsZ5cqLijaJimnKZz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+YNnTY+9BSrEMGXYirlkBkDAZDfEP50PCdWxq2A6JtLddqKrKJG7RHaN+n8J6UVYN/ow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VTfB2QEKPT8RxvilZZjuSsm6zKDnpmiLb6P7MSpzTciguZkizgMNS/iP6ita7wsEmRkY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SrvpOnPtQJJxbzQkrkSAA471oxSq+SDjBwc9KBYq6LhTsBnbOPep+WkjbNnVjOD+RoIX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P4ig7AlJjkEhtmHb3oxVZkmOD6jj5VHhaiQMTtIDQNPCryEx81G4qzhUjurB2cshwQTz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jJrPwba+VsbMdLe/aoNCXQY/WQPnWVqMc5RuVazIGBBH4UFNCmpQxw/JTjmO1RVMeEkG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zltJ8t/TqHI+1GgBZIwpxlsHPeiwiXVvJE2M56d+9IMOfDrlT603NSDakGnmdxVlvGbl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poZSYpRGR129jVGnZSM7M7/ER6vc96jdQ+auBgNkkH3oWWQ6VKEhW21DoalYu7aNbhmD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/V754JNo5NwexrZC4yDWPxuIJKHTkd/lRthcm4tgzD7RPS3v70BJ23qi8thNHlQNY5Hv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j/ZojLhQ+TpB+0TlnqO1WSKJkDAYbGofMVK6IjlEi/CeeKjIxiUEbox/Kii4wLmOGZfS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ngKSDc5DCqeGyCKYxb6OY9s0W8WiQuvwnciiMx4JCXU7kd6GLEYDj0t6d+ho+8bMyAZG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U9xBN62R+vUdKKrtbeO6+IFHjGBjrRETPG5iuDnG6t3FEWsUccjFPljtTtplKtjflUEY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xGCmobEb1VNE8KlozqUc1NX27iSEHnkVRmXi6ZlK/CRhvlRVhgwqM5ZNvwqFwuAVXcj9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I1bfjRGsQsg0sAQe9Zt3bm3bWhYRnme3+VaAZR1qxlDKVbcEYIoMJJDrGo564z+1XN6W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VigYAoMrtzFK2GV0ocjtQFQ3KoygjCN+lGZyNxtWRIuCQf8A2o+wnygRuY23oJZC5FIN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8KGVSpxmgskYBd+Z2BoV8w6dfwg86LiOtMk71VPlmVNOoHlvRTlFkUNzHOoK+QyvyG4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Z6H7pqxSJR07GgkY9JZue1ZNtLJJOdRyuMYrXkJ+q5bnpwaBsY9MTMR6jQU3kqjUjN6Q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vUmk5BcCvUpIBiZyM6hz7Yryrxr6bqNV39e9FBSgGQ45E0VZSGNn0nfFUpGWUyNstSty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ggVWWjDM8UgwpU9cGtO2vp4h5UUmYH5q4zWdHHg+psEUfaFRIAoLEer1ch71KFdeZGDO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Gqs/i939jGpCgqSOZI/WrpXkEqq0hdcnC5rN4ijeRHrGPWc75oBpAQ/sRnIomBldZEYk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LGAGBwa0LOESXEUakHzAUGflVA0bFQUzlc8+hophrizgZXYUNAMZ1bAd6Ns1EzGOMAmU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CcsekY36ipWmZPMUfDpyarljJZs7YHI/tU7IlmKqMHGTigdoi0BZh6RzNDTgXCKkO0Kf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ALyOSaUcMcUQyxJPQUVTJrHAuIgthTCRuK80evSeKMW4VeYOEEZ2rzfpvW4zkOuf70nu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/eD3Rf8A0iq6MmpU+KWKD3lKuFVoKtFYdTrVyjaqlq5aqJgU9OBSqB1q5arWrlFBxH0x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coD+prxKvZvprfT4csU/iuh+imvGa3GKQp6QpVUKnpqcVQgKelSNATagi2uD0Okfrn+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wwSPt0OR86GgBFjIe8ij9GP8qN8Nrq4/wAPB5eaD+hqUj0y9bzwWkJJ6NyJ+dDQk6QN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XShcMwoGGV47jWowv3vlWG2lazliqq4Dgg4PXFET2kcxn8nSzYyvL0nv7dayd3lygXWh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chJ5Hid420+rO4ooN8I2HQCVTpP4UtaKgD5zzPtRtwkd5MksToZH+Jc6Rnl1oO6tGt5z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ctqIXThJDkVcUeExTQOfMTv+1NcKIpwIX14AA7VMsqpKQxOpQMdjUF/FpEa5SRcjUinS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jPLlRFxnz4gfh8pffvTpaloSo9K5LMzDpQURP5ifaYx0zU4iMSlR93FNgCNlj36ZpQr5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O/KgmxKHffljHyodCP7TGSdgMGificgjK/tUbGNZeKvEDkjSc/MVkj1Lw1J50ByegA+V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BwH9JWsrwvCY7LSwIOd61rqI6FlQ4dT1qqPuEEiFe/Ksu1ti/mKuVMbbfOtKKXWQknpk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wSPhf96qKHjMtp6wBIu+Ox7VjSFXcyxgK/3ge/WugdArswGdY3HvQF1Ek9mZIl0soORj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LBmOQc4q2YsR5kXxLvih4xksObA74o6OFo42ZzkY5CgcBhFHMqAbAN1261cLXHqTHpbP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jZspk4+XSiXR4lRohnOxFAJH8W3JTseuKob7G+nhxgZ1j5Gr4iRI/M7br2oqawFwEmVt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wp1NvcnHwt6lomQeYnnx/GANVSvIGkidf+sjORQ9lLpkQMfRJ6WHY1Nq0VZJ4AV308xR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dO2/asW0kMTmIfGC0TZ/MGtvhySLb4mGHBwaqHmQyQDPxofzxQ+pracEbo/OtFRzBqia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nCFNJ3jfdfY9qz1f6tKYWHok2Q/wZoyFyhkhYjS3wk8x7UJcIJhoZhrXkRQH3IDW6DG5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rMRSEnOaCt3nni0jHmxuMg9aPVRDKHUYK4JHfNUWx+h5wfhMm3zwKJdA6d6rTTLFJ3Eh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qRjGCRURlxp5d3r5DGBRD4Bcg+j+dW8RtwYmOce46UGpZrV1JGSMZPQioq4rhMknK/rV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avtvMVykmpg41K3Qbbiq3UtGwQ742I7ignYyKkhgdsnpnr2rQBDRKCN12rBhnD3CFxiV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JM7agAfypCgOIJqt323Xke1Z8atHqgO0cyhlz0atS59NtMX39J1UHEGuOGo0q4nhwxHd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zRHzoyyyrjPZgKLtruS8urYvtHnOkdxRl3CvkiVV2dcms/hSi3vljc5BOVPzrKtbiEDN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ORqyJihCsd8An2q5nV4zjBwcEdqpBXzX1A6k2Ddx2qoIlhS6geNxkEflWJBGI3KSqTLE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Uahj8aG4jF5c0d2nQaXHcUFsbHzNI7ZHvUJLdrgmSBvKl2B1DbaqPMeKbIwY3+FhWjFI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d6oyZsiVXcYc+lx2Yc6tG6H5U96PrES3EewJwQehquFyVHcVFEIgmhlhPLmKrsMpcqMY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B0zKTyzinvYTFOHGfVjBHSgt4kvm8PfAOcZoVx51lzOUAP4da0C6tb7n4htQ1rgIUbkS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wSBhqBUq3z6H8jVXh+PD4Y/ACB7g4xRBjxLJBjdVUj3G+/8Ax2qm0EtpxII6/YzDZux/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6txIXWQHRJjfsRQ8bNaytA/qRhs1bBj1oVbbUMj2rOntyJwruAMbe9XQUr64ivVhkY6Gr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Qzt0obBE2cDKgZHcd60LeMb4PIkAjtRBQYMjBsULoADx8wRlaTHzUwp21Hn1qiR2itVL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9qCFndBnkt5CfMicqCeZH/tRlsPtGJIw+/5VlXn213JLbIRINnI5ZABH6UdZHQyryGNW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V6HnWXHE6s0cw2HwnuK37gDRmgYwssbaxkpkEdxWbFjJ4c7WswhkDBSNIY9d9qyvH/iS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L51xISkMBP8AeEjfPsK6OaAPakH41GM9iOv/AB3rwb6aruWfxJb28hOm3t1AHudyf2rW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hx3ihZbjiVxHAeUEEhjjHtgHf8c0d9G/hN/EXGY5ZFK20TCaeUfEqg7AHux69smuRmGp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fRDwyK08IRyqo13Tl2OOaj0qPyFay6Mf28L8djT4142pOSt24P51jW4BnX8f2NbXj8Bf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P3rEtTiYHsG/9JrX0n2+qLvhaS2kUTqGjMShlPJl0gEV5nxP6IklM83DeIeSinIhlXUA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6T4vD3GX4WeFG4aKOMmT6xo5qDjGk1iJ9MsONLcEbBGNrkf/AONZkq0NwP6NvEFrHLPw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ZHjz88Gsfi114p8O3ot73iV6khGpGW4Zgw7jeuns/pgtIkVTwaUDGn0zg/8A4aH4jxyz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JrQYyzahpJ67U/7AHBfpF4/Yzobu6N9bbBo5lGcdwwGc/PNe5eHeK2/FuHpd2x9L7kHm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KPy22r1T6INMvh6aFyQUuHVT3HapTTteIzgoYlUu7en2HvVVkcS46kY/CkI2jYgnIBwF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z6osRupwpPLPUGgNkhJZ8b/4aHGHTTuMUdGwlijlAILbEdR86HuYjE4YDCtsT0BoLdHp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cPGBr7d6Kg9Qw3MdDTSqCTHykxlff5UHPzW0xupfLGqM7kHqO3zFaFmEPmkDDFVBzz61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PXoautY8yy7YJI5VL6WKyq642xkg86w7VEfh8xJwTK7KfcGuieAuAASN+lYnB4/NsVV1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pitcFxZ1HGLkN0fB/Kjxw+N7a3n4fcPa3jzpGJVwxUHOSAds4G1ZXHFLcWuH5Zfb8qJ4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TpFyh9uRrVm0LiXr1RGSaaWMlGeVyzEg8yTzNanhHhFlJHLdSQIZyxjEhG/wcqAe3MnEb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PbUa6bwqiiyY4G0r5z3xUVyHFYWa9Nq3qLbEDbbNdnFHHHwXQyYWNSoBOTtXN3mlvEq4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g8T3It+CzsMrpLDlzyalWOc8O3YhVZYj6ku1JPcEgEfrXqU0eqJgPiG4ryDw4NXDkaLB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2GRj6mUchVZoL0vMxPNT+mKlOoXDDmaut7XKM0j78tum9TmgMWFJ1Z5UQ05aewIQ4cj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Ig0nokHpcHvRNrsAvvnBp5Y0V31qDGx39s0VcQPLzsQ3Ss66iygliOWQ7g1pQIEPkPuh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qYZNagDbGTyPaqjmfFmiXhLawNRdSBXKeH4c8Y2XYAfvXV+JsfV4g6FNT5CnptWJ4YVT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tQuPwa+CMDg6p3O3+2awVV4kBXcV2PGIAeCx45mY7/8AeNYLQiOLD7moK+K8b4lw3hvC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gE57b1Hh3FOIvLqvJwySI3pKAchWm1jHc2tj5gy6QjI7b1nX0JiuIhj04cAf92rtNNE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F/ahnmksp1jhfDNGME/M5/Sp8BZpbM68k5IH4Gq+KhUvBJJjTGoZjnluak9qMa7umQPK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iuE8QhpL76zIPVKNW1d3bsk1pI0ZDek7iua8Q2Wnhlq/UgjP41YC+CElLNkyCZF/evR2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514fj1wWqhiB5i7j516RKAYA2PUg3x2ojImi8uZkxsdxRTaZktyxwVPlt+IwKuukDxC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HVN2UGM7N8u9QFnM1srketRg/wA6lw8sY2ikAKqcD5VOMGGdo2OVffPvVefIuFJOFzht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PbKVGBupzQwBMLq3TIrVRQVyDmh54gHDAehxhvagzvq9vdwLJNBFI5UDLoCayeGwQjin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KQKUQLyGW5e5/StlZvJcRSLsOvcUN4bjMnCvPI3uZXm/3mOKlaxSto1ihCquNyaxfEk0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kEILMHGfUfb5CuruISqYUb15TJ4c4zfcdvuKz3axJG5EURXXkL1xtUk2tdRxGLhC2okN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MVmf2h4WhkP1mK0i+cfKsG88T20C/V+IX955g2ZUtIxg/nWFLe+HbyQtd3vEt+RW2H8j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8FOVb6xw4Ee2M1AcQ8DuwAl4WwPPJoGT6M+GzwRyQX80kcoDIwGxBGxrI4t9EqtA54fe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ntmr0OpVfBczgxjhbMdsa8fzrRbwt4du4kaLhtq689UbHH6GvmueGaw4hNZ3S4libSwx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/ntuKW6pMyRMcMufSfmK1Yj0k+C/D7BlfhNuGzjI1D+ddHwyOGzsYbaGNIo4sIqINl7V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I1bkc6tiRDJvsx2z3rCjCvTGxrP4nCTEGA9Sb/hWguzbmozLqYD8weooM5p4VSIjaQkY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kHHIj2I5GhLu1YTiIk6Sv2Z7Gi0/06z0sSsg9LAdDVFkDebCknUjJ+dNeL5lqQfiUhga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KQQGK57Hpmrb25URSRxsPM5fgRQVwO4WCQHLI3lsO4rUzyNZsieVJp5rMA4x0ajbeTWA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iBL5FhmWUrszfEOncVOQoFUk4Y/Ce5o2aFZY2jfcGsQiSGb6rIxcZyuRVGqh8xMkDFVM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Hb/I1TZkMHibIf7y/pn9KKaLEZQA79u1BlgaJMdCMg1cTr58xVVzkP5bn7RD+Y71bEev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WyzY+eaGbUqvEB9pF64/l2qwNolBxnBqd0p+sRPqyc5BA6e9EGnE1trGDrWsnhoHkzQH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JUKSKjZhDenPQHp+BzQ5H1fir7YEq5HzHOgZGZF1D419LjvtQkOuK5ZWyElz5R7Z/oaK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GG4HcUM5LBEVvto21Jnr7Gg0AH0uHwdhy743oCAmC8Izg51fMdaPRyx1MMI65+R7UNdw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L+dBplsH8M0NdxLKCd8MKhZXYZTG5y6jI96uB8y39IwSNs0FdpMXUq+0i7H3qyVDLG4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FEsjagSHB3o+L4SMVBm2TMZH14J50mfyb1ZMjyXGkkdDU5V8gCRQQVO4xzqHEI8wh4gC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xqs0jrzfBPvVHErMTJrQYcb7e1X2TrLbxyAg6hg/OiVGVPcURzpAeIgcm3warswovFVD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xBfLu3WPGD6sfvQj5t5RIMZ2f+tFGXsZkfy32Dg4z0NZ/DpzbXel/hY6G/rWvef6ZaLN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Euoisgk/j3Psag6EkxyAc0PI9quZQQexoHhtx59qRIMlNie9GROM6D15GgzXiYTtHzUj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hsdgaMuFZLoPzUjFPNCJrckfENwaDJBmD+WgJlXt1Wjre8ZkdJNzyGeY9jVEdyYp0dlB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T2nmHzouTcwP3qhp4fMgYgZ2yCO9C8PbN7Mz7NIBV9tOYH8qfZGOFPvVc8fkXanJAJyD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OPvbHfkac/Fn2qM0qkISuHOxqS/3jAcsbUEsE8uoxQtk+EdR8SNkii2IjWgLZwLmQkYL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ZfiGxHcUPtIEdDgH9DRc0bOrKOfxCqIAqx4IwQcj+lUXTbJnO5q21uASEkPq6HvUQA2S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q9S7Y3FQT4lGDEX6gUHb5QIUIIPI1oy/bW7qDvjFYXA3dvrNtPkMjHSaDSmiMuWQgNjB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GMUULjQ0kcoYGPbIGdW1Sj8qeBnC5HXI3oCba417HftU2AbfGCOdZEebacJkmJvgb+Va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6orA0sRnY08wOgMvxLuDU5IwdyNqQ/8AKetBSZkmi9aEBtie1UxxGFimrpkE1fGnlu64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owc46d6CuRzKkkTnBxtVEDaEw2KbOHjXHqOwzT26f6QQcYB3FA7rgODyZa8q8Z26W97C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esXZAiJA2FeXeOCsnkk8w+aDFabzQ2eXYUfw9o5LYjzRHIOQfk349DWM7alJQYo+xh1W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qo14bZiuuUlVzg6h+xpppZNDxQkiIbZHM0KHkT+6Y4I5dKkDK4GhvtBvg9ageS4l+rLG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QSTWijIOGJxU5W0+tx1GasuCs1rqj9HqzjPtQZ6cPm05Ccjkmr1dreRWeHK5HSorqYgm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05GjWSANqCmW2lhlZd2QnKkfeHep25YTRyRkgq4I9qccSl8tUmCyKOWRuPkaJgkgl9MG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VTcYmJcYL6TqUd+9NwoMupm9IC70ZaW9xFL5kaRSHJ1hWXYfnU72LyrdhJEzOxxrXoKA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dz8WOlVGMB8EjUvc1ZC7jIGRnbAFR8v15yM+5qiviBC8Ivts5iIJPSvMjXq14iHgvEQx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vK2qxnIbOPWn/Zp/6RUKuuBvH/2Uf/oFVgVWNo0xqeKWNqG3vMYqwCoJVq1l2Ooq5BVa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U4FPQSQVcgqtBVyCg81+nFyOG8Kj6GZm/JcfzryGvV/p0k24NH381v8A0j+deUVqemL7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UqVUPSNIU/SgLh24c4PWZcfgrf1rS8IjV4jsPZyf/KazlH/y1D3lb9AP61vfR9bm58WW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SrHc8RBZwBnSOQO1Bk+nSAMe9dRxzhkccbPCp1quSNWa5dg4ySDz7VhpXGuX2YqRyIoh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zYjc/OhHdlkyyBRU1k81guAegxVEZYWifWoOnmGByK0IOJySxpDKscjr8JZRy7UNbqyO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ln3qoxNrOkcs5FQaN2B9ZA8gLE65BAxpPb3oa7hxbpkYOfiHWrNUjwx6cs0YCn5Gpupl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LHAoqEsLx+Vq3JiU5qwlfKZWAIbG56fKiJTi3hLN0Cfkq/50O6AYbOoURSSFjKpjPvzN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kDlSfRg8yT1qQjH1UMCdOsZ/SoHkTS4OQd8HFUcLyOPnT8LMB+lEyqPIDAblyKhwe3Mv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HsRUo9d4X5gtG04Olh88VrDEkD4xy3rM4O5+qFT/AHufh71fYTlmZWBjGTlSOR6iqq+S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qBuO9TtpWljw+zjY1O2l1RCRRlDyqt1AmDRHaTcDv3qoV25EelT9pzFC2nmj7eMCSF/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KCRBj413x1xQnDpGieRJNoviU/uKKypRplOg7DJUntnl+HKtMMPqpdxsB6sdRVM0Edx9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L05jcVOwBe3lVgdKtuM7kURKyVY7qQxnUgOn8DijwC8EgHXOD71nrKtrKp0mSGY6cpvh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McK/LPegx7dpZriJ0QIMAkn7w71uIPQM86zWkMUo2x5TaT7qa0c6og6EHbIx1oM25INy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ReVcOg6HI/etu6kElw5XGOlZvEl0sko+RqKqeHzbtSDpEgDZ7EV00O2MnIIwa51CSg07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hkwkhVc5I2zViUawAaoSOD6WyM8mFWuNS4POoa1BCOOe29VAaxhZH+sgHpkjas2KEq8r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VvSqrrobk21ZTM0NzHbXG2xCuPvVFNauEudbjBxgnvR92AYhKPubkjqvWs/yzE5Vjq22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30ufRjr0qg+KMfVSAfvEgj51OBvtWUjDdff3oSzkCxmOPDREs0RXcY1Yx/x3rTtxFJh9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yp3BrMigAaZQdsZH9K2igAJByPah/qpDvuMNvmgz4WwipglW+8OlKNSA+OdWwD/S2jAw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qeonG/qxUUFJbRi28xFHqXnj251KPEoTLMCuM9iMf50TDHqjuoc/CCyfIintoQ3kqwHq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g9YYA7YwetVRoueW6jSQO1GvEEYY6CqXj0TB++x/lRGfDNC0Tws40pjTnqp/pyrMu4Wj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2ovikCxzeYoz1x23oO9uxpcSIEkRxknYYxRVk941tMtxGS6sNMkZ7dx70fG8N1aIx3WW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Uq4GRmiODwSR25SVSF1HB70E41lSRFTLacA/KtD0yxsvMciDQxcK+rUAAME1Uty/1ot6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Ae2gID2U/qRPg1c8fdOfairCbRI0L/3q/EO/vQ/EGdb6FfLIdgQjBviI6YojDtidFxK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tmxMUxpc50nlnv7GgmUrIDjAYcuxrUtJ1mijcNnUOVQurbzEd1znmp/lQgRV1D5UXM5k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E6sHuKI0Myrp2zn86BWw82EoeQ9amqIJB6dXPv8AKrbKQJGqg5xtv+351RukkyMPhJZR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ro6by3YjZwYz+NPeQn6oQrZmhIkjPfH9RVs6CW1V+ZTDZ+VNdZOhgc4XPzFBoW7iWBHx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6h82WOQAnPT3p4n02asTkAbURDgnGcodx7UGYyhJssD23H6VfZOQ/lY3UZHuKLvIVaFm3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axkmOVG+HYg9RQUlrnzZjjKDGARsMcz86ou3Mlu8q59LqxFb0kY+Jfvc6EkhjMxGBolUq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bRgYxzH5VUYBDKGXPYjPSn4chgzCT8P79fz5/jRUy6g4fYcgagqmZfJ0k+1CoBFK+cjW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Ioa5TMQJHwnB+XKpVViN92zhgBqXHMV85fTBKs3jS9ZPhXSg/AAV9G3ExSzBkPLGTXyx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6bPxTMf1rWHtK5qNc3MY/wAQr6V8NcYsPDfCOHW/FbyG3R4FI8xsZOMnH51878Lh87iM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a+CE8Q8PsmFy1vcWaiMZXKspA5/lVy9k9PF/Gt1HeeLeMXMDq8Mt3I6MvJgWODWTbOEm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P5169w/6GBcxam4yhI5qIjt+tdFwr6GuEQMr3dxLNjmFXAP55p5TSaDxeKPDnijjNrDB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bXEkIXb2zuQPyrs7jwZ4dUhhwWzPqAPo6VrcG8O8N4NDp4barHkYLndiOxNeeePX8VeG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NwliWIxr8n2YdvesxpvX3gfw2s6f/KrcBuWlcCs7isfCPCljLDZ2sNq1yQzCPm+M1xD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0s5HXlJoOf0NcpxfjvEOM3r3N/MZJG2GBgKOwHStaTba4pxRZQ4QDBNeq/RTblfCgkY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P+VeHWqNLjOMDc56V9F+CuGS8O8I2UE2pZQvnMOoLHOKl96X6biDzklibAkyXQ96tks0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YjvVDu2Ay4LR+oHuDzojhM5OIWGzEke3XFED2btqEcgIbk2e4o9oxIpVxkEYp76xd286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tRLJHl42VhswIooAIYmCOSSvJu4/rROkNjGPNUZGfljNX3cLlR9k5HUheVULBKYVdFYsh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IgF1kGCdqJsgVaQE5xjf8KumsJJpBIA8epckYpoYHi1Ah2JO+RyrNv01EidOdOTvmsLg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3bl/tGtm6ubOyi1X91b2qDfVNMqfua5SbjsLIbLwhatczZ/6Y0ZW2gz97J+M+w296mK3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4nNESNWc4xyzUeBBn4nZIeRmB/8AK1XS8OuFmaK4la5ki9BmY5L42yfnzq/hULQ8XsBp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tFnE43tiSu5f1Z+e9bvhENLwlmJ31yHH5VV4w8sJAkK7iFM476RV3gq4S34TP5xABaV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ywB/5xWxYDaVcn8a7jxFGg4JLqUEYJOfnXHuyRcdgdl9IlRiTyAB3NdH4v4xZS8GitbJ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RY57hNuIOFWYC6Va6iIAHIa69LtcvGY36tj8K423gjLcLgTOTcwjH413/wBSaKXAB9Jz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MiHruKYW7yo6rkspzg1rJZYUFA2O9Ex2TZLoPVgZ9x/WiOZlg5aDpfbG3WpCTW2XADD0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nZlLdpJCUGc5+ZqiwB87QwGSMA/yoMtVkhnKtkrktGR0Par7xi9s2pcjHWipCI5kjmTE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RuCiJo+ISLjGOVBzXilxJZRekEh8jPyrm/D7C34i0z4QKck+1dN4hi0xW2FOSzA7+1c5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uQMVKsaYnju7ZIN1eJi7BxgdeR61iX+kSHSM4omysrn+xreVC87GMasfEP60FZWXEL29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bDTSRlQPbeg3B5ccNrqGCbdPxrN4nbTSxC5ijyYtTqg3LbYP7/rXUcV4FcTtAbSeCMRp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RWFxHgfGpZ4WS+t4WtCWRoImxvsQysTldqWdrLEYbdLGBERDgDOkc6yuJCCUstwTBHNG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6/iOCN5PO4U6RkayLd9QB64171HiHA+JXqRvd33D8hcq6Wz4IPX46k9lZ3hqXyorqLOU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LbPh6B3UgH1DPzp+C8Lt7GfE99DPcD1eWpCj8iTUPEvHEv8Ah6WaIEWMaRg5ORVRV4S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fnXpMMfmZRsaTlc1wvhi3KRWSsMkPq/nXoVoA7kAFRnIzVSs6OF4m8qdcbY+Y70C8eiV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F/GptwWHq1AAj3rHvocxqwHqU4NQVyZe0VxzTAPcY61fEBPHkga8aTVVnvqQ7h1/WrLR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b8elWA+zGlNJHKinjDJg8iMVTbhskEcjitCCEkZblVRx3iKI2/Dbx5fuRMVbscY/nWpw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BgRxKv44of6QIWbgEyD78kafmwrYsk8uCMb5xWM28Q11GVVmO+nJrm7bJigmUDBJ1DqC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n0ZyB0Ga5+JDHKQCCpAYgdemaYGTxf6SeCvYeIvMjXNtMMo3Qdh+HL8KzeDWIeaPzAMZ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J2bRMFYY9BI3Ga4y28FXLSPHHPEJVPwupU102y7TgJgPDIYkOVC4AJ5Gic4k0kYI/WuJ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2cauFOQBIMfqa6Sz4lPDYNceJI4OGtGcF5ZlCMO+SdqyPA/pSVX+kLihiUKgYAAdNqJ8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1Dx7JDeeLb26t3WWGVgySLyYd6l4dlW2uUdx6QQSK19J9veeCyKnBbdpG0jyg5PbbJqU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2OHUkcx3rjPEXiO3h8Gxx2Umu4nXyVAB2HL+VdhweIw8Fs4SMlIlH6VnStO1k86ElseY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vbFkOl1I/DBqi0lKkO6sMbNtuaKuo1Y4Q+ojVjvUENBfS7AZU/pQ0wNrerKo+zk9LfPp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TscdKpEZngkhkzmM4Dd+xqozOJwyW9z9bhJw2Na9DVKlZrqJhurEcq2IyLiyAffIwxHe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3Scr86VY2biHXEFGAeQNBjXDMEf4JTz7GtAPrhyN871RK8ZRWbBGoDB9zg1UWxkggN2/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So2iRPhYVfcaVdcHGn9RVqYZCrfKqMmNjKqvstwuzr3NGxEudtsUDKnkXuhm/vBt8hVs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yoO5HtUFl5beawYYyOQ/egI8oxQ9K13UvDG+d0w2RQl9ACWkjznZxQVfEB7VbjzrZoyP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z3oi1fTONXLlRQfDsrckvsHXdf8AF1om+TMsbZ3U5FU3EZjviF2GQwPsaLvEyNa81xRF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+rHfFZt0utWkQkCPDAjt/wC1bFsFZiwG5GrHzoS3ULfXUGnZlyo9utFW2MmpnicetfVj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4ZSykZ2FA3ai1ltJyThPs39wa1FA0A5yKIzOIxIrq8XpkI1flSjncFG5hhnHarrtCbpNC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FXAVSQR0wRgigIibRcsSPS24xR8bqBg7dqybWTTOqv8AeJGexrTuFdYy0YBIwQD1oFcA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FlOsewA1Ae9R4befX1u4JUMcsLlCD1U/CazFnuNTRMwOMrjvU2ul3BZNFvGqj0s25Het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s8ixriJm8xR1U9RXQRHzI1fuM1RgcZjEM8UyrnJOqqZ4FmtIpF1DOzDtW1cQq74cBlBz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0A43qDJ4WzQSGKVj6hpBP3h0/GmvIwxKHbJ59qtv9MqkxgIyHNT1LKI5BjJGD86DO4fO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WFdBpYqpT/3rCv0UsJ4h6fhcdiK1+CziaDyWPrQbe4qB5pCwUFTqU71YhwcHYGrUbDsr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9Ozc6ozeJ2yB1bSQGPNeYqywlKO1vJvE2yt86NcLKFjbnWdcwfdYldG+R096BoU1ma3c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NUyCS4ddZxIo0kDpUZYJoboSRSZLYLAdRREq5m89ThDhs9ulAROp+pgkBmAGTQZkxKir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dZ1jKctutUP5fmpJGwOg7jG/yqCOZHlEn4EVWoMoIQhZkOx9qMi0m6MGcE7rQc2qJmcq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UJIllAGtNmHbvQt4nlyI4OFY7+xp7SZXl1gFSRh1P71ei+fDJFMu2SAPbpQOCCpK8yN6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P4Gqoomt28t21D7pqwRuGBgGsfejPX/ZNBEyeTc4PInBoWIC3nJJBZjg/wAqJ4imUjbB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dJHJEQbiE5K5+IdqDUC6tiBnrS8vQWPQ9KHs2Z0LerBbqNx7UaSpHuOlEZnEGCCGIjGT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OdD8WAbQSD6Tzq5diHHIjNFGmQCMMNxVbyBPVHhlPTtVcinTlDselVW396VI0nP5iiCF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3q9wFIGedVx4FwM4I6UQ0fmAhhmigL221KHAzg5NDwYFzkDZhv8AOtdxhQPwrLlQxXGD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YXReorzHx1CU+rdyd69QJ1xHI3UkfKvOfpDGFtz/AI+lRXKCPOUBxWjYYEDxjJJHId6A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aHExI5Agmqyv1ARkqMY3qpHKsrb5zmr59CahjLkke1VRDO5ANBdPIJgzHnp3HvRdlCkn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TzxtQtxhYzjGccq0eBafqcrPjSWxk/rUWMi4gkiU7hlXbUDmhWQqTkZGKPntntpHlUtJ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NDyRCJwQ2pG5MN8fOiKUiAOZAdI3wedEpoLSInVefKol1bbzMk/kagUDNgYzpKk5qiqa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hyrVtOISyFYbgoYtgCRghulBMupF1qBgY1KaRVhNGkb7ahrOOtRRN7DJHK6MhXLentQf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iOeonetywljuhJFeSASDZWJwD/nWHxC18u6kjIJ35mkUXPdJPwG+iRVj1IWLIMZ25V5K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o+D3IHw6Gxj5V5qd63ixk1Zh/df9jF/6FqvFXzbrD/2Mf/oWq8Uc0MYFLFTxSxQe7oNq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XY6irlFVKKvUUDgUsVICligkgq9KqQVctRXkf05uDxDhEfVYZGP4sv8ASvMK9G+m9s+I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P9K85FbjnT0qVKqhxT0wpxQOKRp6btRRuP8A5bbf9pL+0ddV9FSavGVt/hjc/pXLOMWV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lXY/RDpHi4FhkeQ4P6Uvoj0jxO2InX7xUVy6rJqIhJyozgV1fixfJhD51LjYnpXMWjeo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K4uZ1bCyNgjkars5SGLFQWG4I2xV8q63y2M/yofQEPoJyRVRc1wpkY+sK3vmpSG2ZNWX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4Dcwe1PHhck5HagKswkcgC6pMjfoMdjU5GRblImVdD+gMe560KZPuLnbGcdasjbzEWGf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orR4jH9ooRcKMAfPAzQIVjshyeeK0OIl/rARiBpbTnvihwmTtgFdyQc7daIoWKTqvP8A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yMuOlSmuS3oiGI+uetTkYvaRKwYgSDPy3qCpoy1mjZ+8RVnhPD8QlUnBEhqy4ASxhCg8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v2dRn7Q7d6hHrFrE31dWQetTlT39qPj0TqHCYfk45b1VwYCSxXn6SVIPOrHPl3aJkesa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eVJLExwpbUo+fOqJxIkmxAYNlSelFXLooQSKSDtnHI1VJh5RE+CrDAb9RVBMc6zQRyBR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SollRxpGThW7VfZ2+h2Qn+7OQPnV1zZJPpYHSw3yKDLtH+r3RzuCdDfh1o6KHyLuQf8A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oC4UoVOCFHob2960LRjPbBW3liOR79jRFN7DE9rJARplHqGO/Q031hZLCB5HAdW0sD3o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kelu4BrJ4lFG2qJ1Kk5Oc45UB98ynGCPWN/nVlpI0dm33ihOBQCDVJCUbVE6alOdj8qu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GNuXf+VBFyGbVyLb4+dUXaGS2deo3FH38ARlKDYj9qF5Ng1FZdrISQOo2+dauooPNiGc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p5Fw2MgA5HyrVspTLHoHxHcfOqNyN1kCkdRkfKlNEJUxyYcj2rPtLjy5Y42+BiQvse1a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B6VVcwxXlu0Uy7HbPUe4olh1H41Q50sM8jzojBggmhllSVy80RwCfvKaKhbWM496NuLU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RnuO1BO32jYXSCMj370VRaeZazxzEn6urFSOwJro9kkWSMhkfmKyrQBraMuAUK7ir+HT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q3YVBrKpJ9B5cx7U7OUG52qsalOqM5xtTmTOzDY0QFcFluTIDgjrRFk4md0cEnFMEDbM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edbO7iOcAjQduVFhxIsM4Y+kFDGfn/xmibiPybmOVOQTJX8qH4lHlJnjIwQGX2Iq6Jmv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QDoQd6gLmcELIu6sKFuMKRk7MDU7QMNUJYEfEvypXkD+ghSQCeXyqjL4jvEr49eNJHfN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MukyL5cjdVONqOvF8tY30al5NQd0R5iqrGMyjIJ5Mw5A/Ogj58shMU6qJEO5XkR3p5ZX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pqu71xzLcRkHGAy9xVd6xaMkHIwTQWTSGaLzYl/vVDL+Y50a9hBLHiVAwJyQDioW6KYB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okBmLBT61HLvQZt1wZZI5RHK2ch4wxzpIpp71oY1+sL5dygz7SAcx/MUesqxRRvMSoPf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4nw2SNcM5GY27NQDsyoRJER5UmG279DRyuW8ttwjjdexrm+CSyGBra6yoX7MqwwUb/gg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T7Omxz+9ADKphuHTpnIrQsCHRlPMb0Nex6oEkXdo/S1PYyaJUbO2cGgqliEPES2PTJ+9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rUj8jt/x860eKW2qLzF+IHNBREShtZ5jGP0NA9gcxSQ5BA5H2NShjRoY0wQUOQKDtXK3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5g5/nRnmnzRpByGA+ecGqLIHWMNG+CucYprZmt7ryXBMZ3Vux7VGYKqiWT/ZYAc+1XvG0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oDJCcgHGhts9jQcg+rT8jobbNX2M4uICrj1LswqR0zqoI1KeZ+VQK1lWVQDkMNiP50PP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oiqIw0FwY1DYB2B3IH9KteT7chti4wRjpyoLZhlBPHgsAD86shkW5iyNiahaqyKVYZA3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y6/3R+IdqAhXOGU81NUzKGOBurgipI3+kTox9R9S+4pxjbPQ1AE0Qmt5BIhIwVYDqO9c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z3EtkWmbJID43xmvQLTdZY+qsR8wRmhTArRzMGbKjK4rDTlY/o28O25ikjtZQRg6lkx8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fQTqKNob3x/lWxBpkVQMFQMEGsy7g+r34AH2cvL502BrFGs+JeVjEcg2B6Dp+VbiJgGs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a0OM+1b8LCSJHU7MM1ZUqC+jPvUZd1BIyvIg9RVzoW2INVnKjSy/51qI5fjX0b+GeLs0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y2OjJ745fpXJP9EnCY5SDe3SDOBqUGvWoiCEXPI5U+1V8UtVmhMgA1INWK0OM8O/R7wP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cqHK+eQVU9wo6/PNdn5iZKuCD1yOlA8PuF+rqXZS+PUO/uKMuFJHp3JUlTUAKAqMjcqS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JOhwA2T2/wDairJVmWcE7hsAdthTImNcUg9B5+1B0/B5xNYmRBg5PpPfFFRRuQZFwp/h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tb4kGxbnjY1veciEHPpOx9vesVuJKiSjfG4wRQ6IIJdCgAcjmi1GlNsczg4qkl2iHmad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8HseKxfVuJ2qXMSHKqxI0nuMGuej8B+Ho7ltfC1dc4UNNIw/LVXbxyRnQcjJG+edDpDq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DzFBgx+DfD1m/n2fBOHxS/xrAC35miZOH2wk8v6vEF57DSCOm341tx5KyRuOWcY60OV1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DuP+P2oPMH8Kcfe9uJrdOGCNnLIryNnH5VWnhrjI4zw1uJ21hDbxymR5LeRi2ykAbjH3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NyDjPcd6hcxrKoA3IIbHfFaR5jxPwhMLydk41fpljiMxxOB10glc7e9Ww+HY04ULNb25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UWPPK4x+GK7biJRb50OCr4Kn3xWbcqFYdMnH41U25a38Bi8kC3PiG4Qg5U/V4wSO2QKj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axtLbiSqfTJHMEP4qeX513XC7ZJU1yEh1Bxiur8Pf9Fc92/lUN67eefR/wCCuIf2sL/x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ZG1eo7ambkT7CvURZ24OfKXPfFX0q1Jpm3aoQRhdIUAdqmsaqPSMfKpZpU0boPiNrFdW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1i2/ClgVlVSWjJAPUit26+zjBGrGsZx03plCk7Hcc6zWo5uWCK5UrMgcE/r0PzrM4taN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rnr3H5V1slssMyFMASPkj3rM47Es8ziQkqfQwHTqDSK4bj8U0pga3haZAxOExnBHvWDI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0HJKqP611xVoYXVvUoOzChNTOutVBIUl1HXHWiekfD9sX4HYhhplSJQe4OORomW2NxFm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ixyqEOIZdSAqAdeB1U8wfkaIXMPFCQQYpgCpohWl0suY5RokHMGhbpXExKDbBBbPP8K0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Dk5VhQhXJaKbYkYDCqMNbVSz6jtzIxQVxwi+jjb+zJY2Tn9WmOF3/hb7vy5fKt6KIwze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R9XnQaQ0cmy9qivGeM2vFlug9xYXcMgJGVXUv5iq+FWHEr2crDY3Uxz/AKsgZ9ya9nvr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aI4a7MXV8ahjGOooOb8MeHry2uIp790Er/ZtAN1Rc8gep7mt7hyCO8mjZWCqSuDyxnaj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Yg49/wD2oO4do+JmWMF0lJUgdDmg14UEkTBlDBD15GotZpIz4jUqQMqNutW2xGcZGwzz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PM1i+2oy4+HwCQoE0seTdqtl4TEV81VbzEPInn1H9Pxq259EwZds1o2hDkauTjS1FC2M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uoO/cbVpxwxHA8sDNZlrG8N4YiCBqLL2z1Fayj1g9KqM7jfAouLcOubTLR6xgOOh5g1yT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ENhOPL9IvIELxuO5A3U/pXpEoZWRgwAOxqq7ildORcdudT2vpwdn4n4JNy4laqequ2k/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WD/WrFWP3o7gL/OtuThdlcTfb2NrIfvM6A4+dDXngzgN2iv/AGRZgo3xeUDkUkNuI4/x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FuQOQMqtXnHGvGHGzMfqd0uVOVMcSsfzwa9h4nwDhdvcPGnC7ONk6eUvLvQkcdtACn1e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b+VbjFeLC48e8dcRxXfEyG6ofJH5gCtvgX0WSm6i4h4muWuZUYN5RcyE/wC0x6e1et27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+R5GryARjGx50tHiP0j+F3g4yLqxtz9Wl56R6VPM/rmsG14WyuqujDbNfQZiXzPJlRWj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nh3hjv5n1GHX7DGao5Cx4fBdcJhstAdVOQDuFOck120UQCKoPIAVGyht7aPyY41jAJ2A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F3ZRke9QqqeNoYwuzA9T0q2HUj4OCAMg+1WyMs9orpuCMg1XHzymNWkKQaIrlX6tP5yL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RZGqElDgncGmbJi3G4xkVNd2KdMZFUYdvMLeW4E2QknTt71Zc6ZbZlPxLuD2xTcUtjqY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xy3CGM7lFxk/eHbNFHWMgaJQSMjmO1VXaabmNiQIW9LjHI9DUpfJniKRgl4/TqOxzQsc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MCDqGcfjRBd0r6zGW9LD0Ec1NW27PHEolwWGxIPP3oSaOXy0Yt9om3zoksXi2BzjPLOK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UBinqFBWaC4OGkKTDcEURYJMLbyHkKyLnfHMUns5I2VoyAyjAbv86KJjLxg5wT1Henkl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cdqHjug6EsdLo2JFPMVdeoJYCgJGRlWFEZ8qeVMydOYq1dyDT3WHijlAIZdmqKfDtzoq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AwflTznNucc9OaeRPNt8Z36VTDMQiZ3BGPxFEU20oS4jAIMbDCn9abiCBLiOYEglSuR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JvLU7o2uP/Z5/wBR+VaF2Vmslk6DBPsDsf3oFIFuLRre43ZsgHlmi7YYgWPJZQMajz/G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Wu6n3qNpNI0D4GJByB70BDYJUb+ZGc71ZLGjqxwCcYNUwMWbX1IwyHofai9A2K7NyoMO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MHY70baTLPbeouGJ0kk9aV1FoulkTAVjhhU4vLZpI2XkfVtzoM7yGtuLC4TBXGJN9yOn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ZEGQ42IHI1oNbhH0ZJUjK53x3FPNEZrUDPqU5HsRU0u1dkoktBrUGQDDHrV1s2nVGdi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ldOljt8yKhdBo7mBhurNpb8qqLXAaRx8qpgwIvVjTuKnICkmRuCKqsWBLJ91jsD+tQB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lT7VUkKlSE2YjOKJv30SqVwRgqRU7dVLIQukD8aKyYAjTTQuPTIA/yPI1RG8ljeqRzU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8aQKyxairMOSgnY0VPYm8hbQPtUGQe9BoJom0yx75Gxq3VhMkbcj7VlcCkOswOcA7rno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7+9ALcjFxEw7HNPcA6RIgBYDl3FTlX/SFU7jBIP5VEHS4Un0nlVGEZTBPpBJTOqM/wCE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EUsjnEgPvzp+K2mysuQM5GOlUxBvLwdxUBrWzJEqLuYz6T3FCSo2SwTGGw3yrSiOI1Kn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YyCMEUAMkRiK5/vI90bPMdqskVLyDUreXLjBFJvVqXOXiGV+VZ8Tq1yY5DhXBC/OgrDt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4LDb8a0rdhqGGycULZxLO7pMdU0fpz3FS8o2+FbAkUErjkw7UBdzEJQVGxNB+Y0LASgq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4gyHJ6iqZpIwCkwGCDjPI+1VDXQa5tTpxrB3FYelkuRLF/foDhP4/ati3k0DO2Bsfl0N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QEDmpFRVljfmeIy+TIqux3XfcdxR6n0ayPTzoHhMw8x1YY1+rA5autassohhZyuw3oA5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QFtLpVo25qdj7UobiVdIcYTJOD2PKjDaYjOgbc8UDpJ5ZwR6D+lKRcMGT5g1BA6ppkHp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qG1KCR8qoLictpLY9POippHVQYxnPKs5X0MDneiI7gq/lsOYyp7+1ATC7suqTAPYdKo4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6JDFlwVI2zSdQYj1GKgzJyvkM69uleceP8NHbsDkF69GvF+rozRjUjDGOxry/wAY3GZV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ARQj7509cVdaK5klMZOMc6ryckrzo6yMKQShwRKSMHO3SjImZcJGxxgqM1TD8WUwpqU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flVECkZLH0jegvkGWbVvvjNWLPJaxwFSFheXDA7jFUqA+rSzE9qI4gmuz8pFxvkZ70B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ssM4Y6ZIzkfjVCM5nCXxMiH0F87gHrnrQsbecoDMwlUDDD8jVtrfmKYx3oBjxglefzFA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IuR/EOlD+QysrNkxnrW+bm3ktyJF8+Nh6ZVH7g9qHWGaMpJZHXGeWcfkRTagk8lIsyBs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iNpjjOfioy91+WqSRtk75xsPagF1AnYDIxgUBSN/pEWoc2GQfnWvxWNHk8sKr42O24Pz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F2NbFhJJfiKIlvNXZWB+If1qWLGbxezaLhlyv/22/DavKguN69n8QRyy8HuXIIOhtQ9x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xZyaMvww/wDYx/8AoFQqcnwQ/wDYp/6RURVcjUqRpUHvSVYKioqYFZdklFXLVS1etA4F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FXKKqQVegoPDvprbPjCJei2cY/8AM9cDXbfTCxbxxcA/dhiA/LP864mtRinpUhT1UKnp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PTHnRR9xtbWIHIwlvzkcfyrsfogXPieRskaYc5HzrjrnPlWYPSAfq7n+dd99C+j+2OIM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0R2viS8kibSn3RuSM1hyfVpYhJD9mSMHA2rf8SW0cwQ5K62CY571z5tHgcwuzjJxgrvX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iXWpGxG+KqEZ0ZwVI79KJkiYsPKd1lQ8iMYqcmvzEE6sTzL42IoMxsDEanAY7kUVGQqs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6KLIVSJdK4YZ3yKsR1k+GLSMfdyaoaTTG7AJpB/GoQgGZFwclgP1q6W3K4csrKeuedS4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HmDeg0uJ2ySXsxSQ58xiF/E0lhRLRl0s7Nz07GoXEjvO+hlByx35neq1dYgrscnOwFQW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u9K8dTZxLGCWBLE4x0pXE8UiqJQxcDbflRZ8oWcJxsQSSe1EBXKA28IU8gM/jvUvBcbP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T3cUscKqynIGrlV3gHeQH3OfzqLHqPDXdSo0AAjJ9xT8bH2ayk6QpGg9z2oi2H2MQHMb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HIoKMNxVGVFdx3MaCU7NgE/wnvUvIKSLkksGxmgJbWS1mltwdjuhbqK044THAoTPuGOa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vyYdxVkci+Z5ftqHuKEjmMTESDKk4z1FWqvwMCNQO38xVQLfRk3elWGHGStCxF7aTXnBB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mjiWOVwQwbAP7iq5I1mTUvMj86KHurfDM6vhJBkEdDTcTQX0EBcYlClSRtnlkUXB9pA8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56I+cHY/OgAV0jURNF5e/Pp8/nRlo4a6iY9GHKrLm19GnTlRvnNZ8Mghl3J2b4TRG9xA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ZZIcBhzHStYqs9pmMnDLkZrM5PuOfOgEvYw8YbG45/Kh7OZoZlK81OR7itEgaijbg1l3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R7iita6KyEvEdidQ7qwrThkLxRydGG/sa52F/SCp5VscLnDKYm+Yqo0gf1qDDUMEUyEe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MnkTRFS7AK3LoayblvI4wsTEFHOR7aun51tOhMfp59KweK2xlthdBtM0GzjvvsaK0bSF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dJ/Co2qk3JKgegYI/i70fbIZLKAddCH/AMooGTMPEDhexHv3rKxpWrAsdPLGPn2/pVk+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MjhJg6n7M/FRco1qpQ5B3BrTKyFMn8KzeO25+rGZBqZDll/iHXHvWnbAk5HahzmY3NvL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jeXh2WbZF056kd6bhry23E7iPXkthh+x/lRKqf7PZM4IANZMcwh44ZXkBXOjVnbH/AFR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lHPIH51qs6kDJrNvmZXV1U6chg1Eo4ZR+lVEnVZ1ZDup2rnuJeY6/UzhWXJV+xGCDW1D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fxrL4yjC+Rl5MuSfbrQW2zJd8PV5UUF1yQO/X9aHkRQ6qMDIx+maugtwZxE59KaSAvL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QdCbrntQTsNSALn4TpP8qMWYmcFRkafz3rNnkKTNoOFcZB96vgSbKMMFHTK91PagNlgE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5ZqhC9ncxoFPlSZGM7A86Oc5VwhCyYzk0M5N3CvJZkbPtkUGbxy1+18+ALiRArDHUcj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JCww5UBqiFWdFEg3XBI9xVHDJS00kX+rY6T7UByIBI0IA8uRcg+9AKpjcp/CcGiZ/P8A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PjuOoFNeYLpMnwPQals31i2XVzxg1leV5N0yHkTkfjRPDZdEugn0t+9S4koE0bkdcGgy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sJF9yNj+mK1ITu3uB+dVXUJkdCowATn8v61Q0slpcATYCOBhux96AmZWdQuRnr+FaPD0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kCthwTnGR/Si+FzrIMKdscqojcK1pOZ0GUb+8AH61c++kxnY7jFEyjUjKMEkdaCt1ZWE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pcurkgMNjinEIuLcb4lU8/f/ADq68QxguBkHnQkE/k3QLfC2FP8AKguim0OQ/Jl1Y7VY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0NxAqsjp/EuoGri+uKAhiAy4z70FcoOrVjEkfL3FSZtI1cxzqm5mlFosrINSHEmDzHX+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WNqyoHxFObXg3E5YyUb6rIQynBDBdq+UuE8T4rNxnh8X9qX+qa5hjObl99Tgb7+9fT3j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jtbOQe21fLfhsD/nPwXVy+v2+fl5q1rGdJfb634GG4fwuxWZ3LSW8chLkkligJyT1zmv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Le3kjcY4kxSSQpm6k9O55b7V9ZXZ82wh0fdtUYf7lfHHGDh7tiPvOf1NTCfsr6t4JA8f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g4LucnOo8zXH/SN9IN34atE4VwnSvEHGppmGryV9gdtXz5V0ngOa4ufDECXTFmjmnVCe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T9KN+17424qzco5jGvyXaphO1tC203iXxLPJIl1xW/ZD6mMzsFP54H4VscE8TeIfD92o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FwzMpx0INezfQ/wuPh/gDhM6xKsl1EshkA3bUNRz+JP4AV5/9N1vFB4rjeJQrzWyu+Op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7B4Q43D4i4JBxC3whk2dM50OOYorjlxdCCIWkrRMGzIRjdR/715f/wAn+9Yx8TsGJ058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XpPiO6W1sndvjMbBfntUqvP7TxbNa+MLOwkctaOTGyc8knn7c69F4vJJBwfiDRNpkjt5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+tfO3FrySPjkV2Dho3ztXvMV9HxLwq10hyJIMkfOkg864X4t4zDxyKKa8MhkYCQFBht/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Rg9PnXz7Oy/867bCkKZkBA92FfQNo+qPHLScH+tBz/jDx3beGha8Oj0veSAuxP8A1Sk/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XEYQfr2S4xgy6c/hmvCPpXuZbjxjxaXJJEpjX2C+kftXvf0T+GuHQ+GbKaWzikuWUHU6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3PiSXg06tJcGS1yA0UhzpHdTz/Cuylu0SOO4Qh4ZADkdQeRr57+mXjMVrx274bbneFy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vWPopu24v9Htg8pLugMRyeYFTS+2vcyyu7IkrQjAOtACeueYI/SgLjiV1AVK3Gop95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ilKkkEYBB6Gs3h3CoOMccvBcvP5cMKYWOQr6iTn9KzO6t9D4/E1wGXzIoZcHcplT/Ouj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zwEhkfRIjbFW57/nXC+J/DL8MVZeG3FwyH4kkfOPlRHgX6zZcS8mcMIryB3yf400/wAm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zWNnELc4aV/LDEZ07Z5ViLfX0F1ZRNLHL9Yk8rX5enRgaiTuc7AitvxGPrPD7Ujdklyc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c4cx3xMxx/3Gqb7XXSXERJccTEWoKHXSGAzpIGc1l8YkuOGWS3Uk4uB50cZj8oKSWcKD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dYeIaj93qf8AZrH8SSi44RENsG8tx/8AxV/pVu9pJG7w288pmWQHDKfwNdPw0T2ihBJE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yU6lFiKqCHDEH3zXWKc+WDscCmV16XGS+2lwjiEPFLCO7tjmNiy/IqSpH5g0Ya5f6NMH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Df8A8Z66iurleqakCd8ilSXPWiKrttManOPWB+tCXpkJja3wHU7knmO1T4sR5MSnk8qq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tYs6SRxyu6xRtIfSGYgAn884rnl7dMJPtgcX8R3VperFJBDIikPjJBApJx21v50bDRO/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W8R8JTGOS5HEZri5CkkSqulh2GBtWNw7h8g4bIkiaZT607qw3B/Onr2vV9N02hfXt6GH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MbuEh1AMdLhhvXS+Err+0LFZJW+1xhtsE49vyrm44zHbjBwRnp7mlukkNJHPJIssUQV+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e1ufIdTD6Fy6+sHB9qIt7XjLxCSCGweBidJaVg2Pf04FWrDxkaRLZ2QjY4Z1uGOkdTjT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ls9dxGw0IXY45AUFPM8+HhtyVZdSnWvqBFdHOmqKcF/iicY6cjtXPWMaQ28QdjhYxn5A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rfb28ozsSMHfvtRvCby34jbyQxSBpIjy6g98UJxnhHHDZmRVsXGklvKZgw26A864qzuL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klHrU42NWJp6M6OWVnTZsqyno1Uy6YCH1eXoBOc8sbnNdMHE0ccq6fLnjVx8yBXDeKneP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jQ6cci3pB/WkqaJ/FnC5JoyvnZBDZ0bURw/iVpe3JSJjq1FwCMHFee2AV+J24OymVcgj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Nt4nkU7bsoB7Zqj07hEZeWcs2Rvj9P6U19xKzsSBd3MURIzhjRHBCpUuvIryrzD6UA0f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jyOmd6zrdWendxcZ4XfFEt72F5GOFXOGJ+VH285jGG5DcGvGOHlIONW80ZwIplGSfZT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fCRj4h/SpZpqNK+vLaNYp5ZVTWoIGNwe9T4dxK3vlXRIC2cY61yyza7ziV5qzGsnkrvt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oq+WtGizqMsbe+NQz+hNTZp2cRyg1VTNfQQN5c93bo+dtUgH6VC3LErvtnvXz3xG3mve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4nLHJ+I1rSPoURJOgdJVbV95DkEfhVc0ItYJFiB0kE7c1rH8CwGz8PLESQvmnGeQyq/z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PDnBR9SOviN23kQKdwCRu2PYU0peLZbeC5DyTRo2AQGYZIxXOO8d1GwjYFWHPtXI2PBL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lmlI1MTl2J9hW94I4rNc8Tl4be2k0DBDJH5qY1KOf478qu2dI8GjcXx8twrLkMp+8Oor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1A+JbKKKeOW1+yZ9jp796AbjkVnw25uL7Ie0Qs+ObY5Ae52p77SzTcuQgjLu6pp31McAU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V3bu52KrKpIP514/4jfjXiG50zPIzknTBGSFX2HevNuN8B43w7zbt7C5itkbBmXb9jmr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xtsRkk/rVMEvmRI/MqCCeu1eJ/RZ444lDfQcM4lO91YSkIpkOWiJ5EHt7V7LbMlvfNGG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MCmtILsHWJmgPLOV+R3FRY+TOJBsmcEe1PKArIdJzjRn9qpDPdehtgRgGg0LgHCsm/c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lyqqxk124Rv7yP0sPlRAHpK42P71QHxNFZY3YddJPzoCFXtHJcEId9+Va91EZrZl6jcV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kFmkGMZ5HvQRdVSTzQAGf4gPvVXJl2ITZviB7U9jK11EJB7ow7MOdRtI5Y7h45SpBHpx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UkOoFdQ25GjoUAjJOADuPagItp4ydtsUb5qomkrkZ0ntQqM2PMyDywQ1EK+QASKRQIOX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VyTvQC3kH2q3MS7gaZF/iXv+FW2z6BofGh/h9j2qqW89aImCS2GHUDFDySstxDFNjymb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GE65EUgxnOx6UNH6SVPMHFHvl1Eyg6lGSvehbpAJldfhaiiID9n1I9qHH2c7oRlWOoCr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qleplQ67OtEA8WiHlLcoMhdiPY1bYsr2mk4Kn0MParWIlszhcqVwVrN4cSsphY+mQbfM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skZKn51B0aOdGXJjOxPcf5URIum1lC/EDr/Go2RMtlq6gnI7EURBvMim82TBXYFl6/hR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0qm3dJ4yjEYbYj3oeIvBcfV5GwfuMeo7GgKvAWhYEbg7EUJHP5TnzVw6jf8AxCjptRjw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njE8KlhiRd6B3cvGrJgqCCDTIwWd130sM1TbnUskYBKDkKshw6YYYycD2oBZl8qQMGbT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1ZcNvtkN0NQuIT5Wc9wcdjVNuvlwBGOYyMb/AHaAp1GEPUUCgK3qppzrBIHv/wACioX8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n3oa5yrQyDnG4Yn260Ft6gcpJjDHH51Xw5QZWDH1jv2o65gyjhmB0NkY6qao4cmmKOQr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mEGCZdIOoYINZfDZfJKjJLL6WBrppEVkIIGK5qaE2t/ID8Mg1Iw646UFfFYmiv/ADYQ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WzayC4tRJ1I3HY1kXDvLbHAwybkE1XwW8c3Dwckcah86DXdh9ZTPVT/KoTRh1O+OoPar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+VSddA1bnHMVUVR4lh0uBnkax5o2tJWznBy2OlaykCTWvI0rqFbiPGBqHKgy0na4lXAG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bDMg+zdirDbDdaynthbTZLMFPbpWgpD25cjXjYnG/wA6ipMygI4IyQVYVRBZ288MiyAD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PcZjnJ1/Ztg47GrLUtGHfGVJIYdvegrginieTQMTRgBhzDjuPnRErxXgiEi4IbboQfnS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VCdLcwfY0FP/AKQ+Qyrq+LTyBoDpYHhkEtsBjHqTvUJgJoyMY3yD2NT4dOfKEU3xjke9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BHInvVQBHHImSAuV6+1DahcQMDt6thj4a0DNoKSkgIRh1Peq+IqdEbR4wc52qKzVb6sS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gkFzahJVGth0POsyLTOgVj9oDy7Gi7FvLkaKYenmuehoKCHmtxGRpnj2GeoomyYugDE+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tF3qU4DYwelZ8rz2t8ZhnGr1AdaDZKZyDgo2zA0LZ2oillgYnLHMb0XBKlzCkikb8/Y0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aRqB7EVQM643xjoR2NIqHjwThs5BzyNEahcwrKFwWG496okGhvVsBQGWkjsihsahs2Kk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0HGzRShl36EUdnUjYqAC4Qm3YZPKvLvHAKSRsR6Wbb516xJjy3+VeX+PcAxqRlGfb2NF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GTTQHHmMR6RvUtTiIHHoJ7VdZ7rJqTbnRBVnKyjSPUjrVZVG2c4BJxSVQsokUMgA2ApE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51USSIQygZO/I96LuoppYdcALaTuBvQluNU6xhTknmTmrOIPIsTeS5XTIRkH2qB7WTyr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dDV93ZLJ6rUiWE/d+8tZSTXBjUsxJByCd61uEXvkqHlRdzgsBQUcOkECvEVOxJ8tsgds0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nHqTbdh2qVyxiPnwyAF/hfH6EnlWfJxO+ibErBiGzh1B/Gi7HoJTIY4CRk7jkRVX1Uzu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OrrfjMkrEiBJPSNQAI3pTcSR39JaIjmuM/rUFFvwvSSJXiO+QCedG8KnIvosRhdGccx0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aoHUbAkAn8qK4TxGU3Ecc2JJCd9SYPKlWDPFMSjgd1KyggxEqD3NeFqPQa9/4hKl9wS9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Ybg4718/lsHHat4s5NKX+7t/+xT9qqq2b+6tj/8AZWqhWnI9NSpVB78vKpUy1IDasuya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aCQpxSpxQTQVeoqlKvWoPnz6WH1+PeJj+ARJ/wDw1P8AOuQrpvpMcSePONMOQmC/kij+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KlT0QqemFPRUqZqcUzUB97s0C9oI/wBVB/nXoH0O6I5uJSvsNCrntvXA3/8A0hR2hhH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cjC8I4xO0YddSqfyqZejF0PiuXNpABIC2vPpPTFZcFxNFGskkzNHjB1749hWr4itlS2t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FYVxFIypq1AY21bCsNi7aeC8kYLGEfsxJU4/WmuGmLlnGVX0kKelBwqqlvXpIGTgc6Pt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PiJ3FBCW1eUkAYPMb5yKZrfQigsUA3xRRYxMGAZkb1Blzih7kNcuNTYkO3qO1BGW4Ay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Z3VvLd26iIRgONh0rOmRon8uUeocweYq/hcRbiVuPu6s/lQWXbBQViJyeRPWq4S6Kqzb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ZwrsOwAFMbRpZMl1WMHd+YFBSbdpJT5RzEu7N0FG3flNHEYyBpT4T7kCh7iXUPItQfKB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cKLaxRuyiRgAMHluKIo4jdSxkhHYIVJIztVvgJ1aNZQMjG4FD8TIWGTAziI5/I1R9Gc/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Vcxse/ahHs9kdNvGScgjIo8AMFPWgIdKlIujLn5GjouWD0qgHisBlUMmdafqKFtrw6EZ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Ww66hpbl0NZlzbKkzOu8Eg0yYG6nvUVK9j31DGk7/jSiLxMmsgq3MY5Gr4QwVo5WVid1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PLcauqnlkdqosvofNtnRmwGGxxWbwy4HliJyQ67HNHxziSIo4KuvQ9qokhR0dk2kU5U/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IqnB+LFNdxN5C6WGskANT2c6yKq49WMEGnlmjxpJ9QYEDtjegsjlDICfkR71RdWscwYq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tyCzZAGf3FFaAApG2OtUTg9MKKx3xse9B3sX2gcDGefzoqJkluJIM7xjIFTnQPA4JwRu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NU3sWpBIOa/tRIwcU2dyOYqKx4T5cjJjbmPlWpZlZHChtLKQRQE8eiXSOh2+VXNbTQoW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2Yp0lJwQJUJG9GoCwOrkRyrKdEZPrFu2+dRHzoppJI/XD61Ay6E749qqDIdgUIOByoLj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3P51bZXkdxCsi+kMSAG60VMQY2BGQVNALwKcTWqKT64/Sw/DarGtdV08ucgrpwenuKEj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FlXSR7gVqBSWJzswqKzYfsy4J3zsKNtn0xLnIHxHag7qNkn1AEo3XsaNtMmJVkGc9R0q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OOZB60PcS4uom+GQDBB/Sibc+X6OYqm/AkgZ1ALgekj51BGVT9VBXlIFH61n8SgAaaQK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rTXPlrEwxpcfvULyKV4Z/I06ypGG5ZxUopjk/wDlsSyEDKBhjcYPT8sU3DXEyPDLuo25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UGMiNigB54G4B/b8K0LTT9akKAaWwfxpFp4Lh45DFc7KuyyHbPah+KIBKupiyYyPbvir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43/8p6Gg5RoyrblGAx86qGKuESVZAPSCd9iOY/ai3nS7tw4PL0sD71kqZFWTQR5RGnSw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tw+5XAPvRU44wTAG3G64NaVvHIHij+FUXbbnQaqJGAY6SQHHz61oQyssA1DU4bB+VICH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iDRs2PVGx1/LvRsMiP8ACcow2qq3Ty3Mbc+amiBpCxkaeNjkHSydjVj2oVRPblg4bWF6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nTh2GGwefapWUuRobA1cvY0F1vIHCum4IyvtVdxGGRkG2sa09j1FTDJHMo5FiQR71Zcx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8uRH60GbC24PI1qXS+fZZHxY/Ws2dPKnYdDuKNtsy2zKrYK7/hQDwzFjGW5Nzq26t1kg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a1RFhJ3VhgKQxHsaLD6j5bDY/Ce9BnW4IjMU6kFW222B9vY1cuqOZXQYJORt1q2T1KVd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iVWBynUdqDWSUSIsg68x2pXcYdFcbEHc1VHu4ZCCGGTjl86JjYFNJGRyoIbyhlYdNqwn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pPselbUbNHeeWd0YEg1kcWjy1wmCWKlgB3G4xQEH1TINJxuN6IiUtDJGo3U6lzTWiGSz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2bG9WMypKGTdsbr3oKCMyMGB0SDBz12NA2RaH0uMBSR+FacambzInAUg5U5/EGsqQ/6X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HFZqhfHS48Icabnm1cH8q+TrOY2t/a3AyTDKkox/hIP8q+qfGs+nwNxsMclbVwfyr5Y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aRsFeZwgJ3AJrePpmvaLf6Y+Gf2bFDLYXfnpbiI406dWnGedeJX7eeJD/GSfzNevSfQ5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uBcwqWZNC4Pp1bbcq8klj0zomcjWBn8as19FfUngps+HLEcnkE0g99Uzmvm7xm5bxPxV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6V8Lwt/zT4HLHjUkJk574Lt/WvmXxY4k8Q8TYdbiT9zWOP21k+m/o8n8v6PfC8bnGqyj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cJc+LYBvtap+5r0TwijN9HXhQD4hYxHP/cWvK/plmY+LlDblbdBVx9pXQ/8AJ+OeL3p/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9KExg4ZbMmcszA/kK4j/AJPQDX18/QpL+8Vdx9Kif/LbMEbanP6CrR4q0D38zhI2JGSx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PwSXhzj7dGUfNSf5EGgPo04dFfjiOsbRyLvjpWlxfgV14a8W8Nu7fU1s8jRygHYgoxXP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zFtbCTxtaROuofWYwf8AfFe420nk3BhcekNsT2NeLcIBfxzaOds3Ee3b1iva3haRyEwW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g/0jcNccauZCBmSQt88nNfRHgNCnhTh8i9U3Fed+P+DGcW8wUnUiE7b8hWp4l8RX/hr6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V2sqxhnUNhSTnY7dKntfTZ8R/Rf4c8TcUuOJ3kdwt5OdUhRzhyBjkeWwFdJ4M4NbeHOF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rFlMuMj22r5nf6UPG0MQkk4uy5GR9ioyPyr236KfEnEPEnhh7viTxNcJLpZlXTkY5mll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mbGCygn3NZngk44rxggAAFN8/Oq/EV6f7XZHxpWNN/zq6wv+EiPy47i0N23xRiRfMOO6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/wAUcWtT5EakSBsgsOQPbNW8OkU8X4XCq4xbyyNkdDpUfsaxvFsiQ8AMzIWWNlIVAM7n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Q3fECBdzqFVBv5aDktWd9l6mk7qZtKwHlnO/ttWRxOSaG/4S8AyBO2of4dBB/etOX1T4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D+1+FAb/AGkux6+ip/7L9MrxLJIvmEABSdj1+Vc9NdBrWzgdsZvrf/1V2t9bpcytDoyS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tkI7yyjZdjeRc/YmtsuzviFjhjYDTpJA/wC9XTouZIvbFchxB5BBAsh3XG+OYzXYOwUp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gCNYvCPD1XkQ7fm7H+ddBWB4B38HcKPeHP6mt+u0cb7NTimpxRAPFvgt/wDt0/egPEBX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Ydj86N4xnTa/9un71l+LGMdjw91Hw38B/DVXLL8nSem+QSJDkkEbLXF3d/IszIOF32Qe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3EdxEXjO2cEHoawb/a9cbEZOK1raS6T8KWrW1giup1RqAQem3KuZlP2DE7Fc/ua7XhRH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XMKnUhHUg++9Zybxb/C0EfC7cNkEoGqxwqBgwypPLNZFurtGqq0hCjAw/KiYI2DhGkZM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LBUkam2lTJ2RiCe2DXOPHi1BALYjx+ldBcFRDNiQahG22ee1YNu7S2yoTglBnHypkYuk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rirqwt7pPLZVbO2T860rGa7tFkjnvnnicEYZRkE8zmuf4akg8StYRamikwQDvpB603v0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W0iDAaIlA68gK898ayuLfQNRMswVwf8ADlv3Ar0WGH6rohRwdBGxOPT3rzb6RJMXsKLg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/oa1Ga5Th0Mr3MbRD1RsHO9bvFomteOx3SqQGbI+VP4JsmlkmeTBPkkr+v8ASjfFWTY2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al9jt/CzfZy6DqTPI9K4T6Ubcy+ILiRc5SOJdvlXc+F1K+dgjDKpzWF4tszccZ4hqA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R5wtuwsndVJyRKCB7af/AMNew20itwaG6c4VIBKx9guT+1cfb2Aggs4pEB1wum3sxb9j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bBzMy2oz2ZsH/wAuqiwDpkg8LkSjE0iapNvvu2W/VjXRWH/SrYgZCE7Y6AGsXi7FuHuH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rY4M6Jf2yerJDHJ+RrDTpIZAsyrzGQR8q8osLAzTtMP9c/T/ABGvSoCwnUYyFbbfpXLe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SMtLIf8AzmtW6jMdlwtRHwxUxy515345ga48a8ASVi0CQTPvvzZR/WvQbeXTCY8E4PP8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nhAbb/R2O/8At0no+1vErdTYxtERnVqG3PAO1Y0Uim7sL0kosMxZz7FGU/vW/NkRwrjA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IIZlngkUmJzqxnG3/vVx9Jl7YfiPi63fGLdIZcxKcDA61m+MYw9grOCI/rVt5xH8HmKD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XSyJbDV8SkknBpXMEcjSwXKB7eRdLqR909fmKv1o2hwWO3seJnzsByCoz3rRvrNbvglz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Z3G+3615r424nc2UqofRPFszDk/Zh7Eb1q/Rt41HFrh+F3jAXmC1ux5SAc1Pv1/9qSVK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e6m2t5i4YHOkjG9etcVjeC0t7wLugVZSOYHf9a3IvXGQch+oNVqI7qCW2mA0kFGHcGm9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ATjG3eo2LZaZZMjSfMXuM/55qyxj1Wia1JkU6Wx3Bwf2oWaNY77zFY5Qk77alxup/wC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2Qx5961VGaxpzjyiPiBGPlWlaTeZbrI2B39sVpE2LgOFxqHKufmk1OVbG75I7b10THH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bI0YuYhhSfUBQCxu0V1I0asVKgnHcdfyolZWlnVyFEZ+Eg1CxlIiEmrWhfmo+H51csQh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PTPaih3Hrb/Cc1K4kXQkgOMsFYZ508+0ikcm2oVIjcyleQAyf60G6WOB1zQd5KECYLKw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TCqs2ZE2OevvQ13I5lZZlwqnmOQoiuWKJeILMQFblq7mqOMQl4CVGVyNRHT3/Cj5rdpr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ZZ4vJmGW+BsUEYL4BLcy7axpbtmrZIy8bxE+pd1I7VWLLVA1tJzViynuKsug8McUi7+W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E3IjYg1rALcQ6hs2MGsydBHOcfC41A0ZYSjJUnGaih7YFJnj984+dBGFkuJQoO3Kj75T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86ZAX8zq64PzFVGZZ3jPlZj9qDhh3/CiBptbpXUFRK2l+2/I1TxWwL5uIcKwGcdc1dby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Bpcd+xoCSphkDKuxzkDoatuYxfWSvGSsg9S57jpVMkjMQEUlu3cUZbAeVgcvbpQVwTed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0pMh2A608reVKJFGVfYkd6tKrnIXBoM+L0SsMgN8WP4hQsd0ZLu5i2VCAY296KvoxjzB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2zL6Sc7EdPagNUPJG0bHOkY1d6VshNuFfcgYNNw5j5a6s7jVV7riT0nAfl86AWEfV7gR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yoCCOuKovc5XJAYfrV1s4aIMO3OgrS7VYXWRSzx+hvdehpWDsYmTP4VTdFBcqRusilWF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5IjYoT7dKit+3LNpjkYh+h70r+ySS3JbZkOtSOhpAagGXmN6qvJHMbKjfZsNzzxvQVeW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1z0I+r36ANsrjB9s1uuSttMh5jlWPfwaYo5EycfFQdLGpN2oHVG/lU5EPkkHnjegOCXR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v3GRWtJ6jRGQEaN8c1b9DU42wSKvkBV8dKpnjyMjmaoC4nEzBZojuNitQskGI5lc88MK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f1oOLXa3L5H2D4yOxoI8XthGwdCVDHScchV/D/MSUxSqNJUMrd6svF8yB4+eepqmxm0t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C2a3Ec2pUAB5kUFdWrsPNtiNQPrTuOuK3GwybYNBToyDzYhgD4hRWKjyoT5ZBdfhBHP2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RdJR1A1IehppoYrtC8YAlGxxtQsUT299CyF8k6Tnr3FQHX1tiKRlGUb4l/mKy/rckaGK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fOujyuN+VZ11ZhZPshn7yg9e4oMWdESdZYTkH4h2PatkQx3ECnUdYGx6ihmjinul0jSG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b6Au+cdaIzZ5QIQJAW0nSWXp71JI0uNIbBB2NaUdvFggDIbnmslCsN5JbjYA5HyoqmK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pq2YdD3+VFX0c0tuojKtjcgfeqV76o49QAcHHs1ShlGAyn0ZwR2qiViRJahSCjjmvLFQ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miInjeZjGRrAxipGFZwdQIPKgz7Vg6fFnbGe/vRUEwZ9O3L9arkgFumkDA6U0NsGjMiN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W+VeZfSCqkQ7ffBr0uRi8TahhwN8cjXmH0hMdERXnq/nUVzV1K9y6k4WNPhUchRvDssk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F8tMDfHM1r8ItlniKCRUJIG5HOiIvokXCNy5+9QuBuoRSAMYFaLWkUUvls7tMvNEU71d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QoGyu2Dn3FEA2EXmTDbc9qpu7eRo3Xy3X1E8uda/n2aqxhGJujYwF/OheIXzPHCu3mBi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CxqgUenvSSTRJo6mi7kAv9rGVk/Y9R71WIyp15TSPvCqDop5IEcSKHV/iBFQmsY7qEmI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3t7e1DRXDSsIHxqycE0Zw2EQ3ELS6lj1DJ55GeVQC+Q1qwjUgsebjqCKCkH2hJO/tWrf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IjRjsu+B0oG6tVErlHIHTIoB0eRLhXRiMc8HnWzZKl9fIyBkk66Tz27d6wZBIqAgH8B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8tz1U0qxs8fthbcEuzEjq5U5P4V4aVyc175xaE3PALpklbzlibCk/ECK8HcaBjO/Wri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+xX+dVVZLvBa/wDYj9zVdbcipUqVB7+KmKiKmKw6pLVy1WtWrRUhTilTgUFiVenOqUoi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/HbiTxnxth/9ZIPyOP5VhVp+J383xNxd85DXs5B//WNWZW4welSpUCqQqNSoiVM3X2FK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rU4ium+mH8JC/kAP5V6N9FJaLg146k4abDDuAK864wf8A5xfjoLiUfk5FelfRwpXwrldO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uLovEVzIywsziQDOkjoaw1lKjVK8jZ7GtJ5U81oZV9DA5PPB7ih34fIE8xXXy+QOc5rD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sbfKpxDW6q7M5Ow35VBwQQocxaRyYc/nULZ1jbVkFgOlAWk7ROQCvl8tLDIqLqlw2Y8L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4ab1Jy61YB6Aq7bczQOxcDybpdLKdpCMnHY+1X2EUkXEItfqDKSGXYEYO4qonzoikzFp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GjbG4V7aJJGbXCWGG5EHt8qBNiNzpcKrciTvVfnmNSI9ieRI2/Kot9o+p2SMrsBnb8qa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7vQEW0ssoIuZPSDsnLNQ4u8fnIQTlFBINUrHJgYyBzAJ3p74q8gB56VH60RVxrUkc5DZ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BsUd1AUxgqAPkaH4rITbXROMtq/etrwTbm3jKA9Rn3zRY9C4RdvcQiO4IFxFjfHxL3re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PvXOtGIiksYKsu+e9dFu6Bozg4yv9KosJ3B6GouoKsvQ00b6uY0nqKkTRAkaBEKJuYsF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iDn0YcD261fKwgnjkI2PoP408kQEpmXbAOR3oK/q6m6JO6sgAPYg7VUiKkrxn4XGpT7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svpzpAom5bTxCJJNkZfT7HrQZ9w4tpoyp+Pcjt71dLpkuEmQ4VvST0Df51F7ZZ+IiJyd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VpCgGYZNt+lBYpESgjoxB+dHRsGj33VqyoRpRojkkNnc0fbgxgJqBB3U0DRp5dzHIw2V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pxnbB7UMYmZpAvwsufxqVqVkhJTG+x9qoygxRWEowwYg/nTZ0HJ2oniEALK+MK2NXzFK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rqqKDmjWQqyn1Df8KLa6SW3MT7O2F9iDVKt5YKkbdaqX06lIzp3U9waCHDZDHdPbMxJAI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HoJwcadqxb1Wjv8A6xCMYAb5jrW3DofEqnZgCDVQHb2UcLi3uUZoRgxtqIGexrTuJYoL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PHKhvMFy0kTrtsVNVTRSLZyRFhJrG4oNG5iWVuXI5X8KhDNqjI6j9KuDanUsCCAcg96D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KgKlUSRjPI0LDM9vcCJ91PI96uhOQUP4VG+iDwhj8SHII50Rd8UjDUVLbqexpW6iFhE2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tJEurdGz6wMfOmz50bAMCynY9iOlFF3JKvE55alB/OrbkrHBcuDjSuf0oNcyKgZvQxBA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2lxHGwViAN6g5vgbNGZVI+zkbUrd2AGa1rYq3mPuFZQRnasjhrSDg4iKET28zNn8sj962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0UlXOMdu4pFq6OWRZ0Vzld+XQ1VxIqLuNsENJlCQNjtsatSPQVZ2C7jfuOVW3CFmK75G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0XEWgblDjf8AP+dCjFvdhtXqXDJnrjcj8qOXZpdXVtX7f0oeWJJzIFYbYJPbGKitJ4Mk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HalKwcMGDAOhyBzBFV8MlMd5NBM2VGx9x0NG3qLEVkGwB3wKqGsmVUHmrpfI9Xc8s0RL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GmqwiyAYHz3q9xpTS+SMfjQNbAxqsMm45Kx79qqEGieVM5GzD50YyCSEBv8A2NU4klhY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UAg+ddKMnVsT7+9akxzaZP3edBpiKZTMuksMf1op9TKwGDkEY71AFOpNsjH44zoaruGv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mdDsXBbB7iqLVtMqE9GoL7lRHdKTsCCjZ/Mfzq6IBlZeeOWKjxWNmJG2o7j51G1ZkWN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oKtJoZc7/EKFmg8uUsp9Py5GjcqWJAwvMH+VMF8y2fByQTzqgWCUxJsMAHcdh/ka0cnI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ciagDycbEd6vgm06o2JC7FT29qAyUHQsijJU5/Cs3isOy3C7g7GtSFtae3KqGhMkWiTY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Na6Sdu/v3pmBWaJ2xhjTcMUpMyNsMlSPf/g099mJ0RyNAbOo9Pb9aCKHTdOM7gkAntVQ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5AJEPvyq2VMyKwGdLAMfY1bLEzIjRj7WM5HuO1SjiPpJJTwTxxt1It2BH5V83+HWx4j4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r6b+lVNf0fcanXGk22f1FfNXhMK3irhobl5rH8kY1qej7fUviWJXtru5XIlit2Rl+SH+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dwe8i/uK+wvFMKmw4mw2It3Pz9FfIFnh+IWIIyGniGO/qFMSvq7wtD5ng3gZQ4ItV3Hu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DxBxSNx6luJFI/GvrDwICfB3BPMHOyjPtyNeAfTn4dl4P4vluwh+p8Q+1jfpr+8vz61M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b/wDwUQHe2gWBvmETNeU/TQQfGD4xtBGP0oH6O/HsnhyyeyuLVriEsGUq+MHGN/wA/Ks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H57yJSWnICJzIGNhVk1SvTv+TmnpvpD1R/1ZB/8AhNdV9L88sFhw9F3RzJk9sacfvQv0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addDT6RGTtlVyS34szfhir/pkfNtwxMcxIT/AOWgzPoXXXb8XVhgM3P8BXqPGYvrnh7W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xXmH0RTQQW3EkkfRIXb9lx/OvTLCV57CWNzjUokA79D/ACrGbWLyC0t9Hi2ywCrG5jwf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1gkMy/rXnnEbf6r4k4TIFz5l6oJ/7rH+VeiWpUxkHHpPTsasqUdxThiT8PjLjVpiU8vY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4ctopoY5Ym1eh1DBhqPeujtJPMsYTkehQjD3G37YrgY+J3Pg+6ubXyI7jhgkae3k1lHj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+VYxurpuzceDfS7LHH4y4vbwKEjhnaNVXYADbAr2X6CBNH4MeSP4Xn/lXzt41u5rvjV7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5mA5AsxJx7b19H/Qg6p9Hq6204uMiuuTEb/GU1cTnMrerC759qG8IWhun4qxRS6OuGPM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XUzJhs4XI9gKf6P5IopOKCZiuZEXB7YrnPbTT4xYrd8IuLSTlIhXn7bfrUOFxXF9wWzu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uGGx/aibl9bPFEdXlnBJqrwfcJDJxKwmYpokE0f+y/P9Qazj70uXraNssyXI84N6075H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fCkU6XLSlT2IUVt3BiLxhSOZAFc/4m+uRi0uuGIkt3ayF1RmADqVIIyfwP4Ut1ks9COA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WQurA98Hr2NZvjywWK64ZLCME3ifjsx/lU7Xj0EHiJp5IZI43Q4BxkMe4Htmn8UXou+J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dH2RUZd/mX/Sr/7E9JXaM8EMhBGQNj866SYszAK2DqH71gcQYJaQszYGn+daNjdJdSLo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DR+jxy/gjgjHraof0ro81zv0eFW8CcAKEEfUYd/fQM10VdHK+yFMCNWM70iQvOm9OS22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fSbIfxXC1jeN5jHwqyYNj/Tod/xozxFNrezMbZEdwmr8Tis7xXBc3XhwyQwtLLbTJcCJ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LNcr7dsZ/U9vfNYRNPErGJmAMfbJx+lU3VzLKZBGI852JzkHpWbDxK3a0eK0uUdj6NGc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LMOH8KvL2U58mJpOfMgbD8TgfjTuGtun8N3acR4Pb3kWVSZA4yOhFY92hXUBnarvDU4s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bZU/3VApX+9n5gJGUDfnTNMSi8LcK8pZruwtpTP9o0hiGctuc/ialBwCyt49djDHbshO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cZs2tIomeMyIgVkLjOwoe6vrdSWhQsObBCCadxA19YDyZWD7hG36nbnWbCgW3QaTqKD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DLw64eNzkRk45H502MWq5x/d/wAqmTWLHHDLiyFrLJez3AlGg+YR8WMg7Ae9X21rJ/aW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QQdj+taHEriH+zbd1fLRlHGQe9VTyCG5jkDBVVhlv8J2P/HtS9UncW/VZncCZlEqjY5r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0BxlAqZ/D/M16xdmPZlmXKjOQRuK8vsbaDjXEbmWbLFnZsn51rbK7hvE7K2e3BkEX2Kx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EfE+EKsLh8LjIGa5Xi3Ab6O8uVtbSWaBHKq+tRnHPYmu18FcOMPA1M6MkpdlZSQcEH2p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MKiJjqT0N0yAapvY/M4txLzW9YljG/by1orgyC3mvVJCkOrAHsR/lVNyFfjV/Jn/AKxB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snam8t2UWUzKPLWfQp7Blx+9ZQCy+ILK1GzRrJMTnY4IUD8yfzrqrxfO8IyvEQWjBlUD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4baSNdG/MeS4CgdlJ1VKsaF8Fe2W3dNjLHls9eeKmI5LWeCWLBZMgAnmCaL4+ot+FQSM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Nrcxm8tlA1MUL+2KX6Fv9pTrIpWNcE8yOVA+B1DeG7d8btJIf/Oa6J4w6B9K88/hXO+B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9J/6zTL0Ytd53juJFUekEAHHsK4zxvdlfEXDGlTJW3OPlrruJcNqUADGP2FeYfSvcPb+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V0zzwQ6n+danpL7dhnVa28jDALfntWPfRG2lE6klQdwP4TR9rOLngti+oFte+P8AZNNG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DTBQD1OCf5UnpL3Qsbo4XJBNATIDdaWyGXY7dOhrpOL2sKQ3U6AIQm2B1rwv6SfpH4r4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zkQRZ1S6ssCfY+1Mbss06vx94fXjvDyse19EpMZ/jA+7/SvntZ7rhfFQys8F1byBlYbF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b+K7vxdwq4u7u2gguLecRqISd9gc7n3rgvp14THacWseIQR+WLoFXwMAsN/61ufpmvZP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hv1Crcr9ncRj7rjnj2PMfOtG5VUuWJ5MuR868W+gPiL2nF+I20jMIJoA5xvhlYAH8ia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jfBOR2xUvQhYPEhOk4MrGTSe57VlcYuRHfbD7QEOCO1acdspjZGJzqOCOa1mTcNPnTiR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gY/lWasGQS+bAjhAXCgH9qIsZvLcoy4B50FYH7CaNhh42KnHY7/vRpTIjO2QCD7irBTeG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zbZtxGentmpR3Mclq+gelxup5qau/vbYoHGV+HV3rOuC8EytIoj8xdJP+KqFw+fyJZ4X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P0NPdrJFcxBZCyNgjfYntQpRmZyDkg71PWZECjaaMao/8RG5H6UBxI8sE8lNVWkTGVsL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ySxllwEfbHY1NNccepTj296gIjjUu0qswYnHyxQ9yskk7AkbrjA+9ipLJ5dqHyGZjnHv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757VUStyHjU5GojJoa7ItJ1nC+lyFfH71ZErK6hSMDP5VbPGtxEVkGR2oKLlgNE6nIGx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bfIwaEtiqyPGMmM7FT096I8sW8ysCdDEDfoaAW4ixGyDnDjH+zVUbYYHvWrcgBlJGzek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Hag0b9BNbBxzxzoJJPKlRz8LDB9qJtnLRtGT6SPyNDFM6owcMPUKC/UJEIGOorJERtZB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oK2Avp05326HqKslRZoy2ATyIoB7lvKIkQfF07GiraRVjEgyAeYrPLMYWj0ksDg/LoaI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vSSOhoNJkByoxpbmKotpdDtHKdwcKx606r6B1I3FQuIlnhPQt17GgH4mNB3BKMeY6UBC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kY5nFaERkaGSNhhgMqTy9xWfBETPE7j1o5Gr2IqVRFlNi5eMnOfUue1aMiaYmZBnG4FB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AddiO9GRODHhqqM7iWl7XzDt6Qyn3pcLYCFQTksM70/EUS4sZUX7h2x0IrPtJmS3ikG+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QKAmMAZoJ0VrtwCMSgbj7rDrWprSSDzAQVxqFVyQRvJE6nGdsj3qhWDvpkRyPMXnir0Y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BoSwk8tjGyjVGxBI6ijJA5ucRY04DfhUAAYymaBlKsvInqOhqqWFXt2QElCNjRPFQtt5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VSaGUgRzRk7Bsr8qAXhsj2PEBr+Agqflmujd8YYHKmufEXn3RDgbqf5UZZSuv+jznOPh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p/hqJjGTgkZqKp5LkEkrn9Ku5nblVRUF9ByMHqKCudEKfa5wds860tmBB51RMqPGVYen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Cyk508m70DfzNFLrCkSpzx95e/zqzh6TBWQth0bbsw/rWj9XW4TLqPmKKe0mWSFGBBVw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2NYUvD7q0lBtmL243CZxp9hWpZ3a3MWwKuuzKeYoim5thC3mwjCgbgVU+LmLKjfmdPP5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qaz2hazYOmWUn1Y5CireGzCeErIftF2OetEzxmRQAcEHIPY1mzRiKYXERIVueOlHQXGR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Je2xci4iXDg+tR3qyKbzMjk4GfnV0Muq5dehUHFVT2zrL5sG4PNaC1sSR4yynuDgiufv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P1H/ABCtuUSqRpXNZXEZfMuEHllXUbg9ainVzcwIchcn8qJSIxlsr6X59jWfw5NNzLAT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bkGLDE5FBmPbtE3m2+2+4o63uhIuo7Nj1Cp+knYjB7daFdBHMWHMb7dRVFnnfWCAR6S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AedRJ8uTUGyrbj2NEaPNDnGWxQUXEhVdQ5Dn8q818fj+529JbbFehvJ9iykbgYrzPxw7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Sn27VKsYF47MDgVsWFuWs0IUupA2HQ1mSR6UJJG42zWzwVkWFTK7qVwQAOftUQab1rKA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z8HsKqWRZ4yZrbDKpOUc7n3zmqLqWKSdyin1DLE71FXQ4VXO/wDCOdVEUSNsOBMW6ZYY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dC4GqtNRHGjBtsjSC3T8KCuZZFT7HdQdyF5UELiKZuHwM4x6iPwHWq4i0bKXYDuMc6uM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sfhQsgzhwc9aAiSdGBaKJUk7jmPcdqmfrNxGpiJLLsc7E0Jb/GGUeoUdLPG6hlYRy7ZH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xP8AWVDMMBW5MPxod0iuCFgZo5MYw/In50RqSaHTKftAeQHP3oK9t/IKsrqVxktuKKHn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qc7Gp21zHNcxsqMWBwWq7iMU8/DVUhzNDucDOoGs7gxMUqLkas9f2oOtvZGXgt28eM+U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k5717XxIauD3ecj7Nth8q8RfZjWsUyab/wDRrQ//AGf/AMTVCpN/0Sz/AOyP/raoCtOR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FSFRWpisOqaVcu4qpauUUVICnFKnHOgsTnRMI9a/Oh0q9Nt+29B8pcRbXxG6fnqmc/mx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M7mnrbBUqVKiHFPTCnoHFTgXzLiNP4mC/mahRXCU8zi1in8VxGv5sKKuvX13tw5O7Sux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YTwipYHBlJ/U15DqMnq6tvXs/gq1eLwNaygjLHUM8t9VTL0uIy5liaQn0Yx94VGG5jWI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M4BH9az7hysoBG/eqJQzg6QVPIdjWGmjI1siMVzJbN8K5/OhhDbN64crjkJDt+dD2iyK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9R7ip3MbxeWoXUjHIyOY70EGspFn1IjFSdsdqmIp1Ugq7A7AGoLqSXTE5UjfIarfrN0y7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mggbSRmHlxSA5zkdDWkka6TMdpRGwYEbcudAy3LpErq8iuchwT171G0u55ROCxcBM4Pz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+GMVfAygkuQU5FSKCKBlLorKwOTRNuGYZkGEYfFVQYrsyoIFUqOakYIqHEY1FxrGSDpG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s6t+GahxdybrScIAQNI6bVBhcbHl8PnyTkj+ddp4PixDE5OdQG9cPxxj/Z0md8kD9a7X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ZJXpQjvyvm4HUDerLa5MLrBcsSjthXP3T2rNed/ORrdhgrnegL+5mkkMcoCkerA/eqrs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waqtSPNcM+SdwD2ofhl4bmGLzh6yudXRsdfnRcigHUBuOtESnjDqQ26nY1TaZXXEcsF2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ByGx1pkwkysvJxg/Og5zjUQjupymxzrH470VxC4WdLVkIbAVs/uKbxCjea7sAAygA/Kr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KBrGGX2+VFWcKWT61K08Zy6ggkVo3kWuNQfh5GrmBK7bMKr8xpYXDIVK/rRGTNA0bFxj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vVlVO2R096NlXzExjpQcytDbhwcqrAMPbPOgKiuWPMetP/MKezdBPIiY9XqppUEbI3Qb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QlGHUfpQXXAEmqMfeGazlZoHjeTJVToJ9qsjvdTlgm6HfHardIuIJ4xsxbbNBROAkx5Y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QyshOO1WLG11w2RF/vovSATVVtJ9YtyrD7WPmOu1AaGEtgJMZaMaT8qD4ZJMkelDqttR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TBM8RGY3HIdjWjawD6p5YADDI2qgxYkI9IxnrQFxIpvSmNLLgc+eaPsjiLSx9S7Ggbq2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QQOoJGD+FQjRvJQPWuMg70HdtiWNuXY1DJlnmVmAK6dI71dLbm4ssA4kXkexFBJjhwe9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7W0ViNxzHarI5AoVjyNVFSOYL1CR6WBBo026SEyRHSzdR1+dUXcZ30/MVfYt6COnMDtU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Dqx+9Xwup1t2NCwgm7jZfgy4P5Grk+z8zHNTnHcUGdcxpHcXLR4KSgvt3H/v+lU8Kufq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h7HqKJ4wvloHjTYZJx2NZ1qNXC4pCpBhfK+/X9eVFbkpLuGAwvUGpwHLmNxkA7HtSCeZ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C8ZlZhl8jOetED8UtFa4y5bQ25A2GaEAW3fKDCkYxW5dKJE+YzmsmaMmI/xrU0u07eAF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zDDsa0YiJ4GjkGSVII/Csy1maIrg7HYjv2o22DNfRnJCnffrsaqGtUWyuBG75VwOfQ0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Hcfwmp3UAll0lc5U709vvBkg5AwQaC8jMYX8DVUIZJSH58s9+1TXUGXT+OeWKsmJ0EqM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BJjrjJyrEbqaugGVIHQ7VPUk9r5oGcjf8KHtiY2Kt8OfSfnQWpGvniUfEy4NZ0q+XcOv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p5i7aTkjvQnE1CyRyDkaKtu/t7CN8ZPwkUJbv9p5ONJVAyN0Jydv0oq0IeGWIn/EtDXq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qemRyog63bKgso0NtnseopKDGWdAcHZ17e9Q4fI2hoZlww3we9GYADMBvyIHWgz5yEkO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NUIBQ7nmKi51COVl2bYg0RImCkh+IDp1oI2twMgkYEh39mop861cE4IwR+xoKRV83f4J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lDG/xoN/l3oKJPsLsFTsxGRUr1TMrpIcsAGx3XrUb3+5R85wcH5VIrqZJCd0/Y0EWc+Q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MtpBKocfENj86GMGpFTG4Or8jStNUUrNjII9QrNVXc2UFxFPw69hjntJgfs5FDKQd8YP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q2uEmh4JZxSAnDRpoIOMHcY6V3NyiyY7gZDCsi8mBmWMkaiQPme9NjRmjW7iPmKrpKuH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p/o68LpieLgtqksZDKUXSQQcjGPeulsrgowjl+E/Cf5UVcOojbPwjc+1TYA4B5NtZw2U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J3CjbG9B+KuF2HGZre14lbxXFpJG2pHGRzH5HfOaOSEAmVfS6tsTyOdyKjxGIhBOnwg7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7v6HuCO4ksbm4t0JI0E68b9Ca2vD/wBG/BOHATvG11IpwTJyx8q7OEarUacZXfApRzmH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xyrSKp4xFhyMjOBjlihOO8F4fxuGD+0jODbghGibGx6H8q15I0ntmEewVjkdVNV2iear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FUYHhngVtw+S7niMjq7AsrgbA1tzXTW9nAbWQJcYIU6Q2BnG4POi7KIR3bxuvplGPahL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DsFVieXaisaLhs3E7mGW9u1L20hmQJFoJYqV3OT3rp7PSB5fqR9PPvjG9ZMMMlveIHXA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0LFcYJGfwqSAsC4jBe1eMOR6kfJR/wCh96w+MWXEuIo0TWFmdQxqa4OB7/Dmt9wNiOY6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elNT2bebcQ+h/gnFuFCG/dkvi+v6zAMaf8IB+7XR+FfD8fhnhS8NikaWISElmHU8q6dg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iEOFLAEa8c8VRg3SXUd80cJtzE7bFywIP4UXYWMtpFdyymPzJGDYjJIGw7/Kr54lmDMM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ppuIPXs3LNRUJXuFZGtVhYTkBvMYruB7VVZWF+nG4bycW6RiF4pPLcksCcrzHQ5/OiHh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9jRllKZYfV/eKdLD3FNQ2ukj8xSMkHoRzB71lcQur+DImsvrKf62BgCfmp5fhWuAQc1G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VJdPOZ576fiMUsfC7nQRkeaFQfjvWitvJFfS311MGvplEaafgRB91R23NbdxAYbhJD6o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KixzSlSUSQFRjuKa0uxt7GJ7Vgp1AjK9qo4FLcW6SNLbOMDmWB/arrV0+oxhQVzuAent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cb+9L2S6XeC88E8J8K4bKAZLe3VHwfvYyf1NdJBerIB3Nc8qaNQJxjOPlSsbhkYpn1A8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YGLOdwdj70E98xGc46GqbqfXaMQee9BxnMgJPxCgyuMB5BJG7lFUgqw6dj/x2oq18WRWc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Uf36qWjf3yOXyNU8UKllXB1NsQfasLjySNANOVK9PbFSza7aXG/FnBLiVUt71J2JyViQ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vZeOYiETQ8NjYSaHHqmcHbI6AHfHejrVImtkuEUifA1DGxAqNpE6XkgX+6ZcjbHXnSTR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3ESLjzQcdwcU83H7MwJDIbhXRQj5gbYgfKrQDENa8xuK045dcSyKdmGSKtm0l0xoeL8P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jYfyo6DjXDRhTdr8tDDP6UcCwQE500nkJ23IrPjGvJzDxSG1uI9JV0jyAO3/AB+9aZ4r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mMgDQ3PHLlVsg0X6NpwHGkn3q7y4oEA1MAScNnkatm0l0yBGVRY2BI06D8iNvyqk8QtG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SwKnejLySRZxqUnAOSKVkyyykRMRtyPelmyXQFJieCXDxFnaJG0OB8YGcVyHhe6SyuW+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cZrvYrgGWc5GQxUDvVMEQk1AxqExyx1qpsPYul1bkqctKTIR2YnNXcMvre1E8NzOkThwy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gHjksJ8o/wBm3XFE+Wk/lvJsOpxuKWbJdDHuIbi4DwypIzResKc4wev5ms3h1wiy8UHm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xpAFacGiOURaQGI0lgPypT2dr5TM9vE0q+r4fUSN8fiKmutLvs/DSxsZYm+FgV+dDWN/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hUb75G1bMcaJCiRqoTG2PlWQbe1ivBMluizoxDEDGff8jSzZKz/Gl3cyeGJIkZ2k1qoU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ccItJcst0mIiDtnbOD+QrQ4laLcxN9YjEsR0kjHIjrQlnYWtpMXjhVJccwTg0sJU2vrg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Hl7UR9HwLeEbFhk51nP/AHzQ84QuVAOD1oW34dHb2yi1eWOJgV0pIQFb5Us2S6b96xHE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mCorzz6VuHSXXCIruHJmtHOsjmEYDf8AAhfwzXVcKmMiSI5YTRnQ2o51YHPP4VZfE/Vs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3qxNuT+jGK64nYNBdzFVjUOh579/lXacO8PSx8VjvLi480xZ8qNF0qpIwWO+5wSPxrBt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BrqWwMmcogDJnr6TtRpfjSbPxWV4yN/LhRCD8wKzZWpYN8VXPlxrZo2ZJCGcD7q+/wA6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0ljxi3i1eSpjm0jfT3/4717DLCqqeeo7sWOST86jLBHPbMkqK8ZHqVhkEVrGaZt2+bfo9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UNt9Zt5yG0q2llYdQfcUP4w8R3niviEc90vlwQgrFEDkIP617PxX6LOAX8zywCW0kY5I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RdwXh0yzTNNdFTkCQ+n8RWtxll/Qj4ekS1vOJ3CNGJ0EcGRzXOS3yzj8q9Ksg0TSAndT+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Y4wECgAAbAVZJ6LhZD8LHf2NZ9qtEv8ApmMjSw/WszxJHIoE0bEBkKMM9Ac1pyorTpjY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p8rBljOoA9e4qLHOcKnkt/LdpC0MihW1dB0reyy6cb5275rDjtElt8RuVR1047ECjrW8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CMe3Y1YUTkD1Ih05ywo2RUvoHjYAAjn27Gk8ZGXGGVh6hVfmARJLghR6T8qqMmPVHIUk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eapmhYMpj+INrU9sf+9aXEokBjmjG+Rqx2qp1AeMjluDUVHhaRpI/RXyxU8hv/7UbLA6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96rSISMxVdupHbFF2soUBVIZRsR7VQFaRq4dpMOQTkZ5e9EWQMLmMnY7/Kn0pbzMIxk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igdmBohpIPLV2jJJzkA1PzkKRvkDJwc1OUgxek8+VCPb64yGOzDcciD3oLL+HKiSMASK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W4t98FTzFU6mVAJmJjb0k9qrs1+rXL2+SQfUKA1sSRFX3KnB96zrvcRyjqMGjpWZSHQZ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hnjONQ9QxQK1b1AGpzARy+YeS8/lQ1u+WU8qPu8EAgbMM0AzgpcAf9W/UfpVwB6DDjmO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GY9OQ1EvkMpyc8xQQuYQRkbHvQbP5bKwJAJx8jWnkN+I/Wg5LXX5i7+oZA9xQGWkgkVDs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8RB586ybZmUCVdwp3H8Q7/OtJp428uVTs3pPzoKp5CrsgHpYbfOgIGKldakHOSprTuEX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jQXEIgFEgyUxhqVY0ZYxcQenAbGV+dBQv5kTK4KsMgjsRRdixEQ1MD8qGuMJxDYY8xc/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rDY4yKxoITEZIOzEj5ZrTgDBnwcHII/CnvIxoS5UHVjce1RQHD7j6tI0UhxGxyPatnQr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lVS2objNbloQ1suOgxVQFdxqSzr6ZQB61PxY9qIs7gy2uoYLqMcudWNbxvq1DDYrPglN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AdRUVpyot1ZFXAYkEYrCtSZYtMilJ4yVOeoHKtqB11tpB0n1AUDeZj4rCPTolQgd89qCl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nUrtUkCyQ8+RHaq5AVucMOSnP5ircKkquPgYb0BdpP8AWIfV8a7GiMbVlxsILkOp+zYb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6sRW/P3qubSYGzsQOdXkas0JxGF5rWSOJ9L7FfmDnFAHbyq8KTpkFjuOx60Vayh2YKc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0eL1Fw2RsAMcqItm03YkHwsATUGqXI2YfjVUluDl4wFfnkdavddVMmw9qoHtpdbFXGmV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tVcsJdg6EBhyNVvdrD/eKffHSgHyFLxt8PIj2qhVbzDGM5XdWJ2NW3KBx5sTAjuKshbU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h45R19LVpR7D2NAmMepRybf8aJtn1RAnmNjRFzKGGKx+M2xERmVdTAYIHXtWwKjKgkUq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OojlUHUhyh/cV0lhLHcxCaIjS4/I1nXcQVjGI/UDtvjelwmU28zwsuEf1f7Lf0NRWhPF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1CUal1R7spq64kxACf4hUIxiVxyzvVA8tuHjOg4zuPnVEDyEDBGUODRzRFZWK/Cw5Vjl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bfJ6ioLpUyjswwa8y8fHDwqRvqGD7V6e58xHwcZGK8z+kGF0jg3OQ43/ABosc/c7rozs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OckqoGFPKsaUDQ/bPOtvhGuSwki0gocbn+VRlI25mxIFVVK5xnluaaJYoXBdMjv3qRnI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5/tGIRd88hVFsxaaRj6dIGR8qBuGeIhkJB57dKKickYX1Mw077afnQ18FjVfMOSc7Kc0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0sOYGKrIC6oyTgcs1CFtKbLlTjOelExJ56MkZzIBqUdx1FAKzG2Odsv17CqvibJ3A3Aq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gwe1RRVBxnegt1LJGMkiQdcVCa5jmCpKMEHds9KcpI2CPVjoKqEDJMyyqVP+IUAYiaWV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SDW9bCO8hSG6DxT5yJgoI+RrKFunmnGFYDOehozhlwfrsUcjFV1D1L0+dFafFLKay4dd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Dk21eIlC7N0Ga9+ub3zoJopozLCYyCQMjGOdeCXBxNIF+EMQPlmtYpkNkGLSywc/ZH/+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h2P/AGLf/wA2Sq605U9MaVI0H0GtTFRFTFYdU0FXLyqpauUUU9OOdLFOvOgtWo38hi4Z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kpNTSg/EknkeGeLy/wAFlM35IaD5ZXZR8hUhTAcqetsFSFKlRD09NT0D0ZwbI4xYsPuT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ozhG18jfwK7/AO6jH+VFQTZFA/hH7V7f4N1w+CbMqdiqkjuN68QOAu3avbvDDOnhezQj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zkuJpFilmcN9mSMg/doa5gZI/Wvpzs/MUfMIZGPr8pwcEcwagILqDU8RVoz0ByD+FZaZ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EbkVZDK31fy5ssA2qNu3cUQbRZjqZXjlO+EGRQ88LkAxDVjnj+lBXc2cqK8gRjG3wnFD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NiaPM80Olcko2MqeXzqxra4niMsMmteTKPiH4UAEgbIR1yRzzzzR3DLZVjnbGnWFHP3F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s8zzFGQKi2sshfUpYKMcxtQOY0gZ1jwTn46F1NqZQRnp86vmjCor+aMvz25GqmTQ2W6j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MCG/nQXFHZ7ssFPPr12olcNKm3pJ3INEwRrJczhseTr05P50RyfGwTZggYzIg/Wu68Cz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gYriPEUXkpEhbKtMuK7TwZCFfKKI4wwb5nFFjqOFTDWqOBsdOK1EtBNrCIVkKkBmHXt8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MB8Z2x+9a9pPIV0p8RBb8RQT4IjQ2/1a5QqGJZCeh6j+dHIx1NBIcuvL3FTjAnhGoEN1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j1JyNVANwMTAEbawfzothgKAOu2KhMfNBZMFRuDV0YLH/DjagB4zam4snT73xD+dZvhs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/hyreuASpzupBBHWuajkNleFxk4OcdweYorqcZIPWotkMDjKnY1C2niuI9cT6l5fL51b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Q0HfQs6OFOxGcd8b4oycaHJG2arc5QnHLeghw/7SN45TlhtnuOn6GimAaLyzyIwaz7cm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fbpR0L6ohnc8waDGvEKMRESj6cN7mjOHeZIJGK+g6QvzHOlfRq1wpY6VI3+dWcMYxtLA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NO4s+IBgMKwAcdD71RxeBreQXtsMj74H3hW5LClyhVwDQEjm0Q28yFoiNKt2oM6CbzJo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+3atMyywnUFy+T6T95fb3oTh0TRNJH9xW2Hsd61pmRlC/f6A0EEuozpmjBKuMMOoIqt7w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QyKrgUJcSRKpIfdgR1xzFWSwqzRPpOtWA/WghKPOmLDY6c7UTZXaORH95gfzFDSRHDMh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HGh41/0iI6wv8eP8qDWjws7oOTerFUylkD7ZXtU1cTiK4hPoYf8AuKsmj8xdSnAPOgIT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tC0OSu57VdY/3IA5VC4XRluhoIcPYPKoJ7n9KZ2zePGVOAedNYsPPK4xjJB+dGafWrjf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DHMHnWTq+rRtENgG7cwa2b5fsvUcA/nWXdwlWCMR6hlXPLbvQHWLobSJ9sKSoI6b4FWi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laC4K5Bkt5lMbsAwU/yo+WAvpJb4DsR+1BZbnIZeqnBFB30YRweYOxotcecrqc9GxU5rc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fyoOfmQxyenlzxR/DrkSBQ4BeJtOewNUyKSNx6loWIMl+TGQNYXY8jvRXQyavNUoSMcx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kaggg4+fvU42DoXj2YEgrnscUjoTKkqJeY6ZzzFEWRxlY9LE5HWrYmyMHccqgjiWI6CQ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qFZo2GB6aAi3BikZFGEqmWNTL5RbCuCEYdD2omJw0u3IjBHvVU8Shzo2c7gdDigp804k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96lxFPMsQ6b4UMKqRvPQ6xiZcjPcUTbjNqYs50jH4dKDPs5NLI43H8qumOnGPhzsaDiX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1Q88gcxQGlAYwy/EOtNEcuuokqx0kdtqptJTjSTsBvmrGBRxp+CTn7GgeaMNqTl1Hzp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py9m/pViZmiVgRkqN6pQmCdXcjQ3pbtnoaCox64VfGMHIA6U93Ljy2VRknBxzq4HTKUf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ZWKRvrTV5Z3789iKC6by2iaLUAzL6ffbaqNXoAJ301O/hYJDPH/DoOO3Q1G0TzJV1fdO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bI59J5Gg4w0weNTpY5TJ742/lRoBDG3YExsCAQORqll0tpAw/I/lQFxk6RqG6nSR2oee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ONQG/IkftV6zxpF5r5ycBtutI6TNC45Mc/oamhiTIy6lk6Npb59/xq+zd5JwJn1Jp0jv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io9Wnf3Fc+kjIx041ryz1q6RuRxARaQQcjc/zqi1X7byHwykEMByx3o61KTQI6jYiqnH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TipIuwESPasVZS0eTpfHL508keG25MNjW3gFQNiCKyDqWOZCN4mOPl2/Kqi+yCkEY55X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yqbe8ilx6WOhvkae0kXU4JAy23zwKvuo/MiZTzO4Py3qqrcHy1cEa0PyzVPFX1KJA2Au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yXEJeNCHBIZMcj/Q0HPF5kIJPpcFTjpRBU8Su6SSAEA7VcyanTfGDnb5ULazZso2l30j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qNTuApGr5UBiqMhh2wavA1Kc7UOAVc77EDb3q5M4waCyM5jw3MbH3qEi6kK8wdqmKWc7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wwFGBU01W8geM/ZsRqHb3om6VY3aQrqyNvnULVjqUnBHvUUcAHJGBnGc1TFqiuskkK/Q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bKOX9Kmw+swYB0yA5B7GgJPOkaqhl1BRJhZOozVxIBxVQDOqlmDjKMMGsaeMxwzWrMTu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6UNG2OY3rFLLLeA42K4P50Ua3ly2ylQVI3+R60TwxhgjIBHSouRpO3p7io2qhpHXkSMg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DigLpMSLIufVzHYijLeQyqQRiRThx2NVs2bgKBybH6Gsqe2ci3XUDp5Yql3kj1FDuh1L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LakO5zzFCNIAzqvMetfl1FEXXSpcPGHzpZSdvwrD8SX9lwPhc91xW6jitYgW1SHG3Ydz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sfBPBYZLg+beNqW3t1b1MM7E+wr5R8d+N+M+NOIm44tcExg/Z26HEcY+X861Jst09M499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d4dF5GcLLck+r30jl+dcrefTR4xuNQhubW1U7YigG355rzcqQKY4x8QNa0zt3EP0reN4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CY0K/lprrPDP0++IeGyBeKWtrxC3Y5cAeW3z7V41UkGduVNG32/9Hv0l8C8ZwlbSRra7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vXXyyGGTLbo22exr897O+ubC4Wa0nkgmQ5DI2CK+kfok+maPiwg4P4rkSO6ZhHFdk4Vz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0u3u0qiWMjr0PvUoWEkR1DnsQaph6pq3HIipvrQ+YmTjcr3/AM6gC4nbsiGVcBF6Dpms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QGUjHfbP8q6a5AntnC7qy7VyszATxn+E7/PFFV3SyIXUMc+1bHDCRbgPnPIk0VLFBJCZ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hYpjHdNC4BUjUuOo60CvkVkYFc5GfkaCh1afL35bA9q1J9PljJzjkaDliKSq64wDsaIa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kbE9KOuFdlQn4lOQw50NPFjTKD6CeXUUbE4aIhvwoI2twqR6GAGjAx3FV3EYdzJHgnGS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1klfBA1b1FX8lsHDHdT/ACooiyfXbaZMHTsexFAzYQlDvp2z7VdazIHIO0bjr2qq5C+Y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oKWOW0nkRtUIrjEbxsN/buOVTYjSdJyw3FCXTASB1Gzj9edA3nCO8LxnZx6ge/ete3MZ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rrl7Bl9JzyJFF2zK8RRW9RGliOhqou0hS6zYxzDVSbhRGHBDLq0nFD3k8klnGBkSr6Wz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DAVhniLsWVg67dD0+eQaDSn0SnUvwntVUH34zzH6is/6xJDNqJDRNjcdaOlyGSZemx+R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flTzrqjOOY3FSGk/jSX0nSdxQZ0caOgjcYDDCn3qf2jRGKYAONs9+xqcyGILpGoDDD8K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4KjIP4UFaapoNX3l50dCxMahxviuK47434J4eVWvLxNLnSQh1b9OVcrc/TpwG3mhW3gu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flTQ9JuIFsrssB9jKdQHZutDxSxq8dyEOliVdT2zXk3Ffp6sphJDb8HmeP7rvIAcg7Gh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FzwudGDAkq4Pzpo294X7OLCPkEnTntUJk0q/+rxkqeorz3w99L3hTiiLDdTy2UiL8Vwu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eJWfELdZrG6iurZ9wY2DVRc8Oq19LE/eFBjDhgOYOwrStlCoqZOn35ihr6DyW8yPGlt9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hj+I9qPl0rJCUyUkJyw/rWZMuG7A9aItZiYDbMcSEZiPuN8UGhKulBsD2PagpHmQzrMA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yZ4m3+7jHaq7gl7ZS394oKsPfFArctNFpc6XQ9Kuhyy+tfUDTQRCNdeDqbmakFeNsk5B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TGOucVV6Q2s9BVhIkUlM56+1UMGjbTIMK3I9KC0vrCvG2VI/MVWE8uTUB6T8Xyqq3i+q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t7VcztkBBkUGc6mK5dDy5ijFlLQgEZK/rVXEowjxsOm1WWbqGKNycY+RoqhljMbg7aDs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NnURlWHSoTEIUZwRnAyOnzqxT5EwmzlANLAUQ8scgVjtt2707Sj0OBg7UUQr59QKtuMU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jcUEZ4Dp82LOGO4HSoQgaCkmND7EUZZOHtyCOWzDsapmi06l5DOVPY0FsMmY9Mm5HXv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HO49qlBrdWOwIONutOzqdKkDQ2Qf6UFHDnV1kiIKlTjnULmQ6o2YbxHc9xTWo8iWWNt2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ZhHMhBBAI3FRUFwk8jZ2wCB7VfZhWgI5g7jNBQuXVAfiVdLZ7g4ozh5V40IOCARg1UZk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sfh0ovhEh8pkPNTtRsqAsQwyp2NZxD2UxeLeLOCD+xoNQkNjUcHNV3tss0Oc4dfUrdjT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O1TxhWB5GgxbS5lj4hJBMN+Y36HtV/Eyp+ryqQTHIPy/4FXzWKXEamUaZFPpdTuKzb6B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SRyYDr86ii5FWW9RgdmQ/uKnGodXRznSdj2quxUSSEEbhCVP4imkYwzawM5GCvegjPHp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OHTKQUJ9xSmXKHqrCs12KHMZwMeoDnQGcQvXsr1NtUbrkr/SroLmK6YPEfURuDzFB30f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gZoAl7FxOpAGOfT8abFsts73cwU5UEEj8KH8s292EbWY3UqSenajOC3H1sGV2XzWUZA6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I2XUcYPuKAy0lWWBSDnbGamVwcg+ntQfD1NtqgY6l+JGx07UapH3TkGqhgQOtZnFImEo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rT0jVvtVc8QkRkbkwxkUGVZyJJqUbE+oDl+FVTXL2suyaoyaJSLQ3l4+0UalPelOgmjO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EgBBU7r7UTE6pPgn0S8j70NYxJ5bIBue/OkqytG40kqDsfeg1F22qXWhrObzUAfZ150S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gUEjY1nzRJdaSj+VKm4cDf3B71skc6zL63ZWzFsW3B7GoBILh5IJ7eYeuP7y8jvzFaGC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bz5JcArMAQw71qWUoaHScnQACe9FXeWWXdt6y+LxN5ZIHwnINaatqU4BFV3CeZGQOtUc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CMd64vxvL5tvFqGGDiuzvYjEHU/DjpzFebeMpiNCtn49j3FZVlu2x5EHnWxwSUojJI5R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SMeWCTyGDzra4OGeFuXpHXrRB08QZwVIbrleYqMvpKFtRxz3qQbS2VU47Gopnd2X0Hmt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GOrG2/WqOJR5VAO53PWrhGoASPdi2Rv0qdzCrLhJFaVd9tx8qDLXKtpJYe1WwMI3LbjA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VC66WxgMeWKujtcQOAdUj/CRQDEiU+YqgfxAdPeoSJlSU5jmO4qUAKS6wB2KnqKLu4gs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bcj2oM9kOkHUQBzq+KQGNlkDMV+E53xS2dTgYB9+VKOPU2Iz6+1AmWIIWYH8KEiQidD0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IZj6Q3LI60AqMkgBPpHSith5gllK0eCBGQRyOMV4vOczP/tH969VnEjW8rAFkCHcdNut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/iNaxStGT/odh/wBif/5r1XVkpzZ2OP8AVH/+a9VCtOVP1pGlSNB9CipgVEVMVh1TSrl5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OopU686C1ayfHUnleCeOMf8A6ORfzGP51rLWB9JTiPwFxonrCF/N1H86FfNlPTU4rbm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OKB6M4V/0mT/APt5/wBYmH86DozhfxXJ7W7/AK4H86KT4wa904GIxwKwXVISI1ycbcq8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u9lE8PBrXphVXn/hrOS4qrmCJ5WJnUHOT0NRjGmIpq9IO7Z50HLGWlffILGnYnAV+Q5E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GCARyYtufnVnELVZo43j2lzhiOVY0o9AIG+ego7hs0kJYTavKK5C43z3poDSrJEQrM2R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cpl41bzV31K2mjrsh31TggEZVgNiPahBFnDxMWYnfHKgdLyCdmW+DtJ0kAGR/Wi4oV+q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DvvWU1vK8mAunfJ9hWvw3HlFSMoTj8KASe3mj0syBlB3wedXx2bSKAW9HPYjaozvHPO3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AFJvUoEcqgKc4G4/OiCbThnm3kMSyDLk4xjpTTW5tJbiMtqJfIxVtgHhljkkIyN6yry9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ZzyBNKM/xTIssFkhQK/nLv3GM13fhS3+ziEowMHl12rgOPkSXNoBuQ+rA6YWvTvCP2n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UitaO3JijAJYMCD7VGON4pHYP9ou4A9tqPjjbzAOQ3waYQqXckeroBVFtheLLCNeBKDh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RmKYIGxI26kVp8OnM1vqb4wcMPegIC+VLlQBG/MdjVzbDC4BqBOoYNIoWAIb1L17iiIz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P8UhC3AcAFcD8uVdLIBpOTjbrWRxGMtbjIxgUGVFFJBNI0UjAtuuDWpwu8ZrjRK2dY69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fEpwKsKyRykSeiUYIqjorpcrnqKDjJDHr7UTBL9ZtVcc2GCPehGDRybjB7VFVKGKgkYI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UpqBPxDH61aWDA5HOs+SX6tfIVAClsfoKI0ZlWYaW2DKVPzoCGcw3UbkgjBjOKN8tmTT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ZhZSBgPM1axVGmrDYjrTzRrPEUfcGqLWQTQq47USDjAoObuTJaXCuCcBwre4roQiyIrH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CX1ELlcA/lWpbOskashBVh0oKRCskqyISGFXFG85NtQ1b+9USyfV7pBj0tkfjzoqNz9b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mgol0xy4xuRz7igLkEH7MlXUhlNbV3GHik2GcbexrJQlsxyqVcHKmoGhIiUXCAiKQ+tO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aTuhO1CW5SJ3ST+7k2I7GjFQ+Tgbldh70F0S+Vy+E/pUpmDEod9qlB6lGeVKeMh0IHPY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lhnKlW9iDg1pRMrGN0bABOR3FB3FsVndueoEgfl/nT25xEI1B3qwG3hjmRlyA46Vl3Mj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yO+Qen50U8aP6XO7LjI50LFFOPNd2BZcY7/P8qCcANwFzgSRn7NgOnQGtCGRg5LD0k0B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mB70eHRXHmKQD8XzoLLe38m5kYHMch1Y7GiCcNpPzqm3YanizsuCO+KIVhICPvrzFQAc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4NYt0pWdNOwOUJHTqD+Y/Wugv8GAS5wBswrFuRqmt2XdNWT743FUaHDplnQllxJyJ7n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0zKCQMb1k2epLqRVyNQ1L8xWvHKJCDp5jcHmKASXVZTRsnqUtpYnqOmaMlXWMY9JO/tV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CcHNW2zFrfBHrT0sPcUEFDKyg7b86uuV1KCPiByPnVVyA0YYZ5dKnbSmSEq+7DIzQB3A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vaiYCTINO2pTg+/Sqbk+hQRnB/SntUIWMNySUgH2OcUAU20qPyBo6x9RZTyIobiUflIS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pcHPPagTjy3OOWcfhV9milZIRsFOQvb5U91GHQlPgyR8qjw99YQnZwNJB9qAz+61Mo9B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LsARlZDp/A0dGu7A9aAnOl/LUn0tkUFTyM1sgZjrQ7H+LHKrZ186CT1BRLH+W1V6FWcF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pDkGIghUO+eWO9ARbq0MBgmJOolkJ6Dt+9BRNpkwhxryM+4opZjJYBnGHj2OeexxQRAD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jUGmJctHJ1bnjuOdEXUSyxFhs6jIIrO31q6jEZGT2H/H860IXP1Zjp1FQdh1pRRAQUcY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SMMLcnIkTOMfKq4o5YWbUDpzqBPvyFI3ShkP3AxBHUVRohwVUrjB51hXlsVIlxgMSNul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2XOFNSvdUkciZGNWRnoaCnhdwYn8qT4GPpPY1qyp5qOv5Vhookj32YVp2FxrTS59anBo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vpOMA9KEgkE93cBSN+X7UuKkuuFC4UBiT75/pVfDo0huNSA63Goj3opRxBrhlbIGOncY3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bjbNVz+i4V1HpJwai83lR+aN8HDD22qCgMyXcUmCscgCH3PQmrJE+zI+DV+WaEuHeWOZ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y7j8wav89JLRnbI2zsOuN/2zVCso9STAg+o5OeuedStrkwTNDKNgAQR1FWWgwSFOzKGX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wrg4Yek/vQbyjLK2dqvZCcbcqzIpXgfYaoz07GtKGTUFGc+nc0RYI2IqLRNrBB5Cromyq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0RlgQCNqKHu4WkhdUO9CQZhdVkGNt/arxI0mQCcack+9SdVmVZIwdYGCDUFxUPFpJz7i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xAJJGR1qy1zgg/hQRh8+4eKV3XJyCNj+FBpOyxzhidjz64ovAIrFlDQyg6vM20mTvjoa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Em2LdRWPLAVmlYEgx4b5itNmwSffes/iYdSrw7sfSR3FVRVvqeHDkHPXvV9tEwkO+RjY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fxBou3fC5NAVHhJC/InAPvQN25t753JOliHA/DBFFB9cQdfY1G9tzdWrBBiQDUvzrIoQ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qqaSK3jeaZgkQRizHkAN80BZTyRLpKkqNgf5V5Z/ykfHA4TwGLgXD5f9N4hHmYg7xRdf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9J3ieTxT4vv74uWtw5itx0Ea7DHz51yitvyp9iewpELj4t66MHb18hiqwo61aigjZgT2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AtOnBFOyk+oGkdWnIxSRs7cjQVuSeYplOKskIORjFVUH1D9Av0kxcW4dDwPjd0BxO3Gi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9SK91QakBB2NfnbFK8MiSROySIcqynBB9q+l/wDk/fSbd8Zm/wCb/G7lHuUTMDufVKBz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3y2j0x6T023rnON2oikZkGN9QxXQlsaDkgZFBcbgMlu2jGsb1lWdYXiiIRswA3K/0qF5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oc/pWGJSruuTjmNqtQvMgdGIlAIZD1ojoSVlt2YfCcEf0qGNQwdwelBcFujJC8Uhyw3B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aCaxuERWJdM7gn9aPijVFaJjnQc/gaGQgxr7jGaj9YkW50sCQUyO+3MUBrW+cEHDDkaz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7GtIygMulhjp8qHmIWcE7AsDQKCD7CKQYO2GGOe9C3MXqGjOlT+Qo+ymwGjZl0oSMH3p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S22aDFuY3gYTrqaMjBXtQErPIrYUkscqO1dFcRm3UK+8Z2NAiMeY6oobsO49qAGyBRdZ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VdcKIrrzYwBC6hmK9D3o+DyRAUYDPMg9KrNufLCrho2yPkDQVpIWgDPpEbDDbciOtV60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WIpLdwrtlSMEdM0M0HlyBxkox59jVA9xDp80IcKNwp6VPh0zPC0Um5Q4/CldqCob1aAe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MOf5ioDYXOjB5g1c2cAiqAAGGAdLb0F4l45Z8A4PNfX0ioij0qWwXbsKALxj4p4f4X4Q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NfiY186eNvpT4nxu6A4eTY2qsSFjbdge9cz428UXnibjE11cSP5RYiOMnZVzttXPKpY7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kh+0dmx3OahRUdlM4ysbkewouDhFxKQPKcZ7inlIswyv0yqVdJF4XvJUJVMMPuttUj4S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n+TH9tfxZ/pzW+K1eA+IOJ8Dukm4ddzQkEEqrHS2D1HWldcDvbbPmQOAPas6WGSM4ZSD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cbPb3fwZ9Nc9xeeXx6OJEztKu2kV7tw27tOMcMS5sZFkhkGVYcjXwdXoH0afSNxLwnfR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PAx2A7jtTSbfUrpsyOMFTjFBOGhkRoyQAcnflR9nPBxThlnxGwcSQzIGBBzkY/eqrmMa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MrbpNEzawMn/ABfOlcJqmSdF9LgBuxpcLctb6NiFbB+XOr0RYg8bZKnJAPagf1BAB055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UGfScZ9Sj8xUWkVIHkOwUE0ErdtCkHmOlXMEaPDEe2aAhl81Y7mPSVIwwBz86vhQfWgV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BFZQrZ5kc+XsaoRHt7pMMfLzuD2o941R/QOW5Ht3oa5yZkHQg/jQLiUYktyy9sis2CTK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Sj/EvpNZCjy7hkPKoo6dfMiYDqNQqNmqNCyLnffc5walEdcRUc13FVxkpMGHIc6qLoAY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7dqnO3laZd8DZvlTRnzHKP8AEh1Ke4q/AkJVh8jQDowjkLj4ZAAaukQyoQ2Qyn8xVRTQ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kxikQMM42+YoIIwjPpzy5VXF6ppsjIznBoi9jbGuMZGd8VGB0W5ww/vE2x1xzoK7wqZY3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JARy5EVRNG0V00YYmFssuTRloA8RUnmOfaooVowsrEH1MASPflVvCwdTBh7iqIMzwNLL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9qnEdCI68sYOKAyT1sSjYx071BlBJV1GHGKquHEc0U2dK/Cc8qJbDuvbnkU2jJlR7CYF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NaMdyksWpcEjmCatmjWdShAKnn7VgyJJbXBhkU5PI42YUG3akmMg7r90+1BcRjLyRo2+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7h0gMPln406HtVt0hKq4+6QaAaOMwXQKLhChLAH4Tkcqtu0RgWHJhzHQ0XblGuQdjmMn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iI2Pwn50AsTEqyndh0oe6h0ukybb4YVMaorv1HYjcdqKkQvGwHPkfcUVShXywOlA8Utg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BRhgWO3JU4P3lzTwD0mOTcjb5ioOYs4pJGVVJjuUJBI2II/rzrY4Z5sd5JHckszLlX74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uoH4jvV9vcia9MZBUqdvypFrUBym4zipKAOXI1FVKDnkVNRgitMnPqByNxTL2YVIA9Kf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FVkg2kQ5H9KpDhm1BdPUj960wOlZ1wPJnOSCpqKgyBZA68wenUUREwRuXof9Kgoyo9qn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b3qCuVBFcq0e2rcf0oxG1DNDZXeNzkZ2PapQtpleM9NwaqCqrmXUnuDkVJTtvUuYqjFu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+09J980RZxmIuCc5qF/CrOQwz5Z1ge1WIxLBhyOD8xUVaF0sSOVSwN+1JxjONx7UlOxz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4Odx868k+kO1EckLqCI3cEfOvYrkCaA6SCP2Irynx2RNapG3xRybVFc1cRK6HVzDc63O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RtnJ61jyKVBHPflW34fz9SmXptj51UqxxGc/Fkcvaq4iysGXfGcGiWcam1oD0ye1VRwA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aIhMoaPCjBIzipWkKMrAMEYbgmnBkKktvp9qFuZWjfKciegoDGCq0kUy+vJAGnfPemLp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Dl+VK1vSECTOrOg21Hf5ClcxW97HnUEOc615/jUFeUeUhIjqO4NFsDCVRgGDbuvahmsp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Jbt/WrLmdYRGfM1lRhsj9aKi0UcYdlAOo7gGhmlBP2YCqD2q2V8xA5GASMY3qgSxlMNG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L7d3aORGAOrdcdDQJBMhAUnB2B505fSS8RIPY7GrFmjku0aQhHHM74/GiCLVfRIyjmpB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9JlwNtZ/eva9irspVVUHOK8Wuv8ApU3+2f3rWJkLk/6HZf8AZN//ADHqupNva2v+ww/8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NNT0H0QKmKgBVgFYdk0q4VUnOrgKBVJedNUloLFrlvpZcJ9H/EwdtbRKP/EU/wAq6tRX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MM/FcRD9Sf5UiV8/U4pqVbYPSpUqBU4phTigejeGDMV//wBgP/50dBUfwwf6NeHuqL/5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lQHqw/evfIkaPh0ceT8Ix/uivCLRc3cA7yKP1r6DEcj4jQMXCgAfhWcmo53QySYY75O1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50Tc20cDlpJQzcwq77/OqhcOV8uNQATuQay0byxCQDpMnUnfFRcEsxD4Y9Qf3qaI0r6C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Uh1K7Bjj4R0oJIhurUwHGE3XB6+1NBam2iZidcnJo+ekf1oOSZz5ZDAY+EVZHeSrhSCV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aLvpCMqgahuoqM1z5NuBb4GskkMN6Fa6yCQMjPLpRRjt5rRTJMUc5wAufzoMR42Z8nnm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yMYq9bYonxKW5Hfamt3aNyAA2Ac5G42ogwtquWywZd/xx2rJmthIrTISXHxL2o20aTIV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Bb3RilL80Aww7g86gy79NF7alm5hifblmvWfAw8uzSLORoyO29eY8Sg8ni1mnxIUZkP8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QLa3hkA82MaCP2NT7WTp0SRH7zHAOMVK4ttUikkxgc8GjUjAR1b86ruQJYQwByVxtWgD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IXO467daBgcxSSMGYM4+DoTRqlpECtuQMVWyBXKSjluG6j3oD7eZZoEkXkwzvzHsae31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361nRJLZzSAuZLeRs5PNSaPVisuB8J/eiCkIdfUux5g0JcwnQVO4+6aLixk9qi5WVWAB2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jtw8Vwv2bnn2NUyYuLxIyftE1Jk/e6g1dxO3JBYjBI3FDxYDW8wVjhhqAG+3/tQF2Tvb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6+xrQu0yVaq54EuTlWG66kK/vVC3jOohcZcHSSKCzGNqGvLYTnUNinqFEnOgmhLi4GE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wtvrNkhfBI2+Rq+TDh4zsQN6B4I2iWaLO2c4ou9hZp0eJtLqM/MVUVcJ9KSxk5KNj8KO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xKNgR6v61Ys+pjtlcbMN80F1zHriyBkjesTh8r2vE/LORDLnKn7p71vq4YVmSKkd2DIP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AdeRC4iK5w3Q9jVUUjyRCKUFZYz8Q5HbmKjbyMgAckhfTk9ccv5UWqAyg4ztmghaPJ5p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fiqhbdn+8hBB7VaQTE6KAATkEdKHabUrW90B5mMD/EKyByongEiHdhV1uWiUB8lh+tBW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Hb5HlRgfVKqn86oKtWxNp+6wyKOn+FSO9AMWQqwA2omOYSxMGPqXpSiN2wiYM3MD+dCB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aLkK3EfrGQRg1TDCrI6jORyNIJSRP5ysrAoWyRjcU0rNGwVxkHke9Nay5bYEgHSR1HvV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/oaoBlJU5GNP3hRkaidNWrY7bnYGh50AZSTjP61FWBDAH/aHcUD373Ns9vPGoO+iUUSp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ED39jQ4voHufqkjkOw6/tWgkYRFCYB5ZH6GoA7cz33nsNKQnBWPHqzgH98/lQcWSAsgw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aFRs64bHQigeIR6brWu6ud8dDVEEwJo5OQBwa0ZkUJ5o2dd8jqKCUBkIxzFTsJJG8yA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gLkYSQ4HPmKUDKTK42kHqIHXaoSI4QtB8S7hT1HUVCx1PcPKoOGXJB2KkcxUFsxyUJyP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YHS2CDTXDqVOoYxVlvIzuhUcxuKCF3GWgbHxLvVdq4mR8cnU5HYjlRci4l0kemQbfOsy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mgIvFNxa6yPiG9A2/wDd4PMc6MgbKTRg5VNxQ2Ak3s29UaFmPMtCpyTyNUuulwrDO+RV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6vmi555jagIjYHB68jQ3EYtMZdMZUasd6laH7VlzV16ha2kA2dRkUGY5W6jUDIIIJohQ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P7U6Wygl1+8MEftVevKMAPURqA7sKCqceTMVyTHKMf0NUTYZY5N1H929EPGZIiwOoJgq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JkG5J/U0F1o7ujQyrkoOf/HtRloSmUIyCM1mcLld9Go88p+XKj1l8t2AB1hsAY5+1ARO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8qFKHzgNC5IIb3FaGA8WY++fmKquI8hZFySoLbdeVAA8BIOhPs+YyeR/pUIp/SUbJyRz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IF8tmBBGw70AQzXDpIhBzkY2z2NA0ZCyA9DVkkLE6ojjBq2a38y38xOeMnHPIqEI8yQx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9qAmJgyxk49S5xQtxL5DxhfiQ5Hy7VVBcGOZ4HUko+V9s9KKnhaZGcHDKQw9qB7iQOCR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DgEDbb54qEDD7RNvTuB7f0/pVgQBcHABGc0DxNAEjZcKQAOdUrEVu5YZBpSQahg08MXl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2oucBmSQcsaflQUWhMUrwzMPQfs2/wAJqviC4vIjMpaPnjt0P9aL0rJINXT9qhxTQ9ub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O/TegvtVGoqWLKD6W7iiEkMRCoueuax+H3TssLuoCzIHBHRuorSMx7ZPIGoo2G5dh6FB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YFFGlue1Z0dyUf1A71bcXKMBLCzIYz6gBvv1oi23kDRkqeZ5Y6UreI2yyrESdeQCdyCR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ADMx0NjY+1O/EUnUpFrSQgxOCN0bGQf0orXQAkPGcDrkUPxSFxi4hzrQ5OOtRNxFFCDH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qKKtbqGaFhqyoHqJ7UAsnlyWiMq4Gc/I9QajBLIJFBGV05K/LtTpJGwfBYq2VYY+8Ov4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pgHjHb9aqDJDvgfrQ9wPMi3xqUg/hyotZY5lV1PMcqhKqaDnlyzQV28wEpVjsBv86KK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fNBPxafzPWjYWZASw2zQLhySLbxxzqOWNvblmtOFNJ+XKqLLE7ugI1KcEfr/ADrXhtyV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+IbqLhNnfXh9EcSs7g8vTuP3r4X8UcaueP8AHrziV5I0ks8hILHkvQflX1r/AMqLiLcH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+ZIiw6DG/7V8bFTnatY/syJjmoqQDyzTlCFyeVa3AeCycSl1O3lQL8TEfsOtW5TGbpj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j3UA96gwXoBXVXPg+6k3sD5qDkGGk0rTwRxuY4FoAP4idq5/zYft0vBn605IkDYKB71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vQF+jbijRl2eAf4Qasg+je/LZeSNMVLz4ftZ8fP9PPvJkddWmqzC2rGK9Zt/ACRDE84L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8OijAX1k7k5zXK/KxjpPi14q8bAbip2F1NY3kN1ayNFcQuJI3U4KsDkGvSuN+GraKMrE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D6vdyRjkp2rtx8s5PTjy8V4/b7h+jDxQvjDwlZcUIKysCkqA/C42NdgzKfQ+/wA6+af+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W4K2popIxcoOikHB/PI/KvpGcHUr8sbGrWHF8Ytmtb19Oyhs/gaps5QXY4Kt1Ga2+OxC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wIF05YH+75+471YHMzWtysoU4Y1uhteGTk29ZM6oYHZlypGof5VZwe6LqYjk6d1PtQbu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JEIdcaxv+HUU0b7YNTlXWAeoqCasWLYwNJ6HpU7ptSoNJPUfhvVCr5BcMQfSCPcVcjDy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HI0V7rU/ZMcb9jWpcJ5i6azZ4yIcqpyWBwf3rVt3E0SuOv71FVP9pARIN8HP9azJopQP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7VuKgAxihGRoZGAJwwwe1WBmjWWHXpBLDUp+dZ0UQkgaMsyjcbHB/OtOwGq3VSCGiJQj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gYzUGXdEodAUuunIySTkc+dWRwj6umO2+OtRvkM0a+U2mRDrU9+4qdrKvkAjcdcfrVGb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1XAFRtMoyvLPair4ashMhuYONvlQugyppPpkXmDQErqAMcmMjkR1FfOX/KH8RJe8bg4T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DbBz7fKvoC4kaPh88zEiS2RmHuAK+LOM3knEuMXl3KxZ5pWck8+dWIotbaS6lCICSa7f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6j78qG8H2kbKWI9deh2MGlQoG1eXn5bOo9vx+GWeVD2fDYEIAiGO2K1YrNFI0Qop+VGQ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La0J5KMV47la90kjKe2dh3/ChZLeZXGP2rr4rVhj0A001lkH0j5VO16chcW7Mv2iKfYi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QdcIDHqK9DlsVEZyMHsazbjh4xkcqsysSyX28W474ZktiWt127VzDq0TlWBBHMV7txKx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xfwfyD5yLjoa9vDzeXVeDn+P4/2xen/8mfxJcNcXXh+aQtb6TPAp+6c+oD517TINaSrn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vxw76ReCyOzKrTeWcf4hjevriU6Z59QwA2/y716K8gG1uTasjf8AVZ0MPboa3TplUN23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TcrrIGfyP6itLhjuYlBJwpKNn260FsiLKCrEo6/CwqYjDx6WIYjY4ogqpxlc7c6GMBWf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fOoKkjSJiEVQrcwB1qUZWOUZ2BGM02nErEfjU3QtsQNJqiVySjxyDcA4PyNZl1IY7lNb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9aMZIQKxz938qBvFjuYiq7MpK47GgKhCmR8HGsfqKybtSrhm+IHBrUt0BWNjupwD7Gh+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aiq4TkjBxnrU2Qq3qHMULavqjRhWncfawqUG43qoFtGDOQfiHI0XhtZ0nBO6n3rPQmOX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mrbqemKAa71mMOoxoI1LVDNrj1KCSh2960J0JTUm9Z0fpLxHIGcigKEoZMEcxUUGY8xr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AG5hGIPyqas0NymD6SDj3BoJXWHhimC6SCQw/h71XZNhgCdtWKJnIMMi7ZZQ1BQEHQ52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0Q3EyHYSjP4702hRaxlfhxg1JQs3xAErjFWWw+x0tjSelSgeNQyNHLgoenamiZ4SYnBY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Ckm3LpUGkBhDD7ucg89uYoC4zhQetTkwy4O9DQSCQZVsgjIPeio9xvQAywjPmQnTKv5G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I7U7IVkLVBtMeXXYE+qqKo5PKvQrbYUj571Y8qG/UIcsRpP7iqbxg8oAG5Tbb3qmG3Md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A+4/yoJXqs10mDp65Iq6JmyVcYPQ96s4kvpDLzG9VKxKB8bgZxQUXRyhGN8EHHPFVWrN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R/EP60RJJ9oGGMMQKGm+wu2EfpWXBHsago4hpLwXSD1L6SeuKjdxvCRMvLHxdR86Ju4w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iiQEuLcowz0YdqB7WYTRAn48birhvuKybVWjuJI11FFOnetJZAp05yR0ptF43pGoht8V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FCXcPmPqHPFEybnagnmkjm0suOqnofaosThZS4996JCFD3U70CCuttPPAYUTbysSFbl0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IDkfbtU4tm1DpzqV9Hk5xyqmKQowVsAuuQD1FAfG2oVNTvQds41kbgjai81UC8ShMmgp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GkbOhxg0eRrUg1nwFluzkbOME+4oomBhg579aa5IjjZ2+ECmiZHmZRnOM1Y+3plwVb0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optXlTLrRzy1dRXBfSMgi8mYbK0gDEdq9TeCMW7RhRpxsO1eafSKn+hoDy11Fc3J5IZw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KO4VP5QkCA4GG33/AArOj0OQVUq3UUbZNEjzLKD6sDI6URuyCznzLEMuB6o17d6puEt4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Q4bbvFMLrI8qMatXQ1W8El1M4jVmY+rJBxVQpUZIGxggdqHih1jVIBoUFj7URFb3QjcS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VG58xbGTGAC+Me2KDKmSMyBYcYO5yae1ujAWiyWV9mqmTIxgZHU1NAr5wPUBneg0Rfy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BXfFGxfU7vSZPswQRjO/4GufSNlJCkkHcd6Oi9duRGcSKuoj+Leg0jw3ykbE+pRk6WB2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kSRlR6iVbII9qqt+KSoAXOvSeowaIsGTzzNbnyiwOpMennnbtUUo+HTsxQvDIjLkHVg0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qVO2+diK2GY3BkUgIVOdOdiPaiEWaNCHOeqHnimzQSK18u0mWQ5cIcEcjXit0P8ASJcf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ntZcogZRz6MK8Kuv+lTYGPW371rFMlxGLS2/2W/9ZqurpP8Aodr30t/6jVFbcqlml0pq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AKsUVh2TSrhVaCrRQNU1pqklBagrgvpycp4Ot1B+K8Tb5I9d+lebfTy2PD/DU73JP5L/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FIU9bYKlSpUCpxTVKgY1oWJxw66I5+bEv4YkP8hQBrQtB/8ALZv8Uyforf1oL+DjXxWz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19By6n8wZymcaenLrXgvhePX4i4ch6zr+9e/rGzJP5ahgMknOMbdazk1HKTnSnqILE7ew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kbyx0zzPyojRbnI1LIw5dhQ92zFizMcnme1ZaWaxHvDnJ6nmKp0tITz1Ac+9SaPUUGcD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gynagHliVblick40jfarrZR5kqEHDLgE7YNSdAclSNj+NXRgIyiQZ64HOgGEfqAxjfBz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vPOMYNU48wasE8gR2PerrtnCI2TsPz3oHMskUemPCsTuMbH507SSJEX0qHY45YpLIJIyH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LaM+rLHIz0FEDWsrvrW61aApwB0NZBAEhjOcZ3rpII5FglZxqUjoOVYbR653GcEnNAyx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RHGdOD0Jr1bwtY28EeuNCGIyWLEnP415VwxW/tpQfuoB+tew+Hd4A2MbAGorVjQyas8g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GlcjNWQjdjg00iHzMjkRuKDOePyrkZGx61M28cra2znkflVxUtqSXcqdm9ulR1mL4xkj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Nom3I6HrUXGuAkMQU7c6svRpEc6ZwDhsdqu8hfJ1JzIznvQUtIyA75HOq/PeFWbBbVU/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+FSlTUgK/F1xQVKY76EZYgnp1qdpw9YHyshO+cEcqHjRSdago4NEW9y0hOggkdD1oLkt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Bj4flQEtiBgq5HvWh9YJJUgrjnnpQ0kpGjfOWxQVxRGQsNWAG0/pUJOG6Yx68777e9HW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V7qCuKDNhsWS8DLIPh3GOdGyRSF1bY42NWMoM6Mp3xVhPL3oAYJQylSNs4x2qKWzQSsV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dL6Rkx5bKGI96MikyuhqDPubj6lIJnDGIjBxviiSv1qMPGPzqjiTKtu8cvwHcGl4edlM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e1NquhtpnDLMB74PM96sUywXcUWgsrI5GOYxp/rRjDTKrDYHY1EjVxCE9FjcfmV/pUCt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T6T86q4lC0kAwuHU5HQ0VE3l3A32Yfzq249QPvVRzRguAFkkH2qnDZPxL0/EVcqSOMKv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gkwoLjp+9UGIrpcnKnH4HvVBUREqBXXD43FVInluwcenGxqq1kZJ2R2OVbme1abRh4lc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BI3MmynGD+dNEwVj5bg6h09quWNXjmicZXpWFHI1vcekkiM6lPcdRQascCM7ymQqxwMZ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gHnVc0SGMBSMOMqazyxjkIkGw2Ye1Ngq4JdigbBAyB3qqLMkTl1KtvuOdDhnS5Cn7o9L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YOcjUP51RzF3bSNcQTEHEZAcjmQM4/et/hcuuB1J1Mh/MUXKqlCWxkig3iKaGU5PwmoC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djUEiE8Lq5A1Lg78j3rNtcPYMpyHiYqc8+dGIouLUo3xrzx+hoBIC6ovmgBxsd6RLfWU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b4pmUrIobn8XL4hirfLYyjTgqRvjpvVGnbyGaLUyFCT17VXdRyRqZbbHmLuV6NQzKUII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WAMnA50F6OsqpIFDRSD8jUocFkaM4ycEVWqKrgRnSjdPerOHpsQd2B5+9BddnNsrkepS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ynuuKNlSQ6lYnGd/lUREjlQ41Fdt6is+0Uh3VTgtzqd8mlkYCtJbaINqVcN3qFzbiSMg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rVqriaLXybbPzrJQxliocj2P3TRVuzR5iMh1FdXOgJt1xJN21ah+Qq8nUQT050GRMFEi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kqoSrEsDvkUBrRkN37UBcfYvuQBqyM9M7/1qyG6mMuGcaTy2p71BcQq+o5X2xUVF41jV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6CGYbpgBvImw9wdv2owSMsSKCDkYBxVC6nuhMykle3QdTQVIiC6kZDoWT1L7HtRYYsil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GqZLbWsgjdSM6h86ts5o57cgDVp9Dq3MEd6oJsiRJIRnSwBx2PWrosmUg9j/ACoW3jaI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SpKzKDjS2wP7VEUTwmOcsN0yCPY1C4UTRoyghlBGodv/AHoqeOVzpBQcjnBqMVvPFltS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ZkSxeaNichh0z/wKd4gYzjY9D1FNbQyQRyFihUnURnGO9RklOoqQDywBV2AOJKfNE4AA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RtlMLq2Bb0yA4OO9UKwvVMRHpZcbn3x+YNK3tLm0lDyMhQJh8cyR1ohTwyKzY5ocgjqp/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Y+IZxy54I/WtSHVPFrA9iDzBoSW0kEbAAc9t6AeSQiVZQMZGD2qchYW6ybHHxDpjNNIj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RItm0bJy61FSBIYSfdyRj26U9/GJrXEe7AEr7EbintAxhKyJuBjmKla4LxIAdbE/5iiM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zC/rjP8ADnp+ea04pIn5HfsajxOyacR/V42LFQBtjf8AGh1huEdvMgYY7jBoo1AlwHTH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V9WA+x9j2pnsp4p457VidvXlTjFESWjSNiQEIw3G+VPQ0DQqJLRYZd2C6TnrWTb2wN3c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YDl+o/U1pS21xG6sm7bfjQ0kPkyl221nbOxHWoCbZ4pFkwMMH3/IVQFhjnuEkJ+0GVHT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LqbbGRk0Neo5mEoBJBH5VUEQuRcPGNkcZB9xtQl5CYJfMj9XRvlUZnlldfLXGG9JFaEw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23GaCHCp1WIq3P36VoRssmfY7isOxcI2l/hY6gex7Volys2YyCRvjP6UUXdx5iIUkEfC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kQw3fomVdnB2b/OktzHoGtgGPSheJsrwQ6NLEtnY46/vRKst7g216suCdfx/ieYrpTeS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K455/KuYvI3fh6yQ5bym/HR71tRN5luptm1KFBXTvtUWPEP+V0Yj4U4ORIC7XZbBOSQV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qMknAFfQH/K34kH4pwPhyN/dxvK4HTkB/OvJPAnClvuKefKuYoMHHc1bl4Y7qzHzykjp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hlveYGdNdxaR2tiIYECoTyAFNCjCL0jnyFSXgtxesDlVc9eeK+fcrne30ccZjOnTcPsr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5FbJ4b9mAAMHtXJHwY6KkicQnWTmVzsaNtHvuGEJLKzxg7HOaaxiy1rzcPlibATINN/Z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xV5UBHbtQl7xRs+WudVTUb7B31pBApMzqvzNYdxJZo3pePJ3BBxR95ww8SBE7tpbnvWV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pK+vHJuQp441m2s/isSzRhlwR3FeMeKoDDxeUY2JyK9Wj+t8Pn+p3y42wrdG964P6Qrb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Gu3x/wCuWnD5E8sNuz/5LDeX4+u3IJUWTZ2zj1Cvq1njki1ZBUivlb/kqJMPHF/LEpZF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GP2r6ceFri3Yxn7PWNQ7DrXrvt4YzuJLiUBiQBz99qwrd/Ju5EK6kcHYc66e7g8uNlkYO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9mBxKMalNA0cvm20kA5Qt6M/wnpULKRrWUuw1KuzY7d6Imt4xcxOoxHOMHHQ0bJYoCWX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XVlDIdjuKuSVWUBqxrKUxEwSHdd1PcdqNznkd6glNMZI92OpBjPyrRsHWeAKOfI1jFgW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Ey+VIw7HlVHQGEvAR94VDh6usjJkaex6UVZzK0yhmABU/jTX0iRKzxMqyAbj2qC6BNbn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h5cAsy1zy3zXLMDgEEoSeVakLh49DSguux33zU2aUfV5Le9XAOGOlvcHcGo8RtyYyDke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rGJdaDLDO+3b8KvuOIrLbk7Fz0q7Vz0peJiHwyEc+WDVKqpSQwF0ZviGcZ96LZ1kJzuC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v6UQHYTuCYLg5cD0k8zUrhxHeI2PiXc96mYA7B1dfMByuaGvn86EllKzx7leuKoyfHtx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bGLZ989xXx3bRmRs8yTX1f8ASZJr+jfjXLeDIz86+ZOA23n3EafiaW6m1k3dOx8F2jIo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yLgHasHhsaQQZGwA3NZ/E/FKRHyLLLsD6mxkfhXz8peTLp9TDXHjqu0jcl+Wd60reSZf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VlxjxCxV7XhUk0R++yHB/Gu48P8AH7vUqcT4b5Q081zzqfw2NTll9NtLucrjpVVxcPyA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h3EkUpmI9aJueGWNsqvJMJFPQbYqeFamUcXJJcPnnj3oZnkVftK0/EHGbWzgkezspZpF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W8474ivlxb+HZkXuRScNrN5JHSMoYZ2Ncf40sjPanSB+VArx/jFnOTdWkoQH1KykV0C3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5jdSNxVmN47ti5TOaeQWQex47ZyoxR45lYHsQa+1T5dxBDc7ZkhGrPyr468SwLa8UBI2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T8N4eDya2RwQeXpG1fQxu5t83LHxultuR5YC522350TYriWRSRg+pfn1oSECNnUHODVj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HtRloqzEOmcMKaRiBHr3wd6phn87RNjSR6ZPam4lKIUEv8Hq9mHUfOgukUMPMjwTy+dC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TRJXSQF/u2HOmljBAORkdTVEY8FQ3Q0JdRkSlsalI5e4omMkAxkeoUNes4uIsHChwGHz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Sp9J33HKrb7BgzVCFYZpEPMbj3FXE+ZbEDo2KDGhGiR0GwzkVp2cq4SNtmztQd1HocPj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O1RVlxEQzr2JIqywlLqVbmKImGoJIAcHnQYj8mVnUgE0RpIMbHlQtwoicSqoZTsc9qMR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FCpGQaoz4Qq3LRt8L8jSmjBjZGG6bg096pVQ6jOKudiTHJzVxg/OoAYJMwBG30NgE9VN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y+ND/KrLiMxOWU+k7VK5OuCGXPIEZoqdu2lCcYDCrmb7KJkIyNiKDidJYcBt8Zx8qJjU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3qCyUa0U43G4oFk8yRs+kjtR0pOhXTcdRVU6q6B02fmD39qAGWA27h0Yqp5gchWhZSa8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9ILgYIoOCQAkxsRjoefyoNpxq5HpQ7KMEHkeYNByTzybxE59hzqEd3I2A0eroQDgg/jS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wRcg9xmrb4LEuvffBzQslwjcThBOkaSrKefOj7tRJZyLty61RRJKsi6e1Uht9Azmqbdy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nsasmyjhjy6ntRESqspVjh02K9x0NVXUxkijIHqU8+oNO8ZkuQcnOMK3Y9jVlzEEQS6Q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NaxyrspI1DHI0bGoyXGxPPH71EFJIVLDZhgrQlu0tvcsjHK9M9RQPeM1vIZVGQxBz2Pa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gMEjqKvvhpgLYJXmy+1A8OOTLG3MHII6g1ASZy+FXZxyNXxzMFUtzJwaqKKBleYpJgqR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BX1dt6HuZBIsbqSNznFX+Z6F3Drjn3FUxgJKyOuzHKnoaCtQc8gyN8LDoakPhHQg8qom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xseQNFnDAMoySNzUEi4nix96st4VXMbg5VjpbPLPSjEyr4z12qUjLqXUB6zpIoBmnjR1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xMJEV0OxFYc1sIJXbWAp29XI0Vwm40N5DEFDy9jVGpsN6oKmOYkbg9O1E4NUXQPl6l6V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5Yc/kauaRSh1chVLAiSGdMMvI+4NJUzI/wDCaggJA8bDkQN682+kMn6qgx98Zr0NCoup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SNkW6nl6xRXLq5O/OtvgQij8yeZEON9T7/gB3rJRxIcjGrODR0GNIjCliMk+1VBb8UuZ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E4AFVi+uMvEk7Kc5Uq1VyKgjQqoAA5DqaHZQx2Cgn3waIuXzrh187LyLzJ3OKMuC8duE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qmOfyYdSKRIxA1dqqubmaNkkSU5IOT+IoBZ7eKVC8YKkHBWqkQhSuehFaEM6+ayzw+ZG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T29pBcGR7O4CE7CKbmfkabGZH8SkHPf2oiAyLcqsQzMNlx19qU9g9vIjyBgD16VMoPOD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9NiLwO2FeIpIeRH86qluBw5B5o+I4BxyNE8TztKSz9GPUGgYoxfOBPpMIHU0Ghwq8+t2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3IgVswzqraEYO+Mr70Fax29vahbfDZ5jrV1ukc86lCqyKMfI1lqNWbD2XnCIK7R5wOR7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50/fbbtvX0BJFJHayFXDIFJbH3T/AErwG+y13OcjBc/jvW8faZekpRmztj/t/wDqqir5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1QK2409MaemoPo8VMVAVYtZdliCrarSrBUCxU1pqkooLkFeW/T++LDgsfeSVvyC/1r1N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J6+Cxdllb8yo/lViV5CKempVpg9Kmp6BxT1EVKgRrQt8jhIx96dh+Sr/AFrPrRiOnhMQ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yqjd8BxB/FvC1P8ArQTXuN/qW1k8jUJCxyF514h9HQ1eMLDIzpJb8hXr1zczRp5kRBUH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ZZRpBOokDS5GSPapyu0+uSXA0EADHOrEuC5ImiTy2P3ea0O8L+VJJDIHhXmcdKyqi6mC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Jc6nABwp5ir5YtUBw4J7UDFaSFtecBcjeg1rceYSdwp51J1yrFHOobgdqSMI7dBgktuc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hc7/Kge3keMDX9/nRrq5WLkRpGRQUsbZyDlT19qMMq+Qmp1GVC/KglDDFNKWYFE7GjZ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ga+WKFtLe4EesD0N97OxHWiBIs48qYKFzgaW6e9BUIyEk1My7d9jWV9VYOzA5UnbFbsw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7+1ZVudaSJ/F6lPTOaiBeEp/87ZR0Vefzr2LgiYthtjlXkHB2J8RSqRyCD9K9j4UfsQAD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h1jcA71YGEiBl5HlUkQPEVcZB5iq4UMalAfSDt8qog65JzyO1QI2BIyam7aWK9cZqvOV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6mU/AdhVluw0+Wem1JwdOqoTLhQ46b1Q7RqpbbZhTIq6VZevSrGYGPJ3GKot8NlASCpy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NEToY4PtVTARspTbAz86Nv1OggbZGSR1xQeRJGCpz70B8B82Mh8ZHftWdcJonj39KyDl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cBI2Zl3OetC+Wfq/q+LGfxoC+HsDO6jrmjH9LDNZsLeXdgj729ak6koGGSRuAOtAIG8u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7bH8aEugCqyLy6/KiICTGueY2NQVkg3JU9RtVc0bj1pzHMUU0YEgapDY70GfdRC5tlIO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X0Uu2pfs39/+BW0YxGGT7p3Wsu7UwATxjUjuqsOxzjNFbR5Yz8Xwk1XDqF4A/Py9/wA6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fpVkKE3wPPCKM/iaIolHlzwyE+lvSfnRjbrSurb6xw4qPi+JT+OaeHDwqc7nagHACTh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UPwNnAq1kI+Ko51RspHwmgEdAUjmPIjDVpr9xeh60LHEvkFCMBidqtjJiUM3wocH2FQP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H6Vh8dh+qSJIAfLc/wC6a6CJcLcb5y2M/gKpng+s20kTrkoQVz1qwYyXAW2SJm3Q5Q9x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4D/vUVijR3ik3Q7oeoHapIiyRFWGTGwIP86Cm7YKkbhsOpxg/rWhwafzEMLEFo8kVRxKx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ZjbXcDltB16STy35Z/GiutYBpMHcVCQFUmTBIGCpFPAXIfzQA2ciiEwc5G5GDVRkpAwu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Xse9WR5tpjncAYOOtGmLS5VdlaoX0X2avyKDfHUUAV7qa3iZRnysirEYPGpQ4JI51Zbh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/eh4o/s3GdlfSD2B5UUSw0sFY7Nyp4xlSpzyIzUboa7ckbMpq630sx3GHGR8+ooim3Iy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vv55ht6FuQYrtXAypHOi4HDoWX4xuR7UBgIZeVDY9eVGMbMKsgkDqem+MGmkXynEybj76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GM1F0LA96a5YxgMu6+3apRvkBl5GgyZYdFypO6knf5094yxZkk5KPix8Pv8AKjOIIQiy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JcQMuxV10n5HpQTix5UQHNdt+lQeLzC4BwDtt+lCRzfV9aStjBAOrfboas1OBKgOPXlW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Wbymzrj2+YzmtQjVC+kY649+tZ9yQZYpmBQufUDzGa0bViYizA+kb+471AHFJrtlJGGX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hDh2BK+/cVEehn0kYYnFJjpwB/eIdS+9FRtSXmw4IZs4PY1O4dorlQoBBwWOOe/+dWzxD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seXvQvrmuWIzrCnlVGkrqwwpwwqxBrUAk9gRQcMihxJ8Ib0kE5wRRMU2iQ5HpBIxURer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z96Wsj50LdS4Vbpd9Bw49qvjYSYcHKkZBpVRmi1ocH1kcuhHasK3uir6JAUKHG/Sug1E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stY+sQgah8Y5Z96grjcLcLIozlixx0zzrW1w3ETEMDnasCBkgDLcBomIyp6Z7Z61cobU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dPwqjbtzpGNsnr3qcsiqhPY4OaqgdZU040SJ6XX+E/0qF2ZVXSmC55KR8VVFN9E0bakY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42Yb1RHdGaMI+Aw7daIRQp9Z+QoLkj1R6o8Z5fOq5IzBKrjYNzPZu9TidbZdL5aRtwi8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pEaEghBufxNRVUNzJDIgdsAnIJ3Bqc0zl9Q3BoK8DwhYplzG7f3o+6ehquSKWOQmGXlk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edsALhG5H3FMt06jSfiH7dqjalbiJH2yRuM8j1FEfUzP6lZVYbf5URZ9YjkjY5OQM4oT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ysp1L7GiIbF9THADocEVZNaOMEMCGIBHKg5uJtEltNINILZywwK6eN4rqPUNJYDpWbNw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p1aCc/l/SibSzngkjkiTQkq+peme4psp3s0aZXRcEdAaSlIn0ufh6n+dHz2FxGNSNkHf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kjXz+eelTZGdoWPX8OCQRkcqI8tGVZQo33I6e9CzoZI2Rhjp8qutZAIwr9DzqqKtlWSP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IrZTalCBk9hWPHeQxTaCXVF9jWrw+9SQ+g61O2e9AKFYQuHGCuxNX8NddYBRSp7DbNW3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zvXP8evZ7GwZbHC3ErAI38JHWsWyd1rHG5XUfPn/ACr7NYPF/Dp1XSJIWXGMAYI/qaxf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sv8AeSZ/Ctv6cF4hxXgUV5eSNPJaS4YsM7HYkH8qn4JhFnwC0TkSgJ/GuPNyTLDp6OLi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xBrXGQKwZZr6fi8UbTzW/D1+MQbM3zPPHyrfs4ZJ1G+FNS4tccM4FAJuK3EcCkZAO7N8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T16mu3nHh+38QnxGi8TveJx2PmSGSRpyYym+nSPyrrD4gseFrMnFOJIyIfs2b4mHyrhv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bg0Rt4OXmMPW39K82urh5pGaR2dz1JzXt/iuf5dPJlz44fj290P0n+HrfUiyTOD1WImr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upAb6OJjuom9P718+A02d9xT/bYs/wC7y/T6I474kvbPgs3E7OOA2qsFQs275OM+wrJ4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5vLq1hktraYRSeU2cZGcjuK8u8PeJbrhX2Thbqxb47aXdSPbtXqvhu54Bx6xaDhRW3kP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gdfnXPPjmE9OuHL/ACX22LvyeLwxTRDZxkZ5ivOfHtqRw2TI+Ec/xr0vh0IsWMRU6F5Z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m9AGRpLD2rhx5ayjryTeNi7/AJKKsnizic8chRxbiMbZBy3+VfRs8It5W0SNhidS523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8Xh66cvD9ZeYnSCNenAxkV65KXDFSTpOdvavoXuvmVfPe6GKv6uxPWhLi1ivIyQ5BPaq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3qpWMLBlOMkge9BMcIOlR9ZYhTkemtCNWRQrPqI696qW5dfUYyyHmVpCdGbWDtjcZoKG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QRV9vbs41B8fhQUf2d06qzGNhq3753rTtciPA2HSghNwuRAzPKMEg/DyqyDh7i4C+bht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vMrxFHOc96UfmSGKQvunpOedAW1kY2VlfVpGMZ50IR52rLYPPS3MjrRB1nGWNASxSJfK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gug4W8khkt5IQv30YkfjU7+VLe4jaIgsq5ZRk5AqgPJHMMkqTttQ3ElkdQy+pgDnvimh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wMAykHJ251TeRyLsSmSAcqetY/AJdM4BGNY3Gedb0iiRTp2I6Ggy/JfWSOR3IHQ1bjGB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ffylHhY8tf8AI0FrR/ahlXK9xzFDcSjdlVogS6ntRatpFPKMxkk4xvQcJ9JFo83gfjMQ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74r5s8Heq/Qe1fUvjPi3DuH8Ne04jIxN3E6qqIWOCMZI7V8w+EIvL4vLHj4GIGRjbNZz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pXo72zPZ6V68/lV/B+F2lspZ1XB3JNExTRLbYkPMVh3lnd8QbyoZHjhJ+72rwSvpybeg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L+sW6ADkXAo+O8s7veGSNz/hINeXXfgGa6aGe1uo4pUQo2pCdQPsetdPw/g97b29nCiW8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W1OB0Pzrd1rcqSXetOxs1RZtKEKT22om+1KmGf8AKuZt5Z5L3TCjOxOyqMmtnjFjxa3t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IzraM4/OsTdnpq6l9qY5LeFTJIVA3OTQkniThas0cl5AjDozAVl3trPxC1jWF09B9U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xbwBd8Wv57gz29sk2nzIlQkHHbtWsNX8rpM5Z6jqrm64fe5QSRyDPLYisqOyijlkMCBU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hieO7S4h8tZFABEWVBrRtZdFt5Uysso5nNYtn1U1fbzbxtAf7ZtFxjW4X9R/WvqzhMfk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rGT3xXzR4tjD8V4ZIUZlW5TIUZJGc/yr6FtOIwcX4Yl7w1nVYXCyI43UjmCBzr3cV/rH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EEckZmT7w396FdCjFTyNSmXVBC9vkKwBAB2INVxgGXE2cct+YNdXBGJtEzxtusgx+NWi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5GwO+BTi3Vx6gcg7ntVFxEyqxZiSDqB9utQFcHaRrTypzqZDhWzuy9M+9WPEQNJOoE/eo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UcudWzO6sQW1CgpVjDcuGJwP2qPFjqMJjI9ZAyeWxo4wJModskkYqElqB5ZwWVTy7e9A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dVz+FTtpwzsm+luuOoq57eO4dXkzrXI22qcFusRwpPtmiqbpdSLkYztQcJOkg8xWpLET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IpOCGwp35czQG2cutfLPXlVcqeagwMNnI+dD2cjLdBGOxGpDj86Nl1IGdioAOoUFkTqI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4ct+YrMYTukjLoOSCFx/nUJOJSI2khCMbNgjfsexqbNDronTgDKnb5GhoHYpp+6Tkexq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KTzHY1TPCYXILA59WcVYic412x1DJ+Kg4HU288TDUIyGx7UXiXA2XB5fI1RBE0LTSMgb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JC0qNgkHUp6gGiLedldFxn+lBzRtHI0rDMenR8XLOcUXaxTpBEToyFAG9QEh9bTJHyUB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4tL8+oqsytApZk5nGVNNZS6pnUr6s7HNA0kMkLmRFBAOGHt3oC6jzdahsjkDPY1vHUea8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qdKnffpsehoIWiHEiPnnlSKkEABMq5x97vQ8Mk0bjz19ON8Ve93GqjZ+fYf1qgHiMPnT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HMjNaFlKstqAfUDtQ0LRJfFo4n0lMbDbnmmWOaC6+yicwOdX+yetTYaO0MayxNvHnMb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s9cEUesqsCBqP/dNBTKVuPSrlDucKdjQUynMc0YG4AYGrUlxbFXGRoyQapBQykgNpORk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SB1IOCKokGMaRo2WV91OKjcLiQRlcauRzVl8y+QvluNSnIAqueaNrdcOPMGCM8wagJDG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BaKIsRhgxI2zsQM8qnFLGtvIysqsTgrms65uHSVc7NFhgQw9Q9qDXZvSOh61LGmdW+4e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Eselv8QBFUW98qNpeeJgu3xA5FBovpt5hnAic7H+E1amJCVb403FJGhuIcEqykd6EiYx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7r/lVQVcRawQR8Yx8qqtQVJjJ5UT5imPI3UfpQ7IUuVYY9Q/Wop5I8uVOx5qRVNzGTGz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uGJA0c81IeogkAHGGFBW0UdwozyYZBoV7ZkkIjIDacgj2oi2ISR4j91sD5HeqLqTyrvA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96DRRmYD+HGQamD0NC8PmLQHzCAV50UcHcGqim4i+yKp6VPboaFt7tTOYnBVgMEHvWog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8DRussS5OCvzPMVFgO/Elrc/WUBMTbOO1cJ9IZDWqEHbWDXfvK0/DiYxkspyD0NedeOp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uAwHSiufRTJIr7HoRyJ96PiLRzuASCFHqFBRIWdVXY5wDR8TeZc3ManDZGB323oiYVmz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Iy/ZvgE9hULeMuxVNbE7FRzopIPqhN0S+gHChj96qiF8ggNlDgBsZfscmoXtvqDjPpVC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0MkkMVy3LSAD2INVWd0yzM5PqK4I7jIoqNrArxRoGIkIOCDv7A0LcW0kSFi/rXc9waMk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26VIl2gfWuoAYDCoKbS7aRfLEv2qgkZ5mnktZLqEyBlSXkyDlnuKDmj0SKwUkDfUvSif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UexyOtBRaz3COzABsDDK4yDUsQyJj6uYQN2MfT8DRsimcebbnzIyuCQN1PvVFsjrqSVm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m1MC6oJdaHGehqdtcNHOuTrztpbehwbhBkuwAJ0sO1WRzAlTN6W6MBzqK3Eu7hWnjkjU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3I14HeSMbyf0j+8b8N6934fmS2lfWuhWOcNnavB+IHN7cnoZWx+dbxTJfIc2Nv8AN/3q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N/3qkVtxpzUac0xoPpGrFqAFTWsOy1KsFQSrBQKrEFQqxBQXIOVeM/T9IDxbhUfUW7N+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hv09OG8U2S9VtAD/ALzGk9pXmgp6alW2D0qVKgQqVNT0CrQO3D7Ud9Z/82P5Vn9q0ZP+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NbVR0f0ZjPi+2PZHP6V6pcsUjONhjcHrXmX0XRl/EjOASEhY/yr0viOJLR1z6wRj3rG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OxHqBoVkaBiyE7fkRSjbCe/WrA8hBiP922N8fDWVViLX64m2J9SE8v61ZKpSPTjKkYJo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BtjkflV1tdyxx+W4Dq3NWFBZbnWru+2och0pFNabnJAqcTRuG28snkOYp3Uw+XIwBV+R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EwI2GMDNaQ4eHSF5WVU21KBvismKRC4VudaT3UuVG3ljbHKgMjAjkBBVIV2A5k1B7TVl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B96jZ3EMw8gj18gSN6jds/DlMaFZGbJ1Dkv+dA93bNbWjyZIO2cGh7cG6jKOSB90AVVB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TjBOaaxJidSDheY9j2qVA1hqTxJeMm4Dr/6RXsXB2ElsrLjArx7hBz4ivAf9YBXrPhvK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kVuofSdqi+zZUb9atXDJUHBwR+tUVvjG4qA+EYHtTpIrxA/hmmCaTz2qolp1KVIqgD0t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OxqmVQsyt3GDQQgAKAdMYocZhlBxnTzotF0u3QE7VVeegrJ22NBc+GUMD6aFngBXVHsw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TqVhkCrTL9irMunfSQaAEOTAVJ05/MGoQyi4tSh+NRpNWvbh5JCc4ztVSQ6JPScZ/eio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xNatncLLrj31Jyz1oEIdJYcidxTWxMUoQZBO60QSUw7qfhLH9d6qEkkd1pzlQAce3Ki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v61TEnmMjnaRQQf50BjSKukNyPI1PAYAig8O9tt8fMCiLRwSR33oJTJqTbmNxQoRbmGe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Pejzs3tQl1GYnFxEPUNyO9BXalogmrLK/Nj3960LTDXMu++hf3NY5uUF0qAMqTfkp70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JwQpqDbtyrQx4wfSOVZ0x8i6KEfZudQPY1bYs6sY2UgHdT0+VPdBJg8ZGT17ioqtyW58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Rvg0gf51O0k1RlHP2kZ0t/X8aew0yySON/Vpz3qoviBRtDbgVdGoeR0YZVhihrstBfpJ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5gLxH1gahisqGRzE0kRbJD4J/AYNGn0yrvzrLmlLlJQMFmIb9K1dnjDdcbVqI5nxBD5M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qa1k0gnY5TGKN4uNcasy7Ywc9qx+G7RPr30OF/CqOihbzbc5XfGD71k3loBLFKmFZZFJ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icZGQcVDiETPFqUAnrj9KgMVgv8AeDfOBirsAgjO5oG3dbiAAk61xz51WJZYuJqW3ilX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LDGWzkjBxOmQfnVizefZa8esAZ+dZ0cjx8RdWIy6gkjvy/oajccVsrXjlrwiSXy7q7j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wPfrioJ2xMMqB/SQ4qxR9vIXGE5ke4O1C3Nw8lyyKoKgAq4OdiT/ADFE28jPP/toDg8j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uTzyKDVikWtQcxtllH/Haj1L+W8ewAOkA9dqD/u5AzfCdmqqKlXzYeWcbg0OBIhV0OHX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UtCTyOpT3FRnYITuMEZBPcURaw86Jbm3Ol+TDofY1eLhdI1HDDmKE4fKFZo2xg52HLnT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Mgdx3oD/AEqDGvw8sdqa3XShTOcUKbjy7lRzjYdBRwPJl3FBNRldD7g7UJpNo4DbxMdv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eePzAQ26kYIoKbiBJ0GoZNAuTE2ggYxp37UbbMWRo35o2nPfsae6tlkhIxl+maDHkLNC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e1lBEJB2I0kVnPvFhsnAx71Kwc+WxClmQhgKC+Rfq940R+B/Uvt3FV3UZQK/PTRV0oYp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qaaSih9zyqKqtFR7dl+8uyn26UHvHOHUDKnGO4zRCg29xhd1J/SmukxLq5ajt7GqFbRg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7ZpO+HbOdyADUFmeFw5XMZGDj86tuJFghWT/AKrK6tuhHOoJFGGrYHK79iKHtA8amL4W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gVEsOmM4wag0BydZ+LrnB+VUFQlZIwwGCdiOx7UjGNDasEY3BoIO0E+T8OcP/WtIbrgn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crxyDKEfCRkUMlsUVfLyy7gg9BWzfW/mgOB6h+tZ/lvHhl9W5On3xyqodpcXazKCXC6W9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cH7NuZB3U9DWekpUiYL6W3K9RUonj853ifVtunQj+tFLiVusPlzZAd20vj7xxzxVkZWZ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d6zr6QyoNZJI3Vu1WWrmJ01f3cvI+9Qa8HkwZIxk7F+p+dWsX1Eg4yNj70PbosinfUpJ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AG2FBEus0GHGzAalPes24je2jcxAtGxHPfSP6VrEALjAI61CW3JAGcDr1oAeGNItzICm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WixKyON1I5e9TS1SK9gdRlCpU46nFRvVLFlYkEnl2NTai7QuxMjOWQk4HWr7lA0DYG/M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fCVjKu6J97se1X295Kblo7lCkchwhG4b2+dSjobKNEiMyDL59XvVk1ujIp0gAbKRULfE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FFKVZCFxjlWaaCyKwiZCM71i32uMEZK6jjUOlb5YNHkkauR35GsPiGlgyH06jgE8s0hr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x5g+LHWq7OMMjEnO+4qy3J1lJOR/Q0VDb6W9JIBrYFls1bS0Rw6g7dCO1ARRtFcjy86J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gYeliCw6551T9VjQPlwpzkE9KCdpJ56NG+dxj5Vz3iqE20dtOzao1ZlJ7HFdNbTW4j1K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GxrM8WAXfAbmHSNar5q46kc/0rnyTcrrw3xzleI+NLd5vB14zrrE6nAPuedcd4R4mqon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gYc4Dr0INdj4svWPhvyUVm8tAGYDIG/WvM/pIVRwSzmCDWZcaxzA08s15sZMv6vZyXx/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XAU+ocF8ue90jVNnUkf9TXkXFOMXnFLp7niFxJPM3NnOazMd6R7Cvdx8UwnT5/JzZZrT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NQG1TQaiO1dHIXFtESqKMe1D3S6XGw3GaOfa3KgdBmhb7GiIjnjBoBlbTVsVy8UqyRO0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fY1QaahvT1Lwj9I7OEsfER1g+lLsDBH+1/WtPxddwy8LumilSSMxkAqc5J2FeN/Ktrwz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iHWh0g7ZLAV5uThxl8o9XHz2/wBa96+hnw+sEvD/ADB9rGxQ4+Wa9wn4VnRhCQdvlXnH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4AGVck7f4a9ZPEcRE4GQMis8Vtm1+Rry05ScqBLFIpUgkZ71lIquCpHqB1D866G7Vbli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YZyrHOBkH2ru8yENwUOwJ35CrLzT6WjBUsenI1DQHY42yKQQlML6mUDK5oB4wUvCDy0k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aDVnQw0n59KBkyJo/T6eWa6bwxYRXLN9YUMgHJuWelFXW9uz2yjB1iq/qs8ch0jUj4zt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UAASDkw2yacwIyg6QGqbNOZt+GzSHAXHUGqpbCdJVzGSMkV2KKEGBVNyNShgfgO4qbNO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3LD2oSRWKagj615grXfacnf86plgHmCRSD3yKuzTzQ2TfWPNgiZcPqYY6Hr+ddCsQMQ8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XTSwKwOAuwKn/ZP+dRKMYFjlADAdN6bNOJmVwxWTZxv7GhbiLzoSvXmPnW9xNGNxo0+k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A5GHXZhVRn2rFlKMCCmwz1FGgalwRQPmKl4OeksVPsTg1o9NqDzL6TOGQz8RsXkB1af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yveBtbcUnvoiGEZEU2Oh+63yIr3Lx3ZpLwtLhh67d9QPz2/pXjtvxA8O4y1xhbiO6XT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DKaz7+3v475cU19N3w74W4pxkoYbV/KO+t/SPzNemcF+jWQKv1i7hjGOSKWI/atjg86m2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S1jIVj8PpFdJaXwVQMscnGFHI1ucGP2435Gd9M2z8AcPjwXubmXH8KBf60c3g7hGjTNa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+QxWitxI7hWZlXqc4xVd0+ExBlpGOlSa3OPGfTF5M77oMxWXDV8izjggH8FugGfmaLS4Q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gaomsjaMit6nIyWPMmiYoTJGobckda3pzvfsFccH4VxB9c1taySfx6PLf8xQr+DOFy52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a1nsCu8bEGmVWU6XzG3foazcMb7jUzynqucvPo5tiCYb+QHoHhz+oNchx/6O75UZrd7e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XrivIiDLkj2NZvEJXZGHTnyrF4cL9Ok5859vmy68Nyw8Rk/tiGSD6qQQGHNjyxXq/gjh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5xMrfjXJ/SLeyXXjhLSQAQJpIQdTp516DwyFV4fDDgbRBcVjDGTKyfTXLlbhN/Ya1kEM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k9jzFXXWRcAsvpZdNUXcZTQ33ozz9qulkE9i+cq67b9D3ru8x1lCMqMfVg5z26U0qEga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Qqg3CR3SA6gNLDt/xvRcpDeWyZ7j+lQVxgjUo5kbVBH1aWPfBoiUZGoc+e1BodLkbaTv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xuKuVsjegDMY5ImO4YaTRmcZPQ/pRFUq6JScYBGcipIuTTscjB3qDNoXYbD9KCyTGMUB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ejQ6uMgjNQkzpzjPegDSIApKhypGasmdZY9JxintipRowfhOR8jVE1uyF3iGoH4k/pUU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yx0oO8jIk81TlTuwPKihOvlRlzrOME9SaYBZ0dSuxXbNQR4XIAxGfSTmj7pCfL6qDtWN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WRsYPatpnX6t62wVwQasKiRmLTnlyqu5V/L8yI74w69/eiHUaPY71TE2psZ2O1aQCNTQ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/nRSyaFibVnUo2oe8iaNyTnODgio8PJaNFuQCw9SNUUTMqyI2wIO9QVcspOzjmRz+dXM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2IGc0QUHJQg/GKs+dUodah1G43x/KpRyLLhkO3UUFV5b+bG2k6X6Gsr7WNkRk+0bbFbr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6Ej74+E9jRWbG+i6KlcNjlV0l2A8anZSdJyPyrOUutyQ2Q3IhqJnQyKwZMEDcVlWgG0y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KB2Y7Vnxzuli0jjXoPMc8d6vb/SUjkjYMy+pR3FWIaSAAM6D1cz70ODr0+vSAQR7nPKi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CMraSCahGoSQhsEaqqL/ACzhSdjTyqHT1cgaTuQcYJ+QqBnjjGZJAFO4qANoFaRgxxIv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Z0Bxlhs3eqnJcK0ClAOTMOftQ9zITIhXVE7HS3TB6H5UlVqCQSJnfHY1VJGrY2U/MULa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y8v8X+dEMxUZClvlVRT9UhxlYk+RUUhbQN8MSAjsoFTUkuHQ+k7EGrmA+LkaAVoIpImA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mZbkK2oAPvgnlmunZwQzfgaE4lZC5gzGPtl3U9/aimjKPKAiq+247080GJxhmXXtjNZt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dTpcVuzDz7cPFuw9S479qAaCDcrOuZQfiUkah3qm9tR5gcamwRjc/kaOSRZ4g688flQ5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ioGt0j1fe9QxnUfyqE1qISGRnEIOcaztVkaBW1LnnnFXLOr3Bgkx6lyvv3qh12jDRliC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wSAMcjcVTxOc20MSxOFIbdeuKlDOJ7fUOZqVYzBPIIyFchSckDFcH4+iQWodCcuwOc8/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wPwsM15944lxbiFurAqexorOtP75JHbCqNRNW8MMTPcS3EgwxyFGxJquUGHhoLjDzcvk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IrOFwM/vRlppMUUrGGQsNQfnmo3DSyWsYncsFJIBHyqtw1uW+sOqr0CmqvraSkBcnbb2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TpnZ12Xpms5keJ0cEElT/wB3BFWRyHIyCM9TyprrE+oSYAAOMH5UVLKNIpgyh7ZqYErO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oBIAVYq/LvRdvfMtuYCM6j8R6+1QQup41AjWPy2PQ8jWXDEr3TROrLncY5VvhI5IGS48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+NCzWc1lNG2rMGoaWTcEGgoikaxuI2j2zjPQMO1b1xbOGNxbTM0R3MZ3wKyLnyZIZBKo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FteXlrGgZ2KdBnpU0NFYniTUhSRX2I5HNVXdoxxpyQNwueVG2rLeqhdDpY7bjGaeSwii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DoJwf86SKE4MW+o8QEuE+yP4mvELw/bv/tH9697gthFbXSSE+pShPtXhPEEC306rnCyM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Wn/8utvm/wC4qmrnGLCAZ++/8qprVcipGlTGg+khVgqAqxaw7LUqwVBasoEKsQbVCrEo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z410/wANvGK99Svnj6Z31ePrwfwxxD/yirGa4enpqetM0qQpUqB6emFPQI1oz48i0HUR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bkbW4/8AsR/+mg6/6Ki68buXQkaYMbfOvRb8xspdtnyPYGvP/opXPFLo76dCqT2ya9K4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9Q3HWs5NxjqBJrJXSynOO4qGti4IJxyNSibRhxv/ACqU4ARWTaNzz7HtWVWK0EkCRXAP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EkFw3mb4wuR2q2A6n76e9X34DWolHxqQCPboaANTqA8tids1XE8kTkFiqn3q5UBTMbZ75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GYwTnrQbMCQzR5AjjlO+WHxfKi79f9GVlA22J61nW4XUEIYMpG1EXF5okEWlvUSCrCgj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6hv2q69u47s+UfhzzHPNSs2hhPmfEXHpGeQ5GnMVs6GS03kQamRgcgZ5igER447YRIjB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TowB5H9xV5jDWyMynJbBNMGjkXQr5ZO9RGb4fZhxy7lxqBnIx+Ar1/hZaG1STSTHnLAc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Tt/NuJWHNpXDfnXrdihWxXr6cH3pFaNrIksQkQ8+dSkPQb4oXhqAIUBPpNGYwSMfjVAk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j8akzA/tT40XB2yG/SpPECSQcGqiJbliozAPHnO671HJ0Pt6hviokNzU7GgbzMgEcqm+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xLjWvXmKJA1DOOXKgHeEmMKPjTdfcVIvHJBiXTvsQauGAQ3OqbqPYSIuepFANOwhCLk5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qAKIvik1qoUjB3U+9A2+PLaorUTDiNkxht/61XPESUkUkY5VXZfAVY8uVEyHEOnGPf3q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G53FMG8icB/vHb3qNuRDNrxsedWXyedox0OoHsaC5xpBZTgZ3FDDUHDrgajVqjzkwDh1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SMEUBmQwyKcDOxoG2l0thj6TR6jPI0GXeWhjDBc6T8Pt7UuHKZg7P8YOG9xgVrMoYAH5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wyFJY3yR0Zcbig2bY+bBpPpYUMzMlwNQBztqoiFQGLofSahdprLbYI61FZfFf74IpZG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PADqtAh+KNirfOmmj+swlT/eLuPnTcFwlzMc/wB4oIHuOdAdxAf6OGG5U5oUNi5BVsKU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IxsRWQ9m9rpYkvGGzvzUUA6uBHNGx3Dkj860IJWKRlSMHY+xrF8pjPK4f4WYY/7xrS4Y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RA17ca45kcYeM9OorP4SBI9xC4A1nI/LNG8aj0Sh1++CD86DsFD6ZRs6bH+VVR9qWySw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uuFsAqw5g1RCu0iZ9QOr8KgzZjJJKgc8c8d/woigy/V7snA0sc4HUGjJQskIzuynWjUD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TBVh2q6ymLBCBledBdcKrIrDZiQNQH715F9P8tza3/hq/tZTHdwo7xSDmGRgf517HEoZ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8T/5Rqyxf821JJAe4XPsQlSl9PQfBvH7fxJwWz4tbRIjSqYrmMf9XIvMAfPf8a1eP8Wh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gmK2jL6F5ufuqPcnA/Gvnb6I/FM3hnxStldtnht+4jlU8kc/C4/avXvpoeS64Fwvgtpg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tuXL8NTLSekl27XgNpOIlv8AiziTisiDWF+CBTv5aew6nmT+VaE4Vht13ocTFZDvs1Wp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VDyMUkiYDk2M+1EzgrJGYwp32B5E1Rff3bopwxGQexqcB12giJ9YXIP86Bo4wpDFSpBB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BmXWU9QPXHehg+Yix+LG+albzmN8acrzGO3WgslQEExcj8QPSr7OXClJOannQ17FK6ar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YEdjms+14rF/aLWFzJEL9YxJ5anHmRn7yg9uooOjBXAIx86hJNiUKRle4oO3lilLRK5G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rkoxLEdaBPKI7jtrGx9xRqHKg0I0SyxsHGW6e1Kynx9jLs42HvQDTx+XcSfw5z+Bofe1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itG/TGJB8I2b5ULdWxQL6iY25UD8Qcx2yyKcqWGR86lYT+YjBh6lHOoS6ZbAqei7/MU1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sbdKKIvI9J1Kdj6hSuR5kCSY2IwaruMhFQt8qusiJLWWLI1gEYNAG2owYHcNiiLEZiZD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lQhfEEmnpU4nKSmRRhfvY7VAfaqqHTGoUHYj3qwoZWCuNsEEZ5+9CRTlLgqcnJ+Lp3ox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gaVdF2iH+7dML8xV9lIfNaGQ7ruvyoW8lyYASA49Qyf0qZZv75QdSb47jqKK0m5EVmEs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2IopbuGSJZQ4KkZBFRuWjaJRGww59LDkG50QDdDEjaQfSd8VXGFPrGPnUslZ3WYbPULm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JKjrQU3C5iO3KqrdMwskhwjbqexomM/WR5anGvdT0zVn1fREI2QYByfn1oH4eZYnlXS5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SwnTKHTKhyMjG/8AMULw+YM2h2Kuoxk/eHT8a0WiDABsHtvUUMr5B05w2SQTyoy1nyv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6UKkRtpHVGBRjkqx/aibMiQqQnrxpPcUBaZYYBKnmCOYPeoNGBOdZyz78tiaJWNkJDjB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4rN7b9IlWiT15OrfPah9WmUBpF0tueo2PP2q97lmRIiuwHpJ547fOsm7Qn1xnKP6WXHL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FvrlwQcEjfHL50REXik8tjlef9a5fhvFJLRvLlLMq5Ue9Fve/XCslrPq0+ogHcfhTxNt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cZHsawr2cSz+Wc6WGk1bHNcyjUGLBRpLdMHkayuIl0lyBuhzkVZjpLdtApqHq3OQSf5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lzrQ4B7jpVSSeZGGA9faqrZ2aU8w2C1a0giK/adiUUouAc96uk/0hCrjfOOexFD2EZ1s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oq0amN1Knp3ogE2phBwTtuKcsPLA3OTRzozwo2PUVGR+FBWkDTySRggadxnvUqvLePeG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5JARiCMDGcjI39uVeVeKLZLrwXfJKPXbjWvdWU4I/evqWeXypMFdxXyr9MHDrrhXEuNG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WE8vUc5HbeuF4pLLP29M5blNV5JSFOcfjUa9jxJGroRlwKqUZqaMUkVuxoNObAt2OOv8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3oiQhrRiO1U3m1onuKKzRTmmpUQq7rwlYIkdnuBLI4lY+w5CuFAzX0B9G3gviz+HZbm7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jEB1UDZiDyBO9cebdx6d+DUy3Xpn0f8ADpIbKfiDLqll+D3HX/j2rsi+qMNjBIqXBLQR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hCMcsbVprwdij4lQ9c+1MZMZImeVzy25qCQq7IQdz+VK7iEmlgBnlVN4SszYOGB/Oq0u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rTmokjeFiwyU7dqgjssvnDJwMNjqKNMo0PkHf7p2IoOHXpPp9PKgJZA4WQEFWGa6XwzO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NcrbSDQY2Ox3WromfyiUPqU5HepYsep/30ZU7Hof51KMtgaueN64fhXiKSOFUlwxX1K3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kQuPgIycGs6rXTbMoyN6hJIow33TsaxG4ohbAzkVZHxFSpXHxdc07OhfnDSV1cuR9qra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PGcYOM7nsKgx960mxa3Qinwx2O1XyyZGSfUoyPcdqxrkF1yp9Q5UDPeTiIaWOpDyP7U0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bg9azJivnBicFh+dUyy5ZZMko/P2Peq7iPz1Uq5RlPMVdIa6h1R+g6SDnbrU7WbzIwT+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fEgPPGxqGs282SMRSY37GkE+NQC64ZdQnA1RnB7HFfOPEoRHcHQMSHJIHLNfRfFY3lsJ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HTPWvIPF3h+XhvDbe8YQ6PMMWpGJLbbE1y5JbZXq4MpJZa9/tOFywcMsITHpKQouOmyi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Ao6nAo6C4E3BLC9RRIksEcgwehUGqfrEc5ZYnI6FTzH4V3edK2tzLB5sZR+6kVGOWSKb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cKkkgu2gPqBPIdK0uI2xYrKg3HPFFCXJnupg4CJj3zVi+ZGikkNvuaiGMYyc49xUpyGt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ETW5lkkwqp2xRLQuYy0zRrgZ+GpWVusUCNjc880LxaRvTGCBr60FSMHGARnOMYqu6tGK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QQkFyRjcmr1ufrKvHCC2GGWNEeEeNbYJ9K6RyOqqY4mc8wuRXoqE6RLHuuOQrgbqxk8R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FHMIcnOQBsMf7v613NtL5UQUnZfT865Y73XXksskTuzGzIDjLjFBhW+rSRHcYyD7Vde+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396rkjK3MR1ELkqR03rbkr4fF9XQLrLI53U9D7UZeR6YsryH7UNDpWUxy5DA860fL1wl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OTCDI5HFM8RAJ+7zFPECsrxNybdfnU0cK5ifnigpyGgAJyQdqOjcmIHOWxvWfIv2jKvp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gj/E1Bd5oVsnGk/oasbn0Kmg7mLyydR+zbke3tUAjrErKSY12ODvQWyKYZlZfhOxFEqw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tx0NXImkDPXagGniaOXzYuR+IVcrBgpHWpEHOBVIQxPvspNBXdwBcyKPnVKPgqTvk4r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UyiOQoc89sUEyfIvQ4+B9mx36UcqeakgHI9DWfKRJDqUgkAA+9E2U5JXtVF1s2uHQ3xx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y5Gwbl86tnKx3gcHGoYNSuAHXBoiq4VXgLA8j+9B2b4jKMcg/D7e1ExFvtI9icfntQcM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laEQTDyy8hwpbBJ6GrwVkI0EMoODis+2DLdNEwBjl3IO4zU7e3lt7iQ5Hlt8JHUdiP50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dO9B6lhvfiOmTfnybtR7gGLUFyQM460H9WjnUjmrb5HM0B8DawQfiX9RSIIf2oCJ5EwG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IHCOu+9VAt2qi5OoellGTjkcmq2b1AsM4zgijiollcbEFB+9AiJ0aQMdhyGOXvRVZmWD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xV1tbwJCPIAEROQOgqlgW2fYjqKa0mxOYkzvzDcvwqAi5gjQ/WAMMvxEdV96qWRXKyRY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yMrEK3Iqaw7ef6vM6fdzyqjYcyMcRjSP4iKrSzjSRXYF355PL8qshl85Mg7jmKkG9Wnr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C3cQuYGXT612omRS0ZGdzQsTtFNpckhtgffsaAK6Qxxqk2+kj19RV0d0hYLIp1qMhh1F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UHNCoI0qQeYweRoL428xtQGAf1q0tgYIzWdBLljA+zjcdMirZrgxBCAfl3ps0lKQVOkH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eoqqW6ikjLArgDJOeXzHSlEGGmQfARVCuLGNzJIgw7jftnvVdlKYvRJyP6UfCwaNSDsw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oMj3FBVcfYzt5R+LcDO2aIiYON13579KDuRrGnkwPpPY1ZFKRoZxpYjB+dQWTKY3DKSV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AHUko3VaSO7SFWxoYZBqelgpA5igFvLXz2WQ4EgGlvn/AEoWxb6tLIjZ0tuB71sxkmM6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saAn08twaiwPcoJ4uWGA2ryn6RAy25zs6tyr1o4CEg5HOvNPpVhD8NadCAyEA/I1YrI4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YwMVfwrULaTSNsc6F4niefURpPLNHcFDogGScDAHMHn0oyvgmYI+cNnmrbg/hVK+SXy9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uvrdmiwsLhhsCud6GtdJjGlXMudhzogqOJdMbZBjbnnoahxBWTTqCBRkgjmeVGm1WKNj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fOs25ZJY1ikJRQCFYcxVVQnryVK8sgg7iiWiV19LBX06sDv7UNFbiHAclipw3cfOi7cw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wG35UAwkyArDDA/F3HvRsFymhYmYaQfvHKup6H+tXPbQSoSrBh0K9++KBurY25IjGtBz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UjH114kJypBHuPenQRuuASjAbrzAo77K4WHJIl0gaiNmx0+dZ9/EYXWWBsN8LKetBV5b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2Px2rQS7uZ5dM6CVVI3ABJ396EjhikZQGKsTnB5VeIDAxcSMI1OSR3/4NUdRbSRRrKBE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Y7GvnrjBH9p3WAAPNbYfOvcYZ0MDibRL6ck4x+Oa8J4mytxG5K8jI3P51cUyT/8A9dCf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VaP/AMsh/wC1k/ZaqFbrlT0xpUxoPpVasXnUBVijesOy1asFQWrBQKrUFVjnVqCguQV8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xT2ZV/JRX0olfMP0kSmXx1xonpcMv5VYzXN0hSpCtMnpUqQoFUhUalQMa1Ls/aIP4Y0X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4hteSDsQP0FUd/8AQ/EHfiTHA2RQT33ruuKMY2ELMGUHnXFfRLlbHiMgUn7RR+hrrbmN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/u2NYy9txTLEgB0HbGrFDNCzJoz9m3Tsan8EgR8q471eXXSVZOVZUDApilCP1PMUdOVW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CAcZFWIqYbzIwV2IbO9Qlw1qzRqXKNse2aoonttEZjGQpOzAbMOYPzoRU+HJyVb4u9aA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bjbGD2rPsCTIIpthnOe1QHwOsl6ADhgcUXcW32+XRs5ySDWfAGS9XXjZs5/io1rloZw+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UW1xo089u/vUrEiCRTHhvMHlENzINQEwkOdOrp8h3rVhiSC3M66SFBJHUdiKAHjC+XbQ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mooRj5an1AfnUr6ZiqqSd8gmqFlkCM2SNPOojS+j0iQ4PPJb8ya9TjcxxRhR6WHP3ryT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GojmOor1tYw1sEDYZTqAPWkUTYgtBHIMhjzFGMdqxrm8ktbUyRqupTghunvRHBb43tux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u/o19ipiFAY7YO5ptRaQdqU66o2XmCKp+tRrpDA6z0xVRacCQnHPc1H75XkCNqhG7SSh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1a+2COlAJJrhmXcaW2J7dqvhk9qFuEdy+/pO49qvhQjfG5/eguDDAI5VMEDbvVJXQ2r7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37GgEuIVVWBAKE50kbA1l24AYo+2DyrbmGqIg8xyrL4jGBolQYIODRUkISUY5HaibsFk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e0npBPSjI31IMHKk/kaBWzegq/8AsHPWnUvGQrNqRuR6ioNGFlBYnS5wfnTXWqGRfMyQ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XxI0d8GA9Djc+9E3KZAK8+YqqKQenG+aJYFk9O7LuKDOlJw2nfBwQe1XCd7R18wkwsc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GR8Lj9aviKvGI3wTyOetAWCrgEb1BEBE0vUE7+2KptV8iQxMxKndT29qKh/uZO2sj9aC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s00o8vJY+kd+lQRRb3rY+FtxVt3LGNWvBTHq+VAGz6ZUni9S8iAanMoifzowcqdeO46i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Ct9f8Eu/qt1aqZUbRrWQLzUg9x1rm/AH0v2vHLuDh/iKKKwumwsdwGxFK3LSc/CT06VB7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lcDFDoGlZkbdQD/7VK2Qxt5Z+HHpPtUY5j5jgAZVsMOuaDlwzmdh1Vjkf941oxMkbI2O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LnguQcQyqCfbO9FLGr2wkDalJ3+VFR4qNdqzj4oyG/Csyxwty6NkAsQp6HrRt85HCZin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zlmG2fTqHswqjbWQCfPdaeaPX8BBBGBUJyhdGUY1LkVJUxMcHAxnHY0RWXWREDrkr6T8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hPJsgVY3pvG1gBGGxHeuPsPG1k/jO48O38bW98smiFgcpLtnTno2KDu1JaQ4GARqA7Hq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bwfY8S0avqd4oYHorqR/6tNeignHNiMfF1rmfpFtvrv0e+IbQDWxtHlQYzl4/WPx9NQf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CBY35hlGMGvTvAfFbrxx9JHCTxVyw4RaeagTkzRkYJ+bMD/3RXlkUifUfNY7bge57V6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fj3FHOZQUt0HYY1H88j8qxgxj7ew3asjl1GRnNHWzhzHIDuQeXWq7uRVdPTnIxig4yIp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8PtXRsVO2rGB6larY4hEqOgzjJA/lUYyJQr9TzHvSilKh1Y7qcigdgpTUn92249qiHKy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6eU/EF2B3x71XG2HDLuV3A70BZmCrqwdxkHt7Vwf0hcNki45wvxRZK0h4c6/WI0HqEWT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bxA8KGHk5BGKpgUMWikAWVeWRsVP8qKzUlEkT3VpLri9LK6HOVO4Pyra4feLKqhyBIBu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l/zI41Nw/ioMfB7t2ktpQCVQE5Ke2M8q6Pg99acTsvrPD7mG4jyQssThht+3yqb2Oril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qi7jJkRgcBjuexFUcOkQDSfS7bke/WiEuRJK8EiaSORzsaqHlulVfLuFIUjBNBpcsVER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EuVmV4JSBIPhNZVyskZgMZOuJz5gPVSP64oDkOl5I231fd7+9KCWQwxRtjHUfKqZjiaN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YSnLUdJ/XH6frQabxiRVc/d5/j1oKVCsvoO4OQa0bIYQqcHoexGNqFvI/JfUvLmPwoBk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B+tSsm9BjJ6EfpindTDKwYfeyPlVcA0Suc9eRqKna4SYasqCMH5jatNUyofligYIWnk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sWOkxy+kg4BNUU30ImKO55DOR+OKkZcwxHGQwwT+hp5XIniV1BjYnIqVl6o5o+eljpJ6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GFx5THOP6VQoeK5j8nHqOcHkcUTI2XUsNgcY7VCeKQNFIhygbJHUA7E0US8ZkSEs2WDb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IApOksN6EjIEia8qMYJPLNFmRPMALbr360Rnx2JAKM/lzD0pjlkf150creYqq2CxG+Kn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GBBA6GpxQjzC5G55UGbPG8WWYAjOM+3Q1pKPsozjkMY6Gqph6RqHpNGDHkovtRVF6nnR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HysJISmcgE6v5VWsmp5FjIJTmvzqKM1vMdvQwz8jUWdVq3E7uxZ8Zz0qJm1KAo3NVLNH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owUkGljp7VJG8sv0uuJJCmFUMfc4xQk87ADAU42bpvVuoszept8entUGRQSCPiG9VgE/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L8aphLrOMbM2cOuxB571dE5izHIMjp7ioW5AuiwyqN0PQ0R0VgtslrGuWwAFO3aszi7x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DfP/AIFWW5lt5guSynuOtD8VXVduU7AgVPtqp4VJFePODse1SnBSJpY9wDk47daGjl1R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0UGIkjfkQOtaZWcKiL3IAx6mG5HMVuXNvH5gMjDI5Ko5GsLgWpbiODJ1J6Uz1Xp+m34V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kgB6zk1j7AcSdHnVbYgArkgdKp4WqQ3j+dur4I9jVF4DbzrjOSc7cves/inE47CFbm6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2+4Hc1PpdLfEYWCbzEyVbP4GvGPpVs4bq6heVNS3MRjlXuBXW+IvG93cCQ8Msle35B5T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eK3nGLpTeMCYtgoXAWuPJyY+Onbiwy8tvKfE3hGXhdubuzka4tQfUCPUnv7iuV2Ne/vbkq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kMOxrzLxz4Ubhkj3tihNkxy6AZ8r/KtcPP5f1yTm4Nf2xceNqkoyw22qsEjlV0UhAwQD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sSvLTQnEG+whHcVJLtVUqwOO1CXMmphscAbZoKakiM7qkalnY4CjmTTxJJNIscSlnY4C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rYeSAgn4pOQijohJwAP61jPOYumHHc61vow+jwcT45bycSBeG3IlmQfCOynua+nrV1im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qxPDXA4fD3Co7SMhnI1SyY3dzzNasaE3EbDJwcHHapN67LrfTsLU2sQkeULhfVnoe9cx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YSY4MYCA9KXHrhgFVGOxJIHUVjiQZ6Y71MZ9lqbYljP8QNUoofIGRnkexq0+khxyPOmK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MnYhYdPLI3HY1UkhS2LKC2CeXMileMoT1EhuhqmRmih9CgnOSM1BK5ZRJqQjbfar1fTb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PrXWM6cYxRdpLqTS/IHH4GiiG9LZXGpTmj7W4LRldgB0FZztiQqPiI2/CnjYqfMB9yP3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Xbpt71swyLgFAM1zF0AwABIb4lNaFlc6vKIO/Iiitq7cnBJOTt86HGsHA51IiRyoKn5j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sijPXPWoMzQc+1UXFsQ/mBcgjDDuK6WGGPJGOXfnVjRIPu02aeeyqsMrED7NviXpnuKQ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nlzuwGYyTkdqHwSrKxBXGxHOtIpuULxEqfUBVDoZoDE+wIxmiI2wCrcx+tDXKMGV42wQ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X8kREb8ic5rO8VcFj4p4YmtGYIVXWr/wkb5o+V/MAKLpY7Y9+YooOHt8OuzDBB/aqsur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p4U4daXRJe3iWFlDZyF2/lXZwwQ8Ut1ns5nWVRsw+Jfn7V54r2fnnhNtKY76yUZVj6mU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d9c2Th4WZJV59j7Yqq7Ph1zPw+cx3caCRjtLjZq2ZJp5EGNJU9jWFY8btOKaI74LE3Ik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J7Flw3nWpOFfPw/OgvS48psPC5x8jVayx+aWVG55waJdQRloXPYhh/WhHjzJhUZfYmgI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+Joa+uTMmGC5HIDerhavpBEaYPUtULiE6SmVBxyC/vRaxR515PoRiQOZPIVC/vVsIfIik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fcThtITbWB1Odmk9654q11KHZvskbcnqaMsrwlayWtrcy3G015K0z46b1rebJazg4DIS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lNOw5Y6UPdRsz6R0XK/hWTYy6jS5t2CnIZfSaotHFxBoDZcDrzBFKymUBom2OMrmqbRg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56ZoLZTi4wygEjOaIikcBWGD0INV8QUelhtviq4WLI6OcHGM+9BZcqsh1rsw/eh5mDBJ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dbMgznUPiHY0LMrK0qA+l1JGehoCpQCglH3tjVCw4QyJnzEGRvzp7OcTwaG5suSO1RE2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wyedbnzRlW2oRJJIgR8SuNjVljIEQxnGjOR7VKUAEq2NA3Ht70FcLlCrb6GOCD0o4B16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fMhB2Dcj86aO6KKABkdc9KIP5YNJgG2NVebqUHGB0pFirAcwaioBsnTk5U4qF1GpTWBh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GC+ltiaLUBk7g1RloqSIdCqpxzUc6hCxQMv3hVzRqkxXkV3x7VU+1yrcyP1FAQ85lVQ6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OskGObLz9/eqbtWS2cxjUuMgUNw24ErsAMaNvmDRFjsUkJHQUpAAqsTsw5U86nTJp5qD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ZorjD4BDCiqSdEqOOY3o6R1ZBImMYyaz5HAKO3LOCfnUwGCYHwhtX4VIo1zlFGcZ6ilF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LVnL4ljkQDueVGEtC+/wnHqI2oii9ZldFXI57U8DurRjA0MRkHpT3EhLbqSsYz6TzFQV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+4qg1VC3TadvQP3NNcxFkZ/vLy+VRtJhPO5HMIMjscmiZHCjBBI9hmiMZ11xnfD96Gj8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4rUu4gdl60JJC8UkeF1I50kk8u1FDaiWIY5J61mSkq555BrYubXyJTud9wKGtYUllmSV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FRVdncGN1dc4OxzyFbHmssg81AEOwccvxrKeLyHYxEvGR616gVoWmTbaUcOOit1HzqoL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tlTyNRIbSRA5QrzjcZxUInIDxSkBuYPcVAUg1orDqM05QNsedUwIYwHDHTjBHSiCAPcU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CdY5ZO3yoeKMkgnUrjYg71rhgTg8qqZBqLKAWP600bZmmPXjRomGd16irbJnQGNt1HKp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kDlz3qqKXzCZMOu26kfrQEGRYSpOwzVl8BoSZOaH81PMUBcTROGQElxg7Hv70babwiF8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EZB0g4U7qcU0SiaFkIBZTqH4VdPODH5Dj7dDjYbEd6qtSFulI5NtUF7oIkDAbDtTI651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X8qBwEl1clOxHY0URFJok5jT1FWzRiRDg4Od6pVAQwPMjFStNRUOcgY0sDUAslu0ZP8A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bhcoJwc4+des/Grow5cj3FeUfSZFospFOcE7GqsYPHSqXiCIHy2AIz12rS4AYNcccuos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9TJw5Jx/1R0k+1F+FpIoV8+ZgNXpUGiCRA4uZIzJIoDfCTtuaouIJQW0+k5OFXtWldPrY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ipz8iKHujFKASGL9T2ojPLPjExbdhSu0UujRknYj58qLlVTLFGXLPzANPdIsTIDJG0gD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ToGdplGFPcdBQ0kR80Mp0yHfcUS8aMo8pm1Z60tYuHVnBEo2xyDf51Q8RdZSF2zyANXL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5htiapjzqJwfYdqaTWd2HqG5FAa1ykaAhMnOdPb5VZdwW/EQzwMVkKkmN+Z+VVcMKyK0T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VVfRTIV8rUpbdSNsGoAfKkgVs50/dajxvb6WBYEbtnG56U0E6lRFeAhjsXH8xVl7G0cM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yp+RoqyKNPq0ixqSyqck9NuleGX+19cD/wC43717bYSakdX+IDOM89q8T4mCOI3QIwRI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S1f/AMth/wC1k/ZKrFWJn+zIe3myfslV1uuNI0xp6Y0H0sOdXLVS1clYdli1MUy1MCgY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SgtjG4+dfK3jSTzvFvF5P4rl/wB6+qouYr5L8RSCXj/EXHI3En/qNWM1n0qVKtMnpUqV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GTjvtWnfnN7MR/F/Ks+AariJe7qP1o66ObmU/wCM/vVHpf0VKw4LeEfenx+SiuruDGNI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z30XoE8MlyMFrliCeuwFdDxbUlwpkx3BHKuddIqSeJlXzEMi521cx8jzprgFQ0ieqMjbu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wMVKOUxKcjKscCoKxIolVmYkncnpUJJvIuAjbxs2CMbYomWCOYkxbORkAVTLas8Ksckr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ywyKxcqp596NkhDkvEB56jp98d/nWdeTBhGV54waIhlHkJrLKwOx6g0FlqcToZh8J3FX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x2KttVtsyysNYxIuxGKnHGvmMFj1MQc6htigptiVfWCChBzmtCG486JlDAY3CgdOtCLG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/wALKNqut4tMrmNsjljvQVcaSNXiK7Y2Ye/Osu5fTbzsp+FGJ+WKO8TMYpbY4BA54PM1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VtI8ltsc9jUQX9HcSeTA7bIUAJ7Hoa9itQTCozuAK8l+j5Wit4xKpaLQMgdK9W4czaAj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GPDHNDmRVYdQwyDQ9rH9UvkjRQI5SSMfLOK0NASBgi6hzxQBZpChOEdDlKg0W2b2qmaC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VBdiZSTj0kq+/wALdjVwIJG4JG4rSM2eV4HEUy4AGY3HWi7Kczqxfpyqvi4R7KQsQSnq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u40ZIViAD7mite4j1RkqcbGqrZyYxJn0sNx2NWmdWiJO3QjsaptQohePbIJzvRFs5Ok77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D51KPEkS/kKaJQhIHegcnOcjBobHmZiYDBOKLYZX5UM4McyP93ODQZ08RhkMbbgbj3FX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NXcUQaQ/VetQ4W4aV17qDRVxRXiZG/4NWRN50eh92Heo3S+Uhfmo545iqRJjEibjqKIg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Evt7Vo28gcAg4I5igryUEI6/xb1Zbtpl25NQW3CAsdRwuc/gedM0RWMBWy67q1SvASqs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kEDVqXpnpQWoTPFGwJAcavlV9lJrtyGxq8w5/OowlVAQDAXaho3EU8bBgFd9LfuKDQmj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qyrkzDJwdQOll7itlhk5FBXUZZxjO+xx+9AH9UgveE3Nlcpqt5lZHHsRXx7xWxWw4re2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XUA19hTNLbjP8Q9Q6Gvlv6UbM2Xj7jCAc388Y6qwB/nWM/TOTo/ou+lK88K3UPDuOyy3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ntvkeq+35V9GRcRtbiWG8tpFltbhAyyLyYcwa+LWjEse/I9a9D+iXx9/YD/2JxyUjhzt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H/Cf0qYZbTHL6e+3pkls4UXJ0xBx74ANXcLmAiA5xMMr+9NaMohtCTkqgUj/ALtUxym3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e2eVdHQk9f1mHfDjYVk2PomAbbSxBrdm9MkcichsayZwIb86htJuPnURqTR6o0KDePC/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O2nDex6GnhmDIrY9XJhUXXXyOWB3HcVRObPmBG37EV8q+MbyS88ZcVvUkdJPrTPHIhwy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r6gub1BY3cmGDQRM24wdgf6V8hQzm6mkkJyZGZiT7nNZqZPqj6MfEreJ/DMctwQeIQny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4b/ADzWj4p4rw7gvBLm/wCKOI7dAQUO5c/wAdSa8A+jPxhF4Q8TTnibuLCe3Ik0AnLA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l+OvF974z4qLicGGyQ6ba2B2Qdz3Y96mWUxm0uWo4+cgRoqKVQelFO5A7n3r3D/k2MY7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H4CvFGUPeNj4YRXtX/J4JS1u2O4d2371nC7Zx9vZeKgeSJUbBXBIoC5k8sQy42Y5/rR8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DJ3FASFJ4mC5C/GoPQcjXV1aNrpWMBMjG+Ke4wsiSdKCMxidG6bZFaUirLZsV32z+NEQ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OZ9vammU2k+oDK/EtPbOLm0BByMEfKq5ndo1SQYdBkE9RRWqq4ClcaG9SntmhZ1lLpJk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VZwxxNZGJzjQdO3bpUJXBVRuCjdfaiM7xNwe28ScDlsbrGD6opMZMbdDXzvfnj3gLxDM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LoRrjmXmMjr8+dfTagKWC8ueK8b+nzhBi+p8fiXKDFtcY6fwt/L8qzlPsre+jz6Q7bxg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01FBukwHMp/Q12Ms0moCXIKtqbTzIr5Pje4sLu34lwyUxXMDCSORdt6+lvCPHYfFXhy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Mqg/BIOYpjltJXTAJPACrHzE+FuvtVN23mBJjszDS2O4oHzpbaUHOPccjRCRM8fmM6ga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RFyPsFxsVxWhw1VaNCSR6/V89sUHcaWR8d6nAGtrhlLEwyqHHtiii4H06xnYOynHz2/T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IcHAz1oeweN45lbq2tc+9FzQfYKw+NWz8xQUiTzIX8zBcDG/Oh7Z0dHzs2dSn3xtUpR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6phwFAxsraSD+lQbFywECmLK6SGHuKh5ZKmRzufiNATZkGFdhjAAoq0lLR+VKC2Rjbma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uAw3p7I+VKSvqilJyDzU/wBKolDMRG6toDDJI7USqiCR0UDDkbVUVXOnS0meT6dhQccs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0n7wIx/StFwTIVRNSagW/OquJW6W8vmRn4tmX2NFWs7vbaVX1nBAxnIp7ACa2KTJvurD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QwtgbDnR5jXJIxg0FNujJCUJLIvLO5xVqsNOV32zUlGlMih1YrKVUbEFh/SiJA6k0v8A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OooaWRi+CMA8vapxSkkeklx0xgminb7O/BwBlfzoh21RSRlQQ4xkjOPeqnkVbwCQZjc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w2mryt03Yg8xQZQt2EmpiVcDSSpxkdDU1uCsaiUkvy1URJEApCH4WOPlQqIfVvkE0Fsc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yHjkz6QcH8aoJdZUG2ljj9KJUqSV/OoKpQ00eUOMZztQ3D2GoxMmJEOMdSP51afsJRG2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UANyssJBCMM98cjRWxNFIPUBqIPKgL44ugyD0kDY9O9aiyaoxudXyrOul+1LLkrmpKtB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vjtU7e4lRis7ao1bdwN8dCaJkjWWNkbfIqECaIVdiAB6SScYqoL4dKsfEreZyMLsx5iu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ZYwBku3IV5nceJ+E2NxcwQytLNH6WhjX06vY9K5zinGb7i5zcSlYRyhU4A+feuWecjph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w23Nwltm7nOQCvwg/OvNuIXk/EZWuuIS5VRkA/Co9hSeEGQADANcT9J3iEcJtYraBdTO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uVzvjHWSY91qX/iaxsAIIX869mBAgj3+RPagfC0Dy3F28+8jNk15/wDRxcfW/E87XJDS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vVPDsWm+uNtmIxXLlnhfF34rMsdj3s8LyoWS3DxtHIuQdt66lrXUmQKAntcNuK5Ojx/x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ChUJyWgJ2/7vb5V59e8Pu7Fyt3byxEfxLt+dfTLWxwRQlzwpJVIlhV1PRhmvTh8jLHq9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dPmfUM8hRFrZXV9IBBE8hPXGw/Gvdbjwzw7JY8Pgz/s0FcWUdsmmFEQdlGK635X6jlPi9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JwtPNkxJdMOePh9hXf8A0bcMWfxXbST4Pkq0oB6nkP3oKx4e0r62GcUPHxCC38VwWXm+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BrhOS3Ldd7hMcPGPfozrgUdcYojh8TZOojUOWetcfwTjrwwBb5i8Q28zHqX59xXU292J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w3zXsmUynTw3G43tHijAXGG5YxWVIdAkA3HI0bdyGaZ2Yb86z2w0+tTtjSymtsr7eUG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GeVCRYEhCbD7y+/erHcxkH7pOKC2RRImhudCyIxieNzhsYVx/OiW3GQd6i5Dof4loMq1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EgYZcNg9u9CXKGCcuCdLHUNuR61Z5uxY7r+1RR0uqQKV2foex96hblmUNkZzhh+4pRu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1TGXjuNSHVG/MEURoxyZUIzcj6D3FFcP1pcRFfUAwP4cqERUnjzGxxzB7GirC50yKrr6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Rg2FNWx8Tmg9JMenPUcves+zcTncnnmtOK1gnV1KBmXmKjUWC8uJJ4ygy6tuF5Grbi+l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qM4H5calMLr3BPXaheOl282RRmMLzqySpa5adgzHVyNZ048lCRun7UXI2WoaTcOh+8Mi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cHpUJScFTgDp7UPDIYpDFIfWP1HerppgbZnX1af+DUAulsscnbBAo6ORZYvfbNZ/nasq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rfM8uSM4OH32/Wg4H6XLaS34twnidu7RT4MXmocEEbjf86N8L+KkvQsHE9EF38IkOyS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paiEnh2GTGTHcoQfnmuCtbbzFXI3NefPkvHl09nHhOTDt7FgqwOkpJjIPRv5GtPhvEri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HdT+B/lXmXBeNX/DVEKv51sP+pm3A+R6V1lhx/h1wAZddnKP4slfzH8xXbDmxyccuLLF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dzDgdMZxR543BINSRLt/jrmLaSK7TCSxz/8AZuCfyFXG0KHKI4+YNdHNs3HiOQEmKOL9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0sJrhgjc44xjPzNUcQkt7OPXfXCQL2Y4J+Q51yfFvFscYaPhVuztyEsgwPwFZyzxx9tT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RteG25lunEMQ5KDlmPYdzWP4Y4jd8evri7dTDYWo0QwjueZPc4xXF3huL64NzfSNLJ01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uI2fhzwBPxS/cJCjNKwB3Zs4VR3J5Vyx5fPLU9N58c48e/bscNlZVwT+4pIQ7dhnIz0o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b3PmCVLiNZUZQANLDIx+dWlvWQv3WzXZwQulEc4x6RkEEdu1E3lvhS0W2d89j3p2UTRO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KJgqCNyASNiTzqKiNUsBV+vWgE1rdourGTg9jirbu5NtdRqy+hxhv6091EAFIySdwRzF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j6TQ8w8yLI+JDVYkZ45E/wCsXBAzzqUTZkzj7OQb+xoJLEAsc0XpcnP49RUZUBdXTdGB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G4B5Gq5QY2fScRvzycaTQWIWjddGGBGCDVUt4YJ8sBpU43OxB6VxnHfH1hw28kso45bm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exbvXO8N45xXxrxySytZRZW0SeZcTQjLKOgBPU/yNTY9Jl43YWNvJJdXEcCKTnW2MVzV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mbJOIKjasK0qFUc+zHauC+kL6OuKWwPEOETT8TtsZlgdtUqHuP4h7c68pfTL6WXlsQeY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sbh9wIz8YaFvh3zgex7VpsuWR13Ga+UfCHjnivhiRYdbXfDW2a3kbOB3U9DX0T4T8UWP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zYvhkjz64zjkV6VZVl26WeIOpAUbj5UPE0kcJaMMQvxIeYNTt7hpGVJfTq+E451K6dYX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BZLqO4KtESky8wwxUXKSHJGCOg6VRd23nKl1AxwvxKdjQtkypIFRiRn8qK24mDRtvyBA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MspI1DtnkaJilVJnQHKkZGN8VC7jNvb+dBvn1c+fegL0iRZByOCQR8qCi2iCnmB+dF2b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zB743FQmQNArLtqUfgaAeUqUwNiFB/Gion82JW68j86DjwXywOsbN7g1ODKSsCSBnI/C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3paNsb9jRMSnQVkX2FZ51Nl8aSTjB6iibObLMjNkY9OaIi+qIsFGQRnehrSTbQQAQ2cD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UTnntWZAHkncEenVzxzFUKKZ4OKT6fgZBnHzO9GC/MI+3XUpGzKN/wAaFWHyrqQuMnQB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omyMhk/UUC8zz4/MTOk9TzFXCMCLQ3qB55oFJCllCwPpZefvRRZjHnrgHFERvcB7dsZJ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hIkpXZTuew70QIxNCyMcEbqexqoIXiZH21AqfaghGF1l0+B8g0LCj2s/luPQfhb2o+KB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KozbINXQ8+1AzxKZFk31jqOo7GguIKHUNjYH1dx2P51pKdSjahLlPs5EzjUNj2NA8BYx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ttp6rtQ1rKz+iXAkH60W0eSGB0t3oIkZqSj0gU+SDuhHuDU1Gxzj2IoB3IfKNkH7p+VC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GFaDqjrpZdgcigJybaTzFJMBOGAG6+9ADPbtA7NEwRvcZBHvU7WR/q76nyQcp+G9FzDz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KFY4tLDKjflyooQyNNceafTq5EVbHbyBgyt8Lc6qEBjPMFC2R7UTbv5MjK+fLY9eVASk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we9DSYiYlyQhG57GixEc+n8Dmo3IVzoJ3xnHeoEu4pCTPpzhlOfwpraVXUoTiRdiP51B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7nuKKsJD4A/CvOPpQjD8KlJ5gg16DLkLnHLniuC+kf1cJmPTaqRyd7PLccFKBRlCC2Oo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MkBfy51dw8gRsj/9YgUflUOHRSJIVVgqjIYHrioVqhCI0OkKcciKdiI4PMVlDB9TE/lQ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YLsNLbAfKrSnn2bukqo2MlG3/WiK/U8ouGwut8jJ5e4FTuTGJEeNS+kHJz1yN6Htgzox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FXQgSONPIKcgUEHGhSxGkE5A7U6aJMq+xG4bH70RKwlg9Kq2BuPaqPNjWMYhJx8TA0F0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wccj86Fmdkl8qTORyPt7VdAUmb0N6cY57Uzo7uYHA1gHQxHM9vxqiKyS28wdVJJX4h2o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IzhkP3fcVmxyssEoYMJF79PnStJ40uPtMYO2QM0EpLV/rDkglA22Duas817b6vFE2FHr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P0Hca42OAR/x+lLiC4khbT9mVADZ50UfDapIHntUwGU+gHr7e1eF8WQrxS71ggiRs5+de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bkYJwOmBXivHJfO4zeyYI1Ssd+fOtYs5Ep/+Ww/9tJ+yVUKmv/5bD382T9kqutVyPTH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1clVLVyVh2WrUqYVIUDrzq1KrHOrlFBPOlCx6AmvkTiLB+I3TDk0zn/zGvre6OmyuCek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czyEdWJ/WrGahSpUq0yVPTCnoHp6alQXWYzeW/8A2i/vRVxvPIe7n96p4aNV9B/tirSd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d+jsMvhC1yMgyORkf4q6LiYWeVUU5bSCV71keAHePwbZrkaiGK7bDLHnR7zy/WmEqaW2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peKb70TBB32FPHbOEcro0c8A5op0wchjIh5b8qAMk0ayCA6FB9WBUVCQKI9YJwQAMdKJ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yuMjqd6jDeOQg9JfkRp2xTtfgs4QYIOrAGDtQNeKsqeZHF5ak7r2NVwRh/s28xmHIKa0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0lCpONWBn8RRKwpbvpKlpZBnUuMLQU+UAiSDII5g8+VZUl47STszaCDkY2OK22ZJpxHs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LuxlW9bR9tG3MqM4NBdwviLSDVMxIb4VPWt+3jDaZcCMsDhTWTZWiWiCWYapviRWGAB3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YgE9P2oG4pEG4rEzumiPJ05zWP4gc/2Zd5I1BGOfnVl9ILq6k8gY8o6djuSOdZfiSfPD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POKiO4+j1F8pNY2ZAP2rvxCkUy+WSM7Dfb5VxH0fIHtoweYxivRHtQ64VtJzkfOqqm5k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BxsR2NWyKDH8IOe1QMriRYZUADAjVnqKEuJXiuhbxSL6sHDHlvQWRRPHfLIm6uul1/i9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DGVxyxWYkzLcxFgQM7Hn8xWxq22oOS4nbyWt0yu7MkgJyTzqtHyFIO64zW/xmz+tQKFP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wCY5cMMb4NFjoz6x5oPpcb4qnRIXWRHxIBt2I7GopNmFSqErjfFTwEwoP2bZ0nt7VWR1n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29qtUjc96zbSfQ+G+F+vvRurmKC1nGcd6i2HjIbcHY0NO2lQT0NSWUEZU7GoBY5/Mtnh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qHC2HnNk4bHpNNeKvmCRTjOxArOclDsSDnGe1FdOxypDgb7VnRL5EzJg6edUQcRFxB5Z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rTE4l5LtmqgyWMMp2zg5FC2tzi78l8gEZQ98dKIV9QyDQfFoyDHMhxggj2POhG3IcoVG5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kQnBIyKVvIJIo3B5ipINbqx6c6BRy5BIOSDg1Uyf6IjjLbhj8s7/AKUzoR6V9LHbPeru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sb0BEFwseqJz8HwnuKteRCwZSDjnvQE0aSRtpbdTlT+4oKe0lJE0bESoN1HJqDduIlmt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/wDKA4cbTjHCeKIuRNEYX92Q8vyIr6JjlWSNWXkwBrzX6aOCHi/hHiHlIWuLIi7jAHM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Us6S9vnGAqrmPPoO6n26VG7hDQsw+JPi9xQ8TZTGfUu4+VHI6yIGIzgYYdxXnu8btx9P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KD+wOJylri2TVayMd3jH3T7jp7V6lcKWmzkBDgNXyNwTiM3BOOWt/asVe3kDg9x1H5V9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XkB+zmjDjHUEZr0S7dcbsXFJ6PLc+tNvnQPFclonH3c7d6rnnOsNnEiHf3HeoX8+pFVc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FtODErcwQM4qS3JW6aE41FdSHvWbw6VUXBDaTzz0puJyhMybh4CGPuh5kfhUEeNzTDw7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v6f+5/nXydw9iGA6EV9Z37eZw25hceia3dCe50kV8k22Ypwh+6cflS+mchk4+tXahQds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tkkkwMRL+vSquDJrIdvujOfc0uLv9jFCuxlbWfl0rx5W5ZeLkCiylm7n45D+de7/AEOw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YZ/HFeL8Mtxe8ZtrTB0Lu2PavevBoW1i0ucI36HlXpwn26YPRVAmiQsMOcbZ60DOBC2R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Zu4QKvq0kD8Ke7Czs4XIcrnBGNq6NqQNUY645VtW8qvbhl2HI5rE4eWeN4mGGQ9aIjd4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B096KMsl8m8mjAwrHV7VZxHUCrIOW/z9qhI+YgVUmRDsR1qTy+daZXr0P7UFNnKICWz6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SKQAkHOCD7iscaTbMrjOk4OOlZXHvGPCfDiEcTuQJdORBH6pCO+Og9ziojo5JhENbEaU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4rN/4zkn4NwcW0fBnXRcXsyli57Rj2wPV+VYD8X4n44u0ZopLHhBbEdsD6psfekPb2r0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xRKBoGDgUHyxNb3HAuMXPCeJKVeGQoc9D3Hsf513f0QcbHCPEknD5ZNNnxHZcnZZRy/M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hc31gviGzUGe2Gi5VR8UfRvw/avJLGczQ7MRKmMEHBBHIiuWX9L5Ri9V9VcQYBUznBbH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ETOQqHOk8ielcj4K8XDxDYxR3LKOKWw0TKfvjkHH8/eusuEDiN03YHBA+8K6y77bjajk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rjzASBny7csR7VlWhxb7HYjajBJ6UmIADoYmHz/96oI4a8a2aROp8wgENjnmjrmbTa6g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V0biOeOQKHiCaSo5jFFIfrP2bfAcgfj/AO9RVtw4ypxgk5GaDR8tKo6gfpmieJSfV4o5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YkmtpN/VkjPagKijEkYnQ8x6gO9M58p9Q58we9Nw5HjmlWQ5jYY/GrJEfCoQpGeYoLrj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j5Gs+F5NpHAZVOATz/43NHWCl4J7dz6gdS1U0TGJljAJwR+NUWyzaLVWX236GqOJThm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D70HbyEwBJVIRsbjkNuvblR0ltodWVh6lxk742wfwoBeGyhFZOgYk7dDW5FvEpzzFYPD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DOMZ9hWvFLodYX2J+A9/agv1cxVMqMw1R7Om4qwthse9ec8Zks5/E94fEPiiNrBDot+G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oyS3tQd/KNaq4BB54NKNdJ1RgbkEfLrXFWfFfD8UAiXjvEbJUOQ11JJH+BLjFbdlxmGZ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9IvPVX/ADXP7VBs3ylkDADY5qUTGSMBs9iDXKcc8dWHAJ44fElrf8LjmbTHcSxCSEnt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8N4tY8UsxdcKu4Ly2OwkgcOue23WqNB2Ik/wkY/GhJSyyFuW36irA5bcnbFVTvsATyoE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e9EoQc9DWecDlz7U6EM25wxFAaWWe3YtsQSCPlQUEpS6MGPU24YfKiE9Klc7GoXMKhBI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oNa2SUMzMwyd8VTc/Zys5ICHds8h70DDK0U2uQhUxhiTsK49+MT+IeJ3kCl47C2k8sEc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bUnl03rjjjNePHYxiSJBhpjyz2HeuN8YcRvVgnk1u4QFtJPpz8q6YW4ijAUhAOgFc5xh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lIIPy2NcMs7XaYyMXw5wt4LFHbU7v9ozHcsx5k1tpbCVftHKsORFT8OEnhFs0nx6Bn54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NzFcduwLTpaWQ7hBtXzz9JV7Lc+KLiGRiUgwAvYnc19GSJqj8tfvtp/rXzD42Yt4u4uS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/Hm8tuPN1iD4NfNw3iltdpn7JwSO46j8q+j/AA4IbpY7q2IaKRQykdQa+Y+depfQ34wj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C20zf6PKx2Rz90+xrXyeLynlPo+PyeN8a96gQFcVXPbA9KIjXBq5RnY14Xs2wJLfDUzb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AxoNoQa0MO9PoIAxXPm0ae5II9NdRxBMEqOdU21sEGphvUp6ANCtvbnAxgV494t4NJxL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odhnmBXsvEgXRgOVc3Jw5UErsBpwTntVwy8LuMZYzKaoL6JuN397w9l4gxlWCTyWdviA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az3PCZ/9FbMDnIjb4T/SvnLw54mn4FxmeeH12c7kTRnkVzsR7ivo6F04jwaKWM6soGU9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48+Nmc1XR2V7Few+ZFscZZDzWqLmQWs6u4zDKQuf4Wrkb+0M9pBeQSywTxHd4m0kd60U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4ee5G0yrgkdyO/yrtjyy+3LLjs9OhRwXJG5Gxp5JAdSEbVj8EullhbDFn656itQnVGrA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PpAjO+ORq19iSOdDjmCvIcjVqN5ig1REhZ43VtmG3zFABPLLxncY/MUXOhG4yD7U14ml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eHNomMbfC+340ZLHqBAJGeRHMGs6NvLlV+eGG1asqZBaM7EcqIss3yhU4DqcNjr71KUa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9aBilORINiDpaj5SSFOM4wfnQbvD3LMjLtntXTWrsFBz6q4azuC0elSRWna8RnhGFbI7H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mO5EmFw2zADf51V4jaOTh0gVhnG9czJx+4jXKqhcenLDvVlzxx7nh72zRxqrDDEc6aVi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sPY005OkEcwc1CRdcbq2xHX9jVFvM2fKm3cDIP8AEK0ye7hEwDrtIo2NZ0rOqSaDpJ2Y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kKq8yTgAVwvibx/wDhU7RLcfXZiN0tvUAR3blUHYSKJLdHjHqUbf0rG4txyw4dAr31zH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dwAK8r4r9K/EpYWh4bbR2sZyNTet8H35CuS4MZLqe4lld3lCEgsSeda8Vem+MvGtvxaC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yvJNIuOuwAq/htuJIVHUVw3C4Bcyld9RQY+YNd9wFmMIVhh12Ir5/wAi/wB30eDGTDoY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kSZ9S4PuN614ACoyKse3RuYH41xddM5IIzucZ96JCSJHhJpFHZXIq/6ihG2R8jUGtJBt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MZdzCupmJJc8ydzQv1UdFzWwbUZ9eSacxKiGs3tNOcv4vLjJPPFec/SJ4nh47Y8L4Rwp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EY1S7jl1A/nXpfGAfq8rEekA15bJ4fgvpWmXVDPnIkjODmu3BnMbduPNx3Oaj1b6C+Nt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z8MfysHn5Z3X8tx+FehrHpnds/GAR2NfP3grjN74K43NLcwLcx3EeliDp8wA5H/eH617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7bxyWVynmZ9VtIwWVD1BXr8xXuxss3HiuNxuq2Nflssqepf5VdAysXwcoxyAapOBmNtj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CMjmarJ7yETt5IGl13Q9PlVYhlhizJuFGcDfFWXMm0MisQwOxP7GiTJrXIHPpRWFcy+R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Wi10lueFbf8AGquJW6FSo2DbgdjWcZ28lcn1j9ag0rhSyNpGDyNYHiri44ZwOaViNeje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ufiG/wA68X+kvxFE7vw9HDtEQ82Dy/hX59aVHBcWv3TWxJa4mYsTzOTXu30SeHhwPwnF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pmPTPwr+Ary36LfC0niDjY4rxCM/ULd8oG5SuOg9h1r6D4aNMkibGIj4e1SQJImEqjI0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0a8G8TCSdQbHief+kwqMSf7a9fnsa7V4zDKMZKdD29qdfTNpB2O9UfOvHvol8S8LieWJ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+oj5HeuR4DxbiPhvi63nC5XtryJsPG4OHHVXXqK+wyvNDyIrjPE/gPgXiC4D8RtPLugM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451Lj+mfH9KfBfjS08U2PmW2I7qLS01q3xRnrjuvvXcgR3SD76H35GvD7b6MvEnhvxFB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RvTIzBWC/wALryIr2WwE8MMTXSJFMyjzFjbKq3se1SVqek5bZwpSGQ+Weasc/kaFniVp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AOYNG3V2kLgOrKWGzcwahbspcqcZ2YHtWhmmLyJVlT0+vej7kxtwovPyRiVI6GqrsAq4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pGewltgM5IK++9FWcKuVmWQqrAFd8/LFU+b9kB0yOXSqLF2gli1qASWjOD7f5VbNEVjW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IvFUyIUXBKYNQgkUjLAYPqqWtmi1Fgc7rnmBQdsxSRkbGFOofI1Rt3OBEG9GSQPVWdK5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dtqadmeL1NpBORvyqxH8yMpIA2R0PSgdg04IZyikYqNu4iEin7jZ27ULbTyDXFMpYZwr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zerWuQGbHLtmge6zLdny3wvlqf1NNagrciPdlI1ZzyzVb5kluhFjEa4GPmf60gzxQw3U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QKEmFJreQAqclQeW1KxuCzGNFby8bBuant8qskljkaOQA5b9KKtyGhBXHY1RRbvLA580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dXyXPrQkDBOGx0NRlAwY+e3WmjiAgKPupBFEFHYg5qIIOeRFVW7mSMrJkOhwSeo6GoOSj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Jxehyg+E8vaqzrdyHUYzj8KrtXDO4LNqU7huYqyZzCwkIPlnZiPu+9AHcxqkiDOlh1H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XX73TI9vepyQLIRq3bGM1Hy3jjIBxjkT0NUGpgoMHIqvSFLAbE1SJEZSdOCfiFOjFSc+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gZNVRQgrNG4yjNn8xV2rVuCCp7VW+tGZkGe4oMtlktJVQnKk4G/StRYRjbIOKDvTHdwB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GWUpkiGc5XY5qgRodLOjfCdxjpStAJ7aQEZIOwNFXoATWO1NalERSBjXz+dRQ8MnNGzt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yOtSuoNSah8Y/WhYvUWjDEZ3UjpVD3ahHhuEG+Qre4NWy7HIGxFVwSa/MtbgaZCPT/i9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dsg/vUUKjyMo1HLocN7iuB+kRyOGSJnrXoaLqBYDDe1ee/SQh/suVgORoRz1hJgL5ijS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uZXhUBcAnHWs8MPJtwCNRRc/pWhw/NtMWj0nmCp5YyayHTTqDDKdAc70TawjWyqVKE7g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6YCdCmCd060HFcG3leNdxn5Gqh+IHB8hVOeRyvM96oKNbGGRmwykkFdjWzZNJeIzSQHA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e6jKMCSBn+LagPZYZZ1aJhHqHqTOefas7SbdpVLKexzURCQPNUMD1GeX+VEPHHcx51q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oaAPUSAQsZ2223pluSx0ro74xnFSETiM5jCle5xVUUcOQzMBJ0AbnVBirHeW0hCKk+n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0kfLADI6g4rZsPLa4iKxvpT48/Diijw6SS4YorKmdmXBBzUAdoQlswYAO5GT7VJkW4UL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eDV8VrLFcBNJdNw2qofWQbgRMiiQZEb42B96KbhSBHkZRnSjHf5V4fxc6uKXR/8AuH96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lxFPEFPlMSeVeBccRY+M3ip8IlYDPzrWLOSAGOHQ/wDayfslU1c3/wCXwZ/1sn7JVOa2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0H02tXJVSir1FYdliipUy1LFA686uWql51clAPxhtHBeINyxbyH/AMpr5FGSBnnX1h4u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gi1f9q+ThyFajOR6VKlVZKnFNT0DikaVPQFcI24hCegJ/Y04PpHypuF/9LB5YVj+lPnb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47p4R4SAowYV2HPffNGs/nt6s+Yi4OBzFLwywfw/woSxAhbeMbf7Ip7o6r8vEGQqc471z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OTuM7H3qROuF1Lb7bg7fjVuIZELkBWAzpxz96GZ1jDFl0O3pGefzqKeC2IKayBjfGaqE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s7CrEy0ioTsNiaMso4/PJ0+kZ3IySelBKCOG1kLIrLK2WAJzgUY7eZArPk+rBGeQ9qGkV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QUHl86IhViuSAF6jPKgD4xIltbCRImMhIGkNzq+y02MfmOuJ339QBaMdh7+9PDJEZH8q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x6mqEK3Ezu8nudqAqS580YZ2wOZbfJqu3KuwTSUGRgrVCRmd/SPSOvStC2VYnRVXSOZJ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txCVWBRmckFeXTesrxMY14cypglmTf8A7wNHcfcnicjH1b4rL8QArw6EMFOZUGAdxzNE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ueM7fnXqCMNq8w8FelIxGp0rXoUUjNE0erQxHpYd6qgZrp7yK614QxP6fmOVEXFl9ctYp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cdQaG4dC88M5Iyw+LPU1Dj/Gp+DeFLniNpaLdvZrqkhL6ToHxEH2G/4GoXpZazgoUmBB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ZzebFqHyrxNfpbWafM3DURJDlishGn+tdFwP6VvDaWrfXJrmB9WBGYi5/MbftSZSpuPT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x6PDrMBsww3sat4N4u4Bx2UxcL4pbzTdIjlHPyDAZ/CjrgxhHMzIIlBLM5wAOpJq+zbG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uyN36Vdw7ikHEoJZIGWS2ErxKy75KnBP51434n8QcQ8Qcel4V4ZZnsixjQx7GXu2ei/y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PD0XCZCLi/R2do4z/Ec535AdzUlN79OkuLqCFTHcXCQ6WyGdsD86jwrxJYXU/wBXh4ja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r5VjeKeHrxbh01lcAZlXKsN8HuPka8I4twbifBbgLxG1ltXDfZzDZWI6qw2/nS3SW6fU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LbO2a53hfjfhHEPElxwW1dvOjB0yH4JCPiC/KvO/Bnj7iN3FNwbirieWaFktbg7MH0nC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2l1J434cI0cPbSGSc43QAEHPzO3402eT6HvCROjqdmGCPlTXa4YOo2YfrXBeKvpBsOFg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z8MZ+zT2Zu/sK8wvPFHiTxDe+QLu6mlc+m2tsgKPkOQ96Wly0+g47mNCFCjzFOokHnRVy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juK4jwZwtuF8NL3pVr6QASYYsFHbPX3NdXw+9BiKMfhOBmqoq3kZJmiJ9LDK+1GofPt2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uVWcGTkvbvWJ4s8ZyeH44pjw4yxSelZhNgBv4WGNqo7bhshUNAxwy7j3FHxyYnI6EZrx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18U4fPCwJ3gIcEH2OK6mw+kvwtfyoi8SNpNnYXUZjU+2rl+tB3kvpGrPw71GOTy4ogRk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W9zamaCeGWErkOkgZT+INUxXNtMVgiuYZWQAkRyBivzxyoL7Fma6vI3+HVlfyq3zdBw+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5yWB2GMU1w4+uKhGQ4/KgvhV1YvExKg/D0Iqi4YNcHXup2KkdOtGWQMceludU3qAgkDf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Gm8K+KLi1jU/UnJltT0MZPw/hyrAhcI+3wnlX0t9InhlPFfh2SBVAv4MyW7/AOLHw/I8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hlUo6sQVPMMOYrlni55TS68iKHUoyOYr6C+hrif17wLbKTqe2ZoGGdwAdv0NeDwgXFuV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0E8Ybh/iybhEp+w4hGWQdpEGf1UH8qnHl9GF+nrHi/jNr4d4cvEL7WYfMEf2a6jvUo5Ir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RygMpHXsaI8V8CtvEHB7jht6XEUhDKyHdWByCK8z4Rxm78EXc/AuM6rqzi9UU0YyyKdwc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9um3p1pOFkiLcs6TRV1FHJMxk3jeMqR7Vh+atxbRz20gaKZBJG68jkZBrTSf61YJIp9Z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rGwkjf1tFnJ64xz/AGNfKtzteXAHPzGH6mvqmAeRNHM+wkURsv6V8wcSgVfEF9HDuizu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cmjw+Py+HFjsWOP+PwrLklFxxFnJ9CDb5CtLisn1WxhjB30k/nsP51ij7K0cnZn2/CvJ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q+jiMTcYuLmQbY0A+53r23g0XlRMrbnTke9eXeB+HNDwSCVEPnN9qwI5huX6Yr1nhgM9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3UdRXrjrjG7w+Ty8TEsI2xnFaFwCZYZ02ZCVbP3lP/AoHh6h4Gi6DlRH1i2tuHXE15Os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OAgG+TRWf4m4vbeHeFTcVuCfszp0dZCeQFeCcP8AG1/D4zHiG9nmKvJieFGypiORoA9t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eJeKmOyaSThkChIRunmNzLkHcctvYVwNyJ5NLOyIhOFVelT2lv6e2r9O6xllPACV+6fr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/TXw++lMU/Br2KVzyhIkUn8N/wBKs8P/AESeGrP/APMfrF/MnMyPpU/gK1vEnFuBeB+H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2RcxRogGnpqc8wP3p69nYK7+kiO4trtOERMkzpo1uNTRHuVrzWa3WKY30rG/OrW5kfdm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4rxKS5aVxdSsXMqDGWO5/wDajuIcF4o7KH03beX5mu2Ul1HTWtYvlva7dN4e+k/h/Cyt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7CSFg+n5g4Neh8J8YcM4xj+xrg3MrKW8lVOsY7g8q8Qt4rPi6fVLwi3uwMJJ916y7qw4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lhdTmOaNsBvkR+1MeSW6vVR7vxu545fcPubfhttYQ+YhQm6cvqzzGkcvxr574twq98Mc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AbKHKsp7V6FwL6SJZLO4g4lEh4gFLRS/CsjY5N2J71xHifxFeeIrSNuJwxPPATomiXSQ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srPVTJFbm44fdRcQ4dKY5oiGVh19j7GvefBPH08QcEhvYxpc5WSMfckHMfzr564XMJYT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ofo/49P4c8UQ25Y/Ur+RYJVJ2VicK/5kZ9q58d1fGs43XT6FS5AEgGxAJ5bA9aK4fOJL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8TzFZtwMXCuxGhhg6eh96ttwVQjGCRge9dnV0mrTbZ7Yz+QzUo/svNlOSgwzAdu4oeFx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860bfCqAdwy4NVAt+6tbM2QyZHL/AI7VdwoAI652OCKzuIQ/Vz9n/cvvjsas4ZOQBgEs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Z+VKblq6Dc0ncZ3HOpxkHbnQVqDHKsydPi9xUXXF6QGISUY/mDTqNBKH4SMD5UNcq+gF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i0XLxNgpnTj5VryorKR3GKzWk1CKddkc+r/C2MVoFshWJ5D86oyLVRHxKTWCSBjP41oT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NyzHGPxrlPGHi7hnhKUTX8rSTTHRFaw4aWQnlgds9a5bxZ4zubPhStMqJxibBgshiQWy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VNjtL177jam3tp5bCxOzXAXE0y9kH3R/i59qM4VwvhfArMx8Ls44B951GXf3ZjuTXH/R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4vdzTNcsJFSbdo2/l02rtYZxKhyMMp0sPeqHvZUYgTqskTjSyuNQI9wa5TiX0YeD+MK8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+ZaOY8e4Hw/pXTTwhoccwvL5VyXiz6R+G8Aia3sAt5eAYzn7NPmev4VL/kjlPFfgzhvh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OLz2L+lOHy6ZBJ2wGzjHcYryfgvEL/w9dycS8NXc9q6t6oWG0q/4l5N+/aivEviafjV8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lk7KOw7ChuCtxHjV0IOC8Oku3XmyjCJ/tNyFY8t+k3K9y+j/AOk+08RxpbXqpacUxvHn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p9et/MKy61Lbivnjjf0dcYg4cOJ2QR76P1y21sCPxQ8yR+FBeHfGXFp5YbKTi72surQJ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x+Na2S/t9RQy28xXS657dasltyGEkXqX2514cePeOeDXoiv+EjicOdpbeBiHXoQybfmK7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IkvI5+HXZbCWs+ftf9k4/Sm2tbdmswjUtJgKu5JrjfF/0o8H4XEYOGj65dHbIGFB+fWt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fmPKRx27Fu5OK+dPqxYAtzKg/nXXixmdTLqNjj/i3j3iKTyzcSJE5CrFGcCvYPAfCP7L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jUe7HcmvGuDslhxCzuJV1RxyqWHtXvfDiDCvlsrBxrDZ2096x8r+usY3xdozDFwPUSWO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czFecXP3FbUMQkuhvqHeufuPM4fd30EmdUp9LY+6eteHenfRcBj1xvGM6FY/PFaNxaN5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GiCOSCN7N0EqKAMHZh2NNDMtwQrDRMmxHUGsVsCtrpmUdFXINfLH0iQiDxvxlF5C4Y/nX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VwRXyf8ASfEY/HfGA3My6vzFej4/5OXN+LlxypexpCnIzXseV7T9Fv0memHhHiKb1LhI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f3r2uJgyh0IKkZBHWvioV6J4B+k7iHhwJa8QD33DhsBn7SMexPMe1eTl+P8A+2L18XP9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ODp2oHw94u4L4igDcMvY5H6xMdMi/NTvWu6qynB3ryWWe3ql2yGg1Pk71CfCLgVrtEqJ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ShtmtAzjcbVwn0o8ci4Rwh7CBwb26XTgc0Tqa1/Gnj7hvAYJILWWO74ljAijOQh7sf5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xO+lu72QyTSHJJ/Ye1ejh4fK+V9PPy8vjNT2E5Cvob6Gr9uI+DI0ZiZLRzA3yG6/pXzy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u8zcZsW5EJKB+YP7CvRzzeDz8V1k9PsEVoLqFx6cmgoBIG8hgGUH0vmtaOBlvpAqnQ3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ztjqK8Uemh4OHiFy6MVl50Ra3pgDrOCRnmKLhVmCayBgY96qvLTyZEcHKseRFdsM7HPL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8bAr+1WxgoxwdjvWJOjRSa4CV3yQKOtL7WwjnUpJjIPQiu+OcrjcdNE4bNVSYkjeJuePz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hLtZFkWSNsEdO9bYVRgRXKhsFA2D8q1F1IuCQw6Vky9zyIH4VdYTSSB45WzjkaC+WMIT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jLSQOgRtx0NZcEzI7K5yQfUO47ijLYjLKp9PSgkrm1mcu3pzvWmsuVVlOQRkVG44cL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a3eG1sZfrdzFEsHNpGCjHTc1F0neMWMbJ3qUbkkahg/vXG+IvpG8P8HiKQ3P9oXJ+5b7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OON/Snxy+JSwEVjCdhoGpv8AeNWS1HuN9xSzsImbiFzBCqjfW4G3yry7xJ9KdrDM8XAr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IUH2HM15NxCe8u5mlu5pZpH3LOxJocawBpx7iteI2ePeJ+NeIJG/tK9kaM8oUOiP/dHP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wKtBZDh1b8dqQIIIbGa1oQkj9A3BatfgMht7lGyAJBoO1C29pLOQChRP4sYo54IYIlVp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jf4VNHBxMLLhATtmu/sUywdCPw615TFNHeIqSv5dwh0o7fexWxwzjfEOFuAw82LtXk5/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PPMZ4165bHbDCtGOMOg22riuDeMeHXICXJa3kH8Y2/Ouw4bdwTpm3mjlU9VbNeS4ZY+4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TIPQapYydq1MAjlUTGO1ZaZHkSOcscCqp49JxmtiXZSKzGUvL6uVErB8QDTYuB1Fc1Zc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f4hhVoRnpQEZiWAElVAG5NTSWuc8Q8NWThkjlRrj9YOO1ecX+qJ4J02IJAddjtyNek+I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A+Yzek4/avPeOKY7OAHY6i2Mcq9/x8bJ28XyLLenScD+lHjfDVWG78viMCbKZiRIB21d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6QOGeI28pFezvh/1EpB1j/CetfOccTv63GFPJu9SXWkqlGZSDs67Y/HpXo08z6/Uo7FH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ktH0OdUJ+Fj09jXz94f+k/jXDI44bsrf20fISHDgf7VemcA+krgHG1EFxM3Drp+SXJ9B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nViuo4vPiPA2J3BrODB0Lkb4zT3cshAjk0mPOzA86y7q7MMbwpktnf5UAHinxAnC+B3Vw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Y7AfnXlngTwu3ijiVzccSlk+qrMDNp+KRiM4z0+dG/SdxJZ72Lg9udWhlluWH8XNU+fW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cF8KxK6hrieQXLgc1J5D8q573lpn3XUxcOhsbOGC0hSG3hAVEQYCj2q6OXypVm7bP7i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F4Q9/fzAQgbKPic/wgd65jwJ4xPi/iN/HFw82trCq6Wkk1MxbOx6DYVtXpfpcAjdTQUo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6ugoa0kmgZ49ROnA0nrRZX6zFqDEA7EHoaoLtpdeY32ddx7juKjdR617HvQMFzl1jbad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y+UJOa9faga1k1xnOzLsaeUaxTZCSaxyPOpuMDagjpRoMSqMCsiJmEzYYlcenPQZrSun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KzzbzOyyouy426moqyUFo9WSMb0XcALDGyn1fd989KFckREjcURcEG0hbGykHFBhcWDo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74rainRrMOhypAOKw74mC9nE2BG7bEnHyoxmaG9VDjyZVBIHIHFBfcP6UUISVwR8s70P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QfcZouUAxoxO+nH4d6jwtBI4LjLKCKCzhzCa3WJyCGBAzUd4WK6l2OB3FEJbLDMCmcZ5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6+oj4qAc4kGtB9oh3X3qtYgYpsg+o7AbZHakWZHE3w9HWpysEkQKw0vuKDO4PIVa8HsM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i3WNFDDG9ZzGS04qyZysgG3tk1oPJo1BIyHGD+FQZdnM0T6JS2NRU/LOxrcikCy4UABx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SXrxyjBcEEe/Q0cVkEQwc46jpjvQrWlzq1c8VPzAyYG4PKuVn8eeGoJpYZeLRCSL+80o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60PD9I/hF30x8ajG+ctDKq/mVxV2jrjuBj4qqniDjP3hup96E4bx7hPEmU8O4nY3QbkI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tOZSVzyxzoKFBckMwEmBvRJwyFH3BGDnrUEAYA4FWEbCghYo6a0kOVB9DdcVfKAV0kVX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Fj1tuBzxVFCx4kJPbH4VYqFAAd/enBDbggg9RVkThmZMjI6UFMUWiWTSDhzqxnkaIXGc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2qa7gNjBoM+9gQN6fSWqjhQaC5liY+kjK1pXkfmwnTuy7j3rLhmX4SCJG23HL51FHTMH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KuMVC2UYwMfhRbJrKHbA2IqiuYMwBTGBz96Ft0XzJBjdTkH51oEBRgUC7abkEDGRpNA8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2VK8x705t9X2sZBJ3wKuZiQMDJB3FMfswQg2BoACfLJUDG9cH9IoC8HnOQD79d676fLS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lWbg0o2L8wPeoscisS+REUYHUg5jlRMWUuj6RjywSM86a0Q/VI2JGDGNvw50ZwjRLI7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WVXWxceUUBGTuAelayWdtapLLIxxzyBuPap3TpFHFK6oJGHpRRz96EkZ54JdUm7csjrm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uG0kFU1HpnnWFcaWjBaPk2D12oyd1maTzSUUEqM9h1oW6tmtrJcHKa+efizQUhhEgVAQ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vIwbUrYGaqkJESnJ+Rqy287V9nG7q2xAXORVFFtcsimOT1xnlnpRKwpmOV08wMfSf+OV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aQc6d9jvRPD4J2yVjPkn4g50g/iaC17wBwQQNIwQBUrK5kZzGoZBuRoJGfbNWS8ICzoz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EfltRUwj4bdQR28bhXI1u+CSOw7VBO2nuD5sshctg+k770BYRXE1wbiWFXAbPqGn9q2Y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IupmxhTy7Gg7ySVpGhUMkQ7dKK6DhzR/XmW1ih8wxnUxAJG3KvnTxGpXxDfrOqhvObON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xNkxnPU4LV4h4nkM3iDiMrc2mbatYs5eg82PqUekYHmv+y0PVhP/AMvj/wC1f9lqrNbc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08tXJVSCrkrDssFSxTCpCgdedWrVa1atBhfSDIYvA3G3HMWrV8s19O/SlJ5XgDi/+KML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NKlSpVWT0qQpUDilTCnoC+GDM02OkLn9KmcLkkZwKjwseq4btER+e1SbcEDnVH0PwARv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boAR19I51m3cbLfSFtQyeZ6fKtKFfq8a6NsIAPyqi4uUMT6zq2yQa510Z1y3mp9kQ0w2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z+bDDcRq8abDI3+eafh3Dle5M8ChNwR2rYe3QZMgAGeY61ACtkgu5ScLGhyN8j8KlfOu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3cfE1Ey+YCY86U7jkT7VB1ldCRFg9M8jtUAsJjt31MpZzuqgAAVGe7laJ2UhfVsAKYwu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n8qkLImLKnUAQB7fOqLLHTNE7BAsrbMR1PfHepw2P2YJjbVjOr+tT4eFtI5PrJCeoHnU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jjI2AoC7eMRxDToyTnIGM0xhlkmUltxQ9leSp/e4dCeo/ajFlV7gsCy5GRkVByvFQY7u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2rn+NO31eyDdZhn8jW1xQ4u5i7DOps++/OsbjSectjFGechO/wAqRHpX0eNiCISNsT19+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T8O2Mcq8n4Jx4cF4b5x4df3nlg7QQsV+ZbHKuP4h9J/iC74lJcWN2lpCRpWGLcAe+eZp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qvKqg5dtecdKzBF51xNDOpMbsUdCNiCMEflXzRe+MvEN6VNxxi52OQBJpH6UXbTeM+Np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ZHNGbTj3bl+tRPJL6QPAV34TP1iOZLvhckjJFKhyUHRX98da4n8cGurfgHimO3ntp7Hiq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IHXPI1hJw/zGGmXI7rvWLHOwHE0kUiyRsVdSCrKcEHoa9X8S+Ib7jP0Y8LLzBZrqby7l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bIGa4SzW24fMHn0axtl8nT7lRWlxSJrjQIftLY+mFohqEzcyyqP17dasumseoot+MPwO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fJe90+t9slY8/CPfnU+I8duOF231ThUn1WWUCSeeGUtI3UBn79cCsPxG13ALDh9zpCQR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Tn32qXh2xfinEGto2WNVjLO5XVjpT/pN3eo2U4p4k49w2O0nmvri16MM+r5nmR8zQch4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u6jt2BRom1FSPlyrV4tbWHDbBFgu2uLmMYCagc/MDYVzN1dTTw5TUMtkgH0j2A7VbS1f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1MNLhy2krgA5rpn8VQma5aW2Zobxz50kDeS7gbAMRvy+VcQpIGXJ1HrUTnJCNrU9qibd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xvwiaNg33yzAD/erreE+IuCQxeRw6a0gRx/dooj/AD2ryKPzSGXTrCjJHMgd6YAEE8l/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uPH0dtcyx29q08QOPM8zSCfbblXReGONXPF7F717dbaHVpRdWS4HWvHbCazinV71XljB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1dZN42gtbWWHh6epRoQsAEX396sqy/t6nHP5kpzsWGcd6InSG7geK4iilgcaZInUFWHu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vLKBrmNlmWNQXYadZxuQOeDS8TcTkkFtwu1kIurtsBQcHSOZPYbZ/CtNM/xJ4OsIxKeB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M+YEH+1zHyOa85eNJOma9z4ZbxcMs0t7Xruzn4pG7muC8deEZIzJxfg0ZeF8vPbqPUh6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CxC4s3L2cskR66GIz8+9aXDPE/ErC8juIZAs6HaRfSfzFZ8NysmA5+RqU0AddQH4ipv9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2JbiJeO2rRSEY85RgN79j+FelcO49Y8YgS44fdRykDOkHf5Yr5y4J4gk4agt761hvrA/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npXZ2beFriFm4VxGHhF6w1RlZQmD2KE7/hVble7W10rqN8MOYqdxKoTV0HOvCeGfSJf8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yKnK5gbIcd8/1rubXxrwy7iOm8QROn/WHSR/X8KbXbrBLolIJ25GvB/pq8Kmw4geN2ag2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JP4vkf3r0Tinjjgdlbo9zfx+YVGUjBdifYAVyvFPpB8O8a4bc8Pu0vRBOhjYtEOXcerm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0/lygn5GtFpZ+F8TteJWJ0zwSLPEfcHl8ulYQby5SobUAcau/vXQWbLdWRhO8qZZPfbf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L5Ry9V9L8L4pDxjhNnxK2P2dxGJAO2eYPuDkfhXifju/Sf6TLmJmwgVYB89I/nWv9DnH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fEcpMtsSeTfeX8edebeK7hrnxTxKctkvcscjpvXXL++Lpb09u8HTiTw3BB9+1zbsvbT8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nwxjZ3l1DDLM2YQ7YLE9vxry36PPEklpx9LO6JeG+wmrqH+6f3FCfSxctdeLfq7bJbQo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sPx7Xb3q58uaF0k+Bt/l718y2Vvr4ncPzBnYD39RrvvAXjsGwk4Txmb1xQt9Xnc7sAPg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7KS05HojV5jn23rl8i2YMZ0BxuUScS8sbrGdP5bfuDQEqme4ihHMnH51NjqnkdtyNs+/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ccctzjIDFj8sVrjx1JEj2nwzEosIUOyFQB8q7Hw+3kObcn4yQAf+OtcxwiMpDGo2AG1d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ypFDGup3Y4CY6murrG+pSwDyTSKkMe5ZjgBfevA/pV8ef84b97DhLleFxka26TsORPcD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w4l494tHwHw1DILVjpIXIMvdm7L7V59xiyTh3FZ7GCUTGA+UXHJn649s09s2rYIcAMxO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X+v40Nc5jaA4JClWx33zRjsBLKuosC2nPcA1YypDi5uhhScxx8mbHI+w96zvVR73458Y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X7g4jO4T3b+lePW/1vxBxGSe4kdzI+qSQnJY/wCX6VhLNecd4kdbszSHVJIfujqa17/j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2LjKDT6Dk/iela0u3XWCxJcw8L4aolvpCQcfCgHMn5V6X4d4YlpbNaqSdQ1tIebN1zXGf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xa/QpdXozEGHwRcx+J5/lXoreiYSo2AG332ppY5LxT4PsuLzM7Ri3vRuJkGA57sP51xU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TgFxatsVcalcdxmvbr2ASxgoPUOR9qpWzguYVFzGrxsMMrAEZrOfHM52r514twyznBm4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nsDWBGXsywlVlc8s8udfS134C4DOkgNisUjE4khYqRXBeI/o+uooZmtYmvoI+ZQZlUe6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cbJq9pcdvJvLeWQvCVil/wAAwD+FKcvdW+vdLiM4JHRhyNGXVovD5E3by5GIyOQ+X61Y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+33q5XLxrnen0pwa6j4x4csOJoADc2ySMByyQMg/I5qSyHy1BHqRv0riPoO4wLngt7wOd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B6xsd8fJs/mK7t00jLYBIxivXLubdZWlbzqhWU7Lsh+VabzqkSsCDg5FYVnJGwaM4IYA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qzExHI7qehoNO4VJbPB2IJ/Cs7hsnk3MRPwscb/lVqTFoGR92A59zQZbSwGnBzlR8jRX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ql03A5iqttWR1qxBhj1B50FzDVg9RVMqgrg4wat04IwfTjFRkHp09elBTGFRPLPwOMMO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w8G8OP1wie/Zf9HtVPqk7E9l96J8TeILDw7ave8VuFijwdCahqkYfdUcya8dWGXiF3P4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OG2UnYcmI/hXn7mpllrqJXMSvxW98Rz8Y4rKycSkbUW5GPI9Kr/CADj2+dei+DvDiPIs8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E5J/GuQ4RY3XFb43tyG+qrLkk85GO5Y+29egcO8zgEizxtmxJBYMdh3+VMZoj0O1hjgg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eP8AHuH+HyZ7+dV1pgop9RI5HFef+NvpYt7fNpwAGWdvSHxls9gB1rmeGeB+PeJJP7T8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qwb7Zx7/AMPy5/KrsafG/GvGvF6XFr4etpjaps4gBP8AvN/Kubs/o38U8WcNcrDZR95p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4Hw60sLGO34dbxwQptoQY37n3rejhESmRgSAMkAEnHXAHOpo9vKOA/RBwu2CycUeXiMq7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o3P4mvR+HcGtbKCOOCFIok2Eca6QPkBtQ/FPHXh3g6xf2tcXVk0oLRpNYzKzgdvTg0RZ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W38RcKVSM6ZrhYnHzViCKLrQ6GOCOXdQNIxtXMeNvAHhzxQjzTJ9U4jjK3dsArk9NQ5N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/wAP4rC0vDb20vIhsZLaZZAD7lSaokVlOG2I7VdDxmXi/Efo94pBwPjdzJxDgkyCSGWF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EdVz1r0Lw1N4evbR7zgOuabVp8yTUWGRyy38qy/pT8KHxNwMC1wOIWxMkBPU9Vz2P7it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BsbDbzSNUrd2O7GsZ9NY9tbjUXleFOIuV1O8DaR7dTXhwjLqQNsouPyr6F4nD9Z4DxAY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bV4LCuPL23MeD+BxXf4l9nLNaUW0ImhJPSuy+jrxCY7n+xr5z5RP+jOTsG/hP8q5OyXR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6G3sHMQIkClgRzDdK9HLhOSarGGVxr6HtgQ5yPV1PQewqq+tUvGyj6LiPdTjn7H2rP4R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cub5LdZMHnIMYJ/OtK4b1RuMBs8/avjWae1nJFBr03MHkSHbUhwCfmKp4hYG3lE8TswQ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Fzrsp4yupgAwK77d6A4XeSFliuSGwBpz1FQXWtz/AKL9ZGdYOJFPUV80fTXAIfpE4hp+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+muGwgXd5AwynT5V81fTeCvj64U76YYx+lduD8nPl/FwNPTU+K9ryGxSp6VAkZo5A8bM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Gum4b498T8ORUg4vO8Y5LMBIP1Ga5imyazcZl7jczyx9V3Mn0qeKnTT9btx7iAZrB4t4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xS5kjPONW0KfwXFYmTS3qTjxnqLeXK/ZgMDsKVPilW3NGvT/APk9uR40uUHJ7NiR8mH9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Cef/wCvnHeyk/8AUtcuX8K6cf5PoaaMLIuGIz2qqZC8mlB+Par2w90wPRara4AYgggg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ILZYhnHq71Te5bGodavgdnUljVMxDHSe9UDrbCWbTyHU9qFntj5zFWwYxnYe9akDJFGd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oo7nOkRqdtbnn+FamWmbAMcy+sxsGMZ9SAglT/KrLqVl0uDlGxj/AAnoa5j6QPC015wq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agxIkiHQZAv3cddqx/o48eQ+JLN+GcVxDxmJSCCMCYDmR/iHUV6sMvKPPlj413Mr+dCJ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VlZGBDFWB51dZnMBT9+9Azkq7DrWmWlFGtzGJfhmVs6galDObZzqBZeR70FZ3ZXA+6Ri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Jkagx5CqOil4pb2Fgby4cCJV/P2FeHfSTxSbxEWnzpWE6lhUfd6/M1r+JOOycSKx5Ito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ZwXRiB1De47Uk7a+nDlATsv51cIi5wgwQPzo3iNsYJikagrnUD/h6VC1j1ybc+x710ZC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bbxO7Eorr7kVqXEQRctF5jjkB3rOM90ch1IHPGMUF4t0AP1koRjYYqvMcZAtolHuwyap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VaXcMMKW6bCghI85OCxOffn+FRJnA0xscEbqTyq9N86yB+FTTGkEjAPI0AZjuDnkQ3PO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qIXqp5Uakchi1eYCuM8txT+RgkkA5HMdaKm14gXS8Z1NuW71O1ulictFLImN9SsVYflV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vv8AyqkCOd9Oncn8aWbWWx0dv424zahRBxBpFxykAf8APO9bNp9I/FQCJ4raQ45lCv8A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xuoJGwJ5VW1g8iqHdTnf4ulc7xYX6dJy5z7d430i3zxnNpbH5MaqPjq91N/o8A22wSa4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owep/madbORtRZtK5wMb1n+HD9H82f7dJxDxLxC8BWaVFTGcRL/Os9rxdIMj6l5nW5Of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XKcYyMbj8RQ00EOlTlmAOMmtzjxnqM3PK+6On41b27HyY/O2wWO1Yc3EjJP5k7M5O2le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WLDnnrUP9FDEaRjljHKt6YQL290mlvsH6ahtmgp7KaNSBhh/ENxRs0qOCnlbqOeM/Kox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5VEArCEjyevLPKq/ST3rSLxTtomhK9dQP8qrurIIpaE6lxzFUaXh3xdxXgDLHDMZrTrb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K7ebxlw9+DzcViYC7RdItX56jy+YryyRRj1cx3qggqD1BGPwqWQ23fC9hJxnj9mZS0jX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Ook/pXq/jDxtb+G7A4UTXbjTFCDgH59hXm3hrjMHh7h9/wARbSZWQQwx53HU/wAvyri7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d7IXkc7Doo7CvPhj4ztn0t4vxK841fvecSmMsrEkLyVPZR0r376I+HRWHgezuooytxck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4YFfOkh0g19R/RvL9Y8B8DLrgi2UHHatwxdJMquguIT8Q3+dWWDbOF21b496HsAI3uLY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KUKFSykkAEgkdKrRXkZaXfCPzBHerrRiCVlO0hyB2I51dM66AzYJHWsjxNxmw4Hwxr7i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Wd3PZRzJ9qDoFwVKJjYbCsy741HCrwW0Et/epsYLfBK9tROy/jXl9t4o8RfSDcNB4bjb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N/eP7L2PsOXevReA8KtuCcNit7AMF5yO5y8jdWY9TQZMieNby5+sO3BuH2i/BbMrTv8A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w+MoYJDYXHA5JlGRG8MgDewOraumCs8BzsTtmgJJJQ+hshsbHo1FeE+MfH3ji3eS14jH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Mavk5J/TFY3CPpN8T2GlG4qL+3HOK8UOCP8Aa2YfnX0TPFbXChbmOOVG9MiOoIz8jXJ8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y/C44mznVAShI77VNVmyuZs/pns7mzMPGeCSFsYzBKrA/wC9iiLT6W+BzlY7i3vrZVwo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Na3Dfor8JCNpJLKeRwxXDXDEcsjbNaA8BeF4oUxwazydvUucn50WbbNrxi14tw+3u+F3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8j2PY1p8IZxKqyZGQefeuD4d4ftuCXrvwhGt4ZmxPbhiUPZgDyIruuFzrLGI3OWHX3or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AO2agSVUeon51UZlOcHfqKqKZyHQgjGdj7UDBcN5Lxzf3kLbe4oi4cgsRyrLu5FEqzLz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7lJL2KRRklAR7c6Mguw+STn261hpOoupVA+6GH5muV8a+NYeBxzQ8PYS8TI2OfTED1Pc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KOHeHY8zt5l4TmOKM5Y/PsPnXkvivxhxvjqn61I9tYygmO1iJCMOWWP3vx2rQ8MeE7ni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ic+ZofOuUnqewrF8eTeZ4kuIowFhgVYo0XkoArFtYtrCsrm4s7uK6tJWhmjOVdTy/qPa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fjrhDXV1Zx8O4pFhbl7V/K3/AIwPhIPyry3h/BzfcIv7oTxRvbBSkbuFMuc5AzzIFE/R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OL6Tw6aKRJ9ROAApYH/y/rUiR65wf6POEWjl7uWy4tw47rM6COaEjl9oh3/E16HZxNbR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AEpDEDphuZ/HPzr5+k8S8O4Heyf8zm4isEp0ywXQUwuPZTk/nintfpC45wziWYbiB4FO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HmPwrcsb3H0RCQCUHSrc4ri/AvjTh/iUGBGMF8Bq+ryn1Y/wn7w/WuwLZFalVaCCcHka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5d6ZR1qF0+i3LY1Fd8VRO3QI5K/Aw5e9WqPtgwxnkarhcOqkDGRmp50so6moLiDqO+R2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R5mQc551cBvmgbSQdqGliQTYOwcbUUCSOWD71TIhki9Qww3HsaDLinMPEmR9o3XI36j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jKBiAw2YdDWflGncOo1LlflVsDHRoyTp5UUZI2clefvQdwuqTCkHWpBolnBx3z+dJtDS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uFwdiCCDiiioxkUMQIzrAJHUCpiTQC2co3KgGuoyFZhXnXjw6+FTAHS3Q/jXpbMJEI715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p3AJx+tRqOdSYm1SKVhgoANuW1aXhjzYll+rpqPUE9Qdqx9Ky20QJCsEH47VqeGoyZWK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qI0L6K9u7/zJFYMwG45KB0FWzSeWkccjlnTke2ar8y7E3ljS0er4i+498U15bPBOBI2r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yiaQsXUPzyNzQd1omlVdyur4emaJLqil8EMdlB2qmFPWkkIDEtkqeXLcZqCUdu6BS8Kx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gPs2WZwea4GPwoua3It4mEhaPJGAQcdcVK0tbYIbmfEUK7sWJGaqK4C6+SgCqQuJAFx/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o1CIjGrPOmu7+OMhYwJZWOSdOAvt3NVRzzO2qGaQNnBR+VBZbG40qkeABuSetXSQu9yH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/nUzLGGfD4k0+oBtgflQshkWETPLojB1kknH5UFMfDRPcvI7/aIclDuAfnTyTtGQLgoo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kzPFcLGJDllUEk1m3MEOkt5ruvMZUYPtmitOwlV4SRPrBP3sZ/OvFvFEYh8QcSjGMLKa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oPq8TOOrnJNeNeM5hN4m4m/lhczHbtWsWb6Zux4amOYlb9hVIq1B/wDLlPTzW/YVXW65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1CtXrVK8quSsuywU9MDT5qiairlqlDV6VBxv0xOI/o+4hn7zRr+bCvmuvor6cXCeApVP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nWtRilSpUqqFSFPSoFTmmpGgM4f/AHV0eyL+rCjLGLz7qGNBqZ5FUDuSQKG4cube5/7o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qr/bvDlY+k3Mecf7QqkfRb20MaM11hDjYZ3/ACrnbVYXkuFmLFCd9tufSti7JuZTCjFW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eZGZHLR6Tq26571yroVy7r9naRiOPOAcbmk94NK25cgg+qUd6KnjeGAeZLGjnbXy26U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8m2Tpz6qgFne4SYYH2ftuPnVklw3low1bDNacUcZDCKN12BKsOVLMGrkdSnB09qAHU2l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g96sis5RMrhywwcHHer3lhhIYR5Unnnf8aGm4tKgMdvGI1zseePlQRuwY103BMmrlnpS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ANh2oOeWaXEkpLMM/FU4ZAQAc788daA6a2GlTHIjD2phGUbUxwRQn2iHUhyO2d8UXFI2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ji7865m1cx6vzND3KkTWDP6d3IJ7ACilBmuASNm5/Ks/iNxG3F7d5nVIUVtWeQG1RHq3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BYZPzrRn8M8EvZJxe8G4fOZBkubddR/7wGa84f6TrCwxHw2ykvCgwZGbQv4DnULj6Zrh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0ZpCR77f503EuUdxafR54TtblLiHg8ZlDbLLK8ij/usSP0rSg8R8Ki8Tw8EW6Rr14zlF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x09q8o8QfS9cX/BGgtLQWN+5w0yNkBTzxnkfzrgOHXt3wfiFpxtEcsjl0mkRtEjYIPq6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+sACpaIEgE6l9q8l8d+EG4ldzcS8L2pE0Wr6wmrEcrDog78+W341wfFvpI8TcUR0l4gY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5jesiw8U8XsABbcSuo1GwAkOKlsqXKVGW5gtrgw3tnJFIDh1caWz12ra8L8WTht04hcS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oT95R+464rQ4d44l4hDjjnB4eMQr6XmEOGX5sBj86C4nd+FGgkbh/CbmO4cenD6Ah+YJ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jA8T3Edzx64miZTHqEUZ6YGxb9z+NEQcQgsuFS2vDFZJZcCSdjuw/DlWW8AkctpIzyGeQ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Sq92asyptHzZGmAYKoC4AXkP8/epWs8YmdHUkDsaaMpKdWtVwCQcHcVAyNBgLAXJGzsc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IdHP1UNM+n0Qrk9xyFBzzzOMyybdhtVscUrQYcLpfBGOYq6CjjGrdySefv7Umg+tEhZF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VdcaryXOKaa3+0LI3lt/EKCSWxji0GPJBzq5miLUabjzZtRI5EAAj5bUF9dvER117qN2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hAcmTrk1e1aX16ZbgSLdXcYG5drl25Vdw6K5vLhuJz3cvnuMRnzDqVfnzrDe+kk1I8ce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yPBkXASBQM408/lTeva7dVZLxLaSHj14OulyXA/AnFbdj4pi4dEycS4kJ3G+yL+yivLZ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rGScKD0qliSqqRpA5nvV8jyaPiOK0nuXv+FIYraZyfIOxB7gdAe1Z1rdPEw3yPej7R7e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uB+FWcXW1mlV7eMgFcs6rjf5Uxy31WZdmQxXCjRhW/hPKh7vh/mKQAMjcA9KqjjZTlGB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yAkw+RHStemmGJ5IvT5sgwfh1HA/CjuH8QVHABEJzyP92fw+6fcVfxLh0LlrhmdQBkiN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41/uYF/2pPUf6VdbGle2yyO0lv6ZDu0ROc+6nqK3PDvgPjXFjHI8a2tu52eXmfkKzuF8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nDJGBhZEXSy/lXa+H+M8R4UFPC5RxKxQ6vq0hxIu33T1qTpZNuc8ceCJ/DMMN0LlbmB2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2rn+HXLRSoUOHU5U17WknD/H3A7qCOV0GArqwGqJuYPuM9favFOLcPueDcUnsrtdM8D4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znJlNJlGxdB4ZYbyyYxtnzI2XmrDp+Fc/NI0krSOcuzFie5NdFwiRbuzktzzH2kfz6iu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GNcOG3dxv0zHQeGIvN8RcJOcYnU5/WpfSFcmbxnePjGAi/kooHh92bO4srjO6TIwPyO/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1V25GBJpce4IFd8PTU9Me9IaTUADrAOPeulto1s+A3Erj4tMf8AM/oDXNWgEt3CnQsK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ZW6YDSyM5Pty/rXn575ZY4J7cu7nymOdya6nwBbK03mYyxbH4VyUpGQo5KK7b6NMeonO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6pNRcXrVhoity8pVY0XUWPIAV57xfiHGfHd63DuF4i4ejahk4RVz/AHkh6+wqf0g+IFhg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9YZTzJ5R/wAzXB/25ejhz2Fs5hhlbXN5exlPTJ7DtU3utWvXLKfw94C8M3sfD763m4uY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jbGOQB6V4zbrI1w0zBjIMv7lif6nNVrCFGo1NJVjOQfVTbNrUSH6lGrvE09yR9nEqlgv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2V2uL2KbTzYkYz7ewqu14hc2rl7adoyeeDzrSXidzJH/AKVOckYJxzFZ34jNH1mVHjib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+fU1v+B/Ci8Z4sglwbCAhp9viPMJ+P7Vg393GZGW2LeV0LbE16t9FNlJZ+GnnmyrXUpl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xmrj5XurPb0qzdVTSQAQNsDlRkMYdtL7owrCtnZyN66C0kOldskDl3ro23bSNTArcxyq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/kattHRoNSN9mxzT3MoB8t0Yq33hyFAmXGemds1RbHy7sajjVtkd+lEQuXiZG+IbUHcx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zfjb6PeGeIormSFTaX8nqEiH0s/dl/mK8HW0ZPPtLtF+sWjmKQc8gbV9UWs3mRjUcsOZ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2Z4P9It4xGILzE6+4bn+ufyry/Kx/ruMZz7c3wfiN34T8Q2fErUl/LPqXP8AexnmPnj9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aW8ZPD1mojwPtbkHn7KP61z3F+H+fw6ZBkvCdaf8fKuM8oyMrgZzt+NZ+NzeWLMy+m/H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+ficz+W2fq4OmJh1BUbH8a988CeLYPEPDIrrQYy2VeMn4WHOvmOUDTheQ5muu8Bcak4Z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dK9Uy23jX0skya3CNyJBFSXE7Lg4aMhh+Brj+Acai4okksWpXjIV0PfGQQeoIxXT8ImV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t0auNQxyomJhqz15GseKYlyDy6UWpJGxwc0GgjEFhzFUXcqojPI4WNRqLE40gcyadplV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gAV4r9IvjY+IbyLw14al1RXcy281wp2kJO6r/hAySfapbpLWPGbXxx9IPE+O8Vl08EsF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r7ajlq63gq2vie3PG7lDJCHMdpAw9CRqcA465xXl/wBJF/Z8OS38K+G2Is9WueZm9U7n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/Ej2nCLHg/ABKUSEQJ5Y+0nYc9HYZz6qzJ4932kdPxzjXDeAB5bhxJO+xt492Y9K5FLDx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KeC8Iz6EZfVp9l5k/PFdx4F8HrYxNf8AF9FxxWX/ALyQj+Fc8z3PWuoaMq4OMspAPuDy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eEeHbydYITNfxtvdTjU5Ujp/Dz6V3oiZiMb1l+mLiFvMAAJvsHPvzFdHFD5eCMn2qqEt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G9a5jIhJQetcEVn3rgTRjGMEHONx/lWvkiPUOeKDO49Y2PEbNLbidlDeWchw0cyBgvvv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I+j678L3slxbQvd8GZso+NTQj+Fvl3r6kZRJGUbkaBmi8wNBKFYEY9QyGFZyx8ks2+Ou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+4JdPbTr1Q7MOzDqPY17t4E8fxeJrQwXiLBxWIeuEHZx/Evt7dKy/pS+jZJIX4p4ctxF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Eg7qP4vbrXjHDBeScUtYbHWl+8ojhZMghycb9q5S3C6rM3Lp9To5lO3w0RZRm5uWA+H4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bWMUc0nmyogDyYxqbG5rb8Ow6YdZG53pnl9vThBMeJbPQBzUrj9K8BnhFtfyRkbpJMgH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8ueaPs+R8jXjHjW0+qeJb4L0lWTHs3p/mK6fEy/tYcs6YEDEcOtWH3myfzq5FHEuI8Lt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HdQ2T+gp7O2kThkQkAUKqnLH2rV+j/hwm8ZcLxrdbdnl1Een4SB+9e7kykxtcMJbYu+k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FnI0c1qqKjL0I3/nXWeE/FMfiRXhCqnELdAZoc8x/Etct4utpn4txC5ktnKyTNhtxtnA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6s/FC8R4bceRcQtkazpyOx6EV5P4seTjn7dfO45PpeziDSBdOA6cjXPXANneqr/Cj+nP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eHjHDor22YBj8aZ+Buoo3xBZLe2jMmz4z7g14bNXVd4YELfa15SIPzFfN30/Q+V4+Zv4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ILctcQAv8cTaTXhv/KKT/8AbGykHJ7Qf+o104PzY5PxeVUqcClivc8hqVLFKgY01SxT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qBqanpUETXp3/J5IHjuVj0spP/UteZV6b/yfQf8AnxOegsn/APUtc+X8K6YflH0EhP1g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Us5EqD0R9+tGEYfP/wBtqGRtKLCQd/U3tXz3rWRSJJECxK/4e9M5TWzLkADlnJAqi7tt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Jbr+NCcLmkcyKqlyozjVn9KqNRGRd10jvp3JFXLJGWwwAyNLBtyfeo2dmhg1a1ZSNwNs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Jb3oIa3+sFAmCB8TjJYfKvlz6SuDXvg3x7JPbO8fmSfW7WcDuc/vsRX1VcL5UkUus6VYA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J3hC28X+HntWKx38OZLSYjcN/Cf8Jrpx5+N7Yzx8o5P6PPFsfibhXmOqw3tucTxry9mH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ocq+e/BPEbjwt4xEN4rQ5c2tzGem+P0Ne7X1wfqyqSMnka9bzD4QmkadlK5HzrG8UcUZ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v7DtV0d3iJQ4K4GNx2rj+K3YuJZZ5MjO2aLA083rwG5e+1ZVzJifKtselESOugsuTjnp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gEGtyFSngV4XfXllOpSeooRnFtb6kA86Tr2FaMCqyswB04xyoGeFXlGogKOp2xVQNFdz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oj69DJJgoMnuBkfjVjWZlUnBwP1phZxvHg4DAcxzoIq0LatLEsBkbVB2B2UEAbkUjAFO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EeohgcDvigiIQrKwYsp6EVcY104K6gu9Rij1EiNskbjrVsQ2YMxV+i450DkLKxyGJGKv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5HfGfnVWplU6c7dT1qceht2AGeh60VdG2zjAIJ5jnTSQKWAGrUeWD1qCDQx1npyB61bI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bO9APrkCNrHqXkT/ACpLO5GZdj/i50UUEgZGJ5ZzjcUIY2EnqLMvQf1oL/s2yYskcyO9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ZR74odFDL9kct1HIg9qnbpIzthufPB5/1oH1Yc55555odiwJJxjlgdc084eHIUh/blio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AjJoKWKZbQMbbEnfNUMqhMkDOc796uONyhHsr9vnUxARENslt6IF0jOkDC53PQ1RJECu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fQcN0B3p0YMdEmASdvnQUmJ0Q7DT3BqvXKx9D4IPLP6Yq4pk6GYgEZGdqbRpJCjJx6iO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j0SrsCKDnjEJ0ufUOe2xNGWmEuJJl3CDINVXMouoXYbOm5250AjIk8fkOPS36HvWa8bQ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g1tcKQ3F7GWA0r6mxU/F1pokjvlHom9Lf7Q/yrnnGbHOsDLKsa82IUfM7V9Z8Dt/qPCr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TH4V84fRtwQ8c8XWcTjNvCfPmPsvIficV9MR+pgQfUp5dxUXFOdirLMozLFzXuKLLgSL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6VlcSvbWytm4jd3C21vAcTNKdIx/OvK+J+KeP+O55eDeDIXt+Fg6ZL2Q6CQffoPYb0V0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HUlseF6b/iK7aVP2cZ/xHr8hXDeG/CHHPH/FU4v4tuJ4uHZ9Kn0sw/hRfur712vgb6Oe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BxDiXPzJF9C+6r/M16G5EbDUVABxzAxQ0yuH2cPB4DZWMSw2sIAijQbAVq2oaaLTnkc/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TqG2O9G8OVRHkDc86KuiXy41Qb4GN6Zo1c4kjVh0ONxRAAzUyBRGTd2C6hJEAXTkD19q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WVBBVuYrdMZB2ORWHxGH6vfeauwYDO23zooWzlKX4XT9lMp3zyYDb9KKvCBbaANiAfyo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YkUcziS2VgQWwGHvUGFHlnZJc6zl0kHIjqKL4ZI2slBqKYbSOo609zAoK+UfSw1xnseo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Vrq+njgt8EMz7D5DuflUV1TShgcdKDeb1HbeuN4l9J3ArfJto726x1jhAH/mIP6Vjr9J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L8Quf8bMFUfM4x+tVl6BLLnIJ3xWRcSEMVJ5nauftuJ+J7pi13acJsIsZIeR5XX54IH6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DxL6nZRxl1bKsqbTKN8rnpgHrUt0bdXxrjH1a6nKGNBFECzvIUHXYY3JrziD+y47tuIc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iQ2qh3XfbOQR+dZ3FeNpxK6E97bGXI5GVsfhvQebKVlSG2MMjthdDBh7fF1/EVnbNror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1nj10CMfaXZRT+CkftXIyyia4kdYxGuchAxbA+ZJJqye2aNmV3kz02CfoaRGqIAQjX/GO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u/qyMg9COlHw+ZNNFPZxiK4QZbywME4+IDpVItmcBVjdpD0AzVUc/ksQDhht2rP/AEgy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4IDO2wmdNTJ/s52B98ZoJUJJJJGdz3NXZJBdlJUDOR2rV8JWcHFeKqJ8tYwjzLoK2lwn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m2zvFcI9tI8UyEMJEYhlPcEcq9b8FfSq6FbDxSrMV2W9jXJI/wAYH7isXxb4atbPw9Z3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XOSqtjRk9ff3JriVlktLuK5tyPMQ6hkZB7gjqDV9N+n1XYXkF7brPZzRzwOMrJG2QRRL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qy4zecJvHv8AwlNJawMoeS0LiRVOdwV6Ctqz+l/xCGRJrewmAJLBkKFh2znatTJdvfYl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7LnnXHeBfG7+KppYl4Lc2iRJqadn1R5/hBwMmu0+Ie4rSlCwY7EjutXknSdPOhJI1fDp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SsVIkGGHbr70FysCcNsw3qUj4XPTrUShOCcah1qWkOmD12NBkQjFxKDsSdQPty/pT6vK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FMfUowrdxV0kJ0a13AG9FTYo6IVNFBPXn2rNCERFx0NaNvKWVQRvjmKoTqBkHnQojwXC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dDjNZ8+YbgnJ0sMY7VFUFjhcDUG6ivP/AKSogeE3BAxnH4HNehKqq4J29RHyNcR9IJWT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+NCOCgwLWNVBLCNevLYUXwUESs4bS2P51nwo8VvExyVKDH5Vq8EUE6/nn2361B0UN4XB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ZFFJm7j8lwDGpyhJ69qzGAMZjRsEb1FWlRXYFlzgaAPi96gVxZuk488IBnlgnFXXsSoo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+DU2uyugTqGZhhc7EUmjSW4SOYkx7ttvsAdvnQRt41dNGjyosjOSTv7Zqvi7OjKinTEc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LYmFyyDIPcfOqLGSaVGiUFxjUA2/4iqLHTzNLgqy6Ruvep5EUTtCdM7b5O+O9DyzCEod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XNKJGxCQuPiXOx+VEWRyqAyTKgkYY1Ade9XXBaOGBXZtWkEjOR8jWNcTYwhkLZ3wRyrS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kB0DLYDdudBXeiOH1woYiwzlTg1GGcyW7Ix8wHcqRzqVzC1vB5dyrRlDyYYxQEcqI2q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Bq2qIJfs2ZQq8mrxvxQc+Ir8kjeUnavWknJikliJDjmp3B7gV49x0n+2r3O32hrWKU2f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wqirV34eP+1P7VVWq5lSNMabNEfUa1cpodTVgNZdl2aWqqtVMXoCkNEoaBjcE0XE2aDz7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yk/Fdr+xr5+r3b/lBOR4c4Wg+9dk/khrwmtT0xfZUqVKqhUqVKgcU5pqegP4dtZzY6uo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M8UcLXkfrKHf2OayuHYFlJnrKv8A6W/rXQeB0d/F/DNG58wnBGcYU0qx7FIvlSuyhpD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4Mkjg5xg5J9s0buiyec4xjf04GPb3rHmujLLi3PlqpydsE1zbHBLaEO87mR2OrcnJ/pV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kVQcMSBWVIvloCGOgjOOeKjCCw80YCnqds0GrJfSxxaQiBvhyvKs9bmQlyVC57dasu8k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xQxUMGCsA3vQFw3Ks2mTRobbI6HvVV3CFkYA4ZhkEcjQcYKuwbej1dWQRKwZlGRnnRFc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+SW2x8qdfTs6gHnttVd4rQgELjUcg1VA4UPJICe3uaKv1smQP3oqA6raVmAXSpzmhoZN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VfeTgWE+QNkPP5UHIxSmKCY8zgKvtmgrWJX47as2NKjU2eWM8zWhd6VsoGX73x+x6Viv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2kEWuHS8hGdKk1KjR8beKeCXiLa8PsbSe4TZrySAM2ey8sj55rgJtZTMiEZOz6dIP8q+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4LaiZYVu7xlyZplBxn+EchXkX0qcZHFfEklvAoSzsiYY0VQNTZ9TYHUmueX+XPKa7rjr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7HFbdz4nvXW2ESQQx2x1Roi7e+rPPOaH4z4f4jwaCyfiEDQG7jMiIwwwXbn2O/KhEBji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s+g87/WHLeXGpdidMa4GSeQrYsruO14SOG2/B7Z+MPKwa5mhEjqOgUHYH3rPRcP5obTp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7kV5Akkil92bGGb8aso7/wAS+J7bhPh2w4LGLbiV8tuEnLgPHE2PyJ/pXmT3DEKIk67n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XL9SN8e5rSs7RlXQgJHNiatv7LdhVNzIi/asvtgZFNdCOzjDTgzTHZEY5/E1feXcdqCk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O1R7iUzSEtjqe9SfsX2kLtHLJOcu/P2qNnMut4Xwcfdo5RpjJOO++wrFvIPqkvmZYy4J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iKTsHywrnIUMPfmKmCVXlsKrivrfEaSHTIR6jjYGjEUAhh8PP51LbPaMprs+arR4RVPP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Ugg7gigp7fzrrEEasDuQKmt49jP5Xlxsi7Mo7/Ote/SoXduqlWlfSvL2q+0sIpMMHRvk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QqYiHKhUglCq0QO5xttvV+h0L2VsQuEAdd8kdarl4ZfXcpeRFc42GsAAewqmzuZVkVLk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bBxK8tbgxeiXHwh9sr7GsY++xnz8Ourceu3KjuMEfnV1twO8u0LwojDGR6xvW7b8WillV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Zc/MVp8D4cpu/rPDrhWic5eEEED8twa6SRqYyvP5IZInZWRlZTgg8wanHPjZwa9T414e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yfTqxgN868943amzungubdoZV3KsMfiD1HvWpDWgYjDepDnHbpU1LFG0adfTUKFQ4bMb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w8zY/wAQqicXEVhYxXcRQ9SpyD70Ld2ds5M1jIkgO7ID6h+FHT28V3GFmJC52kTmK1bP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/M2fhYKMZqe19uPDgchyo6xv5baQPE7IR1BorhkFj/anlcagk9DFHVH0nIO9dr4m8J8K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JGlgBd1RizOuNwRzyOdIRgcH8Qy8P4onEoFHm8p0XYTL1z71veNY7Hxbw5OJcLlQ39uu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+0K87sg08qxwsPMO6jPxew96MSVrclgrAg/aKP3pYuw3DLkwXCkEhg3LsajxrT/aczR/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+mRlmUg9yOooS61Gb1HPpGD3Fc5jrLbnoX5Jls0088aqM8Yut1bcIvU+KS38t/8AaU4/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uWrTQ3F4nFskIOVhZmA9jjP7VMMtZaWBuCqXugRzUE1p+JZPMvbWHO0EAz8yCTQPAMi7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bfXknvpH7VmzfLsAFsoe7HP4V0HhK/ntQ8VmALhycSNyjGN2rno0LD2rQtriWK3a3gUL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8q7Zb1qKlfSC4n0RZMKk6SdyxPNj7morCEXLEL8+ZosRC3gLyHLHb/IUKYma3e5KkRBt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knWoit/LOdUr/gtVwhWkCohck/epo42nkCqK3ra0itINb41EbZ5t/QVM85gW6CLbtEoc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1qC8QuImPlmMk/8A2U3/AEqd5c6zhT+GNhRPAuGTcUvBDAuQN5HI2Qdz/Spju+0ifCoL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sy82eBMfyrsIW8X2aRxwmCWPGNIx6QOmDR0VjFw5YorZfQmCT1Y9Sa6ONVZBImN8H8a6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xLb4M3BxImeaMN/1rprDx1YWl3Ha8ain4bcNgqJ19J9wwoizjRZCkwGhjkVXxXhdjxfh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EiTYGP8AxA9KK7fh3EIZo9VrIksL+pWjYMK0vMEi89xyNfM4N14b4nIPDnHIZtPqzBIH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8LfSvb6ktfFNs1nKdhdRDVGfdhzH4VJU29RSQJJq5US0qSxDG9cZxbx1wKBFe0lkvj3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m2f0l8Ia4CXNteWik/3jAOo+eN/0NaV20MwjmxnANcB9OfDPP4JacZhUGawkCSe8bnH7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wqy28qyRONSOhyGHsa8w+mrxI9wbXglo5Crie5weZ+6v8/yrGclmqmXphcNnFxbxNq1A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cRT6lfTwEnyy+Mj9K1OA3RgnaHUSrDUvse1LxjahHhuYVGiRcH5jevmcU/i5bjfVcWJb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+HwtLM5wqKP19hV1vbXdhxmew05uY2aMqu41cq948GcF4XwvwzYXPC4wZbq3SaaV/jYs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XNhFZfSTxC6lBOT56KBtuAc/vX0c8px4WumtQf4E49JaTCzu2A8wYUkY3Gw/QV6vwZ1E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OziPiKrGzBkAX5Hnt+dejfRr4muOIwT210mHt9KiXPx5zzHfanDl5Yy1rG7j1m2k1Nsd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jlf2rItJ8Jkbk86ldcRhtLWe4uZAkECF5G7AV0Vwf07cddLSx4TFctHHIDcXOhsakGyg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uD3B4ZBJxRxouZYzFaqdjFGebfNuXyzRvHbhuM3c/iPjastjK/8AotuTg3GPhUf4F6nq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KcXgRirX104WJGHoiHcjsACce1cveW2L7bHhrw5Pxy8uL52RSukFpRyzyGB+1em8A4Ja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uuGuHHqI7DsPYVHhlpBwXhkNpAGcD43b4pH6sfnWnwlA5jwSVJ5musjcdJwNWNrk5xq2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FwGYen3qvhpZG8pkwANiOtaTQ5GrTkruP51VASW4e23XU4IYe++Qf5V0EMmqIMy6GIzg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NyOVVSoUKjVhSdx2oCb2SGa2JBDY+EjoaI4fL5lqueeMVzM15a8PVzLe2yKzYKtKo/Eb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wP7SsQP/AO4T+tBrTFsfZ5DxnIx1FSkPnwq6bOCCD+O9RW+sCSy31oc9ROu/60Hc8W4Z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Cd8NcoMH8TQEMhkGXXSwx+deeN4d4UfpEuOK2cCJJbxBZdHwmZuZx0IXn867GbxX4aCM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M30W3/mrI4TZWlpCycPl8+KVzKZtWrzC25bPasZ+lxm6vuSSuOrbV1FjF5NrGFHTeuaR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XXKMIAOgrhnXowjMk/8AzE45Mm/zrkfGnh674lxRJrNVCyRBXbbmPc/hXVTNo4irdCNJ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mpjlcbuNWS9Vw/CPA9vHFq4jKZXAzpX8etb3DuH2llep9VgSPCnJA3O3etBDonMZPQih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rHmsjSaeuOWaZZ5Ze6kxk9GtpFfhOTgjSSc78zWG/hHhN5bGaa1WOSUliY9s/hyovgVx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IsnmO0ZI6FWII/Stx0xpQfCowBWZbPTVkriOG+Hz4avZLnh0rNbybSwMNm9x7iuqiuku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JuIBJHjGwrC4fKtvxC6tG2VwJVz35H+Rq23Lus60jwmMQcY4hDnKlgw/EV4j/wAols+L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Gvb7EY8RTc8SRjB+Rrwr/lCn/8AbqNc5AtU/c1vh/Jjk/Fsf8l3gnDeM+LOKpxextr2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SKCXG+DX0Ff/AEVeBrxj5nhrh8ef9Qpi/wDSRXjX/JCttfGvENxnAS3jT82J/lX006+v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P28tv/oB8DXQIgtb60J6w3TNj/fzXM8R/wCTPwh8/UOP30PbzoVk/bFe9FWDHY/hTuzA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Q/5NHHY8mw4zw6cdPMV4z+xrmOJ/QL45sgWisILtR/qJ1J/I719miQ4HyqwnYHAzU0vn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FnC1Zr3w/wAQjQc2EJI/SuYlikhfRMjRuPuuCD+Rr9JZSGi3HWuc4v4a4HxXP9pcKs7j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U8V83596TTEGvuK5+hzwHeqSeBQxE9YXZP2rDu/+Tr4Muc/V24hbE/wT6v3qaXzj43r1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v/8As2/9QrivG/B4eAeLuL8JtpXmgs7hoUkfGWA74rtv+T0CfGd0P/3Nv/UtcuX8a68f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q/wkGgD1MgOX3OOeOgrRuUPlkA4GTQcrOkDP6dht8+lfPexm3ZkkLRRGRoxuVPNj2qHD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ucE8vlWtZWZSJX05Y1HifC2ljEsfplQ5HvWolFJmO6+rg+iX1Y9xRYA0EqQpBxWTaXXm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nj2qA4xHLLOlpG0zD0OWGAG9qI17lvMEZI9GdLEjYfOvPvHn0ncJ8OxyQWcy33FgCqxR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UJ9MVxxFvAXFZ0upImjuERhEdO22Rt86+Z1bffmeddcOOZd1z5OS49RfxG8uL+/uLy8k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uxr3LwzxH+0eBcPuZDlvKXUPcbGvCpAGUMOfWvRPo64nq4FNZjBlhZtAPXIyP1r0T080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pDnmMA1yl07KVHMfFjFYvh/id5xieWS5kYpGoCp0XPtWxdnDZY5XGAe1WOk9M65nAJfS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GXkCp7dKuDRtGxAHpGCKgsKMoIYq+2MnnXRF8atGV1br7d6rbKSPjbVTCQrG0e7MBkE9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H+9HM/KiKlckHIJbqeWaZIowxK/GTzxypMpKAImymnAmAwQAp3oLMEuAcfjVDMuoxxk7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AgliwOxxUTaiRiQWVzy6b0FSx4J9Kk9NP86lEGzhUztuM1d9XZVGNJA542p4gFBJkUNy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qOSO2Tj9amEGNnzvggmqvLVZHZDsG+e1XIrFikjryyBsMUDICkurUygcsnNWuwxhM5LD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qI2KjGN/3p0RGyW2A5nOd6KYQhpsKcPz2POmdG81s7sBsRzpIUOW9AB2yGqBKas4btnP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NvxpympCxBBO2wwanLpLDzDgn2JxVGpWLJGJHJGw/pQQCbjzCWCjGo1RcgMMhc77EnlW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PUULqCbgZYAjIGRntQUGIyygwsrKOmKby5FDlyBj4farYlUYUHy8896suEk8z04BGwI6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2Y7gk08YAPqALDOe9XTKyPoKhtiCQamI0UMCUDY3A3JNAP5YK50j0ndtPSq3Cr68nT1P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QGUAb53FTW3VkPmEqrc+tBnuhWKdiQdXIHfFBWSMjM5JAzgjoc+1bFyo0HQSBqzgcjQ/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ytArJVtoHOweUkgjtRc1uOJ8HntScPjUhPRxuP6fjVAX1ZRjpB61oWEqPKuM51VmjtPo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J7mPTe32JWBG6L91fy3/ABonxD9InC+BeZHA3129XI8pDhFP+Jun4Vznjnx2bHg0fDbB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YwIV5Z+Z6VxPhDwNe+J7OS6W5S2tdRUSyqXMh64GRt71zTbL8WeKuIeI7zzuJ3GuJDmO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7nJr0D6NrDxXxrhiQ2F3/YXBkyVmSEGSVu4zufnmug8K/RfwLh8yy34k4jOu487ZB/3R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jGkYEaoNIjUYC1SOKh+jOETC74nxviXFJxuwkbQH+e5P610r8D4VdcM+rNZwpGw0gxoF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6w2rOmYRknGkMdJ3/I0quSvbLjvAU0wX009kN0lQbp/tJuPxFV+HfHk3Dbz6r4kKvbSt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0B09xXZSSMyAdGBBHcGvEJpDb8cv+DcTjZlSRvLxzxzGO+RyrnlvHuLt9GwzxzwpNA6y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9jVquTzr544Xx/iXg5o5eFzi54bLh1hc5jkXn6f4WxXt3hjj1l4i4PBxGwY+VJsUb4kY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MpuDc1bVncUwoDtupBUii9VC8SUyWjgcxuK0OejY+ps4ZDRN4BBB5sGMY1aTy5VnzOFM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ia7aIqQRgVByviPit1BHBb8OtRNNcEmMscLHjmTVPBbGCWC4Xj3k8SupjqfzkDKo/hUH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LSNG8YVgMqR788VzlwycPnM00qRwRhhJI7YUDoSamu9ia+H+AWU5mtuFWiv0Zk16flqz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Xwc6Li4MkwH9zCNR/oK4fxh49ku1a14KWitzs05GHf5dh+tclwbhTcQMt3ds8VhD6ppj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bG3RcU8Y3XFrkSzQSQ8JU7wx85vZ27ewrDm4hNxLjIu5mZCzhVCMRoXkAMctqH4ndG8n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hiXki/196lbxNkaUZyBq0qMk43OKlqb2FRS+VcH/ADpaFiBLqrHseVE3l5ZyXRa2SSNH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aptEki9v9rbFNoU/FJbxQs2uQr0d2I/LNMqEQGTVFGxOFAjzn8argWGKQFlkkiYZ1ryJ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fYAYGOlZA00jiVMs+eec7fhUZXZzqOCeuetSuoJInXzRg4znoQetQx6T7VUX2dmLl9MU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SCPc1C8s7rhd9hgYrmPDAxtnnyIIqMb4Xbl0IoiaQ3FsdOBMu+TzPyNN6Nt3/wCIPF5O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VhoM7oD6exTGnPv+lZVtN9Zi0SBPPHPTsDWMGYklFKseeKg2UA9RVjy71qzbTpre9ns7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isjzA4xpzj880JcyC5bNzHGkjf8AWRjCt8x0/Cib62nPh+VrlZUmbyyC40hhsc5686xI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5kZ5ZPL5GpO4bd99H3i678N3Rtrm9MPD3OfXGZUB+QOQPcV2/FfH/FOH8VsbqNbaXh0i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ud+YyrCvOfAHA7XxJxSW1ub+K3thESuuRQ5c8gFO5/Cj+MeDvEPAlmtWguLjhmrzRJFE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k96l3ro7+n0NwLittxjhkd/YktDL0PNSOYPvRqgS5xsehrw36I/FkfCuKNw26mVrK6YY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PKvdShD6kIHQjvW8MvKdtS7TGdwfix+dKNvV86ruciMSoTlN6dJBIiSLtnetKEvmU3kW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oIgjdTpoe5VMhzzyB8jSmf1pke9A9quiZ4jupGRmiooxGSAdu1DOGjljcjYbUYSBg96K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ZSCMMKKQACqLsKgLYPbais8squoznmD7EVwfj2PyuHXDhdmrutIJOrGtSd+4rivpFDJw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I89iJ8lOi6Rt+Fa/hwslyWU4DDfbmM1lxxa7CI7grGM/lWj4bDFw2cAAjJ23qDXdibgO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43JEwZkOgnkNyBVcEStNmTfGwK5xViRHDsdumTRFTyxXMrFWJ54FU+fJayJPGjZAxnI7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tuScDHL3oS8njmgmgghdtBHq6t8hUVK0uEeYPpUFxzUaSKIkaIHEaEyA5zWdZxArlcjb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+kDzzpUcmHX2NESvhFJ8afZsc61O4PvWNcKYpmwUaI/e/rW3epFDYzuuW3xg7c6x4poZ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qibfbuKojd20l0InV0EwGGDfe96nMJILaONk9YJJIq22tJXm89P7pRyY89tsU5jEnkxm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9qoJt7367Ym0vF1aRhJPvD2rNksDAQYmWSLOG7j5ipsrW7ASAjfmOVEW8gfVKCqnPq2z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CsMIAcDpyryDxF/+e3v/AGhr2YRTyu0iqFVSQdO4xjmK8Z8Q5bjl63PMh3rWKZKU/wCg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cv8A+X56+b/Kqa1XKmNMKc0qD6WkuoofjYZ7VV/aiE7KcUJeiO6v5BaLiPOATUJIGgJB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d2kt9G5AyVJ705uF71z1wzL8WQarW4fGA3Km0dXDODyrQt5M4rjLe/ZH0yGt2xvQ5G9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bDg0fQyyN+g/rXitet/T7PrfgaD+GVv1UV5JW4xSpUqVVCpClTigelmkKRoNCBtNgMc2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vouYjxjZsV1FVcgf92uSjGOH2/cvJ+yV1v0XMU8UoRt9i+/blSrPb1bil3IXfWfQTv3o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d89ane4KuWO/SpWSO6kYOAD6iORrDR4U8pj5xDAfDTBANTHI/hxVjMsSBJ2VpO6jlVI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ayqbfYkqGzzoErl3MZNaOzWw1DTpO5qow6N1GVbfaoBbcEyoCcZ50mJW5DKTsdqJiUCR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cMpGDk0UU0vrYqDt0JqZaJguqMZ7gYxQt8xEmjYZxy67Uo2JXU5wB360RfFHGZchjv0a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AQDoJGDzqaOukaAM0JxdFFq88mQ6KVAB55xUHMROpkMcjkRMcMO3vU+FXFtw7jczXsq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5mZXbyxlt/zrCu4Ly4nfMU0snUIpc/pms55aS3T1G4+l6z4dD5HCuHyTuowJJW0Lt7De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hXFLu84Z5EE122uR/JV255wCwOBWeOF8QwCeGcQ3OAfqzgH9KfhfB73itw8dlCjFDhzJ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K573e3O20R4g8Vcb8QoicUu/PRG1KPLRcH8AKxgkh2yxbt0rQnsbeOaS3biMU06babUF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fjjHvTX8DcKPkyaWucbosgfQf8RG2fbNX2My4Jgt8THLscADtU7KOOS3DzuNI5KNyKpM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Iq618uL7SWMrAm5Ial9JV0t7DFGwiQnSM4C4BoCa7uLlRrbSv8K8q0Z54L9TmaJI/uqGC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sowqMkszDKjI0gd/8qkGcixsWXUdY6AbVuW0eII0HICs/h1tJGW8wpqlAyCcsBnmR0qz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hMetupq3u6C4lOXUw2+69SDzrPjgBjd5mIVVOBnmemKJsJI4MmXzGA2AUdatvbiK5lWO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3+VN2dABrWRIS5TfvzrX4M0cQSOVywd1Qqfu5OCadXs1hR3DKDsVCtt8jnFPFHbLOs9v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W7gYrOWW52m05Gt4rm5EkgjycA9sH/gUHJbKRqUqwPL3p7dYJnaUszBWw2sZ3omWGGaQ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b8Kk6GXIVQ8wW7CtCw06fWR3C+9T+pFFZnhcDuwqiC2dZlYAFRuWJwBWvLa7RcYV++Qa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wPJcJycdB2NQnUFnHcZFEcCkMHE7cnkzhG+R2pCI2d4HcJcNhjsWYfv71uQWKuVktbkx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wwRihvFnBmtpTeQofKc/aAD4W7/I1hxTyR4AYnseopZ+ks0620aW3vUXi893NA/31nOV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RdwMxh8/O4kMzsSPY5rzt72VkKkkgndu9b3g7jq8NvfJvHZ7Gb0uT/1ZPUe3erjlZ7ax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uLUGfhLvcQ4z5T/3g+R61yQkYErICGBwcjBBr6ONuo2UDpjHeuY8R8A8L8Zmb6xeRWXE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9Pzrttu4/p4/FNJEcqcqedbHDONXdqjCxn8osclCAQT8jUeOeGr7gsp1GK7tc+m5tWEi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F3RsjY00yI4tdvfXz3MyhLk48wAYyR12orh15Mo1W1zNbTgYLROVP445igyY7kKJDpde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lprY64kAJfYac9CKxliVRxG3l+sPLIftGOouu2T32rV4dcw8RiW2vWSG9UYjuGOBL2De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8mf0v2I5fKhbq18l+WVO47EVJl9VJVtxbvHO8TLpIOHTt8qo4jZS2c6xPkqV1Rt/EtTu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adXcDlW5wd4eKWr2V5lhjXAw2aNhzAPy3x86L7Y3B5dEmnoGDCieOromPcOf60FarpnQ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g6G/iCt+a1xvXJEZnDMRXTyDl8Q9qzZXMjHuzZNFxtpjnYHkmKFgX1EtyFd5O7VEKuMK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kGVuv8ACP60Lbgk6up5UPd3GtyFOVG1XWxZeXDTP7DYAcgKePXLGoYkxRD0r3J/rVVrC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56fLua1mMVoisV5D7NG5k/xNTK+PUErdI7GHzJ8NK+4T+Z9qEmuXmYsxJJ61RNK87l5C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54sRIAYrNXVHmI2ySBhe53rEw73faa2t8O8Em4vcA7pbBgrSkbA9h716rwThkNjbNZ26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zRFtwiGytYre2QR26r6R1yOp96yuO+LeG8HcmAi7usYKIfSD7t/Sus6bk02n4drjyFP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IOGcBh8p5xdXAO0MRyT7E8hXA3/injXGCyy3LRxMf7uM6FA7bbms82yxW0s8rkleegdS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S5NniPjXjl5LmKdLRc5WOGMEj2y2Saa74rxnjqxWl7ctOCf7mJQoY92xz/audjwi6mGG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o48LMtsLq5XFzJzQj4B0FMd1Zuo+FfCEVvcJJxARXSFdowDpVu571rcd+jq14ijNw1/q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vfHNfw/Ku/4RwtYHPowPetWSEJIpC+kgg1vUa1t8nSSScKvrizvoHgnicpIF5qR+hFXL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1z6W/Ah42i8T4RHq4lGumSIbGdByx/iH614fLYXFnKyyxvHIp9SkFWQ+4PKseGqzquh4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qM7LGTkxn1KfwrnuL3M11d3N5LIXmnYu5PP8KIhnDAJOAr9GHJv86HvIuZxtV99VL21k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xmZEWJSreUDl1Q/ePtRvEBDeeH5DISAhUqQMnc9PzNXeEeOyScIuOG3LF1RCiht/Qdv0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7mJ8ny2CY/7wI/nXl+Rxbyxs/bNmq9A8JeL4+HeHLSxaCSf6upQSMQupcnAxvyGB+FY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3jrJruNC+vGmNRtz+VZ1hiSyV1UIMD8aBGifjdvbXHqiLj0/xexpll57xy9HlsL4jkZe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X5f8Cu4+iVpJYLu4eIRo7AKf48da4O918Q4w0Ck62neNcnllv/evYOGW0fCLS3ihTEMS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+LrCNYenV2tz5QwzbdM1wH0h+LbKTisPCpFEthbnz70DlMQMpF8tWM/KrPFfjO34TBJb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M/1ryLLTyvcXTFiza2J+8e9btW3TX49xy44teHiF7gADTBCBhY0HIAdq0vosjku/FEt6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8bekfpqrjZXe6lJbkOQ7V6h9F9mLThbysQHuH1NnmFGy/wA/zqyaI9BVDJLHKBsDg1s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wRQdqmuA+Vg4O5rVWVIfKE/wuNIJ78qrbUgOJkJJB5HNa89zDZ2ct1dSLFbwoXkduSqB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lmUE6e9ct4o8Ocf8YSxQvxKHh/AyMtDGS7v7kYAz8zig4rxz9J8vF7V7HgyyWVjJ/eTu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H61wfC7a+v5BDwiyubpif+rQkH5nlX0FYfR/4b4XbwIeHxXUqbGe5Gp2Pc9K6G2EFpBo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FCgfgKmv2jyrwr9Gsk0Jl8QyeRKR6beBssP9puX4CtaL6NOD3MbgXXEIJdxlXQ4PT7v86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kckb/pQ9zJ5N/jOlZBsff/3q6HgnjLwBxfw88j3YmveHE5W9tPUVH+NDy/OuClt4o5cx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T+tfY1le64vWAwIwynl7iuM8W/Rx4f44zz20R4ddtvrt8aSfdeVSypXzrw+wh4hfW9rH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c8mvrThMC21pHGo9MUYQfgMV5R4P+ja+4F4tS74jJbz2kKFoJIz8T8hlTywPnXr0ZEdoz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jnSfCl8ziBP8Owrpg3Me1YHh5CRrPM71ur8Zrll7enH0x7va4JPwt1op2P1YnmQM/Oqr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rlYpaSgHYDb86iqbyUBY3XmfTtXjn0meIOJ8I8dJLweYxOlqIWOMgg7163esPrSRqPTn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G7i+m4nbF5nfAkzgqoG2DWuOyXdZylvoB9DUTDwpbSSkli0sxJ6szneu6C82PWsDwTZL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pCxQE8yATiujf4lUVm3d21PSMx8uAsd9q5edR/acLkcyUb5EZ/cCuovPhRO9YF2oPE4g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+tZoHjfTxmBiAG3Tblivn/6eXL/SFcKT8EMY+W1e923q4lZatyVU/pXzp9Mk/n/SNxc5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vwfk48n4vZf+R/bH6j4luf4pIY8/IMf519CSIdW1eJ/8ka3K+BuLz6f7ziBXPyjX+te2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08WXsnzrJpSOwbYmm1NrO/WlK5LcqrKbOQQNvyq9WG2VHKh9YJOVFXIy53B5d6AbjUs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W2jCjUc98VlcY4jJYcLE8lvMJwBlXQgE433ret7i3hkkmnliiGSgaRtOAOfP3zVzS2vE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4KuqMGB9q53J1mM12CjGARkbmiIQQRnoRWdZavJZCSTHI8eTzIBIGfwq+9lNvwy7nII8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c7cta6fn342uDd+MeOzkk676Y5P+2a7b/k8HHja5A3zZt/6lrzW7lNxdTTN8Urs5/E5r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qde9m/8A6lrz83416uP8n0XdYIIOevKs68TTCsY6sT+n+dad1jzip6npWfxHIEYHxDP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qjTHICrJQG9BGR12qnhDarKJjn4QSajeXPk2083pJUbA88nlWoOevTC3FmEQBVNs9z1p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km3oa1jKRo7bkk5NThlEVrO428tGYfM8qvtlx/0l3In+i7xBL0kvNv8AeGK+aX55r6G+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Uf8A1UZ/PFfPbepd9m7V6eKajz8v0OsZ7eMIssSurE6yeY7YqLXF1wi+d7KdoiwyCvJh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a2ljCOc6fhJ6e1dNOL0fwlpa3uZ1xmSXOwwM4BP6k1qT7ZcAlewoHwxF5Ph6yJBBZNZz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gCuc4qx0noG0al8sQDz9veprHiPOBq7D96hoCZCjLA5GTz96sV3TDFSU71sPNy9YGs9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lnUEjfbFFSprtGYkZHIHmKzeDzNGszLp1F+tVGqken1BWYnnjf8AOpJbkavRz6Heqku0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6URDcNIAXwnpyTmio6ImgwQMA4APOqdOAdCj00pJovgWQHG46VDz4kRnmOjPw4PKoJPB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zzpjG64AKHrnHKqfriya08waT8JJ501v5jKGTURnAI/bNETCAllbPpxjtVkqYRWb4Ttg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2XIOCDUyPSC6nDbgFiDQQUxiP7EDSo32q1Y9URcIpTGMk4pwwSPAUaW+6op0VZI5SFfU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OnaJSD3xU3LKS2GUnb51ZbOXY4BUE8iOVUzgRsx+LS3LPKgaZmdVDnUVGcf1FJwGddmR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xQNqG+cUxV3bLEk51dzQVlVRtTBSwOWIXAyeZFJiJFJDaiuMKeRq1Aqr8RDMds5zSZcJ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AO2XHoUZPMYxtUgHhOYySX2IJJx86tKkEb6dufIfiTUpYtYQPgsuxwdxRFemUMGlIbAx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FLNum+MdasOdaj7234VaupULIds7nqDRVOG1qTlwSAR0Aqc1oobK6ijfEQxGPlVqa8tl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IzGrJJjS/TnQZUqARKVBJJ+PGxFRnRAsbvk74BUY7fyrTS1eKUIzfZfdXpQfFV8u2IC4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tQA7EyYI55yaXD5F+tHSMYPyzVbKRO4zkrjbnvipWy4uAwPPoRilQVxHwtP4n8QWAiJW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oO34ncV6za20PDbOG3tIxHbwoFRB0Arj/CN4V4g0R28xSoI9uVds2qWJwR6k32HMGuV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bvRpeMOrY9WNvesWNSgBx9mTj5GjHjLx8m1odsUGuz6l2oK4UBXWRsKxyD2NXxSBowfb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KsNj70ELXLo0T41KcA1xP0keFH4pbf2pwuP/AOZ2g9cY2MqjfA/xDmK7LzAMOnPkwqf1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49u9QeG8Inhv7KS1myIZmLLnYxS9dumTvjvmui+iviJ4H4nm4dO+i1vSEZSdkm+6w9mG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CNvd3r33D5FtL1vVIMfZze7DofcVwHHIikYvUKsIcpM0ThvTnfBHUHcfKuNn8eX+KPo7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SlW614fD9LPHoIRaNZWFxc2/oed9WZOzYB6jBoq1+lbirEC74ZYn/s2ZT+pNdtjteKw/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TvV1pd6Y1RuRH61xFz44fi8ui14WxuBzVZdePyWhbrxrHw8GO/tClyg2ijnRjnpkdKbi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cCto7m5fVIdkhX4n+XYe9eJeJvEd/wCIrnVctogU5jgQ+ke57n3qjj3ErvjnFpLy5SSS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6KBUBDJaaWvLC/jhz6nMBGB7E7ZrN7Yt2O8L+HW4vclrgtHaRbuw6+wrY8YX9s1vb8K4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lntUIbi243CLGw4lBw/h8WxWSQJLIeuRWfecOhsLl4I5VliT4WVg2R8xWbdIzYrffJoq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dU+CsQPw56k0o5EZ9Cr6etaK8Ea/hjkY6IQTsBuflWfLtHOwRI2GdAysM4yRj5UXHdyx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G4HcVo3fC0j1rZD0RKCQTknnWNIMexpf8lThF48UuiTzUf8AvFZsk45Hvmq44JJSVUch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3B0Tgb45N70TBdMl7G8YJtvSZtI3IzuKm0A3tncqkbXKsJGXbIxsOVZ8VzoV0IGoHAOK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Bj4fpmeLeUryXPQd8Vwiy+WwBQMNZYjvmrhblO0Htbo1sbiFhsftIsY0+49qss7V7naB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+PnQEc/1eViMtGenYVO1fMrxLIojbrnGB7e9XVHU+Hr/AITbWd5a8dsYWPxKxiBcn+HI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ksjzWlkLcybRR+YXKL1bJ60GkKK2c57+1RgjFzeqrtoQtpyegqrtocX8QXXErxdKxwxq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2OefIVjq2kFVAA/h6VZfwtZ3h9L6NmQsMalI2OPenmjBAdNwd6opQI0g9IyDnBGf3rq+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iJ+GcTn8lDn6ufVF8inLHyxXKkZG3OjRxGdzFnQrx7CRFCtjsSOdS7+j16dZxjiXDeOy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8dzqmtkGYZj1dD909cV9DeDeKjjPhqwv1PqeMLIp5hxsa+cfBtjwq+4ldW/H7oWHnW5+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BBzyHXnXov0a8T4nwO34nHc2dzxCG1m0XH1PEjEEArKq59QI54586Y+9tY17IQea8jzF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cwT3FUeHeO8P4/YC74XcrNHyZSNLoezKdxWlcQrMgDZGDnIrq2HuVAhbGMYyKrYhkTPy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gpI2NAKxaHfaRDpI9xQSklxhGyR0z0o23YPAvyoN3SXG+GIqzhkgIZDzG9FHocCoXAJX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SDyNBneQCwk+9vmuJ8fDVwq6BGAAfyruZUPqOeXOuI8cArwq6UnPpJBosecQkx2UWG2K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c2txsCuoYD1jwuRGqncBRWvwWYrLEEwSMncZ7VBuWzedOdzjPPlWpb26LExlB0A9etB2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5OQ6j0/iKLnmyHUsdA6Y2oii7nQbRrtjAAGAKw7eOaKOR3Zg53GOXMVpKxLZjYEAZOeV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BzscKfTQAT3UsF42FUjYjbBGflWlbOJh5jIFddxnrQb4iZX3YA5BbcY9u9NH5csx1Oy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5NvJqyNW+QMg1jXFoqqs1pJ61OdSkgg1sw3Dx6opGOkc89KAv4gsrSAsh56gNjQWcM4l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98LgH3PvVNwrtOpVCFzjA5H3FSUvKixMAJiN5EXAI71Zbq6qyQAyW45KCQ3v/wKKplV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PeoWiq2saVDY2Hv2o2O08y2823fP8QPMH5ULcIY9LPsp3LL0ohuHszAqT6HO++6mvJvF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yk5165axq2vSpEg3yNgwryLxVk+Ib4tz11rFKCj/APy/f/W/yqurY/8AoH/6z+VVVquV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/LchF0qVH486Z7k/xKPxrikmLNq1Mxor65Nj0xZA6k1z29Gm/czO4Gt8oDsKoMoUenesG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VBj+E5rGvuK3FwNMbGOP25mpaswtdlKwMav1BxWhwuchl3rgOC3c6PJHrZkYHUCc/I10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mrEs0w/psn83ifCk/gt2P5sP6V5vXbfSzP5vH7QZ+G1U/mzVxNdY5UqVKlRCp6alQSpU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VuD11H9QP5V3H0SxRv4ilLnCiAgntkiuIxi1tM8jET/52/pXc/ROo/tS+ftEF/M0qx6N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knGRmgTdO0oL6j232FGXCK4YKwyNgDQgjJBUjcb71hs5YzS6idxzFWZJ2DbHnvQcmGlI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MhATo2PTFQaKE+WVJGgkfjUFcFgVOCO1WwsrBRkFRjmKoKGNnGxOdsURcnquUIwDkbfz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QdvejYgDKHxyFByoDjTgMpxsKBXK6bnVJnTtsPlUowXkJ5jlRlyoLAsAV2O9Dquk6iSD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cKvLvQvGiU4a/LcgfqKKccsjST3rP8QyxQ8M82ZwEJ+I8tqiOMiBdgCd+orT8NXNvw7i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r4JJ32HQVzM3GMMyWUeWPJ36VlTSHWWdzJKdyTWMsoz56ewcf+kZrrhsttwVZEhlPkhs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3R3PPpXm3ju4uZPEE0V3aJZyxxxxmFdyuFGM+9bP0QcHbi/jiyLqGiswbp+3p+EfmRWx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uZ/qiQXMSqrOjhjNnGCR0P61jKyTdZ7s28rhkaMnT1ogzKgJGNgSSaoA0jJ5j96ouMyB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jJq+2GpGFKLJONyMhRQvGWkmthHCAsa+plzjarVkeO0LzxtrUbDGc1FeHpJCtzLcq8j4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WP3qS97XbJgh9OqSQRjp3Pyou3tCQ0rJiMAkAn1Of5VpXPDYrGITTZBOwViGb5e1Bq5L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2pct+ktS4dCUuJHkZcvsD2HSqohG0jj7+o5OasWVVDOTsozms6P1ybbE770k3ukaTQN0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4S/Wo4vOCoxx69wK0OKRy8PvxDcRFomGpJQMZFS7AHE2ykDFBqX06gOnSqJjqlgx908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9hKI3w4wQGGCazkU+cidQCTUxvQPs3igui7IMSYJPap8RtWhl8xI/sJN1OKFYekexo7h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oHuYXGVX+GrCBzfSiEQupKA5XJonhF/bwTk3tsbhGGkKSAM+/tQ/EQ8qp5cLRwxsWK4J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OOHm6dMICMjqVP3qlxlml0v4lZKjLNaxOtu42DNq0+wPUUAqtCwkGxU5FGcK4k9uDbXP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+4ofxCstjf8AkFgYmQOjAcwetWT6HpPCeKWXF0P1dwzEeqJxgj8OtYHHPCQkZ5uFKEbm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Kr/D/AeHcSggveF3ksFwoHmoMHQ374ruYLQxxKJJGlYbM7Dc/lXSTft01v28SuLW4tZf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YqyC1Vole5LKr8gMeoV7k3CrO/jCXcEUynlrGa57jf0eWl6wayuXs5FXSqldaAfv+tZu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1x7itiY7EyNbRDyx6gvIfDq5k4qdv4Q4vcldaW8WeeuTOPyzXWfR74Xv/D/D7+0vJIZY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HIIIIPI7CuoFuVO64Ycx3rpHSbc3wv6POF/Vwb95riYjco2hQfbG/wCdcz4u+jKW2glu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byXX7UewI5/pXsNkgMY/SjDAssRQ8jWjT5Ca34eD6ZpA38Ok/wAxVFwyR+kRu6H+MYB/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mxupeLWMeIXOZ1UbIT98ex69jXnCqgjIJB33jYfrmuGWdl7c7dVlXa2shQ2iTRMBujNq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4bh1Qx3ALRdHxnSaIubFky8GSo3K9R/lV/h7iUfD+JQzXESy22rTPGwyHQ8xitbmSMye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1lObefdiqkjJHNSOR/CvUPE/gGFoxd+H2UwyL5iwasqwO4KH5dK8vv7d4JmWRSrZwwI3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lqqyTE7eg52+danH9J4dbORuU0/kT/lWMsv2QwRq+Fgf3ra4qfN8PwPzIbf8h/nXHkms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VUepiKusbZruRIVQBc7kc2oVmPpA51u8PzYcO84jFxP6Yu47n8B+prrndTr2Myd/KiYj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yvhdwKtu2ZpyuD2UVoRxLZ2pMvxsMMB0H8PzNb34wWwvFZ26zOAWIxEnf3+VAzTiQtJK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H3HGr47YiXd26IvYVL+y7jiF/KthazPEhwAiFtKjqccvxqSSd1dM5mYr6V6dd69lh4/w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hlu3hXRbAbIe5A5YO9eYRWqRoD7c6uXAGR+dXZOmvxbjfF+LKY7m9fyc/AmFX8hjP40N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gl1pOSWldSfwBx+lU2Kz3s3lWMEtzJ/DChbHzxy/Gu78N+Ar67KScWdbWJjgRJh5D8zy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5nSsBccPitZOnmBmX880b9JicItfBoWwa3InmjVBBjAwdRzjlsDXa8O8GcDggRDw+OQ/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j/pL8Gpwuwk4nwllFqmDNbSkYA7qTz+X5U0ulH0W+FbebhEXFL+2U3E7F4TIMlY+QIB5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bx21wyAY5MB3718/wePONRWKWkd0Y40GhWRQGUDpmsd7+9nuDOt7cvKdyxlYNVnQ+tGk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Z3qu2PpeMnODkGvkpb68iuVmjvLpJlOQ3mNkGvXfAP0kfXZYbHjjBLpsJHcDZZD0Ddj7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1oo65yDWL4h4JYcbjMfELdHbGA+MOvybnWnbXQkj0v8AEpzUpmV3XTgqwyDQeHeKvo9u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WxJBTHrX8OvzFcHLC4DREM2O43FfUdwqvlTszDIPZhXmv0kcGsBwa640g+rXduVLNGN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nKX6Sx4zAZbW5BjkKK22oUrzKTSHJIlXJJ6nNaN8kc8bXESgdJox90/xD2NZjCRI9GRJ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xvyjNdBwnfh0ef8AjYUDOwt+MRTHfSwP8qP4MQ9gnqyRzqniCxCecnGpUyue+pf6mvL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h8HnKcbtZid/rGf1/wA69L8b8ebhnColtjm6u/s1x90Dm3z6V5Xwwa7+2VjpVZCzE9AN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F/It6oLRwJ5Fvq++5O7fIfyr17mMdZdRiyAyTFWJIQ+s9zVFzIcaRsOX+VWvIFXy0bON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p/SCSThQBkmtYzfaNrw7w8394kCjIJyx7DrXsnC+HoI4gi4A9O3THKuc8A+Hzw6yD3Cj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R0WvQrO1CxsE2B3+RrTcG2CFbcxEbggnFFyqJREpQvGGORzztUbYLhGIxqO4/lV0Tm3kc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cXkWLSpzkZGeYGKM4JP9h5XVSaGuJY5oBpO53QjYg1TwhmS8eORTqI5/8fOg2pWMsTY2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0Yi4JHME7UM8bRzOo5Eage1UBys4aNlyGGxHTblS4jH50GojkM1a6FlLAgHY0X5WYxnf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hxknUWIbsfetRHZ4yOvSg7+2EZ9JOg/pU7CXUukka1P6UFupnkOrptRV8QlkoH3udDWw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Wrr46gF6chXHL27Y+m3wWPRbKTR2r7ShrVvJt40643q925MK412ii7TUSDWddFhaXAG+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NufnQE4UB9XwlSD+VCs5mW4uTIh2IwPlzo+2UxlMnQhOH+VZPBY3jtYElP2gUAn3rpY1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Z3DIxHxG7CboXyD+FaB/vhTWiDzSwAFSkIEtRVUx13aAcgKx7nCcUw33gVH41qwHXcyN0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ly0kPNBqU+4qVAEbrHPZSj4QFBPyJFfLfjO8/tDxbxa6zkSXLkH2zX0z4hcRcDv5rfYR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9c18m6zIxdt2Y5Pzr1cE+3Dlv0+x/wDktweT9FcT4x515M/5EL/Ku447ecRt+JQJauVQ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R1+Wa4v6Jrqbwz9BXArmKBZZXRpQrNgfaSMQT+dZHiv6Vp5gsXCIkSVR6pVOwJ5gHrXr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cet8LvxcW1sJJ42umiV3QHcHG+3SjGbLchXzx4P8Q8U4fxyO/ula4WcF11HCnBweXIb1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9nSK9jNlIxADl9UZPbPT8a5/7jjmXhb29M+Dz3j/AJMcbY65SpY+nr3q6PSWO5Fc7x/x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26YZSFTuR3J6Cub4N44vJuLxLdxwi0mlWMqi4KajgHPXnUz+Tx4ZTC3tri/0/n5eO8mO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SyMI/Pt5MBowcEE7ZFYMHEbC3imknsGnumYpGpUvkDkuTyrc4mjG1lI3K+rY9qz+KcKh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pKyROdxnH861n16Y4ZMsexK2zwwDVu5JdiBsSTk/rWR43vfqXgTj9wxx5djMf/KRWlw6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jS5jXOpJAwffflyxtzrnvpeGj6L/ABO2cf6DL+1dZetx57jZlqvg3kBXp3/J3k0fSJp/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liu++gubyfpM4YP9Yksf/lJ/lXn5fxr0YflH07ct/pGc7H+lU2MZur9ifgQY+dNfZ8xw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BFIeuqvnvWv4Z6OHqB0yKyfEM/2trbYALEu2P0rYtxpSSPHKQj9a5rizedxSV15REL+X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bIHoMmsaaQjgqtj++Os/7PIVr8akVrVIwdmG9Zd0oewkC/CqhR8hWsWK8d8Y+JOJN4X4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7iaOa3AG5jHU/gBXlxG/vXsf0wW4lv8Ag05UFZrMIfcqT/WvLbvhzx+uIa4z25ivTh6c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SjBZgq/ExwPmaslTb3orw5B9Z45ZR9PNDn5L6v5VtzepqghtkhjACooQZ6AUPMMx6WbO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gEjriqGxgehsdasdFGk5AbJA5NV0ceNzpYdSOtQjjYsBrONyqmr0IMe2M/tWkVXrNDZy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h+AKDbfAMk5yanxx9FgBgBnODtS8PvFJHKhQL5Z05574qjWJRI/O0KzD4tqzZWa6YpHH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E0NpCDMwIGw96ot4prwgtm3t+YRPiPue1ANNw6JYgbq4VWGwUDJFXxcKtnjDx6gcZBbJ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MJaXHpLtner1Mqgh1wy9emO1NipeGQeXqbGtt9jyNS8hbeNVjOGznffNRnfTqwFwTnfm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BiDgbdTUFty7gkFVkJOMnY/nTqgOSELIPult8U+ghwJFLZ7jketPoWMllbCnbvQOWAcF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nGpTpB08zk8qtWPKsS2UUdORNTmVGgGpiQvw42BPvQCSMnIKAOfXc0yxRynTJIFGNmY5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RA2A5iq3kVmIwCd/QRgmgp8rSxABRVbfB51OREaRcjJ6Z606qrxqyCQOdgvMVZGcSAgq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moFEYOTsMZ2pSQBSSuU6kA5BPyzV6RvGuJmAY5IGKiHLry5HSckAUFSAgAncljkcv0G1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wNguKv2aAqwQAkFTVYc6hgrpGcd80CwRIBJnUSCBjOcVfLGgbzF0knBOBgb/AM6oZSWO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f5VfBMCgUoytnJ6k4oItKjMqBQXGOZ5/Ki41Wb0gspG43/ah/IDYOpgBsCBuaJiJjwko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VcHyrqNS+zfCuP8AjFZfHjpECYALzDPvsTRvEHRJraQgfFyI71neJSy3FgvZ3YY9gP60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PQYx+9WwJlgc7LjG9NG+hmMhG7cjzq2LR5hI5nmuaI1eD3Jt+JQylQNLjOO1erNIEEc6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zrxosQxy6A/OvU+ATm74RDnc6QRXOxWrbvGgkt23HNT3qs3BRAzbrnAJ5/jQ8EEqwrkM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VLic1vaWLTXU0NunPVM4QfrUF8F16zGx2O6EUNxniFlwqwe64hOlvbqclmPX2HU1xHEP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A2dzxe9ByBDGxRfxAyfyriOJ8O8Z+L71JL3h9wqj4EnHkpGPZTv+lErvU+k7w95rDzro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eNIOJLJJ4esbviBT4joMaZ7ZPOuCtPANnw5hL4p4zaxAbmCOQDJ7Enf8hXQt418PcIto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lS3jwuPmcUSVkeJ77xXxJHS64dex2nLyYoiE/E8z+NZ/hdLwzz2V9Yzw20q7GRCBnkR+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69kLLw62htwRs8pLn+lcvd8e4xxC9iub3izO0TBlTcKPwFc+SyzRtG44Vc/2oLETwQSR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qPhOT7ED8K9C8KfR1wyREm4lxePicnPyLWbCfjg6j+lZHj3gz3nh204wYhGJVU6huD2P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soktp/LccmRipH5VnDklxMv6173xWBuEWckXBrKMEJiOCJQi6uWT/WvNE8DcYuJGmvp7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Ykn5Ctnwp45M0a2niOXTKowl5jIYdnxyPvXZ+bbXsGqzure4wNQMUivt15Gt9U6rlPD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PNc/WJWTSMJpVM8z70Fxm/khhNsqFlDZbsx6V2V5E6j075FZ03C9YWdBkdR2NSw08u49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SGRRpDaQDj51jDVGCqOwTtXpvHvC0fFHkngkMF2ULg4ykmByI6GvM2DAkEHI22rPr2zU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HI16T4c4pFxDgqNo0zwEJKOh7H8a80YrqKkgMOn+VaPBb2WxknVCQJUAP4Greu0l06fj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wXU4AYkZxXMTTszM8gD9SOW1WXFwXYsxJJoAyMc6Rgcs1ibvdN7SurhGZTGOnWmhvZIY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UEtn51CK2eYny9/ftVRjaNmV1KtjrzreoghGjiiZpCQx+6Nz8jVcdurkTOrJBzxndvlVE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Sd32IJwowPYU0I3D6jsoUdAOQqNuPSxHPNXoqMC7cgM08AMplcBVAA9I7d61voOk7oAC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pjImTAHQD2Oaj5eeoHzp5lCxgEgE551Ea3ihxJLE2WP+jwggj4QI12rHtZNB8uQ+g/Ce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SKzoI8xiNmHNlAAA9hgUDPGmMRg4+eak/Sr2jKSAgZweVNs8hGCpG+elV29zpKxyg6eW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UG4j86AjBCvoJGOh71LdCMiS28hivEdGxnDqQa7TwJ4I4jx2zueIWM4htVR0XRIQzyAb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d4/xW44nBaQT6JRZqYo7hl+0kjHw6vwre8JcUu/DlhHcW0t1bfXPUJoH1K2Dg+hvSWU8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ZOq7L6KfGq8MY8E40THAD9hK43hPVD1Az+Ve2RFZI1ZGDowyGU5BFfMHHYuI37z+IVMF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kLqH+sTnG3zGD3rX8PeMuL8GiHE+EuZuHIR9d4fKSVhJ+8vUITyI5HY1uZadNvoWWHXs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KXEqsuNQ1D3OKp8I+KuG+KeHC64fJpdfTLA59cTdj7dj1o/iwxGjKMsDt710l20Cj9fl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ZYLrzF5g4YVeh0oCBsetBXiargNp9OnfHXHI1FbqusiBl5HelINcbL1xiqbVlaFApGQN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VQFFNnKSbEDY968+8eSEWNyPugEYrvr631etCQQc7V5z48Yvwu7z8QG/50WPPFYCMMvM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8jaiuoZ2bryrFhhJto3ByrICd+RrY8LLqvSjY+E9flUHVRQosRYqQ2eu4xVlvKjWjGVf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Vo2RW9TKx5Ci7RFjtgZ/VnJAPtRA0tsy6mQgx9Cp3PzoDhjQJxAPPvCAS23I8q0lLAPo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eNQbhixJCHp7iit2OfhpUnUArDIAbf8AKhJr7h7PpFq7juDgiucjjJkVo269aKeT7QAg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jZeSQYJSw5BttqlZ8StmYrl4+gRuR/KsWRHaXl6iN6jbkpIQwGcjb3oNm8M3mJGgiEcm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8aYjaNItO4YlsZH40HI0jxmVGxhhqycbdagLlJiWkiyRnBU4NBqxSPKHeUK6HlIjc6y2c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7gj8dqvR5CqG2yqEYOroapllmYtG51Ac1IoCIXt8qPUoAAGgZ/OvHfGBiPiS+MQITXsC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SPnXkni/J8R3pOMlulaxSgRj6kcf6wftVNWp/wBBP/aD9jVNarlSNNTmmoO8hu221Yye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khe1CcL+1vA0q6kQ7jJGa3bo2Mh9Fqykc8TN/PNeTb6cxntzxXJJbeoVp3VjizN3BqaE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+xrKJ/OtRmtTgKZnlyNtBoiyBhv2Q7ENiqfD7hXkDcyMCtLiMBivYZsf3grrHny9uN+k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Nui/qx/nXM1u+OHD+I5sdI0H/lrCrpHGlSpUqqFT0wp6BxTGnFMaDVlXNvajOAIh+rMf5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uTJxQnURpQZ/E1wUhwsKdok/VQf516T9ETaLfiLY5soz+FKuLs5I1VvS2piarU5zkaid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k4yDVTqVU8uVYaDfV1PwgEBuZ2NQuUeI+kqqsdxjc0TGqcnJJ9utTzCSQS5PIDANRQJL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aKLllX4Tt0FO9tE4JMjacdRTJFGqYSUazuu29EXKp8hi3bIFDAqZQCCCTVzSkRIvMVWq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KC6+adJsSphei9Me1RiZT0x7ZozzfUguU8yA9yQQfasHxV4g4bwlXWyl8+9x6Yyvwf7R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HifxNFwuRrW3j827AGcn0p8+5rgOI8Uv+KyKLqZ5Bn0oPhHyAq2w4fxDj/EXW1je4nc6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V1v/ADeg4HZpIXMt22Qzldht92uM3l2595OIu7aSxIjddLsuaDbAJrR4xcG4vZXOMA6Q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j8b4kHnQmzh9Tr/rCPuj+dSd1nW709d+hTgo4J4Zk4neKIri/Ik1OcaYR8PyzufyrO+l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DhnDhPdRyq0l9Bb4RBnGGfG+SR3r0XhsMd1YwGWJWi0jSrDYD5VPjcFt/ZU9veLGvDJI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PSumeO8dO2utPmDh/ALri/EVtbZSFHrkdtljXqSe2KfjN/DZqba0+7sCBpz0z712HG/E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8Og/VHBN1fyD13PsvZa89uZTxCQ4iLH7oB+EV5pjvW3CyT0Ce5lYZJIONutNY8Qks75J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ask4ddQ51qVbsWGTRX9kotsjXbFZ2JVQpHxHljGSfyFdd4xFHE7sXt6ApBRBgHq3cmqA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T8utFcNsxdzCMTxRqVJW4kOFJA5dMfjVCavtESRMsrRsCN8EYOKdegO1vIyAmMpE7ZA3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j8op6Tk7iujuuLXN7ZRWcvlm3jwRpQKTgYBNZFzYtcOhDgKDjT3/ABqzLtdqbS7RmHm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zzMhypIwO2d6CEKLxKSAOFjErIrE7YBODWu09jB9nG0vnE4Icb7fyplNeihXxFGWbkOn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3mec3LsBUD/pbMyFnCjJ22FXWgMRJUYPfrU+hY67Gtfg9xZLaS295MkWs5Bb96zFBaPU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ePKHSR12z8qk9kvbp7PiEvmtZvKl5budBXVkEexrrOGCKZmtZI1QgY8lxg6f5ivObIxL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qj1D3rqbfiMdwEi4gTjnDMD6x7hqXPxbmf7ZniXgT8KuiY1JtH3jbsP4T8qGu7aTinBA0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kmM/0P713sM+Ylt+KsssMm0c5HpfPRux/er/AA/4e+pcajktH+wIIeNueMdD88VrW7Li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19c2PEUNrkyDbR/EOq4r27gN7a8WtVmhxhvSyHmjdjXkHi7glx4c8Qa4mcwSP5lvMe/P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Gt+LcKXidiiRXbgJcoBgFx1I/nXTG96XH9OnsbRPMIZRkDajWslaAhQQwOQaqsg7Mrsu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REDY9PatNBOHoTCuonHLGa0WtEkXJzqHI5qmzGh2Uj0k5NaSkKoB5dKKzrdCkwjJIBG3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dqGuh6gw2IINaUDhlGdj1oM7iNit3AysA2QVIYZBHUEV4D498CTcLmkvOHRu9gTkqu7Q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Av41j8StlFwHGwbGe3vWcsdpcdvkn6y9q6rKSU+646U00Ed2C9tp8zGSg+98q908Q/Rx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Y3DqCWiGUJI3yvLn2rh5Pod4ss5az4rZFQ2zFXQ/lvXKcdjn41zfhnxrxLhFxZ8PnkE3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IE4Ok/yrb+kvgxF9FcmNRb3KhfNGwWQcge2RjfvQ3jXwHxXg3BPrd61pMPMUPJASCrHk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A8Q2viXhR4NxmNG4hFHoaJxtcRjqPcV115TtrXWq8Su4JLWYxyAhlON63gfM8LSg80wR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4JbWfHbmwt2kEcaIyM51EahnGetZFvbTW/CrmGTDlkOnT13B/rXLk3ZE0weGxfWL1VPw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1viBkG8UPpT5D/Osm0m+rW9xsRKcIM7EVqWdvotAke8knoX59TW7O91FXDrcyu86nSF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Q25v5wRlYBsueZ9z7mrOLypDGnDLY/ZxYMzD7zdqnZzyhAE0ooG7Y5Vce/7VZHRzeVw/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A4L+39TWc/H72Dgw4XDOIrIsWdEGnzCe55n5UBI5kO7kux5tvgVpcG4Eb+ZM63Gd+gq2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PezJBawSTzN8KqM/pXovhf6OnkkjuOPnWmNQtYzsf8AaP8AIV2XhLw9b8IgAEEayP8A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19rZ6HkjXbAyp7VpZiw7azS1+xhhWKJd1RFCgD2ArR9MCa5SEiXcsxwAKwfGHi2z4PcNa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XT7sRPRj1PsK4LiPE+IcTHmcRuCY+iZ0qv4VLWnd8U+kO2tpDDw21a7C7ea7aFPy6muA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4k3EJXjhjGIreM+hPf3PvQtoJ7+cW/CLWS+mzg+SpYD5nkK7rw/9Hd04Fxx+VYx0tITn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zaLgNvO32cVxK46R/wCQpp7KCxcLJw+QP01lsn9RXvz8PjtIo1s7eOIR4wqDG3WsvxVB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a3S0fdDI2Gz/AIcb5+VXRp4dNPE4wbGMkcgyZP6ms6a6jRjm2jT2ES1Zx9+HLesOAXHE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/l1/Os5muHA8wF8dQMmrpl0MPjvxDbhUtuITqqjA14P8q3PDnGvGniKcQW15L5BOHmP2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kK5Ww4Bxq/IW04Tfvn731dlH+8wA/Wug4B4l4t4QuW4XxS2eS3hIL27YEkYPVTyI/Smy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DfDBJb3sfGIoxmWGZDrT3Rs5I9jXn3ib6Qf7X4Nf2DWkbG5UKxiYnSQQc4Pyr1zhPG7D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6TouNQAwyH+Fl5g1wv0q+GuCJwe541DCbXiAKhTAdIkZmA3Hyz+VSrXk/Drto0TUQean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JWKbxuuV9iDyoWV1ACStljuWA3+dWiYLGFlkUhvgbfB+Rrn/AJYdHwU44apCkepsn8ax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fUox+NafB7gLwl0HxByf2rn+LCQXEdw332LL+BxXDCf8lYk7VWUbOZPL3eUmJB7kgVoc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2GmBfKBHf7zVPgNxZRBGvFZJo8mKRRnc9xWfMiCV3eRnHRsac121vKb+m1UgWOLQPi5V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rxC4TWsZxGMcj1b8Kr4XwdLmzjnAW4hYnSxHqGDjBrfsU+pW7mKbCKN4XAUD5Guu9NSP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jHMYrobXSMYwfavM+EeIGmtXNg6eaF3Vxkoe+KieNcZeGRJeNxWTkHS62ZfP4jfPyFZ8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MeMHT0NVy3dtHG3nSop55dgMe1eJQcE8SCFbmHxba+TMNZZ52GQepBqriFhCix/X/Edn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M1vZt7FP4j4NbR5m4hb6h91W1H9Kwb/6RIIZCeFW6TSYHrmbABHUAb1wMPhS3dgGvwOu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vhThkIRmV7pv/uH05+QqK0OGfSF4gkmy1ra3UefgjiYEfiCa66z8WtdRo9xwq/gKn1Yj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xBwjg8CrPeWdngf3akZP/dG9c3xT6U+GwBksIJrtj95vQv8AX9qsHaP4ms4UH1hpolAI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2DxlwRoxq4jCDjrmvCuOfSlxu9je3tlht42JyFTUR+Jrj04rfKxYzMxJydW9E8o+nrzx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BkdCcCpwcS4TdFRbX0EszZ0BHGSa+b+GX/EOI3KWtvZfW5m+7GDn8egHua9W8GeC57Pj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48s0CEtpJUgb9efaptZ29Ttl06QOgqUi67mNOfqFSj2qVsNV/EffNca7RuNg3GgDYLTD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5Ow2p2OJGFcnZN8FQTWdxQabc45scVoYytZnFDl4kHfNChFTTJCO7Cugx6KxMar6BOwL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bjDGqL1tDHFEw/FtQF22ucgdKi1O1GiB3PYms9wBAWO2d6Puj5dgR1O1Z/GFaK0WNQSz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/pM4x/Z3griukEM6RQr83B/ka+bB6Vz2r276cLgnw8yDZWv0TH+zED/OvFYYjPKkK/FI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9nBP6vNy3t96+EeDK/0VcE4TKAMcMhTccm0Df868E4nw+Xg3FLu1ubHzY1lCnKnIGc4V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21jBAoGmONEH4ACuN8dJbx6VfQEuW1smMszrg7fPlnpXbk1Md1x4Zlnl44zdryO1hI4m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sRwg6tOMZye5o19JBzjFE3gZpQoUokZKxxfwAnl71vTeEXg8NT392X+soFkEKnZFyMk9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pycluHp+2+LlPh8GGHNe65uNeuST7nNWrqWF9GQwGQffpXReBxw88QltuJWwna4VVhym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9q3fEfg2OO1kuuDKwZPU1tz1Drp9/brXPHG3+zXJ87j4+S8Oc1P26zhPH+HcU0fV7qNp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7GhJeEzvb3aDzEw/2cXmEoRz2GcA53/968kHMOp9wRXp/wBHnEbq74TMt1K0nky6EZt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34vzP9xfDKdvzv8AqH+mX4eP8vHluOohhjgSMRwRRFVAAVB6dtwK4X6fLoW30S8fY4Hm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u+aX1EECvIP+VPfi2+jA2453V1HH+Ay38q+hp8Sd18cV1n0UXItfpG8PyscL9Z8v/eUr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m4+qeI+E3BOPKvIXP4ODXHLuV3x9vsS8OLokf8b0RwAjEw96B4gT9dA70T4eyWmPTFfN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BHQ6v0rm7Ia9Tt98kmt3ij6Euz10bflWRZqBDHWolY12ZFlljkJJQ6V+XSi44s2hDdRU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9/0miMgqv8IroxHm3CuEXfiL6Q5eH3c4msLS2aRYnx6C2QMdeYzXn/HuHz8A4zPw3iCi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U8iDXpnDBa2f0ord3EhiaSAxDLYUnJIzWh9Lq+G34FLJxma2+tmJvqzA/a6sbacb88V0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Tbwjj9ui2y3CqA2oBiBzz1q36PrYvxeafG0MeAfdj/QGsY8UnlsGt5tMiEABjzXFdn4I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pM7lwfYbCuzhPbbmBO+x+fOhp3Z5BpXYirnztq5Hc1DTksoYDt1JrcbTidQSCxQ4zpzt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k99jV0cLtEwUB9O/Kro4EKBiRG45qa0injqeZw9iAAF3AHeuYiv3sLiXA1JKykj8K66+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Zd8Vxd1CWW2ZBqLP5Z3/AB/rVStuy8ziFwJ5/VHHso6ZroEYAJpXGOe3KgbSEQW6xB9h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HqX86irYlVZHKoccgDULsAgMjkgjB2xg1HUcBmZlIONQ5VIzsylQAeQBA2qAQjXGWXBA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KkaktHudsmnRwWKDQuN/iFWDXlxgNvvmgVpGFcupbS3P1b0z6DIY5F25YPU1ahUxfEqA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Rc53A5E+9BS8mCU0uu2cEnBqqFdUjqzE+kgjliiHjLOTGuSTg7nH4VBoGY41acbZI3NB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ttqoeNQ5fbCtk5HOrUSRRgsXQMevKplQTqUnJ5gCgFKiViYTkLkktjY1d5itC0bxr5h5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uBGWUDLHIp2Zo8SEtlm5bCgmpXGlmc55jlU5I1Up5ZPLbrirAq+WDqKsxJ9IzmlINOCu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EYwwY7nY1U2llOv1KeYNXQ611j40J1DK4p1C5AcYLdeeB70FUkhZVCudK7DUByxTROVR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qDRM8SZXymdkK5+HGKqjAVvMRwjY0gnqD86AizVXUuUKjTuCvWh7tvLkjQN9k3LPSiEh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Gh+LIslnlRjA/I1ADxWZsxHVuGHL50JxKUXHEQgG8UePxJyf0FNBeLe8Ot5pFGRkHpy6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5CdcjseXNeQrSCyoZVKkMuN8450o9QOdjnovWpSsuo+WpCLsTjaohSBqA9XIEVBGV1W4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DV3GuPcVtIobe0vprW10f9UQrZ6+ob0G8qrN6fSxOCc5xVvEuHXfF7OGOwCmZH9RYgLp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OXHECxLMzTufvzMXP60C6TXbZlbSnsMD8q9J4T4NtbSISX2bybkdtKKfYf1oy+8N8JaM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xiQoo+e9c9o47hPiy68P8Pa04LDDBqOqSVhrdz3J5fhiszifirjfEARdcRuCp5qraB+Q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bhhA93NKOQjl9H5kftXOSyW+vMUekdBkn9TRNhgskmSSd+pqXlMOS6jU2lB5D9aQlxyz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ATERR9W0asD5V3HAPB0nELWG5SDzA7ZV55lWMj3Vct+Ga4RZiOtemfRL57rcSROTak4b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/pXLKd9tYO6fgc1/wABPC+KXMcluQAEtovKC46Akn9hVPCPo98OWp1S2b3Mo5C5lLr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9JVK5B3HOnMpzlcav3reOEnpq3ftzF94N8OXF6yTcNiQjdTbkw/opA/Ss+48H8A4Pcrx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8GUEDbHpLAt+tZXizxxHaX8icLCzTKSpkO65HbvXn/GOM3/GJhJxC4MhHwgnCr8hUumb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+O2aS3Sa5RDo1DCk9jgmsmL6RYIfMH9mswboZcb/AJV5uWYf9Yo/E/0pBCTu23cDP9Kx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n6SXSYPHwiIgHIBuD/8A41z3CvEdpY8SnvJuDxSyO5aM+d/db52Gn9axPLQD1aj+lQxk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9p5V1d94ttr8uZeFFlbc+Y6sufkRWLdm2ZTNHbC31fCq7Cs1J3hYhFTVnZmGoj5Zpmll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AJPKrZs2uEqltLDfG+K3eGw8D+rh5p7dpepkY5X8DQFzaWs1rbSxTJG7RAYLfC4G4P4j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v3FJD06hrrhnmqIrmNs+k/yNZ3FYImYOjBh7GsN48ciCPapRyOg9J27Us/Ram0WiFnxt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quAwU8jnGa1+DCG5Biu1LRIS5UdTjArHuyyTPG2fQxUA9N6mN3dIbzFjiwFDEnB96Kjs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WOZO2KHSNPLDagXzy7VrWVpxLioKwMrhR8LPpFXKyJQPkxujmSUoAdvTnVSl0sFZBrYD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XDQXaNFMN9LdR7HkfwqEp0xIV5rUnYL4NE13xG1jlJaFm+1WLZlUc/0rt+I+B7a9RW8O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7Mj2OAc/nXAq+JVljIEqEMP/AGrubP6SeJCDyn4davMielxqUbdSOVVZZ9s/xP4Dm4Hw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cJKqrhUz2J5/lXP8LtJZpEj1FYGbRrK6gpxVnF+N8U407SX1xLN1Ea50r8lFdPx14vD8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ijW6uGzuWYbD8AT+dTLudFv6cu12Y4pLcxQyhSV8wc9jzFel/R5d8D8S+Fv+at9rtuIq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d8oevuvUVwv1uyg43HfLbrLazeuaEDeJjz0/uPY16Av0eC5v7DjfhrjMVrBIVnjZoyxj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YSLO2He8O454K4wJo5Ghc7JcRjMcy/wsDzHsapnuX4dxKPjfBViRX2uLRhqRS3xKR1jb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ti1lxxbaZHXDOqlVY45gEnB/GuCvPopvLkuLDiNv9XbOgyagwHTOOdMscp69Lqz053hA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k9rPCoa74W51AA8wn8SbcuY6V7F4M8W2fizhzqi+Rfwj7a3bmh7juK8T4Nc8Z8E8dvMx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uMrJHn0yr7e45fnXqVpZ2Xiyxg8UeF5BwrjiZR2AyjHqki9Qe9axvemo7DHlP5ZPpY7H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k7Yrl+FeJXmuzwjxJZtwzjQyI858m5x1jbkflXUwrrMbZ5EEium2kvIMSjQPh5EUZDJ5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0griqZImjPmIeXNe9FQQHGG5javNPpIjMVtdaR6WU16WSDIHHIiuD+kyMHhU7jopBqke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IuxCDNbXBkxNEwA3UnGN+YrM4RtwyA8vSN+9adq3l3UJjOPQcfiRWVb6tLLIq7Zz251K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VdORUIryWGF3bOH9CnHM96pCrISzM3c96rKyKEL6ocsh5ihr6LyNWyhXXOMYP44q9F8p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6EEv1lCkhDSKTpzsaKz/LBJIY+9VLLpk9TbY2I60assRJCxnPvVMaoHYun2eM47GqiFzL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VGNvMR2wVfIOB7UXHpiC7koRg4HKq441eX0MFIyQGoFxFXW0KRMVkZA57DNB2Ky+Umt/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LzsyDKt2PSqh5cSHUMMRscVAVby4ZgMgsM6emahIyTSqSp7HPPFVxAsNWrlVt3A6qjpvG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xs/XbUNxXk3jAEeI70HmG/lXq0QLSEaB3ryrxmpXxJegjfUP2rWKX0zY/wDoTf8AaD9j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/7QfsaqrTlSpqVKg62xkAldFrWhtZGimuyAsMalct95iMAD360F4a4ebl57ibKWsRHm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uL3bTlY0XyoI9o4xyH+fvXkr6u+keE3gh8+2uMG3uE0MT909DWNNEY53QkEqTuORqb53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e9ajnlR3BASU6b4rp+I6W4f6iNUbjTXPcGcxKUUDXnYmrbuWYTBJXDZ6jlXWPNlXD+Kn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/JRWXR3H218avD/9z+QoGurjSpUqVA9KlSoFSNKmag2LgYkX/s4x/wDw1Fel/RSuOFXr9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3a6kA+6dP5DH8q9Q+i1CPDk75GWnO34CmS4upnOTvQ0VyXLKN8VO5JCud8gcqG4aGjQs4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IHlhvhJqtYgWypzmrQ4GOWO1WJJGRsQGHTFBTMgjgJwMGhk9KqVGSdsZo24YugTI0ig3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dqgIZreeUIjlGO3q5VeLV7Zkkyr6WBBHI1juoJ1YxnetOwmkJ0eZlRvg0UNx27e1sHkS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qPauH4X4Vv8AiV4JL4NDATqdm+Jq9JBjm3uSNhhTyIq+O2LqoimiYnocg/tXPLDyu7Wb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KyCWdvEkESnmOTH3PU1n+NoIouHMxUKQCR+nKteLh8huGAKuqDV6WBrD8axuqQLPlkIO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zsOGvdOHkGiPnnvXon0YIIyBt1IPtXPoIERt3Vscscq6L6Pxojt26MMZ7VjHDxMcdPWe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I965/wClO8tv+bsnC5IRcT3QGlC2PLwdnOOx5DrXQwEgIK8x+kv6lw7igaGaeW9ca5hI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PPn447TO3TgLrgrW48yePzpW2VSf37UEbed2DPGECckQ6f8A3oi949PJlYbZdR++SaxL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y1O3p2JrhhdvOKlvorT0ooe4OcBf5mqODxFuM2VxduMvOinVsFXI1b/LNDxwJGmp1cE/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zpp1EhRpz7mus9kX3EkJu7mSzjMdrJI7Ijb+knIH5UPIiuM4yv7VJDiGMHO56n2ouGAM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eluhn4ZDk5de/UUVDIBgg5FXpanWVB+Y7VBHsLVmjvmmDA5AjQHb86zbs9i7dIBIZpbU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5PLPyrEihQTBpGIwjZI3xuR/KtL/AJxWtu2mxglZRyMrDOcc8CgOE3DxG4kVC+uN1Yk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Dyk/s3N/adrrgtwq7Ftzj3qxEyMfiatEReTSqk4q9reUW7GEAvy58qztkOLi5iBSKAN7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cBIrqz1W3LSVwR8j3p+HcPlWwJOTIrHA9q63gxWeGCRsalfDCtzDcdJg5S94BccPiEzB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PtVcN4yRGGdFZCc5IyAe+O/yr1eO0SWMgjOefvQ0nhDh97kOjwvnnGdvyrOXHl9Fw/Th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4PmWcjhWGcAe47V6XwmF7IIFdnRPhLbkr2PesO5+j6IAtBfOi5BOpMn+Vd1b2DeTGsRB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rixuPtrCWdVncY4Ra8bsZbO7Q+XINSsOaNzDCuS+jCK54T4t4jwa4yR5ROQNiVIw35Gv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nHpNGcP4XbQXcl7HEv1mUYd8bkdq63Hd21oRawMxPTGf3oyAFVwa4L6WDfcP4fa8Z4Vd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y22Kseo+daP0a+MF8TWs1veII+JWwHmAbCRTycfzq770bdXGCJjnl1FG41RbbjG1CzLg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KCgAxk9KqqEUFMEk42ou0f06GILAbHuKqaEks6HY81qtW0SD54qDSL6m0kb86HvEDxNn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8QcN4HZLc8Yu0t0J0oCCzOewA3NeZ8a+lu5ubwweGuGSSwg5LSRl3f8AAfCKlsnsegM3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UoU1eXvpZAQVHImuP4Z4smmtXuuKcH4hZaFy7JHrQnvzyKsTx/wIvqN1IrZB3ibHvypM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Zwv+2vD1/YEDXLGQvsw3FfNZint3aeF5YOIWT+sLs8ZB+Ie3cV9Ct468PDEq8TiKkYZd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b4bwbxpxe44j4ZvzacWhAMkU0WEn6asc/Y/tUy39MWPOOK8cuuO3wu7pI/rKxLFJJHsJ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iYS3k+seoiiOL8AuvD95PJeRJBEVEmnWCM5xhT1GeXWs2PiMdzKscZGonBx0FZ8tzbKV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sw5MedZk96LQf6OR5qgqnXB71VLcvcX6odKKH0j8+tV8QtQl3HbxZeUj1e5JrWt+z2pt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Zo+20PIY3DBApIx36ZoleEzqyxlcADkDu1dJwfgRm0Jo06uZ6itWtSMfgPCXuZ118v3r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jXUo1HnQPB+DRWkg29QGPyrsbOAFB3FGtNJIC0K42KcqzPGXHJeBcDa4tnAvpwYYB1Un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WA8yPSfiG34V5/F4fn8T8dvOLXMjpwyKQrFC3xSKhwQOwOKDG8J+DLm80XfEmkitpG1e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/wBzXcnhHhaJ4o/J4bK4+FZXWUkjnsxO9V/STwe84pwBpOGXNxG8KZW2ibCSgY2x3xyr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ghs8xsQaluk3p9X2SrC3lRoscekaUQAKMdgKtl3UkdDXhXgjxnfeHCtvxJpL2xBwAzZe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F46+lW3tIDa8BUmeRMNPcIUCZH3VO5PzpMobav0gePbLw8HtrQpdcU5CIbrH7sf5V4bxf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3vE5zLcNtluSjso6D2oSa68yQyzO0ruck9z86qN0d9Cqp71N2udy2MityRlVL+/IVcxE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PUax3uXckNIT+NSjlRejsfnirpHQ8M4xe2EpPDr6e26+mTQp+a8jS8R8XuuPvbvfuj3M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jsehFYsc5x6EVffGTSkDvzLZPvVaF2NxfcLvFvOHXfkXQ21qcBx2YciPnXU8T8Sv4p4Pb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Ms6ySXA9UbKAeQ55yc/hXn+s5yMY752pjOFYblh7VV29O4ZJ4T8NQyFbn648qaZZnj1M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8Y4TB9RbivCNcnBZZCCrD12ze47e9Z0kK3MZkicsq81PNfw7e9df9GN0qScS4dcKHhmj8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v0IrHV6T2w+DuI0YNkqzk5HLFZ/GpRJaWOOin9zWxxSCLh3EuI2trkQQy4QZ5AoDj8M1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xwsXdRmQjkorlrWW2Z7B24CQtNLuBsi9zQcrtKxZz8h2q68lBYIuyrsKJ4VYNcSLJIp8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7V0/hG5VOGwoHUgEqy5/471f4rJPDmxkozDQw5g9jWGmlGeaEjyojobT0P8AnR9xezSW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6tz/AAFPtvbDgmfh7xz20pSdDkEnn7Y7V3XBuKW3HbYlCsN0g+0iPJh3GeYrz1YySGcE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TWc8UqhoZQcrgYNY5OOZz/JLp2fHOGmWAfVGSO5GcBlDCT2ydwa4uW20Sn66DG4+JSf51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bAVhllHX3Haq7jyrtVEyF15qTzH41y47lj1kzcu1EHGXhRY7QuwQYUDkB86hdcV4jcDR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NC3EE0L6LdkOfut6SPbtVvCLN76/igupHTU2MKME+29emava72qtLS4vblYbOJ5Z25BR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88nlpZOuebuwBPy7V61wPglrwu38qwgWPPN+bN8zWlHaNKSH5qc7VV08vsvoy4y6rr+qw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tyy+jC0tyH4neSXJBwY4l0L+J5kfLFerWsBkgA28zGDRlrw1GUmb1Eb496aPGOd8N8Ct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boOaouM+5PX8a6hrEWjxKB6mGTRFhbogATmMfPIqd1J5l0NvhGnes5enTGdq2+I46VKz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xY96lbx5UuO9cHZr508Ux0dMipXGQ+RQN7PiK2ux/wBWwD/I0bKwcZB2rDocSgLWZM3m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ON6Ds21yTSe9CpWv2nFSeiLitljtWTwgZup3+QrWbNQh420xsxrNizJKW7mi79/KtsDm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VZfDIgQdWFCeJreWSKJ7cjWrLkHtnejZV13sK/wjVUOLNsF/Gsr9Pn76bAq8FZW5jiQ8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r4GtvrnjTgFvjIk4hbqR7eYuf0rvvp7fEvDIc7l3kIz/AIUFc59CluLr6VfDUZGQLrWf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w/i8nJ7fc7spzz515549iuE49aT7iBotMbE4GoZyvzruXuYIQvnSaSdwMEk/gN6z/EBh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1rHGxBZNy+NsZ5b4q/Iw/k47ivwee8HPjnrf/wDrgvDtul94ls0lOuMEuARgekZxjtmv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SnRu4XDtpBz0z3rzTgV9/Z3FrO5mJ8qNtLHsDsTXphjSfUrqZoiQwZ8YPUYH86/PYPv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+tKhY8P4TbXN5ZWVvbShcu8UALEddhWrbzoYYnLjLAEahgnPtWdaLcRcRuJJJHNq4XSG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eN3nEra7tmsrS7unGppUjj9OnBx6jsOXeu/Hx+d1K+Xbu9vP+PRC141xGKMDy47hwo7A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ha2j4fwq2tIySxXzCxGzk8yPavJ5Ln+0Li6uVWRUmkZ/tOe/PP45r2Tg0U13wLhF3GUE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HHXpyFen/T5Mc8nu/wBY8/8Ab8UtFMcucgflXgv/ACu5seGuCQZ3a6Z8fJcfzr3e8glt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VUop9IBOMe/zr5x/5YFz/pPh61B5LLIR+IFfX3+n52SyvnHvTa2jOtDh19Sn3FPUGOAf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Be/UZ4+U9ukgx/iUGjrK7m4eJmmtJni5+ZGNQHz61zPhxgvAeCkHIFnbov4qK9C4cuI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Y/EbgT2NxMuQHUYB98UNZr9kB2ojxAwFpOR1lCj86rswAr/IUiVk8c3mhUcwc1IemLHW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ZQalM2iMn2rpPbP08F+k3i7WvjyWMMTAkSI69jzyPfegI5rPiMf2kUVxGOerGfw6ijPG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/uS8gkeTfB7bfyrluJcJewhFxaySFV+PfdffbpXpjzZXtpy+GraQM1rJJFnkGOpcfvXQ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3AElt9k4X261y/h7i8ssv1a4cMSPQx2J9q7ngFgsqyMBgsdyKxnn4d104sLndRQ7MkYV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S5Xkx6H+GtiTgVzES8SeavYc6zZomVyHiaJ+QyMVvDkxy9VrLjyx9lDLk4DDUNt9s1PI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pIh69JXuBmofWIvN1uGVzvnpXaOYy59ds64AOORrjLjK27AKQUkUjPzrsvNgkjDLKvLc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e6FtbSa/McEY6Y3qo27NSYUJJIHejcKVDZIPywcUDaALGCxIY/lRy4xlskqNhWRamI4c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ZM+EBye39almaUYYgIeucCrAG8pVOykldqB/KMWVc8zv13qwhXDAsVZd84G9VYAkKOVQ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GMFgOhHOgtWYmPTEQABjlnNVCAMhUhmIPMDl86mwC6FdGDYycHlVbTfaaRkYGc9x86Cx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59aaVTGX1rlQMnBOcVSszy4Oxwds1bM76vW/94CMD9qCufCFWzgnfONgKmp0upkOAwI9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gwNIPOqjqMoCsCuNl1b/AJUFqCJSxwunHUbE0LNISqqQcA7jpiiw6rb+WyDOMnfOo0KI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yMHFBXbth1BCFB94gb/hRYjZkJUKAvMY6f0qqYpIJJF3JwMIOXzqcEyGYW7kkYPxHTkY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wqFHvSaNwgViukn8vemXAKr6fLPIDYn+dWMoKMUBbQM422FBVHC5jHl6CRs22cUoUb6w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fnRSIFkGkkjTnIFBFoxdR5cBicnJOfagK0sCfMdjjnk0LxucRcIuZDtpjYj54OKOfY+n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/GUjJwYxqd5pAg+XP+VQcva3zxcAWyRR5srbt13NbcSx2yJFHltC42FYvCYVk4iCCWig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MGJds55ADnW0XanQ4m+8OWeVQRjpUdAenWiLlYwq4bH+I7/hiqEcqcZBOB0/lWQK4Icn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reTW1vK9pK0cqqTqZdQA+VCv6n1AgkbVdYoUkPmaiOR9x2qUZE/jPi7IVTiEhHdY1T9q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g3d1PPjkJHJA+VV31ubW6mhIP2blfnvXZeG/o+vuJ2gub/XYRNuismp2HfHSufUZ7rgm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nXs9l9FfCwCbm5vJz2+EfoM0NxD6KrB2/wBGuLu3J5ffX8c703DVeWWRhadPrUrRwk+p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Xh1r9HlxDHHJxC9EmMM0p0b/AILisziP0VcRgRmsr63uGHJHUxk/juK5W88LcdsWPn8K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X81yKdU9PXuD8B8Dq+q0lguZQcr51ySD+Gw/OunR44ZysOgxMPToxy7bV81NBcRsBJHK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vS6ubfANxLF2BYimllfSkTFZTqz6his/jn1k2bLZYErgrliRpBB3rwu34xxBcYv7gj2k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6OITj/aYms03G3ceFntyWkliZcZBGc/tVln4bS4jDLMgOcEEH+lcxLxjirgg8QnIPTVt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J9UVyXXOSrgMDXP8Ajl+03HbL4MjcZN3px0Eef51fB4PsFcCe4mcnkMBQf3qvw5414ffF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jLn7Nvken4117W8cyKG0yRuMgg5HzBrXhF1Hll9w8TcVnggURQxuV76QKzLvSmqOHdR1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OGZolXW4J1H5da8xv4zEQcAA8j0NcrPGyM5RmlDnepBcDFTG7DNM25royj5rwgaHK75x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oh356RtWvwqxgvLtUuplRQQQhbBf5Ubxq3eN/Kji8uJeQA6VzvLJl4lYLRMmCdjVL9ci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IIj8RIJ22FbmSSh4JniOqNiD1rQ4VZNfNcSLCsj4IDO4VVPf3qiytFufMC5yoyEb0lsG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BIlG0ak4/HvUt76EUtLaOULPdBjnBEI1frWxYyxWMyM4uI0QEgxHBYHbkay7S4MOphbi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UVNxczWRgji0BiS7Hc+wBrOU8vaaC8W4hNxCaMMMRRbRjr8z70EctER23p7jPlgjYqc1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Z51rGTGaioQytI2jAGhcqRzojWTE+CUfGDjbUD371ZDw5Zk8y3kYvk+kDdapjSRpHjZT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KOh+j7hkXFfEtsl/ceTEjZYBtJkPRfxq76RoprfxvxETgrlwU/2MDGPwrnoZJI2LRZSV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0f4j43c8fukvLwDzAipt7DFSU+masrrOTJueuRzFet/RT4l4fbwLwe7kMMkkvmQyMfQ2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UtKDkDA09/etGSzU2UM9sXw2zAtyPtTertJdV9XC0RlEMyBkXcZ3pQxSQTGKJxpIyoIr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8IWktxqe8t/9HnOOZXkxPuMGurlQsqunxocjau2OW5t3nbD8R+HLPjhgu5rdU4lbj7GY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7jBrkIFbwXM3HuC28kvhm6Oi/sub2jjYsPYV6SWkUgEAqeQxUIrdIbm4KqpjuE9cZGVY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10EkXh/H+GwPpgvbKUa4y6hlI6fIj86stYvqkACajGuyqzFiPbJ3rO4fY23hi3mjh1rw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q7cweyE/ka2YFLLpJDY3Hyqgu3lWaFXTl+x7VbnUD2oS10xljjSpOSOxosgZyKKAx5Uz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h9IkfmcGvFAyfLJFddfHEykVy/jn/wDLbjvobH5VSPMOBxebweDXkIybEdMGtC1ESXcQ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Vn8CH/y2IBjgAgp7ZNERsE4nmM6lA5c+1Y+2m9NCSUIAZAvpIORk86qRdOrOw6jqKXD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cY2FXiOEy4yyOeW+1aYCvIqKcA6j8PvQfC3zO7Sx5OD+4oy9ZYpSnmRkjb1EflWdYzSG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QHXdrGyazldR5kVmxxvHMc7kfka0fNKxjWNcTnG45GozJmPUCpA5qTvjvQClNQBiyrD7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7HG8WqMkKZMcs7URqUErgY77g1B2bJVhnbA65/KgtkjJnZcbA4pTIc6GKtjo3Wr51KPJI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xqiXMm4GcUEVMe6sGQcgAdqsWRYkZTgjG3+dVBXEYJAOTjHWpYMgU+WQw2B/rQTt5TsT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a/8A9S3fXcftXsMMEmB6CfkOVeQ+OYzH4ovVPRh+1axL6Y6/9Cb/ALQfsaq51av/AENv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4lSpUqDv34iJpVgtIxDZQjTDGP1Zu7HqapuDkEuaC4YNd5oUEJjJJo+7QHUFzXly9vqT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jVLjYUVcw/Vlw7Yc7leo+dAs+r5VqOdaVk3LTv0zR12mqIPndazuHtocbjSe9bY0MmxB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MOJtq4ndnvK370PU7o6ruc4xmRv3NQrq4FSpUqB6VIUqBUzU9TgTzJ40/iYD9aDYvh/8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Rr1b6NYv/2Uzy1Stv8AjXkVy5a7lJ6ux/MmvWPAMwTwlFqbYMxA/GlajpX8yMEHcHtV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ra+EhDfdJIFHGfO4A/AVhUQBsR0qY7qvOk2ygD54qIO4OSMUEZf7zAHLY/OorkHIzvsa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zVykAE9AKgGKjbI3OxBqVrERPkHC70RJpmcHKjIyR71bbKPPVRqyFOQPlQKeNQ6AkFAu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2ZeeNvnTzgEEMPTnY9qIEZisnkRVkLej/Z/zorNe7EU+I2YN1K9aA8TXAkhgjaQkqMgk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2zcxEFhkAGsHxQVWdSgOCo/A71EY8o028uN8AnJ612v0fWkc9iivkEKMEdDXn90GW0lK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o2QNw6Fx8ZUfjRY9BhhEkI8z0yoPz964m5+jwcUvJrvi/EpZJJnLFIkAx2GT/SvQ7iMv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jd2xuG5exrOeEz9lm3lHiTw5wHwnwe6vntJLs6QsCzSH+8PLIGB714gwMk7SynU+c57f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PIsLAk6CzytnnkbD9zXjIBwa8+sZlqOGfvUIux3JbA5ZPKhZxrZEB5nJrQs7O44heQ2l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EUZJNa3iLwvLwTjMlpKwZo4VdmJwMlcnH41rfjN1nTBA3jAGwyf2rU4Pa3N5cNHZWk1w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9VWFhJJmXQXRewOK9R+i6zWz4VxG9lxEkkqqCxAwAO/41mayujGbunmsvE7NWYYkhuEP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BrM4vFFcXkM0IUeYuNI6Vs+M7FG8T8QubWPFo850uTsxHxEdxnNZloUHE4nk3VTsB1NO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ckHkzC3uI2w4ypA5imgmn4bM4t5Qyg75Gxrb4qklxxEBlK6VwB2BoB7MOJGLHCnSMd63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Y+XidvLK5tYpF2zqbHPtQKyFW0+Y+M6tIPWhUBVNUe2efv2onh8bedGX56hg0mMnpmRu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UOPfGdq6SzeOGdbi3YNbS/Fp5D3rlprWKK49SldX3lOMe9bfCraeNxGkiSQHcqy4znmR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t+HzmSUwMAG6VuW6FJFfkrAA+xrjOD3RTiEUbt6o2MZJHTO1d7agN6X+BuvatxRZj0qG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cIDMqtyIpWR1fYzKDgYBPWqLy7bhpEjJqRCFfH8PQ1RoXkCuvrG2c5q+wGdmGCdjSuMS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IPRgafhqFVkhY/CfS3t0oofxNwuPiXhzidq8YkDwkhf8QyR+1eA8J4jc8F4la8Z4Ug1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mQ19MWsgkiZ8ZHL8sivn7jnCv+b3i7iXD5lP1S4P1mBumljvj5H9q8/yLcZ5z6Yz3O49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KLE3PD2IdMCWB/jjPY/1ranXyyFB3Y+mvAOG3k/hTjkHF7SJvqrsFnwfSV6gj9fwr39n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KOA6MOx5V04+ScmPlGsbsbGdKAVmcVuYLC1murtxHbxjLMen+dHMwjjZ5WCooLMx5AV5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PVgthq4Pw1WlwR6WbGELdyTuPlW1Y3iTw/4i8Z8SW+aOKGCOMLBDPJpYJnmQOROxNV23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jNtaKratFvr5987En5mvToLpRMzE7H0k+9S1OxYDkTU8ZfZtyMvhK+nWGC549fT24T1q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+NVN4E4XaqiPDNcEneR29R9ttq9EWI6QwAOk/pU5kDRyBQCcal+dSYTH0tyt9vFPGdh4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hsb2DI+yzJk9Q4rze14wbO5We1u9EkZ9MkZKn8Otdd9IvCoeG+I3j4XGq2zxJLof1YYk5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XpjhttWeWgV2x+PyZzeMZufDj+WTY4x41j474djsOIQtNeRfDcqwyfmK4i1YwXasqnIO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qIZoYyP4YVFaHAIOJRcQjDPFceY6oI2jB3JxW58LlvuRjLm4fq3/APDiIkulvhKlrJIF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HW44sOJ/Xms5HmLFiXXAJNel/SVZyW/ElsGW3iijj1GSJNDMckHJ9sV5wZE83ELzMByJ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CdmOeFuoPbi9+mTLbqmnmR0q+18UvFh5SyspBAUZJ/Ks/wAqRhpbCE9GO9VixSCMLJIA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h2XDfHMc96Fmja3hwSJXYDf3Fb8f0icItWAa4llI2PlxlhXk7taxZx6z2quCU3EwjtLU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q9MeT6C8OeN+E390gt7wLITssqlCfzrqLOYW0wj0BISW0kciDv/ADrxfw34QSaNJOKy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AOxPf5V6tDaW8dpHLApj0AKQGOMcuVG29AWk4cw+8hK/kf6Vi3PgvgnEppJ5IHhuJVZW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9PLPWtXhkpAZZBgPz+eP8qMjGFAB3zU1sfMYjuYeIXFnfALdW0jRyADmynB/rVXFLJpF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a7j6ZeFf2b4ot+LxLiG+UayOXmrsfzXH5GuXlIkjDKfS4yK8nJbhluOOW5Wh9GPhbhfj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4t763KvHLCwwVO2CpGNiOmOdb/E/oXFuhaDjbyHmFNqBn/zVi/RHOeH/AEhxQHAhvo3h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oS8j125K5LxjUPw6V6sbubjeMljwyH6F7t4lkTi9oVPImNqMtPoaJcC840oAO4ht8/qT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k2knynOte29WvqFyEB2cc/eqvjHJ8G+inw1YENcR3F/IP/qJML/urj9c1tXXhrgMJiKc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1ZPz5VvxghcNzpriMSJg1V04Lj/gbw5fTa7jhcMch3D25MRI9wuAaw/Fvg7wnHwZFiNt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OWf2YZy3z513V+xhuYI2GUJwP6V5t4v8ONceIZ50lkWUn4tOsY6AjOR+FZt0aeVvbXHD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XA9LDuPai+HcSNlfrf20QMsQPmQZwHUjBx7ftXodv4d47JH5dvHYTJ2lWQZ/ArWff/Rd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s4JB/qn2z8qxvfaeLkbziCXqXt7PH5ZuMEDOcEKBz/Cs+NWtuGjXtJLy+VdnxH6M/Ev1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S2mQ7n8AazuI+CvEhSPNrG4jGPSxwPzUVmzbNxrjLWGS4kLmIsmeo2NdCBcvbYCpEgGN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hbj0Iih+qhV+99ugz+GaPvfCvHJAkFtbKiY9UrsfV+QNauf1GpHKwyLZiRIh5srjDj7v+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oLjSGI1rgYx7Vt2/gi+gy1zPGhPL07D9c0BxTgU3BtM8/qeVtKujAq38xWfKTLS+N1sL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cJOfiXOze/saBTw/xKcO8mlcDJLSZP6UXc3LhFA+MfzrR4FezS3P1aYKVKkBs6TnoPeu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5OH8N86WZZJFk0kJnAB+dQtn0kKcaWP5Gu+S0S94S6FRqZdJ+Yrgbq3e3uXgkGHjzlT9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x3Ns5TQu7sVurSZ1b/SY9yjffX29xWNw69NlfwTuCUhcMR1wDvW1azvJqeRssPSzd+x/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wmjQiJz+APascOVl8amNfRFo0bKGUgqVDKRyIPI0XZoob19f25V4r4S8dXPD4Y7DiKG4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xr0HuK9W4Zxa34pZfWOHSiaM9hgg9iOhr1OsdLZnROFPPP5itZZFGBnbnXMWs7zBXOQ4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MgV9W9FFRafOLAgau3eg0cvM7d2JohVVZFCbud8UJabtJnua55+m8PYpxkUdZp9iB3oK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FcK6wngUrJC+8UgwfahuHysQ9pcMfNi2+Y6GjpQcZJrP4lE50XVtvPF0/jXqKzW4Vy7Q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abHJ5kZrMueIpdRIIvvnHuO4rUkIS20+1IUTwRfspG7tWogycmguDppskP8AFvRkrBI6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nTNEWi4FAofMuGbtWlF6YyewokQtxrvpG6IMUFxR/VIeig0bw84gkkP3mJrneO3LhCkR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X8Of4VGr1Hzz9OV8LjxfFbKci2gAPzY5/bFEf8ndIz9J9lNM6oltbzTZbvp0/wD4q5Dx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5hbXCZdEbd1UBQf0r0P/k28Ei4v4l4pJPLJCltaj1x4yCze/wDs17d/x4beTUzy1X1b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y+Au4JC4/TfJ/GieK2S8U4XdWXm+X5q6dY30kEEZHzArnbDhMVneWsnDri4uJA3qVAuC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17Bw4LPeSvaQM2SXRk9WD10nO1dMOTHPHdcrhlhnPD24ifwhxYxExxW86nkY5cZ/BsVT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xZWqxzLaDMkF4wXyx0AfP5c663xD4lj4Vwiz/sxo7+7uSEhAJOcjOogb4rzzj9lx/idg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iFNvBHp1gE+kdSQMnevFyfD4cbudPq8f+oc/yMbhySX/ADXVw8e8S3lmJbTgiIhPxEl8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dS8Qt+EwWZkMnF74YkkVPTCv3iQOQArz3wtJ40hhMFrxGNYLdVWFLlAxdcbfLljeuo+j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T8O43CiXroURoh6cqMkfiOvtXDi+NblvfThyfKw8vCSbjq+HeB+DWaLNciW/KjUPOIKf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7DikMzXNtayG5ntmUMipo0qeWOmwrQZZLYt5a64TvpHNfl7Vn2z8NMrzQader1FVbOR3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o458nJy95W0Rxne2j7CZCf8Aer5M/wCVtdeZ444fbA5ENmD8iSa+rOKziTh0xRJcKAdT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y/5Sd59b+lXiKg5WBEiH5f511xvThZ/Z5ZVch51bVT71B9OeEZ2k8GeGnOSTBCD+CgV6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mvGPAlzr+j/w2/PBWP5YcivZUOmyH+zXz8vdezH05/xE+LeJQN5Jf2BNWRDSu3UCqeNL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/Har2GiEH2oVg8QLDjZK75jVQKbjDfVbR2kYEqhc+2BV8+heIGR+ijeuV+kS5B8NXgZ2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Cf8AKumM3Wbenn/HJYZb1Z4T6XQa+m9ZVwCHztpbIxjnWNdcKaWPC3twWA9Ic5H6VUbz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kiXYyHfHzwc16NPLbsDxXhb2shnswxg+IY5of6V694Igf+y7YynLlASa8ot+JXdxcxJE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r3Xw5AEtoxgbCvL8rLqR7fh4+63bKHA33z3o6ThtrdR6biBHB7ioW8eAK0YeQryx7bHP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C0sB7A5H61jXn0fykfYXcJHZlI/rXoWrtVMr7V2x5s59uN4cb9PLJ/AU4bM95EI87hAS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N4vw23tOYZizNzO1ezcVl0o1eZ8btYp1uOJTKDJDOkaE9F+9j867cfLlnlJa48mGOOPQ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Vt8kUXGPSdg3t2qm2UjKKAwY8h0olVkXIOfSDz6V7I8lTj0lMEAEcsdaZVUhS7YVfflV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XZcjSQp55HKqi2RWfSSvqU5zq6VJw7l2RMK1Ua4pQDqUbDaoM9zHkJpZM7af6UBTIGwq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8MZ2Rm1MCCQf2oUXpzplRh0I08u2aJVwFBLDV0HtQD+Q8WEjYsF3ye9PEgUq0qhjzJO/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9ywGAfyqD5ijZ1BzIcgnYD5mgT+U8khKv6SdO5/lVcsqIxVMnYFsjY/KrS4Y5Uglhnfl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znYtuCaBmunOY9lRt845VXKwWMRszSZ6hqsbfDAKRk+obirNEWkaDkgZzt/WgFjtpLQar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t/OolhdHQmFm6qAF6GjklZyo09ebEAihLjMlwzrmK5GfV3xQW28mqNoZk1TrsCd6JtJS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9Ptn3oK2uEuM6lWO4j5741CiIvL1o7MFQnBOdwKCxdMcpG+7ch2+dPdw4fKgAMMEq2/4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oO7HlUb1vNjUxkjfLY3yflQXpq1hMjXjdsmuc8akRcDRmI9M3z6Guh8z4HkDEMMZrC8Y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ZkJ743zQYvBoGg4crEEPMdTfLp+laVmWAw5YDO2+1DhgVRZAq9Bg7EVpRaI09SgjqMZ2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yZCckdMVQvpzn4t8aRz9qjLK76RGfUegGamkegf3nrxvUVRcDZgTsTtvvSh1Rp6cDfPq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L36mkyqcB2UnnuayOt8E+H+GXcsnFJbfzr1JMDzDqVNhggcs/OvRo4xIOW45g1xv0f2t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aSAepxjJHYczzr0iOGM4YAaiME965/YzYFWN9q0o4IZ0BVsmq3tVdTkYPtVVocT6CSrA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DKKUdjCw9xRjeoaW+LHxVncW4la8Dsp+I8QlEdpEuXPXPQDuTyppEo7FEdsozxs2Dg8q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IpCnvXN/RxfcQ8STXfiTiEssVlM7Q2NoDhEQHBY9yT19q7biOfq7kb7b0Vw3EPBHA5bg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SfJUHPzAzVL/AEe+G13XhluB1GDt+tdOdbWqxyjEmAKjBI7ACUYJOD7Ghpw830XcCuWk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Y/s2axuLfRNawxM1pe3J21DWVb+Qr06dikpKMVPtV5iM1uoc+rTg1nRqPnji30e8ShtT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RBpcfh1oHw3x7iPhK5EN5bzvYvubeUFSvumf2r262uVtb4g/3bnBz0PUVpcU4VZcTgMV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65qxm4uRHE7XjnhW+ueGS6vsHGOTI2ORHQ15ZZfWL/hiwxR+Z5K5YqudPuTXrlj4LseD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vrGHhD5jYdiDVHiiC2seAzMkMcUYddSoukNk4I2rnyY7m/0WbjxOQYORyq2ygM0oGMit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hZoI445f7sJk57b8vypvD8EhvJAgBEaksR37CuU5PLH+rnr6YvFoVEhXTso0gGhYr67g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/UB8s8qO4zKsl4/lDCZwBnNZgheRwqg7nA961h6/sibXc0hOdO/ULURE05HUZ3PelLE0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HvR+gQKFH3R+tatk9C2wAfiIh1aQUKq3Yj/OtCG1hu7kXbxeeyErcW2d2IHxL++KxYZP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gb02XGI7lRhHCl/5ms67RrHT/Yl3FbSGENdMiRBPXIDuo74369q5u5ieOQo6aWGxFdf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ssRfOpDkMDnnXLcR4x9amZktwjyMWG+cHtTv6a9gXxkoeeKKs1SZYo0UiRNmHPPuKzrZi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GW+uK4WRPjU/mO1XL0jYu0PBLq2ljfBlU6kxvp96lcWSs63MEhR9OSwP/G1aPi3g17Jw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BOoQGNiW0kZUtnbPTaqfAkkMnG7OxvkWS2uWNs6nqHGB+uK4eN1L9r66YNni44gLcNiR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0oie1aF7y3uI2jnhbSykcmrQ8XeF7rw5xYoVka3LZgn07MOgJ/iHUV6Ne+Ez4g4PFxmy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Q7anUdPcjP4gV0s/R4vILEQsxFwzrGeZXnV8F7NBBNbI32ZPp1cx71dZQfVr4iVGKbqy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GM6CImPLOdqzc4y9U+hzxJHYTycNnjxDdMGWQb6X5b+xr2kYU7GvDLDg99wmGxv7e0Z7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Cw2I6V7erEHBO5O2ehrfxssrLv0749Ra6K64J36GqpQDnJ3586vDZUHQQ3UdqZlRiRg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AxuFZCCrKeRFDwQ/VVESElF/u2O5UfwmpaBHOGIBB2NWNHESxUDPI1AomE66gcPyO3P5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kO3Q1AW7RPlfUvXvVVyoEw36bjtRV12uWBB51yPjGQycJuh94KV/SupuFbyGIJyjbfKu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BYa0J5+1CPNeGylbeIxnB3/eiLaQi5+EbMwxz7UBw5CbGIKe+M9dzW14dRP7WR5ANCZb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9NVoxaqAchmHq+dVwzGSRtJwoO+1Q4jIXumAyfVvvUMLDZyTnAcEDHU1pgVK6tGAwR5P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XGgKI15nAxmsoT5BI3OcnPOt3yGitZAy4Lxht/5UFMcmkfZtnurcjRT7xq0YU5HqXtWX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60ZGsoYFWLHkQKCflHngeX2O+k1C49Y1RgBh70d5giU+Zp32bahryFI4xMi8/wAqC1zq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D3GxoCRdD6ghA6DNEGfNpDn1HJyMcvxppZlkVE0gsOVBVHMGTDxKR33BqbHQV9Q0t0Bp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eM0HMxZAF78hRWpBINKkkk9COteQeOJRL4ovWClRkDBOeleoRMwGktso2FeUeMT/APtF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Fm+mcpzZP/2i/sapqyP/AKG+f9Yv7Gq6050qbpT01Edxwu2cSFiDk7AYo65kFttGoM4+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stqRqeOTO2Q2cUDMSZZGxsTtXlvt9KW1mPbPMzM5weZrX4LwKC84RxS+uJ9C2UesKFJ1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sqsoz1NanBFmfwn4gdfrTKkIz5TBUGWA9WTv/ka3jN1zzuo5ayukbOrOM7CtSG8ZCNKj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li7FVTuTWq00KIdDLIwHQ7Vb1WZqzdcXIdUrt3Yn9aamHKnrvHlKlSpUD0qVKgVE8NXV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/MKGojh5IvoCOYcH8jmgvjBkIJ5nevafCfDRB4SsZVcqXjLEe9eOW4AwTyA2r6A4GI5P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CnHepWoxLiUqU1xgEY3Xai7eUsMDGgnnmrrlEKZZNWO9VQtDoJWMoOw6VhRWoFgSdqdy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LfPtV0oVChc4K9KBkDFiCB7GiUXVHpJHPP4UHFI0shBBBz1ohpAsoRSR3oISbnI29qtt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B7VEHXqI2bON6e1JjEmSEJ/ioDeHQLcXGmWRRjYgjc1ZcS4dhCDHDGTgVVYKjSJ5RJkZ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ZZANIXJO9FC69a5mGodPaua8TeW14qqeYAOD7V04Hmt64th0XtXI+I2A4izIeox+FRGN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2K9S+jwaLWBUXKnYnsK8v4yC/Dp3XbU4A/3q9P8Ao7kItYuQAIGD3osenxKAoWhGXDuc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sfTVRdWYhWyHOVNB439OUJN5wyY/C0LgfmP615l4e8PX/iC/FpYIMc3lfZYx3Jr3v6R/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blVuYCZItewOea56UR9HvhhOAeHEgnCm7mOuc88HooPtXn/jvnb9Odx3ltPwJ4J4Z4Us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CVcS3Tjf3VR90VyH0pcDJ4lb36Rhg32LFtwp5hj3r04y+RKCf7p9qxfEN5YBZYuITwKH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euvJh5Y+LVx3NPHf7MBZUhdyw2BK5Yn5jBFdP/zIlM9hbXEr/UEj825USMPNkJ+HGeXK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P8VkfecIjPGGGn1dBWGn0vcSvWFra2UCvpOZWJJ+fauXFx3GbyZww0p8VWFpYpFwyKdp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JRB8CfkfzrBt7JdYYAlflRMUkkrSzTMWlkYsWbmxJ3NapS0it1lacJvujbn9K55e3qx45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XQerHNju1YM1uy2VwJBpfWSBmtqS5jluJEjKaVONVCTgzStFGuvbOKuO4uUlZVjGhizJ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JmVfMDJsPahHmgtL+KG6fREchtIyVo7hMnDb/jP1SS9aG13xKYyWY9Bj+dejGfbz6k6a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A2wfnWj4ekUTCKTZlPpz19qubgUEMIisLx7ok9EwF+ZoW54Zc8Lh+tySKyhlwOoNalHY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Sd/aut4UoeBc4JxvXA2HEFmtBKpB7g/rXT+GbpmR0dslWI+VWDsEgXQpB5dajfoH8lpF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86lZvlME1dLH5kRxuMbjvVVbZxRx26wxnKJsoPQdqsICyq65B5fOs/h86vCAp1TADXjn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z6uYoNCALG8yJyPqx+9cR9MPDBceGIuJRRhpuHzLI7Ab+SdnHy3B/Cu1gZHiMgG4JH6C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mQSQSqY5EYbEEYINTLGZSxL2+fDBJxO1msQwPmR5TB2JA2P5bV6D9EPGGuOANwm6J+s2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hrz5bduEcVvOGmQ+Zw+5aEMeZTOUP5EUTPxJvCN8/ELD7Wa6fy/V8OGUkfk2D+FfM+Ln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qut+lPxPNNPb+FuEPi6unVLh8/ADyX+ZrovCPA7Pw7wr6rZglteZZWHqkflk/wAq86+i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4h4jKZIbeVgpY5aSbnk+wzmvX2jByw23wR796+nO3Vj3lo0cjurEZY5HejeHIz2fq55I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oRkb/Op2ChIgg5gn96AmHUEyACccqqKFCHHIHBFEI2M0gFdWjPM1UeG/Sgnl+IlyNjD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sygDY6hXa/TFF5XHLVs84N/96uEiYCcEnrmvq/F/CPnfI/NoTAiVm1dCRW/9HKo/i7h7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zNyGFJ3rly7ZOdyRWd4gu5RBFaW7FWnJDlT90dPzrr8jOYcdtcuL846X6UuO23FfESW0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5ZzqkYl2GR0BauKur0QpotoljJ+8AAanHaJaQHVzxk/0rIu5PiZsa3/Ra/PzkvLf8Pob3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okFh1q6OVri3Ky8gcj2NARZkck1rWyD6vJ7CvVhx7LdKHtiUkbOcDbbnXX8HtjEYFCK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E8Re0dU2ORXe8LtS74IGQu34Yq8mMx0vHdul4Op0KK7CyXVbSRH4cfuK5vg8XoU11/CY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k7CuHj7NWffJxV3qTzFYkYIIqy3hERZMbZyKleR6o5CvxBaDnfpA4EPEHhO5tkGbmL7a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rwKxmJjaJ8hk6Hoeor6htm82AMOu9eG/Sl4Wk4LxI8Ys1P8AZ9y+ZABtFKeh9j+9cuXD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uDYcd4VfKceRco+fbODX1SFXAZcYbevkhv8ASISobGRkV9M+AeJHjXg/hl3qzIYQjezL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Jh+hht44X1IcKzEFe3yoOeM7SqTqjP6Vr3Cj04G4YBqEvE8uTPR67OicD+bCrHY1K5mj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4Y2kf5KCT+1QssLCFP3dvwrm/pUuzZeAONSRsVaWNYNuzuqn9CaqPH7rxrxy74ja3Vzc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FQjO4I67V6HDxKy4zdrc2sqPrUFgOan3HSvEl1HDg5C5Fa3hzjR4JxiO5dcwMAkwH8Pf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94cyoBW3DIjjY1k2lqNAKnIxkEdaNjiZTtWGhsiqw2oVolU6jsKuVJDtiq7iGTHIgfhV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51k3LDfFalxbvqrjvHXiC38NWaFx519NnyIAef8AiPYCoUNx64ihiZ5pFjUDJLHFeUce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v9UhYlSBux9vaqVS949xdRfTvNPKdbZPpjXrtW5Kltw7USFWFB23NJ2zu5RlcF4Bc3p+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XbLH8OdW8Rs5bCYOSXjGzHqtM3iO6Zv9ERYV6AjUSPetSHisXE4/LvEEE5GM59Lf0rny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HMLNfbe8J8VgkBW5cLIRlmY7OO/z71mePYrK5skv+E3sEl1ZthlV8lkz+uP2rm1U2889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rq/BfhSOaMTcXVXjlUmKNW6Z5n8OldsMtzTGeLi7C7AZJDkQP6XHYZ/cftXQcV4c8lo0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TjIP4jas3xdwY8C43Jbx5+qzfaRZ7dvmOVG8I4vixKTBmkiGgHPTmpPyx+lefmxuNmWL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sp68jXqH0MeZ9W4mxy0KzKPx07/yrzfiqILh3iBEbEMAelejfRVx+w4Rwd4ZIby5up52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AH35V68bubbxes8MhAeRsZLDNbMGkJp2zjFcA/jfhFvxdbVJ5oTnTMZrdl8o9mB5H9K6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0zPc26gMzRpllX+IAfEB1xviq2JtkfWdS/aBjkioWTD1Z+LJz+dIzLLBHeW0qPE6hldG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sgHBfoxJFZ5PTeHsfIA+MUbaKcFaEEe4INEwFkboa89doK8liMZ27VB4kjUkk8quMpC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8M0ozLKka9hWWnJX9gy+ILSe2/uXkxKnTOOdbN6zD01G+8q3aJxICwcYomUCeeIAfERR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vZRQ95NnParrqYRrpB3rOnyYwM+pjVWrbNPTnqxzRtwdFsx9qrtlwo9hT35/0fHfapSH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Xn3jS/8AqPDeJ3RfQbWzlkU/4iulf1Neh3zDyEA5YrxP6bL/AOq+G79FI1XLxW/4bsf2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+fF5b17z/wAmyzj+o8Zvmnkt5GmjgSRXOkYGTlcjVzxvXgwr6R/5PkSw+AJbnyoW18QK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O/wAhyr3XHymq8cy1dvWeE3FxwVzbWwSS8vftGucFxkbaT79efWtafhc81tBecVkgu+Ja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DoEG2rlzrAW5jhu0+oPJBb49Sqyh2OCMqhz7VOJbiG3N7wy7eaLUxMTjMigfxLvnryFZ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f7WaR8dcTgThdjNeJJbyRaZNO+onBGqM/LeuOtJol8+6t5Uu4pcESTrjDA5xkDn7Yrto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8RcLngngGhbhVaPVH0bHMDn0xTWn0ewrH/8AKuKX9pET5yrKqSxHHI5rny4eU69x14s/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sL6eCyMMs8JUABPKkcaF7YABP4mtzwvw5eJTXnGre9ctw+2lRJoyBpYjOkZ9s789xvWN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LVuK8fVrS4mLube2KkA8/UCQNq3vB/A24ffXUHBpp77gvEIGEhJUMPSRkA43BIrnhlMM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c88f/wCNWLxHE0bpG940pwFXWftM9twfzoTw5Nd2vEIb4zySTXEotzAwbyo0zk+o9sc6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9Ie1fYSyqqCMnkSOmetdd4aulk4Umm0kljDFPNglXSQD2r0bmVYuGXHhu/bN8feLOIcP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SRAWdvWHBPQ7dq+OvpI4nJxfxtxa9l065JjnTy22r7bkuLf+2QggYL5Y8xLoKdsn1Dc4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izjDx6dBupNOnljUaY45TK23pM+XDLjmMx1Z9/ti1W/OrDVMh3rbzvdvo3uBL9GnDgDk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f2avdtWbKP3FfPn0Uev6ObkDYpesSfwWve7Zw1lD19INeHkn9q9mF/qyOImSTjBVQNKI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6rLwxmOMgHlQ0r6+KXWN/Xp/LatO6TVw1l/w1n7WuR4lJ9tGB95cmuD+lK8SLhltG8ir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dpft9rE3+DFeIfS9xMXPiKK2Q5W1iCn/AGjua74Tdcc7qMpeJW6EMz5wegzUpON2seSi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DXLliRRtpw2S8CukqiPOGJzke1dnBo+GIkvfEsBjjWJdWvQvIYr6E4RB9mm3SvHfAFhG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z3r3PhceEXbpXg+Td56fU+LNcexqR6QBVqjFSb01S8oBxmuDuvLbVRK+29N5u1D3Enpr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uc7YryabxSvEc8GitcKZHMkxbOcb7Cu98W3LrZzLH8ZBC/OvLPDnh26tOMRXVyxbBYlQ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6/jye3j+RfUdPBO3lxSjbGFce461pwOsoJTBB22NZccJiuJSwzERhlPOoQSS2lwFLBoG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81ahUxnDvqTOQo71YlxEybkhyOW9Q0KQGYnUeg5UxhUEMBhTz9z71WVLyQSka1HPpsRT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scjYj508qeRholDMe45UO0d3cAgvpTONqCuaW1DjzIijdTuami27gAyDIyQMe1Ew2kSbS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/Ohmsrd3f0uuT8SnFBcgCphWZ1xttyqJ86aTU4bSMEq3I/jQ8kdxbIBG/mRjnkgEfgau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yBbbOKCCavMZSh2PcGrmlTSxRcyDcHVtmq7mGXeXI0Z5jv8AjUInZUA5jGxGD+dBNmke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HSBmrRMpkAbGVHw9xUpRG8j4XUANjpxvVZ0+buxGBvnmRQXaFZgdeQN1yRyqEaFgXJIx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kaEqDs2DvVjRkkL/AHag7gsN/wClABxG1DETQlvPTc560/D5xcwmRc5U4IGPSfxrSIiV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L86w7xjw3iAuIlxDIfWudvnQbCsyvkkBW9JA7+9JtQJ5g59LEcjTgRy22I2yN3HXPXpU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dscvwoHiaSS11LnKYBANc34ru2W5ggGdJ+0J5HPL+tdDbKweVM6s9RtQz21re8USO4iW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5+E3W8MPO6jBiZnAAUvp5Z3wKIhldeQYHkuMivQ7DwhwqZAVWeP2WQ4rWg8FcGRAHjnk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n/ucHX/bZPJg0vInSQNgDR1nw27vQUtbeVyeZVTg/jXsFrwDhNrgw2MAPcrk/rRjhUXS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Xyv1G8fjfuvL08MXyQ5uBFGg5p8RrpvAnBrCOJriS3jluYnKM0gzp6ggHlW5dxakI7is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b49M66h81P8AT9q54c2WWWq1ycMmG46aYkIfJO4wQKp4Rc+ZIy+oEb4NNCzpKq4yNRH4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3C3UORg+sDqK9LxtpHyxzyFVSYScOeVBGYyRfWLduYwVNX+assKN+lVGkjagOtfOn0ve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DWUrfUbaZYFVTs8pOkt74zgV7T4i8QWfh3gc99eyAIq4jTPqd8bKPevmrw6HuPGPB2Cl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+coJptmvq3hVnFw3h0Fhb6Vgt0EcQHRRyFFuVdGB7EMO9DDmyk4dTn5iphgXZc7uu1Gg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xIdJPtnnQ9zG0N39ooKS7A9NX+dalqdtL8+1K+gFxbSRnqMg9j0NBgXiggSAHCjcdcVo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5yMGs9nYkNkYOA2enfNQ4VM9lfeTJ/0ebcf4TUVicUsGjnlBG/xow7VocBuTLD5Up9S8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eTSMa13X39qwfq0lnetp2OcgUPbWkjyDtXO+KuGNxDgd9bRLqkeMlB3Ybj9Rj8a6i1Il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agcUs3NI+d4F41fyR2CtI4iyFRkGUHz9q7uPg8FhwuKOGNdSLksPvHqTXZtFGt5LpjAY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6Iw3nlNnyJTsexrlhxzBJNPEntXS5CyAnf1CrbjMYKRR6ApBB61v3Fsbjisr4ydXT9K1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EKJAcq5Gd+ze1cZbb05+Lz21BbiURl9WTn5miLnJkO3WpopfirRunlzozD0nILDpRcVu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QO2a1ctVnTPvY0RbeWIMofOQTyI549qNubc3PCYZkVi6EjuMUDqmueHpK6BY0dlUjqTg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goJ9X3c5q22RKnwe7FzYS8JuzmJwTCx+43bPasVLYi4MUgIeNwGAGTjO5Hyo23tpHnby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nnXQ2lhJfcQtrhVaG4BGcKcMR71jLk8RkeKPqNleJDw+xRJlj8iUlMASKd2Ge43z70LL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snnKGjz94e1db4q4a13d2rBtN9eX0qmMD7mlVz/5a6Txnwy1j8PwxyL/AHGlISNt8b/h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257ifFTeWHCuFLr8i0hUSBlGS+MH5gb4rG41Yf2FxOB45PMClJ0kUacg7j5EVZbxyR6T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dPx7g0nFfBNrfQgedbEwyZGxXJ05/Hb8a5S7p7eiytY+JuCpeQAS2V4nqU76H6gjuK2e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AOFSMKp6AivMfof4l/Z6XPBr47Tr58W/JxzA+Yx+Veo8EmE8TaTqiJOxr2YZTKbbl3HE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241BaRujN/pKBeR/jHsetYHjPwj/AGe9rxLh9uxsXhWRzGNo3xvt0FeyTQhrSRXQyxHI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a/6MyqYimkIeTLyxiueXx8bbf2tmxnBrNrLg9pBISZFjVnOMeojJ/WjGAb4hnvQ/CdUV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xnOToB9OfwxRjp1FdsZJNRTDPQ5NMylgDyNOpxkEVFAxUkHO/I1oO41AYO4oebK5lTId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B5c8UKzNr0HdCCM0BasGRXX4WFAzyDzFjAOvmWxtyq6xYCAoxwVzgdhVMRDXL5Gcbg1F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NcP42Bit7lUG2k4/Kuyl/vHXB9Q2PvXI+OgRaSFueg5/KhHmHBg5sozp9Jzy+ZrW4dMY1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VHA2VeDxsVAOWAPfc1Zw8oLi2GhndVOQKz9tfTRaJXl8whsA5xjNU3WZGIA5DP4VsWzP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jQz3CsWSeIAfx4zv7itMOVh0CVmIOxO1dOL13tfIkVXjKegsoJQ7bg1mX3D5WlLQ6fUM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u+kI59IXcAUEj6WJGM9wKmJV83UBjbcYpmIQgqQUI3B5UO8ambUrfI0BfnrJlXzz51Z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H+lBuQuGXfPbpVtvKjsqtj3PLFBbLB5sCNH6QxLAt27Vn3J8k4I3HMr0rVuEZIsR4YKc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rlo2EgHQcqCuGYzWmSSHBoYNpkDauXY7UaIk8lhEPV7UFHZwi41gsCD6iNwaKsQeo7Z2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4hvCOWoftXsMKx62xlVxXkHjEAeIbwA5Ab+VaxS+mXHvaOP8a/sarq1MfU3/ANtf2NVV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aoOutJCjZkBAzWnfXNslqj+Yg1Dcahmu8bwhwZs54fBv7GqH8D8Db/8A18Y+RIrn4SvT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WS5SJc+o41dK6C2FuvhTxKgFs4XQqvNKVOzDko511cfgTgYdWWzwQcghyKzOKcFit/Dv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btEHDRh3JODgMeVXUnpnztnbyeJFILCJXbPN9x+A5UfBa3V5bT+vyhGuVGnAb8tqstuM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EiEDLHJb3zW2eKCbgt08iqn2TgD3wa1pjbzwchT0w2xT1pgqVKlQPSpUqBUTw04vUJ6B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aA1y2ekUn/oNAaMD0qeQr3vgv2HA+HgOCPJXPcbV4Eqgk173bwAcLtMsNolH6CpWonxO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jJ7UBqKt9koOe1WSM0UpZSdO2QaJiEBJyoRyNm5D8ayoeOULjWArHsKsvGzGmOec1KWA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Y1XcROscZOAOuTyqBWYJlLHfqakI98s6nBzSTRHDIQfURioxuNOSuW6UFyYBIGDRNvGZ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kIQfPfFEWskqTJp/u85f5UFlrKLYOzKdTZC4OMU4y65Aztue9Tv9WEwq405IxuDQa3DR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mEPG2FDDPMiuU4+PN4oygdTXYG6jdF9OhieYHOuK4vIDxZmQkqScMRz3qID4uA1kqKTn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vAuVtY3wdLHDDsa8zvX8xoEB+KZQfnXqnhAhEWMgEEb0aj0CFhOm3MHeh5lMDEqCADnF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52zj+lal5yztjvVSq5yLi3BXmBuf51iX11xNduHWIlGPilkAGflRnmtA5QYww2H8qOTZ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rXx3fo6RJbRo33EkKr+gya4HiXgbxxNGwZBrJzqjlKivo0Us1Db5ZuPoy8RBInlspZJT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zvUOH+C/EXCnnYcIlYuNKk4b9q+qc0+amtzSTq7fLEnCeN2jF5OEXpjXfZDv/Sqbq44n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kG4+yZtXzNfVpwRvg9Krhto4owgAKjlkcqz4R0/kr5CVOKP6YuG3YLHpEdhWvwfwnx6U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SNv+VfTnG4YV4XMxiTVkYOBXDTkdK14s+VedWn0d2plM3E53uJT0BwB+VdLYcB4dw+PF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1RdzJBbySSHCqMk1rTP+VewGAAB2rl/pCcx8AXT8TXCgfgGP8q37S5W5gSRQQGAOD0rl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k6GZmP4AD+dBi8PuZU+B/S4GR713vhh5EDyFiS5yTXA2SCNFVt8nIPtXecABhWMMcqx2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XiDZ51pQOwbflnBrM4UumHb4TyrYtQpcZ61QngFlKtxGoEbHDADkalfKJAJI9q0NKvEY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SvFIQGGSmfvCoqq1naKNwx9LEjB6Z5Vp2kolgV1x2PzrNvbYNY+ZGpO2+Kq4FcBWNuSR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PIPpMtm4f9JN6eUfEYY51J/iA0H/ANI/OsjxOv17wrA67yxtpb2Ybqf/AFD8RXqf0veG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YrniHDsyKo+/H95f0z+FeWcMY3lpLbhgVuE1oegYb/oRXzPlY/x8s5HHOa7er/RYloPo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pac9RKT6s/y9sV0oDMJBnlivKvoM4tKvE+IcHmUrHLF56KejDn+n7V6xGpS8GTsy4r6W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JPJhyR7bVVaufOQAjJOSRV8oB8yM9dxWba6ormPBGG239qrUbWfUaZT9urCp7HSehoWV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II+eDVR5Z9Oi+XxPh8mNnhx+TV5krZlOeoNeqfTvh7XhrgZ0swJ/I15PG2ps+3/4gP51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yJ/YaXHpZu29ZUTG74vJKd1jGlF7HnVlzeZEvl/3cWzHuegFC27fVbV2feSTP614P9R+R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HjN1Pik6KmlWJAOWP8R/4/SubnkaVyTzb9quvpjJJozsNz71Wq6VBbm1efg4vGPRJpdb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W2XNu/yA/Wg7fDRk/lRVm5Mgj6FhX0MZqOdu61LKNpbyGMY0mXU2eygGu+4XEyyQyxAY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kuE2zRXweUfGCsY+eD/Ku64DGZFeNhhht+NeXku674TUdDw+PQxXGN66jhWzjPzFc/CD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zrd4c2GWubo2p104ccjsaS5Zctz+E0QEEkJHtQikso75waoVsPLQr7msLxzwtuL+FOLW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Hd19aj81FbMzlJBk/F+9IvqUHuQalR8ocMlzERn4dx7ivafoJ4sPJ4jwaRvXE31uAZ5q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5l404V/YPjbiNoi6YGk86Hbby33GPlkj8Kt8McVbgHH7HiuT5du+mfHWJtm/Tf8ACvNL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7EDJu43qu+iBt30gnTvjtT28yuBoIZCAQwOcjpSndEwZJFQE4GpgM+1ep1AQSlIlDjPQ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fo94iYxq8topcewkXP6E1v8AE43UtjKj26Gs/wASSRSeGuLLOQsT2M2vPsh3oj5siBRQ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0xU2bO/tQ1w+AK5/bH2958DcXmuPCvDJS5LCERk9yhK//hro04rKB0Ncd9FNuX8CWBfq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C2YrNdYIi41PHuuKjPxuZ85A/KrYeGeYoAG9U3vD1gjZpGVFUEszHAAHMk1OxkcU48LS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GNTMa8J8ScVuOO8Xl4hMrPLIRHbxDcqvQD962fGPHW8S8ZFjwvVJw2BtK6f+vfv8u351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i+ucRKG80knf0wjrv37msW7uo53+11GDYWa+HuFvLdkG8m9Up7dlHyrmLxpeIXBklyF+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Bby9eVmPkKcRr3HesK5naTONk7Cu2MX/ABDv5VtkL6m6gH9zQct65J7dBUVzI6pGjM5O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bwv4W8l0u+Iqpm5pFzCe5966IyZOHXdvYWt5fSEyM2koeaKeWT3ro7DxYnBOFi3mieea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BPb+taXimwEnCTgqDnVknA2ri1sVubpfiKsQodtuo5V57lrJ1u/HouMcS4p4klnuZ0Z4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R/x3oCFGZFkX06joboO4/nXsHD7SytLQ2UEAjtmGggD4sjGSeteX8Ss5eGcRuuGyruCd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dMpdOOUZ14haBl+8tex/RghtvBdhpJjaQO5I7lq8hfDsj49Mg3r076JOKpdwycBujia3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I/vTjy+jCuh8ceD4/FNrHf2Ui2/F40ADjYSgfdb+Rrh/DfjrjXhS7/svi0RZITp8qYY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1yJWtJygOe46GgPEfAeF+J7IxcTg0TqPs5V+Nfkf5GujenErxeXh4uuI+E7qOSxbM1xw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fseeBXp3h26TiPCbO7iGlLiJZAuc4z0rwXxJ4Y4t4TfzZ83XDCcJdxA+j2YfdP6V6x9F/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xIy67fMLAe3L9K55703h7d2qMKkFbVzNWBgUBG9WK0Z+LIri7xKAsp9Q271XLDJcyNk6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HIk08ZlfZUIXuajTA8UT2/DrImMDUCCWNGW8w8y3lU5BAYflWJ4tj+sXUkLf3SKB8yat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pyUIQ/hT6SukjDSMXk+dNF9tcZHwirLhtCYHM1daRhEG29Beg0jFVX26AdzV+NqHnyZI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ny0HUDFfPP093BWO0t9/XcM5/BFA/evoa93I+dfPP/KHhKy8IlAGljID89v5Vvi/KMcv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9IUvhjhBsF4ek662k1+aVJJ/Dl8q4UUm5bV7bNzVebHO4Xce++Gvpu4NaRR/2x4bnnfH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jYH8c12PCPp98LGSUTQXloCcRlosgDsdJ5CvHOC/SLwqz4TYWtz4fjme3hjgkJ0ESBRg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X3iP6OeLcPunbg1zaXa2zaCIthIFYLkr3J/8orGfDjnPFucl3uveeH+OvBvF4cR8Y4dc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ScZwdiM75roPEiJxSW0Xh84uOGxxjC20gbDA9gd9sV8pyeF/CHE7nhacH4+I5LghJ43A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Rkgc+9HcS+jjivC5IZuA+IIpYJ547eL7do3ywzuBkbYPKphw+M8dlylu30Jf+G3Hl3Fx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hp9R9JIyBsBzFS4oi3nE4uKSypFcRacGCVQWK8umfavC+H+H/pWtXiFnxa68p8aXF4Su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Ki8UfS9wQx5imvFIGCtss++M4JUZzsaXgl+3XH5OWMk/T3y54BxAWhNlFdC9T7VXMw8r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Z8HE5obSNZokW8A+2khkZWc/49JUZ/OvI+EfT5478qSSfgNveQxLqdlt3TSO5pN/yiLK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FpAcloLrGfmMb1r+Oy7jz81zzx8ZY9fbi96OFcQiFhHcJJGzsZGJb0jmdyTtjeviC/kM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GYjtk19HXP8AyheAvwe9trXw3dWs88LRh0kUgEjr1r5rdjI7MebEk1qSz25Y43Gayu0T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8jVaey/QnItz4P4vZffScsD/ALSjH6rXtvAJzPwGwkfZyigjsf8AgV89/QVdiKTjluxw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86958OSk8Isg3PSGI/M14uWf2r1YX+sPYHXcXEp31Ox/WtxRqsznqK57hjZjCjmTXRgY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zxaUQMTJsI1JPyFfOnEUveO8Zu7uKF2EshbURgAdN6+gvpAlWyDHIzL6AO5NedXTpHbS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6sOo83I4aLgXlJruX1H+FeX51owSRqBCAFBGFHTajSdWVbqKypwImBPJHDfka1WI7XwB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AV65w12UDGMV5b4BXMRcD4mNeocPBAFfN5b/AHr7HDNccaurIOoVn3g9WV50bj00LKBn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9V3B0qTU2GAd6zr+Zlibeqjj/E1xm8VAeXqrBE5a7iBPM0XxHzLq+lZTtnT+VZzwGKaM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9nFNSPnc2Xlm1Wj04YfEdz70NIiuhjkyI3+Enkp7UZOdex1DnsBTgQkJE+CSu+RjBr0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RsreVzz0Na7FdGpWJXntvk0FcQ+aqwyNjG0bk8/ag7d5rByJCTHnf2rcRqNM5UIoGR0J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t8jGNtqkDDcYKyLq7AYqQR1nGDkDvRFMc6glJAVYDvmpE6WDJyxjlVcyxuSzjBJ3x1qo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wCcHNAU0ZkAZSQccif61XP5coJYlSB05GpJOJLYK50MP4TmpTBsjGlhsOeM0FEUnlErK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qL6lZWjQ6TzGB+9FIiBMFfSOoOcVUz6FVTz/AAODQWeYpfS5Vh0yoyPkajMhWRdhgjqO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AN8jlVtsQswKDzQR8Od6CxYhp8yNSGU5Ixtj5UxcshyzaxjZsYNTVpXDOxOBz+XSlCVn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0EBC8okIOGztkDP4dKqubb63F5MsROFJ3q24lZAVLByD05VC2mk1YkfA3wNW9BlcKlNj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ZatyGUwu4BIZvUuDjasTjcWi5WZQdL/eJ5GtGCaO6tIpCVEkexbGc0BT4W8AAUt0YAb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HneQ+iXBX2x0rSZSSHfSr4yoA2+WaC4pGw8uQ51IQ2/Y7GuPLN4u3DdZR6PwOTVCtb6H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NcCiuriPp51859Fc7gbZqpcudqiyljVyEKu1QNIgKHauZ4sGsrqK8UEGJsn5cj+ldRrJ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xOCNsGpvXZrc03RGskaSKdRKgg+1XCMSRkHcHYiuJ8L8dW/4pHwW5yr2kJk1E41nIC/P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BcfrX0cb5Tb5WU8bYyU1Wty0WcROxXf7rdPzq5pfLiIB0sD+tW8R8t1E6DIJAYe9AcSn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Y4Ik8x3bkAK0y8S+lDic/FvGN1DI7fVbEiKKPOynALH55P6UR9C3Dm4h9IdrORmKxjed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r9K5Xil8b2+vr5wQ08rSY7ZOw/Kvavoc4J/zf8OvxW90rJf4cn+CMcs/qaxLusTuvS50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3Uv2JeNt42xtzrRicTRLIo2IyKyOIQZvXQNoE6ZB7MK06RomZjaCaLDHAO3I0ZGwkjVh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LRIJnyyZVvfG1bEKiNAo5DaqjImjjQuWA9bkY+e4oW9h8+20BcSqdt6O4jHklkI1EjY+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bgVNLsLwqcXsADEi5i2bPX3pcXiYyRttofZW7N0FVtbmGdrpcRlfUfVgEdc1xPjj6T+G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0cSvW21qcxRfMjmfYVUt07KzYR6hIdMZGoljgKRzrNn8a+G7eR45eLWxdeYQ6v2r5+4h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4lxCebWcldZCfIAVPg3Br3i9z9X4VaPcSKMsEAAQdyTsPxqJt7VceNvDkfmSJeCUMdQE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eM8V4rGHsfDk5s3+CSWXQx9wMfzrR8A+AP7Jf6/xcxTXuMJCvqSL8TzNdXfDy5kGPQT+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aeWSF7e6jf1QyjcjnseorWexSSNbu15svqA5N8/euh4xbL5nmADGNzWLaTi1uBAp+xl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iYTH0OIs+C6/EEzFWWOP7QSEbOGO2D+/yrq7/gsN7Yy2MyRvDIuQWHqVuhB9qMuGjiuD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bfcVRLdeUxhnYkKcll5he/54qY8cl2jye2tZoFltrhSr7+nPwsuzDFaXAbUSwTebLCgT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/EUyni93JEDiKckkfeG1W8RMdpwkvEcm4YBMjl3rhy7l1+0z4++gFlwe4M4nh0JIfUAx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5rWR7S/LRqxYoxIZVYLnGDv055o+Lg/1cPKoWVVKgoG9WMZ/Kue4zafWb0wmKVGnYGFV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Z/lHo/ikjo/BGfEPi2XiTrmK2gATIx6jsfxzn8hWl48DhraCQkYycfzrf8AcB/sbhbpK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jGBjYe/Wl4t4LPf8Rjlt4jIgTSW2AVs8jXXkxs4tYx57j9PO47dpHjReSfvXrXhDhyJ4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G1of4WrP4L4MFnKkl9JGxBB8tdwfmTXbR26xklEwMclHT5Vn43DlL5ZEmnkviHwxdeHr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1wzkZ27Gu68C3ov+GGZUEciviRRyDdce1bM2A+kgSJ/C24xVHBLG34fJdJaoUSV/MK52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XDLq9LrTXTKL6NgTk9aC4paebGZE9LpuCKm9yy3JjMbhfuk4w1HhS0O4wSK7Ky+F3RlX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qORWUZ2rmbJHS7kEuVkPNcY5VswNqUZHswotHMuN6UZB2FRB2wPUp60wOk7HaqhYBYN1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p/8ArQO4qZ2NAAQRLnlkU7BY31qN22NX3UXoLLzFDyHVGp7EZoqciEbjfeuW8axrJw6V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kACH5Vx/ix8WNwG6qag8r4TkWUQbVpBbGOm5rZ8P25kuow4HPAPWsjh5b+z9uQLHI+db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sTKD6fw2NRq+m9dQa4V+q3KtIOjbH5b1mxwSjJZCCDuG6Vq30WhFXSWuNXpBG7f50TDA6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xkMTjPsaMsghmBQDSB1A5fKs5In9ehSwXOpsVtLKodwWBiB1BlYEkdsc81lrfGWaUAbA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oJJ6yyMTpO4HY0oM+TpC/D1xmq543ULKCvlk4LI2VH8xRMLfZERuCeeRVQMY9wCCSetT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cVOSRoipVAVbqKaNzISApyee1BIyERBlySSFb3pllKgaiytnORyFSVjEjbatuYqMgLyJ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QTuw6jzE5EZOKHVlZDvpY786sWbSpCnOnp0xQ80IaV2GQSM6aKLhylodRJG9eP8Ai4g+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vW+HEiFkUswxkCvJfGH/wDUN4QMAkftWsUvpmR/9Ck/7Rf2NVVZH/0N/wDtB+xqutuV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OBqReubTxLBr0TQzQNnGJBgj8KeXxHYI5RrqNWHMMcEVl201+KXbW1jPJE8aShDoLtga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8P0feKRcTGZ5LiBpZM51MTnn2qrj897xe7MizBrYtpjGfSozzrQ4i0Fn4G4/a20sNxE1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ELkhVxvik7X1HDcJ4fFd8J4pcSJ9rbshUjbbfNA2lle30N7NbwyPDDE7O+fSihS38q2O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pDc2TyvckKoJwABnJrofCcdvZfRp4rvbi4hiluozbQRs4BYnoB1O5rpNXUc7HmFKkeZq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104cUE6VMCKegeiuGbSyt2ib+lC0ZwsZNxv/ANV/+NaAmDJlUdyB+te8M7JYwKNyEXI/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Ao6uo/WvfJYVCqrekhcb1K1GeNMsgZzhc1ORRjpgciOtRvLfyCGXJQ9Ryp433VAQQ+2D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sZdQwzuD2qy5CXGRG6qcbKdyDQ4cl2c79MUzJqJbl71BRca449LLjLc6JtpidESqugsM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cSFSrYVsVTLatA3pkUgHZh1oGLeZOcjAFanDngEZ1E5zkZ5VkSErcENyJrRt4kWylkmJ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/tQWSRsJWl1B0JxvVLLrO+3ap+WMM9vLrVxnT0J64qCxSJhWDNGd1YDOPnRU4gDsRkZ51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zZaElts7DDVqKjRFi4wuMmsWwuWYyWwChmYsrHpvvUo5rjSeVPaKoKutx+eAa9b8NWRK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5l4oVZLqyeIhnD5YDqAOdeu+AXWXhsOk50rg1Fi7XJDcFpQQMAH5V0VpKJISjEE9Pege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5A0FYTMvLJ0mno9tS8iR0YEADH5Grl3RflVeSYnV8FiMg+1TQ+hflVRKmp6pmmWMeogU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pxa24dA013KscY2yaIe4VkJUjFeXePLp7ziaWqkmOEa2Huf8qsm2MsvGPULG9juo1khc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M1VxfgQ44XCANKgEAZ5AE12INLGpdg/ETf8AyiT5iuElPOu38TNjhDe7CuDlfnRVTNvX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WJTvI2/yG9dDNIEySa878a3DXN+yA5RAAo9+tIza6Xwq7PwyJmPNRWD9I7iS94fB/wDb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OCXjWnCLQM2GaQg/LHKsjx1OjcVicuF8uJAPxOf50vVWVdweM3nD/K5TxcvlXU8BuR5B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uK4Zxa14feRTFi0brhwgyRXacPktbyUy2E0cqPhjp5qfccxUi7em8Nf/AENT1Ix+NbFn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SR2mgj1jeum4bceagOB71sbBYADvyrP4vC0lr5kYyYzrxjc7dKIbp7b1LXsagC4ddC5s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5JrNliZWIRikqt6W7N0qHCpfKv722Q4jWTKjsDyrTlhW4Ei5w5GQaKMsbr6zaxz4GSMMv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wg4D4yzZIIra5jFyqL8IJJD47cs4r1HhcrQTyROdpDn/AL3+dc39LHAjxPgf9pQEC44Y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uPngZFcefj/kwsZym45ThXGU4HxGF/LUM11H6hz0Od/1zXskxwwbG67184cSL3fCIpoz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j9v1r6D4PdjifAbG7Qg+fArZ9yP61y+HncsNX3GcL9C7hV2bqazbuLTGsnMKQdqLd9MB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Zi0JDc8YI7+9ep0aVjKJLWPO+Nqe8YrFrUZKb471k8JufW0Z74/pWy5BXFB5x9NNqZfD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DUfY14TJJI32UJwxyGPUA19P+K7NL/w/f2zkANEzAnoRvXzHZL5Ty3j+rB0xr/E3Qfzr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9uHJju7TnjWNUt1+GEa5P9o8h+FZt9cYQvn2UUbxcfU4kty2ZT9pM3+I74/L96w2bzZN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WPl/apIhGpxvzO5qRbVMAPu1ei6YWc9BVES4Ryede3CNUXDsigds/tRlgjG7iVdyzYH6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BjP61s+HY2N8k74Cp8IPVq75XWLnJuusRDNxLSh2jwB+Ars+Fx4dJQMKSA/5c65Pglu4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e/vXfWVt5asxwYzzHtXjemNVIsEg7k/uK07I5VTQC+lFAIY81J64/wAqOgIjkwOR9QqN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5iq3IjkyPvb1VYP6wO9WThSG/wAJ/SqgK6Je3c8yp1Chre6MoAOVOxU45g/51owqGaVR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1biznjYElM7e3tUHnP07cIZoeHcaiTaI/V5iOgJypP45H415vZ6ZUAbdXGlh3r6W4lYW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Lqt7lNDdx2Pzr5luLeThPG7vh0zEvbylMkc8Hn+Vefnw63HLOfb3P6KeKPd+FreKV9U1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/Af90j8jXeyhGjZXVXRtirDIPzFeGfRnxdOHeLmsbhtFrxaLQp6LMvw/ptXs8M2VCyEB1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xlbxu5tjwXMX9tX3BRkJDBHcxrnOlWLAqPYEDHbOO1cl9MF//ZngqeAORJeOIFGd9PNv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9cD6aOKJOdOsNbqOmhY1Zf6/jXJfTvxNp+PWvDtWUs4tR92ff9sVqXZvpwUMhKnJ6U0/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J8uiQoYAHkRis/bL6C+j+NbTwbwqEDBWEE/M7n9TW+JcGuc8JXIfg9uoGyoBz9q2ll9W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FVNec/TR4geHhEPCYWxJfNmX2iXn+Z/Y127zqsZZsKAMkk8hXhXiDia8e8QX3Fpc/Ubc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Z3rnyZeOLOd1DeDpLPh/E/MvSscVtEZt/wCI7AfOhvFXiuTiLFMmO2B9MQPP3bv8q5u9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5Tq09FHSo8H4Lfcak8xQY7bO8zDY+y961xYam6xj60oEs99ciOFWZidgNzXW8K4HHaQtJ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2HtWvw7g1twqDRAmXI9Ujbs1RvrmK1gaSZsR43PtXTf6bk0o8MxQtA0qQxpKDhnAGcfO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glzdoX/hQFyPyrzC4vp59cMDvFAx+EHmPeowwBCBnJ51d6TyekcX4/wzi9ibWylkabBP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8bNFHbMkTSOkqEIvNsnGB89I/OuejnNtPHJ0B3HtXU2bG4ubX6srSv5qsqLuThgc/oa8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3HoFiupIi6Nq3yCMHB5ZFYX0jcEa5sY+K2uTJbDEuBvo6N+H7V2kUA8/OT1x8qJiiGpo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2YHYivVrpzvbwJsujaRtnWuPfmPzqdpeT8H4zY8UtjokgcPnuBswPsQSKO47ZR8I8SX3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RGPPSQDj5jOPwoW4h12U6v8AFAwJB7HY/uK8+/DJz1qvqBI4p01gAqw2I7VQtkqZ1HWA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LiS68G8HlmbVIbZQc9QPSD+QFdI41K2BuNxXpdWZaFC01rcxq8co+BxlWHLBFc/B4Itu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PbRSD7azO8bdivVSPyrsVWG5iBXCuORA+E1BWJnVJQFbGD71NCXCLkT265G42IrSESuP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bPiDKmyP6h/OtqBpHXKsh9q8+eOq9GN3FqI67FQamwkIJICrjvTL5/YH5Goyx5QmRJW2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F2Uu5j+0n6N91KbwvZJAytktlixJ6k8zS4vKGn8mPSmOar/Oj+Fp9mQDjHKrPTNrWGZp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aSLjHWjEOTUWLc4oTWDcM7fCgzREjBUJoWJC8MhXGTyzWa1GWvF/rF35bRlUJIBz1rxf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bA+rLyEZ+Qr1O3SRZ2V0KlTzIxjBr5/+mniw4l40liRsx2iCL8eZrfBN5Mc11HCikeVI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nFey/RVwa44fLKycYsriyuYwZLe2mj169sahIN9sjArxqnXKHUpKnuDiqPovinh7g/F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0ys/1U25HbLRnDflWLfeCPDceJIopbVzIgVbW/xg6huNYznnvnavIbDj/GOHACx4neQg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SfSF4kzGZr8XGg5HnxK/THUe9GtvTf8AmvfQAycG8R+IrKIfdaT6xgAn+Fqn/aHibwus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26Rny4OJW7Ra2wSu4HxZBxvXntr9JN8jf6Twzhs4JyxWMxkj8DRF59IHD+JwNbcW4B5l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5cs5zk1O18jeH/pZ8QcHtorYR2dzbxBgiyIwIDEk7g+9B+N/H8vi3h0Vvc8Js7WVJRJ5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FclxGS2kv53sIpIbRnJjjkbUyjsT1ofFVm0jTU9I1ERNVPyq01VJjSe9B6h9CMStZeIp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YY/yFe4cMYJDFpOFSHUcdcIa8Q+gmQMeOWxIy8aNj2GR/OvZeDyBrcaWG1oQfwrx8n5V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8W6nqa6FRmH8KxOFt/o67VsRt6Me1cXR5B9NsMsbcNuI8hVkPLvj/wB685nvre7Mtsr6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y71659M8Hm8Fsz/DcDf8DXgvi+M/6NKpx5eVJB77j+derj7jz8ntquPSGFZnEgCwXvjN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TyFid0LH9Kt4kxF7GvRgP6Vq9Ocem/R9DpsY8jfAzXpViBpFcH4Pj8u0jx1ArvrA+kCv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msZBoHpoeVM0YAKplWqjPlGBWFxcnynwehrfnxg1gcV3jf5GqzXnr3jRs6j+I5/Og2mZ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tyh+syEctRpLBqt3IZQPevdhOnzMvyrZR185o2bpkfjTzKrLpIJYEHc1nJMAtu+M+kKS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rlgvM9q7xFQY3S+SqKAOXSoGNJj5Nyn2o2Vgefzq5IkEiuZCMg8qTx+ajqCSV+FqqMho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HcY/nWjbXAmKxuFaTr1p3HmKYbhhrzs+NjWf5MsL6uRBwCds1UasvmMQsiqyfdJ3qIOI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KhIrloZPLuASCc77UTG7TMSoJX2BJoK0jJOVQ6v0+dO2cF1bB5Yzv71IEMPMRsN0BO+M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vqxQSkLG3DSplv8ACMf51TBEzA5GcnK9wKIYSlF1DC5+IDOarERVCRKc42/pQMA0bnDj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nJxEOexwW2/yqK6nX7RRheRBwTV0aiXA0oxY4yDyoJHVuqn4dgDvmlKpk1HHw467ious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VkEcquXIZAHJUc+p/A0AM6hY2OTobbJprMepIvM1EEHSee/4VfJEJkdt8ZyNRzt+FDJi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BdeQ+bZNFjLrnOOdZXBZTBMIJBmMnG/MZroZyEKOhGcYYE9K53iSPHc6gunByCCDSDbQ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fn71ZLEZ7RlXb0EEZ50PA4kiiZzrwMfOjrcqWwNunYVjKN43sX4PkLxDB3xXb2isBlmJ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hdJ74r0G0fKivmZe304PG/LaljFNHuKkBvWVI7LtWZxFdSHFa2MrQN2mRUqx5Z4iuJ+C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MsbbgfeHUfiM16nwPi1pxfh8fELJ8wvzHVG6g+4rgfHcGjh7zqAWj9QrF+h/i7weI7z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zAZ2V1I/cH9K9Px8r6fO+VPHk/7euzwFrgujZD4OOleRfSx4ni4lcrwawfVBbnVcsp2Z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9P4vfjh9hc3bHEcMLPnpkCvnC1zIslw/xTOXOfc5rvyXxjzZXUUSxtM8NsnxSsF29zivq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W2BpihVMHlsK+cfAlj/afjewiO8cL+Y3yUZ/evo/MjqQSGU9KYekwBeFy8MLwOzmIkmE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VS4hcFSkTENLG+VbPSioI1QK0eMA9KB4nEI5y68nGofOtOn207RAGMo5g4PvWiDtkUFw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Eb/OikbmOVVAt2gmKlTg53x8qe9vbfhNhJc8RmSK1iTU0jdPahOM39rwiwnvb+URWyc2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/wAe+Nr3xVciI5h4fGfsoB/6m7mhat8f+OLzxRIbS3Z7fhCHaPk0v+J/6VycMSr0GKig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uuNcUgseHJqnlP4IvVj7Cptne2j4b4JdcdvPItFKwpgzTY9MQ/r7V7x4S4fZcEs/qFgo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3JqXgnhFpwPhZ4ZAAwX1SOR6pCeZNQvoP7Pu1EZPkucqf4TTTUjWiuF1Oo2I5ihuIYcA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G0zoBrA0uKFlutbqDkHON6oU2HDo3auQ41atHrkXZgRq9x0NdDd3HluzkgADck1xvHPF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xwRqjywHscVKGnurm5EYGkvDzbqRVtyfOntJVHrIIb8Kw+HcTt3LCCdJGB5jfb+VHT8Y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V3F6owfvEjb86kHGX13i9vHjI8qSVvUvVc9Pwrq+CS2DiBGLSso2L8vl864h28p19Orb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bAt9UbKkhJVB5+/tXDkx3How6rU8R8Rg4PE0nD0zNOCFXOR8/wAK4V7/AIjJdLLLPKlw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dq66+W3Z1uDdIkiKQEYFgc89+lc7xKDF2GDBjp3IPtWMdRy5/L69On4Z9I3GLCIBXinl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8/8AgV0nh76UI34rBBxG18myuQI5cHUIpM41jrpPXtXk1rHquEDDbUAQfnWtx3w/xPg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x+yuF9SODvjPQ+xrpMr9PNMq+nJinkhnbIX1I43FEWk6tESvIHvkf+1cr9HfE4+N+Dra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uUPMMOR+ZGD71vQiOzlUIdVtIdx/Dn+VeiXc26zsRxKDCiRRjOxoazmkK5jUM6HlnmO1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ZhurdxWLreOYFDgk4NGo3IZVlYrgqeeGGDRYzmsuyhk8pizM5fdcjdSOmaLtZXaEeYpR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Ex3iS9gCflU7aQiRipyBVl/H54AALZBBAG+KZ7OO0Cyw6xoGGXnqH9aKLR2A9JpxKFL7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JByp3FTxkZWiCIWEqqwON6IkZVXJ3oKMqwKHY1K0kMkjeZgPGSCMfkaAkAOoOCAaz5Yy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g9KGvAeart1qKgHEiIR151y3jNR/ZsjcsA10oUgYX4TvXP8AitdXCplbf0nP5VVjyThZ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961OB331biDSj4gNK53xzFZvApMcL8thurMQfxq/hmh+I4PTJwOuAayrrxe3F3bkpcMV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3oQpM5defxfyrMtb9Yr1Yx9mckGPfcURxDSJiSANXIUZVzSQPLqjMkRPxFfhP4URHHF9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yD+lZUqksdBUEcxmtSGZJIBsEJjIIxzxQD2chhlLJgg7YIyCOxovyLeVsp9gxOcKdvw7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OV5dqdhhMnIbHMdKIncWzIilGDL90jnVCNp+Jd88xRsUwuAsMg0yHdXHU+9QkBjJW4iy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Pm4DHBCnbalIuXAXJRt+fKrrm0HkloJNaspK9eVDQkeQDnO2RgbiioXUZaF3UFsbHvQq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2rTcuLYtGQS458xWaQrQOhZgwOrAqgjh5LIzRZ0jpmvI/F5Y+IbzVz1V6vY+Yp0qx0Dv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bvPcftWsfaX0yU/6E/8A2i/saqq1P+hSf9ov7GqQa25Hpqemoj0C9i86TUJNLN1LY3rm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7sGOd8SAk1rvecSLevhk5+duxH6VWt1dpcLM/C2bSckNbvg/Osx1bPh+CZOGR+dG2d9I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fgfi6O6I78QUafKyx9P8XSqX8U3crIktrHDjYHSy1ocSnz9ElxINjPxME/grH+VT1Wt9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HOo43XHOoBltPAvGoSICTIFQlvWPWvL9azo+JTRW7BG0alwcGsXics0lsdRYpkfKrqs7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1KtMFSpU9FLNSVyKjTUFwcHnWhwvcXBH8AH/AJh/SsmtPg+fKucf4R+/9KI2eDpr4pZq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+ToJVcOCw6Y2INeFeF1D8f4epOMzr+9e43SkHKNlu1ZyagMzrA2iTUV9xzp1itpSk0LY0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CQescwajZqsRkyCmTt1FRUpI0LKFJDY3ztToojOCwxyOarJYyFmGQNu1MG1huo54POoC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YPLvVEMzKxBGtORBHMVC7Oi2jCHruc9aoWXA5nJoCmt1nXXG2iT+Fjz/ABrSETJwoxSE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ZqucZ/atK1dZIYUlIGMkljQY6FomZI20KeQUfvWpb3H2IAHIHIPI1W0SecwQjfGD0qAi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e5j8lhNEc6epzXEGcpe64m2ztgYrpr5jHYSKxIYKSDXHFseoH5CoDLsLJxewQ4y2snH4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AqVAIHMDnXiod341ZOMkohY/iRXtnhuXECOPhZcfI0iummhW4t3jbtse1csqmKZ2GdJO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bmBWDeASyStB8J3xUpBkTs1tkb6Nj3xV6EaF+VZVjPgq33SNLDtWjqwi/KrEq4tgVxH0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hYh5WCAj9f0rr2kGMZrzX6TZJXltUjBIGpjj8Ks9ufJdRp+FL2Y8ELSuTpVgM9MZrnLq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LIdTMx3NGeHJivBXQ5zrYfrQl/mS6CgdMVv7cbdx1Xga71Wy27KBoQkN3wxB/lXVWl5H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Tn2rgPCU2i4uE5eUjrn8Qa6Hw4W1vk9jWbHTC9NXxUccIHu1cHIwrr/G9yIOEw5OMtXk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YVMspHN0A0/mSM1HQH444s8F1BBE+nHrbHz2rnbmY3N4pO+d6C8RcQXifEXniPoOAuee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4yWAwvXar6YaPmF5rSEHZSTj8f8AKhPFIM3FbgKMlQox8hUbQmPiEckzKEU5J1Zp7iTz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JB9qlqxhLpYek8v0q2J5InWSNmRxyZDgj8aNv+HGbXPaMvmYyUzjV8vescSyofVG4+am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vHbVkaLiUzaeQkw/4b17J9G3iuPj9qwmVYr6PAmQbA/4h7V88pOGxrBX3xWx4f4xPwTi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dx0ZeoPsasrUr6uBBXBO9Mh07NXOcG8SWnGeGW/ErB/T8E0GfUh7H+tbcVzHO+gHDdAa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ZlH94Nz3q/LLocbEbGvCvpJ8f3XFuKtw/glw8XDbb7MyRnBmYbE5/h7fnWX4d8W8b4KS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NqBP41nZt9B3YQBTyfpio8TiHFOAX9rnJuLWWH8WQj+dea2H0nJKiLe2Ck5HqifH6HNd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Uf6S1uWOdMykAH5jarR5T4clF3w94z8TxgjPPIr0X6G+Oi44bdcFmbFxaEvFk7mMnkPk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8S38VrIklvHcs0TIcgxsdQx+BxV1hcPwTx5wy7iYpE9zGGIPON2AIP5187hv8fNcb9uMu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Wwztg1TeELHH/jGnbvig+MymOCQA7I4ziqPEHFYuE8EF9OC4h06UB3djsF/WvoO7P4zx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bCYJQDm2N9q1PBfiSPxJwdbyNCjA6JF6K3tXg/jTj9zxi7L3LBe0a/Cg7Cs3g3Grzh8E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csqtjJqbTb276VePxcJ8LXcccyi5ufsUw241cz+Wa8N4IElk+t3C4tLRSyIep7/M7Chu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jM7M22Tmn47MLC0Th0RzIQHlx07CvPy3zswn255d1iX91JeXcsznd2LfiaaJMkKOlQjX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XjlXpkkmoB7pgqJGDgnc1WpAXO2OdRktrh5C7Aaj2oiGxmkQKFNdsbIlmzJnUNPrkbk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IoovSxYHJI6U3CLBbYa2AMh6mt6HWeS1nPkuXTWOOu2j4d4oI5kinADHkSMYNd5acRiI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rzeeFWiLba13B7Uf4fu3MuHbJwMHvXNt6bExe2Ursy0dGwMEcgOdGxI7GsDg94XQrJzH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WPOxPL2NKu2tBNpKsK0Lohoi6nGpdP8ASsGNiuVJ3U4NasLGW1ZSDsOZ6UKrtZ9Myljj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0cgyDXMvxzhP2inithrjOWH1lMr896s/55eHo4sz8b4cCOemcN+2akK1bWVo2aF9njHP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6yaz8afWwPRdIsuR1PI/qK9I4l478OC4ilt+KxSMNjpjcjH+7XE/SdxrhXH+GW0vDJZZ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0qrbYJxgb6anJN4sZ9xyF87jhiXEBKz27iRX7b86908Gcdi45wC14mhGtx5cy5+Bxzrx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8nUpUVt/RTxS6sL7iVjHYz3vnIJTHFIilCpILeogdRXl+Nlq3CsYXvTe+kiZ+F+ObDiV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3t2U5/DA/CvNPHHEv7X8T390g9DykL8hsK7r6Tb+44hHbSy8KvrF4PQXnC4ffoVJ968s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967Y3WWUL1bF0IwtFp/dsewoaEegd6MgAZWQ/eGK1L2sepeBeJarBEJyRtXZxXCkfDvX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x5bnABwfY13t94ytOHWAb+9uiPREp5+57Cl6dBH0l+JzDbHgnD8/XblR5rD/AKtD0+Zr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24ZbAu+xdEGS7nkKKhmmuGvONX51Ozaj7seSj9K6fw3wy14fHHxC8UPxNxqZ3OfLz0A6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9Rzn9qz/AA94DSILd8ePmTH1C2B9K/7R6/KupaOONcKqqq7AAbCh7vi6dGzWJxHjqqhw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dxG5VQQDXB8euzfXehCfLTYVbxHiMtzsjEKdz70HEmAB97mT2pbpnLJTFGF2AxirGKoj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SFM5xt+JrOUTXdykUCNJLIdKRrzJ7Uxm3Np+H+D3fiHigtrchcLqd2+FBXt3hjgFtway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KfiY/wBPagPBHh6PgfCPKYq95Nh55B3/AIR7Cu0todcSt96ukjrjNKRblQCMe1SYhlWQ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EgdNJO/I0LNC8V9GACwZSMd600yfEfhPh/GOHXIFtGlzO/m+eowwkxjOe2w2rx020kTT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aVT0cD0n8dj+FfQ8A8vC/wDVsNvY9RXJfSJ4SbiFk/FOFQGa8RR5sKD1SaTsy9yNxjqD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jU+jcsngbgOHBzbB1HUbnIrqZZCsKvHvty9+1cv9GkiTeAuDaVIaJJI8HYoVkYYPvsK6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2K9VauqqbSYOh0kCVRke46irZptcSyJswYBgem9eV+NfpHk4H4mubHhljDP9WcK8zSHD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PwrHsvpjuRdFrzg8LQMcMIZCDj8c0NvbOJEyRJKo9UZz+HWjLKcsisEz71xfhfxrwfxB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fVBKNMgHy6/MZrpOHTCPKhsKD13Fc+TH7b466GOWQ9Anu1A8YlK2zmSckY+FTgUZBJFK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wvE0sX1Z0jB1c8422rg7smBFYmQADJ5V0PD4dNtk8zvWBwiB4zIrsW1OHGegKKcfmTXT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+k12EWTyps9DW5EPSD7VztyclANy21dDF6VCHmBUqxXcbnApmzHaqF55pPKA5qM+TD79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Mf2L4avL4/HDGWH+1yFfIks0l1PLPMdUkjF2Pua+nfppQyeBOK4+6in8mr5gSvV8eTVr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8qVKvQ4I9alUTTigWKWKWd6fNA1I09KgiKenpUDUjSpUETVMlXGqmoPRfoJjL+J73BwP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fB/Qkm262r59jkCvFfoLcjxFxFBza1x/5hXtdipBvF6iFx+q15eX8nfD03OFnMK1rr8A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a3Y29Az0rzuzhPpcOPDkRPS4X+deFeKojJwuUxgtoKucDljr+Rr3D6Yzp8PwMRkGbl+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QZR1wR3B2r08fp5+T281B35/jW7DKb1LJ2OZEkEb++4INY93AbW8mgO/luVB7jofyong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M4BHfeuuXpjH3HvXhgfYIAOldtZZCiuK8NkiJMGu1sz6RmvlT2+20lPpquXrUl5VGTlV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xRsI/wAq6G8OxrluMvphkOeVVivPrqT7SQg82P71eisLVTnJasqaYs+B1OK3/LxFGcct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aoWIyQSQnSGib057GrbCTXH5bKBpPTrRLIvnDSvxLv8AOhgptpvMTJHYjFdYlEtDI2EU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2qcEm5j1YC74PWmWdXBKag+rIyNxQ995iss8ekdwBVRfJHqDIxIUnn2PtUXOYxG4CTKuA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EAHU3UE0RJE0jnI0nmo6/OqiN1GrOuF6baiSB+FVW8UkQ9Gy59QUldvxq8SeZkHIkUYw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cR1ISD1OedAztI4UxqFxtkDp71HSdRDgFiPVgc/nVlu6qvlo66m2xucb7GkVlXPpJccz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gFU53I5Gp6lZA2gaRjByTmotG7ahldC9VJ3qaEIgGXAOwHSggBlw6BmQj1Z6GrARpIRl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VWRNbFsHmAvb96tgKSRsyKS2N8Lk/wCVBFWUFVMRBXfWp51eGTZkLBe2fz371FABq9Rw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RgmQsY3OTj96CU5XOCWIxuckGoyMslsNIxk4yGFTWJ3BI+HOwB/lQ0sRViUCjB3AO2KB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K+kN3FD8ThVkDjWSOfqJwauEqIxCkHqf8qvk8tSw3IkAGojkaALhUh9UDhcnfX0JrQjb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1ZNs4iu2J39WCvKtmRFca1ByRjHepksC+HZhFxCeM9JWH616HYyEgb15XYTAcfu1U8pi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mvm8k1k+lhd4yuihbYVdQkByooxBtWNOhxQ1yNjRZAxtQdycg1Ksch4siE1hOp6qRXCf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wAVht4nDEHG7bAfoa9C48MxSDpjFc79G0AT+0m5EzhB+A/zrfB+TxfMx7xoX6W+P+Xw+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cz/7AP8AM159MqwRBR9xRRfia8HGPHF/cjJhSTy0/wBlRj+RNZt00lzcpBbo0kkrhURe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/J/bKR8/LuvR/oT4Qxi4jxd19WRBGf1b+Ver2k2GMeduYrM8L8MTw/4cseHZzLEn2hH3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+rmN2eNjoIJA7V2jpJqNCJ8gqcd9qquIzNDpAyynI96GhuCqKWUhs4Y9KPtz6yOYO4qq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chic4Na0xURl2cKgGosTgADrWReWzLexyRMVLnI25GvMfpT8cyXFvLwPhTAAHRdzqdm/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bmPpP8YN4l4u0Fo7f2ZbtpiAO0jdX/pXGZVASd2qrdTiMZIq6ymgNwkM1m08sjBQI2JY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bnvZW0c99dxW1rG0s8rBUjQbk19F/R34Mh8OcGk84LJxWcAzSfw/4B7CvHfC/HYPD/G2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xPDcRlGXfcdwdq9W4d9KnCJZQ3ELW5tdvjjxKv6YP6GjUdNNMIiJsFXj2P8AiFC8Xb63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8S8beGeJ3KW3D+Kg3EzaQjQum/zK4o0SOqKpbpVaZ54n5NwEckFtj86V7d5AKjLcxvis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q9LkEGqeGXRuNSufWgwahWR4t4hxOKym8qB5YnQpINZJAPUYryUnUTnfvmvep8AKGGc1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FmkiXyJz99P5jrSXSWbeXwyTROJIHkRzsGRsGiIJ2ubvzb2dn0gbuScnpR/F/DnEuGs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GcfMcxWJyycg49617Z9V0URNwRJpyGOK27C4uLWB7eKbEDb+WGyAfauPsL/yFIkLFegU9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uzMXB6jmK5ZYX0745x1y3AMLLIcufbUKrv7UTW4kQfabY2xmse04l5mI4wPUdl6iuwlk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pueqggVwzni6STOF4V8Jw8T4pbFJlWFWV5gx3A54r1vi3DrC412F3brPZTgBoyeX48x3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F7iy4nBdcOmMN0gKFkbYiur4L9Kt9FJHHxqyS4hwFaSJij7Hn1FduLj8Y81mMunsfgbw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l5LLYXYU+RNu0bjseowT710F2iRyE43ZcUF4X41wzjlhFPwu5jk1IGMefWvsRWjfprU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s9EUJcGSIg/EnXG9B8QXUfNQ7k7/ADoiJHhmCygsp2+Qq2eFQQmcq+wz0NFZ3Drqa3vE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9G6EV04ZXAIwQ3KuXJkhk0ajpznFdDZsghU6xgjIpFp50KKSpxT6gy77gihuIythfK3U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WaJhkMUOM1USyIsIeXQ06E6ttuuKuZQ4II2rJvRNa3Eb6vsg4Ctj4c9/aitFsHeowArd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2qQYOucYbqOxqIYDIP40B4AGwp86kweR2ND2jltSMftF/UUTjAoBcaGKNy6Vyvihmhju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V1N3Iqghh8q5TxbKDYyauek496ix5hwZAYnxjGW69zSsl037gn05yNs7VHgyk8PU5AJk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PiCEHDAnftsakWtc6UY6jy6H+VPfxrKkbRMQQu4PPlVktw7OQwRwemOtVCaJvSQ6zAbY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nJZu9FwfGiMMLoOMdTiq5Aoy0sYRTyYHG/4VfCpjByvp0kg5z0oLdJxkZxmpcxgkUlkP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HDrjO4ohslJAV2ZTkUfPcKzHzgxikGcjmO9BZG5xypI4kcxPsG2+R71FbsKiBmiYI0Tp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h0ySRuwKgkEGtmJX+sWxBEmPSQp3225UDPDA00mqOWJ85yu4PzFAoHCoysqHHLB2xVEy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HvvUBE8MgIzJHnZlH7jpUzFpckh8Yzy50EkGjOHBB6V5J43B/wCcl3nmcftXsNgqMVEe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m+kOMR+KrwDcenr7VvH2mXpgL/0N/wDbH7GqBVygfVH/ANtf2NU1pyKkaVNmqParSWAF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WhHcRLybIHvXGPZshzMT3Ok1OGYL6IIncj3zXN26dhFxdbWUyRaC4BAyOVcl4idn+jSR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of61G4aXR9syx9dKnJqfipRF9GHDxnaS+dv0FWJ9PO1ikO4Vce1R4oXFgqkeksK2bBAb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abZAP4/5VpiufxSp6VUKlSpUCpU9NQNitLhO1vP7un7N/Ws6tLhuBZye7/y/zpB0Xg9N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sDvXtUykg+sZHWvGfAoDeJrHbOHz+leu3jJspbQe55VmrA7uxXOckHYkYNWpKzxKsigq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KF3UYyKuCK0oVWBC7FQeVRUrjMkK6d8bZ60NgRFcZyavRAkrbnbkO9WhY3Yu+QR261BS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nIJ60KYyCsmzL3FFXsSpGCHBzvk0khIUFCpyu6550UOhAZic5O4ANFapBAuOWORoeGM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Rsy+XEiAknA270E7ZgXAOkNyIPKiUeGb4yyFe42/OssErqxzzk4ou5jZphgEBhtvtQQ4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cKcFTnauMVcsynku1dneSMllNkjZcGuQjHrfqWNRFUEYn44sSn1LAD/5v8q9l8KkLalG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JJZIfFuqHZo44wT33Oa9s8PFja+YqhW5jHKjX06VEEERO5U86C0LGrA/AW5ijbaUXUTE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hk9IXdM+oVUZj8OaPVJbnIbfA7Vyvin6QeH8BlSB4pZ3Aw2kgAd/xr0KEKhEYIx0r5T+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/eIaY4pDGo+WxNWSW9sZ2yPZrXxrYcSjSaylyuQHVtmQnoao8RTJdxiVME6cCuL4NwiR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yjLAYJA5Z71pcJgvnjEcqt6e9asn043K0TYX8UWm2LANksaLuLuxsomu764jhjA5sdz8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Lfh1w1vbHzuIffCn0x/7R7+1cndG+4ifOuVubk8hojZgvywKi4y/bs2+ke3tbx/qNjJN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yc5xvRth9KE9traPhKam5eZNsPyFeYGQQnDRPGeXrQg/rWpwvhHGOLvp4bw27uM/eWMq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bW516dB4r8c8S8QosV2yRwJyijGF/HqfzrlB5bE68cs710vGvA3EeBWMdxxl4jNLutvE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5ViWnDHuWJeJcf7NZ1aWh/rMQXYAKOtUNf5P2aFjXSW/h+IoddvGffTQZsY4bwIskUY7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jvrhh5VuxHvsKhctfwzeXo9Q6KNVdXiEiQtdRyBVOlQ4OTj2rI4dHMhBZSNutTqLIDtI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zuXAGK6i28MXgh8y6u4O+mOLV+pxTWc0cYYStpBHWt2249wxIEWadtQGCFXP86m5W9Rz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188W6XkB5mE+of8AdNcq8cKuVUyQSD7kgIP616tD4v4UlssLtKQGzkKAf1NUX3ifw1xR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BGz6FLgfIb/rVTTgvD/GrzgF+Li1bKnaSM/DIOxr0vxF4pF/9H/FL/g07RzJEscig4eN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Yx8DcA4zhvDXHhbysP8Ao1zuM9hnB/euO8RcD4v4WvZbC+KxNPEfVE5KSxnY861Keuq7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pecdeNYGUSfVFzqORsGPT5CvSOG+HOCWEkn1bhdpEzqY2ZYxq0nYjPOuc8F/SJwy+tre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oQySn7OQ99XT8a7t0VsSxsrIwyGU5B+RFFj5k41w6XgXGrzhs+c27lVJ+8v3W/EYqMMx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PPBnWXh/GoU9DL9WmIHIjdSf1H5V5XBMxwR8S1Kza2JJNNzC56qYz+eR+5o/jSm74RBc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06g/oayGY3EOBu43HzFbXBH+uW1xbDczx5Qf4huP6fjXg5542Z/pyy/b1zgvGF4/4Xj4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7OAAawPpTvivA+HDUNBkLY7sFwP/AFGuc+iq+lg4lf8ACnOYZkMir2YdR+FB/Stf6uL2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Ydmb/LFe6XyjrLubcbdyFyzE88mq7dicHOlRu3yqiWQ6sc800mplEERALbE1L1Ga2OBl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ggX0g9/8zXPXMz3V1LNIcvIxY10HiMrwzh1rwqJh5hUTT47nkP51icOtjczBRyHM1z4Z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iC+D8NuOIXSw2sLyvz0qM7d62n4XKA4UMRGPVgcvnXffQkIrHxhZqNIDq4cntpNa93w+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ZEL3k/2asozpMhGc8+QNenSvK7XhiMcuxznlWtDYwRgHBJ+dKBAN6IeRI11SMFUdTV0m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qeZiOXIVlTcbgVTpVsD7xIAoNOI3V+r/AFVMxrzYbD5ZrPSt3z40GJHAztvWWnEBZyEp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14pKTpCD/v1j3UNxHKUkZCw5kOGH6VNLt28Xji8tt45VcjugpD6Q+PM58i5RDyyIlJ/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JY9hRscIRQMqB7bmpank6C48XcfuiTNxe8BPSN9H7VnXHEeIXepZ727lU7ESzM2fzNVR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kVzNMkVvA7yucKiKWY/gKm03URCAg1EAdq0OCcFueO3QteGwhx9+Rto09yf5V2Xhf6PW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920U5x/tn+QrvOG2sPD7U21rHHFGjZVUXG1JFmP7YfAvo54NwtfMvM38+Pv7RqfZev41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F5wmILEJYGSMKMKDj07exArTdtUZRj6qElY6kcHcda208S4LN6kYeksA2D0Nb3g+YcN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ivCSf8S6h+qgVjcYt24V4kvLZhpVZiy/7D+ofvj8KXG53tm4ZxGD++tpAw9ypDD+dfPn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1XoH0wSGPgcAQ7NLk/gK8WRi0sxPXavX/pUuY7vgdjNAwMcuZF/2SAR+4ryBRpnkHciv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hXGKk0vlEd6nH8FDXADz4LAAYFXHsga7GL3XEdpDn8etaFtZS3U0CIwZpDg9SKqghBka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1re8PR/U7aXikgwEP2an7z9BWObk1NT2ZXfQjjjRW13bcOgwYbLDyH+OUj+QqifiUrcy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IztOxd2LMe5PM1cLOYj1SuflWuLi8MZHTGeMSmu2wcsaDiV72YgZ8tfiP8qKXhQcgMzN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b2mFA+JhW7dRLQzDU5CAAD9KpubhYE2wT7091cLaxaV3Y1jMzzSgAFnc4CjmTWccfLuu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RAXkY4VQK77wzwQcNUXRGb1QCSDkIOuKzvD3DVsGDvhrgjJYdPYV1tnf8PgYie9t0z0Z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r+FyG4t1ePYk7jsa6S0l0oBjBO+K4jw9f2aTf6Pe28qsQGVZVJHvjNdtbepQeneq0Lt/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2HUZKb1VBGVbGTvvRXwgbHnvVFMxDRq67qe1X2khVPYcx1+dVaRBNpH93Jn8DTyTxw6w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vlsz6Ais51MygAse5PWoyQxyyFjs42Pb8aAgfTuHBPTep6p4rhZlOqN/iQnl8qD5n8aW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RoqRR3LhVQ5CjUdqyGjBUADV+4r0b6WvB8vDuKS8d4cGl4feOXm6mGQnfPsT+VeeqNJ3y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VEJYJ0mt5GSWM6ldDhlNe0/Rj43k4pcpw/ieBe6CVkGwlA7j+KvINIPx+ljyYGp2N1Nw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PbuJEPQkdPkal7XG6r65tZIWTUVOodV51i8cJuAYwXUFSMt71HgHFIuJ8Itr+1b7K4jD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IqybMrsW+VcLNV6JUOFIY95GySc/LYAftW6xHlE5261kIoUAjtT3FzpgKqckjFZ0u1/D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9/xrbmfDHHaguCweRagn4m3JopRrck96lrUK3t2Ll33HSlM5LjHQ0XqAUj2rMlk0a3PQ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p04mlp4NuIAw8y6cRKO46183KMV6T9PHFpLvxVFw4H7GziBI7u25P5V5sor28OOsXj5b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XNE0hT4pUCpU4pHntyoGxS3p6VA1KlSoGpU9MaBjVbCpmotQegfQU2PFtyvVrY/owNe4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IWP6rXgv0KTCLxugPJ4HH6Zr3uIf6dc4+Frdj+q15eX8nfj9NLhr/ZjNbkGDDnrXO8PY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MGB1rzuzhPppd4/Bjzxx+Z5MyMw/wnY14twm8hu2Xyn9QB9J517l9LkjQ+C+IsmNSoCM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3HmxnymJ1Ky8lNeni/F5+X23fGVniSK8Qc/s3/kaxuC7cWtP+0FdXHKvHODSagBLjTIo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vDB5fFLXPMSgH866X1WMPyj3nw6wVEyK7SybUAa4rw+v2ab52rtLAbAGvlT2+21E5Coy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zsa2yy704BrifFEwjtpT2BrseIPgGvOfG9x/orqPvECtYzeUjnndS1xds5e7hzyLCuu8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cjw5S1/CE56q7GAMh08iOgPevoYvmxNI8YJJ29WDT3MaPHnDavnzpZLKuHG/epo2F1Dc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zRgHV9p3z0zyNO0inActh8g42qVwiShWZkVjsRy/E1EAKQ5XKhThu9VkISltIzAEb42P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Tyz3qE8ELIFbOdjnPP8ACmR2UKuxRPbp70E2txvpOWxnIP6b0MFy64GmQbYx0o0KpiDK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hlYkFj004BFAOmGuczrqYEDPLI7DtRDMpZtstywegztUII2kUIhKOcnfr7UlJG0qgMN9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0q+49v0pjIUQrozj1bdqskxtIDjJ3/p7U92iyR6kyGAwc7UEM63VnLDnyomBcxlhgEjP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pCDOkEYOaQKZBUMHbryoJriJyQiNIeRyT+tPpdUOSxckkZ3INLBVcsTk7ADG+3PNRdtL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lQTC5fX6dXUAkE08ra8CQah8v51JAF+Nyd8D50rqQyAKmgAg8xj9aDNlGMkrpZfhNExs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Y2G1ScjDRSjZhjB5g0LCptpfSuVY8mPKgHYKsjFgWyck4wa1bJiy+jUY87GgOIKY7iNg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2RRrGle3SpRyvDpmj8SXgY7tMW/WvXOFPmFDnpXkPHUNl4oMi+lJDq/Pf9816fwGbXax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Zbe74+W8XXWp2FaMe9ZFm+VFacJ2ri9G1znCk4/Cgro4XOKOJ2oO6GRUrUc1xgZjb5V5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47bIdM7MphbqC4IP6DNemcWHoavDfGik+IZIxybSTV4fyeX5k/psJYu6W0jsd3JO/M11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R4xIIraRgSM6WyoBHvua5O5YRRBR0FehfQjw4uvFOINlWJWGNvluf3FenCbu3zMfb1xp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PJJ9mQDnAyKohlKbkAE7MOh96rklWMuzkKqLqJbYBe+a7Ooi18uSJ1OCT+1D3nGbTg0I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QXc8/YDrXnfiP6QbPhgkh4L/AKdco3pmU/ZL+P3vwryvjvFeKcbvTNxVp5XzkIylVX5D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H0sTcTD2Xh9XtbTk103944/wj7v715q90XGFyB1Ock0N5JGzkL7A1ZEobCjmetTW2PZ2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uZr236JvAo4IbfjnHYQ13KPsYmH9yp21H/Fv+ArD+hvgfh+W8W84nfW0nFVcrBYSHSUI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uU8Pn2xj69Kv/TUx05fxh4C4H4mvRJf67biAXSbu3wrP/DrHJv32ryn6QPA1z4Mtre9t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PIY9JiboDg8j3r3W5UmOK6z6iAkg7MORq+W0teLcHueH38YktrhDHIh7HqOxqLY+R52j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IPI17F4D46OOcKIuWH163XRMD1wNm/H968y8R+HLjwzx664ZeZZUOqGXpLGeTf1oWyla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AljDFfMTO6nFT0xLqvXuLywX9k6QyRSvGcgKwbHcVhcC1jiLbHBUg/hXRwfUH4LbXHCo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UDY9/cVg2sZg41gD0sDuPlR021rj3oeM5J33q+6OIWOdwK5ThfFnk43PbuQFHw1ZEtdv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bQTIHjdsEEV6JfeCPDFzI3m8DspfeSMMfzrz/AMIn/wDaKz/2q9hkPrNWRXET/Rd4Olzn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/Y1nz/Q54PkB0WM8R7rcPt+Zr0XNKhp5TP8AQj4cfPlXPEYs9pAf3FUS/QtaBdNvx3iS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uUs00R4dP9BA3MXHX/78Gf50JJ9Bd6ABFxqBh2aEr/OvfM7U3Wiajw3hX0U+I+ESK1nx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BHyPSvQ+FjxNaQCHikcF6uPjVwHH9fxrrzzpEA1NLGF55hlj1qQr4ALfdPY0ReZkjIBy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HcxMGAyGyD2IqhEb6u6f9eu+P4hVAk7edF5hA1odL/1qFnNouxAz6Y5VJB7MKnnypBIR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iThYmgV4SC6nIXt8qKKyY7oRN8Egx8jQNwJLK8eW3XIH94g6jvQ8lxNCyM7ZC+hwenY1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6TKowd+YoCYpkmhSRDs6hh7U8qLJEyMAQQQQeVZiNLaMSiFoGOSh+JPl3oi8eR7KT6t8R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TobSFzsXUKfmKskGls9DUbSIQxrCSGX4h+P+dWyaQCWOF/aqIKMyIwOCNvwrQU5Xc5rM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E2nYHI6igeUfaYO4Ncx4sRWtJo3wCVJVvfFdO2SfV0OxrnfF6BrGTuASD+FQjyPgUOeH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qO5qzhqZ4goYhT3PyoSzkf6kNPMO2RRfD5TLdx6wC2effapGq2rkYbB04xs+ragrWKTz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a0phHnSyq22d6hajYsqKo3G1GVZRDHpdAVYdNiKIaGMQAxujYTHPcfhULmQxsm3pI6Cm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Ice9EUooQKoOrI3zVqgKnPGKqCMqAgal+dT15BIGxG61Q7SZ6496QiSSXaQFhy2xmoMp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JMoyMBy55oCbuFdULDJcZJHbfpVl3puFzNLnTspxk/KjYG1lXONWknB7VlSuF+4SrEnI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gOAff00SQ8rKMoxA7gUFcxFcuGLIT8Q6VUqsTkkr+HMUGlBbOhEkQ3PMYryT6QUb/nVe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O3mdHA1Ng8hnFeVePpnk8TXJkYlsL+1bxS+mFjFo/wD2i/saoq8b2r/7a/saorblSpUq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ds07W/oLEBX3zg4zWbdSBHZYlRFzyAwBTcMvvPsIUDacDcCs3i0MgkLI7MvsK5fbtUrh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FXar/G3p+jngY+6bmZsfgKzI0dYiW3B65rQ8euF8AeHUB5yzH/01rH2n05azuA1ui+V8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XFCMAeo/tWhaHEQwOYrM8RfDCOuT/Kr9s1i0qemNaZKlSp6BqVKnxRTVpWCj6ln/AO4f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W1gvu7H9qRHW/RwpfxTbYC7Bm3+Vep3ypNqLaEk6AHnXmH0ZIW8TRsBnET5/KvUpiifG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NwFDHIjjUMjfcVKUr58bW4fzGOSRV6nMpwoGkZ3oZbtw50oux7VFEq6sVFxgP/EvSnm1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EjPIfTpPvVoaSNt9yw5dhUEXcTFo8BTkYY7U7fZsvmAgjamh8uc5caXzjc0TKreWFZNx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SSd9xTSq88irqwFIxUGjOBzGKm2Vl06gDj+VERkIVzpOSaJt5dC6WywY79cfKh1hKlTj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qcnsaCziZgPC5isgzjckb/KuasI8OSGBcsSF79q2OLY+osRnOc71i2rNDNlGVpTyI3Aq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5UjLKqA/lXs3h528tMnCsvpXvXkPB2S48WX5DZUOqg98KN69i4SirZwsPunFFaUd19Vl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3rcUhkGDnIrlb85tpMVtcMkSSxhaB9ekaSTz+VVKKlTSFZQNSmvkfx9btH4q4quCB5zn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mUDrXzZ9IVtDP4v4ikRViZWBxvitY+3Lk9N3wl4t4TacNsrS/doWaJfW6+nl3obxX47S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EjaGvGG4UnGVH868su0lgmCsDlDgZ5YFTlkeWeNpCTuPkN61rdcplp7Z4Y8DcCFjDetN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cJnrt1PzrrYuFQBVWNFVByCjAFYNrcQ2HCg1uqxhzqYLsCcc62uHcVR4AxO+KxY6b21b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QH70fFCFJx1rmX8RwLceUGGr51qwcXiYqNQycVNNSxh/SVai5ktkbcBa4SeG34daNLKV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j+5iiuYpJ5UijCZ1OwA/WvGPEt7/bV2qxavqEJyCdtZ7/AC7VjLOY+zK6c7dm64zxOS4Z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o7UbY8GVtbIGuXXmF3xVUga5DR2votohmSUch/n2FanC+P2NtZiAIYQm2x1Fvc+9SW5J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gLizCxjqCDisU3HEbj4dWPbaug4jx22uoGiikOT3FZqS4H2EkI/2s/0q+MjWlVvwfjN0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K3eHeBuM3wBkubeFeupyT+QrNTifFYs/V5Ex/g0n9OdOPFnHLc6VvJIz2KAfyqzE1HaW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neT3RAzpj+zXPbqT+ld74Z4VZcJSMcNs4LcK+h2RcFgeRJ5nfvXi0fj7j0beu4jlHUPG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1gXMXGoWtWYYMqDUnzI5j9a1pZp6Fx3wxwjxLH51wjw3QGk3Fu2iQH3P3h8815l438B8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I8TsrJC4SXIkROpA3Hz5cq9lsBAQtzZTRy2k6hlZG1KfcGr7qJJISXAZCCrqdwyHYii2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pgD7ZFdB4S8Y8W8Ju8dsUuLN21NC+657jqDQPjPgr+HfEl5YLkwI2uB/4ojup/l+FZ8L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rO7GN2PcrDxdwDxzwqfg/EVNpLcrpCSHI1dCrdwa8O8R8Hu/DnGZuH3yFZYz6H6SJ0Iq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WUahvjNb9rx+245ZwcL8UEtCm0F4N5bc/P7y9wa1LKu9ubspfKmR/u5BIrX4bKbDiZCf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U3iDwtxXgLt9dty1tnCXUXqicHkc9M9jWeJyZYJCfVp8s/Mcv5V5+fDymmMo6gXUXh7x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bdVYbfuK4zivEJeK8WubyXd5nLn2Fdfx+2+v+F7O8XeSIeW3yHL965zgPDGuLXiNy4wk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cHJJx9/TON1NAOHRJc38cMjModtIIGcGttuGQ2Pih4mYNDaRh5WPfGTWT4dnituIfXLg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N0H50bP9YubOeWR1We9fzZnP3U7f8dq68nc8Z9tMa7mm4rxGecjLyuWPsOg/AVrcLtnt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zZcOjCxFZG753NTinuLvSSMk7hVGwFdcZqaix03h3jLcIuzdpD5rJG4A1Y3KkfzrP4p4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oHjSCMIoZjhtyc4/GgWZ0UqVOaV5dy3ttEiW4EVuhBkIwPfnzq5W6KgOIXMwx9YMY7Lt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A1TvIP8AExas2CaKQ4OYz0z1ooO0JBViCOVcMvL6rF2vbhTSD1jUe3OoiweM4DtHkYxy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SeofnVv9rx8iSB2I2rj5csTdZ7WEsWrQSNsal9Q/EGsWQPBKVlG/6GutW9tZOfp91P8A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Z8vRL1BXZh+Fbw5rL/ZZk5dLxlHpQfiKmt9cM6hFAJOBgYqm6gktZmSTfBxmniwxr1dX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IcQ4i0b3t/aQRPvpSQSSH8AcfnXo3BuDWnBomS1iw5+KVt3b5n+QrwJNcbBonZGHVTg1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TtHdNLH/AKub1jP41K1LI9p4hxnh3C4Sl/eRQs3qCE5b8q5W58cZ4npsLVJ7Rdg7MVLb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V3xG8kveJM7yzHUWcc/l7VvI9vDAdemNRzYjAFcM+bV1E83d2PjCwnRPrEM0MijGrIYG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ovIQQeRODXm/A/DvEfEdyPqqvacP5m5lUjUP8I+9+1R4h9HPiG0vybC8t7iBjtIzlMfN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Kztd0b9KcEbmz4jbSI7AGGXQwJxzU/vXOzSfWuAORuyaZPy2P71Rx/hlzwzia8P4lMjy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SRjf5VLgy+QJLa5dVSQNHljjAI/rXm5ve/uOeQm+4kbjwjwmItqa0aSBgeqggr+hA/Cu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AZOAB7UXxAmDh8CgYOct7nJH8hWfw86pQW3LEmuuP3ke+2vssQ9zisk4kuGYgkFs4rRu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eFR65GlYZRN/mauN1LSNCC2kubiG0RSXcguB+grqpIklvLLhMZXQJFiz01sQM/rQPAV/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meUlIM9WPM/hWetyyyJKD6lbXnseeaxwY/yZ+d9Qx/btrPw08/150jRYbSRo3kIGMrnP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YrGE+YFA8R8TcQ4ja/UhKY7IuZGjTbzHJJLMepOaAij2r055yemmhdXrSjTGefWsy4uB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RmAKRDJ5HFU21pKLyJ5rZ3jDAsrbahXH33U9gPL82Uea+kMd2NdFwrhsUUySQAiQcpGx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eeRS+dkG+mtKO/ghwQwGO9dNxYse1kkfTJKGB2HPFG2vhh5yNL26r1O+34VkvxSPWSJ1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TxZFaMNZjbHswpK1uN7/AOHVvNBlL8q45/Y5H/qo/gXgnjHD5j/Y/iNrc89DQHyz811E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Z61ja11M2wCS7n8MVr2H0g8OjnAe3u1eM7hQrEexGRWtxo/GvCX0gXKvLF4m87TusUEr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tcn/AM6/HnhWbyuIzXDKvNL+LzFP/e5/rXpkf0neHVXLNeqe3kZ/nR3AfHXh7xPxA8Mh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cIAlxzC7nJ9qg43hn0vwXUaR8Y4e1vJ1mgbWnzxzH616DwviNjxmKK4sLmKdOuhs/mKy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SvJwazfB3YJgjPyoaz8LcIs9DWtkttN1eBih+eQaLHU3EflyRsqALnfG1XTgmIsN1G+n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O3tfrPhniMlyAPVaXOHY/wCyx/Y15txT6QfE4WSxYi1lGUf7HRIp7b8qu9Jbp7h5MNzB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IMbjIPsRXD8U+jLhU8kxtjNayMD5YzqjDe4Izj8a8tfxXxeFB5nE7lsb5L1WniXjnE/M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UyxlmYDvjmfwqTLfpPKMzilvd8M4jPZXcHlywuVdQNj7g9j3qHmJIMfEvvzFGX1h4lls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aFgnmzjQSTywD6v0rPliuBGDHKGYdGGc1Uev/Q5xXPCrnhrN6rZzIgPVG5/kc/nXpdsB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bwb4hfgfiSzubmJo4tXlzFd1KnY19JWk6eUWjYMjAMp7iuWcd8L0nMxVSO1V2EZuLgZ+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6mtng1vpUGsXqNztrxjRFj2q2NdEecZaqnJxVgPc7VzrpEpj9mT1rGvJCsR9zWrOfRgH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55yRUW+nyj9Jc7TeOeKu/wDEgHy0Lj965oGuo+lBBF454lGPu+WPyRa5avoYfjHiy9p0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MaanNNQSpZphSxQPSpqVA9KmpUCpjT0xoImotsDUqhJ8NB0X0ZXItfGvD2JwHLR/mMV9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KCQfpn+VfKfD7p7C/t7qP44ZA4/A19P8AnWe5spIzmK5jYqOwKH+teflne3bjvTYsW0w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FzrmbEsyEk+wrVgXYCvNp2cz9MMzP4H4m45aVA/OvmlG8xCsgBHtzr6Y+leMnwBxX0lz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ppJBQ79jXp4/Tz8vsTwi/fhd+r5LQt6XHcf5U95JGOLGaDPleYHX5ZoaaPUuocxVcR1j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OXT37w3J9khztiu2sXGB3rzjwbcGXhtsx6oCR+Fd9w9s6a+Vesn3Z3Nt1GyoNVTNtSQ4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ZrG4m+FavJ/HV4PNjjB5kk16XxuXTGxzvXiHjCVrrjThGOlBpxXbhm8tvL8jLWIvw03n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jiuyuWKzaviDDBFcZ4HhKcUcHOpo8An5iu4f4WBxnpg5r2x4sfSIKnlgk/pUwhXTg4ztn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QVA2HLermSR0ZQORzuK2IPnQdJ9ffnUYdTxsSCSvMe3yq5X1KAwwxG5AqITEuFOnIwQD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amyTt7Ch3XYlNQPLvir3KSciSAck4zkVBFXWhBAJOMFun8qBRP8AEcAhcgE1BQQ2+68z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Eb8wcgipKfVnCP3AO+KBgxMJGMNsVPsaStGpIKKXI5MBg+1OQSjN/wBWpG569sVIEOCz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H0kk5PXV+3KmmKsiuxOTz5CnaNmhdgyEMcc8bdxSaMKGIZ2bTsGHT22oJ6de7FiTg404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WCYYA7jejEcrGARpzyOahdqjMDhc/eJGKCxNKWwTILjGAAMfPNRKqGDFOhGc7/Oh45Cp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ce4oh9OglHYoeRxv/lQMifaM2SwG+e+/KrwNbAOG0k4I5DNUka3YR4UZzgkgftg/nVoJ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ClYtQIdtgcfhVUsSAjJLEc+efzp7l2Daolx3wedDwXDLjWilM7dTQFtbrPC8YclRyLDf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BTjIO+/4UVHLqkKgEqeW9UT24DLJEds5YHeoMDx3b6ILe6U40nQT36j+ddV4MvRNw6LJ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0/AHUc1ZSPzqrwJdGLNszZK8jXm+RjvHb0/Hy1lp7BYvyrXhbaub4bLlVrdgk2Ga8j2w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FXIciqLjkalWMLivwNXinjSPHiMN3QV7XxIghhXjnjxdHFA//wBvA/M04vycPl/+Nyl3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++jfh/8AZfhWzhbHmSL5z/7Tb14TwKybifG7O1UZ86ZVP+yDk19DtPa8Lhe4uZlgtUUB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zT5mK3i9/HwqCW+uGC20Yy3z6Yrwnj3Hr7i88s/ErqY2juTDbavSozsAvL8a2fHniteN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/Zq2xmbuR2rhmle7n1PueQA5KKlvl1PSW79NSxulhnjuZEVvKOpI/u56ZoTinEJ766l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jTFY9GnVnHaj/DXA7jj3FYrGxADtu8rfDGvVj/xzrUmiRf4R8G8V8U3A+pRaLYHD3Mgw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H+AOC+GXjljhF3e6d7mdckH/AAjkv71peF7aHhlhb8Pt10w2o8oe+Op9zzrZutcbxyJu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5NOe8b8Eg4skE7R4vraRHgnXZkII69jXUxrqQFaC4kR5THHMgCuf8SePOD+F0eK6kNxe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7x5KPnUX6dJceXGtwJiFhkBJYnAUj3ryzxV9Josy1n4cC3N3nQJguV1dlX7x/SvP/Gnj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kFtY9LaIkAj3PWu5+iTwsOGJBx3jEA8+5X/RkYf3cf8AFjudvwqpLtk2P0eeIOPQ3XFu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oYpTqZj/AI/4R7CuB4lBcWF41vdw+TcRnS8ZGD/n86+oIXw7xE6tO6nuDXIfSH4aj43w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AyW7gbsRzTPv+9TW0uLynwZ4gXhjycNu5D9RuGyjdI3P8jXWQ6jdrLnePKt7ivNZbcS2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711PhjiEl1YSpMxaaAhS3Vl6Gp7TG/TrL2QLGcnnyrgODn/9pCW6k11PFbkPaxlW3DA1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DylH71vH0V674Ub/APaCz/2xXskvxGvEfCE6ycetdDA6ZAD869tlPqqNRGkaiDvQPG+JR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xGmFCwB6noPzxVXYqO9tpbqS2jnja5iAZ4w3qUHuKvryPwjxBbbxM0szl7q5DmRjzOdy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narZpnHPyXsNqaoeaCcGpZqNHpdaanU7igqi9WrsSf3qDwea2gnTKm8bj9jQ9tclJ2jk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8qOYiVAyH1A7EUGJMGw1rKm42254o+3img8toj5gUYO/MUVcW4uNMiELIORx+lBRXDW91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KKJmt0uSS8YGRg+9ZHDXWC4mti243QHqO1b4kB5cq5jjY0TCWL0srY1DpUG0XiZkQEa8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BQuqFskDqPah7Jo7xFLNiTAZW6g9atNwGl8s4Dcj7MKB47iO44jmIFCFKspGM0VPGzKQ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Q60kjOiXOx7nsa0LW4EyrrBWQcwdiDQUTAwopAwuPV7URENaq+rDY6cjV86I64cChIB5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Sj5yDzFYXiv/AKDJg7YNa87lJUb7pOGrF8UH/RZAe3KivHLN8Qsvd2qaXD2rLLDH5jK4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IYTA/wB4wBA6ZrUsiv1tCByPU+xqDqIfLuDpyImxyIGPzqLI0WpQoLY6c6obMbEA4B3G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bQ4+FjVZVTyAKgVWXSMHPWro5P9HZ/LXG+dt8UpFYko59anmeVUuyldOrGB8POggCjLq3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chSe/wAqcOCcaRvS1ekhDuaCsMRjl3waeBjrJ1fgeVUeb9qHf1DsauZQykhlVTyorRjO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eVUzRMgV1YsMbgHepWhCW+ljqOcZ64qE0qrO/wAQI2GDUEJZCYyUGCOYzzocOfMJBZT1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SWG5zTBo5FJEgB9xjFUWQbkHYtvyFeV+PgB4mucADZeXyr1WIFl2wGHPBrynxyP/ANpL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sfaZemIP+iv/ALa/sapq7lbP/tj9jVNbcqVMaemPI1B0K8RVCgglCMO/KtmDjkaqPOnh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MW0aaLeISMOpGBVVtaXfEiJG0Rxe4xWbJO66y7dBcXlrOGaK5hAAzjNaH0hMp8J+Fo1+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7m5hlsmCpbwKiYJWAEnA7moeNYWuOC+DrcYy1szbnG2o/wBKmPdWzpyZfykAVh8udZfG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HBI51ro1ur6iI0A2AA6d6z/Ed2t1JAqfCi4z+NWXtmxjilSFKtsFSpU9A1OKanoGNa1o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Wsk1rQD/AEK3H+E/+o0HcfRZn/nA5ABxA37ivUJ0WQZwrLyx1FeY/RWv/wA5uGOdocDH+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POnY558qzW4YELGQBgkYHtUAinCsM555/lVtlO0irHLggjI23qcgPmeh1x0BG4qBxbkg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ryzer2NSFw2SFGG7VYs2WyFB2696AVw2rSE0nPPqaMRnRTlc8vnVa3AaTTLjHbFWLKBq5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IAIOe9QuYVU+Yu+elMzjbT161NZBA+s4P40A6mQMquuB8qkdmVBuSOtWNdI8uXQjoCOl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eQ6diNzRWBxz7Lhza8Ak42rl7Z2iVJEGWPKuu8U2nkcNbVqzkacj2rjYSEcIWyEoH8Fr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uB+Qr2jh5BsoYzsSc/jXj3glJBdXdwI9SfWHyfxr2WzdZ7KNYEGtRsw6UAt15rRPudOS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p+FTaipaB/iTr8xWtJBNLAyImPLGpmJzWf5a3TaGYByuUHc9qiqvFHE7m9gtbXgkpglv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fib542ryvxXbwcK8T3NnbACKJ9IHX5n3r0qEOpRmBBxqB9s15346sJbjxNdXaZKuQf0r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FvDJ6ig1HrXOcQg0o2npW3ea4zuc4qFpbrcowYZyK3Onnd3wq6F/4dhf4mMYJHvigrX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jbeub8McXl4LPJZTReaNX2algo3969G4R4ZHEmW74lKshO4toRiNfn1b8al6bk24y7ui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OcR7gfjVd34jueHOn1mUxy7EQpu5H8q6fxd4u4J4djksuGxx3nEEHqjgA0Rf7RH7V5dB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jqlkbW2eXy+Vc889RrWmz4j4q3G7tL7iMYiRFxGjsXbHcsd/wG1c9dcRWd0jyyWan1ae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po1vJ0eOBx9kp2LL/F8qzljdyM7AdK54cW75ZL79iOIXj3xSJUWCziP2cC749yerHvR/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aMP93BoGKIMDjpXYeDbLFpJKw2dtq7XqNRzvHuBLZW8c8UjDW2kRnfH41iJ5sJ9eoftX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5aXY/mB/Wsy0t4pLVWkUEYwc8s1nbemHFcNyLH96JWclSpIYdq6UeGbG8bMbPAxGVKH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5rgqRxEBW5Bot/3onjXFskTfdwfaoNbgDK8q9Z4b9Fdq4zdcQmVs8o0A/fNao+jLg8YG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AB/IVYvjXmvgvxdxDwxdqI5HlsGb7W3Lbe5HY179wvi1rxnhUd1w5w8EuMDqD2PY1zlz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R208b43kWZtQOPeuIns+MfRpxEXdq7XnBJmAZuQHYNj4T2NN7ajq/pU4CnF4EFnCGurN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a8JKmCavo3wR4o4HxK0WFL1EvCT6Lg6XbJJ5nZufSuQ+lP6PZSsvGOCQlmGWuLZBz/xp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gkDc+tAXduYZNv7pjt7VXDOUOQcitFSl3AY8+rp86x3jdufp6x4du/8AnP8ARTfcPaQN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UQu6N+W34V4tbsSjIc55j5itzwhe8RsePRHhpIuFzlTyYDmD7YrN44oTjNy0cLQI8hYR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tl6at27jwfIvEOAXtpJg4w4B/I/vRXBRb8N4S0c8IMJEj5O+ema5HwjfyQXU8cONUkZT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k8RWUEjcJkhYIsXl+eCMBiBtivnZ4ZeVxn/bnpxHhzha8U4lJbNcR26KWbW/LAOwofid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SNH0KeYYj+VNY3K2t1PoGuVspHg9T1/WoXDJagRqweUDDEch7CvdN+TfWjrLPbuEgkTV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Ps+I30TK8rh4zzBOaCsYWL6m+98IPM/5USVd5CqDIGxPIV1g1eE3huHKyHc5K/PtRtxC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HO+DWCHW30mNld1OSR0ren03lmrqSGbfHTlXn5b43aWubuNMN05iRA3Q9F/Chgz7ksWJ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Q287DCSAj8RsaMs+ENIRJcnCHcIOvzrrj/adIBsraS5JJJVB96il4W5P96MfKtiRY4IS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rIPFHkci2jAXozDc1u4ye1Sj4axH97v8qrnhns3GoMvUMpoee6uMgfWN+oAxipxW93Kp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+KmpRdfNJe24lch3TYkjcj371jmJ1OqE5H8J/lWza3HkvieM7jBxsfyobiFqYvt4QfJY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B7a7U+l13okRCe4iEQGAcmhGCTD1emQcmFb3hu1UxvO+7N6VrPJl4zaVpQ3HlpmRkGN9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K8IghSaCKQORJ8MmDyI7Vn8UaOa+kjBzChAxnGo9afVCSAoKbYB7Vyww1/akeyeGvGXD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7G3kSbD5KeRFdLNuDjkd6+f7STypAWUEA5DciDWpd+PvEFngWlzG8CjGmSJWI/HnXoll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BTcTsYb2yQvc2hOUXmyHc4+Rrz+JF4nw91faaMYcHn8/wre4N9Jd79aU8TijmgOx8tQr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C28Zy3VuddldkSj3VhuP3rjz43XlPcZyYPE5M2scTnE0Z0uPl1/Gh7A6SpPStXxXZ/V7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9xzB/Kse1Pp2qceXlhuM/Qu7csAo6jFadhZtK1tZW4JllYZPYn+grPgTzbvf4I92rp+EA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TSAw2/sTzb8BWeTK61BV4jvI5LqOztj/AKHZr5MePvEfE34msW7lxGEU7tz+VQf+8wBi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pX6Kuyj5mu+MnHjMYprGA8zgZG5PQUWskRbREQ2OZ6Cg7rVp+2fAJ2jTYVfwqIth8YHJ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7GNFYtoyOgNaMEZR9aDD9COdQsoduVHhNPKu0wkTYO4tI5MmeNXP+IA0F/Ztm7b28f4b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0Kq6TzziljUZ0vDOHrfNH5C6cDbUeo+dathwbhoI1WMDnP311fvQd9CXlSSL+8A5dxW1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jkOp9qzpuadbwKG0t7fNrbQW+eflRqv4bCqPFnhjh3HLdprmFEvEXAuV2cDoSRz/ABoG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DeSgEj+5Tdz+HT8a4rxD40veLwG0tQ0NryIXJdx2JqWyFsjH4taDhdy0EfEUndOYzrU/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gPJG6sY542DI6thlIOxBHWoR2NxIf7sIvdzpq88Jj0Em9iV/4VBbJ/Cuds/bnt1cP0j8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27LodpcqW99jjNG230rXUcSJLwmFtPVJiCPzFecGSaAqtxGwzyyOfyNNO8ZQOgJYnA6V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6XLg2MsHDuHNb3r8pJXDKg7gDma4JjPcvLc3cjyzSEs7uck0LYWhH2jknqfc0uIXM3lm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1c8rcr4xLbTcO4VfeJOJpZcMiMjncn7qjuT0o7i/AuK+EriM3ERQBsx3ULfe9mHI0Xwf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KpwiO0tgca5BEGdz3JNWWnjviT3Bj44I+I8Ol2mt5EG47qehrtJqdNyRZxTxlNxvgI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kjuAdJONjqHLl1rBjJJw2wrtOI+ArO64b/aPh+6eSKWMywwthg4/hB5g9MHrXnwnEEjR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YYKkdxRV99HmM6OY3Br1r6JPEf8Aa3Czw+4k/wBNswMZO7x9D+HKvIDfRSRlNOlumvl+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47xK8ZceXAI1xyJds7f7tS+lxvb2yxj86bJ3ArqbRAqADasXhUBRQuPUeZrad/JjBA3r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wMD3qYIIwRVSeplPTnUpnwrBOxrLamSVC2kMNXbNC3jhULHbSuTWEVMl+yM+GLY155e9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3eQiM/nv+lZ3tq9R8q/SdIX8fcZJ5iRVPzCKK5scq0/GVyL3xdxq5XdZLyUj5aiB+1Za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Xs9PSNIVpkxpYp8UxoGFPTGnFA9KkKWKBZpqemIoGpGlTUCNVMctVhOBVQ50EX5V739D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Y5eBmt236jf9jXg0gwteo/QNITxQxfdW6jcfMo4/pXHmm46cd7eucPywPsa2bdhncVi8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Qiaya8r0OW+lXigtuDQWqH1zSBmHZRXjvE+AW97maFhBO2+QPSx9x0+ddj41vk4n4lvY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/DsDj9ayIImRRE43U5U9xXpwmo8+d3Xnd1bzWM5huVIf8wR7ULPHj1LXUeLlD+Xj4lGf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6TW3N6l9HVx5vCLck5K5U/nXp/D2zpryL6MZNNtKp5CU/sK9b4ewwuBXzOWazr7PDd8c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gFNTRvRQl83pNRuuU8SXAjgdidgDXhF5cyT3k0wbGWJ2r1f6QL3yOHzYO5BAryCciKED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75eXcjZ8K8R8jjdsZCWUtpbrsa9HZcMdeFVjgb/Ca4XwRw1TFPczD7RlAXPQH+tdVZcQ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XVjH8wORr2YvPj6aQcsWYjLdexpKdWSy4XPUcqpjw2EDK2MENn4hRDkqFQsVJOOdaioB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nrTtIxUlMMQevaq5i9uMICV6jnTqc6TIFAbsd/xqosYoyghcn7zqxqsnOpQ3LfJHSqgy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vUiykjDnP+LoKCQYvFoJBCnGB86npIBJJ1D/ALpqMRVYjrxqA2wNvnVXmq8qx50szbks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xYYHMDPSmUokyP6iNQJFNDkBwNjn4v8Ag0zMAPSWaQHqNt6B0kaPzI2BwTsTvvUI2Emt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0qyN5XIaRCyjcZXIBNOI083LKyKRuqLgUEQAGwSMfLFOjYzguh6EHb/KkjaWyFPbcf0p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dWOMfn0oIeUsi+vOrcKQ22e9KOPyxiRtRAwakBqJCDLcwuKfUNOWUk8j3waCyMgKNTjG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IdSjY8xtihpj5cZWQBwrbAEfnV8RRoQyFmAG6kf0oHMjm30E+/p3qlYohrUZY4yvzq9i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6iqp0crkKW2ztQBG3eFg7bqeR7GjA2AoP3xQmJUIABIIzgnJFELpNtrUMXQ5OMUGV4nL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YKgbkx7Vy3Ab7RerJpMbI2h1rS8U8Vgu3bhrsAAATJ/A/MVz1pOYrsmdQr48uf8A/C4r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WPceD3IeNSD0rpbVtQBrzjwleGS3UN8SnSa7zh8uVFeCzV0+pjd9t2OoTDINRiflUptx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HpXi/wBIb44io/w/zr2rixbyzgV4h9I76eLRZ5CMk/nV4p/Zx+V/4x30S2Rl45LekZS0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s1b4/wCLDinGZgZ2/syzGkKDszdTjqelG2bHwt4Ft4wNHFuJZlx1VSOZ+Qx+NeccQuDc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5/iPevXZv+sfKv6QubhrufONKDZVHJR2qWvQuhPiPWq9o1AXnTKpALcz135V0kk6gtaT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6IOAmw4CLmaM/Wr8hyeojAOkfzrw3hSQS8RgF9IY7XWDKwGfT1r1iT6V/Jiih4LwwFYR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vSP60vSyyPU+GRPaXE0E33/Wh770Rx7jXD+E8PkfiN7FAQPhJyx+Q514VxPx34k4wQDd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Mfjzrmrm4YuzSSNNIfikds/rXP8Akk6hc47zxp9Jd3xSP6rwWJrG3Aw0xP2rj2/h/ev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Y5JY5LHualrAPqH510HCvDPEeMcYitYl0K0ayyTHdYkPU+/YU8rWd3Jq/RT4LPiXjQub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naRuif1r6FvLOC4REZdIiOFx935Vn+D7K24VwOGxs00xw5GerHqx9zW1kHmK3I3JpzfE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8QwcfeWpXreqMg6WblVviKLIjlA2Q7/KgAwltANWWTl/Kq08j+kfgicO4mbyAYt7tmLL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/wA653wWrfX76FhzRR+pr17xfZJxfgU8YUF9OtO4YV5B4cuPq/HIgf8A9IXy/wDvA5H7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C81xoyvnI71z0JKcSVjzDg/rXdeIbYSxegYZWriLpDHcM24IIrpj2V3P0ZTF/EIyedy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KfUd6+afoymCeIISxxmVT+Zr6QuJBqO4qWdrKRbeuA+lH61eTcLsIX02zs003vpxgVnc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xHPILeKYIqZ9JA/960uP3C3F1Azn4YWP5mumM1dueWUssjzuDiP9n+KYZ1j83dl06sdO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8IhvIzpiePXv075rw9bXzA0wQvIJVIx869EtZmk8CPCjEa3eHI56Sxz+lXPuufFdK/CP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5pG+rMwaFD91eX9K9DRvSK8m8L3H1TjqwKfR5bDf2xXdvxqKJlV2FZyx76dMM+u3QZpg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BVhvyGdzRO4DZBGxrGnXewKwh1LA4B9WOzf50VAWWHUDvzIoWzJwYpNnAwRRCOYdmGVz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r6lb2NSnhSePDjfoeooWFtEwUcjtRynagEkgeMCS3+Ic1PI1l38kDuw9SuRhgRyrf65r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8Y9a5BHepRz/Dpfq9+0DsQBupHyroCnnLl0xrUHPeuWnWX6wLiNDqQ5/AV1lpL9Ysknt2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KRqq443Mei4AY9ff3qN2mVBRsSruu+//ALUZyOD15GgOJRTB0kgGXQ50/wAQ6irUik38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YPXsaOwdKlRkHes5LdJJXmRSjHmp23oyyctEc/keYrMVcHBJjbdTyzWN4k3spA3MA7+1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dJ51j+I31Wkg+8AR89qo8aSNHiJOdXmHNH8JGviCKO+N/lWeh+zcrnIcmtPhUpFzbyRa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t2gjBKsy8hgjP41ZArDAcHvVkswuJCsmgMORI50rhmjVdYIHIZFEXOmtGYNnUPS3KhNG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nrVi3AIZDgcsb4NEpGGjLA5byyQMjI2OaIxYyCrscj2qatkbHcbjaptbaZ2GoOMbNq5/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Bt8XaqBEXbMrE5PKrZGEeAQWOOQNQiPmOfUCeu1EtGFGptyo7dKirbCIupkIcRk4BPQ9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54qmznIWRdWUO+x2Bq2NxPqyPVg4GedUBOC4CnBFUuWhfQVDDlRpRQV2xjvUHQqC0eG6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VEqgZ6gfpXlvj8AeJ7nG4wuPyr0pEDgaNQIO4NeY+PM/85J8/wAK/tWsfaX0xP8A9G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ySCO1Ykba1/Y0OtzGfatuS40xFR86M/eFLzo+9QXfUgDuxIokyTBAiO4UdAatbZiKLjj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kZhWU/Fq355rp/G1zLHBwDTcmXybMKqiLQEyTtnO5rKbOMH98Vp/SXmJuEIVnGmzT+9cH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nIozO+xNU3wIkUHnijLOWKJcyH1dgM0NxUk3PtgVqM0HSpUqrJ6VKlQKkKVKgRrXi9Nr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tlQfIgH/ANtTQd/9EgP9oXraScRD967u4cNKF3Bzvnka4z6IgRLxHHMqgz+ddu0aibSd2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yYUEgBcnY0pIwSrA9MnfrUJCXZgFyM8jUsI1qrA/aA4+dQKeQa8TqWbGNQOGq22VXK6X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C+GByaveEYUxkDbcE0BE0LKgY5B796qBBA1bVfayujGPmMdd6IMcMrMXTS3Qr0oBYRkq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lByg1c96UduyzFo28xB1HSrmYjJAJY1FCR27kkspouBmtyDHKy99qslZjGGA8t8fDmoJ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AHxTeKeHCMt8WTgD2riYkKygDfO2K63xG6MkSIuTgkVh2C/bqVQk5xkjrUBH0d/a2V2g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9J8PFrVYvOJEbnSa8z+jKJ0tVn+JiSW9wTXpkqlrKNF5gjFVXbRRJ5BBxuN/cVyr2ccc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4flRgnmS3jV5NwBvSmtyzRSFsgH1KOoqHoK1sg0L5ZK4Kj2rxzx/xaew8R3loiEooXf5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wHQ15z4u8Kf2j4hmuuYdVB/AVqajlyTceOycSaViHUY+VPZ8Q8uULEcH7xHSu6vPBOmY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CVRJJGgMhGQDsCema1co4+Lhprfh5tmkmcxYOoyMcsT/ADNaguPEEljb2M9zdcN4VKPV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DFdz4f8AAEMF0t3xMrd3KnKDTiOP/ZX+ZpfS7dpwvw5HaQqBdX7GNWx8KLguf1A/GsXJ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l4DwvhVvwTw/Fq1ETXty5y8hHwqT+uOVHfRT4ej8TeIFuOJQ6uEWu/lt8M0nRcdQOZrL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bjz0DQ8O1Yku3+/jmF7n35CvbPDHhgcHltIbVitvD93+tYk33Vkrzz6T7D674hudIARS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JLwwoWCrnpmvWPEsYk4pdsRzkNYZ4enarM9N+LiLThEksiqRoTqa7Xh8UdvBHDGMKoxt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iLW18tdTnYbknkKly2smnD+N31ccii6LAv6kmhuDsv1j6vL8DjbPen8U6rzxDcS25DxA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/fND6PKkjfUNa76QdzViu54Nw5T6HY4HL2rcsw8IeFjujZBrzaLxLfxXHmQ3KrjbQV2r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x/aNuY3wB5kBz+h/rVXb07h83nCJ1GTghj2rdszHN6GAI/Y153wbxPwhw6LfpEHG3mKy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3gV9FKpWG5hm1HdonD7/AIUV0UqBDsNieVD3dvFc2xtpoo5IJvQ6OoZSOoI+VWozSRes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pVJBOc4/A1B4b9Jf0bvwDzOJ8DEkvCzvJDks0H9V/auCtuOcUtUCWvEbuJMYCrMwH6Gv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aPJIw3mYCke+a8g479E9pxG/mn4Hei0jdtQj0ebGPlg7Vpmx4o4Fzch55CjSPl5Tk5zz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e8AaGWcCS0nGqG4i3jf8eh9q7y8+ip7K0M1/x2xgUHGl4jk/IZyaxp7dOHw/2eL7+1OE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oboUOcj51MtfbOnM2XEGs+IW3E7fHnQOGYfxCu28e8KseKcGtuPcBUfV7gfaIN/Kfqvt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McqgDmA2a2vBfELrhMs1vMrT8GvBieJiBgfxrnkRzrncdxP8Of4FE7cRMx1LDENTkdxy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7amkORnpRF5fRjNtYsPKU5ZjsXbqareWx/s9mmaaW7OyoMCMe5PM09dkjNtSsEbTtgt8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31vuc7A9TVDtk6c7LRcMQ8kyTah0Ucq3rSL3dUcAuWfrjmaIhtZ7hQXJjj/hHOq+HSJG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dPetOxjuuLTtDaqEOMqoG5GQM+3OpllqEm/QO7hCQny8AL0FFcNmkkhh0DOk6TUXsCJC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Y0d4St1N9NbSMPSQw/P/ANq5c3WFtTRvFlhc2yKjjEMczhcdNShv61oGSG0skkncKgQb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xpFHLwhHkyCWhbfrmIiuAi4fxLiTKyRSGMABXkOFA9v8qz8PkuWC2a6Q4pxFr2TBzHbg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zLMfLt0Zieijeuhs/DMaYa8lMjfwrsK1oIIbchYUVF9hXq8bfaOXteCzuw88iIduZrpY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pVi2759R/Gq3b7ajr3axtu7O23yApZprFp8P4fDeW6tOoeTOCx3JrYbwZw2eIBfMjz8Q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QLZCBgkcveu04eupFL7ZA2qab1Hi3i3wPecDbzomWewdgqyDYrnkCKzLu5+potvbkgqM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Em43ZQWcDKoMwaQ9lAO/7VzHir6NuEOWHC+K21nxBVBaC5nGJPc75U1zuO736Yyw/Tx3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XfUurcfKpgjTlC+k96P4pwLiHCpmW9tXVVP97H64z7hlyPzqu24hGtpNBNDHKChEbn4o2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WdK45DgaD6T71ZJJGqkTD1450LGVlZtGmOXBOgnZh7GiLaZJoSrjK/qKxRkyLidm2wTn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+2fB895bEC74bISVP3o8aj+I3P51z1xGYZNU/rib4XA/Q13X0SSq0/E7dj9lJGhZT1BJ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dsK/UcS8NwXC/EgKH/u8v0rlYPQQPeu58O2TxWvFuEzjEts5GPcZBP4864mVD56xjmWK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/SNSwtpJIYUUZku5MAew/wCBW/xqaMGOzhIENuNAx1PU0LYyrbme+20WkYih93P/AATW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lvUFP7munHPLLyv0kVKxe5zEcDPxf0oxmFvGXkJyeQqNrCsaGaTGMbCgZJHvLpUQE6jp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KVvFJf3YXB33OOgrprS1VCqgYC7Cuo8G+HIeHcSv7TjSxRSwWbyglh6mxlQD151iw4LZ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1+zUgDmMVYBkVWp2pjJpBNdGT3hGonFZjN6jile38Zzhw7f4Tt+dY9xf4J33PQVzyyaj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obZyPahrzi85bFoTAORcfF/lWW00kzelJj7hf51dBbEnLxFR0Lv/ACrjbV3Va2b3EmrT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ow8Nm0hWbSPZgP2qUCxp9wt/s7fqaIF48YxCEjI6n1GuVxuTOtirfgUZGW0f7pb96ukt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j+IgfoKy7viLmFmnlcgdNWAKF4ZwTivH5AeHWcjwE489/RGP+8ef4ZqThv3V8B/EbzhM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eEx+RrjCqPeFIC7RBsJqOTXqMH0bWtlZTT8ZunuJkQtoi9KLgd+ZrzbhqLkuu/at6mE6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GF5Ab1bwrwxxrjltc3NnAZXiTWsYIBO+Nh+dM88EKK8+NIYEjvjpVnCfGnFeFcVa8sZE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Fem1OKfdMXNyyT20zxXKMkiHSyOMFT7inE6Pz2Nd7x3jfAvGsKPxeH+yOMquFvIlLQye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wPFOG3PDJVW4VTG/93NG2qOQd1YbH967tO08B+LDwRzZ3pLcNlbVkb+U5+8PbvXU/SPw7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S31vbcQEeqKWMhvP7KwG5+fSvIbaREicuCznZRnGPepyMHjBZSB35is3qrvoPrBOnSCf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8M8vgU1xhgLibUM9gMf1rw1kAzpI2r6t+jS0jj8KcMMYATyFxj5VjO9NcU3XUWcRU7jBo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lGuD7Up5BpKg1wr1xWGLOwHyqwYUb8+lUKWQqI11MTuatufQi5Pq61FZk3DoDK8xdkU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2dleX8mFhs4HkBPIEKT/ACFFcTnMcCoeZ51w301XX9l/RxcxRHS13KkBOeYJy37Uxx3l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lcyPuzEsfmaQqK7VKvovDT9KVNmkM0Dk01PS6UEcUqc02aB6VMKcc6BZpU5pUEcUiKek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UWl8Te1TFBGQeivQfoVvY7Xi1wXOGjkhmx/hDaWP4Bq4CX4aL8N8T/sjjNvdsCYQdEyj7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HJjvHUawuq+ngn1fiNzAeSOQPcVfeTExrGObc6HuJBMlteK4fzYkk1Dk2Rgn8xSeRdpW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68knb0W9PnLxJxOaPxpxe7tpNzdSD2ZQcYP5V1HB+MW/EuGjS2m7iGTGTv8Ah3FedTzG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Nn5nNKCQxShlcxuPhYdK9Wnmt7dX4pdZZC6kZAXI+YzXMvHlsrzop7t7pMzYznc1VpOd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5weesftXsHDnyigV5D9HC73Df4wP0r13hS+nblXzOf8A8lfY+P8A+KNmMkrQXEGxG2aP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BCze1YdK8e+kW4826itgdslm+QrgzF9cu2BbTGo3bHIV0/i24D8Tu5juIxoFcvZZd1iU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fzr18U66fI+Rd8leieF4dHC0kIyZ2LAY5AbD9qG41F9pKVwMYY4ro7S3W3t1VcBYxpX8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qfvKckdsV68ZqJroDwW9bR5MmSufSe1bwKTgBmPmry075Fcna4ivxE2VOcZroBZSBBPD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f0raDYrgBwpIz0br8qsaMyoBrBB3X50I4F4rMo0MOaqM4PWhI55LdtI/M1UGSQlHXzDs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cqPiIxvyNRW+SdiJQBn4SuKlOAgVxkk9hQWxFmiZlc/FggjPSq7jCkSN6zkc1/aowSYU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ohV18/SSdw4xQVKVVg5VSp3KknFSkRT68pvuAV/TNUlWimZZBjJ6YO1EJqaMlGbIyQRz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YMpKtjoDvSy2ltK+odyapVShEhBwRuQetWJLryF06Qc4P8qCUKqCVA650ipsNS78zsPU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HzCQ3wk9jRaRqqszSahjGAOVQBN5uoEKpP61OTKKrlBvv6snNWy6Q+pS2+5H9KQwxUSP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MwIkDAAZznlU4yA6BtRj578zTyxFSc40KMajjftVU0TLp9IwSMYPL2oCvLMa6gxUMSdP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79CN8fhUILjzESFsq24Oc5qLqY5QVIyNhRVdw02rAYZ9wKHglIf7RRhth2NHRyOzuCMH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dBAOckZGD8qDjfEXAkmu5JISIp25t91vn/WuakV7dzDd4MibKRnl2+XbtXqE1v9ahwx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TjHBY7mxnEkemaNC8bj2GcfpWMolm+w/gm/KXJgds5AKnuOleq8LmyFOa+f+E3LWl9DK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LwS+EkaEHYgYrw82Ort7vjZ+WOv0723fOKvk+Gs2wlyBvWkWBXFcXqZXEcaDXjPjSK3f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g8yXuyg/CPc8q9k4gDpIPKvHfpGtweJ2rkgLhhknbn1rXFdZOXyZ/wAdYviXid3xSSe/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ToornYwEUYrofFvFLK7Fnw3g4JsrNMNLjHnSHm3y7VzxOk+/7V7sJqdvkr8CMHOGlP8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yHCgkmpWKNc3McESM8sjBVUcyTXpF94atvCXhuW8vnS44pOPKgUfDGxG59yB1q3pdPPr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2NatnaeZgKNMY7/uao4fa+Zln9MS7ux5U3EeJB18i1BWAder158rlndRz7q29vERTFb40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HuN/TzHU9K6vgX0deIOL6JJYksbZsYknbcg9Qo3/ADxXoPhr6MuD8Ous8R18QuEP/WbI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wmLUx2858D+EeIeJ7xdGbey5vcONsf4R1NfQtj4fsuCcGhtOGoUihG7H4n7knvVUEIgn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dKjAx7V0LAPFpI2IxXSR0k8WRwmVkmKdDWukuThhg1kMDZ3IlKloW2J6qa0iwdQcgqRk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WRxlWGDXJXpfhc58zLR4zkdV/wAq6i4ONgSfnWTx+0+tWjb8l2I5g0Ix2nBjynwtvXjc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0nTHd60/2SCa9Gsp5bYtY3o0kf3bE7fKuc4rw+J+PS32phIiAaRy7ZrNpli07tA5INcj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elq3vEMsy2MptiA5H/GKzeBTte8OxP6pIm05PM1rHrtmgPDLmy43bdD5yfvXuV5xspez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q8U+qH+37PQDgzJy+deiePraa04n9ajRypVc4rrjJXLK2TbL41eRRtBCD6jjPuc0bxy4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pxXLTqbuaOQghwQa0b+yu7610hSAB+ddNPP5WpcIu4xGSWB3rqOC3oTwwOWPMkb/AMxr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FMWA6V1PBLqV+DQ22nfct+Jq2Qxysqqwvmbj7yjONLAUddR3l2+ti+ldxgE5/CtHgnhs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6/8As4LbaIpfIY7a1A1Ae2etZuUl6bxwt9vA/Glu4uWk4lFOLkkYaRkDAfLdvwyPlXdf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8Mvr2We0kjYwJK2ooRvsScge24+VXcU8H25lnWHjTxIbjDfXCJFcaVJydjuSRzrc8OeC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S3aFxIBExaKUE4PpbdT7g1i3rt1xllegzR5lLp8VExlZFViM96EtpSSVJyQdjRSgKQy8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AwpAGxXlWhG+tA3egZlzhxzGx+VPHN5Trq/u3OPkaDQzTSoHUg8qgrVNWyKDAkgCXEqF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KnbhvEmhk/6Pc4KHoG9/2re4lFl1deeMYrJvLWSeXy0h1pkE5ONPuD3qNNWHKPLE++ltS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csS+h9j9096BtJJVdUnB9GVBPPHQH+taMgDhcjBFWIFmXyn1lchtmx096Bcyw3JK5O24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IfcGse6k0XaQT5D8kfow/rWbFi2GWTUgQ5bO4J/SsvxYC1hKY8iQAnH4UUX8q9zIukhs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rR3TBBXnSDxGwlWS3k25yHeroyyyosYz6hgcqjDAVEzIp0eYcHG2aO4PD519ErfxDNVG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OOfSr7o6FKI+BzIO2KtuLNi+HQoeecVTcsSNLx6lXr1FEY8NxcG4dVAfC/eGM1s2l1JG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O52qCFYk1EBlblvTiFmLSFfLXQQB1baipJci63fDE/e5MP61Vc27agXGuMf9Yp5fOqEA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rS4wxDPnO3L9DRAcaaQfLmyQdidsVMSTQkB9Lhh8xU5gqO0tuAY/vJjdf8qFJIUumccx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wBOQDsOlWRsEg9YKryGKVjdN5MupVLFeftV7OjWbMygEEHGKgFYBwBkY96DkkMbsCG27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OhdKjf1UPcCRFLbAdzVFtpf8AIPECM4znnXl/j2VJPElwyLpBC7Zz0r0aJ1KDABYHpXmn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lentWsfaZenPXh/0Nv8AbX9jWbWjeH/Qz/tj9jWdW3MsUiKelQbvmzk/3X5iiYbyVVOv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cxHetFRC3NFY+xFTUa2ynupZwEwpJ22Fbf0qWYtb7hcYRVc2MROBuTjrSWEgxyKgSEMM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lOf8AtDxRbGF9aLboAwBA2WmpKW9OTsLEo4eUDbcA0FxL/pb75rRmnlAwMAAczWROxaUk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npUDCnpUqGzU9KlQMeVbODoiH+AftWK1be/oA6AftQem/RHE31fiLDGS6DHyBrr31GaR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/ooyvDryQDcy4z/3f8666aTSjLJjLfnWa2oKPpeRsYI209KqiIES7ksDk7VYIpihaI6h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CXBBJwcVBLKAknB322watUjO35GhbiMGQCP1A9KtiCyjAyrAcqCSsySFUXGetXiQmPOM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dS5q3zA5DIpC/Cc8qCy0/vviNWTSEOARkZxyqvh0f/zBRjI3/GrbtlMmko4bfaoqKOwI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tllOpnCQgglj+1KKAKqroyObEmnnkWQBYl0QryXv7mgyPGEyTLCYRh1JAX222rDt2nij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RttzzR/iKQLOoHNUO/uTWLdLI/C5WUtgRuSV7YNQan0Ua24Uqsv3Nq9PnikjtIQ2DsCP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WtuCPTpANevSx6oAu224qgaNxLb7rnNWOSoULzIqCOLZd12X9KsicO4IGRmgpSbIZZNj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kbg4q29twblWBx/M1K1AIcr1OalA72qZ3UVJLcDGBtRZWnC1E0pWIDpXl30lcKl8RePu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+uRwcFELkuR74UD5kV62q1lS8DRvFMHGg32qWrWpUjbBYNkVU0MsrSCztYba1jWK3hQR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UVCuGJ7KaY1MelHJ/hNRXlnFwGvp27yN+9B6N6NuhrnkJ/jY/rVXl5JNYaZV5xCK3uBa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5adB7npWFe2/HuKs0ZiEEJ20lgB/nXUWfD4bRnkCq1xISZJcbtk5qV1cxWiCaZgijlk/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R5fLuJIs6mRyjN0yDikkXm3bevBGD+Faln4YuLgNJJKQ7kthVzud6G4lw254RMjT5Mb7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pNLLazivZTE2PNHJxzq244I1vvMrrH0kAyPzoO0Z4rmN0bSWO1ej8EuA8Qilxv8AdI2r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ho+ESMubW5ikHQMMVVJbTWzZngZW6Mhr09PDfCuIai0Rgm/jgbSfy5GgpvBvEY5GWwuo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j58v2rllOTH12xrKOU4b4q41ZKq2nGLgKvJJG1Ae2Goi7+kLxEJB/piK4HNIkz+1C+Lb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e3uJNk1KMHuQwyDXGHUoYqTW+K3LurMqO454o4pxe50X97cTqOYaQ4/Kp8O4jepD9Xhu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hwTWLY2jXE2WyFB3PetmeeOyhKxqA4HxHpWs89dRLlRdzxR1JLEyP1LnJPzNYl7fS3Ln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eW1N0sUrRaiusAkZxk1vxcAtOIcLguuBcYt7i60/bWV2VhcnroJ2P50xn3V1a2fo68Kc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NLLFxWBlaF9XpC7816jPOuf8UcN4nwGc2V5A0DH72MrJ7huorV8C3l14V8TwXUkE8ET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UPUHkcc9q9z8VcGs/FXh5rYmORJV1W8430N0YH961vbWuny5aNm5RGA9Wx2qNxG0LkH4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2XEhHKhjeOQo6n7rg4I/MVozQrLJNKV1JF9ow7gb4/E7VjLLVYgOa3imureGOFYzDEvm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XKqZ1ae8MUYzpYKoorh8yrFcXEzAuz79yedQgGmGWdgVknJ0+y9fz5Vpb3TFCymGIjyk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hW1YcQeytWjstUMjjDuOZHasaFxGpUcqJSZI0LPyFa8Jfaeh8ChE1Nsqj9KewbyuKvOp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/wAqzrq4kms5GP2aY9KjmfnR/D4nktRLvsgX8iP61jnn9KlunReNJY5PD1tiRmYmDOf9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2v8A2YrneO3bvbiB9wCgH4A/1rZ4Rcq3CrbB2CaT8xWPhYeGGjexkhzQjnDVG64nZwZE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kj8BWaeKi5JFnE7r/G2wr1XKQEk5mzRfE5BGnD0JA2Zzn5j+lYk1ykC6rmb1HfQlCpdz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jtqbfSO5Nc7lv01K7mHjdvax76nxy0jA/M1Zd/SNLHGEtYraLG2WzIf5Cuds/B11fXLC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N8d9zXZ8J+jngURU3IuLt+f2j4H5DFTte3F8S8b8Sv8AMct9dOrbeXG3lqfwXGaH4ZwT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NM4Y/GyYX8Sa9v4ZwPhFm4Wx4bawso5iMZ/Ot4sQsZ7Gniuq8Xk+jnjsVkJ2NhHPzMWo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4E4y1tNcXH1BUjRpCdWSQBk8h7V7permI55HauM47cG08K8abJDJazAZ7lSB+9TxkXxe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TmJVCDJB2P4YqVnCsV00cGnJUkq+6sMZ/lVdiSLC5X7ucf8AmFO2u3ljuASCAHBHauMt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4RfNgb4owdWPcGtP6PcWXi/ydR8m5t5I0PLfZh+PprnOFu3D7mN0YmFjgN29jW3Pf+Rx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iyj2Ycx7g/sa1u40nVdYHVfpDvg6hRPbox9zpAz+lee8ejS145cpEMlZSF7V3M3F7Li3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pRoJomO6nGR8xz3rj+LR6/EU7FkUBsnUeZxXmk18i39woi4dLewht33WEedL/ikbkPyo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SVzk/wBKjFFHekiW4djqy2wBJ70XccPa2s2a3myqjOCu/wA69GP9ZpAXE7vzPsk5DY4/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xS0NyAYBKjS56JqGf3rEg0MoYZJ7mtK2cx5bXoGNznFenDGSHp23im9jvOPXk9s4aOT0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DTGhZ2CqBkk8hWNc8ctofIFomphFolZhszZPKsHitzfXkZ0kuh5qu2BW/OTqJ7dL/wA6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AtsDQN3eXF0CxJKfwg4A/CudsrS8YjREB/tHFaycPvXUCWWNR2BzXO52qjJ5zcy3yBqs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VsW1osCZVdTdWNQuTLp2jGDtsam1Zr8RmRcEyFRyFVxcQu7iURW0YDHkXYAfrSngzu6v+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KFPZqz5JtueHuE8X49dzxQzxRRwf3khB0g9B7muw4V4CV8G/4nO3dYUCfqc15/wbjnFf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ucujDUj/ADr1nwf4osuPoYwfIvguWtyd2917ite28dVr8J8M8IsUUpZRzOu+u4+1Oe4z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wbJpDIsaxr6iTgKBQ0ZGl25BOZO2K8t8TcYm49eS28MjpZLIVjRTtJjqe+azcpPbVsx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y8I4G+bZiRJPjd/Ye1cBLKbGMLjLnYD3rQgtPqVobq5GmaQkhT0oGKMzzfWLo4UfAp/e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qvLeQK1wSz9F6CoMmOSiimnVS2BkUI8zE7ACtzZo6k7DAo6xuZ7XUIWHlN8cUih43/2l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J2oiN10YYOXrUWOo4bN4amkH9s8EaPPOSxmZR/uMSB+FdxwPwh4E41ERY3VwZCN4muNL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4Hxq+t2nsuFXssCjVrEZAI7gn4vwzWfI8yHWgKup58iDStbbXjzwTe+F53cK0/DmJ8uc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H0VXIbwFwhQcnyV3rwzgH0gcY4fH9WuSvEbFvS0FyNQI7A8xXsX0b8VseIcGMnDYDawL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kDuKxnOnTj6rvWdjsKSoS29KNgyggZJHKi0j9I71wr0xKFAi+9CXZ1vjPKipDoUk9qBd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xnXC/WL+JMZAOT+FeZf8pNivAOCxA4Vrl2wOuFH9a9P4YpN+rncMrIfY7GvJ/wDlNSFY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H+7WuL84zn6eE4NSFMCDT173jOMU9NinoEaVKlQKmIp6Y0EeRqQqJqSnNAqfpSxSoFUJ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oILstSFNipUEH3IFVPsauqqXY5PSoPo/6Prv+0Po94K3Noo2tmJ7qdv0ozjfmtwDiawE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DURgfvQX0cWYsPA9pDghtMcx+bZz+9VeMbtrTgNwyHDtKij88/yryz8no+ngN/wq94cx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EZB/Ggzyr2+1mS6tgxAeORc4YZFc/wAb4Dwx45pVtEVwpbKen9q7+ThY8zik0nS24PMU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k9Qav4rapbzsIc6QcYJzihI5cAq26mjL0f6L21wTntIM/lXr/DtkWvEfovuAl7c2xOz4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DAPLBJr53PP+SvsfGu+ONROWazOM4+rPv0NaqAFee1Y/Fl1xyKDzrnXWvnzxU5F1Oh5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hiv7VwM+XKrY77itPxfleOTxtzVifzoGwjxLHMwIjjdTy+Js8hXv4+sY+NyfnXrysJIk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iFWtX8zmDsDVdo3mW+ltiowOlQ1kHTIzaRyxvXoihePcP+sILm2RVdeimhuGcVVcQ3Pp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zBwQo5jf3FC3nBYLn1ZC/IYINaiVbqSF1eBjywTnGahcyyEMWEcsexODjA60A/Ap4xiG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hU04fIqFbi8aRcYZVGM+xqosVbKck25KkdCedEorwkMGDx5+HmBVi2dstuWVFUctz/Kq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tslDyPtmgKMSTKJIlKlRkoaeB/NPLfb0tyxVMd6jSMjDy3AAKnr+NPcADDxZ053FBa6+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3I1CUSxRhTq1rkY5Zq+JvPXOsIwGTvtSkMjSkxshIGd8bCggGWZFLHyydvh3/Oqmjl1C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V0g0tg43Oc55U0SkqVbAXJIGc7/hQRuGBAREBJ6551apIUAuhJx7GhhbrryjqrL1DU4Y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5GgnIgmwo2PIYP7ipnzIgArHUBhyetMkoEI1sQnLHyp/rFuNizNty6ioKYTdPp8wgoSc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GUKVTGwztmh5uIRxIMDnzUYwKrW8mdSIwyITuW5/hQFyRKB9oMaNgS3X+VRiulj9J0kg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Mg8wl2YZJY/yomMKGwsaszbArzoIS3crEiKDAz16VXcPdoSWRASPSynJq8hjLuNOk4JY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MjDGCaKzdF08GsNqIzk4xWVxDiF0kcqMQWMZCjGM7b10rnKqukqo5qds1zfi+JxbRXVs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xnvXQ4HGDiu78I8SzbojN6kOK5LicSny7mEYhmGoex6j8KXCbs2tyGz6Tzrz5TzxXgz8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o3rokOY815/4UvPrEKENk13VsSY68fp9b6D3vrQivHvpYiZYbdlB/vCpx7j/ACr2G5Ug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k8GeVc5jkVsj8v51eK6zjHNN8deTQRyYJCNv7VIwSndhp+dXRzuqkySH23pvNaUbb19H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pwTj8F/xCF50hBKIhA9WNjk9q2PGXiVPEd7FKFMFvCuEjLg7nmTWFwfgtxxm7EFnC82k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V0tv9FHGbhDL51nAmdkeQuyj3wMVncvSxzc0jTQiJJQIwc6VxWfNZkAnVqPvXt/hnwNw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W7u3x5k0i7EdgOgqri/0aWdyVfh1y9oX5B18yP8ADqPzpJMfS+Lhfo78bXfh2ZbG+d5e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dfb2r3u3Md1PDcROrJNGGVl5NXz34s8J8T8Ozlb+HVC2yTx7o3seoPzruPoq8YWlpwi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jqt3k6r/AA/MHpV9rL9PTtWJRqGNDc62I3IdlJBTAx86834r9JXh63mc25ubosv/AFce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Bu/pjdUxw/hkQblqmkLfoMVItr2ZVDu6OmpG59qBvP8A5dGZQ6+QOau2NPyJrwTiX0m+I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yscYgQLj8qwuNT30twyXHEnvV569TYP50tk9pt7vxHx14etl+14hG0g/6uMF2/SuV4x9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u4nz96ZhGv6ZNePiNo8MGUH/AGhmmaaTq7fnXO536Yuf6dXxbxlxjiDrqsLBQvIFGYj8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v7StnRht5sYyCOxFc35smCVdqPtOH8VuVLIjRoBnVKdII9tsmpvJJlWz4g4la8QtUFpO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f4ZnkivpUXeJ0yw7EdaA4jZ3VrJouRA0g3zGd/zwKnwi4MF2HeOTddDenOM9dq642/a7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dlqxnzl/evfOLcNivooxIqnZTkjtvXzZw3VLxK2cfEky5/OvqQHMER/wCt+l9uSXwvai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0F4TEq6QoxWyV3qJFN1PGOP4l4VtrpvXGD+FTsPDtvbABY1GPauqIquQYBNXyqeE9sPit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awo6IhY/kK8u8VfShAYXj4Nrec+kGRCoX3Oefyoj6ZJOLyIqi6+r2DSeUsSHeTbOTXkg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vXTGfbGWX0hxC9uuIytLf3EtzITnMjZAPsOQ/CvZfoB4nPPb8Q4ZM7OkASSLUc4UncD2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qI2r0b6CJli8Z3VuFOJLMnP+y3+dTKdJhe3tsQiSbAOGbl8+1TmyhDjv6h7VbcQ611Jg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yqT96uL1LIG1ytG2OWQaaaPAOd4zzqko6srRnDg/hRBl9PmEeg/EO1VCtZSv2UmxHInq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jJ5x7g9xVsLZwOY5g0FzKHXcVnSySwSbKHDbe9aI2oa8i2MinBAzQA3M0c8n2W8mn1L1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03B3FZUfp4xDIwOWjwfc1qwpoMgC4XOQPnRUsAsu2xoPjVn9YtxpzqU7GjtwwAGaaeXQ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KUjCl+1tYrogFl9Mi+/WsrjkptbGQoxeArkZ6UZcv5N3PFG32Urasd/YVmcYiYcOuIJR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YaeYWcweOVkY4MhFaHDH/wBNRWbQSw9Y6Vk8GQJayqRynY5/KtixKi+iLYG/PFaZdG13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qASdgf8AOh4jbSOx1ASHkrcqkTHJnfUo99s0O0AU6jnPtUEm86N9CgOCcAAA1F2kEpWR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vBbdpJRca/KVG2OPiPas+9+3vLmUrkocjB2yTQDyQjdWdjtkY3ocI6KcLpB3DCiFMiyj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pkULMjIelVAdu0ySGR8AnrjYilJDFcqz25CSjOY9wG/2f6VGSKSI4z6d8E8iKCkBLKCc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jDpcIVywjIANNASI5kcZUJhd+Rom0naWMuAGkUb7bkd6S29vLKxSR4WHNWGQfxoM1ZMp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S0ibB9TqVKnFGPwuWNss8YXuW50O9m9vIpZSyHcFTtQPZR+nRpwP4ia8y8drp8RT7YwA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cJsM7k9a8t8dEjxFNn+Ff2rWPtL6c5cjNqf9sfsaB0ij7je3P+0P50HituaOkUtIqWKW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VDS/8DflTYbsaK0uETOOIWw8xwNY5b9e1dD9J88v/OTS8szBIlC+YoXG3QCuU4a6x8Qt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JxgZ71q/SBfW97x6eezdXibABDl87d6q30wpH1/H6vnQkgGo4q+2RpD7VVOMSsPejKul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qegVKlTUCNbJ3ascbso9618jXv3oPWfowQr4akYHDNcN+QArduvMJ8wnUh29xWZ9HUcI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XPw/8dq39JZCmQy9M1mts+JtJyNsjnViMk40YAbOzCr7i0YJiMqe4zuKB0GCYFlIx0qC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WdiKsP8AfeoaW6kUNDMRKGRiP8Joy4mIVX0owO+KBG2kJymGHtVlvEzqUKtq5DAqKyNq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hrbX6tiw3NQXW403OM4KjYine4HnaVGrcHcb1VbSOJmywI0kgkde1EWaRPdgyqfNPIAb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K6MvKfyFUCNwCGUD2qziDtHNsRpG1B/WXcgLsM4ytBh8Ztw3FFW4BwUzgHHU0J4mYRcD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bUo2yNJ2qHiy9eO5m9WZAigZ5jnvXP8AEXlk4LOmrMksRGTz5is7V2n0fDRYRbfdB/Sv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4rw3wVxKbh9uq3kCyJgY9WnFehQeNIlUKtngD/7lXZY6mVjHc6jvjnnsaZmWOdegO6kV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7S0Krjmsm9TbxJHcQYgtHLR75aTp+VNmnZTupQk4zihOGyqElZyFGrrXAXfHeNXOUgjW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ajwq641YrKoVJxK2pvNBO9Zyt10uMn29LM8OQPMXJ96sXSRsR+dcMOK8RONfDYT8mYVe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ke4l/wAq5TLP9NXHH9u16UwJA351x7eI51P/AEGbHtIP51afFwiXMljfYHMhFb/8Vb87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ApTAi2mPUIa5P8A59cMj3nS7j/2rdqrv/pB4N9RmEJu5ZGXAVLZ8n9MVfI8awGGQCe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iZ7iVIlxzY1zvEOOcVuVZbG2FrEBu8hy/wDQVz9lCJ7zzbqZriQnBMhyPwpJsvTr24hL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yJZhg/gv9aUHDEeVZrktPN/HKc4HYDkKH4AxltbZF9TFBzrQtJWunKJksCVKjmMVuSRl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A6AV599IHGLa/kj4dbFibeQmRsYGcYwK9Lt7IxsXYYOkDFeQeNuES8F41JNI2uC6Yuj4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NmOiMjccjXofAZFntYZDsQMHHevN4bhJDpDDIGc5rrfDHEYIrURGdPN1E6CcVKselWKq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61rKVxIrkHVkq3vXJpe22FP1yCN19SgyDJ9q0+Mcft7Hw3eXqTxfWFiIjAYE6zsNvmc/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Hm434odEbVb2QNvHjkSD6m/E7fhXJOjGH04DP6Vz+pqSjW+/61YjAyaiNhsKxllr04Wt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JCVQZJA5msLxAyh1hBDsvqdhyB7flR11fGGNUQbJ6j7noKG8LcEm8SeILewz6XfXM3ZB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8WFuXlUx7ev/AEL8Pk4d4ZN1KHU3j+Yqnlo5A499/wBKu8c/RvwzjcVzdcOjFjxTSXQx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t+4rublYre1gW2iCQoojVQNlXGAKkh8xVGNxtXod9Pk6wlm4TxVGmjPmW8uJIZO4O6kV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GLxrwhcfW+ESDXNYSHV5R646j5itbxn4e8HXkjXPH7iGyvfvPHLpdvmo3P5V5NxTiVn4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vetDg6xKukE+3f8RSzZJYD8b8Tj4t4nl4jDaNbRz6WlTVkeYBgkfPA/Wi7GFbmCVRjMuP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yZb08RuJDcJGsj7nSuAT3wKJvZjZoLa2+EwrHq9yctXmz3evtz/YGK1g814ll1wxkln5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cnX8G+BjbpWdxCUxxpBGcBvW+OvaiOF5d1VeZ5k9K9E6m63hh5I4YHcY9zSMykjqB361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kZwDTW0bzZLRnHTpmtTJq8emlwGzk4tNLGvwxoXY9B2rf8tYeHuEIwBgY9jWNwW4Fjw+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FJTlgAnn151pEi2tsMcgwB/xJA/nXPm9OGTD4mwNyQT97+VXWt89vw/yLUarhicHonvQ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PaPPxVbNcxWUflxAF+9Yxy8Zqe2UIrOKAeZctqfOTk9ahc8TYKUthpHegx9YvZcKpc9h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Fddxh5O3QVvHj33V0F4Rwybid4iysyIx3Y8z8q63hVtb2nEJYLdPsQ2nuT7mg+BPjiQP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PDzZXk6sSa6WOmMdpwm3COo3yQQK6bhzFsHHwnFY3DU8yBXQEtGc7Vs2S6Z8jIDDODUj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tvk0RMjPsvsaGtvTIy/dO9HFsacVRGddULK1cB9JjfVvB/FHH/WKkf8AvOo/bNegSOCp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nAI7JCHuZbhSY1OW0AE5xzxnFKm3lFtIPqJA5mU5/SoTXB8hF6oDj86osre6ZQnlFSW1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xDXdy6v8K1x8e3J0njHw7Z2NvDcWUyhrhVdrU78wDle341ygkmiBSeFvLO2ccj0NbllI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K1RIyxnuGAUY2A3IrO4uq2kELR8Wtbt5GKukDainY+4rVm2rGZZ3i2vEIp493Qg6Ttk1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mALsaz5JfKZ45Yy7rycKd6tsr4K7oVDGTSMHsDnFZuHe2V9tHNbvHIw9UmSxrooXJjAJ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soiZVJznK7YrVsGJwh54yKmXrZQd7w4ozNDgHOdPKsK4mkEhSUHK/dblXbSoJE1cxjeu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CnSdJz2PKtcefl1SVm2940Y3ijI+WK1bbiMgTCRRj3A3rV8SLwa1OlbUGcqAFjbG/c4r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W1wkPfSTitZccLGmlldXCiUnSW6tQ91LdWe0sZA6MBsaoh4hMmRHcNtzGeVSmuOIcRQx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5/QVcdToUniMrD/gVH69MSNbPj2NNAUVilxGUcc8jGPmK1YLFJIfMj0up6g1bJTSiIyT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qiZJNWZowRT3UYiP2eQR2oT67NGcatS9jXK43fTOkwiasoSp7HlUVR4ZkngYwzowZHQ4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buCUfaoVPcVKJl5I4cdqsthLp3UXjW44z4fPC72MrxB2CmZTpEq98dzy7Gsi+tLuOKUJ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ZULtzrnLgmXRkYKDC966zw34+msovqXG1e4tsaVmG7oPcfeH60yxmfbp1l7D2nh7i3iS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+WJHOlNu5611nA/o0tWvDDxniEjuFyI7ddIP/eO/6Cu54Dc2N1ZW8nDJIpLV9g0R9JPP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KQ+bGSJozribsR0/GmM8Y3MJHMv4A8MwZSawmcLzf6zJk/rj9Kuf6N/C0YWdLW4ki5sp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NHfWNvdqv96oOOxPMU9r5ql7Vo8xsuNXat7a8Y8m+kXwjb+H57fiHCLf/wCWygxvE7F9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uK4DQC0qyOXGcA55jpXuH0lcbs7Tg0nBpohPdzqGIz/ddmPvXhgBtr7TIAV9+xo55TT3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8PS8IvHLz8Ob7EncmI8h+HT2rU8WeCOF+IjJMV+pcQO/1iJfiP8AjXr8+deJ8Hub3h12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Ma0OCO1dz4Z+lZkYQ+IrVpTnH1i3G/4r1/CrO1lljk/EXgvjXAZWNzama35ieDLqR+4r0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clwMSzOxyOxx/KtpvGfh25ttcfFYAuNg+VYf90jNaXhq+sOI25n4cRJCmpSQhVS2OmRv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1fCwqgDAAFaLTYOy1kWZMTKW3jxgntWnLIAcLucVxr0Qm9e561CRPUD7YohvSEU88b1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l0jC4ekkfFWVW9GgsfmDgfoa8j/5TJy3h5Tz0zH9Vr2jh66rid8bYABrw/8A5S8q/wBq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xHbLf5Vvh/KOWf4vFStLccxtUs1IV7nkQVwTzqdRZQelOu1A+9NmlvTUD5pU1Kgc1EZB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pClypEdqBYqNP0putA4pNypcqrd6CWaom9QIHQVu8A4ZHfBnlZvQd0A6d81sWfBYuI+L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bVJgfcX1EfkMfjXG8smXi9s+Fn/B/Pb09p8O3Mc1oQgwrWccq+y5XFcf9IV2GaC2ycKd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oDTxeQgKVEcQAHIbHH6muB+ke6trDiKyTNqdoxpi6tXHj7rln1GTZ+ILLhUKw3cjZLen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Tsr+ylNrcxSahjSDg/lXmNzK91cvNLjU3bpTxx7gg4rvpwuQ3iaa7idT3rH8ss+k7HrW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GODOO9XaN3wGjW/iCFtWVIIIxXvPDZcoMdq8Q8Ex6+Mp7LXsvDpNLBc18/5F3m+p8T8H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KSGwM0ZE4PWmnUSLiuL014f9IfAHTiovo0PlPtJ7e9cxbyCTiFqkYCxJIun55517/wAa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rqDLjBrwPjFlLwnizW6AhkfVH/KvZw5eXV+nzfk8Wr5R3tkcSgd+/Wj5ljKlQnI7YHKs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+G4Q+tAdx7j2rbRXXJB1YHMb17I4HiTy4iwhOcbHmDVbJPjCoQMdulELM2jckr1IHKox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wDg+3atIFe3kePUGAXA2BxUrcCMehtTA6mOcEVOURx50+YA25BONvarYhbsBp0hjtgnf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ZwVP70yLpQE9MddxUpQzSnIGk4HP9xVbIVkDMDjlknGKCqWBJDofDjcqSTkUI/n2bafV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ZdhpwPvVIbFQQCzY+HqKKDieNnUwyjLfENVaZXzGCaV1KMhgKyL/AIWQ5ltmAP8ADnn+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lJlZCux7fjRGzo1BhIBqxszcqoA3IVjqIxkcjUwRpMmvPpzjoc0/mIyqgf2O+MntQVMW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b/Og5oVw7qSHUZCg8/wo+aBmw4DICuBqB3pLGYlBkI0kbkKdvnQZ9ncOkiqx26mr7+2d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qu9hmMuuMYIPTr71O3uWMemY4JGDnnnpQQtrAj1TaSCc47UYypGjBAuQOhxkVNI9SA5V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rporcKq5MxOAM86BRRa8ll9IbOT+2aM+yVgwRR2B51nhHkCow0q33c43qUlslopa5l3X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pWjkGcESjc461WJeaqdQGcHO1UQ3JGqMB2IO2oaAB+O9MwnYgAYDEkBFAP4GmgQZ1UD0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IrdQvHHqkBQq2F2ORVWq1tnIuH9RB3J1fpVMvF7ZQUhSRgNs5wDTRtwvDPtRc8Nk55LQ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mSBkcg7EbVpcbZYeMNdWrqGZ/MCqc6TS45ErPFeRf3Vyur5N1FeW/wBctfth3n0dXBNu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LWX7MCvEfo7uCHYZOxr2LhcmqME14+WayfY4bvjlHzHUu9cT48hWXgt6rjK+WT+W/wDK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xigbgt7jrC//AKTWJ+UdMvxrwv6kkuCJHGfkaJjsQFAWfT39ND2jkKoPajDnTkb19G2x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4hw3hfhu8iudEMtqGlklzvMpO34jYYrjuKeP+NX1xJ9Tu5bG1z6I4TpOPduea56WR1Qhs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30GRvsi+OQBwPxpNLts/84uNOCG4rfnPPNw5/nUk47xYJo/tS/Cfwi5fH5ZrMwQfVhc8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U3RFxfyzvquLiWU/43LfvQNyxx6eRp2ULzIHzNa3C/C/GeMwM/D+G3Usagt5mjC7dicA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STE6G9Jo3h3h3ifEEZ7GyuLiND6njQkCvXPAn0W20dnb3PiCVpZTEr/VU2VcjOGI5/ht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yRWkKQwAY0IMCm2vH9vmSPwlxhMD+yb7Ue8Ro2HwP4hnxp4Peb/xppH619GKHEflo5BU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gMh0kc89Knjs8XgVp9FvH5sG5S2tFP8ArJNR/Jc1vWH0XWNsA/E7uW6Yf9XGPLQ/jzP6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/Y1kXRJhycZHPFPCHjHJQ8A4VYPrs+H2sRA2IjBI98nesnjMeqUyEA7aTXU3HqzgVzfF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/OljTgfFEJN2soHpZR+m1YAkkinWWPZkOxruuJ2yTWBK7hSTXGXWzYUcq3LuMV2PBYFe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WFfQiy4hhH+AV4H4Z/6DZH5Ee2Tmvb7iTy7K3b/AKk9r9NDXgVQ1ymvGd6zWvsrgHeg3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+ToPMBoW4nVVbes6S8Ih2O9ZMt5I0ukttVkS5OI+lm8V2s4ef2jP+QI/nXmSBy+QDzr0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hE//AFSRH56if8q5E2otW0sM12np58r2GlDPbY5EV6F9CNiBx+5uyDkWzID+K1xlukcz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tFtluSo+6B+Z/wAqzn6Xi/J6HjKkVn2y6fNQ8w2VrRDBQetByD7UnGDjb3rhXsi6JfMQ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nIACNsHBFXWZGrI6iiJYVZTkA5ooO31SQaHOJF2z3FPbMVBRhgryqksYJfai9pMMvaiL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O4NDwtk8sd6IFBh3sYivLeRuakgkdRRgnze6M+l01L8+tX3luJ1KnruD2NBzws8IZdpo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jTkjI2IqWNaMGwVYYIPWh7WYTpkHGf0ohQUG9ByvELaS1lYsNYzlGPYcvxFQ47iawBQY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C2FxblMgHmCehrjeLXJtTJBKNskfLasWaanbzDh6aY5gf9azfKr7PMl0E6agNqVkqtBM5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p7MaL3ScAlhzNWI3I7do5Qw2AwMdGFFu0IYBVOoHI9qrSJ0mfUHKY5du1X2xgKFpXCsd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doYZUJ1xgZB/hY7VmzwiG3eSVftJW9J+R50VLGLW1VlOZJfUSDkBahOkVxaQ4k9YHXqT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gnPPHSqpS5jy5yFO2TV0kLK/qlVdP3cnJqswmViCrAdGoi+2uI2hxIoIJznqKGeEyI5i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bVoM6WUoe5qiNGilDIxU9RmgO4W5nuBGuQ2MHG1X3hDBkbKMDscc6s4aYozNIDiQpseh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jBxjeigZ3kd2IZgcVU8kqwFdZwRjfervMUAqwJU9R0oR431Hym1p1PUUBdjcQzjy5k0u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rXmfj+LyvEUwZw+UUgjqMV6HZjJ32+XWvOPHgI8QzAnJ0r+1ax9pfTnLg5gOP4h+xoOi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DVpzKlSpYoNEK3Qn86fS/c/nVw042p8Co0FaKSTAB2z1NESWS6F1SZOdwBRFvFrkVR1N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U2aVphQFUDAoCawnkkZ1MZBOfjANGEEUsmmzTOPD7kfcB+TCmNhdD/qWPyrSCu2SAcd6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Vdppkm1uAcGF/wAqi0MoOGjcfMVuKWUYUY96Xq71NmmDpYfdb8qY5HMGugy1LTnmFPzF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66hWnBBc3EzeXESuo+o7Cj4oog2Si5HtV2em+M02sjufDnGbbhnA4LOWQs6ZLaVyMk5o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V9wtcbbRhogavEArLTrR4osS2TLIp90NXr4k4c+0s2QeZ0HauL8j5VBou5oOzbi/C5HG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L+1bLzAovYtPXNcP5QPKpCCg7634lZHVi7hwOWXxVs/ErWRsLNCQOzCvPRb+1P8AVM9K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H8yePltlhWnYXcCeZch4zo2XBGa8litdI22q6O3dsrqx+NS1dPTonaebMYWRiCcDepxx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gGvL1jmiclZnU/4WNSDXCnP1iT/eNBreIQp4pceaBp1KME8wKEuLuKQjVGmByxWLO0hc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q3LY+M57CppXSW0/nMAAB2FaqRYAyQK5zhUczFcZx71vGGVR8RNTRtPbVjn+Na/hySFb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+QNYoSbnkfnRfCbOa4nUnJGrAA5k1YV3weMbdPYUhInQHHyqxUZUVSwLAYJx1qJEhGxS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j5VDIyfsz+VM8kiEBhv7VIys2DjkKCLGNgPs/wBKraK3kzqUCiPO+FiTjnUJZ0LakTP8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Paq/qEBAkkSNz01KDRZYFjqjC5qZMSDkgNRWdcXMdnbyu2lY0UkkDAFeTPayTWd5dxuF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16B9I05i8J8RZT69Ixgct68x4LLJO8ERkwo0u+T0BJxQjtyUtvq8wIT7Hy9ONtKkVqcAt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Zi7k+9cnxu9ddDQ4eKPTzHRf8967rhc4vLaF19IZAx9hVgLZ9GNecd6xvGPCIuLcAuYH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hyNa+rVIVwDHpJJ7VRxCQ2/BZ3OzRQu+/spNVHz1Fa5bluK0rWyBAyoqVogJXI6b1t2s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i1qKLWzCsMChePMFZLdN8ept+vat+eWGytXmcj0jbPU1xFxdtczsVJOo7nvWLWc7qaXR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mZYoSeg5fOqoF6Dnyqu+kG6jdYhv7muXuvOBuJuQPMeo/Ou78F8LksuHfWmZkuLoZJBw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B2R4jxeGFz9nnXIfYbmvUjcIihVKgAYArvrU078c0uuZ7iG2JN1MkaDUcMelcVxvx1xm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il2JDeoj/a5iusmkF1A8MhBRxg1wgs4mmkimAZVYjerI67cxJcySuWldnY7kk5JpfWRp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Jwjh7HP1Nm/2Tzou14NZFxp4SG93c/tius4876xZuWE95RxdpdhJ11H052PUVoTyzXdz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SpOa9L4R4et51xb2EKPnAwgx+tXcR4de2DNGzCLSAcIABg8qs+LyZ31pyy5OGTdu/wD6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kodbUop6ucUXH4bmiUJdXSRkHJEfqJrt3VnYiZmZsdTUCiKPRH6sZ3HKu/8Ass/usf7vj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cIpdNrbszKN5Zj+wprnh7gE3EhfP3F2H410jM7rsmkjc7Vk8YuI7O31yAs7bAd6Xgxwm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n8OMMSl5cAI+y/MH+lFSZ4iyEgpCihfmKAsLR7lxNONI+IL0A7n3q3il4YV8mHY/t/nX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Vt30V9cASC0sgA3U9qAsLIXQ8yVyVzyHWp2q+UsiZ+0YHzD1A7VpWkSw26KvUavzrrx4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MQSJQqjoKaY5FSjUkVTcSohxqye1dfTRWk4tXlkxqcoVUdBmp2PGJLKMLFGhcdTv+lZ7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wxM+0ceaxcjehV5xa/vcrPcyGMnOgHSv5Daj+A+IuJ8GcfVp9cPWKT1Kf6fhQkNlI+5V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BCsUyeijJNc/5Ink9T8P/SFYXjrHxCFrOQj4wdSf1FdRJ4g4UiB34jbKBuD5gr51unaE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/AB7UOCXwWP8AnW5dtTJ7X4h8f2lvA0XCJUubptvMG6J7+5rzC4nmvrp5HZ5ppDlnY5JN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UYFaVxMlnAEiwXPWpcvpLkZmjtRpABkPPFBTT620OefOh5HYSENvIRlielUoplAl3w3Kk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AMii41jgUM4HyqlAsKeo4wKCubguS2eXIVVWXUrzysFIReQxWXdxSROrSP5gz0q63kJk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cyrEFXdhnJ71QIbki5Q7D1ZwOQroopjG6OOm9cnDECdUhP51oxyyRkblo3GRS47mix1s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kaweLronz0bKH8tqMs7ovHHkAEen+lU8dXPluPhYg/j1rzYTxz0xPbW4HaxR29vJ5amU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6e1PI1i8MX7GIdAoH6Vu264Ar6MhRwjjlTEsaOOzKDUxGirhFVQOQAxUYthVjEYoMPj3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5qglGxvntXBws0LsFJjYHSy+9ek3jYU1xXiG0jkl8xAFkPP3rGWLUv0stzw690xXam3k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DeJ/DD8MgguoJxNbStp1YxpPT86x1kkiOmRSR2NaUHFGexlsTKfq8vOJ9wD0I7GuVla0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BC8rAZIQZNQeCeJ8NFKjDuhFakclxwy9t7y3Y/ZsCSvQda9a4ZxjhjL5s9wTrw32luT+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eKR3RU6ZTkdjsatIWUZB/Gvb5+J+HL2QpNFb4HMvBsf0zXL+IeA+GLuDVwy4S0vM7GNH8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Nr/HY5TwN4il8LccSYljYykLcRjkR/FjuK+gbiaLiXD1e2kDxuodWHUGvmO4jeKd4Jlx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eg/RX4sjsUn4RxSbTDgyWrt909U+XUfjWr2Y36encJHl8OezlGDCx0nuvMH+VY3izxtb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nEeWeax+57n2rJ4j4qivb9LHhs/1e3Y6Zr0jp10j+dWR8D8ONeGB/qsuR6XM3qb31Z51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zJcXMrSTSNqd2OSTQ3FuG+bbiWA5lT7uPiFetx+D+BhmKq4UHmtxkD9aKTw94biO7xtI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Zlvpjxrw2C4/0b/EB+O1dn4L+j2942sF7eOLSwl9StzeQew6fM0H9IXhw8N4lJxDhkWe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OQ9PkTy969r8I2z2PhbhUMqMpW3RWVhuprcMce2TP9HPh6eARJBLA8ePtEkJLf7WdjXX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igs4FjgRNKqo2x/Wo6gXJDAjljNF2U4IMT41L+1aklavS+zf0FYydPLJq8kBA0W+CART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zFMugXsaxZIfdx/DjeuOeFldscpUzeQ+YInmUTHbBO9VcULlo7eE5LbmuflQDiDJMMqT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+FzyTzxscs2kj54OAa4b307+o0rKMRLIpzlcA/PFfOf8Ayibrz/HMcIORBaop+Zyf519F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5uxxua+RvH/FzxzxfxK+IwrSlU/2RsK9HBO9uHLetObGMVIYPWnIBqJSvW8x96VQ0kci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UcmlqoJYpYqIan1UD4pU2oU2oCglSqBcVFpAKCwmq2YCnVJJOQIHeppEAwA3c7DqT+FB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oByGfeur4H4C8ScZCvacKnSA/wDXXI8lPzbc/gDXo/APoTjTS/HuJM7czBaqR+BY7n5g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tRLFawtJcykBNIyeu2Otd14I8N8Zs/ElnxPjEf1eOQPGFkPqOpSOXSva+AeFeCcAUf2Z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DU5+bHrWN48OLmzbl69xyrFwl3/l3/nzuMw31ELLTHwi7fGPMmTXt97Bz+orwj6Snnl8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R9tGNq96svXBxOAndkW5UHv1/Y/nXjH0tNE3HrRUA81YBrP4nH6Vx4+qnJ624mNauzp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M12cFok7VBYybrV0xU1hKW3ns2MtpVe+25poDvk1KOr8CjHEnfsBXpdhMWk9q848GK3m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r0SwiZCFO5r53P8Ak+v8Sf8AHHTWpLAYotEGc0HYKQm/KjmbC7VzjvSmQNGa8k+k7h4tZ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lvxr1V5fs2xXJ/SHEs3he8dhkrGWHzG/8q6cWfjnK5cuHljY8MuLl/rPnws0cmrUCpwR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KvEoyxGPtYsAn5jka4aM6kBzkk1o6dEYzzr60fIen8P4xw+7k+wuIi56ONB/Kr7mFJSS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TH6l1HnRVvxK9tseRdSqB01ZFU29AZZ4W9EhJG2GGqmNx5IKTRA/4lNcpB4svUAEyRS4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fFdrKoE1tLG/UqQwP7UXbeS9t5CuZmiA6MCQKLS4EyMkbI4z0IyfwrmTxPhdwdSzqhxu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LRiPLu7cDPMSAVR0gjbUq6zp9+QNPkJsSxcfex0rl5bh4ziG9Uj/ALQGmbilzGBqnt5A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OoVmyCHXBGTtz9jQXFLQMWntx6gOQH8q588akLnTLbKT0Mn9M0Qt9fuoxJEoPVQWz+1Q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g96P1YXWyhscs9/lXHxpP5zN5zgczpTAz+JrQtri9LEEykA52I/pV0bdHHITGdHpfHwk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XMb6hlSPagIVvS5bWds+ok5p3tXeRXmC4PxBmzn86aNjn4kEiCPkJnY7YoWficEmn1EM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X1AOAuMgBeVQNqitiSUyDmMenFXQm94MkqH1kcyMfkagomCBwUBYnO+pqtQRIgwmSv3i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rdt5oUI98kflmmkaS6521NLKgG23oyfwqDPHAHLsoOPmTXPXXiWArhfNkb22FZN1xqab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G3ZTcTiUaoIsDkS+AKxrzj+Xw0526RCuXmuJpzmWRmPuarxTZtpy8XYt9jGAf4n3NBT3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mB5DOwqmpPsqEdDUtqKLkAXJ32ZQRWjw1xecNubCT40+2hJ7jmKEvoS0KSjkuxovwlZtd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vPzTcawx8stO28B8FkggSSZSHfcivTrGIIgGay+FWuhFA5AVsxemvn5Xyu6+xhj4ySLZ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rhd2o3zE4x/3TW+75HtWNxsA20meRGDU+1y9PCuEcOlvrq3t7YF55mCqvTfvWv8AVVt5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KNpORkdqAi4jPwm4uFs9MMwLRmY7so5HT2+dafD/AAfx654HNxiG1cwxjWEYnzZV6sq9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EyjJnjMbSRsDjmDXR/Rdwez41x64t7+ATwrbM4Usy4YMuNwQeprASRZkWTVkHrXof0J2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Qigjww6ZYk/tUxv0mPt2aeAfDWlHThuzL1nlYZ+RairXwr4fRRDJwiz2OkMUz02O9b9u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Ug9qru0HlJKoyufV8q3p0C2vBeGWsAkteHWduwOGMcKqc/PFato5BUAkhTsfams1Ekck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l4ZU5EhtLDvUVpoFjiYLj0DAA7dKujIeILjIIzvWZPJpmVlJCNsfajLeTMpjwcEalboa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f0qu5UKdaek59Q71dcA6wRjtQ6yERMJFJ07H5VUVFytopY5/l7ULcAGLbrQ0t21tK6Mw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soFuCCDtzFCsi4Bjc4rluPRmR9aty5jvXUXsgYH3FcvxRwoOT0xUoz4gJLaRSPvbj8K4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jUsCeldfYuG84DmCDUJoA5JIqTLSWbR4AvlWdvGeaKBXuywC54VbZ6xivBrWURMQehr3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43BjFWU0y4+FlZMscirru1AgYKNwK2SoqqSPIIrXkz4uLKSPIVAOKg1i7ODjeusFmgJI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a8mfFyd3wkzQ+pcnGOVcZxvw8VR3Qb/KvYDANO4oK64dHMpBWrM9M3j28HteGTxTjUDj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VpdO42YqB+Gf61a3h+MvnQB+FbfCbZbOMxIMbAmrlntOPj8bseXfUVA2xkGpNpkYenDj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qDnS4Zdz1Fc3oKANHkdFOKORwyVRq1ncAK22feqSWjJwdxzFFPex6htz6fOhba50qV+8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SxBl5HcVntHIlwZY9PLcHqaILik1SEMNJIzRAO1CLIJ8Mq4I2OeYI6UTGQyA1QpzgZB5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IcnRpHLvWgQGGk0GCYZtOMg/pUA9mCt7Iv3T6l/Hn+v71pMcbVn38yQSRvkAA796MMqN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aindhggnnXGeM7Q+W00SjdSG357V2DBWY9RWB4kQm2kxyArNWPGeFTkWj6QSpkORWjwu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Me1Z3BFxBcAtpIlY49tq2OCMI+IJkqNTYGaFdEkM6yNlsRjmc7UVa20NwDNMgkSIk6tW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oUlV99XOgLqd4F+qwNmNDlm/iY0Q15MJN/SoI2RRgCqLgKsCtCTpXAdc1TdMELBhq07U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RgAdaoKmnDLh1DL0ycEVWk0KjUsugjmDsayRPIrt6WCnmOtXw6ZAAdiRscURpITI/qb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fDhSvfHKqlkHkqMgOo0ggVGSGdlyQ7HG4HUUE0YkuS2UJ7UcEMiFU+IYI3rMiUrASNe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c5R9WDkHB3oLbwIrMyHQD0xnes7KauR1UfcBREcbhmzmgQmpxg+9FE2+Qp0quOhCjavM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o5Ohd8e1emwP5a5iOccxXmX0gtnxJMcY9C5/KtY+0vpzM/8Acn/aFD1fOfsj/tCh605l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inBxRXljtUhGpGymo2lwxsXCnHI0uIPm5bHWr7VETcjJ7Ch586yQMGp9ilVPM7CpZReS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JqJ+dVEmdjsScds0h8yKhinHvmoqzOOtPqPeqwPY1LHtREwT/F+lSAaqt6kNXUmgvXPT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GT3zRETAHYmitq1z5Yq7VihLaT0CrC5NRVpbPKq2AJ3NLJNNo250F0UkcY5Zqfnxk/CK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MioCvMXnipoVNB5xU1c9tqA5cVbEAN8UEkhxvViygHrRV78yag5ZhjpTByeQP40zPgct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e1IwqpBUDPeqZXOv3plbUdyfzqjouHZUAitMOzHdqwLKUhQAa0o5R70B4QyOqAnLECu3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uWI0J/WuF4c4F/bljsHHOvTFIEkYA2C7VZEqLIAcO2T88CmRPtMBRp9udRzqeQsMsDsP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hjJ2960iU0kcaaZAWPT2odJYeZJHsRU7kNq1MhKntUUaHHqGPwqC1Pqo31Y/CpKsGpvL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izsAKbzI9YwD+FBVdIUkAJ9XPFUXMT6sqTgjIoq4y84YVMYaAZ/iwKDjfpFUL4O4izNg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v4PF5X1aZT622OT716t9KCr/AMyuI6sclx89QryLgbLFcma4ceVEObHbNCOtcx3t7DYq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V2tgfJVQmNONOPavHG4zO/FPrVjlFTIUnqDXU8M8X3wj0zWsDH+IEj9Kb0sekxaQTk7D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G/rETcOsn1az9synbH8NZPEOO8QvkdBKIUfYiPY4+dZkcQhXc5qWrpG1tlQZZd6N16VJ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ZIwO1CcRu1jjO+FG341zt0W6YvH75p5PJydIOwFDW8elBgepthUUAuZ2kxgZ2o+2iDPn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yu0CRDGzDpsKzr1tMYT8T860pSuvU3wJvjuaosuHtxXiCxasIWy7D9aYe+0xm66DwJw3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c4T/AGR1/E/tXStEnPSKkgSCBIolCxoAqgDkByqsyA9T+Vdvb0zqEI1zstctfQBOLzpj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ddt6wOMrp4vqH3kB/lXbg/Nz5vxFWJijKqwxsK1Y5wV+xQHIzn2rOsbcSyKTyAH8/wCt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9sV9fGPlZ10fhRCY5STjSQas8ZW+HZic648H8GFUeF5VUTBj8Sgii/FkiuYgOZDVysv8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kjD7nkajKPjJq5saFwObYqic4jbG+XAr0PPALqBGDXMX6/2hxYKBmKHYA8i3Un2Fb/Gb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50oB1NZtjZSsy21spkuZDg4718f/AFHn8f8Ajx916eKfYfiF0lnAQhyx5e57mueV2MoZ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s8Z4VJaSs9/KFOSqxjm39BWNw9dfEUB3GqvHx4eGO3ok0LjtzGJGbqxWtJdMaLnoANt6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FtZY5oK4urgukcLHVq2x1NblaidzfTuSkEbKOWcb1GC1nY5ZGJPvW3BGI41DYZgN2PU9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MGkv/sg1bL9Nf9B4OH3JIxBtWzb8HuSgLNDGPzoWLiPEGX1TAH/CoFWpLdz/AN9IxHzr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GHh6IuGuix6hdqD41d6Io4VKhUTSqr29z1pXM8dlDqcZkPwjPOsGYSzlpZid+eKTj17p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didhSt4y7+oekchViKUIAPqPP2FExqtvFrOAx2UGuluomxEcqwoQB7sf5UKz62M7jIBw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kdUGyLuT/M0JeTiRwqErGnKpjjuofiE4jgZQ4EsuRnr7mi7AxrZRE+oqu9CCx+vfaHp6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+SOh3rtlj447JlPRXbk8zQpIMZHWp3Tb1PhcImmZnQvEo33xk1idtTtky3OAVUE+9Mri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04ropfqsUmuPh4YjuTine/nCE29jaxnPxnpXb+Hl/wDi3/x//JkS8PIAWVGGO1a0FtE3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/LpU5LrzrQPOFE3JtPImhopzGCT8J3FTLDLH3HO2X0t4dkNcKANiGG3ai+JRGSzJ5lCG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I6OMVop610NsCNB/wCPyrxcnWe2L7bHChmGM/4RW7CuwrJ8NW7y8MSTKegaSCwzsccq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bubVJeVNIdqs01XL8JqjNvXOK5Xiz4JJ510l++AcVyPE2LuQKzl6ax9h4tLLpcZB6VY1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HeowxMQN6OjhZetcq66BLZTIwVDnPLeowcTuLd9AfBH3W3H4VrCJiAQ2CDkUDcWJvLUS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1Z32a0Ij4ykjD6zHpPdP6VqW80MihopAw9jXFrLpYxyDSwOMHbBqZLL64nZfl0q6PJ1t/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C+pfhddmX5Gua4hwyXhzpPFKJBGwYEDDAe9W2fFbhZUSQrICcZJx+taHmJfTsA41JzjB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RPDlQxeYpyrbijI1BbnWTaI9jK0C7xOdcYJ+HuKO1S9FFGo0owB86uDD5/hWWskvVasE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T1CVRFIgeMsDoPIkHIrQ4nfTHiE/lSyKNWwVjge1c+lzPEwIOCNwQKi1zKSSSctuTU0u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vLofKVv61330cyz3VtPPPLLKwk0hncsf1ryb6w5PqNeufRkoTgKEYy7En863hO2cr07g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fLfWvxUsYxyBxvSjYhiZB159q6WbZl0GktbWa5Ek8Z1ddJ2Pzp+FRhHmlAwinSgoojXq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SMAHYnOkda8+XBN7jrOX9heNQvdWFzbiRkedfLLpzXV2/CvGONfQheRhm4RxOOff4Lhd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vDxhQAict9hk/vSGpW646jcH9q6YYeMYyy8nyZxn6PvE3CS31rhM7KPvwjzF/MVzE0Ms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qVP619ueZlM6sDsQaBveG2F8p+t2lvODz8yPJ/UV0YfFu9MRX1Xf/Rl4SvBqPCooiesL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DLnMMvELfbkJQ+PzFNj5p00xWvoOX6DOFBj5fGL9R0LImP2oc/QVak//AJ3cY/7Fc02j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BxfQVw1pGWTjd3gcsRoD+1adt9CHhuHBuLm+uduraf2xRXzOUaibHhl3fyBLO2muHPIR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+jbwrYMCnCoXkHIzEsfyNdLaWVpaDRZ28USgYIjjx/nQfNfh36IPEXFAsl3GnD4D1mO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+hjw7w8K3ETPxKcDJDtoT/dU5/M16czKQAMFh/x1xUwGyD0x1BoOetvBPhe3T7Pw9wz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sDWracNsLIZsbO1ttsfYwqn/AKcUUMNknT+BBpznfTjHvmoBpGLvzPt/xzqB2Gk/D8tq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FVMQVyDty5igizFiSSR8q4/xfb+Zc2hwQivqPvXXcjjB77/zrnPE0RkuLb596LLpz1vI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GVTbyoxyFVgcYPsa8P8AGouB4q4it4xaVJCgJGPSOX6V7fcmyueHC+4fcxzlXEgYSA6W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fpmsvL8XLdpvDeW6TocdxXm47q115e8Y8/Y5+Qq23iDMMjJPIVBwqLSBYW0k5JUKML+1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gRdOnOkY360TCoUaugGae5CyGNyFV0QJhRjOOp96mVK22T944H4VmjrfAC6obiQ7nWRn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ZymRnvXmn0Y3URv57OVh6yHA/Q/yr1VNMRKg6QSAK8HPNZPr/ABr/AMcjYjULFtyqt5w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0Kg54Ga5fxxfz8I4e94kKywqMPvgr7+9cpN3Uehq8Bna84Wzv8ayOn4BiBQfi+2efw9e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ODisj6LuNf2lw26Lka1mOQOx3rrOMAfVHGPiFb145JdZTr1XzDw+PzHH8K7mtKYekDvS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RgrM649gahqy57Cvr4+tviZTV0ljSABUSKfNLBqsoEVEirSKjigrK02mrSKjigrIxTAZ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pKWT4SR8jip0sUBEPEr2AYjuJAOoJz+9HW/iO7j0h0hkA7qQf3rINRUb0HRp4om31W0Z6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/FFyfhhiHzJ/lisMCo4q7GrL4hvmbUCg/An9zQsnGL6TObhh/sgL+1CYzUcbkVNiyW4n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nJqkipUhUEcU4FSpCgQpzTUqBCrTvC/4GqxVqjKOO4oL4Z4Ui8uYgBtt66DwJZY4gyxH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VuIRkkY32rtPox/vp413ZMYzXn5+sdvT8ab5Hq9qnlqqnc4q/Sc+1RWJQqt94Dc1bJIs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19RHG1Y/GTmFx7Vs6gwyORrJ4xGfLY1ChfC3g/ggWLiktv8AWbqYmQecdSo2TyXl065r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VgqHl7Vy3hrjdlaW62N7dwQTCQ+UsrhdYO+2feupv4vrnD3TGWAyu2c/Kvo494x8jkx8c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BEt068W8P2qM74FzbxKFLH/WADme9bn0V8Cfg3A55rpQt3dS+sfwhdgP3/Oun4ZO0kKj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APIybB9yOme9XXe2NRQw+r3kbLsvIj2osoqB020EZFBXbDSpI+E4JogSB4FP8BwflWgP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2bbYPTtU+KsIZy3LOlvxB/pmhuJKoiJzpOMg9sVZO4ubKGRwGyNLH59azVF7B84BJ2Pv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YB2Hes+xGqBCTloyUJ74q17kCYRxLmcHKgnGaK0boEOhHU4qm5bSpI/GrblmMORzG9Bu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nOJSrFMyyAiKUc+xrLnu5LXMZb7M/CT0ra4zB5qaQARyrhuNSPDE0UjElTge4qWq1vru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GJlfk21Q4bcGQgAFtsH3qu8tyFKyIyKTkdR+dZNKuCvqublfZT+9aJXOawrQjh980jTa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1uhtR2rN9rplTxMLk46mvoHwuMeHbEdoxXiEkYLrXuHhc54BZ/7ArUrNjRNRIqdNjatC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ommxURtUdFXEU2KbNKdFCy5iuzNn0gaWHtWgACaBkGZJQdwSRViCInAY4IKNuKg76J11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ZVBKIdjRM2XCOuCOtVVtxlg6pnGzbVJnEhSTODjBHvT2+CCOeRVagB2Tlq69jQPDL5baT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68j1qpwWzpxrQ7imaX0NGxyCMfI1NqVhMDMyY0tuWFFx6opSCco3L2rIKyPdQyRtoY7Z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6sH0ONercZ5H2B702unQasmqbuNWKyciOdPC6vGrofSwyM0+oOWU5qoyuIxRPLGkxPqP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J7d21KGyuegqHF45Fwx3SNg6nt3quzI+stKB6WONXTB5VPtfoch+rB13KK+B7A1j+J5t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ZkwxIPI1y3ixm+pXAH3Qce+1SkeTWkqlJfTkmRgTmtTgpU3sEb7hpFAGPesSwz5LEjGX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pE7c4yGA7mqO4uYra31szl3ALLg4xWJbyLLK2oMdOWO+M1Zd3MryyNIFJ9x+lDNLbpEz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fb2ppAtzPgszN9meRPOudveLQgeX8JG2c86j4juJoYts6SMg88iuItS15frG7koSTitY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O4ju47hsCUKwGOfOjIJHD4Lg/jtXMG3WEr5dpJgDdkcnNTl4pZWhXypZlb7yzjGDXovx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blyAc7Hniio5WjYGNmz+hrmeE8fs7t1iVsSk/dOQa1bu5a2UliMY5HmK8+WNxuq6zLfp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hXZiNhyqmSVl0qyoR1IriL7xS4uEt7eEsyc8tUD4juhk+UgzvjUajWnoA8t7fJJU9j0N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HOa5CLxVOmC8CnuCasHiMMSXhZVPYg1Nmq6yzlRXyTzFeb+PmB8Rzn/Cv7V0Nrxu2Lk6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blJ+MyujalIG/wCFax9pl0y3OYiPcVTUtWUPzqFacz0qVKg6ry+29Ly2NLUO9WK3zrLo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UyANzohDtuDUHffZTUAjRZ5b/hVTQMOYotpGHIGoFiTvmqgTyzT6WFEhwPakzqe1APo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2pFkzQUbjpTDNX5Q/epvR3oGjBPaiYYWLVUrCioZCCMUGhDCVQZqwKFqqOUkb5pyWO+D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LdKpBbkKmHdeR3oCBEfanEa9qH89/vGl57dAc1AV5ajpTegcxn5VCJZn3YaV96tER70E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xyFW+Ue4peWBzY0FeW7moSMQNyavAA71XJEW5KfyorMkOWpkO451bNAyk1CONifTmqjT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2OdZlqjKBkmj4196irWlKurLzByK9R4VfR8R4fDPGw1BQGHUGvKmRqinFrvhUnmWbYk/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r18hTjX+XelPdxwoZJXVI1G5JwBXlq+MuN3C+qO1jYjYhScfmazLmfiN85e/vXmzyTko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J484WLjypHdI12EpT0n+datn4i4ZdAGG9tnB6awK8gm4f9Y3OcD3oCbg+l9mpuGnvicQ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WpNxCFN3lgVfdgK+fP7MkU4Sdl+RxUG4ZK/paZnH+1To094a+trh5Ft7iGVwAxCODiiY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ivhQtwLjKXEmowMpSQA/dPX867u58Y8HtCQLp5zz0wxlse2+BQ0A+mm8EPhJYlb7Wa4Q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jVpBPctmUswJzjpXdePOMReIrqzWBZEtrcFsSAAsx649h+9Y8KRxqAh5U2mkLS1IABGK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JGD+k0ZGTp3NZaLO+AaTYCgls1IgZ51XJgjnQUXbFLaSQc1U4Hc1x5eeeQRuzZY9a3PE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PW3v2qFmYLzSXQIzHGrsOtYyvj25Z1XBGEhCr1OB8qJL6ItKjdjgVJbeTdlXUhGQQOS+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MDlXDe3JWImnk0gbDkPeus4BZLZW+tlxI37VncItg8mth6B171ull5ZrrhPt248ftc83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c6hqFdHUT5pPMVkcawbyFu64/X/OjtQFZ3GzpSGTs2K68N1nHPk7xrT4e2MD2rVQ/rk1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U/pWhaPrODzAcfkR/Wvtz0+Pl7a3CJNNwMddqv4wWeZWc5wMUFZPpmUDmQGq67mLkFuY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9dMqTCxK2NgGYCg7qRY7XzHYLGjqzE9BnJ/aiLqQL5IZgFGoMT0AXNcZe3Vxx2c21oGF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max8jnx4cPKnHhc6sjuDfXK3BH2cY0RA/q1G8H45a8N4sJJCdCgjUNzk7ZoW5tntOE3M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zJPICuasUZ2aR+S/qa+BhLzZ3kze3GaG+I+JniXE5rgjRFyjXsvv70HaARJFcA5y+k/l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tL6pAnBlLzgTlgypoOcfP8TXfOyTTrrasTNNdzS76QcCrbdhFLr0a36Z5CoCWNY1jgU4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sM1mTskESzSy4GrQuNwKnDGFG2N6rRCaLjXbnW21kaYIOatnuVgj3wT0FB3FylupyQW7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bb51mly0KuZzI/myMAT949PYVTCwmfUNRVeRbr+HSs+abVk/Ee5rRBMUEUSEa23J7Vmz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JKRp5n+lCXdy00hCnf8AYVC4lIj8tOQqm0gnu5DFbDJ+855AVJNp7PNdYXyohnuR1qt0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tOFQ2tvIvxyupBcj9qwLnCMAw3G2K746i3GwTaTtDH5afFIAB7e9EwwmWcIoGwLknsBk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jvpWuh4dGI4L+QjOIAme2pxn9FNefn5P7aYk7c1PGWl0kgDJ3NdT4N4S/F5THGPLt410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zUx3bNekeAXhtuDwMWAkJZ2x3IY/sBXr+Ljbl5fpMr1qsTxBwheGTmFGL7ZLVhTxpIUJ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S+KLvXeTPq1FmKD2CtiudUmR1ONmkVPzYj+Vfd+pt4/tFoVMRJGwwcfjV/AuDrxniH1J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dhyqCsDbx5ziTSw/U/yqPDr3+zuMW91nCo3q91Iwf0Neb5GEuNdOPK7C/V/ql1EA2oat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QqNjuD78/wCQrLucqzoTkxSHf2zW3bzF+HSEb4KMf1H7kV+d+RNar1VdwO7FpxZrWY4j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oi4FeacSGUhlU7j057HmK7jwvxROKWK5YfWYxiROu3XHau/x8946I1TQ9wcKaLZcCgrn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4DVy0zF7jAroOMyKiNk7/vWNawNkyOcE8hWMq3hF0EYA3FFoBihiCPvmrIyejj8RXN0F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X9hH5aHGR79TQq6gee9TDmorJ8RcME8ZuLdftR8YH3h/WuYjnaNsOSR3rv8AX3rE4twR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nmp+E/0rUZuLGicB1liI1jcdRQ+qRJvNRikgOQQcYNRuLeewlAmQxseXUH5GpLKsgw2F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8UhvXEd2i/XFUhSRs3uPetrygO9eeHXHIkkZKyKcqwrtODcVj4jAQcLcIPWv8xWbHTHL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eVV6j0qRO2SaNHZVwTj8qgdOn4afI70xoKGRWcAHua9u8BW6w+H7OMjfywSR3514mcZZ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l08KtRkLiNf2reDNbo55BwRUSM5w2DnPakcknuKkSAAukHNbZRfCD0kHtirYiTgHt13q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/OrUGGGQc/Kgef4QQMD/AI9qpjXS2rdgegJ/rV1wBjO+apXAYasn9P3oJ+YurLMVI6ZN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7GllA5BGe3MVRcMNWFYY670E0nU76sjvmrUkLqRk4PuTQRJ1Hly5ZFTh5ZbYH3oCchSV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+WAMAY5gVD0/fJx0PKnZRobQen3thQMr65ZBnkamdAXBUb9dv6UIpySxIAzg1eGCp8Wo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YUdhTL5eQDyA68qpALSHJ2zjINWsVUDGfmeVBapBXdm09hUlO2P5Cq4ZCBjTgDpz/apl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JUEtDBTv+4qJOk49P5CmMmTh2BPuRmnwcE779v8s0FUikDUwz29qpbfJ2zV8hGSM5/4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iagpb9RXOeI5FiOsnCxqXPsAMmuhuTpG3qJ2AFcT9Ik7Q8D4i2QpW0l3+akfzpB8+8E4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jrMwch87MM4Yb+5p+M8bv+J21nb305lS0UpFkDIBOcZ60BbgJHrbkBtVBLSy6V3JNc9T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nlCj4RzNHs0cQiDKGjVlJU9QDmpwW4hjwfiO5NA3cnmy6V+EfrVPQgkSOWI254pXRIAV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h0JGRnOKjdMXDu3NjUZXcCc2XGbS5jJBDgN7g8696tQbiyJA1EjNeA2/KNq9p8B8WW5t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/wAxyP5Vz+Vx3xmT2fD5O7g6fhUwmG5yRgVkfSNCkvhm+WQOQU+6M9c1pW+my4xNH/1c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5hZGGVdcEV4seu303jn0WyLY8Ultlk9M6hhtjcV6rcBmTUuF+e9eN3CP4f8AEpKnaCXI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v4P9X4xYiaJgyNEHGD+denn4tWZT1Xn+Py7xuF9x4B40ha28Q3Yf758wHuDWGvw7867L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FQY1Q4z3wT/WuLB2Fevhu8I8HyJrkuk6kDUM1IV0cUiKapDemIxQRIqBBqyomggTTGpm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kKBYpwKfrT4oEKh1NWCqqBx8QqEgKyEU5O1NKdUoPcUDUqelUCpU4pwKCNPinxTgUDgV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NVTu/lRSkDONwK7D6IszX91KBjktcpZjXeIhAIbbevRfo/gEM1wyKAueaivN8jrF6viz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WJf3DXVyI0dVt0+M+9ak1yPIIznbmK844/Y8Z4dHPxRHaO1aTc6xg55bV48OO570+j/L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gZWhUoDgDbNV3cfnRMOuKzPCxuLrh8U0927hh8IAArZlGkgnlkCuVmnTOPHfpHspy9s1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/wAdqo8IeKeL+GTp3mtiDmzdjpz3H8Ndf43t0m85VkKBCDle/auOtOGpqlYtJIQhOCel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D4vy+THjz7d8n0koLi3Wz4e2ZMNMsj/AM74xzr0Sw43w28iR7a9gdX5erevAVxBdjQFC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bEmmYIMKJDjfod678vF4Y7jzcfL53T2q6kjClWcAPtVULouUdlGtdOSds15Q0suBiWQ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OmlppCB01GvNt6NPVLwrNaOAykjbYg01kyNwoxHBbyyMZ6ivKo5biL+7nkX5NREd9eqM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dPRovNhuisjaVPUHrjn+NES65/LwCJYmDgY6/OvNF4peo5InbJ5+9Xxce4grE+ewJ5nN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wZQgMRuP3rNE2cqBuK88XjvEUB03Uo3zsaeHxPfW+oOqS5OcsN6u007G5m1agwIYdDXF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w4BIPf8A4xWfxPxLxGScyRSCNf4Au1YXEeNTzOrtEolX7wzv+FTezTVsytvxHzU3VxsO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zpIwd8GvPv7TuWdABkg+kAb13FpBctwaFrpdM+CSBzUdKsQDxCKFYWJTc7Y71lW3ETZN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P6ijOITv9V1gKVWTTk8wRQMMtuh0uikucnFSza7dLG6zIjowYHcEHnXs/hBtXh61PYV4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gxtu0R2B+XY1674I8T8LHA4obi8ht5k2Mc7hGH586z+N7Nb9O2piKFtuJWdzvBdW8n+x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kDc+1Xyh41HrSIqXTkfypsVdppW3OljNWFc0wjPvQMgyRWNBdLJdXKZ3RyCK3QNIrgp7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iZmbQ6o4LA9DjnWojeh+wu5I8/Zy+tfY9RVkGC7ISRvWZNeH61bI6nKtu3zrVtSspZSM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yIcnBAbriq5hmVWXmdjUMvGQxGSNs9xVz48vVvt6hVEZE0N5mAGPMgc6EuFBbUvU746U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aPUu4HOpViJAEjxsdj61I6d6zOLcRkCG1uossGDJIOR/Ci5JcLE33lbB+Rpr+1W7i2x5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FcGnEtjGQdxtijdR+Vc1wgykTxhtFwjatB5e4rchlLINXxdaqVbdMrW8gYbAb0PA6LCs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cN2YNuCKE4hBGbQqNkQZAG245UEVdWV4HbBG4OawPEDM9pOrEagCKjFLMJRISQHOrUeW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MjPhk+LpkVKseX2DBY5UJ++a1eDOE4hCckDWOVYtgpZJWQ5HmN+VaXDm03MZPPVneqjq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sckY2GedYvE7uCSDMTeSyndWofjN6luhIZSW3261w11f3V9dG3tAzFjk77D3NWTaXpo8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lxisnwyhl4i8gHpVSPxNHQ+Hmbe7nZyearsK2rGzitI9ESBRXr4OG73Xn5eSa1GhYAhx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F1DrjkRmuZtSFcV0i30b2PlcjX0cpdTTyz72wJ4oo0YpGq/IYqV5PFJCFZAoxyzmijGs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OsFxC/xIuATXj+ZjvVd/jW9x57xBWXjVyQcYJIxUlZp8DUVbvyqu4YjicuTk8q0baJJE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BaLjGUYP+NO09wg0yRt+VHnh5G8LlflRNnHcrIqsEkXswrNdJWAb0AnUu/yqDXkDghow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FgVxaHUeY1Bh+2awJbZNW1qoNSXX0WVzZNuxwqlSeq/0qNxC0LANuCMg966iK0GrP1df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I10BQq4AFbxy3dOWWOptlU9KlW3N1yID0q5QB92qAG6MamC4PxmsOgjWB0Aqp3BPOkXf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wfu/lQM8gA2qhpB3qbs3VFP4VUWb+BfyqoYsveoHntypyxHxRKasicD/AKkfmaCvlzzS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vH+tMTG33XH40FW2fhp8Z5LVmmIfek/SpAx9Gb8qCtUOaKhQ550y6P4v0omFowdzUF8a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tTQQsPjA/CrAkeP7xTRVAJ70/qzzq7CA/Ev503p55FBWEYner10qMFSKisgzgEH8anr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nEgBpgy9RTDRmoJiTPephvY06BMZxUteOQFBHWc/A1QllcDk2Ks8wfxCnMwxtvUGczZb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ZAqM0o1ZJFQjlTVz/SqNm2KbbfnWhGyciFx8qyrdgcYrQj3HcVFXzSRJGSVGfaslUikc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ACpoXUANlqiw+VtjP5UxK45VXqJGAtSCkjlRCeUjAVgPwqsktzwadojTrGMb5qKqMerq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OhNRI9jQCTQZOWJFDCD1bAUc6k880kjHc5qjE4prEyhahBFhvtJAPYUbxVXWRSgXPehI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HoBGk7UdGEKjJrNDEfdxVyyt2oDmKgbDJ+VDsWJzhQPcVX5jnlVdwZBbynIHpO/bag5j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kE4Hyo2OLRHpHLrjtQPDohJPk8hWyoDtsMDmfYVx5cvp58r2NtrjTZCN8AyHc9VUdKAT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FlhZssT90davjYNIFxk5GR+wroLYGFSSAGbnXPix7awx2viiEUaoigKowBTFCTyqt5T1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MoRzqOmm8xj0pGRj0qiQoPjI1WDE/cZW+W9EF2qq5Hm28kZ+8pFaxurtnLuG4NLsq5z6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3rN931/rprmvD7FJ2VufL966NJslmHTUfy0193ju8XyOSarQEy25jZ+oIB7bZqq5v0ln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mM1TPIs7wIpGJEDL/u1iTz/2Zw6S4f8AvCkYRT1bDD+WaXWM8smcd3qMrxNxF7qc8Oty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kB+ldNZcOj4NwWKIgNczDWy9hyA/E1zXg+y82ae/uvUFJck/eY1p31++m5vJHwIV1ICe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+Zy35HJp7scfGeMZPiifXcxcPibVoOqQjq1Zk6CGHSoxVnDY3cvdzH4icZ6+9DcQly2B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i3O7oKsYklUZwCdz2oyfMjhFHpUaQe9UwLyrRhT2qXuu0imG3x0o2O3OM4wKsjjG1X4R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7VV0pWLFA3nEFiJjhwz9T0FK5uZr5mhsxohGzOetWW/CYEXMp1t89qH/AEyHlklfJyxN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KaV7tXQxQwxr6UUVNioQsxCoBkmoniyF4Xb20ZmuCZCOQOwzVJ2VpSBluQ7CrZZTfTdR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gCcKNz8q527umL76MIXuJVgh+NuZ/hFdNaW8dnbLDEuw5nqT3obgNuY7Tz5B9pNuPZeg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pjNGGc1y3HE0cQIA2IDfnXU5rC4/Hm8if/B/WtGfpXwFMiY9cAVq+bosLxR94r+gP9aG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11AfpTXD4tH7u+B+FeLL+2bz77ZRXzJkT+IgV2Fo/lQyxRn0gqo/3QP/AMVcrYqrXeWO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6ELvjQWQ79fgP9a/Q/6dhrG15+a9sie4N7dl84RzrHsGlZv2oW6uvJsk0/EgL59whx+r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NisUWB/+qz/Op3NosyxRgbtoi/EyAfspr23emZrZrdD5ZaQ7QsYlHsq4/c0Bdj7PB50T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NmQ/95y37AUAZSxJbkDn8q83NnMcdN4Y23ZnuQz8+mhq3eAyGaCWAbtLGVUf4h6l/wDM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DHqd60+CXDwTo6HDKdS/Mbj9RXxefHyxr1a007qHVAwHwkBxWRPJNYzRzW8jxP8AErqc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4lEP90x1J/ssAy/oRWPd23ncOBOMqxWvLw56rMurpucF8dpJAI+Kxnzht5sY2b5ijL3j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hTyY7mvMhs4/I11fBpTJZ6Dzj/avbcnXHS6bXNJ5khLP3JpuQwascsDgVXpJ54xUdC3p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UF6NgcjUw+KqV2qxMk1BIye1OCTypwue1T0Eb42oK5YY7iIxXCh4zzBrJuvDkLAtaSsh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POnD7bUhZtx0/DL6z+OIyRd03FQspjaXcdxFnWmzIRgkHmK7hH2waUtnb3MZE0SNkcyN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kiSSM5VhkGkZCOdURWr8PiIty0sWc+Wx3HyNWRTx3UPmxZxnBBGCD2NRtLzqibhjsgqp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kLigvDFnUdM4r6G4DHo4Xbb7lF29sV87QqXuIlHV1H619J8NjEdvEv8ACgH6VvFKJxq7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PLbam16TjGc8qeMA50gkncjO9aZR8shQRkk89+VGQaQq8vy/4FDg4647Zq6M7jI3PUf5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GM8hQoc6gAMjt/70VMxOdJbYdjQWcOCcZ5mgIAOrfl0xkCh38wkgE7++f3ojJUHK5Pyq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A4oKAGBxtRMQYqMOcg7dKrjRvi3xVisQCGJDd8jagucbjVjluR/WhJZCuVOk9utXM+33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mHlHp8hQSgyEBH41dJISuN9PXFRTIiAIJIGNqdlJGArEnsM1RGFlLbDf3NXuT02z2zUY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amVGOY998VAygZOlVz30irFXA+HHsM1ADfG/6GrNOVAGR+AoG1jILM/bBJp5MFcHl74/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kf1psaFwQw7HFAO40HmcY61UCD+HKiLg+gZ+LtQ2rHqOAO1QD3pOlSNt8V5f9Md0Lfw/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/PJ/avUL0r5IyevM8q8A+l/iw4txC2hstbWkWrM2MK7csr3xWpjdbSvOXcyP5UQzjajr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mRUoUSFcRqB71ImuSyKL2YpAcH1HYUBGMYq29kDz6RyX96US5IHejNWlgDtzAoeZsnT2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nPyFDwgyy4PM0xm0GW6fYpnnvXTeGL97GZ2LkRkZYe461ziOAkQ6nBH5CjbCTSg83OC+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jmeHjXHHO4ZeUezvd/XLa1uVOZEAz3wa37G4M0QB5jvXmB8SCCazCgGJYQsuBzwK6fgn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A0bfmPYivj8/Blw3udPu/H+Rjyzr25H6R+HTxcae5cDy5DsR7UD4U8cXvhUSCONbm0bZ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XqHifhica4VJGADLj0n3rxHxJw2ThrPFMNLHoa9Hx+WZ4/x5/wD08/yuK4Zfy4f/AGs8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iuXgWBIk0ogOcZ3OTWEtQjqa13kk6jx23K7qYFSAqIqYNVDjanNMDSNA2cimxT05oIEV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Jpwd6gabO9BcOdTxVStVgNBICqe9XA1QN80DOcDNVI2SPapznEdQRcIp71BaKemFPQK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oqHKpqciqJZpgaXSmoD+EQs90JANl617B4PsTFw2BvK1NKuo45mvLOCHEDEfxV7b9H2L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pQ4O4xXL5WH9I9Hw85M8tqOLNFbWc0zEqiqS1ef+MvEkHGrLhvDbKRpPLZjINJAY7Bfn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JZNw2N8TSMWk33C9BXEeCYIZ/EFtE2CF3ry8d8Ma9+ePlnjXqfhKCeDhkYudAOAAqchR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752rR0pDCABgDkK4rxTxAyTGBDsOdcuPjvJnMY3z8s48LnWJxKSS5jdnPp8z89qF4YuZ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yfq5zy11Cy/6UhGxO1fouPjmGPjH5Xl5LyZXKs64AMsJGMFef51LhExTit+jEEFUYYP4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90MKl4cZJp7hdPqjRN++c/zzXP5H/jrvwflGyZDnn+tTWUY60xiBPKl5QzivmPclr9zU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Oe9SK56VBIzDO4H5UvOTPKmVDj4TT6P8NBaJ4cczmovcQkYIzUSh6rUHTO2kCgEuXjOd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nNbE0BI5A1n3VudJqjT8C8PS7vZrmTDLABpBH3j/AO1dRNI0jMIslV2zjasT6PWCrxKD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yP51vuwSCNV5natxlyfFkMQnLpgSj1D371R4d4enEONRK7qkLBiq/LG1H+JZ1jtXE3xd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UrLAzB0YOuOYOaivZDwaARKqxr6ds7g0oeDKRsz4z2zWoI20gxyMPxq60a4RmTSjgjPa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u3xxxP8A7Ua/0po+AwRtmOFE76Rp/augdp8D7Bf96o6pg2TGuPnV8IeVZsdrdQjEV5fx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1Yv9qxgmLi3El9vO1/o2aO+0J3jA7704LYwI8/I08Ym6DF9x6PlxSdh11xRn/wDDTvxn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wj+WKvZmB/uzjsMGos8JGGDD5inhKvlVJ8R+IghXzLM7Yz5Jz/6q4q94R5zs88AaQtqL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gbYGM570mtomB9K/901PD9Hk85PBiW/uixG+cb0RaxvE+qKWRHHVXINdu0McAZ5Gwo3J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NxIV+EscY+dTVXbSn4lf3Fr9Wlvrvyh/DMyn8xvStrviFsgEHFL/AEj7rXDMP1NBJcx7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RdR+lRdtdONcZCFf7SuMe2AfzAqs+KOL2hHmymdCMfaANQS3sWn0qce9VT3ULbacj5VR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bS2bJ6hhy+RolPHUwG9nB+BYfzrj7iGNn1QNjuvT8KEbAbGpgaDuR42U3n1huHR+bjSW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mIjL2Jzz2lP9K85XvqBpaJPuP+tNj09fHUAwxsm/CX/KoXfjSyubaSNobiPUMZRgf3rz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UN95h+NB6BH4n4WiqrRXLLyIOmsrxJxyxuLNxatdHIwVcLy7c65SSPSMhm+VVl1IwxOO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3b4sGRsE8xW7w64QSRZTVKWBwe1BvaFyGtXXGc6DzqNuZBxWDzAVYOoIO1VEvFEi6Zcq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HhOGNLN5iB5sjHJ9hW5xqxhm8zZzJvkdcVylnObG5a3yQucgGu3BZ5dufLvXTqdiamsf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0IcHFfXw19PBlVeg9KfW6960YLQyn07mrJOFT4yI2x8q35SdMdssXD52zQt5ELrdhv3r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qK24NYzwmc7XHK43p53x3hE1tObmP1xn4h1FWWADICK9GbhiSxkPggjcVwV3a/UeJzW8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Zz8Xh6e3h5PL2KjQ0bZppcH3oGOWRRkpkexrTs5o9S6tvmK8z1NLiDq9uq78uvSsbywW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SR+goTjo2P3oAxIDy2rKgo4emBXIeLk0X0Y/w/zrvQEH8VcN42IN/Fj+E1rH255enPUq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g7VMItRD0+rNYdDnSBVbDVyXap+n71JrlVGAKAZk9qgyirWuAT8IqBkB3IoiHlr1pxEg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nvVEPLT3pBE6g1Meo0iO1QREa9BTiNRueVLGOtSVS1A32Z5VbCUyABUlgyd/youKMLsF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gKuW1z2/OpICByqeDjrRVTWgB3IpvqoHWrdNPgdSaCj6v86Xk4PM0QCBS1UA/ldyaXlD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A61BUEbHxUsMPvVeEBqXlrjNAIQfY1B1b+FaLIVedVnDchQBEHPwj8qsiDBsAVcY6vhi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FacMkmAFVR+FD20Ixzo6OFRzJqKqlkcrpYDHyoCQEsdsVqvEmM70I0aauRNAGm3zqYci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R7VUQEgB3G1TE6KNxmoOyAb8/lVZZRUFxliboRUHkjUc6gR5nw8u9OLbvg/Ogr81cncg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w20YOSRTNFEBuaDF4o4ZgA4HzoaJsfeQnvnFFcRt0MnpwR86FS1HRf1qi4HuV/OpBgP4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zRqowAaApZlA3ZaxfEd0+iKJG9L5Jx2o3SpO61i8W+24hHCuNgBSs5XoTwuEpb68Z1Ak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PjerLdDpCk6Ywoz/sjkPx51dbRC6nMkgzGuy15e8snGTyqzhsCwqJXX1cwD0960RKW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Vwjr0Y4+MeiTURZye1TQZHPBpeUM5paRWhLJAxrH51AsRzarFRcct6gUHLFFRDZHOn26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tHtutVGY5+q8TDD4HGRW3G4YA6vTnV+GP8hWfdWvnR+kfaL8NDQ8QMbqkyaSpAbPQV9P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n4rvcatndJG1kXYDyQsZJ7Asn/4a5TxFxD+078Q2+9tDlVI+9vzojiJeaaS3ifCuxLHH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dR4VZxq5lVfSNx1+X615/m/J3PGHHxeP9q1onazsY7VcaVGpz3Pasd2PFrv6sHKW0Xrl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3iBgQapixGB3oCGRrKE24IM0jkufw/lv+deD4/Fu+VdZ6XXs6RQLHGcBRy7VlxK1xJnP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Dgnc1oW0YhXAXJr0Z5S+nTDDXtbb2ukZNEBcDaqvNbsaSyMWACmubqKjQnesXitwZZtC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960b2doYNOlgXG2dqB4Zb67nznBKpy9zWd/TN/TVtIFt7ZIwMsB6j3PWrQoNQMi7cx+F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natNJPpRSWOAN81lXF21zIEjz5YOw/iNDcQvHup/KhP2QOBj71G8Mt8NqbkNgf3rGd1H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uF643NZaQm7ulRTgMdz2HWi+JzZIVetXcGh0BpXH+Ff51njnW6mE21gSqhV2VRgD2qJJ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pAL/ABV1dkhnvWVx5sGH8a1NQHao3tml7w6ZlH2sLK4P+HcH9xUqZTcDcCyvB5mPIyHF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noCaM4b6OD6d92JzWfMwe6C/gK83Hj5cleb7PwmEmcsw9DbfkRn9603ufOhYp6UGsg/7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t7yaB9wiuQPcrGaZYC3D9KjSxeRR7aiV/wDxV+o+NxXi45K8nJlMqr4gxbz1jHObywPZ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YoY5tJJQ6gMcyqMf3YVfoX0ySekOzy4+Zc/zWnkeIWSyYB06W09SdQbH5Ko/Gut/bO/p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bVpBA+QOgfoprOXLJvzPOjbtmFsApJDkAHuoGAf5/wDeqm3hyBXy/lZTens4onbxZFV25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fwrUt4QBtWfOvl3cid8j8+VeDLt3yjpZ94LZs84VH+6zKP0VaEYemSMcmGR86stJTNY2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wBH/AKT+dMw+0BHfFfO9Vxy9uRuk0SyA8wc1ucClCghj8eAf5Vn8Xj0XhBHMU/D2ZVB/4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crpSy4wMGo+knJFRm0YyBvVAJPIGujuIJQ8xUhoxyoQAk9amPnQEhR0NWBfcUKu/WrEA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QkPKqgB3pEAZwaCwt7GmJ32qo571IaqgsBPSpCWTkDVfqpskUF3mPjB3rI4h51tdebas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FaBloe7miKKJQSAwPpOD+FBXDMZfVg4rShUiIE9aFXRozEmlWOQOwq8MuNiwNAfwO3M/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/evo2NVC+nnyxmvBfo8hFz4tsV5hSX/IV7uVIXZq3j6SrAoc+rY0wQhiAagWIX39qlr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ImFJfHPPWiIfSMsNqqh1DAOrHyzVw+IHIC0FU2kk4VV6bDFBghJMjfrRdyAFyCSaCZSC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h06TnvTuGU+nIPzpQyKDpJyfak5GcacmgihZgRz677VU0batTAbdjVyFQDlSD86SODkb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kfhWbfSHXGuchnA5+9aU8e4xv71zHH7gw3/B4s6TLdgbdgrH+lB1ahiuevyqbs+kZ5fK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I5ipSasAHIAP5UE4tLR5Yb+3OrARthmOOhG9UgBQSGyTvViEPvuKBw2dwo/729W5xz0j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FyO+KfBDY08+4xQSDZHPH/HypnXVGckH8B/lTluy42qMjFU2DYI3yDQUy5HMn5VQM6s4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5flUBucb/I1By/iSWS/vP7NiLrbKyrcFBu5O4QfhufavK/pfa1h4nY2VkFEcEJ1Y7k16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2S1voha3UvnsjoSyPpCnSwI2IA2NeHeOrWW18R3McrNIDgqxHMV6ObLHxmOPpnGXe65u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UqjE9s15W2MfVIT1ZjRSelGYdBihoBqI+WaJf0xqvc5NZcw8xwoUdaJt0WJFY/GSM+24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cqPVQ0RH3iD+x/yrvw47rGd1FRUjyQB8OP2/yrQhYKzp39X5MKGI+0f8T/5j/WibcB5o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3FxrQvQwRm5DYD9KzvrMtnOzQSMjINWQe3/tRk5LQ6znGwx+NZt4pL3BHLDH/wBVazks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jw14+jTRb36lX+HzOh360L9LItLmytbq3dGmJx6Wzla4RFUSyFv4iP8AzMKvnUGEjJO3U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yxe7/fZZYeGcY67CprSAG/zpxzqMJDFPUeVOOdBPpSps04GaBYpGnIqPSgiRUMd6majQ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sigYZzVo5VWBV2wjJPM1BHOxplGaiTt86nGNsmgouzyFScYiSoTep6skPoAoHA2pUhyq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60ETVi7Co4qeNqoVNzpyN6dFyaDc4On+jdOea3OH8UvOFRzNaXc1sGHq8tyM1hWTGOA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EqQk7mdgFx0rryck48J5JwcN5c743QGa7TiN28ccJnnmODLKNRyeuTXpng3wvBw22SWR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1Pw34ZtuHQI0ihn5kkVqX/EV1fVbTS0pUkDOBsK+VnleS6kfZ48MeHHdqvjvEIokYIw9I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d2c5OTW3xwhLTLnU00qqCemNRP8AKuegI1zAY+9X1Ph/G/jnlfdfG+f8r+W+GPqCc5QD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yv2OKT+k+kZ3/kaGkJEYJ55J/Svc+aD4tj19g+aL8OBYhMNWTgAntzOP1rM4gWKuDuSx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W1qqgbt6m9ya8nycv66ev487212KnODVZyOTE1Ss4O2KmXUjYmvA9oiN0IPmAg9xU8IR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MczUBnIbNS68xQR3+8aicj7xoDWLDcGoazqOQMUKZiBuRUPrLA9CPagPRkzuM/jUmS1k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51YZHpYVD61nZqaB0K/2ZepdwEgDZgDnIPOuhklWWESRHKN6vlXHvMcc6u4bxn6rqiud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UQvEv+kIrhvgO9A+CeELxTxLCsn9xCfOfIznB2H51Li/ErUxOEnhIP8AjH7VufRHpkuO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PbnVSu9uLgwxtgZYnC0bwlmMDO5yV9JY0FOgLqvPetKBNEAjPpC7kdzVClYsSEkYH2NU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6nlUo0DPsd+9EO6qd1LfIURQJg+rI0kcxmkrhsqeYHQ86aSWAv6ldT8qYNbnOHIPuKC1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0W28rNVKYywUSA/OrWJU4AzVCUhxvEB+VS8iFt9IB9tqpaRwfuj2pzIUwXGB/EOVBk+L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BGDFc5yK41LeInJhXPuoNejXUaONWxVhhhXIX1p9Uu2jJ9PNT3FYyWA0t0GwiUfIU5t9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QNiKf5mstBlgwfhb/eO9VPbAk4yD21GjciovjnzoAVt2HU1Rd2jEhgx1Drt/StRcA5pp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56WG5RcsCy/xaRUE8xN9Cn8K6dEwuC2fwoOex5tCQD/CeRqjGLvnLRr+VMXB+6KNLlCU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UjKTsFNECs+3w/rVTzLn4d/nRJTOcIPwql1XPwDNAMZwD8Jz3Bplv3WWNpU84RnUurmP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c1Q8KkcuVUW3nGI5SWa3k19CH5fpXPcXvI5mDxwujjrnOa1JIR0oR7ZWyGAqy6Zva/gt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ultpc4rhfIe0l8yLcdRXScKvVmjGDvXv4OfXVeXl4vt1drcGMgg1tQ8XcRgZrk4ZCaMST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duHc9Na8vBLuRvWczjNVvJtQs1wqjJNPKYxnVtFvdsiEFsV5p4lu/O48zxvsBpyK3eL8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iuWu4CziTHI5OK8PPyzO6j1cPHce23YpdvGG0eah6ruaOimKNhgyn/EMU/BbaR7VJbZ9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LhSFkUOD0Zc15K9cAC5R1AKocdag0yoc5xW5JHbsMyWcf4LVMlvw8DP1cfLFZVhzcUhi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JrjfEF9Hf3geHJRRjJ610vHeEQ310TEfICgeletYv/N+ME5uX27JWsdOeVYNIGtv+wVz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/wDiqL8CVR6bsn5w4/8AxVvcYbYc041E8qmIwOtTCZ5GsOih85xVL5owxb1W8J3xQBsD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TQnvVTW/vRFIkA9qsWWpfVWxsKibZ87DNUPr96Qc555+VQMWnOo/gKkrhdlXFBejD7wq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N7U+TUFyOSev50THn+IihEJ7UShOOVFGI5H3ias1no1CJk86uC9zQW6mPIipLrNVg6eW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vsKkPNJ9IWqQ7HnU1Zs7EUFuJAfUi/hUsnG4FQ8xsZOKj5ueZFQXiQAY2FR8zINUmQU3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k08cwiBI51RqLNyqt9WSMGgL+srnJAzV0Uyt0rK3zyomEYIO9NDcgdQKNRgRWLA/c0ck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bFDEHninabI2qBYmgiwNRJNIueuKQcNyH4miIlc88UhFmnJAycmmDZ5FqCWjHSkytTb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oIMhPSqZF6Grnzj4qFnz0begAuANZqpfbJqyUNq51WFYDZqB/V0zUGJ65NOQx/6wj8KZ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KoYbZOKx+E27XnEJZ5Dj1bA1sRDUxDyBRg5J+VC8GAtbaSVwTg/n2FYz9aYzEcT1NIlr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oKPj0xIEQYAGKHgbShJIMsnqcjp7fhRC8txUwx0uGOhNuC5wKLERB5UJC+nlV4uGxtXR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PaqzOx504kOOdBap26VGTdair96cnI2NFQGehpHI5nNWKvc0jo68qqKJXWKMsTjFYc8q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WQN8UTxafU2hOVZaqVOTWozVjRaXeGMEeZpUE8wvOtaB0totYwFjGr8elDi7S6Pnoo/u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XHmMlmrYHxSH+VebP++Xi5Xu6W2IidmvLnLuxOhc4A9zUJHgQkQwqoPMgbn8edMrIF0g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6JNOkiOcckC/IU2x6Umdeh3px/tUVNUB64oe7uNEnlQ/F1ar5JVhhZzuRyAoWyR3keaZ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YDOBqJLE5Z2P7UbGPLjCKAAO1IHJ5rUgPepJoSXnQHG7nRD5K4yd2x+1aduut8DeuZvA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5b71S1dwuAlfMPPOlfnWxgRxhAcADJPYU9lbCONT91cge/c0PxKTZhnGRqb2HQV5sr55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xc5G++AK34ohFEqAchWZwK31OZWHw8vnW3jJr0Tp2wn2qCZPI1PRtsKtA01IVWw4TflV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DIVb5VMmpR7sNtu1QY9jMv8AZcIbcKGJ/M1mRMr3au50DWAMciCcN+hrUtYNML2Ui6ZG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RccJZlcQI7IBn0+ojv8A1/Cnxcdcm682eN0LgMiyfXp3BZkGpT3Klf8A8FSS4WOAeYcl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/wAqzXkZ0cSZViANJ20nfI/AhvzqUEJWfUd0dGXf3b+lfo5yfp47h+xE82bdoj6WijCD5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NDspFvnXjUcKP1/T0/lV7QI0bzZMjSAaQoz0Gf1qH9nXEqjOVUDckVx5eWT3W8MLfTOO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UdlFaUFsY0HpyaLt4IrVAsa6iOZPWrjLsdsV8jky8rt7sMfGBMvkYGKzeMgq8cmMMevf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C43GJbLUowUIP4Vz01Z0q4VMVEa5Ont+Of5mtRh6s9jWFwf1hgTupDD+db2khMHnyrw80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+JFAnjYdQalwmKN7Is/3Tn51PxAhNvG3ZsfpR3hyG1sbRpeIyGbJBSBBj/eJ6fKumO/C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lZZWeMaUY5AqoyE9TVlziW4kkjVY0ZiwQclBPIVFUOeYr0x2QTHXNXrgd6dUHUg1aqj2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vURnoaiqewq1IyDsB+NRUlRcHB/OmO3arNDN0/KotE2c4oIgipAim8hidsUvIfGSeVBL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SVDmqpwwB3OKB5IiOmaBkjMkgGDUZWYnZmFWQB1GdRoDI49JGkNgCrDnqKoQy6fi570s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B3a2Hi3h8jZwz6D8iMV782krgbKeVfMvDJJIeKWshz6ZVJ/MV9LKNcasDjIyDW8UqwgY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aGwemTVQkIfBAPSpM+dwMYP51pF8TsQQ42zyxtV6y49Izp6VTA2RjGatIAHYDfeoBriR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3q+HYe9E3GFB1GhTz1Dl3qi6JTgDBqR9JOQCT361UudiSd+VSfKrqwc8qCxS2cADA3pa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pLbjfA64NOwwdzQRugq7q2ce1eZeJeKiTx7wq0B/6KBKw92OP2xXpFyQqO7EBQDXz3Hx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cFJZTEvyA2/YUV9CxlRgJsAelENyDE/rmg7FleGJuWVBolic8jjvRFgVTgAjHam1GNiM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iMAAb53oLomyNQYcum1SAw2VOPwqhBkjlnoCas2BO5Xuc0FyDVzAz/wAd6pkJG23yqyDc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dXmkbEjoagqf09cVSigvjG1WSLjOo/gN6u4SVN+gYA+1BCa1cRl5hoXnkkb/ACr5o8fz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CiQ6AeQHtX1BerEkJPm+ZJuNIBx86+X/AKQr4XniW5WMgxQnQpHXuaiuc1U2Vc6XyFPM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gybcKGk07ryBPamuWJYhdyNhStdsg8w2Kss113PmHkpz+NZYSeMRQhRzHOrI3BRWX4h/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CajBIf4TXbjy8azljuNFiuQT1yP2/pUolHnjfkNv95aFTJSPfILZPz6/vRKSKZ48DJzj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wWrhrWMZySAcfjVUw+zk2yWz/Oh4pC9vAEGDhRmjpGSNlOM5wAB88V03tj0GMZfDDmZC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nJPJSakkuRCMYyuoj/j51G6kUQyKrbkYrGVkjWPdZaVI0ybCpZrxPWfO1IUjypDagk1I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CRpjSpVRE1A1ZUSKgrNQO9WPVRqBDnUbqUxiMKOeasAqq9X1RD5mgZCWOTRI2jqhBVp5Y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EPkq/QkgfhSxVr72kY66mqCteQqWaZRT9aBc6dR2pqmOVAwG9WY2qK1I1Q1Tj55qsVWs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xt2j5ULXS2fFp4PKICusRDKrDriuRs3yoxzrZt2y6p1wG/lXsnHjyY6yjzfy58eW8bp0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AreTGcbJ1yKE4fcss5kdmLYO9Y8heMx9RoUj8G/oaKL6Gcctmx/uk/yreHFhh+MY5ObP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lt7ONTkCQ5/3f86x1YRmTHRZf5URKQVhJ2BJYfkKAmmCTyxnYYlGf+6prp1OnL2PaYJI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qlpMrpI5lsVC5H+mFe0aD/1f0qgy+rY8if3FQ0pRfrNyB0H9a0tOnbIwKB4bE7zzADl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Zr53yMt5ae7hmsdnGehqwFxyP61Uqds04BB5mvM7rgzE7nNSyRVBzTjVQW5NSU4O9VjV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VmAR0qiSI5JXFXqAfvH8qWGUbbg0ADoRzUGqHjH4dqPkzjNDsSKqBkBBxzWrQolUqRg0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aDG4pZAA5QE967H6F0KLxgZxjQcfnWDcqZUIfZq0fo4vP7N4/cW07BEvECITy1jOB+Oa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LPLnWkzKyyA9WA/CseKZfMRs9DRpfYnOxxWkXR4jQHrk9Kn9ZjxkjH4VkX/H+F8Ou4YO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VZGxt3J6fjWjb3NvdorwSRTofvRMGB/EUFryQuNwM96qk8sRErhiByqw+VkgqM1F0gYA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iQDU2pup5VIBWQqh2pmjhAPpJ3p8qoCqMdKCtwI3C7ZNWBsYjlX0OMZqF4h1JKoJ0jDA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g1ZAOc0EInWKT6vIdRJI2Gdu9Y3imANDDLnBRtOe4Na6yqbqRlBKnAG1ZXiqRVsADzMo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obYaWNMWqsE6RTknvWGj+Zg8/wA6RmPtTDfmKmAD0FAo5ckZxRCSYO1ULFg7CrQn+GgI8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Hj36iqXjkB9NBdcCOYaZAD2PUVmXNtJB61Akj7jp86MIfqDT4cr1xQYxckf3f61SZBk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pliy+hvlsay508veTAOaBmfI2XaqnOPu/rSLgciMVEvmggz/AOEiqXIzupq2RhjtVZbb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90mqki0Sa4w6N7UWGI96mHP8NXekW23EJYjiSMsO61pQ8WgI9ayL/wB2sgOR3FLzRvtX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PGtmXiduV9Jb/dNYfEr6Sf0xjSnInqas8wEbiqXXJyF2qZc2WU1SccnbN8oDrThFHWin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7Vz26Gti1vJ5ltK8MnVo2wT8+/41u2XiLiEGPNFtdKOrx6G/Nf6ViaBTqMcqi7do/iq2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dTFKGB/PFR/tzhjc7W5B91X+tcgCR3pxI3vRdtHjM8dzcCS1jaNdOMMRn9KzSSBvTNKw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akW96gTmmJzypge4qoOVSaIjiBAJIoQKe5qXqHU1WhpCKOlUvjO3Khy7VBmlPwiqLXx7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tnb1SMoHarPKUfDj8KgE04zqJz2qJORjNGG3U8yPzpjDGu+AaICMe/OkI8UYdONo6QGo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M0cLZmPIKPc1W9vpySRiqKo8nriiY9+bVXHFq5AkVcsIB3FRVyqo31b1YpHeoJGMcqsC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cqqjc1EKRyNLQepoJqB0IpEYOxFRC79atWNfegh6j8qbQ3Y0SkAPRsVJogORP51AMI99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A96YknrVCKkcjVbIzHc1YoLc6vW3Y7nZaAMRkHaiI4nariiryqyIE1A0cDYHKiVgJXIF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bNgCoKWiIHI1VICO+aK1Syb5wvvUSmBnrQDBQDl8k1PWO1SK77moFSDQOW9qbUBUSTSB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LZp1586lpzzYUFTLtzoSf0g8qOdVAzqzWfdEUAEsjA86HMjHrV0igk71S2kdaoWskbmo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n71QbAOxqorvphHaNqOSSAB75o2K/Mlmkap5YBye5oIxhiCwBxyq+OMmpQQkh2xRMbM2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rQjjAGeVNESRGI6VMKRtnFSUKKtVFO9VVQU9xSbI7Vd5eeVLyh1NQD6yKQdj0q4wr1FS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3qm7mVIiTzot4VA2YGsfizKPs1OW6+1UZLzGWUsowKhcSmOF2PRSf0pSEjAGABU7aEXL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wutCLLhSNJzVc47seQoe1t2VGml3lkOps9Pai9K3c4kRvsYnKqncgczT3JK8jXPix13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8VEtilv1qDj3rq2YspJJFSXB3xgVXtypyRUBMaxMjiVA4K4G9QKrjHOqVbtUlJqKtSOHP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AypP50ODtvvUgVG24oi24DrYySI2Bsp7kGs+xt2a4XTzGw+Z60cpMuIgfTqGR7AZrR4P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v1rnyZeMYzqqRToVB8KjH4D+tBiya/uZFZvLhi9U8oGdI7D36fM1r3qGFGEY1TSYCD58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Cyi4fG+ZWPmTH36D9z+Nc+PH7Zwx2ESVU9MK6Ix8K5yQPn3q5JTjnQ0UWRucVb5eBjNe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mCh0Rs86sMeOtBeJB70xmCkYoaVygrPmnberotE3kmeIzTMwJJOnB2wast7xoh6SB+FY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G+asxkYdCvE5SME5HY1L69pyzqMnkMViWrGRidwijJP8quMjyNkgAdAK2NRuKMYhGXYo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hzu7AdKAk15O+BTKMjpQEmdTnSxqHmgdSfxqrHbFVl8VlRHnAnZtqsDCaJ4y2zAiglfP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ioM7hL+VdqG5N6W/Guqtl8yJQ3Pka5y/QRXCSKBpbt0NdDw2QSxahz54ryfIx+3DOBvE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wNAsPQuGyMVucZUPw2QHtWJJGkbFBuw57+1a+P8Ai3x+jHYDBFRLEdaY4xnI/Oo4J5V6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th19ZwaEjBHarUJFRWlHF71csZA5is5ZGA2NTV3xnNBojNMaHjk7gn5VMydcUEytLGed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mgYsFoK69YwCQT2oxyD86qIUmgBjg5ZYk+9X+VyXJ9R5e1FpGM9KhsZmJGwGBigkDv0p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Gos6jfcUDK5WRWA5EGvpTh0nm8Ot3H3o1J/KvmpmRhtmvonwnKLnw7YueZhXBz1xWsUr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jnS2cZqTZwcb+1Vgtjfr3rSDkxhcfOrSzfdJPvn/ACoeyIwSDV+sAYU/8fnUAlwd/WBv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HOaneOZNhkgc6aFBgHO4qifqZtTMAO2KcyhgABsO9JnAOAuaiNyCdgKC0MTjYDFRmfJG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k7bCkQgGphmg5b6ReMLwbwtfXRb1lPLT5tsK+ceEXD2/GLGfI9E6OT/3hmvSf+URxQ+VY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i+3Jf1z+VeTW76oFYHdf5VKR9ccJYNbRDb07YNaQGtNOM1h8DfXbow31erPzrcLaQdLb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j5ZqJAbkuk+9SOBz5HvTYOCDuKCSB1wTgj3pzgjByM8qrQFdwSem5pyNS46CgnEBk6hv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aaMdQanoG+RsO+agHuTpXJbAqPDJhDHcXrajFCMnSupj/Wq+IyIlu5OCAMYzmjOEI0HC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ptRWHxe9uG4XcyJA9rCULeZJ/eNt0A5Cvl+5keW4kkbBLMT+tfVHjkiLwzfOikuYWKrn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KpbsVkntTBnHIVdp33FIgdqgzHj8uZwu5Y5H4ijDojjVIlwMZJ6k0pYx9atnQNnVhiO3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RNKGPsaHlwwwQaLKGqzGTWoA01AlRnHOirYhZzpPXIz35/0qQiwaJiKD41Vvwrpjnpi4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8lI/RjRMEzM5c40Y1b9Nj/WmEVuQ+zjUSdj3z/WpTRxmLSpfB5j8MV1nM53jVrOupyRy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CDpLuefIVYy5clVAzzqN1kIgIxWMs7k3jjIHOKVNinx2rLaY5UqYbU+aB6cCmFSFA4pi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mxvUEXXIodhvReNqFk2NKHWmuRmRB2WnjGTUZDmY+21QOu1ImlTGqHpClSoJU9RpVBIV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8qomvKmanWkaCG+DjnTWcJcSEbgbZqzG2KKssJEV5CpQLaOY5Ch5itq2uBEEkJ+EH8gQ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6yp+NXQSiSH1fCDlvlyP6E16eHk+nDkwdCv2kCLnJTXGaYt9qAeusf8AlNZtpcunolG+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n8aMZ8MN841Ef7pr1S7jzWaHIS4CfdVMj8hQV+h8x3AzlJG/MIKsEmkrv90Z/Sr1cNbt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5CqyaWT7aR26nGfln+tAcwC2BmpXM51ODttvQmppnSOPfV19qxlZI3jjtscJIVJJCfjf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EgiRUUjA7UTEyn4sV8rkvlla+hhNTSQYKcg/pUg6tncH51YBHjbFRAUH1Kv41hsl0H51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SrGw3UA0zRhR/SgsVY2XkQaYRjvVeg/dyfwpaW32O3tRVvldmFIhkGc/hmqCd6QGc70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PJy+E/nVzqDzOKpaMb4YD5nFECSFhyzQ7SyDOCaIkBHXah31b4qopa5cD1MR8jVUs3mJ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xyxHLelChLgYqjesfG3EbXC3dtFdKBjWp0N8+2fyrSk+kcCBkt+GTGXHp8xxpB98Vy5T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iAOSmTTZoLdrPxq9mvLyQtcyHJztgdAPahv7FdJNSEow5MNiPxraU6WyqgUTG2fjkIz7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8ctgBBxa+VRyAuHx+WcUT/a/iZSP/m14R/tZo/yUGMSjf2qflgAerNPI0zX4t4jn+zfi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+mKhwu74nwy/+tQTS+cT6w5LB/Zh1rWwobPb3qZ0assVNNjseB+LYr50hnR7ecjdTuD8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Sg+wNeZgIZFOpc9DULlpQpEd1KuR91jTY9LvOI2vD4j5rAsuwVdya47iXEJeJXGpioRf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4MDmO4kLgnm2SR+NbKpEwBXH4VLV0pRnAwKuQk86mI10+nnS04+61ZUwboTVqbfeFR0I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OdBeikEYYGpkH5VUgxyapl2AO+RQRbIO5qOvBpnkBwNJz86rdtuRoCVGsbHepGJgKB1M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mNBdIWAwCPxFZN+jFSCFYdscqKlmfmTv71n3Uz9RtQZjxgHkBVZjYbinnkPY1GKcnYrk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Y6UWYg65U86rFufvGiBWJHSoDJNaH1cEcj+dVtAoG4NAKATyNS8v05JFT0DJ2NOsJY7C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76t6ua1YHcH86r8sasb5oK2U43NQKbbGr3iIHIiqzHUFYU1JVwakEIqQWgfmKgUyeeKs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iqGRqqaIGjSgI51S8RHKqgMwnOxxT/V2xzq/SadWGd+lBIaqkAe1EKgXrmrBpI6CtqFV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ZHNhVxUHYaagYx7fnUFOlBvk1Fio61OSPtyqnyWY9PzqiXmL3ptSd6sW1xu2KsEcaD1Y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EwAqZVOYRTU0VW5oKCgzK3NjUlK8yc/OrGWNdtG/yqGleen8xVF6PnrtVgI7A0EMZ5Gr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/CKs9HUfrWeuTyFWBHxnp86AsorewpeUv8QocKerVMIccxj50EygB5g/Kmz2FVMMdahg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omTI3FUDNTANA7OTyG1R1H8akpI6CnJzzAqCAMmdjSaaUHBJNS8zA5CoFg3Sgks5Oxq+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+VGQIvUgGgvt2mmfCKcdzWgkBGC/qb9KHhyowrDFFKxHNqipmFjvUGgx8WamZSBzqDtn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2zmqWK8vVmrHZR1FUGZR1oJKhY7A07QMDuMVV9Z7HFSWXX96iH0jOKl5eBvmpKwUbYqz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LegLtVwedabMO2aBuSCPhxQY7qRyNDspzua0ZSmMYoZkU75FVA2O1SCjmav8tf4gKrJV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jsN6JSFcbj9aGjcg+nFXLI3aoomJQO1XrvQqMT0q+MMelUEoKLhVTzYCgVB65q5E25mo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4zQp1A86bW1AZlcbmosRg4oYCRt+nekqNIDqbCfvQU3ErsSsWw6v/Ssy6UDr+NbMiKBg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cxj3NWFZLKpO1WLGWjZFJViNjijBGi/Dpp4/Uwwoqs6RsrZbaAIhz1JPMmqbwb1rojlc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1FQKpphvjO9MdPfatCW2UZOsHHtQvlamwFJoKCYwOpNVs2+wol4Co3WoaB/DUEEIPMVd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R86B8jqNqZmTbGc+9IjFRZcnFQF8Jid3diDnfHyrq7FY4bfMg9Okkn8KzuBQeZGmBz5/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qwLeIeo98V5uT+2WnHLumv5Y+GvHeXaZuJE8yGM9Cw2PyAwK5lWa4maSU5dzkk0RxS9b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hFjVSc6VAwB+5/GqUAxgV2xmo7yaWqijbY4qxUBNQjFExADmcVtUljGKkIe9XRGPmWFS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cRqAc71lzoudhWrcMN6zpSuedaiUN5CHOWAqK26Mfi2qx9JPp51MJ6dxWkMT6RHGcIP1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pWqBnwa0riJFhGOdUYsmSTlqryR1oqWMZOM1S8e1EU6jnnSIzvq3pmXBqK4B361kWIAO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INiDVwlj5KuDUU14okiKgYbmDRHALnEmhjuNiKpLZ6ZprWAtd+bE2Coy6916ke4rHJj5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8YlTSw9OMn8DXN8SkifiM7RD7Mucb9K63g7JLb4fBYoyn8v8q5C8WOO8lRFOhWIFcPj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tS1bU+R2p1UHnmvS7HU0QucVFEX5VcuB1BqB41BPqNECNQNjkVCIKdyQD2NEKUC880VB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fFU0KkcqkEDf+1AKzsBsaisrH3owxLjeksSD7tAMrHqKlqH8NErGmdzik8UWNnBoBJJy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oBNQvUUGONDks2T8hSJYdaCbFjy2qJJ6nNQ1N3pznvQOTvivfPo1nE/hOxOd0Uocdwa+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n0OTF/C4UnPlzsp/Hf8AnWsUrt3yH57dxVUjMDnmOpq+bABOADQc8i8icHqOhFaQXYg4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jTkkZ+QoXhw1QowzyyaumOR6jgdztQA3jsTpb2GByqUBwpHWqLwjVgnON9qugBEYKjag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2qgZxktnv7VcfUNyPeqxpDZbl2FBZG3pAA2xUJWGgkdBmmBB2HI9qxfG3E/7J8L8SvEO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B+uKD5t+k3ip4x4s4jdK2qJZPIj/ANldv6n8a5i3chJBnYqTV1wS0chO51aqGgGSwz90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8Pqy2FuSBny1z+QrfVtRGBy7nnWLwpQsEYTPwittUOBjTjtW2iOTk4JHQE5p13APTtTA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VONjzoHTGwG+TyNJmZQVH5YqIHp2J3PakNWMMTQXK2V3G4GM0iAVII9VVLlV2OTnlU3Y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kcdLCFIlG7sFG/c1vSuI7eGLKxoigFzjPviua8VlhZZAIKsD2oKzuGnC62Yn3q62Avpb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oGZ5bhvKVztgHnj8K+esivT/AKa7z1cNswckBpWH6D+deXdM1mqfI70sjvUdQ7ZpZHUV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lSmbWxZiMnsMVEAEZFOyKQM4/OgrwO4qJGDzp2VAdhtS0x+4/GiHC7c6iynuKnpH3d6c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1ehUruSGpMh7VEqflQWKmetU3wx5e/WkGYdahcZZAT0NaiKaQpyKaqJUsUqcmqEKkpqN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hUqanqCeNqDmHqo0cqGcZbFWh7WNpC2OSqWJoZffnW/b231fhNxIww7J17VgEbmsiYpq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oHpE0qagj1q5OVVdatioLFG1NUyMCoZoHBq0BtI01Uoya0Io/shUoDYOVxIuRVccTx58s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WgYz0NR8s8jUl0liuN9GgSgoQcEnrtg/pj9aMklEUeSQcqQMdcKaiurSA26joamywuoz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1x5ri55cUpxco8QdTzGMdvSDVKX8ml49gh5nsAMf1qwQQBGVdagnPxfh2p0tICulTg/4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/hAySyyKFAZnY5I6jPIflWnaRPCoIC6jz25VZCghbUyZbr1rWiMbpsoArhyc1ydcOORm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4zpNaQ0DOVqs6dyMj2rht1BrO45A1et2cepDU8I3cGrY4kbqPxoqoXOR8JxTm4J5A49x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BT1VagpWfbdf0pFwT0FX6B/CKYxg8loKtY5FjUS4HJhn5VeE9qcxZPLeihQ4Y+psfKne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ZIQclgdXyqh4VG+TmiISQMOXqHtQjqVPqRh+FFMCo2kYVTIdt5Hz7GqBTpJPP8RVttpD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2WRvzqyC5mBx5n7UQV5Yb7+/aprbM2ykGmFzKcbhj30ir0uZuy/7gqKHFuVzknI9qmsZ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rU2cCOPPstUvLOzA6QpHZaoj5RTJYB16jO4qX2bLty7g05klOSVB+VUea8bn0Lg8xiiC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05t87hv1qgTlhlVVh8qj5wHNBn8aKua3Zen61NI8jDKDQ7XJbYoB7ipC5C4DCiDkto+eP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ORWEt0QdgcUfYXpRvUmRUqtkRxE8iPxpPFjOMkfOhxew8xE4Ptj+tL64h5I4/Af1qKTR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eme732RvypG6DD4X/wB00DhjnBzU1Y5oVpweTN8ih/pURMn+sx81NUHNy3NLT70F9ZjA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FJC42mQf96oLXyvUfhUCxp8R5/vk/wB4VBiB95T8jQQkdiDn9aAuNXTejJGHc0LMykbE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SqlyG5Ci3GSQWIqPkq2MPn8KIirsBgbDtSJbG5b8Kv8AqzYBzke1RaJgMeoDvQUa1H32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WtbdQ35iqZVKHDKuD2qobXvsakJQOZqoBelOVQjdgDQWidSME1U7gEEZqOhejikuQeak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QMik7nerk0e1JgoORioKw6e1LWvQLUtQHNVpiqnfYUCLxkDKgH2qBKdxTOoqsrQWkr/F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kZG2KgfcYqomX6nH5VBiCMmkNJHPNROnOKA7zBjlTeanVaLMC9BUTD/gzWlD+avSoNKB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FQaJR8SiqBfMydjUlcZ3aptGvRaj5a9QaCRkXHxCoOwxkYb50jFH71W8a9M0DGVzsEX86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jUPq+fvNTiA/xGiE3mY2jIqIE7c8gU/lMDzqWhu/60CAlHU1fFG7kZFVpG43Db/Or4/N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t2AHIfjSMTqPiph5g5vmnBc9aBsEbFjU1UHrUkQ4JYipDbkBQIRDvUljA96fUO1SVwOl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VfGQM1IyrjIFRS605JXPzoKyCeajNR8tqv8AORjkqBTiTVkqo0jmaCjyWIyBmnVD1UCr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VDzE3xmgksYI2zVyRds0Ksw5ZIq9JsY9RqA2KMjqTVpVveh45wfvEGrhcJy1/nUU4Rjz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dZx0YVJ5gU+MH8aAaWFcb0IY41PIn3q6eUH7360FJOq96qCVjjboamY41G2340CLkHkS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BY09D+tNnIxmhhOxOBipB5M8himhKViBzoC4J3wTRLFmyMA/KqZImKn0mgz3VjvviqQh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M/hVJV1HqJBqokEzkAiq2THWnUA8yc1YsYIyDtQVIpzV8akd6mkQzzBomOLOwxmilCpx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G3IMKt8t1PqxUDKT1qXmEDApxGT1qYhI50FetjyptR+9VroYwNxv2NVhgThhk/OgQYMM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GxbFIpt8H61Ew7b5FQVzMoXnWfM4B5jFGToSMLnas6WEknnWoUta9xRlqVyKEitiT8H6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qoKMkaJ71l3c+WPMVpyIgHLNAzYDYKZ/GqMxpUO29S1ALscUX5UZPwYoWVU1YUfpREMh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sYpnAHI1Uw9xUVeSw0lwApGRtzp9a4OwoVpCdKk5C7DelgkUReAh5kCrrGKGe/t4ZJAq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ZoMoRzo3hXDvrkpZjiBMF2B39h+NS3U2rr/Jt+Dx3KGRT5S41g7EdP0xXN3nHFmsGtLe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nrtVXHZzcL5IkXRnLaW59h8hWWqBcYrlx4fdYmP2vjLY6VfHq6gVRGpolFbYYrq6LEU/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yo2MgVYurrmgZI996d0YbKTVgJB71B2POgz7osu2az31s21aVyWNDxgatTnAHQda1Ep7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QUSUXOzCqcwsxO+Se9WIFB6496qD+HWsbSKdsmta7hjSLA01l2RAYb0bdSroGpuXtRWN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hllbYgYz0omWSMuTnb3qsSpzJoioWhY7kAUz2aKT68mpNcgHCg1S8oySwNQVJFqbCrmr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UzttVqyLnn+tRVWnHNRUWQ/dXeii66ea5qIlOwDrigqju5LRDHrI1fCaHMeCSc5NEzw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0AkgH96kzIx3IrMkiSaCBTnYbVfGABsN6tzCAPUKWYhurZqqsiwWxsD8qskC4wMBh7UK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mP8A1gP4UVepB2zvUwQBg0Mjv3FWAMxzQExsOpou3eMc3oBY3I2BpBCDuDmg1C0TH4qi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jBUkU/rHc0BmpKplCn4cUOzOeRqLeaqFh+HzoEkeuV5Dg/dGParCBvmiooFjiVFYHSMZ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H50AYC5p9IJ7UWIkByCKi+NPQ0AEq5Fep/QpP/oPELfqsqt+BH+VeaOzY2UY+VeifQsM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frVx9pfT1eU5XLYO3OsKcme7WFfhJ3rXuTptTk4HQ1k8LxJesx30jHOuiN639CKAvSpX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VKJcEEKQORFV3AJBPMgbioMm7OJACMHtRlucxDWST0ArPugRKOeaPhb7PYYPegtkAAwB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uDlgC3y2oebYEjqcUE0bpyBrzL6duJLb+HYbFW9V3Lgj/Coyf1xXpKjAO+Sd6+f/AKb+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rZW0jA/FtzUyuolrzmQZif5UPZrqaTONlNEZxG3yqFguVkY8jtXPFnF9ZeGpDNw+zfcg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DHkLhTy6iuS+j+UTeF+FSgnLWkQJ9wuP5V1gcAkLs2x+ddW0w+/LFVuGzzySc5NO2phy5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yMfOgkrmPofVUm3UMAfmKijB0xzqIJRtJ+E96C1FyD+tMVO3q2zyNJCQp1cqSKQ3PqN6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VhttyFYvCZS0CN+Fb/iOMPw6ZTzK5riIeJLw7hF1dSbiCNn+Z6D86v0PNPpI4h/aHi27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93n+ua5jJFWzs000krnLOxZj7moFTWKpAE+1Ppx2psEUwFBLbHtTHHvTgDHOkdAHPJoi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kipDSaojsO9WLpONzSKgjIp49Od80EyMCqGO9GFBo2NCuvqoKs700gzGano3qTKRG3ar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6/OkeVaEulKkOVSA2qhhUqapCgalT0sVRECnHOnqOd6CzktEcMs/Ol82T+7Bz86Hjjaa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dT0IEQAADFYyulkWXi+Zayoo5qRXHsNvcbGut1MAetcxfJ5dzKnvkVMFqipVFeVSrb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moGqyE4aq6kvOgLbcVUedWRjK0zLignFyFGecQAvQUFBu4okoxG2DWaLRKMcxU1lU8yM0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3qQ54K/lWQUdzsRiphVI5kEUINQAypx3q1XI70F5jGMk1WVxyztTPJt2NV689aKKimZH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EgGMDY++1ZCOR1BomG5AIR8YO2alhK2hkipBTzHOhEIwME47VMMM49VYaXeUxOcD86ks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0ce9TxnqaKsx7Usb+1VqCTsxqaq38VBIZHIGpgnsaj6h1p/W2ykZoqzluBTgAjJFVD6x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+SqcdjQM47ZoWQ4OCM0YWkHxLg0PIxOQSQaAbWG9J/WoyRMBum3fFKVR15fKqxK0YID7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UoyFI9IqH1oGnW5XPIGqgtWFWg7chQiToTyxV8coPKoqTZPJRkVJckDNIMDsdjU8bZAo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Q75LYKGrwCx7Gp6GHMigBYFG1ImG67bGiITHIoJ2PVSNxVjoSBVZiJIwdLDkRQECCAq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4K596hEWzpcAN0HQ/KrNJNBFYoy3pK496KghQ75TPyqiOPflRUab8qC1IfZfwqRh/wAA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1FDlP8GabQv8FEMRjb9ajmgHMa/wn86iIx0BzRWRjcUlKt3/ACoA2hzyzUTBR+Bnaky0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jC77Y96MfA6ZqsleowKAV1jxvQsgG2K03hyuUXI7ihpI/agzHVdVVgEbLn8KPcADdRVY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69T+dO8krAgE4+dW79AKixPUAVQPmbBDE/jVbh2UgjNGUzLt0zQZp8wZBO9QbUemaNdX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pb+DPyqoEDsBjSKbJPSjNClc6T8qQSI/dOagD1GkrOD7UQyRg8qrKIepFBHzf4gKXmA0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ygeTCoIMzY9NQ9XXlV/kkD4hUTGR1oKGGetR09cmrShFNoJqikr2Y1HG+9EhD1FLysg0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WORNQDLzJFIvH1atKcue5pic896bVGeTVIaP4qCAQE0ii1P0nk1OdAH+VBT5YPaoMgHS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kLH5UDsyjbApsA1XHCXf1cq0NMIQBRv3zQBqgpxEDy2orSnem0jGxFBQkI6k1cluhPOp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EIUxgk06woo5mp0vxFA6xx43JzT+WnTJPyp8gCkGxUCCAc8VIhAOa0i4IxVDRIWJ5n3o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YYUDNIW4brtV0UYi+A/jQULbnWS+fwq36s0g5GrwxHvTmVsbbUAhsjnc4pfUz3q4s560t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ffAOKsW2A31HNXpqO5xmrlyRuoP40FCQA9TVq2+PvVcpB+6KnpB6VFUGIfxVU8Rx8VG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8kRxzoeRCNhvWg8RPWqWiwaqAlRs5IFTw3yokoO9Ly9udVFC6vekRJ0Y0SIyTtTmM96i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q3mlOyjb5UaY2PM1S8EnRqAKRmU+pFz8qpZ9RwYkx8jR0tuzDcjNUfVmA+IVRRpTmYlB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IWBTzYUvq6qM6hQVx4Dcj+dFRuFO4wPnUEiHPAq9YkIzgfnQWpcxqMgZqxbxSN4VxQ6x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AqApbiIbhAPxpG6jPQ0IkZZsDfuRVog1ZAzQSaSFt2LZ+VVloiNmP5U5sye9L6odh096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FJiAMqw/E08luFOCRn2NVG2XG5P50EJjtu4/3qFZt9mX/ep5YV33bFUfVhnOSKoIifB+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+8M/OslYEB+KjbaJcj1VUHyx+nJIP41l3EuCcKaPkUlcBhWbcRYJ9YzQU+aW+44qp2OT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S21Npl5azVFLPNkjLD86iTLyJJ9t6tIkJOCfzqDLL3b86iKd84IFXpEzDYYqKCUDmTUg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reTBw29V6JEGCxx2olVnZcncU3q5HBqKFVe53omKIEc81OOLPNRV6KByUCho8UQFEJHk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j5UVJYyCAGHLfFTaORfiwRU1dBgA7/KrfrGNtKk+4oBDFk/FTmHA3ogOhb4Rmoyyhjtv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6wAaoZUzpKqfejZpoDkOpPuKHaS2J5sP+7ViVWIEYHKrjuDTxWgznJ/OmbyNw0zAeyf5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HzX/ADq7BcEfb96suYyU9vnVURjyczp+KmrnMenAnj/En+lAALYltlFW/VwMalFPIuN1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5VJFDc3iJ/7QUFLxRR4wgJ6VWccjGGz2q9oGJziMjv5q/wBapkSQbCNT/suD+xqCaQxn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dRGkD5Cpf6TnC2k5HdUJ/amdZUO9vP8AijD+VBS6YzjcVWVGM/vU5WnB+GQD3BFV5l5s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vypgpYjekTg4Oj8DV8UYfYAb+9BAwFT6jt7VJVUDmfyqf1SQbltulR8iRR6zt0wagTRp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WRg7b1MRgHfOatSJSRg70VWinpREQOcAVOONf4hV6p12GOtBELIOWcU41Z5nNEmNlCgs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K0FWphzp9RxTmInmcGnWPfnQRDE9KjnXMFcnSoyR79Ku8uTSSuMCqoBqhMjD1OdvlQWf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jqafQp5L+tVmElutBLXjkabWudzTNF03zVMkLDmDQWmRBnBzXffQ3MrcS4lFndoVbHyP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a7T6JpDb+KscvMgdfnyP8quPsr2G+YC3Ok5269aC4FGDrdhnLVPiDAKT0wcVfwRQtupH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YIfIxy51VcOc+ojbtVsYDdD35VTcgAjUABzqDGuWJlzjAo62OpMk4NA3L5fI3OaItWIT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tV3MgXQu/ue1TJZmBGw6VCZWABGDQUTyCGGR2Bwqk5r5O8QX7cT4/wARu3YkyysR8gcC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DfCl9LycxkL8zsP518vMnlzjfIY/vWc/TOSH3GHzp7M4t2A/ipDGWHzqFrkRE9Caxik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PBNmrfFC8kX/AJiR+hFd+u4Qds715h9BJLeEZxudN4//AKVr07UDrAG4wf3FdW1nPYj5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d8b1JMYGTgGpOQ6BFxzzQSK+skZG3KoyBnOdOe4FIZ0jJzgdaYPofln3BoLImAUBsn3z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rjrVQVvVo59quYMCoxudtvnUGZxEa7d0ZeYxmvEvG16IbJ+Hxn1SPlx2UHb9a9xvciNh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dI0fii/VifjyPlS+hz4iA6UxUDpU+m9R5ntWFRwD92kItXJasG3M1NW7NtQVG0ZRuKpe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NsZqo4PM0AwhHPG1PoXPUUUr7YBFLAY74qoE8sDkTUkQ550SVHbNSULqA0mgbR6aEkGG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8UFLENVAMAvUZNTCKUYY3IqfknpUliIG9UY3VvnTmpEYZvnTdK2hCpk+moVI9KoQqQpg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VRKoEVYBgVVuTig0+Exai8h7YFaBXfnSsrYpZoMeojNWfV88zXC3dbisKScbVh8ajxer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B0Y1heI0C3UJGcFOvzq4+0rFTtUsUsYcjvvTkV2ZNSp8U1QKmPKnpjQRqa1CprQGW3I5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RjVLnJoL7FSzE9qNUAZBJH4U1hDpg1MSCaICajjzDj5Vi3tVWhm+8TSEWDkUQkRA1KS2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UFIjPc1db25Y7jNQUHUOda3D0BODkCgzruybRkChFgbGDjNdNeRKUA9VZUkJDZFCxm+Q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GTpyNOgkX7w/EUNHstWkBtWAKOR1x1oeBnRuSkH2q4YLYwN+WKxWotDr0NSVqrEZzU1y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YY23zS37UuXKoHBOatDsMEDeqw3tmkGzyBoq3zDn4cfKos+k/OoAn3pMpbfegf6w2+B+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yNMynFVkGiFI5YfAfcZqh8Ebgg/OpMXXqapdjvkZzVRFip+7+NV5APOk2elQAOaC9MUT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MUfbryGKUMGJG5NWKxHJqu0f4cU3l78qimD71PzMdqWnf4RUWTPQigkZKWr2zVLREcqd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OuHVh2weVMJSrhWfHZu9QOsbb1VKhYYPKgNUv/rfyq+OVuWsH5is23kaM6ZcaOjdR86N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lhuR+FSy45NQykDqKl5nvQWl3PY04duoAqrWNORzqGTnOaKJEjZxgU3mSZ9Kj3obUc86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8pO8Yx3zUtUg38s4+VUGbbGkim83HUigIZyeY/SqZQDuab6z0G+e9QWXAOQcUFWShyrF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jmrJGDDOk4oaTB5ioISzjqBQ5uFzsKlMR2oV8Zqov88dql5oO+KDJHvTFtttQoDwwPKo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uakJCORoC1XPIikVPehxMepqRn23NEWaSKYpnlzqszA9al5nYZoIFTTFPariVZcMv5Gq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OwptJFQJP8RqOvf4qC0/KmqGcj4hUTnGzUEzTCqzq6GnBbuKCf4ZpxsOVV6mB3psycwR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g1MQwnmv61QucbnFS8sn7w/Oti1raEDZSPxqAjVRyqLZUD1VDXnmxoJMuOVVOze+KZnI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QSOob7VW7t3qLSMaYK+5AoHMrDbNRM747VDS+cnFLS56VRISk7k1ejgjOo57VSqnB1L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kyeRxRaOMYBoBJlTmuRV6TIxzjFAZjV1qcaqo3xQwOeTDHzqYz3oCfSeWKYjsKoB07s1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A71MaeuKqMg65qvzAeSmgLBQfeFPlf4hQgIPSpaV70BXpxzpjpxu1UalzgHNMwBGCcUF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U0PpU/e/KkBjqaAkH3q1QTQsaEkHUQKu0Mf+sxUBSqfarFVqoitnb4Zh+NWiGVOTgj2o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uSKfS2n1HJqDkgb5oqt1IoeUkZzU5GBG2aqZgedVFDMedGW8GtNTNihiVB9qmLjA2oCf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j0phckmgtYEdKqbNSaVgNyKq8zUeYoIOKof8aIc0O+onAoGC1IYFSVBjc0tA70ElZcYx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7U+BU0UdcUDCIdDVsdv94scfOpqi9atVfegmrYGAAAKkJSvKoBcU5A71AzzOc1WJHxg9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gMjnQRDyE7gY+VOzEjcCkSRVbvhelUVSkAk+WKobDdKskDNyGajpaqILGD0oqCCqkRu1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hLHhaCkg5nOa0CCwOc1QytmooDyQOdReNMDeiZSwBJAoKRjzoEYx0O1MIsnc4FFWUSyK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MHqODtQB+STyNMYCdtZHyo0xY5b1WUI6VBQtsw+/n51IWmTnIFWAY586sU7UFS2wHNqu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96Y/nVkY70EhCgxgg1bEg6gfjUAQuKISQYxjnQO0SFQTpz7GkuB2NQeNHIycYpGMcgaBp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Qkr1we1XrDkg52q3fPPYUGf9Q1rnTVLcNxzyK05JCuMUJNJIc4JIq7Ag4bvuw/E1BrMB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CYamVpi3cVUQS0iCZ9Q/GpNbxlcb0bE7EDUFx2q1m2OIxQZDWiBSScUM0CD79atwquhU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I60UILcHlJS+rsP+sFGJAAMA1JotudQBFHA2lG1JfrHPXRgtsgkHPtS8nA9WQKAUPdAZ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7vB+1m/3zRTRoNwxpvL99qALzbpTtLKfm2f3qYuLoMGOTjqQDRIjLHc4FN5Tb6SMUA5u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Wuf2q3XNgakQDHPQKkYWP3sVYkEmN2yPegoBB3aND/3asRFxq8pRj3P9avFmwOQyjPep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UFQKcvLAHTBNXJIgPwn8GxUhaDGQwJFSa3CYJKk9s0E0lUt6k2+dO1zGMYGQDypkjHUA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KCLXML/cI+VP50WPTkbczTeWF5iqZEyQF23yaoeaUNGUTOW2pa7dEAUMMCqkiYyMScBe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moGMkfNWOflUVaMtvIR+FTFmRnOaj9Tbt+dA7Hb0uuO5bFOEJwfMX/fFDSWxDEFiKibf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+mk/94Vs+CZ5bTxXw53yEMnlsT2YEfzrmjD/AIqlAZLe4jmViGjYOD8jmk9j6F4g3oYn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3QdaxpZlnhgkQ5SYK6/I71v26ARgg7AV0rIpQQSC2d87nND3jHSRsaLxgagprNvn074q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bfPai4iMY/Gh4lDFnON6szhlx1POqC1+Hnt71B1DKynJz07067nSp2HU08kiwDzmI8uM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+nDjAkeDhdueR8yTHtsP5mvHbqJ8ahuR0ra8RcVl4txq7vWziVyVB6L0H5VkmYk7isU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GaJuI1iEUS/dQE/M7mmmjfyRKR6VOPlnlSnbXIrYwCoxWZ7SR7l9Acv/AOzt/FkHTc6s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+mcadyVOR7ZBzXjX0DXfl3PFLQnZ0WUA+xwf3r1uGXXxIfw+W4P5V1itZlIYEDUp7d6d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ouROxXrjpUTlm54x3oGBCnLHrzp9i4Gdu9Ik5Abf3FLUAORoJE4YBdz7075KkHb570yY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wxue1ABcgFSDgbdK8D+lSEx+KpCNg8at+mK+gZ19GMbCvEfpii08XtZRyaMr+R/zqUjz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NWb2py+OWPyrCqAN96uRc0s554qaPpPSgXkBjkE1JoUwNRqxJdXYU0uTjBFBT9XjzkP+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SG3MqTUhJjnpoKcMOTfpUl1A8zTjBbIx+dWZUAkj8jVC1uB8ZqiRjnZqtMq6MYOc86od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Z/4jU49RO5NMvPYjNPNK0aEsB+dWIynO7fOnHIVBTqBPuasA2rohYpGnqNBIU++KitSb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mrFoJsNqe2i1ygUxOa0OFRAK0rZ32FS3RB8DylANS7bb1aPNBySPwoYYJABx86uEbD7y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71j+J0JSCTckEg5rRPmKcYB9xVHFIHnsJAVOVGofhSeyuWfmp/CnBpmwYz3BzSFd2D03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qJFOaRFBCpKM0sVYg2oLovgans4fMky3InAHepQr6G+VGcMBAMpXPRfaplSCzEQMCohW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sVA3LZ2xXNV6Oy7HBXnTl1Yt6sUOJS43xTaiPuiqLxjUPUDWrw/nzyKxQ++6CtThzqO9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p3xWGb6VTgjI+Vat6wK9cVjlUJOTii1JroyY1Db5VNLn5VTpAzhs1MKrds/OogmObfmK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3lgHmKKhjyKlWNCLLjHNhUyGHSqrYaGyCAfejEngk7gjn7GstKFDk8hVvlMV+H8hV6yx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jPImgBEBPJTUfLZTjBoxwOmr8aqCk82+VBQQ4xgZpvNkVSCNqMSEEjUdqs8iAjAzqoMd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djR88SjZOfvVSx6gcsAaAF5GxuDVDt1U4rQmhYfCQflQ0kbEYIqgNpDyODSDb5xVph7i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TiOeS0fAMjcHPtQUaEHIrQt2OnFSglMgbBiPerlAK5IbPtUYpCOpxV6shQAnf8qjSgkA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5qavdBkruTzqggA43z70EgFyMKTVujIzp6UKx0nqKtimVTnfFEPgdqbSvVSatae3ON8G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QdISPgbNUOqxeqNWMY5p1HuP6UWrrTkoTkZqihQGUMjalPI1IbbGkyaJNcLbnmh5N/nV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HDKeYNFVjHalp3yBVpCjoabbtRFepQd+dOXA5ZqbRg9KiY845mio+YTTk6hvzpYIFLVj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lhzqySVmG61SXbOMGgZmYdTVEkjE7iri7ds1TK/cVAPJk5ociiGkYHYjFUGQHmN6qIEV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N+lETO6/DVTIegq7HZTTjXj4DigpwewqDxk76aLYDmAaqLtnYfgaAUxkcqcK46GiQwPM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g1jvUX1+9aGg4yBUSuelBnjPWmYAYJP41oYA+KPNVSBd/szioA8r0NMT2IqUka/cB+VU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Buec0h2PKliiI6j3NTEhxuMVDl0ptQoNYowG4pskCpEuee9IBu1aVUxJ61Wd6KKnHw02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POpCAjcgVfowASMVJpExgKfnQD+WcZGKY6+XSrWfoopgT2zQUCInc0gGSjBFId9G1PoA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Xjc/CK0MbbAYpjt900ACQOfiFWCMjpijFeNfjBNT82E7KpoAtwasQM3XaimMQ3KnNUSy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vMknvV2tT96hcbVNBkbioLtQ6mm1jvUduoqJwaC4OM86dpO1UjSNqsLJp96BaiTsTTb5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oJJsMnJNWJKQQSAR71TrNMSx96AgzdhVqSaqFQEc6uQ0BaSsp2WiBMSBsaDSQjFXGXbc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cD51VI+fiFUs+OVVs5qCbsgI2IFVPKvLFQYk02juaojrBPOoM4JxVyhV571B8Zyoqitm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ipaepFSBQD4aCs47mmJUdgad8HkMUJKwJwKC4y7/ABU3nbYAoUrppizCgK1tS1tnlQhl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KD5ntQaCSg7bGrgwx0FBxpoXAwT1Oang/KoLiy5OpjS1KR8R/OqCMe9TU+1BaFJ5P+tT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HWou/bYUF/MHf9ar0tj4iKpLt/F+VMSTybagvbWObZqLayPipeYFUb5PWpCVNOy7nrmq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pMVwxGJBntmpvMAcDao+YCMjegvSC6GCWB/GiEEv3yKFiuiuAy/rRAnVzvqPegk5YA70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vhVqHkZc+oGggzZ74qtmTGwOT71IuikkZ/GqZJFOcUE1nCDAzTtdnpmhta9ap8xGbG+P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3LSEYNAM6kjSKdNJ5MQRQHPKRzO9WxPkZyDWcWHzzVsbBeTfOoDyTjapwKScuTQaS4Oz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FQH6FB2qYAFBo7Eb5qyORj0NUFDB5mrQB051Skq9QM1MsD150F2kbCnZVGBkUE7opOos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aApkG4LVQ6ZyA21UGMg5ElO2wGWH40E/LXIGrNLBBwCNqoZNSnSce+aisUg+FyM1QarH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VZF5sTUmEmc53oLXVtwBVRjfOwpnE7bKwz2qnyroNtIufnQXpG3akyuBkqcU3kXqDJAP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BoLvLYY0g8s7ik4k0gFfxpg7/eJ2FQdwerUFE5YHHSoQHVMiMcAmrSQc6s1AlMjQSSN6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Edqr+rmqDd6eppmv+WOdQXGMg505psH3A7Zqn68xIBIqaXBc7AUBC8sZpVR5u+KIQ5Gc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zqp2YbJVsSll9TUElZeoqE0auDpJXtvUimDjNMy4oKBCwXLuSfnVbowydZAFEhcnnTSR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o9SRqMDfcmrVcry51HSc7UtDZ2oHknZuXKqDK+cHlVvlt7VUysSeQoKpJDn4QfnS1KRj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Vlt9hQSxGACVOewqtwpzkEA1IP7VU7FjVHsXhC6F54e4SCd418pv+6cD9MV3sAbyhg7A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hPDlOxaMyHP+Ik/sRXoUKske3qroytyCoznUNqyeIMDKFzWqWzsF+ZNZ13GGc56VALGu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4k0Ad84olAduY9qC4oDpHTfNUHwuGwABtzzQHjC5Np4T4xKMZW1kC/MjFGcPbzIhI2Nx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4vBt0F2+szLEPfByf2pR8/OrZ5ZqkxselHSRMp3BFQKEDeuagpI5XjKH4DzGaVpAQ6JO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zosbVNCetQdD9Hlz9Q8YWxjDLDNmLBOTuP6171wdfMnuHI5IQMde9fP3hBS/ibh2P9aD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Nn5mDuRk/jXTH0UdGcEgDerBy/kRSkwnrHqHXG4qIkBOTyqoljc4zntTKmR3pFscs4p9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cZwelXZ32zkdR86qC5yRz79qlEGDZB59aCmcBotgc4G5rx76YoSyWLgZKuy5/Af0r2G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avMfpWiB4ZE+PhlBP4g1KT28eMbZ5UzpIBt+tG6gOQ3pjKGG/KsNAtEmOYpaZRsKKBTO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AoBl832p8zD/ANqLESg/EKjJH1Vs0AmqUfdB/CkzE/FGM+wxV+hqcAmiB1AHJCvyJq9f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NVb3qxVOd80FRWPPpVh+NQYp2NF6CSMLUHhJ3K1V0CJGrOGx7YoLichMihdlAz+NbAiG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5ZF+6QKuPtmqAukAVNRSNINiuiEOZpiKlj1UwNBKNd6lItJTU2GRVA67GrAe1VHmamm3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uzHArpre38qBUHQVjcHtjNOZT8KcvnWwFkzs+K551qJsqlG2AbpUIkkdA+kZ5U0nmKqg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Cd6wq8DT8SCkJVIKtHsdqHMkynm1JLiUZ7/Kg5a6iMF3LFvhSRv2qlOVanHwzXKTNzYY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d5dxipZpxvUMU9UOxpjypiaRNA6jNWKKrSrgKAm3GQflR1gFNmgYqDjfnQlsOtGWsAlV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89fkDWMlhOvYgj/azUMb7g1aLQ5/vYT/AN4j9xT/AFUqdnj+fnKP3NYCUoo2BB96SyKf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WjPymRv2NFR2RJH2bH8M/tQDq8eDqGT00najbRgACBioLw9lYkRSgHr5ZxV8cDrtpP4j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rNKEMcEmj5TjmKHBjJOM57UFQjz3BpzCwxjB/GrzpYDc1NIVbIJYZ5VANoar4cjrVnkj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ELalcaiD8qiwyZxzq1UKktpyOo706xKuwz+NXCHIB1EVlTiWPA+zUe4q1ZEPIfrVYQx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+QTuq/MGirPMUg7mmLqF9W4qIiA+ED8GqzyQy/Cc/Ogh9YQd6QuFHOotbHopqBjZOa70Q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mVSMhc0Qqk81zmpCJVJJQCgAadOoxVZlTnkYoyZFB3TIqorF96IigH80H4Hwaj5jFgSy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cZ70L5YBwdIPY0QakitgHTRMekY5VmRx4PMf71FxLtyz+NFaK+Xj4qnlMbstAgEdCKkA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jA7NgVAyMecmaiIyB6sg+9R8sYzqFA7ZY8warKkVPyXKlkGVHWqjkc6BihPSm0ED4TUg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RQOgJ5Eg1PEgqPqHQ1NXbG9FMS3ypDzFlEsbgSDbcbMOxqRY0g1AfDLHOMOPLlx8B/ke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WW/2igEkEbgjmKut51ysc5YOdgw5N/nRGlpXGzCoMN9iPyqoMgJAYn51LUKgg2rV0P4U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O4pwwHM0U/1ZCuC2KomtwoOGzVhkTPOmd1ZedAGEOcEYqE8TKNsGrndQcVS0q461QJJH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hoxpUPI1EuPxogMxEDlUWQ9qMLkjGxFISbEHSPnQCKzacVNZGGxNWnSf4fwNR9H3sURL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XjUjuD1pZj/iFQdgB6WFBBk0nGDUW9J61IuSd3FRJJ5MDQWRTqvSrDcQnnkUIQagyHNA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8xTQnlnoM0xU53BFBdLoO4zVD6c4JzTEMOTVTIG96C0pkbVErjpQweRWypIoyGcOMSLv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ygRyxRIVCcgipAKORFFGINtjirghwMtQ/mkH4Kc3BP3dq0CgyqOeaGJUsc5J7VAzg52q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QryJNVErjYmq2J51AsT1oL1RSd2opI4cAl96zlRsZ1UizA7mg1GkXGFfaq85PMAVn+eR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o6lxzptQ6Gs6OV5GCohJPatCKHSAZBlu1BF1Z984XuacFVGAd+9WEMzdqb6uSef5VBVk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q8Wyj4s1YFiUYwaAcKrDamKkfCavDRjoaTBGOwOKAYhutR5UWLdm3VDiotbn7wwKAddO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yxnFN5I6g0DiSIfdyaRk7YxSEUfyqflrjY0EAwJ5VcAoGapMY6Gn0uBgNQWeYM7CrUZD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WKu9BfqXO1S2J51FEHM1cqoeYNQRwG3BqLRDvRSQqR1quSMK5AFUUqu/SpSR6cZI+VO+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vQSfSOeN6gqKRtTczyzV0cLsPSu9BEKCdiKQhHU86JVFUYIGetVyYXHSgpMSjbaqmjUZ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qqdQBQDmJSuds+9VzWyLg6hk+9KfA6GqliLJqbUF/eqHFoukszAIOtVSPhNEXpX9T86n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iJ5VBUCeVWxgnbUaksJ7b1IRleamqHwP4jTEY5GmJxtiog786C0KcbtUmUachqqIJOM1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VIMCCMA0yxKfifApNoT4TqoHZwANhVLvqOwx8qkSpNOEU1RQBueZqSnHLNWlVUZqA0E8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4VcZhp2GPlVYWMISWJNVkgrscVAzyYJ3qiSQkVaQSNyMVDyWbOkZFUUFy3OkELddquE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oJPSigH2oBlRFI1HlScJzX9qJMWDggfOq3VFbDEA9qIEADHOBj5VICIDJU0WqDoARTeT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fhXAqpzjA51qJbKR6iKc28Z6A1BmIpIyKuTUBsaO8lF20gVatoGO2n86AJJGA51IzSnZ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IyPepRwrBiQ7v0B/egnDG0UX2uDK3MHoKmAQOlCSFi5JO/zqI1Z5mgLKjmdzUWPTAqtA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dUTJwcHGKrlYZwBkY51UVJbZtqkqAnDscUES7Y5gDsKQYgc96kyBGxqHzpFlXng0FqOo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njXVlTqIwDnlVAcH7oqDuoyAooL5JlA2zvVQlQtjO9DMcnrUgQCNjQFreBCAyFlHvU5L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IdKED4HIEe9WJNHghoxnvQENPGDpQNt171WxU7sCB2qqRxzU4z2qppTgcjQEZjDfExz7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KGeQg+9RBzjkKCbMobBIFUuy5wSKsERYknBNX+VEY/WVBoBZCgxg1JMkjTJpIqciIpxg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9tQSOfvHJq6GQqMg1ArERsTmqyMDblQGpIR8WDVpnGBtjFZW+rnVqlgd+VQaImJPvS845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FSNwccqA9WQ41CqnBZ2ZDoHIUAZnkkCgczRT7HAzgUCOtTvKaiGYttKagwJ+VRACjlQW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4HOqw1NnKk5xQNJr+6xzVQeUZG2PemZ9OSoJ+dVmRs89u1BbqkzuBTwLLPOkcQzJIwRf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YJ2rpPAcCXXiyyR91QtKf+6pNWD1/gkQguY4EwRFEIxnsAB/Kurjzhd+Vc3wsauIMxG2N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866VlInDHmSO9DSNq5/EO1Smdi53xk1AFQNXOiKHByx3LE71ncWVscvTjatWPJB33zQ/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iaDO4TP/AKPpztXAfTXe+XacMskYA5aUj9v512Fm5RcDpnavJvpYvlvPFMkanIto1iHs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kTNgcxUXnFDtsagwzXNRHnoTuKl5qE7Cgcc8VJWI5UHXeAB5nimzGOQZvyU19K8OiEV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2fRcrS+MLUEclYfpX0yiMIScdcbV0npEpVGnGM9OVBSRYOpNu4rTjkDAZHqxy/4/pVcy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dUBI+rAY5AqbDJytUvGUc6dhzqS5IVs0E1Y9O/KpIu+zFWqts9KZMj4ht3oFP8ABnIO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9Xh6Vscip/WvRbhRg/KuD+kvbwvdtjfKY/3hQ+3iwXJNMV9qbziD8O9SE2rpXNowTuKW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1W8mG3Wgs29qi3sBiqzKM7qfypxIvMZoLKkDg1FXTtvTNNEpG2flQEq2eQ3qxDg7b0Kk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jY7/ADoLgqFgcEGmZQDzqUciFPVknvTkoR8JPyqAWRwiuT0FciZNU7OTzJNdVxUhLJyF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c10xZq0PmlnJqrcVJTvW0EI22/SmbY+1VhsbVNT6TVFgGRVgb0Gq4jkVLlkUFWN6lyGe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NuYlPIuM/Kpeh0nC7VraxiXSCxGps9zUpTo1ExkDntVjuQ5waQcnnvXDbYfWGGQPzFNq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jGNNMoGeVBIR5wwbYjOKuWCMkHIzVCqASN+4qwHbrQZfia2H9nF13ZGB2/KuSbmpHUV3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5aD+1cCG5V1w9M5LQcU55VEU4NbZPUac86VFTQVeq5qqMb0RFzAogmBcJRcUQI1fhQ7M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PD8nmxzRvuUbP51nL0sXeSKgYiPhatIxDpvUfJGN12rltpnGAnc4p/IY45UYY07HNP5Y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OWM+1FwLKSMuRj3NWLGNO2c1NISebUEZRMgz5je+GqsSyAgai3z3ojyMcmP40vqxbr+N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7qp/lThxtqVD+FXC0bB9e1SW2XbO9QQWU55KPzouOcBfUBn2zUVtVO4K/I1aYAmDlTUV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9KdbuMD0x4/Gl5SNjKrn2pxDtlVyB0qKYToVbIwOo70ySwA4ZG9jUmRcbpvVDRE5Cnny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RUC6Z2dqjHEXBDnDj9aQt8nZs0RZ5yAf3pPzFIPn7xP41W1oxGrJpvqkjD0hvyoq0khc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OpxVJtJB8TMPmKra1f8AjFEFaw4ILEZqlo9Od2I+dDNbuOTiqzFIT8R/OgJZiOrYql51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mUnDH86QM53yT86qCYJUbcOp+YFECTBBUIT/ALIoONpTsw/Si0LAbxZ/CoJrJlvgX8Bi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s42QD8KfW2nkPyoJBvTsSD7ilmU8sN74qp3Y8tP5UluZV2IX9aCcgkBGUAz2qBBHOpfX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4W2KCgknzFWou9C+Zq+6B+NTR99s5+dFGquKmAWONAz8qoRs8qsV2B+HP40VMxNj4D8h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sEzY9Sn8DVkdwNOkxufy/rRFCowG9O6F10lVZTzBFElo+bxzAeyg1WJIvuM/yKb0UPGW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2TqPn/WiwFIwCaYzR4O7AEdVNC6hC+FZvKPTByvyzQFqnfP5VJotQ2Y1S1xDGAfrK47n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LH+0Kgm0J1daYqBzU/jU45yw/vomH+0KTux6gj23oIhFYbrS8lOq0xLdAQf9k1BppF2I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1PqSqWjg/h/SrTNn4jiqjzyr59qCt7deaih3iA25H3NFM2PvEVVJKpHqYUQMUI/96hpN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KoyNgbFfb00QORvTgHO1J5DndRUS2eQb8KC0xnHqqPlgj4qYPtvqFL1fdYH5igcxNp1A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TSdvyqIU4oG1HHWmLE9T+NTAA6inK9sGgpbWOlRdmxg0To33zUGydtOaAJyetQ1kctqL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PE2caWHzFVFauxPOiVZSpyzA+1DrG+eVWYbTtQaOts70+ontSKfOpLEKqoZzuVpgUB5V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yhUjI/Ggi7I3TFQVUp2AzUGPQUE2Zc4FRJU1BUJzyNP5ZA3oGMYI+KrIoU05kDY9utQV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rQSjnKDEcekVakzsM4xVPnZ61Pzu9QEJIc7gfOrRIemKBaYYp0n7LQGl2I55p1QcyKFE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N1NQEqo/hq0FV6CgVmkY4C7UmeQcxQGtcNjC7Cqm1Sc+VDebL1U4qzzjjkc1RcixoNk3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qoTL150jOvIE0EhECcZFS8gD7wNU+anvUlnjHIGqLPJ23xVbIQaY3C9M063C55VAwjJq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J5U5nXtQTRDjNXwnS/MfjQZlBO+acMh3wd/egPaUZ+IVRIST8QzQ+QetNz5NQSkYdOdU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nUJIiBzzQRM5TkKkl66DO4qtY2zvyqwrgYxVEhes3M0jPncmhmjwdhVbKexqAp7nH3qo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aQbfvV9tawxtmQhmHSgSKWAdh8hUZAzdT8qMd4z1z8qjHo1ElsD5UGdokJ5GppbyNzIH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1U7Kc6c1RQbYqMk5+RqawEj49P41HDNkDakLdifioGaM52YH3qHlk8yBRsVunVs1eywR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lknnTeWx2zWhPowAijVUIbZiC0jAe1UA+SxPxVIQNjnRrwj7tVeWc1BQYW6b1DS6MNqM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HJqgWR2PNTUApPtRbqRzFVkE7VBVgjG9TSPIyTtSKMDnYipgnG2cVQywAjZxmrBbZONZ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EAg0QdtkTlz7UARi0khiW/GkzeWvoJU9aulLFiyrk1RKxCZJwe1BVksc5JqOBqOc5pGQ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L40LD0qW9qMjhRU+DHtmgIuIaTtj8qtPEdZ205oLnTTvnApBARsM+9Utca9iV+VS84gd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pY8bgtmkbg+1PEWndY0AyaCNrCZXOpsKu5NXS+psnlyAzyolkCLojGFH6nvQ7A59xQQ8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yOaQjmY7A0StrNjcGgFEZHNTVcg2xj5UesTk6RqHvUZoHXBbFBmn4t29sYqLAluZA9qL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TA4BXPzqheWe5I7mprBqPx4FVmNgo3qJSXoRj50FrhIxjVq96r9B5Hf3qKwSN1zTm3cc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UjEoHOqtEi8gcCn80sMFTQOFTONWKn5SgE6gaHzknAIp8N0oLCDp2x+VNoJAyBvTDdhv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9QUmJmYjGadI8c0OPlRCwS6sIwGOuadopRgs+VPWggIkZQFBB7UjAo2KnNTjGk5Deod6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cCggYQDvgVMRLjBBNVt6myTVke5wpNUM0LEgge2KkttnntV0CK4JDPn3FWGNgdiT86AX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zbqNulXKN9zSdSetQU/VTkAZ3HaotauD7+9XMZAPTLjHSqGmlLks+/vQJIzCdTAZ96q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hljkmoMpO+TQViVztmpAswO+1RCHO5p8EZzyoGOodar1NnFWHkN6pJOdhQSIZtts1WUI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xzqLFyPURQNhevOuo+jUA+KYsZJ8p8flXK6TjlXcfRDZGXxQ8jj0xW7t+eBWp7K9c4OMX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L6EOMH3rneEBlvJgSCV2+db8rhUBOxO1bZgbVhzhee1OY9Yy+nV7c6USEg5BG+aIji23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eXOoXseYnY5JI60YQiLpTkOtDXr/AGZGNwKK5KPYOo+LWAPzrwPxZMZfEfEXJ3M7fvXv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i1fP3iVNHH+IL2nb96zkRm551HTnvUwOhqYXbYisqq8nqCajox1q0qe9RZD86DvPoWtj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x7/iRX0flFQEDfVXhv0DWpF/d3GNshB+AJ/pXuUoXyxjGM5rcRNNJyWIA5kEU4CkZAbH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2Hp335dcU5bJ3Ybc9hVA10g30k4NDRvoG42rTdRpyu/8qAkADEMKBl9RG+3vTwsfMIUj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FtJ1Ckq8jjJO23OgukOSSUGT1rgfpWyPCd2ABuy/+oV3mpWUZIz2rgPpfdY/CrHOzzKu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3iQLcs7VMN7CqtYPSlqA6HFYaWknGw/GqiwA9WKYShRjfBqJIPvQSDr0FSBViABvVW+e1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4X1AYFWNEobdaoIc45U4Z/vGircRhseWCKKRbdl2iIPzrOMhBqxJSefKoNPy1SPI5Hp2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KIvsVkz7ZomNpyxPTFABx9ittGuc6mz+VYOMitTj7MZokY5wCf8Aj8qzBXXH0zVbpjlS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sRC7GtaQOAKkRsaKKRuOVVPEMHSSKopgOWq6Q700KrGcnJ9qdmVmzigrwWYAVu8GgiWH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tlONtq2bEiO0jHtWM/Sxro+24GKWVz0FZ/ngdTU/O7HNcmhhI6Uh3AoZXyOYqaFgedBe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kB3IqHn4GGOxFVgodjzoI8YkSPhdwwYfAQMe9cAgPOu24uE/syf09OdcgmM4NdcIzkiD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CujJwafAzTY2p1NFXRjAoi3xqoVW2q0NgURO5k1yew2q3gD6OJFcgCQY379KEbelEjGR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ax2BVg3qB0+1Phjuuor71QiXckK4UNtzFPH5qkh8rjbFcWk2Rz029qHkR155xRBJ+9yq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JQGAl2XvWh9XUqGR1ZTyxQACk7n9KtR/K3ViQOmKAryTp5VEoQDtURdY6/pSN0BuCDRT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qvrY6qKl9YU9BQW6fepoAOdVCXYbVcrBt6ipgCrDoI3yD7GqixAyoFJMv7GoqMsTEZjk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e9XGNl32xUSD3oKMSgqysNSnIOKMWUONQTS3UdjVG4HOp5ZfUpz7d6AsS5Hwr+VVvLg7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KnkaXMZoK3kDbFdqqcpyCkfI1eVBqt1xsFNEUOsbdxTCKP8Aix+FWaO4qDYXOaAd4wc6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X5GiW09hVZwDtyoHQMOZolA3vVKGiom2oh1Rvep6T2qxXBqYYdaAYx56CoOhxutG+nG+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1ACY9s4FQKAjJWiXOnYjIqAcZoKkbT8K5q0MSRlcfhVmPbNWIOwoqKDG4BJ+VWruPhOf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4PvjAoocI5IwKmqMG3OMdKIzvT6j0qCkx55kgVFrYNyYGiCzEYPKkKAbyAMZ/Onkh1D4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fjVUocLsoPuKoz5EYD0r8x3p0iMi5Tl27UTqY/cIIqBLBwyrg/ofnUFBgbqo+eKibdl3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yrD4kPSrsxkbDaqMZ45Pu1WUm/iI+TVsSOqZ0KMfKhpSjc9j8qDNLXC/DJIB/tGomW6H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1QD4m/KqnjRsEPj5iiBPMuDzkY/jTF5sfESPcA0YsW2zCoPCw5MKAIhjuVB/7oqPqz8I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4O9ECZx9wH8KYPg7Iv6/1otgSKhoIoKWk7op/E1V5mlto/8Az0Xo9hUTDqPwimxBLogf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lIxY+7TeWvagZpY2GQjZqtivNdfyqehWG36UgQvTNAylDjMhHzFOdH3ZfxwarJBOy4pD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qT+NMHUNkuBVTfL9KrKMx2FAaRHJ98D8aqeOIA/aAGh1RgajIhOcmiNzys82FIQZ5Gp6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YJOaqhpInB6fnUdBxgtvRn2MowGAx3NQMaqdmU/jVARtznOSasW1JXIxRGk9SgHfUKi8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AGYQDlzgjoKmpyCNOBUntZOxP41UIpgTpjfP+yaong/w5qPlBjkgim8u4B9asPwNNrcb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jkpJqDRnqKdZD/H+dOZe7CgikRJ+HNFR27EjK4FQjc52IotXOnc4qCcUIA5YqZ0qeQJq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pDEl/wA6C8thvh2qxSpHwYoQyAYy29S84gbMMUBEsiIABgGhiwbfUKg8h5lgaqa6wdhv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pqBXJ2/eqzcnOSoPvppNKrEbD8qolk8sU4GemKgoBOz4qbBlAxhqgmYWAyRsaSxr9471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8ZIFBeka5wp3qTxaTjIzVC6j7VJVY9KoljHbNSANOqY6VaE71BRlgeVSVTzxVpAzT6wu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G1R371a0qtsVAqpzhfSD+FAxkwN81WZCeppZY7EGnCkCgjrY8jTgsetSTBwNI2qwxjmG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HV3FMYoNzlqi0IIJDb1TomxgYoL0SMcjSJA5EVTodU9X71SS/TFAXr6E0xZTzagcOx5i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yA7HepmRBzNUpbZxnb8al9S1HdsfOgs+sL92o+cpPqO9SS1XkCD+NO1kO4/OoIqyE7HN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RNyxHyqkoAfiNUFDHzpmc59JwKEJI211WS2eZqDQ82XlnanLlRyX51n5P8WPxqBLfxZo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UA3IrPyx60xVyc4OKoP0RkZLCqi4jyIzn51RhgOWai6kc9qC1mZhuyikxfG75HtQ+MY3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2s8qpl1sMHNLzFA3Yg06McHDg0EPKZtwM4qDIw5g1esxUaRTGRm570VXFGCclanJCp+E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WlJ7URToK02Cepq3zO4qWsEZ0iiqkglkIC5Oa3eH2qWkJy2ZW5+w7VTYxskRkchC2yA/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G9ASyjqwzVkaL5e+jPy3oSOMg+pgatG1QE6Y8bvj5CqnOM6WJqvXnPpp9PpzmgiQ7/C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5+dXJgDnUjjBy2AaBltBtrYmlNBbIRsM8jmoNMqDCtVLSK8mS2KCm8QBgIRmpRWrsgL4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rJqbthR6j8qCiSApyqsIwPM0Wpzuc00j6SNK0Arxs22Tim8sjlvRhuWyFEY/KpKQoJMR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vUCudgaPkKuBlMGmWHIzjAoAUUqeWDVhyx3xmiTbg7hsUxAhByQ2agUAjYlWBB9utWuRu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kcn7JQD0pGW50nYDvigm7aMgDI+VUPsc4FN57gdareQsOxqiRlDbYGKsSVE2K7980Nkk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Viv4gNJUn5GpfXYy2yEn51joi56mpGIqQUyDQaQlAk1EVIzr/CazAXA5mmaWToag0GnB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YxzoAvJR/C43Yu78uQoJkYGQBVTNp/GjzEe1MlsrA+hiRQZ/mEsMKPyp/WTyGK0FgxyX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qABl1clyPah3jxtgijGlK/ABn2FVPI7H1pvQBFSNlBqOWU8vwrQWF26Y+dSeyK+rXzo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fQm8knim5G+n6o4P5jFcRcRGIgkg57V3v0Jtjj98QOdsRnscitQr1WzRouJzAj4sH8K2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ZU2pL6NhzIxWuudIJGw5mtsq8AY1ch0qavjOMAZqJ9QJ69fapIoK55ioHZ+vXFZs51a2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waAu2MMLYwSdqqOehObiY4HUV8/+Jix8QcQ6jzjX0DwsamZjuXevB/F8Rt/FHEougmP6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gmm67LiiEydgRTyAFd9j3rCqdQEeGXJ71DXkchUjsMHNV9ao94+gm1x4facj1SSu2cdN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nSSdsbmuL+h6EweDbDSNyus/iSf512rYfzTkc+WK6REoiSMkD3x1q3HPSp/HH9KoRk1a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Elhy5EgUETnmSc+5NU3CgqDgHP51NirNtjGO4yKiynG2W7UALKVJI3Bpo5GU5Xv+VWSD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ACRk/M0BA0tksN+dcH9L1o134VkMWotBIJiO4Awf3rugQeRx86yOPQLd2csDbq4Kkd80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Tmr5ohDM8bHdGKn8DiqfT/Fg1zbQbfpSUjlU2TPIio6COlEOZABhhTah0psdxyqQYbA0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mDoDvU5JY8AKAKKjjfrTxgg86ZX251YrgGgmM4xVqEry51KN1OKkWAbYZqDD4wxa836K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/mXsrEY35VQtdp6YqYp8U1TXetB0Ok1KRgTTYqJFEI4pYFNnbekVoGnOIzitxDmFBjGw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HagNaREn7orGbUUstRHvnFHJGvcGpFVG+NvlXJoHuBzNTDN0NFaFO+KkIlY4wB86oBYs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nODii/qYPLTn/aqMFuFfmMcjg0Gbx1tPCpcEb4G3zrlOi10/iGMpYSDfZhXMj7tdcPTO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o2+MH2qmn1EHatspmMjkc1WVI6Vcj551IiroULmrTuBT6c8qg6EjnTQmlWasHah1JU4N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M1m+hvJLpVcNjYVYt0FbLZYdaAkO+B02pKcVwbHiZJHJDEexqZeMrkODjntQasCvqANW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vQzbNz9qdY1+8wI7YplK5+yI/GolidmoqbKpHpNVlelNqGTjNR1b86BFDzpwpxlTyps7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KBJNJy2x2NWIzg5BIqPkEc8/MU2kqdn/ADqKLjnOysatWbPMcqDCO3LFP9ovP86g0BMM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KwpCctzorQMgO5p1fLDS5FBrMpXenVkzkUBuDESQwZDzHamaZ1GyA0IZgORqUdyWGkYO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AApjdNjBXaqSxwelUq8gJ5YoooXGRjBqp5DyxmoByOYBNIt3G9EVmUAnUp/KmMyg75x8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5ZVG+PlmiJxyIT3FFRyR45UIrpj2q6Iq2w3oCPOiU71NbiFutVoivkaal5UeN0GaC7zV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GRtk98mqUEOfWhx7GrAkQP2RbfoaBn0EfDmhpYwdwCMUTKNHPqKgckZB2oK7eWSI+kgr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+EKflQZBVu47ipZJHvRWirIRvUsJnOcUB6hjekWY8yaA/UudjUtY71m6mHepByO9FaOQ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zl65Bqaz/iKgKZxyJxUQTjbNQEiNzBzUkkCnYj5UEs5HKosM8xVhcHfFRyKClkDezDkw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0v07N8qsJGai6iQaWGR86Ki+/OqWWpOzQkCX4ej/ANai0ydaqKim1UlRmr2nTsTVTTR/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CakZVI2xVTunbeiHYDpUQTyqPmJvvTa07iiLMjNPkYqsFOpp/SRzoJgCkFGe1Q1IObY+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TKOjVTICD0q5m5b7U7eWfvE0AZYA5GxpZDDIxV0kcfQmhmQq2UNBI/Ko/IVclxtiWNT7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oKNWOYptQParHRD1qoxDoaBFvxqDOcEYFLGOopiwzuQKA3ys8zvVbQhRnNWGZatij8wZ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pyfepaSNzqY9ia0BBpB04qS2+wywz86DHkdidxiqxqxsDW08Cqd8Gq2hQ+/yojJ1ychk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rVmhUD0qST71SsRPQ5ooL65OD8TVIX90MYdxRRUbgDeo6D2AoKP7Qum5uT8xVyX0wG4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MUvT2oJrfPzMcf8AuCrPrrEbqn4CqhoP3TVgVCPhqB/rX+FfyqLSK5yVGafTGDuN6RCH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N+4NTJiK/E4/GmESU/lDpQR+zwQNRqIWMb5ap+VnkRT+V7ioI+YqnGWx/s0w0sclsYOf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mFgNt6oshaIElsHtVnmofhAHvVAiYkZ2qwxKijDZqCRdW6A1W252FOqgnY1JIxkliKCI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VSOByxipAjG9BNWPerFIPI5PyqpcGnOkczVF4zjZRnvin8v05I1ewocumdl3HvVLSPk6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06vLG1UBW1EYxVZkbqWPfemM+V5sTUFpQAnIBNOWCqcoGOOlUNJgHUd+1N9b0qBpUDvQ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GVTuKb60CeX61CSdM/CfzoLDNHnGmpK8ZTAUg1QlzGQQY8e+aRkjLYEjKPwoLC8eTnNQ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DxZx9ZOPeMf1p2MTD/pUY/7hoGWOMHc0UiwgUMFXIxcwH5gj+VERBM48+3/38fvQT1ou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D+VTdG1fFER0xIv9agyTYJjVW+Tr/WgR05GMj5VajovNm3oRvrYBItpD8hmoBrkZElvK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Bb0vt8qpDH/WLj3WhjPICF8lwfdTVU7OX5sv7VQUx1NvJH88EU0m3+rcULoLblqcqVH9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N+1IEfhTRajjDCikiZlGdOO1BX58OnSUXV3qHmLq2cqKt+pL1xqPc1U1poJOA3yNBF5i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znZFUe1MUwxOkAVJSmckCiKwSx3xUwvsKvCJgH9qmFUcse1AMYQRkpU0iTB5D51f5eSN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zfNFDtFET6XAPuKgU0nowoprMOupWwKpEBU+ps0QOdOdximRQSRjHvmivJQ523qaRAYy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tsfOire3jY5b1Iu5A5mpSW0YQEOD7U4xH/duAOtVTTCaVtRXHt2FQDNGRrU/hRKesZ1j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50FKTkn4dNO8hHf8KI0gAY0H5Uxi15OpQfnUAbzsTtqpB5SdyaueHA+IVKOEnGWoIqkj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BvzouOHSM6qmCAepxQAR2cucudqT2THkxoh5S7EawBnvTBpFPpkBoBlspRuHwajLDOuM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ZZTQly5MmAmfxoBi0yDYg1GSWYY3/KrtzsYmPyYVUVIb4JN+lQQ86bvT+dOB8RxTSgIT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jtkkfOqLTPJjmaYzy/xkUygNzJxV5SIAaXOrsaCpJZGb4m/OmdmLbE5q4Mc4VVOBjIpC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OKATLnnSEjKukmrppImJ0K2kdSaoOGOwoJeYw+VPrOdwCKbQG2Oabyt+ZoLQ4UgkVN5l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Zcc6Y27A7DI+dUVKU7VZrUDcHNRKfxbVBhz326UDllPSo4THMg1EDeppGTuN6BwUTfTq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I0wMchQsaepWIGBvVvnyB8jNQWl7jADqQDViNIANyKo+sMdmb86QnzsDk1RfrOk5OBVZ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m2+AKpafSw04oLsEP8P41LkOXXrQhumY9KbznLZAJqAws2rc7dqqmkJHOhpZZCM6SKgn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gLAZ3r0X6FonPF7+RQAiQYJ9ya81YSqepFew/QjbFOF3k8mzTPt8gQP61rFK9Bv422cD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AoOm+armJ04J2quzJQlO3PNbQZInXO1VFgoOnOaucfZjOBjpVbp6vc9elAK4BGreszjM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NaTnD6SRpx0rH46R9WYZ3YgYogLh0ZSGA8t1/GvIfpZsTa+LZZNOFmUNt7bV7REARGFB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5FF4jZMN2IcH9Kl9LHmLYHWk0ynAO2O3WqmkzzFR8wdhXNVjOp74qtmAU47UxcHpUW0s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XfR9b/VPCfDo8DaFBv30it1Nkd8jLHehuAoIuD2qqMKsY2x/lRyafLAwRtXRFeMEDI1d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w36bUmTbbPLrtVGWVgGU55gUFxJV9ycezH+tN6fiA9XTO+fzpFgVyQc+1JGU7HGP+Peg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NOmnpt3FHtqCZUA9txQ8oBG6nJ7UQLFJg4OxoS+OckLkd6LCjzctsO9VXqrpP8OOdUfN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U7AXD4/3jQghQYzy+VbfiwqniK/XG5lLfnv/ADrKaQFfgzXKthzGM/FkfKndYtwpINSb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nOrnQUmNQedReEEbBiaNjhTV6jgVdGUBbSAfnUGU0W3Ij8Kj5I961ZXTVuu1CSRgyEjY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qxKetFRxR6ASwzTNAM5B2qCpYezYqa684JBq2OMnYDarEt2PJaDlr0f6XL/tH96pWieI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Q2a7z0wnUlNVg96kh3qi2mzS59aXyohtOo1YQAMZzTZ2p6KWBoPyrZgIWKNegArFY5wO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zWDI8E6dORV7IPuggds0CtwVOc1eL4HZgufyrm0tAxz3FOEUjaqjdqfTgb+9TSQDljf3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RoZGOknHeiPN22A/OomTmWHOqM7xHl+Es2SdJANcqnNa63jJDcJnAHQH9a5IcxXXBnJb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XRlDBqxWPI0sU1BZmnzVWakvvQTC5bJrR4eNUygD5UAp2o2wbTMrDmKl9EaMkQDHpUNG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mBOK4NrViJPKp+UR7VUrsDVyzANhxkGoGVDVhRgNxVbZByp2qayvnBORQNj5ilpFLXzx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N96IjGdsjFVhgea1YPLPMMBQTAkxgtgUmhYjcg0lkUcgfkaITQYwWyGHbrUUOEIGKcxu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HYVFZvVpZfyoqkoevOoGFm5DrRYK4yQatQqQMLiogBYnxuuKXlOOQNaBxjYVE0ADRkDk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Qa0VKavXnHtTuLfSck6ulFD+YvlgnJ71HzEI5kVZmLScUK6rjY0RMyL3qGsdTVRx3pAj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wehqs6S2TjFP6cbYPtUSqncURYuANhV0eRgpsRVMQAIzRA0czgfKirfMcnYb1Z5r4yRm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DQWs551DziR2+Rpas86rNBd5shwA5x71YJpMjH4+9CgnNTDH8aC8GQ8s1NXxzb1VQsrL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QEByedMW9qqB2yKQJxvQW6vakC2cgVXvU0O9FOS/8NSDEDdasQjrTsVPIUEQ/sc1IPjm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jkKgXm1EzA96Z8HpVbL6aouWTPWkW3yDQu4NPzG1AQ0pwQxyD0oVpVQ4xlencUzE96GlB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wyKpZ8HDDIqhWZTtgjtVmtTzIoiQK55GnJBNQ26EVFmxyoJSac7ioBUO+NqWoZ3qMjKd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cgaYKOpqgLyOTTN150BBiDHBNOLdCcFjVSSkDBP41Z5+B0NBIQpyMjCrRCFxplDCh2lH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6gK0EAkVW2SOQJ9qqFycYQgg96ZZzndB+Bqhzkb6fzqpyemBU2mDZygFVFweaiggXkxn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IZ9IwAKpdgRuKCjWw702s9ackVWxHIV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71fe1d-ff25-4e39-a2c0-0abff51a53ad/66d67ea4-f1b0-496a-a04d-5b4b115c53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9AAAAEBAAMAAAABD8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os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QEAAwAAAAEPw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w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EBAMGBQIADwEAAgMRBAUhMRJBBhMiUWEycQcUgZEjQlKhFTOxJENicsHRFjSC4fAl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VGNzFyY1g7JVwv/EABsBAAMBAQEBAQAAAAAAAAAAAAABAgMEBQYH/8QAMBEB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MBAAECEQMhEjEEQRNRIjIFFGEjFTNCUnGBoSRDkdH/2gAMAwEAAhEDEQA/ANP4f06D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wNK5jzXMcSB+6YYQEGSMdl0YyYY+M9Fbu7S5M6V4rqA+yEX3u9xKiNa697pE6DXK0xx/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y4S1sAmhoTqFLWYp2UyOKWzXKaKSl9MT8RsxkoMpb3CNW6qGS9WokNNgbFWzXbLLGd0U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taaIdhCXr6d0Fp3RAOpTYcUGs65mRZQjxDbQN7b3VTLq+rmz1u/QELZyYkQJd0Ns/Ciy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9z+Xna9LDKSRhpMvWch1maT7XsqbUMfUscPncTd2SvTvysbeGgKJquE3JxHsoWsZbPar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kgu5HNJulSSPnd1B3SO6uH6OI9QkjfwD7cqTnSw4sAgZGxrj3A3W3nvHUPD+0Gxn3Hul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ZhbSVHwnEqRhzDH1SGQ7AOXPrT0cu8Wvj8M6dE0dMIP3WX8T6XiQjyoGtZ8ALbv1CDoF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S57y1wcOLWvr04ePHvtl3YUcRsO3St+mlOnYKtRGtpxFJ3t042Q6E9kR4JbY7JjY3A3S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opcjMIlLGigOUfGjdK5pbzyjjS2yz+Yb3VnjYvkimtWvqOe90mLiGEse4cK/Y/qgbyqx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B8rpPKw5G3ECRY2Ci5UYMRtWgiJG6FPjF7SPcLJvtj8p7WGhuoZdZ2G5V8fD73SudI81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QCGkhdP5MXNePK1RsxpZCKbQ91c6bG6OLpdyEeFgJPZS44B3U5ZbXhhcaZGbtQM8GNvV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GySTEZLs4WFk1Y3JyX5B8tjPumQ4Uzt+g19ltotNx4xtGL+yksx4h9LAFpM5JplcLWTg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5Z9HqFAc2tO6Nt0xoCqNXnDXDHiHqdyU5ntP42fmhflTdEVkN9lYYelua0HpO6u8DBZj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TXEMd0gVW1Iuf6OccU0emPd9VUqXxPKzBxzE2i4rW5kvlQudYGy8u8S5n5jOeA4kBacO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x2p5XW8lNJFDZKRwUjaLha7nmU+MgWhPj6jwpEgDRt+iRm+yZK97HA1XCjuburuQAtq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EivNBDDd/unnc/C6MW4IIQMpqE8VYUoivsglvU4lBgUmkIrhRKGUAnZcTfKWk0oDr7Jf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pbtJS4JgtpQk7JasJAqUBcBSUBAKAlvskXVvygFA2ShqRpNorUA5rfZHa3YWmxi0Zo/V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n3SAHsudaZEDPgIcjfsiVY3Q3DbZABcAm0AiEDuu6UjCN0m0juG3CbugwulIR2Ri32TC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BOLSNyuHsgyVW9rtzsjNYL33TzGALSNH6L54SBtmgiP9gkYCEA9oDQurqO6e2Mjd1pz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Pi6WWVG5NqVkShwACC2MndBEaD7I8TizcJ8TK2ItPc0EbBAFx5fMdTgCFbRFgaAGlnvR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6ntN1tsjY0scd74AHY2VLvywHY/opjcokfxsPF/RpaT/APg0qgUwDp2P3U1k/wDDAM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aMsVvFqWM1tDF8v3LXF3/wDlaQOiyCXk5JhO5DiG/tQVWyKGi6eR5dyGsH/VNZNKXfl8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2VpM2dw2nTyx50gw9JxPJjb/AJkjnlxJVPmNGPkGEH1N5NUtbOcTw5iRY0LmS50g65Xt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yb8xyTzsjOylhNAQZJLfLkqvdEmxnmiYw6P+pp3Q/wAn1stjwXD+VPxZHNLm2WkbUVEX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9+xKuNNwHyw20gu9io0UE/XZHU33CtsDz4njot99uCtIi9rjTcZmJGC76nDdrxQ/dX2G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48upzv8AqFn3w+fT3yvYfYkEK0glDI2s6gfsVeNTYum6dGxgdJKJG9uhpYB/fddHFFhA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koN/ayq6POkge1xlIAN+tl/sVJf06pCXZM8vTsGlhH+hRyas2ri3L3ekTLy4M+cS5RNt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8xL4T1M9zspeXhYOJE1kWUJ5OXAPb6fvRVhkRxYmHCIGueSBfcfqvNzwtttepx8knWKk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xuthaOcZ0f8A5iRkI9ju79gnTvc4dLXlgPZu3+iAyPp+kLmskdUtqS2bFiryYHTP/rm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TJ8qefaWVxaOGjZo+wGwCDZC4Jbv0rU9uIN7pDY+yV33SHhRVGHdNJAO6emFSZjkxw22R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Cd32R3jdCfSDRJuFV6gD5DwAOCraVuyrswfw3bdlePsqw+iAMz5h7OI/RbLFosWKxP4e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ngOBjC35XNw/cTGX1KWzdRY/qUqNc9dMEaAN0VgTBuiN2HupMVg90Zo7IbBtujMQR7R8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Hg0lGx+6anfZMOISV7pbXd0AlC9k0ijsnErikAyE0irRKTDwmAHWo0991LeFHlcE4VVW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ViJRRI+Vus4fw3/ZYmf63e1rfic/KZGjN7obapEBtdEcmQgrsiA18IbSCPsnt3CtlT2l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9ymk8cUns2G3CYxFYmCnbldwEpNJHIAjCAbCc12+yECOlPbVhMCXZCeeQb3Qwd06vdBF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OTg2z7FBCxAdqTiN9kJh6XV2RgbBTAbwS72C69uU4iu6YaHKDL+qf/KEyh+qf90yILtL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1c7IMhTbHHdPfwaQ7sH3SIaMgtKe0BAYab/0RYz7oU9tkfQQA7qcumf6a7oTSL2W+9oS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6sfTGuXE7IZck6t1eiOtNk3YVwKcd2qgqcT05j/e1dM3Cp3+jN+6toTYWOPunfQi6k6l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yTsubypplmyOkC1FflezUXJbbQflQnNo0vC+Xjrkrt47/E52QT2QnTvO3ZcW1ymgXwFy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5DM0epYrWo3fm6IIIXqDo+oUWrL69oss+Q2SKMloN1SrHpWN77Z7BsEWpMrOp10lZH0S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t7hZW9vSx9ID/OeQ0dVDuUrMGVzvU7ZWjA2/pCkMIrZHnorxyqtunDuCUUad1CukfsrI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cVX+FX2H6I8OkMB9R2VkAntCX5Mj/HihM02FvDUUYMANltqUAlR5UeM/SM3FhHDE8Rta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2qTQbgKQ3D4RihuCRo0nv3VRnUX2f3VzIFVZrPVyiHECHaQHsrBgVfw+uymsOwVipTPh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VKSPCW+yaD37Lhygg8h3lsc74VVpeOZsl+RJ6t9lL1N7iGRt3LuyNigY8HS3kqvoz+v+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EUAua3cu5UXVcpuNhFw+pEm+iUXi7VmxRmNh34FLzuZxkeXONklTtXzPzM7nBxO/dVhd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lfI5PO6KflKG0LSMom080dls5yF3URfZFiqiSmBoPpCIQGjpGyCDlf0scf2VTK4391Oy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9oFNdtsiY7bNlMcbKkYrC53BpNJzzQQm8ElPn54TC3bZBhv+UIhEcRaZ2SBpJXBL3SIB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BBslATgEoAQDaC6ktFcEAqXalwSoDhulA3StFcp7G2UwRrRyixtBKc2IdyiNiAGxQDm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C+Ubatkyp7Git0rmjsuAsJm4KCJQQ378bJx6t0vTsgwxGDyuLQnCu6eCPZIwOn7riza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BCcx0m/ASMAt22O65pa0ku3KKYhxyuMYbygAEF52CLHCKspwePbZcbd9kjNcWN+kboZL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FlOiidK4BjC77JHJtGEYNE8Kbh4xlcOigO5VxpmiOkaJJmkjsOyuI8BjBQia2lFyXMFF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Xv8AtsqiYONjstJnRGSUtv0tHZU2cGtNMKJTsVjYrdvwihtVQRWtoJvfZVtOjOCiRxOe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upzxz7q2xMJrd3bntSVyOY2oePp72gFxr4R3RFh+ynyuiiqyoj3eZZY11KfJXijSk9Ox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0sZA32tNhbbqCqUtJBvpJvnupWhZLsbLM7CA5v0kqHJZIa1PiBYQKVSpuKVldeXlyyv3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RThZ5CPj5RjotjjZY+oXf7obXNM9u3tabZWFa9nWOs9LvekSSASvD2kO+RtaTPiDumRg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RL5p6Q2gCTSqVNg+Bl+Q0CQW0fCnyZMOQW3HThw+jar44nsJJaSOxUuIdLLDT8qtp0MYQ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zJJEQ0AyR9+kEH90THyY2lvTbj3aVbY8scpIDWsv+oJy6GlfHqTontONhtMY5a4lFOdN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r6WDn9Sr7FxMdvrnb1f0tI2H6hR58PHmlPVOA08uAoBTyW2dNOLUvatiyoYXhzMOMkcO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fPJc72BrOa3/AOpRpsPSYCC3US57T/RaBmZMRi6Y3SSk/wAziB/YLjy3O678NX1DM5wk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SE+9oYkPTRO3suaQOFy3t1SaHDx/MLTiy220oN2dk9jiBt3SU7tXdNCdd8ph23SDiPZN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DITCKKIfhMf2tBhuQn8IruEFyDR5B/ZQMzeM1yrCQ7KDlH0HsnCrzy+jxBL7Fy2enkeW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k7epbDTiS0WujknUc3Df5VaN2cFJZyorDbgpLD7rnrpSGH9kVvNlAbuUVps7qTSGbkWp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2RmnYIIUbHZP/RCaiA0gHjlKL5SBPH3QHAEpE6kndANckPsEpTSaQHdkMmwnE0hl26AZ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pLyFHeQbFWnCQMoXG7beuVjJxUrh8ra5X+U4/FLGT/5r/ut+NhymAbBObtaTgLgLXTHH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JjSnsKuMqeP0TqsWm8pRsU0nsu0VmxA7oTOUVnO6ZOcLS1slNHhc4itkAhApOZtymghP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nWCUz5TgRY7IBSCnAChvumkgC0o2pMhmC0/poblDiO+6KNzvwmCHhMdR3TncppFC0w4C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P2KAaQLtObRSOAG4SNNFBldQ2QzW6e87e6E42aSI9oukdtAexQxs0G09jgeUG9XE4d3R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LHVsVOjyL3JW0KryN1gLnFRMSQEbKS42F1YemNnZjnbpCSnOCQiwtDhGupykDcKP0OsF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WaOjJa732Vnim2BV+rCiw+xUzT3XGFn6yK+k0DZNJoogCaRurpQzqKczcJvSb4RGCgpUc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y7fZSIxZpE6QvN+Vx7z2248ukMQN9kvkN9lL6Qk6QuX8bTyR/Kb7LnRAtIoKT0hJSPEb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mYNhdoMZV542hEeoMlH87aVFEuPkx8crHrcOXlhKkx8j2UhrR2QI+QpbB3WVbEGx3RW/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IB7QKT01oTggijdLS4JyZGEJCnkJpCAGUNw23RkySrSNGlGyrcwUrR/HCg5TOphTilM8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izDpKNiHarNqgkR7GlNYNlCBAduFKjdQSKiOI7cJWjb4TOeE6R3RGa5pBID5RJqBj29I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r9PiM+RJM/berVnTWAhOgzIkbGy7Ardef+LdVMrjFG43dGlpfEmc2DHc0OpxGwXmeY9z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eDDfdc3yOTxmojSmvugAEpzjbvskBortjy6IAAE5pFbFCLurYJ7aoWUySGEAXumPd/dN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gIWW/ndRmi+U6d3U9c1tt2TKkaASrHAA8sn5UB2xAU6ElmPfdMkXKdcjq90w/Qkldbkh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d0Mm0AlrgkPsnN4pIF2TqSBKapAKKStFpG0TRRWtQZKr7JWsB5RAL2ThEeyAEIgnthJq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wN9kEhGEjslbEasFTiOrsu8oHsmEQRu2RWggUjtidXpKcInnlARw1xOye3rbzwpLIqX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S/hOLmdyjtgsE7JnkityjY0aS08JPLPKR0bm/TdLjYA3QDmxNu3OofCc5jK2Q2gnlELT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VznWPTx8p7Ink2Rsi+ST2pGz0iEULtKGh2xBJUjyrNFFbj9wQAls9K10dFOja5xqlYsx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uDo7ceMSTBoPYd1OWWlTCqnT9IMpDpWu6fauVe4eFG09EUTW9PwpMIvYWB7qfBCS0eX0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ttjjokzmxRBgqz7KPJbMdzgaofqpD4R5lD1O9wFDz300x3QG5Uq0psyUMjcTyVn5LleS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foaaaO6lYmnNoEC1fpnraqhxXynpAVzp+jm922fdXmBprWRgkV9lYshEbfS1Rc2mPHpW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oTy1xLYmE+7qpWrog/6gF3QHCgKaNlG16UrcMSP6nnZEdExo6Wt2U+YdNdm+6rM6awWR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KvOf1zFjRujYmOGg3yU/Hw6d1vv3U0R7cGyr2z0jMxHA9QAP2Q5K7hTR1sJEexPKex0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/S7pP+hVTIrHabjsyWBh55+wTNRxm4+U+KNwcGbEjfdXGPk4sOI5uLG6B7xuXAPP/RU7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55K1mU0x8bsOGR1dDvpKMGnpDQSLQQQDVKfB0eTRaCfdOUXE/BdIajlcensriFnljpc7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uAAAIUyLJjgHTNuOKoqpki4myYckf8TFfY5oBTtNyZy5vncjs4IDHxO3xpxf9N8qfBO3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Kgf3VSl41bsjlcAWSus79DaA/ZR8trxHUjJGOHLmbj9QiwOxTFeO6Zsh363M6inxzgSd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Y4H909bObxu1J0PDXSMPWBySzhR+suNk7/alp9T1LGZidDgyY8Brdq/ZUDzjS/TJJGf6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NhMb7ejw5WzuAOcOke6XYp0kLRXTIx36rhGb33pczoLsOCT/ANErSmn/AESgikGfaR3b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FJrlISuJSfdANcUwm08kWmFIBuKE/wB0V3KA/jZBgy1ZUHKFsKmSk9lFyK8sg7KoK861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Vq9M3a2/ZZLxC7/631e4G61WkG4233C6M/6xy8f97Fy03VFSYyosdWpUZtc9dUGZfujM9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THYjt4QYxsitF7pAVqKPdDbwntKCEATgEwG09AKupJuu4TBHV+qYR37p5OyYbpIGO4T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aUKLJs7ZTnt3UeSOtwnCQJ7c2hwsflN/jPHG62sze1Klz9LMjzJGRRO4W/G5+b0oCuaj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oIQsLqjiypw2BTmf3SA3t2T2tvhUg9tJT/om107JQbNJpPadrRGHdDGxThynCFvf4SHm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sboDhuntHuU07JW7GwUA/a90gO+64kErv9UwJd9kvcJoHH+qdexTAsW7iig8iuUCG7Rgf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FKDdrn87WmjZMHdO2+6UGwa/dIDZ2XUEgX6h7pp23Tm80ud3QDDu1DIo2iE8BDeb22+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ydE8dQ+6BvW3KSM05M2mxso9Qs8K7xpupo3WWjcQVaYcxsC9lrKVjX6fJZAtWnYLO6ZJ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ujivTLKduSgWuThytUHhuyewJANk5qQVmtCoL9jaLpbuqFpTtXZ1Yr9rNKLoz/Q1vwss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+lKkZuEq0Q6kqRdaQPj+pGKAzlH7Lk+RGuFIkS0UtLj002buupEAXUloMf48x3OxopgP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l6P4ohbLpE9iyBa84h3XJz46yel8TLeOkqNSojsgRjYI7dlzV2bGDuyeN0GPndGbzukB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p2TI5KdkgpKeEEQppSnhImYZQyLKKRumkJGE4fCiZLSGlTXKPO22H/qg1BkjfZNgNEUi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qCY47hSYzbVE7AhGa700gJDHbXykmP8ADcL3I3XMTcjaJyCN0lvTF1HfcoGo5Yhc43Qb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SeO6yniDPc+RzWEdI5V4YeVRnn4zdVmuZ/5nIe8utvZZzJl6jQRsuXqJUHk2vQwx1Hlc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b2SvNcJreVoxPFBP6gRsUIkcd0/6RSCcDZ3OyDkP2O6Vzq2CjzOs0gBgdRtHYK3Q2Ch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QDrepUh6Ya+EHHBdIPdFygeEwhNHU5PkFBLjt33STH10lRAn7NQSiyHakJosoNzRaeAp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2HGZ1PP7BelaB4Dgjia/P9ch3oWKWefJMfbXj4suS9POcLSM7NP8AsuO9496oK0/8G6yW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WI9Nk05g6Wefjj/AO22nsHyO4+yvNMbj5eOH4xa9vFrC81vp1z4uMnbwDI0LUcJvVk4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FFa2jRBB9jsvpCXTGkUWAg9qWV1rwXg5oc/yPLk7OYaTnNfuIy+NP/jXjrWbghHYADuF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x81vXBezx2+6r2ljtjVe66JZZuOXPG43Vd0NcubGLu1xYWn08IjflNBAKO6eOE2iU7cB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FIQcf0Tga+EAUOa004hdbSdm2kYW72RaK0tcaAQYEjSB6CR8INSA7glWbIHgh0fP2RKc4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2firfMcG9JaR90wSAgt6R91asx+s0RsnjHiZuWi0bPxU4a41QKkQ0B6mWflTHCMGg0lO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bVMQG79tvhL0OcaApWDcNzBby2+wG5U3D00Edcuw7e6nyipipG41ctJcrHT9JfOQZA7p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HOAaLr3VqZ8bAjAA65OwCm5KmKDFpGNiQtfNQI36UJ0YmeXcMHCTKyZJ39Uzge4aE6Jj3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IH0Fzuhv2VjDitjiAIo/HdMhayI2Rv7qZCxriZZnuDf6UlGlohjc7gV3WO1TJdPM5kfv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TycexG3ZdoulE1NKNz7hPeuy1tA03Sj5fU9p391dY2FRFjb2VkIhwN6RWMWVytaTHQLW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pTnNAb2tBLQAp2rQAb7hDlBBocKSW9gUNzQOU9kgywOl5J+yD+VYy/6lZVQ2UaRvq+E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zGfFI4Z3XdN8Gk9kjuY3k7FMcGNHFn5Uhw+Ews6tyqlKxEeCXWE0s2vupfQByuDC48Kp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+ymQ0AuMe+233T+jpHpVzJPiNhDpkvfpRNTZcLpMdwJaN22kx6AJdx8KtzJm43VNBKA7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aPg5on6XbtcCr7Gmf/upwXf0qj0wwanCcmExMks9bWGxanwNnhdcTuj5BCm5aa44+UWz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Y9QCstNyp4vM8+XqFbg7qqxhCf4uRluLv6Wi/wC6c+UPJLbAPFqLy2dtZxz7Pe9rnkgU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onZOB3WFu20hxO4COwkAC0Acot3RSMQHdOGyYDvsnWkRwSXuuXDhAd8ppKceE0migzXc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SBjiEF+yI4Jjt0Gjvu/hQ8qywqbJsok/BVQV5z4mb0am096Wj0Z/8Nt+yofFbCM5vtSv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XTl/SOPD/wByrqK7UuI0osYNjZS429/Zc1dcozXUUZrtkFrSjNaR2UqGjdwpDHUgRhHa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tRWikEcLTk0Gyn7UgF7BJ+iceLTSflMOItMI5Ti8AcpjpBVjdGqWyFNKRxcGl3Q6vsh9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Nzxn240hSFSo2MeC4lNdNjsdRLerjdXjxWs8uaRB8p0h2B+9KQMRoZ0nlNmyT6hCxxP2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/Z3j78LfDGYubPkuTsnTopaD2g7crLazpv5R56PpK1IysqE3KImAd3OpUOu6jFMPLjLX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WNUAbX2RGFNvuuaVbMR3Ka0m11krhsmR4O/Ke1MATgaOxTBxXdW64JHc3SVAgdaUGkMb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Oa71UEQcoPSi9gmQvbZc07cJWgdKTt2QYkRo8Ivc+yBGeyMdh2VQnOO9JpJBG6c8f3SC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luyur5SNCYPj5SyDawkbtdJxNjYoAL/fhDJtwRX7FBcaKim4jcpBfUmknunCtiRsgLiP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o0IvgKfjx77rWHVzpzqc3fZaiB3UwLK4LelzSVp8I/wgt+Ksc0gJQuAtLW63ZiNSjlNC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O+yotFm/iFt8Eq/yBcLh8LGYGR5WqysJ/nIWfJPSpW7i+lPQ8Y3GD7hFKuXpNhtJKTki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MOUYOpoXPz+l4npLKZ1LuqlxND7KQkpvUkLkaAWfGZcSVnuF5h0eXM9p7OIXqbjbSvON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quq9lz/Ix6ldvw8tWwOM7Izd9ygxikZm2y4a9GCNKK1Ma0lGa1IysRQEgbSeEFsoC6k4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IhCa4IARTSnkbJhCSgnhCkGxRnIThug1LmNpx22UGM/xKCtM4Eknsqzh4oKoEoA1uixe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A2kM534QcyWmkJ3VTd1V6rP0sIad05NlbpXalqJZEWtP6rH6hlOe8gd+SrXLPU1znO+a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7ePCRwc+dqNM6yhpR3JTXn2XQ46YeaSuKQUNylbuU0ujBSSO32TnenhDAs2giONN+6jO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GWbTFEY3uVzt9k52zBXKQChvyU0pWA0WTS7M90/EHQwn3Qco2QqAUQqyhPNklSI22wqO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JUrAxJMqdkMQt7zQQo29Rtel/h1owA/NyNHVyNlnnl4zbbi4/wAmWmg8IeHIdNxmEtuY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za6Ca5whjJQseGfMkLnnoj7D3XDbu7r1McZjNT0lxyNvmkOfEikf5sLjj5HPmR7X/wAw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A7/dFONAB9NH3T0XkqIdUycR3l58Qc3tLHwfv7K2iniyG+hzSoGQBZFiu4Kp5evHm68Y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LqrXVdNgy4XRysDgeQQvIfFfh2TSMh8kILsZxv8A5V6zg6pFkkskPRMOWn/VN1jDhzcR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c/GseTCZzVeGRykek8J53+lWup6a3HyJImtotPf2VaW9Jpdcu+3Bljcbqh7i13VYrunO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CNlo9j6HCeHtcKqimDjcJxAq2hGxo9jW2ixOAO26A263Ro2lByJzcgiuwRfN6tyFGZFt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soq4cXE8Lmsc47n9EQxnY2EWJhBsDdK1Ug2Ni9VW3Y+6nnDjay7oe4URkjtx17+wCeyJ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32UKkd1RMdTXdRv2RDJKeBTU1z8eHggkJ7ZA8gnhKqgsb5AKDiPsnNhLt3FydDFI/6WG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I4bckKdq0hY2MbDnNLWj3HKmyMkJ9EdDspXTAwgMd5j+wvhEJawB0lk+ynY0hQYb3u6n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xMEEV9RVjl5v5aB8khDP6W3uVn8Vk+bkF9E9Ru0bVIfpmn+ZIC8EjutAQGNEcYoBOxsV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WwANs7FTbtUiLEygSkc7pRnjpCB9R+FKjuTaHId0Q8bcoXJ7JANzjdJQNjae4AC9j+qY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KjOsoszi7YbJoFBBBuaeggcoWMx7GVK69+VJJHumHdUQTtz8Lv2SuTOD8pwjZPhKxp6U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lUDOkH2Slu4pPNUmj1OTiaP0AYznE71ssrrjv9nffcUtZqB8vFaBtayerjqheBzSVvem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c7o5ZY2mqO63ETgSLNLzzw0fL1ORnBruvRIIS+IPaQR7BPl9jg/qOGlp3oooNoLNuUZn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07hMaN0U10pAjOUUcWht5ROyAeCeycCUMFOG3KAfa4mvsk5XWmHHcFIUhKQn2QHE7Jjk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GbTHDunlzR3Q3vHCNFsKVQpgd1YmN7vpaVzcPq3e4fYLTHC1GXLjGJ1vSn5h6owS8I2j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b07bhbSPGjjGzRfdEbHH/SN11eG8dOL8ms/KKJjhwpLJB7qxfDEQfQ1C8rH6eGWsrwf9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M90ZszAfqFJlY4Owbsu/gCjTdlN4P+rnyN/Q7ciMHZ4RWZLK2v70gsng22bf2tSRlM6R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Efhn3R+bL6h7J7NNa4/ojNLzv0FRRkyEklo+5RW5LiKJACPx4H+Tk/SRUhvYD9UVuPIaP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UBuSudnCqBKfjhCt5Kn/AJVwq3WmyMDGmyL+XKkflPc8+o191GnJloPJIHG6PLCfQ/Hn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UiOXHYB3Js/2Qv8AGSz0mZh9y1qgGMVs0JHQtrYI/J+oPw/up2RnY80JEkmTY39DqURu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7FyRkDSwjuo8mO3gBH5B+GDy64WD+DjmvZz0weJcxv8AlQwtUOTHFXaD5PZPzp/iizZ4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j5evajksLJJGtaf6G0VC8oi03p/dLdLwiLlOe/Z73Ov3KjDbjhSMr+6jtPZa4+nPyeym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2lYfZaRjT77rhv8AZInNVJOBNUnAHsmDZOB4QDwF3wuOwA7JLrgIIoFEIlbJo+U4bj5T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7oZ59k9h3TSLe3ykv0kFc1ITygHMI7I9CvdRmHgVSPaezK89krR27odgvRGHe0E42Bdr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s7hAOHCRp3pLV8dkwbGynsOcDSju5Ulx7qMTZ4UHDuf0XVv2S7dOyQDfdBtLAwWrLHYN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4/ZbQqsIRRCvtPdbBaooDYVzpztgFth7Z5eloBwlpcuK3ZlCVNBSlwAu0ArxbCvONReM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K9FfOxrD1Ebry/xFK6XXnywtJa3b9VjzZSYrwxtemaRMJcVjhxSnueAOVhNK8Q/lYOiZ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I/aBlD3KjH5GEx7a/wCvla20mQxnJCiO1CIvDBIOr2ted5WqZc5JdKQD2CXSnvObG4SE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9Rr/AKupu16fESQCUXqUXGJMLSeaRQscs7l3WGtC9QSF/shktB3K7rbupBxf7JOshMsL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ZYnxFGW6o5xBAcFtQ4LM+L2AmGQbG6WPPN4Oj42Ws4pGbqRG1Ro9t1KjuwvPr1ZR2NCK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SM9OBTAngIBw3TqXNCdSZGlNKJSaQgBOQyEYtTHNpSqUAhDcCjuCE4IPatzm7KokCvM8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mhurh7GiIDRf7pzTbkBrvSufOIo7Kek7EyZRGwlx37LM6jk9RcSdlMycrzHdRPpCzupZ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O/utuPBhyZ6iFmyl177KmncXOpTst/ppVkh3XZjOnn53dc5xA5TLvlISSUnJVMyncj2Tg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I5zrTS4AJLspkpvZMjD6nI8Taq0OMC0c/Smmhu9T6HCeNzSRoob8pzB6gmSWwDpACj5Y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q/LNZJCZidNRqI4b0pjQei0Ai3WUqY2DAZJmMA+ohe4aFiDE02Fm1hu5C8e0BvVqeO33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NDfYbLk+RfUd/wASdWnYmOch3U82y9gruJjWgBoApRsNgjiAAUkOrf2WEdWV2kW1rfUe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+TlUSLoKtlzmtdZIStKY/aXI3qdaA/E63WdkKDPD3ehrnD3AU6pnutkZKIm3QUuiMyoR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sQqaTMmwpfJzmE1sH9j91pGjUIxccQG3JKgzQjIL25LQ4O52VXpMu2K1eGPInD2jYrKa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wQ4WAeQtzq+mP0+5mOL8cGx7t/7hUXioRZGLBltDHHZpcBX7rfiy60w5sftlnx9QpCAc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IFEUmytDd2/stPJh4orQCd0YRNPff4TT0uIsUisZ88o2NEOPY9KRsZaPUFLiYequAprI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jmKrZIQK3RGSuU38s1x4RG4jALqkvJXjUdkx6eP1T/PIFEWPhOMNelrbUuDT5JI76CPl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Rjf4MYs9yjRxZM4PmzdIP8rQpMWnytFuGw9lJiZGB9YB7hTclzFHh0+Kh5hc74U6JkLC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KJrh6f3U6KJrWAkLK5LkAibI8igQPlSmY5kIbdD3CI0AcmgpMbmNZfVVDkpb2enRYzIf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SGBpdkP9XYDunZWpNjjIjHU6uVSwwS6jmdUjjX9ky0ZHjSajkeZJfl36WLUYOMzGgDW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4wGjf3Ujvwpt2uQrWULdsmyEFpFm017iSd7TC4ltV+qWz0jy2dkwCvsiHYrtqSMF7q2Q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shkhor2QCk7bqPK/2T3m+6AeUEaKO/dKSKTXEC00EWmRXFNJXH902yUyL32SHiiu4Hyk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OOEFv1IlqipQdt0WBhfKAPdBBG6m6Y25HOvhVIi0LXX+uOMA7DdZrOjLwW+60+XjyZGQ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Z1W89SPDK5bXOXHHHTzrT8CfG1TzHtPQ7a1sYCWjZXBwoekDoaf0Q3YLL9GwV58dyZcX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HY4XuhnBPV6ZKRBiOG3Xax/Dk3/2MRQQAlaUghcG87DumeXvuUvw0f7GI8dInzajtDR/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kAR+Gj/YxHJAHK7rHZQZszHYf8xp/VRpdTiH0u6vsn+ETn36i28wA78JrpG9uFUN1AvO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S/HIr8mV+lo+YV8phmJUB+QTuCmCV3un44wvLOrDrJPNJjpB3Kg9ZJ5T7HBtH8RrKpBn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RkXtsq/pbdlcKtVM5PpP47fdWj8mFgHrBPwgvzm9PpBUQNrgJ1AFP8pf68+6IcqV59II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+Ux5o7XsixbhL8lXOHEHpnP1PJ/VOERIFk2pBSAKbnVTixgQgHckojYmN4ATyF3HdTcr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EDiAUO0pP7JbVo7r2SdRPKZtaUbJHotldV8rhxyuJ2+UAxg9aIRSYeU4G7SIltopjqD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ymEjG3HuEHJADjsjYXB/0TcxvqQSE/goLRuCUZ+1hDPwmVh8TPqsAgqLJFTjtW6nvAjc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kgJxNimzgQ8e6iNO6lah/mHdRGnhdOHpxct/kJ9lw491wNbrhV2rjGnFPYa4TP8AROBo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s7plmk8fdAPJtNLrtKmE0ghGnaq2RG7CwUKM7cp+/CYPJ290rDR3TW7JBygDg3XsuJ3T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IIRtDun2KQRsedkQjba0DRR9VojN0Iji0VjthQThCEWNk0Gr2/ZOBNUhdz7pgZnG/smO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uU2RxB2SBQ5BfXVsnFxrjdD2KQO6tvv3RAPTvyUEEKRGAWIUu8d1nlW2OdgszDmsa6rV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YHC0mUhNJA7hWunSDrAtY8aqKFX+yNBqeSDcUbr9wE5yTGlcdvQzM1rLJCg5OrY0Nh0r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yWIuiY8Cttl57qeq5kWU6KeZ7X8kWtL8nH6gx4v292frkRFtIr3tV+T4gBdTHV9t153o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991dxMJOwKwy+TlXThwYTtdZWrOeymuJJUCRzpN+6GInbH3U/Fw3vH0rC5ZZL/jgr+gn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GzT+q0GHgtYSZA1XMcEbI/S0AonFazy+VMeoyeLo8szvVY/RXGLo7ICxwrbsrcA7UnV2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fIyyS8N5EYHspBtRMdrmhHsk7lGkHFJS69l3ZGg4BODSuCUI0HUqnxLD16e5w3Ld1b2o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OenZLLHcsVhl45SsRHwFJZ2oqNHtY73SkM2XlWae1KODXyisHCExHbwpM9oT2/KY208I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IqQpUhQDSE1wTymuQYLkJ42RyLQXpHtEymgxm1QZFtsq/wAk+g+6zua8FxAPHKrE9hh5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WDce6I+cRNJJoLPahqJJc1hFnutsMd1lnlJDtRydy1p2VNM8cnYLpcix6iq+WXrJA4XV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8hefhRn/AAincoMmy1jC01cOflcN09oATSY80EOzdJZD6tkrGgC+6ZE+lCO7rRJCmAAD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LiCljaA20OR37pkI09RRo228UgRnhTMZtuv2ThJDbAsKrf8AxclzvlWsrumNxHYKnxHE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tkNrbd9karvZK1lNtJSf4baH69it7Xa9yhbTW/ZeK+C4/N8RQk9l7jG2mgLj+R/aPQ+L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Sv6YySmA0FC1bI8jFc4+ywdOts/q2p9EpY02QeAUTTNFyNReH5DnNjO9DlZ0SeZmeY7j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eRgYywB3Ccmjz36jSQYePgQiOOiardAyMkx30bEfoq5suRz1E/CcZnOd6mV7p3L9Mph+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S1oHuE0GxvyhBwrYWkMhA3FBRcrfZySegdRa18Za7cEbrC6xgyRYs7AC6B3G10f+i3GW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mzQvY7h4VYZaqc8dzTyCORzDVkD2KN1uIFhWus6Y2PJmZH9bHbiqVbGXD0uHC6d7cnjZ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7WkH0kpzWAu2UiGB7yAwWg5CRteBuUeMkGijNxJGjc1SNHivcQAASltUhIqobqXHE0jf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05zelql/kImEC3Fx+VNq5EWFsXXs0ClNYdtya7BSsfToi2tyjjDZGaHbsouUVIhMjfLw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iILpQHKazCc8CuFLZhBoogn7qLkuRT+WGmoga+AiMjyD9IIHurd0QY3Zo/VBf1GgHANU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3b+5UXMlbECCQR91IlPnP8uC5H/HCZBpby/ryaLuwHZGxpX48E2c4CMeVEDu4jlaLDxY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0+KJrGADsit2Hwi3Y0eNu2yQuHwlO45THNNe6WzMNVyAmOcLIBTi1Nq0ANzb4SO2HZOc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sEA0t390N4Bu9kRztt+VEyJfSQgGSOFmkMlD6gXUlPCpJkt2lBHdMlPsh2aFJkI9wXN+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fKZU42mkklcX9t1xO6oiXX3Sg+qkzulbxuqiaeHdJVrhhsUPU5u5+VSvkYwF0jg1o7lY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kjgmcYRsKWmEZ53p6h+YYBZcAmZGZjwxdTpB7G+y8a/xWecFsmTK0Ht1IkUReCfNc4H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b0zI1/DibbpYr9uoKE/xZhMaaewn2FledzwBqLhtt4FWouTTHBtHeMoQfTDI7/0gBMPj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WYfGA6q4To4iXbBT5tJxReyeKMx/0RNZ8EkoJ1nUZOHtbfxaiRQULKkxxN6eFFzrScUO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gfBpOYx7iQ+R7r9yU9gFIrBtuouVazCQ2KIDY2R8qUxjRwKQ2gIoOyna5BWmgiNN/wDu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EF2ni0Np3TwUA/7omyE02ndXCQ0f2pLVAFMDkS9kDR44XEpoI2sJbRsGTfSESDZoQ5j6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FwKaLXUe6DPvdJ3XEHtwuA9kG4mtlwO6WrHKQJB1b8J1cJByUoBQbklLk7skAnXacEjh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NkIja0Ug/YJhFUgH4pAfuiTizZQYdpFJnb6bQSukG6GQjPG5QXjhMiSSF1X2Ud29qV5Z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OVRKrUR6xfcKA00VP1Pct+FAaa2XTh6cHN/YSrSt5TWHc7J7TvatjSkEJ18Wu6lxTIpN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Cexw7pkemOHunOrsmE3sgOF89kVpJHKEeKSxAgIA3A3K5gPWuStO/wAoAoPqohK3c9kN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IQBXcJ2xbd8JjTfKdW2yCc6yui5pNHP3SscAU4SRvzSG/wCr2RQbbtyhvtMHD6aTXm+/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ARB45TKoopNcIV90jOIUmCi3uogJvspMJAQbe4/gvT46LnPd8Eqxi0DTYhXlg/dY2b8Q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QqjM8f5L76CBXallKdepMwdPi3EEf3RRLhRuprYmV8LxOfxpmusC9+/soZ8T6g67f9jae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hcOtm42AK+e/Grmya9NJH9HAUiXW9Qk2dkGr4Crp2nI9TyXO9yjZtv8Ah3DHkY9VvwV6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6wH4ZBzZy09uF6aKDuVeElRllZ0jtw2DcgH7KTC0NAAoIgDn7MYT80jxYD3byOoey06j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yFp6apGhgZHVAfcowCWxMQRF9k4Qs5IRFxSVogFdk4JE4bINwCUBJdJQfcoBwSpgcEpe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pzHAjaknUEhcK3QbC5LfLzJWHanFEjKJrTenUZD7oEZXl8s1lXs8V3hEph2R2IEZ2R27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6Y1EamRw42ShcPlKCmC0u2XJCmRChv8AhPchud7pGY4oUhTppQBQ5UWZ+xLjSNGhZ0vp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vRbnmrVjqGV0uIj3NrMapM+Vx6nbe1rTHEsstIGqZrXOcGcBUD5QXEu2CLmzAOLQf1VZ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vDFw8me6dkTCQ0wbDuhcbDlcG01NcaK1k057XOcAguFnlK4+65rSU0laLXPPTsnu9Dfl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JzhWwSxNoWUrxQtMtgOFuT2ts7rmjc2nxtN2mRXUGn4UYepxJRJXE+kJgbVIAsW5AVhj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bsrDEI3tOFTssgQOv2VTjbONdyrXUDWMRXKqYR0lOiLBh2CfK6o9u6FFunzj0JKXn4ft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0g0vE/AbunWowe5Xtl3EKPZcfyPbv+N/UFzjardcBkxHCiduArPoLkCeEkEEHhczrlef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re6DiskxmkNFkWs5q2lytPnsaQAey0nhDKikhDS4FzRVd1pj/IuT1uLR2I1gtotRcpnQ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0q7LZ6g3mynlNMcbtD0+F0jiSNlYS4w6Dbd1OxsZscLSKSzCxSjQuXbPZeNUbtuVWYY6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Mpthw4VYYQ4HenDuEtK30otYwIfz7ZZR0h4olZLV8H8rlloIIO4cO63uowSyRdPS2TpP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6UJcQjqjG8btiPsujC7jDOau2Niwp5KLGgg/KkxxSY/1Rn7G91Fiy5oT09JDhtRNUpUW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dEFbJK/byemuTdqzxP4dcdSiQS9VNYCfkBWcEFgEhRaqRKje5/1HYI7GgiwAuihaKG5U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i1WgooyIySCLUzExK9T93HsUSCPqdYFgKbGwg7j9lKpAPL6R6QmOe7gNJVh0AhJ0b8Ja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kD3KH+VD9pCK9rVnJGObAQH77BI0ZkLIm0xoABvZc43wCnv+UwbJBw2C6x3K52yESeUG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cd1Gk6jdGj2KHA17Cet/UUBJeSTtwmE0fukc7dNc7ZBGyP8AjlNuhuuLgTtyhuNjnZMG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J91IfwQFFefUnCoYaOU48Jp524S3smRhScJeV1JkQpNgOycW2eEx49lUS5vZI74XHYJ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Gko2HKjZuQMeJzzuQNlcTWd8WZxFQMJHusjILCstSkdkZT5HDkqE9pq1riyy7Qg31UrD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hcSKfjtDgqqcfaWT5pU3TcQvl22IQMdgDeN1a6UA2WuxWVrowxCmgDJK5pIxtO2CnajG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za6SWN9CewbprDTU9gJG6Sz2jdPA3SMu04XfNpHD27fZEHCYE8cJGcNxSc07UmDndOFA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j4RAe6QPanjcpjTZCJVIDu6I0WmD5TwDQQCjlLW/yuGx4S8FBmzD0p2Oepm6SUHoP2XY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uyQFL89kB1bfK4j24TmpCN0jJyEp3pIV1oBwHwupddDhd29kAgG9JxIqqTBYKdyUjMNW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giu4TE93G6Z+yAQbOClvNx7qIf8A4VKdXkC+UBClABKA/spEnKjvpMjzKG43QebtRnbh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NqtNNVuox3GHNVPZD+VoM9n+yOJ5tUHddPH6cPyJ/IQcp434QW7ooWjnE2BsLimiyEvd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EWNwkHITAxNjhDO7k5N/m+EA7eiiMO3CGNk9hrtugxAPjZJwU4EEbprqOyRF7pwCa3n49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PAI3T7oFDbwnjcIIoN37pm9hOASDlOBKjst4SEfek2MkAbohAVSgJt0RvS6/ZPA5Qwdy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PYGkU7NKGdz9lJkNE7EIo5+EId09mzgg2IdOXcNNLmiSRwDWOJPwvRcPwXGf81o55C0O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WuPyN1nJU+TyOLAyX/yG/spcOj5cg2jcf0Xs0WkYjAKiaaU2LBhYRUbf2RodvGcfw3qE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vgjUJnAUR7levRwxtGzWj9EZgAGwoJKY7wz4Sm05/U+UglbTFwYowC+3uHuubIGn5T/N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paKaAAkLwByoxk+U0zAGiFRJfWFxk7BRDMKu00zg8cJ7LSWZKSmW+SoHn7JPNHujY0sf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6r/OocpgmBPKWxpZ+aE10wCrxMN7K4y3vdhGxpN86h7hIZRfKhCQ1sU0v6RZNI2NJ/nU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rY2KD1ytsdr3VBm+M4mNIgZ1fJNJXLS8eO1d+IN5mPVfGb7qhxNen1TILX/S3gBXMTqp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uHrGSrGJwrlSGHZQY3KTGT3KwsbpTXBEa5AaLCI2wNkgNylHCY263KeBSZHdkhP7peEg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jdCme1gTpZmtBoqEZOt5cTsnMbS8pHD1WXbKHnyta2tgSnTZfTYrb3pUupZTfKke93Sz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civ1PI6A4N57lZLV80g9DCbPJU3U9RY6FzIndbz7LOSOcLMhPUfdb4Yfdc/Jy/UR5CSS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A7+yGPUbW8ctrr9NlDcQnPIvZMdQG5TSZyUZo6W7pkTL37J0jr2TSZIS4pjG9Tvhcd9k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4G/whSmzXYIsh6W0oxsn4TI6+AEVooIMYtyI94AoJgyShumsO1pptx5S9PqDUgNECG2p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gpGMaBtOB2cSY6FqudsVY5B25Ved3ItORKxieLRcg7BDxRSfOdxaQWvhqYY2rYzz/Vuv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V6QaBXz9kO8oQysNdJDl7h4Vyxm6XBJduLBa5/kY/bs+LerFzALKkOha7lJC3fhHrZcs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c1zQRSxGdE7SNT8yIkRuPAW6INLP+JsMSYpfRtu6N6Vhe1zpGpRz4we4+quCuNyzl3YL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9xAuuOFsIZW+WCN7VXLcTcPG9JrH02iUxziRugCSz7JwcSpToydgf91V5ET45OqvSrgC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CZyqk9Doz1N3PdS/DzY3Plx5hyLabSZGLyY9j7dlChmdhZ8Up6rB4C0wvjUZ4+U0y/jDw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cE5JBI4KFh4WP0AkAu+QvVfEmmx65onSD6w3qbexv7rzjCgjLnRSDofGS0g+4WvJNMuK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kGJgvjYKRFjk7v2+ApAjbHYZe/KkY0JcSaPSue1vIFDB6uFYsaGtpJDH6r2pG6bP2UK0f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MHC4hAFJ/RITabxwu3KAHI1RXAgqY/hRXn35RQE6imFu6c80m9VlSZCNkF+yI526G4Dm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DskcdqCG5wG3KZHOchONpHO3XD+6CJYtMcCVxkHUQOVxJJ7fqmAZTQoKNVkqRM71JoaD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37o3RZ3TXtVFsLsU0jZEIrhNoVacTsnHKG87p54TaVEYN90gCeWjslA+FUIKUhsZceAs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A4Vzq83S0QtO/JpZvLdbqTORBfE0i1DyYukbcKwIoGlGmbbSqlTlFHMKmr2Vnh7t2UDL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OzaWl9McesllCNrKn6aayWBQYT2UvGf5czD2BWNdOKz1JhBB+FXtH6q61BrZMdrx7e6pi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dwixlCj4tFjoOUqFHOydRBSsaAd0p2KDhzf7olWENppGG4+UjNrg904D2SHZc3hBiN+U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u5SM9p32Rhwg8FGHGyCcOUVhpD70UQfKAdfwlJTAnNpBlf8ASUmOKBXE+krscje0BIoe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AH2QCk12SG+Uo+UnKQJSeNk3aiCkBQZ92flI7ld2+UnykHBOATRzunfZIw5ATwkApEeL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HIdbogAHdIRugGUpRaTDdKMbu1Phc38rXdAVkgPKjvUuUU5w/ZRpBumVMPCH3+EQ7BM/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N1LOk/sr/Unf7K8e6z52K6OL04vkezmcp4Pq2QwdwnsWrnE52S2dkgXDk90yOLlzSkXD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J+EhO9m0AS1wcU26CUH2QBg/ZOJ3Qgaq09pHa0yO+yczflMr1fCe3hBHj2tPHAQ27kp+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cCBzyu5+UAZhvZFJ9kyPYA8/qnn34TBCPSmVuUVp9PumONCyEiDI2KF7onVTTaGa7oUa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g9Pui9XpSN6iKoJ7fhDARGhZeRSHi/ZFYUAuojhIZUlJRkrhDMrio/mWedvuuMlbqiHM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8oBf1cmkwu+U9kl+ca5SGdRQ5cSjY0kmXvaTzio3Uu6kbGkjzSeEnmEoPUusBGwOHWKK7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Ngbq3u04SEcH9FHs2ue/pYSOQEFo3N1IQtLQLf7LN6rqmS6J/rLfYBCnzS7Kf5nF7lWT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y/hZXPd6dWPF4zbC5GVkZDwxnUSf7qRjeH87IePMpjT3K2MWNjtI6cQ3zwFLa1w/3ZCX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osGi0Eurc+6neph4JUl7ywevpaPkoRyGEX1R1/zBFxlPHLKHxTnu390dk529JF/CA3UM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+N1x1bE/k6nVts0qLx4/trM+T6iwbMQLopW5L9qaq06rH/JC8j5NJP8VdXpgofdHjxw/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7ikpyJWj6bCpjqsvLY2/qhu1TJeaDYx+6P8AxweHNV2JZXEnkEpZHULeSFSHNyS3dzB/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9UriPhPywn0X4eS+6uS4E+tw/VRMzMYxvTG4Fx9uyqcp0rR0h5s/KivaIm2526r8k+oP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xjae6/e1lNd1IznyorbH3CLqUxdbv5R/dUOXMGgnuqnaMv4x0bomBxdVgWqnIlMkhP7L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+VrI5srsm5dXZK9/SKCa53QK7oXVZsqkHNsm1wb1v+Eo+kIrKaEE51NFBBdunSO3TWUT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DRSWJoAJcmPeLNFMg5TZpD4sJSTSQcWUEc30t+UJ5/unXyShl1u+Ewc22i+6fEbs90w2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A5ps7KVCLFqHCdypbHdIQDMp3AQQ0E7BLM63p0I3SqoNFsCulF0n10pHbgIgpJXdWO5p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zaSGOcC5p3rleUSOHSVsfwnzfKzJYQSCTx7rPmm8W3xrrPT2to34TwhxElgJ5Ti5cbtO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jhd+6kuf2Qnb8pHOlDi6QRISygrnHjLI+k8hScePdEfGGhKQXLaNwU4WmuBvZK2yghmc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lLmt7qoTpTYpqpdSNgNdV/HZWc0poiMer39lCGP67kNu+U9qkavwlkjK00MmIMsexCz3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qLaKX6tuCi6NlDD1FgAHS/0n7rVatp7NS098bwQSLFe668P/ACYf9cWf/i5N/Vefwwte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YS42NJE58chrpNfdS2xgDhcmU1XZKAI+ltpjQbNKRIKFIbB3UVThYXAbp5HumH45SBjn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oclHlIDQ2QHSPI7IEjyeQlkcT3QHPKWwR7ttzQCG+Qb0keT3Qh7oB/mE8LhvuUJx39lz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A9wvZdLK1o9RpAMrDw4funotiXulB2QvNYDyP1KeHsPBCNFtx6dzW6Y91NJS7FCe4AHg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EGC3P57IziBymnZpTHeyfYIJHCY5wJVFsN12kdunOtMo+yqQgty5duiBu26Xp9wnIWwu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knDRa5jC4+kboGtS+VimEbE91X/RO7pns6czzySHudvsquUXypjxQ2Ud7TSnbXSKWqPJ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blVEWKbUtngqTgHja7Cj6sN2/CNp52bS2+nP/wDNbw7bo7T6gVHiO491Ka32WNdGK9xn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bOzpej6XMWO6b2PCJlR8kA0orVCjNbFHa1CqjdI8e4SM4WTSICmEEAdk8Agf90GdaIwi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YJGUnZcOU+rakquUHC8IjU0C0v08HlIHg+6I0kBCF90RvZAGa4OrqUpsAey4ZWOP9J2K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Yxvbs5pCaKCSzfKc2kApFj7pkGzjf2RK2TIh6ig0gE9k/taG1OHO6A47JE+klUUgbVpa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V29pe9LikHAfuuAICQlPFVwkZp3aU0A8ovYpn3TIgakPKfR2XFp6vugBG+yl4kZcx23C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I43AWLQSBkDf7KI9TcgW4kqG+kyCPCHXJKM5CITKq/U//LOPyqFx3JJV/qoJw3Vzaz7v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R/Yrd90Rp2TGj032T2uFrVziWeyVuxKbYXA78Jkde64cLkgQD1wqkgJSgb7IJyUJLN+5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n25TDtwuaCSSgqIw+rdEadygsBB90Xjc8pwCNKIRYsobQf1RL23TIgG6Q2OAuPeuEqAc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ikkHbuisdtuEyEH3pNcUo3ISEJAwmwhuTyP7prqB3Qoy72ThdVaY4f2RBs0FIPUg8A7J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d1bbrDShes2V3X7oJfS4v3TA3UKtJ1IJeuL0yFv2SEgcoXUey6/3TIUO+U3r90wHdITu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l78pwQDw6xvylBsIdJQgxLFJQUIlcHfKCGTSdqPHCH11wmueSg2U1ePys+StrUeLLmhB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iBhOQ157qpcFzZe3p8PeEGdn5bj6siT900zzu+qeU/dyCNk8KN1rMZ+jyXOHqe533KdH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ARGD2S2uRPx4I3MFDek/o6TsE3Efu0dypEzaqkQUxo5TxsmNJBSkm0geSEOvVacN/ZK5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6QAQucehvUE0EOHwo+VIGN6Qdk4VNkcOovcVVZmU3cuO3sh6hnUOm6A7e6zWo5hld0tc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cnJ4najndcnQw7Kmy5ObO6e91ElQpD1PXTJpwZ57c3c2U5x2+EoFD2Ued+9BUg1zupye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2kEdVlI91bWlugd90BzqNoI7ujQtvc8IMDTId+FKmcxjab2TKknmAoAKPyd00W52/CR7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huf1GhwE17uwSxt7oAh9LPdR2m3o0xHTyhxAXaAkNAAFcpshobndKwWQEkv1IMsIUneq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ggBP+q1Jx2bWFHkG+ynYjD0qaqHO4+UOY7UEWUUgPFtRBQydxZVr4FyfyvieIX0tfsqW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dQgkuulw3Ts3BhdZSvpnCfcAHNIr3bbKr0HI87Bidd20Kxe7Y+y896Yb5AD6inRyNf7K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QD2BNWgRadktxH6ljZhkxYy7zIZBTmEci+6zy5Jj7O6aiAgHkJJ3HcdlRaXqkWU4iFxo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lwu1cy3Ok+PbgnA190mwCTqo2gC2mO37JWuv5SO35TBhIHA3Qdy4orkOuUGC2K5evuOF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LNuAorGg0rfQMryMnoc70P8Af3W3Bn45MfkYeeI3iDB8uYZLAADs4BVtDpBBWzy4G5GO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muhkfG/YtKv5HHq+UZfG5Nzxv0E83smhtJzebS1e4XI6zHBMHyiOFprtkgDIwHdBPFXa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jR5CgOKNKaBUR7rOyQMfudkjVxu6StTItWhujNbIhPyuBNICFND1iiFXz4paPSFelrTy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6Ksw500biDaX8wW8uoq6yIGFp23VPlYQPU4Gj7LWWVnYA/PcBQeR9kH/ABF3dRciB8Zu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tJjKi5WNBh6hRJPdWLclknBFrJtlIaN6RYslzT9W6Vwg82n6gV17bKqxssltndSW5jAa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32tIBuaTGSh+3ZSGtoWaaPlOQtm9Fmzwkf0NaS7YBRsrUGRjphb5jvccKqmyHzOqVxr2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DUcdoIa43XKrMt4laXB3VfdBc2JrfS4/akjTcbvYKbltvjx+KG4IEtKQ5R5ApVUST4UW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60jLKKXVL2KfpppgS6qPSELTyTVHhbT05L1kvYzuK2U1u4CgxHYKbHuOVjXViLESx4I9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VQRupEEpY7a6U1cHdFbt+E5sdfqlEgcpEXS/upMOtlwbsiuZV+wQ73QZarekrRZASB3Z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HTEwj9kewWBCO5Qbm7JTueFzQl7pG4f6IvFIYOyMN0Bw+E5pN2k7J7QgF3TwO6Sko27o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IT67JIW/xTZ7IIal1bJ4aR8pa3QCALiNk+gO2yQ7BANrZdW6ekcPZIzP1pd+idS4hIzU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CQKBskDLT+6fHQNlMiCIgWU7pAKe+W/sgvceRumRXEAIPmXYpI82mdkAhs3aC9prhHSt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bhYU2WLq3HJUV7CywUyV2pi8V9LOEUtJqO2O8/Czsq6OL04/keyMKUbpjTa5pI+61c4r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7DlPG6ZHVSWx3SDdLQQCjfdd9lw2GyUUgO/0St3KabTmcoAnTtukG1Un2CN02wghAKC5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YJwaHZwnmiEMHhOvumVK7g+6Z/NynFc0ApkTqs0U9pKa4HZOYdtkA93FpQKFpCd0oNoB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f6IpIJpMca2QewXVae0W1NPKcxIPQg6khehkn32SXssFidW67rQ7KTkoIbq2XWAhiynV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9k2tlxTI4u72kvdIBvulACA6k4LtgkLq4QDim9XZIbdxwuEaAUuCYbRPLATgxACAtOEe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BIKTX8cnGEgN9PKzRP8AdbjPY2XGkad9isO8APLR2NLHkn27/jZ7miWnDjZMrZOb2tZO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m/CI1SaVjOp4VnL6gP9VUw/UN1at3jBTFCoArrSd0pKRnN+E4m2kIYPSLTmneykDGO6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tuurf2UrUJRHVbkrN6pleVZH1dlphjtnnnqK7V8j+L0N3cf7KtDTRJKIAbdJIbcd7UXI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UeZyZbuwpXc+yExvUbKRzrIT2uo12Vsjclwjjo8qE0dRsomU4Ockj4CCpWt/ZPXWhSPP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B1lLHEXmzwpAaGgBMHN6Y2/KBNICUsjqb7KK59ppPdJQ2Qw4kri3q4Fp7G9PKAVra3Kf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ZBPCDOsyO+EYNoUEkbKHyiNFuSArBQtCl3cpFAN3UeXYoNzBZpSGi9lHjdvakRG90AOW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C0qsl5+FY4BH5cj9VOXpWPt0g6iRyoru6mdXTZ7qM+ul7m8oxPJDcRslcaaHBCHO6I4+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dWZlaVj724Dpd8ELYucHN9PdfP8A4I17/B9QDJnEY8h3PsV7hp+bHkwtfG4EHfZcfJh4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yaDTppseXFc3TdRa71tyAZsedvcb8X/+RM1/X/8ADYnYOIzA6ZQTIxjS9rT7tOxb9jaF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k4KqxoePHAGNcRXyuW8U3teoTGnfqOQzILI45GtpzowB1/fYK8aTWyr8DGZjimKe0qsZ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C53Coj4nVac/dCY7lJaez0VxTCuJtISkC7FEa5zaLTuEEJ4KcorbaRljJxGOv1cEfKqv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BsNnKD4fzPIy/KefQ/haueNuRjvY4WHCl6GFnLx6ednLw8m4wwI9lxOyXKhdjZD4X3sdk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rul8puFcUzquwQkJTXbcqFOfW/dBO32T3uACCTaRhy7gqAQ7rJrbtanP4NoDtwkAN/5k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V0reoi6VEkA2UUbqNHI0nmkdr2jgoBSDeyY471RRS4Humu2CCR5GlwUSdliv9VOJrYl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arZYAWEFtn2VbkYIkcT0gK3mceo7KJK9rQbWsrOxRy6eRfQ6j7UozIpA+qLj8Kylm630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4iyr8tIuKn8vJH0sePlTMTDnd65Q7p7ud2Wv0XTTqGUMeJzGvIJt3ZW+f+Get5e7dUxG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rkuSfKYsX+aghZUXrf8A6KNJJLkG5Hnp/pHC2GB+GOsSFwZNi23anOIKqPE2h5vh6duP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w2FOWFk2vjyxyut9qBzgwU1Rnu9RKK+rQSdysLXbjjoJxRoXAMO6CU+M7IUjyDdAk+VJ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jgd1Hl5Ul+yjyjlXGeSp1RtxklRtO+o12U7Ob1Qv9wFX6YemRwJW+PpyZ/2XsVtAUyJR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MZ3pZV0YpI5SjYrmixaWqKhoK1yJG9wI3KC1PHKRpQkJ2tcTaG3gUnjgD2SM7p3T237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bR6QmO2UmKPzIgRz3Ud7T1VSFOb9OyVwCRnG6V3PKQcN0ZlUghHhFhBn0nAbruminMFk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3K4DfZBnBtpkY6ZbKI3dE6BsdrKY2mth6oOtvq23AQHx0pWA0lhA2HFJj9rCSd9o44K4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oNcEpXbBIyUUuwTHPAN2hmW7pAFJAO6TqsIBeSd0SNpKRiMt76aLKIQW2HbEcqdpkrMc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PyzJbW0SOU9dbRcu9Kqja4BPNJo4KDDePZNA2RHeyGe6AYQm79Q3RHIZTIaNwcUubEB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2U6an6XfJBQlmdVFYrysy74/utTqjerGcFlZNiQuji9OT5HsjPulH1JrTac3ZbOY/e0V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ugHWlspoSoB3su4TQ4nundW6AcTt7Fc3hClutkrDaZDE+m9lwJPYpP5aSjb7IBwJpEam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Datk9o6rKYyiN0RnCAbRJSgdkoNG0u1mkESXi01hTyOrukDaKYI4kORm8cIL0SF3A3T0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7umsOxtBmPNXWy5jv0TZCUxp39lJvQQE6vhLVlKBsVio1P6d0265Sl3e0FS12S8bppcE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jcoN/unAlAFIrlcmBxS9XygHbbJwamBPG3dBHUAFxcAmOKZ1boAocO6TrQ7FpeUATrPI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thIyOotKxecwx5kjfm1snb8LM69EWZLXEVYUck6dPxstZaVovslZsVwSHnbZc70BWmv1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+ySho+bVtju64avcKmaT1KxxH9G3ZAPds5KDaA+QmQn5Stl24NpGV8nSdwaSukaGWCgy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giQrUTNmO73n7LK6lM6ac2bAVvrGSADZHSFlZckOcekcrq4sftw/Iz+kiWRtdIVfO+3U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zt91vHHRbobLi70/dAL62TS9NJHn1UU4GkHqtyf1XwmQt7JgaSfhKAK5T2iwgCAgAAJr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3cOCjySF3BTIs8hcaHCbG2ykAvko7AAzcoIgBBpJI8AdI3KQus01cyIcuKDNYwuRGgNP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M7lIOayueVzfSU5532Q3c/CDPLiT8JjxaeKq65TT9NBAMbxSnRs6Wg/CjQR9bwrLoPRw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Kd8KzxY+mBrux3Vbk7SK30+5MMbfTsCllejxnYT639kLDka0SdQBvsjT0LtV10/c0lie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KcBaSU+rbhOZwrZo7huQtN4T8UZulzR45d5mOTVOO7fss276iU/Ed0ztJRZL1TxyuN3H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YUWTFjBzJGhwLZAUzUsTOwA0ZUDmB2wPIUr8FtVGf4VETn2/Hd5ddwOy1viGAS6e+xu3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41x+Vl5arCxsLWj3KIDQT3NFbIJsLz7NO+XYofZXF2yCDuuDiDvwg9C9dFO6tkCRvW2g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q7Rszy4gbJOpJdpvVvugCB3dODrQerdOaaPOyC0MXEEFh9Q3C2mi5gy8Rp/nGxCwvXR7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DnGo37OW/ByeGTDn4vPFoPEmF5sQmjoOb/dZTzAvQXBmTjkHdjwsPqunPwcsMYC6N5pl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/wAox+PySfxqMCD3TXLSY/hyB+G0zOcMirDmnv8AZU2p6dPguqRvVH2eBsf+y58uHKTb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w70kAsWnAghOAsLJptGkbso720CVOkYok7T0n2Umq8t5bGSDus/m5Ukb7ANK+zRTSAN1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xCLBrLQ6pLHZW2Nnte2wQQflZrMxhRDaBVczLmw5DRuuy28ZWdy09A/N0Nk9mUHbFY7F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H5VjHmgtuNwP2Ki4WHMpWgkks7KNNKByqxua47EpH5AcK6giYkNPNZ5o1Sr8yWxQ5TZZ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6V9uFD2VzpJcHGLiHFWzXBgDR2TY4xHHtW3ZR3SEztYDyaTnYsej/hngscZcyQW9x6Wm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4b/3WD8FSFuM2Ft7LaY4dI8MHJ9+y7OGbcPLdXtZYkLfOLmua0ckiyV5P+M+oRTali4sb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Fx2H7f6r0DxhrkXh/SHvZTpyOlo9yvn3UMuTMypZ8h5fLI4uc472Sr+Vljx4eP3VfC47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5KCed0R5vuhOHsvMeuY/lPgF7IbgLRsUW53ZABkHKiu7qTKKcUB/CqIqLJ8qJMeVMkPN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JCnPVFJXsqvDNTEe6tZR/Cf9lT456Z7W+Ppy5+41bG9WDG7+6Rh6SLTsOpNLsbm0OrHy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RY4TnbNCi4j+Wn91LBsbqK1hGFEbv90Mc7UiM5tI0iMDp+U8soJsZ2RAaKRmgbJzQuKU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GmyjfZEwm9TXWlewiwUjRW8p5olIGGz3RQxBggKx02A5AdXI4UXytt1deHB0yu6vZOJy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Fpsc7Jjf1WizMSOR5INHvRVacYdZo8Is0nHLaHylDVIMW+yTpq0l7Da2k91NYCPqKd0j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BY6e0Mje/sdwoUr/AFOpG82SLGay/SVXTZDWmhuUykHa4gbpHyCt9lC817j3pIY3v91K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a8nYp0eNZFqQ2Fo4AtARQxzijMiob9kbYbJUjNDACSnA0bSEhIgJcH8Q7IuVZO/NJunj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NIIHITTfavrlNo2bRGt3+66kAJ4pCLSBdI7t00kBlIAThsgkb1W6ku2HZB35KZG8WexU/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+k9lBds2lN09xbg5X2RCrPaoT+Vf9lknE7rW6qbxpB+pWUlADtuF0cfpyfI9w1i5v1Lm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auYUbbp7QShhEHCYOSEpQflNduUBzSnij3TBvScPhAOI2XDlION04f3TB4SjjsmE/BtO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vUf0Tf7JTt8JkM00EUGx2UdjqKKCNkEIXJtkLgexSP2vumDr25TmndDaCQCnA0gHy8bU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BsCgCA77rhsEwnYWl6h07cI2ZXbhBoX3Ty9NIJ70kb0YAe6Y54QS4pDusVH9R4pcHbbh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YtLaZ1JASUwf1UUheRwmE90oQZ/UTvaUHlMBXdVHhAGBpL19+yjh47JPM90iSHybbJnU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BrrdPsUgXYSiz7pAa9krRfKY3blEugg3H0qo19nXCH19O6tHEk7KNmxGXGcCL2SvcVh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p3T0WO6a8WPsuZ6spzSitOyjtRm7j2Qo7cFTMVwJokDbuodWKtOYWggFIJ7vqtd1ikN7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KjvDgNyjQ2fLK3qF7BVer6lDjRuF37JNSz48WEl/1dgsfmzuzMguffT2C1ww2w5eXxnX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rZl8IHl9I3KK+mfdRny3a6Z/x5+V3d0j3VshF+6HI8k7Ie5KtnaITZ5XUO5TBskTIShX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PugiidyU8N+SgkgxxAW6djT8pjjHXS2UfcNQHMs78rjGUAr/ACmn6i79EMyC/S2x8rui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nOAFbfCe1uxtNO1bLiTSZiAtC7rs0EMNPKI0Ab0gCMbujWA1Ba7dEa0k78pGSyVxHTSc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UOTgwlNjb1GlZRY3oCm3SpNh4UJLuFbeQWxp2Bjenje1ZTxVEL5CyuXbeY9MnqLel9Vu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9jsgaw0+Z1VsjaG4Ox5WHZwN8K8v6s8esi5I2JKpZjTleZgpnKo57608ByGuHCfGOEjh6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2QL/AKyEkezgiPFSIZ5TJ6t+AmsPxfFmRhPfUOXFYH/E2/8AoV9FzsEuO5ruCKXx54Lz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pLfLkBJ+F9g4UrZ8WORptrmghbY3eOmeU1dsBkR+VNJEdulxCjPVr4miEOrOI4kbf6qp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Kx63Dl5Yym90tWVwS8d1i1cEjjunfKTm0GS008p1JCgGpwJpN77rrQCkpjjsuva7SAbo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+WyDTh9J91f5MUcwHmNBINg+xWCwYXzZcTIyWkm+oGiFu2s8uJoL+ogckG16Xxs7ljqv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aORwbThsOCul6JGFkgY9h5DjaAaPH/8Aiua9zeLI9i7pXTpzKLVdAeCZtPst5MZH+iog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IPIXoOOercloPt1EqPqmlQahGSf4cw4eFycvxpe8XRx/Is6yYRyDKzqbzup+pYWRpzy3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5QHuBbfC4MsLjdV3Y5TKbiry2bhV+TECOFYT9XmEqLOTuEopm8yMhzj2VVkQNkPytBqI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uCt8UVSZOIWncbeyZA6WB/8ADcQPZWkwsm0FkPW8Bo3Wm2Vx/QuJlzHYgFWkbXP5FJ+H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5kYJHSFnlWkx/ZmNiNrqIsqdHH0njZOiZQ90ewG8bqFIs7gBQVYZA3I6mizal58gaCe6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81ltf5MZ9I6aDj7rbjxuXUZ8mUxm63PgfGkx8FuROCHSDYD2WwxXu6nFg37quxYPpji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p4NI0yWeZ3SxjepxcV6fDh4x5PLnc8unkX4n6pJk6x+ULh0Y+5A/qIWGkJ7Kw1XLk1DM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5HtfZQS33Xl82fnna9zgw/HhMQChkFSi0IZA3CybAhu6JEOm0hICY5+yCCndRPuorybR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GkNKNLvspUvKiyiuFcZ5IU19LwPZUjDU9H3V7MPQ+uaVBxP+q2wcvI1+ku/2NzfZICg6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GkVu92ssvbox9CM52UuFxI2KiMpGxj6iOLU1cS297T2c0h0QaRGGj8qVJMewpEr4TGWK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JzaSVsnDhAWGFNGxrg80a/dI+Vp3BUDvyng2UjkSBIA74RPM22UNu55RAbCR6S2yendT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E38IzDsgrFo/M6ydzv7IZms/ooQNJ4dtunspNJIlN/C7rUdriltI0jqCVjgN0AE908cI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Dsh/lmc1ui40ZlYCzkdk4tLCb7IIIRNA4GyXoA4TgebSH5SMhFJCuXOCDIRukq0vK7dI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oNZac0O25UnWIvLghPJIUfS3Drq1Zaw28SMq8Z1WGd1lFASfZJzwldsfhIL/AFUtA3cl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sgGO4QXlHcgPCZGgbKQx5ZiyAfzCkEcIsgLcf4JQSj1P/wAq+uaWVdyQVq9SH+zv+yyh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R7NHwnAWdv2KcG2kDd1s5j2i+U/jgprU66A72mD+yYf7JzTsmOO6QKFwO6QFdzsgCH91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j8IB9+rdPHHKHe1p7TymVOB2K49k0X3XHhMhmmwn3VILDsifIpAEvfuiAWLQmlECZOr2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uIQCA8kpYxf3TQewXWQeUAtEcrt6Sl1gpp70kZB8LkgG6deyQbqyUt1wmtNhcT7LFR3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PsmZ5cLTHOSWVwbaA4P2pKHhKGUuLQgE6vZKL+6QUU6vZAN3SAIwbaUM3QAmtJ3RGsJ5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gY2MIoaEoC5xSDqHJTCu55tcN9kA4C/uuc22ke666Smzyg2P1Bnl5b29kA8FWfiGLoyA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hY5TVelxZbxhl7orCEJ4pdEbNd1LXaSADsnNaGmymN2PylcQBZKQSY5WkEFxHyq/PyOm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5cbbaHAn4VBrWdI+MxtIYzvS0xx3WeefjFbqOV+YkJJsDhRGyCPc1aRrTM/pbsPdGmx2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0SSdOC23tAyJS9xKBRJtFf9SGbJ2VxjaaWJA0WiVtuk2vbdNJnTZ2S+USeEUensnB7idq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UojPsjh+3ZEYA4cX8WgkR0Vm+FwhA3a6ipxiaRf7oZgselARHsI72hm2nhSHNe09JaQg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Cc37Ja33RG1SAaTTUrQSd0rgTwiQxm9+EGdGxFayvulYPUjBpP290jiK4E8pvSpLwOAE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SBRDpeCtBp0Jkb1kbcDZVDYj12G7BbHToevDjLQNws8700wxDwIP4ztvSeCpmc0NioCz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QCuzGbNI91h9t4yeqwk4znUbaqzR5izLIHcLV50YMMjXAU4LEBzsbLDhsWO/st8O5phn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XVwqCU+s2tBnPbLE1zapwBWdn/zD90+NPING3qZfskZ33SwONUN0wH+ItGTpeQUImyjT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09/RksPHZfWP4a6j+f8ADOM4m3MHlnf22XyPA7pkafYr6F/A7UuqCbEcf+NqrC6uhlNx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lNB/hO3r2Ky7XdTQfdega7iNztJyYHbh7CB915lp0xkgp9F7CWkj3Gy5PmYavk6/iZbx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DYXXS4nYICuATWm0rnfCA48prh3XN3SnlGwYRaaUQhMdwgzCNlwFJR8qw0XD/O5oHLG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ldFll4zdX/hbAZFD52Sz1P3F9grqWJzBbCXN9rTCY42tjJDOwStc+Pg21etxYeGOnkcn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OiJEzexx90/pZNu0hrvsEpDohTmnp/qsUtWez37jmj71uhdb2c28f1JQbFg2Et+yEue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Rnlp3Czeq+GGvt+nP6D/APadx+hWiLQfdp/4U0uLN38e43WefHjn7XhyZYXp5VqTJsOX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IbfuoErmkbEL2HLgx82AxZULJYyOHBYfWvArw10miy9X/wCwlNH/ANJ/7rj5PjWf1duH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DdlVGS4NF2FYa1Hm6bI6PUMWbHcP62EA/Y8FZrInMrrbYCzxws9tvKXuCPJlfTVYYWO1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BwLjwpxyh1UE7FSLFvKlQtqrUbTMXKzXAY0Ekl9wNv3Wt03wjlSAOzniBv8AS3cpTjyy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oTI1rg3ckqxw9FzdQrymFjP63bLZ6foOBhkOZCJJB/O/cq5jiJFAUFth8e/blz+V/wDS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IlzHuyZOad9N/ZazExyWhrI2xxjgNFIrIo2buIKc/LawBrBbjwF144TFyZ8lz9p8MkOJ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vL/xD8TO1Wb8ljOLcWJ1u/43dv0C3Gs5TNP0fIy8nctaSGnuew/deIzzule57z6nGyVH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26fhcMuXnkZI8IJfumyONpm9rzXrFc+kJxJTnD3QygEehP4RDwmO3CZI4HISJQR1HdIU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bqVJz8KLLZtXGeSJLs132WfftMT7FaCfg17LOS7SHfut8HJytLops18KY7ZxCgaE71t9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5+23H3iVhPVSe11SikNp9QTu9qGi0B6mpAadsmQG2CtkSlK0qAikYbBRoCPZSUg4c7pQ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gyHlK3m1x27JQDt7JHCgUiAcJoO26I1IygBFjbsLTA1HiGyCd0pzGWE8DZK3Y8IDhGlc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jdboBgFJ5bsmtO/CeTYSNLwJGMab5RJ6IsDYqDj7kg8qWHXFXNJlQO64nZONbpCEjNK4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FIyVS4bpRzuEoHKZk2Te6VwopDukE3BdUrSOxV5qTSdOab7qgwzTxSv8l16cB2WmPqse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ATjyUndQ0IeeybJwE8i0J+xHsgGuIrhR5DupJGx9lGeN0yKwXSLl/wCUB2CZC2yEua+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P/LPWUlb6ytZnAux5Psso4m10cTk+R9HNBAASke3CbG6xynD7rdzGuFEFd7AJwF9l3TX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AUmPBSM205pTUo9kATkJLFpvGy690A9wtK3subRKcBVHsmRdyuaaTdwl7JkcPqARG12Q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28ogcgg06k8lMH9W+6dexQwdr7pt0fhAPJC5x7pl7UEp9kAQcJHG0jT8JHHfZIz2D1b8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KO/jbdAbFt0uuhum7jZI4hYLKXG0o5TLs/CcOEA8UEvVQTCdlyCP6rCS026C4koM8A8p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QBgiNonhRQ9PjmpASwE6wAoxl78LnS7DdAGc4AppeCo5eT3Tg72ISAhdvsNk4FCva04V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f6tt0J8oaLb2Q2zh9URug0DXonPgD6sBZ5rj35WqzyJcV7L3rZZSR1Ejus847Pj5daK/i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OJJA9kORwa3blRp07SBKG7lQMrNc4ubHug5E5IIJoKvmm8ppJP8A7qscWefJpIyMtkbK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dchD5Lo8KVhsOQXSS7C9kmr02NobRC2x6cueVym0TGuO3ikLJncbc42UMSkNACA8l25K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1FdxsEo9u65xDQqZEP7pQmgWL90RrT3QDALKcGf1GkQdIG64kEoAbQOwTmkjgkKZhYOR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+y1+L4EzTiGZ4AcBfTSBtioIZpXhsbXOcewWq0Pwlk583l5U7cN5ALBI36l6V4Y8JY2L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AJexwdS1L9Gx87G6GBsjBu00A9p+CnpO3kmq/hvqEUIOHJDlCrJBDSsPqeiZenTGLJjd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mzDEyjg5PVHNwzrbTJfgHsfhZf8AFDS2ZOAMqAXNF9Te4Hyg8bt4TJG5ppwTR6VZTg2Q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13E1rgQiB1ccoYAA5RIWEkIJJgHU4Wp3RdAA0o+PFuFcYrN6IU2tMcUKTEuKyQEuPi+f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vG47S3cC/ZAgZWUYwB6tgOymXbaYoUkMcLR08nurzw1OHN8ognp3UCeExOdE8UQb90bR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Jx6SU8puHJppM3HuIHgc0o5b1Fre3CtMneCwCVW5BEbw4fTX91zLV2ZGA57Vhtfg8nJs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cZHnYWqHxBB5uM2QDha4XVZck3FVhz+ZB0O7KFkn+J+qTFcWSb7e6XLrr24W+nPvboXU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cqODVFGc7qo900nv+lAeidR4Q5EAsG8gB7ml63+HDsnRdXxJMmN7YJaa2T+V1/K8jiNOB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1GHO0VuJlR+bQrfsexVYTeRW6j26N4fEN9iF5XrMX+HeKMuJ1hk581v68/3Xoeizh2G1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8RcDqhg1CNtvgNOIH8pT+Rh5Yn8fPxzU7LrZKhYzxLE17TyEbsvIs09Ulrib5SGiuOyR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LmlICdkwiwnDcJSNkwEa2HdbfQsEYWE2/rduT8rJ6bG2XUYGuGwN/sty97A1rXNJbXYb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k+XnZPE4l7QeqnN/4eUwXVxG77OK4AVcLwR7JzW2epzAHe4XovPJXfpAd3ITmyEc7rim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Y7p/4RQCYXFv1iv1tIAl6zweEEbI173Atk6QORXKeSRwUzpreM1911kfUCPkoDi0Hdp6T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/qHCXYrgaKAFlQwZ2M6HMhjyIHbFkjeoLFar+GWiZfW7CknwpHb0D5jB+h3/ALrcEAmz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CouMqpnZ6eQH8LtQhy6/xDFOOT9YBLq+y0ekeA9JwHiTI6syUb3Js39lspXEmkwNUfjjS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xMhYGQxsjaOA1oCI1hPKedghl6uTTK3YoLWjhcZCTTQUIW6qBR44z3NJxNM6HPNXyp+D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lLjxMaBQ3907W82PTNKlyJKHS2691pJqbqe7dR51+KeqeZnxafG70RjrfR2JPC89kPsp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yZnEvkcSVAcvK5s/PLb3uHj/AB4TEJxCS0rknZZNjTwE0pxTHfKAadwUMjZEKYUyAIpy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mkCWrKizXWyly8nhRJeNlcZ5IEthxWfyBUrvutFKLcVn8ofxnfdb4OTlXGhuuSP77q6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3qj370r6Y/xSoz9teK/xNb9Sedkxt2fZOdazap2KR07o7fuouMT0bKTGfdTVweMeyNaF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7SniuyEEQJGUpQk7pe/KDOG6eEIbIrCkYgNKRDSjjiyjQ7EUUAf7JWnZJ7pW8oIRuyW9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0oBBV7HhdtRtIBuCuJJQBcCB88pa3lT34zoIj1dvZR9GP+0ubdWFZZJ/hOaTZTkTle9K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oBcdgpWYmE7pxTaQZQbTTylAK6kGQmjvyktcQuDbCQGgO7fgq/cfMwFQQbHfdX8J/wBi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KXuUg+AleR5hv3XBSo3e0N4Rnb2gydkA1yjyfVujuG1qM/lMDRkNCBkguPUi9kwkHYoJ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ZSfZxpa7OZ/BePi1jpTdkro4nL8j6Nad0YC91HaQTRKkw107reOU5gqhSIW3ymgizR3T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YgIbj2TnO2sIdmykZDR7pWlIVzfhAOvgd11eyZ3spwNoI5hoFEadvuUIECvdO6rGyZiA7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FwNc8Jpp/cbo10B/ZAAsp+5G9oI5p39k8kUh13TuQUGI07Jrjaax1JD3QDweyeBshNPu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JxPFcoZNfdK0oAreb7p4fsbQb/unF1N34QTadVcpjnIbXbfdcT7rBoK08p9oAJB+E8FM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pt3yu5+yA4utKHWUgquEndAP6khdukFpHf3SBepcHlIGmt077IBbJPKc01sElJKQDy6k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AgCdaH5hqrSsanFoI+UgC8lwpJGCD8FEcasJ7aLRaDClsMcfYLMTD1k8WVpMp1NI7Us1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lGTp4Ka921Dj3UeQ7G+EV7ukBVOp5rIy5oO49kpNt7lqdh5eS0TG78tvb3KrXT+dJ1P2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H3KHDHNK/Zpo+63mOnHlyeV6WL8wkdMbaA90FznSXe4U7TtLL33Js0blSsnDghhkLatH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rOzVdBMDCUtXId+6OXMY33K0YItEO32S9NndK5wc6ynsruhLg2hVJrtk58grZBjilyZO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p1NFn7LS+HfDU2pPDpLjj7khT/DPhe3NlySCfb2Xpmkad5XSIm9LRwSnorU/wtoGHp2G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uc1XsuL1RFg9LSPpA4+ylaXBJ5fSHt27VanGNzR6wCPumlT6C0ta7Hc9ocw7Agmx+hVt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1sv9cYLXfr7/AKqtyCMXLGVDiuJH1VtYV7p+fj5bLZIA7gtPZGxpUZuG7Jifj53T0n6Z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KyGqQ58LZ8CZzJZuk9HmHpc9v34d/ZepSMDmdDg17D2VJrOnRzY4Y5vWxhtjSLcw/wDD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55LMqaN7HMc15BBHG6hPNhXfi9joPEGeyUtLhITbRQIKzxffG6ltb04mkaFzrQGgkqbB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sgW1XuIxlb3apsWVrSGSCvYqzZ1N3Y79lla3wi7ia0NugSq3USyKVr42v6yaJIoIkGRI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O6bFPS5gFcclRLqtYjv6HdE4YQ00HX2KHN/DpzG1Rv7pkczH4j43P+apCkzLaA71bd1u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h6CLO5UWR3qJkvyz+yodJz2xSPE19JGwHZWZmMkZI4PAWGePjSlQI5uqd8QcDFubUfU4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mDEdHbuerc2umjIY7pBLSK+yJexZ0wnRTj1bG0yT3Vlkw/xX/dQZG0CuiXbjsR3f/KRG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Kkik2mvO26VvCRyARvOy334d6n+Wn6HEDfa15/dOCudKnOPkskadhynjdXYvb6Y0fUHM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q7fPDnY7osiMmN4otIXn/gfO/OYjWk2QFtMe2bFdV1lGHcrMappo0WQOgt2E87E8s+Ch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MmJk+OWStDmuFEELB6riS6PkCSLqfhvO3/CfZeb8jg1/KPR+Pz+X8cvaSdk0oEWQJWBw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DXYJ22TWkgptpbpIDA2nFCaTSJGC97WjkmkQND4Uww+R+S4bD0N/6rQSA9RobdghafA3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WRwvX4MPHF5PPyeedKxokdRDmuHcbFGIrZLEKCVy20xBITHIjkwpg1Le26QpLSIjr7JQ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FAPAa76HUfnhJbm/UDXv2Qq9k7zC0bm0A/qaRYIKDK4JXyRk24boL3NJtGwGSB8lMLyd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PZIOok8pQAPlM3tOCAIHUnNsu2Q2okbgDyiFVpiANALiK/0Xnn4n6x50zNPhfbW+qWj+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MenaVNkOO7G2B7nsF4rlTyZE0kszi6R56iSb3UfJ5Ljj4z7dfwuHyy879Ir9kFyM/wCE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emgpzuUwDdI3bFDd82iJjuUAM7Jp3Np5scIZTIKTlM7p8nKGbvZOJoUve1Ek3tSpLKjS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LugqHM2nf91fyfVYVDmip3LbBycqVpJp7T2taOX1OBpZnTDT9vdadxsNJU8ntfDejRYT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WbZKxvS0qRGOVFj7KREaSq4lRbI23ZCj+EYCgpUUfZPTL9k9ptIOP9koP6pHc7JAkcEA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5qDGapMVEqK21JxzTggUYNStCcTZSNItBHjZO5CYD2pO7IBASF1d0l778px+UBJ0n/zf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1u+6rsRxbN1t5Cll5cCfdPZWdguHqtIRsl7ru26lQS7ptP8AskKDMPO9LilJTSbQZDvS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C4j2V5ALxXj4VPhD+IAapWwcRCSOFWLPNUub6ylA2RJD/EJTQEjMIooUo/ZHcN9kCUHZ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qQ8en5UZ93RTBx4KFdO5RB9KA40UEZqQH5Z5928rDPPqK2+qG8CQn+lYWR/q27LficvyP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gNlHJJCcxxA5WzmSmPIO+xS9Vk7oDHV904P3rlMh+ya0epDLyGlLG/fdMjpNuNk2MrpH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JR+6aTtY5SAlAc+72T2H0/KYTYRWNsEpkVtp97JjeE8na0yOZzafZPCG07pb+UyP4+yU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N0gHA77riaPKadk1xpIC3acHIAKfdlBnOJonZdGd9003+qaCf7JkkHtRT3fTuo7X7hGc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hcUwHainEilisoI4KeCO6EluzaAJ+qUEVSGHUuB3+EAUE2E4bfqhA+6eHBAPIrlN2Xdd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EgPZPaLKQKxPoJAFxG+xQRb3SAJzRaXgINwAXE+yaSuBpIyEdzykLqGyQuO5QnvId01R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1KoZaDnAfSCrrNJa1rQfUeVn9ZkbjMLvhKzbbiulbquczGid/UeFk55nzPJvko2fkPy8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NWmM8U553O9FwsXrkDjwPhX2PC0vBIqlHwm7hjOaVxBD0u6nkAD3UZZNePBGkL27XQUD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EyO7J2oZjXTvEJ9LdrVHkyFztyU8cdp5c9dQxp5TXOs0ucelqCD3JWzlGNAUClBKaxtl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7baRHzaCQtG0fJ1bIEcDCRe5rYL03QvCmPp2O0y+ud3cBaTR9Ox8GLHixYw0tbbiAFbY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CrSbdqfEwGQPGwN712V5jN6Xi6H23U9+KI2MDgKbzt2QAwCbpuxdI0laYrTbXR+p3/C6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Ie4kctJ3Ci4tmMAboj8Fz3B4Lmu9wU6IluZG8lpaGu+e6r8jTGMmErD5UnINKa2KRrbm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zehwBAHFqaZmnZXmDy5wPMbz2/VYHTPxBlk8a5Wg63jQwwPkczFmZYIIOzXff3W0c2SK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H/VZ/wASeEcHXo8zOlYBlQN88x7dT2gb9J99rSN5h+M/hnJyfFuFJpULpZNSIibG2gTK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jM3wlLpUsuBm4eoO1tj2gMhLXwnuWuOxaa77raSa+7El1J2fo7tddF0ugla62NAui8Da6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7HzGY+qQuM5yIQXl4/mPIr4U1UrwrUdPjx8+SFkEsDQB6JHh5B77gDZVzmeS+ivT/wAR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dx3b/wCy8+yYxJEHD6go22xm3Y7g6gRas8Rri243WPZU0BogK2w5DGQprTFcY0wBDZW1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SFzmujsdiULFe15aSBf2VtBEHNNMjO3HSFna1jJdDWTlsbmvP9INlMkxZBI5sjDG7npc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MyVsLuq/5OEPPk8sRzNd6v8AQLfHLcFx7UrYnRyg78rT40I8tnBsXsqDIeC7q6gXO5BH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pa/eS65U8vopNVPMcfk0eSefZQciF+HKJAzzIv5mgb0rGWA0C0mx8o0TXcOHUAK3C55dL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zpDHvG/cX2VRO3c+y0/i7Fa2fzG7Fv7n7rOPostdeF3HLyTVVj+U9pSSDdMBorRgODty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Gt0A2vWpuOaAUQfTaPC6xSA9G/D3WHYuWxjn+m63Xt2LMyZrXg3a+YtGyPIyGuBrde4e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2Q+ptUQt+O76Z5z7b2rZXZR8vCjysd8T29bXDcFFxpBJGKKK11SC1WU2jG6eX52NLoma6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xStlFtIK2vibTIs3HHmtse/svPMzGn0eYdZLoTw4f9V5fNxeN6erw83nO/a06gEnWL5U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9k2Z8kbS90UgYB9XQaXN410bTw75CuPC+M7J1DreLji3/VZrS5J9RyhBiR9ZPLuw+69F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RIXSO3ce1rfh4bllusOflmOOvtZyGzXYJIwC5B63XfKlYzmkbmj8r1I8odoTZDslJpMc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a5AMq00pTskJ2SM0phKV7gAgPltAF62jkoUkgPCEXpoKWwdd8pU211lIikWk6PlKlFoB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mAkSOid+EhG6R0sWPE6SY9LR3tacOF5M5jEcmcwxuV+me8X5D8uP8qYXiMEG2ndY3P0X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grd3TXT91sdR1GOaQOiYdj9XelqNI1LFy9OLPIYMlo3dX1D3X0PzP8VxXhmsNX9vA+F/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spcf1p4bI2ueUJwWt8Z6OcTOfkxMqCU3t2Kyjhz7L4zn4MuHO4ZPvODnx58Jnj9gPAQkV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xvdMcd08ndDO92gzXce4Q3com1IbkEFLxfdCcQCiS8IRVRFNf/dRpVIkCjyBVEZIMoN7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r6Xn5VFnip3LbFy8vounGpf1WsIHlM+yyGCanC10ZvHjPekuQ+D7NThVrjVJXNvcLJuP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KF1Gipse5BSXEyDhFHshwUEWtlKi1vsnBIEo/dIOvcpQlIrgpBykZ4ICcOU32TggxApG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bpSMc+vdATCO64NSg2Au7oScAEvyD+qaDZ4TuyDN7rjwlvfdKeEgSL6qUkcKPHXX9lJG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OyaUGSt0jvjsuJTXIBPum8JSP3XBIzb3St5q0q5vKAkY5PWK59lbMZ1RuAPZVGMf4ja2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sWearlHSSL4SD5T5RcrvkpoFbIMjhugy2jkboM4po97SATuyA/6uykOUd432TDuyjPrq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LrRrSZiPZYN7uqt1vdZP/wBEm3XnfXst+JyfI9wUOoUSnA2NlGL/AGRGP9PK2cw4dQBXB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aXA7pkkOlBY73TGSEDc7lCPOyQIA5f7ldHIC4godhAkfR2QSf1D9UvXuo+M7rI3Ul7QA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zXhoIKjNPuuc4pgfropxf6VF6qSh6CSA7bZPa7tf3UcORA+vsmSS2ShSa518mkDqvcJ3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dRSA7blcXCkAo2Gy5ISCLXe6Af7bru6Y0gJSbQBB7p5dbUBrkY10oDYNBSldVd0hPssF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N/8AVLaZncrj8JvUu5qtkEeLThsmbgd117BICcJw3CFewTgfdAFG53T+oAbITeLSg/dB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lKCAUAW6IXE9kK7BTgaSAjQlLd90xr63tI+XbZIGSPDbPYKGyQvmc8/zbC0mXISA1tWe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bnvSDDzZC2ZvcrF+Js85GT5ETr6fqKvNe1FsGM4MP8d5pvwFlMaIOc6R5JcdyfcqpPsB4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kp+Ox003oFhJO7boYL91b6VE2KJrjsTvujK6jXCbukyFjMOEOcB1EKuzMiSc02+kI2VP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UGSTpB6dgs5G2WWpqIs4DASSAoEm5tFmcZHm+EMreRx5XdCk9lzIy4gNBJ+EWOB88oZ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cyPY+Vlk8Kko3hDws7KlbNmNIY3cA916LgYDWECJgY1u2wVrHp7IcCNjW9NO/ZTBAGYj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I7pyItNxsUSSN5FM3cO6ucLGc14J3vZB06EtipzacO3uDwVcYra3TI2XHLrBO6zuZj5MQ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WwibYtCmgDuodimSi0rWI2kMmuN3G60mNlxyj0ODvss3mY0ccxBa3fvSfhyMhPS0kk8N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91DgIc8HU22mz2USB73t7BSceR7T0ONt7bIAsHRKypAA8bEDleF/iB+Jefh65kYOhN/Ls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zj3r4XpHj/xbB4Tx2TCOSXJfsGxkW0Hub5Xy7qeXJmZuRkTPLpZXl7nHuSUaOCadqk+B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5JcG7A32r2XqXgHV8eWOSAODA8lzGE8E8gLx1XXhfV3aXqUcmxFj6uFNio90niblRvxp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vINcwHaZqL4C2mOJLfjfcL13F1nE1mCKfCovqpI79THfKzH4j4mM3FblZEjInuHUDY+o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nk8j+mdzQdwVZYcznVss9lyiSdz2E17qXhZpbQcaRcVY59tZjZD2EekkK8w8+nA9LwK9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vUaPwr2DIha2+poAWOUdGN2l50/XA8xlzSBvYpUmLK2YOjlkD74tWr85k0fl0APnuqvJ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7uA3VYddK2hTEOb0OYOtm1o+iZAi1ANHVVUQeF2Q2HzbjDgxw3vfdR3XG4OjP0m/Za2b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49+FJYOhg91UaVnjKhZXbkH3VjLLVUOfZcWU1V7ZnxczzDYF+6xUoqx2C9A1WPz+t3Br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7TwCunivWmHNO9quUboTipE2xpAeLK3jmokZ7JZD7IIO6Idx8pkc3dptOx3dMm/CYw06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jkpwpeg+DNXdE5gDrHBBXmYdRsFXOiZhhnaSdrV4XVKzb6S0TMbJG03yraZwLmkdt15l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cD+q3uJmtmgA4f3XTe+2HrpbSt/M4xaHUVWS6LjZkMkOYepjhw3YhEZMR8fqjeY51Vys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6M03RdM01oGLjBzh/NJuVaPkL4zG4DoIotI2SYwjkb6ufZSmwt4SmEn0dzt9qvExMXCD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z0NqypkcEjt62UvyoxzR+6Z5vlmhwqk0W9lixd/UnTNZG2gEv5ixsVHlf1IIIzOa7fhF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4QjtxsmSxTSokc7m7HdGZK13cBAK4IbjSK4+xUeUpGFI5AJRHbpoYkDdyEoaidITgEAL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QQYCVOIpIdkBxK600pRSAWln/EmY8PbiYuPNkzu/kjGw+54C0JNDbtuqfJL3ZNkua0/yg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75fP9PN/yfJri8P2pcfS9TyHNblZOPh3t5cLOt//AOFwrPH0CXCe2VmblPf/AMRFFEkz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9+f2Wx8P6NqWt4UeQ1kUGM8W18p9Th7ho/60vf8AkfJy4sfLO6j53i+NjzZeGM3WT1DG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bHirr6SvL9YwZNPy3Qygbbg+4Xs/iODN8M5HTqFT4j92OibW/wCpKwviA4+tYz+hnlTs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bleT8/4X+7w/m4pvX3Htf4r/ACP+nz/6/Ldb/bz6RAJ3pSZgQSK4QCOy+Os10+5l2YmH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pM1xQ3lKSmFADkqkJx9kST+yE5VEU2TZR5DsjP4QJFURkhv+pUeoA/mHK8k5VJqZAnK2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v+cFrcc3isFcLH47+mQELX4ZBwmb/KOQuD7PtEHCFf7IjeBSxdMcWbWFIgfsAeUIH90o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njqTyouMQQPlSwdvZSsgO6cDumCrTuyQKSlB4pM+6X7JHBh/olHOya3cBPHKDOARod3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pwKAsCB/ZN77LgKpdfq4Qk+6pLymJ7RsgzbspwFhNPKJ22SBsY9WykM2NoEf1FGBN8IN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jdNcgQzYJCu3tcR7IM0milaVwbZXFIyE7rhzaWx8pAQCKSA0JIcCraF1wOo7qojNnblW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SI6yd+UrfdOl2Pa01p2QCFAmO4RXHdAl3df/AFQDTuo7+6kOOyjPu6TDuFHkPqpH+FGl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P0eUfIC8+kYWuord64T/hLhv9SxT2dT91vxenJ8j3EUtopgdRrspfSAfdCfD3C2cpoc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wopwcAKCYFvZdymB+y5riUA53FIMqMbtMkbtYSBkTi0201SmxTdX1KGzZd1EGwqJNN9k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Tud0gMKKR3NhMuhsm9RTArSU4H5QAaTgbQQ7bKdfuhtfsuLgE9gQOobJ3VYQS7fbZN69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cgB9rg7mygD9W/sl6twOEFrv1TgRaAMDsntdYpAB35Tur27IDdXXCXZKGJC3tSxUTZNJ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KLNp4+U2z9k5gJ5QR32SAWKTq9glEZPwkDQKcnDlP8sruikA3qpJad0+67p9kAl2Nk5p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JG4mkxzj2SuG/wApOk2gOBXSuIaiNb8IcgQEPIPQ2zyVAmk6GOkkKlagTbL2APdUniDJ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54ThqXNf+ayHyH6RworndLekIkjunFAA9RSFg6G3ymCYkPVJvwrGamloBPQOFFxmEvDR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O9bKK3w6gOTVA8fCrcmUuPSDt3RcmQ9JF2VDojlXjGeeROnZOgidJIGtF2nAHp42V/4Z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VMlroGgeUxj3UXuO69X8M6aIgHdNCvqVPoWnGXp2pvYrcYEYhgDAN2p4oyqMY2OZLEG7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fy9e4LU4RhoFn6jZUiNnQ0bcK0o2EOpkUh3JYGn7hWMTXAmtwVFhb0BgA26j/dWLG323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5Hpj6uNkeEbC0zPYDARaZMbqL5PP8+ZzhG000BXuBHjSwMkhLSCLBCFqWIyWHoLfTXZZ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2ukxCdxyWpG3gAjPZEY9rnelZ3C1zHzG7Pp3seyuMCYPdsRX/wA3TLTyn/8AOMnaItFY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ANBzdvUftx+q8Lcd7Ws/FHXna94yz8gPDsaF35eCjt0N7/qbKx5Qo4uTDfIK5Je26DXu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XIdDlRDpJB2e32cO6uvxG1zB1RmIMaV0uSGt8300xm3Df+6xAJabCa9xPKnStuAtFaAB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0wmQzujPpKvNPnbNQcSXe9rOsPsjRSvY4FhIIUWbaY5ab3Fw7FudY9gn5umxOx+q32N9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hsu49wtHia1BOwC9zsVjZZXRhlKixRMfinyzvH2dtf2QJgJW9cbB01uL3U2bzWSdb3xG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povLeTI17Gv3aPdaY3pWXQmj5YhyDCRTDxa1sPSYSWnhYDKd5TmSh42IBHcLT6dkCT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TH7KVIJDi75WP8Rx9GaS3hwtawuABtZrxIOotfVkJcfVTyTcZefc2gGt/dSZRe6juG66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FqC8bJ0bvTSZF4OyV3YppG6Ub7JAUcbIsEhieCgsNconI3QbaeHNR6XNAcWr0zRtTL2ts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zvjkHSeFvPD2sbsa80Vrhnrqoyx29lw8lkopxFqe1hA24WO0vLEsbSHLQ4OYQA1xscfZ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DYP6KfHMS3YqrY5j9wUVjnRn4SCwdI73QnEk7lc13ULSFI3NeWn4RbDgo5SB5adkAWTl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BAE4AUmruEA7qI7phd7pSU0gJB1hLYSfZOAQHdQS9QTXNTaQR3WEoePZM6VxBASBxcCm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i7twmtBcaJKAcC4/y0ngE8BLVD7crG+M/GcWjxvgwm+dk1Vh2zVpx8eXJl44pyymM3Wl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I8dY+dh91i9a8UxyOdHgEO7eZ2v4915xJquXnSukych0hebdupH56KGK3EbcD3X1X+P+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n5Zc39Wmiy5HymSR5e8/zFel+CfHOZ4d0mcZeBk5WL1AteG0GE/J7L59m1fJyJP4UhZG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8Xw6x4fijy+l2TG3yZ4x/Nts79V3/NuHyeP8fjuPM4ODk+Ln+by1Q/G34m5uuf7G3T2x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1j8fUwJbe10bh2Oy02W38vLRY4Xu1zm0aWW17E8yVs8IIcHer5Wvx+LD4/F4ceP8XJl8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sr9WY1uQXx/S/cfCrTyVNzZC4NB2A7KC47lfnX+Twxw+TlMPT9R+DlllwY3L2a5CdVpz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DXJhTiUxyCMf9KAUZw2QXKk0x/Cjv44R3nbdAk4VRGSNIN1R6sP9o4V5IfdUWrf553W2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NSClrtNcXYg+Fj2H1j7rWaS68Zw7Ap8npHD7SzuiM3aEIpW7BYOsdtD7p3ItCaUVvukp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j2VPEakCs4nGhamqgzU4C+Uy9k9u9hIzTsUoC53fdK1IxAaCcCmcBObyUGIKRIj6qAQh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s3AtLtaa0+kVwl7oSeE4b8poGyc1ANdynsFtTHcorNkjJG0+Zyj9NbHlMiH8QI8p9Z7I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HlDc6ihUJS4jvS4Hdde6Rk77pDwlcfZNcfdBk7pP9EhKQ7oMaI07a1Zwm43AHdVcY3tW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udbl3ASvb0uNpa/ZMg+6BMfUBfdHIUWU+tIHHccqPIdyj2KUeQi0GYT3UeQ72EZxNFAd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luHuQViXOr4K23iAEaY4d7Cwx/ut+JyfI9xxN8JC7avdITsmO47rZygv52XNd8pXgUhi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woFpWv8AlBpNjZc5wIpB6ykDrKCKDWxXFd90+tkAjHhpRw8KK5LG8oJKu0gO4CE19904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IHUU0O3XFAEJrhL1bboJeQQE4O2KAIHbJC5C6t1xdY+EAZpRRVClFa8jZP69+UBIaRul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faAKXeyeHUEBxRQbb8pk9O8q1xiCP1Jr3BYtAHRhD8vdGc5N6heyCCMa4NpG5SFuwQA+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a4MOyCOLt0l3wlbHZ2RWx2QAO6DCAKcGgqX5NfZMe0AfKQB6ABum0PZPcfVukvekAwtS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u1bhAc4itlFlcLIBuk+aUNb9lEcT5ZNbu33QEfPka4tvcNNrI6xP+Zyqadm8q/1yUQ4h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AdZIPUdyVUMCRhLBJewNUUkducDyR2RM49EZYK91I0qAua2Ui2j+5QBsfHdEeqUUTuom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qmalOY2NaPqcLJVFLI5xq0pF+WppwHUST2TAwyvDWCzaLjRPyJBHGD8lafS9NZivaXtB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psrA8rGisDzHdhytD4XgAqNw78hVWbI2bUuogjbqDfZbHwlh9eKzIA36u/slSeiaNiOZ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oWRdMRuifsgaaxvkxEEV0jhHyZAyJ17XstJ0zDkA62V27I720wH5QoW9Q6q7o7hbAByU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rCL6/hQCf4t8erZTse378IKpDPS6+y7JohJVC74TXu6j9kBElALmF3HCjSQNla4SAOad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1yeFCmlbDC6WVwZGwWS40jYjC+IdAkxJjlafbQP92Dz9lkvE3jrL0vS34WIP9qna5jy8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ta/P8Rvy53iFzGwA0K3cvIvxKz2ZOrRMjA/hx+sjub7pS79K1+2McCBVpvZOJsriPdUR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coZFFBkKT7pTwmHcpBLZgyPaHMFgqUND1F0PmMxnvZ7t3Vl4VmZJGYZaPSe63WBjB0TT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V00mPW3k0kUmO/onjdG72cKStK9dzsXGy4DDl48cw9yNx+qxmseEXwMM+nSeaz/7R+of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QSOHBr5Q3NfE8tkY5jhyHClzUzajQsiLJxJY8hsj5492dJ23UyeCR0HnNc8uad2kWFnt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0gNd6XWNlrupschqYObJvt2U+q6sb5YqeRwkYWysD7Gw4QNJzHY0xiNht8Kfk9LXmMsB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Hoiy2uhLiKu3Ct0WbTeu2qnnY+No4J/dU+sWYT7p2LP5zWuO5rdLqJacd/2WUmqLdxl5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mO9KM8crojkoJGyY09JRSeyG5u6ZHA2lBpMBop3dIHk90WNwKj308rmuooNMPpIe3lWm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3VOx1ik+N1OpI3pvh3WOh7WGQV2W/wAHK62gs3v5XhOneYHdTCRXFLcaLr8uF0DIYXtH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suPfp6xjTuoGipzMrqFWspoviHT84hsOS1sv/wBt+xtaVjupoJC13L6YWWe0+Ceu+ylB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cdzmCuouHygJRTHH3SlwLbCA82lsyueexTmzcByBuuQSWHArkOIbcolEfKARcdktpDuU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ukAUlMTS72S3aQLe6d1CkCSVrOdyuY9z+BQRsCOIAUeeePHidLM4NaN1B13W8PR4OvJk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h5/EU+qSF0oa2I/TGEpT8bSeL/GeRkwuh0txbjEEOeNnLzYZRN+pxB/qN2tfnCITF1Cj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DBlYpDoXchv8pXq/D5McZpy8+FqB+YPQAen4oUhFr538bKFG5zn0TsFaYz6c2u69nivk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hjYKFnlXPhTVn6Nq8M9/w76XirFHlRXTNhj9dF54BUNnqcK912Y2RxZ/y9vY9U1zSciJ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0guI/wCyz8ufiPA8sucDt9O6uPwxw4NQ0/yYMSIZMbi173D6x7q+8ReE5tOh84uD4Cez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jxv47XkfK+JnL+aY2x5Xq7Wic+UKYRtsqpwWq8Tad5QZNFZbVOHsVl5Wr4T/AC3Hlh8n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seb42GWN+gTymOTyKTTyvMeiGQmFPcmFANefSVHJRidio5JCcTTZPpQHnZFkdYQHmlUZ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cVLfwrmQ2fsqbWP80fZbYe3Ly+la36wflanRnXjuHwsqOVpNEfUZF9lXJ6Z8N/kswdvl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dawdmx2lEafhAantcpVKOPfup2Of2Ve1yl4z7FeyWlRNDgURp2UVrt9kZj7FKVSik+yc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gjRpFlK3YoLXp4ckBd7RGfUgh2w90+NwtBrFhPSn3uEyMjoCUlCRgapOB2Qer9Vwce3K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ByojnEFOY9AToXgSBPnkDnlyhB3qCc9+/KAeXDdNLkIvCaX+yShere1xf6UFrxv7ruri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nUh9VJL2CRnE2kCR224TbQEqNwvZWeJuQBwqeKy4eyt8QjqaRxaeKcnZAqQpo3b8pc0d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VVMKeVDnH8RSXO2UWY2++6RlP0KK/k8KT/Jfwor+SkDHcFMaLeKT6JJ+E6JtOsphVeJT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5Bv2W38SH/YHWdyVh30CVvxenJ8j2YTsmk2nbJpWrmMcEM7FFPuhkXumDXHZMBpOcUM7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pR+pPjcgJN2uLimN+E7jdAIfdcBRSONrmGuUA6qOyczhMcd7C5jqKCHJ7Lj8pjnpeoGg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EMvop3UCEEdaQlNTSd0lH9WycDSGNkvWgH3RT2vo7IBduFxde6AkmSwnMkIGxUZrtkRp2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blKKDdkx0gHCxMpad11JA+05oTBWhPDbJXNCI3mu6AY1iUMoozaBXE8lIBjbtsixztY7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mnICXLOP5OEHr6uUHq7JL3QBSN/hcYx25QzJSQS190A76e6C4ku5JC4uO6G5w490API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DjZJ2Tukl4HdR9RkMOK+tjXKDZnW5jNk1fpB4UCJhov9zskyup0nPdPa49IaOyoIWpAu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n5aNkAd/DG4JUHKt0rQPoYnzuJid1EUOEAPVZg946DYUE0BQBJPCaS57rI2Vx4d0TL1T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sufwqK1ofCek+XCJpmkEiwXbADuVMzZceFk8zngF4oeoH0j2UvUtMzBhwRmfIf5p6BFA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bl52G+KoscGgC8bgJyJuUYrHc7LyJHdO7nbVvsvU/DHkR4z2/k5pWtaGX5ewNBN0Twbh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ZGkHqb6VqMdnkt6YuoNO5BPKfii5j4udDiwNa/HmDaFdMJP+loOXrZeYxjwTv9XquI2j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nclNOxW6rcTeiCcknhzaK52qyhtNwpj7W5oH+qF+X53KQwNH9SSghqeY7IHXhuZGCSbc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EdNfE9n/ADbf3VT+U6x9TgPgrJfiJrJ8P6MGYzyc3IPTGXH6B3Ki5WXUXjN+2s8Q/iLo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2Q4V5cQ8xw+9cLKH8a9JjaA3TNSe6tyegX/+MvDZ5nySvkleXyONucTuShONrTSH0Fpn4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m/l5f6Jef+xVD4m1R+Q5zpZHyG/5jY/ZeNMldE9r2kgg2tVjZzsrEY4PcW1VE3S5ueZT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r7SsrMcxxfG9za5orGajMcjLllebc82bV5nS9MLydtlmXm3EquDsc0kcTRXHdJe6S/Zd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ZW4Wp5BxI3mmZXSXNjP/ABAb9PyOFYeJfCmbor4yXQZmLK3rjy8N4lieP+YcH4KzVp0T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v0Hpv9kGc6MgGwf1Ud3KPJPI/dzifug8pGn6LM6Kc9PdbfSsh8sjGiTpvexssf4chjlz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MGM+GRroydlln7aYS6bfExRMypHHbg8Aps2G7GILdwo2j5EjmtY53HGy08OOyaEB4sox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ersPmsEc42bK3Yj7rz/VdJy9KlLMmM+XfpkHBXsOfhnGkND0lRJ2RZMRhyWNkY7aiLVD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fRsl+TiiNrOqSPvdFE1/wfPi+bPpoM0I36By0fHuqDR5/Iz2sl6mtd6XN4KL20489Vp8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iPUS7Y/sqnVQX4wAEbiw2ZGAgkK3eGFjooXSBg36ZAFXyN62nqZTCOyf01yU0c8kRBa4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a47FAnHS5w+UG7pLTC2ukNlDKe5DPe1SKC8epJ2T3+6Y4oSYU4fBSHdINkA6r5TTsU4J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+xUWJykMN8pKjU6JCJGNKvDj+jg2qjwy62hq1jI2ltf6rLL22npksphY47UfdMw/Feua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g/3M/wDEZ+x4/RW+qRUXbCisbqG0zh2VY5Jyj1LQ/wAYYqbFrmlvYe82I7qH3LTRH6Er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60HS9SgkeRZic7peP/Sd18tOO6vPCeltzc9skvUGR+q2mj+62mbG4PqbpINg7+y4/IpY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ATufDGOJPUf3W3w5/NYdq91UylZ3HR5TKRQA4WE0sVbSRu3BKe2Rw73900iuU0ke6AKH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mjiFySMYPdzgB/dVud4m0bAF5epYzPs8O/0QFwXWmlUb9aOZF52mATQ0akaL3qxssOz8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ycPEJadjRaSErlIqTb1ThcXbLz2bx/kx2PyMHUPd5VXl/iTqbo3eRhYkbgf5rco84fhX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jxP4gg0PEO4dkOFMYDuvL3/iNr8rgwyY0Q//AGcdf6qDquVPnyNyJJjLLV3fCVyVMETV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Oc5xe421vZo+FN07I6oqP6EKnyXSTuLpXFzuN1J0gkyGI7fJ7Kdr0vTIJgGPIJ4tQc0/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/pcCLCSJzmzPY8dLwe6PM52TCYZo+o3s4Lfi5bhUZ4SxQ52CyN5kgI8t24F3SDHP5IJ4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sLXWK4WelefMIPY0vd+N8jePTzObi77SxI+SXrcSVf8Ah7Bm1TOjx4GFz3Hf2aPcqkw2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afw80NmmaeciZv8AtEo9t2j2XXy/J/Hhv7cf4vPLxjUeH8GPR8SGHHd/EYLLgOStvjzx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h0vaff3WSjcGqbp+X+WnEgJLDs4BeL+W3Lzvt6F4sfDw0yfiHRzgZMmNOzqgffSfcFeZ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dHoO7Se4Xv3i7I0/IwBG9xM/LSwWR91hNa0eDUtPMTj0ygXG4DuvS+Zwf7/xpnr+U/8A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v/Tfl3ht/hf/ANPJjyUMo+XC/GmkilaWyMcWuB5BCjXsvjssbjdV91MpZuEPCE40nEob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HceUZxG6CQqRaY/YKO9GfdKO81sqiMgZDRVPqu8oPwrWQ3aqdTPrb9lrh7cvJ6V/dXeh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zyrTRZOjIary9MuO6yXt7pw+UFz/AFmk9rtlhp2bHaUS7Udj6T+vlJUqQ3ZSYXVQ7KA1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qwYAf/yojTShMmN7I7JQSp0raQDvylbuo5kAKIx4Ro9j2PlODkIOtK29kjHDtkSN1EFR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v9ITi8Xyq9s1BNM57I0Sx8we6QzBVrpymiQlGi2nPyBdJG5HbdQwwu3ukaOIVu5GjSTk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dMaxvc7LjHEB3RoO/NWTQRGTdQ5/ZAc2MfZBc9o4KNHtZtdfG65zlUOyizg0uh1Dqf0u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Va4k9kGJ/W0FEPKjSjw5LfumD5TgUGLG6jsrLFeNr7qpHKm4riCN+EQqtdUZ/BjlHI5V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nYnSKPUNlRjqjeWu5BpXlGWN+hXO/wDyqPI710iuIIvugPNuULEJIAFqM/koxPsh8ndB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ogIHKjTvJNBMlF4pm/hRsF+6yb3epX/ib/NaL3AWeu10YTUcXNd5GuFJE47lIR7rRiaR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nlBGFvsgvCkH2TS2/umSLSexOcyik4KZCtPZOtMaUvJQDqXV3SpwaUGG60zewjFp4C5s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UgNI8cEh26DSf+Skd/KUDW0Q7ojNgpI0+Y/yp406Y9kDxqHe6QDdTHadPd9KcMCYfyo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mnBmr6Uz8lN1AdBQNIdWU4bcKWcKYf7slIMGbf0EX7hIaRw3ulBFKQcOYC+grvykpH0F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HUiF2yTb3WYI2NEaP3XA2ixikBwYa72u6SPuihOoclARyXdymPkocosvBAUZ7Sd0g7z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IkX8vtfdMAtTulHEQrZd5dbd0gjFvZd0KR0e6RzQEBGc39AmujFIzrJDR+iV7A1m+5SA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VL4llEeK1gPreaH2Vk93p6rohZnXMvzssFoHQwdIHG/unDVzIC6N0jtvZDkcW4w29Tjs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ws/dV00pMjGk/SFQDyGiOA2q/JmLg0XQWm07Q9Q1304kLmw8GV2za+63Gh+BdLwHNlzW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H6d1Um0XLTzbw/4c1LWnA4kDhBe8r9mj/uvW/D2hQ6RiiMlsslep1bWrgdLWhjWtawcN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LWYsss9iBwoXW3C4SEupCvqOyPBCXV0q9SI9iQsJdZ4U1jBXwnQxHpBdsU+RrY2lz3ek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b1GgNkYNA4G6SCRjx0wtL/8AlBKlwxOIt4EYHJdsotVEQg1wglry7hT8gxR1UzT77cJm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5rbptirHukYHUGAbWO68X/G97z4gwWOroGP1Nr77/wDRe7YOG6fMDX30A7/K+dvxg1Nu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Bi1isAG3p5/uSlMe9q39MQ4900m0p5TTutEGu+FcaIXNxpbsAv2/ZA0fRdQ1qeSHS8Ob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tkD3Vi3FmwG/lsmN8U0ZIex4pzT8hZc03j024bJkiasax/ue6ou6sNYymveI28N7qtDh2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5spcujqSVuuuwnBbMSH4XJ1JpCARKBZSAJ7BZQa28ORH846UWA1tWtfjPcXDg2s7ojf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lOe0j7Lnzu62x6i909rrDmNPV91q9NkPS0O2f2vus/pbQACVp8KKORg6/wD8ieKchMvE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Weysfy5CKG3stHK2aB1tqVlbh3NfBVTnlkjnUacB9PBWiEHGk332VP4n8K42qxjJxqhy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ymlbFubQ25LpNtwPkoP0yUrMrFjhGYW9LKa+6BcqrNeBI7p62MIsAm1rvEGO3JxiTZ6R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S2yGmqciOrfljKqM9h8tstek7WoV7q0zR1xO6xX9PSFUtO6bDL2KW7XaC/lFvZCPKEUN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Qnd0ERKQmhOvZAcOFzhskKcDYQDG7FGY7dDrdOaN0BqvDkzQ9lmgts01sK+68v03IdjT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wMyOURFr9zyCsso2xo2pMDsdxrhefamf9ofRXoGuTxwYjrNO4Xm2S/rle4dyjGDKo53K3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nIApt2sbpmOJshpkH8MH91rc3M8rTxiQgAyHpaG91dLGfb0P8NmSZeFPmv3bI4gbcUtv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8Uh+DtLGneE8SJ7KlMQLtq3KNp4Hn770nGOV2naAXSF7J2g790bXr07GOTHjyTxD6msc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XBLfzJIPKtpoWT47o3ttrhS0npH3285z/ABQ38k6bBx3PIG4kcGkfosxh+K9Tmy2vmlxxB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7o2qYjtI17IxZI5fJkNtLnXsfYrL6jEMfNkb5dsN9IfsQP0U+Ts/Djrceta1jw634Ynp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BpfPcWmyzYmVB0O8yBxafSTuF7N+GerRyxS6ZlOc2ZotgJsFpWD8fYz/AA540MrHViZY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YXDV0u/wj1ZuowHTXdTMqGM9tnAHn57Kr/EPSzhao3Mb1CRzqeKoA/Czbp5tC1yHU4C/y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e69U12DH8a+CDm6U8vliHV0lu5I7Upy76E6rzxzvPx2v70qeQnrcCpWlZBY18E4pzT09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lLmjb7rGNVNkAtffCsdIywbY6i4f3QsqMOFqvBdBIHi1pLtNi7nZTrHdEwmljnvPtSjY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Je7ojLR3QCtyLeBK77OPIVmxz4m2R1Cr2PZUIkAf6hYPdaTw9mM81kUg6or2vsnvRWB9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ufZZbXMZ0WS6QNHQ48jhfRegeFdE1rTZXNxo2ukAvp26XDuvL/Fmg4enalkYPnlzGOAbQ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2wz45n0pvw70xuXmtycnaGHffi17RhPfK0BgjbGO/wD7LzPRsf8AIxBrbAPv3XoHh6R8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UAF05895K55xTBeNaCBZs96QNW1GHS8B88z2tDRtakkhjC5xpoFleSeO9f/ADmc6KJ9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+Pw/lzk+mXPyfjxtnsTN8YZvmkANkJJoOG4Hsl/8UaizELpJGwj+UMG5KofBemnXd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d7oW9RHsFuvGPhKPGwY2wafJi5LBbTK4l0g+ewXuc/yPx8P4+Gby+nifH+Px5/JmfP6e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sz3Pkebc5xslRy5LODG4tIoqLJJ0918Lnu5W5e33+Nkk16Fe9R5JKKE+Uk7IW553U6Fy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Q4yb+6dIduUAwkFBkAcE4lCcU4io0u18KlzpOuU/CuZ+CVQ5I/iupbYOXlAUzTX1OBah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1dY4+1+9/qKc16E8bg+6JixukfQWLrgzHIgs1QKnY2CxrbkNn4U+JsTDQaLU1pIqYsaZ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TshzQekqya/9EZs1dykuRAj0yXbqNIo057f5wFLMyHJL8pGAcWuSmmMM/mtOfNtuVDmm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aNzulEgpVRMj3U21KbJ0sDSbKNDyTfN25XCTdQvNobpvn0dilo/JZeZSb182VCbkFwo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VVujSbUt81bFcyb7KrZkFwHVv9lLj6HH6qT0JdrBs3yitmHuFCZECfq2UhuIDVOSUP54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bgh3MiMzAiH1uJQO0N+R+p+FHfM5xprSfYK4GFjt/kLh8ogjiaPSwAI2eme8jIlNBpr5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yS4cDsrhxUSfZGy0l6Z64aPKkuaQoWlWWOF7hWTTYII7KL7aQEBOHKcW0fhJspNwO6kQ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dsgVfY2QPLDHHYcKNnR9UvW2txuoYeQUQSmvVZVb60z8e9orpKcU2+o7fsiSgGygjlSo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bri7akJx90G57+6C917nhOeeShk7b8JwMz4kdeWB3A3VERurLVpTJmSE9id1X+66cPTz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FKlNUrZmEbJp5TzX6JCgjDuu+E47JKQDHCwhub7o1eyQttMgeCnBwpO8pznU0WrPB0pz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aRcfGkmqhQPcq1h01gA6ySe6msjDAA0bJ1FDSYgxYULTs2/uiiCMHZoTx2TtxwmrRBG3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xylHwgODQOF3TvYSmktoBvSuDT3Sh3Cd1fqUK0b5d7JOgWiDf2XWgjA2jslLN7S387JT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QBRTu26QnbZI2rvdIXb7JvJ3Tmt91DAaJ3ujdXshsApEbQQD2nbdOJJCZ1i/hP62hAJX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fCfGATZSBzG0iN27phcAml/dAPJDShueEhN8pKs8JApceyG93N8IwZYQ5m1QvdBhRguN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PYA1oATiARvsgKXIlEULw69vZZHMfZeasF12tNqJ68qWNtu3qgj6J4MnzSZtSP5bGLtm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jCtk9qTSsbJ1CXyMWF0sjqJocfdbDQfA2PiyDK1NwnyOREB6W/f3WowsTG07HEGHCyGI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kA9K1xwY5cjiGRAMAaxo4Y0UAhF5NhvdNovPujECJluIC01pnvZpb0USbJ3TDbjQUbUM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rWNFku/7d1lc7xRkS4smRCWw4jT0sc4dLpD7AJb0qYWtjJkY2FT8uVjB7ONJcfWhOANN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QvKdIw5tW1EzZLpJnuNhrnF1f9l7Do2nvwsD1AwEjd/cD2A7KLltpMdJjGztY4508MW1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DX6jtK1wxgaawNNvru4qVhYbZ5Gvcz0jdvVufuflXTWtY3pjCRVCY2agxpMbR2a0bJmQ4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xc6z+ymueb8uFofIeSeB900wsjPIdIeX1umSuihMj/Wb33J4ViIektc30gbfBSwRDqsg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dMYBaDuSgGnJZp+BqOfP6Y8eF0pPwGk/9F8fZksmXky5Eu8kz3SvPy4kn/VfTf4sZbsH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URAADRIc7f8A/FBXzO0yPaWFjhSrXQ2hFpHKb34RpmOY8hwIPyhkHtzwkH0J/wDm5aW3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afkz+W1x/oaP+5WM8RmPUdc1HLcA78xO+Tq+Cdv7dIXsHhTCb4e/DbDhdYdHhGV579Tm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ueSa6idx2u/+5r9FvMemeWShzNExZhbmCz39ln83w3I0F2M+6/lPZbgsINUaQ3sskdx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vGUzrz6bR8uJgcxvX7gbEKvLixxa8FpHYil6Y+Nrm7jb/wCf/P1UaXBjfdsbZ7loNqLg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9V/Za3M0GCd1sY2MmrcwUf8AsqbI0DJY4+TUgHvsp8aqWVWiqRYBbhW5JQZopYHdMzHM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s+CBldTjyTSVVGgxYXNjbsQrHGl6Xe5CmtwZcdga9v/AFTTiRkkgFr+6561lWun5baa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o9J5aQFh2xyRO9x7qXj5LmHkpej1t6EzOMjen00flVWpOY9xEjuhw+kjlU0Oe5tU5My8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yT4ukkLD/H7cO7FD8/f07BN/MCRnTIQW+yg5B6D6D6Vco0mZOQPLonlY/IJhyZYi4FpO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qvWAIyx/Qb9zsm0wy60r5C3pPUXKrkbTybtWE0hoVXqUZrmhx6gDapOSPeyZ3UjKa1hB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nSkgnZCk2KeChvQRvdOTAbT+yYOra0oSdkreUA5w2tMaSCnjdNc3dIxQeDalwZc8YqOV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eUjifkajl5EflzTOez2KisjDyOpK1tkKfiQtb6njdI52naVjFxLiOlo3Wz/DLw67xH4p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N7j6isxpsU+XIzDwY3S5M5DWMaF9I/h94dj8L6DDjPbWQ4dUjuepx5o0qwx2nlzmM0tN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AFUs5hHp6nd7V5rL3PY5oO5VRCKNVwnl1Wcu0vTpD+bNrQscendZvFcG5d+6vmPtnOyr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QM7TjlRFwmh3PTyQvIckjLxL9Rkj2PyF9A5JDmua7cEUvEPFWIdD193T1CGUktAHus8+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fGs3g5j9Pzo8nG8xkrCD1A8i9wt14+w4PEnhiHUYXdcjW9VgcHuFgs+MMyCbd0O3B7rU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Mnc3ypd2Fw/splPlwZPSMnEy9Mdp+WenIB9DncH4Vh4S1/J8H6gYpJJDhPNPa030j3AV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SdIPU0G9hRpSYGHWsFv5SSWeaMW6IiyPshz6TPGuNGzVxqmFKJcXJHU53s5Vssxe1pab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uI/q8octcOCoOLkljvKeeOFNVFxKA5gvlVmUwWQrBzrhu0HobLF1X6h7onQquxZvLk6S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VuFke6z+RF0m2qy0rJBaGP5CqpSnY/mC2AWOyXS8r8tlgSbNO1+ysNPjaM+Bz2udE5wa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a+F26W2LMwnGSB/1bV0n5CXs96XQytQxtNJxsuaKN4BY+E7GwNj7LCuc/z+qZxc6+olxs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ZuZpBhw3ucHeksq0HXvD74dObltcHOaemRoaQQfkFE2XW+11hdGRgxhzb2BBV5oLzDTX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MeGJjnEVQojhaZ2WWYz5mHel18eW2GeOjfG/ioYuOcXHcGk7PffAXmIadTmHqLMe7vu5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J5s9F0UaCo2tDQvovhcMs1Xh/L5LLv7ej/hdqrfCua3oA/KSECQVuPle3+JtMx/EujgRO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PsvmjTckOb0keoc7r1z8OPEThENNy8lzIxvHXJ+L5XV8z4n8Zz8XVxePw/IynJeHl7le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GTLNFF0kOqVg7Hj/osmNMkc717L6S8cadjZEZyceFxdVStBske5XiGuYbsPILrd5buLC+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7GE9+31v+K+bv/8Aj8l7nr/7KFmlMv1PtFbp0I5TxL+yTzV4lj3SOwoB24QX40N8J0kn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obDlw4XdyFElw2mg126NI5x4soZikfvRpNNVWdC6O+rj4WdyPrK2z4fMAY6qQDpGN/Mw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HcvTF0nxbSArWTaFjvafL2Kqp9Eyo5P4cRc33CuZysrxZRIic2WFu+9KXhvEdg7E90DF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+xCks07L7xFZ3TfGVYRvtuzr+UVjXE7KLDh5LP8AduCkxsmHLSPuoaxIYyTgBGDJfakK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PJQZghlcUv5SV31OCO2Ttad17ING/IbW99pv5WFu/JUl7yoc0tbDkoBspawHpACrpCeu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ijwQwNILmdRHugvaDHjTS8AkFSotImJFjZW0czQAGtpGE7vfZLY8UTH0ss5oEJ8+nOlj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ImPuudMaQfjFMNBczmUJx04xjeQFWL5a7qLNNvz/AHQepAfKLR9SJHIWGibUOSc3ygeb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fQyAo4dvSqsaQs9JskKYJh7paEqZ1/KQu23UQzgJrpvlGj2O8hRZn0mvm2UaV5OwCAkY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sfIDqDiqfCgkLXPra9lLY14I9JU2KlWTnWfhNQGFzRuitdfKky3ZRscoPdFYa9kgMXVw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uLkEeShkb0mucl67O/KYMcmPKc4gE2gPdW3KDNcVFzphFiyOvYCkV7x91R69k+gRNN+4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NqKZ3U4nuSmV7pxCaCuh517dSTsnb0kI7pikISVaWrS1sfZBGELuOyeQuZGXOoWSmAyP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ga9yrLDwB9UlfZWIjDB6RSa5h+0TGwo43B1WVNDb+y6l23Fpq1opbsk6QOU6xSRBm0KB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4SUTaBp1bLgEoaSndJtADo+6V7XEbIvQatcB7hARm+YNgN/lOiik6upx29lJ6d1wBS0r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Ty3ZIGlBBgfISk0n9HuuMf2QWgzuF1bJ4Yuc09klRpm779k8fCaHAjZd1cKXOM01ScX7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GgMXpvX27ITn0U1z/ZAHD67ojZdlEab7p52GyNBIMnyk6r+yBuSObV9pWFBF0S5DfPdz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SuajRx91q5MzHng6X6dhhvu1lEKmysJzY3zQAmJotwJ4RcbBLtD6aHsoM7v4hrsizZNN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kbl59u6lSW0+kIsMEuS4tiaa7uPCl6fpZIDsm2jnpPKuoo2xNDWgNYOy0x47WeWcnpW6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LBLkk31uH0/ZWTn0TZsrnv2oIJK3xx0xuVvtz3kk3uuZGXd6HJKcxrQC6QhrRuSVk/E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mjIlArq/kB/6p2yFMbWqyMnGwYi/JlZE0d3nn7Kn1vxHjw4rWwN6p5R/DvkD+o+y80bm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cyy36QfpH2ClTuxsWNxDjkzu+s3/AGHws7k2mGkjUJW5MBdM+QY0Ztz3v9UrvYDuoWHH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uMGmsA2aPdAwMPK1nMbGwAG6aAPS1ev+FvD8el47Qx3qA9b+nk/Cn2v0keGNCx9KgaWt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iELp3NLgC0b0eB/7rocdxADS0D4U9kQa2gaFJ6Z2nMpgpo2SOkJtrKPuQkppIBJo/3T22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OiYQ3pZ6G9z3TnARimC9uU4VX9RXObuL/b2QDI2dVdXHsiybRmvsE5lUnV1SMaBsTZRC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zR9JjJLyHTub8fSP9D+68mdp4dklzfS5x3FbL0fx9Nj6l4y1Gc044rG4jCD/AE7n+5/s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2K7J/PSQvHu0Obfytr6Ke3nOb4WflQCWJ7Q4jg7Kr8LeHMrUPFenae6I1JO3r+Gg2T+y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SMWWVj/6Sy+E78LNPc/xxkZDh6cSFx3Hdxof9VOE3ezvT07xM4R+Hs8xkNDYulvxuAF4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bHYP8yQb/G9n9rK9u8RxibQNRjuuqI7+243XiOmzyN1Bjm+Uwtj3D3hlXQAB/Wv0K6uK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hbj7buXT9Po4+RG2WaQbO6dlgfEuntxMnHiiecd0vV9Qu66Rtf3ta7D1rBDDi53mR5WO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9Q2r9VmvGGoDVMwAsjkgibTWtcHD3O497AXqc94/C/bxPhcfNOWTLcn6ZcZUnmTM/LyS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O/7AJzMyF+3mBp9nbFb7D8C6Zl6Xi5Ej54c58Yc6WF2xse3FKqz/AAFnwkjEyMbLYRXT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Lx7HvbjOHmyOUpaOwQMzSdT0wuOpY2ZiBppkjWh0XT9xe/dRsfJncHOYYsgNNODLFbfO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KYEPYHX8KA3RoIpBJAOhw9jSltz4bAk8yKzRL2EC/vx/dSi9pZbXNIIBBBvn/wBq/dTY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cGiS372pEOcXUZQAb3Cb1VyU8xxvHqAKzvHKuZ1NY5kgthCa6MXwoAiMZqORwRPzORFy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HWk5JUlwcPp3Q3Bx3NomPK2dttsO7g9lI8sEU5Z3HTSVWSPc39EzzTI5rGi3ONAe5VhP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9k/C0ubEilzp2dLwOmFpP7uTkG2i8MeCTmTCfL/8uwDqJ7u7tH/dazP8K6bkY/kvxIi2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J4owJNMxdMzHnGzIWdNuB6H136vdbN8YIDti08EbgrpwxljHLKyvC9Y8AQ5MUjtNlfF0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ex9lgtX0DU9Kc78ziSdI/naLBX1RNAx7CC0EfIVNkabDFJNPkuBh6dmFopvuU8sBM3yr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7T4s0DTM8vdj4TY3H/eM2K86zfB2pwtkliYJYm70D6iPgd1kpnAkeiFpFg7EbEFNI9+E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GHBNfDW4KAEDslabXFpAXAUgCAUku+V3KUCygxG8AJwG66OJx2aLUxmDOaphAPcqTCj2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VvE07Rjwuixf5p32Gj7KNoehxOnYctwew1Y9l7b4NyXaXCMC6xzuzjb9UTsrdL/wZ4O0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T5pbT5pB6v09gr+XJMm3TsqwSPJ5NdjSscSPrAAC1lY1EymdYJN0FTg0StHqjRFCWDmt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yVifC8+eCFdwyjoCzzTUlhT4p6G6UqtJ08gP2WL8eaedTwS6ENEsW4NLSSSlxrdAkYHs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04svDKV4nNAZcYxSOHnR7/8Asq6GSSKRrmPqRhsLV+L9PdpepjIjYPKkO6z2TGBJ5jOn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LqzcaZ+K3xJo4laGuyGN6XN9yvNp8fJ0nUS+Jz4JWO2I2W18NZp0/UmlxHly7Hp91ofF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ljZ0TVzWxVSuPkx8axkmtQa/BFFmRMhz2t6RK1vS2T7rOatp0mJO620QbtTZtLfiyvilD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XOyZJMQ4+YA5zPpc7lKoiPiZInh6XbOCJGSx5bahYfSzJAJ9Nqwka156mHcJGjZTDZUO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WbgHcqBlwGM9XZVKVj0PwXHBqWXBCQWl49LyCQD2+y1GvR5RxZdOzwPNZuwmj1A8G+6w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iZNJH07u6TRHsvSfFkeQ7HgOQbLG/wCZ7j/oj6Rb2w3hPUjo2rHAzch8DJCOl9cG9l69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OXpf5rbMjRVn3XiPiGBj8uOcPPX1VfwvbfCme3UfD8UfV/FYwMJduDttujC76GX7eZfk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Yv7LN6jquYG/lWSOYwbGm8ra67i5WkZTmSQNaebabu+6oNT0afMj81jO1g8KuLL8efZZ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l6tMYdOgdPMNzXA+5V3rfhPVdCgZPqELRE81bDfSfY+y2H4LSwab+bxpRWTI8Osjt7L1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5YZYg+KRpaQV7vF86468Z08fm+L5SvmOGUxSNNkLS6ZnuBY+F5ZINwQqnxNpMmi6tJiSC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so+BOY3/AAV9F8fmmUmX7fPfK+Pvr7fSXgLWcfV9J8t7Y25DB0zMA+r5/VYf8RvDDIJX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cf5T7LLeGdam0zNZPBJ03s77L1GHAj17Da8zS5L5G21zSaauHn+LOHO52/wyafE+Vllj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5GBNBKWybbkIf5U93CluvGXh/IxMiZkkbmZEW5aB9TfdYdz6JF1S+U+d8W/H5NTvG+q+5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5ff2aMVl7vXfl4G9iuL77prnLhdxr+hn0tFKLK4u4S5DyAbQ2vDhYQCx45LrLqU6LHhB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4Rmyfug4nBsQ4bsitLQAABt8Kv8ANtOEqRpvm+1Jj5Se6il+6YXn2KNEK+YjlR5cg++y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lMOJK87iggGDJaHbjZSGyAlD/KsYL5KGDUldgmScwp3VSi9dFL5nHKC2O56r8mYMeCfd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tFZ54CYtTBIHtBadkRjnBU+HIRtuVaQvfQ9DiPslTl2lNkd7FEZI/wBjfshxvkv0xn9l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/RSonVKR9JTuidw2af2RmzPHav0RBkE8lGxpDOJOdqr7pP8OcfrfSnGYnkpHPtGz0hf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MeGtB6WgKTI6wokx2KCqM0nzDujxhxSaUIpMl/nWWtbdD7qfkyxNcQ1oCaUeOF7uFIjw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KAOaR45eUlwWPTYrt7lLjwsZn8nV91HjnFblEE4rlI0wMhAprAFx8sfyhRDOK5pBfktH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wUeSQA7KHLlgXSiyZbjdWjQ2nvyQ0/8AVTdL6M6Ty43gSdgs2IcnK+gOA5s7BazwpDpe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cx/LaPp+E8cZanLKydATsdDKWPFEIfVadn5jcvKkmYaa47BQzKAavdRZq9HL12OX0k6x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9GlDPfZUd7+V0r6AUWWUBpJNUnIVug8zKEEZcTvWyzU8hkcXOO5T9QyzkZHp2YNgPdRz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y576IR2SUlrhdStgalO4S8BJRTBK/ZclXX7FBEUjFf0OulH7o8TdkNMJ2tIJw6lKsmjd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HdK56d3HwXP0nfFriQOSoomvlKX2p/LG8+Fv2lEpeR8qL10KTvMS/Mr/AEP+pFpbvhRR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5oV+Bf2lN7JwPe1FExpL5v7o/NE/+n39pgIpLah+afdL5jgOUflhf+n5ftKJHC7qvZRv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/LB/6fl+0oEFd34QWyD2RWO6yKCPywv9DM+9kl7e6fXuu6fZH5YrH4GX3Q7PC4NtEI9k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M9r3qF17Li7ZDBtNLuwWrwReq9k2t900H5XWSfhBFAtcBvslYd/gp90gObtynHhNCW/d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7LQYu4o9lTaS0STGtgAtBFCOWg/qtMYzyvZ3QeKJ+yR7HBrmOvcbhSoZnxAlhAJ23Fod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VpO2cy9OkfkNEY9B3J9lb6dgxYw6msBkP8x7fZSJY6BAKFFkBpokbKJhq7VcrYm1Qu0x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s390GWZkcRlmkayNvLnGgtppl7SXPvhVOs69g6LCZMp/VJw2Ju5JWd1bxd5nXFposN2M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yS5fmSOc+9yXGzanLPXppjx/tbeIfE+oap9MpgxidomnkfJWfkcZHU47e6a4ngp2NE+f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lbttJpbabi9GHLmSdTYoxQDTRcewCJiYM04jAFSPOzfZWzcbysKN8pBF/wAOMf3efb4W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vfB1OdYhDhsD7pC1eeFdCx9KxWB4a7JcLd7ha/FhDi2+kMbyFE0jThG3zsneV3PsFbNI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MrRWkNFMbf8AZcQXDcj9AnNZY37ohAAocpkaxnTQA7blF6fc7LgN05AcBQ2SO3CXsu7o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tnyJCAyGMvN/AtI3ZUnjbK/K+E8yr8zIIhaB8n/sE8ZulXlulYTdT1iFkll+ZkGSQjY+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GHgx4ULoMOmR1Qa+3Fv2P/e15t4AxRJ4h84i24zCT9zt/wBV6bJKGQvcDRFroZWPJ/Fc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4RH+XfZaz8Lsb/6Vnag4evKn6Gn/AIWj/uSsPmZJm1HPy9tyf3Xrfh3BGm6DgYo5bEHu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pFW/SVmRNlwsmMiw+JwI99ivA34+IMl0ebEJWMeQdqdyd7556j+i+g2mnArwfxZiHC1/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Ej/8AxA/dXOk1KzNRmfh3iZcMbizpPU0Oe2uOfdVcUE02oRDIFumkBJaQQLP/AMKgPJs9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Hn5zgOjFxnyUe7q9P9yP3KWy0uH+K9QhzZzC6GTGDy1kL4wKaDQoj7KywvGsDvTn4kkP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rziDUY7a2Rrm9ieVd6acCSR/nyB7f5Wt+s/ZaY4+V0XJZhjctPTNP1nT8tl42bE6/wCU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wvomrHrycJglP++hcWP/AHCw+raViw4sc0Bk8x5FRSN6Xj5QosvWdLazy8iaNh4a/cH9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q5/j/K4+fHyxv/8Aq41D8OmGjp+pyekkhmSL9/5m0VmM7w3qGnOp+DGL36schw+9Df8A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R05MEch/qaaP7Kfj69p2WQ8ZJiySd2ytLR+/C5rNOqPOHdce7i5puumRhCK2RzQDJG4A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+q9LkxsXNafMhgyGu5Ozgf1VB4g0LT8TFfl4jXwyF3SGB3oO1cfYKVM6fo3TQ4XRH/z/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PS9/Q7/iFWuDuCCCPgpHBcdpOcejgNtwVnDuaUHSbJyZXDYnpB9vdWMDfUAsM/bfH0ts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rDKeJC0FtNaOkBWPh7FOUxkQZ6RtY7qXqPh+eJgeGu6H8bJyFtj8nBhc18gjHVXtyrHQ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fIe2OwSx/qb9gDwjy4b4iA69+LRIoOrpgA9I9RPuqnRe2owvEEckV5UBa6uWcFVOu6m/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N4B5cflBewMb0jsoUv1Hq2pFytEgQZ1vaNupxoKV+RhxJWTZ0hcG7iNvLkXRMOPKndmT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ufZRtWyfzOQ+Xp6Q76W+wUqY3xT4bw9XlfPiYsWLISXfwWho/X3XnGqaDm6e8h0Tnt92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Ryeyj52djYjQZg2R90RzSQeMRbGu/slkOy2P4g4MDJsPUMZrWx5LSCG9yFjH78IATzsk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tkwZVJWD1J1bJYx6gka0wAKBWqjxWzYDXtFELL4XpLb4Xoei4wfgEEbncLOmqNOjaZ2s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DXyfw3EuLBtfZYKDHeNQLWiukr1nwtpmR+cgla2o3M+qlWERnWl0yIuZ0m7Kv8WNuLCf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sNltFzN/ZMfkOyKNEV7reRjUTUnl/USqCYesq7zjfHKp5G3azyXijt2cjt4Qqo7orFCz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tEY3ZODUBmfFWl/4hp0jSz1AWKXmMOO8+ZjPjILOLXuMrARRC8y8b4DsLOblRdXQ47gK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flPCst5ZNsDac07e9rf8Ag/UPz2nmOY/xovSQVhp+l7hI26cp3h7MGDqkbyXCKQ0fZB8m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PUj5eQxoNU19UQsh4h8E5OIxz8eJ0sAFgtJNLftaHU5pB7ghXWl5jC0Ry+rsQSq9uLd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QQ4Hg7FJLI7EyWEg9Lhv+69r/EvwVHJhu1XTW30+p7RyB7rxbVSWsiLuRbUaVLtYMazI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E8Ja4eoKq07LdjzCjbDyCtDHM2YgsIoqb0udqzTJMjRtTizccOuJ1vA4Le69b8S6ni53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g4WOn39iqvSfCbta0T81p80TcncGN42dVrz/APxDK0qbM0zMjZXUW9PHSfhV9MrO1tmy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o2tekfgbkAjLZK63Dp9Dv+i8lwo35EJ4DQvU/wAKPLfnXA4hzW9MjCea7pYexn621/4k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HNkiBca9lk9NyIpcARS11NFL1nVMf8zpz45KHWwj35XgWpCXStRnhunNcWm1fJNaqOL+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ttycZ5YT7DlenaRq8+XhtJoWOxXkWC+TUc2OJ0zWFxoOeeF7R4c0GCDFYyTNLyALIat+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f/iJp0uZ0zBvU8bXXZebPY6KUtkaWuB3BX0tq2lYTsd8TC6QuGx9ivH/ABV4S1Nj5Mhk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R9l7P+P+X43wyeT8z4+55xmcDJp3SSSPdbPw/wCO8vQsGbFxHte15sdTSek/CweMHNAq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Jvjlevy/Ilx8LNx5XH8Tef5JdVodQ8T5GozOyM2aSWX2dw0fCxeS8SZEjwR6jeyk6jkN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kqq6iBRXzP+U+ZOazjx9R9V/ifhf62Fyvujde/KY5/wA7oZJTHBxGwXjvYRNSyxDFvvah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ZWbP1UAztassLQSxvrlA+26ds0jWVpYJNgeVLaWkcKZjaXjsaLcSpceLjsFBln5UbayK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B7KxDIh/KEx5YLpoS2aK0tr6U7qbWzQE2R7Qdgoz5wDaAlmT2TXus7qCctoO6cZb37FA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Fvm247d0kuY2IepRG6pETQKclTbF7jw4RdbnEqWYsMDZpKqo3sMTHtNkhK2U9yjZeEqy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yYuLMf4sQcPZRGyji0Zsw90t1UxiVFjYrB6YGV9kcGJn0xsr7KCJt6u0plF7lJSY6YUQ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BR3zDso0s3NJjY0k9HYBRZMnp9kGR73Cm3aH+WnkH01909FtKiyut9BPErncWo0eO3Ha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GfDEKe4WgtjueSON1HmOxDrQnatBfLaSfnYZ9hRtGhuEwpfLGSTt6dv3T4ctrqEgJ+Us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0EN+klVkLtwPZPSJdVfMa19dLt0VsEhOxBUGCUCvspbMjp3uwpaxJbjznYIow5ydiP3T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VKiE7j7JbPQY02c8uAH3TxpZP1ytH6qUzHkdXVJ/dGbhMI9UhN+yNnpB/wAOxx/mSFx+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ZZ91ZDCg79X7p35TGH8v90DSpfMKpv0+wUOeawQtCcfHb/IEB7Mf/wC01IaULZHBvwU0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f+WAoksMDtgen2TSgB9905koBFlRs4OxnWSOk8H3Va/MAOyetpuellm5kcd9RWf1DOfN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jy9/KhyBXMdMss7ToRvujVvSFGD2Rb33Wkc+RO1rkvYhdsmkhSJTVpBygnVRSFcTvsuK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0Btyo7DR3Ro9ylldOrg4/KjNFog24SNqk4Lnt29zjwmMPAtKkBXE7KWxUtpoSk+6QO7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UVduuvdLYQZzSnE7JgI7LrSPR4K5Nv2ThwgHAqRjydL22NlFBT2OqkDS8ewOaHM3FKO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aWO57WlymdDzSv32z+9IxTeAnUmu2Uhb7gpO6c47bJKNLsfImHlOCcG2lDUg7ghde666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BrvScntbsjY2O+eXohb1HufZBJ2gi5XbdloY/TyomBgMxI6sukP1O/7KcxoG62wmoyyu6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TtVpJHb7pG12CrSSuOyp86MsnLrppVpJt3VZrLDNgyBji13uErOjntXZurx4ULibc4dh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6vmFr3ei6bGw+kBTPFGUYmiJjreQo+j4bcbF86ZwtwslZXJvjjHSwDGw2u26jsfuq2SU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vI8/J6S7+CzdV0tFzi0np7KVhPdVlXGgwSEAxsL5HuAa33+FTxMMszWheneBNHkhm894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vd339kFehZdLoxNmDjJsH2RVjcgfAW70DF642TkhjWimtrj7LOSdWblFuNu0Crd/T/7r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JvJAtVIyyo4jshrRTedybP6ovFCqrsntHdd3VoOaT7UnsHcoQJJr+6IDugxAlTbXAoBw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7GhygFeeKWN/E3Kp2mYTSDXVM8f2H/VbVrepzW+5Xk/i7UW5/ibUngnpxyMdh965/urw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dODl5LjTpJegfYb/APVXviPLGJo+RKXFp6SB90PwxjNxdBw46Ic5vWduSVS/iNkmPT4M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1R9sv4exDlZ2n47h1fmJwX/8o3P9l7M828nsvOvw8xRJrcsvLMWHb/mdt/pa9DKcFcdw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0HiWSaOzHlMZNXVw4AMO3z0j9ivWVj/xMxPO0zFyQN4XFpPwRf+gcqhPIzELpxNBE1SPy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yAw7/wArLcf7p722w2N6VsBiN8RaJi6hIxmLjRB8nX9Jc6zR/YLPPLxxuR4zd08+li8v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K88I4GPLPk6hnta6DBi8wMdt1P7X8Wm6i2PM1ef8uxrIpJ3CMN4Deo1X6KRk6N1T40Wl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OHRwTdjuNlfD8nDDLHLOf9L5Px8ubjy48Lq3rapk1DUM3OLnTF800g5GwsjavYLT+MNU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jcaNrDJf81b7KjgbLo2oiSfDbLLE8hokto6mneipWFPo+VqmXka1HkkznrYBv0u78Lu4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3lXm/J+PeHlwzmFuOEvr9+vX/wBk3w/h4+p5XSH20N6ukfVx7KXm6VjOxJcjHL2NY/p6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z24eDm5Wnx//AFNrwISW9RjjP8wHcq81jPe8aScpnlNnZ15MEbd20fq24tdXFwcX4u+6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lTw6x6//AO3r/wDX/wB2ejklxJrx5Xwu7GMlqs/EGZL/AIXiR5MjpZmsMjne9nbj9EPN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T2ktlLQK5sqL4lyHsz+jqDYWu8pzms6i0C9/ng/uvOz4P/J+PGvc4Ob8vHOTWts66GZu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9YEsf7DcKcxjYYNgAGjYAUEHHije53Q2N5a8W6J5H7tUjKBf0xt+qRwaP1R874ufxOT8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2GUzm4lYtt0iMEU6S3790uLlyQStJAezuO6kZrWxkRN3bGOkfYKLisD8yJp3aXCwvIz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9H0bKjgLWF5YHN+odiVs4dXllxI4ctomiaOlkrV5bjSF0hNbXwFe6bmywAlkjqA+k8FaT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bq0WNgt6mBgo/wDFyT+yHiYJa2RxG90PsouFlR5GQJ2Hy5JDRA4/RaKNtMrkDuFW02aU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kRIZA3Zz93H2C2kuPG5vW4Cm7lUs2C5gnOQwNle4ED2bW3+qAp4pJIsI4ocPJDuoADc/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tHxAO9vZK+Nr2dNDdI4xms5o07HM5NzSemIf9Vl+t0uEJHkuL5Ook91ZeP4njW4+p1xm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FHJkSYuHGCXGmgD5SUj+O5OjA0KE2D5L3kHtuAD+u6xxWm/EMsOtsijd1NxYWQX9hZ/1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EU8ILd3hSSNkGYBunsG66MWVIYzcJGl4gssC9i8MaRNPh47mMLmuoWeF5RgtbHK217no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ZsYA+jZTJKL6Ay/D+Dp2pE503pmbbOg7gjt7rS6dq0bmQRwsMDztbeCsp4ncJZ8SaM9ch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DuMRmRvySNxs35WuLDJrI2yZDA55IaDu60ZgDfQK2Siw4tb9B9lxbuD3C00hX5oskd1W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HIVVKN/ZZZtMUd7bKdGEvKexqhYsY2RGhMaEQbIIyRuyoPEuA3OwZIyN62K0TuFDnHUK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jxVkXlumxZXU8HZRmUeqMlwcOK91q/Gun/lctuXG0AE+rZZjKFObOwgg8kKJ+q9G/wAp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3Twxzh5sYog8q5p0c4IXmui5zsHUoZQ4eW89Lh916b1jIha5o5Fo24+XHV20enZTcnHf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F89fiJoZ0rNliaCWtlPSR7dl6zj5M2Lk+Z1UAaorKfit0Z0MOTGPVw8DvXBV73GUnbxo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QvBu2+yhZEfS80hN2R7VvT6J/CrKgn0kGJ/W/qIfETwsd+NPh2WLL/xjHxzHA6g6vf3WU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upMmj6XRP9MjXcUvVfGfiLS9V8KyujyY5A9hHltde/2T+k33t4/oeSRNH5oJZY6gO4Xs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TZsATtyT1B4kBII7UvCsOUtnaGkgX2X0D+FOO6LBDnlshdTgf+iMfZZ3p6sQHx9DgGkj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IdRiyImhwkB6/va9c6rMfVYpZzx3pBztNf5beqQDqb91rnj5YsePLxyleA5WLThLBK6J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9bij6JdUyDGBQaxw4/ZRMjAmbO9srukt5aUJuCJZw2yBdLmxyuNd2fHLNvVfA/iJuc3y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nWXBehSxR5WMOhjQ6uwXiOmaTkYpZPiyU4VuTsvUdJ1gQYLJ814jjI+t7wwf3Xdx809PO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8feHGYErsyBvTC9/rAbs0lYDKyqtkezfdegfiD42i1KOfTsGFhg6qdMXX1Uey8ylIJO4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ML02+L8DHG+ecBc4OeLv9UfyWEAl7VAyC5gsf2UnEgjkha6SU2eQvO9vSuUxPLYxe4Te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WLA2aJ5LuqqtR4MoSH1BFgxzlWIk9uEZkm3PKhsojYo0bCe6TRLEif5iHHjkjYgJ35d/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XyqR+VB5euOHH3eUBWTSc0ozg9+zQSr38tjtHFlMcGN2YwBGxpTxae956pSGj290+SWO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V2xVDq4tnPdOdpvUSH5mM5pa4A/dVs0MAeJYRx2VQ9hD9rTpJ3Rsq+VpMdMLyb9rzCyn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CZj+QQsxp77FlXEMlKco0wy6XLWxu3DijsiYRfUq2BznkdIKtsfDe5tvd0/ChsVuM1w+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fwU9mI0Hd5KkRwRNO9kpbGkMY0P9biniGBuzYy77qxYIxXoCf1soU0ApbPSsIoUyED9E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0Vw6YDgAIMk2/YIGmfyIZXNNMd+oWbzMaYZDuthHst3JMRuFDyJmybSMa79Fcy0jPDyj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ga+KUEditY+PFe6vLAJ9lV5mmmN5dGbbfCuZMbx2K/UsmRpaWuIDxRASYclhJnY00/S1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iADgn9Jlu1nC87K7xsdkQBlPUTvSzzXU2wdwrvHyG5DGnqp1LOujCraKRrPpUmOWyCFV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rZtqBUVotWzUdyieeAOVViPIPDHfsisxsonZjk9DawGQK3NJpyW++4URuBluNdBRBpWU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TLbQo/ooU2XvzsrBujO282ZrUv8AhuHH9by4oCilyXuBDbP23T8XBnmkbJM5zIgb+6ui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/sgT5IIq0bLSLn4n+JlkDHBjY+6E3wtCPqkcT70nsz24j3Pdwdkh8R3sxpP6Jy36Rccf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A6Z8bfchQNX8EZUDTJhysyWcjpNH9lOPiGTvG6kXG8RMdJTz0V7qt0rhjfTESY0mO8sm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Zegatjw6pilzWtM1bOAq1gsiB8EjmPFEFaY5bc3Jx3HsO0n9l1LifdUxde6QlJfskTBS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9k1xoJKgsW5UyJvwo2IOFOYKGyxzye38Tikx2c0Jx2SBcsncUFclAJS+WTwEHswFL3TvK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5RzdgnpRG6uF3Q60KmUIlShjiOCndJSVLDEqf0nsm0UHuECcEgBvYFO6SgbIN08JlUn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ICLV0CJ4upvNbqg7hWOnTU8McdinjSyn2K5u6FLxspeRHRscFQ5TQTvSPa4B/RKXIR+T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YEJp34Qy72Tmn5SBWtJ5TyDt7pzaAXNHXI1re+yAPhY0mXMI4h9ytbh4keJC2OMC/wCY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FigAXK7dzvZSgKC1xx+2WV30TptDe6jsnu52UbInbH6W7u+Fe0aLK9sbS+Q7BCxMqPJY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o1Iuktz3GgOOyD4byQJnwmqfuPup8u1+PTQTH18qLfUS08HZHmd1AV+6A8tYLsLRnHl+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hkEdEb/STxXZPyWtsM4ibuTa0Pi6JzZoJ2AdLh0u+/ZZrIFNt7j0jelzZTVdWN3FLMfU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sxEcIHcp3+ZK59elMkaZ5mMaCSTQpSpc+FNIfmTslMZc0OqwvWZcYafheQDcktB9cAKB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kd/ls9Robkq0lBzMtxIcG30tae6qRnlUjQcToxZJiwNdIAKPIC1GOfRG08KBDCI6YDYA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1hXIztTQLCaQnCtkj6TIjTSUFNSWUGN1JQUG6S9SAN1JW7GyhNO9lPvZAB1TL/I6bk5Q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YLx3TcDJn1VrMhvrml6n1fJNnle4Y8eNLl4cWY4CF7+tw9wP/gV9keDdMznCfAmZ1g20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a+0+/TKiFsYY1ppgAG3Zec+PsoO15kReC3HYL37r2TL8N6jjtJaxswHdm68v8T+C8zKy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Ly02FrZLOik/a0/DaEjRsjLLa/MTek+7Wiv+61arNCxP8N0jDxBX8OMX9zuVZ2BuTQG5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PSs12JqcuS2QAF74o+psd8dR/wCyHrOTpOv+HcwaPquJmuEfmiJrql2O/o+rixx3WN0y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bYnnNE9mg1/oEHW9I0/JnLJYAeoOqZo6CDXIruq3BZsCHwdqWRhjJ004+pMbRd+VkDy0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QEzUpsGWQs8R6JJBMwdLpYrvYD7e68kj8R63puY6s+TIfE4gHJJkcK9n31j9Ctlpv4x6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5yJo2EtZLQftJ6x+j0bxLxq+j8O6XluEmjawIpmutsc4og/qAf7KNl6Z4h07LblugbkP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vT/y8/2UjG8UeB9eqOfFGFOf58d/Rv8A8km/7OKucLT+pzf/AA34micTuMbKJjdX2dt+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meWLIM1bHdi5Ueowh+WyMiP+Hy4lxJN8G3A/+kKLpuJp+bgwxSZUGPkh7nSEtIeRXpAu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6nC3p8RaA3LiA2mZGDY33B39uxVE/T/DWc7px559MlI3jmtzf7/91zf60kvhdNfzW/2i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iLp2ODx1h7CR0i6snsFNgnf4cyZ8fNxxJLKATJHK1zgPbv8A3pTs7wzrDsUMwsuLOxWA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YBbwd/us7qsOc3Lll1GCSOeR3U8uZ0gn/Rb/AB+Tn4bLv0w+Rw8PycbhlOqu9OyIM/xE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oDJT2gGx7191RMbhy60+TVn6lHhmM9L8Hpc9knVy5pIJHT91Z6YDi+G82c7HJkbED/wj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5pJYvJmle7qD4JjG9vxR2IT588uXK5XrZfG4sfj4zDD1FxNHiM1F7NPzznwdHV5r8V0D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spOlxCXVC9wtmOwv3/q7f6qLgCRuKwTl7nb0XmyB2tWWiNLdPyp3D/Mf0N+w/wDyrDK3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W5NBTHqc4lLgNrMjJ90+VgrZDY4xSNd7FcbdfYuzipuoP8vTnuYSCaGyrMWeKWqJa72K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psErTGosStI6mPhvloWlj1J8JBadu/sqOIMZM4s+kbBOc7tS02lba5qYfpzWsd5Ukzw0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SZ80r3+Y91W4Dbj/ANlmddlczGYG/wC7bt90fDyZoMOFgkId0gur3T2NNTkQRHBgayjI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dLY3BssjhEzbudyf0ARcXUGuAY8kO7FZjxXrTcaJ72StOW62xBpstJ5cgpGb8Uhmo+K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ARWPjc/3JTtJwmwZEudO4tjxmmSx8Kjw5n4rPMsl7zv7lTPHGouwPDkOJ1/7TmU97R2Z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/My8ieXmWRz/3Khiw7dEuwCkIAIKRlZs8I5soLD6lJYBaVOOjFEKTFu8BRzyjQE9Qob8J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2vb/AAjo7m6bhzyvBBouaAN9l5FPE1unY87NnEgEL3TwrbtDw6ab6KIKeM2WV1EbxKyN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wW12KsvDrXzFklbBVXjZ7seDHLRfW6qVx4KDXYRcb6waO61ntjfTWY5BNFK7Z1UhxW3e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4VoV+W2rPuqqZvfurvLbYVTI3crLJeKGAiNHC4t3RGBZrPaPZP6UjU9MGFtoErPalJKH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+d0+RlB23svL4cWSOSbGkYBR9O69tdGHNLSLteb+M9L/ACmUMmOK6PbZZ5TXbv8Ai5+U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heaI4C9C8GamcvT2QyH+JH6SVjM+Nj2Rzxs2dsa4BR9CyvyOfFJY6H+lwaaQrlx3NPRs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CyOqRfmS/Gl4cDVraRu62BwvfcLMeIIqyetgoj+6HFI8g1fF/K5ksLv5TSrCzpP3W38d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k7PpY5/TsdtlcOmhgqwaKPBkuY0s7FRulzzYBTnRkNBtCUrBIh1Jj5G9Ud2QF9Jfhq0H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cr5v0nHOVlxRg0SaX1B4OiMelYsLWlpYwBx91WPtGfpsOn1MDLLu/dWjtP8AzGnOLwOq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O57GlfQNBYGOuq4W0c9fOPjbSzg6tKenpjdZDiVkzkCI2wkkd17R+LWhPkxjNEPVGb27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Uduy5eXHxyej8bPyw0kS6vlgemdw+xpQMnNlmA8+aSQDgOdYCY6OQ/ylMOLI7eisnTJE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2O6tzg39bgE38tBF/wARRs9bVsIc6ImTYfK6OWNppz6bak5RtrgOADsspLI8OfZNWqxm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cf8Ahbp2S9dEEBUcL+k1ajQalI3CkxXOJYePhdikvkDW72rsZY3tdQTKZE9x+kE/ZDwc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axmOMU0BZV1Yy67NgjmcB6TSlsgkrc0UjZ9k9stnYqVaFZib+t/7In5WIcklAEm3OyTz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cKLKyLuEjpPlRZZKtMOkZDfwoOXiY0zaLiE+WXcqHK5zjTQSmVQMvSLdeM5r6G4PKoMn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1g+y2WHjSCTzJba1WEHkAW7pB+yuZ6ZXimTFYEEzWDqYQrTHaetodtZAV/Nk4rTR6CFVa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vWdhSXlacwmM9rmFv5cA9O5R/wAweQdlT4WpSSQMjlAdWwd3UxhDjzsVFjSVObPZCKJf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IzIHf1ApKSRL87pDN8pGYxd/OAnjDG1vCAC+au6BJkFWH5KHbqkP6JBi4rT3KYU0kziD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2Y77q+czHZ9EZv5QnPvhtD7I2WlOzDMZD5DZHZQNQz/Jm6Xd/ZXeR1EHY2svrMEjslru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cnS40mdksobVdX91eS6Pjztssp3uFk8FxidGXAgtK2eLmMcxpJrbfdNhl32ptQ0BseNJ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CpMRwaed1pvEOqR4+DLGCCZG9NfCyWK/cJw8cl9jy1RtT48g19R2VGyQjdWOHC+YAnZn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rM0gD1FSGZstem+VGiihjHufcqXFM1uwFBQpIY7MkGwIUgYuSQOqbptMhnBb9QRWzA9y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Tk/ZObpmOBbnOP6rhOB3XOyB2KYJJp+IBwbUWXT8WyS0390SXJAHKiSZY90A2bTMF+7m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GP8AL2PyllyxvRu1AyMzk2iWlccb7OfiNs0WkKg1bDdGC+P6grjDdNNIC2wwdypGRA2d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Z3jn0heGdQ86PpcfVwgeKsUNkbM0UHc/dM0yCTBznMcDudlZ+J4vM04P3sFEusuiym8N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08rdwaIu3SH2SJhxNJjt0pXdwkvCbukvGCnM4UPGClttc2Xt9FwTWME2CTukJS3Q3Uta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vhQ5ckNNAJjMjqVzG+3PefDy8VgJnfCcJjzQtV5lI4KfHITypu2+MlT/AD6/lXef7gKJ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iaMjaqRGTDuNlW9ZTvNICB4xZjIbx07JXSx19FKqdlsjrqNJp1GK/qNJ6yrLLk4sbq1b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h5CqBqMP9VIseZE/hwKPG/o5y8V9ZLVsbZBbSmOjI2pBx5Ok2091YMImZ89wp9t5uIVJ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iUO6KlrO2gD2P0/f6h3VPK47jsrDHPVhUq+YbnsqyqcJ3VwT7pOSl5cla3egut8aQNKc2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gaUHMa6yrXQMbzsoPd9DNyqwigtL4Zj6cMv56nG08e6nPqLtg9ylJ3SD6dkOZ/lRPe+g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SXbWn1KE0NB6i4Ep2iuGTBLM8AkuNKSWNo7BT7V6U+e0viIaKr3We015x82OV9W1187L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CRQJWHdleYXAlZ53Tbjw8nplh1AEEEWo0sDHWS0fdQ/D+QJtMgPUXOYOjffhWk4DG1vZ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HxulRrGI7O0eYA15XrG3NDhecau8lzYhtQty9QdqWNgRyfmH03e9uy8mzZBJPI8g7k/s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8UFdeD9Obl6xECLoh3HCpmjqffZeo/hrpLmsZlSREh/r27tHCzaZdRtRD+VwWY8RDS4X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NbMCPNchmfZBJ6Gj2HdStPiDXEkblaOepjWgS/cJxFSB3ZOOxB9k6rY1UkdvC5yZCbG/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MGsBcNk9sTilZKG7NbfykdNIdga+wSMpiAG5TP4Q72fgJA0fzbn3KKw7UNkgHZv0Rk/c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6NVpCEBhPxI1yXSdc0mCJ3QPIfIHHaz1AV88LtI8aZsQEgkLh7tdRW5y8fA1GEY+qY0M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/wD0WZzvw50abqdpmRl6fIePIl6mX/yPv+xC6uPk1E+mi0X8TXEtbkPaQf8A7n/dXes+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TWefI9rbBBNXuvIs7wV4iwb/ACcmFqcXa7gk/Y2D+6tPAWBqcOqSZGp6dLiNhaWtEwBD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3IW23kHU/bgKu8TZRwtAzpwacIi1u/c7D/VWjndXsPsFlPHrnTQYGnRBzn5U9kNNU1m9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aeDQ8LGxiA/JcGWBuG8ucVdO0vIklxcR08U8fWGtcW9D3H+nmj/7I79PiyIYoWPyIJYT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Gq78g+xU46Tm5em+W/LGTkMka5j/ACfKftVWAasG9wAl7G9Pmnxjp7tH8YajHmYj5IIM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nV1DbgrV61L+HWsRYcOHkTaO5sfV5jMfqYCez+9/ZUf4oY+TgePNUH5vKbkBzQ5xkJLh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5deTBBkD+r/KeP1bQP6gqbdLncE1nFhxtSycaDIizIYnUyeMU2QVdhR8XJycU3i5EsXw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cRxoyT4xPaVnmN//AAm0f/xU1mPJJK5kBZMW7/wz1WPtyVO9G1Gg/iJ4h0jaDLMke1tD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azG/E/StSAb4j0SF9neVjfLd97bt/ZUujeL9FyMvEg8X+GdLdHGQ05eOx8b2gDbqYL6+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Nk65PN4cjnj0+T1BkrOkNd36RzXwU/ItPWcN3hfUHdWha+7T5nbhk7rbf/M3/qArh+F4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WD2khIlB/b/AKr5yDRdjY+42KtNI1nWtNyY36TqOZDM36eh5JT/ACfsfj76emeIMk5j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u2N23PP/AM+FjcjSCI+hjo5K4L204fYhXeN+LOt15fiTSsDW4QKPnR+VLXw9u/72pefq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g4mZgEOLZ8ad7XtY7auhw3rfuAlbtXjrqqh9w4YbZcWtDbPdXJb+W07EgNdXQHEfJ3VS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PeL+ysM6bzM6Vw4B6R9gsOW9L452eG9QpBezdSIKJFp88BabXM3RG+l23Kv9Ke51dTtj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aVKOsNJopylZ0vmRPYSSNvdPaQVa6XG2ZgEzQ9h2IKfl6IS3zMNwr/7bv+hWsrJnNQaZ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7DqCsdLwGz580GY10cse7bGzv+67VMeLGzXwxbhlWSb3qyqCrfOYYZpL4aa+6wE8L5J3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tSZ1Yr2t7rKZEJJ8pu7nbbd0tnFZgxNn1AGTbHh9bifYLH+KtWdrOsTZRFM+iNo7NHC0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/hmO+8iUB2Q4fyj+lYdx4TKisFs25TWg3ukjdRpEPFhAcw+pSWbnZRL3tS8UdTvskcEl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C06c7IcZ9JSNv8fDefDBkka07dTN161+G+Y7P8N4pcz+JG3pI9xwsf4YxP8AEfCkEbWg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4SdUOFmY73EugloNNbBXizypPxDikydX03Dx3EhxLjvX/wA4Wy8N4kmLgNbLRk5JHdZu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A5/kMFGjQJ5/0W6hhpjLBFrSRlaI3ZuyKx+1FMeyjtymXR32TJ0+4VdI3cqfI4DdRXiy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IrxumKFHBOSBKkbkxw3T0h5QDKpVfiDT25uA8FoJAVq7lLQc0g90Wb6VjlcbMo8V8ny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jQs8FQTF0yOie2nA7ErX+OtK8nIGTGH7G/T3WX1BrXxRZMIcQ7m91l66eplZljMp9tv4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r82LbnlSdQx/NaaNrC6JnOwdRimY0iN56XgO/vS9FaRIOtp2duERxcmOrtgPEmP5+FNC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lne6Xtmv4ZcXEXuF5FqMDsXU5B0kAG1UQ9O8L+DsLJ0V0scbpshrLI6eSvNvEmC/A1KW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C9LxPHf5fRYmYMBjyQ0NBa+h+3crDayzKzZ5MvKjcXPNknuntOlJp73Q5Ec0fLSCF9O/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fIDCHC2uPYlfNMcPkPG23YL0/wDBzxC/C1U6ZM8eRkG477O7hVL2nLHp9JRkMhaWXwrP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pNPlbJCGuO/F2rnEcWnp6mu9gVtHLYB4o09ubp77G9UQvmvxHpZwtSmZQrq225X1W9ok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vC/xT0zyZzOwHY0aCz5cd4t/jZ+Ofby6SFwJ3AQnRe7keZxUSR5PdcdetA3xgE7qLPE0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pZTvugbNmiB2BVDnadIxr3Btj4VpNKeQSj6aXyh5nFx1sD3Vy6RlJkw3luDuDSmYb3Qy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MDrAYN0LL0hjYJHsFU21flK5vGykxsxkzRTqKmAHY3ay+K4hyusaY0NyosdWGW1i3qRW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G1LilvZRVla15HBTvKl7NKMyYhGE7vdIaRPyc7uBsUn+GSO+pwCmmcprpe1o2NIZ0yMf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Fu1ov3Ul0gKjySA8lGzAmG1qDBE2aUte4gewUqeTY9lmtQzn4mV6CR1b7KsZtnyXU21j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X3tYfxBp5wM8N6+ph3bv2XS6vkScyOA9goOTM+d4dI9zj8rXGWOTLKVd6c8+WPlXEL6F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t2HZRk6sL0ntl72pDJyVAxGeZKG3St4/KhFAAn3UVpD4vNdVN5UpmNIRbnhv6oLZyfh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eGwi3yX9kdmHjiraT+qiMm+UQTDsUBL8nGaNogmvdCBQY39lEdMEJ84CAkyOi7xt/ZRJ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CFJN8qJNOBdIGz5G43eFv7INwEhoPTaiyyuddD9kOHEmnkB+lg3sqkXtV+JNLzXZHWwG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yRNAkY4OHuFrsvOZgsHU70gVZKgjU8XJNPa11q5ldM/xyXasjJVvpuVFJB5JPS8HlR3Y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9lWtDoslwJIIKVm1S6aKpI3e4908TOB3UXDyHAD1K1gma+utrSorWBsyD8orcl1eylRm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lyB/CbaWz0rBM491xmeexV6w4438hh+6O2SJvELP2TLVZlwmk+ljj+iVun5cg9MTv1Wn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kzT/ADFA0oG6HkO/zHNYPkojdHx4jch8whWEuY0k738Woc2UKPKVtPQeQ1rG9LQGtG1L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rW7g7q9yJw4fKzerRNmyQTwNk8U5710soZvzEbHnlS9XPXpb/soGnD+HV8KXq7v/AKV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MS/Ypq4mzfdIeeV0x51IQkrdKT7pp3TIjtkjRbwl57J0Qt4SvptwzeUTsduwUrsgwD0o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CahGhCy3dLdkZg3ULUHeqlWE3WPycvHjtQ3OtFxzsUB2ykY49NrfL08fg3eSClFi5QjY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bsmHZEQ3KG2id0hXLkxVfnuohQ3OPZSs828D4UI7FdWHp858u/8Alrn2U2z3TrSEd1bl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jefstJiPDXg+6xOI4tyIyOeoLY43Ylc3LJLuPd/xvLlyYXHL6TcuPpf91FPKlTuLhZKi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vhf+UKg5JpzlL04/7O7dRMrdzkX0Mf7NK2BnvsnCKMcqgdq1DckIb9Yedmtv5XS+b1jG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kzACdlRnNyJTTWus8bJfJy5Pr9N+5S2NRPnzGtBW08Mu69Ggd/VZXnDsctvrfa9E8KuB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acf8AZz/JkmK9YKbxuq/XpOnT5Onkiip1+hVesguwnUCt64YXw2C3ShtRsqW47EqPoI/+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Qnj6F9qbWnBmmZUlXTCQvMHSSudwbK9P1x4bp87aBtqxUHR1dXSD7bLDluq7PjTcq48B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CD0CRh+2xH9wtZkSEujDKc/igsfpWUY9QiMcVE+n22K1UUzYHSmup4HpACriy3GXyMPH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uPhvlb0GnzV2+FkfETW/nvMhaRC4UD2cRsSr3Nc7K1GYQECSQ7v9gE/xNhRt0/GigYS+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/wCqMy4+mWwsd00sbAPU9waP1K928O4gxcMsj2DQGV7Ac/3teQ+G8R2TrmNC00WODne4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RA26h1OKjFXL+jI4g5jGDhtlx91Ox2ekkj5C6KMCPYDdHaAGivZaxhTX8t+USPdo+yZX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KCZGta7zPT3UlsYAvkoV9NHsidXUNkjhkmztk3gohaKKYkZE5jqKSkNx6TaAmtNhKaQo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1j29LwCEF2OWOIjcQEUGk9pobpy6AHnZEWx9Q9kozojtMwtPuNkZx2/7qPJG159lczqb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Dh7KJqGFLMY5cbIfjZMdhkrGtfsasEHkGgvLPxC/EDTNIzXYektdk6jGQTPHLUTN9xYO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ioajHKK/qb5g/cUVtMpU+NevyO1GOjPh4eY0fzY7jA/9vpv9Ex2pYnmM86fLwZAb6Mu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ws/on4m6JqoaDI0OO3pPVX6Gnf6rV4WpabqBDMfMgeT/u+oX/APgndVNG+ffxaY/O8c6n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1Qu6/wCXtW6i/hfn6Lg6vnQ+JYMZ+FNjk9WRGHFj270L3BIJ/ZaTxVgv1fV82fTtOgmh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WHEX6CHVsshl4jhJ5U7pWuH8mRGJWj7XRH91GXYnSm8T5ODm61kzaThDDwC6oorJ29zf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27QtLLpjXm2xEk36sZ5d/wDiPon9Cq2TBvJdFFkQdbRfRO7yHH9H0P7qLDlQm5GS0ACY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F8foiPlaHEZGIWnuYTVf+k/91q/BU+l+GtdjzvFunZzoBQx3NjDo+r+o3s77glV/jzJ0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okolwclwlaehzC0kbiiB3H91OjlUUMTJ5OmCUWRYEvoKttAe3Dz3smeIZXxljJCdmn7qj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a9v4f+If/D0OsRYQmxZeksZju815af5qbe36pWbmmnHn4ZTKfSP4hnY7H6XyMlkB9PSQ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KSLSIy4+meR0vTX/AKR/oVTa/o+VoeYMLPDG5LmNk6WG6DhsD8rVQMZDDGyOjHFE1or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Y+PS/kc/5svK9JOkMB1GaY/TCw19yku3uJ7m1J0WL/6bNIR6p31fwE2bHdG7cWD3WHLd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7aV2/E83FJAt3IVJhD+I0LbabC18IBHI5WcjS1iJm0TYKJhuayRpdurjX9P8mfraKYef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vRy7jdaFN1Mb08LUM6XsBGxXnegZhjkAJXouHI2WJvB2W2N2xzmgNWY047HPFkHlZXNh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8d1ssqMuhIBut6KzGTRinhOz2O7+xVUooDlwTscGSMcWbO3qll9a1vD0pzhhlk2a4GgNx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OK/FyXSRPcGn+krGsJa9xPJ3Pyk00HqL3SyvkkcXvcbLj3UE9lMyBYtRHbKomwy90drv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lNImxUnGf0n7qIEeFvWaHPZKqiXO0iO/dRmnYqVPKXRAPADgKUSPlKG97/DBsc/h3FDK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q8vhbxTqDC2RjZt29Y2cSET8Emg4bwSQSfpI/uu/GZkUmfp0UZByGgl7Qdy3Y/8AdVPT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3IxW5eZnA+ZmymVvf09lvWxBzbrdUfhOWLO0TCmxnfwjE3pDuRW1LR49Ft++y2jGgOjPS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VGlbXHKKFZOyhXdR/qG6sZWbbqG6Pov2WdXER4pCPKkyNQHNpRVxwTkwJwSMpSJUhQCE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vEOCMzBcKsgLymaMwZU+K8uAfu34K9sIsEHheb+OtNMMvnxODK34u1Gc+3d8Tk3vjrEP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t8LceENS/M4ox5DU0Qog8kLIZobLAyeNxJ/m9l2l5n5LNhyWEhtgP37KP+tOXDb0HWYz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Z4pimbLHRJO69acG5MIcCS1wsLHeJsJskT+ppPTuAE9uOMp4L0x+o5Ytw6Geoi9+Vttd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ucZLojsFnfBjnxal+UxWNbLKa6ncUvVIdIZhEOe7zHO3BNJ29FXmev8AhuTEgb1Qk/IW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aIFskbrF+4XuOsY7ZcD1D+Iz1NC8v1vTjluORiOt7R64+L+UsKe3v/4c64NV0rHyNw+u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2z2t2+V83fgtrEun67Jp0zyYJ29bWH+V45/cf6L6Rx52uhY5oLmkc0unC7jl5JqrCJ4c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+r4cnksD3Ecd791pYSOfdSAVTOdV8m+ItEzNLnc3Jhc1tkA1ss7LG8/SNl9c+JvDmLrW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ccr5/wDFvh2bR8pzBF/DvbbhcufHruPS4effWTz1+PK69ihHAkd9RoK/kZKL9BCjvjkd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wImbutxXSBrRQ4U6SF97hAMLuv1DZGz0pDlmDILX/oUPUtXJgMcQNuG5pXzsOJ5JfX6h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VPyjO8e2Ixw7qujv3pWcDlphp8DvpDU2TSY62bXsU7ns8eOxURPAClRyJJsJ0O4FhOxs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VJDJOEdnU7gFPihjZRduVNikY0DpaAFO1aAjxJ38NKOzTZXckBSBOasGkvnE90tnoEaU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+8n7IxlPcobpduUDSNLpMJv+KqfO8LY+U7qdORXCuXy/KjSTfKctnorjL1Wcl8HM/wB3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J5kZuN7Hj7rUzT0D6ioMubIz6Sb+VczyZXhwVMGDNjipGEKa1p6eCtBp7HZGK2TIHSCd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mBwbse4RvYusGJkmOP0vBrfhT8bLZPRuj8qT4o0luLpvntB2eAf1Wfwnb8o1sY59tI0O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UDHlO26sYcj3KixsKxsl7gorI5v5Qf2SMyiB7FSY854rp3/RIaCGNO4bMKcNOyD/AC19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OP2CM1mXJv5bvhGxpA/wmY/W5rR8lJ/hcTT/ABJAa7BWg07MefUC37lKdIyDy9o/VAVn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+5QJ3jhuwVu/Rn1vMFFl0YkH/aG/ogMtqGK3N64XGiQaPysWwPgyS3f0ml6VlaFN1dUG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wvmiV0jul4O9ha45RhyYZW7iLhakcOSGUu2Dhdp2pZDJtUnlicCxzrBCqtbw58NoZNG5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R1HgqtbiPK71WpxH8bqxjkG3uqbGftYUxkhtZ2OjFcMn4oj7I7MkjdV2Mx0zgGCyrqDA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SFKwhlPIHTakMGXIBTHfelIjdBCf4bG8o4zXEgg0FOzAj07Lk59P3UmPQpJN3zAe+6K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IPunOyoY8OQ16p790jvD+ILDpXFSDPQsuQX5IHdPou0WbQsMDaR37qBN4fwXm3vf+inS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BG5Uq1AW6Ljx/wCXMQPalC1bS3yYbo4XtcflHlzRdAqBPnubfSU5srIyGdpuRhEebGQ3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nOc17HMuMbG9wVjdZxvy2Y8BvSwm2+y3wy+q4uXi8e4g1a6tlwcRukL/AIWjAifB9SGX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LL06fizecWEbaaEU8JsYoJ7uPhcr6GenR+6q9RdUnyrRoICpM59zH4WnH7cPz7rjAc9T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fiD+GLO5Wufp53xJvkg54RYQhkI0NLnr3sIKeExyJ2Q3BS3NKaU/smnhBVVZp/iFQ3FT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deHp8z8r/wBylBS2mdl1q3MkYrerIj/5gtljfSFjMZ1Txn/iC2OOfQ0rn5vp7P8AifeS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d2IJ+Vg9tY6cf4DggZIFn3RNOPpeEPJADz8ovop7Sm4OCzguf8corWwt/wAnFv5pXAEI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ZjQaAA+y6HzmlQ+bIo9EPSL9lCmlzDYcwj7K5mnBvdQZslgsdSR6Uc5yDu4H7Lf+AJi/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Dt91jH5AJK0/gjMj/MZGMNi5oft8K+O/yc/yMd4VtWusUoWpM68V7fhSWHflMnaHXa6q8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v3KLIQP0QNM/h4gjHIcf9UVzDvYRj6O+1NrQBw8gnb0rLdcUQbvvXZabxS4x6TOW81S8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X27Pj3UrU4mTHFT+oE9vhWeZllmnvyI6LnM2+SViBJKBwf2VlHmST6eyF5pzZA0A+ynC6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6bgNiw35szA0FgY019RHJ/U/6KRJhA6MWOd/HnJkkd/oFc6THFlwYuI9pMGM5sstDYg7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Pks9TIzX33Wl7csulJ+GOOJ9blne09LRua7+y9W2cX89Tjv9lifAGOMY6nMGuAEuwIW1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r3Sgzu6mgcBPH00mMJPIpOc7pu+FbMIG3OP6BSG7IJFEWjVdeyYKTYKSIlu1bJ3Zc0Gvc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7XO/h7m6+y4uB7hAd2QpW+kp/WAmPNjYJGFBL0yFpUoPvZtEqnyepslk19lNwpg4AJBY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scnlwITIjnbLyv8AF7x27SIXaRpMrfz0rSJ3jcxNPYfK034leLI/C2hOfEWu1LItuNH3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s7JmysqSfJkdJLI4uc5x3JThgPeSfuhuJ90p5TT7Jg3YmyBas9P17U8EBuPmymMcRyHr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s9DTTjxRJPkebmRuZK7d0uO7ps+/Sf8AoVq9O8QahnRtEU+NqETSB5eZCCf3N/6ry66U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kB3HY91UyLxelznBkoZ+j5WIen68Z9sv/ldf+qGdKwc9nRhanDIO0WS3pI/fZM0HxhjZ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2sO4d+q3OHp3h7Wmt/M4ojmP+9jdyn5J8dPOn+HMzAMj8Rs+LYovxXkMf8EDYj4VJk4m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QAd3Mb5L/wD8WgT9wV7o3wBBEwyaVqc+O/keqh+oKqs/wzrcdh7cHUGAfU4U4/qEbJ4d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zjEkgiYdQbtt6gB/orfTdR17T8aPH0XWMluNE8yNjxMg01x529j7HZbjUNEZGHfn9KzM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RTeF8HJd14OTjvd2N+U8FGhKzk0ubq/iGGbWJpJsqQh0kkgAc4DgUAB2WjlPRivdW7l2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3tfK5w6ep/rofBUj8sZ9QxMRtnrkHUPhL0PdWuHEYsPGiH8rbI+SrOPAOVCRW/ZFZjeb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7LYaLpnSwF7Vx3+VdU6jzN0ToZ6cC1wK1/h7KZIwMJ9XCJ4v0TpIyYAP+IfCz2lzHHyg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6lp/5jBcOXOaTZ3XnuRCY3lrhRBpep4UgyMQOHBCyPizADJPPYKB5V549bThdXVZrGkd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h3ND4gBey88II7K88PZhie1vUs8ctVeU3Ho7iCAQqHNhD8k0LBFFWuHKJY22m5cTeoO6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5L4+08flHOBLmg7Or+y8rlYWPN8L6D8U4Uc2JM1zR0vaTXyvCdXxzDkPF7JNp6Vho2Co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siMFocP1VFZtA7pzVz20Vw4TQI3lSIbY9rvYqMDRCkNNgJU07OMcsbXxO7bjuFBjJBRA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sv4cag3S9KblSlwYN3UFYadpw8WeIcnWMjrdj7Mx3sNV0/B/0XnuLqMjNFgwYpGkSurn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4sLwzDhsa1rumzvs41d/dPGoyix8Fs/w7G/LxOH5ZzyWxkdLond2+1ey2rZBYcP1WKmY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vHqZ/M147hXfh/Uhm4zS+2TVT2OFH/3C1lY2NEw2mSN6rKHDLuWnYhHNEKkoMjTdKNKw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dlNhxAmaFFcFYSNtRJGUVnY0iOlCcWpOn3UqdSWlwCcAgGLjQTyEN2yYdaq9fwm5uDIw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twQlVY5XGyx4q5jsXJmxZXto2ACFWsjDS9khWx8c6c6OYzxACt9wspmsD4WZEZ3/AJgs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KfbaeENQE+B5Mj7fHt8qRrUFtNDYiljtByvyubG4HZ+xW7yQJowQb2T24s8dVifDuS3T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d074vuvWMqZuQWeU621YK8o13HMOQ2UCt+VtfBWT+cxWhziSzZTb9JuO+2ohhZI4NkAd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yYeUMnGcBEXAuaRyFvoGdMo2Sa5p0edhSNd6XUaIFkK8JuMrdPImzY2DreJm47nNMcjX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AvpbQsjzsSN8bnOsAg1sQV4HrOkx5OkGSFxe9thrwzggfzBet/hnqQyfD2BIKHVC1pH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tnn3G9jmFVICxymRvBHIKr2Pv6TVqTCN7rf/AIVsw0mtKy3jrQ49RwHyhgLwPVt/dafs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w4UprXF8n6zE/Cy3wvFFpItU0k7h3XoX4q6aMXP81ras0SvNMj3XFnj43T1OHPzx2ZNk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d73SzEkgf2UR8E0p9LSUpGrnal6qfsCaRJcV0rrbMWgjgpIdJId15GwBukufMYaDNh70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syEdTZOofdPx9XyMd9ZDbHydlU6hnZDK6X00+yqpcuSQ+t9rSY7YXO41vvzmPk4zpWGi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dwVh4Mt8Qc3qPSeys9PzJGig62+xU3Bphy7aZsm6KyVV8OWx1dTKPelNjfE6uQs7G20l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SNZDWziiNjhrd5QDDKfZNc8lSmsx/wColPDcax6SUBVvfeyA+OV5prXK+Hkj6YLTutwH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nRp2RLVtodyVPh07Exqc5plk5t3CmyPlI+kqK8uHIIKNjQGZKS5vaiNgtFj5oEDbIoBZ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U6hqc2NjllHcKpLfTLlk0neNPELJ4vyUQBb1Ak/ZZ3EcaBCppJXzTFxsklW2FfSFrZqM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hWuHjSSgWaFcqngIDmkmlonyhjB5e7aHCyy6dePaVDiwRj1vsqXE6GOuljf1Cp2zHknd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8sWOkNFfCO3Mm2AkIHwqJk1cI7cg8JwLkZEhG8hTH5D6ovKrTkbJhn253QSXLO6qLrUO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xKhzSEoCQ/KcD9RpR357ozsVDeXu4s/ZdHp+VPVMLWnu5OFUhmczMkEE8bZA7s4Wo+R4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Bv8ATXBU/HwodPBke4Pn4v2TIdXEEsvp6nOO3dG79FZ902Lw90NAEh/ZOfojmC2vP2KN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cxB7hqg6pnaljQmWfFmbGDua4RPIvLCJ2nObB5kdjzGnf3TpZpOo9VgLH4+qPnyzM1xa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xrZmB36J3Gw8cpl6Hbk0fVZRWZW237IsceJN9XU2+6KNPx3/AES191K9BNy6Ir+yOzLN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jedqlxaJGR/5lv2QFecpxBCFJO48H9leN0CAi3ZYTxomC368hzvsmll5JHd7UZ5c7iytg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Xn/iKjyZmHD/AJeOy/taRxlBhZMx9MTt+5COzQz1B2VJ0tHZvJV27LyJ9oYnUfYJn+G6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bNW5Bix8Yx4zQ0f3WW12LzcXrAssNlbxvhfNm+t7Gj5KI7wQZIy2TJbTtlWN0jOSzTx3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38N8Fp3ynfukd+Huns4yXrf8kcn4MnkxZQUnCB6gvR5PAWngE/mXKM/wVjxm48v9woy5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hn5VlWjZK7crSSeGZGX0TNcqrL0rKxyS+IloPIWO3rzkxv2hbBjvss3lHqmctPM3oxnk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HEe624vbz/8AIZdSGjcqzxAfLCq++yt8U/wmjvSvP05vhTfIIRujwtQTVqTBwuevewnZ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hDpS20F0lNcNkcjZDcEFYpM8/wC0OHsFDcFN1D/PcoZXXh6fL/K/93I0Lly5W5qfCalY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JpWHbfUKW2wj/AZv2WPN6j1/8Tf55RPodGyjvFFGBtiC7lc73U7Sm9Tn/ZMy9nldpZLX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Qn9gX6tK+yRuUI5mVIaa11/FqzadPhNtax333SP1aCPaONoHwF0dvm9aQWwZspFtc2/f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/wAIkush3uAoU2oh/CWqW4fLGI7CL4YyxheIMV5NNe7pd9iq6bKsWoUktEPHLTYVYzTP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PwUkh9JtQNEzG52k4uSzhzAHe4IU4+oLrl3Hm2aokEbQ0GtybXTmjulhJbQKbk35lfFo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DukFrdzf3WRheLpmMXfYLbal6sZ7CNjyFUwSMaPpApc/J7dvx50ppJ5WxlwxukAdx8Kr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YFlxHutFquQPyr6oBZ3R3eZq7HO4vspxa8vcep+FgItEy439XmTtsgckg7fsqfMmLsxg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/Cl8n1E9NdlUQ/xsjImaaaB0NC2vp58a7w1EH4pHIc+3EbLR48fltLTx2Hsqfw0xp0+A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+EsRSi6Bpcd3NLuBvXyuLqNd/ZNiHU9zjxwrSdRLrcjDhMPKeNgg3cmkYcIbBW55RAk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bhEtcgBX+yR7SRbd/hOezuP2TWuopGq84gA3z7KDh5nl5AYSd+5V3n44miNc1ssZnSOx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bhkm3woWv69geH9NfnanKI4W7Bo3c8+wCo87xZp2j6ccjUMiNrgwkM6vU8+wC8D8ceNc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HFjwOJhjZ2B9z3KcGkbxXrk+v63lajlPe6SV3paTsxo4aPilRk7pnXa5oLjTRZKoFqym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zt/hJJikAlhB+EbJCSWnvG++yZuTugFB90o5+E0/CUFAEb7UtH4R1HLwtWx2RSTGNx9T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ptb38MdFzs7WWzMjIxQ0hz6/0KNh754bzoZ9MhDZWWwU4XuPugDPiztXkxIo2uo7zMdR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LzB940nP9R6VofDGjHTGuklcHTO224ARtLQNgAb0gmuN91V6p4c0zUAfzmBBIT/MG9Lh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mDup2rTB5vgaAAjTtUzcL/hJEjR/oVVYfh7H0iaWcZLszJILOot6Qz/3XpsrWPBsArM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HSw7lg4/RLLK60ck2h+HYIHSEyj1rVwta3YDZYATOx5rbsQVrNI1FuVE036xsQs8b9Ly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C5rhdheYavhOw81zDYF2D7r1jkLMeKtOE2O6VoHUzdPObhY3VRPCeb1sEbjR4Ks9axG5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M0ecwZjATVr0FhE0AN2lhdzR5TV28oyIXRSuY8URt90uO90cgI4tX3ivCMUweNmhZ/hZ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aJll8Td+FfzDrYCKWB0LL6HBp27LbY8wfjtrkLbC7jLOaqr1rHdNjOMYHUBTm/HuvEPG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G19AZrSC57dwRuF5T46wA5r5Ggbnb5Tp415I4bpwaSwi0/LjMcpBCWNvVGSOQmpAmBDk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CI7Ke0WGdNjZEjJApOa2iAn9BCBIJEwOYbO4QnN6Xo0WxXTgbFvPdLalp4cdHFqEMs0Z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J0rJE2DBPg2+IAdTCac1fPnhx0D3GCW2veaa61vfDmqT6HmiLMlc7HeCxr6tvGwd7D5S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Q8lpPTIerf8AlcmRulw8wvJHQ7fpHA90PSsrHzcRk+E7pJAD43ndpr/5v3UzKgM8Qcwh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IysXuFOydlnaQcH4/wCysGO6m8URyFlcGR4DXMHSR/Ldhp7j7LQQTMkZ1tJAO1+xWkqL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9RIoHdcPUNzZRSRZGbKJI1WD27bqLKy+yiqlQnNPZNI91ILE1zFOlygAUnBcRRXBIykI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xBIbwgv2G6lyNpR3hKqih1zDbm472O7jleYTQPxsibGe1rYjxfC9mewFpBAK878b4Ply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yzn27vjcm/4Vj8Ylrnx8Obwtv4c1AZmH5Ty0yNFWCsqIurpnYwfcImmSHC1DqsdLzuFK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MkDwAD7KN4Dz/wAlqnlzO6Y3mq+VdyNMjA4UQRYWbMf5fUiOgOs8KcmM/T2JlWCDYKnh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m/CGeMzG8uS/Nj2o+y0Wewsx+ppdYB2C24+5tzZzV0zONOMZ+VjyC4vM+p0dgX9lY/hlK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nfHYsXR53+6zOTmvgkzvMBc5xB6Cp/4Y5To8rOhkGxkErT9xRTmXYuPW3seHJsARurKF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ArlXGKSSL5W23PYn1YT+AmBI94CIqXTy38WNJ/NQvItu/UCvFJsGJpIebIX0z4xwm5Wm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7qWGyHJla55sOKw559uz4mXuKIwY7OGA/dMe5jfpAH2UqdkbeFDkMYvfZczvRp3gqn1C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iULIjikH10QiUWbjO6nCXY4LRuFQyAt5G63DsProAgtTMjRMWVhrZy2xyjl5cb7YMuIK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h6xpr8KaiPT2KTCNEK8vTPC9r2B5rb7Kwg8ySgwElA0fE/MDqfsy1oYnRQN6Ymj70sMq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2tJoX7lWWPp0QI86SwooyHOPJRGynuVnteos4sPCYbO9dlJaMNn0xN/VVQkBHITvOTCz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P0QZcsf0N/ZV7ptuUB812gJkuXfLR+yhyZYHLG/so0k191Ell2KAky5ETrDowq/PxsXU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Ao883O+ygOdI94EXUXHgBVOk5avS5xvDWG/GDImHrrd97/dRJdCnxT6WF7fcK90t8mKy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RxGKRo2BVTLbnyw8L084nxnMieS0ggXwhafnvjHRJ6m/K9H1DEhfhZAIaSI3Ufml5Sw9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HPtqYJIJQDXS4qSzGa/6HgfqqPFdsFawSHbdZXp0y7WEeA810lv7qRHpk5Fgt/dRY5Dz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ylsJDNJmdy5g/VEGjOP1TMA+6jfmSAd1zZpZDTLKexpKOjQj68po+yY7E02IUXukcP0T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o9gVIjxMVtdZLnd0tnpDM2PH/kwNB+QhTTzP+lrz+i0EQxWAVAw/dTI8qJopkTAPakQe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yCQ/opfh7TsvGlldPhup3BLbK2h1At+kNr7Ib9QkPFKp0jKXKaRYnyBtCNwH2T5CyWJ0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SE2TOf7qJNmE2n51n+CPNdW0l+Dq2RHDG8xB1scByEbFe9gHUDa3MmYSKeGuHyFDlmgP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7WmPH4+lXizXW/ZWEUvCH0Yz3ej0vSmIxmt1LSLTGksbqYx/6KrxXEbKeHWAgDun6Qo8m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hzO3+yJitY6GWQkW0WgBCGSYkyO6R/dGhx8aH6gXu+VWPznF5HA9kjcmzuQlTaGLIawA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txIolUDMkc2EZmWANyiFdL5uQ4ndxTvOJv1FUgy/bhccvvarZai4fN8qNLNuTf8AdVbs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djaBFjLP8qHNPVm1BlncRVkWocshIrlGj2lTZhbwf2Uf/FXseGkkgmq5UQRTTO6YmOe7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r2z5junp3DO6OoNoPjLCZDpbZ4x0ulF0AvOHG9+69C8cZHmad0s+hrqC88dyt+L04/kZ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EGNv2VU0W4AdyrnHaAyh2T5PTb4E3meOSpUI9NqMBupUP0rnr3sPZ54TCnuTCN1LYhKY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qp1KJxf1gbHlV7mrQStDgQeCqyfFIJ6V0cefWq8P5vxL5XPFAXUjmBwO4THRn2Wu48y8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LAo47D8BY4NK2Om/+VZ9lly+np/4uWZ3aewelBcPZGadkIrne6lYH1EdynZIopuD/mJ2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/YebHxmtoM/S1Elix6ropBmzDIB0AoDi8jdbR89UbNibGCWmx2UBx4rlSMuQnYoDW3zV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CjY2P5tkn0hCkmhiHqcCVK07IjyGuDdqRSk7bvwLlRtxJcOzbT1tBK1YeBta830Fz8LV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kFekGnHgUd1vxZbmnJ8jDxy2MxwJBG4SZDg2Q2RxzaYyNvW0hoHyBynZfoAcBwVoxii1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pH/VY06q4SHuCtbq8f5nTMqMEdbuL+6x/wDg8gFusbLn5Pbs4PSJqGe6egNmj+6jYM5g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YsLWObXqArcoMTGNdYHBUbaXdbr8wX4zJY3X5jAfjdE01rmwNJZydu9qswJL0iLim239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7hbTuOLKarcaCOnEZtQKsg7qlplGrDvhV2k48gxwJXej+gAf3Vk+2MDYxsKr/hCcRTq3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sFJrQBuE8btCZEvdPaL37JoBJ24RBsKQZ6UcJgKW0gW0qRdaDOQ3xg7jlOSjndAYnxJ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GLn4Mx8roIc1wt4dyQD7LzLxt+JsWpSNGgYkkDa9UmSB1fo0EhA/GfVJ9R8XZONNCIG4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PUT3+F508IN2oZuTnTGbLmfLIe7j/oogPsiOQiEwcDsrDSGCR7z3CrRypmm5gw5+p4J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TvsUNkZ6itDBhPzMP81itE2Nx1sIIB+fZQcpseIxzpnBpHbuoNnNQjEc1DvuoiPmT/mJ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UJwHunMb3XNFndXWg6Jk6vN0QMPlg+p/smSR4O8PZHiLV48WAERcvf7BfSmj6PDpeJHj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3VZ4D8O4uhaa1sLB5jhu7uVqwQpAbWlFYKXApQgCA7Lim2utIyF1FBlAcCCnuQiaQGY1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qm07MdiZIu+kmitxksbIwggFYfW8T8tN1NB6D/ZY5zV3GmN309B07IGRA1zTeyJkxCSN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FNS6H+TIdjwtpyFeN3E2arzXW8MYOc7p+kmwtR4cyhkYYaasbJ3iXAE+M6QD1t3Wf8Oz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ZTrxqvcXniHDGTiu23AsWvPZGGJ5a4UQapeqzgSQ+9hed69jfl8x/NEpZz7PC/SFiSeX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R9N7FYIGjZWj0ObqaADuCpwvas5uNfJT2kHuFiPFOD+YxpBXrFjbutlG/qgB/RVOtRdW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ynVfPetwdEz9qIULB6XEtJokLV+L8IMyXPbw/wD1WQbbJauiEo1dK0skIpI2MAgjgokp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bM5kbiGk9ymVRvJAN8/ZcADtW6tWYzmkx0HOHHyFGfAxwJYKIO49kbGkHy644TZW7KY1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WlLZ6Nxm8HgrfeHJf8Yx3YEkgGWG3ESQHOHt8rBwEB3STSsMecsmYRIYXtNte00Wn3BS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2BeFksPm446S2tyB7f8AZen6blw5+KzIxZmyRSCjR+l3/QryTT8ka7DAMmUQa9ELimaf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Wn8MZeXDM9kmPFFmXT42npGQBya7OVys8sW6iZT5TREjfqaO491Mx3OZ0zwm43fU3sf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EOS3qMZPSSfb5+ysoQ2GcsFeU/dvstYyqxa5sjOqPkchKHHkd1Hc0wO8xoJjP1Nb/qE9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wQmkYboUgpK13yuclQB0ppZaM0crun4SUhvjvhDDaO6nOZ3QXM3vZTo9hgGk8N2Tms2T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FexWL27KLIxI5VfIKBWb8RY7JonNc27aVqZW1yFS6pHcZsAqK248vG7jy/Fi8iTIxntc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Me1zfWzcWr/xBjCJwmYXAA2aCo8l7WvjmYOoP5tY/wDHpX+U8o1Ph7M8/EaHXY4tdrML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KpdGyHRZZa6mg7ha3OZ+YwOsfU3cJXvpy5TVWmhOjgfDms/y3Ux7hx+q22oW/EbQ6bCw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JLux42B4BWxxJnHCfjvfb49qI3rsteP0w5J2wOeHnXpInsJaWiytHoGLHha6wxPd0ysq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69cxvpHRfuAdlp8aZzNSxo7NWe+3CmXsWdPQsFxNBaHEHoBHKzunAkNPwtDA7yo7cF0R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c7qGZS51qJNkdTjunQPs2qSlZcYmwJWO9l8/ePMb8tqbi0H172voaI2KPcLz7xr4IzNX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RXKXJj5Y6acOfhluvBch2yrpX0tj4j8KahpPU6eEuY3kt7LJTY8hNNY4/ouK43G6r1cO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3UHIkd2KuH6XkP8A5ekH3TmaPCzfIf1/8LUtxerVToz5pcquWDlJquoPxsp7WtJYPZXU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HwqXLz2Y7T1sYXHuQnjd1HJP4qrNml1SMNZGTXcBQ48aSF1PaQV6JojY34wIH1bmlJyd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1t605Z73WQ0bOZGw48tj2Kt2m92mx8LPa5ifkdTkhbdDhFwcmRgFOJH3WWWLr48/poG9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USDMeG70f+ilxZe+7GlQ2FaSn272KVma27MYUqPNhofwf3QSE7qPYphZIf5HfsrdmfD1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piAI8Zg+zUbJn/yeQ8U2J2/wk/wfLfyzpHytIJNQlHpbQ+yY7Dz38n9EbDP/AOBMaQc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UfwWAH+o8q0l0vKO5r91GfpeVXDf3Rs9KLUsh0Y82z6TaNp+vsLacapScjR55DUjepl7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9B2e3balWOvtjyzK+g9S8RRsxZOhwLnNLf7LEwydctlSdW017ckx44kcGmrpRYceSJ1O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d7XOIbAVrBtSqMW6G1UraD6QssnZjek6MhPJtR2Ep5KhSbhQCYuJdTWi/unuymMPTGKA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tY/Zjm7lTPLZkXJjSh170SjQlShk9XPf5T2S2btQDDMz6mlOaZByDSStrVk1d0YTAd1V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TJZ/mB90J+QBvwoVknumuvcbpjY8uSOyhzZJ3XOa51gNcT9k0YOTIabC8k/CQ2izZJ7c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eM0DLkPrAjHuSpUXh/Egp2TIZX9wNgjcgZvS4srMy2+UwiNptzzwFd50jRK2MOstHKm5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9DG9hwqrCgmzMwsjDnPrsjex6Scd3qCmMdbRsUsWjZjXD+E+/spkelZYFeU4/cJ6qfPH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YmpuhzZYpDbeoilrToua/wCmFyw+qY0mLq88czS17X72novOW9Ln8pHP68eWif5XJDp2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8R4aOVa487tvVQU1ohDFyW8xupEbDOD9Dj9grduY/prq2+URmpOYNnN/ZLY0qm48x4Y4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EL/2Vs3WHtFDpr7Jw1rId/l2f+UKi0q26VnSUGwPP6Ig8P57zvGGD/iKshmalKPSyQBI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fqU9kgf8Ah8j/AD8lja5DTZThpenwjqc58rhxZ2U0aPqEu5ISHw/lkG5Bv7pap7iM6eOM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vyZy++pytX+HskNP8Vn2UOfQMoN2e0n2S0e2M8VEf4e72JWFe3dema94d1GfEcyOLqd7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Dy2bEkZ7mtlvx5SRyc2GVy6itxoy6QHsFbw0AUGOAwANcDfe0eMbI5Lt3fB4rj3SnlSY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7tWNeth7OKanEpvdS1ceENyK6wEF53ThZU08ITwE91oD7CqOfPsx4CjSC0V5O6jyE2tI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aZtix/ZZS7NrV6Wf9mjPuEZ+j+JP5rAAkHZDdyjt3CE8UVi9ODYlh6flncJmLs9EyNwl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fRQVfkzto0d1ayaNICfMk/Sv+qizaQ0/zlbbj52ys7lSXZCpsrJlLiGuoLV5GlAEgOtZ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BLTwa2WmFjn5JZEFh6j/ABHElT9PnGNNYdsqYzgGkrJ/UtLNueZ6b7T85ri0khej+H8w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089l4hg5Lg4UV6B4L1H8vmhsjiI5R0u+/Yqcf4Zba8n/AJMHoTTIC2jYtFzC/ooVuh2G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O29LprhjNag840EpdRAHVuFnpMmaRppp9QrZajVqGM6V1GhRHuFRDUWNAb0hrfsufl9u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539Tug0DW6Y3Fecd0gI2NV7Kz/MsD3NO4kPVt7qEZCIXOY7Ymi1ZtKn6U5zNGy2E2WuB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G3ohYSdwAsZoUx9UQe31m9+VusOv4ZPva2w9OPlmq2+B1eV6v0pTK6WG99t1D04O8tpO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lcZAxim/KM31VSGAiRek0UEJVBclXIMi4JVyQcuXLkGVckShAZL8QfBuF4q0573BsGpR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+V3uF846zpGbo2YcTU8d+PP0hwa9pb1NPBF9l9Wa9mR4GjZmTLJ5TWxkddX0k7An91gt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8s6uc/OhjvHzXPJpxF9BB/lvbsjZx89SNq0FyttTwMrTs6fC1CB0GXA4skY7sR/0VdI2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Eg+UB0bnMJLS5pO1tNJxcXG3Ek/JtNpcmDuFwFlcASUWGJ80rIogS9xoAJBL0vT5dQyW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Be3eBtDixImRxsBA5d7lZfwdoDsdjGUXPO7jS9f0TDGPC0Vup3sLSGMtYB7BPop4KcKK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0E0tQCgpUzhKCkCkoUgRQUjxYQaBKSFV6lAzIhe13cfsrmaO7+VWZLS21OSoxBdJhZZs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z25+Ax924bFYjxBjlzPNYPUEng7VfymoeVK8Njk9Ne6xxvjdNLPKbei5EYewgi7FLE6x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0g2Ct1dhVuqYTMmItI3pbWbZy6R8DJE+MyjuRx7LP+KYetpe3YtU7Ajlw5XMd6h2oJuq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qb3NKnVYU8qx0qXypuVCmZ0Pc2+Clx31KCsd6rXW43+A/qic0nbkJ2VH1xPb/ZQdJkL2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bY2IW8u2NeQ+NcfoNdgVgsqICVprY8r1L8Q4PQ41wbC81zWEtuzYSa4+g3RNrZSMbDc4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cPqjbSutIFzRir3CNnYa7GJjtwIcNwQKLT7qFkssgkDzK3I7re/lWvcQ5hDQPa6VJqel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f+yEsZJQtIAHBSs6IseWkEO7qEw9J3QZPLt3yjOBDVKigM7CY66h/L7pPKP0uBDxyCga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5/Qw22v5T8La6RrUGoRsdnvmZJEQW5ER3aexcO33WPwqHUARZHHup+lSvwcwZeGQ6Zn1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Ub0Vj1/StcdEAzUIgWSiw9p6o5x/UD2d7rY6bJHl4jTA8u6N233XlGlSx6tpc0ukMa/G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RE8mN3t8V+y0HhbV2aYW48+QWwvNxtmcA5jv6b7gq5kxyxenwyh8TTYrt2KEQWOd5df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IGPafRIP7ohYBKRXS6tq4K1lZU6NwlZfDhyO4XFxB3SBvTILNGtiBeyc7qJ/l+Qf+iA5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FtJ9vZPvblIDFrq4Qywe6aJT90jpEjO6QlpA6ySuly4saIyZDwxgG5KWzk2OW7b7LOa9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ZZf6W7/uqXxF4pfkdcWG7ph46u5WAz5i4k2T8rDPl+sXVx/H33k1Of48lElQYsZZ/wAR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ssZ/PQGEngMPUsLlyuHelWzSEkrPyyro/FjPp6FlZeHqkB/LTMeT2vcLJSMLY5sd5J6T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SRPLXA8g0rPEz3ZUIe91SDZ212n/ANbcX/0pWPL0Ohls23Y0vRNKf5uEK3sLzaFzHNeB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l+IyiDtul9seSC6CMjF1eRjAHNJ6uh3BWyzZXwwjJipvSPW07mlm8oDHyMfOjoOidTtu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nY5a5pFlp7iuyvG6c2XfbIRufPqcjmi+olzSP7LYyY5a6EkEPDua3Xn2EAM98Ujj0Emh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2CxfSPpdt2UYd7POabjSAWQMMh/upuRl9RppVDFln8t0FoBHYG06GcvFrqlcti1bIXGl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Fznb0rON1BVEVYxH1AKe0bKpgc4yNojlXA4TPGK3WtKg1LGeyVgL62NLwDxppb9JzXNj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+kV59+JmjMy8V7yBuLv2KnPHzx0248/DKV8+zzEkgnZQpHWtFk6fCy7eB+qr5cXH56iu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zysV4qJZJGRe4JXo02HE7h6oNd8N/nw0xTNDh7quPKS9p5cbljqK/wAM60Y4WMkNVstp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LBO8PZuOAGMDq9iguGdhj1MewD3WvV9OTxyx9xZ+L52z6uXMNjpAKr8Q8BRcWLI1DIpo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RY4AHSDqdXdTlZj0248bUTBxpZRdUPdWkenurndWUcHQy9gAnF7Y22d1hbt1yIUOmuJ9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mN9ZLior8ku+AlbNfdHYW0bsZldEQNe6kszOn6WtAVI2X3KIJflBaXP51w70mPzHkbOV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cJlqJ0mU+/rJUSTJf/V/dRXzKPLLsd9kGkSZb2k042o79RkZ3UOWQqDNLzachWrb/Fmd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VmHh6nTgxocdgQsq/rmeI42lzjwAtRoOHNp+EH5Z6ZHGw2+E70nWx3+EHA/wXbcpG+HM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mvgYbBNKW0NHYK/HbkvLlK87/wAEzW/7on7IMmmZbTvC/b4XpwDa7Li1nsEeB/nrw/xD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c0lt7hNwHlldJLfstJ+J88L9Rx2REHpZvSy+I4UlZptx5eV20eNly9IBff3U+DJcaDmM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lcOkek91fQaeHEevdY10jRPhdXVCD9lIYzGdzCP3THYb4RZOxStv7pbJMhhwhV44J+6k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1UKN3ujBxVbTYliWIfTAxo+yHJkvAIbQQibCE80NkWiQOaRzr6ioUruVIlPtyocpNKVo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w+21rK4/yx/qqzKJqqRPCeYzB1WV7yACyv7rTD2y5v616sDt2TupZ+PXoCPqCJ/jcFbO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+ja8Y8ZTCXxNlOYbHVyt1rviWLGwpHNcA4t2Xkoy35eVJM/fqN2pz7a8PWS3gk2Vhjh7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78hoc70s/wBVqcbFgYxjIGHqA9RK5sq9CVXwYbnn1uP6KZFpTCLleWj4TpsuLGeWCuoc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ZSpbQ4enws3aZHc25SY58eLaKJrR9lRMmvclGbOPdVKWl8MwnhopOGW/sVSNyaH/ALp/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rd2S8/zFBfkO/qKrHZm3dCkzNk9l4rCXJeB9RtRn5LwPqP7qukzCosuWR3BKS4sn5r97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I9iqmXKceaUSbIPdLQ2s8vH07Ux0zQtZJ2c0UVktb0g6a+geuJ30uVxpsWRm5jGRNPSD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1uLHEPqad09NuHOy6YkcqRGTQUTq9SM1+ydd+OQ5Kbe6YX7JvXup008hHu2pCJTHyeyG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Or7ob3A8pj5LQXPVSMM8yyFAelc490JziVcjlzyJ3Wp0r/yra4WVvdajSP8AyzQln6af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ICHIkZSSb9li9KXt0F9aNkXSBB/mBSsj6BSX0f2s8jJb2Kq8rLaL3VSx2bkD0tfvztSO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j2W+pHz3ka/J6zQULU6fhyMdvY/ZWL4Y4WegfqqvNHVYREZemFmic15BB5TI2mwrzVcb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ExjI6wLC6Zenn3HVGxDTmrZ4FR4zJGfUd1mI8J9ggUFf6dIWRdDtyFlm34np/h3N/P6V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91fOAdECReyy/hCv8Nf0/12tPGR5I+y3wu8XJzTWdkVmdBHNiTRPAAcCAR2K80y3zYu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fuvUMkWx471ssd4jxI5YRln/ADAelwrkLLkb8F+mYdO4kHbb2THTvDKHCLJHGPpJ+yY7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boF0Wbo1THJGxeB/dem4B8yeNguiRa8swZBHlwvr6X2vUtKHl5DDdtc4FXhXNzT7ehYj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kHEH8MI5Wsc5lVylrYe6Ui9vdO7IBtHsf0KcCe4SBKUAq5Ja7ukCrki5BlXBcEqAHPDF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DI0texw2IK80fj5HgHxDE63SaNlOpjz2/wCE/IXp6j6pp+Lq2BLhZ8fmY8oojuD2I9iF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JY/izSo9a0kNOpwR2Q0f+YZ7H5C+epGG3AtLSDRa4UQV9AaTqGb4M1c6Jqv8XCI6sbJ/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/EXwPj602XWPDXS7L6TJNBGLEo9x7O/1Rjf2qvCnMpMIUuRu5BFEGiPYqO8EcK0hApWi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49lp/DunR4eczIzG9RZxGRsfulboSbZtjXPcGMaXOOwAXrvgPwWYMaPIzI/9oeN7Flo9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ZeWM7GxWMkJ6gLIF/Zel4eK2JooBTvZ+kHStGjxRfT6lcsaGgABPAoLgE0utKCm8JLQB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1IMYgFNIpI16cDaAbwU7lcQk4QDHt5UTIi6gdt1OKC9thI2dz8YOY6xseVgtVgfhTlwv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YbBWZ1nAEzHAtv8ARZZ4tcK1XhnPbqGi407XdRLQ1x+QrJ4sLAfh9kHA1CfSpD6ZgZYf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V43cRlNVXZkDXG6CrMthIIV/K1VuVHXVSdErz7VI+idx4tQuN1e+IIel3VRsfCoT9S58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JNcTfjdX0hAcHfyuFH4KyOgyESdPZayNwMVWPY2tcPTPOdsd+IOP5mmSPOxbuCvJ5mhw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7S52/wAtLyCRvSSN0VeHpHgFCgrnSKMjT3BtVkDdjspunnpymgIXp6FHUjY5Aac5u6XM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8FAxL8qHu5m9+4VxjMbM4tJqxsnGVedeJMENZ1dNO7/Cy80fp3C9S8S4fmQOi6P4rb6X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7PY4U5qFYmaTJbuhyv8AOwGHEgzsaYfmGu9TCLIr3Hssxj3FOD8re6VBFkaPNkj0vDgx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FI76Z3MdHJK2ePHbBYtzG/Tfwp8TJJoY83FPraelwHKZ0RMdJDIOpp3Y47UpuhCJuSc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7TtaWyCwpsnStVj1LCkjjc/1Hods8dx9/heg6niY2vaY3Mx4/KnI6z02WOPwOxWJ1PSG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LjbXj+U7cq68B6t5GoDT8iUOgm+neuk/CqX6Re+2k8C+IziF+mam5wY3eN536fuvTYpG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3BXlHiHSpMGd8kLeqVp8xhP87b3C03hPUhFAyCZ5MUrBNBJexH8zT7ELXG66ZZRstnN2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Hf4pMhsPJaT0u3s8funR3RBodPsVbM1p6k1zS3fZdKTe3PukDnOHuQkcNJJ5SHb5TjZ7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6Wd/S1o7pXpUmzNQzocDHdNMaAGw915tr/iGXUJeSyMcMtQvFWuyZuU4vNxN+hoPb/u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y55+XUd3Dw+M3VpJl2TbrKhTS9W/CgnI39KVry9yiYugzL9RKrJtirWdvpVZkt3KqFUd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M7CyQSLY7YgqawbcqNmsD2kH2T0mXV3FwIWyAPjcel24pbbwRkmPHdFID1tPdef+H5y6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aPkPizY3Q2XXRHuFNXnPLHf7eoNgjmAD/peKKVrDgxjEbI8sP0hw/wCqBjCVgaHCrWhm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WCwQOCnh/NwW6ee6jjSYOpNyCzZ79rGy1h1h80UNW2yBsVjfEGc+cMY5+8Zot7BWWnOE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VnctXpvMdzdb3FmcaF70rfE6ukX0rO6cXxxsDgb4WixB6R9RK6eOuXOLTHBvcD9FMEoF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KPFyL3WrGrXBNygjhXQKq8JnDjsFJyMkRtIHKZJRkANWoOtYrc3AkZVmrCAzIt25VlE4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q8Z6acDPk7NcSQsfO8hx3K95/FTw+MjFkmiZ6gOppH+i8DzAWvII4XHzYeOXT0/jcnlj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bKhSzuB2c4fqjZBNqGYJpnVFG5x+As46bTDqckMllxI+6tJ4P8W0vzBs757oWJ4dke7r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5VpkyxxMZBCOmMUEWyehq3qouj6dHiR0Gjq7laDHgHQXv+kC1GwY/PewNPdR/F+pswID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2n1jFT4l1pkIdEx+x2AG9oWl6zFkwtjnJa8cErHFk+fkny2ukdya9kfDJa8N791t+OSM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V9Dg4fC4MeD9JVFhzPZVPNK1gzZAdj+6ys06EsF1gEFEBITYs0kbtaVLiy4tuqIH4SAA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5eP/APq7SpEWdA0bYsf7J7Ltn3Me76WuP2CQYeTLs2GT9lqW6oBs2CJv/pSP1OU7AgX7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WZKRbAwe7kdvhmNu+TOD8NVu7Ke87uJQHyXybS2eg4cXDwWH8rCwPqi4iyoGfI4i7UyQ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+yWz10tNO1xjY2te6iBXKtma5ERXUFn8Tw5j5GOyQTSMc4WaKI7wq7/d5Lh910SXTzs9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woGs+I48TDke1wLq2CqD4ZzG7sygR7FVOX4azczJ8l+Q3ywfUbVaZsfm58upZ7nu6nvc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DGy5X1HcN9lL0rwxDgZzpC8SVsDS0uPD1uoBY8mf1Hbw4am6jQY3Ts0ABFllix27n1I+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1ufZee6vrEmXkGLH+i6v3WUxtdFsjXs1P8wSGm2tNco8b+rtSpNJh8jHYw88n7q2jO9o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uyjRnZGYUEJdoTynHhCkKADKd1DlPIUiQ2a7pseFk5Dw2KFzr2utkztkVmQfSSl0PSRq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Yj3WlxfC0jiDlO2/patHhabHjMAY0D2oLXDGuXl5prUZH/wq8mm5TgAnt8KSf/rrlqc+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EuuxMH1gGiFvNONFZ4YiEp/MSmehQBVNmeF2Q6mx7aEJ3Lf1Wu0nKZPEH3yL3O6jTSCf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8mUk6b8GNuSNHAGMa1raA2FIWTmN07MjbK0dEgG5VziY4lk3oN7rHeL8pk+piNg9MQ6Q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mq4D5HfmMQiRrtyAdwqi5WH1gj7hPw8qSD6HGlaQ5YlaPOia+/dO9HIrY8g8KS2QuFq0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Yfg7KTHh4Dm0DIPgIlGqoxIRySnCQlXrdJwX/wC+eAjRaHgE75LyK7BMts4Xn3THOsLW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KeNI0tpvokd8E8p6HkxbjfCH5MspqNjnE+wW8GPhR/Ris/Xdc6UM2iYxg+AlRtio9EzZ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UyLw7DGScyXr/wCFuyv5pHnuoU11uVNq4jPfHiwiLFjDG1WwWK8WOP5e3GyStdkdz/dY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WI3qsj5lORWy0FALrNpweVt4tseWxOMvymGX2UTrPum9Z7JeK/zJT5N0wyKM5xO6Sz2V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iaXmkO9007Kpi5M/k6p5JrdMNriT7pLKfiy/2bXWtRo3/lmgrLWtRov/AJcf2Uck6dnw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D7pkqc3dMlBtc72YWD6wpM27FGgrq+FJlHpRD+02fLY1npLQFXTZTd6P7Kplleo7pHE8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ecEHhVmRIN0jnmuUCRxKNJuW0LVJmjEcHKDp2T5ewU7IwJcxwbGCR3VxpfhuDHIdlO6n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9wyyy6V2O/Iydo2Egq70/SMyQBzmdP3V5iMxscAQxtCs48ttCqCzuW22PF49p3hTDkxM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NE8LRwn0UqjRZvMErbBAF0rOM0F08V/i4eeazCyNuofCopg23NcAWnstFMLDjtus/lwG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fHdKvJw4QT0sAaBao54YmzP7tHZX+cZfyj3hl1sVlsie3EE0VjrTuxzlhMONhkeT2NgL0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E7B7GryyOdschN8r03wjK3I0/CkbyDX7FXh7c/P/AFei4J6G9HUCQFM54UXH3YApQI6d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pxXN2XFMGpEpXIDglTUqAVKkC5IypUi5AKlBTV1pBW+JtFx9f0w4mRTJGnqhmreN/v8A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XaTlNm0yQtmjj6A6NzGscb3LurkfZejrrS0cr56/FbwpqmDkjXs2HCZ+em6JY8Rx6WSd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/dY/E8P6hmYrJ4MdxY9xa0kEA/Y8L6wy8eDMgMGXBHPCSCWSN6hY4KdHFFHAIGRRthaK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7DyD8NPw1kwMl2oa6GdYaWsx3MDuRs4Ouv7LV6z4HwcqNzoQWP5BHZbZ7Q74IQ+DRSDx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+ZAXSRDu32+y1XhvxbDOxsWZ/DlG19lsp8dkrSHNBB2NrJ654Tx8lxlx2+VL7jup1Z6V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MDo3Bw+EW15jj5Oq+H5gJmukhHcbhbLR/EGNqAoEMk/pJTmRXFdpCkDgR8riVREKQlOt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9DKbaQS2usJSLUZj6KOx4IQHJCNk5y4JmjStBtVmTEDfurh7dlByGmipsOVlNQgOHlw5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A5H/AHW8xpRNCyQGw5ocPkFZvKiD2EFS/C85OK7FefVAfT/ynhRj1VXuLxwsKHkM5tTC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SyevY/VG8hvZY1wo/K9G1OHqjdQ3WBzY+ieQV3WWca4UfR39M62WMfSD2cNwsLhO6Z20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KMBmrvE8TX4LyQCQ0rx3Oh6SSOF7Rq7TJiyGu3C8v1SAF7qGyqjjZ7Fd6yO1IsLi2UOb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+CUQM8uWxwUNp6eg6S8SYscgAo8hXEYpwJaAOxWd8KOZPgPg4e31A3VLTiMt6XdVtIRG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4znAdT+xXmeZC4ZbxJ3PK9imw2ujDW30uWD8XaVJjS+dG2wNyijGsPLGQ47H7q98Pag3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fw5Sd2PYf6goUzQ9nUBsVHx5XwSekjmqIsFJdjY63prcbHjzcZjnwX0OB9vv/wBVTNyf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CCLGx+61DG5M2gx5WntJxXNMc+MHWGHs5v8ATftws9qUUj2x5WO1snQOmZoZ0uaR3ITs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TDD8R6c5skPkZYA3vv7j3B2WRmbkaNkgF4ZNC4EObvau/C80Gp6fIxjmsyoXCgDyP+yZ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kEgyWCxY9X/v90B6A7/b9ExtTgc1x6A57L9J23UHBjl/LPONcc8EvmiFwFG+4Psq/wDD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5SWiw6Nw+lXoyjhTR5NDocDHJ3aaPf2KuX7Z2NN4d1EZuJ1bNcNi32KuGDmlkcVv5HUm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Wfy33pavHeXA2Bx2WkZZR0rSSua0B3FFFJBXBo2O4oqkmOprS49l5l481Z00zoGOqNnY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4ODIQfWdgvHdZc6Z7nOPdc/Nl9R1/Hw3d1QZmTyCd1XdZLkTNjLJHE91DbJ6qKykdlTo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35UBjjYCktB5Kejg7iXDdRchgpS2kUhTtDigVXd0OZuymGKiSo+Ts00mlExpfymYx7eC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ZOsMlaQWAcLzbLPuvZPwr0zq8Nw50jAXPvpJ9ljz3xx2jk5pMLjW8yYOvGDmjdoCnaRJ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IfwaK7TG+XM5nbso+Nl3pwy7ed+M4HY+sSBzOlj3Xfun6PYgZ1bm/T7qx/EiINzIHuPp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nd+YYAdxwnn1lXZx3eL0nBDjHEXEmwN1ocaRrGANolZrDmMkbbIa72pXeM4uABO3wurj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nPPNBW2DD1EGr+VV4UTnuFHb3IVyHiFlAhaxjVhLM2JlAqslmMjlHlm6yeU2Fjnu2tUl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c4zx0gHlVkMPSyzuUrpHRkEE/ZAStcxRl4EjasgWF88eJvDsMOqSukkLGuN9IX0dizCZ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6OWOdNGPp3B+FPLj5Ytfj5+Ofbyk4WDATUfmH3cmulDBUTGtHwE+dpBKjOtefXsQCeRx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72rOY8qpzHb8Ih1oNGlETJJj/K3Zef8AifLfm6k5rTdmt1q2ZPRpslHchY3ExcrM1PzI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rh+2HLbZqNt4a0/D0rTHS5AaZ3s3PtssSzFmyMx3kRuIJO9LdYmC4sYJz5jgPp7K0gwg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Ully/osOGzustpuiTFn8Y0fZS59Klgb1AW1adkAB3NKQHxMG4Dvus/Lbp0xseNO/6Y33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lVCf1Wh/PNZ9DQPsEv8AicxP1bI2Xath8P6g8btDf1UlnhzJH1vapP56U3chpMflPP8A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v+ByN+qZqYdKLf8Aet/RDfkur63X91GkyHb+o/ul0cSXYbgPrB+yE/GfexBUCTJfz1FR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pSdJFIDwVAzA5rSSDaaNZcz6qpFg1DHzD0S7E9wUEZg682FojdyNlZN8QRmgHf3RY/C2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q5BUSXwliAkDIka7iyujD083kmsrKlu1+NsZ9YquLQ8DOZLBJK025x2Cp9Q8MCCBz48o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l7xPNE421nH3Ty6g45LlpsoQSBXdXWDCIcV87wKGw+6pcQ2QFaa5k/ldEDb3LSdlzzuu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qZmyH47HcH1EI3gjwhk6o/8ANSeiJu7S7uoegaW/WtZb1j0dXU8/C9ywYIsTFZDA1rWt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Tk5bvpkGeE52/wA7BXdS4fC0o5mFrVDlEB2T/Fij8+bNt8Mv7ytR2+GwBvN/ZX4KW1X4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3w5D/PI4ojfD2GPqDj+quLSco/Hj+k/lz/auj0jDj4hafuLUlsLGCmgNb7BGJA7qPLOx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5W+znAAbKNNK1t7qJnarFC028CvlY3WvE4ZbYiXPPAb3RstLXxDqLXujxY3hskzugH2V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NQm4sn2VfgaTn5+U3UdRcYo4/VFH3v3KBneK4YppMQvPVfQd052Ymm6k2GeXDikEgYS0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YG1ncTRYsZ7cuGQHr/lWgxYn9N1S5+Xqu7gnS1GT+X0+eX+YN2915vHi5+o5804hcGF2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vAa2yPZSWYR5kICmZ3Wo08Ztk8TRJiB5pAPwVPGkyxx9TT1AdlfnyYu4cUGbUI2NLbaL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KRljY9lLhNUo8jml5LaookJSUnxuUhh791EiPCksKqJo7TYT+yG00AnWqQ5x2QXIjuEF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JOVJl4+VFlKlcQcn4WM8ZbYwvm1schV48PjxDM/GdJ5dN6g7laYe05XXbyUhKFq9d8G5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fpeOCqf/AAyT4W2zwvlNxWFJ2Vg7TpaNNv7IbsGUH6TSZ3cQSUrEd2JLf0lI3Hkv6SnG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pHkvHYprondwf2V7cGUuwCE2z7oxjN8Fc2JznUBZRstBCyR7rV6Uwtx2g8quwtMLXB8o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ADhY8uU1p63+P+Pljl51MZZTZBW6dEkmG4vhYPZJEQHhTJd47CgxC3j3U2TaNBX2hywx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Ur9j+qs8p/lxlrO/KjYuE/JJLRsFvHzefSA4GxsnxYz5SCBt7q8h01rN5KKlFjImU0Np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x8emjfuUB07gTuUd0oLyLFJwhjkG4pRttJ10jsyXBFGW8d9kVuntI2kH6o7dKJ/3jUbP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dJGTywrYN4pZDwzgnF1Nrw9ptpFLXgLo4vTg+TNZ9n9PU0gd1VyM6g8K2jUTIi6w/pdW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PjjdEWvALHCiF55n6bJHqMkI2Z/KfheimPosvBIG6z2tRXEMgD1dX9lnlOm/Fl3qs23A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L0LwW5g05gYf8uTpdSwr572parwRNceSORYNLPD2155PDp65hGwPalKJBcAOyr9LkBxI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QN1u4T72SWkJXWmHLly5AIlXLkByVIuSMtrklrkAq5IuSBbXJFxQZSuCRcgHBI8dQXJb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QHBOeLTLo0gIObgxzNPU1rh8rHan4afE4zae50bxv0g7H/svQOQgzQhwPCmzapdMDpfi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1+21OFLX4Op4+awOieL9lF1PSocqMtkYD7HuFk83SczTJTNhlz4xvQ5CW7D1K9CuyucV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eWKraytRjZsOQ0GN4NpzKUrjYkk2mlcTR5SE2mTrRGPooJTer90BYscHJCKUWKSipbHB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bYRXekpDRCApskBoPuoOBkDG1Jstnpf6HD4VtnRbEhZfOc6OT9Vll00x7egA2AU17QQo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67c30u+6sXLSXaL0rcuJ5aafv2sLC6/juiyA4gC/9V6JOLG4WS8TY9sLj2NhTnOl43tl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9Iowi1idw9bDQndUAWeHtWfp2rioZNqsLzjOaHOdt3XpusNvHcfZeb5LbkePlVkMGbzI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EFvBvqHZXU0QIIPdU8oDZXxkkPHHsURtjV54Vn8nMisbEkfcVwvQ8fpfj0N+leX6ZKY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23XqOJMKY4AeTKOpoHYkb/onGfJO0/CaciAEHdh2TNc0xmbp7j0eqj+hRtLa5s5YBYB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NgFu4Wkm4xt1XzzlQnFy5IZQOgkgWoE0XTMW8ey3ni7RX1K5jQdyWu/6LEOa+UDrPqbs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xe+EdVdgyTYWQ4sZMKY+r6Xdr+FaNMeRkPc0Q4ucPR5jiXRu/wCb4+eyynkuliND+I3f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8pjshoc5jh1Nd/MO/wCqNi4o+VHkaPrMroIjA9p9TWv62HvsR2V9/jP5zFY50r3Ss2aX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3xDh4sWq4GbE0SaflxCxxTioOoeH3Y7ZZdOYXsZuS02QPkKrES/s7w9+bx9TOXjSeW6N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tytvPK2XBkbJ0ua83bTYXl+m5k0mUQ1xjma0i/cey3OlalFOyNz5Ol4psrT79ynKMp9t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iulBkY703wCNwD8FbbTpRJjsIBa+t2/9F5niMbFq8rWEMa4gtcNwtroWWJY2lknbnt9j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QkdO3I/RIJP4bzsaQDLvRNWoOpZzcLDnlkNta3gK7Wcm6yvjTPMuUY22A0b/AHWHymk2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SU0EmyBwqqXID991yW7u3p8ePjFVn4/WON1R5EDmO3C00rurlV+VEPa1UVVVA4tIs8Kz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/KVAfGA7ZFiNCkEnUwu/h2ucwBqZC4NTpXWNkGhzurYKHOephUqQFx3USfYEIKqTUZKN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uB4C0tr2+pzA6va91854sP57W8TGfuJZ2sr7lfW+TAzHgx8SNoEUbA0AdqCw+TetODmt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gGyNKDfT6RuU9vW0guaQFzcWXjlKylZ/8So2vwoJDVtdSxOHKGFjht3XonjfGEmhyONk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TYgeznuurmn8tu3h/q9D01wmxY3gWtJpsDpOkRg/qVl/CzTJgsDdxdWtriyx4kI6Tblr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SzjLYGUSeruByhPlLzyQq6TJ8x3JRI3OI5JC6JWGkxrwXKwxK2NKrjYOVOjdTe5TTU+a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BPO6ZM5xbYCr8hxPdOiRbYeeY5gOrb2tTtb01us4BYC3rI791lYpCHjdajSMo9IHZGNF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Zpj3vDLadwAP/lrFZETo3FrhRC+sZYYsmHolY17D2K838deBYp4n5OG0AjewNx9/dYZ8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3HrL08FyBuQqvM3PwtFquDNjZL4ZGEOB/dQ49NMjwZDtyuX17ehL5TcVkeLJJH0OBAPy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I2/+6sfIutgE+OEsc1zaBG6VyVIkMhjxIOufY1wn5ErI4BI3cEbKj8T5ZhxDJM8lzvS0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cXyJn04cFEnQqzdluebukw5B9/7qNJE8G2+pp7hBcXNO6RrDzb7rvNI4UFryiNca+UBL8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boIckcUyK+UkcqNLKR3Ke88qNJSAFLKfdQ5Znd1KMb5DTGOJ9gEWLQ87KI6IXMB/mcKC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mabBlZmoRR4gJPULNbALYY/hGJp6s6cEf0MVsxuNgxeVhRNjHcjkp+UifG2rXQ6inEHV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sac1k29E7gHlM0bI6NTLnkm2ndZP8VdUOY+HGhBLGEkn5V8Xpy88/ltGzfEzZYi0OAPw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9TrWBLXC9iFsvB7z+Rd1HcGlec1inhn843uA4EtN7rvF+QThNZtRFKHgvPUyk7xBEcyS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btz9bB8H5kWnwvJoPed3Wt1j63E9otwBVPi+FcAwR7yNdQujtakDwrEB/DyXtW8ledbF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j7o0epx/1BUA8NSD6cpyIzw5kAf+c/sq7T00A1CM/wAyYdSiH8wVUzw7Lw7NP6BGb4cb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LpLfqsYHP91Hl1qNo+sX90rfDmMPrlkP6ozNC09h3j6q9yjVG4qMjXxuI7cfgKtlytSz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8BbFmHiQj+HBGP0TZZ2MFDpCNDbGx+Gc/LeXZ+S2KP8ApbuVZ4ehaZplPZH1yjl791Lz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Nc8TiO2xHrfwAEakPurPxLrkOHizO6gXBpofK8PyIM3NzzJEx5fI+wFu2aRn6w45epA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forbQ8BkL/NLR1Xt8JZZeM214sPO6TvDmDNBgQtzCHShouuy1GDhmYg0Ws7uUfTIPzMu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jVtUZjx+VBsxu23dc39v5ZO3XjPGC5GTBijohpxGxcqLWtYOHAZp2PLTwOAVM0vyHQnM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gLIeNfFEeot/J4bP9nafqPJKuYbm6xy5fG6iszfFGZkAtjDYm/G5QtIkmycrzJpHPazs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TKGY7HPkcaDRythh6DnYMI8yB++5ICeWMk6VhybvdS4ncKZE5Q44ZGgFzXV8hSY72sFZ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uNw5UGIHq34pS2CgKRBaktNp9+6GwE9kQRvPDSVSLYa4oT+FJ/LTO4ief0RI9MypTtH0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M+1W/wCVGlBPz+i1EWgXRmlP2aFPg0nGhNhgJ9zunOPKovyMZ6YaPTMnKdUcZ6fcigt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1nlx7n/sr5sTGgUEjtgtseORzcnNc+lLruBDnYMkErQ7qBrZeH58DsXLlhcb6HEL3XVs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APK8W1Mxz5s0vUPU4mkspu9Ov4PJ4W79KsWntIcQLRHRgcIBa7q2CXjY9P8AJhRnwtH8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FjiLO6a1ryapH8i8uMeOJn9DT+iV0ER28tv7JBC8i90vlSfJRvI5jxX9GnEhdzE39lzYI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yPEyS9wlfG89ijeRzDj39ApWrjG4HgpwYR2WV268bNdDxFdNuaQ2Gk53yhZIx6x7KbIa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8dlBVT5ff4T9KyunrYb3CBOS4blVWaZI2Exi3du63xfM8ncaXJ1OGIEOdR9lnNV1zzrZ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jZ+pPDngsaf5nFanSvCWJDTsoiV3sdwquUjHHjyy9KDR5JZWkkOI91dMxsx4HlxvJ+F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Fu3wpzJ2M+hob9go3t1Y43GaZCHRdWkr09APuVOi8OZ5/wAyavstKMg/1JfP9ygKzSNC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4hpulqmuslVLMhokbv3Vm0rfi+3F8mdyjRmnFRmSh2ZLC406rCL1UVmPEmY/B1PGyGOp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dsuPHyulrqbnRObEPqk2AUHWcUnBkFAPb/dToZGZ0bchllr27H57hNeyh0PFhHuCdV53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odQWj8BPvLyGcksspmoYQmizYNvOhd5kZ92lA8EPLNbLQKLmOFFZa1W9y8sK9j8PsDsQ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C5op9Ee6qfDsgOEWDYtdurgLZxkG55se6ckCVIOSdkqRGw4JEqRM3LiuXFIOXWuXIDr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LkAq5IlQHJUlrkApTHhPCQi0AwFcVxFFdygBvaDyFFmga8FTShuASNk9X8Pw5FvaOmTn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Ndu6OzhuCvTXMBFdlAzcGOeMtewEexU3FUyUGleIQ8dORYPutBDkxyi2OBWP1Tw9JAXS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ircTUJ8SSnF2x+k9lPlZ7V4y+no12mSWKobKj07XGStAcaPsVbsnbINiFcu0a0IHEcKT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uINhAXAp7UPg0VHx5t6JUsgPF90yBmYHNWO8QwOicXgbWtmOd1W6xhjIx3Nrspym4rG6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V/yr3eicemzw4LfleLZs79Mz45dw6CVrtvYHf+y9lgmZkQRzRm2SND2n4ItTx36VnPsk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SAgBXzuFBz4vMhcDuCCrqHm0jelxC0vh59sAVJqMfRkPFVStfDx2o9llOq1vcXGqNJhd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zwexK9Lzt4iPhec57AMuT/mTzLBCcyyqjUWBma2gD1N4KuiNwqrXWACJ54HccpRtj7Qm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GEF3yLXo3hzJ/NaU4BwL8QhwA/mYV57hgnz2mQOEjK8vvfutd4Ec5gD6Ba5pje33T9Ly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m2Pb/O1XbN2C/ss/pDSYDGdzGf29lewu9TANvdbYuLNSatgNlw5bbt1H9F474jwW4Oqe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3Xv00QkhmbXJXl3jbTHvcwkAWd77qOSfa+LL6ZQ4L8TMbHKfTKLjf2KqdShMcpcfTKw7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Cdp+bf8AD3hkP8vxaos7KkyN5nBxAq6AWUb6aPTtR/P+FZMUPj6sZ4cWnYt3u69ud/la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1zWvLaI33B/1XlHlNcHOP1Vz8K98MeIMzC6YgRLCwghjzuPseyuVFx2lathjG8SS+Ww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PxZ36ZqjX5IPkk0QRvXyFWeKdXjzNZxcvGjOHL/O5psWDsV6FPhxazokUmWxnmk0ydjR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9IzpBj5cWfhVJjvHqbHu39uy0HhqQf4tPFGHNbMPNjbY3vkDsaP+qwM8GToWT5WQPMxA7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hNDiT4WUxnVjPrq6X7AnuO4ITlRY9Ic8gEVZ9isL+IutnH04wEepxA+r/ULXwT+ZAw+Y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9141+J2c6fWHRlv+UK35VZ3ouOfyUg1Ml/PPui/nOrg2ss+VzX/CmYuQTW5WPi7Zk0cc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LfhVTJ6AolFZkF+xKqKOmaBwEFoe51C0ZxTL6T1XR9wkBWNI2dyiNAKAJi525JPyU4vo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qM5/Qxx+FbyPtu6z2syUCwd9k4jO6gngnByNU8Y6ZBiN6pDO15+ADZK+rdRI/NtHNCrX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PrGsSR2GBsELyO5sur+y9emHVlEn91yfJy7edld02WJoc2Teios8ga9o9zStGtDmFhCo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Z36rl3oosdfj8zRn9O/pBWB0SDzHyxM99/hegNJyNPDaHqb91iIhJomqPiJb/EBcK7Lv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6mmj0bIhwmPxmmng73sp0WZ1OIBsX7rDZOaX54eDzsflXWBkEvab3Uzk11Glw+2rhlN8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dxH2WkK+xH+ldXHdubOJtC7F2jxPFVailx7JnmU7las03ruwoeTzxSf53yhyuDhyihGa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HdNUqeMU7kK4xRtvwlieVafDf1R1e4RnNDmkOFg9lVadN0yht0D2VsrKPK/xL8KNMbsn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Vysl0Ly1xquy+ts/Gbl4skTxYcF87/ido7MDLDmQhoJPU4CrNrDm45lPJ0/H5rhfH6YU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tVkg/wA0Ftb+oUmYxByBsP2VT44yzHhek0SaXJMZbp6PnZNheItQGoeU3qBazfb3VRE4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TyeYA17qvi1ooTsCfZb3Dxjnx5fOr/BzpowB1kj2VtDqLXD+LG0/os9juGxCnQu3Cwsd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ephH2UtjdPcNy8FUEZ3ClRu4tTpS8bi6e7mUj4CO3C0qvVK+vtapozsjtPsjZaWoxdGb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ulsHoxL+SqsOpKJEeVGlp+ciYKgxo2D7IUmZK8cgD2UDzPlJ1/KLdnoaSRztyVFlduT7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skA4YJsnJbFj7SP2v2CN4m0WDF0IdYDpmcuI5XaRJ5eqRuF8FC8a6q18XkRusnc12C34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bag1jWmmgKw8LO/2Z4/4lUatL6qU3wvNWM/f+Yq8p/EuO/wA23wHgFvvaPrGYMWWKUjgq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V4MXGzZgzLBLa2ornk/k6c/60TT/ABLG5jQZa24KuoNca6rcD82qtvhTS5DYe9vtRtHj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UD7ro7efbF2zVmEfWP3RW6oz+oKkHhN4NMzzXsUdnhZ3fON/ZH8k9LpmqM46h+6J/ikf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Dq3zXH9ERvhhtHqzZDfwnPIdJ0urRAfWP3UObXYmjZw3+U9vhrDA/iTzOP3R49C0uOv4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XSlyPEDTfRZKr5cvUc0/7NjSuB4NLYDHwcdv8PHiAHHpCHPnMZ9IH6JX/tOf8Y//AMNa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D/KDZKlQaDpemesRiWUb9chtWWXmTyg+TDI72oKhz9M17UCWxYxjaf5nmqS3F+NqHrOr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FEcBOxCOkDsUmJ4J1SGUvd0lx53VtB4d1CN4c8NodrWfJuurhkxnaV5/wCUwekGi7cl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Tta0mfpWe+IiOOz8FUEuh6k1pBgd+9qNVt0z+s5s00IgZI7y29gVVadpk+oZjMbGaXSP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NLzoZXjIxpGgnmrV14Zlj0yR73MqR2xcR2WsrlznbbeEPC2HomOx5DZswj1SOHHwFpy1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g6xHIB6mkkbq2hzmO5IWssc12lOxYJBT4WEfZD/wzDJ/yGfsisnaRyE8SA90alLdgDdL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Fb9MDB+ieH/ACndXyjxx/R+WX7cIIQKEbf2ShjBw0D9EgcPdd1D3VdFunU32XbeyYXh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hKYXBAfkNHdQp85rL3Cm09LB7wAVXZ2a2FhJcq6fPklPTA1zz7BBGk5ea68h/lR+3dTs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f+XgDiX7ABee6tiS4OZJBLs5q9rZg4mmxF0bB1Vu93JXkXizIbk6xO9nF7KMp09D4F3y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rvMd7pDwmdlG69rxx/Q4mdxeycJnXsUAJ7QjdH48f0O3JeO9orcp57KKnNcEedT/AK+F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GbXZQSd1wT/JR/r4LJmWwndqmNEUo2AVGNipOLN5btjsiZ79ll8eSbxSZoeh23HZBrf9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MTfCnKfppx5XWqRv1KWf8pRAaKljeLf2SjWqRjTK4ABSY4Yo3btBd8qLpeVH5xB7Kbkx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1r5ydzaTHlNbwAjszNtzRVNThyClBcfdGj2vG6gB3SnUgDyqO3fK4h3sU9Dyq7OqD3TX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PY2lGJkSV0xvP6Jl5LU6uQ4U7dbrEnbLiQyBwJcwHZeaxaJmyEVEWj3K9B0SJ0GmQRSg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cV7c3yO8ZU4ku42Husn48w5ZWYrscAnqIdutaTtaqfEILcEyHejx7LTP05+P+0VXg6WT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82wHsf8A3WgmDjIDxSwb8nokDm7OBsG1stNzm6hgxygtLx6X17qOPLfVbc/H49xFy4CJ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H9Q9lX4OL5HiXGyIQTFJd/BpXsjLIpR4YizJa+M9JB37hVYw8tNhoeUYcgMcKDytWNlh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cN6o7LZafKcjFje54JrcAUqZpPUlHyuASoDki5cg3FIuK4oBFy5cEBy5cuQHBKkXIMqR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60A5cktdaAclTVyARyQJxGyYEAjkNxpFKjy7IBwNpT8oDZPUjA2EgFLCHg7Kg1bRIskW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muYHcpWbVLp5XmYeRgyesHpHDgpmBq8kRAebHutxnYMc7HBzQR7FYrV9FkxXl8LSY+SP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vtfYmoMmbs4cWpzXhzdisDjzuidbSRXZX2BqQcAHGinMiuLRxvLTsVYY03AKooshrqsq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pU6XMg/mHCaac1NxpQ9lJbp1Kiec/iRphZB+aib6Xelwr3Wp/DjPfqHhDCkld1SR9UR/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Xw2ZuFLE8AhwqlkPwlMmEdX0ec1Jjzl7Qeeknn/RRrVVvceiFAnbbaA5R0x42VJYbXYC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FpvnZWuuw2Ae6q9KtmT8rOzVXL0vsofwnLz3Ux/tUo+V6Hlbx37hee6q0nNlo7WnmeHt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iNd3DrCmOjPVykz4XOwJPWCW77hTi1x9xV4/VDnxSGFs3UAHdPb5CvfCl4+sZWEHEtcf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djNcxz4RtZB7+4VvhTuZqmFkRPZ64wHdQ+ojY/qqrpwm7r9vTsd78Z/mgPBY7y5e4o9y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gfZUkbrdHPQLciMNeBx1DurTTX9bL6hY9JHC0xrg5MddLBvJHusz480vzNGknr1wkSD9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hxuoPjHJ8jQMmiTI5lCuR9wqy9M8Pc08F8UytnzQ5h9Dmir7FZ6YlpIcFe58bZYqqiOK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TdgubGu2wFkgbsRYK6JjhJ1RGj2TTGQQDt8pB1wyg3Xt7FUhIypXy9HmM6Xt7jutB4d1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v4bhvG4W0/oqLIPXCJB25SYMvq6XGge6RvTIdZwdcHTmMGPIQA8B3pPyECPGn06Dyn/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253B9ljoxIwtLbPVtturrR9ezNO/2WQR5GITfkyt+n36TyEeX7K8f6eh6T0HC/MYTXlz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C8r8TyjN1OeYuLnEkb8/ZajQNYxIX5rbkZYPRT6eB7f8QWBz8l0k0jzyXHf3Tt2WGOqg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oI3mm+eU9zg1luiab4cChYkJJG9qTG4NI3UBkhv2UhjieULlWDX/ACkcOo7oLHCtkTr2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pMLrT4I5MiaOGCN0s0h6WMYLLj8JFbo2WTpbutD4U/DPUfEUwzNWL9P0vkEj+JKP+Edv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4+mRsz9ejbkagd2QHdkPtfuVtsibq25rgeywz5tdYuLl5vLrEmg4GFpODFp+lwNgw4W+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SUesnuj4LXMje51jrHps9k2Rtj5XPnvXbngsJ6mhZjxafL6S3m/3Wkh9KovGEZdiBwAN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fo7w7ToyO7Vk/F8HVkRzNJscrR6O4s0dh49Kqs5rcvFJO9hdsu+OR0cfV2xj+kmwfUCr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LWfnjdi5Ja4BzL2V3pA6hQ4PZZOn3Gr0+cOaKI/daPCcQ3f91hoZvJcOkn9FqtNmLomu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vTm5IuXz0KNfdQ5ZwXCihSybc2gNdbl0XJlItYXWBalABzef7KFiiwFa40VjYJzsqFDC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lNoNCA+TegqQtMOS5RS0LDbRazGmAl42K0sX0BVB9nlecfirpIy9NnczZxaXX9l6M9wa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qEDdOyXTSBkbGOJcewQf30+YY8pkOU9pO9kLO+N5vMgjo97Tc7IByHvjcSC4nf2tVWsT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mOOstvRyz3hpX6O+JmawzC2rQB7XP24VNg6ZMWNnkY5rDxsrOIFtbFXlWXF0tcdw6VNi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+F6wyjsxqfG9So37KAxyks3pRVyp0b0YSUFDYSETqUmlebsuMlhRer7J7TfFoNIDylD7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93yApUelZrxbcd9fZIto3UfdDedt1as0PPP+6A+5XO0DMI3Y0D7p6pbit02A5WoRxNcW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XhmCDEk/NPc9zzZkPZXGgaWzAeZZ7MhVzOYZonRvrocKqlrhZPbl5t29Pm3xLjsizpGx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1/lmVh7m1rPGPhbIh1CR+NjSSROOxYCQsvBhZGJlDzIntvY2KW1s0zwlmW2pwZdx7gq1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jNVys9hSUQrvJYMzTJI+5b7rnvVds7iLheMHNrrcCrvC8YsI9Z3Xk07HRzOY4EEGl0b3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a7e443iqBx3eFPi8RwmvUvCYciVp2kd+6nQ5mQAKkNdkuz/HK9yGvwdnj90j/EEQ/nFf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FSOWr8J6LPqLBm6hLIMUG2MBI6vk/Cm5WHOHfpu4tZdkurHaX/PYI/mzHd72tVPLnRQA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Ud2Y5x5/dZfktb4/Hk9r900Dd5HOeU387Ew/w4m/qqLz/cpzZwBsUvK1pOLGL0anLsG9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/wA5VK2Ye4ThkezgnLT8YtjnSkfW5DdmS/8A3HD9VWOznNHS1rCD3PKjvy9qNBPyExWU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0B+ozA/5h/VVr8kXdhRpMkb7ilO6rUXX+LytADiCPlNdqOLKKnx2H9FnpMpo5ulElyh7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xZvXiS+W72HCTqzcV9dLpG+7d1jm6i+F1tcQVsvDmrSZUAkaQS3Ypy2e2OfFL6S8fVZ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YQ6tdWT+yuYZIpYWOLGGx7I4jgP+7j/ZbyOG9XSoZqYP8yK3UW93K0EUP/22fsE8Rw3Y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VX+JNPBS/nnu2Yx5Pw0q3AYOGtH6J1j4T8f+jan8zKd9ML/2S/l8yQ+oNaPkq2LwmOkH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kd/mzUPZqIzTMZhBeC8/8RUl+Q0d1Enzms7pah9pQbHGPQ1rR8BRMzLZG3cqty9T2IbZ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Rsc1n9b9gjZ6/aB4k1hzmGKF3qdY2Xm2osezJeH/AFL1r/CcXAjM2S4TStFkngLyzXMh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OJCzylr0PgZeOdVbkic/nZPYz3Uar2JnAwErUWgdghuFFLSplK48JWJQ37pwb7hJcpdi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PZyczkJgtEbyEGkF9NATr2Q3imhObwmUKT7qS0gxqH3UqMfw6RDrFaXOROOrYlajGlWC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lq8CcvaDXIW2cfM8OX00Mb2u+toKMGxHd0bVDxWPlADWkkqxj0fLn7Frfk0s3R0a0Yg+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2TGwlScfw5G0g5Mpd8Wp0OjYERFRh3/MqkK6VH+KYrT/AAsXqPvSY/U8l/8AkYwaPstK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9lzocccRj9U+09Mk7LzXE20tWj8OyyyYkgmB6mu5Psln8tvDGgI2lSNe+VoHItVhdZM+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ULXYvN0nIHJDbCnNKZkgvhe0DkELovcefjdV5ZIHDYhStF1J2n5gJ3ieacP+qf6ZJXxv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Q4i9guaXVehlNzt6i3pkjjljNxvAcCPZGijjc020391jPCOtV/sOS/b/AHZca/RbKJ3R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ePjdJOOxrhTmkOGwINFX+gzSRyeWXdcbuAdiFQNd00aKtdOsOZIDQBtUzasOF0dj8pyG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a7or6HOb8chMj0iS5AN2td9tim+Y3h1tPs7a/t7oM5IVy4oDkiUpEByUJEqA5ckSpByR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XcpAlrg5cRsmoB4KW0wJ1oB3KY4UU4Fc4WEAy9kGa6RSKKa9Bq55px+EeGTqHO6Fkggb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SCzBS2o8cgcLRLQBCLUfIx2yMNhF6qTg6xSDYzW9CvqlxgGvvcdis30uikpwIIPBXqc0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R25A62tp/YhZ5Y/cXjl+1BiZhbQcdlcY+SHAUVm5YZMeYxyN6XD+6k405Y7nYqJlYqzbW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ytw8SMDgbWPgnut91bYGd0EMeVpMkWLwHqBHus83Ebg+L8fMY2m5MToXke/ItXkbw6i0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/vG4OColk02kcEkTraCnFBKrUouuI7bhUETOjJBC1WQ2wVQzQ9ExI7m0rDlS5jcX6LB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rbvcfJP2WJ1E3ly/JU5rw9q5wt6kugEmJICLBYdkINsq4wYepgBGx2UY+2m9MMynY0jQ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3CkzF7sNmRMxjix1gNP6fpuP7rpozDnZcDmB5ab6hy0WmaWyJz8nHaxxe8EB5+dwD+o/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h4Wy3Zuhsu+qIjbuFdaVKG5UkZtok3APuFgvwwynSS5GM6RxcAWuB7LeAVIyUkDfpd8G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W/2vw0FgJF0sj+IeoNbBHBbSa5velq4n00C15P8AiHlh2sydJ9LW1tvunyZfxYcM3kyO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VRnACXZTJHF7+oG1Dyh1LHF20BzQ9hB5rYqMQTs/spLHAtolIIzICGAdStnTI2noe2x0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II42THdTNniinREdQcChMSnzFsYYSfSdiiCZznNJcT2T5cfz8MOb9QUBhLXdLgQR7paW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BUN7COxU7+RBALjVcohoB53XPBA2NhTMnC8uJzy/fs1VvU5pI7KkVIjejg+yiMIduw7j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lsdSK42ECIl72sY0ue401oFkn2C9S8JfhtJNGzL8Rh8EZ3ZjNNOcPd3t9lGWUx9nlyTD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17K8rAhJYD6pXbMaPkr2zwh4S0/w1GJIwMjUHCnZDh9Pw0dlbYmPBg4rMbChZBA0U1jB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ny3L048+W5pJcXXfKjeUwyfxHCuQPco7CegvDS5o9u65zhLTi3pHa+f7KJ+2NFj+iz3G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ZNrlTezcwKm8WNvTH0SCruMbqo8WD/6XLtZ+Evo4qcLIEOhgSE/SouFMDEA7uqyaSZmE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cLXDLqR14Toup4jJAQdvkKLpbn4mUGv3b2crnoMreFBy8YxncV7LTTTGriaISU+LcHsr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qiwngNFSN6q4JVvjzHy/TuVrjZvbPKJj5CSApGMzrcOFCh6nH1BWeJEOoWtMbus70utP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EbLPKiYTGwRdRc4GvhAyZy4n1Erf0yp8+R6tuPhJCC9wPb5USNrnO3tWGNGGDqJQKt8B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jGchZ5+WI21arJ8ybJl8rGBkedqCe06XOsa22KJ5LwAOTfC+evxS8dt1ES6bgkuiJqSS9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XwZm6ppErZ55WFwumPql8zeKtHytF1SXGyG/Tw4dwjKXW1cdnlpSzOskqRobI8nKZjSt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I/g2mafP+W1OCQbU5YuyvcsTS8V+KyN0MdAUBSg6j4OxMhpMLfLd8Iuh6w2WFgfQfQs2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BBUs92PL83wjl4zj5TS9qrjp2XE6nwvH6L2yMMd7FI7Dx3/VG0/opuO2mPNY8ZbDK36mO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K9cOk4jzZhb+yi5ul4MEV+UC93AoKLh9tMefd1p5vj480zqijc4/AV1h+H55adkPbG3u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tija0/8ACFXzZsjz9RCytdU3UrH0nTMSjMfNd8lSW5GnwiosZu3wqQyA7k7rvNCPKn4r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xv6Ib9ayDx0gfZUnm/KY6UDZPyo8ItpNWyTf8Sv0UaXVMn/7hVa6b5QJJkbo1FhJqmQN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+fZVsktqLLNSR9Lr/HpWfUbHsnN1jCnIGXBGb92hZeWYe6gzz+xTkK6baXR9J1BpdiuE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nZGlydEnqjPDhwVmI9UmxJOqN5Fey9M8Ozxa14ee6cAkt5O5BVWX7R19POtR0CPLyjK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w+G8RraeXvPvavJ3CJ5DiAL2QJMuGMW97R9ynvIpMPaJD4ewhuQQEcaTiMNNFqJLrMTp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pVhAfSCTv8pW5fap4/To9Pxm/wC7BWt0yRs2kdMNAhvTQWbYdrVVpmsT6blvDSTGTu0p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mOLZAQ7uCkbP7KxhzNN1QNMv8OX3Tn6G52+LKyRvte6nTTaAJiUol9zuiu0vNj+qFxHw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Y4Ee4QWxRMfdd5zvdAAceASu9R/lcmBjK4jlDkea5TQHngH9khjmPEchv2aUwY+Q2o73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I8WZx+GFHZ4d1WSrxXRg95NkFtRuJo0o010thD4U/my8tjf+Fm6n4+BpWB6mQ+dIP5n7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Qs7U3Wxhjg7yPFClssfHx9Iwhj4/qIG7j3KLlZ8kmzKa3tSrJ5HEHqu6St2Na7WmHrHl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kOsMNWSE/RYMKTT4BJBE53SLJHKsmadp/bGZ+lroxnXt53Jf5VFZqsZNdaO3UWe4Uhun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jcDCH+5B/VVqs9xF/wASZ7pp1JvZWDcXFHELEQMhaKbEwD7I1f2e1T+ee76WOP2CQSZc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yuepo4AH2Ca6YAbnZHiNqgYGZJXU4M+5T26O07zTOd8BTX5TR3UPI1BrGFxcAB7mkdDs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l39Ttyo2dnMjYSXAAfsqDUvEsEVtY/zHezf+6ymoajkaw58DnmKOtg0/6pbnpfhfdD8Z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fY/mcD/ZYZ0jiSbU3UcGbFkIe0lvYqF0rWYyLxy16J1G+U8SuCb0pelHjFzmznqlEpBT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2yV3Sjwiv9jk/YjMjp5FowzIwN2qEWlI5uyX440nzOSJ5y4SPZK3LgJokKokbXCiyEjd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NqmCOUegpCwtdxsspDmy48nUxxr2tafAyG5eOH8Glnnhp3fH+VOTr7SHn+GE1rjQSvH8N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P5UqP6VEBpSY3XHaIdZPQvDr5i2XL9Iv6VtsLAxMcNpoNKJLkdJ24TPzJWltr57HCYem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Nr4Rvzp96H3WYGW6l35t/ZLte2mGWOS7+6784AdyFlzmSXyhSZchVFa1xz2AblR5NSaC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1GkypST6imnyavJ1Nu/qRPD2otfqrY+r6wW/dYh0s7zTQ4/ZTtCgzWatizsieWskBOyc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xKUkhvumu+s1uCbT+AumvPjz/UMf8rmZN11F5P7rL6nO4SrZ+LGeXqF9nC1itX46lza/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OJfMKJB9/Zb7E8TYuMWY+pTAdvMP/Ury5uoflwS36kEtyc9r5CSW8rSRz52PfcfLxZmN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8JG6/jjLhwMcmSR8nQXA7NXzviudj5QAsb7gE0Vv/C2UY9WwXbtAkCMrpOGEyfRGJ6Ge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f1tdxYHBUr7FasD0h4IO49ilC4pAPpoiuPZOTqSFANSFOKagOtck4K5AOXJLXINxSFKU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EgUpp77pSkKAb1J17JpASAoBzXepFBUa6KPGQQgEeDdpv3RXbhCJpAR5mBwKq8qNzDbR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Rpo+sEcHskasx8jp5tTo5ga3VfkY5BtvKDHO5mztiEt6PS9BvuuojgqvhyQ4ValxyXVo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xh4NpnUCnA0gKbVtLZkMO2/Y+yyGTjyYsvQ8bdj7r0l7Q9qqdS09k7CHBTljtWOWmRgl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x2UfKxJMWQhw9PYpGOLmELP009tFpGoNfTXFXt9UZo2vOIcg4+TtY3W40nLbPAN91eOW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YEfsouM6iQpXZWgKUWFWZbAd+4Vq8bKFOLFJhVSbNIWNzjeTL91tMoFoIpYnL3nk/wCZ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wtDpkXUGmv3VFCLePZarS4wWtU4e1ZML4txWYviJwcHxsmAd1Dg2Dt+4VRDI+HOje2by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7hbH8TIemLCnaacOpu/eiCB/qsdnNeJA50NdRDg3tvv/ANSqvVdXHd4ytT4MeIPEs8bA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ejYzA/zIpRbXbleUaW4Y/iDELmuhdKwdI9l6vjSGQwO/mc03+ieLL5GPUqwxHnpLH/yr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MoveH+six33Xr+oSnHjfMCA3p3JOwPZeEa3MJcuV4FdTia/VLk/TPhne1eZx6uQfugOk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D3NPwpkbWiPPS4FopOabcCU0Sxu9Mlj5ClxwMezqjkBcN6q7TSIYvOj33IUFzDG8gchW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exI2SZ2O2QAstrvYpbFgWJJI2Hp+bCBkOncfVZaPhFga+OVoe1waDv8AIRcqIteW36f9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Z3+6d5zWkdDePdQQwtcdyjQm3i0Hs6fqlNu3/wCir5owD7FXFMFUQUCbGdNK1kMbnyPN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l6VIaL5C0/hTwZq/iOcDBi8vFB9eRJswfb3W58B/hV1uZqHidpaweqPDB3d/z/8AZev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2RQsFNYwUAFlnyzHqOPLm+sWT8K+ENK8LRtfjxjJz6p2TKLI/wCUdlfmUuNuNkossJ3p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88ssr2y8tkuyK/snMjs08jqPA/7pY29AB6TV0XEIoa0t6qr29z90pP2PZ7YyHE9QIrb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bZtymE77kWnSGhb/AAyRsmHYokf+WEN43RTOZyqbxg8x6RK4dq7q5j4VH41PTo8hPFBL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+fyw47NFKVhO3AVI2TqftsArPCf6hSudOz6abGNtRJ4hNGW91HxHnpHup7AQLK2iFTjV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0rZowJMT1tHLO5T8nGZMOPV2IS4wLaY/0n3CqRfltM03NhyRQPlyXRY/YrUadEGM8yQ/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wfkRNlDeHjYhTiXxt6YZHADgHdb4TXdY56vpczZILqsIXSXm7pVkbpC4dbmkn2CtIQOk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JUDRGOot/Ups+YGggFRJZuzSTewCsdP0rrAnztmchh2v7qt/okXDxMnUpP4YLIe8hH+i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0wtDpa3edyouXqTYmCODpa0bU1VMs75TZOye9FpoI9TEktGiDsV5v+LnhJmsYolhc2Jz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tRH1A2Cp87W5unSRPAcQNrVTLc0WtXb5TzvBubDZh6JQP6SszkabkQZgbNE5nSe4XpPi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H6vS1xLR7jshYutYmc8Q50bS47AkLiueWN1Y9SYY547jPaXnloDS8seNr91psHW3xAB5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a93nYTwI3Cx91BZoeqRCo6kHwU979MMsbjdVusLX43Vbv0Vvj6vE/wDnC8tOJqMH+ZiS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4qBZMPu0p9o1Hr8OfG6vUFTZuaMnIncx1lhLQPalgY9Yy4uA4j9VDj17Iw9SfOQXRyG3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eHUy7afImc5xLib9kDzU/H1DTtVaDHKIpT/ACuKdJp8wNtHUPcLB3BGS+6TrJTHRPaf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xPMrZI56ESmlyZHuegSSWuc9Cc7fZMjJHFRpXbIrg9xIY0k/AtFh0jUcraHDlPyRScCo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pF4NzHgOzJ4cZvtdlWWFoejaaQ54OZMN+p/H7J70m9sDo/h7O1qdoijdHjk+uVwoAL0U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FZDR02e/uUuVqEr2hkTRFGNg1opU2U8ta5xO/uVNz2cw0xXjPPbqWcBjQDGYwdPS0k2f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pBHjtlmeTs1tle0af+GkWW5mVn5dtk9flsHY+5W58P6Dp+iM8vCxmgnmRwt37rrxlefn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DvXeluRkY4j4przRWnZ4M1gAXE0f+pesdThwAUvmOP8AKE7wy9pnyMp1HlQ8H6xw2Jv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LLhanNBMKe0nZfS7DuNgvAvxJb0eK8vg24kUpy4phNxpx82Wd1VHjSFo5IV3hZs0QHRI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OgkIGxWGUduNbDF1zIaAC8u/VWkHiCSvU1p+4BWEZO4HYqQzIfXKjWlN63XIiPVBC4/L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EhJ+ywgnkNAWfspmPjZk4uOCVw+AnulqVs/8fhb9GLjD/wBAXO8RuH0Rwt+zQs5BoWqy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ApkfhjVXbOja37lPeRaxWMniPIcSBIG/YUoU2qyvNukdf3Th4Wz+5YP1S/8AhfNrd0f7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eSXG/uheaZZA0GyTQpTn+HM1o26D+qjSaRqOKfMhh65G8AEKfFcsWuJpgYwPyACeel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3fkLNT6nrOK8/mMObpHfptLj+LGtPTkROYf+IJE0sUPlMDY7a0cAKRHNM3+a/uq/B1vC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XUcLJW9ULw77KsbfpnlhjfcDGc9o9QXf4oL+r9ynOho04Kt1HS2TtLmEsf2KuZ37ZXg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6h+6a/Vmgf5jR+qxOTBNjyFry7b5QrcebV+Rf67ZS63CPql/ZQZ/EEdERhziO/CznQ72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5VU4In5OvZDrEbQwe53KqsrKmyT/ABpHPHteyeceQ/ylJ+Ved6S20mEnqID27bJ2Eypi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PCczFIIFGyqw9p5PQ5xINQi8qat9gfZZzxB4WzdKaJXsLoHfS8DYrd+H9LdkZTB0kgH1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IxPy2TGHxEV0kLuw4/KbeblyeNfMJYRe26ReheN/BM2nTPycFhfik2QB9KwboHAnbhTl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U3AaSbIpjcOyY5prhJRhHymuRC0+ySjW4SCJKFEmFhWD2Eg7KJO00dkjitlFFW/hyU9T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maAaynDsoy9Oj41s5Y1E1eWht+lEeLjTGfSuavoJTm7jdSItmqMOEaN3pKUO0SSITbtc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A7bhDhmofCkDJ6Rdq+3ialBEEv8ASU5uNLx0FHbqjWCibRWaw6/RE536I3S0ANPyH/Sw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0N+SVLGo58gHlYxCeG6xPf1MH2T2nxRm+HnE/wAaVrR3pEbomBER505d7gJztLz3byTO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t9chKNn4/wDEyJ2m4ouKFhPazaV2qtaCIj0j2A2VccPpH1boZgr+ZGx6bvHkEsEUjNw5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A8u01jS6+kkD4CtgfSuvG7krzM5rKxkvG8VCCXvZasFqreuB/wABeneL4fN0Z5A9THBy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5WOfVdPFd4aZBzi53uVrNEw5ZMINI6G+5UXS9LYyUySCzewWpx4qjHYIyz/RY8W/aJia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JPsrjBwQ2djmMADTwujLWAe6IMnjeisbbXTjhMZ09k02bz9OgeLJ6RurJptoKyHgXUPz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NLVwnkLrxu48zkx8crBrSphTgVSS2uXLkg5NdsnJrkA1cuOybaAddpU1KgypFy5AcU0l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2060A0pp2T3cIZ3QYbzuCjRFR5DSdE9IJoNpj2pWO2SpkCeUNwBCM9qEQg0WaMEfKqcm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AqPLGD2S0cZ4OLHVamQZO1VWy7Lxj1dQG6guDmOscKVe1zHP1d90dsu3NqijmId7KW2X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HVvsjkB7bVG6U1yn42eYHVJZj/0T2WhtQwxK0igs1PimB5FGltiWyxhzCCCNiqrUsUOa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0w+oMLXAhTdA1AwyhjnfZO1bHIjcWjcKgEhY8Fqx9VtO49UwZxK8kcq0HCxfhLP86by3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W+N3GOU1XPGyiShTH8KJMN1SVXlj0n7LDZJBmeQeSey3ecKid7USsLOAZCflZ8jTjdit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9LaKzODH1SBa7S2UwWpwPJWfiBhsn8Nvk8sSGB7X9BJ3G4rb5K80mIdgQljyJAwskPy0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nRc2CrMkTgB81t/dePR9Rx3tLg9oeTZ2Jv3VX26OC/x0smWP8MyIZRL0mjIR+q9bwyH4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/QryXDY+fRJA6LojiIc17DvY5/svU/Dr/O0DCfd2zkonsfIv8Nf9Tc8Mlw8iGX0h7CP7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8rXfyuIX0FkNMmFMGn19BG/2XgepNBypGuIa8OIKWftjw/amlbXdRnBT8yJsbb67d7BQ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12i4r3A00kHtS4kFpA7JkJJkAZZPOwTRvSdDnTt6vWXEdiVKg1B+S0+YASPYcKHDg5uR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aMkf6KyxvDGt+axzNMyfXu09NWpthec/bnNcIg5rg+M+3ITKL22SXdH70tNjeC/EDmB7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Upzfw8157jcUEYPvKFHlP2X5MZ9sPLEOkuZ7KHFyb/uvSW/h7nx7TZmFEeSC4nZFw/Am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oJHpiFDn3U3mwnui8uP0x/hrw9qXiLNMGlwh/T/mSONNZ9yvcfCXgrT/AA2xspAydQLf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BXWgYeBpmnMh0zHZBBfDeSe5J7qycA/cHdZ5cvl/VycnJln1fQLnXuTv8rmlKYjfwmua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w7Zn0P5kF/eqdR/RI6QybdPS377pt7BFojjZvrJP2QyTxuP0XF53TSR9klDRnb5Tne3/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UZm7h23TgSA2mgfCY8Ip2CY7dFBkaz3jx3ToM59wB/dX42KzX4hO//l6XcXYRFY+3mDZa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iqJ83SFM0cumyGtB2VutvNLHWOo91akjsoWns6Mdo+FKj9TvhbY+kpEQ7lHig8+QBo39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hsMOwHUeStcZu9pt0R4dEwMjcBXKYwSOHraD9inuNkklOa8DkLT7SIyIAdRv90RrnOIa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MjYAfoFNgc3EZ5j/AFSn+yc0VWWFBHhtEuR0vmrYH+VBzdSdISGlQDNJkO4O/ZTMTSJ8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P+JqEZiTsC4osLMiT+QrV6foeJDRkBc75VzFBDG0CNjQPsnMN+03P9MPHjziiWOr7Kbj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a7oYf5R+yHJjRPafQAa7KphInzr5a/GSJsXiIOad3MBP/wA/ReZvkcHjpvqvauV9TeKv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ZM4iDdm9J7KrxfwR0/FkbP1meVn09Ttlnlw222Onj+TMZJWC02OVnhmM5NiToBo82q6D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FsfGmh5mnxva4NbGNg0bUvLHYupRPJ6XPFrmmNwuq6c8pnJljW5xtXicBZH6qzhy4Jqs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xkM2kx5G/ICJHqr49g5wPsVW7GOo9RAxHj1QQkf8q8y/EWOGPWniCMMbQ2HARovEEzf5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sxld9RFfsnvZ4TVU7H9LrBI+yucDVsyAAR5DqHAJWfJ3R4ZCFOWMrrxy02+L4myekCdj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sZ4HXhscfjZYaGUqZFKT3WVxaytmzUtMfu/Dd+jkZmVpHfFkP/qWRilf8qVGZj9LHn9C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ae8/dwRo9T02OvJ0xn3ebWYZ+Y58p/8A+Cig5H/2n/snujUab/HHNFY+NjxfIYP+yBNr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DZUYfN/Mxw/RO8xx9wlbaeonPmkfZc9xP3TOoXzuofmOPNpzX24XwpOLXBwZMt1gdLPf3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Njm6AOdrtBh8S4kLBHs0M9NDspEfiPBe6ur+6Xod1r8DUsWDEhhcyQGNgb1VzQUoaphu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ODVcKWqlFqygbFMLjkaV0YfJzx6jkz+Nhbur8ZJe24WCQfDk6OaQ31RFn6qkbjPiILba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mhIEv8VvzyFvj8m3+zHL4s/+KwnzsfFgfPlyCGFm7nOPC8E8daljar4hyMnC3gLvS73H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X29D3ObGPpZe1+68x17wvl6e4uawvi92hLLO5lx4eF7UMRU/FY6V4bGxz3HgNFqX4V0C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Iz63kf2HyvScbE0/Q4OnFiaH93Hdx/VYZV24MlpnhLPyQ185ZjxHkuPq/ZaDF8N6ThgH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D9l2TqUkprqIb8KI6ezuVla08V7DPpuIKxsKMAdyLRv8aeBUcbGD4CznnD3Xec2uU5lR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/nr7IT9TyHf7136Kk88VyuOQD32T8qXhFs/UMg8yv/dBdn5ANiZ37qrfkgbgoL8oI3T8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Hrv1Q/8YyGn/MJVPJlXybUeTKH2Qeo0jdfeNnNBCV2dgZbayMeF1/1NAWSflt7Ibspo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m0DTclt4T3Y7+3S6x/dR4p9S0CYGQmWD+pu4/ZUOPq78eQHqtq2ej5kep4pHT1McKcCl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G1bHBaQJO4RZoiwkHhYOZsui55nxCfI6t2+y2+JnM1LAbK0jqrelpLLNVlZruK/Ox45v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iafpFqzmduQocuzlEvbQLy2eya5grhECQ/CoAlo9gmFgUyLHlmNRxucT7BWuF4by5yDL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GWV6iM+XHH3WfbB1kBrSSeAByr/SfCzpC2bN9LTuI+/6rR6bouLgEOYPMl/rd2VlsOSu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3N8ny6xRcfDix4wyNga0eykMIO1E/dO2PJFfdMeAOCurpyeyzRRzRujkaC12xB3XlHjf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jHOhO7mgX0r1Zrx3J/ZOIY5lEW08ilNkyEtxu4+Z3xlpII3HNppaPZeq+OPBzZQ/M0xn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mU2O+N5a8FpHIWGWOnVhn5IoY3fZcWNPYIhYQkqlDRHfA0qNLitrdT/hMcNvlB7UWVhf0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Mo+ytJ2c0o2O3pyRsoynTbhus5V0f8tMb9Ke2jGmNqqXLY+glNtFjBchd1JxiCN0oq3p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mJwHa1oMXwpJJ0uyZelvdWEeX5bKYA332Suzd93f3T3t40mo6HQNOhdbmmT7qfFBiRAC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zQBu5DOe1vdMqvmOjaNmNr4CSSWhtQVA7Vmt2JUafWWkEX/dXErjKnIG6qMnIG9qsn1d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yepLWz8pFtkT0eVDkyN+SqHJ1bemklCgyJsiQNiY5xPsjxT+SPSPB2UJWZEJduKcAtMz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ea2Sc0Xjporbs2NLbjvWnFzz+W0fVYvO0+eP3af9F5NI6pC3uDRXsMg6hR4Oy8c1dv5b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gfdGcPhy10sMCEyvAHA3VqN4+kV1N2KzuPqRxonFhp1cqRiZTpvX1WfdY2OvGxYkkGl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CUZvQ4jZQvTU/h7kGPPkbexFr0+NwIa4d15N4R6Y9Yj3NnbleoQPq2HjsunivTg+RjrJ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VGL5Cc5pK1c5WlOQASHIoNpA5IUqRANcEwBPIPKakCFLab3SpmcuSLkAqRwXWuSBhC5O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hTrXFBo0woIUTu3ypEgsKE4ljkgso3bIlqDDICpLXbJgc8IThunB1riggS0+yaW8opHw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1XT44JNK4eNioz2G7SNQywOFmkxjywgOtXMkdqFPjdW4sFTYcoDnIT3W0tKcY3NFcoMg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G0zUnYU3lS26Fx//AAVo3hk0YcwgtI2Kx0jeq1M0TUHYkox5rMLj6T/SnLoWbStSxaNg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2LN1gHy3cFenzRtlZ7grM63pzZoHsPPLT7FLPHZ4ZM54OzDHr0LOr0yAt/VesQn0rw3T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vqbLRte4QmwPlHGOQV3Ciyg70pRUeYLRmqtQ/wDLyE/0lYWT6z91utUP+yTn/hWFcPUV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3ICtbgMqPZZnRmW4E8LW4gqMDslieTn0Lvg7Lx7K02eLVs+P8nO5okIY5jdjvY/sV69q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FhYtznMbXUeKu1nz8vhrQw5Lh6VHhvSctuRN+Yx8pkT/AEgHZu4re/0Ww8OyZ+FpseK7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b77rPumeQR1urjlRRI4Snoe4WKO/K5r8jL6GXLcpqt3Lk5Ya8FsTeoEep42XmuZ4SyJc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ucSA0dR+33Vv1ykC5H17Wkr9fuovyMqiZWelPj+EdOe4fm9UmLu/lxgA/urXH8K+FoB1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UP7ITmhsvSR6SmX0mkry537Pdv2usfF8LY3+XosP3lPUpkWsaZA2sfTMWPo46Yx/ZZmR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C/0S88v2nUaw+KJAXeTG1jHbENaAo0/ijOkyIqd09Jr4VFZIoJjW+sFQNRqXeJcgmu97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hD3G791i27klE6qHsl6LTS6w+OaF0jJPX23WcfKWDZ37JhcaIskID7vcpezk00uh+K5s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d7hajD8YYkr2tDJbJrdoP8A1XmGwR4J5GNqM9J96T9Czb22DNgmYS17CRtzwflF6GP3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nwC7pPUD7q/w/GXR/nRO2/pT/Iz/ABt++IDhR3tIN91U4fivT8hjQ6by3Hs8EK1iyIp2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NqpnKXhYC4U42Elf+yO9pu00N7EJ6IEX23+26kY+6GWWfp/6qTjihXCcA1WNkwohG3KY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X+KMnRoje1vAW1Iorzf8Y5y3CxYhwXF37JxePt5k+Ul1e61vhXF6Gh7+SsjpWO7IyGEi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EMLAPZaa+nSumSHpDR3VhCOiMXyoOFF1OBU2U1Te61hVJxR1ydR4CnGQUq/HJa1GD1cu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JNTdygOkobmkFtyOs7DsEeQ0n4hA/iyc9giOnJcTyofUmmUBPyGlvi6h5JB6f2V1D4jD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URrin+SwvGNa7xCSdibSs8QOG1uWUDiO6cHp/lo/HG2g1/qIDnV+qtYNSEgHSbXnUAe9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LZWNBda1wztZ5YyNgMomt0VstjlUEWR0C3X+6L/iDQOVpKy8Vb+IGnjO059NPqaQvGH6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Pde8SZsORE6KQ2HLz7xNpzcOYygERk3dLHnlynlj9Or41kvjkxjIpP8AewscPtaL+WxX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VYMfC8+mRpRxjlw9NH7LjnJk7bw4qg6fpT9pMSP52WI8eY+Fj5LGYEbWDoHUG++69Kf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FTy+E9Kln86eJwHLm9Roq/yX7T+Ge48dw8HKz5vLwseWd5P+7aTS12k/h3q+Q0PyjDit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9Gjy8TTYRBgQRRxgUAxtBRptXyHnZwaPYI/JK1nHVfh/h5p2PRy8yWQjnppoVrDoXh3D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1WPyJHn1vc77lDMnzup8/wDivC/toBLo0A/hY0e3swJj9WwmH04zf2AWedIBwgvl2S8q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cGm44/ZRn+IIu0Da+yz0kqhyy782luqmMad2vYx+rHZ+yGNX0x5p8MY/ZZKWb5UWSdt8o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k/0sJ9ihzaC2QdWJM1w5orAPyS02xxH2KkYfiHIw3N9Rc0drR40ulf4h0/O03Nk/MQuY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MSR8s7GEkdRrYr1jRdYwtfxTjZbBI07U7kfIWM8QaI3w14gxp23Ji9YkaOLF8LXGyxjn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fTopTnyxzvb1EEbBHPhPXtNj83CyWZTR2aaK12gavhathMlw5Gnbdl7tP2VtjO6Zumz6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3LlzZ43e2H0nxM+OUYurxPilG3qFLTvijmiEkLg5h4IU/V9HxNVhMeXC0u/lePqH6rGRH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JkxHn0PKefDlx9+4fHzzkuvVWkgLHbGiFJhjhzoXNkaOrghRs2Rr2CSM7FQsfL/L5TZA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l410ZYeeP/RYYIcPzocZjWhriSGirKyeo5bzO4PJ2NUV2q+JDp/inJ6rdjud+ymZWNia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SL6fdTn7XxdSbUhyd+UnnklLlaZl4zj5kLq9wFFotNOBB+UtNtpYmK7zTzwFGDq2ul3U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wymkHq3TS5MCPlKE6Q901zkNzqQTnuN7FAe4nk2nOOyESXH0gk/ATIKQlRnkq8wtB1LO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PHSP7q7x/BmPCA7VswUOY4jX905StYfDxcnUMpuNgxOmmd2b2HufYL0rSsGPw/pYjne1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zcPTcf8AL6TjMhZVEgWT9zyVVTTOmeXSEkn3RvZa01GJ4XyNQwmzTSsaJm9XSOwKqsfE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/XG/dh7EL0DQuo6RhgGh5TVnvxExv4WJltNOY+iaXZnwYzj8p7efj8jL8ur6Vs7hdg7J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hg8wRh5rqIvsgeZ1xNce4XYMpiz8Z4NVI2/3XDPb0b66a+Pwvit+uZzh7KbDounw10w9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t08AL15w4TuR4uXLnfdDhiZGKiiY0fARfukLgO6H1WeVpNRl3TnccIJJcaB290YM6xTt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in3QF5YG9WflJVGxSI5jr9V0l6Wt7KdU9mc8lcK+Urtzxskr4TIvSD2/dY7xd4Oi1GN+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jhy2bD9k536Is3BMtV8452JLiTuinYWPaaIIpQ3Be4+LfC0GsxulY0MyWjYgbH7ryPVN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MLXA9wsMsbHThyTL2pykLbUkxi/lMLaUtEDIYQDsoLB/HAVxKA5pFKtc3omapy9NuL+0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N2uZuPhSImNDd1za29nLk8ZtHcCCiRONIkgaRtyhD0n4R4J/2omuyHdiaTDO7uSntxJj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yXH0xkqY4dor8h/uSgSzO9yrcaHmOF+Xsis8L5b93FrPumntmpJXm9yosr3f1FbVnhKq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+HdPiP8AEDpSP0RsateelkkhpocT8BHxtA1DOJ6ISB7kUvSIcbFxx/Ax4wR3Ispz5nkd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Z/j37YzF8FMjcH507SB/K02rmLCxcNnTjRAfJG6nyO9lFkU3K1UwkDZJ5eTG8nh1rWNP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q0+QSYcLu/TutuG96c3yp1KlHdeS/iRF+W15r2j0ysu/letLz38WMUHFxclo3Y7pO3Zb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P4VWrfTmmJjervuqnTsHIznNEbab3cVs4dPijiY1/qcBuVllZHTxy27AjJJFAlT8eF7h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9lZwBsQBfsVja6wdNccbUYXusEOC9aYQ9jHtIogFeQ6jmwgAiusHm16noU3n6TiyX1EsG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equcOS3lvFqYRsqlpLHgt7FWzD1NBW9cYUrDVhMa6tipJFhR5Y6NhAFBSoLHbUipBxTC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iuSkJCg3DhKktKgFK5IFyQKB7pj6TkhQAr3TgbXFp5TaIJQCuFqHks4NcKYDshyssFBq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y3SjTx8kIbJOk7pBbMcigqBFNYA7qQ19oCQSmuFpocnApgN4QnI7xaG4fsgI72jsgPbv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ArpIkCWO1ZPagPjtI1PNEG7qC/exwruaMUQRyqvLhLD1AbqLFSrLQ9R63flJnXJ/LfcK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xc3mFvVC4MnYeqN3ytRoeqs1XCDnUyduz2ex7oxu+qdn2888aYZwtWxc1lhrni/va9d0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tBWM8d6ecnRZyB6oqkH6LS+Gnl+jYbnXZiaiTVGV3FygSowQprpaIVGrAfkJyfalhiK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mJKxI3csuReC80NoJ45WogHSC089ln9CjI6TS0YYOlv/AA8Ix9DJU+IpSzDDO73f6LK5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omc6aIMsdDeFRdZyXAu6fM4dQq/Yrg+RlvNFN2APFd1FoF+3NqW6ItaSB91XvDmym9iD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nfhRROXc8o3mkN2AP3SAWQ02HN3pc+LrYCOVJfMw45aY93Cuq1GgkLmU76htfugzGsJb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cHNfd9k7YN35T2Ay3pbumRixeybNKOBuUPdw2QEgSUKAXNPVW6axnCPGwAm91NpktDfu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GGJ4FJwTgAjYMPCS0UtQn7JG7qo2D+ykYmdkYrgYZXNPI3UElOG6ZtZg+M86Gm5DIpm/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NLyGjz5Dju59Qsfa15gOFyctnpNxl9vasabGzWB+LKyZv/CbUyNlduF4djTyY7+qGR8b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xlqmN0tdIyeMciRoB/cBV537iLx/p6oWIL20VltO8cYs+2XE6B18jcfdaTD1DEzo+vHn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VNwsOcF4/wDjC90urYsDSaay6+5XslA8bheQ/ihAT4igc4H/AC/+q0ns+OdqLw5hhlOc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Kl0yPoiaFocKO6Kud11LXGaGRphJfJsmud0t6UTHbtfcrRCSzYUue8NG6Y53SEOP+I4k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zwiOcGhML6G3KGbcUwc6Qkp8bC7lJHGBu5dJMG7N3PwgxrDEgl9k2DHlyHDYgK8wdIaA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G5ek3KRWQxTTEBrSVc4Ohyvp856W+ysGS4+KyomjbuhnLnyXFuOyWY+0TSf78Bazjxnt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jKaLKC+dzrI9Lfc7AJzdJ1WYX5ePjA95Xgn9glPhp0hvM1WO/ZrSR/qrsy+oiWfaDLnx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tA/xBrjtGf1KuW+E4X/5eoNP/o/90p8HyDduZGf/AElZ3j5L9q88IqWZAd/KR+qLmtZm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RurB3hnLiFsfHL8NKiPx5cd5ZLGWn5CeOPJj7HljfT511mbM03VJ4GPeGseavmkXTPFW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EABa38SNCDZnZ0IoOPrA7H3XnkLm4+XFM4eljw4/usc8Jv07+Lktj2VkrzjMfkEdVWVT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pbsgZ2lNlxjbSAdlnZnuDiP3WOVdGM7Fkl3KC6RAdJZ3TS61LQUy2mOlKGf7JhKZHukP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Gt1Ge6zumRJZjZUaWS06QqNImApZDuoczzuVJlUSUqoVqJLKVFlm+VIkb1O6WAuceABZ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Uc2XNJwMLkvePWR8D/qrlkRdn/hhDPka8+VgcceJvrd2s8BaT8UJWz/l44h1GIUa7K5i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Bo0QDG/zclx9ye5XaBHj5oz2Z4a/qANuCiZby6LOaw3Xl+j6plaVltmxZHMI5A4K9t8Ha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jep9LxvXcJuHqM8TSKa6gQt3+DoyIp8qdzf9meBGLHJ+Fvj/AGcXJdx65azfj1sY8OzS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LRFwaNyAqnxJht1HR8mDq63FtgBd+WU1qOPGd7YDQtSORgdJdZbsiTS78rNaJIcTLnxz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bvZXjZTV09zC7m2R8RO6tVmPbZAwcqWAtMcjmkHsU/XXdWoSHbfdQoib+FpJ0W+2zwPE+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fkqeNV07KP8AtOLR92rGQOqtlPidwosXGoGNo0+4lkiRGaFpsn0akG/8wWdiKlRlIWL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pxJw8KYxHq1SFVDXbIzFUv8AwtX9rIeFMAbyaqz/ANKX/wAO6HH/AJudLJR7ABVwXEi0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m4nhzHILMaWUj+t2xRm6ri4wrCwYYj2PSCVS2AmlwRcjmMWGVq+XMTcha32GygSSOcfW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yckWyMhvu4Ujv0adoLjRPsFHdV1FYdrTbsImRDLCfXG4fogNeOrcK8UZPXtFIGlYtf8A2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PD89NvpIKsdEr/CsXf8A3Y/0UXxcR/gGWBZNL1f/AOv/APDxb/7n/wCXn+K/qxWE+1J0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91HwT/sg+9KRjgvyImi7c8DZeT9va309TY70j7JaJ7ik5jRXFJwaPZe3jLrt4GVmydLQ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FICUAJ+JbDFpw+6fv2TaAKY2SiVxb77pxcEh+EEYaHdJsVzrPATQ2vugyktHJStITHNa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heOyp9f0LF1iAtlaGygel/cFWTnHshuAPqdX7qcrNaOR4drujz6XmvhlbdHZw4IVU6Mj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qcJiyow8/wArwPpK8s8RaBkaXkEPFxHdrgNiFhXRjl+2WfGAVByMe3hw2V0YhyhSY/XY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tUxv6dqRhL+ykO0/ew5I7Cd2Kz8HX/tbmqjl18J0YBG6f+TkPHCfHE9nLd0eNL8uNX0L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6p45aKmwy7ey5Y6bF1DIa+ooxeaqyVWxScUVJa8kcq0aEkNqNI5EcdkCQpU4G4oLinON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PUaRHcVHkQEaVXnh2brxnxnlh/sqKY+yneHZizNdGTs5qvjusmHPN4Vp72VL4rwWahpM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AhTN64pG1yCuq+nn49Vg8SBkEbWRtAA2pT8fGMg6iKaO6Zh4rpcosOwa49RPZLreoRwM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7rl1t6c1rouTmw4rKZVjkrM6p4h3LWEuPYBVWq5kuQ4hrqj/ANVUlrrtXjh+2GfN9RZH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L3z8Nsg5PhTHsbsJbyvnWEGxQP7L2/8ABXJc/SMqB/LHhwB9itcZqufktynb0IBTsJ9s6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J2O/okFnY7LVzrFNc20oSlIIsjek7JWFHe2woxaWlAFtIkaUqAaU0p5TEG5KkPwuCAVc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yQckc2wlC60AEiil5BTyL7IZFH4QYMsfUOFBmiolWnKE+MO2pIKjzDE6jf3UzHyA4Ve/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fI18Ti5llBr1knZGa4Klx8wOFHYhT4pgR8oCY42mO5TWvtOB7pkSk0hPJBHymlACc0EI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AiSRiqHdQsmG2na1ZlqC9t7JGy+TE6NxNKsM79M1FuZCT5chqRo9/da3LxQ6ys9nYtsk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5TTTG7Xk+ZFn6ZKLBDozf7Kd4QkD9Bw65DaXncGe/DgljLjdFpC1/wCHuWJtIawbdJ4t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oQZkVvCHN91ozUuv76ZLtuKWMbu8LY+ITemuruQsjC25QFnn7Xh6anQ46Y0q8rYKu0iP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2056TWM8SzD85LW9UPsqLGDjPsardWOrSAzSPJ3JNqtjlDZb2DfdeXyXeVpVYSW4d67qB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3jBHdRJ46JI9lmSGGogaU8t9gnxNt1JbBrhtSFEOiUg8OGykht/b5UfIeGi28hAFlc1o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7JHEu5TJXU0gJmbQ6iUUDfZAjOykM4RTEbsFxcQmjlc47JB12d05tgpg5RGpGe0WigbJ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7KNITupbmg/KjyNoogAo2lanVeycG+4VG4cLqorgPhKTQTBOOFwJ23ScpzQUwc2weUWK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eDYc00bQmtJ4CNFE55oBBrzA8UanigXM2VgPEgv+6heJ9Wj1rNhlEYa5jaJB2Kg58Jx8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Y2s8rTCfZ44z2u8EVS0GGA2O1Q4fYq9hNta1dGJ1IaC96mMHS3dBhbW5XSSHqDG7lWlzn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HayhQXQs6R8oiDM6UttYLcaCDPkBhpu5S4+PJPT5dh7IIvW+Y9MTa+VYYWnWOp/HynRN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osd5WKwzSnYNHCqST2Xd9L+N8OKy9vklScZmTnnqjHlw/wBbth+gVXpWnFjRl6w/zJuW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Xqbj6WnpZ2AW0up2z1v0tA3Aw95f9pl/4+P2XS67KW9EDWxsHAGyzbskuK7znHhT5/pX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J9Uh/QoX5mSwA9xJ7BJpumZWcQR/Di7uP/RaCGHA0lt9Ikl/qcqmNqbZPQOm4uVQlmJY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IfS11/ZVWo6w+Ww30tVFkZjnHYq7lImY7aV2uSg+kkIjNWZkgR5LAR2JPCx7JXXypcM3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/HFL+I0ToNOyWBjpGPFs6Re68UljebDmODval9JgNzIOl7QXR8Ei1XT6ThSscJMaJxI5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SwYct47qvAtD8Q5miylrSZMcndh7LZYuraTrLA4yDHnPIOyxXivFbi61lRMbQDjQVK0l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rp6fHn5SV6lNpMldUJbK33aVDkxMiM+qJ4/RY7B1XNxq8nIkA9rV7ieK9RYB1Oa/36ha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cBTmkfoo7ypjPFkjwPMxYXE/CkReJMcgdeBCT9kj2o3l3sd0F4cSQAf2WoHiHD/8A9dB+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Tp2OP0T6LdY/ypZDTY3uPwEWHRtRyXHysOY/PTS1/wD4llaKhxsdn2ahv8R6jICBJ03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ODwRq0+8rY8dnvI5TY/BumY5H+JakZXclkW390+XMyZzcsz3H5KHuTuUXL9HpZY79J0w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948dTv3KDmZ+RlH+I8hv9IUMVW6n4OmZGWOquiP+ojlZ22qkkVzyBfuoGVmT4jT+WBMk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YeVIL9nJ/h3TXYuoSvy4mloaOhx33VY+0cl/jXk2pvyPPcchjg/v1Lafh1rUnnQ6e0Ei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R+JODA5v5mNoEl0a7qn/AAqkbj+M8cPaHN6Hbk/SfddU9vPvce8tgYB6gXH5UfV534mk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JH7KUZmdnAqLqBjyMSaAurrYQuz+OunJ3t864Wc+TV5Xvuy838q8lyrbsqLOxTpmtzNc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DLfp/wCZawhjhbRW5C4OTHdepxZ6x7UeokHJc4HlBi7JJWSB1yAgpYeUvUXMt9p0PZTY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YyobRLj+VJYeFFidsFKjBN0kaSHCqARGFBZt90VpQBAUpopocFwI90Ah4T8aWHHmEuQ3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4ULVvVgvaEg2EOuY84FOAHsFLjmjlFseCvJI55Ijs4hXGna1PC4W7qARcci3Hoxj6hRA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Eo+gMd7hA0XWYsqmvItaEwW0OHCeMtTldJui5jGY0WPL02xobfuu8YzMj8PZBseoUqxz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uToj4S76D1fddeHPZj45OLk+PLlMsWYwRWMPndT9Jb16piN95W/63/0UDF2x2AWrzwvA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6nE/p/7rnwx3dOvPLWNeiFxB2CW3VvX7oY6id3f2S9DTz1GvY0vYlrw77E9R4pcSG/Vv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2ekcp7LRb6h8JQAkJJTQTdI8ho8t34C77Jdym0mTiuoEJskYO4JBSsBA3S2ZrmAlAnjD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hfdNLB25SuO+zlV9PjJ8uN7x99k1kk1+uIqxPHb91TarqM2M4tbFbO5CzvSpVh0kjkMs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kBhnjD2HueUDSMp+VZjGw5vsrWnHl36J4yaFrynxT4Vk015lx7fC49uyyjoyw0eV79JC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sQRdrAeLPCTml+Vp7LjAssHKjLH7Xhn9V58dhumD4KJO10by14ojbdCvkFZtjjVJhHf2S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d0BHhyA7e1Phm9tlmseeq3VljTBcenp720cMmwUyN9hUuPOFPinG2ycKpxNhBkPymeda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c53uhvcO6bbnmmNJPwjRYOTNxGR91OjucntFe4cIDz2V2zRX7Gd7Wj7qVDiYkO0cZkcO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ZpmBkZJqNhr3OyuMLSmYZEj33KrfqdVANY3sAhuaz+b1FXjjIyzuWU0TvukNC07atuEj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4jmun8oBvmd6VFmeGnZRJlm6RfAWqnf0DfgqDPPQK58pqu/j/ljGY/8ACWMw+uVzkjvD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VvkZJVfPkmzuluq/Hj+gG6Tjxj0gED3C134feXhaoWMoCZtGj87LGuyCe6k6PqbsLVMa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tOfHj43T3YtBbR3QHN6TuOEbHeJ4GSNOzgCle2wup5qTC8OaCEXlQ8R1Ww8hS0gVMk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T2lPlZe4QQUEemlKFxQZpXd1y5Acl7JqVAKEi5ckHJUi5Acmu+E5ceUAHhcnvb3CGgzH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O7Jpb1JBncnGexxcywV2NmujIbLf3V1NCDe26rsvCa8UBSRpcOSH7tKkMkBtZ4RzY7j0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X7H5TC8a6wutQosgObzupAkurQQ/ZNduEwPCdaYMI2Q3BF7riNkBGc2xuq7U8PzIy5o3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OBCNbN4/4xBxpC5uwkH91ofwvyq6ojwaKF+Juln8iZWCw0hw22+VR+AsnyMyIk0O/wBl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9yZwEyULsdwfG1w3BC6bjZbMlD4lPTp/TYFlZnBb1ZDbWh8VOP5SICtyqbR2dU491nn7X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t+yLmODMSZxOwaU6AVG37KPq7+nT5vkUnl1EvP8AUnkvNcHhQY78wexUvOcGu3Iv2UWC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U1YY0hYyjuE6Z3VVf3Ubq39KcHWUqDg1PBDGkOG57pAf2CE8lxNqQR8hdsNghEbUidKa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TuDSa6ybPdcWfxi6qTzzSsw6ohHbdJnSjxt9JvslTcuSrqSBOCns5SVuixs2SM9oRAAu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JGWE+1wTAHQG8BdV/dFJ3TeAVRguTSL4TzuU5rbQAmM34UlsV7gIkMO4U6GGwNudky2j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hYLbBrc+6Li4pDumgrrCxg2i4IhbZTxbGGY7G9xuVnMQ8Lb65puRqGVIIoz5bRysQxjo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IIXRjLI368Yu8I8K+wwTRVBp4vstJjHoZa0xTUl7vLbXdFxYg0dTt3FBiaXv638DgI0k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gZ7g0b7KFLO6R3RFsPdAdLJkvoGmqyw4GxM6q9XuVPs3Y2I1nql3PypDpg3ZoQ5H82dl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1XoGZkzn+m7J/lVjo+CzDHnzNDpncD+lDxMYRu8yTd/+iLkZBvoYbceT7J49d0X9CZma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KMxjnGzyeSljja3n9VeaXpE+UQ4sMcX9TlUlypWzFX42I6R1NBK0mm6I1jRJkjjhtKyx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z/coWTqMY/mW2OExZXK0aUvLQyEADhVuXpOfMepjS79Up1WNpsFPHiIs26ir8sU+NQW+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kxeFpqt9A+1ov/if2cUVniGSTjcJbwGs0LK8PPijJ6eO4Wfc10Mxa7stmzXXn6mBwQJ3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5/mbspyxwz9dHLlj7ZzHyPKcXXQrdFGQC7jYp2uaPKyDrwHiSMkXfIF7qqyc2HEjL5Xh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YdKmMyeL+PBfiHKNcuKzVG1oPFebHn6xkTQkFjnEgqj6Vz27u3o8c1jI5ilRFR2jhSGC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FKSxxUeMKSwKTSIpK2IUljhtQUVg72jsG1pGkhyeHm9kFiKAkYjXJ1mkMJ17JGc2RsTg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geJMOcNjD2sA2q1ls/fDm/5SsV57mO5I+xTmPl6LKye3ucOTFMAWPBRum145p+r5Mbmi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SfFcsbwzKbTbq+ynVntPV9Njl4GNmRmPLgZKw9nBVWneFsbTdVZlafIYmOcOtrzwPgq/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oXAn7qQ+It5Gy1x37jPOS9Vdjy6HTRb+6rNUzIsaFz3dkKGV8OzTbT/KVifHOqTNl8kx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c8ynrtw3guN/4otWMWu+JsZjY2sDnest2sBemR4cJgZGY29AbQFLxvTM4Y+s48x2ANFe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OaQdllL3urymopNW8I4eaxxYwNf2IWF1fwnm6e8lrDJH/UBa9maAeyd5YIo8J3GVOPJc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aQfYqQxq9jzvD2n5m8sADvduypZ/A2O4kw5DmfBCxvHXVj8jH7YCMEKQwrVSeCclt+VN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ky6jYfsVPhl+mk5sL9qNt2it5Vv/AOGtTH/6P/8AjBPb4b1L/wCwK+6Xjf0r8uH7U67v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zExv3cpMXhLMdXmSRMH3tHjl+i/NhPtmgzqHNKLqAaMSQNdZIW6h8Gxf/pGS5/w0Uprf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F+1W4qpxZVF+ThHh72Oc/wBIJR4sSSwSQ1afxFpn+F5kjOmmkktNcqhfKANjuq0i8u/T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rcrBmL8ht9TTtY+Fp/DWoecz8tkAtkbsQVl/Bev/AJSRsMriYzsR/wBVovEMbcXLg1PE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8o1r+U+ix5LvxyXk8QBKgZETXxuY4WCKUtuW3IxWSDuFFe+089XuNMdz2zGTjeRK5lbd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mMh5AJpjT/c/9FW5ULsidkbAC9xoLW6bjY+HiRwj6m/UT3Krg/ttl8nL+Olnzxum3e2y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CY+SKiWuIPwvQvLJHm+F2ebugmmVjdiCSgNe4mg+k5rGXb3g/qsryW/1X4SezzkNHDXf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0Eopv0gV9k9pafk/CuTL7qbZ9Ec53Da6jxaIG7C+U5rW8ruFtJ+2dNO52THWE8mjQBJX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FKXEDcFEDfdI6+yDAa0O6j0lAzMYZEJir1fsp/p6drQiLcK5U2dHKpMHLlhl/Kx4kcbW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w6uk/ZR4sZrXyOcSXONojmNDaJI+As5dL0f53U7pY0bcklP6r2IBB5tRXQvbToeoH5XO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NWl579n4sx4r8Kw5zX5GG3pl5IHdeXZmI7GldHI0hwNL3lszD9JLlmfFPhtmqRmbHaGz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TyTy0J8dEUrPLxJMWZ0UrS1zTRBCiuZukvbJ42HkPd6WfurPHwMsfyUFo4Yo2/yBS4w0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tijxsDLcQOn9SVbY+mTkepwBU9jhQoUjskAAT8YLzZBQaRY/iyfspkWmYzWjqBcflIJS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Keom55X7Sx+Vxm7ta0DugS6k522OA0f1KkycwyvJefT2CA7LvjhRc/qN8OH7yXLpgT1P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kCmmgqV+UUF2WVO28xkXLsonv/dMdk/8So35Tj3QX5JO9m0DprMOYSxmiTR/ZSLsLMaBm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KWk6tiujju48/mms0TUtsZ5rjdZafUKunLW5LS+F7fcFeXai58OTLGSba4j9FOc7a8Ge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ItVmRqA6jTlTzTuBO6gOe+SX0dTiewSmLXLkXz88D+ZNZmOkkAjBLrsVumaT4d1DPcCI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+j+HsbTWdUhEk/uUsrIeNyyeo+Bct+V4cxPOFSsb0uH24WgIWR8FSv8qQkVH1UFsRwtuO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sRwS2UG691LCjzM2tFid1MB7qqgVKkCVIEKBK3e1JCa4AoCKClJSvbSYmDkhXLu26AQr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cEg5KkXIN1pAVxSIBUjha611oBhG6RPrddSAGRaE+O+yMdimlIIUkIPIBUKfEa+zVFW7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CkdDJFRa6q2rsjxZLm/5nZWD4wSdgo74B7IMrMke6PHMCon5cVS7ynDg/ogJwkTw5QAZ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xCAmEghNHKGyS0RpFphE13Thqek5GOAC8tJb9143ozX4eY6J7Sx0b6IP3XusRpwpedeP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C2oMrmuA4cqOSdbVhe9N74eyRkafG4EHb3tT5Tssl4GyiYzET+i1kv0p43cLLqsz4tcP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eH4iZQeaO9onitx/MQt2oNtSPDkZDL/uov8AZU9NENgqbxJKW4gj46j/AKK57Kj8UNuK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1hUMJldT5CSmwf5rW9yVKy2hhO1KFAeqY/wDCCV5hJjTuQixN6jQG6jxEkqwhBZGX1bia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o/VD6VIcObTOnuVGwEB7oclIr0FxtMGEWEMMtxIRnfSkjbtunsyCPZEaK2CewJaslBmB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x3S2gGgIrU2wlaUjPCRzqSdSY4oBS5d1bJq4muyYd1Wk5FJP0T42lMbc1ikRxX2SxR+6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apWGPD6htsuhg3HdWOPELFjhCbRsOEO5VtAzsPZR8eMBoIFKbHQFrXDHdKd07GIdHwLF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F1syAAMl3FL0FsgjynC9nC1S+MMZuZhte0AvYbHuu3UuOv03s1WU0/YD9yr3Hd117LPR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cQThkQtRimrKfIbEywd1EY2TIkt10mwsdkP6nbBWbeiJgAVeyLiwBgG3CnAWFCEjjxwi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+S08lPaGMG1IfVsq3Uc7yyIYfXM7gDsgJmVmiP0tI6jyfZTtL0vJyae6oIT/ALyXk/YK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8mpck778N+ykZusPNjqJ+OwVTWt0rv6aLHbpem7/AOfMP5n70m5fiJ1FrKa39ljzkTzH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P3lkJHsEflvqCYT7WuXru565i4+wUWLL1DOd04GKXX/PJdKTp+kxFwJYK7rXac1kLQ2N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0XKY+mbx/DGvZTQ7IzosZnfoaP8Augaj4W1GBvXBmTTgcl2zT+628+RtTnU0bndeO/il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Ri4vbtLK3fp+B8qrx4yJxyyyuomNzDFMYp52Me0+rq7K/wBLdokoacrMyp3dxEQB+y8B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keSTe5TMrJ1LDMeTjyPD2GzusfDXcdV49x9W6fpWgZkdYc2Qx9ceZuP0TZvDuVGScbLj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jvgP8QcfUZIsed5x88UKOwcva9H1ZuZEGPIEg+VrhZeso5OTC49xWAZOFJ05DHNadiL2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SExSPEcl20cGv/yr3SentLJAHNPYrzz8S9BOo4AEPLT1C+y0zw6uk8eer2+fzHtY4TC2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0G2FHm8M5Zaf4TgfgLk1XoY8kZkDdGj2U7I0bLgJ6on19lH8l7T6mkfopbTKURnZSWD3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saVNWMwUis9kJg35sozWpCCtOyJeyY2k9os0AkezmlOu0SLFnlIEcL3E+wVpieHNSyKI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lvornjPdUWSOrHkHGyw+SKkP3XtsPglro/8Aa8km/wCWMLzrxb4ddpGe4AExHdpIWuGN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UU/hvHZLq+OJ7bEXb+5Xuw0HTMnBZFJiRlnTs4CiP1XgbJDE8OYaLeF6r4E8VtyoW4uU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Luss7bOg9R0PM8OZP5vTnmXDvdt7t+61WialHqmI1w+qtwrHIkaYyHAOaRuD3CxGTBLo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nkOPoB+lPLHxvliMOTy/jk1s8fQVS+INOj1LT5InACSrY72Kt2ZMeTjiVjgQRaiSyUpy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Es7Dkwcl7JR6mHcFanwx4gfjhjXm4x/ZSfHmnhwGTE3k05YqAvx37X8ol2jkmunuOnar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scwK8a0zUXsA6Hlp9lqMDxBMwASCx7q5lY57i9Da8HuiAhZXF12KSgTRVnDqUTxs8K5k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rmZbTw4FGbkhVMonSX0j2Tg1vsooyB7pfzA9wq3C7SQB7JduwCinIHumnJHujcGkslMc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gSahGOXgI2NI3iTSYtTwnsftIN2u9l5BmYD4Mh7HNNtNL1rK1iFtjqtYrUmsmynyAD1G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bx4Hxva5oINrWxag6TRJcWZ1kC2Wq5rI2D1EJ2Lj5OoT+TgQF54Ljs1v6qV7Xfh3NMmF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nelntLil0/OmxZzT2mjXCsnv35WN66duOrNpuNMG50Djx1gFbV0RodDWkfdebySECx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CQMPqYDyt/jSZWyuX5nUlRxHI1wPlD9rUhvWdhA39QimyeHBGYdqIK7ceKS+3n3OgCPb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wn6W/sjEEn2TTFfJK1mMiLkXyx8JCANufsntaOE7pA9lRBi72XV8pxc0bbJr5GAchGxo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fZC6pH/S5oHwLSujDgPMdaW/0enGdl023O9glBtu43XBrWD0gBMe/uHD9Sp3r2ev0d1V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m3H27JzozK23SgH2CjiJ7HX0h33WWfJfpeOM+zIIZJAXMf0D5O5TjFM0g+aSflOke7pr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6y5wHa1lbIuRJkfkMaOog9qAQ3skeW0K++1KPJlvY2ogAPc7qNFmTPP8SfjeijylGlsG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dNpwPSKBB9zSgC5PU95P3Kd/EDT0Cm+6cy/4VxQPEfh/H1eAuYAzIHDq5Xk+p4M2BlPh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0RSvYfSSVWa/o0WtwOD29OQB6HhPeznTxLF1EdXq4VlFmtI5WWjvspUbZDw0rBs1DMoe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Wehxsp9FsbqU+HS86Q7t6R72npK0blsPLgouZmB0jWkij7FPi0GU/XPR/dR9d0j8rgmd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zcXhZ5QKcnnsgdSgY2eemibHyp0c8Motwq9tlg9AxziSmlSPKYT6XpzcUv4e0fdMILih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AqRoT26E53Mzf0TTYpcaR0OVHIDVHlbjq6vUOCLVSzw/DX8SWzzY2VsyMRRtYNw0VZWv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FYrxB4dzcrV3nDiLo3gHq7LcVsmvmcxoAJA9lWfrbPhn8tMTieAHvp2flCMf0hX+DoGk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DlynySuJsqPI6yua513TjkEdPbemMBjRwGilGcSfkpSaSQNMs8bB/M4BT7Xem+8PY3k6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FX8L+tgKDjw+Xhtjrhopdjktd0+67sZqaeNnl5ZWpJbaZAaLmnsUVD4lvsUyHSpAlSDlx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DmkFSaQ3ttMABKUpFJtoDkqRckHLkq6kAi5KkQCEJOycU08IMhXDZckKA4ndKDtukTe6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cUgEQmOFk2EYhNpABc1DI33CkFuxtMLUAAtC4NHsiObRQ73TBwA9kvksd2QwflEjf7f3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I2Eit1JifexRwwOGw3T0W0Vja4ULxRhDP8P5LOm3xjzWGrII3/0tWThSdGOoFh4cC0j7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Xysttmr9l6GT1MB4XnOHEcHV3wnby3kCvuvQIpOuFp2o7rHDrpeX7ZnxQQ7UmNBBpgCu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1Ra2RJrjg0cUOVpsEdGO2+KR/wDI/pLtUXiaQNbC08WrmWVrY+onZZfxBkNyGNoi4zaz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g6yPsoUAIe5wFjhdkyFzj7Wn4oJhfXJIXnaKpGOASSRsNypF9buoEgdh7IDvQ0RjnlxS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EkG+6c6qTYhY3tPNdJCypoz9xX+iEQUZ5sphCcAdDunjhcQu7qjOCU+65NtBlK4lNJSI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WeUA9JVrgiNQCManOZ8UU9iIGX9k9EidDg4WNkeJllFdHdIsMfCY2dHHwKtWONANvdMgi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bQ7JFaWJnT7bc2rGJjaBoWojQL/RSoweoEXQ9lUSlxhFmeI4rTIlF1qV0eO0NF7rXHrt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MMOO6Zp9TBay0X+Na/J/s0bocY8zSChXwrc5HV0l1GjuD91pjkRtiaQQG1YAXRx2ZV18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g0zTGudI6XIHLyeVDw2GVwv6QrHX8oZTmRM3aN0mFEI2DZaWTfTmSmdMUY4tRjNb990L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AxPo6uXOSC0jl4oKXEC42o+NBQBdyg5+o+Wfy+I3rndtfZqAkZ+Z0EQwAOmd2Hb7rsHF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duXFBwIPy7bd653bucfdT2RF1F5JSBsjnzGmAhvunRYjW7uPUflSAAEoTBWMA4CkwtHd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mgrxKp2JZdQGyuIB0tsqBisbG3flTS4COzwBa6JGNZrx/r0ehaDkZEjgHVTQe7jwF8wz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C57iSfuvRvxk1TK1jWW6Xh7xQbvIOxJ/7LEYvhKWQgzzNaO9KMq6uDC+1R/jGSTdgJr9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tZD4PwGkefO9w+D0qSfCeilpAdMHdj5ijcb+OTz2PLfFkMmiPTIw9QIX0N+GPin/ABnT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c0nc/K8Y1vwr+Va6TDn8xnsRuqzw3rOX4e1RmRC400+pt9kZTfcZZY2dV9q4OX+cx99p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H4zg4XQWV8DeIsfXNPiy8d7RLw4ArVag4PwXyN9twtMM9xyZY6rKBoJIRBEPZZSPxEyP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laHF1CKZoLHtP6rn85vTfXW0l2JHJ9bGu+4UWbQcCf68aO/cClOZMEVsjT3VdUu2fk8Ha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9imHwVp3I8wfqtQHA904OHul4Y0/PL9sqPBOnje5P3Ro/B2njkSH4tacOHul6h7o8Mf0P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tOZzB1H/AIip8Oj4cVBuPHt7hT+oLi8KpjJ9F5ZX3TI4I4/oY1v2CJ0hMMoTHTj3TIU0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2I6Kcb16XexU52Q0d1BzdSihaS94HwjcEeI69osmnZz4Xjg7e5CTSGSY+UyRhArcrVeKZ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cUSqSAdTxFEOp5KxreXprsjX5pcWPGxw5+RIRGBzuVN8T6eyLw9G2X642AE/NKb4V0GH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j2/VWzPgJPFgbk4YxjIGBxskqpjuI8tXbO+ENULscwuNluyv5JQ42sWyCPSNVjbHKHsk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qvYrnylxundhlMpuE1JoyMWSM1uNljsXFxMp5jnAa7sQtbJJfssJqM35TV54ngiMusG+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W1yPCsrgX4kjXjsDsUN2m6jiE9UDy0dwLCPpepywgFj+tnutPp+usfTXkg/K26ct3GRj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/IpTYs5o4eWn7rbsmw8lvrjhd92hOOl6ZMPVixb9xsn4p8mUi1BwqpSpceqPH89/qrz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4fZyb/4Z06/SZW/+pHjS8oqv8XkHD0o1WU161ajwxg8eZN+6X/wvhd5Zv3T8chuKr/Ep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6BNqkoJHm/qr9vhnTQbPmn7u5RmaDpTP/ANH6v+Z5T8aW4yEmpuPMt/qgHJkldTGyPP8A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8Z9GJD+ov/VSGvjjFRtYwf8AC0BHgfkwEen6jO248SWvdwof3VbqUWViP6Jm9Lvhelz5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4nLMl4LefdFmoJdsoHvLhZvdabw5qBxpeg7MKpo8PudgiSSRYwuR4bSmdKqXqeQHeIpX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oqg/NfmM8Shpaw0BfdWUslnlZZ9128X9YM6XYrf+GM10mmY43Ja3pNrzZz6HOy9G8HQt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2dvutvi3WbH5n9GlDz0ggWUoJ9gFzQ4tFNF/PZdK5zAOkNP6L03klbJ2HKV3VV2h+ca3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KCUyl6GtBuD79MlfFJOl526q+eUctb34+6Qvadmn9k9EjnHjv1OLj8mlzIoQdhZ+N0rm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/wBUnl5L9nODB8LOz9RcPN8Na4D52CZ0yHhzG/bcpfyo/neT+qccdhoA1Xsq1b9FuBiM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Ed7uO/wpjY+nYf6J3T3SvHKJlpBbjsB+t4PwjNg22kd+oUnZdyicWMFztA8v3IP6Jjsd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2SlAAVeELyqulwLHpVbPpb2usxkt5NcrREgFd1A91F4cfo5yVmnS+UQXMlaxvINH9lIE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+4cKV1JEx/1NDvuLUd2HF2iaovHpUyQoBHvbq+5pG6mMBpzP3XS4ETv5f2USTDEZtrT9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r53w5YAd6JVzjZUW1Bv2UKLwnmN+uRn6KXH4ekjG8u/wFzS6df4sv0tYctu1O4UlmW2u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TOv7Jr8csupXBPzg/Bmv25TBuTah6tlMnwJ47Atp5PKp3xuHEzkF2K+Ww6doFVZTmcL8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DM9vV9LqUuDWi0erakPxDpc+HkPk6HPiO/W0WFRk+yepVTPLFsMbXIyBvSssbV2PIpy8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kPa76ipuEaTmv29OxdQDiPUrKDJ6+68/0/LdtutFh5JvlRZptjltrI5LHKMDtsqjFyA6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wLG6eN1UcuO8Um0KUdQNcJ4C5w/VbWbjjxurtCcUKQormnrLQN0aLT3yeqQhjVx6enLN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a+G8GSbVccvaQxp6jakQjDxmjbrd7laHwy/8zLJIGgMbsBSvDHdm2XLnrG1pWt9FfCi1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jSDpmPsV2vKSIndTAUko2BHZChd0u6ex3CO4W0hIFB2TgbQmGx3tOtICJUwO+UtoBUhS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QSKUkhCe1ADXLjylpAclCRKg3UkKUrqQNGlId0pCSkA0pE8ppCAbVpHA0n0kQAgaTwUx4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7S9R7IB1WmkbJwcuc0OCDCLbQHt39lL6aHdDey0EjdO6WiDxui9KK2MOA2VEHGaKmwuU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RIzRBRAlyx9QvumRRkOBKPCeqkfywrQ828UY5x/Ej3NBDZGh4+/dXelTmSFrSeEfxxh9U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O3Yqr0h1SDegAsL1k2neKtyZevW5TdjrWnw5wWUFjJn/AO2yuH9RVliZnSzcm1Ey1Va6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9lmZ5vMxi8nd6ZruYZntiab6jXKZlO6Y2sHAC5vkZ76RVZNzYR8U9DIye7jaFILNBSIm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1ypqU1oZs6jK49+APdNf0+a4s4tB346ilApTREmN9HdPLh2Ue6XXuosUI42Sk7JlpwKN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Mt+yQn3SLkzdyuXJCgF7JQuA2tKgHDZOBTE9gQB49wpLGmlHiCmxNO1JppWRdRUuDGoA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DQQKAv8AdBbcyMNAoKTGyrrb27rgBwB/0TzbGXe4TkIlHqFmipcXpFA8qCHk7nce6lwu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hXTsDxThYpRWzHq2O3dSoMiLIDhG8OLTRC245ut+Cfy2otR08xgyQix3CxWveLnYZOLE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enybLM6xpmn4bpNQ/Kh0pNlzt6WuMkydfJ/LFn/CzNRyGPytRYGMdu0E7rVxkBuxsfC8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InfakbQfE84FT+tnzyFrdRyeNrR6uZJJmsYCSTwrrTcXyIA6b6vZRdLkizT57BZ4+yuW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sl/1NRMyc9BAPSDso2DjBr7aLe7clSJm+fJdV2AU7GiEbB7pUCQxBm53PujByYSmlyCG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PBH1GyidgaGMvKsoemNorlR2ObG0ADf3Sxl0j6A2W+MkRksoXl7xQRdQlGPhSvf8ASGkk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G6y/4qag3A8K5fSCJZG+WyhW5WqJN3TxjVdXY/U8qcEEySF138qvk1t1UHX8WqqDAnnk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iNrh173ysb37eljNTUAOqzS3siMmyZK6bFq3iwsdgoN3UpkUQGwCnpeqqGwZT27mx3WS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zTTu69JD4xsAoer4cWZiOY5m9bGkS6LLHcUf4XeJZNG1dkDn1E88FfUGk5kWdigktIcN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g5p2Ic02F7t+Fnil0+DD6rkaA14+yL/G+UcmeG+lj+Inhx2HkOzsdhMLt3dPYrJYObLG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76wY+qYJa9rXscKIO9LyDxp4Rn0vMMuFG92M7eq4RnxzKeWLPDPxvjkZi67kMI6jYVlD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mVGSDE/b4T2TytPqid+yw7b6jfw6/C4bkhS49bgP8688Zl19THA+xRm5TT/K5PdLUeht1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eH/7gXnwyh/S/wDYp4nc76Y5D/6Sn5UtRvjq8I/nQna3CP51imNyZTUeNM4/8pKkR6Tq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znp/1TlyLUaWXX4Wk061ByPER3DG/qo0PhXVJR/Fkx4Pf1Wf9FPx/BcAdeXnSye7WNDf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5fiCV23WGqvadQ1F1Y2PNKPejX7rf4egaTh7x4rXu/qlPUf7qwkkYxtNDWj2GwTmF+6P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7BI/MsLb3VXgSvjyWuvleh+M3Rz4wGxcPlYZmOGO6nbAbqcpJ6Xjdt5pOtNiwKmeB0gc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pkmpRkiFj+lu/KBo2mZGtz+XDceIw/xJSNq9gtzmaD+e0k6Vp4ZHG1o3P/zlXxy5XSM9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MDgbabta7Tswy4jLNkCkuZ+HGoYzXyskhe1out7VVpnVEHRuBBB4Knn48sfbp+NyY5dR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JMbzshsrRZLRursnZNd+VMUjsp5FD0gLHjnbfl/rWTxfPxz6SQPZW2NqNUJGgH3UnFME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T48DT5xT2lh+9LbTi27GzGOALJS0/dWsGfK0emQH7qGzw1C83BkUPYop8NZrf8qeMj7p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Nt1HYeylw6uQfWLCohomrtqgw18p/wDh2rtP/lyfsU+y6aI6uw7i0n+Lj5WfGFqv/wCq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NEcP2T3S1F4dXHZDOr88lVI0nV38Y4afl4CINB1Z9dXkN/9dp7o1EuTV39gVFl1SQ8u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52bEwezQSpEfhbFaf4+XNJ7gCkayHSlm1FxBuRV+RnN9+r5WxZoek4+/5frPvI8uVZrs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n/K1GqcrKuy5JNmbfdF07Dgfmsdmgyi/pJ2Sw45LjQ/spUELfMHU4X8JKL4mkidqEQh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QHy8Ui+IDE3MaIhVNAN9yqt02/ss8526+LrFML75Oy9e8HOczw9ghxG8d7BeLMff3Xtn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2WwRE3a/hbfHl8umHy7PDtZPDS7eR32ukZnSW0DugsxmXbjakta1rfSAPsF6GMv28zLX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pSzbYkBKL5S73u4fYK9IM8sE7i/unBobwAFzqrZyE+YM2Yx0j/jhG5D9ilw4BN/CT0/z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1FsQ+BZSOc0f7x8jvgqfP7PxSCWg7AJA6z6elMa4EA0f1KR+zSQQ1PyGhHOrYkX7Uhu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LpnkbE0mws81xL3H7e6zvLvrFUw+6kiW+/7rvNA7ikgjY3+UJkrYQwktF9k/KyFqUXzG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S08lGjlNAAAn5Kyx+R33F3i/SzHC4gH2UBuXT+l5sfCkl4sbfqt8eSZekXCwQsPDTSH6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tlB2KJYr3BValT3Aixp3aUx7QRVI/QOyaW+yNDbxmXILh2USac3ub/VQJc8BRZs9tci1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VdNkci1EyNSZR9QVbLqDb5tTo/KLN+QexUd05HdVb9QbvRQHag29yl4jzi+iy7PRJ6mn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swntycUVFIfUz+kq60Zj83Ib0g9AO7uwVp4iwTmac/HYLceCiXxqcsZnHlhtOjd0lanE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gD2Cu8Hwnit/3bpCPda3ORzziyrF4mS9p9NlW0GfOPpYb+y3uJ4da2wzFaP/AEq1i8Ou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UXOX02x47Pt55FqeSzciipeNrE4e08i1vHeGi8bsiP7KJk+EWkE+R0/LUt/8Vr/qXiSi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aMR6VF07Edh43kkk9J2B7KUTst8buOHKaoJkZEeojf7KPPnPePq2XZwPkOI5CppJD7rn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KxbkADcr0PwnAYtMY531PPUvLcIGfKijG/U4L2PBjEONExv8rQFfDj3tl8rPrxTRwo+U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G9Ud+y6XCFxRHZSGOttoEW43SxO6Xlh/RAK70SEdjuhySFpRpm23qHbn7KJKLGymnDm5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aX9J5RY5gN7/AHU7NZgpbUJuQPcJ4yG1ynskklNcheeyvqH7pDkM/qCNjTn82kQ3TsJ+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xpIBXEIIks7IvVsgFXcpAVwKAUhIltcgG0kITlxCAZSSk8hIB3QA3N2O1oRUgocgrdBm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GIfxJWMI9yosmsYMY9WTF/8AhJbGlgNinB3dUcviTTWH/Pa7/l3QHeKMO6YJHX7NKNnp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I/EDnuHk4eU8fEZUqHV8+SyzSMsge9N/1RsaXDo99ksZo7qHDk6lJ9WmvZYvd4UiNma4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qJqW6MSMruo5aY3U5SoIcmwXhg+xRJ8F08YBIDvuqsSDA+uSprH2FWs0fKa6w8Ef8ysI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6oxtF0g+IYxLpM7TyBY/RZDB2J/5bW9zcPIOLM0ROeXNNAC1h2wSYzyyeN0b97a4UVGf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nk9yU98hZGTdUkcKlcPkqHqs/lY73OdQA5XNW0VsWT5+rv32jH91NyJeqt91mdGmc508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vzYJ96XLyd5MsvayaNge5Kl35Q+XD9lCxclrgHOG/b9FIdL5juorKpOTwmtRK2UU477b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G5OHCbXslHCAUndNJTqTSEG4LkgS7hMytXJLXc8oByXsmgojRaA5ovsixtspAyxsjQMF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pkTaCDCNgpcQF/CE0ZgqkeB4BAJApBJACC7ck2mS2MoHPCEMlpc4WKGyrvP7OJoIJk3J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M0hwabH9lzcloHpcFXfmmwxnqaVDZmtdKKBbQ/dPYkXgnpsr3E0GrDYGuz6Xrchc4+S9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i6O4g/xJTQWTmiGVi2fqqwtcI7Pj4+69cxcyPNx2zROsOCFlxMyceWCTdsjS1YHwNrD4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8rePkBAIWlrpkeD6lgS4fiHIxHg2xxo+4R4nOgl6q+69XZoEGf4uGRNGHMfjmx/xWAsx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SxN/gScfC6Mcblx+Tjzsxz8Vt4HzInRFgdvytXO7zKs7BeM6dmS6dltljJAHIBXqGl6j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Nbi+FE/Sc59rOIAvsDYKUDSjwbC0VzgAmyOe/ZM6r4Q+rqKIwJGLGN1LjdQUVg3UhpVQ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G3flVrTRulNxndRHYLbBGS+xfotx2Xk34wagJczFw9qbch3/AEAXrMYDce99gvn38S8s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rW/HCvL0vhm81M1zW8UntmABqj+qqzKB8pgkc4+lYu/a3GT9k8ZLj7/ooEEEzqJb/dWE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Z8b3E2b+ymRElpsbeyAyIg77qUwXSDZbxfpvmR/mImmxyqrwXrR0fVGh5qJ5oi9l6DJA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tuvNfEulP07McWj0E21w4VS7mmPJj9x9H+G9ZMfQ9jiWOAPK3Q8jVcMtNOsbe4K+d/w41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t7AKJK9V0jU5MV7S02O4tTjlcK5s8PJH1vGk0zILZ47j7OqwocWVhuHqjjI+QvRIcjC1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iqPKwfirww7T3OyMYOdByQOyrKbnlijHLXWR7fyDjflRfspDYsI7+RDY92hYlmQyzUpH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XYfKy8q102jRijiKL/8ABCMySFv0tY37ABYtuW/tKn/nXj/ehPzpeLa/mmgV1bJrsxo2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wZgP1Q5NQDW+qfhHnR4to/OYP5go8uqxM5csS/VWE01z3n2aCUsceo5hrGwMh/8AxFpA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lyNcY2+k2qXUNfcQ4NND5RIPC+p5FHJmhx2+wPUVZ4/hPTYKdkGTJf8A8Z2/ZPWVPqMJ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q6JxnyG+YT0ey9D8QQ4cWC6OCKKMAVTRSwkMIEtkhjbqylZpUrb+H9Q8mBuPEy7+ljRu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g6pdppPU74+FD8MeHINLx2yvcJMl4BL64+AtAGNrbddXDx5e3Ny5z0jZDiceW6+krw15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yvdcsBuLMaFdK8IzTefM8fzPJR8ufxm2nwr/ADqWXWFXasT5A6SpQdsoOpguY1oJC4sJ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UYEj25hIcRt2VxDq8kRqVvWPfuFSQNMWUCfspUws+y2yc/HNtPha3jOr+K6I1w7srvF1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fdec9No0RLT6XEfYrLemv4pXqMWpygDbZSWaoa9TSvMoczJYR0zyCvlTY9WzW/76/uEe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jfYpw1RvysEzWcv+ZzT+iK3WcmxYYT9lX5Kn8Fbj/FG/Ka7Ux2aVi3axknswfogyaplv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4K2cmqP7MKh5GrSAWXNZ9ysXNmZTgeqZyrp3yP8Aqe4/cpeVXPj/ALavO16NpIfkAnim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IJ/5lk8mcMcbP903H1OMOou3RFfikal2dJIQ0Gh8Kfp+7wTus3h5DZXW1wd+q0WG7yoT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QtXkDsuU+xVS55J2tS80l3O5JsoEUBdzayvdbY9RN0fGOXm48Qs+ZIG0Puvf44/LhY3m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JMuqtnc30QDq3HfsvVBu7tS7fjY6m3n/Lz3lorGE+o7BEYL44Thu2k1pLTR2XXHFSub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snVQo0EM8IohCduwQHPa8kCz9k173lxBdTe9IjYoiQerdY3Pd1FzHU2GCY2n09QO67rJ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VE/dNdEXOsbfAT1fodfboxY5XTCm7vaB8rqIHNfKjTkSQFwcSAaKMsvGCTdPfkRt26ur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HpCGMV7zYBa0+6IYY4aJmAP2tcvlnk21jCHJeTuf7J0bZJDYFj/i4TOhjnAt6pD9qUxvU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6vDG5f2pZWT0D+XMl2QSP6eFDkDmPLHA38BWxDGV1u6fuaUabJiJ9ILyFXJx46TjlUWG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UiNzWVGHAt977qO58kt3s32RcXGjfTnzAOv6Qo49y/xXl/1JaaBPZNikc2UsdZb2Uqo2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m9bj2oAdl1SVhbB2Xe/CcU15o0SmSOcQABS0Q+TptQf2JKgz6hJW5TJTtsVW5TjW268u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3GgeeVEdlPP8xTsbAzM6YNxseR5PFBbHRfw4z8gNk1B7cePmid1fUZfyy9MZHJLI7pZ1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wlmZhbNmtMMHPqO5W90rw5pGkNuKISzD+Zw7qXky9ewFNHYLPLP9NsOK/atix4MCAQ4r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/wCoXSlS91EkG6y3tvrUSocnBicA++pWA1jDib6GtHyVlZ8E5Ewd5vQ0c0pmNpuO0Dqc6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LLlmNW8viInaJx/RC/xLNmP8OKRx/VPwsOBhHS0WrzFjY0CiVX47+2V+TfqKMSat2xZq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3Jj5DB70tdDNGwU54/dS25eP006SMjjdH4/+l/sW/THQaw3Pd5byPNHxRRyEfxFpOLLI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2Wt2DlG6rF8EjhbYSyarLky8ruATt6mFvvss9I3pc5p5B3Wk5KqM4RtyD1M3I91HLOtt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2KcnWoz/ACx+or1RvsVi/AOMwCadrCL2BK2V7q+KaxZfIy3nodpTxuEGMowK1c6Mz0kj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hLOKfYGxTotxugHxuD2f6qLK3od0m67FG/ypaH0uRXsD204JUKfJaSDtsq2TzGuttj7h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dnIDsdpF8qLFyqCZ+UBbHfooE+ZmsB6nuC1LsMdkN2GDsRf6KLjTljFzalmi/wCM7b4U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lvXae08sH7Jn+FRG/wCFH/8AghLxqplP08+dquW3/fuTW61mMNtyHfuvQHaVCTflR/8A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0Ef/AOCFPhT85+mPh8U58Y3kDh8qTH40ywPVGw17Bab/AAuEHeCP/wDACc3TIht5Mf26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9M8PG2TW2NaI3xtkmqwnb/BWibp7BwxoHsGogwgBunq/sbx/TPs8YZruNNld9gaR2eKN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KvG4gB9I2ThiD2T7LpSnxBrLtm6W1o+ZN04atrjxth4zf+aS1dDEA3IBT/yzSOE+y3FJ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Zf8AwuKaRrEg/iZ7G3/9uHhXwgA7J3lNHZGi2z35DNkH8XU8t1/0kN/0XN0Jrv8AMmy5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pAS9KNDahZ4fwb9UAf79RJUiLQ9PYPThwD/03/qrWl32T0No8eDix7sxoQfcRj/spLGN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lBTITrIN3unCQjjlAtKCnsaSfPA3PPvacMiu37KJynUjY0mDI7hFZkqtN+6cx5B34T8i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cbqmjcQdlKjcTXuqlTYuGTmtih50EOowmPIaCf5X1uFFhd791LZuNv3Ve0+nkOsYb8DU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ce6yvip58hkYO7zVL038QMetRhloW5n7ryPXchs2rNjG4jFlcfJPFvMtxFYOiMMbs0Is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9kp6dt7pclRU1j+lgaDspcMlqoa6iaU2CTdZ5QLeOiEYUokD9gpINhZUzlyQJyQcdkiV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kiDNK5OIXJmakPKUpKQCg0iMdSFS5ATonhSIjfZVkb6I9lNgmHcplVlEP3UiIcqPG/6a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Mcjf5TSI5zR9RFKJJkBjtuyHluIYD1Ak+xUGSQXzujRyJgmby47IOVMwAdB3+FBknrhA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kyXvFOcfjdDDzaFY91Y6LhHNmeaPlsaSdk5N1TGeK9T/ADWqQYjHhzIBv91YYkgEQr2V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ATiUullebtSYndDAumYzXTt45cYRspxdUbK00LXpum5QnxI3g3YXlOU/qd9luPCuT5mC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uLd+G6k1I3yGGlRfi7kugixG1bC7cqXpGWMXUYpHGmm2n9VVfipkQZ+LjCJ7XPYTdH7L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x/Iwv5JWDOO2dvXGQQd0bTZJ9PyA6FxDCfUOxVTBPLiOtm7fYq6xNRxskASDof8AKyp1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b9rI3pGkf2VFoGZH5QjEjXeyti63Kp6c+U1Rmbo7EBiMDsghmORmG1GaitcA1OGM54bV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Fd1Tl5D7tTtPyOnIbdK8b2mxpstxiwnurYD3Xyd4g1STO1rLlPU4ukNkm+6+nfF+pR4H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ZrfvWy+YYMYPkL3D6ja0yrXgx72biwPkouPKuMTHDBwAUkOO2IAhGDmj5Wddkg8bSa7l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AbkFu1bIjclxFDhSaw6SPZPY7bdVbpX8glSceR7hTjaDTWS+qrACrPEWKzLwHAC3DcFT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TSO3sgr28+8OZbtN1lm9NJor2/SsoTQsN9r5XiviPBdi5wlYCATYXo3gjOGVp7LNPbsU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7HyHxOD43dLh3Vjk+JZzhOgmZG8OFdTvZUD52wY7pJHBrQO5WYl8SYuRKWva9oBqxuFO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4fbKS/8AMhrnb0BSNH4YDt/zhQYNTwpB6cjp++ymxZMTvoy2H7uUbi/GwSLwqz/eZjj9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5cx+xSMlO3TktP8A6kQTvA/8w3909xOqNF4X0xtCQzSD2LqUyHRdIg3ZiMJ/4jarXZQH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6hjtPqywfsn5SDxtaiP8pjtHkwwxj4aAkk1KIDeQbLHZGtYrBQdI8/Cq8rX+fKgH3cUe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WAnpBKpdS8R+Uwl7mRj5KxOdrGZKCBJ0A9m7LMalO9xJke5x+SjytaTh17azUfETcpxa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bM+aRpcTVrIxZMnXUbXPrmhdK6wdS8pwMsbqHak9KkkfT+lvZJp+M4PDy6Npv9FPBAAF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0jDxmQ5jcppYA22x9QWmZ+J3h2v4bsuU+zYl18XJjjj3XBycWW+o0HifJbh6LkSuNWKH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cLJJJWp8W+KpdfeI4GGHFbww8n7qs07AJPURysObk/JdR1fH4/xzdCixy5osKs1WSKKU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TKkwnyQsANem+VgNV0+fHnc2drr+Vlrx7aZZzLpU5WQwua5lgj3UiOUPaN7UWbG9J23U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27GHS3G6IwKJDKHd+VLjNqK6IOwI7W0hxi0Zo2UqOaEVvATWhHY3hAIGri1Hazf4SmNM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WNcW7uHCt3x+yiTsAaeoINU6T4eZnyGbUJSIr2jB3d9ytC3Q9LZH0xY0bR/dQIZmR+ky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HTMwj7qLu0dQA6JgRHqZ1MP/AAvIXFoIEbOosHubU4Y4JHXKD8AqVj6dkZJ6MLHc8nlx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ZYxRPgDpKVlpOmSZmU2KCMucfYLW6V4CleQ/UMgNB3LIxv8AutnpuiYmmt6cSPoHdx3J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8nycZNQLQNLZpWC2FtF53e4dyrNp9RBbXsl6B2NrqJG5FhdsmpqPOyy8ruiN3Scn1Jr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daa4LnMvgri5sdWggZGNcfUCD8IfkNA9IB+SpR6Xbhd6e4U3GVXlYjxxhh4397SeZRPS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0yTGDvqaP0SuNnob/aO+S7qRhXRAusXz7DZSmxgABrar4Ti4tH0l3wp8Puq8kPpPDpZK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AL3OfXFoGVFLMQ/oI/4bUdsOQPp6h9iot8brW1a3PaybDEGmm18uVXPO8SERuAH/AAil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5cfc7IRw5CasI5JllNYzQx1L3Ve97272bPcofU/s4q2/IivUbXfkWcbrD8Gda/lxiuYZ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i4ojaC6i480jY+MyIU2z90bpo/C6eLi8e77Y5579E6RXCY5g2+PZEulw+d1syDay93jf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Pe9tHdRpH1wN/dFujkfO8HgkuH+15AY3/h5/RWeL4V0XGIL4nZDx3dSuXvJ5QybXkbe9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GYcEUIH9LU2SZz/qcSUEkppKnapjCPIUd5RjwhPUqRZBueVFkFKbJwokgTKqTXM12DEJ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PHQp+60/+Dxa078tMSGuHI7Ki1z8McvGY6TTsgz1/u3bFdHH3HFz9ZBx+LSHdLDR9yVO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X2K81yYZsTJfBkxujlYaLXCkbGzJIjYcaV6Ybeu4uU6Si6Tq/VXMLh0jdeV6Xq0pA3K1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LqdG15optDZQMSV8ldTv0UthDZQ276lcosP6aKrtYgc6MPYN2kD9FakbIboRM9kZ4ca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buNT4Wg/LaNA3hzh1FWwcECJoigjYBQa0BL3Tk1NM8r5XaWw2pDOFCj7KXEdk0kyBbNu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wgM22TAkjeppSQP6mAHkbJ44QjTJb7FAH2I3QH4/VvG7pPt2RglUhDMUrewcPgppcWfW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GhNe09wnbfojyRtk+poJ91Hfjkf5biPgo0C9IPskMYpDPnNbZYTXtukE472D8paM/wAk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2ZpRhuloANZ70ndII4CJW6WkDYYYB2XdKJSQoAfSEoCfSQhANLU3pT90hQDCKTaTyE0j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FMcLGyAZ1UuDt0nluSGN42QYt2FwQAXNO4Kf112QByuQmvsbJzXe6CEXUuCVAPj4+yPE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0WN3f2VQqmR122ClRP7bqvY8ozXnqG6qVNiP4t086hosr4WB2RA0vYPcdwvm3GZNLqOX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lrTzsvqaCbpK8v8AxN8KDGlOq6ez/ZZD/FjaP8tx7/ZZc+Ns3BLp5m8EnY7Lg2kR4o7J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6kQuooATmGipprbHfwpkbrVRA87WVYQv2FrOwJzE9AjdYRA791GgcOUqbfukLkgekTepI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Fdf7IDlwCeAkpANASEd0RNItADKVjzaVwQ3bbpw1niPAbuSaNjdPfPuSVXxTdN71fKa+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yzE/TsFGMm1WhOJHJQHTCyAno0hz/dMD/ZRw4uJKICmBg/cL0bwRgugwnSyMDfM49yvP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L6Q4Er1fFy4G4AkaWthYy/gABbcOPezjwzxu2UeM8jHJqOKQ9Psh5DgxtWq3xN4ijzfE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Q9JHcXso0k+bM0FsDmA93LfTqxyknaVI+3LXeDX3GW2sHAyTzblfZ9gtp4Rd0yEXsozn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JMEgBohp3XmGo6q7807qddFemzf5Mny0rxfUf/NyH5U8Xsuf1Gow3wahGDG8df8ASkm05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kx5BJC8teO4Ws0bxL1VHnRB3bqatbjpzy7Ox35WJK18L3AtPFrf6HqwzoB5g6ZQNwqKAY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nsTSsdPwvy04eyiD7KSyx21ULuoI4UPFPoUpipiM1KTsmg7JHOABLjTRuSgO5KqPEPiP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lPDAVk/HPjxmCH4elm5yKMgP0ryt+bNl5BlypXyyHcucbVzHa8cf22OseIsvWpHfmpn+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hOGAUFSMygG03lFjnLhubVadE1PS6GU524To5i47lV0DiRyrCKMc8pLlSAb3rZHhcOKQ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kqCNBB+mwjtDrsAAfdCYQDyjNcBykBmGhyjwuANEH7oLXCvTwjNCAgeJsH85pzi36m7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PLMfI778LTBolaWEWCKIWUjyBoWflMEbi6T6SO3yle4zzjQeLNW/MS/lYXWxv1VsqKJo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ry9zrJNqfCFnWmGOoKxqkRNTYwFIYz2UrOYDWxP7og6j3P7pWNIRA1A0EQdrSG1I6E0s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2wpxj90wxG0BVzs24VXkacMmYAnY8rRSQX2UN7xA40ASnv8ARpeBh4uLjNjZE0Hua5Rj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+wUKHUWlwDmBafw/p7tXkAhaGsH1PI2CUwyqcs8cZ2oX6fjn6Ym/siQ4IZXSwNHwvVcT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9xPtsrLH8K6XA4HyPMI46iaXTj8XO9uTP5WHqPMtH0TJzpmiCFzhe7q2C9B0rw2zDaHZ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3Wljx2RMDIwxjBwGigklxnfym1tPj6m3Nl8m5dITowGUGilU6roWJqUNZIb1e7eQr447x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7rOzXsTLbyXWfAmREXPwn+az2PKxuoeH8iJ5EsT2u9yKX0U6Dfso+RgQzNqaNjx7EWou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sSfHO4JHwjRTlhAeKK95yfCenZB/yA0n+lQJvw20uUkudICVP48r6bT5Hj7eT487TW/K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P4ZYgaTBkSNNbXwqt/4eZjP8vJafuoy4ssfbXH5ONZ2Ii9lLiaCrvG8B6kZg3zog3ubV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j9kY8eV9Q78jCMsxqcRstbF4Dyz9WUAB7BHZ4CIH8bMfXOwAV/gz/Sf9rjYdxAUHNeGt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mEX+qaVw7+pWuL4Q0nHFtxGuPu/cp4/HzyTl8vGeng8kc07j5cTiPsiYumzOcDK4sF71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s7D5DGxmu2yyGp+HsjDcSyLraO4C1vx7iy/2/L/iHoOBhR0Wm3HkvO61+HMzGaOkNH2W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wj91Nx898TgJHdTR7pzURlvJ6Fiaj1D6lPblWAatYjE1LHcz0vDT8qdHqrSAOrZafk1G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I6gK+CjNcDfSb+xtZ/GyPNAN2FbwyNEQa8Or77KsOXftOWGvQsk7GGi4H4RWODxbXbKO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CE+Bp3aKPtau5X6TJPtOBHb904V33UOESl/TI4BoCkFu/odt3V45XKb0nKaE6G9gFwAH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ubIL3VpELQfsm9Ibuu81qaZBfpItAP6T2Kb0O7FIZD2spzXlAJTkhD+S6gnGSuSF3UHN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9VpHMcRQkA+UoIA3NBCkmibzI0fqjoxImhjae/rd71SeXDsP3UGTPxozRkBPwhHVYKJ9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ZAju79kr3BUjtYqw2FxHyhP1gkWAxjR7lL8mKvCr0uNbDdD6ybugPlZbL1+FkZL86GM/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3Lc/N1NzoxxHCLtReaRc4sq9Llla11F4A+6j/nsONxDp2dQ7Xa87l8b6bD1eXDkTH/i2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hbj4UEd8dTiSp/LF/gy/TnXSYnnhNXnV7EMKS0pCTspUa5CfuinndMcN9kgjSC1Ge2+Lt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XH4V9pPhyyJcn9injLfSM+THCdoPhnTHdfnyNodld5ThG02Bxe6tTCyGMMjADQs34jyP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ELpxx8Zp52edzu3mX4nMw8q5GBjclh+oDcrzZq0/iLJfPNI5zif1WWLqcVcTYt9MvqBW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Jg5IY4A8Fa7S85tNCVPFs8Ae5/dPzcxkWRE1h9TTuqqDLcWegUflLEzrdZJJJ5Ki3S5G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FqVpkYlz4QezrVbp7qgZfI2V34fZeoEjhoP91rjdxll00MhobKM6V4dwCEea1CfYKdTE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TwRYKponixfP2U+B4vZEosWINhBkHS7ZPY4HgpzhYVJIw2EkzbYT3SM2NIpFhADjd1NC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wSBQEhXWmlIFvZMO5TklUg3N+EyZsbwQ9o/ZK91bINGQ7ICEWlpcG7gdkXFnt/SbUmb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UORtU9oFoCwSFJG4Fo3SlIOXJpJ7JOqjugHlIm9QTr2QZE1yUrikDKXUSnLkAzpSVun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AhkVwlDgNjx/onBYktjaTu0JwxYnfyoMTw2uxHNKRG8fb/5/oqTYT8hGd2bJj8AgdwVM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yqSVO6p/yxHeilEJHI/RXRhDxtt8KPJj9JNe6PETJW9NbUurfblTTGKKG5m3a/dTo9gC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SRe9oMaKWthup0ZZLG+KZjXxvHS5rhsQqqzYOyPFJ07WnKVjx/8AEPw+7Q9bcYm/7DkW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4WUX0PrumQ69o82DPQc71RPrdj+x/wCi8C1LEkwc2bGmaWyROLSFw8/H43c9KlRQEo5X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G7dTIn7KuDkRshHdTYFsyX2RBMPdVQmrkp35j5U+IW3mX3Tg4VyqkZN8IrZSUtBYB4Ke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YbU0DX8JRZXNCIBskHJQClATgEjJ0+6QhPpIQgBEIMu2yM80o8hVYgy0PKy48SMmQ+rs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mODHD6pP6uwWcnndK8ueSSe5K9H4/wAS5/yy6jPPlmPUXbc9+TK4ONDsApEbuFSYD/4q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Zah8eVynaW1yPHv23URvIVjjRhsfmSHpa3cX3XLJtpJtEllfHkxNjPB3pD8XeL5YdJOm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B7eyBqeQPLlON9R7rHTQGSQl99RXXx4RrZrpWRufHKJGn1A2Cr6HVZMgASHcbKCMK9mg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a2uhNp0J6pQtd4W9M/Cy+PAY3DqBB+VrfDjKkCwzdHE0ebL5eFO66phXj+c0ume67skr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ytafU70heeS45JJu0cU12Oa71FOWkco+Js+ipEmI6ygsYY5Fqxntc47iAKVxh52RDXly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psBWUBsClnXRJt6Vo2SJ8Vrr34KtWnZYzwrk9JMTjdmx8LXxEOsuPpHKccnJj45Czzx4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NG5JXlHjb8QJMsvw9JuOGqdIOXIH4keJ5MvKODiuIx2WCAaXn9f3WmOImLpHueS55Jcd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yuCtQzSeylY1k7qLGd1YYwDqQvFYYxqgrKKiADYH3VfFHVKdE0kbKa0iYI2tIIdaI11F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GSNgVKzg53b+yPGeoboTWObyNkZkZselKgSNwBq1JjcSmNiNbUEVsDtqQBoC7rFBVHiz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Q5V3HGQQRYUiaL8zC5rxZruiCvOIJCxwBVrjTBwCts7RTM0Hy+kjuAq1+j5MIJYC4BT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FwKmRUTsqFj5ojT2u2+FNx82juCFnY1mUq7Yy0ZsahQ5Q+VLinaUlbgvlj2XGNEikDht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E8/ZqC8pEIx7JpjVpFpmdPtDiSu+aoKdjeFNUnPrjjhHu4/9keOV+k3lwn2zEsRDbVBq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dex4HgaEtDs3IkkP9LPSFax+FdJiYAMOPb+ard+5XRx/Hyy7rDk+XjOp2+fcbCmd/Ent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74pbp8DMd+P0xt2BYFttS8FYGW7qY3y3fCzepeBpoCTjnrA4W34rg5rzeftpsDxThy9I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Ur2HUg9oIII9wvIcnRMvH/zYXj9KQoJc/GcDBJIyuwJVTOzpnljL29vZkxyAN5J4UmNw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1IdML4raPqdw4rY6TqzpImu5713W0zZXFsXAkcAoRj6rrZR8PKMzfpd+oUq/e/sUWTIS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GWuB4KmUQkJ/qpZXhn0ucn7Qi0pep7Rs537qVYP8qUNHsl+L/p+aE5zjzaYfsrDyweUv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vFf2c5IgM6idh+qktLhW5KN6W8tCa6Vl1tarHDXupuWzQ93YH9Ep638gAeyc0mz0gkfZ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sxR5GsjA3cQnVW5SlpvYJHNvn/VXOk72Y8tQJI+sEOAI9kZzRaa6RjBujZqHUtAxcsEg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4Zyscl0I81vxyvSJXOP0NAHvaCYnXu0n9FjnJWuGVjx//Ds3zekQyA3X0laDSNNzwB5s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Le7B+yK1jWM4N/sspxruajw8SeNwsUPZXMDHlm7TQ70mvfGwHzJI2f8AM6lHm1DChZ1S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J/FHtL69+lpv7Igpovpv5PCo3eKNOiIZFkGX/8Adt/7Lv8AxA+b/wAvhyyDte3+qqZz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eAT9lwls01tn4VJLqU4Z1SeTA2rPWeFmNW8Z4eIN9e06E+xNn+yv8ifB6G4mj1NpCDq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/iR4b8gHJ10uk7+W11fosT4m/EnT5p60/N1OaLe+Wj9EvyH4Pd5M3GLul2Q0u/oYhvzc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bsvnrSvxLbp4cMHR2STO5mmfTj96Clzfijr0zfRFgxNPAERNfuVN5Fzht9PdRqov+FDK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HpgH6glfO+X478S5jCx2pyRs9oWtj/0FqH/i+rZO+Rqmc8exndX+qi8zXH41r6Fz9Tng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bzJA0X+pVS/xLhsjvJ1rF66sthdf+nK8PBs24lzjyXEkn91Ijea3Wd5rWs+LPuvWcnxj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d2LYzX91VHxnE1zv4U0g7dRAWCabCICovJWuPx8I1zfGE0XUcbGjYXmy97uon4QMnxjq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8LAsyCuJU+dXOHCfSzn13Upv8zMlr4NKulypn/XK933cUI7lDN+6m5Vcwxn0Vzr5NhDe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jyUsbCbPCdFE6RwDQpbmCNnSFUrLO/TYHhMtSPIkeaDCf0RotLyZD6Yz+yy9tvKT2ryE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V3+c5oHwrTH0PFioub1H5TnHlUZfIwjHwYkszgI2E2rjC8Oyvp2Qekey1McUUTaY1oA9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ufL5WV9ImJp+PitAYwX7o7z2Ccd00haySenPcrfaPMPSSsP41mDMOQXR4W3y5BHE4le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MEfoini8x1T1PcLtUM0Za9X2UC51kKqzhQCMVZAQmnBaXR3EhoWXieA4WtBpeVHHVvCd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HnZTom0QoHh/LiyGljXgnsr442/ZY322g+nyFzS3uFqfDcf8eWQ8UBSzGHjOY/qWs8M/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j9MOT2s5roqumBB2Ks5QoGS0dlWSYjCQg70pmJO12zqtQHAprXEOu1nvS9baOFwBUoGw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rDJsL5Wku2dmhSN7RAm8hKEyDlbYscpGGwjDdAe0tdY4QDwlTGm08INwSEpx4TemykA+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J0caWR3QNkApIAVVPH0OIH0nhSy9zjXZNnb1RnbfskAMY+gD2RSo2Ne4OxtGcdqCA5xT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mDjtwuBpcDacBf3QHApQkATxwkHBcuXdkG5Il7JEAhFpCE5d2SBm44TmvIPPHCRJ2RsJ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/wCylxzAqqCc17m1RquE5kLivopAe+/dSgQ8U7dUMORRomvY+x/7Kfj5QunbEci+P/Za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xyEF+PfI3UiOZHBa4BVpCqdAQPdBfAQLA2V06MFDMI9ktHMlA9jhyEwOo7j4V3Ni3vQ+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FFTcVTIkMhB2WC/FjRQ5kWrwNAJqOahyexW48pzHCyQPddn4TNT0vJwp2giRhAv37FZ5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iaKYXbo2pxOxMyWCQU+Nxaf0UF0i8646WOXpplUYyEpOoo0aQZilEhPdRerdPa5LQTGO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ETlLgcpsJZRHhS4yq+OQCt1KilACzsCexFCiMlFCkYSg8Wo0BwnWgh98J3WKSB5NcJj3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dqUcJLY/XJ/YKscbfQS8rIbE0ucaWf1TU3vZ0x+kHuhSzvncXSEkqBmO4C7fj8U85ss7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ianAL2XImYIuQK5ZxuqvTm1ZU8PrZeX8u7zdfFOkl87MeIyPAIA4KpZNWkypg0u6WXs0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5VBES3IDjwDay48Z7deGGpt6d4U8OO1q4WkA9Nm/ZaiP8K4C4OlkNewCxHhjx3NoMjXR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Y/Yhak/jJkFv8PSYr+XldHFljP7J5sc7f4tLi/hnpcVGQOP2UubwhoenY75Zoo44wN3y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8odOJjYuNfcMLj/dZ3N1HVtal8zU8uWX/hJ9P7cKryYT1GePDnfZ2ttxptYyDp4vHDul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wZ1EKDpGlSZWRGyJjnHtQXpGP4Xlh0/yw/pkI32WWOF5L1HRlnjxzVea+J5TNKGNssZt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egar4Xy4XOd0Oe2+eVQZOmSRuIewt+4VeFjLz8u2bkirYhQsvH9Jc3euy00mG6t23+ig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UjUOLLRAKtseQEKFk4BJLoqB9kGKV8TqeCPulZttjk1ulZHkztddbrW63mHH8OzzscAS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t6WwEg1Xw3NjxuuRgJpLGdlyzfbyHKLpJnvduXG1HpTcuIxSOY4UbUUgraM9AuXUnuG6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8qxxgQAoeM0dYtXmHC1xFHYpVeMFx2OqgCrGCN1b7BNj8uIW5wH3XO1GEGogZD8Ka1ix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srkNA7lUHnZmRtE0RN9+SjQ6ZNkEB75JXHtazuci5jan5OViY5JfO1wH9O6AdfxK/hsl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gZ+RGHTdELT7iytLheAtMZRne957gUAlMt+itk9vO2+IQyyMaQ/Nrm+JS1wccZ5C9dh8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q/qcUU+GdFJ303GP3aq7R5x5ZD4twyAJoZGH7K70zVMDUGhuPKOo9jstfk+ENDmBBwG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1+HEFmbRcl8MwNhjzt+hT2VzlejeGsDFy9LjJhjJAomlOf4cwXA3jsH6LD/hNnahiZmV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bSRyLrYr1Q2Ryuvi1ljqx5/N1l0yf/grS5HEmAWns8D6SDf5Zh+4WpY03siDYKpx4z6Z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+mjb8vHX/KpEXhTTG7floz/6VoCfYLt/ZX44/pPlf2q4dBwY9m48Y+zQpjNPx4xTYmD9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bfZPUhbprYI28cIb42E7EBOLwBymNIdv2U5avSps6NvSK6k7oBSXslHFkpzU6KhOhs2g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67O10uIB5G6WXZ49IZjjeKeAb7OChZOhYc1nyWtce9Kznb0Dhte9pB1dNgrHeuq09qGP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79wrXB0qCF3+U3ZS2uFeoJ7ZGjmwqxyicsaNHExgpooJ5H6oLZL/AJkpf/xNpbSys7Kc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Ca6UcA2UkTnO5BH3TI8MAFAbLjf8qLW3/ZNNAJGF0PokEJBG/u9c+eJn1SNH6qJPnY54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tK8ppPqJKe1jew2VU/VoQ2gXX8BRn64KPQyTYWS4Jbxh6tX5cKrsmmdre6y02vjoLjJ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/qqHN8Z4WMCcjUcS/wD9m61N5ZFziteiHIB4QHZBDqtq8g1T8RdNc0tZqcjQRuYmEkfq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h7Yo9RzXu/meWsH+qm8ypwvbpc+Bth87bHZu5QP8SiJ9Ie4/8tLwuf8AFvIojC0vGjP9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N/4qa/Lsw4sQ/wD2cP8A3JReWKnDXv8A+ee8+iM7e6HLqkzCQZYIyP6jx+68Cb4u1fPB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H9I/YKLLkSzP6pZHOd7kklZXmb4/Fv3XueV4lxYyRkaxC0jkMIVNkeNNIaHB+Xkz/Zp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StZ8bGfbdar4twJP/LY07vmR3Kqn+LS1jmxYGOLFdTrJWZcbCE4jhR51pOHGLgeJc6EO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m6g5ev6rM4ufn5AJ/pdX+igPKA8o3T8MZ9B6hnZMzXOlyZnu/wCJ5KxcxLZXdQ3tavI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V1RWuFc3LP0quu04GyguBY8tKmYMXmytBGyu1zybulhgY9N6nDdWDGWU+KOmgDspMcXG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DYYgTsFKroFBPjYGN+VJxmxv+toI+6jarZiisUiLlWTIsc8tCPHh4xA2I+xSE5Ir28bI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bOciDAx+S5wHwkf5Ip11K6/I4o/mcu/KYoG9/qUD8sUTkgY52zQSVf8AlYjBtGD990nn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IvyqZmFM/wDkoe5R2ae1huU9Xwpc2STxajuc5+29ITc7TXuYwdLAAFGcC4qSIXO4RmY5G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dZFEz6WNH2CICOwQ7XA/K29OYXqXWmA7rjIAnsHrqQXTgcKPLmtZy79k9hMc4BRsjKbG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6YGklEZpZf6sqQk/wBIQFFrOoySMc2EE0vMNYbJNkvdNZJPC9l1PHjhxniNrRsvK9bj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MWPzIQGkgfqs3qYJBrstTqMgYHAd1nMpvU1ycOqVp3UvG3cFGDfWfup2KWMILldZ4+2w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wvUIKc0WvK/B2a0aoxgaek9/Zeq44oUVhl7b/SQy2EFtrReH7EEpI5daz/Zavw5D/sfU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6HkDiFEmYaveuFcloOyHLACONlpe2UrNytpCcNlcZGLzQpVr4nN5/dZZRpLsFjyxwI7K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VQ5tLo5HRGwiZaFm2rifYRhuFTYWWHtG+6s4pLC1l2zHSObYpc02nICM4Fp+EVu4Tnts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e1q5u6IEjJwFFldbyFIld0tNqK3c2gHNbQTJDbt+AnucGttAkPTG4nlIwIfqcflK87Js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jSU+NpPZMY0uKlxtpAc1uwTg1PDUvCAZSYUQphQHBIQuCVAIFxSpEgS1y5ISkZCUlriU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cAgOpOY4sILSlpdSQTcXKIoE/ZWcMwcNlnipmNOa3Jsf3C0xyRliv2SXyiWq2KWwN1Jb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R8pHMBHAQfOA7pROD3QDHwN9kB8PQ4EFSzKCOVHmeN0B4N+LWmjA8TvljYWxZLRKDWxP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4xYQyvDEWUPqxpaO3Y//AJF4U88rzubHWTbG9FtddBC6990hestGKCbT2u391H6k4Eo0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sq1jj3UqMmqU2BYMf8qTHIq6Nx7o8blFhLOORGZJwq1std0yfPigbcrw0f3UzC3qBc+c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l08rWD55KyWf4ikcSzDb03/O7dUcs0s8hdM9z3e5K7OL4OWXeXTPLOT00upeIXzkx4lti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Q+abJJd7+6rWcKTjktkafleh+DDDC4yMvK27XIOyg5TrlUwOptlVzyXSErj+PP5bbcnp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4wXOAXfaw0tcJpbAD7qTBEZZKpFw4LY1oHZXmmaeA7rIXkcuflna7uHH1FFl4RLNwo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zG2OBxHIWW/xd0UoYWg79k8Zb6d91jElmlsP8qlRaY1tfw7/AEXpvhafwdNgY/nSwnK6R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/Oy2WFi6C9odjQYz77sIP+i1nFb9ufL5EnqPEsPSJ5nAQ47nHj0ttavRPA+dlPaZmCGPu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AMMcY+wUppb2W+Pxp91hn8rL6ik0Pw3iaTFUTeqQ8vPKsZmFo2Cm3sgz25uy6PGYY6xc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teac0WouTo2NkgiSNpv4Vk2Il3BR2MApTx232rKa9MXmeD8d9+WOn7LPah4Fmc+2Oa9v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kEwW67V5ceNTOTKPFczwVls3Ee3wbUHI8J5Do/XA536L3d2Myrf0kfITRiMB4CzvBiuc2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3ccUjP8A0qTpGjanpeWJGMc+M7OaRWy99dhxk7AWuGnxd2N/ZL8E/av9jL0+W/HGkuxc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1Cxwsk5tL608Y+GcXWtHmg8sNlDSWO7gr5e1nBfhZk0ErS18bi0g7KMsPFvx5zOKZ26a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HC5zgGjcqFki+oWrfEOQ7048Zr3KJpukF5DpP2WkxsVkbQ1oFLPPkk9NccdqqDS3S+qe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BpjQA2KMfoFLhhBeAAVo9Mx2MaCBv7rDLO1tJpF0/wAPg0ZNgtJp2l4+MbawE+66AVVK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24R2OKDGpDB8BXGVGZ908pkdWichaRIbkNyI5CcUqErRMKKXV/zbgPNZH0A/C05A7rNa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UtIQa3Ar7rs4LvFxfImsi9Y7Jfq91zG/onXR4P7LojnpCdqHKW+kb7JwI6flCeyzyUCE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niEc1v8AKeGEdgpn/TBMYu7KcAAE9za5NIEpH9TR8ko6g7F6gBsm7u7ivZRHZEMZ9czf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bfWSPgI2NJpto+EwyNO3dVcmuQA0GPI9ymjU3uBMeP0/81qbYqSrfYjc2ubG95oUAs5k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LAB/U5oP91XZPi7S4mkza7Efhji7+wU3LFcwybpsDWC3OCDNJAx3qlYP1XlmrfiDgwHp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YH2pRG/iTh+UDJp0rpe9SAN/6pfkxnSpwZ3t6u7Pw2czX9ggP1bFG0bJHLyDJ/EmQg+R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qpyfxA1l4cITBA3t0M/6lT+WLnxsq9vdq7if4WMD/wAyFJqmU5pNxxD34/uV8/Zvi3Ws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7MPSP7KnyNSzJ7MuVO+/6nlTeba58avetS8Uw4T/APaNYx2D/wDef9lS5P4iaHjtJn1F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rw6V9/ZQZfVslM6d4ZI9hz/xe0WCzjYeVkfem2qDK/GqeR5GHpETB2MkhP8AovL8mLso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yuOno0/4o+IpXOMLseC+7Y7r91U53irXs8l2TqeSR/Sx3SP2CoI2bBSohTVNqsYe7Kkf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OtR5sknhLO0Ua2Khuu91LTYhcXIjIzSsNA0bL1aUNxIHyH3A2H6rfaX+G88jx/iE7YWf0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PHb281bESeFLx8c2CQvcNP8ABOi4ke+N5rgPqebKw/jDEw8bP6MNgY3uFNzazjjPYrAy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oBGak0nR4S2kaEqRmuKG40i11HYWnNxZZDswpFvSE4oRaXGgDauGabRuR1fCe9kMA2aP+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txS0Fz+VXZkQdfurjKk6jQ3UTyeo2Rsrxrny7ZHU4ugh1UVY+HoLYZTVHhd4iZ5YaD3K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2okWryv8S4sP5pkcW6mRQ+knsnYkPW4AAkq3mwHxYRkKx27NKYxF/CeyBzVKgAbQPKmM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K9rJAe6lRRvHcqcyJp7KQ3HbymjaBb7rekS3DgH91YMgajCBn/5UhtUjzDwT+6d0P72r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0IG1T5Tq7rhAVcCNg7JhArZI9q0YtncIjYAOylmrTDzsEgD0BvCa4jcBPefdBO/CZPTX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ogR4E7xTyApDNKju5HuPwFrN1h0A/NFbcpolnl/y43FWkOHBGPTGCfc7o4oDsq8RtVMw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+6lQ6ZBGbfcjvnj9lLLwEx0oHJCeoXYgDWCmgAewQpHgA2VFnzmMBsqpy9RfKSyEFzj7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WxPAOy8v1qUPmeW72VrtZx8uRtyW1vcLJ5UIaT7qa1xjL5kJe4uKotQa2NrjwtVm9LQS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zHFvR5CIdiiALnHp91YYmE+RwsEq807QnEAubutFi6XHCwFwASy5Nel4cFvdVmj4LoHs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TNMlMuOzqNvrc+6yLXsh2YAtLpBLoGkcrLdvbXPGYxdtbYW18O+rTWAdisVE4nlarwrO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6WmHty8k6XboL3Fgpm4PS7YqWN02SMSD2PYrdghSRh3ZQMrHDhwrM21xa/YprmAhKzap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GcxaGeAG9lWZGN0mwNlncdLlQoXOifY+lXGLOCALVU5tE2lje5psGilMtCzbRxzA91Ia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UyOauy1lZ6TeUjm72EJsoRWvBTBzSQiXsmAgpskgaOUgFlPs9KawUEK/MfaI/wBIocoM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yHnp6fdG6dgoshucD2QC1QpM6S478ItWnxxk88JkWGOkcALmsA4TiKQCEJjilcUMlIO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BKTSU5xpDKAXqC602rS9JSBTuuXBjr+EtFBmEJwHsndNpwbSAaG/CcAlA3SlIEpJYGyR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QkaSHBzdih2utBrLHkJArb4RnTADflVsLzfNe6h6vqTMSEvl2F7AckrTy1O2dx3VnLnU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lcdhSwGfrWZK1xxnmEdq5XaJ4wmjmGPqLDI7gObyVj+eb00/DdbekxZL+HWiukLgoOnz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AEfzNpWceHkOFlnT9ytpkysZ/wAYwMzPCeqQvOwi8wfcEFfN7yLX1Hqmm5DtOzYjEJRJ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TsvmDLgfBM+ORjmOaaLXCiPgrDnncp4o5KTZPDbThHa51GDcojW2ithRGxKbTIyNGY2u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nazYblT7MdqZPlQwC5JAD7d1EfO9/GwVZmt/i2eVpxcfnlqpyuptLydYkcC3HHSD/N3Va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i9x7k2kpLWy9Tj4scPUc+WVppG3ylYz33TqTgtkFaKKM3shp7Apy9HFwPXGPso0mO5pv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12ynMAI9wvNty48nRqZRVOBBUzTYS+dpq1Jkw2yfTs5WWi4RYR1DdXl8ieH/UeFlXGm4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WxxRlz64A3UTSYGDIx2SD0PkYw/YkL2LC0vGxABDE1u3PJXLwcX5be2+HN+O7eVZngvV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CNg87rOO/DXVcd5eGNl+QV9APiAHNpnQO1Fd34MceoL8nLL2+fpvDOo4pqTCl/8AwbUZ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lhr+m2r6HfFH0+oAoEmBjzCjjsd92qbw/wDR+e/ceJ42u61jECLMnDB/Weof3Wx8PeJd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Qf5gOnZbJ/hvT5N34sf7I8GkY2OKiYAPgKseG432nLlmX0fhZORKBt+6sW2RuN0yCJsb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2aLtPFNFnld1HsuAJNFOTQtPZvykk3NBL5dd000O6pLgCBwk73YSlyaGknc7eyVp6L0h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d1NZt3THvJ4NfKNhzmNeKcNl4n+N3hhsbmapjMAB2kof3XtQdWyp/FmDDquh5ONI0OLm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rwuruPkXyyX1W6u9Nwwxoc76kP8ALtj1SWEjeNxbuFawto0Fx8mWuno4TfaVjtAFBTYw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S5q6IsMQDqGyvsXags/jO3CusN+4skhTVVeY+/IU2IKvxpQdqVlEdgqjOpEYpSGoMfCO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IgCG34RAriTXhAepDggvCVELhP6MuNw23Wtb0ODXE/sVjPpdagat4t0zTJPJzc2RsoF9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WHPh5a09CdkRt5c39ShS5+OweqRv7ryDM/EjR2X5UeVMR3qlR5n4pubYw9NYB7yvv/Rb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nVsUfzk/YIT9aYATHDI4D5AtfO2b+KOtuB8huLD9mXX7rL6r478R5liTVJmj+mOmhH5N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mX6jEyJv/G9Q8nXaaerMx4h8PA/6r5Ay9Z1LJlvJzsmS+zpDSe2eR7R1vc77klLyomEf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HublawC5vLWEu/0WYl/FLRYp5NsvIjHAbHX+q8OaSDsnE32sqblV44R6/kfi9jWRh6K4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KpzvxW1SdvTjYOHjj3JMh/uvOmNITw3dRcq2x441k/4h+JcgFjc4QN9oY2tUGTW9Wyr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5zgP2GyqIY+5Ulgoqbk2xwkS2PLjbyXOPcmyjNeQKB2UZvCI0lS0HDj913VSY0ripBSU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mA3HZBedkfy3v+lpRW4L+ZDQQVqsILjQCUwdDbdyrFzYoRTNyokp6intlarnx3eyrc6M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sXuqbWW/xmMHYLTGsc50lYrQ9gIUgxFQ9MeWDpddK7jaHNSt0MVLO0tCFhwOysuKCMW+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6DspngfCE/iTG6gS1lu/VK5am1447sj23w1p0OmaZDBBG1ga0AkDcn3Vq0WUCJwbEPsj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6TUpm42E957BeOan1ZmbJL1Dc7WvSfGuZ+X01wafURsF5YJXkmxyqvtFuokR4BI+sKQz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4dipDJHE90J86kt06MfVIisxMVnNuP3UdpeeAU8CQ9kF5UcmJn0NbX2QXzENIGyUQyHs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tCllJHJtRnMdJuQSrb8p7ppia3twjZKsYncpJIQxtKwkAVflcFVKVY7Xh+ZzGNF001sP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AcBU00YGYL/qC1ekQB7gTSrO9NOGd2rnRMIABzwp/iOmYbWityi4VMa0KH4klDmsYFlO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FwFbKSxjbFGvso0ZF7qVHutXFR42C6DuVKja4AcEhR4m7qXE35SAjWursE8NNrmj5RGt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7uT+nZJ077oBpZ8prmtG6IQE0kUkASR2CGQSjOA7IbjzQSMJzUNwA22RH2R7IZo/ZMPU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qc5LyK5+UnXO401pK38mGls6dre6jy5rW9wojMLJlO+w9ypMOksBuZ5d8BLdp9RGk1C+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JHoiLQe52V3DiwQj+HGB8ndFLwAjX7Lf6VMWjh1OyZS7/hbspbMeGBpEbGt/1KJNksYD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Bjup4H6p7kOS0HX3M8t181uvN9WyI4w4uIH32UzxH4qid1Mgd1uXnurZk2U4+Y40eApt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67qhnJjhPp7u90/QPKAD3fV3VNM1MhnfGfQ4t+yrW4Uy8bt6K/OxoYrLwKHZVz9V801E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pjb/AFH3KuMTG3Gyj8f7Xl8i3qLLEe57g5261GlZIaRvss5BH0AClcYTCG7WFcx+mOWd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b3QtI8U4eN4zxdL8wF0oLXu7NPYLBeJvE0mmQvgxnD8w8Vt2WBwtQnxtTjzGPudsgeHH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Zbj7NalVZ4e1JmraNh50ZBE0Qca9+6slqxJLGJG0eRwVF3Y7pfz2Pupia9oe0hwQaI5v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ClPa6I77t9/ZcQHJBST49GwFDfGRa0UkIKhy449lFxXKqYHdB9lOjkvlDfjFqaIy0/CJ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iNnruoQLhwnNsqtknfmaGyYXl53QGtpSYWWUyGhbTbK6rJtFcA1tJoGyAbVKGWHzXEdz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+6CMa2+VIY2glACdYCYJwmuKRzwO6EXWkCucmrhulAQHAJTsuTSUA0rg204DdPDUA0NS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AS0lqkqDNAXUl4THOpIFJpMLgmPkpR3Ps8pWmK94J2TCUzqSjdSZwKd2TQEqAa59e/6L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RYzdkfpG/da4MfK/pj+ojZP0nwrHHJ52RTiTdUi43KaEsl2y+h+H8nUHCgWx3u5wXoOj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DG6et5HAEqY0Q40dNAa0bKq1DVmMsMf09rVY4Y4dpyyuXS6nzmRbWNv/AJwq+fUydmkn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U/8ARScFkuY/piYenu5Hlv0Xjr2mx5cvWHNJCovxA8JweJNNfk40TGatE3qDw2vNA5af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hfNboLH9L7aTtwq8dzVTv9PmCTGdFK5r2lpaaIIohOawBb/8VtGjwNbbl47CIspvWfYO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GcuN0uXZPumPmaz5KFJITsEIi1OjLJK953NBMA/dPATg1UZgCj5zLa0+ymAJmRH1QkDl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puKkc7rin9O64BexHKaAnBIlTBe6lYsXmOHso8bC5wA7q6xYfLYLG65vkcvhivDHypv5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LjvHJb/ZT2M4UuCLr2LbC8+c1+21x16DwJI5avYnsVpNPibQI5VY3SWSV5Z6XKfp0eRB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Eoyww5JvC9/pnc7L2s8iQxux6NdMrXfsbXujAekdtl4nmYp8oGrPK9c0DUWalo+LlRGw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g/qtPhWTKwZdrDpS9IPIFJhcewSHqPYr0UHGOO+E8bfZMAKcL9kSC04nskAHsuLSTulr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ihuyTpA53SM0NJRBskDhWyaRfdOE5z3HYBCkDnDmk7qrZIZG3u4WimCOtr/V9P3RxZ+l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tSfm8drd5WivlLcGqOGG7cdkUUBsBaq36xiN280O+26Qao130QvI9yKS88fo/GrGVofG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bHRz3KBJqUjRbmBjfkqtzNayopWta7EZGdy6SYD+ynLOHjjXiv4i+HcjQvFTsl7ScTLc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N52Xqf4galpmp6Z+T1HVMKME9TXB4JaR32XlZdEHFsGTFkNbt1x3R/dcXLO9x38N61UmM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wNKU07LmrqlSoXFrlcYTya3VHG4KyxJaU1bT4TgCCVbwSAhUGC7qAPurrHoUnEZJ7DaP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7LK1jKpDarZPsBDaNkQcLSJcSSNyhPRChuspUAOC8r/FfHMefDOOHNperPXnv4tQF+m4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JY+zjyeQqNI5GkQ/Lc87BaQZIshJNAIEsVcqy8lrBbuVFmbZVSscu1VLHY4tFxjbK9lI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Ep9iVe9staTQ1FiYSbTowHDhTseC2qMstNcMdgeWRyjRRd+yvNL0LIzJGtjZz3Vnrvh5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vY0s/J0+OmWjjDnUVLjxm/1KNFd2pcd2myuX6EGJ7PCK3E93BcwbJ4BUn5U5uJHVukpP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0uI+yURO/wDZA8q7ysfkWfukd5Ldwy04xOOwBXDGe48JFugunqw0Uo73vd7qw/Jm90ox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u5Tm43chWflNaeEKYo2FdIwNab7LO6k25eorSTDqsFUOttDYRXNrTBnn6ListoKnxlzR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uVw2MFieQxQ8iSxutD+HLQdZe/2as7lMrhab8OrbkTOPOyyz/q14v7x6qJdgCeVJikrd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KawspXXYpfGUwleyO7+FmWY7DyArfxE/zM30myOVWN6hyrjn5L2ezFYTwpMeOyqpCj6x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mzSI4WDsiCKMDgFCY2Vw4T/Jk7oIp6RwhOeEYYrjzdJHY/SNmn9UjQnuvgG0FzTyeFOLD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CRq+ahwFBnbYJKspekcqszHkghmyqFWbzfVqcYb2dutnprfLjbdWscxtai0u9+62GO4Fo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2t4JDY3UDVJPMyaPZHhdsFXalMI5wXd9lOPttyf1K2NtijRUgRlvDgQVDhna7upkTweD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26h91KYXgfSgRbgbqZGKCQc1z+C0ooc4cApzQR3KIAa5QQfW7s1LbzwEXpPuu6duUAH1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9ITHFg+6QBLR8lNLCCiuc0bkgKFk6hjwtPU8X7JHIc9vuoeTOyMUDZ9lXZusPe0thFD3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ibPuhXjr29sjxYmHff7qQ0Mbw0BUztRAH1A/qo82rBoPq/YrXzjCYZVojIBdkIMmUxt7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bKrcjVJ33QpK8jXHgyrYz6nHGDblS6h4jjhH1f8ARZTIyZpBu8/ooYxZZTdGvcqLnW2P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nktsFge6y+dkZGSS6V7iD2V9/hrWC3FV2oR9AIaNlPk3x4pGayGnpNqsyG82rrKbRVVl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UZA5pR4mdUoAF2puQ1T9AwRPkBz221axxZp2l4Ejo2hrbVzBiPjprmG/srzT8VrIx0sr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BPytPHbLapgwXCnOaoniXV49Iw+lhByHj0t9vlT/ABHrUWkYrnuIdM4ehg915NqGZNnZL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vfsj0Ww8ieTIldJM4ue42SUjd+UIJ10EE+iPwF1r874em05+z8N3p+Wlepgr5e/BrW3a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OUPKcL2N8L6hagirkiUIDjuN1FlhLT1RHb2Uo8JqDRWODvukewFGmiD92mne6CHFp6Xi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9lHdFXbZWRAcmujBSNWeUk6SOysDEFzYQkEONhPKmws6RunBgHYJx2FBMGncpaTg0UuQ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KklR8ii5tcoDvNDRumultMIKb0koBeokpWttOYykQBAIBslpcT7JLKA4hJ07pQntCAaG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JCnUuQCJFx2THvACRue6go0km6SaUKM59pWnD3Ovum8po5RGDdSbmtsojQnNaEpoIDim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7qOZC76bKYScScRZbCfpP9lcTanEyMlhBI7ArNhrid6A9kjmkCuycuis2lZ2pSTEtYSP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R/UbcpjGHqApW+nYgc4OeNvYi0u8h1EXRNEkmcJMixH2HutdDHHjxhsTQAPZDgcAKAAH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ccZGWWWwMvILrA4UeMFx4KfDE/Inqtu5VvFita0A1SetltjPxA0X/GPDkhY1xnxbkb0i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204g3svrcsjogNFHYrxr8RPAGXHmTaho0Hm4r/W+Ng9TD329lhzcW/wCUPHL6eTFu67ot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LXA8EUU3pI5C5LGoIanAJwHsEoG+6RmAJJBbHD4RCN014HS5E9kp3CibTOEV/JTLXs4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KQFS8XH8whztmj+6M85hN05N9QfT8f8AncPsrVjdkKJtAABS4Iy4ryOXkvJluunGeMOh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gEFMxodgrGJgA37LmypWntc2KMuJoBT9KifkzxvJoV1MpU7icyfyoWeZEzeT7LVaHppx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30j2Hsurh4dY3PK6c/Ln/wDGLZ2KDGduymfhhkujm1fT3D0xSiRu/HUN/wC4UoRARURY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ni/VGRxmTzWD0g+3dRwXxzmS/wDj1MEnsl9Q4CzLvEmWXODcR4I9xt+6jZXiYQgnMzsf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qzk2Xi2DWuPOyeBR3K8zn/EDRY+rr8RQBw9jf/RUuZ+J2gRP9WtZEwriOIouY8XsrpIm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cNg2laf1Xhsn4vaIGu/2PMleCaNinD5tUeX+MmT54On6ZjRQj+V/qJ+5U3kXON9DP1z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BR36+w7R48jnf2XzrL+MeuuJ6MXBY3sBHdf3VJk/iL4nyvMadSeyOTljGtAr422U/kqp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NsxHBp4JCHPrE7G1kSxY493EBfLB8R6w+PofqmaWf0idwA/uohy5pf8ANlkfe56nEpfk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jEx39M2tYre9CQKoyPHmixyEP1N0gHPlMLl8+Mea529kZshPcqLnWk4o9wyPxJ0NgIjj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/wBVR5X4j4YLvyujgk95Zj/0Xl4dfdL1WpudrScWMbvI/EfUnQmPGxsXGvuxpJ/cqmf4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p2t9mmlnHeyC8qdr8cZ9J+fr+p5ZJyM7IefmQqqyMqaTd8sjv+ZxKR3O6C4WU4VhIwXE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roJgQfSeQo0Meyn40dkE7pZVeMX8L7oqYx3CpcfIaH9BIvsrKF9gLDKLlTmu3UzFf6hu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nDelnYuVrdNfsKO60GLvSyemTfPdarT3hzQTVohZLSJptSAKQoiEa1tixpzTSfaCiNPu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1/dca9kAF6znjnBGd4dyWDZzAXA17LSP4UXLhE+NLE4bPaR/ZT6ofPMuI1jiH70gSOax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DmTROs9LiL/VQ/JJO6uJqE8Fx3SeVfZTvJpc5oa3dVtNiqyW9ETj3pVGMPWR7K4zT18c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S0xZ5LbCYXyNaFu/D+iCQtfMPT7LMeF8cTZXUQOlq9L0/pjYK2XNzZd6dnx8f47XOmQx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v4hZZk6Yidu9LT48uxcvPvGGSZdQ6b2Huow7rTk6lqrghBFkKbFjtKjYwJYDamxFwpa1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xmkJGl1bojHOrdI3DHaOAnCAUlBdfCX1lAcI2gWu9I4SEO7nZNLfcpBz3NH6oLnEjYI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wjvUWTdTXAC1Flqtk4EORtAkrN6y7reK4BWiyXEtLQqDVAGsquVpgzz9GYLPSCOVbROL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2GQNfsCeVoYi17AQbCrKFjQMlwcFf+CD0GY3vaz+Wz02Fb+EXmMSgmjaxz9N+H+8bqPK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nWT1KDasIp7bSxjsQdRd5mdI4d0NjN0OV7vOeRvulZMQdwbWkcmftPggLuFY4+EXbHZV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xai8bjZUzaDH0+MclShjQAbhqzjdTnIqiFztQyXDY0jZaaFzMdvsoWRNjBvuQqR80zty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L3folsaFyZ4yT0UqyWQuJq6VqNMnIsxkD5UWfF8uw5BqqYEn3UGdmx2VlO5kbT1GqWY1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ju4KsZsW6Vk0ofrEYb9INFaeCWgN1kYGgTNJ5tX8LztunyT02+PeqvoJbq+FVeITcRdf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uJwnv9t1nPbfK9KuCeRlU4qbBnzNPKzcWpNselyscbMieQLP6rXTCXGtNj6q4V1NVnBq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uCni2m1Ljapq/wAcaJmqsI5P7Io1KPm1QNG1FE6RVhIfixXn+Kxjm/0Fpj9XbwA4/oqj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LFZyas6/Sw/qokuqTkmqAUVwQyKPukqceMOlyZpPqkJHsoj7N3ujkbIMmwQvUgDlY4wH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bRM6Y2geybHka7qJG5TXBKE8C0m2kdwsIZgL996U4RXuiAADakWnEGPDaNynua0WGgBS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Q522LVFqDbab7K9yN2muVSahwd0pTZzLFcqoyBZKt8kF5Nbo2n6M7IkD5rbHf7rfGufk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bKG48Tne61+k4MmnQAPw3l477UrrGhiw4+jGaBtV9yllfIRTnkj2Wky048uwGZkh/k6R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cB2TO+nV6W9yULNyIsHHdPkOAY0XueV5h4g1eXVcwyPJETdmN9gtMcrWeUkC1fUZtSzH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goJSd0hKpmUJSaTSVyZJWn5LsTMhnb9Ubw4foV9jaFmNz9Iw8ppsSxNdfzS+MGbnlfUH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YzJCTLjHyif9EBvkoSBKkHFMIvbhOKRBkKY9ocKcNk4lNKAjuY6M+ndvslbIDt3RUN8T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YJS37KO6OVllp6h7d0gm7OBaflIxyd7Sj3UXImDIursnOl9Ir2QBy4BCfMG8lRJJHni1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CSZ85rQencqI3LfJM2gavdK3D/r3UpmOGjhASGiwnBibF7Eo4CYMISFF6V3SgAgWiNba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LSdaaSgEIXUuJSE0gOTXOpDfKAo0k3ylsx5JQFFlmQHz3xZTKLip2bnvspWtJRIoSatS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yM90YNACV72sG5CBck27R0t9yjRHSStYNzug3JIfSKHuUdkLW7nc+5RekAcICK2AcuNn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YhNqigBOam9N9kYhKxlnZAOxMUOeC4bd72V1FG1gDW8e1f8Az+yiY4DAAOf7/p7hSmOF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FaYxnlRyen9kw3IQE179rA5TsTeSz3VxFWOOwRsFCkR76CYDQ3THOsppFangkITE8FAQ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5mn40jjy7oAP7rHaz+FelZVv06aTFfz0k9TV6CHJbSuMvuHLXzz4j8BavogdI6E5GOP9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i5hBogj7r60ugb49ivG/xj0PCxJsbPw42xPnJEjRsCR3AXLy8Mxnli0xzt6rywhDkH8N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tE432XLJ20VD+Sh1uiO5T4YjI+hwvX8pjN1za3T8SAyHqd9Ks2NoUBQTYI+lobWymwQ2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I2wx1CwRE0rbEgJr4SYmPZGytImiMbb/dcmVO1zIwxu6hZeQ6WQY+OavZz62aEDUNQd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P1vAsNV74UwZG5HSKLKt/U0G11fG+Lc5c8vUYcvLMevtK0jDGM2JjT6gNnHeyeRfcLXa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l1hv9PuFHGFFCOpo9BFlg5HyFcYsfQxgJBNcgVa6Ofkwz4p4OfDGzPtJkYfId081svKf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PiSyQymMW5hor1vllLzD8QYansjdw6VyYWTGunH+0eLal4g1aZxMuo5bvvIVSy5MsriZ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UvOb/GkbXBKgPZS7cfTaw8OsUU9rtkBiK0KhBmWUUAp2JA+Sg1pNq/0zw1nZzgIoXUe9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hcvSha0kqQ1oaLK3034d5eHpjsuct2/lvcfKwmY0skLAfp2KUy20uFxm6EXWUSMoLWHZ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ozaOxMjid7I7IX7UFNXKUcbJ4KezHftwP1RBjju9SqWIxQ3Ak7BTvJjHNriWjZopAuSA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AaClS2Qo7R6t0yl2LEzilYtYI8ezyVEhFkBTc49MAA7BQ3k6ZXVs2SDPjkiO7DuFstMy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CwGp2+Rzj7q88J5DmtMZPp5WmeG8dubHP+bascisO4UONykMK5bHVF3p8nTXutJhTmhR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rRYMlNbvsoqmpx53AC3Wp8M3V8qixbPCs8eQjav1V41llFm1FaQFFieXDex+iktIpayo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mwqINyE7lGcEMhRQ8i8aaeINclNUHmx9lnHsDV6F+JGOGvhyGgeodJ/ReeS78qko8p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lBewKolWytppvhUjT15LvurvOJotbyVQSu8nK+FrizybXwielxJW7x5PQvPvC7x5ZeCK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Xln8ndw/0i9gmqFxWA155k1CQkrYMm/gHdYnWnNOc7oOynjnZ839UjFb6GhTomE0oWIX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K1csSWsKKGEIMcnuEbzm+yQO6SlAK4SbJPMIOwJSBwZ7riwJnmO7D90lvcOK/VAKaAQX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0wx0dkwjyOvtsozxsVMkZ7qHlyRwRl0jqCcNFlAaC48BZjUJhLK4N+kGgpOpal+YJZHYZ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2EZZ36RMll2U/Tc+XHPTfUz2KJI220oTW1IVdRPbRDUY5m7mj8q58OSjrfW4KxwbstD4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sc506eL+zZMcXPBU+Cd8W7CAfkWqSGb11eynRyAsJsWsNO0do6nON8lSoMYyEbilST5v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fVw021yqOXPG7ajF0cScyUrOHw7CQOuZx/RZWHXj/wDcAUyLxK9o/wAwbKumdxrWR+Hs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dukafH/KXfcrHu8TPP8AvSPsos3iJ5FB7ynuF4ZN75OnwD0xRCvdR8nUcaIU3oH2Xnku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1FQJ9SyJCfVQ+EtqnFW11DXIwDRAA5Ky+p68wtPSeo/CoppHyfW4k/JUOUJNZx6D1LUZ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CgAIku7k9rLWuPTHkgcbRfCtIXXRUENo8bI0Ti1GXZ8WXitY30AE6VvnRPYdw4VShRyA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HdZWadMylZfL0mXGmcOk9F7GkXHxHACxutO+Trj6XgEfIUMhrSaAV+SJxyU3BhdFRPdW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2HsptaQdoRG8ITXIjT7JKP5CQrrSE0kCOIpDf/8AKSuKG4k8BBmOcgyHqKMGPeaa0kqR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YJJyykRMSAyShxHpCtA3fcIzIukAAUE9rB25Rthldr4Efqis4UZjh3Rg8AblLbqHBTXJ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gpcWBmzbsxpKPcighNyk91DceUJ6u49By3/5hZGPvZU/H8PY8bgZXOeQl42pvNjGOfG+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k8OZeRu5vQ0r0iHChiFRxMb+iK6IEUVcw/bDP5NvUeWjw6MWy5nU7myFz4HN2DKr4Xpc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5tLhcd2jdXIxue/bzwxPu6UfJe3Ghkmnc1kbBZJK9FGhRyO2Aa35C8U/FzIkbrDtKxQf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rSYVFzjI+KNdfquSWxktxmH0j3+VRE2nvgeBuCmFhG262k0xt2W1xO6QWkKZHcrj8Jot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Xqn4G+JGaXq82nZUgbDlkdJP9XZeUtO6kYs78edksRLXsNgjsgPtWN4KISF5R+F34iY+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FFqDaawuNeZ/7r1Jr7CAeuSWutIyFNKek7IBlLqTkiA6k18bHini05IgIGXgvewtheKP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HWWuIG9FTiUlpBX2GmnsIPynNcw8EKad+UN0MbtywIAALfdEACa/Fj7dQ+xTPy9Opsj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cIkbw4bKi1jVY9LJb5zZ5+0LfqKi6Z4gfPJeVjHGBqreHfvSi8uMurQ1aVAhma8bFPLl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IL3fKA55+UGlGQe6Y6YDuoL3OvYoTnO7pbPSeZxyShPyQRsVCN/K4Mc7bslsaFkmJQSS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EcISCKyMnspcUIoIzIg1K94YE9DZKDRZQXzFzumIWUz+JkO2JDPcKXHGGCmgJkBHj/zS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nFIkCEJh2CIdwmkIBlFcQn1a7pQAulFiAamnZKCK3KAlBw2Iqvbt/wCyK11/f5/6qEH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rG1389lcqbEkG3cbd1MgGw7FRYGku3Fe9hWEbQ1tlXGdP6iBVBND7O4Nri6zvymkj3tB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91HDqN+/2T2PDtwQf1QEhrhScHBR+rf/ALJC+gd09jR+RL0NXkH4xHLOoY7Zm1jmO4/+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IW7lA13w7g+JMVkOcHDyzbXMO4/VRnj5zRy6r5ocKKFK0ljh8L3s/hboDdi/MJ+ZFD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P5HJmicOGuog/crm/BlGn5I+eXMPUVPwmsYyrHUtR4m8D5+izkZEZ8snaRu7Ss8dOewb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NumUtl2lQxjburPEh2FqojgyI+A6vhWEGouiaGzN4/Rcufx7ZvG7V+T9rllRsugoT5Zt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z5PZQJ9QGVI2GF/Q1x9TinjJZo4a7GkDw47/ACVhjxd9q2v8DHj0SmOcyQO3dY3KsZdb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0uNOaF57m6nkZkxe888D2TWEuI6rJ9l0/k8Zpn+K27r0HD8TTZ+tQCBpEG7aPdei4pJi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OkyCcZcwoj6B8L0/HPoA9ly5Z76guMl6ShwvO/xHoFlc7r0MHheXfiTkF2rCD+mPq++y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4nmsrIk/5ioEjFZZh6pnn5UQstdmN6dNQCOlym4GM/KyI4oxbnkBRsodJFLQ+BGCXWGu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sYY7ykek+FfC+LjRsdOwPf8AK3unwRte1rWgD4CocGYNYN9lc6bNcrSDsuHy3e3qeOpq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pRdANK+c8mXrne4dySvXfxU1A/khE27kd/ZeReWSVvx921zcvUkdGSpkT+EKOHhTIoNg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jteflLFjHupceN+yjaojgkp7WuPupsWMB2UuPHHsEtmqmwuPYojcV17q2ZCAQidLQEbC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Y+mQgBXmQ4AFU0xLpSShWPsTHHqCNqv+Wa9kKDZwtSNSbcRI9kvt0fTFahTYyTySjeH8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Ej2QtLFSj7ronp5+V1k9Dxpg8A3amsfaosB9UCreJ10QuXOarswy3FjjOt4Wj095fQKz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8ki+Asa2jUYYNDYq1gHwqzDfsArOB113TxRkmNHFIzCR2QWP6ReyI15d9lrGdG5TgNtu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5VJc5CeiOKY7dKmy/jvG/MaM4/zMcK+F5TLH088he165B5+mZDByWleLZJc17wRVFE9J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bGkeQkkqO8VzwriVdONiT2WeyT5k7iPsrTVstrbij3ceSqtrbFrXFjlfpqPCxDcej7r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9Bd0RbrTY85LRfK5+Sfyd3D/AEi+hfcJB7rIaiR+ckr+qlp8N3XHVrFa1M6HU5W8i9lO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ILYFYRs2Cy+FqhbQLVcY+pNcOQFdjn1VyxmyM2JVseoM23Rm57b2cEhqrDyWpRG1V51B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oHKBqrDy2+y49IVS/UmjiyVFl1V5NNCNHMbV3I8VfCh5OVFEPU4WqKbNmfdvNKDK9zju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awKIhAJ91m9QyJJiS9xN9lJkCg5AtXjCyx1EYBPDbCI1m26IGUtNuaxGLSOyjSR0+65V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zYJ7EiM1tjZW+h+hz/e9lWRsI2IVnpvpkWeXp0cfteMcQ4KZDLQ3Ve03ypMZ3WLqlC1V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6jwuaTsQrB+jP1h7GRuotKmu8DyRQdceRIXDfhVLCsu1awWEUbILIpMeR0MuzmGkcb0g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C7ZIzTymOCIExyAA8KNKpT1Fk34TKoZHU8BSGsobIkWP1HqLd0fyiOVcrmz9ooYlrtSk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CMG2iNsV7ooi+ERsFFLo5aG0nuU9sIe4FHigt2wJV3g6JkzNDo4Xb7jZRelzKqVuI48F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P4czHkfwDQ9+FPh8J5DiOoABT2r8mmIbBLf02pDIJO7Ta30XhHpH8WQBSGeG8SI3JOwf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38tIdulPbgSvXpEel6VCPXICfgWpLY9PYKjxpHf+hHhS/O80j0aQ7u6iPgKbj6E87tgc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0Tf8hrQP6iAgTa3hQV1SY8f/AKgUeH/S/LlWVg8PZL/930j7KVF4VyTXWQPilY5Pi7BY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Cq2XxiyiI2PcOL4KfjBvO/SdF4T2uSQBSmeGsRn+bI038rMyeLHkENhcT7lyiz+KMxz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jxxPwzr0GLQdPadscO/5iSpMWl4cf0Y0QP2tTd/ZHgaHdt1pjxy9ac95L+0RsTIz6Y2t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hrau1KZ5TT9QBT2NaOAAujHgrG8u1U5jhyCE0KyyS3pqgSojYHntX3WWfFcbqLxz3Owg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D0i3OAHwmmSNhNEJ48VvsrnEd1N5XNb1b9KSSUONtBPynxSuA9QW2OOGPtncsqT8uX1a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ifzYqDZWAr6GExcw9DfV8rxP/8AOBxpycDKmDQ11sFKsrLOikrxz87Jfqp33Cd+cDhR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eyk03z8c11QsKS8RxFNcP1UMhN44QFn0YRABsJW4mI7h5aq4C04Ej7ICf/hsbvonB+64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r+p3YlEZLI0inuv7oCU3TsqKRr4wWvbuCOy9Y8GfiNq2k4rGeJMWWfAFNblAepv3915N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9lrHTnF0GH/GcqR8Tz1xYbf5vufZK6hW6fQ2keItM1XGbPg5kcsbvmiPurIZMR4kYfsV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j/wmQs6QRGwbNU4dTD6XOB+64cvmautCW/b0z8wzs4fuk89p7j915LqORMxltkdt8lVj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23qynPmb+j29t89vuEhnb7ryLTtcyJGb9fV39ZU1us5P/Ht/xI/25+j29P8AOHum+cL5C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3Br3SMJ7l2yltmc4X1P8Af6ilfmT9Dbe+e0cvaPuUKTUsSH/NyYmn26liLB3JJ+67pZu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TN4k09n0OklPsxppV8/iuSv9mwLHvLJ0/wCgKph0jsmnfgLK/LzpD5mu6xlAtimixWn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5Vr8bKyReXqWbN7gyENP6CgpJv2StdQKyvNnfsbMhx44G9MTWtB9hynOYXAiuyXskBpR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jR5TyWj+U8LQ6drUGTTJD5cnsVkSSQlHN91vx/Iyw6Ereu9XFUUMsWQxtQyYNo5SW+x3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Yp2hl7dY912YfJwy69HtcGK00xcbJep3wV3mH2XRo9kEIJT2wgFPieHj2PsigWlo9hiM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NPN0A0UA6eYMB+FEja7Ifbien/VMaDO/4VnDH0NpAKyMNaAOAnEUNk7smFBGnlInLqSM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gOrdNeaCVxoIR3KAQm0oXUlCA5GhNGyeO/sgpQa4TC3hlYAACLrt3Hx7j4RvPYBYcB/0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0CuEzwbvfgqvNHiuXzinUQR3v/t/1CYZb4/+f91VNmcCLJof2RmSHqB996R5bHinh989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3/8An/VQ2O9hd8KQx3pBH/b/APInstJAksc7oORN0jYpkkgaNiQVHhd583U4gtYf7pkn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duVYYgplqti/iSfCsrEbAAnE10h9S5nygh3UUUGgmQefjQZuK/Gy42yQvFFrgvBfFOmR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qON9N+y93keS8Nb9RKqPEnhHC1kOlYPLya+r3WPNhc8dRU6eGAhjergBUur5LZfS0Cx/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Rsl+NkwOjI71s4fCxc7nPcbFBcWOFxvbWaoJcb2K4EnYklKIzwpuHp8uRIGtYa91eWX7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NjBc4nYBb/wl4VfKW5Gc2mDcA90Xw1oEGIxs046nfK1p1BkbOhlADgBc+WW0ZZfpJZEz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U/8AMsih631Q7e6zsmoO8t8kg2b/AHQ8XLl1ORscf0jehwt/jfHvJd31Pbn5M/Gde2n0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PNLzb8TxWqPlvgdP9v8A2Xouht8oTRk7h9LCfiHF5uTI0i1tz+OPJfH10fBuybeLzN6p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rnNxWsc4iqtVs1NBARK7tKfMFu24Wh8Cu8vNe79FRZLfQSrLwtL0Pf7qs+8T4+s49ZxM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kHdYXGyT5Y32V/o2SS8AHlcVmnpztn/xLnLsyGMnYNtYttLU/iJvqEZ/4VlGXa6OP+rj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RVShRA0FMx2ud2VVkmRKVHygQRm91Phg91FMsZ/VHBO1AoscG17BHEIpIIhJAQnHbdWL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EGqZ2kjhVeSwtdfZaCZjekqmzyBwqh43VBh+oXwpuS3qx/0UCLc7q1jHmY1DkClFdWPb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MF3RKCeFM18ObnOjqgokLaC6sfTzuTrJrMSQOa0ilb47tlho8uTHFsdstHoeofm207Zw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Z9tPAaAVzgSdJBv9FR47rVphG3C1y124tdgzWBvSuceTpA7hZnCN1S0OC0OaOu0Ylkso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kNc5x4ACBCBfF0pDRutYyolHZOAJKRtfdFDgBuqQY9pQpASKBRnOv2TepFNHewlhae4p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qU7CKIcV7Q4XuF5T+K0UuDnRzxsPlzN+rtaJCs2x2Q5jLLiAFnNW1MgFkP7rszIklJJd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GXSO3qe+3bkqWyO9k3Hi3tTGspabYaTdK9LCFcQyFvfZVOD9VDurFq58/bt4r/FfabP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CzVpL2BFq5wn9EgtVXjKBz54pW3Rbylh7Xyf1VePI3qq1ZwkUqGOB4Pe1OgdIwjc0tbG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YfuoeLJ1cinKYCNlDaHUexSEJepJYSBppMcnOTHHZADf3QHozigyEUgkeUqHILdSlP3N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VSs8wGR7BPEZ7BTGwdPATxC72VeTDxRGRmuEQRj9FKGO49lwhrkJbORCkxg/cBMijdC8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juEtql0fG6x8qRG7dRmsvhPbYPKnTeZrrR892FmNkaduCPhXmp+JGOgc2PZxHZYrrfw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XM4kveZZHPdyTaI0occE7h6Ynu+wRW4+Qf8AdO/ZA8ocFxKKzCyXfyfuUQYExNEtCC8o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SrFvkP2AU7E0vHDgZWuI+SkVzjM+XI8+hjj9gp2Do8856hjyv+zStzgnT8QAjEic7sXm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McMTB2DWEpys8srfTIY3hbMkaKgcPuFMj8EZr+Whq0DtdzXimMmP/LHShzanqsriI8ec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vHKq2fwPJCy3zMDvk0qCbSJI5SwuYaNbG1ppn6k/ed2LEO/XIXqm1KaSL1Mnjee/S1Lb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NOe3dHi0uJu7pCT9lXSanlcdQ/ZQZ8qeQHqkcf1R2r8VbrRcfBxZfNmjilLdwJH0FaZv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eBAfk2f9V5DM5zjZc79SszrhHnNv+6vCbZ8mHjNvbp/xL0eFtv1NrviKMuVLmfi7pwJ8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Qf3K8We0VdIFey2nHGHm9Un/ABYkc64NMv8A/eTH/ooh/ErW8n/Ix8OBvv0Fx/uvPcWI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0OPi9LAAEspI0wlyW7/GXiJ521BzPhjGiv7IT9e1zKP8fU8x99hIWj+1KMzG34U3Hxu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Z2MJ3EOmmlkcf6nkq5iNNAPsocLaIUyMi1LaTSQ02ni6Q2bJ4OySnFN3r3Cd/ZIQkH0DI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iMZ5FFRpJJW7B+y4Fzmep5v4K7fKb3p4uqnE1/MEheOAVFYDXJP3TqJ77rWZo0KXht7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FIjWEci0j4nO+kJZS30cukGSV7+SaTGtLtgFNdAWt3XQx7Ws5L9q3PoJsBaAbBPsmvff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6q+EjIWtFvcB90XGnA4nUF5/+OeM3J8IMl6gHRTA+/K9BlnxmAh+REB/zBZL8SDg5fg7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DmBu+4KW5DktfLcg6XEWDR7IZKc/6iD7ppVJJ8rrTf7pLQBGmwnXSG1PCYKuCaUqQPZs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Pz9R0fy+p0D42gEbjZYoH3XoH4UyS5Govx5pLhjHUxhF0fhZctsx3E5PRMeExRtZ/SAE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dW/KDkMIbwvEt32ai1IWN1TtZ1Mc0c7rQ5UfUPcKplg6JvTwd1Upq/GJilpyuIXB1bqB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ouNsQE6Fs3Hjk32R42SRbA2329kLGdYFKc3dZ2m5r75tPBXGMUm0Qgjr911+6aflKgFN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2EB3ZMPyldsEzunsF7LrSJaQRCuvj3SriFUNrdNlM2DE4neqKk8Ko8PTB2NJGfqa6/0V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5YSnCX0ODlMY6wCFXPdZ6Qp0e0YWhulf0gqtlJe7ZSMl97BJiRdbrKkx8KHpYCeVLpc1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KcU0pByRcuJQZCmk7JSU3ukDTuupOpITRQDVxNLikrdAck+yf0+6UNCAZSd0J2wSWkDa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AtBpbCK2I39/+qIXtaL71W/+h91GHpHKFLNQonZXtNh88xcQ0cu2UnHjayNrGjj4UHHB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yxGl97XXKcqasMRnTztSJK+/uh9Yjb7JjXhxO6tArPv9ksj+kHdMLqCiZMtCggaScNx8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5LOyrWHoYGj9lMhaelOFQtZ0rB1vDdjajCJGEUHcOb9ivF/F/wCGOZpplytOd+aw2m+l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XuYNfZPJulGfHM/Zy6fLWLpJD/4jaPsVfYUMeOB0tsjbZep+MfCcGXG/Kw2shyfqPZr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OHM9kvoe3kO2XDycWWNVvYWoarkkvijAY1pq/dWGBkMEYM8pLum7Kyep6iJH20WfdVpy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wtLx4+ERJdt5Lq0U4mx2Gz02Cp/gvKZjiZ08oN77nhebxSPx2uc1zrqiVfeD8OfOmcXv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yFlj916b4dzBmZOQ8H0g7LK+P5jFO91WR8fK1fh7EGHPJH01bRuFQeIsEZ+vHHdW+/Hw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yTN8yQkgFVEsZs2vR9f0UYjXO2AH91hc4hrn+yrGu5RZw6Yq7omhu6C49yUPL9YcTxSH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pM6yjYQZPoAtaDQcm5mi1ioZCG8q70DI6cptnuubOdO7DJL8ejqyonf8Ky8bd1rPHLb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mwHsq47/ABZc39kuEDup0BAUCJjjWymQwvPAKqs1jFIApTJwAoMWNIeyn4+A9wBJAHyp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MsEp8WnNA9T7KlxYUbRxf3SJDGQ4jhI7zH8Aq0EEbeAmu6G8ICllgebtVeVCaNrRZErA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LLpwcfhVFRBb6XUrXT5eWk8rNtzeuc3sDwrbDmoghLKOjCq/xTgl0rZ2NutiqDorsvQM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NhZDPwZIHuptt7K+PPrVYc/Fd+UVcrbYUXRMr8rnM6vpcaKa9r/6T+yD5LruiFrdWOfG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mgg8q5wz6hssn4cnMmK0P+oLVYLumrXFnNV34XcanTHN6RYFq9xSSaAWa08kkEK9xpa2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2RQ4N5cD8UoMbnOYL2HyaR2H+l5P/KFpKysSg4nsf12Thtyd/YILQ+hcTj930nN6h9Qa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IDumEn3tIDugDtKpfGWjN1vQp8fpuZo64vuOyuGnZKHgI9B8rZ8L8eeWJ4LXMcQQVWyD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mltwdfM8LQ2LIaZNvfv/AHWEx4ut/GwWuNTkWCGmgowYjiKuE8Ro2z0ZC3pcCp0bh7qM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pjdJ8btxSucFmJltEWa0OYf7LNtlI5UiDK8o2CouLeZz7aHN8LYQZ5mM8NaeASs3l4jc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6nSavIWdLTQVXM6WdxNom/s7cfokZp1qU123KDFh5BAIYpsGnTv5ofdGy2F1Li7dSH6b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miyvFyO6f0RuDcVLjsmE7rRnw8D9L3k/AUrF8MOJ/wAmR5+yPKF5RjnEngX9k+HBnyD6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HwrMCKxg37hTovC0xID3MZ8WltNzjz2DSxHu71OUluFvsF6IzwtjMF5GTGPsUduj6ND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2dy285GB/wAJCLHp7ydmk/YL0Tr0PHcC2J0n3Q3+JNMx78vEjAb3c4J7/wCp7YduiZLx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hfUZeICB8rTZfj7GiFMGOwfAsqgzvxHG5ZJIa7MaAE5/wdhv8I57W2WBv3Kqp9IyIZOl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P8SpyS1kUjz/AMb1Rz+NsiY9Rx4w75JV+GVLyk9tT+QfX1Nr4KfHpzTs6RYd/ifPk2a5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rmo8/m5G/Ddk/wAeQ/JI9KGnxMtzpBQ99k6LI02BwM2XjDpPDnBeQz5uTkH+NPK/7uKa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91P5f1Hu0vjLSYYAwahBTRVRt/7BUuR4z0lzv4ZkeftS8tihc6gApcWN78peEipbXoQ8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75LlzvEEr/8ALhY0fO6xWPE4fRf6K5xWP6R1AqLI2xx37XQ1fLefrDR8BE/N5En1yvP6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LdZSrWYxa4DpGU8vd1dt+FbxahlN4lcquIAAKS0rNpJE86jluG8zv0QZMiZ4IdI790C9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7kk/qok5tpR3IEpQapl54Udw2Kl5I3Kiv+FUTUSQCisv4iBEjHN4F2tTPwqXPg87elrh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19t3TALOykZeMYXEgUCkwYHZOTFDGPVI7pC224pO9LjQsJz2B/Tu7hbjSvCufmMDvLEU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wl4exsDHY5zA6WuSOFsog0AAALnuXlXoY4eE0xuP4KxseHzMqZ8hHtsFmMrGYMt8cH0g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LYcB5BANGj8rzEFxeX72Tan7O5ajhCWnZGYxw5aV0byDfQSpDcqQCvLACaZma0OobGvs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z2jaMfsinUHkUYW19ktn+RGDHn+UrjHJx0FSBmydmD9kjsqY9qS2f5HuhAIpKxrW7kL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Pa1ncsABUWbWdLa1/mZmXORxVhdk5cf08ycWTYSTRRi3vY0e5NAKK7UsJu35qJx9mO6j/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XCXf7BJOSfqldf+qhHxjNjF35LBxYr9wSpvO0nxcq9H/wAUx+3mu+zD/wBU1+pyEgQY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lWT441t7rbNFGPZkY/6qoy/FOt5DXCTUsgA9mu6f9Erz36aT4l+3tTsjUXtJbBC0eziS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S5eLCB362iv7rxDM1DNnJ83MyZL56pXG/wC6qZIzK49W/v8AKi52+6ufH09my/FWJFJ0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E7rr/wDBVXmeLtDbMC7Kzsxo5DGkD+5C8zjh4AU2HFttvUbaThj0BnjjSmn/AGXRsiX5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yfm4M2O3TMWKN4IJJJNUsm5zImbkABUWqeIGRXFjfxHnb4RLb6VePDCbrL5YDZ3ge6jk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yKLtyopXXHmX2S0hXccrimRzTvSIT7ITURAcu7JLS7IBeFrfwxn8vxTA3qrrBBHusitD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Zzo+p5eADfb7Kc5vGwr6fQYUXI//ACI0Z6mjmkOYbLwaFXK3c2ob4g4qxkFndRXjdNSC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rgeKVqwdVDhPETT2RsIMTSwgqdE8EJXwbcVajlpjdyVATm2lIvhCik2oowKAGQkBRXC0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EbaatKJa5CZHkJhG+yeHg8LqQDAkTyEhCYIUlpV1WgLHQ5RHllpNB4paJ5/hWscy2uDh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sVru52P3XpfEz3PE4Pis6j1KVIaakgaWsG6SVrnbBdhovT1yKwx4+lqHBEAbUxooKQTh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AQlIVy5BktIlpcgEpcdilJpMJQRHFNKdVp4YkA2i0RrU4NASoMlAcpjiOyUlNO6ARcVy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CAh3smSPoIgOmlAB7JkUYkpx47ITB5rt/pHKmxgAABMqextKwgFCwBt+4/RDx4O9n91J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2mPf1Hnb9FzSByavi/8A5SRzqs7n9UJ0tE0KvuBV/wDdMtHvmLba7j34URrg+W+A3dCy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McEjcbnfnhBp8HrdfKsGEAUokAoDb91IDvflOIop43SA0aTQ6lziDwmBQQ4EOALXbEHg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bE/IxohIwfWwD1N+R7/ZbBpIcjxv7tKVmzl0+ZtS8LZTCXYjmztBroGzh+6gS4MmOQ2V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3xb4Xbmh+ZpoEWRy9jRs75Xmk074nmHLYH9i1wWGeH7bYY+XpQQacDp8kjmhaXwTA1rXE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CY43GJp7Aq78PQRYhMbBybB91N6xumfJhcfbSYrayX3t6AsprOUzD8TvmeQGhtE/otbi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FivEWmS6zrj8OJ4YXjqc49gFlyfSeKarIeLtfbkl7IdwdrWAyXOkJv3XqWu+D8bT8U9L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V5pmhsDpOogAFXi61PnkRwkdyoeluqdw9wm505nkJHCFiO6J2n9FrJ0jf8mijdSsNLl6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jGf0Std7FY2OrG6bPxaOvR4JT2PKxscrL2K2uWz894VlANua0PXmryQ47qeOfS+f6rSR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Z21YWNZIRwSFLhneP5j+6vxYtrFlDhS4cwA12WMiyJD/ADlSRkSGqeVNxVps26gBuVzt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5WQD3HlxSjm0tHMGmm1qIfzdR9gq/J1uR3+WKVTR7Jrh7o0uYQuVlzzX1PO/ZVsoJ55Ux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Fivm2NqRp+e5kga/dvug5HC7Di/mIV66ZZZWemrxcxrgACPsiThso4VBF6Rs4gqXHkSc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jzddjS4kZP0hBOGwHgIjpzW5CFJPewRqj8mKx0pjWSEDhaPGdRCyemOPn7laaBwqis84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i0N2WqwMY0HPdXxXKzmimGBoc8WflXUusQwMu20okPK/UaBgYwV0g/fdPDrPYBZ7G1u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eAeT9lNx9QZJJ0Qs6yNyXbUr2ys0uAQfv8NTXWBv/dqE2ZobZkhH3kpPhJkNtfjH/lcS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67vj9FwI7nf7Ij2O6iCGH/lcSVEmmYwlrnEH24U2aVLtIc8AEi690F04HJVXPkSEl3b5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u39KUWrmKn/FTTv8R0eKVnMLvVt2K8uixAxtAL2zOc2XS52v9bXtXnUmi5TnuMcLun3p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GOkgiceAr2fRcuEFz4iG/ZR4cVzXW4UPdVtOkCPGJpJNG2PYkE+ytZ6a2mFtqCcUOcS5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spoB7q3GLB/MXFBe7BhPr6f/AFPT2NaQ4YXSPDWNLieAFtNF8IZs0bZHwkA77hUGH4g0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OHBaLKmTfiVz0T5Dz8bBKy0bkbL/AMKywsBnLGN/uubpWPH9TrH6BedzePp5HW2N7r7u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oLWfbcqPxZVUyj2LHxNGY0GV7y72aEf81pENlmI413cQF4dJ4i1KT6syUfY0q/J1PIk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VOIrXvU3ibT8YemPFjr+p1quyPxAxomny5ob9mMXh35qzZu1IhmY7YHf2VeBTVeq5H4i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pVU/jeeS+hjr+XLEAlEaUeMX4xpcjxTmy8UAocuuZ7/9+Wj4VTe6W9keMVpKl1DJk+ue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X1PcfuUhKG4o0A5T7qFkO2JUqQqHNZ4VxGSoym2/qCCFZSQ7Gwobo6K1lcth0IspmYOF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gEbPW4h4sBlI22Wo0Hw7JqWQyJltB5KFpuEOoNAoD4Xrf4e6NTTM5l9hay5OT6jo4uKe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YxvmPkef2UjJ8GaRhxF0gIdzuVsNc1ODTYy1pBkpeY+IvEMkr3BpLiewKxu7dOmTGTdQs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Cum9lD8xt01V75pZX9TyfspEW53Va0nylToxwrTEZTVWYrbcrmBvFKauJcQoBHagxigj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NKd8JCgw3cITt0YtQ3M7ICtyW7mlDc0q3djSSvqNjnH2AR8bRJpXDzQQPbunEZZSe2cM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TjhoIrccr0iLwwZYqjIYRwaVbn+EMxgJaA+/ZXNubLOZPNM3E62OFJngjC83xGzrBLYt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BwnjI99lD/D+FrtXzJRWx6f7q8stSp48d5x6riHpYK2UuOTfuqyN9ABHikXPK7rFV4om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qdmOwgbKTqj/ADs91HZuyYxhA2NrSOXkveiMxGFEbgtKIy1IYTwWn9E2ewW4LeAERunt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Cb4KWhtGGngHgJwwmjelKBJ7FcS8ngo0NoLyebNqO4qTIo72kodiLLtdKJISbKnPjcbo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ab+Uj2rpQaUV7dirkafI76vSPlMfhsiHq9R+E03ORnnxlxoAlObARwLKs8hoc4ANARcP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ap32j42K1jet/Ciahmx48Zc5wA7BT9XyWRMI2oLz7Ucp2ZOTfoB2CrHHaOTOccP1LU5c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XdQsGLzs2NnNlK6g35T9Nd5OdFKeAVtJr04M8rld1I8QYpgnbtQIVNS2vjeJjoMbIjA6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crTG7jHOappSLl1bqklCKC3oILfV2KEE4IBSkXLgd0AoKm6S5zNTxXNNESBQmhStPv8A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K+g+lsN/VjROvloP9k2YXabprbxYaHDG/wCiLM0i9l4GXulFbL6SUAt3R3uLnH7obkKN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hu6PBygxigmG+UchcApCI6MgkilzXEcqSRzshmMc1uUAjX+6UkFMc2kgNIIQb7FMdHZ2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lMItEHvacHkHdHe0FCfGgHB6eKPKimwnNeRygh+m0hHuhtl3Foge13wmCVRvsrjRp7a+J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7bomNKYZmvHZbcPJ4ZbDdQDqjBHsnCLfdRdOnD4W0VOBXr732cK1oASnZJ1JpKDI4piU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yAThNcUpTaJIQDeU4MTw0BOAQDQ2k5I40hPlANJGLaY5yC6W0zqJKNjQpK60MJ4SMqVc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wAVXqWb5TQGAue7YAKXkS7hjRbiaCSDAY09cluk7lMA6aMicNBb0M7nutNjY8MMbS4kn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bfZPc9zjyqnSb2t3TsbsCAosmcCOkbqvNlNohPyLxTH5Bcb4Uaafc2mPdQIvdQ8mWhyb4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GSbcUArTGbY6j2rsq/DY5rB17HurCNx25b+uyqJsTGuAP3Rg8foooPG39+f/AHRWu/72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WlvZCDr7J4Pxt9k0uc210bi012S8901w7gphJa6t1jfHHhRmoQuztPaG5DQS9g/m+3yt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itfQ2KVm4rHK43cfPZlfjSlsgIpTsHVyyTYn7Fbb8SvDQmjOq4EW42nY0cf8VLyp9seW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sMpyTt6LpGuRNAZIPSe4Kh52c3F10ZocRAWEdXZYyDIdHsCVZ42a4s8qQNfG7lrx1Ar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3uK3xp4wjeHR47w7tYXkupZUmRISTt7L03xP4Yw8vDnzNPY+HIjBe6IbtcBzXsvLZ2+o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iFqVrSCCjdCcGK9sNLPHd1RtPupDdlDwj6ek9lNaLCyydON6bLwnOMnGmxpCKqq+FiNd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aS0HZXOi5RxM1jx9J2K9Dx9P0vVqky42mStiO6x34ZbdOvyY6eKCGbny3UjREh24I+4X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9DGgD7LIeI9JxYGu6ALCucu0fgs72yEJ2UqPdRmt6XEDhSWKqmDtRGj9kxgR2N2U1chA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K7bZLakaQBRZT2Ul1vNNBKdHhOdu/YJ7TarBA6Z9Abe6mMxwwUNwrJsDWNpuwSGHZV5M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I3Kc2BxNNaSVNxtGy8g+mIhvuQlc4nSl6D3T4sdzvpaSfstjg+FJXEGVrnH4CvMTwxI0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eWfSpGExsOSGnvZQ+VNwpJppXsxYJZzGOp/lsLuke5rhH8Y6hjaf5uBGbyW7Oo7NPssr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yp9I1n8q+X0SQ2CXj7EEKscLn3Rc/HqNNoviLBzNfGHqee/TsABw88Rl5LhwKH/zZVuv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03MGRCySmP8Ap8zdZeLOypXZEhxoZnTmy5zLLXdy09lJw9ElniLnsc2Qmx8BX44z2eOW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SmCKbCwcTIx4zHcDBZ+e+6qtC8T6rpOLlZenaiCzJHRNHKQ5xPuAR/dB03RsjHyPPPS4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8PNc/wDh+YLP0ikrnjKucds1pHyfEWqZ4xoJskw0fS/6QTfJKutQ/EDxDDkxPdqLXyxw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9zXJ+VG1DSjI1keREYzEKaaohRf8EP5dzvKfI266yOETPEvxVc6b451zE0iXzZceVkzu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e7/QqyxPxNyZdQiOoYD87CY2pGQu6DfvdEfosM3S3bMDnOHABFlDZh5OK+Rkb3sY8U4B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FN476ejY/jjByMuOHNaMDHfIW+cQZehvawFbYmdi6nqM2Lor5tRezfqxonEOHvR4XjzI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ZnTVOZ1gfNIun5jsXKdJBnzYmQzdjoGODr9rB2U3DHL0Jbi9b/xGeHKcZuqNkWxbLsL+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bkNb/wArViNF8UZ2nxZsuRpmFqhySQ/KzmPfIyxw1wcB/ZVRyPP3prXHfpA2Cm8c9nMv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TE3LI8Kmn1qMD0xk/cqoeUCQ7JeMNNn1t4PojaPuqvM1rNcD0yBn/KEKZQZrK0mMZ5VG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kSOH/Mowe57vU5xPyUeWK0Bo6X7rWOa7HaE9oPK5g2tGaEqcc0ozHJoaD904MIU1pKIL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dB1HLHVHiyUe5Cvvw80b/EM500rbiZtv7r1uDCYxoDWgD4Cwz5NXUdPHxeU3XjuJ4I1G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al4TydMgM0r2lo7Dle3MxABu0UvOPxL1IMAxoiBvuApmeVrS4YSbYFjtkZpUOM7qQ0rW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t4S8oM4lDcUpTmxPcOKCBajvspghJ3OwU4RNaLduUOUeybPK7V8zeyr5W7q2kjN/dQcp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EbhWuPFxtuq/BZ1y/AV5jM3BKnOtePHa20XFMuQxgFkkL1v83DoukNjiNP6d1gPCcYbk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eL9bLnmNh3Ow3WHdrqusZ2r/ABJrck872scS48n2Wea5xdZJN8pWgv3O9qRDFZGy0k1H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tePU1WONp4ldTLtWOg6K7MIcaDF6JovhyDHYD0Dq9zyptHlpjMDwrkyNBjHPurVnhPUW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6LjYzImgNaApbWj2CPDY/PY8yHh7UQ6jju+6f/wCH9QsDyCvTQE6kfi/6X+xk81b4fzz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hfOd9Qa35teiUF1BP8UF+Rkw8PhCR3+ZOB9grDG8J4kdeaXSFaigkKc45EXmyqqZpOLG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EwaZEH30hWpICC+VrRZIVaiN2gshazYCkDKcxjdyAUHO1SKBpNhY/WdcfKS2ImvdTcjmO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z2R9JeRVjssr+H8RijyHu5c6lK1GCXLbIWNLqFkpPCzTFBIK/mUZenRwz+TXxyKQySmk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iOmqFxO+yzdqtkf1ZEhJ3JRorUNjSdwVJiLh/wDlWscOd3dprWbKQxpUOKQ/zBSoph3H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e1Jjx3v7qKzIrcI7cwhATWYYrc0jtxI+/IVaM+TsE058p33/AERsaCGEz+aS/wBFzoMd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McHk8FJX5Ke9uO3cNUeSYN2aAnmCR3ZPbgnYndGk3K1AfIXHdR3RucCekq8bhtbyN/lN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KyZaXSfqrWCMQ4rn1vShOaPzDq5tWuQK053ypnt34+nnninJLYyAd3GllWmlf+KTU1Hm1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nF8i7zP6S4p/RQRo2jpF7IMzzdBU52l1GN83heMutwYNisQ5ek6fG3M8JyBu7mjjuvOZ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OYRUzScmHFzWS5MQljHLVCrdL3Vs2h1/N0fKxGnAh8rJ6twBtSoAm8JRwgFtcur91wCA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rxy0goacOUB9KeFspuVoWHOHWHRiz81upOdJ0srffgrGfhNqrJtEfiSuAfA6hZ7LUSvd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Xic2HjnYIEB3TDRKK/bhMDbKyUQBEiNFIG7JwCQSBuF1JrOd08pAlJK2TlyCDc2+UMsF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wmaP0lK0ohbaaW1wEiLdpDum0QU4JgwsBTSwbo4SdJtARi1MNgqU4IZbfATIESEH3R2S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ubSAvtKzvy8ga43GT+y1UMoe0EGwV5w2RwPKuNI1gwPDJSTH7+y7vj/I1/HIem0u0iBD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TwUYFd6tlpcltcgESFOXIBlJwCVcgOTHPoLnFMLSUjDe4lCIJKkBnundACWgi+WSl6SF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aPYDW+6eGolJOEAnAUbIl6WlFneGgqFCDPL1uHoB2HugC4kZBMkn1O4HsFLv2TQ20UNV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kLqSNxCY5Laa87IAGS/paTai4f8AHl8w30s2HyUmVIXy+Wyy77KbjxCKJrGiqSA7OykN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0391UpJTX/rft3/90Vkl7/8Aw/P3ULq3/wCyIHbe45VbKxPY/wDf4CIw3woLH+xHv/8A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+3/T/sqlRYlLjwmMd7Un/P7qkhPHSbCIx3ukcOyGD0nbcJGOehzXMlAdG4U5pGxC8V/E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2BpOHLux3NfC9mLqCga7psOtaVNhTgW4XG72d2Sym4048/GvnlktOAPClRy7ikLPxXYe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4tIPwgtesK9GXc2u8HKLHj1bXuPheTa7AINYzIhw2VwH7r0WCYh9CljdUxXZWrZco4dK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zcUAYnCMnsr6HSiasFTI9JA5b/ZK5xjMWaiYWmwFNjdfaloI9IFfTf6IWdiwYsfrb6lP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AflXuk6wcT0yOJb91lJ3dTj07BDHUT3Rcdqx5Lj6eg5fi6JkR6XEmlk9T12bOkJ3a1Qs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wklbnSPBMRha/MyoWF3YuCnWOLS8mWTDxPshS4yvSofDOiY9ebkxOI56Ramw4vh6Aelp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rzWJjnVTHH7BWGPp2VN/lwv370vQ4s/SYQfKwyf2Uhmv4wBEOFGPYv4UXKq8qw+P4azp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Q+DJnbuDn/pQWmm8Tlg3lxYh/wAIFqun8Xjf/a3n26W0Et0byqK3whO0DohpAm8MTMJ8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U9RPU6Vw+Sok/iUuPohs+7iq1R40Zvhxh+qYKfi+HdPbRyJXPHsAs9J4hyDwxg+yhz6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j2AT1S8HokEeiYQ9GK5zvclSZNewcdoEcELfbqK8eydTy5LDp3191W5E8rh6nud9yn4bK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44P8fHjrsACqHUPxMiZG9sMz3yV6Q1tD915XM4kcqC7691c4p9s8stelplagJs7IysvH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H3TtJ0x2a7zJARGTsPdDxIZsyKGF8zHwNdYZe7Vv9F06xHG0VQrZXnn4zRcePld07QPD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g5pXOBoEs84Z0kNvdbLRsSLHxWxN/VXGNDFHuAL91z910+Xj0opvDOO7T2wxgCQfzfKd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6Zge4cBadsd8UjtFFV4xPndaZrWfDEWfP5rW9DjyApWP4cxWaa7EfEC1w3JPJV4AU4Aq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9K8FwYWe3Ik8qQNNhp3/AHVZ4x8IRz5bcnAgDQ4gOazj9F6GQmlocPsjQ8rvdeI+KPC2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BG8bmuCsnJixHqL4gXn+bva+mpoI54HRSsa+JwotI2Xm3iPwI/8APCbTmF2O8+to/lRr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MZ+K/wAxlyMPIPZOxnBzw+xZ26R2Xq2Z+HGS6VgbJ14sg3cOWE+4WP1rwlm+G8h7MmNp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K5ludouM30pH8KO/hSXhR3gnZJVQph7KOY+rdWQgPLghysAFAK4xyVr2bKBkM6XAq4dH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+6qVllDIPU0IvSo2Mek7qwYA4bIpQJtikZj+LTvLtFxoPMnjZ3cQFNqpNvX/AMOMLydH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4xoeuQClSeG4W42nxMGwDQtPpIDnk91y4zyrvv8Zo/MgEGBJIewXzl4uyX5utTO5aCQKX0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JIGuAPSeF8/6fpOZquS848Ln242ewW9kxvTC5XxUsULz2UuPGkNem1v9N8A5b6M72sHt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GAZXl9eyO0eWnkseFI7nZSmaaTyCfsF7PjeFNPhG0IJ+VYQ6Nhx/Rjx/qEtUryPD26e7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IUmJkDYQvH6L3r8hjAbRRj/0qJkY+My/4bP2RovPbwZ+LNf8AlPH3CD5Lu69g1I4fSepkf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B38ANBHsiU2YfFSqNRp0vSOyuMqSmkKme09Zv3VxNF02MtaSe5VzjjcKDiimtCs8QXI0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0uC78tp7ndyN1jtQyDk5j3E2AaC0epzmHT30apqx8T+o2eSlhPs+fLqROhNEKxxzRtV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Sva1u5OyqsI1mhas3GY1pC2OD4iidQc6liYPDOo9Ae2IOaeKKc/Tc3GP8SGRvz0mlno3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6Xj91Phzo3/zAryaJ80fBLVLizshp2e7b2KflpNxeqjKZ3cE8ZLfcLzNmrZQ/mKO3V8kt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v5pn9QSfmmX9QXnv+K5R4dt9kx+dkvO7nJ/kLxb+XUYWNvrCgv12AcuWKdNM/wCpx/Up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8bpedPxajL8QR1Td/sqfL1qaS+k9ITcfRs+cDpxnhv8AU7YKfB4ZdscqdrR/SwX/AHS1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Z27nEnsFIw9AyMo9co8uLuTytXHjafp7bjY0n+p25VJq+uta1zYTZ7AI1o97VniGbE0n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r5KyPhmQnGe53JcSna3I/K63vJJUbQJA3HLfZ3KMu424esmlbInzO/gFQWSWiyyfwXV7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AsWpkYB24WTfkSMmfTjypmPqMrKvdaOW8drVxR7bFTIcYvrdZzG1ZwrraVaQazGK5A+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OnBzd3KU3SGHmRUceuM/rRRrrf6wnuF4ZLsaPD/90/sl/wALxm8yOKo366CNpNvhAfrg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B+PJe/lIxvQ/ZNMDG77KSQ8/yu/UUhGKQ77BXphsEtaBsBsmPcKCOYgNy6/ikJzWDtun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CSMuae1qY4XdAAIRaSEj2yr2lk7g7m1bvaJMAV9iq/UY/LzD87qwxCH4hbeyy9V6OHeM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D2JWcbQK9A8b4PmMa5vIPZYCRvS4hb8d3HF8jHWY3mGqCb0+6bH8rp5mxsJKtg0nhDUH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QsrqUfl5szAKpxUrwlmga9GX7NdYCk+LoPI1iXbY7hXj0jLuKIhInOFhNIVsyFK0pqUI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BAcAntaXPa0CyTQTQrLQMSXM1OBkLC4hwJ+AlbqbD17wV4fhwMKGUN/iuZbnHutG9xFh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gjc0NaBZCcHF5srxOTK5ZW0R3O9pRylOw3SA78LMzwE8BKxvwnAH2SMrRsnJAE+kA2kl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lc1IgFr4TC1PXUggy1NpFITaSBgCe0bbrgEoTBC3f2TC2kVIQgA9APPCGY9ypBaSmuCY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2U1zUNzEwk6PqsmC/pk6nwnkE8LY4uRFkxCSB4c347LBFvwj4WVLhSl8LiL+odiuvh+R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ltVWnaxBl+hx8uX2PBViXL0McplNwxQUthRzLXdCdP7JhNXFQfOkJ2RG+a4/UQg0jZMc9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uclEDb3F/dIBmQnZoSBj3cqQGBvATuEAFsVe6d00nFwTC60jKEyRwaCnnZqrsqVz3eXG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Xy2nbuVNja1rQ1ooBMxcZsbADypTWgcJwqRo2T+AuNBNLkA0lIuS0kZAo+XKGMJKNI4N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o9DTugxcCJxLpZOTx8BTguA22S0mTkoXLkA4FOBrhMXIAwd+yPG/f/5+4+VEB3T2u9lU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f4Rmu53tV8L9/n/VSo3+1/qrlZ2DkbfCFK0kWOQiB1pr/lUQLX+m7qlVa9rMOlYb8iV30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XNSx9IwpszMkEWPGLJPcnsvB9W8UZHiPOmmlHRA1xETAdg3/ALqLdNePDyout5ztQ1Of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lCbtuEMSemgE5j9wO6xr0JNTQkYPmAo0eBC029zRe+5Vv4O0dmtalNDkF7YI4i5xbsbO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tNY6bTwc6AWfT9YHyO6yz39JoGPDhCuqdjSPZS2/4ZG0kuMh+AvOsjVMuCRzHM8t7di14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vN3qQAfAUfjtRuR6Pl6rp8TD5URJr+ZYnVsiPImLqDW/JWdyNQypd3zO/RVmRNI93qe4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s40rn47Du9g/VMdqGIwUZR+gtZbcnujRxdzytPCM5na0+LrmLjnqDHvd27KWfGPSKjxL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kRQFx4SuGK5lk0B8X5zto4YW/KY3XtTldbpukHsAqtsbYhZpcJRfpS8Z+ly37XA1LLfs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5ErjZkeT7kquhNqZEpsaRMY4kbklHbaBGpDN1K4duRukKckKDDdwgv4RnFBk2TCLNwoku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nYcqoioMoQY4C99ngKwOOSbdsp+Dp7pXgNGyry0y8fKi+G8EGfr6ACfhen6FjMZ0ucbK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0HcbLW4HUwDmlz53dbY466a/F8vpHpCsoQzkAKh01xIG9q8g+ndLErE1gbXCOwNQIyjt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+xTjGD70mtRhwtJEBGFnymkMbYARnt2Q+i0aGzGihvwmPZRtqVzUgBA5UmSxShazpsGs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vHpJ/lPYhSm31EEbIwHsiD0+cda0GbTs6XHn2LTX6e6rDE2O9gSvfPHHh5ut6c98DB+e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eHZmM+GV0b2ua9poghHoXK1WTbjZRXstWDojfCG6LZOVFVzo/hVWpDYAdld5B6AflU2W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JCpsJIUHHNHdT4hsnknFMiIPKs9Gja7UYPuqdux2VtoDyNSiJ4Cyy9NcPcey4UwZAwfC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3ay0OTTBupkOVtyuWXT0LNl/EXUjLpzmkmjSqfA2bBi4DWuLQ67JKgeOckuxmtJ2tYqL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wVtju9uXm1Lp7tFrcFbnZShrkJbQcAPuvCYs+dv++f8AupDdRnP+9ffwVfbDUe1nXYB/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PGD/ABW2vHhlTvP1SEqRDi5+SQIseZ/2BS3RqPQ8zxdC2+l9n4Wf1LxU+SxHZ+VAxPCe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093mlc4fgN+xzstrfdrBdI0OoyWZqs+QTbyL7BRRg5c7TJ5bw33Pdelw6HpOm+oRiR4/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cUbHtYGhvAATPbzrJhc0kPBBHKqpjUlK51LI63OI7qjd9du91cKrPHHpCsdP/wA0KthO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izrpwH8RS9OAfZxpZyAcEK28Wk/kGAH+ZZrCy+lwbJwrwnTLnv8AJfwk91babP5MrHex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4VrgwSSuqNhcfhKpj0TRfErGMa17qWqxNchmaAXCl5KzFyIgDJC5v6KXBNKyqJUb0dke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YnH3LQkdpmlyjfHZ+hpecQalkM4e791Ywa5O3lxKfknxbX/AdLcdo3D7PK4aBpl3Un/4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nnxBNdgGvul5T9DxrVt0TTh/LIfu9PbpWmtN+T1f8ziVlBr81cfraY7W8g90bn6HjWxb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+otG/MwwfSGM/wCUUsIdVyHHZxCHJmZEhNvKfkXi2mVrEMdlzwdtt1SZuvA/QbWePW87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NyZnDpicB3Lgi5WnJIHmahNMfU4gKsdDLO8tjbfclaRujxQjqy5Rt2Cr9X1bGxISzHa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OarC3EjLXkGQiqVJpjTC17T3Np2ZLPlZJkkkG52CewdJAVX004r2nMkoBHEpc2rUNtlE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DNdBqEjem2qRi58MlW4tPsU/WNPdNP5rBZOxCZjaQ4t3BH6LTc0y/ltb45a4ek2FNjaV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2aOytGCuFFrWHAJ4auaL4TwPdIw6rgJSE+l1e6RvRN+5KYWrjKOyGZSeGkrZ5RS0d9kKR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lcNmn9UN8MpFkgJgJ7mjghR3zBp23+yOYQD6iT9k0taB6W0jRs9rLXeY2RzSGna0/TZPS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xXXe24VLgv8ALmWWc07+DLeOjPEuMJcJ5HNLybMZ0zOHsva8hglhcCLBC8w8RaeYMuSm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XSefDym4zT5OkbcquyZXPO5KssmEg2OFXSs3K6Y4MpoLHlfjzsljNOabC0OsaiNTbBKR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eY2317lWbIS2G62VM/rQJKaeAnd03hUh3SkC60o5QDhyl7pBylPugO4Xqv4T6OBDJnSx7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4MTZ82CJ59D3hpX0bo+mjAwYIcQhsTWiie65flcnjjr9kNLB1dNN9IQJG9PARC6cvIJ2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eUqIzk5tc8lOc1cxtlAGYN081aVjKaE+q53SAdUnhKR7JEjdX7JpG6J24SVaAYQkTiEi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BDRTU5IgjSFwTgFwCAaClPwloHhIUwRNKXhcQgGOTDyikJtX2TAdIZbujEJpCADxuCR9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olJlj9jyoBCQhaYcmWF6oaKDV4siRsdOY53HVwrePDNjzCf04WENg7LWeH9ZbO1uNlOq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8PyPK6yC6ZC1vZP6QEpNcpjnUusHhdshdaQvSMRzkNz0N8m2yGLce6Af1dR2RWtATY2U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GHmTdLelm7jsAEzGg6fU8eopYISXebJ9R4HspIRoOXXSWk0oIhcU20pSNBJO2yRlG6cT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yDGwhgsoM3Lkc93lRiyVJxohFG1vfuUHTo3CHrkAD3bqYEyclXLkgSktLglTBEq5ckbl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+6Ox9d9//nKihEY+uf3VSlYso33/AO//AM/uuyZGRQPklcGRtFucTQA91DEoYBv8rxj8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dKefJB/jytOzq/lHwr8k44bqj/E3xlJ4l1I4uIejTMdxDAD/AJh/qP8A0WdwW+RFXPdV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6uVna7MMdJrZd0drq3ChN91JHU4UwW52wHuVLV6j+F+M5mnZWU5tGZ4aL9gtwDW4KqvD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qjHGAfk91Z2AVFRfan8QeFtI1+Jwz8VolI2mj9Lx+oXkPiv8LNV08vm0ojUMX2G0jR9u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BrhL16L37fHmZjyY8jo543xvaaLXiiFBeyyvrrXvDek69E5mp4ccjyKEgFPH6ryfxP8A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U35mIb+S/Z4+3urmf7Z5Yb9PH4oe5ClxY7nkBrbJ2CsZNKycTIdBmQvhlaaLXiitf4T0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rOLHdLLNeHFtk3aPPjxtfO0sveq3pR5XshFDn2Wq8Y6k0dTeXngeywsr3PcSeSjH+XZ8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jrKfGCmRhTcdgsEi1dYyiQKbGnQRRkbilOhxonVuQs61mQURtSmcKTFhRGvWVKjwIydp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AtcbrhW7NOiA3eUYYWOBZBP3SH5IzzgTwCmmCV/DHfqFonRxtFMjBP2UaXrqmsITK8ij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jY4xTeVYzwyu7FQpsOUbuCqVncrUWFhmmA+VqdLhZG3YfKoMFnRIb5V1DMWsocqM+23F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eT/Utfg4xMYNCiFisV1ODt7Wq0zNkDA2zQWaq0OA0sd0lqu4SKWYhyi57Qb5V5hvd0gO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aUpir4HOsgnZTGO2WkZ1JaUdjqCitKKxy1iKkuGyGQnAkriNlSQZW1uhgo0u0ZJQGkFR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CaR0n7ozKI+UPJFMB7hVILSFp5HKwn4g+FRmMfqWDH/GaLmjA+r/AIgt9D6mgpzmo1st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huFBmO1NXsPj3wT+ZL8/SmevmWEf6t/7Ly+TD8pzmyD1DlT6Jm54nk2VV6j6Yi3uVo8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qa5x4VYpyV8HJU6A1sqxj+h1hWOPIx/BV5IxTo6KstKAbmRm+6q2NO1KdgOLMhhWV9Nc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ipcWTVWs7DkcbqYzJqrK5ri75RtdMeQ6Jsn0WNle6do/h84zDJiMe4iyepY3XJvSw2oM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Hbda4zpy813k9Ug0fw6BRw4x9yp0Wm6BFu3Cg+LC8mj1nJveUo3+N5P/AN1Ux09cY/Ss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KBae7W8WIANLGj4AC8ddrE5/wB679CgyajK/wDncUbo09YzPFEDBXWL55VBn+Lm1/Ds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nPoikd9m2p+L4c1XMoiAxt95DSNjRdR8RZEznBpLQflUksk+U/8AmcfZbHF8IY+NUmo5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tSysHBjLMaNgochBsjk4r4h/FFE9lSZsgEnSFYaxq3mOc2I7+6onO6nEnla4xGV0vsd1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5lFVWEeqBhVhjHpeCsso6sL1DvFLC7T2kdnLGdO63uqRDI02Qe26xssJAOyvjvTLnn8t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IWo0PVxBK1zTv8rIRHpNFTIXD3Tym0Y16/pniSGRobPG1w+QriKXScsEPhYL7heM4uTJ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qkrQOo2srNNZjt6m3RNMl3imcy+wIKcPDMDj/Dzf3aF5/ja29lfUB8FWmN4geHA+YR90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/LlRn9E4eGJv/wBYh/uqKPxPIKBlCO3xO+tpGlHSfHJcjwzL3yIf2KKzw1Q9WUwfZqpB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/EzyNpN0dDxyaNnh7Fb/AJmTI4dwKCKNN0yEDqBeR3c5Y2XxG88yO/RQZ9clcfT1H7lG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dgYo/hMZfwFU5/iIMa7p6Wj77rFS6jkSE26r9lDkcXWXEklFrTHh/a31TxA+bqEd9X9R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nl2+d1zxsV0QIB2B+6IM8fGCkRtPoG/ula1pHG6EWvcfSAnhhB3I/RUyl0JfSaRGvFiz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Or3KmxvOSpYF7jhc5/SKtMjkFAVtxspMcTZKFV8qdNPOBRuHVfFqTGQVPxvDOZlQ+ZjM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3hjOlBEdFw2cClo/y4q5oT1eR+EdTHLG/unf+EtS/obf3R40vzYftQjnZNc6u60H/g7V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SYvA+Y+/NyI/0KPG/ofnw/a+DPZqXpNKL/iENfWB8JjtRjHBta7jh8aluab3OyE8NHJU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9Qks0f2Rtc48qtJXsBtQcnKjjslwApVGRlzOBHUQq3IJf9RJ+6Xk1x4L9p+Xq7aLWU5V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ijYQi6tx2UW7dOGEw9NNBI17OVR+JtMGTCZGAlwHZEwMvpNHZXETw/Y0QVHqtPceQ50H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NkxiyvW9a8PR5YL4fS/4WH1Hw7kwvNscR8LowzcfLw36ZrAxHTTgAbLTnBDcB+wLgFEx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1e5CJJk572FmzQeaatfLbl/HWekHS4gpnZGyWlshDtigk0tYws1SH3XBceFw4QR4K5x2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dWo4wHPmN/1X09hjpwYGnkRj/RfM/h9vXrOG0cmRv+q+m4hUDPho/wBFwfNvcH2AXC9w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fZCc0rzwjEFOYD8J7hvSJFGL9kGfHuB7p5HsERrOkXylcEgFSb0+6eRuupBmVt8JAESk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ZJ0oBpFppCf90hCCNqkgCd3XJggG6WkoCcRYpOQBkUkP2TyE0p6BlJDsnFIdwjQNPKTv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UMjfZEKbaNAwhMpFPCbSYCKTcdyPsnkJKQF5pevvia2LN9cY26/5m/8AdXkeTHkNDoXh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l5bsXJabPQdnBdfF8izrIemwsrrSxkPYC3cFO6V2mHVlFjZSUN3XSyCNhJTDp5WxMJJA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kg+wKidbsnIAv0t3VtE2mgdkoK6l1J5CG4pgpTbTSTS5I3JwSAJx2CQDmeGNNqtiY7Ky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omfI5z2xxn1O2UrGiEMTWDgIAwHCVclTBFy5KgOXLlyAVcuCVIyLkq5AIk7gDklKTsvP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Gk07TJL1KRtPkb/uQf8A/pM5Nof4pePG4Uc2j6TLeV9M8zD9H/CPleLMJe+ySSe5TJJH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s7k+5XMNFDXGaWcFMFdwpTXdW5KqRKRwUaHI3onZJpFxFIKo89lb+HmmfWsOINDrf1O+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rb/h0webNlurdvltscJW6i529Xintu3f3UhsnNqmx5LOzh+qlsl22Kx2fismPoBFDx78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DHWBvYVSp0ldRJTwfZRw83v90Xq25QSHq2j6frEZj1DFjlvYOr1D9Vls7wXNj4ro9Kka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ts02nh1JXGU5lZ6fKvirTdVwtSkGq4U+PZ9JcLafsRsqYx/C+vs3FxtQx3Y+dBHPC8UW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/CeKTzMjw5J5bjZ/LSfT9mnsrl1GWWO7t4nHF7KbBCVMztKy9LynY+fA+GZpohw5+yJj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SCFxqlYwYshra/ZHxI2jsr3TmRdQ6/7qLTQMTTJ30A1xPwrrD8P5UlEsIV/g5GNGwdIb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CuoBIWqODwtNsHOHyrGHwozYyPVozVIa2c391ztWhA+ofZVqJ3URnhjDbVlx/VOd4ewG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sNKq8zxAaPSn0JaNm6PgtB6G0slruNBjxuLCD7KXl6tNNYb1E+wCo9ThzXRGSSJwZ3JU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3VrpsRml42G/3VRE02tLouOG4okv1WUq6Jej/L6X21WGNktYA0kAquyZgxxJcAqh+afN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wtlc1rnA/YrSQNDWit15loWY8ytt21juvRsSQOibvyOUT2WSwjdSkxP3UOEcKbGNgriU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akNC0xRRo3UE/lRy7pRInh9i91pEUPIPVsOENjaCkOYEwiillFY06MgJHjqaWn9E0cpx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9lK2KhzCndY4KeyU0E9lraQW91kfF3gzH1mJ8uF04+dyNvRJ9/Y/K1Xm+6QyAouqWny9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QZsLopI3EFrlldXIjaWfzFfT/wCIfh+PW9GmmhYPz0DC5hH84HYr5Vz+t+Q/rvqDiCD2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WW02DSd0paVsosMbK6QA8WrXFkY+nNKz8an4LumQUVnlG2DRxyUABypMc2+6qmvUiOTc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2I3PMbHydA91ZweD8N31Zrj+yzmRkGLHDwT+ijRa09vD3j7okZ591tGeDcIn/wA48hS4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JD+qxbNbkr/OlP6px1qTtLJ+6faPFvovDugw0SHO+7lJZHoWHfl40N+7t15o7Vnn+eQ/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X+pR2PGvTZvEGDjN/gtja3/hCpNQ8WXZjND3JWFky5XcuofCiSuc7kko0fgvdT8RyzFw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MlnB63EfAXPCjSfCuRNiK8epNDLKL02UrWn2WjKxP0xxotPZWbFSQF7JAQriF4Kyyjfj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nMdwQqHP050Uxa5jt9wQNlb4UhabtafTcyMhrZWtPyQo8vFvcJyTTzWHQc/JlrHgcWnu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Yc0sJ7N4JXqWPLAQCC0BSPzELAT1ilN5rfRz4+MeL5Gm5mmyeXlxPjd8jZSMU3Wy9N1n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xsntdWFgHQxsld5Y2vZOZbP8cx9HMFIzUxiM0BBnNG6Mzsht2RGIM5o+6f2KaE4H3SBC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jhAcBaWgV11uuDgBaQDnHSwn2VOcmQS/V0ttXseMcwkF3Qz3R4fDjJX9LJfW7i23ZVSy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kdlTNiYLeTQ+V6BjeBpDiCWeTpcRdeysvBfgJmDKzNzPVIKLQ4VXzS1HiLHzcvDfjaYW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IuWu2H3p49qmOzGynY2H/Gc004g8fqgjDIAMjum+wWnm8Nali2yPEe4Dd0g3JVPmwnTm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Hv8A3UeW2s0jRY7Wn0iytP4Z0nGe8ZOdK0Qt38sfU7/2UXwtouVqsrZdSldj4pJprRXV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sWNscLAB/Udyrk2nLLXSTgZEU7Q2JrY2NGwHCkjFDXl7RRPNd1XtgMLv4R6RyBwp8WYO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ss+2Nl+hBHXJKeyC97P7qM/UMcOouoe6STVcaOIuMzSPZu5P6Jy4p8almNo7LgAOAFTT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Pd7gFFd4s0mGMnJ1DHY8cgPBRM8bdDws7YpqI2gENhBRWkLmj1NOPyhSDYopIKHIQqEi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c88qJKP2SqkKYWob+5U2TdRZWgXSDRnSFpsKZian5RHUSoMoN7BJHhyTVQICNJuWmlx8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HyRvb6gCqSDFbC0AcornH3KWkzmg+Tj4zx6om/soLsTH7MA+U9zzySUN1uPKfZXkxrz3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igVTkbrT+MIDHKx/usw5dnHd4x5nN/ekXJO6VWyKEtpvB5XWgLXwy4DXsEntKF9Mt3hH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Sa/gsPBkC+mg2oRvwAvP+b7gR3bFDNlGPKG4UuAwyL7IkYASVfCe0bJAVp23S8pjCnAp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fwkPKYNpNPwnDhcRsmDCNkifWybW26WgaUicRaadkaBF1bpaS18JgoC4C0o4SgKoDCE0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kbJCESklI0Ay0FJ0olJCKCAFVJCESlxCNAGtklUUQhNIRoBkJpCKk+EaARFLuycW7pNu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x+Xldv8Ay3/or+lgQS1wc00RuCtdpGeMvHAdtI0bi+fld/BybnjRFgTQ+VW5spcS21Mm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T7ldFOJOA0NH3VrHwq/EbwrOMUEQVzuEByPIgOQIYUoC5OASN1UgZU4jYSUZ5oKnyXfm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yAPgsMjnTSDc/SPYKwaEyNoa0AcBPQRbSErl2yAS1wKVdSDdaUFIlpALaVIAnIDrSEri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jeGcHctkz5B/Bhvj/iPwkcm0X8RPGUXhzDMGM9j9SlFNZd+WP6ivn3MyZcvIknyHmSV5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lmz6hmy5eXI6SaV3U5zjyohKbeY6ckXJDygyg0nsNG0MJw5SNMj/AIlNHJ2C9O8Mxfks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O6wPhzEE+U2RwJY3/Vb7EdXSBax5cvpvx4/bTQ5B2PZTopnFoIKoI56+PhTIsh1DdZSt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tSIpb3LqVXFIS3cj7Iwla6wTXyFUqbF1BN1Ae3KkNkF3dqmhna0ir9gpbJbAVSs7isur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1CZLvudkWOXqdxXyq2Wk1rgdk8GzsVFa60QPG3IvdVE6Q9e0TB13EMGoQh4/lePqb9iv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09zpdLf8Am8Yb9HDx/wB17ECLTg4ggBLSbNvnURSQPLJWOY8bFrhRCmQONjde4alounak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jYhZ3M8IY+K3rx2CSMctI3U3GlYwEcjhwVIY954slaeLEwI31JA0OB7qyhi00C/IiTk2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1riT7KRHg50xAbFIb+FuY8jDjA6GMb9gEX/EoGDYhV4xO2Pg8MahN9bRGPclWWP4Oiab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bWYGjZw2VdkeIGNuqRqQu0yHSNPxDcUDesdzuqfxS+E6fLH6QS08KDneIHuvp2Cy2ran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SM/EOp/QObWnwWFuKACqDTR15YFbrWxxj8uPdRXTizWpNd5hJ47KqlNELUZ0LXMfdArL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PSc7yXtB4BXpOj6nHJEy3gABePQvVrgZ0kTgA4gfdKwvb23Gy2OAAItWMMgduOF5poOr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22HmN6W0b/VOUrg0MVKQOFVQZbTVKZFkdS1xrO40SV6CyQtdY2pEkBIUSf0C06JFmycO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G5Nd08ZQR57HgseqikL1DjyA48gIrpW1yEtjQrnXGQeEJjwVEnzAwFRsfOa559gUrkJi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08lQ8jMa2MuaQs7m640A78fKLkcwtaaTUY4z/ENA/wB188/in4Vm0TW5ctjQ7Ay3GSJ7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Vq8uVkBjSC0mlpPHujZHiTwiMDAY2XMjDZGssAn3AJRhlujkw1HzR0LvL+FpM3wd4gwX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/N5LnD9wq52E+M09pBH8rgQR+608nP4VVtBBUvEP8QJskDgSQDSXG9Mrb90XtWPVWl0n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lcGlZtx8o9enOPsqBsm61eiRxT5AhyB1RO2IWsl8HaRLH6YTGa5a4lT5zH2r8dz7jzKB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t6G3S8rpjk62Hi+R91EYxVvafGzqmBh/RODUVrE/pF7pbPSOWBMc3ZSHADdDdXdGwhyC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7ABSwYb5HNFO6jw0DdVKzyRIsckWQitxvhXjdFymNDpI3MB7O2THYoa6j2R5M9KoY9EK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v4TxE27opXJUmgouppBCsYZHt3vhBYAwcApsjXy7Od0j2Cn2uZWJZ1VsXpMvHYJrtYeR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iMG5FlSoce3ANrZLUV+XJFly8mU7NIv3TGOd1eu7W28O+DNS1p/mNjEON/8Adl2B+w7r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ZmRyP9ukhP36H5de68vYdkQcrV5vgPUMYkEGh3Hq/wBFXy+GpojRlIPNFhSrSZyqgfdE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HxM0kdi0hRmRz+Z0tiefeghXlBb3TtqT48PKk+jGlP6UpjNLm5lAj/5nAJF5RAKYedlO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4za93oEkmjH/ADdXjZXZgv8Augvy4wOOJ8jgGNJ/RWeJok81Fwv/AIQmReJPDmDEGjLf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6P8AEvBwzeJiySHs4tAKfjb6ReaNRpnhTIl6fMZ5bFu9F0LA01jZPKMkw/md2XiuX+Le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e7j9lV5P4pa9L9BjZfeyf+tJzjv2wyzj6Ti1CEvLXtMdcEjYpuRq2FDfXK2/hfLeR471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aFf6Ksy/EOrZoqbOmcD2BpP8eSfyYvpvK8WafHE5r8jHZtuesbLIZviPw0JHPnzIS+7N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a9r0oGl4OZkkn6wCGj7uOy9J8PfhThYDo8nxlnNlkuxgYruqz7Od/wBkfh37Ocuvpq9F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Q8LNyoYtnStj6Ix93H/opOmajlZBeGwPijaaDnm7VvDA+bDjxMXHGnaYwU2CMBpcPlOl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DYUtJxRnlzX6AY2Vzi/r/iVVncKNk42eInuiex0p4AACsYh+6ktCucWKPy5K3FwJJsNn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13BVTqHg1uYR05uQL5BctY0Ujwt3tP8AFiPyZftiofAGnxNHn4zco+75HLv/AOHPhqd1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3dS3iUV3VzjkT514+11IjXe6jNOyI13uvNle4MXJj/dJ1Ib3lVstmvUeU7FFdumgNH1U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kHp3KZ+Ue4jq2Cnhw3DWp3lzPPoikP2CNs7yVDZixx8gFOcQBQAAUtuBmvIAx5Bf9QpH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H3cmzt2p3ndCctK3wxkOFvmjb9kaPwrGHfxZ3OHegqidsl/okDSV6HieGtNjIDxI4e5K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Ay2+7k5jsrk8R8YYzn4bZKPp7rDOG69/8bDSJfD+ZFH+XZMG2zpO9+y8Bk2J+66eK9ac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LyFowInBIFwQFl4fm8jWsOStxIP9V9MwuL8Zj/doK+X9KPTqGM48CQL6dxHXhxVx0D/R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+6a4UU4JruV5xkATgkFWndkjdwn7FMHNJyA4ruy53CS0w4JyalCqAnZId0tLgEwbSa5t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0DOy4cbp9bJrkaDlx4XNSnlMETU40hkoI4FJaYTSTqQBCmmknVYSXumC/CaVxKaSjZuK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gOKTZISCmEkJApO6Tb3SEpp+6ZHk90XEyX40ofGSCo26QqpbO4bWw5rcmG73HISxt6nLL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gdr3C2uG2OWBk0ZDmuF2F38XLM5r7EHxIqFlS+AmR7BI9y2BJChd04rqQZAFxNLiQgzT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IEELnKLpcXTGZX/5jzZ/7Kj8QZ5fIGRnYGyU7TfEEPmNhyT0O9xwomcuWit01rTQS3aj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Dh8FGDrViUS1ybaW0GcktIEqA5KkSoM5daaT7rP+MPE2L4d04yzODp3AiKK93H/skc7D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p5e8iTLeP4UQO5PufhfO+s6plavny5mdIZJpDuT2HsPhE1zVcrWdQky82QvkeffYD2Cr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RCUh3S/6JChbuFxO64rqTDkSJhke1jQS4mgh0tP4W0oyn8xIPSPpU5Zamzxm7pc6NgNx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5VtRadk9kfSNlzhuuTK7u3XJqOa43ZO6lQZDgohFBcDSlS8jy7bV7hSWZBrdZ1khu97C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9lppIZ2g7kEqWycUaWZZK7+pTIpyQBfCcyTcWijmDgCdkcS7AKhhyb2JU2GQ31F1g9lc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APCOJLoqnjyLdub7mlJE4IslXKzuKzD09s2/yq1k1nY8JzJKks8d09p0tA+904OUESWN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zSrZaRtS0XFzyHPaWSf1M2VHleEpxvjZX/4S1UcgcSRxdD7BELtv1pGoVjz/ACPD2qxE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KrsnD1GEHzcaZtd6teqNI2+SQlNVuAUvFFxjxzycyUgMgkJ7elTMfw5qM+72+U3/AIiv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+wQH4TXcEgI8S8WHg8J4rG9WVM6Q9wDQVZ4o0/ChwDFixNa4d+69Fk0yJ7ac5/6FQJ/C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Se/Uiz9CY/t45p+O2CR8jhZVw3JJZQAAW0k/D/Cc8mLInZfa7Q3+AaoR5hoDuFHjW8yx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/qWayjZNjdeqah+HefJZiy4nD2cKVJnfhtrTGF0XkSn2BopzGr8sf287DgCpEcne1I1n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hTRD+ottv7hVUZcDsnpK/wAHLdC4FprdbPRtVMjd3LzqCQkK1wch0RHT3WVjTG7emw6w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LVmyAEOCweC5k2P1dXq7KPkZM2M8gFwCJlYvwlest1CN7frH7qNl5jSwgEG/Yry5mqvj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INbd1eXIXPY42CFXnU3hk9NJlah5ZvqNe9pseq2OVQ6rJ1QCSM+k7qoZnHaip2qYxrJN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pkOvtcwAlee5WT/GO+yH+bcBTSjdV4zTa6hrYeXNY79io2NqkjWn1/O6yscxDSSgT5bi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yRp8vxG43Gzj3tUkuU53Vbib7KtYTyU9zvSnok3CmDJgRV2tnDq0mnaNLmCQmQfST/os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fZTPFeS3G0ODF6z1v3ITxnacu1/hfilkMIGRAHA9xsrNvjDw3rTOjVtOgc47F0kYJ/fl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8lVujxxr13L8C+FNaBfpWW/FedwGv62/sd1j9f8Awr1bCDpsMR5sI3BhPqr7LMY2dkYz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rZ+H/wARM/BLY8z+NEO/dHlorxy+mLnifA0xzRujkZ6XNcKIUcEX8L3ZsvhvxtjVlRM8+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691534x8AZ2hl+XjH83p/PmMG7f+Ydvun77RcbPbM4DS2Zr2HcLY/wCMvZh+v6gOVhYs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hSMvV/zkXlBnlt7kcpXHZY5+Jup55zMkucbpR2uC02h+AdR1TDblRMcI3/TZA/1Wixvw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DGT2L7/0SFzn284dIAEwzUNt16xj/hR5bbnyo+r2DSVNh/DjEY0+ZJ1D/hFJ6v6T+SPG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PwEfG0vPyJWgYsvSe4aV9AaT4Vw9PY38riRuN3bhauTpUz/rY1o9mgBLsvN5D4Z/D52S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Pdb7E8L6NpcXVDE10gH+Y87q8mxQw01tOHYhVGZiTNkuQVfAdwnpFytZXxFjY56y2ukd7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ri0igaXqmpaFk5URA6QD7BZTUfBeWxlQxOe477JWFMmQa0OB6N69kx1t5BC3GB4C1Axt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UyX8N86agMiKu6nyXt58YyWWLtMax0rwyPrLz2AXrOnfhvjscP8AFM0ACvTGaB/VaTC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4RjulG3U71H90btK2PLdE8BaxqYY90ggxzy+T/oF6LoPg3TdG6XucMqUDd0rRX7KyytQ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aOKcor9Sg9TvMBA7jhG/3B7Xhy+lgaxgJ4AGwCjP1OXdvlNBHcmgqGXVpZYnvwI/NYz6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w9UyJpC7yiWt7uBCPLO+i8cZ7H8QeMxoxH5xnlud9LRuSslk/iSyWQsxcN8rnbDqpZPx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1b8DgLNsGRhStk8siuQRytZx2ztN5ZL03U+v5+VkdLsOGPeiOncK50ZmQ97nZLm9B+kN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HGjlDSyYc2eVq9MZ6G3yqxwhZ8l+qtsTBhfHRbsflByvCWHkgmMuYT+yscQUBStccbgK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Yvw/xrvIxoMpp7Elp/slyPw88PyNqTTMuF3vHJ1L0CPYIoKqYQrnXk034W6G/wDys3Ox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g3gT7x68RX9bKXrm3sk6Wk7tH7KpgXk8kd+C+KPq1vb/AIYrTY/wi0dhqXWct9dmY69e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AAq8YXlXmOL+GHhqEj/Z9UzD3t4Y0rRaf4U0zAF4Hh/T2P7PySZSPne1rEiXjD8lecXL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8eXjjy2j9k7GwcbG3iia1x5dyT+qmuQyjULZCdlCyN7Uw8KJkd0A2EbfKkNQI+FJYkD2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1JpVAclCaNkoTDxyPFynV048n7UpMel5zt/ILfuVDn/E3SqqKOZ/2CZh/iPjSSdH5SQA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t6kzyq6h0HKkHqexg/dSf/DzGj+JkEkc0FBb4qlnZ1wwx9J4Q5NezJO7W37BHS5hnVgN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BpFj0zFiNuY2v+Iqjdn5Tzbpnb9lxlc8+t7j9yjo/wAV+60YdgwV/lX9gnN1LHiHpcP0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bH4YvcnXI+jp9Th7KC/xA2OwyI/qVUymlCmcSSkucWMW2R4lyeGsjHzVqBN4l1BwIbMI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M8m0K8Mf0k5WtZ8n1ZUtfBpVGRlTv6g6aQj5cUWZpNqJICnCsiFkHq+ok/crJ6izoyXg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Kp9Q0ubJl64a+xW/HZL25efC5Tpn6XKwfo2cz/c2PcFR34eSwkOgk29gt/KOK4ZT3AEo3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uFxTQfCS2VhB4cP9V9O+HnebouI47kxhfL7TTgvpbwPKcjw1gvPPlgFcXzZ1C+1m5vSf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3KCWrzKZh5CeN0xyVp3SM6krflNJ3StTBybSW7XDblOByULglohVAalSkJCmCLiu7pDy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SFAMOxXXulKbRtAcd1xFjdKW0kvdIBOFIbhSkuCE5qCBLiPskL05zfZCdybQD+rfdd1D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xPummrQ+u0vUgju+y4i9ykDt0rjsgGk/CSt0teyWkwZSaRaeU11IM2v0Vlo2qSafKQfV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rCUhKrHK43cD0TEyosqLrx3hw7juEQu3orzObNmwYzJjvcx90CFMw/FOsmNvVHBKOxeK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neozvLJl4vQLCY99LCZXizPia0mCAE7EgpY/EefMwOLIgD8ElaXWOPnb0Pyy3xjYzZIb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Ojhx7d1Qaj4lzYyI43Rxlw3c1u6C5z5PXI4uedyTyVlzZXHCZT7E5JbcYdNIXuJcbVPl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WOFZjp6qc4D7prmjlpsLl4888L5SDKTLqn4ubPivDoZCK7dlpNP8Rwv6WZTmxuPe9isR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dFchR5MSUML3kUN6vddnBhNS5Ze2eXJZ6j1+GVsjQ5jg5p3BCMCvMfD+qZWG09MjnsBr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+WGhx8t/sVeescvFrhn5Ta9tcgskB3BsIgKTQ9Km3sqfxP4hxNA05+TluHVxGwcvPwg5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4e05085DpiKiiB3eV8869q+VrWoS5ec8vkeaA7NHYD4UjxJrmVr2ovy8x252a3s0eyp3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qceEgCSzUtJSN1yAQLiEoG6mafhvzJ2xsH3PsgSbE0fTn52Q1gBEYPqd8L0PGhbDCxk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0zFjxIWxxtHyfdWWzRVrm5M/KunDHThsEh37Jb2ShZtDC202kak0jhIwwEodSc4Jpaey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UqJ9/wA2yrtwdk5kjm8FAXEbq72pTMggV2VLHkFtWbRmZI5J/RPY0voJr/RS2zA2f7qh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1NbKTQVSosWscp5vZSWyXuqpj3dO1bKXC80AT9yqlRYsI5DX90/80GDqJoNCrzMB3+FG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NLharafFosWX+G2+aUgSeoD2KqmZDW73wbT/AM1Xq5TlTYs2S2I9+XWjebQ39lTQzW1u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fkViwMtNeT2CVzq2VY+fqaQP5iApQlBc4/IH7Ktp0lA2W/KVouvlR2SbNd2BITw7YUnC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lKHppFCXg7IQcnFyZaNniinaWTxskYezmgrE+Jfw50zUo3yaa1uHknf0j0OPyP8AstwX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2PnfUPCGsaW9/n4jnRMO8jNwq2Nrg+qII919NEBwLXtDmnkHuoLtC0l8jnvwYC93J6Ru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t4XpWY6CZhJ6m3uFryxmbGOtgtwW/l8KaJMLdgRfoKTj4a0/oDGMcxoFCjwlOOrvNHje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rlQ8V13vx87r1/N8F4+RG6MZUrQf1pZXN/DXMic+TAy45RV9D9ileOxpjzY32omSF+FJ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VmPN/ivo91cZjMnSsowZsbo5WHdp/wDnCoJnt/NO6eCbUaVsskh6ubRI3WFHmHccJ0bu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ptDYIUe5tRi/zJOkcKdEywAEFs9jabaa1pklDb9IRZ/RCUmKKbZTC80pjfMYXn0N7LKe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A+iMUFeR5PQ0gHkLz7Xcwv1OWt9+VWE2zzukprwl6gqhuUUQZV8K7imZxZdXylDq4VeM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YlT4qmcW2Dnz4OQ2bGkLJGm1674G8ctzmDEzukPIotcbDgvD2TAnlSMfIfBM2WJ3S9u4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yl6r1P8RvAERifq/h9n8P6pscb9Py34+Fmvw/8Iza9qgLx0Y0JDnucNj8L0T8NvEn+J4X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B7rU4o0/w+JA0eUyZ5eAB/ZVjfJhy4ePcWWJgGCFkMbR0MFCgprMaboPVJQHa1np/GuF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gqPL/EeCR3TFG6+NnKtyenP39ti4hpILgmGeJvLgV5xqfjprY+sY7hW5N2qoeP5phWOw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ocxn3XtmNm4zoA4OaB7KDPr0ET+np27kml46fEGfN/vCAflBfPmZYLXzED4Wd8qc1Hqe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oQRxvaq8zxHiTODcnJgYBuC7YBZDQtKlEnn5dZNcNeNlc5WmaTntrO0eM9uqMkFExyv2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aVg/Vl40tbUx+6qn/inprr8tsbB7l1/9FFyPAnhacEjFyoT/AMLlXP8Aw28PkkDMzGAk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zuUTMv8AFjEDT5RBcO7W3/qq534vvYD0xvld26hQ/sp+nfhX4bnkrI1fJjb/APu6tWcn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LzcgD+kco/HB5sDqX4ra1lEiFkUbTxsqObxlrmd6fMLjfDGbr1/F8B+H4nXBo75T7zSf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EAGJhYeMB3bGLH6pzjhedeKaVo/jTWy0wR5EUTv95J/DaB+q3Gi+AoIJGyeIM+fU5wf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OI916M3CLt55XyfF7I7IWR/Qxo/RV+MvyVCxcR4gjg6GY+LGKZBCOloH6IOqQRxsPQ0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YLmbq9aTayDdIjnmc8tFk91B8VeG2R4L9outzC4BpBpT8yfNiZJ+WLduLCz82rZ4hf+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mmYwghjG3V8LZ6WPQ091jsOTre35K2el/Q21Kl9jDYK1xm91W43ZWuONlUKpLU9qYE5q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ZHLki5BlXLkiAa5MKe5DKQIouR3Uo8KLkXRSpmxKUxRYlKYkB4gjIcQ2RFUBUoSJQmHy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tsTTyQLNKwZEyMCmgKQGkNDgNl51y29qYSJWkPMFwk9TavfsrVpvdVuKxod1EbkUrCPj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7orOUBnyjNO6IBwUhNghNBISnhUQMu4USXZTJAosg3QEKYWozwKUyUXyorx2pIIkoPYq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NNBNI0WlySOHmelve9lURllJ7UZjL3UBanxYnQwWLKtH4cMBaGeo+6JFB5jgGjf2Rbo8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dw9IUTU54ceN19IA52Wk1eJunYgDtnuHC8y1nMdlZBaCfLB4tVjjbU8nJMMdomq5pncS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sOPnZnkZbW0eCo8w6hQCJozHM1KJwNUV0TqPMztyu62R8E4L/pfIO4or1DwXjtwtFjxG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sxpUnmRMLm713Wv0EU1w91yfItuPY5MZrcWbxuUF/GykS8IDgvPrEFw3SAboh9kwcpG4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mtO6AKSuG6aUoO6cBw9k8cIdp4VwFG5SFKNikcUzNK61wSHlMnXuuPK4JSEgGlbylI3S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ulv3SE2gOvakxzUtpb2SALgUORu2ykEIZCYRHNoph4Ut7bQXspAR7TerdELaQnAhMjw/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L6XNejQS2kribQmSfundVlIOcUwp5Q3FI3BIUjXG1x5QEPVRePXymQZcLMdgc7cDcAIu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aGzAic0WXF3wV6nD+L/Xn5fW3Ln5fk/j+kDUcts5DWNcGjv7psWozNaGRss8bi07U4Y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KyhaxsbXU1u3su3kz4cODHWO4wmOeXJd3VU0sr552+cD1EgcVSvXbAfZU80gk1BjgQRd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LhhJNdemvx53ld7QZ8eWV7i14aOQmYD5DIWOcS0KXO7pjcR7KJgP6utw23T4eXLPgyxv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3hjWFznUVAzMuN8TmNBv3XalNTGtCLBjxCBlsBdVkqeHDDiwnNyTffQzyyyvhirY8iSN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Yb3vh6nnddqRDMcAUCSnYgqAfO62+VyYcnF+STV2nixuOfjtcaZrWThSAPc6WHgtPZbb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3t+fVwvLJcprZhEASTyfZOEr2g9LiAfY0uOcmeGvKdV1TKX03XiPxdp+iwEyPM0+/TFH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JNbzNe1B2VmP+GRjhg9gtlNGyZnTK0Ob7FU2ZoEMhuB3RfZOc0t7b4ZYz2xr27UhuCuc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NHcKtezstZlL6dEsvpGITaJRXNITCFRmkJAE4hEx4XzytjjFuKCOwsV+VO2OPk8n2W2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N3d3e6iaVhNw4wBu88u91bRlYZ576jTDQ1kVsntcb3QwU4crJvBg8hEa7q5UcGk8GqSU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H7JWutBn8ruOV1+y47pAiaRvsnAWElIMOiClaaIPsnlvwmkINLim4AKsseS2g3uqNhpT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XcT7BR2SFvG5VfE/2U2NwI3KuVnYMZA4Di/9ElgHqJ7UFFkcIzZOxKjZGc2w29gE9p0n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7qVC8lwYd6O6pIcvpY54IBOwvsFKx8gBlk7lLZ2L50zaaG7C/wB0Vh6h6nWSVUQy+a8b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4zI7+UJ7RYnsLRM0OcKaOoo4cCNnb96WbyMmSP1b9R3UMatMwW7f7I89D8drbxSEuA7B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2ueGSbElXY1FnTfUtMc5UZYWLkOsblcZKNWqdueO3KVmWOyryT41al/yu8xVpyvlMGV6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IKRGSHuqps++52R2TfKqUvFZBwpI+zwoPmuPCkRud33T2WhWTOaaIR2St/mICiOIQMpj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pHpPyjei0sX5MQJHWL+6RsrasFY3ScXJjlfJqEpMt/TfC02O8FvKWOVy9rywk9VRfiBo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s2FpdG8bWB/KV4BC9wnf12C00Qey+oHV1e68Q/FHw67SNZOdjN/2PLJdtw13cJZ477V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KDNIAw7rmyAsUOeQOkDbWcjW1NwRe5VzjNrfkKpxaDBSs4HENBJSoM1KUMA7BAZktawb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o72qUZTun5VSdJuWltnaj5THFrtvhYueQyTOeTdlTc/Ic5vTfPKre60xmnPyZ7ujw40n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BxShxtBBTgg5R2uR4313UUGkRh3U1crdfhnqD8fX2RBxDJBVL3vUMXC1DDx26ox0mMJA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O1r51/DmN0/inFa3+W3FfRWc8Q4OOx3L3tH91nOs61yu8DpJ4H435TT8GCLGA6d4wBSw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c+KNtO3JApb/AKQOBSpPEzGvxLA3b/oum4zTzvK7eWa/E0YklA8Kh0cWBY/dajXWdWPK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7rJo0WKKoK1w2W4Wq/FbwrfDZ6gaUGu8RzWNG/HZWMbwe6p23YUmJ7h3WkZ1cxlu1gKQ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S1SI5jsrlSs2xx80LUhga36QFXMlOyO2Q0qJODk7qURriU8EpgfrTS4kJoXIDm8qPmAG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Xu0oDG5r5GPeKJYTVhZvXel8Qb1d7ItafL3klb7FefeK5HMlPS4gk+6VIbTTeS2uFvNM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duxegaV9LfdStocQXSt4fpVTh9lbRcBVE0UFPCYE4K0nhKmgpwTBUqRcgFSWuSJAhQyi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afgqR2UfI4SpmxDZSowo0J2UuEIgSGcJyaOEqoHJUgSoJ8u6XLNmhj3N9JHZarBiaIww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LpjQ3cs9K0kOOf5L9159jvmds3TxpkhHVELHslGNLH9cbmj7KdBK6MADcBWUOY12z238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z2oW78IjFoAMR53gbfvSc3FwTuY6+xS8F/7EUYGyUA3Q5Kv2swWD0x/uUQTYbCA2FoKq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CfSwn9En+H5LrPlGvstK/PiA9LGj2CjP1FxOzRSfhEf7H/FD/g08lWAPuiN0eGPeZ/V8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H2UZzZZB3/VPwiLzZUFzIMc/wWD70oeTK59qd+Te5KMEgEuCrTPy3d1S1ZVpoUDX5jSd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IUzSXeU97u/Tysb/AGd2H9elL46zOqeaj6WDpC8wc+z8lbbxpJ/s8zjZsrDwguIW2Hfb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+UkUwhzoSdh1C1JPS1vyq7Ib1EuWkcr1/SXh8LC3gha/QX9MpaTYIXm/gnKdLgxh5JLd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tri1z8s3LFZd4tJJwgkbIxFj4QCvMrnMcEwjdEI2QyN0AjhY+UE+ko6E8VxygHAj7p4F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nDPpOCa3m077K4CjlId0vZddKgaU08J5TSnoEH907skKVIGlcUptNKAaUhHuEvCXskAyE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QAyE0hFLd00jdMBlqY5qMQmkFMkZ7FHkbQU8tQnMvlAVrozdIZaQdgrF8QB2QJIj+iAi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TREXVlRJWuG4SCwE4Pek/qaVT+a5h717I0WSNrS0FpxxSbzugMyGkcorZWkpBD1baJv3Q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WjbigpmXAMgsPVQBvjlF6Q3hehxfI48OGY5Y7rny48ss7ZdM/lmSWclwPVxxSL+QyHAF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0tzGWK4KnPyI2j1PC7+X5Oc4sLxY+2GPHjc751VYuLJHktfIKY3clWTciOYny3WRyoed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7WnaZCY4SXg9Tt1z/Jl5OKcnL1fpfFZjn44ehM6QR47ibJOwVbBPIGiKAdTybtWuRC2d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oY4RUTQB7+6x+P8AI4+HCyzdXyceWeXV6VeR1l7RLyOUV2fJVMZx7WiHGe/IL5D6L4Us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Lp5PmcFxkuO0Y8Oe7d6U0zpZHjzbHsFbs2jaB2CSSKJ7w5zAXDgpfgLm+T8vHlwxxxmt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R247Gyuk3Lj79lzhSOQmFtrky5Msv7VtJJ6RfMF0iXxSi5THNlNKRAC5o/uhR5b1CnUQ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Z/Fxm792q/AACUyUD8qscrjdw8c7jennWThyw2HscK9wgsxJZdoo3vI5pt0vQ5QyU+tg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TA1oPsFt+b/jb83/ABgRgTF1eU+/stDo+ltwoi+QAzP5+FduNXWyjuO9BTly3KaK8tpA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uF0Y7pZnhsZtRssc7CMnZ1dJO/dHa4djaoscl87ne5Wv8K6XBqmUYJy9oAvqaUXKT23x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04/CJ4oxWaBqgxJJOtjmhzHkc2okU7XsthBHwqnfbrxzmU3EgFdsUxpsBOpChAaTmn3K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HKkA+yUDfdBY608EWko9/dMASk2uGwQHdNJzdgCuq+6Wr4QE3HyGge3wUX820E26lTyE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nCsWeVm9RoE0OVWDKe57yD9R/soskpNpIyQ2yqLSd+Ye8tDjsNyFPgzST6uOyqogemz3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kGqwcgNjbZt3P6q0xcmKaQMeQWt3O6w7s1/VYtScfNMMZc405253S3YVx238mmxZbS4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4ccxpMRJtVenavM0NJJo8BaXE1qmfxv7rSXG+4ysyx9MVnYE2JKC5pAHBVhA54Y1xJ37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OY8D1BUU+EYbMTrZ7JXGT0qZ79gsynM2N0FIjyH7drUdzC0W5pv7LmzMDqOzkGmiV4IJ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UfzC/g2AmykhtlMk0ZRPJIUjHyrIFlUYeCaJpWOIWNFk8KpSsXDMgg/CJ+eeNhVKs/MM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mJpLHVXdVtEm2kdn70aUuLID223n/VeZu1x5JBv9CrDSdfIlDHEgcDdKZneNttRjblRU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8LNjWMnBmMOQ1zXj+4U5mSJiCw+r3VmcXG1LHYzIja5zTYcR3Tst9DGzH2fp2cZ4WOeC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1rw9lYgFy9PXH/zDsq3L/N6XOH5NOxv5XtGwV3pmox5DW9Lwb4WmGX1Szx/+WL5tla+A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CCKIKqpJevINL3P8VPBzc/El1fTI6yo23PG0fW0fzD5C8EZ/mk/KVx0ny2t8WctIFq2h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upEOU4CgosXMh9ektgo91Sukpvsj6lOXxD7qokkWmM6Y55dnTyWUG00u3XAq2NuxAlCY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TE4JKEBRGnugjkL0v8Nfw8ydbniz9UjMWnMPU1rtjIf+ynK6aY42tH+CvhqRjH6plxlp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R6uybXMPEiNsZK26+6J4k13E0XB/I4Ba1zW9NM4AWC0jIfla7jyyFxJeOT8rJtrp6y+a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jvvijzwpIABQp92OC63m/bzXXYwIpRVCtllNI+siu63HiKP0y37FYfSD/EPbdZVpGpxA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FBVOHxwrnE+ndRBUsHdSInWFGG5R41cQnxEdIR4yFEhPCktO/uqhVLjIsKQwhQoypLDt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fZBbwiNKohQV1pvZcCgHAoOSfQUUcoOTu0/ZAY7PcBPL73uvPvFVGT33tWvjrMyMXVXe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KypZzchslTTnteaC+3NF7L0LSTbGrzfw3Z6j7FekaP8A5YUqaXC7K1j4VXh/SFaR8BXG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DhURwSgpqVMH2utNtKEwckXJEgQphTihud6qpBlHCj5HCP2UfI4pKgkXCmwhQotqU+Lh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hUChKEgSoJ8r+BZHNy3xBxDO4+V6XjM6vSF5b4KmbHqLg/l+4ter4DbrjfdcOft2Y+kh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gbBTYLaB3UqJ4vfZBqkQSNGwKc3HluiCVdNLb3H9kRgbfAT0W1KMaT2TxhSHsrwFnsEv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I3Tnk7ordN2IcFbOnaOKHwgSZN8lPQ2iM06MHcJXQRtNUE585cKFoT45njYUPlNOwp3M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SGqdNj0P4hNjsO6iOZQ9IQe1NkNd5xLu6WE9JP2Rs5hBB7FQ7p36Lnzmq9Hhu8YzHjFh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pvK33ieIyYMo7UvOwd9+VrxenN8qdypRPUfhRNQeI4jwCpHmBkdlUmZkHIlNfSOFrJty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OifC7Z/IC9Q06SpYy07Xe68D8P5EuHltliNEdvdex+H9UhzYYy008DcKeTFWF3NV6SynM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wH9WKwhK+g42vIymrpjeqGeUN3KM4DshOUkTkIT+bRuAhO4KAGE8FMuk4FOGM02nkeyG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AvCVIuHNKzcaKQpSEiAQ/CVIutKEUhNKeSmlMBuCaiHhDckTg5PabKAdkrX7oCR/ZIQE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Mylu+6R42TjwmkoIMhIRaeRaY6uEAMhNLLHKKQmnZLYR5ILGygz45CtEN7bO6KFBNBzS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HRgX0gb+4UObH6rPKRqMTuZsePlHjzNxZpFyMM8tCrZIXMJFFP2S5iyw4VaOJweSs22V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gg2jQWefjnJc1zCAeDaYzAd0+qUAfAUePOAB5RG53pu11Y/L5ccZhL1GV4cbd1JjxYoj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CgDLJ4Kd+YcsuTly5P7XascJj6Tb3Ski1EbMU5sm9rJWksgJCNkNr03rNm0Ar+Uyjeycd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VrRe67q22C4lMBzxB5ut0Fg6HUeFKHKDOOndOAjiK2QnEWkLkO91QKSm2lTHmgmZkjrT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K+6DIBQUbPfUDvnZEyZRG3nf7qtypvMaBaqQ47EFEFb38Pd9QkP/AALA4xAI7L0H8Ox/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jJA/GfFe/JwJomOeXMLT0i1gcLA1NxvHgnH3BAXvmtYgy4YvQHubdWLUTD0dwFiMB55NJ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DlrF53pWia3IwGWBoHy5T/8ABdRadoC8f8K9VxNOpo6grDF05sZsBa44W+13ns9PD8jH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/iaQgEE0RuvoP8rERUjGuHsQqvUPCOi59l+GyOQ79cfpP9k7x2elY/Jl9x4gCQnNevQt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S8vrAH0Tjc/+of8AZYnVdKzdKk6M/HfEezqtp+xUav23x5ccvVRg8Jwfso9gjlc00eUt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mdI2Qmn+6dyEHsN7x37qNIb4UiRtKOWm+Ewjhpc+gjFpIARGMAF1uUVjA0WeUbJzT0s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3clx4SHf7IBg2O6sNIxmZU5Mxpjf7qvLbKkwzGFp6SQgVqZDiYzQRVjhRn5sUn0O3Wam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NrizgkI2mRpZfOA6onEqMzV54HlsrXEhRMHUXxV1m2qdI/GzYz07OTCXDrMchpw3KLK7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Ky2TA+CXZxpPaZWN6iSjdPUanDkaHdJo96XZRkkIAHpWZxs6RmQHONj2WlxdRhewBxoq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l29qXjQku3OwSTTRkEt5HKZj5VOo8FOFfQ2TG4fT91QanK4EsPdafzGPjIP2Kq87FEt+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Mdv1KTDE7pDg6vspOTp743OIbwoge5lBwNKdL3todEzg17hI42OAVq8TUWsaLdR7Bed6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loO9LUxzY7YwQ5r3k8+wTlTlGxEzMqEse3qYRRBVPlaI/H6ptLlLa3MXb9FC/wAcYHiG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eC0FzgAq3tOO8O4LoeqOnZ5WSwtkHpcHd14l+KHhpmgeInvx2Vh5X8SOuAe4Xt80TMgF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Aa/VvCT/AMzC5mZgy1v3Hx7hHlZ1U2bu48Y7IUhAGyM+h8fdRZHD3CqFUPKk7KE7co85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I58u6GQkoooAPF/spWPp+XkkDGxMiUngMjJ/6J7LxtQU4WtVpf4feJtSI/L6VM1p/ml9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Tlp+s5+PiR8lrPU790vKKnHXkoNblX3h3wtrPiCZrNMwpHMP+9cKYP1Xs+F4M8CeGKlz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7q3/AOW/hG1P8Qo4YTj6FiRwsbsCW8foKU3NrjxIvhb8MtJ8OtZneJMmPIyW+oMOzGn7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ww4ulN6GDbqCw+p6vn6k8vy8h7wTfTeyrx8LO1vMNe0ifIkyJS+V5c4m91aeGh/9Xxf+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34Za5+r4rWC3mQAD3Sgy9PVhymvOxT3tLdiCD7FBeSF1vKvtj/E0deaa2pedaWP8AapAf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uN5+F5hp22a8f8RWWTSNdhcD5VxBwKVPh8BXEH0i1EOpANI0fso/24RouxVJTIypUbrC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1cKpbFJj5FqMzdSGEUqiR2lEaUAFFadkyFBXWmg7LrTAgQsj6T9k4FMm3aUB574l0lud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VqXh+SMF0ZNL0DWtSx8TOMWQeku4UTJlxJYHPjla4DfY8qacY7QIHY8fqO5dwvQtG3Y1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xdrcaOC6ID3UbX9NPicBWUfCrsNtMAtWEa0jOihPBQ2ogVEclCaE5MihKkSpgqRda5IE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QHdt1HyPpR1HyTTUqZYBanxhQMY3Ru1PZslDFC5cEqoi2uBSBKmHxuzIdh5UUkZpwdS9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TztYC8GzcozZALR0gGwvYvA+WzI0uEh27diFyckdOF703kF0CpbHA8hQMWSxsbU6NwPP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pwaD9Nrm9JCNGG0mQYiB7kJzYL4JIUlnT8FPEkY4I/dPSUcYrT9QJ+6cMaMcM3+UZ07B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4JgMxFp2aAPshvYLo0ulzm0SDahvypJNmMP7JguWGgVYsD91VyyBp2UiWOV59R6fgoBi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me4uYekXSriaNq+maOkgcKhygWSEH9FlyT7dfx8//ii6nEJcdzebC8vz4zBlSMIoA7L1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ivTT5nmMBU8eWrppz4eWLHZEpLSAoMbCXUrKSIiwQh4sHVkALsleblKnYEFMHuVotKdJ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MEUWM25pWNP3Sy6oxnohb1/PCLYUle4+DM1+bo7Hv5tXMgpyyH4XZoydA6b9bH04ey2E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UX2YSmOAKd2TVkRh4THohTH8IAJTm8UkK5p9wnDFbwniuEwFOFfZXAeCuCQc3uuVGd2T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Aq0ndLygEJXdktJOyAa7bdCc7ekYiwgPjO9HZIjTvwh2KTHSOY7pP90rKJ3TB3Untcgn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vdIXIYNpTeyQODkhO+6adikJSB3Vsmk2mE+yYXUgCWmnfuhF67rQDnNQnN3RA8d9kvUC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mKx1mgrD0kcpPLaeCjY2pJNPa7gBRn4FGqWgfC67HCC+MnsnsM8/BHshOxXN4BpaB8Yr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hRGEgpzQ5qtJMcG0F8FFPYRWudaKx5T/ACtlwjocJg5rtk4cpnSQdk8Wgj2jdL00mg7p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BNe80mWSgHh2+ySQdQ2XNF9kdjQRsnArHbOpNUjLZTzfKB9lYJwhSG0R90o75KKZntAB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psggbcKLJkEjlOQ4XKlLyaUTqTybTCL4VqgsJ3+69N/DmOsSWQ89VLzGMEEL1TwAK0on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bY74m7zEBg3tGOp6ZAwl2TEAP+IKi8QhzvDmo+WSHthc5pbyCN184T6hlSOIknkI9iVp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RyeLNGgP/m4z9iq3I/EvRISR54NXwvmR0zzy9x/VNLj7rp7a+H7fQuX+L+ltJELHv9tl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MfHBIH2XihcSmdt0+z8I9E1T8WtfypD+Xlbjs7UAVmdQ8ca7nt6cvPfKzmnALPOQXI1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Kx9ZLA5p7haXT9WxcwAxvAPsSvNHJI3vjeHRuLXDuErxyrnLY9gjkB4Rg8dK8507xRNj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qHstVp+t42ZGDE8A8EE7hY5cdjow5ZkunG0NwHZMbICErHC1GmuxAK3XUXuocDlILdsE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YDsEJ3Ndk+R9lNaL3P7IMyv2SOKe4odb7oBB8rvulKQEhBEcaSMmdEfSaXE2EJwQY8m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FO2WL1bOCiZJDmsPBQWHpcmR5dTiVNxJbNd1CkG3UEkUvS8G0zaWAhwa2xvyCpg8sGrF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10mbI51goNqoXNBsusngWpzYhLRAs9qWEOoSscHB24V9oWtmw2YgHi/dVMte0ZY/penC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jWtMazBlkibu1trTMkZMwOjNgrvyv5gOjNU4VRWnVYbseV40vU30nhSmSOANOO/yq3Px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6Nzbceh1bOHwpcUoeBSys03l3Fhp5ia9pnlc0X7q9xpzLK0YpJhZ/MTyszVhHxMyTDa5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lFj0DT8xgb5fXZHqc49yreBxmgc9wjpwpvWLv7rzlmaY48drHh0ktufX8o+VNxtbyMrI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B/MVpKyuFO1fWsHDzXYureH8dzhw5oFOHwoZ1DwjMAZdBjBPNALU+ItJj13SvJHS3MY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8afJJDPJDM0skYac09ii2qx1Y3A/8COdbtDbZ/4U7zfA8VGPw/E4/LQFhhITwUpeTuUe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/DmMR+W8P4zeni2hLJ+IQhFYemY8dcU0bLz61xKXlR4xrs3x/rGQOlj2xD/hAVFnazqG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ILtlXrj/AHSttPxkd6jySk44XWu4SMo+Uo2ScpwCaac3daXwQ3/+ZdNvtM0hZyMWQr/w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7ESgoqcvT2jUcQTAvYKePbuqCcEOIIWqDuoBw7ql1nHo+awbHn7rplebYx/iBpOO77Fe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xFetayLhd9ivJ4QW6pMO/UVOQxazCB6WK3h4oqqwdmtVrFYAtRFVKaPRadHsaQmn5T2c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VSjtKK3j4VQkyN53BUhpJ+yhRv4CkxuVQkplozCo7CUVpvhUkYFKSmNKW0wNHuChSm2m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oDyn8Qv/AOoAHgtWPMkjG1G9zfsVs/xA3zm+5CxzmLG3trjOk3QZHyZP8Qkm+69N0YW1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mtvYFepaLRjaQlDsaTFBpTWDZQ8XgKY1axlRm1XynAm0xvCcFaDk4JicEwclTbTgmHLl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Ka5BmA7qt17I/LabNL/SFZP4sLN+LnyPwDCNg5Z55ai8ZupPh7UWZmO1zXAuA4taOF1g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4mguu7exC3+h6/i5jRHI7yph/K7a/ssseWfbXLi00QKdSG0giwQQn9RW8u2NhUoTAUoc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anwVr0mmZYZIbgcd1mCLVrpWMXPHptZZSWarWdV9AaRkxZMLHwv6g7fbsruM+4FLyjw9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pHPSeFsNP8VwEtjyulruLCwmNjbe2sHT9inOa2663BQsXUMWcAslb+6mskjdw4funLBZ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vLvh5RARVkivuiCWEcub+6aUf8uT/M79E9uEDyCfuj/m4W/zBMk1SBg+oFPcGqczBYCD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jZVs2twtvpcFV5niEdO12l5YxU48r9LPK6GuIO6qciZkYJsAKmy9ZmeD0+m1UZOXLL9b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fj5X2ts7VY2AgHqKoMnUJHyX2UeUE2hHYG+FFu3RhxzD0toJ2yCwfuEmXEyeMtcAQVS+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j6kw7Tek/wBlFjbag1TQT1ExjZVJ0eVrrAIK9BbJHILBDge4Oya5sZ/lCvHksY5cONu2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S4tFfYJtbCmjhos/CbPDI1nW5nS35T/JS/DjFn+F7Di5eRDZ6XAGj7r0dw9K8y8I5Hl6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lp91x88vlt5/PjJl0AU1PdsUwrnYmnnlDeP3TymlACPK4cpXBIK7pmID2TmlMaE7gqoD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904lXA4fKUrrXFMESJyTugEBSJyaeaQHE7rkhG1pQgATxh2/dRHsLHWFYuGyC9o9kQkVr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e2kwO7FMCsO6IXAqP1UlbIAgDO3Qz7JOsFI5ykOPCG73XF3ym9XykCFNtK53shEpAQutM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aAN1dk4PocoAcKSPf7I0E0PHSN7KTzPdQfMI4K7zD7phMc1rkKSL2Q2TbI3mgpBFe0go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+K9wiEjdAITTGOyMWEIbr7BMGeVul6NlwcU8OTIIhK1o9k/YpdggBui6h6QmNhN8Wjk13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YATmANchvnAHCAZjdklAE1BlsLgBar423t3VsT5uOoUTQJPsn6EqLO0sbuFXzNJtaMxt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wPp3TlPbJSi9lFeKPKvdSwTEC5o2VJK3c2tJVwK90o3XUnsFqjEjC9X8Es6NFiP9RJXl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/h2LydIxWVR6Af3WXKnJcyNEuHkMIvqicK99ivl/PYWZczSKIcR/dfUeMfUAvm7xdB+W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u2/VXwXtfF7UpC4/K7suXW3IkPslJTSmDHoL1I6CeyaYq3KabUUglJwjvCEWqoihEWiw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9wuDESFtlFPH2v8AStVyowGud1N+VqNMzW5TR1ODXjssngQFzTQ7KBrGZLg5UUkDi1w3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PlcZt6kyh3XPft8rL+H/ABLFqTWxP9ORW491pogKtxtZZY3HqtsM5lNwjWXu5O7pSUwn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Bd1bbrjZ+yAYRSG5FcKQzygzOEx53RXITkw677rqTL3TxYCAQkgVaGUQ7hDrekwcFwK4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0bi0+lxB+EjglCA02gaw6AhshscWtpg5bJwHNd+i8oYSOFo/D+W+Mbv2B90S6RnhMm38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OPkACZouKQDdpXi+r4uZ4cznY2oNc0/yyVs4e69n0/Ug5oLipWq4Wna3hmDUIWSNIoEj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CvGcHPZM3chGleHu9JtTvEv4f5ei9eVpTnZGLz0cloWXwc4ibpksOGxB2oqLi3xzlXsj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PS9T/wAKhax0bZAfUPe1S+cJBY5XFpkIs8Jejs23Og6zLm5Ukso6Y2Chazv4n6MY549Z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dne6bpkxY5sbHEMBt/ytviSQahpkmLktDopG0QeyrG7uqzs13HikcljlFBtP8QaVLoW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O+EBjw5thOxco1pflMCcDupUW11+64nZIgFK67XJQEEXnhOaP2SWnNQQkYs7LReEoy/V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mc7DleheA9Lcf473Dc7A/on7RndR6TD/AJTb5pCzGeZE5vuEZmzQEKc7Ld59YnVmnypG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a5kAH+dey6y3eave15BktrxDO3uXIvoRp8AfSrRgVfgNv/orJoUQ6Wt0VnO/KGNk9h3s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QWFFbsqhDMR2G1HYVIjO6okphpFYUBhRWnZUQ4K7umA1SeEyEv0hAe/pBvZHHZJNB5g2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6b1ZjdllTCtz4yxZH54bE0uFX9lSx6XM4f5Lv2XNle3RjOmdEbmODm3bV6F4QzBPA1pP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MjbZEf2Qo8PN0uYShrmFu/wl5aOzb1bHb6VLY2gs54f1/HzY2xzOEc42IPBWjGwsGwtc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ndPB3QiaNpQ8e62lZWDAlKChh4Tg4KiPtOTLS9QTB4XJvUEnWEgUoZK5z0OSRsbS+VwY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G7gk7AclZzNe3VNVZCz1QsNbe6BrOufmAYMIlsZ2c/3Vt4R01zW/mZWkdW7QVxcvJ53x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UOjYwiDTE0/cKt1LwrDKLxh5buwWsAS0CFNxitvPhHrelO9LnSxDs7elMg8VNYenNgew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wEb1+qgZenYk1+ZEw/I5Snlj6p2S+4roPEWnTEVkNBPvspzM3GkFsnYf1VPleG8GYny+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XNB8jJaPgmlpOfKe0Xil9Pl6GHrka0DkrYaXgxQQN6/qpUEOLM1wcxpscFSHMznn1F1L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zoMdnQH272vdU8ua+d1Rjpb7oMOnyPNm1a4mnkdNt/VTln024+G7WGh6lIwtjkcR/wAV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tcVl8bAjDeomirfTHkRuYb27lc+X/HZjjqaq6bmz/wBZT/zc7v5yFCa6+URp9lMtV4Y/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T+qa5xI3JKa1O7J7HjDJOLUWQC1LcRSjS0Cg9IcrbJtRZApcndRpBZKAiSbKNJdfClSD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UV7jumRQfmZmsBqzV+ym4mFLlzBrRQWgwdHdgyh8hYWg8UrY5569JOB4fjxMRpdltkJF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7To29U0mS/wBxYAUiTIaIyGGlWS5JlcWUSL5ARpj50V406EB0OO95H9TiU3/EcYNp2C0j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DrHOylM0ud/8lhPUTcsqbiTYbJWyshMTgb2W4x3eZC1wqiFkRo2SWiow1aPSg+PGbFJf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TqVjy7sSnHfdMPCfJzumE2uRgGkSkruyQMcPZNpEITeEw5iehHm08HZVDPG6cmApQVUB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yS0loB1pDyuB24XJAhSJ3ITTskC3smuaCEoK47p7JHe1R5GKa4boL27I2EMtLTyhuJBN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sIxkcCTwlDyeU5zQla0BAM6rXdRtPIHdNICQdzumu5TrTXbpANw2TSdgnnuhkJg1zjaQ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giX+qUOTDykTB4cRwnB5PdB4Ka51cICR5m3JTHZTuBwo5kTN3cI0SbFkH+YWpDCxw9lX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GyNEM+IdkB7KSuyOn6imnIa4I0ZhDk1zyBuUQvDuChuaCgjfMTTI7e04trhNLTaYN6i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DAeKLe6c7H9RI5UBkjmOBCnR5rOkdRooA8UVNGyIWhuyr5tS7Rj9UE570wl6jEx8J96W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aY5Qc3flUmosuTqA5VRWNVJbujRs23T+kWntAVtBdOhM2dDGN+pwXr+LTYmtbwBQXmfh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aMWvSsc7BY8l7RlVjCQCF4T+JuA6LxbmuLh63B429xa9ziXnH4paNNk6vDlQsLmyRtBI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Pjuq8o/L/K4Y5pa3F8L5ktAQkWrnD8EZEh/iDp+67dujbzoY3erSmAt/lterReA63dQK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CfY28gexw/lIQ3QvP8pXq2R4ShiFilm9S0yPGcQCPsE9kxRgPsUJ8ddld5PS3bsqnIcC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dAPUmHdGxxTgnVY+2r0KNvkk1Z4tZXxmzy85rR7LW6BvCQsz47ZWe13ws8P7ujl/9tQ6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aPdzTx7r1vStSjzsZj2bEjcey8baS02FqfD+oux3NLSaPIWvJh5RzcPJ43T0oG6C4t3UT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9lLBtclmnfLsw7OopwKbIVzCkeznb/dMKeSOndDeR2QozumPRC3a/dD4TMLhydd7JjuS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IRSf1fCY8oBqcChtNmkUIBCuqgnUgTyeULKANCbu1MxpvKO3HsqfTMps/X7gqyG/CCXm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7K8wNWANXv7FYYbOB7hFE7mubRIo3ae9Jsler4OoNe2iR0HseFlvGXgWDVmvz9GLYcse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akSB6rAWn0/V2t6B1bkLSZbZXGzuPE3zZGDlHFzI3RTt2LXCla4uQHge69N8YeGcPxPh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bHgfV8LyCOObDyHwZDSySM9LgllF4Z79tDC4tPp5V7p+odFC6I5CzmPMCwEFFdKWeoFZ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mp44NAlgokched9LsaYxyfp8rc4sjpIHNc6y7klU+paeJwarqHCqUvHSoY7qFAp9IDQW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wOyY2eK9ktpOUlpGUbrh7JC6uFwNoB4I5JTg72TY4nPOzSrPDwQ0gv3KEW6E0nCdNK0u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uAMXEjJsOI49lkPCen+ZO172+lvGy9EZTWj4V4T7cnLnvoQmgomVKACiSyhrbJVNqORd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9Vrax0hZ3r6j7ryDWi2DxTJfcr6Ab4filgYW5LhbbvpWM1r8JhqGecqPV+l5N06JV4Wx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Af7qcNgtBjeBc7GiDRlY0tbdwul8MamwbQNf/wArgpnHkdzlUCc0Kyfo2dED5mLKP0tQ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m/dpCPGwtuj9kZqFHSKFUgFbuOUZiAzZGaUySWFHYdlGY4BGa5MhwU4OF/KE0peoBMJD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G3blV0mTbgxgsqJrOqMx4hjQuud43rsozymM3VY47q603Hxs4Pm6A+nEWpp06Bv0xN/Z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bZPrIsq2c0ArDHubrW9dK2LEY3hoA+yXJ0uDJiLJow4H+ynENT27I0e2A1Xwa9jnS4Lg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2raO/oe10kQ/kk7fYr1imu5QMnCgnaWysY8f8QtRcP0e/wBsNieKsSX05MckLq3sWP3V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HIaQflHz/CODkklgdET7LO5ngeSL1Y+SwEf8XSVePJnj7TcMa0DZQTs60Rr7WAy8HUMB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xubqUe35yh8haTnn6T+GvRA9PD9158zVM4CnZvUT7Bc7VckbPzS39aVfnhfhr0MPbW7g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t5OTGwexduvPZdQbIafll57+s/8ARKx8HPoJPc7qbz36hzhn3WnzvFmOwFunY7pndnus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SAzucQTs1uwCjPzcaPd7wfshM16JszWYuNJM5xoADf8AZYZ5559Vrjjhi1WmYGnae2ObV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H1Cv1Wkb4i0qNgEU5eO3S00sqzRcnUZI35GlyyNqwSQCP0Us+DHStc7zHwgfy2njx5/U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8V4o/wApj3b81Sju8Us7tcP1AUXG0M4/S38vDKAfVbnWUXN8OaPkUHaRIfd3nEH+xVf6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ekTK8aY0APXJjMHu+W1Q5v4mafCS12bG4+0LLVzJ4J8N9Lv/AKG9zzyTId/1XQ+D9Cjc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Wq/1r90fmn1GKy/xUxnWIxlye1CkLG8Ya3qxLdK0HNyDx1EOr96penYmi4WMQ7F0bT4X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Vn05RaGh8UTfZjE58afabz36eKDTMUC+nb+6eMXFjGzAfugSZTm7N6T+igT5jjfqC55j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lNh6j0sAHwgGRrRQ3UN0hceSnsBNLTw/aLzT6Tcdxc6hwrOAtB22VZjCiDdIs73dYa3h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RWuUGOUMZZStyx7FZ+NbTOLFrtuU/qPCgR5bXHh37KWwl4tp3QflHPJKBKj+W517gJDi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m5yIMijuaXbAEq60/T3TscXNJ39laY+hSngMaE5Gd5Z9Mf8AlJHfU0j9F0GK3rHVtewt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6Vu3cBV+p+HnsnjMQLqdvW1K9ajG8lyulXi6cY2gta74ICsINOycuToY39Sr2DHmZhgR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IMuN7pZpY2tvgnhT5dlq/SmzNGjxmBszyXnsjQaPjNxAGG3O36vlSNVnwr8zN1HHZXbz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XNiGpwkk0O6qWxNn7SMrTvybAHjc7hADZw0CNzgPcK7zsjAyMWKSfOxQKsHzAkjiGVjB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g/ZLy7Px6U4llDQHyvv7q00ckl1kkV3Km/4XHJD6g4SfAT4dOfiNtoeW9yRSjmluOmXJ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lAOykEWPdRiLXDXK4i1zflIuBtIOKQpx4tNTBCuGy6tlwTMoO6UGkhSKoD110mlcFYKV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zed04gXsm8cpw44QCJCnlIVIDqiltcQupIEcENwRCE1wQSNLsFBnko7KdO09lU5LHAnu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PHuq90haU+OfakwnAgndKaPZR2S77I7TaQIRukIRLCY93bsgjCExwSl26Y94QDSmuTXS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wmlyRzkwnlMiuchk2UjnAd0MvA4KegJSTqA4QHzABBdkJhL8ykwz9G4KhPn2tR55iW7F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ndOGQOkAFU5mNjdOM23Kehpdx5IJ5KOyUEXeyzbcgtcrHEmc/nhFxGly1+1p2xUWJ9hG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WrvMpN6r7oBHBMcN+EU0Uwjf4QASzdIWIxSH+6AFRQclls9ypNJrhsVUNUvjpIG0pk0Y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Xte+EogwySEj1GgttjHZZHRB5cbR+61WI7YLHLupyWkR4U12JHm4j45GgkC2/dQIlY4D+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TH5GqQYEzoXtDHtNUhP8TY7Wk9Tf3UX8YNJdFJDqOKw1Ls+vdeZMgy5T/Dikd9guzDLb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fFsDW/XR+6qcvxiCSGdVfdZvD8M6vmOHTjua093LQ6d+HmS8A52S2Md2s3WndUps3xPP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n85xIiko96K9XwPB+j4FOdGZpK3dIbRs5mFFF0MYxrR2ApPxG3jE+nStB81u4VTlY1bg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1r+gi1gtQmDi7otKGpnNop8WzgmusuKJGrONP4dd9Tfi1T+P4/40L/cKx8PSdM1Xyl8d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SVnOs3Tl3x159Sk4k74Hhzdx3CH0pwFLpee2GiasG10ur3atdi5bZWA2vJY3OjeHNNH4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A/1N7rHPDbp4uSx6CXglcTWwVTgajDkio3jq9irJp6t1hcdOqZbFBJSEJGmuU5zh+qlc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siBNcOo/ZCoiEG/hKDSLL8IFEuTMUfdIVwFJQhJKF2ntNcjdNO24Tm7oB9ocrA9tEWiAJ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zsd/mY933AUvC1BstNf6X+xUpwHdVefiWRJFs4J+y9LgPtOIsKkw9QLSIpzTh3VzCQ4A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+F1gmlYYuY9rG0SXKHIwEXSfgvZBL5ko6ungIOtzoudIyNrpyGnsLWT/ABJxGPyG6pj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V7oc+ruLiGGiQmZWZ+Z8PZ0EknVIQHNJ+Fcv0xuOrtnMKf0N7DhWbR5lb7BZjCnLZQ1x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fhGUaYZ7To5HR2BwljDpS5wGwQ2t6yrDGj6owxqlbNavF0yCUbHgqG02AtbrWlslwrOx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Ih2AA2T2yt0qwE8RvdVA7q4bHC3+UIokiaNqB+yNl+RVRafI8W4dIU2HBjjFu3KK/IA+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dkJudo7WiwGAV9lY4GOZZGiuVFxYdx18LT6HjBrw5yIi1qtCxhBANqVpJKGtNnZVgy2wx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rWHEOWu9RhZurHUNQaxriXCh2WZfnGbUscF/+8FD9VDysp0xLnmmhC0W59Va8m2g2p3t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jvtspHUoGkEnBYTyd1NXfh6cWXs611ptrlSTuo+5TXsZIKexjh8i0i60DaHPpGnz2X4z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4YxX7wTSRnsD6gry11pXGU9sjkeGs2KzC+Kb4Bo/3VZkY2Tin/aMeSMe5Fj9xsvQbS9R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H5POGTgjainicrbZWlYOUbkx2td/Uz0n+yqcrw1VuxJrPZr/APupuFiplFG2Vx2FoOTl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lQ/EMmpaUxwfp0oZ2lA6mn9liczWXzuPnSV8BZ5XxXjPJoszWz1lmJZPd/8A2V14P0WT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A2Or+Y+683OqshFgOI+NkX/xlJHGGRxvLRsOpy5sscs723xuOM9voP8AM42Oz1zRsoe4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5LCR7L59n8ZZrto2NZ/dQJ/EupSChKWX/TsrmOSLlH0JL4lwxZYHuHvwFBl8X47Bsxo/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5sx9eTL806lGMsjjvI4/ckpeGX3R5R7/ADeOY2k9M+K2vm6UD/x+2adsMOU2SRx6Wsjb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pefrGU2DAx5cmUmqaLA+57L2Twj4WwPBcP8AiOsPZkasW0yNm/R8D5+Uvx39jzi01qfU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GFr/AORps/sFl8zW5Y2FzXvf7dRIU/Xp8jVi/KyrDf5I+zQsdqkwixj1HalU4sfdF5L9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XpZGw0O6z+T4u1GSgCxo70FAznGaRzlBexOYweVX2FrcmQXNyJi1xGzrUd2S5795HO37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YQASqkhW1uMKX+C2z2UsZbg3Ym1UafITiR3zSlRkki0Uk1hdI4AnfsvYPw18NtxMVudk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3a1ee+DdJdqerwRVbAQ5/wBl7/hQCGFrWtprRW3C148N91GeWhGRiME0qjUcmn9LQLHJ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GV00rudytay2PEbJKNsmRt6RSekZdl1BIlQHJrk4ppCRvmfznPFN6r+ESHGmk/3bz/6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fC7zpmskaaonpCuJH+EsUAuPmEd6c4Lh/J+noXF5hBp07/8AdkV7hSYtNyOsAQuJ+At+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GxzI5nPTHx+6h5PjzCY8txdO633W5AA/sj8hzDfpnWaFqD5GGOFxHf0qWPDOoySCoyxo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1uaAjBdBjk8Dov8AusVrGteOAA5uS90Z/wDsgA/6Im6q42fT0GHw5kulDXURXNcIeRi4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gb09uoWvK3ePPFmNiux5ZJWlwovcw2sdlZGVkzPlyHzPe824uJ3Vzjt9srza+nvLtd8L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Duu03xH4XyMgx/m+nv1O9l8/9Lj2df2RYsfIeaiikJPs0p/iifzZX6fRz9c8LR9bv8Tg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w3FI9j8h5F0C1uxXjOJoGsZdeRhzuvuQQFodN/DnWsqjP0QN7Em1P48Z7q5lyZesXo7f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EJ3jn6aBUOT8X8Vx6MLSZpCeLcq3Tvw0wMX16hlulcP5Wim/qtLi6fpemtDcLDi6h/MW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4s7/AG6DxfxB1rLjP5PSGQg8ulJKBP4w1pgIkfEw+zWqXPOZHEgAD2CoNUg6rd3UblbT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h9/7Y9oPYLN6prGfkvJkypj8dRRZxsVXTi7V4ybZ5zSmzppHO9T3n7lVj+d91aZ7d1Vu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J7c6eWgPNk6R26itHofjzXdFxvy+FldMQ4a4XSzLmEDdN6SquMvtnLZ6eoaH+Iet5Up8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8XjrPkLI8jIJjJAcPheU6Lhuj6ZHE37L0Twt4JyddIlf1Mg7vIofoufkxnp18V3j29Vx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hzQQmPaWOI90/HxBp0bMRjw8RNABuz+qV4J3K8zKaunFlNXQJK4LnVykpSR3ZIF1pD8I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t3yEh2KTulTDh8JQkHCVVAd91xqlwXGkwTslBrldSUCkAqRcutAIV3KUhNS0HJCBSckq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ByIrB2Vm4WhSMsI0GcyYSLNcKumeWHv9lpcmDYkcKqysPqB2QFdBnWQDyrXHyAW8gqgy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UJuRkQO3LgU9bJsDKDwmOes5Dqz20HCx3Uj/ABVvyl4ULUyVzsmF9qrGpB1g7JHZw2rl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qVec20nntP8AMf1T0E50g91HfKexUd0u3ptBdJvsU9AR8xPKEZv3QjJ7ob3eyYFdJY2Q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MFL/AHTXGwl6DSc1iYRS0k7LiON1JLfhMLN6Tho5abVnhDpab5UZrNxspkQofKKVTGGq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pW2FBDXaewG0JvB90SMkBIjt7Tidlw5SX2SNyRKmH4TBShuOyVxTTsnAEe9oJNOR3fKj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Y/Zq1GG7YFZDTCfT91qcJ+zVnZ2Kuo3cKfiH1hUwma07lTsfIaCPVunImrTW4YcjSZBO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YuPUdPgtrBED3oC1rdWkL/DueWncREr51yM6V07yL52XVg04nrk/iXHhFBzQq/K8ZQN2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5zJP8OKV1+wVpg+F9Zzq/hiJh/meaW22umhzvGBcCGEqgyNby82Ty4A95PZu60uneAca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ywHZaKGHSdJhrGhjZXerQbzpvh7Ustnm5Nxt5o8qr1DTRiBwJ3W717xLjsaQ1wJ42Xmm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ddoVFPmubG41z7IWJJ5hIPKiTOL3Ek2lx3GN4I4V66TvVaPAf5UrXdlpNWg/PaQ9g3Nd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CFqtEyfMZ5b962/RY5dduzju+nm8kJY8tcKINFIGhbzWvDP5qUz4mxO5aFmcnRM2E7xG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8GWNU8gpOhkLSph06b+ZhCe3AeB9JT8omceQ2FNUgIJa73C1GDqDg0CT91mYsN4IvZW+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26MJY00MwkbbTYT3P4VLjSOidbTsrKCUS+k7OCysbJrHe5TzuPlAFjYo7fpSVKC4dkNw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N0HsO965QMgSVspIFJS290BUSSZDdweFNwMuOb0uID/ZPkhsFQJsSvUzZw7qvZL0gEbI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PhIZkXXYqyjyI5W20hToE7ocgsFFdzshv9qQSszcZsgsCihadnPx5zDNu3sVZvFqr1KB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nad6aJkzXt4NrpOCVX4JcIh1mz7qaPUFGl7ROk2T3UnGZ1tkjdsHMI/skMdG0rD0Gx2T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PB2V7gyelofsVGZj9UziBwSprcc8kLWsMequo2h0J6T6q5U3RHxgdMjqc3Y2qKGOVn0P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RKCb7/KzrTzX+r5EfkdIO5WZJNkqe5rnj1FMGNukm3aFZ90hs7G6VgMYHdKMcDekEhRQ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rEVsfTWyeAghoWgndW8OcyBoF2VSsa5xoIzY6O/KE1YzajLLs001RHGz1SOQnSNZ8lQ5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/KyOu2t4VpoLBEPMPPZUsMbnvB+VbseIY2gbX2904K9cwR5WHAzmmBH6vcKDgPD8KB17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2JXo4enBl7G6l3UEH1diP1XdTvj9FSRr+VyB1+4ISh490Aa1yH1n7pesfKAeutNu1yAd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dijuO4Kzeu+C9F1gOdJjCCc8Sw7H9lorXWlo9vE/Ef4Y6niB8mnPGbCP5Rs4fp3WAydM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jeNiHMIpfVd77Ic0MUxt8bC7+otBU3CH5Pk/8nO51NhkcfhpUzF8O6xlkfltMyn/AP8A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oNViHVp/5Xo73H6h/wB1RvOty22XOLB3DAAsspYuXbzLA/DTXsgB+S2DCjPJnkAP7LQ4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1fU350w5igFNv7rSnRnSm8rKllPy8qVBpeNCPTE0n3S1RsDC1MY+Mcfw9pUWDj8B/wDM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vnZb3SzHueythGG7UB9kjwAeaT8S8lFq/pw3gc0vK9ayHySFn8oNUvV9YoQyAcALyjU47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gopGKNIzfhWkjNuFElZRUNEEspN6BdqQ5myQM3CZaXWA4HFiHet1a4cZfW26psM0xoWn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CMW6RwanO6V6et/hjpjcbTjlvb/El2F+wXouPlsiwnMdF1Sk7OJ2H6Kj0vHGLiQwt+lj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XcLqk1HNbuq3Wciz0A/dQIG+pCmyBLM4k3Z2Rsf1HYqdiJQSpAlQZVy5ckbikKVNO3yg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R7vS3qdyVZeJMObTcB2QXxvZXY7rI6dq3kRANI6G7n3tRtd11+dJBE558gEE7ri8e3fc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PJzch3S6S3bqq8HZJzJ5S89Rc691B8X64cqCPDhkLomgXQpD8DSvhy3EDY7Krj/HZYZ/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QBQR4NhuLHsVXMnoEndFiy53f5cQr3K569GaWXk48n1wsP3Cc3TNNJt+NH+jQmY8j315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B1bcIlp3TodL0djr/KRk/YKbFjadH/l4kY/RRI6/VFtXMk6TTkMY2ooo2/YKLLlyOFF3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0SGSyEk2UB5RHN3QnBQoI/UUDIhDhupBq0x5sFAZTUoehzqCo5uTS1WrR2Nlm8ppDjW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VSZrL7KIzGJ3pXn5IyO6iKXOxxGKC3lcOc3VFPDQ4UrQ9Jl1DUI4omE777Kyx9OlzMmO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AL3PwZ4Qw/DWmDK1Et8+up19kss9eixw3e0Twd4DxoGR5OoxtLWjcO7qy8S+KmwObpfhy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Zqqde1/L17LOnaOXsxiac4bX+vspmNg4vhvE6gQ/KcN3Hcrn3t144fs/w9DlYznuz5Q/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6a6TawEeuvOtxVbgXbkdlvmEOZfuuTmmrtx/Ixky6AdymkpzjRTSViwdYS/KYndkB32S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C7lcqDglASd0t0mEjHgfM1xYAQ3lCcKKfjyvidbD+ic4GVxcTv3Wk1oA90v2SHkpQUgV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pF1pO6QKeVxSWuv90E7smHhOSO4QAZG2o0sNqZSa4b/CAp5sRriTSgZOnNk5bwtBI32C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tKcHEtGygvxHsvYrayRi+FEmxWu3rdVsMh5bxwClDnDnhaN+BfA/ZR36fubaQjYUoJtO9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u26UwA7BotLZK5rjSUAuVi3HbVFv6rjAG8UjYV3llO8q1M8rdOEYOyNhBEJ9kvlqaWit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RxHSUsRiE1wTCO8VZUd0rRadmydDflVL5CSbKuQ1kzKaTSlxSdSz9kG1NxZiCN07BYvG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PSFJjfZUWIqQDSIwoLNz8ooIUgS026KQnum9W+yQPJTS6khTTdIDibKabJpOra13dVDM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3IaZxY6cQ39VdxZbYwLKy8chYdu6IZHnuQjRtFJqgB52Qm6u98jQ11BUFm+U+OzIADyj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V4fzHyX0eUQV5q2TR4XO/htLgfZbid/5LwJmOB9QjH+q8GmzpHSPrbcrbDtrxTb0lviH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Ntk2bxeOj+GK/svM3ZMruXFNMj3cuK2beDbZvi6Vw2cAPjdUGfr+RNfrcfuqYC1zmlCp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vefdQJuSp0jSFCl5KqFYiOG6c0bJ7WdRRmxnmlW2ZceR0bhXCvdNzQ17d6cqQR77BPDS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6NgZ/UBZU500TxUjQfuF5tj5uRAf4UhH3UwavmV/mA/osrxumfImu2pzocdwJ6QFRZL4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czInFPea+EyNjndiT8C05jr2V5t+oe6a9g2keF9pkeO538p/ZF/KvH0gopTJLjcKR4y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NHCIHvHINpNPKLiDKFAS/upge0i2u2WfbMRzf7I7Zvv+imq2vra5vKFQJ2VbFkSXTQ5x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87bGPLsLJ6Dsg5lAyz4XFtBSWtaR8JjmpKRiEGRux2UpzUzosIJWzQNeCHDZQJYJcZ3X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BCkZbVUqai4Wc2cUQWvHIUwm9wqV0Rjyy9mymea7o2Kq4o8tJbyA2yqrPJk/5b4RiXPN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6JNIuWxsCcCMMeN+xViwgDkKkiaWFWWO+1NjTGpnKFJQaSF3V7prjaR2gQReomlPjiFW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pTSq2xpGxhEDFwKcDQSBA1L0rurlc12yQO6QlLR7podfdcTVJkcG77p9NCAX13TS+ikE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AKGST3TOnf5QCuc5xSxsJPCLFEXb0psMAZ6n7Ae6cJ2LCI2lz+PlDhccjJb/AEg0E3Kn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28KYH5rUoGUekEOd9gqk3dJt13Xp+DjtZhQNc3cMAKKYGdiQi7Db2XWvQxmo4b3QTB7P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IXJkikvb9TSk62nlS+yY5jXcgIIAV2K63D5TnQDlppDc2RnIsfCYPD/0Tuo/cIIkadu6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W/ZR+uuQntd7IAtrkzq90toB1rrTbXIB9qNk4cU4sine4R7XWgKLIxZICeoEt7FANDkr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O7Fjv6Gn7qLFRQOJ7BAlvndaQ4jG8xt+9Jpx46H8Nv7KF6YXVhePJZFELzDUDc8lDbq9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HxRkexaEB2kaa4lztPxSTyfLCjKbXj0+cJW7qHMzlfSWT4d0bIYWzaZjG+4ZR/deZeP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vTmubE51OYTYaouOlzLbzIt2TAPUpEjedqQe6RrDF4C9F/CvC8/WvPcLjhbY+686xBbR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g06WQcvICvD2jP09Rgt7+ltCzQtVvinLbg4UwEjS4CrHuiieowL+VjvF078uVmMy6O5X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RqOY1/VKfNaTwtrgva6Jsjbp3b2VFpGnNYxtj7WtIxrWR9IURWtJDTaVDiPpRAmDguTU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Ncg3ypJAY202lBmiO9hX0kfVuFEmhq7C5pXVYzcsHmzNaBuTS2mi6c3HhADfVybVXo2K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i1tsDHNA1QSzz6acHHvLZmNiucQXcK1hZ01tsiRx0aAVrh4Y8syygBoXLvdehOgcbGBHW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TG2YRRE0TQCi61qwbbI30BsPuoGnPJcJHbn5TC9YS1EBUWOW0drkwJ3Q3ndOO4TCEAJ4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fupMJ26Yd9uynY+DkZDgIonH9Ffad4Wc+n5bgPgIkt9M8uTHH2w2ZhyZDSI2E/ICqX6X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sGm4sEPQxgFBZPXtEZIXOYKJ/stscNRyZ83l6eZZAF0Bt9lCdCXOqlpszTXRE8FV4gt4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pnhWB2HkfmxQLOCr/UdRztdyBHJK/wArg77fsq3HiL2thj+nutJpOKxnSANwsMrt3Yccx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nC62AB1cnkrz/wAYeIXHIdG1xL3H9lqPFepiDGLGmqavJ39eXmOe/ckqsJtHLl4Tr20G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SV63pc5yMJjzzS8y8O6Z5hG+3svRtLgMEQb1beyjnx3Nxwck3N1MlFG+UE7lHfXfsgEr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6XugzgVy5cnDKuXcrlUDgl+Sk4S37pgoO6LC6ng2hAJzXEFVAWQes8j7pie5xO53TbTD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B3CfH5fWPNDi3uGlMXXXCAnOlwen+HjuBA/m3tRXTPLSAGtaewCF1diuJTuVockc6gkJ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Id0jj7JCmDH7koLuEd3CY+KSrLCG1doCM4Dmt0JzR7KQ7jdCegAFtbBCewFFeaQ3OSJG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/AUyRwUdxCQC6a+yTp2RSurZBIpAspvSjEbkpp5TARahPHwpBF/ZCcEwAdgmPG3wjEb7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e0k8KB+Xc4XSvZGDe0F4AFCqVynFI5hbdpYjvypOW3gqK308qjWEMxAq7UqOY+6qQ+kV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5DNvvypQeCFRRT7KbFPsN1NiNLEGyuBpBa8irT7sbKdAS0gPNpgKUnZGhC3ZpIdtkl2V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b/ddW6eAmcJ0i0810iuUn37LiUGaKUrT4hJkMHuVF732Wg8M4nnZTbHG9oDQ+JYSfA2Y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fPbm+p23dfS/iOMHwlqLW8CO/wBl85Pjp7u+5W2HTo+PN7RA1EawqS2Ik8KRFBZWm3VM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x/RWEUFKfg6ZPmyBmNE6Rx/pGym5q1Ptls2PoYqsxmR9AL1iP8OtQymh2QBH8BBzPw6y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b3TxzZZat6edRYzGt35RA2NrfpBVvm6Nk4jy2SJ4IPsoLsR/sbVeUrPSE839IASNgLty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HfYK90rwnqueQIMSQjiyKpHnIWmXbikqdh6XLkyNZFG57ieALXrWgfhY53TJqkpA56GL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YxoxcdoI/mI3Ru30NyPGNC/DnNymsfks8ph3o8ra4X4fYsQAc0X32XpLYWgbNCd5ddke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eBcAtosQpfw9wHg9Bc0legiMld0AI8IXnXmh/DSE3WQf1C4fhpFwcj+y9LoAppfGOXNH6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5/8A4a49+qax/wAqn434eadGB1Eu+KWylzMWIEyTxtA93KHJr+mxbHJaT/w7peGP2fnk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CsZriO7hatJNMxIdPymxwsYPJf8ASB/SVWzeKsZv+RFJJ+igat4jzHaTnOgxOiseQguP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bk8LGfLBI5t2ASKU3H1JklB2zvZUbzbnE9ySkA3Wendj6acvBGy5rlUQZhYyn70p2Lkx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3T0pIfR3UPIl6QQN0WV3sVGLQRZRE2or2jk8lIwj9V0x6jQ4TWbFW58qK3dFaKCGwIrR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xtLdt0RoUzHkjjhe10Qc8nZ3skuUBrSeyJHHRtFa4OPFJ4F0kdyI07bJ4ShqcAOyElGy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ANBpdZTqS9PCAHZKWiURrU4AJEF5eyTptGDfdOAAQARESEWKGyE4va0WShvn7NQSU50U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+Y9IsNTSxzzZUnHxrdRTBmNCXEAA2fZen+EtKOn4ZllbU0u5+B7Ks8KeHLLMvKZTRuxh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XVw8f3XNy8n1DbXWl6Sk6V0ud3Ul6k2klII8OS2hLrpMCrr90wOSgpGSSJrxxuo743x7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wih98hLX9JRXxNdxygODozR4QRwf77FPBpDsOCSy3ncIA4NpbQg7uE8OtAOXWk4XWEA4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KKF00bp1tcKBspt2mSNJFg0VOWO145HuDe4AQ+pg7IRJHJTC61k1GcWVuq3xBgQanpOT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v2Up7ndqpNAJG6QfNGpQugypYnNpzSQVXuFHZb/8UNIbg6t58bh0z+rpA2H6rAvG6zs0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WPAhLMINB25peV6QLO/C9Q8FdbWUWkt91WPtObbGU9HwqsY/mZRfLv7KbZOzWklBnd5T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LIWWOeyMyQuY29i7dR2FpHU/dEhJklsqgnxD0oiY3hPTDly5KkHFNclKRwsUkb51OOQN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K0GSxt0AqqaHqJ234XHK7dA+F8d/5lzujY8klbaGENFAKFoeGIIDdW5XUUYFLHPLdd3D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mygnhA8WalFiwGGN1Ae3dWz5W4OA55NPI2XlWtzz6vqBhgJ6Wuom+VWM6GeWuwmyzZmU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gsLYgHAg/ZJoOgSxBrnlq3mn6bDEwB7AU7jv0wnNr2ysTDY2P2UyOGR30scT9ls48eBv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1gOzR+ycwF+T/wAY2PTsqSuiF3tupLNDzXcsA+617XAcABO6z+irwiL8nL6ZmDw1ISDL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0LDx93Drd8qyspPUTuUeEZ5c2d+yMbDC2o2NaPgJXPcfpSUBuUx8rWDdUy9ueNiSVW5/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s4MabIAWfny58lxbAHO7ICi1kCMuF2eVRRRl84591otU06cAyS2fhVeO3pfdbKcum/DN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Hq91fYo6IHPPYcqhx3AuA43V/knytLsd1hHfWL8SzmTrBN2sfFI1mTXytHqLzPLI0HgL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E6cPLd5PQ/DM7WtBBWyx8rq9l5z4beR0WFuYA1zG1tslljLNMaug6wCNwhP2PCFjQSN3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zu683Oarmpav7LrIK5vz2XFSDgfdKmXW57JwKAVKCmrrtVAVLe6Thd3TBR8JeUg24Thw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u65AdaVJwuBTBVxKRNvdMFPKQ8JFx2QDSV1pDuUjkAtpUPhOu+yA7uL4UmSQSRBvVVCq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nLojJGgE0o8rVIvlDcBamhDNoTthupbm8oD2X2SJDcbHyo79jupro1Hki2SALnU2wkEo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HVz2KZJVgprh8ocb7BtPLge6ZmOPSUNzh9l0sgUaSUAkk0qkApcECR4Av2UeTI39Khz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SzjdR3Tg7dlAfISeU0PJV6VoWZ1qOU9x2QjymZboJQ6imJhNHZMkpklKXjZJjka4cg3u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NDS+Ga6aQuebJUhkwJ+FQRS0Qpcc9Dc7KbinS569uVwdv7qvjn25RRPanxLSaCE4KE2X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0lA/unH3tAY/3ROoFAOs/ou7ph5+E9gJSNIgj8wjbZbXw5AIor4csxp8JLmiu62OmMDQ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NLvCuoNb9RiK+cA2Qud/Dcd/ZfUYgZk4j4Hi2Pb0kfCrsXwZpMLur8s0nndbSX6b8GWt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ynBsGLK8n/hWq0nwJrWaR1xNx2+7z/wBF7nj6bi4/+VExv2FKX0sb7BXMMr7b3l/TzzRf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M6d39I9LVtsHSsPCiEeNAyNo9gpbpY2fU9o+5UebU8OK+udg/VVMJGdztSDC32SOx2n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k3kDZVud490nFG0hcVfSdrrL0TDyv87HY77hVp8GaOX9TsVlrP5f4lQhhdBiucz+p2yp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xMjae21qbMacyr0bF8NaXjG48SK+d2hWscMMLaa1rR8LyP8A8Y6xks6myBgPs2kGTWdT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dQTmMnqC2vYnZELB6pGD7lRZNZ0+MkHJjJHIB4Xg+raxm47iHyucPkrPanrWY7Gc6GZ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qX0g/wAT6XHfVODXYC1Bn8aae30wkvceBwvkufxBqklh2ZL+jqR9DzZ5c0ebPI43yXFH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eM5mj+HDGz/mKpP8Axvm5GQ6KGeLr9mjdYdsbpcYFzyQG725Z7SJnDxJG1jj9RBpPwv3S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WqyueXZT7HYbLLa74h1DFlYwyF5IvdyvxG5uSCPpcFgfFL+nXWscdhQCf44Xm2ukPOXC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aLExombhotZvw+CIWe1BanGdwtMcMf0zyzqdHWwSai0v03MHYwSD/wDFKcxGaOtrmf1N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r5+eCL973TQi5TSyZ7Ty1xB/QkIPdcNe1h3jBuQtl+D2Jj5XivJjyomyM/Ku2cPkLGg7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42a2668d4+/BRPZcn9a9My/w90SecyAZDQTZY1wAXnv4nw6Po0senaTB0zsbcsheXEk9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tOycyX6IGF2/c9h+6+aNdzJNR1GfJmPU+RxJK2yxn048c8r7qFDmMc/ocaI7lSozbuVn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5b4yLJIUaW0zBsjRKrxs5j+SrOCRrhyEjiS0ojQPsmtAcNkRrTVFSZWt3TgD+i4NTmg3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XbpwJNbIBes90vWSeE39F1oB4Jrhc0lNBJKXcIAgJIrZdYTAHLug90iO6x7pnWd6Tmxe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1IkcJJtHYwDnYJTkRR7F1kdkGJBAbsgUtJ4PxYMjVOmVof0N6gDxayn5kyGhs1ajwVO2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StMPaM5dPSAKAA4XbprHh7QQU613RwUnC5OSFURCAeyaW+ydXsk+6AGRSaUY79k1zfZA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Hgpb90MFKCkD7XEBzacktcgIs0bozY3C5rg4bqUfU0g8KHI3ocgF3YfcJ4N7hMaQ5tJL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lQgd09rrQZ66020t7II4J1oYKUFANmZYsIFAjmlKUadpBscLPLH7aYZfRvQB3tI672Qu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e1LNqyn4k6b+e0R0ob6oPUAvD5owCRwQvpPKhGRBJDJTmPaWkFeCa7gHD1WeD+lxAUZR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vqYiDahb6nml7HDpTNP6WQtqMd1UfhhpjMDRmylv8Wb1ErZy9JjId7LTHHpjnl2qJZRE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D338BdmygSdINp0NFvZNIrQpWO0B3ygxts7KTEKKcNJanBMGyeEyKlSdlyDKU0rrSOSo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7oEcPVM0cqy1DpD/AE8KPgDqmsrgvUelx47q6xY6Y0AKwxmXIL2AUbGHpsKewdEJd7Dl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1ExY5Yx3GwpYvQ8tsU1vb6ibV94kkEpf1+6yEEgZP+q2xji5su9PXNAnZK1vABWph2YA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gFbaDIPSN1UYVdt4RGhVLMqQd/3TxmPvck/CpC3a1PofCpDnSm6JTDkzO7EoGl66Rrbs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VI4ZUpAAcApEGmZMhqR3S32tHZDZGoNZsXAKvdkZOWax43EHudgreDSMaI28GR3/ABbh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NA7AJyFtmhosr/XkOs+3ZcHMwx0taB8q4y8yNjaBWS1jPa5xa3lP0c7M1bUI3ROFLL9Q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pHeq/wB1Fbs4rLN08HVS8Z9OFrQ50wdprAPZZph6XDurZ0nVhge3dZO1hBltZreRBIas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a7qP4nifFr4lZttyPukllM0YLuQt8Z087kv87Gh8PZDOtoJqlv8AEcDGwA2vKNJeWyCv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Z1bmkr0mtTEQGjdAkovII2tHjbTB9kF7fWaXl325T27jdI4bpGoh3G6QN7brkpG2yagE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KcB3KUcpoTvsqgceUq5ImDuUn2XBcmHLvsuXIBHJtpxTUzKQmuTkh3TBhTCUSk1yCDXd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1bJh3XJLQCXv8JClJTb/AHSBpqkMjZEKaTSRAlqE9mxUgkJjhf2QEGWEu4G6r8iIjgUr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yhQPc9nCBPlPafbbhX0uK1+x4UGfTwbVSwKWTLJF7hR5J3H7K2k003fZRZdPcDsAR7q5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yHKacJw5CUYu3FlVs9qstSAVypk8JZeyhvcQqMhcmEi1177pO6YKUNyf2TSNkzMASg1w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5GZIQo/2Sg0kExsxobo7Jj3Ve0/qisfQS0SwZLvypDZR7qta/wCUVr7S0NLNshR43fCr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qlFhJjTZq1MxGW74USBvURStsNgsXwpC109gjb1V6v8ARX+ku6nX2WeY/pHO1Ur7RQRG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Ed6dlhPEPj/M07NmgZBGAx3SHHe1t8N1NCw2v6VDl6nlNewE9XsFvjLeorjy8b2zz/xF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TwGN3VvjyeLM/H62yNYTv0veAa+3Ko5tGZiyUxvQfcI8Ec7aAnlA9g5azH9tbn+kjK0n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e5lH/dQZPDHiN1mfVMSH3Idf/VWUMMrjb5pT93KwhxgR6nl33K0xwiLlVRB4Kxj0O1Xx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ArbaHong7Tcdj4sc5eUDXXKC8j9SoWLiQtA9ALvdWkTWtAoALbHGM7aTVcWDU+lrMOGG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qeFMKFolxomBw525WrY606WMPjIcNincIJlWBZhsLSAKAUV0QaSOy0WTjeVM4C+m9lUT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2R8UY7jjue3tysxjhssTogC6Q7Ut9rMTZsRzDyVA8H6M0STeYGk3YsWgbYIeEcueQlg6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m4Z62gmt9gvbodPYxwqq+VYHTYXRkENcqmNpXJ4K7WtQxYDjyMO3f2V1+HeHLm6k7KkB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1Xwti5c1mICu9UpXh3S4NPb5cLABarSLV1l6Y+HFhnf6eocH2XiXjHOEviCR0ZvpdX3Xs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Oc6mlreloB5Xz7JL52Q6Q8uNpZHO3r3hXK8/DjI9t6WzxN2ry/wFlEtcwu2FVuvS8J/p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zNgjxfUD7KNEdhfKO01xymTxLxVjfk9fz4f6ZXV9rv8A6qnvdbL8TsQw6+MgChkRh5Pu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LOatexw5bwgrNxSv/wAO8gYvjvSDdCSQxfuFn2FEw8p2DqeFmMO8E7JL+Ad/7Wpi8u5p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PD8WK1xEk8lkD2F/9V4XKCeee69J/F7UG5epYzIT1MbE0ivc7rzh+63rhk0pc0ESKKHU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FUSW27Klc9JjX8UVLx8uWMgtN/BVIJy3g2jxZHVsdktLljT42sEEB7f2VtBqUUg2d+h2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alx8KLFzHbYRZLHfzBSBIK2WPic4HYkKVHlSxkEOKWj8GpY4cp4cKWbbqUw5AKI3VJL4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t3VANTkvZoThqb97b+yB4VfCk4cchUA1R5/k/W006jKeNglofjrRAjv2SOkYNyQs7+en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b3H9UH+OtFJmQsBPVf2UZ+pNH0AlUzXUURpQqYRPfmyy7XQ+ErHWRZ/VQ2mjzaNG4dy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20zMEMzaP2WdM4bQT8PI/jgkmrVY+2ec6eyaFqRmjDXfUrxshIXnXh/LcyVnSLBW8x5u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PPyxTA9OBQWuBTuFpKzsE5XEpoNpUyJXsutLaaeUBzxYQSKRghvG6CMSWlKRAOtOCGE5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OpvG6cVwKAgglrqRHepqbkN6X32SxlMnMO1FPGxQjs/4RD9NpARKExpTrQCpUi4Jg4FI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rQaA5pDj1JHAgWpM0fUdkK6BFbrDKarfG7gEgPSSBv8AZea/iRpXlZeNmsbTJD0u++y9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8U4Ts3SZGdItlPab7hTe1To/w5KItOga2qDQrDKyumJx9haz/hyQPwGBvIFH7qyyml8L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s7YTP8Qzs1CXo9TQ6gCrfSdbZkdIm6o3e5Gyiw6IBKQ1tuJ5Vrjaa1uzmgfcJTatRe4z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KU2NwcVT4bn4s/kfUxw2vsp+PJTy0lVtOlgE4FBa7ZPDgnsaFXJgdfdLYRsFKa7dIXBMc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KOt1kJmNQm/VEyZGRglxpRcGZszy5p4K4cvT1OL20+Of4Y2U/PAh00nglVUT6ETeysNW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Pp05MRrcbnwuc0WsZ0kZJHsV6HkNvGNbkrE6j0x5Ngb2tMfTi5fbTeHSQWrfYbyYm7Be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69Dwshjom9IJ/ROe2NT2dTjsASpMUD3HcAKLHkNaeEZmaG8bK0p0eKD9RH2UqPHjHAtV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Qkr0hyZL4FjBt0hMky2M5N/qs87KnfwCmNjyZiaBS3Rpczai0A0QqvL1f+Vu5+EWHRXv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WJjAnoDne5TkoZ6b83k7gdLT3Psq3Ii6Het3U73V1q2YC0tYQB7BZzMymxtJc7f5Spyb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2XMhjlawu9TjVKHqWq24tj3+Vn5JXee17ib6govbpwxuPbbtPBtWOK8GMg8KoxJBNBG8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bLB2e2c8VYo/MMlA24VTGwD0rV69AJYOqjYWcYy3biiujjv8XDz46z2E0eQ/rrb2W58G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6gLIKyEsPU33pTvA8hw/EUfbqBbv3S5f69Mr6r15o2QpAOq6RWHbnZNeQSvLrkCXWe6d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UDZNS2g3EWmJ6bwmRQnhDtKLtVAIeF1bpAdt04KwThcu5+yRAKk7rlyQLsmOTl3CYICk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4pfdIeEwE5cErhukCAaQUNxoop2QnC0gS7Te6Qg9kloBxTHJxITCkCfZMPJtKSkq0iMd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rZ1/omFopMBd00gEojm2mXSCNdGCgvgaeFItKG2mEB+O3cUo5xgLoK2c39AmGIdj+6ey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HIiLDwttk4/UDYVJmYfUDY4V45KlZwWuIUjIgLDYQD7LWVRiVcFyYNK4JV1V90GQgLkq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mpQdkEJ1IkbvlRrNp7T8paCyhcCVOiNnYKpgcRxyrTFBNEqaS1xW1urBklN2VbG8CqJt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jesguOy0mnTkhjfZZvCALLJoBWWNkdEjKQVjcYT7AsoObob/AMyc1ri5sm5bSDgS9TG0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3HSuv4uMyy7RXn2q6eJYzQpzVmHNdG6iO69I1nGET3exWK1OFokJA78rozx0vGocHPKs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b2UyApQ1pjO91MY5QMYgA2pcbgTS1iE2PcWjjdqisIIpHYN+LCoK/UYA7dZjMaPOIHC3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6lj9MxIFLPKLjPzRgygEW1Hx5osWZ7IovWRyjSBvUCVZYWJCckyyFgcWgAFSbyPxfr2u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iBptAp/grV9fyNYh/MTyvxj9RcvVdV0OLKdb42uI7kKPj6E6JoMcAY3uapObTdJbszzi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GLy47PKbCyLGBdJTdtyUDD1bCzXS+TO1xY6qB3V7Qxn4o4mRlYLHxk9LCbb7ryaP0upw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pZGOExDmPG1cLxDxFprtP1OSOvQTY+yitMVt4Qk8vNZX3XrunuJY02vIPCcZdltPa161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AyXkLhXyjtKgxO2FKSHbKqzUP4haac/QvOjbcuM7r45aeQvI3DpcQRRXvvUHNLXAFrhR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HbpeqyNgPVC89Tfi+y5uXH7d3xeTX8aoA4JJQC0g8EUk77LrsLF2pr9RlyoWDKkt0YDQ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Qx31PaPsbUXJb1NI7qnnic1xu1rjXPyYd9JedqLXW2Jt/JVTI9zjuiGMrmwklNGqCAns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AKkxYtEWlaqYBYzns2ddK0i3aDe1IDYmjsjxbbdlFa49JLDsE+0MVsiNN90mh4CUDumh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8poO6Xqo7oB4PYrrpMBXByDEB3XE77pnUuvZAGBpODkDqXB1IJKDtgVxk3UUvNJvmOce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kJcGtKmYzS0gkpMPBLB1v3cVOEAFADlXIwyy20GiZZj6CCR8r0nSpfNga4usELzTS8c00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SEsxmAnstuP25s1m0J4XBifVLeRha4JUiVUl3dIUtpCgETX8Je6ZIUAwpLXFJaCKnNTE9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SBIA5f02gRlGyto0CNMCScApzTbU2T6F0f0oB7CiIbeU9AKuCQJUEUJwTE4JgycEsNEg+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2PlTX7gqK4H7rLNrxmt6X72EyZg6HNJDmkdkSm+wBTCzZQ0edz5b/DutyRPDjiy+ofCu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WfqaUjxHpDM50ZcLc3hZHW9Mj0+O+CRsLWNyuNXMJlGmk1jT476pmNI9iqnUPF+NE2sO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H25xN2nNYSleWnOKNfp3i0eb1ZcZDv6hwFfafrWJkTAtnFnsdl50yHqrlWGDouRlvaMdu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q8cesQyte0Frgb9ijBecx6JruKLiMtdg19pwk8RwbdU/2LCQq/N/xH4tvRgl/Vecf4l4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x+X4kl4kyQP+Fn/sl+eD8NekOc1u7nACuSq3O1zTsJp87Kjv2DrKwv8AhOvZn+d+aeD/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NzJHNM5jjHzuUrzW+lTin2811LOkyLDSWt/up3hx/8ADcD2KppAKVloD+mRzfdZ5enf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34VjnSl+FW3CpInU3m6U8v6savjuolbVn5siSKR7SbaeFnNUYXS9TRstBnAeaojow4Gx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+1RNFPS9g+V6PobiYh32XmD3vxJOtgGx4Wi0PxbFFTJ4umu4tJNwr0UFx5aE4WTwFQ43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4pS261By1wT8onwy/S6jx3u9gpUeE0/U4UqJuts36TX6Ib9bJBokp+cL8eX6aiPHx2Gz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XNFLFTavKRdlV0+oTv8A5qHwlc1Tgyra5estYDTx/wBlm9R1u79fPss7kZEribJUGRzi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j/tMztWc6/LB/VUeVNJMSXEqQ9pKGY1O2045j6VksYrbYqDkClbzMq9lWZA5CqFku/D2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9K9YSKKymhQyNyPMNhtLVMpzdjajKK489zQzumaMtIu1ncnHdDM4EGr2JV2C5jgRuO6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ljl4jkwmcZ9rC8bJ2nxzx6rjvjj2DxZPstA3Ei5bQUnHxomyMd3BCeXJuaROGSdtpESY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B3VG37JX7Fee8qzV0QjZMTk1yROvZcOFxqk3hBlsrj9ly5MOHKU7JAVxO6cBwT2oV78o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kKZkCVN/VKOEgUJTdJAutBE+yS07hNI2TBCAE2tkp+VxTAZG6aTsiFMICQMPCG75RX8I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hKc8EqOSghupNLtkMFcgFvldabaS0gcXbJllI4ppKYOcSUM7pSUhSBp2KVpr5SFN6kEM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JI3Stf7hMkosDxsLUHNxdjXdT4TtfZFc1r20QmTF5mL6iC1Us8PQ412W5zcQEGgb91nc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8ctKmSgI5TVKmj6VHcKWsqzPakpSb2lG4TBO6VcuHwkZeyTulC5MGhPaElWnNQSTBsQr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IVlC4UAooT43b0pcRAIJVex21qQyQnhQS2il6ARyCpGI/qkDiVUROJO5Vvp7C9zWjklK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bHBm/hhp5Gyy2jY/lRi+VMxcro1ieEGhsf8A5+y6vi5eOTPKLfXY/Mw3OHI3XnWoShzq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WJL/AMq8ryJQ+d1cWu7lp4CMUiN1VQUaIfspMdBZRayxgQ23KXHuocJsA2psRGy0iUq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gU5nZUR4bYWf1qA9R6Vo27Kq1iPYu+Esp0crBajM7Ha419Kx2Z48fj6nH/AtkZom9ytl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XiuvR9GpTDfc2sttZNvZ8L8RdHlhBfIWPA3sUk1L8VcGPEEMDPNrihRXhVIjGkhHlR4R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XJY0+TAT9LTyqzw9qEun6nFK17g0upw91XhpRoYyXsoWbFJeR3CPonByfz2nwuceppGx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0COYDcbErZ+GGvZo8AdsQ0WqL8RgP8NA7kgrTL0zx96ZHwc5rZg08gr0zCdQC8bwZn4m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oWrsyGN3AcOQVOOSssWxjdsih6r4Jg5oN8+ykB491bPSU2QBYfVpo8zV5BM0Pj6+mvha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YWvP48jqzCRXVZP33WPJWvFPta65+H+QIPzmjH8xE4WYifW37e6wk8UkEhjmY5kg2LXC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5aNp6bA5BpO1PC07WARqGLHIT/OBTh+qm4S+nVhzWdV4M+igvjDuQtr4s8Ix6flA6bkF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H7rKPxpWHpc3juo1Y2/JjVc7HaTwlEDRwFLdA++CkbjvvfZPVK54gNY0J3TQsBSGwNBs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UXkiuuyiNNBSnY7XfHyEF8LmnY9QSsOZxzSiNdXCF0OaN0otLTWUcOtPa61Ga75Tw7dI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5KTsgxepcXCkP5SWkBQ7dcXIXVXC5pc40AbQNn9SQvpFixZpDx0t9yp2Pp7BReS4p6qL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AaDurrBwmQtDiOp6KxobQaAAEZlg/CrWmOXJaI1lqRjx9Tx3QGuN8Ky0+PqdZTjO1faN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belgA4AWZ8Pw79W1hauEU1dPHHPnRguXBctWRVxSWktAKU0lcU0uAQCk0EJzrK5zrTEA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CQBKkClIuSEgC0GBlu4A7ocYTXu8yQojRQTIknACc3ZqY49T69kTgUgFanpjU9AKFy5c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hzuCmtpzfpFpX/QUyF1xh3uFnyNOMjmi+E0gVwiO3Qydlm1Qc6Mvid0GngbGl5Drc2TN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mq7L2h3S7YrCeKPD8uTqhkxGCnD1H5WXLjubacd7YIMPYKTDASeDa0cfhXKG7+kFWOD4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+224qdH0l2RI0kUF6DpGnRYkQ2BKDh4sGExoMkbfuQFIdqWFED15MQ/W05qe03v0selp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SXxDp0YIEznn/haSFGk8V4zf8uCZ33oJ+ULxrSeU0ey4xsWOyPGTmNPTjNab263KE/xn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ngNFlLyn0fjW8LW/dJVcBYqLL1/Mste9g+AAmy4OrSerIyo2juX5AH+irWX6G591428b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VoZaTsp2nYXq8x36JfTr3pfMd+qlwyAxkHlQmn00OyVkhY47rPTbaLnN/iFRw0mx7qZk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0jbZa4XpzcmO7tUajBTT8rOTO8h9Hm1sM5x6KY3qdWyyuTpWbkTl7mt54CqWbTZdJul6o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+SPIZ/DeCfa91g49KyoR6oiQNzQUvDdLjyB0bnNI+VOUi8LZ7b9ren7pb3UbTcl2Tjtd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pbEcPdCfSe9wQJHbbIAMoUZ7VIdymdNqQjiO90jmH2UoNAoDclTsLTJsx4aGlrfchLYt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T8Icenlw65QaPZeiQ+EWAgk24c2EfK8Lt8r0El3YLTFy8nJL6YGFoY070B2CeyZzXW0E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GE+WTahyeHspjbZGf1VVGOarblDbrCMJ2jdqTM03IhYS+MgKuD+luyjxjWctWrMsDeh91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geFU+YSnx+p4uylcILy2x6bgO6sOEit2hHdxah6SD+Qhv+kKW7hcGXt5mXum8ppoJ3ZN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VwK4oNwXcpOy6tkBxXHfYpCEl2mDiQnNKHe6W6TgGtdaaOOUpGwVw3O4SLnbJLRQ4FOu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uU0ldwktMOK4O2TXEBNv2TB2yQpLSXukRHAlDNou17JrggI7hajybbKYRsgSssHZIIrj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gagBucm9XYJ7mppb3QAyd0hclcPdNLUAt7Lg9J0ld5ZPCCISmmyjsxyRuisxhdmygkMN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TPKBIATmxADYJlTGsoI8LFzWozAKTIGeEObsAqjNwg8HYLQ9NoM0N9ky2wGo4DmOJA2V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8rED2EFvKzOqaWW2WNVY5LxyZVw6SkCkzwlhIIQKpaStHJKSd04WeeEzcAl6UrRun9Pw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MsorYyDwlsjolLiNcqMGkEKRHfdTQktfv8qREbPsozGkqbjxOsAcqQmYcJed1tdA00ACR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T/M6XOC2+JD0NaAKUb2jKpUEfS0AbKsywYNYMn9QCt4xX3VN4mcYZYXgE2F08H9kjaxq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VysCHEvJN7qVqGU6d4aT6QUhhtgcKXZlltcmj4STwpTDZAKiRAh3wpLG2UoawgNV7KdA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DhaRCxgFqdGNlFxxdBTmjZaE4AqLqLOqA+9Ka1BzGgsKKbz3xBEeh32Xi3iiPp1JxXvO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ryDxRo878pz42l32XPlG2LHtbZRmABWsHh/NfRETqPwpsHhHPkfu2gpVtRNAPytN4S0OT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B9lfaP4EPokyDZH8q9D0rSocGFrWMAodgrxx2jLP9HwQCHGYwcNFLz38RM8OmZjNdZaN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pmG973DrrZq8az55MvNknmNlxtPPLrSePG27qM1tqdhSyQPDo3VSguceoNapUZDQLKwb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gMmv7rTYur407bbIP3XmeORM8RQ+uR2waOSvWPBH4fY7RHna5kxk/U3H6qA+60xytZ5Y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QZI2O6HkAOrYrD4rv9qAP1L1b8U9a0+LSYtL0+WJzgfV5RBDa+y8fZP5WQHn26VHJ7Xx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HYXOH6KQ7UA3k7LPYeUG6dGXEWd6tQszUQLAcnKel3q2pxzuhY4jbYhZ3VMfpk6gCLVN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1rTYz26hpzJNiaFpis86P9ENzLU7IgMbiDtug9NJkidCd0I/RRK7p2SNH6fdIWewUjpp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F8bJpiaTwpJakrdB7qN5AvZJ5BB2NqT072EoFJaipnYjtx3O2sBPGG8jlGH90WN/Fo8Y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ouFIgwm0bNqU3funhLR+dRmYkTTwT90ZjGt4aAidIShu6E7rgU9hTKNojR7pkKzdFaaN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IIy5yCSsaPrcCr7Tscvc1oCrcOIkigtdoeEdnOCvHFnlkvtKxmxRgVWytW7KNA3paEa10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0G13UVRClyQvQrSEoB5cmErkiA5clpKAkDU4BKAlOwQbl1pQL37JDQ+yAThRp5bPS1dN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s8pkVjU5x6R8rvpFprQXO6j+yAdE2hZTxuUnwnNCAcEqRKgnJUiUIDk5IEqYR86UQ4sj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B/pCrNfnswYzN3SPFj4U4SGgKrbhY53tthOkkkd0NxQ+slJ0kqFkeLOyr9Y8+LFfLjAe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0mzsEkD2lx3FIs3Dl08/l1fUnEtfkuBHPSKUObMyXt/iTSvH3VN4l1fI0jWJcWaDqZfU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WPL0h7Cw/PCw/FGnnVi/KkskNcfuVDOozNebhbQ791e6VJp2c4Mmf0E8O7LQw+EMSZgc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cOJflrG4mYJgCQB8K2iEb2bcqbqHgiaBrpMOUPI7EUqXH82CR0cwLXDYgq5hJ9Iudv2n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Q+6scPTsTFFwxhjyOQoWK83ZU3zflXNRO6O+JrxTnvr2tBOFjEk0T23Nphl35XGajuns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6nAfCltHTsEeSIsNFrkPoJ4BXLXfMv2I3cJrgbtNHVxR+yKGP6dwo02mcBeb29kLoJPJ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kMO6XpXVI2Ak7i1MhgYPqA27KM3JaOE2TJcXbFLsbkTsiaKJhaGjdUgwmyZJe4U27pSO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FJI70McfsE5C84lxOaxgawUB2RPNFJYtLynb9DqKnQaBO9tvcGhAvJFY6SyhOcAFbZGm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+VVmNrjtwUi/JA2h0n0gkqywNIkyXDrND2UjTMdgc2yK9lqdLgaZB0ix3S9oy5b9KzTd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991pcHBZE8ktArhSYmtjBPSCiN+glXIwyztNZG1zjwlLADVJYhQv3UPMzvIO1E/dUz9p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fKqNX1XDwcY+ZI0v9hyqjWcrUc5/TC9kMZ47lUr/AA9NlSdWVlOdfJCLkqYqvWtelzSW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D7rYDwtgxgF75XHubpT9O0LDMgEGMJT8nqS8l6Y3AwMjNlazGic+zVgbD7r0Lw/4P/Lt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nmlbQYU+FF1RYzGAf0tUyKPImg6m5DC/noJop6yv0m5T9qzIiEOS+IUGt4oJpHSPuuey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NkvcA2lP0brgzmsq48vYP2TeClu0izItruyTg/CUn3QCLkp3SIDkhH6JbSE9kAw7HdLe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07ojTaB9kVp3VSg8tBCZW+6eDaR3KoGJ1/qk7pUByadk4cprkAwmyuFBcV3ZANJFpL+E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pcUzqS9kEUjb4TXNsbBLd8JSQEgD5Y4IQXx77dlK7pCEwhFuya5vvsp7Iut1AE2my4rg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LbSdPwpMjCw7tI+4QXENCRBlKAusEbJodygDtdVbojXAcqGZaTXzuI2QSwMjey7rHuq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6jRKCXQlbx3T2PBN3SoRPIP5v2SjLkHBVQtNKHt9wmlwJpZ6PNkv1O2UuLODuTx2TLSz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LXAkgKUJ2vAs7oOQbbaYZHVsIW5wG6z0rOkra57OpriQstnxU4q8a1xquI3TmstcRRRY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yK1tozIbKkRY9G6U2jaOyG3KW3HJbxalw49jhTYsY0s7kW1QITdEIzITat/ye/CJFgk8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JrbdXuk4HW4EtUjD01xA2Wp07BbExprdTvYtH0zFEUbQAOFasb0hMiaGgAIo25TiDxza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JmO0lw7+ynSSBqtdJaHM6iBZXRwTechb08hy8TIwcx0WR6Xfe7ClRmhR3C1f4h4DW+Xl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n0rrs8bppLuDsG6PGo7fupEXKcCZCrDF2IVdEfZWuGLAJVxKzxrvfhTGKNjhSm8LRJ7R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V27SmbI60OmQ7bFUsWBHP1ueBz3Wj8QRfw3ELyzW/EORhTSQRbg+6xyuq0j0TG0qFrW2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TYbde68TzPxA1rFIiicwNA5pQH+P9dlNGdovuAiUrK+gXOigB6nNFfKzeveLcPTY308P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5q2U/wD2jKke08i0PUnOdjuc4m0rn+jx4/2sNT13I1nKfLO/0DcNvYKubkMe7p6xapnO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G904cb6QosaTrqJ2W+eMh0EfUO/wn4z35cD2hpbKdqrupZlbRZHuRytH+HunxZ+oOmc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2U+1NF+HPgwaVjfn9Qd5mdINmniMf91ceKM1sMJaxxFA2Se60Eh8nDc5p3AXkvjXPdLke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4Wl6hRWzTF73uLi4kndQciT1xAnlwT8cj8qDZO3J7quz39LmG+/KzWujkOZYs8qFk5JO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ZD7KNLbt0w50lu3KvfC2oeROYHn0O4CzlbokTix4cDRG4IQT0TNxWysL2/2VM+MtcQRw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HS8+oCipebidY62cpxKiLTfwk6RypD2FriCEyqTMEhJ0lG6QAk6bSARaEwsJUjppNoFA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O6MHdNLCgwemzsnA77p9LgLQHNeR9kdjupADfZPaObQNpIr2TgPdAa8hFbJY3S0ex2gE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gOKmwQ2dyjQ2ZBjl1Kxx8Yl3pG6LjQlxAaFpNK0svIc4GvelciMsgtH057nAubstdh44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2NoACnNaGhbY46YZZbMaKS0iUupWgOl1IlLtkAOl1IlBdYQZlJQ1LYSX7IBaXJN0hIHJ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vmY3vaC6V7+NgjRJEswb9Tt1FkkdJxYC4Ms2TZTqAG6YNayk4kNHyk6r2aP1ShlbnlAI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S8pwbSARoTlyVAcuXLkE5KuShAKmSvEbC5xoBOJWd8RaiA3yYj9yClbqHJtGgmObrbp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yqnRMfysQOd9T9/0Vi1xBpuwWDogwB7Unj7oYe3YIlXwg3EDkoTnC6ad/lEcOm0JzG8k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H6ooc+MXI3Z1BeaY+xFr6C8RYceoaRkQnp6i0kWvA5ojBO+JwNsNUVNETcWZ8ZuNxabW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QNkcenusTC8KXFKRuDulLoWPeNL1OPMga5jgbVP4u06OWIZULakbzXdZLwnqro3hriSB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jth6ha23uM/VYyB1NHYoxk+UGX0Sua0UAU3q3ULHL0x0td90Jx2Q3H3KWz01WRp0L3H+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Jw+gK33J9QF/uitcGNJJA97WMrXdZ13h6J8v01adkeHMeKMue/pHvak6hr+Lhk9UgLh2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53RG8tYdgAjcE2ia8MeF/Rjv6iDRIVK6S+U+YSEklrieeE/H0/Lyj/BgkcD7BTWsyqNY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XUX9TvTEO57q/wBA8JW5suaQCP5SVr2Y0GLEGsc2h2aEbhXJUYmg4OOwAxhxHelZQYWN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e6eJlW791BytdwcQ/wAWeJte76R5RHadPG1rR0sA/RQZ7LKaCT7BVuZ450SJpbJmw/Zu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gjtmQHfDAj36Lcnsup4ebM6mwOIPuQFAGkZXWC9o27N3VblfijhOc7y8aZ4HBLgL/RVG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4TGfJNomFp/kkbjFxcnGaTFi9Tuznmq/RXmHlZccbet8THd2tAXimR+I2sSbQvZE2v5W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V375U5Y47uOwCf46V5I+gZdaZj75M8LfgkAlR5/EY6msZt1GmhrbJ/Rea+F/DuVLI2T+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kD7XwvWPDmiR4TXZGTU09cuFgfZXjwXJnlzSelFrGvtww0ZEkgLhsGhUz/EkDyAwE79zS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TzMiFrifhV2T4NwJAS2ENJ7haX46PzvLdW8ZZWPlGHHhiAr6juhYvijUZn/xJQPgLdZv4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HdrURv4b5Dd4Xsvtac4NfRXlt+2R8R6lmy4BIncANyRsrP8ACXWy3N8jIkJ6thZS+JfC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GOXxV9cfqA+6xnhgvxtUtnpcx226fh430jytfUUVEJxxYJP8yNpVN4X1EZ2nRPJHWB0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O1mNcxo8bJj8lvSHA2FXOOxVz4m/zYD991SO5K8b5kk5bpUCK48JSkpcZk+E6ki48boB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UUhXd0loDkoScJzUG4cpzSkaUSONzwSANlUDmkJ236JlJ4tXDIWpNv1T90lJ6M2t04R7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BAOFbJtdkZ7bQifdIjHDZMJtFchEgHblAIfdICuJTUgeEl2U0ldaCGHSAO6UFo3I2Q2u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FGwscDIxWPArpJG5crdpxwwPMkQB7khY0u5tNob135WuPL4/Q20+bjRPa94dG817hZD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IZEHvAuvknhCyohE8tDg7/iCnLPz70EJwIKGbBUhzduEB4NqSMcUN1lPIJTCDvaCMLh7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HhCJN3umBSUzq/ZDLv1SdX6JgS/cLi+qKF1XwkJ2TCXHlPBAvhTWZHWyid6VMHkFPZIQ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1Q5zOe6s3yWFCyd7VQ4oJG7ml0JpwRp2eonsgcFW0XOE0ONFWcWNuDSpcGQhwJWpw6kj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A9t1Ohg4A3KPDBxspuPjnmllUh4+EHfUN1a4unihsj4WPVFwVzBDwiTZWomLhtbwFPji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AFRGAUukdTU4gKLkShrSEwZ1GSdrBvvutDgO6duAqHS2lz3Sn7K2jf0ldPx+s5RUbxow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8zHYL0rxFKDpsgPcLzXpPVXyu3lva8PQzDakx/CjRDdS4xsolUk4wsjbdXeG2gFU4rfZ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1PiBR2hCi2ACM0LTadFASnYJQmSOaGkotEii8RPDMWRx7AleCau/8xqU0n8pdsvUvxA1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7+SOwXn8WnNnkBDSW/AXJyck26ePBmNSxPNg62iy1U8GOXOs7UvQNYw3YemPfHETW3Cx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3pGGW4eU0stOxrDaFnhS83Cc+A3QACsfDenyZUTXRsJcVZ6/4T1eXHBxB0itws7n3peu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bA0rvAyYywMrpNcq00z8P9Wne587AGhXuneC3sd0Tg87BaZZRnJfbCPkdjSPbW7rC9G/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CjJKXO/TZTZ/w/Ga0McQyuCp+h6O7w/H+Tfv0mwfgp4WWjKaaHUpR+Ue0bAj3XkPifHe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tekahmxtb0F3O26zv4kSY7NFxYI4yx7j1O259lpyRONYOAgYjN+3CptZmIH6qyicPJHc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p2pRjO1W9Lws6qdvwEhYaToXB0MR5JYD/ZEI22SVEYRkHdcGIzgeUN13ZQBsOd2JOJGEj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2ZsIIIv2Xnpdt8qVp2bJhzB8ZNdwmG9ysRsgtvKqZIixxBHCstM1KLMjaQad3UufHZKD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pC322U7JxXROoAke6j9BQQPSk6UZwXEIMHp9uFxbYPwjAbcJA20BHdGkDKUsMK4Q2d0B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F0nNxjSAhdBPIpGjhBpTYsUnt8KxxNNL/wCUX7pybK3SsgxnE7K2wtPyX9PS21fadoho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hC0Dy2/daY4bZ3NS6RpssZDpItlqMUNjaB0kBEjaB2pEofC2mEjK5bEbJH70nhzT3CD0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2k2D3S/qovl+1ruj5KNDaT+qWvlRQ0+7v3SeX8u/dGhtJtvuEhcwfzBRvLHyuEY9kaGx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D+UEpnSB2C7YIDnSyO4FJhDnfUSnlwSWTwEAgYAlNBd0uPJShgCAb1E/SF3QTu5Pr2Sh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bfKcAuQCiguXUuQHLly5BOSrglQHUuOy4nZVOq6ozHYWREGT/RK3RybdrOpNxmdEZuQ+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uONzrL37n4S6hl9IdJM8k8klZrG1Ayaj55N0aA9lz5ZbrfHDT1eIN6Gtj2aBslcAKKg6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Kxc2+d0zc2u5pI95Dh0kEJOkDkJLFbhAHMjasoEriRVAhcDe1bJ1bJGjva6jW/8AdeQe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mNIZJufuvZth2sKg8U6WzPhYdgQeEWB4i0Fu/KNHJQXpjfAUeTH1Nm6HnsO6oNQ8A6rD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sdkphSuURPCsck0pkG7Qt/8AmTDjkE9kLRdBbpGlBjhcvLiqvUMkeYWtIA4PytPURO6G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6b3SRmxwlrdQ0c7hDPKI7ik0oNq8jUo4x/DkDifZVWZkZOYws6yxp9uUbLxP8MxTLIwyz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nU8wyesui32FLH8WX2qcmK0/wKF7+vIe5x/4nKTBDpWHsXQB3u5UBnmyGgGRxv5VdqGI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nDf2V559RvZg38r50cQkh92DZRsrUZsTTzlYWnvyWAbhjqI/RT/AMNM6PM0t2PJTnRm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D8EkhkxXyY8lcsO36haz48qf9ivGsr8V8mCRzIsBsbmmiJAb/ZUeo/ibrWUC2J0cLL2D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ymuGdgYucP62t6HLG534baTJJ1fl9TxXGx0t9QH7BOfH19JvNb6rzTN8T6vmbzZ0xHte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ySOcTzZK9Kk/DPD6j0ajmtHs7HtLD+F+K99f4hlOHc+RSqcevpFzv7eXFxJ3KaTa93wP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ysiV18dVD+wVtD+GWlY9fk8GFzv6pup3+trT8VR5x88YuJk5TunGgllP/C0rR6Z4J1PK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9fP7L6G0/wAHxQAB72NaBXTDGGAfqrzE0XExqLIWlw/mduU5xfsvP9PGvD/4aY5Yx3kS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zf0C3Ol+B8bFaDkODyB9DG00LeNjDRQCFK0AK/CQrlaq4cWLFi6IY2saB2CkY72ujc290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RfSaKNJTHZ8MTumQ1SJFqGJIekTMv2JpUGQwgnq5Wc1nYWL39jSLdCdvUYvLdRsUpsTI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quj47pcWYytYb6JDYIWz8AfiPh+IwIZgMbNbsY3HZ32KeOcK7j1OfSTJgulJiki4IvdeM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UDqmkR00m5YRx9wvX8eVzorBJa4cAoc0bZGEOAoq7NzVEryXwvlHTtQZE/aKbbfsV6VC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mmDCkGRE09IdY+FpPDeZ+b0+Jx5qis510Yfidv8ADif7OpUNXwtN4hb1aeXc9LgVmmi+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bXA3BJ2T3jpNHlDK4LDdwUlridk5IzapceUtUEiDNSJxTSg3Jb2SVunbJk4IjXOaD0k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MyWU8H3SvaBu20y1UMQfCUtIPqBH3SREtcCFIyJPMrbdXPRoztjskSldwEEabpCPwiEn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hu5RXNs2huG6RBOKaDunuFnZDcCOUgem91wPZdV8oBzav3Ulrg1u+6itG6IHIBJCC4mu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T7oIx1UmOPpqk5wTSEAJ42UaQbqYQL3KBLzQGyCRlzjsUrhSafumQEre6CWqZGzrNdkX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UjKQaIVrPikC27hV8zCzkJwApAmOdukDlRiGuyY4kJxP2TTvfZAIXGkyTdKd/wDumlMI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q6Cs3CwgSMCraojYx6SL4Wl0uWwFnQwh1q1011Sf3U5zcFbTFpzQrfEjBFKi06T0hX2G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rXGhAHyrGFtDdRMc2Ap8Y2VQjukVumEIia4bKjBkNAqDK0yOod1NeLsJImC7AQY2JH0RA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ruN1NaKaFT+Iw0YYkkcWsYbNLXDLWUEm7pW61qRkibG08qh8vqdYCk4GpYGb9EjLvurS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+4XTeTdbzHSkayjakRi9+FZSYLXmxt9k38iWig7+yczguJMOg4D3V3jAClWQ45Z8uVl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iLinsRQRSjB7GNJe9rQOSSqzUfEun4VtEnmzdmM3Kq8kns5hteOcA2yQB8rN6trRkm/J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OGqCDrXiJ/RG04uITuRyQtXoWg42lxARNuQ/U88lc2XPcusWuPHJ3WXh8GRzjzc7+JO4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4uMR0xD9lr3RWg5L48ZnVK4AFR4L8lDLoOLIzy3wtLDyFidd8DYOJqJyI4aiePbYFeqR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PiPEfmaRPHA0OkLfSrk0m9vKtEgZhZzRFQjLt16HkyNj0wyMALjs1ePS5GRp+XIyckPB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8UceNkeqFpve7V3i3dxPnp6rpWJ0YzOseo7lFzNMiyKdQDxuCstpfjjFypWwRt6exe80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6hI14O4IWeWPj7VMt+lS7GzIXgso0f7LMeK55Y8wueA13SOF6M9gcFgvH+P16hE1rujq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f5FlOnl2u6hkSTsbA18khOzGCyrjVtE1jXosV+Q1sAYwNIe7cfotJprcfBb1xxsae7yN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tbK4RyBob3vlddkvtlvTG6rpo0l7opJQ8juAqJ2mx5c3mTF1k8BT9S1eLIyHPkJdfsug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FLO9LnZrQ2NwjbsG7UpAIURht5J90XrpQ0gp3TXjZMMmy5jweQUAJwp3wk6q2qkZ5YOd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MknDy5MaUPid+i2mkazHlNDZDT1562UKRBMQ4OjcQfgp6J6kWse0G7aeCoc2IKJb+yzu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iwdupazGyoslgc0ij7JFpUSQFp4Qyz32V++BrmkUokmLW4F/CZKzy77JRGQp3kEdkrID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pGbDfZTGYrtiApkOA8uGxVTEbVsePdbKXDhF5FN2V7iaS4/U3ZXWJpbWAbKpgi5qDC0k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xgGytYMUNA24UtkYFUFpMGdy2iw4wb2UlrKARg2glWkiNh17hJ0j2RaSUgB9ISdPyi9K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LXe6L0pOlAD6Xe6Tpd7onSu6UAPpP9S7oPuiUu6UAPoHcld0t9kSl1JGZQ7BdSfS5MjO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0lSrkAlLkq6kAiWlyVMEpKuC4mkg7hNkkaxtvcAPlQc7U4cYEX1P9gs7nZ8uU49bqb7B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HU9Y6uqPG2HdxWbzMlsbHyPd9yULPzo8eMue4Bo/usT4g1v+G6WV3TE36W9yVhllcm2O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RENO52a33KrfDWa6eH1n13v8rHZ+bJmZDpZDzwPYKd4cyTHk9JNC7R4q8u3uXhPNNta43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vLfDc/RKwgnfe16bjv64WuPsnCopBr/3Q3DfdOLgDwnemrHPsmQbRuiEUCbTbLd6TZHF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/cH9EDLLZIHNI390YMPICR4DgWubYTCJo2Lltf1ySAQk9QAV5O8uHqOyr8ImFz2SHYbt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xWFrXB8ns1aS6jOzdQ/EucGMMbHUVgsufqf0h1+9e6tsieXKe6R/USeK7KhlZ0zuG437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jEPVC33pHaP3UfCFQBSgE4dNcLKSkQj3TCEG9KnxWT9Re2/uqTUPD0ORY6Gm/cLQCSlz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T7ce9MdD4MYX+lxj3tH1Dwc6TGc2KUdddxsttGWOA4R+kUnMMS8nivhuPM0DXZIsiN0ZO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7MmFr2GwQmalpeNms/ixtMjQek1uFn9NfLpOpnFmB8l/0HslZ4+htrDGCEJ0IA42R2uD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uyrYQzjtPZK2BrRVbIxKS09g0Mb7J7WgJLSgpEeKC5NtcgOJQJd0YpjxYQERzUB7N1LeN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5rPQaG6y+qxFzT7BazL2BtZjUMiNgfYsngKaIymRAJcbIiIG4IXmeliTC1dxY5zHxvPS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Zcx/Swlh7LG6lomZjarPK/GkEbjYdVhZWLe7/hf4tGp4rYMt1zsADvn5W6yA1r7jNtO/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/C9dx3AgdZ6XAmrX0RiTdcTd9qsLbiyutVlZqq3xVitydLmFW4N6m/cbrO+BpCIZG9rt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TsQVjfA7T0SuP0l2yrL2bWai0SYMzSL9JWOY4jpc0/K2eU7pxZT7MP8Aosawgs39l5nz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nkx5ckb2tDXNb0muFCItK1rGCmCrK4rzsrbd1RvKXgLuFxOykyEpF3K7ukZCCkpPTT7J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pBs5IHt+U5oshMHuiNNKjOIpNH2TgVwFpm5hq7Ty60yqXA2VUodyuJ2XFJ9kwabtIeN0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mPFJ52TSkATymPHwivHshOSAZFJQUh7pt0kBGmk672Qd09uxQD9rQ3cpx901xtANP3Q3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7SI1x2QJHWUV422QT8pkG7lMRflNePUmVJFQUlj64UZiOzlNKSOkjdRcrEbKNuFKbXSu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Lztt7qMNuVp8/HEsZ6Rv3WayWGKQghVFRwdWxS2gA2UVp2TPRXJhT+fskrdAMpBe33Ug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UrDHS8IfT7I+OPUlTaHTJCKsrS4juCsngOqlo8F9gbrDIq0uE+wLKs4twqHDkohXeO62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CcOFxVkjPFJccdTia2Ce9vVsiRtDW7IM9Zfx9iT5mjCHGa4kvs9PtS0xKNisEnV1AHdO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zdB1LHt0Mc0T/eik0zU9e09/S/IefhwX0u/DhcPVG0/cKJNoeBNZONFf/KtpuOzr28Sx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Frq+OVJHjnOsB2IOor11vhfTO+LF+yKzwzpjTYxo/wD8FH8h08fyPGurCFzosMCvcFJo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IYehg2vp/wCq9gytCw/K6GwR9J7UpGl6ZDhRu8uNjb32CcuXotT287wfC2r6jOfz+XI1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SPCOn4AaXR+bJ/U7dXeM0Avce5UkOaTyEeE90/L9GMhaxnSxoA+E5rU4uCY6QDur1pKL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OIpZXxPmHL08dIPlkWHfKs/F7DPpzzHKGloteWP1rObA7Dc4viB29wrw7RltqNI8Q+Tg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kpmgeMizLONqL/QTQesFl5OU1oLYnkk1sFUzTyO+oOa4nsN1p4So3Y0H4g5eLNrL5cN7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55e7dSH6dnTyDyYJZB7gKbj6BqRbviPDvc7f6rbGaiL3UCJ5YK66J7q50jxhmaVKxoye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PCOovdcsrI2n5TD4LpxMmUSfgpZYyiXT1zRfxC0/Jx2uzHiJ+1Ab2qbWtXGp5zpnH+G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gQ4DWssO6VJ/NUDRWWOEla27gPivXDiwuYx1Ejalii0ZDPNmPU47j4UjxZL15Av9ECAf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9Jiknd5b7AujwrzA1HGme0SxFpdQ5VFkeqYj5RISWTRlvIcKRZuCXVaHo9biwXuhuBCLF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2kkPU4n37LJsCG2U4tLQiNsGlzyBsgI7mO57Ib2gg+4RXv8AblAc67TiQi3dIHFu9p7t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pklQ5DTQcaKs8DPnxXAxvPT7dlm5QWj5QsfU347+mT1x/wBwnrY8tPVdM8QRTFrZHdDv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EEbryfFyYspv8F9nkjghW2DqeRinp6i5o7EpaPqvSPLB+yLC2MO9QWX07xDHL0MkPQe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KNpuLTadhQTEFrmk+wVzBp7G/wAo/ZYqN7mHqieWkd2mlb4ev5ePs8NlA/q5WmOSLK1k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iA7Kow/EmFJTZ+qFx9xY/dXWPkQZDA6GVjwf6St8bGNlKGJ1Un0upWkylycuQDUidS5I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EiWlyASklJaXUgEXUlSJGRclpdSARclpcgESUnLqQCLktLkAlLqXEgKPPmwQD1yD7DdL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smlS5OtgWIIy4+52VXkZs85PW817DZRc5FTGr/K1SCAEB3U/2CpMrVJ5yQD0N9gq6SVr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DjAh7rP9LeVllm0mCxkma2y42VRaprjIQWRHrk+OAqXUNXnyvS0+Wz2B3/dZXV9cgwg+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b91Hda60s9a1nyYzLlSW4/SwLCalny50vVIaaPpb7KPkZMuTKZJ3lzj/AGQwqk0m3bgN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17BA4T2f3VE9X8L5Yc2F3VtQXrGkSCTGaCCTVrwnwTk9ZZH3aV7f4cEr4WktdXv2Ur9r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vwlpUgPpB5XeXtYKL0pzW33CDADDW6aWkXsCpDqTSB8IJT67DJJiufGT1NaeDX6LzD8/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sGgvZJAHtLSNjsvIPGOH+R1p/pIa+nBTkcbzw42OXBb1xtJPwqjxbpbIXsmibQtSvCsz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K8SPbLhEXutLJ4olvky2EKjUttd0DFFClJaNllK1NcE2q7ItJpGyYeiJHC0QjdIRsuxw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cWdsg5VDkO5pQ8XV2Y2Y2KR2zjQSl0K9A/MtfhmF0Md2Kf07rNeJNNGTil7BUrPU0j3V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6dIOphaVpO4W2f8ADmoHLxemSxIz0uBV1ayTx/hniTaxHPv8WtVG7qaPlZzroyO5SJzw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AOXLlyQKU1OXIALmpjm7I9JHj0oCrfEJHkO4VfNosORkdcg9PsFc1Vki0QgBt0kanboG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q7K0nKwi5+E90sXeN+6una5gR5Bgkl6Xt2NjZTnSskjBjIIPcIsg9vMcvw7p2tahBOxv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Q/Zeo4YLImNJ3a0AqsjwIjnDIEYDxdlWRd0DZGM0SH4lz2YWk5M76prD3rcqo8EuY/SY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xS1oSBmmQvsk9Ulf2U38Oc+mGBxsHcBTll/LStdbeivb5kL2cdTSL9li5meVLJGeWOIK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5nl6pIRVPAK5PnY7wmX6PFCO6R2yWxWyYTuvIUW/dcmhKXAJGVdSQG0oO6DcTeyb33Tt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1wT1xFcJA0J90mJ/NJgoNpQSmccJws7pqOPC5JabZTAhO3ymk0lHykO6rZG/ZLa4Lu6Y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JhQA3bhBcNlJO47IbqriygkYiimHZGI3Ka5oKQCs8I8A6w4E1Q2tBcKStcQN0gce4SWC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ybcoRRHbhIBugg3CwgPCkkUgvCCJiwnIyWRdYb1H6j2XZcLYnlgd1EHc9kPvaR7uo13T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QXAteQRSc3smlOj3TqrYoUTukAlFa7q4VJNcAqjVscOY5zRurp4UHLrpIThsnfS7dFab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sUL2SMO3KpSQ07bpQL3Q2uRAUjceE0pztymnmvZAdW6LDyhd0SMUUgtsTtur7CdVLP4h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3WeUNe4rvUDav8J9gUszjv491d4MlUoiV0DsuPCSPdoKU7q0msF7lEOyVgpP6A9hPcKpN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H7qI66Kp9Z8QO0YMZHAZS+zzVJ4+2nH/AGa80m9QC8zyfHOou/yYI2b8k2qzI8VaxLxO1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9Op68ZWjkgIcmZBH9crG/crxLL1jUp76s2b5o1aos7PyeqnzyO+7iU5jkNx73ma7p0I/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pyPGmnstkUnU7i62XzpqOqZTBIGyO2+Vmv8AH9QbN1ee/Y8WrnHlS88Y+lJ/E7RITFkS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4rmjdbPMJG3qKwPgXW4dSdFFlOa1xcASey3+u+HjjND4D1ROFg+yJw37o/LJ1o+fxpmN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qp/i7Lyn1+YeAfZZzVoZYoi1wI33UHTTb69krx/sTN6AyGTUIP42RKWn/jKkYmiYsDfS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aQKxwrRvwurDixk9OfLky2A3Cxw0Dy2lDODjNfbYYwffpCmgbJjgtZjJ6RcrfaO9rWjY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opsgtQso9Ld0JV+VZb9u6y+r5EnU6PHvq91qpZQMVsXSC+Q7lV0mD6rIAHylTlYSU5DH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KUkEEnqWr1DAaYzTbCzGbjiB9sNjuo00lUviCB0kIf8A0qExxbgNB5V1kDzYyDv8Koy2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FxTuNSk9lOxIwXNdXBuwq6i+1Ihc6MCnGvZUlcZkckRa9u7Dyljd1Ae6di5TpMXpkbYB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9J7LGtoKwVwmSVZtcHWNkhFnflJSNIN9kI7lSy2ymPj9gqTYiOSBx6f+6kOiNXSCYzRJ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HuqfIP8AFcVdyCtlTZoqQqsUZBRyOY4FpojuFb4WsvjpuSOtv9Q5CpAd07uq0mXTaY2T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4vcKwxs7Ix3XFIfseF5/FK6N1scWn4Vnh61NF0tmaJGe/dK4rmb0rB8RGwJ29J928K/x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jjXF7rzHF1HGyCAySneztlOaS0gt2+Qp0rqvUIp43d0Zji09UbnNPu00vN8bVMqA2JOo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MgVMwg+4R2Vxj0TH1nUIAOmfr+JBatYPFMgoZGOD7lhXnuNr0ElfxQD7EKyhzo5P5gfk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6BB4iwpDTy+M/wDEFPh1DEl/y8iM/qvOWTNd3pPaWk7EWtJzVH4npYexw9LgR8FLa86i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9nKUzU82P6Z3fruqnLE3jrdbLljo9dzmkdT2O+7VIb4hyR9UbCn+SF+OtTSSlnG+In7d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Ew/VA4fqn+TEvCr9IqT/AMQQn/dP/dL/AI/D/wDakR+TEeFXS6lS/wCPxH/dPTD4gZ2h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8XUqB2vntDX3KEddmP0sYAjzh+FaTaklhZd+r5T+HNb9ggvz8px3ldR9kvyQ/CtaXtHJ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uVo/VZR0r3fU9x+5Qnva36nBReVU42ll1mBl9Ic77BQptbkd/lsDfkm1RuyGDiyUGbNY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LyVUwizmzciaw+VwHsNlFe8A24qhytegj+mTzD7NVVk+IJXkiFvTfc7qblauYNbLktY0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9cgiFdXW7s1qy0+VkZLvXK53xars3NxcJhfkysZ7C7J/RLun4yLrM1nLyLax3lMPZvKp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JlAPtfqKy+o+KJZA5mC3y28dZ5VK6fziXzPe+T3KqY7K5SeltqviCbKBjxwYoTtf8xVH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kW7OBCcN0xo3UvDg8+ZrLq0CBAUl37LVYXhX8yDUxbXupg8Ej+bMb+inyi/GqfwhljF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r6Y8KyCTTYXgC64Xz5J4bj0+WKUZPW5hur7L3XwbOX6YwAUAAQUb7Gummk6bPVsgO6S3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+cAj4RCGFoIbv7BNKKxzj/KCiAAt3AUhjWuFjZNeywaTCKRulAKIWJpaQedkwaBVrJeO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y4OWu+ULMYHQE9xulo2RxYThQtYdjW6harkmWPpu1L1jK6nljKvuqCeYGTpBulPJnqag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cLpSQ2kDFrptSQ72WUya2EpNI/dE2pNNUq2WnoZATX30GgdktEkAcpZ4nV5d1tuvQeey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PFhcW3RfSy2c3Ja/rkB6v3XqTcFgFUCPlV+ZpcT3epg+6nLDZrP8ONYE+msGQA8j0OBV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WaWX0PF/IzODTs7fhaFzrCfHLJpGtMx4wjH+yzj6mSAbc7q+w3dWOw96VP4oHnQwxjl0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gpX+yhnFMKKWghDKoECVIlQCpUiVIOXLkoQHLnC20uCR59KYRXxF4LQa37I0zGxxANLi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Q40UZoDxRKkPO/FOlzzZjpIW9RcePZaTwtBmx6YyHJNkcE80r4wRCuNlxlbG09NfdPX2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MQuyD0tBDeLTYHx5Dup8jegHeirVjmCOoU52Tw38UNBdpWrRZLC50M4Nknhw5/sh+F8g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9L/EjS/8S8NZFNBmhb5rNt7A3/svItCl6WNB5C5uWeOW2s7j3TCl82FjhwQqXxQysjHk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eHJvNwYyPZL4nH+wxv8A6ZB/e0c88uGpntna90xyIEx2xK8KqI1KQkXXRSMrQn0kCdQQ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uQZVxHuuC4oBv3TmgFc4bJG2gOOyIwHpTSO5Tm3SoyPpNC5w3SUgFJK7qXHjZKyimCA2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1AKXb0mWnFu99k0phx2KY53wl+64hBBEWmuFFEI3TXi0AAgkphB4CMRa6Mhrrc2/hAMj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E2CjOd6ya29kOUWbtIOu0ra6ueUIlK13KAfMKcendAeiF5B+Ux7urlBBEbJgBDk4k9uF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+6QFOcmd0yGDvTsU+J3SdkEFKDvtsVUKpLpCe6h5b6b7owO26jzbj4TJRak0EWq9jqNK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1U5VFxPaURpNKLE61IaUUCXskPO37pE4A0kHAJzT6k0m1wNJBPxn0RSucSTdZ+B3qCts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Z4KuMN/CzmNJdbq5w5PdZ2E1GI/qYB3RwN1X4L+PZWba5TIvAStfQIvlMcQmF26vG6oM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OHnRNHYLXSOtYrxYbzr2oClpxd5KxvbOdO5tBlBBsKU5RJzQXY12iSvIvuqXOkBeR3Vnl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dMQLtM1NrR6I3EcrJOO5W9ytMflsp1gFU2T4ae0kssp42Qr2D4ezH40oexxBHsaXvXhz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TP662vleC42DLjv6HNNr0n8PXPZFIx10OAVX2m1rNWwxLEXDlZvSMN7tQawiwDvS2kg6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MZDjVEE2jLHdGOXTRYkYZEBspbTsosRr7KS1aRFECa4px3FUmOT2QMigZh9O42U9ygZn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6GhVcoequZDiucHi690VxuMFp9XCzWtidx6LJ+yLRETH1o5BfDNyNhQUaWEO6g7g2n4G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Rsxgx5XNcbdyoaRnMhvkyuaeFGyMcSNJFEOFJPEE5he17DfumYmWx4ZZALuyZqmbAex5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idGafsQtdG2F9EkFV2dprXPLmiwT2SpybRcFhZjO72btHa54BF2D7puJjOhbILJbtQPZ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GdBUa24StshEIoJnCSiHZJ1DukeSU0Ht3TS5x9kB+5N8o72OLLG5CjuB7jdBI026p89t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o07EdleKMp0rh9ScTuhnZcHLRmeuSA2Eo5QD2Gjan4+oZMJHlymvZ24VeErTSQlaPG14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9FZ4+o4k30yhp9nbLGA/KeDQS0uZVvG04W1wI+Cislli+h7m/qsJDlTRf5cj2/Yqwh1z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xulpXk20WqZkVdMlj2cp0XiKZtB8TSPgrEw+IIyf4sJH2U6LVsKQf5vSfYhLxPbbQeI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bhTI/EGOf96R9wsPHPBJ9ErD+qMKO7XA/qlodN7FrMDuJoz+qls1BjhsWn7Fechv7pw6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aekNzGH2T/zLD32XnAkmAtsjx+qI3JyG7+a/90tUaj0X8zH8pwyo/YrzwZuUdhM4D7rh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o1HoYyY74JSuyWBeeDNyv/vvP6pPzOS4bzP/AHT1Q9C/NsrYBNOext+pg+7l546aZ2x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Jskn7lGqNN7Jq8LOZ2D9VGk8QYzb/j38NCxnQa22SHpZ9Tmj9UaGmpl8SQ/yMkf88KHP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H3cbWdky8WOy/IjH6qHJruDGDTjIR/Sl4jcaGXVsyVtGXp+GilFc+WQ25znfc2s1N4l3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snWs2ewZehvs3ZPxHlI180sMDeqeVkY+SFWza7iNJbB1Su9xsFkXyPlcC9znEe5RYtlW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msBwjb/Sz/uqHN9cri7cnklTL2UPOB6rCcibUJwXNFJpJtcDuqSIeySrTmjZIApNzBuF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exUVoRW7FKnG2bNK2EvidRq691Uv13JvmkXSpg/H6T9lSZ7PKypGjYXYWcnbW3pMyNVn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hLqzczQmNkcXSx20hfP/AFE7L0H8H9U/LaxJiPeGsmFgE91WkbfQLTtdbI8TmA+rq/RD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r3RGtBugqhH9Qbu3/VcJXO2FJhBG21fCVqZCdBoknZR3bGqUtoBbvwgzNAFgBMgXV3Q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ukpBvLfxCznaLMCGdRlOzgeFksLxDjSuHmPLXE916h+JOk/4loj+gW9m42XhbdOc546b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9tsN309IwNQx5hTJ2fqVcM6SNntP6rzXF8N6jK3qgjdv7KSNA16LZv5gD4Kxt0109Eptb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Rb5WNHyVgP8ABteOxGSf1KVvhfXJneqKYg825Hl/0eL6CYf4oKSN5lyZBvY2Sg+sI7ZB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eQHlSDFhdJJZAFmlHjyoMzHEkDw4FQtazzLBIyJpc5wq1XeGMLIx2vMrOkPN8qd3fR1e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fJTVGaAPumzdbwQzmlcTFXl5bJNZggcQekWfgrRRj0Cl51K6Zua6aU/xmvoreadOJ8Z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7VrSYCmu5XDlK7dUDFy5cgFSpEqAVKkXJAvZI5OCRyYVmUC2SxyhDIcwk3+ikZVFyhTBR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npjsge6wfirxJnyQviZIYWnsxa7KjuN5+F594nYGhxWfJlZGmGMqp8C61k4/iaJkmRIY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a+jMP1RAgEj3C+W9NjLM5kg9NOu19M+HNSdJpMO1B7B/ol8fLvRcuHjdpOY0SROY4W1wII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wtbycYjZkpA+17L3+Vx6DuvFPEwazxZlyVQ8yyn8j1FcUejeGG9OG0Kw12PzNLmrlo6v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XT4nRmxStctgkwpm+7CETVw0mzVYocJrjTt09p9IvkJsg3BXgU3dtki4JeUjh7TslKaB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V3ISJB3dLaS90o5TNx37pAEpO/KUkUK/ZMy9k6MgXfCaDfKUIMrgDuChHmu6I4e3CYe1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JRsdkER6QBLIRdpAbTBShu+E8mxymEglMEpdeyUhNNpAhO3KGbTjymO4QRh3KQmqS2m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wlcmkoBh3KTccJ9C0hCQDcCEnZEchEfCYNeUy9k9yGdkwfJ0CNtX19/ZBKe510E3YcJg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OCd1A/KcTTyBSjT8FGLlHyDYpUFLn91SPPqV7qBAbVC1QSup5V4riRC/j5UuN1qqZJuF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WJ7SnA19kNjrCf22UUipO65d3SAkZU2CajzSgg0PlOa8jukF9i5G+5CvdPnsrGQzEUe6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wq3uBLuFaOk6WrK6ZlgkAkLRRESw9QN1spnU7IUTgjlNdMAVFc0g7ILnFECYZQ43axXi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00tT1dA5WJ1CTzMyV3bqXRwTva8faLLsoeRdKU87KNILBo7rqaKnKdXJ2VfhxedK5533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Fh1IOkxPbD6xXygLGEMA6XkfqpD9PZLHY4WP8XPniY2TGle0t/pT/CHiDLyiYMh7ndP8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LAbHbmt4Wj8IQGOBry0gu34XRwHLeAR6e60en47YYw2ht3V4wrUrKe2DDfI41QKxukai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RVr4uzunE8lhod1j9Pk6MljvlLO9qxx6erYjutrT2pTB2VPpMxdA2+6tmOsLSVFgqY+1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C81uomVu0lS5Cos/0lIK7p6QdlEmYHvB491MkNbE0oGQSCQCgC9WNCyy71fCzWvyxuzH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7mg7rP5c4BcXk/dJcUPiF/UAL3VRNN0ROeDXS2gpGtZAlk9J4VTnSdOIG93lMDafrs2O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r7rS6frOPOQerfuCsCjAloFGk9bOXT06cxS4rnxkWK7KsB3KpPD2VM6Z0Jkc5hbYBKvGi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xu4W75Q3juUQAJemwO4UKRy0po+pHLRaVkTerfZMjGsujwFz4mndGd01RKYXtZzwgIs0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24WglcCNlTa0CYC4BVje0ZemfmAvZAT3EnlNIWzArSntQkViAeOUvKalCDKE4EpqS0AU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wckD7KUEhMDktoM8ON7bfZFZkzRn0SOH2KAK7rkBPZqma36cl9fdHZrue3mUO+4VUElp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3kRO/wDSit8Sz36oI6+5WftdaD20n/ieQbHHjv7lKPE8g5xoz/6is38hd2NIG2k/8Ty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afE+R/LBEP3WeSFBbXz/ABJmEbCJp+yC/X892wlA+zVUXY3XcBMbqe/U81/15D/0NKO6e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koIK6/dA2eTa4H9E2/lMc/sCjQFLwuDkC04HflPRbSGkIzFHZujNQEkG2qNkg9CkxoGT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AuDe6eQupMis4SjnZKOAuHKlUOCIw0m0E6tklLTSJKm6L2KJ4gxuhscwHOxVfhv8udh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DujPLBZa3qBUXqrncYQFTdHzDg6njZLSR5cgJI9rUIjchKFSH11o2SMzT4p2P643tDg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d/g9qwzvD8UJk9cHoIXowCcKmgu78IrXjppvKHW+6XfsUwN1n9EKS7XdR/8AgSuHcpkZ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sg0fJi86F7KG4rcLx9+jyQeI5IAywH3t7L2ZU2VhwsyzIYwXnh3dY80/jtrxXVU+NoB/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b9TB3WhbBFXH7oQeANk10zmuADS6+SOy4bdt0gQReycI2N4CG11p4SCY+wdk5zhKAHLi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HN/JwtkDt0ew0UAhdR91FnkeHXaN6C1xsR0zupzg0e1qc2CNjSBRVPprnym3PtWoBHJT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4hgEeqzgCvMb1j78FWXhbJ6oTGT9JUPx4PIkxckA7OLD9io/hSQ/mH9gd1lnqZNNdbbg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lWlxSLlyAUJQmpUA5KE0JUA5NfsClCbKfSUBAnPUVGkG1cqS/lcyK2lx47KTZ/UMg48c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flM7zsQDwF6fn6eciQvaTdVSpszQjJzECffZZcmFynTTDKR5viYtPaALJ4C9v8OtMelY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leE2NzGyTbsbuGrZtAY2hwAji47jd0+TOZehMzJbDC57uGi14zqkpy9RnnJvreSCfZbz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YfW8Vt2WGZECBtwsfk8neo04cNdr/wAJay/BeIZ7MLuD7L0RkrJ8YmNwcHN7LyiFlD5V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if6f6TuFz481xaZce+4lAdJLTyDRSSG/0TY3+YXOPJNlOK86+3NZog3XO24ShcQkC38J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biUg3SnldtaA4J4ZYJtMH3TtwEzNrfcLnBcTZSElCjh8ojQCEG7HynBtlAK6w7lcdwuq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NJreURw2Qr3QCu5SNS3ZTeEwc7hNalJoJLAGyZOKa60vV7phNlIEPHKYU82mu+o8IIM+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NNEJEER3TPuiEVwmEboDmizsiNZYTWD2RmmimaO8IZClzkObajkUnoAPCC7cKTINqQH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ITtunPbR35TKtMEBJRGCzskawnlG6QAnCMOwUac0DXKlOHZQss0NlUJUZz+olUmRseVb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6itMV4mMKkxOogWorOU+91SlrC7ZSWn2Vbjy7Up0brCzqBTyk4KUC124Uk4blOCaE9qD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laH7tJ3VbGwudtyrMR/lcUvsWnJs0x2WW5gjxuSaAtbzRpfLDIJXtMjhwCvKopCJOuza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x8jyWg732UZTaa9OMDHIUmJG4c0VRZPinEjitsgc6uAqx/i0udQbQUyF2utTjfjscSLa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6Rx+VsRq7M7R5nEW9opYmQk2TsV1cM1GmBrjugye6cHWeUrx6StttFTMy5XA8Lo2Fgq7+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3PZDa/oIJQNIeVp8s3prqvspei+HGQuDugNN7qWdYw8dvVKSK42UHI8baZA0lr3SP7Bo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HigYA0fqrOHGfJCXAENIXmGlfiC2TO6ZoHBrj6eCD8L2fRmPzcOORzegOHA9lrj2j17e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JJIcVQ4e8zbXo34jaKY8E5AAIasDpUD5Mhhr0jklZ5zV01wvTfaJ/wCXjv2V4w8KowAI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jQVxFTGlcSgtendSZGSHdRpje3ZHkcO6jSOCR6QZhyT2VZlyt6SQQpmbO31h10Pb/RZr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9gEWkialntAoUXLI6xlO8sgckq2zoHREuJJb7lUmcA4mwFEya66UE73B+5UbUX9T2gHY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zu6pCVrEU1gtwT5Db67JIlYaHhDUNUihd9JO5PZMllpGCYc6F7XEtI57cLQmMgX2K1s2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+X6GVdbrLVRI9tuVz5Xbo4+gelLxYRrrhKADzupWjAJTfupIgsJphdViqQEVzSeUJ7T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v7KPPjSMeQWGvekEgusDhRM6nYr/AHpWT2FrUHym9QLmggb0VRVinsIJTS3bZbDLxI8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KTGabDX0ArTzZeDHuFcpzeOVsxgY7dxEwn7Jr8GC9owL+EeY8GQCdS2DMOEN/wAtn3pN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7I8x+NkuldS1zcWPqvy2/snfl4nAh0bK+BSPMeDHkHjlItZ+SjvZo+1JH4jGuBDB+yPM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9lqHYrSb6G39koxW2CY2n9EeY8GYa5OBHutP5DHHdja+yUQRAC42cbbI8h4MyLPC7p37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GN/QJzcFpBLmNCPIeDNUlrZaX8pHY6mtP6JHYkLn/AOW1HkfgzgHyuK0gwoukjy9038nC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gztfK4jflaQYcJsCNoTPycYJ/htI96R5F4M7+q77LR/koqFxBJ+RhcN2Nv7I8oPCs511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0Yshja+QnnT4SLMTL+An5QeDJ9RcdrTmsNWdlqxpURNhgTjosZNlra9gEeUHhWUIHZK3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oFjen7J8eiQb3ED/AGpHnC8Ky7EdgPK0P+CR7hoDfgBKzRWg+oCvg7o8ofhVMwbIGWKj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HfV5jR9//ZK7RMd56Wklv3S84PCsKXpzDZ91sj4fwhzDZP8AxUkGg4gJ6YN/cOKPyQ/x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/D8HZu/talReF8VwFjfvTrS84cwrFtFpxFHden6J+HuNqEm5la3uR3Ww0/8ACjQmb5Tc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WaeBsFEUvYfw2wm5+mgSNa8H0kc0tTH+GnhNhIOnvd7kzyf91baP4N0PSHufpuNJCXin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b0+d/HGmM0vxLmY8PQI+rqaGm6BVCGr6Z1H8OfC+fkGefAkbI76vLnc0E+5AKjD8K/C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/Mvv/VOJrzT8FdR/La7LiOeQJhbB7kfC+goh1N357hY/A/Dfw5p2dFl4EObFPE7qa4ZT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pOEQtvg0uo1sE5wHbcpLpMEaLSuFDcpenq5q13SD9RQA6XAIhaB/MCEw7GkyNKh6g22t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MOqNwKVm5o5dXatCr8iLPdqEbseZgxq9TXDe1B1zxFj6TN5UzXl/sOFn5/xBhZ9GK8Hg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utOuWWe2/dPFCwOmkawcW40iMmY5oc1wIPBC8vz/ABVn6jB5ceBYJu+glA/xzX2RiNkZ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48PJfUTc8Z7r2yk1wTu65y9t5QDtlCypmNYS9wAHujajIYYyWtLndgsTrP52brIstHZT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QZMz29Y6GnchaTIaxspbG7qaAKP6LzfwCXNdkBwIPdb1r7F8o4rbE5TVZH8Sx/8AR+sf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lzfM7Kb+IkodpPl36nPFBVPgTMZGXQTGiT6T/wBFly5TzjfGXxehM2alTYyCE9bT0ycu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VAKlSLkA4Icp9KUupAlffdK05EaY1aWXKjhxC6WQNaPdU2t6zBiNc0PDpewG6xObqGRm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Wubk5pj6bYcNy7epYuZh5LP4T2O+xR3Ni7LyrDzJcZwcw7ey0+l67HMAyVxY5Z4/K/cVf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4VfqGezGjJ+p/YBPYfMbbX9Q+6Q4rHEFzQU8vlbmsRjwa9sJnifNyHSva4k8fCAzFkB+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X9AThiRf0Bcl7dE6YJuO+v8ALI/RPZBIKpjtvhb1uLGOGD9k4Y7B/KP2U2K2xeH1APsU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iPUB00A5t7KDWxtcuc1XJyf2K0pSd0wVSVSgRjS803lc4EEj2SMcRuNkp9Rva0Ag3KWl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GGOU/skr4Sj7IVDXJp54TjuEhQZrk4E0uK4hAK2rPsigX2Q2hFaSK5Thm+4KETujPF8I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OpIRQ5QRpK7Yj5Xd0hI/VBGn5TQTaW03k+yAd9lxA/VcF22+6AC5Ns90SQ7IRKCMdXsm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BnNJukQHugAlPDkA5xsblNf0dPpu0ndI/hUQL0kbLe29wSE9yYCQbGyAfq0TIcotiHpr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xc6yST7lBJ33RSog2CQvBTC4gLhynCPddKFk7jcWVMcdtlEyDQtVCUebtZ7qmm5Kus0E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F4mMSn4Sxhc8fCpR8Tt+VYQv4VU3YgqZjyb91NTVq07Je6BG+wihZpOtEb2tDBtKTsgx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sl0rQ11AD2UQE2iCqtAOTw48dkP7pzTaQP6koeaTTtS6+Ag1xp8zm4b2g0CePdDcCbXY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EI+F1YTUaYgBtpXj0lErdL0gijdKlKyau4UKawfhWGS3ewqvJf6qBtOGo9d/8s/dY1zT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9oNklZsMN8KoDIAWyNeOWmwvqv8AD3MjyPDuO5xHmdIFey+XGR+12fZfQH4byOh0qCN1g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/kz5J02Pi9jJNByi8BwDb3Xiek6lix5T4nPDS00vYPGGY2Lw5lHqAttC/dfN846smR45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cWO49fxcuORo6HgqdHN3BXjuJqGZjuBimcB8q4h8VZrGgOYHV34UTki7x16c2X5RPONc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dULrRXeMngbY5JR5wvCt3LMByd1Dny2sa7fcLAz+LsyR38OJrRfflVWXq+dkOPVKQPYI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1PFxw4yvFk3QK7B1LGzoS1n1D3Xn7up7iZCST7ouNPJiyh8TiPhT5n+No/EbBGOgHkWs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ZZudJlkOkrilU5j6sHmrRPY1qKLOcqo7uNqwznW8lQDyVvGdPbs1W3h3NjwMh0srS47U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HFWUXsS67b6HXIsl/SyaRrn9uykkA8EWsLjyujni6Tv1hbSEnziSbHssMsdN8M/L2K6P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7WVIjY02bqt+EeFgBB6xv8qGiIzqFi/0RGSMjaWvYCCee4U90Ub+mmAb7utEjxcaM+Y9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F7nuNAs7EqdJC2S7A37IjDGQOjb9E3yfMnax8hAcf5UDaszdHD2ufG71AcKnfidJIeek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0iV0cLpHMHcm7UXHxRMacwkpykz5gFDalw9I2C002lFx9DCLQP8Ge95Y1hB91QZ4i72Qy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AT/Dc4BV/lU8ginDkeyCQi0k/Cc1SpYWBgLZLcf5a4Ufo9kB1gk2mkbcJzgW9t00k8IB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5StHwnNa08jdIwmi6vYI/ktLBdhc1gtWEDoPKqVxBHxaexpWdDGbEWm+WLscKRkFj5P4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7IGjWxi9glMVG06+wCexhdVlABLbFEALjFQtoKnNgc0mxfdK1hcSA3f2RsIPlEt29Nrv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rtundI26x+iAitjHTd/umdDW71ZU4xsBJFm9qXeU2zQpAQAxzztsi/lHBvWQT9lJ6o4z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f4fU0IIARuA9Qo/KcIXEelSOi3W8knhHjY1reNve0xpHhaG7OFqTHG1xttjfi0QMZXAP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2UmUsAPKUi0rd96TwwjekAPo90oY0OtFa0mrRCxoabP7ICMSN96StDBXdPEQddcJGRbm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ep1j9k6OLqKlRQE/P2VzpukvndsygjWxtSwYjpD6Wk/ZarQvD5dI0vYd9ySFotE0JuMA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TWsAHTt8JzFNzQsLTo8WMeWKHt7qc1pD/Sf7o3o6fpASNa27JDa/uq0z2Z5Qcbk9RTmg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UCdgPhFDWBtgG/lGgjkEm0oofdFO43ofZN6QCN7/AFTIw2TRXEb0FznAGu/ulJFbWmCd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B4NfCb2XCvZAc54cfpJ+fZIDuQUo2TKN7kJwFLtqCZa51/okTI4ppFpQe1bJwbZCZMl4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ZULHtZ3IXl2rz6dkzsfCGxNa4HYey9u8Q6ezO0rIhc0G2Gj7FfOufjSY2ZNFKKex5B2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iixhCwmgKFNVZkeJDIT5bST7krN9G6TpDe6rzyTqPqVOieGuOwJTHGhuqrUdWgw7t9u9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xxxtWE0RmLi4b+yrJ4XRu/y+oFVuN4mkOWPMYBCf3WghyoMoB0b2uU482OXWzy48sfYe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HO2poU90vQw32QrA5Oyodf1dmPE6OJ1yH2V3KYTdTjjcqoPF+aMzMbGw21iqMXqY9rmO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OLnGyTafG03wvL5M/LLb0MMfGabHRdf6WNjy7NbB4/6rTwTxzMDonhw+F5iywpkGVLFX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8jLDpOXBMvT0dcsVFr+ZHXUWvHyFIb4mlH1QA/Yrox+VhfbG/HzjW2kLllHeKHVYx/8A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REcDAe1m0/8AZ4y/Bm2RfsUySZrGkvc1oHclYgavq2Z6YgW3/Q1Fi0nPyt8vJLWk/Tdr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Hv3VzqHiHExgQ1/mv7Nas9qGt52XbYWeUz4Vxi6FiY+/1P8AcqU7FhYPoFD4XPnz5ZNs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znFxBc73Ud0T4zTmkL0N0EdfQ0fJ2USfFxD9boifa1lGu2FHCdGyRxDmNcfYgLdYeDhy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PyUcewYwdtgtceHLL1EZcmM9s/4cyMtsgZKx/R3tau6QJOiGMGgCOE4Ayx7EtJHI7Kp8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6zsmyytib1SPY1vu5wCAwz47CJYhkM92mis7r3hjRdbL/NyczDkPNPIF/Y7K/wDVy+0/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vFaTPqGOyv8AitUOf+Ivh7Fv/bTN8RhZDP8AwfdNbsLXusdhI3/qFVn8F9V/l1PEd92l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bXD8R4viOZ0+C2QRsFW7urCjSo/C/hDL8J4Rjy54JhM7YxXsrwk0vP5+O8edlZZZeV2Y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SwIVpA2SgVwmBPSM4BpF91xJtcF33TNzatKQBuk7JDaDhDykAS/dcBvyhRKSnhKBuP8A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yAJh9NJw5XFtDZJSFOfumEFK4kH3CbZQK4AlNIoJwNJpO6ZGnj3SBIUiCI5MTgUhFfZB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Qd0rHUbakkJc4uKYMcBaY8C0t+6a4exSBjkxxTzaYW7oBnZJdHdP6Ulb8Jgrd90p4SDZ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+UMGjwjTxvZXWyrUdxoJ6IN53PygOKM/dBeN0Ebdu2Rb22QU4FMiudso2Q628orjso8x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VSzj1q4yT6j7KqnFklaRUMYAnvbbdk2O1LbGDFt3Tqld3KJE7dNkYQ4hcxp57IJZQPsB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Qx1qLCsTWlOBQIzdeyLe9KSEBpEa6xaBeyc13ZAGcbO6Vp7IXVZTgdrSAoKJjN8zIaO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0dWSwgcblOHFs5rQRS7hODdyUpFldMbSGBtnhOoNCIxiWSP0k/2QpV5bQ5rhdKmngbCz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LJADwqnOzsZuSxrnt2+U5SsVOXpbcgC2/KrZNAlBPlWa+FvcGPHyKILaruVo9MwsOMh0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pt0858PeD8meZkuS3phG+69M0ln5RjWNGw22RNVz44McmGO2gcAKhd4kxMbCMshLZqoN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n4kaz04bMRhpztyLXlwHwpurahJqWY+eQk9R2B7KK1qxyy3dujDHxhWjZPaxOa1Fa32U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MHlSAxE8k1dJbPSEYwAQAmuYpvlEpTASDSNjStcxMLaO6tfyvUODaHk4ojYX/wCqqZJs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9PKsZPp2VXmE9S1xZZKbIsu3UgaS1wBDy2/dByD61dwt6ms+wW0ZVSu0mUH0ODkB+LPD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BrhWyh5zA/K+w3T2NKKLzRNHbTs4LdxE3Q9lQMh3H3WhijLHAX7LLPtrxzQ7eqgLKPGen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9W590KMebIGMuys2qwgkjPvY7KfixtlcLIdZoBVcOG8yhgdRB5BVpiRmOUDrId8I0S2g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H2VvhaTAH9cTB1jgE8IenyOIYHEUNldQwwO9TQ9srexOxVzFFqPiaCXPMkjGV/TSnxad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32VvgTBrB5gbSnyvxZYw2g4nsArmKLnWZx8HFnBYI+tw7qdH4exvLAc0knkBX8eJGyG4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0McHuoABPxT5VSS+H4SzojjYxvc1ZVLqfgrT54CXk9YFAgrXZGWb6WG2u24TQwP3dZFc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q+DcnHc78sBIDxZpZ6bT5oH9MrC1w7L6CdiNduHNJPAKrc7RYJgfOgaL7gKLg0mbwqSM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sVwvV9T8D40vUWksPNhZXUPB+ZDfk29g425Uaq/KVkC0Wk6QrDK0vNx3ESQO27jhQix7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NwTg0rgQDW6XqLeO6QPij6jS6aHy31sShB57mk/q7oDmtp29bozekjb6kJu5B7IgoH4Q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8pfMNEAgX3pR+uhQXGzwkBiWhvUdzfdcGNkNgbKObB5tGieQOdkwWWEkgMBFDlDbE+uP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J+PP0ghzGvHygI7InEdbWHb+ZSGRvfGHUT909046CKDR7BB83+m6QHGIcd/dMLXRO3q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4u3Npg5z99krZCDtSYARvSUNNGtkwkNmA5RGzjsbUbo2RI4Xu2AsnhIJPnR2CXb+yMzp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cmZ1Nj7+y0Wn+EshzWvfZHsjRbkUDYJJiPLBJ+Fb6fouTM0Hyjv/AFLY6RoDMcgvYHVw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NpjQHex4VzFFyZDT/C4iAfORv/KFf4OmxY59Nn7gK0a73bv8JHsoEjb7qtJ2bVADsndR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yu6y88oB/Ueo13Si635TB0jklOsEDpCQEY4tGxTzMSNhugNJdsE9zQx1WEyEaXdNld1N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lNcwtF3YS0Ckg9koKbY6RuuPOyYEHe1wNm90Pc8mk/pobOu0aBrn047lDLiexRpGkAb7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tMjG9fV8fdEk2A6Ch3vyU7qobFMHNJcEhu9rSNf+57qPlTjFiM0hd5Y5IF0mQsjrBa6z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0r8prbpY202b1E/K9lilbPC2ZtFjhYIKyX4h4IzNL81ot8e4KYrxoxfsuMLflHJpIXBN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baCIm+zSqx9k242fcrqJ2AJ+wTvy87/oief0XBcssu66pjJ6DtExZHtf0seWn4RotKzp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lJj0DNDgT0tA9ylJT6HEebKyjO9zD8oB0h73W4ku97WjwcR0MTWyus+6LI/Ghb1SzRtH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MsNFlvZyOzRZAD6h+yspvEGi41+dmwj/ANSrMvx/4cxWuccgPrs0bqfFXkONEeRZkH7J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0tZrO/FnR2N/2eJ7z2Wa1P8AF/Kkb04OMyID+rko8L9QvySPSxobzQ8wn9EYaBt6pTX2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Pc4jI6SeA3akuLrPjDXnhmPJlFrturgKpxZX1CvNjHtr9MwIReRksb/zPASYx0eWXy8S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X/3C8/0DwFm5b2Ta3nzTOG/lNca/Ur1XQ9Li03FbBixMhjoCmir+66MPiW+2OfytekNu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zHdrFBGOUWAUwfqVazYjei6s/KqsuLpBW3+rx4s/9jO9qrP1rIga4sYz4VB/4gzpZi2S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YuoFZwxgZYDhe9KPw4z6H5cr9qPUtWzzqEwflSuYHWB1GgqybWsxx6GzvAHyrLXsPyc+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o8zMaKJF8JeEl1Ifn+2k/DTVsqPIkZIZJA4VwT/depRlz2hz9u9eyqPDuj4+BjN8tgBr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2jYD5p3AED0t7ldXHh4xz5XdTJYhO8A8N3+6LAK2HC8MwvHuoY+vPyHyPOM91dBPZeyeH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xn0uCLdnOl2wWEj4GPHqaCnR8JyIdQ36fA/6o2lNOnRH+UH7qfa5VstKPWcCNmnvcxg6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1tM9nmYczPdpCxjeAF5P+Rx/lMlwPcFOHCVyb3XmKEaNk9DaSnEoM9tkormEN3GwSYrx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CtJMiKaBxj9ltxYTP3ewqQU1KQbqlxaRysrKp3ITU5N5QZzG2iOsAc17rsbpbI0yept7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bHF1EDbZbcfH5/Y2pnN9IIoDuEOv2RXMLCWuBBHZMIpZ2aVAnE3SanuIPZNG5SDiEyrR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TaY7Yjsi3XG6a+nc7IIHuUh+eE51BJexQRnVvsnEgj5QSN9tk4u2QCua48An7Jvlyf8A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GEWQUgldRBcb909EivY5h9QIPsUMmyjvJcbcbQw2ygGELhxslIHZJ3TBhNlFx4Xzv6Yw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cJ8cjogegkEpwbWmTE2fT3CH1vhFvJ2r7LPON/ZWkGc6DGnjDQTKN3nlVjq5pVlZRaYU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pALx3TWk1ae6t0F233TIriUB/CKgSpwldmDdVU13urXMBLSQquQ38rSKhkY35/RW+DD5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7q80x3+zuAPq90U1dkY5DnbbKHk/w20O6v8ALiLYiVnsol8ptEN0Tr3KlRne1DbQG6dG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/bZOa6+So8f07ogdvQUElRMdI4NZyUssLoZOl1dXsmRPLTYJB9wkc4lxJPKQFb27oh24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spAQ8Vat9IjHlPd3ulTAknblabToDFix2KJ3VY+14TdGa3alwZun+lotzmj7lQsrVsHE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bJWu20ieKaFGzMqOGIue8Bo91l9R8Ywj04cbpHdis3lZWoam4+a9wb/SNkzmKf4g18Pk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r2WYkMkknWSSfcqzj0x3SPSUZumy8NYf0CfnIrwqHiZuXjf5cpFK6x/FWpRtouY4fZVcu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ekwRkbFHlseK4y/E+o5URjDmsB7gbqpIkkNyOc4/JXNjpXmjaYc6RrRZB9krlo5ipmQk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FbzH8H223KzxvCUbHAkC1neRWnnUeKT2UhmE9xFMNL0+Hw1jsA9Irup0Wi4zCKYDXwl5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htGf2U2LRMh49DCfuvTm6dAw2I239kdmLG3hgSuVG3mjPDeQ/sAVMg8KyH6iT916IIW1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yndPbDw+Emg2aVB+IOlRaXpkTo665HL1sR/C8q/F/JvNhx2nZjLI+bVYd5ROV6ecFw6C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OppCg5O7bXfjHParpvq2WhxyBFHXsFnpeVfYpuGP3oWtIipJoDuo0oHmbDcqSXDp91Hf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3aPkLQahKzHY3kvI7Kkw8d+ZqGLjsFmSRrdvur/xFiHG1CSB25joX+izrXEGHOuNrZmW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bBbIw0qmjBAsorTXCnS1uM49Vt9PupmPqTGvHVsL5Wfa+wSnB98lGxpvdO1rDiomYB3yt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l2TDbd/W4BeRincp7ujba0/Irja9kbr+mu2Zlxud36SFIxvEemtyIw7OiY0HgkUvD+iP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Av4T/In8T33L8XaW/pa3UGNY0+o3QUWbxZpt9Az4Xt+HWvDGsaDxwnPZG6umMdXcjuj8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aW/6suJo+SpcOv6YWkf4njgexfuvBDGGbhov5TXRACyNj7I/IPxPep/EekMjJdqEF1tT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ZG4Pz4HNduQ42QvDOlnYD9k4MFE9uyPMfje6v8S6Q8A/nYaH/EFzfEGlSkN/xDEaHf1P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0MF24WEeY8HueTk6VL1eZmYw+L2d9lntQb4dyOpr5omgHgUvLXeomi7f3KVuxAFp+UEw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RxxsnoFXZOyoszGhjdUWQyRvalAaOb3tP8myN6tTcouY0jmtbt1WmjoPfdHdA1rwG7j3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KZdnZYTrAJFp3nMaNzZSUw7Bor3SNiabBsJ9EfHOHcV+qU5HuneVEOkCz7rnws5b+yOh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jMytimNiseqvlKYh2QNFdJG5t/3Sx9B7hKIGAgEkfKlR48TBuy3Hgpbh6tRXuBaN00Ts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GhDyZRe2wKRuHFI91N6bRuDxqP5sZBo7909roy4AkEfKJ+TY1xAZ1VyVLj0xn5czPFN+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xOdTZGj9bU7FwYDtJM39CFDZhYgdfTIXHmkrYMUOf5rHmuBzujyHjWkwtP0suDZZPTW+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RWgBj2Aju4j/AFXnwiiI9Icy/nhEydPihaG+Z5vULsO4R5yF+O16k2XSIQP9pgsb0HAq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IjI9gV4k/Fa2j1Pu9ySklxYQQ6F8/V39ZpP8pfir3cZuJsGTx/awnO1DCAN5Ed+3UF4N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u/AcQpPlGIG5HX/xOJtP8pfie0jUcfq9M8Y/9SV+pYw2ORH/APhBeK9VkdLnfO6fR6K6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nsR1DF6//MMo/KL+bhq/Ojr4cF4zHE5zq8x37qSzFc0WJek/fdH5IPxV623Ngv8AzmX7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3b/iXkL42ta1xll6j7OQA6QElk0tf8xR+Q/xV7OM7HG4lb+pSOz8ZwsTMv8A5gvGbmdX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t3I+/e90fkL8T2T82yv8xpH3ThlRVu9p/VeMPllAoTygc11JXS5IIIyZSPko8x+J7OJo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nKiug4fuvGA7Kcf8+Wj26yidWRHYdNJtzbk/Mfir2M5DCDUjaHsUeLIi6Aepv7rxxr4u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HUEhmcNjkzNr/iJT/IX4q9jkyWAbOb+pQhOx3+8afiwvHTkztdtPIB7k2lM2SCD579/l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LzI+S9oXNmjJ2Lf3XjozJw4/xZHD7lEGTkOo+dKPgOR5j8dev+fHv62WPYppni6TRY4H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ii3Ikqv6kN2XkkemZ/7qvIvxvW2ZDI4iGiNsY7MoLOeJc978GaOCMBjhy4f9VgjnZA28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8SRk7nOFe6fkXgxeS7pneAduoqO+Qg7EKFkzudM8gmrIQPMd7lHlWfi+isvV8DBcageR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lN6sZoNdjsQp+dpceQD1C1QTaA/GeZMaw74Wn+tIzvPb6X2Fn+fMI3+m+9o+o4WU8Xjz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8YnaAXAh7d7C1mkZYzMcFx9Y2KvHjxl9MsuTL9sZrGl5WTC5hy83Fko+triWlYDVvBeu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PZ7y0r6CMLXDgWokmnQnZ0bd/hafiwE5Mvt8zz+B/EINGESH/hktCb4E8Qv2/JgfeQL6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Zf2T26ZC0gtYAQbCX4cT/JXzth/hZ4jyQ0mKNoPySr3D/B2dgDtRypP+WMAH917yGO6Q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Tb33+6c4sIm55V5lov4a6XhkPGKJH9nTHqP/AGW1wNEhgYGhoAHAAoD9FdhjR2Txsrmp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rIxQACktaAElrkW0SOdRFKoz4juQFalRspnU1SpkdQZsQVl8tvTkA+y2moxHfa1lNSj3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3xS7qhEg+pu6s/w81LTYbkzQC+jy6q+SqzxRE0YrXtN2N1gXTU4gGqWOV8a0k3Hu2u/i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RNJWwadgvKNV1/K8QZ7n5Dz0/wArb2AWXyci/qNoWPnyQTB0fCV5cqf441g0l0gBaD916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pghl+4teT6HrU+blQ4scQL3EVW69303DOJhwdQHWAOqlrj3Omdmqu4jsERBgNhHVwiLk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ELGTR9E0rf6XELa9lkNUaWZ04v8AmtcPz5vCU4hv2TUr/pPvaYF4y4eCntKGNk8e6Ris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hiqNnU48g7KtaUVhrvSvDK43cMaV5kId0dITHb8orHsLC1wJPZBPKq99mY4JALIA5T6S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LiY23TR9StQY2/5XpKp4sroaA7hJJktLrYb+66+PkxwxGjM0n83JZuzsgP2CfLJ5snUR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nd21QbjumgWNil+6W9tlAI7ZMKcUM/CYOugkIsEojzGWM6AQRzaQVVBAA6S4gBPMTd2W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xTdU7XOaOwUzL1KFjgcOBm/PUFeOM1u0KGWB0cZe4U1Ryd1Oz8uXJcOumsHDQoR2U3X0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5TTSG47oI8uXF3whpHH2QTu/KXumnZID904BRRG6Y4bn2XAgpjiqBD/ZCk5TnH35TCTa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9xtMNJAKRoaeQUB3OyM+rKATRKYIgTG/0RDsgyqoSFlDqBrlVcjbtW09dt1AnPqsBXFR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J39IVSBvYVxogBlAsIppeogiCmjdZueOnGx3WxzmfwXu/p2pZnJYd/hTKdVb+PsuhO6f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pKY07dk9p9ky9gEnfYqQkNJPKchD6QiNNgKQI0+9pwKY0irTg4WgDwDqlaPlRdXfq0uU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IAFK88LYgzdWijduAbK9PZp0DWj+EwV8J4tuKfbwlmja1mcmYg+7qVjh+BsubfIv5XtL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7GjYzarT3k6JY8rxfAwjIIZx7q3x/CTBs5v7LdiJoG1LjGB8rO21XkyMXhaFp3bamQeH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2+yd0hIbqjOgYsgp8TSPss9q/gLHnLnYxMbjvS37Wrn0E50W3kQ8C5wl6aaW+62fhzw3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3C023slCdyt9nsIRUOE9rEUDZdWyWkmhoTg1K0pSdkAgaEoASX2XBwrlGweAL3S7ITpW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zIImOfJKxrBy4nZASSQBftuvD/G8Uuoa7kyutrSaaD7DZaTxd+I8EAkxdHBmnqvM7D7L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5Jcl3rebJXTxcVl3WWWX1AMrFbjUHNd1HueFT5pBO3CNqGbJK4hx2UJxuLfsupkhS7OtX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o5ir/SCH4bD7WqIZzT00EJjDZvhHfvVJpPSPdKqi58BjHHinFmy3tZjw24k+/ZW3izKx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B0BNB3v8qq8MaXiZmJlS5+T5IafQ0DcoE/lsL443F7AaDjtazyne2mFGbjNk2YRZ4UfI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3SY8jmCmOLSPlTsXUpAQ2ZgkA9x2U7Wrm8CufZEAC1GNJome1jJo44ZnENB4olWU/ghr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WkbV8IErDnYcbpBfTdHZamfwTqge4Y4ZMALu+n9FXyeHtWx2lsmFkNF7np2SV7VTWA12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vS4wzOYRHG5rWj7J2GPLcXFrwQKrm0GHHAXuAabs0lEL45HRlhD+RYVl5rseSJ7wASQe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KBIzoA4ZW4S2EIRuLt/qHunsd0vPUxhocOGyvMSaLMxmxytZE1gt0jv9VV5uLBJklmPI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BE0yggEAnhSJoW+WegC/+JEzIBAWCOVrgBuWlBLg9pIk34N90bNGawltvNEbLnMLyA21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w40TsSjY0aMd1dVEVubXGA/W1uyOIx5T3vk34Av6k1hkaRsa7BGz0DW42r9ERvSBRu1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Q7kj4QyImz+n1NHujYDvkLjCHblvV8+ykCJpcCyhfZTsPCm/iRGSOHr/AJpDSNkqGMDX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Uwl5aFKjx8aASOy59xs0R7kp2NjDOL/y8oFAkMf9TvsjYQzgyMx2zkjocmOYA2y4NHuV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5DmdpLNpZo8Y4zGyxwOvYFv1Eo2NKprGyTASE9A5rupA8trz5bab2B3KTy2OLv4rGUKD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OLhySq2Q0FH6gFKY1pNmiqxjnF1l36KWyyNhspsVKml7ekBrh+yH3Dh2QQ9sYNph1DFa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vU6yDRXSSvLegvJHyn6bkYk5BL+sc9INWlkjD3EhtAnYeyEgdYaCA3f3Teje3bd77o35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4wuOz967phGdRFi/1TWyBpsDdSo8aw4tt1blLFCXSOAbYrukaJ5wke3rNV8LnOq+g8o5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ToC554a0dh3SATHvLwG7/oisjkldTw4k9+ylY+O7/dAAn2Cbkl7X9B6r72gzRimJ3TKQ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zthTR/Mhx+lu/wDqpDHtjPX0lzzwgHNxx1APf5beQ8CwpBjjGPcrS4cB9gBDjeZZC59N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2twRF5xfvdFoFJUGxxQSNJ65G0NiBshMg8t2zwfsEyKdwZQJAJR+tlta19OP9WwTBkmP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XvDdxRRJ5nODoyW77WFAeSD6eU4BJnXb62+E/HBe3Y38KNbu/FJzT0iwd/hMkyR3TVEh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e6GHl25shKXuI24TIYAMA901wc7f+6TzOncb/C4PJ42KcI9sfdxKIB1gAnjhC6id3Emu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EdLMWgtAAIPKa+Zzmt3ojmihuaKdXKaATsdigCtnO432QXT9LiBwnGM1fZMcz77JkaXk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Fme0gHpIRnCtiq/VnAYUgvlMsmScbPyeUhNLnncpAbKpg+tAQTRTzAHDYKO7bdGxcgdV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OLo78mzHD1n7cKny8V+l5nnRio7qQLUYs72U5jiD8KPnQtyI3h+/Vdo1L1QFBKJGB7T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7Ki0eV2NkSYUvANsPwrzspl+qcplrrXJEzLaW01KgFtLaRKkbly4rkAiZILCImO4SNSaj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QdY4W4zm9TSslq0d9SVhxjtYi8/TpPdq8pzJiyeRnsV7EY+sTRE8jZeSeI8cwatK03v2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lxsouNC6aQMY0uceAO6kafp8+bK1kTCL7r2DwF4Kixy2fIaHv2NkcKMMLlVZ5zGH/hf4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/i16QRwvYTjM/KF0ho1souBBFC0WAGjsFW+IvE2LgPihkcS55oNb2+67MfHCdua22rPH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HFlZKxskZtrgCKU0HZTFFXLguTDlldabWoyEjYgf6LVLP+JYakhmF0bYf+n/AFXN8zHy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PgJ5u007jdeDVQ208FMCdVj5SUI02n2htGyc07pwCs9ylL72AoLjQYPlMB9lRn9lwNJt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dVbphNpCUjF6ky029l3akGUm0gBCYRunD+yA5yYOd09243Q6TBSKdslJ9lwrpFHdMJQR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9O6GXft8przaCNebKCURNcADsgw3fsuDduQuKTsgGOO6RT3YrXYAljHrHKgEEOVaTXEp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N77oJwXEbLidx7rjwqMI7lNKe4bfKGd0A1yG9EJFIbkgAeUN+3ZPfumO4TIF+1oTzYRJ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AZOdlXZB9ZVhIfYKDMCSb5WkVAAN1caCP47D7mgqho3VxoY/2lgG++yL6NodQhuOwfus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Y5cZ8lxv5WezIiXcbV7LO3sVmZmU4hJG2lLyY/Ua4QWsVbI2/hKzndIRvScNkGd8BPBo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jhIhQ7ek4HdCDq4TgSSkbe/hvidc0+S4bNHSP1W/PO6zXgrG/K6NG40DJ6lfGUDcuA+5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Yu9k21DmzseL/MnjH3cFEk13T4768uMVzup8mmk7PzYMDHdPkvDGD+6yzfxA0l+UIre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WvaRm6c6MZRdIPpDF5ljRB8jXSH0Xx77ro4uPHKbyZZ5ZS6j6RxciPIgZLE62PFgovUF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FFBj4YIY2rBtPd4z1mY1j4LhfFMJH91nePL6i7lJ7en9aHI8DkhebHUfF2U24sQtae52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2zysj+C9Vjwcl+h54z7elPyYo/qkaB8lRJNZwoievIjsduoLCM8NZ07T+a1VjAOzSmu8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Zx+Gjc/2W0+Ln9ovNi2r/FmlRCzktpQcnx3pUZIZIXH44WYGD4YxXn8xJJN8XSZkaj4Y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4FUb2VT4l+6n80+oupvxCxg6oYJHg8GkH/xznTGsbTpHfNKg/wDFWFGSYcDGaPkG0GTx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G33a3lVPi4/dL83/ABfTa54ml3ZhFl8Ck4M8V5bbc9sN/wDEAsbN4u1Wd5L53BvNCgAq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jhneL2LuolOfHw2Ly39tPq+pZOmPLdV1Fz3g7xxOu/1WXzNZ1DWpBjQyOihOwYXbfcql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uJNlzjZKls/hfQdyrnHjj6iLncvbUaho2jaXoLBHmfmNSeR1kcBZeb0t2TmvJsuJ2Q53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nyT/ABTV8prrEfwlkd1S7J8jf4atKuk5Vxo0lYhHG5VRKCCVaaObgcO9oCwB9+655AHy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5wHspUM2WRrQAaaAl6i5oKG40x2yLGw/lGu+eVNXiewgODk8yXfSKQWeoWeySVxBoKGo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Z4GsZmnzeZHkPLSN2k2qUmmb8pzSWtve0B6Lp/4iRRRhubhyl3uwq4b4+0ySMkQ5btr6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iLiBZFpjZHNaR1HpRcdk0eqaxHnalNleV5QcaYxp2ATY8mb8sQI2N6jfX3+wVFt5TXB1n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UA0bbpeJyreDIfHlMlmIcYz1Hq7pmsar+bmEgbTzz7KofO4n07k9zumOkId6gCn4i1as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ctKkMy8eORrfU6ItogCqKqsSZhYfMDrtAfJ1EgE9N7I8R5LLOezqa2F/WPYdkNzjGKFX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FpGytF9VkjhHiPJM8wBtnYp8TnPBcRx39lXOmc4g2jQ5jw0CQB0YN9KPEeSaIw8A9VvH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Cg5vChGZoJLRz8pnmCh3KPEeSwdO6R5dNJ6jtdIfmBjq+r5CjNeSNkhfSfiPJPY97Xhz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DYS4SeaxvS5xO1+4VOZ5CKaaXG69XPyjxLayx3CVtFwc/wBkyEui6j1ljgq5spbylbLT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f5p7wOkvJ72mmd3Re1NKhyStpvQT9whmazsRXe0eJ7SmFshNHfujxsc4dDBsflVMmfEw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ahjNQ9TnDvwE9F5RrIsSWKYDoJfzxakZmbDjt/2yeGNzW7M4K8//AMa1LJcWQPkBO1tJ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4j81myiSXswnq/dK4/sTL9Jr8ibVpT5bjBjHYOcKsKVjYGJCHCUCUna3FCdI51A8cUlD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KzdG/JRMzMGb56Af9FrPCb4tYw3iQdM0YrYf3WREzosN+znvkHS1o/1Vv4ZjyMCCQUAZ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KvZsFsDx+YlayzQBO5TJMZkR9UrXtO4oqPmTx+Sw+rzOHdx+6ijKiYyhZceb7Ja2e09x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AL642Khx5EcriWSfoe6XzXhhLa+5Ro9iNbbT1buJXOhdC0dRFnsDZCBDktfKY3jpd/wj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Q1rpXd0tDZ+O8xglrwN+6e6GbIuV0kYad99lGZI6QdTIzG1vNmwiPnjfQPW557k2EaGz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Lge52KHNUbh1URzt2TZXvb6HbtPsFDyJHGVrWsdX9SJie02HIO/Q2wPdMfM0k9XpPCiO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XAjqqQp+JbSAeADV90Y2WDqp3yo8sjIGttpd1cFMblExkMq/lLR7Ge292kfZMezpdwU+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chvdGyY2MIMTnlp/qQNormuO7ar2TmwE0em10Zt5t2/spL5yQI4xTu5PdVotmsY1gogJ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ntOzhbh7KPL7N49imQfWQR039kWHqc4kgIIO9KVG9kUJtwLvZMOLdqJTQ5oHNEITnGQ+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jnSknbceyLGwAguTcaN0jCapPqRvPqATISmnaMGu9pkkVDYUuaT02R37J3nHqpgB+Ugi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JgYcQge+61UcZrcb/ZZLxmJIo4muaQ15J37pxOfplbtddJndL2WjB9W5+QIInOI4FrLZ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LY2mztytbPjjId6xYvYIU2AwsoNC7rNzTgWmh5BzcaN7AeoiyFPeC1xY9pB+VR6G52J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55zM/rcdyE8bqaontl/EDDBPBlM/leA4j2Ku4H9cbXDuFW+Jmh+nT7fy3+yk6SScGG+e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QkpOKRMyUlXLkAq5cuSMq5clQCFDfwilDekEPJFtIWb1WKmuNbUtPMNlTalF1Rm0VUef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ZfxRp8cucJmiw4X+q1+sRFjyVltVygyIiX+Vc2V00xWng3SmSytcQAB/desYjYMHGt72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tO8aP09pbjxAuGwcQh5fibU9XcGzzv8ALP8AKDsjHlmIvFcq9U8T+PcfGD8fTCJZaov7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NzPOyJC+Qm7J4UCGP3/upDW+6yz5bl7a48Uxe2eCsnztJYHHdm3K1LDsF59+G894bowS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2pdPHluMMpq6GC5IEoWqS9lUeIx/sIPs8Eq2ULWIzJp2Q3e+gkfcbqOSeWFgZF/NBD70i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p7GlNbyng0bSMUR0y3bfKbtfo4XSSOeBfASN2+6ZnWQNyuHsmncpQEGcNlxNpbHSmd0G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cL7GkG5wrsmHhOdud00gFAICUoNJALTg1EMlX3Te6J0em0J1gpk40EM8pxNplWdkEWxS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bIACOk2e6AH72mOTzuLQyUAhaSNgmi7oornnpDUJu5QB8hksLW08hvNAqK9xLrUjJyHS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u2BVFSh3ykrukAXHZOBxSGimu2XApkR18hBJ32TpCgk2lTOJ90N6Vx90wlIGOFlDksNB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T2AZEBwCO4bpnl+Y/pvpHuVRIT9lGlC0sOjD8i7KlfTTYaK5Wdn5IWmrPZxGFqy0Y9GQ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sFtTs9kqpsXymSMNA2IVflxbHau1qVg+otauymHpI7LClWXyoacbUUsrdW+ZHfbdQ3R7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nFJ2RshnqtBP91RuSgk7bJDwuHZAPHG6JCD1ihe6G0WaaFLhBgiknPDBafsLGAeKckFu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UKTv8A8USguyc9kTfbzd1kZPFmpMc9sM72N45UGfX9Sn/wAzJkI+668eHCTuL/JlPTUz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gx/3ep2Hoeju6Dm573ED1dJ5Xnj8vIdZMjifkpPzMzxTnmvhXMJPorlb9vVXQeD8d1Bh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cjXfDmN6MPAhPyV5kOp3LifuUobS0nX0zvb0UeL8CFlR4cAA4AaCkH4hSNsQRAD4C8+a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q8qXi2eX481OVvTG7pB7hUmRrufkP6nzuBv3Kq2gHZEEY7cI3s0warm3ZncfbdMl1DKl+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LunugE6nvNvJN/KXgbC/lOa34XVSAE0OJvhK8iNpc9yK4tZGXuOw7KsmkM0g6hTewQCZ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Li4xcQ53HspePhh563NodgVO6OwARobRmsA2CcGdgFIYyuwSvBDTYASsEqE4b0o2S/oa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8t3prus2qDGC6TZSnf5fGyTGjBO4R52+kABUUVGSADspeiGopCfdRMkKXoJp0w5rekfR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pccdbjQSvcCLIqkbBAMTncbqToczC0UVaMx78Oib2l6VX5PqIFqWMh35MYovy+rqIAuy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SSj+H1d04C3HYivdEkisCuKUtAImkgEkFHlhMYa5zmP6twGuukDpANXaQRWbFpkGXU5x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SyRhjqvZc3YdI3CZOAonpPp7rmt2JCRtixXKI2N3QgBskc3cC/umNJtxI5RJC/gUAhNd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PB2O190z09QspjpA11dXKadih5909v7lRC8BycJvZGhtKLtuQuDrFDhRg6yC7hGa2UsJ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hs4H1bbI0QHWOrYd1G6Xlpd0kBvJRseHIlaXRwyvaO7WkosEqXK+FtdHVXyoz3BMncW0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A+rhHiLknxP2v2TpJD07jZVTs9kQO+6iZGsFwIB/dHiPKLR87WuvshHPZGKLhRVBLmyS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fS1yei8v0sp9WppEYB9rUGXOyJjTSST/AEqTi6W0kecSd+OFZtgji2bG1o90h3VLFhZU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+PpMbPVMC8/PCsQa2pc67529kxokUbWABoAA7AKQyTpbTTQChF4Cc1xI2OyfiPLSWX9X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vUaaOSVWNLWgb7qbi5nk8cn3SuN+jmcaRrIIw2mMJA2PdJLKfc/ZU7M99euv0XO1Her6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RMdI0vrgXdWlflM6Czpa75VYZmn6nj4pNbMzqonZOYl5LBszGub0Bpr3CdkZIfI10jf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rH6OkN/if2TJt3mmOI+yPE/IYzFry+PjsSpUeWYIw59WVXGQxQtc+MhpOxI5QJJzI7dH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gqjzaWPLAeOuxW2yrCaAKTzORdp+A81rJmc04n9UjcwmJwJLXfG6qw8N54SiSzQS8B5J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5TW5ADt+Rwq97+k/KUOJFnhHiPJYzZZmkDngbCtgkZKG2bpQifRaaHEjlLxHkt2ZI2Ox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UPZU7HBtG90Zk/O1hLSpks4X3K4bX2tHLm/TJ9XuFTRzgP6iSpYn8zduxS0NrMSQtj6a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oJd1ixdd6TTKAaG9e6NGkbl9o7RY3q12HFJOwkD9VKbjAkNLxZ9kbNHjsDcV9kfo6hs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y+WJzSNwDZCb+RZ1m5epp36qpLyg0gud+VYB1B9jcAqLNk3Ra0t9wrOTEwA5wPmvI7tK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Isj2xnjvScylLSDFksYN3DrI+mkJsos70SrnLwYcZhOMRM77KHHjRFw8zpaT7p7Gg2z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eNMybKyoRIfSxpAH7LbZzYoabG8OIG5CxPiplFj6qzQPuqjPP0zVJTwlXV+qti+u8Y+c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9jXdLzR+UTGkGNE5oAbuTwsx4myZ5ZYmY7LAPUXArtuXThxnS6a//aaHB3BU/qIA3Vfh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ndSnPoKp6H2jav8AxoHRD+cdKmYUflQMZ7Cln9Xy3xZEJohodZP6LRY0jZYGPadiFO90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eOEwqlESrlyQclCQJUBy4LlyAUpjk9MKQBkbYVflx20qzcLBUWdlgoN53r0VSOWC8SRE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EkfTI72XnniAf7NJY3orm5G/H2wUURc8K+wcfpbdUhafiHYuCuY4qGy5bXRIZFHWwCM1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b8JK0134eyiPMLB3/uvUYjsvHPC035XVI3HYWvX8dwcxpB5XVwXrTm5pqpQKW01qVdTA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5DmkIi4oDCNoMAHbZdyi5jfKzMhgHEjqH6oC+b5J45WKjqsojUPg7pwNKDOJCQcJtEJw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aSWkskhBnhcOUhO3suBO6FHpb2TfuuTMpTe9pfsk5SBRwlbZK4BcOVUAgoA2huFi6RWk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XJskJzD0k7ple3ZWr8qOOJ8bYg7qFWquwL2SyknoGuHUAhuF8ohN8JDsFJB0eE0ik8lC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7Uhmgdk9yYQCgzXO3+EoYS1zrbt2J3SEJDt904RqQ2UVrbHU6gEjiDYbwq2Edxorr2Su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gXkod0iuHcoXZGwa4goaeUyt0g4oZTySmPKcMPYLo5fLJIAv5CRx2KA5yokzI1fIdjm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9ZKlSKO8bq/K32cRwN91Mwz/ABAo9WUeDZw7IptXpTgCSOa2UmYdVqFpO4u+Apxb+6yK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w0aV9OwcVyq6eGurY78JJZ/KZuojx0mlb5MR8zccKFkxD9SrlVKhhPaAVzQeCnsjJOyp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vWC3H0KTqodeydhwbg0ofjKUeRDAeRvSrj7yibWLc0c7ptKQW/CToXoGDW3CcLRvKNbL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OG6II6KeIwEyDaPZEaOrlEa0AbIrWikAMNrgJwBvdFobJwATAQYe6e1hIRNl1gII0Mq7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cC2yg50/lR9IPrcEBAzpPMlLWmmjspGnYhcQ94odgUHGiYXdcp25Vh+ZaNhwkaSGd0o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BNdnxtG7m/uqTpN6AO6SSMuhc4cUqqbVom7l4G/ZTsLLGVgydJsWpyyVIgPI3VZmvs7e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qMhwdMa4CyjUbFeaFNJPup0vriLhtShwuAFBPkcRE42qEVeSS4mwn6L1fmnNZe43Qp+6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PZMLebEkHDStDg+Gs+fSmT4zWm+AXVahNc0jdwoc7p0mrZNCLGmkaB/SVn6V76QsqGbH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aIBulL07Ok03JE8bR1VtY2UJ/U94L3FzuSSd018juqiL+FPtpOkibIdkTSSy15j3FxoU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6PHlkHU1hr7I0mPkY0QyHwS+X/WWHp/dGlbNjhheDZLXJTFJG4AEgVe6iOzC6TrAAN9k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dTfYo0NnnHc57iTfuixY7qJrni0AZLmim7e/ylGQ+76qRokh+MfST27IkUJLS5w9NoUE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lsoZC8bk9gkYOqMiZhF8DSSOSsi6Z7nE9Tle6rkOZp72AkdZqlne62wnTHkvZ5kJ3JJK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00y2KJHe6cJDyCgpW8o0WxxK7bdHZkSgUJXj7OKjNHCeDXCNBJ899V1ur7pRkytFCR4A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I4T0aTGS+y4k3ySm5DW7ey5hdXppKYyT6jujykPxtQHR9UhAbsjw4ZO3SP1U2OOnCgju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8cZPaLHhsiPU5ov7KS0uH0mgUwmzROycCBuFOlb0KxhO7lxczpPNoLnlxBv4UnGyIce3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fSP0Wk48r6Rc5Am7jdwCGQS7bhNy3UC8iiTdDhHYQYGEdwt8Pj33WWXN9QxjATvasMaN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EcgqywyRG6/ZbTCYzpl5WqqQU91bb8eya1xLvhOkNyP+6aygQr8Yjyq3xYg6MEkEBQdS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sQVEFW6qCMgbKZjNn5XQcJ6nAWd1MMQB4UDGI8wAqybRFBO4weSNMC2YhvApPD3UD1G/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JzAjxg8qUlz3U9xO3cpzRXKQXdrjfYo8J+h5Usj6HJA/1QDK4btNJ7wS0hR3p+E/Q86V0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M7yB0mh3pNdwmG90rhj+j88hjM6rs0nsnfVWaUY7j4RGmhYU+E/R+dFdO+wOo0PlL57+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uv1KvxY/ovyZJOHK+SV7XO2DbGyng/wbHKrMY1JIR3CtIMZ0rW04NBF2V5/NjJl06+K7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w0puKCIbcd0OdzcdjW9Yee652S10FMBCy012H1v8AUWOIpVzdTmhn6n05oO4KmMd/Ceqm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3GFkmaBj2tDWuHCmxg2LdZ5tUfh2Xz8YNvZvC0MTQ2tlGUayl8x9i3XXumTZTo9ibsbb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u9yUDOZG2RjWtDhW6k0eDzZgA1vHelLhaC8B7gB8rhLHGxoiPq4pKIvNd9dX3Ro08Y8W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PTtVgKmyJcYSufLII8cHdztqClZuQ8RxwOl6mtCr+vpdw0jmiLCrGJtXjsXSmabHkRTOn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41YzJx2vx2+mIir9v/hVvk5j8hoa93pHDRsEmNgjWHMwG02Sb0BxOwK0k3WWXp5kWm05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N5FfxdTiHsGxkon/APBt5P8A/VWj/wDtLpnxs65fy4vUJuqQGjRKBDim/XuVK6aOyRzi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aeS4nhSosVz93CgoePO5j9gCflWrchzg0OIHwEwovEWGDAaq27ofhnIMmMGP5Ct9UZ5k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OW6lIztvSjk61Va22oXFIw2AU4qjNXJaSFAclSJUAqTuuXIBU0pyaUgaUCbhSCgTcINk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caHy9AGy9N8WSNjY4leaTfxZnPI5K5eeuniiDBAGNAAUsMAG6c1qX7rkdJoABThzwurZ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Qxyte0bg8BeteHM5uZgRFpFtFHdeStFkVytH4Y1V2n5LWuJ8t2xHZXx8nhWfJh5R6k3h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EHxutpUhejjZZuOKzRVxSLiqJltdj6NRcQPraHfrwq5XHiNv+0wuvlpCqCF4PzJrlqj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1lcpnXXyEnwkvsu77IM66CX5TXpd6CZnFcDsm8Jwqwgyt+Vx4KIAOm0Nx7IMgclG3CT2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DvS53wuHN90yOFpp5Sl1Ib3qtgrih3ulJtI0Fzg0clSZXV7IT9iizMdE8tdyhFFIwu2T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NIIMlMI370nkUkcBVhJQXCabJTzseLTNzzsmVLQrdMNdlxKY40Eydte6a4rroJhO2yCI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aKGUAwpvJ2SkomLCcjIZFuOs1sgAna/dCfvwtJq+Ng4eKYw0GehRvdZtw7K7j4mE8+yA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ADIgvPwpBa5xNBAI3VQBd/lHiHCFQsosaYaHRXXtzYVwW2eFR6MSHb79lfkbg9+6zpUN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YpT2NBRPKt1AKU7ZTKg6XkEKuzIbbdLValjdO4G6o8qL0kIlOVRiE3ypUEG4JCM2Pffl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2Nh4xPHssV4pmEuqSAOsN2pekPLcTTJsh/pDGE2fsvHc7NEuVI9xFkkro+NN3Yh3Uuu/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IRz2jl2671Lbq25TQ8e9qmOoi6tIdSHYIGl6HCuUnmMHelQO1M1sCo78+Q8UAgaaYZDA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WUOZKf5kw5MxB/iOQNNa/MYBd9kJ+pNA2I/dZXzXkepxK7qJG5TPTSnV2i+pwv4QH6u0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kWl7FqpmkbG1r9/lS5ZAQ6WY+lo2sqs0aK3Ej6jsF2sTdUjYWfSzn5QNByalM4npIaOw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QQ1XOgeGtU13IEWm4csxPcDYfcqpLbqC6iqdNM4eqR37pnU8miXFe2+HvwOyJGiTWs1k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a1vdK/CnwzguiccPz3M3JlN2fstZw5VF5JHy5j4WVkH+DjzSH/hYXf6LU6Biz4uLJHl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tNfqvrDE03CxGgY2JjxACgGRgLAfjGyJuHjO6Wh4JANJcnBJjbsY8u7p4Pnny2lUZkHm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19qgLuo2ubGN7VjHOG8IzpA+IjcFVQf2UrEfbSCbpMBzDYpNJj83ObGHdJIO6dkd6TdL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L92O6FhjY4uvclNa2SMCmkX3RcYua4kO2+V2SZCep7vSOwWdXPZjXEuVp4f0+TU9QEUM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qj4sKx0DPfp2pxzMJa2/VRqx8pLbc6MYMhjQ5zWdxzv/ANFoIHCfRJ8XNAfG5vTxafj5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yEi9lEzctseHILa3q4VotryDNx24+XNEy+ljyAShB1K+12EeW6R9Nd1ekdys8SLSULZd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giDGAuFkqbiljXNoDbdTaqQOKFwb179NqR5ALd37nsE2XJMgPb4CjNldHlEvBc0NU+zt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GTYAtVKmaxkmfLc4iqFKC1266eOdOXO7p4XDlFij8zuApUGC2Vx65mRAC7eataaQg17p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ST0hxA7kcp7cW66hQUXKKmNRbNIkLHPdQBKnxYrAOo7hT42N8loiZXuVNy/S5h+1XHiP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I6AXVzQUxtNG6HLkyR7McQCl3VakRPK8s7kJabdndIC97qoldI0tAvgq5ham5yHGQNcA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ZQpXnrNbAJYnXuSaWuPBv2zvKledT7bVhEbO+eQ+aS6htsojQdyi4J9bvaltOLGMryWn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I7clc3n2Wsmmdpuon+GCVKZTcSEd6UPOsxtUwNrGj9w1UWzd+oeytcN38I9hSrBvXZWe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aCocPW7vv9k1rbdQvlPO8jjXJ4SM2emF3ibxD4CrdT9WRsTYVpg/5J2VRqDryCon9j+g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qxdqug3marJ1htAqqSI+zIbRo27BCr+KbUgD+lAMOx4XA9N7XaXa9+UwE/FBOFTX2Rv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MR091FINWVWiMcT+iZdD4Sud/ZN2NUoyVDjSIz6bQwE+wBsjGHa4/Vuk3JCSzaUGjav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8MEpjjLBQa33VZp8Yc8fdaR9Mx32e2y8rmv8q7+KfxUEuPI5j3ghwHIHKZEPTtyp2HPH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wQZGBrradjus1GNiLoXEWqWa+oiu/davCiAxj1jZypNShjY8lvcpCLHwvRjdRII7LTxu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dyPKyXD+UrXiWxQAAU1rj6Pe4kkdvhBI9RDSUvVY+yVj6IOxSMNoLXto38ozzN0Hp2CQ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DaceUGhAkXe/6paJKK5o6vSF3lv7tKZAhoF3dqTpMxxtTxZf6Zmk/uhyMIo0hB4DwT2K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4XB8THDcEWnkBV2i5An0rFlbw5gKndXsvXm3lZdXSIQgybcqQfbuo2Z/CZZHq9lznpFG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a48X3WnjgiOEJmyAuFbLzaaB7tTbK9zurq2F7Lc40jvLABNJY5fyqfsTL/yzawOkD/63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vLd/DP2WF8LubNrOaOrcSEj91PLfTXGdVuoT6AiIcezU9XEuK5cuQHLl3C5AcuXLkg5c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x2UTKkDGlxNAJ88zY2FznANHJKw/iPW5crqx9PBI4L1nyckwm14YXKqfxfqf5md0UdkD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pg4mQOLu5KGYnAbtK8/PPyu67scPGaBPCaBv7o7YXuI9Lq+yf+WkJ9Mbj+ijatI4buU9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ETq+yU4Mw5FfdCtBDbdGY4WE5uK8D1lGhxmB1vfX3KWgtNG1qfAeOl3Uzu0lbXTvEWJl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4XnLmwMd6pWgnsSmfm8aK6eCtePPLD0zz48cnsMcrJG9THBw9wU6147H4hkxzcErwB7K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ovNe335C68Oa33HNlxeP29B8RRB2OyXuw1+6z9qqx/EWr6g5seRBWOasuCtC4Hj9153z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ylPukGyd23XAZlApT9lzhS5Iyg9VBLRCb9kQO2r90zIONk5otIntNJmWjXKYRfCeUw8p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E/8A5EpQDfukpKu4CAa7hM52TnE2kKASrToXCORriLregkJpdsBugGSvL3lzu6YlO9pt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TVogNBCdxskDCLKRwSu97Ta90A0jZGOIPyvmA7+yZzVJZzYFFVAiObQ2Q3box5tMaN90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zGjx5Hy+YZifQ0cfqq92/HCYIShuPsnOCaUAM0i42Q/HmEkVBw4KCkv2RAPNJJkyF8ji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xO6T3A3To3BtpubIJnsIFdIr7qzRXFDLTyER3yhkkcIAfW5t9O3ZAItFd3QzynAHXqpE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EP3TC20g/wATZaS9xXsFmdNd0ytpaVm4vsppZJETbUuNlqNFwpsX3UM0fPxeuImr9lnM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s6mEKqy8a2EV2SolZAR+q6U7HhPW3Zc6EtkLTyCrHDhAri0KZ38Ss/8Aw7w02JpIfO6v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6yTZXo/4xZ7ZdTixGO2hbRr5Xmp22XpfHx8cV4OLj8ppSrqXQsgXApaXdKA4lNTqXUgi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tkB1JUtLqTMnfdFib1OAHdMAsqy0fGEs4vhILjBhbiafJkPHqr0hUePBNnZbYceJ82RK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gLT5WHlZ7sbTtPhMk8zgGtC97/DL8PcTwriNnnY2fVZB65iL6P8Ahb7Ba8fHcqzzz8WN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zPFJ9Wzm4jDx/wAx/wCi9p07TsXTsdsOFBHBG0UGsaApTWgLnuDQuqSYTpz3K5Gkjegm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Zd9KizdQPqBUXKnIkmcdl5j+M0vVj41O2F7L0ERyOOwK82/GmMxabBI4XvWynLdxqser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7E9lSk7qZqOQZ5OA1o7KF3XJJp1CAqVhndwURql4g9R/uinD5RsVGhJbktLeeFNnFN2U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jXkElMHUe6LlSgtYAeSo7GHpCFNtNGCe+6hSZGKYSpeNH19Pt7qIb6A3lx2Ct8SPymVX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uSACOB3TH8qe4wOxH5GS9zq9QI4VHjON7jdQ9f1QthGJEKv6nJwslXqeW7KyZHXYvb7K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KcaO6b1gH1H91adrDzj0tDTupTZGsF9YFdlnpcwNJ6ShOzJCCGk7pXE/Jey57Yeokgk8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3EkP59lCEU0tUCAfdT8fRJTRdbx/wokk9ptt9K/qL3Fxsko0UD3dlaM0/wAs107ovkCN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fj/avhx3nYbFWeNiNjLC71n/AEUfp3+ykxSEA78JW2nJIlgAE+a7kpZTjdPSOr9lGlzC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dAc7qO52RjhadzkFMjWmmA0k8x5GziPhCbv2TmDexdrecX7Y3kF8xxu90l3yN05rR0pt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R8doHarSZrfS0EAFFx2Bzd9imZoLemz1LWRFqlkBEhB90WLpogi/1TZ/8w0U6EfpaqJP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/ZCAouRcQEB2/KoFcKcUz77J7xd2d0Mm/v8ACaXZbeqNoFnfspb21DGPgIVWwe6O8eho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XEP+yuo70qrZp4Vpib4r72odkURVX6nWkZu5K1oLpDa5gp4TDRYbf9m25I3VDmj/AGl3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9LO57z/AIl0AU3gqJ/ZV9Gw7zNA4Vm6g2yBsq6H/PFKyk+g37KsiQGPByXNv9PZTo2i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x7BXMTNt0CI0n1EEbJl+wTsh1SEBBaR34VRNMnPY/wBlGddo82/2UZ5spg0kdRpNJ3tK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gjTsCucbpcaBFLjsjGCk/mrulquU0H+y675WlJc6PG5wBoUCrqVhfC4usABVejRgY4eb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0h25HdeRzf2rvw/rFCIy76GuLr2ABTHiRkobI0t9weymPyZmsaIi0EH6gNygSOkkmDp76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sjwidztQ2pZzIjJZ1A/otHK15xKdVdln53jpICKIjae/oymk8ErcwQvkY1zAXbWsEy2z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3HDbbqadipsXjQy7y3ub3Q2iRzvQ0uJO1cpZCDI6qI90XHllxpWSwPLJGnZw7JLNDHsP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7qHTZvsmkTZMsksj3SPJ6nFyM2Omh1WkZ+PGXfUR8FTHgAAXZChxjrJaeoV2U2OIiIuc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wGM9WyrHNp/wrR7hJG6z0uHuqouJeQCnKmvXPA0xl8PY4vZnpC0BsHcrE/hjK6TByIbP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iPIJXtcWcvHK8rmx1nTC4NeLTMkCR187LOat4gjb6cP+I6vq7KmwNZyoszzZT1Ndy0Lg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4crNtQ7GDsgH5VvFs0KFizR5ETZIyCD/AGUh8zY4ySVvjZ7jCy7RtczRjYb3E0aIC860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DRLrPytBrTptTyWxNBbE07mjuk/wwCFsceOSPelz8u8706OPWM7avSdRhzoA5jh1Vu2+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YL8R3VF6HK7w8yVx6JWC/wCpv/ZVjya6qcsP0tVyE2X3TvMbfK23GWj0lpvWPcJj5mNB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CkpC6gq/I1XDhvzMhgr5tVc/iOEu6cWKSY+/ARs9NA+SlAzdQZC0/wAx9gs/JrOfK4hm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n1SWw7yYQe5rZZ5XL6aYyfZ2fNm6jOWyvMeOP5R3RWwY2PCG+kD3tQRhF2+RqDb+HWuO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v2Frmvx88ru10Tlxx9DSOwSSXPZ+pUDJycCOw0dR52FpW/4ZjyEt631wCBSZPqWL1+nH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90X5H6gP5to3jxXu/wDSmyZmRX8PFN/KkHXCGdMcMdjggcKFkankTkjgHZV/q4p/2ajT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/KFWfLb3TMaPb2SGSc2HXX3S1IWmmq8eDGJvPaF+XfMamziB8LpNLxQ235krzXfdKMeQ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G7Ol2+y0nHIi8uVJDiaa2K5nzOkHdAmixGvuBr3NAHJ5RPKjaPrKT0A+6fhE/ko35zHE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yuGqSsj6Ymta0dg1AEjBwAf+ia43Z6Qn4yJuVO/P5PWLe7nhbHCd5uNG6tyFiaog1utb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/svP+fj/AAlPFY9ktrgPdcRR2G57BeSp1pAnFpaaII/RIRukDum+FwCQFPDrTU6t904C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pMKfXURtymlpBQZaFJD905jS5wFgfdEyMd8It1URYIKegjXslKRdskCOXfol2TTuEiJt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Z37IBEiXfskJopAhu00pXFMKA696SOINJfulZDNICYo3vA22CcmwGObCa61ZR6Lnuj8w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HjwJ5cgQNYQ8832V/jy/RIJFBNPKvM/QcnHgD20+hZDd1RuFHfkIywyw9mHKQdhuEEC+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d+FJIrx0oDvhSJyHOJrZAfYOyYMcCCmnlOdsN1I03Edm5ccTQTZ3r2RAFjwTZT+nHjc8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QtkFOHZejtw2wY4Zita0jY7crBa9C7G1GRjzbjvz2XRnxeGOz1pWvFlDLd6RCeUw8brE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54VQEqyjRjdDFIsf1WmE7D9LwVo8YlzATss7iAdbSeVoMZ1tbXCmlVhDwApsKhQn1f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XELQ8iLqFN5RYkV3yE9Ey+VjVkk1yjwMDGlx4aLKscuAON9+xVV4gyBp+hZcxraMhGM7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nfEGXKLovKoCFJzpDLlyPcbsqNe+69bCaxkbyOSJxSBUbglXLkBy4/3SgJEBwS0uC5Ac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oWh0GPpYXqgYPUFr/D8PmeVH031ENr3soK3Ue5/hR4ViwsJurZTGuy5x6L5YxelNFBQt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0ABkbW0PgKcvQwx8Zpx5Xdc9waFFkfunzOQI29b7PAWWd70rGdGtnLHUOEfzWu32UHUp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Bkh4G/KJOj2sT1u4IXmH41xyt0aJ7wOmyvSGTb0vP/xukD/DTO/rSy9Hj7fMc7qe77oX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0IlczpSGO2UrCdclBQIzvSnaf/n/AKJU4kzE7qIx3RMD7KZMOUPEi8/OghHL3VamKqZH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VjivRtK/DuHMxGPfM9ryOreuFgNZxRh6nPjxv62xvLQa5U2CJmL0OlaSCekWVZRSC1R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/fsmv1aOMEg7hLW2m9LzO1FuLE4MHrOyy+RlOe8ukfZKiZOXPmzEgHfgDsuZhyO3kdQ9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JMv+lDBlm4BKsoMKMcNF+5UxmP0stPY1VPFhO/3hU6DDa2hW3upbo6FpzNqopbCTiwsB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bsR5EfRuOCNlSwZD2Pvbbskycy932Cp8bV+UkS8nILS47E/Cr3P6rc5RJ82/pF/JUbznv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WOfJE10gtcZP3UZvyijt7Lox45GN5LTuo90RlmkjW2nNNE0tZEbEBIKIzfhBbyixn1cI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1l2ntdba7pgdXCQTMdvUKCj6gHF7bG3upWHZG3Kj6mHNLCOSqhVUyinp0Z3G26FNYkO4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VRIw5No+NteyFGdypGKDZ+3KYDlI390IGiKpGk2BQh2VEkD6RtyjS/wCW0oDHUQiTusN/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Z7vy723soJ3PypmK7+C8FLL0J7RI6/iGkraJtdjgO8wFOhH8QCu6oNLibYZ2vZZXM9Oq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mO1bLH5Vu1N/spx/sd9H4wc6QfdWctBnHCgYQvJaFPzAWQkqsvZRU6cfM1F5+Cr9rfQK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tR4Wk6aYK7BGQxU+R/mH3CBZvZSMo3I5RuO6qeipk1mlHfseESR1FBNmzaZEO4SAbWlA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UFG/KXuUg2ASk+6MBTBuCF2yU7cJWbuFrRLT4PpxYmNHZTcmJwx22KdSZp7R5UAI4b3U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F5LvKvRx9RSNkayPkE9hSgTyOdkW5XccUUT3tcwuA79lUSEnKJLaBde6lS6jLX4h6hQA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f0ElvZXUuZTOnoFVRVPkOc9paBsSkFdyQtVo8w/LFrnEN7BZ1sBtXGlMcWltfSUU8fa1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2Uh7AJWi6IG4Uboc2nmgRvVornseA9pPUebUNRYSQ+QF5quyM4sZAOl/UT2UePpLrb6R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uu0Gs8GTdxk2AGx90Z8zenn9FSxzO6hRo+ykulc8WRSVhiPc19gmlDcAH7FGABG6C8AO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8zW5+TE94aHNBA9yvSyRXwvGvB0pg1zGcHdPUek/K9fYbjXofGztw1+nB8nHWW2Yh8P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tumabjN9YAPuXKmdNilnq1GV1dgVU6lKx5DYJXED+orOcUTeXbYCbAgJ6ZWBvaigT6zp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6W2sM/zWtoSHdLC6Zja6r777qphR5tl/4k08f5ePM4+wZSLFr0mVG4Y2ERXd55WQOTIT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Btkjh9u6v8afNovzWqZErgHY8Q7j2TgzJjafMz2A+zaWZZHL1F1yEn3KeA88n90fihXO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DUJaBrYpvVGGgnLyHO7kuKieUavq3S9G1EqvCIuVPdktDt35DvvIQEk+QxzKbHv/AMTi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GC7T8YN1HfM9p9IY37NCe3NmY2g/p+wTJXN67A2Q32f5aCNDYkmTM8gvlcfuUJ7i4bkn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Eb+5/ZHiNua222XtFdqTXUTu7ZEERd7p7MEu9Vmk9DaG4CyAmGNt7kKxfhVQbyhnDT0N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ZPZql/lPdKMcD2pLR7V75XWaafumF0va1a+U0WBRK4sZ/MEaG1V5crjvYTxhvcNzX3Ks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1E8o0Nq78l031OtKIG/dTHmxRTG0EADyY/6N/lK5rNgGhFc5oQXOFpA9kbeobDb4Wmwm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obd17LUacf8AZI/svO/yP9IvFIcKpPx3NZPG94sNN0mOFi13K8falpqssGSGPipprevd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+FJZjvfY2DuaKrLK53dAATgB3SvaY39DwQUlpWaNzgD3ToQPMb1na90hGyUNv9UGss1k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ilXOB6xdo8behu7t/ZI4hzfkLTLLy7VIC9hAsoTnE8kqQdgbCEavhRTDtKBYSmuwRGtt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ZNsFK7lNPwkRDymFPITDykCVW6R24XO3K4Ncdmgn4SBhHska0ucAp+PgzPA6QL+VJdgu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FlQix6a57g4fTzuriBhGIYWSNi+VWhsrXU+Q1xspDYeojygS48kutdGGOvRL3TDO2Itm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lRQMa9zw0dbuSoeFiSRx+qQg+wOyLqOfDp8HXI4F/wDKwcldmOsceyTTHYN8LA+KPJdq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cEp+VrWZlvd1yljDt0s22VRISXGyVx8/NM54w4GeOUKQ77Jx5TmMLyAwgHvfZcpojzYr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WTOY13UB3+VGdvsmRlWd1qvBkPSZpyL/AJRssv2NLf8Ah+JmPpkTKouHUfuteCbzPFZd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JbqYc51lzbr2XoI3Xm/iOcT6pKRw0ln7FdXP1iq+lXKA0gA3tumGqr+64ncpjztyuJAc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adlQI0I8SEN0Vn1JhPxasXwrvFdsqLGFkWrnFN0SooWsTvhToeVXQm1OgO/6KUVPj3CO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VEAyNsLzz8XM92Loggb/vTW3svRjwvEPxkzXTar+XaSWxCj91rw47zh4zt5fIbcSUyr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OklLkq6kAi4JaXIDklbpUqASkqUApaQCUlC5OAQQkDeqRo+V6X+HmEMvW8GMiwJAT+i8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Z+C2CMjW3SuHpgi6v1PCrCbsRndR7rEOlgATnmm2lbQCHMfSV3uQEu6mEpa6Y9uUJt+V+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l7bT0i5OGMmMh5O/FKpmw58S3NPU0du60zenYKNnY7p4y1knl/NWrk6Jno9QAdT/SsX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Wkggn3XobtEicB1SEn3WF/FzRocfw157Hl7mOAo8KcpZDnt80ZAqV/3QFLzQPPfQ2tRv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p+EalBKhw0ZB1cK1aGUOkAIpwVw6hxukxf4GZDNV9Dw417d0TptoK5rVC3t+jeLdDGjS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+XIadZHC8U1Sb8zlzStIPW4u2Puh9DSNxacGiuyLdjx0hGGV+xcQ09k+PDa0Au3KlgE0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kdjQ36RSI1lnZPDN67okTb4SUSNtHekZpAHOyC807fhIXeob7FAPe7bpTSOke59kySur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dNLQY+lsjEc0s4EZFkEi/sqLWSzzqZuPhRmk3sSP1Q5TZVceF8t2pzy60CR7rm0FzrtK0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u/COz5Qoh0t/6ord1cQI0/suFcpGpzW7qyPYAN0T2Qyb2TmjbdAGadqCdsOU1g9XdKG9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c24ySKPCHqwprSRuEfT92V2CbqlFjdiiexWalcfMJPdOjO/uEzIoSH7roSe3KqJTIype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cHbspmA0knfsUwBO0AqOCQ6uxUnI9IP3Ubkq4lKFU1c88WlHAFJjz+yQJdXSkwG4iVCB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d9qRl6KA4gNyAfqiMb/EafnhDxPrlAUiNp622L3VG1OMKwySOQsRMb1CQd7W+hbeCfss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1FZ4X+VVfSRgf+baPdWmpNqClW6eLzGN91b6q3pgIsEqsr2UU2gMBznn2taOSujdUfhxr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yB6LRn7GPpQZhAe6uVDJvlSckjqffuot0a7rSekUN2xQ+qxSdJfKF/YpgvXQrlKN3BMI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pyVBq3SHjdKL2TXfVVWliKS7pEYOogA7odokH+c0HmwrvpM9tnD6GxDsGDb9E3IyP4oa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1KJMWudZ2J7rxMruvSEfO6CNzyGuKqoy6Td9Wd1OPSPqNj2QJi0cDZKG57g5oDjwg23d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PLLjsOEBHtvZStJyPKyJA0AkjhQJAWvFce6bpEn/ANULXXZ2CDl7aOWZ7yCTXwujcSbK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LS7kqWhzpj0kbAKOXnpFoxAsg0gOFWOVQPiskGwpsdlvwoEI9W/HdWDHB7TW1JUQ4kBv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LopjnXwjRrHQnBmfA+x6ZAvbcdv8JpvkWvBonua2xdg3sva9CyfzGm48l3bAur411uOX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YfzyNHyjiGLb+J+qrJZHPdTXGkaJzmijZtdni4drAtgZXf7J/VA0fSf0UHzOntulM1cp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Nib+qQTOafS1oUVkjnm+AjNBPdMtiiSQ7l1BM3HJT2M4tHcyMt2CR7Ra25JSg9I3CP5b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NBFPUTsF3lP5pSDQPpFBPJscI0EAwlzqcjDGb/MTaI4jmwkDrBsgo0NmHHYNxad0NGwC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x0zGiyQgbGaGg2QneaGimqE/Lj7OCDLqEUYu7S3B2nvkceQmOe6uyq3aoDuDsgv1ZoBs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XDnl3wusAbrOS63E3/eNH6qG/wAQw73N+ym8kVMa1Rc0C72TXPaO/wDdYmfxA0G2l7v1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f7lTeWRXhW5fMw8EIL8pje6wMniHJvZrQgP1jKfZLyPsovOqcbePzmiwBsgS6m1h7fus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upDdkSE7vKzy56ucTZSasLu2/uoc2tAA+sH7BZR0jiDuUwkkcrP8+S5xRpBrIkeG9TjZ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6Bx5LQvB4HdEjT7Fe5+HJfO0fGdX8gC4vl53KTZZYyTpYn27Jt2nv42TW1a4GZapPdM9x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myZj5E7p2sEgFt7gboHB+yUJ/TadtvsE5CdGBYTa2T2AIOHkXum2AN0rht8JhrhNZXbg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A2mn5TCXp2Li5ILZp/LeeAe6kZulvxcdz2SNewjgFVPSL906SR5FEkj2VTLGTViQzsPd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ZBxTHAohpNPCAYW2VL01h/MN2BBUbc8qViT/AJdwdyqx1sRonQkxCgAfdRW4cr7JcGj4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QEhIPHCO7VtPhb6X9R9mhd/lx5e6ewIdKY428mvYqS3FZGaDNgNiosniTHaw+XDIXdrp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fy2sDD/UCn+XixnVT7WWbqkOMOlzj1ewWQysl08rnuJtxtJkPc89RJJQmsfIf4bS53sF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0dbXSX0XZpDyntfM4sFM7D2Vh+S8uMdZ6SebTWsxYh0Txv6Xcnuo8b9mqCQSuqgenlSM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A8uKivJAUkjvq9k2qHGyeR+q4t3AG5KQDdXHZaTw5q7Iw3GyTTP5XH+VZyWNzDThS6Ih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j3V45XG7hx6S5/XAXQmxWzgvMtSY+LLkEg6SXE/dXWZr2RLGYoP4UQFCuQs9KXOc7rcXG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n0LUclL5fUxx7hLVFPeXeWGjgrMkNw7pALCfIKcQU0UAmTgP3RI+bTAERg3CAnYxojur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ghWmOdvlTRtZwO7KfCaVbjkbBToj+ynSKnxuoKQw7bqu84NG26lY8nVHZG/sqhHZMwgx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afFWadQ1TJmcTbnFe9eNM9uD4fy3k0SwtH3XzjM/zHvce5tdfxsfteE7Qjsm0iOHKaut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SAbS6rTqXBAN6UtJyVANpKnAJQEA0BOAv7J1J7W8JBK06O5AV9Hfgtp4i0ebMreZ/SD8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G47nYL6u/D/E/I+E9OhLS13lBzgebPK34J/Jhy36aUIWQfQQEQIOQfQuuueBDZgTgOop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Hs/qC57O20uoUR1wSqzN1XEw5THkZLGPH8pKsnzBo2Kyev6RjZkzpXl5kO/Oyuy66LpP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f7rH/izl4+V4TMuPOx4DroG0PK0aMbNB/dZnx4z8t4c8kN9PVdlZZeWu1TW+nimTZkdf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6+5QCxYOgxqlxPoAHhRaCcw+oBAXuM0uAHupJwZ6LmRucPgJNOaC6MnilrNK9Dtj+iWj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Oa5p9iKTd/Za3xu8dGJEKsDq2Cyjav1bKa0nZ8a5zqNd1wIAQnfVYSMTqPVspDHBgPUN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8NjaXOPsiyRmPZ19Q5CQDeQd/ZDNmMFo/VPLv6wCEwbkht/ZOE7pHTZ5QpHWRfZE3OxT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h3TXNRP5E0iwtcGWQJIAKVlnhdSPjsFreMqa0OA3BRYwG/dTYI2vNScVsos0Lon9LxRB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lOsoQ2O6eBtdq0icjlEjQLva0WM7j2QSTe2ySPZyQmhaF1Dr5SNc6c8VVJ2qi23+ij6Y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dQcCwD3RPZ1mMmvNO/dOiIvZ1fAQ8gdMrh8pI+VcSssa39XOwVjpzQXC9iRSrMQ/VvtW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xymIhZOziPlAoWNt1Iyx/Fd8lRm2XgDuVUSk9ghSEbo0uzgO9KPJRKIKY0eynw+mB32U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37b0nSD0v1GU91YRNo/qq/RW35p4oq3Y2iNu6KbQQX/h+/8ASd1hAP8A6hNXHUVv4gDh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Wq5WXH/anfSfo7OvPYAL/wCiuddZ0477AsBVvhxvVqrb7cfKuvE8XRjSfKrO6yEnTPeG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3M/yTYVF4XFzzOV9l7QuCeXssfTMTkdTieVFKlZGxKiud26VpE0NxF0mEDkJzimHjbsm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x8JicwNJu91ORwUfCYQSng1dphd7d0YikHKkYNHMivf1BR+pStLAOZFf9QTy9UY+2rmc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dVuS6zSlTmnOP6qtlk6n0F4j0kmOukXukd0u4Cdjxh7gGg2VZnDe1tNABPukcVsEXW5ux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oD3R8WMRv6TynZDOmQeyQQm4bCD1fUP2WawXiHXaJ2LqWtkd0scWnssG6Tp1MOdf1qsS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31HdAjpsZ90SKXqwYzzY2Ki/zfKTX2IG9RPUnO6BHXli/wCoHdIHUE0OJaRWyYDA253U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R4SQOdkCDBtsOwtBO33Ti8hqEDubNoAzdzRPK9W8Al8uix8kMPTa8lad+V6n+GuaP8Kk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+NN56YfI/ow4IB/7or5mNA3sqsOU079TR+qY/Kjbu6Ru3yvR6eZurLzh1c7pWPBNucqO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0fqor9cxm/VKCVFuM91Ulvpro3B30kAfdSMZtkl5AA+VgneKMSHcFx+EGXxpH0jojcf1W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lfp6aZIgN3t/dBdlQtH1j9F5XN4zlIPlQgfJcoj/ABRmSDfp/RReefSpxZfb1t+oRNPN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a8m/xvNeK82vsnN1DKkPqmeR91P+wr8NeoSaswben91El12P/wC6AvPBLI4057q+6J1G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sZ9eiDt5zfw1Af4ijb9LpHH7UsmXm90y91P5MjnHGjm8RuH0sJ+5UV+vyHhlH7qkceN0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WztZyTuHgD2UabVsh2xkNKvJTDZKndPxiQ/NmfZdK8/qgmeQ/wAx+6F3XOSGiucSbJtN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NzjZ3KYd05wScIMlb7p1C+Uh4C4cqacPbQC7lIEhKzq44pOUhu0mxSMRgBIC9m8CvL9B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ZoN7L1z8Op+rR+g/yGlz/In8UZzprXkHak0DewuPKUClwsSg2kqyudwuQbhtyiB1Ck2t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6SQbTRe+6lYuT5MT4y0Oa8d0lRPhNAiQHb2VamlaBDqRpMR7YfOFFneuyjkG90tuogON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YTvskDgNiu70mu2JUg4n2TC7sF36pt0gEtOBCGSUl7pEI5dYpICkKAVKh2uuvdALdJEh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kFw90aLDmlFhpDeLKk6UMNpMmUdwdgQrTInxpoiIJGC+10tuPjxvdoV8Oih9F77/AFVn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0drtUsubJES0uJo9io+RnukYGhoA9zuVpM8MPUOUTNlaJy5r+r2A4VXNM6R5Lv2Suff3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HLLyoMcmOoosTR1W4igiQ4U+VZxonOb7nhKdkhuFbouNhT5I6o200b9Z2CPLC/TsloyI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wEmTqM87elzqZ2aNgnJJ7CO3ElycryoiJJLq72/dX+k+GQJ3uz6PSfS1rrB+6oYciaPq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pmry4LXD/MB/qK047hL/ACEJ4wwxj5rDFGGxvb2WZc3nZXuq6lJqD2ulAobABVD93FLP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RIMfz8iOIk+o1sixxdb+mw09iU2Qvx5epjvW03YSDtfx4sfLEcTOkBu+92qw0Aj5Ej5ZC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HcKiIOUZiEOyNGUBLhJVhiuF2VXRHhToSNiUiWkF/dSJJvLis8lQo5KbZCiahltayxyl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uVbY8w6LBWEizyJO9LQx5scGlvyJT0ta0lVjOy0xn4u60DFHgsfRJ6nUvKQbCsfEWpO1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GlWt4XocWPji1xhrk2k5yQBWsi6ktLq3QDQEtJzQlpMGAbp1bJWhOpIGgJaTqSgG0Aic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wgLHS29WZjx/1SNH9wvr3RQW6big8+W3/RfJPh6Myazgs95mC/1X17htLIIwf6Qun43u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5R9NfKOo+T2+66qxiHqDHvxmtjouscqujyHxuLJB0vHIVzJy2lntbjmGR5kEZeDsaWF9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3ag5WQHA7qHLPM1pDo3WO9Kqy88t2qrVeevadJmRK27uljPxFc1+hus/zBWGTqNu27LL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X6bsrPPlnjprhjdvLp209xQHH2RMp1PO+yi9a5W7ieU1hsobiepOiBLlQajTS18LQDwt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unPpzGtWy0mUtIJOwSGlf4rlE2rdIN9AA/sqR4IerZ4/NanNK8Ai7ACr8sD8y+hQvZZ7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7BPKaOUG2fhjM0PC0pr8ias7frBB3HsFnc/IZNlPewelxtQmiyOE/g70QpmPeztutByk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jf39kjwAduE5pc5jtgAO6pJHG7KYSffZPcLaOyZQ/RVE02VoazY2UFp/VPn24QGDcrfB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a60wBLstYzWsZZMG9JPV7KYyDz8aZsvLRbSqbDnMEoeBZHurE6kxkL2safMcK+Erjd9K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235+UI2TslLvddDE8upOicbrugOde6VjqIQadK+lHa4dVlMleSEJzktBcafMLP8AdSMq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z1Heq5UrJkIczcFVIVqryyPNPHKYxw27J+U0+Ya4Qh2QFriG4yQFc6aAXCwRsQqXBoRH7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PsU6EbOjZ1cnq9ioLBUraFUVY6kP9pKidNytrm04VPywRIBYulDfsSd1Y5kZEwvbZQJR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GyNwFaFgbjE96VfEz1D4Vk5hbiOJO3KMvQgOiRgecT9N7K5jbtsqrRbLJCRtat2UAK5T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YENvOlaTW97rdB1aa4HnfdYWMdWdJ77rPi908mj8IR9epjfcK88UR1ivB55KgeCYh+c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afy0hHIBS5P7RWP9WP8AC+/ne9q4zrMZr23VJ4a2M3/NyrzMB8g/O1rTL2iM5M0F5q/l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Oc1xAtAlxRX/ABK4lUu53GyE81x7qXLDTqKjyNIPCYCJ2T2c3SiTZLY3UeUTFyRI6hys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FUShfKewgtIQxzsqxTXEqbpLQc2O/flQjdqZph6cltXdquTrCjH+0X2tOEUcYb/Mqjz+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YZYQx1bcLLPzJnGy8rxJHo2vQtPymPA4FbFW8WY3qLekn55WA8OTSPkc1xsFbXAic1/U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fLLi4cqPO4OI3UqWMdG3KilouikaNOyoXuG2ywMxud5PPUvQc7bClI/pXnTwS8kdyrxT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JYGUehtkI4aDuBuOVXeDMgR4ha+/ZWPVbiOxKm+2mN6FidEWnrBv3Ud7xfpTiS48ikNr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iiwuO9jdC6S13CNE2ygHtNnunFtRB3cpGjlPkvoFdkwG0LcfhtkdGXkxOIogELDO3K0H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1dIeCCbWnFl4Zyo5JvGx4q/U8txIdM6/hFw82Uu9crz9yoU0fRIdkkbukotrn8YtJJzvu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r5DQ9kMklScmik3ukJTbSjhBko3wjxt4TGqXjs342TA0ceymRMCZEwbKS0fCcI4Cgutc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6aT87pKobJAEAp+Smk0n0mHjZIGnflNJKUn2CQoBDtaQ7pTvSSgEGQikhTrCbaAaTfBT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bXslpLyuG6mqhdkxwTyLTSFms2kifSQN9SAVuwXof4X5VmaFxNncLz2t1sfw2l6NYLOz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cpuPVAD3S87IgZe3Ka5vZcGmJpoJaHSkArlLSDICnAArumwlaLQbmsJ7pwJbsVIxoPOJ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EZNeoLTHC2bh6QLB72UMgg0nhtDkpdlICP8AdNNIpA7Jrm/qkNB17ppBTzaWttggkcrmg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XE9SRHXRpNLj8rjym2gHg/skKYlvZIF7rgm2uDkJPLvYpCfRymuNpjjsmCOeD3THElc5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ZICboJ1E8lGxsYSyN6ZWRVuXO/6Jw9ghjnPAoX7K7i1dunYYjYWyT9hVBv8A3QYsbGxs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1wqvVcqPLyeuJoY0CqArZba8Jv7LYGZkPyZjNM65HckKP1ClxF7pqy9gQHblNLr2TCTa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C/6uUpcCEN7tx8pmeHdPqHZCmlL3EkJOugaQXkngpkE7c7phpEI23Qif2VQij3RYrQm+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ipLHUR7KI126K13BQE2SamiiqfUsngXupM0tNJWezsnzJiRwE9HIM2S3DdRvG2rPx9Fb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6NggFw6qAWH8X5/5vVXhp9EfpC14sPLI9KbsnR/dNB9KLCOo/K71mkbLqUoQEnhEGOa4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KsBi2OLRBhO/pNfZAVgYaTmsN7q3jwHO4YbRm6VM/YM3QFKIyneWbV/HoOUSKaf2U2Dw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jQ2yvlnbZP8AI2W4g8JzFoLhXyQpkPhB3Ltx8hGqW489GM72RhjOH8p/ZekY/hCMG3B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FlcRuGEo0W2O8AYn5jxVpwcLjbM0n919VR8L56/CLGZJ4lNn6CSNvb/4F9CxfSF2fHn2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fUAFI7KLO71NXRl6ZT2a87odAndK76kNj9z7LBqjai5scLnvoNA3XnGsanjTPd5RB35q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8xHPSV5BkdfmOLgQbs2FnzX0rD2NJkBxO6pfEjgdNf7KcQeoVv7qt8RmtMc0nlc7ePOc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pcoslR63QoPoLuEWKCR2zW2VKxhex49lbY0MQ6SNkbGjdGwXNIdIQHLSxVHA+uatQ8ct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UrhzSm05EXBJ6ZJB3dwq6a3SvI4tWeJ6MEk7bFVfVTSKUNIYU07VR3TzuEwCymZ7Qbvu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uvfcWgEb0732Xemxvsm8kj3TqAFAbpwiSEAVeyHfqHslk2cAf3XOHUR0qoigz8iihs2R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emOXsQbhL0+6a07J7VrGdObtt2SndIBfKJ29lpEhhNcBe5T+xPdMdvyqBrz6aQ2mjfsu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3umE7pXcBMPygJGO4g7KRK49Td7KhRbnawpBNPbzyqhUPK2eb4UcOJ2R8v61HHfZAW2n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RADJ+iotLd/CdYHFK+0GjlADit0UQPVWg5Ro7qJDGfOYe18qbqlfmXEBRcfeUCtr3Tno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IAJ47qslHTISrbVBeSPalVzD1ow9DIkWxB7K2yQG6edt6VdE0EWeVY5++nXXZPIRD0V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jthaz2kvLQ7nnhXLXXvadSuTIG4RPsFkcNvVmyd+bWka8OwngHgcqg0aMOzpj3om/wBl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EWNZISFK8TuBxpNrFKH4fd5c9XV90bxC68abvsdlnn/dU/qxnh93TJKy/wCZaR0XXCLW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krXYgbPA0c2tMkxFx4R1HvumZWMHNPSAHKQ8+QHbEV/dRpcgu2A3RAo5oDZLmhRJ4i1h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72nTYNtNjZX5E88z2kTn3QsdzmSgi/laDNxG/nC1/upcmn4nkEtib1VsaXFndZOnGdIc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PjaGtNJsnuuzj9OfL2S0XDk8vKY47gFB2vlKxwbM3axarl/pSw/tEvX4X6llx9DT0kbF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VtnsryPdoq0KduS4/wCaQB8LxtvQ0j6dppwZQerqV/p8ziXEnZVePjvJHXI8k/KuMKDp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5EibJDW7blVrpnucTdJ2Yaf03uopdR3so0ZmpSluBIOo7hZMN3Wh1R9Y5HuqQN9tiqicl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VoAAbFBZzQh0y3Wy0c8jeoDpr3+VOXteF6NYGb9RNe4THAA+k/qnF1D08J7iSwcfdJoa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pd8J8YJZXb3C4iq3sIMnVuelJ1HcUiNbfDaC4ihRKIATupemzyY+ZBKwlnQ8G1GoB3O6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0vLtYi8rKeAPTdhV6vvE8HRI1/uKVCQujmx8ctOTG+U2feyQlNB2XX7rJZ4NpeAmtThu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YAFDgarCBhoEIFSY9kUHZMaNlxVJK5NquEm4KfvwUA08JR0gcG11bJHfZAI80U3sued0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tbLidkwmygFs2lch72nWUAnbddY5S9Nri2kGQ7lck3XAEGkqC9kreU4j2S/os7Vw2kh4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jKXUnVuuPKD0aeVofA8oi16Ek8mlQV+6naJN5Gp48l0A4Wozm8bBZ097jfwRuFzyCdkP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aCnlu689zEA5XNrdKdkn3SOHEbWkYN1wJ4T2hNSRjy+Q9rwTRVw+Rk8HU0gkrPuN87BL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DkuHRnZHolLShUN0R7vMcXO+pMpRe6CAe5XEtO3C6q5TCEgaflL1bJavjf5THN6TSCNc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UMjdIg3AUmk1wnuHYodJES904OoUmdNFcbukEU1RKS00po+6CEv3SFITtsmuNIIpIITe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oBDsdlxBISpriQgGTeloo8+yjdO92jP3CYQmAXCiaSWAE8jc3umOHsgGmqsplp52QiUwa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7ldsOUzMe09N1sUEiztypM0vXG1h/l4UVx/X7JgOTYndDvsnOJrbdDJVQj2uo0ixu33U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mEgHdODtkNosWUN7+kHfsmaPqeSY4yAdyqMPsouoz+ZIeTXCjxccbq5FSDZ2czCwJXkW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zPMkpe7kmytB4sy3XHjtcKG7gs4Tsuvgw1NnBGnakfE3kCit4UnFNOvutw9A0zwtLlY8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cbwWS4X+xWl8AdWVoEDnbkNpakwBo3H6pahbYODwdCw+rcqyh8L4zdy0EfZapsQ2oJeg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maBjMFiMfsjw6PCNxGKHwrlrhVEBI6Rt0AmW1adOgZ/u2/skELQD0t3Vg4WUjIaNoJGi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T6q22UtrN+UVlAc2kaM3BaNygapEItPnqj6Cp8ktDndQdReXYczT3aU4GG/CPbxZI0d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PpC8H/CBteKc155DDt+q90jdYXVwenPyexXHZRJiPMUglRJHAyj4W+XpnPZsr9z9lG/M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9kOoWhhha3cLDTVAz8oCM9bDt8LG6vLC/cMA/Slo/EuQ7HxJHsjc99bABedZmdkvJ8y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kuulYzfZk/TdgUs/4kw/Ow3z+YQGD6Vbukc8cUmawwHQci/blc1bx5VI0WVH7qS8U5w5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7pcrXHfb20qqIb8KyxRW4PCVNcQH2Rc5x/LVf1GlFgFkFGyt3wtH0k7qacdlu6MRgHdV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ZGDQAulBHClcIRQ2XNNLjuFzR+yZiiyDQTH1e4RG7EEIc59VhAMsWEoAvnZNbRIpOFAm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CuummilcKN0nwsMj2sY3qe9waB8lVCrsrHfAxvmDdzQ4fYqIVsPHmmOwMmIuBAMYGwob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Tmt3Tu6I3lCHICI32WsSdaINwmMF88ojPZXCcG2N0xzeQjODhwmhhNqkoUo3+yY0e6lS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yPJ6fshl2yc92yASgJMBsqTLsWlBwInyuHQL3U7NZ5bGtIAdfCqFUDJNvQRvdI8zaduN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mmkeW4HnlX/hl95cjT8rP4lNJ6eaVt4XlvUHt+Er6OJWo3+be1BxQBkMF0CUTNdeW88k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3T+i+xtScDl18KHM31qRqO+WwgbkApsjCXCzwjD0eXsyNm9UrPPbWm1fZR449r9lK1M9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KM7it6S4+6sWP2HKhwtNUL+6nQtFgEKtpWmO9rsUto3RVZ4fH+1T2NwKVqyMNiNHtar/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qSw+zrQ6aemfY9tk7XS44sjr2R9NgucCqQvEbPLxpBfIWd9n9MUXEEm91e6FnhgZG6xZ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dNuN8AKVFDHhvEmS8NDN6WmVknYjXamcRuKZZXhgAskrzvM8VY8GU9kUZfFddQ7qt8U+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pibtt3WYJsrky5bOsWsw37beHxBDNL1sk6a/lcKWlx9Ux54Gjq9a810vTn5B8xw6WDv7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w7LbjuVm8kZyTqLHVmNM4kYbTI39cfSeeF0hL4l2HTZW+aLYOQseSbu2uHrSFKAwmkEk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MTehru3soDhuuzg/q5+T27ujQNudqE1HhvzBSOe6wo4/7LuKVjWgd0r39R2UBnUf+60uh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KG9R4d3C8evRipbIW8K80oGWIycFMdpgxYnOLi8gbbJMCZkGFITZ34CWhtDzW3I80btQ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cSDsVGkdQPcqiQtTAdGqqOMufStcsl7AL3Q8TEcZAUysTdNhLGdXtwr6VolxY3toGtyo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BcR2UhrC3BcNwWnhTkvEIs9IHZJ0np2Tuq4gyh90QSFkXlDp370pWCCdt0aOi0WbCEza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x+7G/olThI/S262UWYkvJF0poP8ADrYKI8eoA8IhgjuSnB9DvaR43obp3TsrSzviXEL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xXrnirCAxH9DRXTey8mmaWyOB5BXX8i7srh4vQXdOtMO3CUWuZseESPdMHCkY7bcgJeP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smYzFLqhVJxNM3ASg+3Kd0390nTXZMG1vulrvacQlIobIIM2kPG6c4kIfVukZHboZCfa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l6UhNHZLZNIDumilrdda4kUgacTQTTwkcN+UgNpApGyQCynb8LkqqHBdwlATq2WVaQ3s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jM+y6k4hJukbqtGwjWXHf9QQyfSuZtI09wUqVe/ad6sKE9qUghU3hKd0+iQOO5Hpsq57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lPZEXJAih5buEHD2YpItyUxAHmk8ZNUhSyFx2H9lp1pQD2G9gaXOFBPc4kbIVnvuoIgK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6I7bbsgwiLKbJG4ctIUuCP8AiNc7hGyLc2lUxCrYS1I87ozx1FMkIIqgpsIAiza4tI7G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J1x9AaLPsloILh7Jz2NZGHdyjOgdGLkFX7oEnqACekkgx35LqZV9t0mbiS4sjWSgAkWm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I+R8jgZHFxG26U1rskc3aaLtPdQ3CStrKlLqAN9kxx3XOKZe6A4/ZdewpcmpEcTsmk2E2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7hDrZEJKHe6Aa5DKeUwiimDDuUPpKNskDdt0wARXZNcAiuHKCQb5TMJ4vcoLzXCO87FR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CiuAQzV7K4Tr33RI7v4Q69QRWJgdoJj2VfqLyxhHFqdRDVU6rITsd04qKl5tyXzBGOo8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avN5WDIb3dsFpJu6WzepzHIzZHl177KKm3ZspwK75NTQPaEeHYqOzlSIzRtMPdvwjm87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3ZDQN6Xin4U63+UzXYkjqZIbbfuvYXP2sbjshFOe8A0EB8tBMkc4nblI2JxO6CNDy87C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jDeeUjuaCCPiAGx3SkhvJ2TK25QZmlx5KDGc71bGwnAkigo0YOyKbHCA55LSmSAPY5p2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0Li87j9kyUv4cYH5bxFqj62AAH6m16fG+lm/DWEIcnKmA/zCFoHWOy6+GaxYZ3tL69lX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hmAG6q8yQvlJaePZaZXpMiUzUGdZYQLCKcphG6op4emB+QHEPG6jx5ttsnZTjYqyrjJn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N9+htn4RJczarVZk5h4BV9UpuK7KwmlxIAF9qWd8T/wdLljHcErQZGWDyf1We8USMl06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hjrcbY5V5TISXmwo7m+pSpRT0GQbrjdJYefhWmH87gqtiVhiu4pFNaROo8WihvXM3buo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8g33CiqiLqjryjXbZAHCdOerJkPuU3dCobe+yc1NA9k8N22QZzgAKTXgEfKc4t6bvdJ0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aGw3Tenfcp5JbsmG6KZEIvgrRfh7gN1HxjpeNJ/lmXrd9mgn/UBZ+MdRW9/CGAv8TPkH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WnHN5SIzusbXpfj/AMJQaroE5gLjkxAub8/C+ccmJ8UzmSAhzTRBX1c+Uviewm7BFL55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nR7EuJ6QF25yTtx45b9sm0J42TQd67rrSixGck2jx7qNGLKlRndVEntFlF8olopIGnsj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GWgClBlbSuskWNhuqzIjIBNFMIrgOlDij8yVocelt7lWmnadJmNcWtIYzko+fpv5eEPY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52Hi4YZDFb7oG0CFr8zJBldRPsqk2CN1qfCMLZ9UhEjOpg3cDxSVy0NKrMxSyUgGyPdJ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RYGIHOlaGMd2FqhghZLNQIpPHOUrNKpjOl5IUzw68R6i89VbI2o4v5ZodtRHKieHgX6t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LLLBE7iXWSbUUH+ON+6s9aYY8joc0g+5CqiCJ23sLTnY9DajL0zNIN0BupbGGTpJvhVW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0MLaZGbPA5Sl1BRIYz5VAIer03T6U1sjRFwq/WHXiFT7NXYEfmR9RU/Hi9Q7pujRXhF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9QobqsqmTYnT0xnfakHwjiF2blOcRRAoVwpErT0dNb0j+GiMSbIdMQ1pAAtRMtSr00WJ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xcS6B4FcGk7UNex8F3nSEEDgHuqWLxLpmsZbosp4x2jfqdwVn5yVXjbFBjaxBgYj3PP8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E+c9wJLWXwO6TXzCdSm/KyCSEOIa8cH5UHHx5Mh4bGLvuozyud0rHGT2EASa3JVzpek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ruVO0/S48cB8lOf8jhTpJRRC0w4dd5FlyfUNke1gEcQpo4pdFuRajE25SYGku4W9ZrFg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OOUxg+oKVGPSCK+Vm8yf/a3uJ5K5uRris3vEu/CC5vska62BKAfddnDP4sOT2Ro3RYBc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xt5SfZT8j+lPi/s0+h40Uj29cRftutbj48MTQyKNrAOwUPRsdzcGN2xPfZWjOmrJC8l2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cWbAD91RY5Dsd7XGibNlW/iCGQ/xWvJjA+lU5ie/EMnYC0KiBdEob+9JTtt/ZNvfdBmN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FGxY7cLCv8KEB7PR1A7cIDtKeBN0tIcTtSdEf4uRC5psG1fYWLGydskMPr+AoGrtfDqs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1VpZQY3tnnu6nmgAAlcHOLas/ZPNB72tZ32RMTIOOXHpHURVnspWF0ua/tZRGHpfbnJ+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JKET0uJoOB90GntIc2wUORjbb0b3ykxKPUbH2KJIN9gpUA6Kj8pgHIRnGwT3Qerf5Vw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aBsQvGPEeH+T1GRnFle757PMb1dzyvJPH+KWZIlA2XbyTeLzsLqsY5cDslpJva5W57RZ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QUGBtvCvcJnS0HsgDxx9Kel5SilREIS1QSkeya4m0E4mzaa4jskJpAkfRSM5zt0wkFBL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TXOKQlIDugHDm1wu11JyAQrkuyRAdXUFwbSc3jZcGkpA0hOA7pSNgnx1YsWoqoa0WnEe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zrSGpK+U4g0EnSkZP7ptInSUhYfZAN2pKDtfdL5Lz22RI4COQUbJ6t+HWWJ9GMXdjrWs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XZMXarW8I3XDnO6xy6poFogaSEg2KcDSlJW007ozHCkA2d04Gt04ZJWb3SC5pFhT46kB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dOz7CMLJtELi4C+yQ0CEjvdSE/GaCz4XSMcWl4B6fsgwSEMIBTjlvjZ5fLCtJZrsbRHj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9Jr7ocjQDSijYQb+6fE4ROJqyOEhBuwkJ33SLZ8+S+YHqRcTTpTFJK9o6Q2xaijq6h0j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B0ctlz9v0WnHJbvJNqglvqINUPhDr5RXM9ZtCeCs77Gwn7OTevZEcBXygP42UkY42eE3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eyROcU0/3S/dDcUAt/K4nueElpCUE5x3Tb90n6LjumHCjV8K6dpbDokmX0uaAPSfdUzW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53howRWXAUA33W/BjMrZQxQG1JhtEka5jzHIC17TRBQnd1lZownn3Q3V3RHkV8oTkAF5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Q7gILxf7qoZnVTSBye6YRZ2TyLFpBQVQjOD8Ije3e0IkE7I8I6iPZMJYH8MkijSzmpuP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x7BZPVZOqc12TxVPaAT+ypfE0nTFGwHnsrlxoWTsOVjtXyTkZjzfpBoLo4sd1aHeyVu5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ZqNGgM4Rm8Jkt9Byfy2o48ns8fovorA/jYcMnVYcwFfNOE7pma7uF9F+CevK0LGJNnoF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LTwaCmuwgG26Rg/VC6ccH1S38BLcHjUUuceBuk+6ntbiDe3uKR35Vu7YyT8peUPwqvcH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upWLJsZ7wwsAJ+VNGLER9NJecHhVC08FGttCyFbO0+N4+kKO7So7s3+6PIeKpkqzWydC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dNjPumjTWh17qplE3FN0UXEXD3Vk4bKLp8QhjDRwpi9Di/rHJn7Q520CqwfRK49lcziw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9k84MfYLJmz4Lo28nhVbtHmY30yHpvgp2nSESsYdgeyvpD6Nt9llj20vTHZWLkwkgH03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kOcr/wASamzCc1jmk37LKZWotnNtbQUZ2S6i8ZaBNLIdrv3VVrTi/DkBcbI7qwc+zsq7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2WFrWRgZRTqQpN0+S+o/dDkFFZtT4OVYQjhQYRuFPiKVCbEeyn4oDWudxQUGAA1upbAWY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isLut7j3JSuNUmsFHYJx5tMyVdI7ABs4G0IOo7IoIIu90BxaKscJrg0Ab2nOoigUNvTf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H6aFbriQCU0u9KcJwJsL0/8AB6oYs+ci7cGg17C15jDH1mzsF79+EGlxQeCoJ5GDryHu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gx3kx5rrFdDNZRsEbey8h/EyEnOdI1pp269ylbhxi3+UB73wvPvxQhwsnBMmM9jnhu/S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JPbwnrHVuk6t9imzgte4EUbUe6PKjbXSa2RHjksqubIR8p7MnoJPTaqUrF1GQRuiChwqY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/wCIS1w0KtlpcSGhbtgqjUMqwWRG/n2UeSeSUnqcf3Qu6exIkaXrU2mskaWdYerhniGD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PlUBY1w3AQ34jSLbso8cpdxe5Ry5rpKG5PsryHWBosYjia18zx6iTwssIpYz1N7eyHI5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55a1oTGWtNP4hOUP45BHtXCSDOh+pslH2tZgOpNLjfss5nYq4Stxl6qzIwRC7dw+mkzw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0tG5P/z7LFCV4OzipuLqkmL1uh2e7bqWk5Z9p8LPT0jxJLFJq1NALW/zXum6nBjGKN2O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Or5DiS5wJSx6zkMOxRjyydC4Wr3PBOUxrjRuitNnFkbYhEb9IvfjZefO1Lz3B8v1BPOtS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eWF4VvIup0e1X910sPXJFBIWkvcLo8LDnxHliuno/ZPxPEU7clkk1ENN7KfyweFepZOP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MLbFhV+TremYLv4pD+nkAhYXxR4ml1mSLyw+NjG9PPKzri5xvckrPLOrkejyeMsPKzmN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/FPiNmFHFFpGVEZ3D1loBLf+3Zebx4s0h9DCp8GkyOAL3dJ9grxmeXqC6nss002TIXzy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zcd0pAa0m1Z42ntYADurJmMI2AgUrx4b9ovJPpT4+lRBvVO8X/TSnxxwwNqIAJMl2/S0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ZEXK0Z790GQ33SPPshuO+/CZFad9uVOxhuoMXKnYzwASSpqkmV/QxxHFLGZTych7vcrW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JmkPIPuuTmv0144u8CTrxm2VJuuFV6XJ6Cw9lYFwC7fj5S4MOTG+Qgq6KlYABeb91BO/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9io+RlPFXFj29J0txbhRkgV0i06CYSSu6GHpJ5KgMklfisbAA1pbVu4U7Ba1kTR1te4D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t1Z2RbwWODDwTwq1/UzEsEtHsrfxDKTEGXV8qFqAji0xnQQ4n3SXiz5+pc/bcLnm3bJt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Or3Wu0rHaWtskke5WUwGUWkHharRJAx3S8890FWjxYzF0lo/ZVHjVrWz409dq/VW7ZCI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7pcSJ1E9D7RfRT2y+RRm6mDet9kJxJbuj5AHpc0+o7UUJjC7nZZtgussBY0kNPIvlPjB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FxwHhzHAg9kyWWnxWepoBBCLkx9Bv/qoeGHQvPqICkyOL2kqL7XEci2E8FRtwUd+wQiQ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wPjrE83Ac8NFjjZb8gkUs74gxfNxpWHmrC9K47eXje3iQAKY40VOzIfJnkb7OKguBL1x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ileQt6WilD0yKogSrFopEK132S8crgN0tJkQlNcLBpPA9lzmmtkjRZXGt1Cllo7FSM1/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RjNfZRAR3UZiK3dAGBBN91wO6Y1p6hSksjLqQHNXFS4sckbpXY/TuUyQ6tdSkthsWneS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R2UpsJPZOEB7qTiL03VJWsN7KY2D4UrHwy51AHdRlVyK9sRI4ThAb3Wix9Ke6vTsrLG8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8kbeLG/lne1p35JwANFeiReHmAD02p0GgRAW5gCi8w8XmUWnyvOzSpUekycFhtenxaLA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ZGBXQKWeXyFY4x5lDokzgKYVKj8O5DnUGH9l6W3CjH8oH6I0WO1o2Cy/2Ls7GS8J6dNp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H7rZWDv2XGEe39kjRvul5+Vc3LO9lqwntjLtzaIzp6T1Ik7mBrRGdqoq5GIXSKQ3Eg0n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m0DYQe5v0lc6YvPrHCU0ChvbvaRmTlzY+pijwyPk2dYRydqToY+kh1U0nlL2QsEgYCCD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ZDQ3pLefhMaQdiq9dFsoHLgEF7z3UqUsaB0e26iOFuSvQ27zbHCG4pHNopI3VIL3CnZb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7zPEZARtW1KLmy+dIXNtoPAtLkyBziWoF2d07ndeINJO26TnhK4AccIkAY6w4V8/KmEmQ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lnW0EuaRuqR4px2KluY4Pplgnbba0RumTyAub00PlXZ5dSBVkEJjr+ylTxFriDzaA5pp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Nva0RzSQhubSCMOxSWlI7rqpANLimk7rn2E1MCMJB2V1o2vf4XE5j4TI07jpNG1SMJNA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OVxu4DtQyhmZkswZ5fWb6fZRuU5zQG/VvxSHNQDegn5Stt7pmSuQXAmlzimOJv290B3S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ZHV1TOFDbhRST2Q5HEjcqsbowzXZHIxvyh5E3Y3yorjVJrjaqEUN3AHCmY7KAHdR4m9y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yZpvl/7I41wDawma0ulf9yvRXtA06X/lKws0bR1udw2yiXSozWvZAxcMtv8AiP2AWPJN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KzXUbY3YKs5XocWPjisqVvKantWoEaURhs0hNNozBW6ZJeP/AJrANyXCgvffDXVBp0M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iHhrFdk6lHtbWEOK9rwJQwBvYLHlv024sftfBkjuST8IrGvbxSHBJ1AUVKZZcFlGujPN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w4I4jvuiBgPYJlph/E/+J4mS3JxA7yWGyAeQtb4W1qLVcNri4h7RRHypM2MyWMscAbG4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XG+SaxpNy35S9dos23JyGx/dIcsHkBRTH1UbtKGfOyflWekxkvUdgi9NttRWSxsHJJC4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kViwhFMCIUyA20FPcSvX45rGPPz/ALUGc+kqh1GSsOQna1dZbqY5Z3W3/wCxu6eSRSM/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NG4Xt8K1j1BnTZeBao86chw6RZVdJkP3vj2WG9NbNgeL3Onyh5beuua7LN9LgbLSPuFo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8iQE1sss+7tpigtO6hak7/Zn/ZTHuFqt1J1QSfZZtIxMx/iH7objdJ85uRDcCHKVix9l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ClxOSppkRIHUeymZJJw2ex3UNpBaAj5biI4mdqWdXAWcWU4kdKHey5/AQooo88p7OKQh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MnEgEizwhgkH/qjSMY07ON+yF1Xd8oBHkEIfdOPqdSa4H7KiEBcWEN54C+odCxPyXhPC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Pwvm3w7jHM1jBg2p87B/dfVIjZ5AjvYN6dl1fHx6tc3PfUY3OBdC4War91kNRZ5uNLGb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yAgvcAfZVzvCWE4n+NJZVziy3tj5R8za7D5OY4AEA3yqtwXon4o6EdO1GUQ29rdwSOy8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3DCktOSxRmSTpaLKW9HJb1DBuU5WP+HdLAXlwd9lHlxJIxddX2SnNjvW2+Xw+XGbsRgl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jlvRydeyZwnD5VSEeOEoo8taU1vCXb3VaLZJIYHn1R7+42QZMGFx9Jez9bUlrRulqgle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/wAKJ3GQ0fdqG7S5hs17HFWYIATge6n8GFP8lVH+GZf/ANv+6adPyhzC4K56ifdL1GuU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cDJ/+2f3RotKyX7dLAflytCd9zsnWb2TnxsB+Wq7/Bchp9b4mgc+q0+PShZ65bA/pU8v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nx8IX5MgGadjNIsPd93KTHjwsPpjaPsFwPZO4HurnHjPUTcrRWgNNgbJ5cL2Ufqs909u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alPyAQq5riAlLjW6VhpjHBxt9AD+ygzvaXnoOyY91jvSELvdLQgnXvumPIPCR3/CkJ34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H6+kbKPGekFKH9R24WeSoLO4+QR7rP5rQ2Z1DbsrrLcQxoF0q3LjBolcfJd1vhOlcHEf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d1EuJKD5bbUvFaBdLPa9JpeS32VzojQYyHbFUwHytHoEfoBI7pWnI2WER5LA8Gq4HddB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EcZ5LjuUHFlBIrspGLitOWMkyOLq47JSlZoHxB1FjQA0kkcqPrMkMWDHG+MF5FtIPCfq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j9kDVsCSV4lDuoV9Psiqx9M5ZvYp8ZtwCLNjuY6nCl0UR6x7JKWuBC5w4V5jRmMNJu1H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Y47CaasIJh5VDcFQtZkIwJABZUqFvSKpJlQCXFlDv6bComQlAcwOo7IAdV7bDupMMlse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/SsWxH05vUURzrjY4Cnjv7oAaTYA3Rbum1VdkGI2QgguabU1nV0WQekqFGyyASriOP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1g2EEn3CkTUSaOyjvCqCt6HUflQtTiL22SOE/wA/vwh5Lw5mx/uvTrx57eQ+JsMwahIA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ScADut/4vxLf5rN9t1m9LwnCQvI27Fcmc7dON6Gx4vLjA7o4YVOZiOJFC1Mg0ySSh0/2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R/C0LNDkcLJKmRaDtZFJ6DKNiN7A/snSREMOy2UehgDcg/ouyNFYG8Eo0e3meVE+SQkA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K9Cdo8Q3MY+9JzdMjH0tCnR7YFmnSu/kKOzTZSPSz91votMb/QEZmnMDvpCNFawkGkSu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aE405/7Ba3H0/wBYIHwrE4gDQAFUhXJkBpIaKATf8GLuQf2WxGGK4Thjhqei2xg0UAnb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0/utmccXdLjjBw42+UaG2LGjnloKKzRzfqbutg3DFU1uyczD3qgpsVuso3SGkihSttP0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WEB9QRhEGkUAVjyetNMaj4+CwEU0AKxjx2tHpAT2N9IpFYNwP7leflNVvKH5bWjgJWsL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IBWWVUQMFp4jb3StbvacsMqqGdI9k5oHsn1a4ALK5HpzmgNUEGnOVhRIpVjyRlyMOwqw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H2Sl6tknASE3sF0OPbnO2vhOZJtvwm1tuuAQNnlwcQn+X5rD0fUCgOXRTvYbCN/s9ujh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nYEUmNUdUW7FZ6Z4kLS0UrnRssMaWSSDo+VvwZYzLV9UrUMwhjXMkZ6mqK+Jjm9TDVch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i00FBwcLHyWSOJdYP22WufFN6lTaonX1UmSNPUL2Vrmad0X0vsdjSqJC+y1x3Gy5eTC4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HiwmnY7ribCy2DSbTDaU8pzRZ3QDW7hI70jbhSMmMxsD2N9CiOcTaYEY42CSXUpked5V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ECqUiXFDxbSArx3roImTIZ3kgV8BR3sIFUd/bdSJIjGNtwkY53CkVCc1zdiKCY6lPyW+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SMJG9hDAs0nuBSDncoDpImlgLb/dRjypLz6fhAcd6CAVp6eyY95JS9YQ5H87IBj3WUN5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umZrjumG96BKI4hMcS3jhAC39kKQIkhQnv8AtacAUg6SmA32SvNlK0+6uAUHp4U3Tmd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V3psdNtAWEzP9glodl5p4sy24GA9rSA+SwPsvVsdgfC5rhyCF4L49ndJrs8V+iM9IC04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424lIuShei0clCROaLKYPYLKlVYAahFvS3blTNMidLINtgi3UEazwdj+UC92xNLd4s24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tXeNObHSN1y5Xd268JqabHT5S8geyuIX7i+Fl9Mkc0Ak/otHjP64g7uUodTg4JzXblRw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SLUbUIx0teBuDaew2aTskt8sFxAF900UZl+WCmuJCkRx3jjoCC8EGnCkrGYYF8pW/U0V3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xfxG+1okKrWEUwLnurkrm/So08Ye/qJNhe3N+PTzbrfYGc/+Ed1nNYDzFG1u9ndXecD5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QNi8wbE0s7d9VUn2oZY5HSC2lRMqEhpIBWlZPE7sAfsnF0TxuzYJ/i2rz084zDNG/wBI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Oojf7L0uSHHsnywLUXJhiI+gKb8ff2qcrzl1k8KDqDf4LvkLeZWHCX9XSL+yq9Rwofy0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+PV48keR5AqR33THnYWjZn+c/wC6jHkbrldAsfupEfwo0f3UmPZKnEuJpPSFJyvrDfZC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TKXKKuODenetkGQ26wtDJpjX6WcsSsEXSKBIslZ48pY3arjo5u4BKMw+wQ423SLTmj0i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Csi0QUL6rv4TeRsEyN6QN+5TTwLTx6QTe6Qbi+6ZNZ+GeI3L8W4QePTHcn7BfQjgWMJ6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kI/xzJyHC/Lh6R+pXr82R1QOa3ZxGy7eDrFyc/eTpMxsY6nydIHdRhrOGT/5tg+5VBla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0+xcFBdoWUdrZf3T/AJM5jCfiJhR6npYy8YiUNsFzTa8GzIfKmc0cXsvpLTdPkj0ybFyCO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xhpDtP1KaPppocen7Iu77VjdXTL0pemUJyR9XZQzbXG7RMSTy8lvsVGc3jY6uDKY8mNr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zqP8YVsG0jTY2JNpwlhoPaNwDyqzBjZM17Xj1Guk2p502eMu/Lydba3NUF576TU+qoMz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vSqCCPg3S9B0uaNuOcbJjANncjlZnxBisbM+WIULoj/quv4/PrWOTzfnfCmUvJhO4pQUo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Ddei8I+lxTRtunWe/CqJKAnDdNs9koPCYOvtScB7pnfdOJpMin4XWDsuakJ2KegeOKKQ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IvPK6wAm7H7pa2QDg5EFlDbVfKVpPBQQuwCTghMO3BS9VhPRih6RxtDB3NlKX7qaCudt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J24CmnHONJhN7BcXGqpDJ3U1UFDiERh9uUBoPupbIXmF0vS7pHwsOS6jTGBTkuAUXIZc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/RRXA0QeCuK3bokQW8qbiiwgBqlYooe6k0gD1BajRQBGLWZafUFpdNY98DAzcnhI41uL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bjuo0uQ7ElhiDS2Mnujt6sbS3CSzIBs77qDJjzvEJoOAN/qmVGy3B2o45As9tuVNz43G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qMN8kmsRiQfSVo9TLGYrus0DwgTpltRlD+G0okTwHC1Ly+lwoA2q97S262UtGv0fpNEf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FnvDj+qNovfjdaqCKm7ncqomgMPvynSP9DgeKR3xnf3UDPf5WNKSeGnhUhlmdDcuRlkN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5Nzfso2HO6WRzjVk7qwLQ8b31e/ZZX23npHBPUKFoxcOpoLUyWPpIq79wlk6nj1Gy1Ix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zTGJzAS5p3r2UCMkNvupOJM4PSsOA5ALXUW0UCr5CsM2iBf1KF3TNJlycrqoih8JG5M5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mHfZKzTeo8Lp8q4PGfpT5uEzNxwD1ByHgaMI4+kttarG05rdi1TWYbW7NH6pW7PTNQaU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00NaDSto8cB30qT5YA22rskFQMYN7BEEYAulNawudsEkzOhhNbBAU2XlMgPSRuVEfnkj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XKLWNI6dioRlvvsubPksvTs4uKXHdWWRnOe0tNBOwXdbB1cjZUzpLPdTdOm6ZRZ9J90s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mPS6YLOwUpkN0nY0YcAW0QeCrCLHcRtS6o4KBG1rGp9knZEMVOoojQ1oGyZBdCQxGr7I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+UAMMB5RWxDhLGwnlSI4h+qNma2LbhO8oNRi0NbtynflpHxF4c2wLq1PsI3ShkU4I0Q5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CwyaweEfCP0hm5SY8ZaN+UVzOob8Ly+Xlky1HTjjdEaepuyc1v2tcxoAoJ3dc+We/S5H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XLKqL2SBKk4UUzr2VflN6cgOHcUp5Ki5oHSCt+DusOefxRgffhK1MrhOaV0uAdotNOzka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KTMjjBD4HW08j2Va3NgFw22Qg02igjuU1/KzoM6ko9xymkUUo3CUpC9b+mgSUXHypMck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W66sIjgJQexWkpHyZshsg1agPcZHlxNlydLbXFvcIINFLLK32COF8BD+/KlSdBjaQ71d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oKcGHkJp2ToyUAeffGokX8qB00pb7MZ6iCggjfZO9g3pPIS9Tqqz9k42CNqXPLWjflMw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B3QHOXNKWyPe8uG6jO3KI4190Nxso2DSBSEe6e9+/TX7IbjugBvJo7oJNC7RHWEF26AS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SAEJgxx7Id9ylo97TCmHEnhITykJ3THFANe7ZAe5PeUJx3tVDMO55tPA4QyT8hEivlUE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gRqmhdvxaucQ9PyimusABzd9gvAPxGxjjeK8xp/md1V9wvf8A3Q+F43+M8AZ4ma8Vboh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Je3ntJV1JQ3dd7VwForAGj5QxsnAEkVvaAPGDI4NG5V/psAia0d1D07ELfU4bnhXEMW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+muGP2tcZ5bQu1f4G5GyoMNrGkWbV5hS0R0mh/qsW8aTBbbt+PhX2PIGNAWbx8hrGgA0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6oDRCQEJWyAHdUseVX8yf+avg38lMl82RvIKiaxOG4pcRYBBVczIcNwdkzU53S4Egreu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yMRj21RG9KVLEH7rz/8AD7WC9suDM6pWOPTa3kchbs4/unj3O2OU1TfKLSjRs3Cd1tPy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Mr0kt+lDkNBO4CHIV689POvtW5zyG0FmPEDXTxsja4g3Y+60ea71G+VnNXcWvZ8brHK9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RTFr3WW833VhHnMcK6t1m80SPy3OZdFc0T2CbH6Ix5LKrxlaSTNaa3UWbMF1apXvmF8q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+YTBcS5Qo7hVuflNdjSNB7FQZJ3bbqvzJjRAWeXMuYMRnb5Dx8qK4U61Kzv8933UR7rK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aI+sX7qI11KRjHqkCVNbxADf2QnOslPa6mEoPChR5c4tqzQ7JrRvuk6qpObumYrW+kkJ7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oq7XV1A9WyQTsHSpsmLzbAF8KDOwxEtcCHhajTC78owDgBVHiBg/MCTknnZECpfX6rmC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HPwqJ6P+Gf8AAxcqXu54H7Ldx5Lh/MsP4Oc2DAYOA/1LTtnZXOy7eL+rj5O8lqcp3uu/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pfNHutEaTzkkDlY7x7pgzsZ2S0W9oJNd1oXTN33QnyRyMLHbgiiCgSPAsuIseRXCiOFO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Th5b5YQfJfuPhZB433WevptL9tL4adFlN6ZCGuA96Vt+bdjyOgLbZ3cFhsad+NKHxGiC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6pj6XinWuTl4rj3PT2/ifJnLPHL2tPOx8t5jjFezuFVZ+OWOfHLvau/LwfzkbmkFh9tt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kzCXMdwbWH/Xo4ZSXX7YGVhjkczu00mt4Rs9wOS/bugt3Xtcd3jK+T55MeTKT9uN8pxS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OBr9EtpAR3TiLKqE4HdLyE0muV10VUB9pRabtslB3+yCKeVyQblcfbhMHiguvZM52Sg9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3NpgtcSfdAOHynD2QwQQuBQYor4Sg3sh9XskLt0qBeEMn3Xda73pTTMeaKYRxS55SNJ7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8hrd3FbjoxcXw27GDv45b1Ekd1Q+G8AveciUegcAq3zw0xOauXkaRknGjsUPZxTnDpcRv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iIrm04hSINmpszOl1p0XAQY/tfK12hx3HHvRWRG7gFpNN6mRiydxslTjZyuY3CJebrn5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o20FsIHFf3UeN88zfLicHn2cVNkEmPCw5IYx7h0BzUFenQytdqjCGgUfqHdSdfzbiELR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57+IQ4NF2g6jP5mUSGnpb7pU5OwbNC+ULIcBG4lOMnUbqlF1CQNid9u6UaL/AMIEySbe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7V7LybwXkkZ/T1kDnlesY0zS0Amx8q5Wd7dISODsqrXJWRaZkOeL9J3VvKy+OCqHxdGW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PZaYDRcgPme1p2+Vfsc5oNcHZY3Q3Fuexl7OK3DWxiMku3HZZ1rj6MjY4+p24T2Br2OO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cR0tPSETDDXmQiPqI/VSaMxr/M3LelGiaXSlyVgaHnrJYL7ozOkvBBsf6oBuVGOgO3UP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bV7KMWboU3vlAHgIjImgcUi9ItLsFttxmNZ7BPYzajynNHsn9kwRo6RQQ5BZ2KJuUldi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dMG9B4tdxwmeW57t0wwXijTzBk+ewUxx3VMXFwocr0zV9PZk4b2EWa7rzzEa2LU2RSgU1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G+3Tw8mpqrTQ/DWZqTRIW+XAT9R7ra6d4UwcZgDwJHjklXWIYxixthFRdIr7KvztTwdJ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kGyU8cJE8nLcui5OmwY7A6EdIG1KJ1VdIcuq/no+pvpYeB3QBISOdlvHNTpH+tIXWkA6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QjMbY4XAAlGYK4SBGtpFaAOUwmlzSXA0gHOcCh9O9g8pD6XblcDZCmnEqGFpbZ5RGxBh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l4fyefP8lkvTu48JqOFLvsuXE0uP22KAmOJHCUuXfdVCNYCOTaektdaLBCrgFy4n4ROP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elSe2yDkkOaQeV1/G4/5MOa/xV/IFJ/Q4N6iDXuhB3TanYuSwM6JKIKuzvVcCHZpO6tt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L6b2XFpCzoIkv3XcJh+DupBxNpW8fKQEJWur5QRbq05kvSF1h33QyKNKoRrn9TiSE07j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ggzADSbv3CUO6TukLrSNxC5u32Tmkd000O6DMceU26CWwSjNGP0W4uJ9gnCAFu2tMed9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Q9qpR3m9kwG47rmm0rgmXX3SBXHdCeU4pp3CAHRtMJNp7t0y+xQDH/dAfyjOCHWyYDOx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DshPagBOoDYIbvdELUwjsEwEUOTnlFds090B59KcAbzv8IL+Nk4pruQCNlcBgIu08O9k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UabjEncjZW2I7YeyqofprsrHFNUElRd40xiYXWOLteIfiTmSZuvuc+/QOkfC9mY+MtPW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4ozI8vWsuSOy3zCB9uF0/HnYntUNFDdNcfZLyuZGXOpdjQkbS51BW+DggEPk57BDxYoo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tDcFRlf0vHH9pUbOltBTcePq54UKN/WQG9yrnFgpoJtZVtBYYC4CqAVnhtIAAdwo8cO1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bZJazgIFbqU0AhU4lqqNhGZkkfKQWZJB2KTzXdV9R+yhNnvhAfO8GupMlu3Jc3dFmyiY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nNsuTqJZ9VlNNZqbNm03VvzMD+lzTwOCvUvCviVmtYYLiPOA3HsvNdQ0bOyZ3CDHkk35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hoeV52Q7yw7fptGtIvb1h2V0Dd26kafkmearsBZNuY6RgdLW4V34XPVLKQNgQteHvORh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JnUEU8KNNwvWrz1TnPuULM648jJAF1S0mUQZq7lZLW56yXgG6Gywy9tcfSuhP8R1gbKU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OS9xce6mPluq4We2mgs6ZsDbI2KqJsxjtgFN1Z3VCFRuaQbWdyq5EkyBzSq3LcQTfspI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1naqMnm/5j/e1CduVNzr81/3UN4UtCt3U3CaC61DjBVlhMoE+6L6OJb/AERNHuhEmkWW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Rp+UWM+yEb/VEjF/dMDNA6dgkl6mjjlEDeNwmTPNVdhI2i0CR0mGOretkLxAB+XD+ne6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z1WVL1uMHFII+U5C2xpBJ9kWEhrmgi7KY6yT8ImK3qyGAi90w9D0KLzIGNug0bK6bhu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qYFzmu+KK1MJD5GNJoErqwvTlznYAxJOA8ojcWUEev8AutAzGiDQOn91XatG+EtMdBpT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e1wLnk0jz4rpunyiGke6DFM5zfXynnIa0W5x2TmUJA1XRZsvGdE/pN8LyTxBo+RpmW5s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/FnzakL/ACojx7pfEXhXF1XT3xkXKBs75R5zapK+cCFzJXxOBYaPwrTXdKm0vOkx5m9J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tPYmVncWMGqOaP4jbI4IKdkavLI3pYSAebNqrJXKZwYb3p1X5/P4+PkcXdRs2SuGy4cr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UJUh+FwOyaTiusgpN123uqhFO/uUo25TR7p6onBw4AXWOyaPZKNtkA4EDkpbKTt8pUwX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dJ3QRQ6j7rurffdN7pbTDr3XdVGkv9kgb+ykyglOJ/umE1uEhduimUu3SOdumEmyk5NK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0jCdmZTWD6L9R9kzAwJMuYMYLJXoWlaZDg4gbQLyLcQscq0kBYyPGgEbNmgUoGW7qJ2v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YDfZVMuNJz0keywyVIyWW3oncPlNomipurQujyLI5FqINmiyuW+289OyWehruxCDHwp0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xtE7JKEh3laPlaiBj3RCgaA9lm8JhM7PgrZYBDCBZAI3rdI4DB1Na/19BH9/hSxmOzGt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ZkNgzASOqPqs2LVlJmYr3ObC1vmdJI2QVQ9CiL8qb3YFFyn3lS+wPCl6LHLMJwx/lk7F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nvAPUL590jhksgDRSg6nIDiP2twRXNr7pmRF1wk1ZRpVqs0GUx6iw8CwvZMD1Y7Ht9Vj3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bij2XsPhvKEmmx9xwhMW0r+iJx4IFrI5XiGHUtLysSRwbICRv3WmziXRO6OaNLxXWXz4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XHnujZ6FwmiPUmgkGiVsWG2A1QK89hyKnY697W6xJPOxWEEgUllFY1LjmABa5vI5R9Pn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UKFjjIb4+6kwtHmdNOJ+FKhsghzurmylbdbH9ELJiMb6DrTgSOkFBpAJLCo0xLRalsIo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ohLZvQq2pd0+6UpL3+Fu4zh6U3rs0uJvuk6UyEHOyVxTAaTmi0BzfUUdgpDY2giE020G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4i0vK/PmbHjLgfbst/kTAbCiVXZM3UdgEaLemXxZ9dbjtxzkviiHb2CmYun04Okc6WS7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eVIijob7p6TbaHDD0muylNjoLmDeynF18JkUNpObZKYLPdGY3pq0gVrUYABDJobruooB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lprQTwgFd6t7T4hvuntgLht/dPbAQQoyulSJTCC2rTq2Q4mFuxRV8/zz+d09DD0QpOUr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xpcN0i4bd1WiO4C4JCVxcB91Ux30R9LiULrc4bbJp6vfddGPDjPtFzqR1Bo6jwoM+QHu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sIUMNLncLo4cPHbn5c7ejJCQVzdm8pcgUL7oLX2FHPjq7c9Ha4o4kBFFRYz2PKKNguba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U8kppNhIOG5SbjdcBXCs4YmflOt7QQFWOPldBWhxH3U3SsA58knqLQ0du5XCFk7eppDT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3CN5bfsqkmNlvcBuTCYJXx3ZagAghLM973FzjZPKFuDspyst6DiOaSVRXWbSk+6kyfZI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WN0GWwEjt7SWkLuyYMOyYQeE88pACgjC09017SiAk7FDfaYNG3KWmV6k0WfumkHlBmSE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Hymkd0AMmtkM8J7iEN118JkY7fhDdynE0U0izaYDd/ZMf6RsnyAchCkBIRAE42N1Hf8A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u3IVQGd9kNx7JxPuhPVmWyf/AGT2bobfdFY7dMJmP7FTesRsscqDDexdwnPf5j+kdk9G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uaFrv40rS0Edl5PI4vcXXuVc+Ksl+Rq07ST0tdQCi4OCZKc8en5XbxYzDHdaYwDDxXzH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Ayhz7qXFEGigKARmsHflO5tZjpVPwwNwd0jcaTqod1c+SDwE9kG6nyPQuh6ZkyuHTE5x+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xi3xOaR7hVOl6nkafIHREbLUQeNJi2p8eOT+yW5fapdK57HDkEfohEOBFA0tJH4twJWjz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/EulNFswGk/dK6/Z+V/TNtjcRsCSjswsp9eVC91+wV47xZhsNswIh9whTeOJmbxQQsb9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DQdQl2EDx91YweFMu7mfHEPdxVFk+Ns2aw6drR7BVWR4hnlaerKeQT/UjqFu1vRo2n4r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a0obta0bAcWYsIkcP5juvO35/mWXSOJKQZDCR6kvP9Qa/bW53iycucMZjWX3DaVYNSky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iqcStIpO80Vtyp3aNNB/iBc8epbrwHJ52PM/5XlDJTfK9W/Ddv8A9ILv6nLp+L3yRhz9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fSaUh3CizGrXq1wKbLd/Hr4WG1qW8qezxwtpmG5nUsLqzblmd/xLny9tcVbizt32qlJ8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pDfU4Cli2EllDgQd1AlIuqoKxyMbog6r3VRJIbO1Kcjhkuw/VRJXV1Hl1cqVISWb8KKW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p/jO+6jOGwUrPFZMn3QC2wK4SWWNp2pWWMymtUSBisYWd/ZTVQ7pBcSgSH10j3V0VGIt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NDud6QgN9keFp7hASHURajSkfNoxNN+ECwTuEjaHwt1NY4/ykq01eLzcWTm6Vf4Za7oe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ux3AdwriL7efPBBIUjTvVP8AYWm5UQbO4AGweFMwIuhrjVOIQdrQ6BP5b3WQtXp+VGcu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7DusHgyOZIa2VvFklrm9PK1wrHKPY4NR0VzB05TCPnZVXifM02WKMYs4e8dhdLz1sjwQ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tK4fO0NPS7dP0maF+p47cot8on1dXCoJpy0d7UJ2Y4SA2p2JHusU+lsYGxTY4b7NcAE5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K/5gvDPzDiPqPvuUCbIcNuo191f5NT0m41e/iHi4WfkyOjLeo8FvdeT5+K6CZzSPSOFs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V2bCyeOnDccJTk7OYsiQVwu1MycZzHkdh3Uct33XTjlKmw0fKW/ZIQuOy0lTS2uJSDlO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h7Ll3dVCcb3Shd3St4TDrXH37rikCoj7BC4G9kjTsm90A8n4XfcLq3XfflAIngWBvS4D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rqPvSW91w3G6QNv90lX22TyE8NtvCm1UCDLG/KLBjOlcA0WjwY7pXgNbt7q7xcZsLRW59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THFL0Fx01pLGMc9wrqdy0fCk5OqzA7dND3CguPT3oKNluDmjpO65ssmml9B4pyIIhGII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ABc9ho4cZ/Wlm4wDSeWg7lR5U9DeItfdqWP5TsSKOjs4bkLNxmzSs8yMdBNKqb6ZCs7d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pKFkcJPLjZG5rh6+ykaE8+Y4dyELM/zXjvaSoj4A/wBpbXvwtbjuMRDyAaWX0qm5sZPu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xf0hKqhXMMk4uPy4n7kkcKfqGn4zMUSRtILW/U3Ykqt1fJa9zGRhzaVro/W3Sy6Uuc3t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CVztwT3S6wyKTJYxuzgLIA5USIudC4xHpBJoA0os7pfNAkJtu1o2UnaLOLmcANrpExej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6nHdMDwy6Th1R6mwMncG+63PgPP642wcrH6iwvDnjlWHgbKOPqAbe5dwfZKxMr1cwg7q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sUghrZxu1yuY5C5gceCul6uSNkNHhOsaHl6ZmmGVjqB9LhwVqtHLjhta/ZwC9DlwcbMa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snq2G3FzXtjHSw7geyL6E9o2PIY3OBN7d1MxOp5eWjcqKyCzbbKlwRdLhvSircY/S7rJ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epx/RLIR1c2iRhpogH9QptVBG0NnbpCAHe4XC7spruaKlTfH5SE7JL6jaWhS6nARptEu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KZOAso7R2TG0l6+kbIMppp5Q53EMKjPkd1rppXeXwkNoRHqJ5SdNmyjtZZtc9uyaQmAI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aeUA8O9k4b8IY5RWkDlAFY33ROvagNkHrA4SB+190AUm05m6E0F3KIHVsEA9xpuy7HZb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hK04N11sEeJ1gFR28j3UlooWuP5GVmPTbjm6cUt7JjnD3SfVwvKuN9urbnO9k2je6V/p5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4jYnUlBUKN3UbsqUHenflGWPiJRLSE7WmNdumulDTVKDGHCY+QN3SeYKtDfK0bmkYy2i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DWoAmpBy8prn01BE1N3pexx4axnTg5LujSEvO5pBvpf0qNPlEbBBilcXW47pc2G8Wdi0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BuNlVh+9gqbjy9Q3K82oSOyTlIXAhckCn4Sslka0tDj0nsuAFJpCZlcfa0hvp+EjjQ3N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Lo2db6IJCkYWQIJi5zbaRRRpchnVbWgDvSvGSzdpI08DIm9Q5PYqJdlSsmcPquyiG+Us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vf2QyCBRTi/tSQkfqpMg2XGrSFcd90AjuE26Tr5Q3fCAW01zv7JQUx1BMGE0U1xSu+6Y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Jl1wnk1sEInn3TBrxaE4/wBkQnvaE4iygGO4Q3J5N7oTjsmDS7/4UF7iCUR2wtRnk7ns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gnE/CHI6tlcAbtrQyd099E87IfBTgLe3uixC6QmmyjR7FUY73kNoJ+K31EnkBCIsWpGK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08pnHnOfhB2p5Erj1W8kBHaNuP2Rch1zvPuSmbUunfToxkh4Zwnho7pjXADfZPM8TRbn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IjTvSrJdVx2AgODj8KHJrnPlx7+6cxtG40JCcHtZu4gD5WTm1jKkFAhn2UKWeaU2+Rx/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LqeLHs+Vp+xVfP4ihZYja53ssxWy4MVTjg86tsjX8p4PQ0NH3UKXU8uUU+ZxHteyjlqc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J583d7v3Tm5U7f5yR8lcI0oYO6ZJUOpyMPq4UqPVmH6gQq3oB7JPKSuMPdaGHVYCR1Eh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VlREQl8kqfxweVbCPUsXqPVM0H7r238PHMd4fgfGba4E37r5lbBZAAs2vp38P4BB4XwW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eOTLbDnz3jppCdlDyCe6lPNBRcl2xXdk5IoMkn8xKTfTVKqkgxZLD2MI72LVhnPpsp5q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+tzss51WsWB07EdfRE0D7Jg0qBpJa0A+yXHzGuPIUkztI5C3xxxqblYiS6e1zC3t7FVs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6uXThBknae+6LxYUTkyUsmkR8WaUKXSGtDns9vdXckoANFRppg1jt+yyy4sP0uZ5PJtU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gNNBStXr/EZiNx1KKV59mq64lY/CmxkiM0omLvspo2hKzqoACa+6bfq3Srqs7BBnM91I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oKVGQG+6DNfsEFtOJsI0vBJQeqm1QQTTeFrcHN7NWjnbcbh7hZ3wc8ObI2t7WpkaHCzS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YS3NeCNrRYdmmypOt9A1F3SeQojBTdkEJC+pPhWulStOfCHgdPULvuqhtEozLG918qoV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EIFDgBIRhd2RfoAvKhPNe0sgP/MU78zkD/fSf/hLT8lZ+La+LRjMwmyY7WNkB3LeSFi4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QXC0N+RM/Z8r3j2JQ+k9QIUW7VHorMXCdEAyBh25UPK0zHNkxAD42WTg1bPxz/CnIrgE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aQZxR/4QjyGh9TxIoYXPjFEKilIoouRmZE+0ry74UJxdvaRocg/iEHue6bJp/mi4/qOw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I3Nc0AlpsX8KscrCs2qM7TMvBI/NQSRXuOptKG5pXo2peLMnUsIY+TiYrm9NEubZ/RY6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wujDl/aLgqSFxOylSYrxyDSAYz7LoxylZ2GgrjuUvSRt2XAe6uUnbrjYSkcFdXc7qtk7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+U9log9kh7kFO45XdtkwRoKea3TbK7dLYOBFLibvdJ02U+rU2mZdJRaI2O0eOG66hQCj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21PxMXrsv+lL5NDZSsV4a3pPZc3Jzb6jXHDXtLiiDI/SKXOLh7q88OxwzseXgOIVpNoU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ZZbXpi5Hbd1EmNC91otT0HKwSRLGensaVDlRFmzhRUWnIXEPW0WpZjOyrYXFpsVatcPP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+UtnpGlgLhRsA91Qzt8udzfYr2Hw3qejyROZlMhYSK9YteceMWYrddyPyJaYb9JHCmnE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AhWWbhl7HytGwKosZ5a9pPutc4XphcwjcWpUz+BAXzl4dXRvurzGc900bbFk1aqcUOLy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fLPrtKriVquPDFRbMDLX0omNkTOxC2wGgccIOoRMe2PYiUf3VbNMW2xp+LQTQ6dH1YTg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+Z3mOBHqsg7qZiTdOlup3rA91XwuLnFzzuUynsMlxcfcpzI3O4BKfbS4havRdLYdLZOQ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xszPSQ4dlX6Q4watGd6DqNLW6xglspNDpWTzWfl8trgdybTymkSvX9OyWS4jHOFAbUFM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z4ZymzYjLdfp2WgZ9BI2UtCQPDXFhNqk8SR9MzHekghT+sx5HVzuoXiRwkx2PqnAopxT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RA2o/KjNIcwdR3T4j0i9iFm0GbuKAWo8NzYkmDkx5cbXOquOFl45Gh29UOyPiSxnJNyO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WCORwYfTfBKY7q7BEk6TMWtNi9lJiY0fUlIrbYAC0pT3VVAJligulwuAXHlP+SkNFAcH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07BO6DuUAJ1NFlCc4uPwiyH3QSewTIt03ndBJJN7p5/4jshSurhAI51HlNBtCc8ErqNb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He6jEm09tmkEPdlO9rSR0B8pxISAnVX0ppJu0wGjsl57oMRjzVBFJ6W2dkJpACWRzS2n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AU4OPTuoOK1t2FMD/ZcPyMu9Onjx62cWl3CGZS3b29lz5fZR3kuJtYb201osk7jyQVDn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4BQ5W9RJtXNIqbHM0MFHdKcit3EqFAGNN3ZRurqO9Uufkna8UtuSTuAnHdt2ovUAEx07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6hajyZTOkj+6DNLbCHOoFV0tNBIO66OHDdRndQ+SUCUkHZI+UFtgqvfMdwmOmI2vYr0o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8JPNANk0q98259kN85JFuTvcTpdxO6xsbUnHkLXV2VZp0wcK5U8GnD/VeXzY6yZ2LSPc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ACPd7hYkID2TXHfZN6l2yDLvW6QH9l17cbJGuCAWzexKM6ImDrBB+AhWKXdRAO5CqUGG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MDiJG2CNj7KX+R64mvYTZPdVjjcvQVgG/wAlScrBlx4I5ZG01/8AZOzMSTEc0vbsdwey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e5wHAPATuPjuZQzBV78FITvS4OAFJpKgF7JhS3SY43sgiWmOKcShk9imZl7ppSnlNdsO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nFNLtt0yNdvwhOOye5yC42mHE7WguJKI4hCIFpg1zqBtBe3b2RH8UgE+lOAw8lCeL3Tj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KF90Mm9iiyHshEf3VQzoz+6eCfMABTW7WiQN9Rcdz8pgWZwhhc88BQsnUBFpmS80AGqR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/m3UXxfiRab4WMYd/EeadY5VY+1Rg5tXHWelpPz2UeTVZXfS0NUAt3SiOyu2YyNd0V+ZO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76nEogjCII09QgQ0hPpFDEvQEAEBO6TSMG70lDEAINTwz4RREb2CkwYcspAYxxP2QEIN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8J6hkkfwnMae5C02n/hzM6nZEgAI4AQNvNOg2isge8+lpJ+y9pwvw9wWxgyhzir3C8Ka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Fp6T5PCsbQ8yY0IH39le4XgfUJz6mBjT3K9wiwceMfw4mivhGbE0dgUaLyeUYf4aktBm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viMH8RznX9l6O2h2Tg0eyqRNrE4ngXTIXX5fV91vNNgjxcSOGJoaxooAdkHp32AUuPZ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/CgZLqafspruFX5u0bqW99MlBmWMaQ+6xusOLIg5v3Wxzj04xWI1d1ysbe3+q58uo2xR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zUJBs4kqK1g70m0LoC1nM8o0sia7UHbb/omOznEH3UTpBdxZTHkN2Kf5ci8IkSZTi3fb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F8BJJJ6T7KKHBw2tRlyVUxjKakerOkv3UZ17UpOp/wDnn0ozjssm09JeH3U51+VsoeH9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+6mqAdVWrfQNEydXyWMa17YL9UlJfDekO1fUGxEVEPqK9SyzHoOlthxWsEzyI2juL7py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i44Z+RZIWbFzzdrFeJIcGPIP5MdD/wCgDZTtc8RZDJpMWARlwoGTckf+6yk8xe8ucSXH3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90IiyAl3Nlc1tjfgohtH4Te1kj236itQ9xLNgeFkPC1fmnAXa1nVTfsriMmO1XqOa8vF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XV3tkz9kM7NsoIjN3UigoERtxpHpVCp4rgJSmg7/ACni00mELg7+yV3dMBSM43+qUcWU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AxwUeTlSHEHhCeNt0BGr1IoBpDsde6PWwQZoFp49vdK0G9k4NrYqiDe1u6A/FjffYqb0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sKzaulwTVtN/BUd2LJ2bauCbH/ZOZdcD9VpObKJuEUJx5G/ymvsmFjhey0JAJ4THwtrt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GzwaQd7tL0q0lhZ1cbJzIGVsNk/9kvxqnoNJWMKuG47LrpCkMgZX0j9Qn/sj8ah8t17A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6SQrsRNH8rb+y4NDeRSV+Rf0c41WzDdw6kduA2tyT8KfYXDfhZXlyqphIjsx2sGwSuYA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2CaoLO21SK8gIIBL7v8ARHm4QYxulTTMHPyMJ3VA/wDQ8LSaL4tfjZDH5cPU0clo3WT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jHw7m4rmzydJrh7O68z8QTY02W92K4Oj7EKvPq2CE9tA3wkAo3erZSQQR91DjvrRqcCk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mbkBO6mgmjuoWa0kEkbBIRFjdbh7LTYEnXjhgdYWWjIBWh8O1LK6PqAPa1NXBmNEM5JK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BHwiZ8BiyHNIs1eyzmXM1kjxRu/dI2gfqZAPlk17qNJLE5ocCXOPKozlkxAArm5fSAN0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rZCiyOphBHxappcs+U0Bxr2TIsvpG53QF02UGTnZemaHmwnQMeM/XXsvIYckHdeg6LKR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5upzuosNR6JQ4AELC+IcfpNg3Xda+eS2n/RZvWnNdHTuStc50zxqX4JyXNDWO4W6ilPS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9kNxsxvV9Llv4pOtgIAo8UsG09DuAc7blRtYi6sF19u6O6213Q88+ZhyN5NIOM5E227m0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sUyDlwJT5BQ6eVm0CrijSe2R3nsB964QS8h9dk+EnzesboNMLw2UuG5Uhk3UPTyoLh1G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SbfA78pSQhgiuUnVvyuhxnSHfZPbxuhind08uAFWEAeJoe8NVg6GNsfqrjlUweWu5XSZ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BHZYY1xDDsowobpszzyUHzbuzsmRZ5N9uFHfJsucep23CaW322QCNG9p52Tb32RA3ZMO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pNDuwSH3KQ0KHduEjz0jndNBtc6gN90jc2S+UrpRVXuo7nhp5Qrs2DanZ6ShKQbvb2Xe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vdLGSTVqLVSLLHl6TXZSxKK2VW9rom3YKG3IcBd2uLl1ldx04SyaWb5edxaGZvlQvzAP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fS0iacDYDdR3yc9RAQJXkBQshznDbhXEVLOUWupotSMfILgS+9lTxFxcFMfI4NAap5Z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CkyrBtwv4UWaYgbm1B6yZb4CyxwnurtWLswltVuokkzxybKf1Nr/AN1BypgDV8/K6OPq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JQjLfKhyTVsShGXbldcY6S5JQHc0oz5jfNoL3oT3+yBpc6Vkfxw0XZWi3LdljtLmazKY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2c8hcPyZ2zznZ8L6duVYtfYVT1BrlOheS0C1yVGkgnf4Sg8Id/CeN0DRzSSk3tN47pwQ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6Wx1Jh243R4M2eFvS1w6fYoRPwuPHsnLZ6ETMnU/PhEcsQoDsVVXVohPZDcN1WWdy9ma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wdkx2xUhzqtNcLG3C48ppscJkb7ph4Ke47dk2tj8pgN3FUhvB/ZFJICY4lMAO2KG5FcD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+6ESQiSdyhOcFUBpdv8AKE5yVxsk1ymOO+4TM0nfdCcaCc5wJQpHD5VQEv43QzdbJxvl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Y3KKQDfwg3unDO4UiHigVFuyp+BHZB5TC00+MQ/xKuQ7D4WK/EHU2ZD24jKIYbd91feJ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bIltrfge68yne6aRzpHFxJs2teLDd8qrGfaKWizS4NRugD7ptfC61mBqKyMu4FpWtvsr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0SNWRYUkuzW2fZWGP4ezpuny4HUe9L0DwzoUUr2ucy73Nrf42n48LA1rAnIVunjGN4Iz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8OpXOaZ3c9gvWGQsbw0IoAHYJ6TtisDwFgxFpmb1OHdXuN4cwMZwMULARya5VyN0+kFs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aKHwjgADhKEv3TIl0Vw5TqXHlBOASrr2CQ8hMj6C4JAnClUKuHKkA+lRgfUpA4C6eFl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CL5U552VfnO9Pytqzig1l3Tij7rEas+52GuFr/EDqhG6xWb6ptzZC5eS/TfA0v2TI93p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rJWLQ8AD7qvzHXLspT3DqUScdT9krTMksM3QYSGglElJLaQWW1lKTZbU3XmyH3KjON1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KHW4QuLXCbUbflTGsdLO2NoJLiGgBR8RtlvPC13hDAiLptSyGhzYXU2+P2UKa7wdprNC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fVYG4WR8Wa5+ayXugJa5x5I9QV74m18CFsbZIyAL6GXt9151k5Bnmc8kkkp0SfZGyOLu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d+VzNxdGkpsgkmq4SUGR1GgjY0DpZCB9IHKExu5NhFjme2+k0glz4eHl5bt+1LT3/DNr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76itO9x8rb2VRGTLZvr1F/GxSPHoKe9p897+9pjyTymkKPZ6lMaXua1oJJNABRmAddK0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9IkFlBtFi+DM2WNj3dLC4XRPClf+BsrpszxrfQua9oLXAivdEle2OB5cQKHdLyp66eNa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GjSqem3UNyVrvEzw90rmkFpO1LKNNStr3CraWiwfCmfl47JYmDpdvuaRneDNS3/hj91u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YHgODQKtX3KNh4rqfh3UNPj83IgqMckG1SyihsvZPG4j/wAGe1xF1a8dm3cd7CNhCNF6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7I7XbUUbCXi400+8UT3ji2tNI78GZpp0bg72pen+C8VkWg4xDWjqFnbuq/xCGjOIoJwq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cAoMrC1xBW7eQIiKCxeeKynj5ToChx3SmmAk87BSDhzN5jd+y3n4bwRO0yVzmNLus7kL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w2UPhLZvEDC/2P7IcrSBRW/zMeJ7n/w2n9FitVibFklg4CZKuUcp0PwmzCinYx3+UtjQ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AU3RseOfJIkBoCwFfjCgaD0soqoNMqY31wbQ3Xwt5peJhfmmjJiDmOFUfdV3jjT8XFnY/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i0Mmz2HKJ0OG4HKsPDcOPJqTRlbxUbV7lYWE6V3kxgMPFFLYZMsPflDcSB7haoafBx0U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TGKHt7phQTUQdlGjHr5UqXf9FFBqS1JpLWik+jXCa17LALv7K4iZpzox1TOae6cCpDTy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CvXN0xjbM7tvZVGfLC6SscO6fc90aCuHpk4Uk70VGcDdpzS4BLQGA34Q8lv8Jw7lc1xp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GqiKcrDTZBFkMebrvSgS31I0DqLe9KaprZsgPAfED6m0b3WOz2k5L+LJV5DlPZA/p3sL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ZKStmNZtulEYvlNtcb90wMGMPPZdUd8i1H3PdPYyygNH4Y0Ruql9SFvSeF6JjaLLBAxj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PwJmfk9Qc1xoOH916lham1zdiNvccrp4JGPJtR5OmzRMLzu33WS1uN0koaKAC9Oy5/zU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bUtLyjK50cLnN7n2WmeFvpnMtMxjtdFMCSvQdAy/NxGg7lvdYnJidFN0uG45BWn8NEOb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0Y3bSZEjSPS2lFaQ5hB2KmSx1EP9VDb08UElKK+idwIsXyE2U/xCboI2WDHlPb7nZRJn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aQ4guNu3+UWEtINA7KIxziSDwrCAMMREZonm0jEY0EAqXC1tcKBjvd1FrzantNcKauRrg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aO6aCAd1vHEd0kA0hHqJrujCUE78IhngaN225MI9EjdDeaArskyJgbI2CAXEi+5Qkr3E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SdJJTEDBrZLyKSjndcSgyEgLr9OyQ0ksdkjOB/snA2ExrrTi8NSDuogkdkx8h4THSm+E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OcQd+6Vp+EIGzzSfYHfcqbTkDmJ6vhdG8scCE2R1nbgLmeo7LLLLTSRYmQys9SEGAcpG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e683KuqRKBaOKTC9otQzPZNFDdIfdTs9JEzw7ZCBAG6jmQk7lNfJ6TSe06HLmg23YqPJ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9imV1EFB6Gc/qCCSG2ldsFGmkLQaVQrBfN5VfkTAvIC589A7qDK8kk9108ePbHOnPem+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18roZCF9phfvSC5544TeuuU9BIbL0uHwr/SdRstD3LLE2UaGUsdYWXJxzKCzbeukDhYU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mdN1HzG9LnAkbcq7geSPv3XnZ4XG6rGzVXTX220rZN1DhksUefZSAVkQ3V7JbQhZPCIB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b7JEo7JkduBuEhOyc99tAd2QjVFBi48MmRJ0RAE/KbkwPhkc11beybHI5hBYSD8J0jy7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3Vpr9zac7dNciAyt7tc7fZOSHZNIR5XFpASkUkKqGG4Wdkw0nk7pjiCEyCdyQhvbZ9gj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mEWQKM8UpT3cqO48pgBx9kNx90V9DYlAeaO3CqAxyG4WnF17JAqBvTtSQj2ROnYlMd3T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3RT8oMps0E4Zo52VvpJAltx2G6pwen7p0ub+S06fIJAAFC/dVJsMz451E5uuPAcSyP0g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zOmnfI824ncqRj7tpdsx8ZppieU4MtK1u6lY8JkOyFHYWIZHC7Wx0LTC/pFGrUDSsMuL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dNMcYc9pvkWidlastGwhjwD+pW7WUhtYW0jMBPKtBUoYiNangeyACGkJ1I1Bd0hMAbgp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A2ignUkITgl6QgBJwXEG6XEIIq5cFxCqJI2+oKReyAOUS9l1cPplyOedlV5zvSR3U955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r6Zz2zviN4IYwmlkMr/P9K0uuMfLk+kX0hUb8ScyWYjXuuPLuujGaRgC0EnlNJJ2UiaC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ALY79lFiwC00hSA9xurFsLh9TSPgqPnMIA6P2U2GrZXUN01pscpZwT8JsQ25UnGW1k/7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tU3Wf/OPUXDaDKPhC13itHTdbgLUYeazH0COFrqkfIXOWdgb/Bto2U7VJWNhijZsQ0fu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yaQdzsSoIHwuduTZtOHppMxIzTaSyEELhVJsv00gGjc0E4gNGyaQA0Ee6UNPKZJ+lN6s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D0xOB9lldIafzTDWwWrnYXQg0d/7pxOTMvsuJHugv2Kt9V06TBDHPAHXuACqqTcpoMb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3IUeMeohTcaIyyxsaLe89Ir3Qa8xfEGfDEGxyCgKSz6/mytqR5cPa9lOg8HaqYg4sY2/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DflfuU+jkrO5WfJMwMcAO5UJtB4J5Vnquk5GA8tnYAR3tVbTTvcoTV3iaxLjkeXYocqz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bsqnT9Jzc5vVj47ntClu8MasQenDeT7JALVfEGRqDSJyTYrlZ2Q7q6y9F1DGiL8jDmj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0boCI/6rRG2Ok90OQU5HZRagNro3ioYmmRQUQ5jQBSHPrkWQ/rkLifcrMQQucPQ0uRnQ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S3k1SAg7kFUGU8SSuc3hOcy/e0CQEHvaYa3wdrsOlYskUw3J6ldZviuGWEtY+geV57AC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nC6aftSWi20r9Uxyf80bm1mdXmZLkOfHvaE9pHZAkFi0xAJAOEkI6XLnC9inRt37/dSp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7qB7laJuVFf+Yw7e6xrGHqFFFa0t/mP7pylWufkRNIPmNtVGvZAmDel/UR8qpcHHgm/l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GxtMmEeWC6gDtutO2Zp26xXvaxjN3V3UoF4HJThVrPOYD9bf3VVr08TmNDXAuVI97g00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ySflMQ6aQWVGNkkhPc03v3SUW7paUVlhHjd2Ue7RYwa5TA2xPAQ3gIobwkcwJkju9l3J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Qwk2EgEeEyQFxFKSYzvaQR0OLU04qMlvS5Oh+n5Rs+MNHUDaixkgKKuJ0c/RE4HcUqp2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UcjdCjaSgb7px29khKRuACVpo/KabKdwgJunzGLIYflei6bk9cbSDtVry+InrBHIK3Ok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0cF70y5I22C4dNg8qRM1/QSNxSzUGWWVV0ph1Ehv1GiuuVz2M74gb0TlxH6p3hvKY3IA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t6vZU2jTuZltcLIB7Ll5ve23FenqrXeZGK9lDyGdBvgoeNlnymP6TRCJNJ5g3CxbKjU9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xasdUb/AAmdNbFV8pOxO3woyaY+iiMA9RG3snNfzRoBWeHnYDcHplxQZK3d1d1SyyCT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AUbXpMxiXSGqU4PNVW6gYTukEOCmX3A43pTV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deff19-bb54-49f6-bb6a-662d9ab799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BgAHCP/EAEo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IEBAUDAgMBEQECAAMRBBIhBTFBEyJRBmEUMnGBI0JSkQcVM6GxJGLBctEWNEOC4SVT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FyZEomSDk8L/xAAaAQEBAQEBAQEAAAAAAAAAAAAAAQIDBAUG/8QAKxEBAQACAgMAAgM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ECESExAxJBE1EEIjJhBUIUcRUjJIGx/9oADAMBAAIRAxEAPwD9F/T/AF3Tdd0e07U1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yIL6y09V30rrKguBUoYADGNpBOP2BnynT6i3T2rZQ5R1OQVOJ3fSvq/T9Q0F2g6xiq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Rj9jOemzH0D6mg1Ou6XcW2gC+lj/ADIfP/6fEe+oTemmGh0t7DU6gqlRPkE5YnHjHER0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GsydTSooYV/m2HAAP+xnRvSthv8Aw5Ua1ah6YsHFfHH+8k/S5XnYWnFl3VGNyIltenUE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F0pf1MP7ucZjZIZbAWBwuCR++ZndCtqAfTGxmvr5bd8HtJYkcR/iZ0vRB6fwyKmpsJ/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o0lo0mu3bR+XJyBPof1Rb6/1GEVty1At/ecR1d11WouFo3KTj9JjK86bn/SVFAfVB15U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4XGJzaPf0x9yEvV4J8frNQdR/F9MdiB+0zZy05+xFYMc8jsZFRPpkmTgBs44hNi+juE2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X6zS3Iaks01R9QZ8N2nSdQ6er6S01ICQCT9uJy/+G92prr1S0PsVxjPjM7Sjqmk0vTL9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AdjPPlq11tsj4smia/qNx2FlQnIntTp9Op91LID5Hidl9FaU6mzqm1dxdsKccRXqnSCn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4Y9/0kzy1WpNxxFhqrUpShK/1GJWqhXa2dxm1rNORY3t7GZ1lQ9Qg8fBmsctsWaJWIfQ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1f31Aj7TWtrKgeYIrgcTpKywa3spsHJBE1C1PUtP6Oo9to5SwHBB+xlNRp1uPGFMQUGp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a3TuoX9N1A0vUcOj8B2/LYPg/eNdR0qCr1dIS1Pcr5T7RCu6nV0/h9YoYdg0tpr7ukXB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D2x/S012hcgOMEEwtIesgPkr4M0dXRTcBfolxxlk74+4lLWrbT1jGHHcSshg4yc5j/R7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yqxBOI70y0L2PmB+nf8ADTaPpDT2Ku85Y8d50uuYDThmVu44AyZ8A+g/rK/oGsAZms0V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PvPuWh1VHVaRrtHqRZQ4G0A/l+f3nWc1jKvHCW7TjaQe55k1ii+q2pkRkcFTkZBP3lmx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IOo17ra68Ka/cwHbnmasY24frnRNd9Ja0dV6AWfRcepTnOB9/kTp+gdY031HoBfpiEtX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airUaZSSLKLVyMjggzhPqX6e1f07rv8APPpwkVD3W0jkAeePInOxve3XhWyiWY9Tzg8Q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e0X+nut6X6k0nrUYr1aDFlJPIPyPtHUVmzuwrKMmcrGpSZ0q4axfHM+cdcs9W/Waiz+Q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SdI1NgwDtwB+s+U/UT+h03afz2ncf0jrg+uD1H/Ua0Iey8mMdJRR1HGYTpOn9ay+4jPg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3flEzlXWOso0wOCBFb69tzfGZv0UKlYI+JkX82sfvJ4uaZ9FWAKyGr9nMuy4MLjNU6sM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jEsMTCjKeJatuZVBnieZSjZhWhp2KnInQdNvDLyeROZqfgETS0NpRhzE4S8u20bgqIDr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cduu0/OB/wDUXypg+lWh07zaobE7Y8xzs5G6D1OrqWjS+rg9nQ91byDEfq/pdupFXUOm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R/OPKmI66t+ia/8AzTSgnS2EDU1gdv8AunSC5LqUtqYMjDKsPMlWXVZnQurVdY0i3ICl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mOao4GMZ+Zz/AFfS29D6ovXNEhbTP7dXUvx/Vibtl9WppS/TsHqsGVInPTbmfqLp72BN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GP5x8Ge6drk1+lW5OGPDL8Gb2MDM5DqlZ6L1T8ZSD+CvOLl8KfmZs1yvfBD6r0bVsvU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UfzrOe3rYy3V/lbmd/qgttGVIZWHH3E+e66n/L9e1ecUWnKfY/E1F7dN0i7fWBmaueOZ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OQCJ0xcq80E3eEJyJRhNIDYOOIrcuV+4jb9oAjMVFajlZLSUGMzzjiANxkSi8Qg5lSO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EOeYNxxIFnHMWQZsYw2rs9Kl3wTtGcCL6JjbQLChXdzhu8jSl3AJmbqU3YAHHea9oGDm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1YsYiJrnLCaetUgsYmieZzs5blcrrelAatrGOcnOMTJ1L1V6sVlcDzidh1FQXBnGder9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25T9Om0tzYpJVzCt0nVHArKsJn9HdW1iKzEZ7TrF0l5INeoA+xXMWLcrGQOjakjnaT+s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xgfBm/6WrUjBqb78iA1tWpsqbcKwMeDM2EzrBDAHEJXusDeipcgdhFWXazAnkQ/TNV6O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0tUGtVDi9LK/HuUxujVaVxzcs6AeleuLEVv1EoOm6VnyKUz+k16xj8lZBu04GA4J+08T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n0rpX21qpA7gTmiCFxn7TNx03jns5oq11jslfJXuI+Okv/SP7zI+nvWTqtnppurxzOyo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JqYSsZeSy8MQ9Jcj8kqekH+kzfsvQDgj9zAvq0A/MD+kekT8uTnrNAEbBODBvocjORiM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cfpiLahi+gtGTnaeRMWcu2OVs3U19OJAwRiRb05iMASvSOm6ltGtmm17bj/K65AmpRo+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ETfpXP8AKx/8ts8DMhun2dts3LU16o24UbR5XOZnNdYCMtJZY1jl7M5tBeD+UY/WVOkc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mvFL/lK5m0umQ+MftHJc5O3Evp3X+UyvonHKmd1+AqY+7H9or1LR0aXTtaFzjxLyk8m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Vo30/T5JKIeI7VqKLWC+ljMa6cdO+qtppBV175k9mq57VIotbIIOYLaCpwZ2v+VUWZ3q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wyEk9tp7RwrArI3ETs7+gadEZmbao+ZmWdN0JbauqrB+AZfYll6c7uInt7ToU+n678+h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+nWTuzZ+4l9oOe3WA+0me9a8dmM3j0K7w3+0qOg6hs8jETKGmEdRqB3YmR+L1GO5m43Q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uXvUT+gl94nrtkfjNR8mDOpv3ZLNn9Zr/wCV3Dn0X/tBv06w962H7R7xPRnrrtQD3Jl/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ANJH6iQenk+DL7xPSll6jZ/NiMVdRPnEo3TG8CQOlWngY/vL7w/GbHUUUdpZOp0sfdkR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xFW0bAkAHIl9sU/G1n6lpwPzcwNms0z9yP7TLOjsUe5W/tBnTP4DGNw9Glu0LHOxD+0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R9pi+k4/kM8UcHsZU9G5+NpPfH9578XR/UB+8wGDfpK429zmD0b5uocY3Ymfd0zSXOWL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kBj4JEu9HoaPRtLnh/2jVGiSlcI3EzQ9n9Rk+pdjhj/ePano1dny0oUGfzCZTG0jlmgy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jUto3ggOATM1+jgsT6wH7Twd18mXFzD5j2T1e03SwlgJs3AczdW8ogVWxiYovb7yfWaN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c/UdO45GG/bifUTqCX2AkYb45afLv8K9NZq+sXWnAqqTJOec/An1SjTq3UmbBztzkntO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pmqvF1mBY3Zf6R/7xi3KkFe5k8lQwIyeAx8/pAao2qipUpLE4JHgfM5tJ1D+im5doJ84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3cDdxAsHuKKuQCcHcPEJrm20tX2BGP2jaF+k3esj2tjc7HMeIIrbbgE9pn12Jpq6qq0B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lqogZhiWBe2xNLS1lpwPmD0xa/c7oFr78nkydRol19tfqgtWp3AZxzD/AIN1sBYhaQO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l34q+yrSn0xnLOeSf0jar6WysLuXyx+ZNFlJtZdMvbhmxGPRBG8Nk/EpVT7q8KCWPxBM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nMbtIFePtzMe90qsWusZJOeOwjSGum0Gijm02NnLORgn9oa+3dWdhGR89pNDjKr6dhyO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JwuwCXYSVj6W65wGHf4Et6isgAORINa3cWruGc4gmrw2FG37Qqy0o9u4oGPg47SFxXZy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A7mBrZXDNWoc54kBOB7oourRr2CEs48Y4hbrDWM2kZbgIozKVmhQCqBWPcmaiGQWtTng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Gxiuc4hS4Vchs5HiZ9tzVsHdgEJ4B7mVDxZCmwnAgXrRfy8mRZkqbCAFAzA6e2u4BkbI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SCFwMSb1woIlOcZMqKX0Vv7mUGXrOxO2AIPcxbBHEHdcAwQ+YFLbMfkXJh6RlQWGDKKg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XPeUnimZYCVEr2kmeAniMzTKM8QFxzxDkQNklWBrJPbMgS0yrXDc9pVwT+kpUwZMy2QM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d1en6dbomsL0PhgT+ZSO2D8T6v8AT/VqeodEr1m4ZVcWeSCO8+HalhXWzZJh/prr2r6X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qyfa/wBiIhZt9k6O46eg0Wst36i5muxkk4Yk8xy70dNTqr1TcFUkkd5i/S/V+mdd1Q1d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tjzg/HyIf6qtbQdM1dtVu1dhZ1/bgSWj5nrdclmq6hrR2JIWcm16upJPJmtriaujKD+e0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VV8mcbXWRvdNqTUApagdD4Mv1PS1aXROKlCL8AQ/RqiowZP1Fn8Cw7DMk7K5P8wOe0ml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RsIMLTyonRl9I/w96IdV0WzUo5VluzgfzYHaF+p9OnTulMEO17mJ4E6T/CigL9Ll+SzO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j6XNNZCpgZByATkkTlfHztv3+Mb/AAtZVo127GN4wM4zOh6x0VNZ1Vr2QZpYpXg9/bnn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PR9PWaqqsMx1Dd/gCdb0UValFs1q5dP428nG0ngceZmyW2Vq2zlwfXOhYT1VpdAW24K8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noM27AzheOSZ9VFWo6l17qGlvIbTaUj02AxksM4/YTG630axVXV6YllorbYqDO5s+f0n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3yGzpeoXeSCAszzSyNhhO+u6deWrNu1bLRuI/95i9R6e6OfZlfsJZnZeUuLm/T2Nu28RH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ZsbcPsIP7wGs04CAr3+J2mTnY5x0eocg7R2Mc0esR0NGrUPU3HPM0RetWit09iIyuO5H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SBzk95uVNHwLOlOHrLWaI9m7lPsftNIVJqq/VoYE4zgeR8iYWh6h+HJrv91R4IPiNAPo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JyyKeV+4mozV2rBsYkSy7ql3L2hK2qvzZVYGD85kHgAGVGhoLw9Zadj9E/Vep+n9b6lf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GH2+84apGRC6dh4+Yzp78jK/2mpdJZt+qOk9U0fW9Cms6faGUjBX+ZT8GV1CDT6a/YcW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3nwL6U+otZ0PWpqNK5x/PWT7XHwZ926D1fQ/UmgTVaX/AFFINlZPuVh2z9p03ty1o2tS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hB+gGIxpriMVuMqeOYJ1IfGDj5lHb067HxkqpP8AtNWbib0436r+nNT0bXjrf00rKQd1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Z+l+u6f6g02VYV61OLaexH6fabehf8J06uuxtwCDk+Sf/wBc5P6q+lL9NqR1n6cJq1lf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jrLsb68s9OnS6UH33PuYfYT5X9Yalmt9MH8owBOufrr9f1wt1aCrUaeoqax5Pkj95wnU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ktxOd4rUPdE03pdLtZl52kxD6YT1Oq2HGeZ0NynQdIs9UY3LtGJl/RFO7U2v8nicreK6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cdhOVdv4757ZM7K5dmmsweyziv5ifvNeH6nkHesMoIkipghxIrbsIycivI5M7ubLuUHt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HOO8rgYExY0qnHMM3vUSm2ET4mWk1HbwY5Q3MU2wlbEEQOk6XqfSYAnidTpLQ6gicFTZ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yMEy45aSx0JKvW1bgMjDBB8iYmgtboWtGhvJOgvOaLD/ACH+kx220ow+IbVaSrqOhai8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RNW7Z011VX07V2qGRxhgexE4qtm+m+qnQXt/97dS2dO5PFbf0zV6D1G6t26Z1E41VI9j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/FfafpV1ZttzWKKsd92fEix0ROVMyeo1pfU9VoyjDBEV+iOp23aRendTqenX1ICA/wDO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jxJYv1zOgtfQag9P1JJQ80OfI+Ir13RrqqnRh+h+DNrrGhGr02FO21DuRvgzJp1P4nTM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1+/zJjxwt/bD6Pcy2mm7/AFU4P3HzOr01uVxOS6nSyWLqKeLUOcfI+JtdL1a6mhbEPfuP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W0RzkSrStT5AE84IadHNR+BAEQ7ciDZeJQMHnEnuJG3mSJAD8rwjDiQ65MkdpFBb2meY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4EgCRyciDYY/SHcc8QVp4kUrYMxO9eDHnitoyDMqxbRv3AjtEtuMiaFiFXsPiIWHmStR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9Uod6ntidtqVO8HxOY+qq8oDMztuOe6WxTU1Pns0+jaawGtSDwRPmmnbaw+xncdORbtI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kuTYBJMraAyEGASq0DC3E/qonvQuJ5tH9phlyutQLrHAPmAaprtRQqWCts43GPdapNGt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UWbAGU4ZTmSO86dB/wDfPRe5kS9PlTC6frZyPU01wPniM9OuGr0yNnxzNGqlVHCibca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mnu7f0zmy/uYMMc9jOzC4Q4E4/Wpt11ytwSciZya8d5R03Vtp+qoqnAs4M7Whw49w5nz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7u5nd6DcMbx48S4p5Ozj11E+5Af2gXKJwiD+0LdYqDJBx+kVGoqZsHdn9DKwy+sK2VMz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bre/YpFb+nn8xGJlVg7Hx2xOeU5d/Hf6mvpTW0vpjUXAdCeDOmVl8ETlPp3QaPU1OXr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lb0r0XzVfcq/G7M62uNnLYsAelwMdpyGoIDHPgzZFFio2NU/bsROe1bbbihOfvMZ8uni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nwROpLBTOb6GyHqem3qCMY5naXaGi0e0FT9jLj0nk7KjaeQRM/rrD8C5Jmn/AJYgPL2A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E0FpJsYgZGWMtnDGN5cjpGBuXE1ehLS3UdUlqKxIBBPcTC0/GpGDxmbHRksPWbGrUsoX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1NOkrOQr2L+jQv4RwPbe4/UAwS6itPzNt/XiNLq6dnLj+8s04cs7qmnb8HZutsPHbgCc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33VtbT+EtG9eVIHM+dvYRqV8yunj+uq+irD/mN6Y4xO3elHHvUH9RPn/0fYV6pacj8s74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y8n+gW0tK8itf7QVyog4Ah7tRWq+5gP1mffq6yDtJb/0jMM8uc6lqrRrbFV3UDwDgRF9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zlhkSvVdUf8AMLDsZTn+YYg9NZnqGmz5YTjZy9M/y76kUDTob0CsRzuEixdF3yg/eaqK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3aTTP+elD+onbUeb2rHuXRnJyh/eYut1NVVu2lUb/edS/StEefw9ef0nM/UtNOntQU1qh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N4ZbuiJ14IO/T1nH2j3RbdJ1JHV6krKnE5939rATrfpTT12dNXcinP2mMZNunkupwu/0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+zGKWfSVRB2ahwP1nRDQU49m5P8A0sRKNo9o41F3/wCNOnpHL8mX7c030zan5dRlR8xH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sUn9J1lmlVUO665v1acL1Z1/GWAEkA9yczOWOm/HncryaC6EjJtUH42wh0GnfGVUfGRi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8sJ9T09Nb6VAyKeB3Ekx21nn6uFHRKrP/pKR9jKt9N1Y5qE7mzQ6c96V/tAWaHTgY9P/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WPy1wtvQ6EODtX9RF7Oi0/1oMzpuu6empFKqAczmbwGsJJ4HaYu5XXG+02E3RE3YW5Cf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IXI+0L0ZDd1JiOcTpGrZCMZ5mptnLPTkz0m5l/04u/S9QD/pEiddfkDkQaVOylgMAS8p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Rgf0lRo2bsuP2m1qbrPXYFjxxAW2Pszu4k9q3xSlfS7GXOZb/KLMzt/plNNdoQ1gUv5z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Vx+kluTPvjPgH+GGkTR6PWMqH1sgM57D4AnZ6Kj03tt9Q2liAADwsR6aadD0W5qqssxz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crVyDn1HH/iL2zvfMbFx9IKiIW2jv5EWuZrHArchvIEvYLLrDgkLnc2P/MBpmWp39Rmaw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kOMyUJUpJL9sDyfkxDqv8VwnBDHBA+I0XrUtdqdtft4DNg4/SZljjVamoVhgMZHjiWJ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6w8BfAnk0bG4Pqbmdwchf5R+0vv9NP4KbjnAwPM9ZrBpET18G2w4A+8CWvXSZLOAM8Zj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MyxWmr1C+vXlf17GaNtS4CJgKB2lQvawd/TpcBh3zG61bIx3iGlqeliu4OSSScYx9pfV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DOB+USdLpndX6odz1U5yp9zHzAaJrPwqWXNlm57YxMe9H6nrRSthXc259vcCbt2jcVBa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yY3das1D9F38AEf7T2osLVADgnvmIpYNGKaLbB6pycE8mWvZ7G4/KR8zemTDPXTVy4z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VvZGRwPLMMCNV1JXXuUgsPJ5xFmuT0m9NDc+eDjPPyYE39R0TOaW1FSovBDNjMb0eopP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xM7RdOpsLX6jRV+uTncRmHfTEsAaqwM8beMQU4xc2kgjHzFrUC2gKud3cmPJSlGn5JZv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YXH/AHSsrso9P2gxWxXfaqWovPO5ZOnFlzFtQxBHYKeBCWipeVB3fpKFbTfRYqo/qA98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EqrWd1RMecHBhUAsA75+xiJUXMgda8jcewg7+Bt+fiGuRQwOMtF73bsoGfvNIAlTO+Fd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gEj5g6FYHL4UwjHjEoCwLMSpnq6yMkmWzg8y4/LxKivEuAMSmD3MusqPYkES2J7EqK+I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vJVgfmW7IxPxI2ktI1ZFelsJ7BTIp6kFExLnkiDU4/SWY/E25g9SYJpXPnES6QQ7cjxL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borNyQM4EjUbdVlmluS3T2NXahyrqcEGa2v+p9T1PSpR1IBgPa1q8ZH3Exj7lyQYFlUL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tXaEWtgUUcYmFRQDqc47Rx0ZR7TkSumYJYczncWpWrol2iL/AFGR+BxnnMNpbC3OIj9S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mZna1zjdozQNyDb3iyMDXz3juhAGOJtHafR/1N1T6XrqXW6ey3pFpyOOV+Sp/wDE676w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s0WoRzdaLAB3A57iaP01p9L1H6Hoo6jpSaQu3kZPfuJwP1X9Ian6fdraLDZorM4I/TPI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6T6D0ln/AMDW72zXezemo4IOcd4xqdLqdPpXu1T1WDkVLVw3jAI8xf8Aw21el6ho9Dpa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dO54cknBAm91yrUVaiv8KlLPhVy4wMs4BI+84Z4tTLlidC1j2I2prtsq6hqLyr149oxw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rK+jBNKtBN7jKKxyLXY4x/5mL0JdanWNabnVdN/9Ko4ycKDx+wE3NI9HUNZTrXR3FKb0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zmYn6arL6p0cW66xa61eypQud2SN3fInI6vp1mmVgw49xA8gCd/0LTX16S3W6hFXVai5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/bjER6u+nt1FlCkp6ah2azlfccdx47zOWCzJ8t6j0oV2C6tc/wA2GmJr1drCxr2KfE+l9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QQqjC/DTndZ05VsY6qwKjcAjkCc5bjW+LHB3Uq4PgzMvqzkY7TpupaEVvYaH9Spf51HE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O+OW3OzTltdSQSTwDK9P6lbocqmGrPdWmzqND6y7TxzF7ek07MKSD951jBYa6sXm/TjZ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f0WzqFa+iwLfHkTmr+lairLKu+v5E9pLbtLYHqYq47ia2adcAakYWH3DiC3EDeo/WZlf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bWnGNPufz4hmmdJqFdRjhvIm/wDT3XdV0XqCanR2FWHBXww+DOT9Mg7qzz8RnTXliAxw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Oh/Uul69031tKVTV4w9TH3A/b5msiNRTWljbnA5Y9yZ+cOj9Tv0Gqrv09hSxTkEGfdfpH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AljJVrkHurJ/N9xOkyc7NNlldncsUKHG0YzzGaX/AIbeoThfd3+IJ02kMWKgdwexger2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RgGXLoj5T9S6FtVq9RrKLPSuVi2QcZz4nO9JBu6wfxDfxl8N5m/9Qakr0/PZr3LftOeq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ogamk+0gYJnlyeiNn6pKr0nYT7tw4in0QgVmP3md1W3WNoKxr1K2Z8zT+i1ODnyZm8T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LSB/KZwiHkzvOqME6Pce3GJwKEnxNeL6mZhR5jCOQozA1ZIAhWTjvOzmtqE9SsYihrye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18dpmzaylipwJGCIzt4kbM/rMWN7DHMuK8SwTH6wpGRIPVjGJr9OuNZBzgzKHEZqbjIk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O8c6ZfvGw9x2nNaPU8bWM0dBqPS1KnwTLLya4F6/o3v2X6dtmroO6th/xA6htL9R9O07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NX8MJuahVI3Ccn9Qpd05rOqaGveyr/GqBxvHz+stZjQ67pPxunq1ek9nUNNzWR/MPIMn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ZjbavtsQ91ae6Nq11uiq1NeNrqGwDnEzOtU29J1n+baNd1LEDU1j4/qicq07l2nE5vru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3AYsX+pZ0bXV6ipLaXDo4yCPMR1I3qRjj4gc1aUvrWys5RhkTOoc9N1oYf8Ay1p93/af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hrORprT7f8AtPxCNWl9bV2D2kRFbtD5AIMbDBgMznOj6h6bTotQfeoyjH+YTZDzpjXP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RiRmUJyZplXzK+ZY/aVPfECGlTJbvIY8QKt2gmGIXMq/MyofeK6g4YCFdij48TM0+pbU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AkTKmWGcxa0YzGR3Igb+xkaZdq+189zMm4e6bVwG0zId1LNjuJKsJ6hcqfmc31tfUqI7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sZkdSpG1hjiZajgPy2MJ1f0xqAdKVY8gzlNePS1bA8DM1PpzViu4ocEH5m7OFtdzVauR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IadaHAOP7GGaqsEbWb9MznUYP1WCj1WLz4M57f6lbA+Z031NUh0JZcllPzOUTGMy4x0l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6Su7Q6scj8jCPpqOpUcWacWD5UzE+mdf6VbVluAe06erVK4GDGTCNPr9Q5wdG4P6iYfX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5Z1Ndq4zOd+rXGylwOxxHZjeWBqLMOlg8ET6Bobc0VOvOVBnzfU2bq84nf8AQXr1PT6S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za1tw2ZiJ1YBOAIfU0N6ZCOM/eZg0moJzurA/WVzU6xfZZpCD2mTp3yrc+Jo9UqtXRWA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C8zOUdfHeD3071OvS3XpcCo3HBxxOqXWae+r22Kf3nP/AE3bW9diuiEbs8jM6BdNpGGf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yvJZwhBAYf3nL61AupfB7Tqb9Jp+y14/ecn1ApVqnQDHMzY147yPor/S1ekY8DdjifR6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luivA1tA7+4T6CVV0Hj9IxPL2futAHBmP1gl9Fdk/wAsrdSM4Flq/oximpoVdLbussb2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UwFwnUfSeB1K3tnaMTkVfFs2ug6x6uqL6YDArzzOU7enPmPoD1Ize5Qf1EHbRQF5rT91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rYjfdTj+8h+o0Pxv/wBpbXn0D1WrTjRWsKU7eFE+c2Mhv5PmfQNfq6zprAMkEfE+dalM3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wdD9IYbqVmDxtnf0tgYnz76MQvrbCrbSF/vOyL6ivsqN++JuOefbU8cRe18QSai4qP4J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FX9yJdsOL686v1SztkRLS7n6lp1rGW3DEN1jcvUrvUGGzF+n246xp8ce4TF7emcYvqi3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BFW6jSpO9sfqDHqHBrHxiUu9Mn3AH9p0eUk/U9Lt/wBVczkfqLVJqNUNoOAO87ZkqC5C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Btb7T2Ezl06ePXsxskq07f6VSynpqEgMDzxODDAoe/efR/p8D/K6QPiZxjfl6PtqqwPe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Tk4Fi/3jDA7TntEXSp2OUX9xOlcEajU1vSxV1IA+Z831779XYwPBJn0DWPXVRZtVex7C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OxMzk7eIbQl/xlQrUs24cT6ro9QFpUWI6HHkT5d0c56nSM85n1PTWYqUH4jE8t5Wa+r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X1f1r/eFcVseVU/tFrKqRzsT+0rk5v6j1S2WpXUwbHJxOa1FpAc+ZtddNaax/SVRgfyz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d16sOMW79J6a9DZqPTWxD2AbBm1qtWFzvotUj/tzF/pZB+Az2yZqW6cn+bE6/Hnyu6yB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HcMMQ/8AmOiSrHrLJt0uW93ugNXpKV0rsUHAPiEczq7vWvc1n2k95WkFrUr3ZBMpWnJA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YWtNxHOJjuvTeI+hdM06V6ZFZR2jB0qMw2Fl/QwVbPTUq31uhA74yP7xvpuzUaupEdWy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dH06uivSFWTeK03EMeTM/p5FhtuwVW58KqeFH3j/AFF8KKdBSEssID2be6j/AIhtEiJQ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w6fDlhrTTNXp2xgfMjSsE0oJb2twcgDdBulOk4bJZhk5hdldqpa27aF9qjiEL26cG9bS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PrtRcHf8Gql2YISxxgeZt6h39Emil3YDgTK0umbYzXeyxjknj2/+0LD2lpCKjtdsXnK4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2H344wewiFI07VqXexqx7Uz2P3jOtddNSorVmtc7VAGcywWrU1WBsYQdh5JhHvFavbYd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MCbW9yjnHaWrK2nd7Ch8DnMIS9XfrPaW2ou77TmupW51TsOWZtqj7zrbawXbHc9gPM4/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1JWqonDMD3+w8zGUt4ax/boOl6KnQUjsb7MF3Pk/H6RjU3Km0B8AHJwMk/aIfg9VuN1F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oUfpJ02g1dFp1GtvS20jArQYVf0m9aZ3snqNVrrdb/0+jSs4wbbOSBNI6a1qAbbcFu5X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su6AH/eRe3p1kgZOOBGzgoti1VAdkHEXYqXyKjg+Vnulae96mXWoEUEsMkEmP0aesKeD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lE3n4LAYl6bbHO5wPkymp9O9SijIHnsP7w+nrUIqoo29uDLEetPqoN4IUHwZX2Mex+2Z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tHzE3vRXFaXD1BKkGvRkI9PaB5zApokaw2vbYSfvwIzpvehNpDH5i7sVtyudvxAii1PU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0ZwIGtQDkg47yb3bI8LNRKhmO7ccTx2k5kMFI44kY2rxzKitiKRknmQvAwYTPnbkwZGQ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mWUZ4EAjgA9zJrcE5BhBSJKrPbsy6maRGJ4iWMiAJ4MiXsOJTdAhRzFurvt0b/cYja9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Jmas7aylWGV5EsTniUAweO0hzkcTowzuvPt0bASn0+xYMM84gPqFyNIefMJ9Og7S+eDM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HtKuzbu3t/4hGIbg/3gUbDuDziBVyU5OcCUbDruTg+IZxvGPEq64TCSKP0/VqDst4bx9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r+DMzVWojhcndPaq6++gVs+5V7Zk1yrNpoKAszZB7TT0wGFxFHJVAMRzSDIELH3X/D6/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MAiYWtgcFh84mJ/idqvS6VTS1rvY1ljDd/TgjH+86JT6P0ho6ha1T21IisvcE88TlP8A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WKw3IZtzDBIwO86yc6YvOTGb6I1Wm6N07rfQr7fxfprcyA+4EjPHyPtNPof1uNWdPpetH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h7XABGB8HmfQfpyk09B6evbFCDHjtOF+svpqjrOr1lmjVK9TS6VkrwHZj/yMzna1v2vL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2017iGbcBnG74/QYH7TO0ui/B9PddFazerlS+73MB2/bvOR6f9TdU+ndPf0TrNTMgBWt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2XRFazoei1VTiymuvLFce7H/AJnPLH6st6pltYz6TTVOAhXg5OScefvCfh9NVqNS50yC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yP8AaK6vo9DarTV12t6yIeD/ACjud395fUipa69ObLa2c7VCnkH5Px2mdAHU689PKXI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D2z9+Zy31N0qtdMfY7WDgD5GPE6m+23SWafTBRY4sJtOeAx7Suo0uo1moWsota1qjVgt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MZTbUunB6ro1SdNZEqCMn5s/8zieodKfThnx7c9xPqHWNJYbtRydigBsdyfkzPu0aW9E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cd5jGWXhu2a5fLPS2gzM6yfSNezuZu3JsQNjkzC1qnVaoqnJWeqOKqWu9I4795OqoqtV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FrNbGtuD8Rx6svWo+JtGfR0lU1KvRYpI5CvxzNHTWG4tTYPS1C90J7/cTH6wz16pcMVI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p6pDWJyr/wAwgdDUGU4YSLaixypwRFOm9TW4+lq8Jb4Y8BppHKE9mQ+YRXTaoZ2P+YTa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fp7WrtQ5V1PIMxa9KtrEpw3eQlzodluAR2M1Klj9H/RH1bpvqHSLRrCia5Rhk8P9xCfX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8xxPgPT9fdpLkupZkdDkEGd5pPrL/OrqF6rZXU1Q9p7bjNW8MSarN+rLv4wpXtWoUfrH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3MwtdZ+K6kSTncxadf0asLSBPNk7Tpzv1sBWlAXyY19FoTWPuYp9dnFtC/Ymav0Sn8BI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6Ow+ROFr4ndfVft6RxOESb8XSZmU7QwPEVR8GMrgrmdXNdcZ4hxysXr9pjQHGRAXcETy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qq4MxY1E7RnMllwMjvLqJcrxkTKxRMEfeXUFf0gxhWzGF9wmWko+ORNHTvvAJPImZjB+0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BTrGasIx5ELbh0wQCD3BmXW+ADGluysbNMSmsdC6oXQlen6g+5R2Rv8A2nSKyXVlWAZG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K6rT20uPa64mF9MdYanW29I1zf8AU0fkJ/nXwZqVmh0k9B6q2htY/g7zu07E8Kf6ZtHD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X6Uy6dtuopPqVkfImf8ASvV/x+k9K/26qn2uD5+8ut8kq/XdCmqosqsUFTOZ6Brxe9+k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3I8GdtrfcOJw/V9A2i6meoabgtw4HmKRr67Tm2tbaji6r3KY103XLraAw4ccMvwYDp+p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PgzM6rql6L1XTahVPoahvTtA7A+DGN2WfHXVHAniOZWpletWQ5UjIMm1gq/edGFScsAJ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k95LGVFG7yp5nn+Z6QUzLY4k45kwFNSvOYvVXi0txjEcuBMXOVbExW4E6+/IgbV3d41i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mgbwTgzIWljYXLcNyROj1tfqVMGHaYx44ma1C9ihRMrqChkbHiaurOFGJn6lB6Tn7SUj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BATAaOq+u0FQY/1Tcuobb3Ji9OosRvdzOm+F1tqUa/VVDkEiH/zbUD+UmJ161cDcD/aE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MroPX9SuvoKFDzMgM4/lb+03xbURkjH7S4akjBxHtpZiyNA+zJKsCfIjtWttpOUsY/Yi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9Or5Bj22eq9XWr1/MViXWepWaijBxwfEZ9GsjOFlGoqP5gDEsPVhPqPYAZ0H011ptJUK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XTn+VTCLRUBhVUS3KJrfboj1+ojlovb16sg7TMY6dCOSBBfhaycEjEnB6ndd1hbdO655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en0Ov5x/eD/yfTE59Q/3l4JuPdGu1FbPbXhkJ7Zm/X1qysYatszM02gSmvFb8fJhPQOO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1rd3yP2nMdZ1u/WblM1G05P8+Zn6vo/rvuFuD+kTSzgjptWfxNZz2YGfStL1FPQTc3OJ8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9YH9pq+hqFrAW3tF18Mt11F3UaixG9R+8R1/UajprArA8fM59tNefzODBPo7ShUEciZS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8zT+n9WG6mhJ4xMe3pOs3EgKf3hdHodbRaH29vvLqOly4fRVtQ8yy2JnHE41dVrl7q0I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i4Vzldf1C5F0dgGPyz5zqLve3M0db1HWPSyem3I+Jzlg1Gfcjf2lxwbxydj9E3qNZZk+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ny/6ZubT3szKcHvOtXqdZ/mIls0xlzXV1OMeMT1lgweZzA6uqD88Hf1tdpw3MjOmJ9Q3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V6Uv4jq9C7gvPeZXUNebdXY7HJJhOi6zZ1Op8/lMvpzt29p6vsivclYwqtgeDF7tXaG5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+uJkAtxNFesUFRlxGnB49QYgr6NoP/pnF/UGo369sgrjwZ12o6vQF/OJ87691BdR1Gxw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d1Xlszhc9zPqHSUajQ1AEMNoM+P16lfUTn+afUOk9RR9JUNwOFAiY6a8l22rbX2H+G37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f+0Zr1SsvcSHuUeZdOTJ6orjR2NtZfb5nz2/228HM7/6l1oq6Rfg8kYnzF9RuY5Mnq7eO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9ZTkz6SvUCla762H6cz5b0HUJX1EWPyJ3VOvS4D4E1rUYzu62j1BAMlXA/8ATEtV1NNp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a6sLgkfpKajWVJQ7EjtMpHLay9rfUtYY3HsZiM3qXYzgZjfUtZlDg/mOZmaVw1iljgE9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+g9H0lmk0Kmm8NuGSrjjP7Q2pt6goytFbD/tf/3lNAwOkRQ2eIV7yq7V5x5mnnpGzV6y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EzOpdS1TaYhqSitxkmbNtrsvecz1y4K6IGBGc4j4uPZOl9jknnidD9FHf1JmxOVFuFYjE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DakIGrPHB5mZHXO8PoJZSvOMfeU0tY/EhqgFJ4LAeIg+qAXDK6n7iP8A09Wup1LtazM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lGzerU3Kp/8AqY2YPj5Mf01RS52swEUDAHJlbkVXrdyPb4I5xApqm1C/wk2gsdzntOdd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bWpazwR2WDa57fUQoUrHA2nGYSncG2sBg5Jc/wDAnqaVNxGw8jsP/MIodwrK7gSR2HYf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KoJ5JPcx/Up7kCrznxMrVLp01fuYG4HtySP2EK0VJusBUj2cDPOIrq9WdPrKqnAw579s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Z5IxM+zTtqeoafWWK2E3AK3AUfOPmIh2yo2IfQKjnkH/AMylOxCV3AkDnHiXpwiWGkYH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vUVQMnnA7yhfW21nSWXOrbhkKCSJk/T9JfVPZZa3IztzH+rfxKq6lJ3uc/AEt0agUO2f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PHUKTgK2QeCeMyupDWNhsivGTg4JhmZLeLdoKeMxDXXltSldSuxfgkdl/WXpDaOu3z/e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yIA1lLNyknjGP/MlQHbaGQsO4zmAvfuocOjNYzcBAOBL2PqbOP8ATXHuZZ41WIWaxwSe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Aru7k+PAhUU6NnZS3qtWOyluD+sdd7qFT0qAQT4OAJVUNAVUP7Zh9U7nTMKgC/64liUH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2AsPk+IhXpr6lUtssYfPGZqL/AA9MN53YHJ+YtlrV9nHwYIV1VeoeketcKc9hWZGlAr4Y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62DPvvb4HEvUS6AlCpPhpYU4GRmHInm2sTABXFZ2S1SsByZphW9Si+wZMFuYLx3+Id2w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8iBfcwX3ACCF9TkjPI7yPxKGzZjJ8zxRWb2pgSip78djBPU6+5f7Rp12oeJVG3VmEASy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TUHDE/tGqhtQCaiVJkSTKHvKB2jJ4g9phT3kGZELwDOc+obLmvVKQCAOSTOkI9pM5rqN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Y6JmO7GRBoHDEs2R8S7KC27zPHtzNsMH6kONNzwMxr6YYtoySciJ/VGTp1C/Ma+mSU0B4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rlm3sD28Su4FjxzPZ3AMv9pTB3bh/aQEOVU4zK1cKQD38SWfBGZ4j+YSo5vr97afXoPD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QvjJEF1jp9esNTtkMhyCI2m1VSvdg44zJrld8FLa9zsMQmjUh9sYes9zyZQZSwMviXSy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FpKnYVv6CjI8HbifOf8AEhLatB0vT3Wta9dTtvfufcAJ1n0d9Y6PrNFeltKabWooGxiN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Y/xcDrr1JbKeiMD4GTOuPe2Pr6J0i9n6Fo7q6iCaFOxjjHEU6SlFZuC1/w9VY1obuCc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076Vq1AVrf4S554QEd/0E9TdQeg0apLSKNLWbGJUrkgZ/tMWF7Z/Wuk6X6k0+orv2WXI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J+8+fMeq/QXUTRcRqem2EM1YPDDPcfBn0PSUsvUbLbbHGnoqWqlUB2tY2S7YH3MpZ02j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3VafT4JfklmPczn01P1Xvp7qHTOsepqOm3CxtrPcli+8bucE/bEiyirU2hwLqtqmxHTg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qX0r1P6esbqf0/qDciMy21oOVweQR5E6j6W+rNJ9SVLotUq6bWAYarw/6H/xL67TpavT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6ZUEv/PgdzmRreoLpqdQzBRaiZC57MewmxrqfwuxiGZgpGcZyJytQXrPT69fVQavVsIK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ccppuXbS1lSsqBXQqeWbj3Gc99YaarS9DsKkb7SK1A+8cuQm3T+u49KlcBRxkzD+qtb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xNdfvb9ZnHmreHzz6h/6dkqAHsXmc901Wax7PGZqfU15t1Nr57nAi+gp9PSbvmdmWb1A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OA5GRyB3iWup32q+e0d0hypK98TSE12XaiwWqGX7zM1GiVXymVxNg04ckfmMsmma3cCJ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05X1M+RI6ddbXq1pseytCedx4M0DU9LEqQB8Ryh6L12aitXB4yRyJZQwobTXbjyv2kWl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Jfp7qLybdEThXPJT7H7TQXTK7LZp+UPJUc8fabZsL1ahqkNTr7TyD8QqOVOQYHUFWZgO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nNZ7EeI2jp+h6pDq1F5+wJn0Xp5VUXPA+RPkmlbfyDkfM6v6Z+pPwdo0mtYeg3Asb+WZ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eoqqHKheP7zovolCNMmZyv1rer9VzW4ZcDBXzOx+jxnSVjyRM5RY1/rL29JT7ticRWOJ1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K8+eZyaH2zXjmomfYqLCKMStfYQwHE6sIB5jNbcCKEEHtxDocgCFM4yMyqplp6o47yy9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HiXB3DBlFGHx4mbFVwN/aFrU78DtIKgOCYZeCMTKquBnAk0tg4MlgA08q85kU5W2RDV2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EuDyCO8itHPtnMdW6VVretV6lGevVVJhXQ4/vNy/UqlO5j2EW0qHb6j/AJ35P2lhUdN1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r4df/MwPqbpdui1y9Z6fuCqc3onfHzNbqdDq41WmGLUHI/qHxGdHra9TpweGVxtZT/u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rqGnW6hgyt8eIpq6g6ujDIMweh+t07qPUzQCdHTftZB4B5zOpu2WUixDlSMgy6VyGltH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ODjwB8zW6ro6eq9OeizlXHBiiKuo6jecZULtzDaZ201/4ewnaeUJ/wCJm3VXsD6R1tum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DCue5H3nVOoYA/E5Dq9Ni9a0zac7XtUg/qJ0XSNZ+JoK2cXV8Os6ysXnk6ZBHEse0pnI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rjzLHtmQOAYFB35kye4zB7/diQeZctBWpkZEODnMhhM1ojWe4PeQywzphiRKgbphohqV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idHq1wpzOd1g/icSVSGpywA+8V1g/wCnfHxHtQNqgxTUqduB2MlWPnPUgW1DZHYwVSKe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T+wbvmcuSUt2gSy7dIZrpBh1pye00Oh1U3V/xFBInQV9P0rqP4YmbtdyOUFY7YhPRBXt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uH7zD6xUuluC1ZwR5k5WZS9EloHxL/hvIWCFlij29z8x70NfWAz0EoecryIXiE20/t7G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VuQjDMFPkMCIwNgTd6lZ+wMbpwx/wyixe5HmXbTL4Mae+vn2A48iU/E6XKrYCpbgYj2q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LnT5QHbkR6zpaahRsLBY/Vo3Wpa1rLBe2BHsmo5xqcE5yJUUjwWnRXaJh+aph+oi/p1Z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M4VH0e5ippPhz/ebXp1twDKHQqTxHuvox/Tsx+cyGWzxYf7zWfQfEE2i/SPeJ6s0eqv8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5sxo6FiIN9DYO2Y9j1BbV3nwJ5dTae8udHbnsZH4a1e8ex6pGpfPK5hk1Y7FTA+lYewk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op6hUCQASZ7/ADCv+lv7RGvTOtzOV5MN6TY5WXaepn8fUe4Mj8Zpz3/3EUarHcYlDWvz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h2/4lk1mmPHb9RMp0CkduZb0j8S7T1jVN2lbyDPFNM/9MyvT+wnsEdo2nocbpmhbJKA5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BlXBH3ie4j5kixh2Jl3T0af4Woj85H7z3oIva4/3ma2ocDvxBm4sOf8AaVn0aL6YMTi8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GPrHn7QaeoLCQxjBvu8NG19Si9HIsCi3t9pt6am6lQFs7TNWy3duLQw1Vo7PGz1a9d+q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WOTMU6675Er/AJlYPzKJNp6VPXdRrNVR6YBYfacy+m1Stlq2nRHqOTzXJTWo3JXE1MtL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lHH3xN7T2uiLixh+0sNXUft+0uupp+RFy2zYuOoWL3YGA13VLGoZcwxbTt4UyDVpnHKq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uOPiW0NqWahFsJC/abz9O0Tf/TAlV6Vo1OQMN85lli3daFGqqrAVL3X9DGV1LEDGrGPg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sf7yPwJ/rYRqM6bL2seG1YA+wnO9SsHrNi3ecS1vT7ecWmI29L1GSRYI0uPCDbgBc959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ozzPmH+XarI7ETp+mamzS0BeQR8SaXK7fRLtWm08ze+mKRZXvdTg8g5xzPk79WuA7En4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h0K2NxQE8djMZdJjFeu9RXTVXF0JNKnYQM7mPaH6Knp9I07are1xIxjjk/IET1Fd2p1A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wJ0WkqCItVmfYM48Cc3RTTObGt3KRXWcL95PrtWWdwNp4VQMSmq1VemVrWZVpHkngmL6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QudzfJ/SEA6pfriqml0rTcNzDwPOYrquoaepwukpNmot/MUUnP6mal1W6hbLQqg8bN2Q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2pWi5wnkxo2NptSHLhVOUAVjjz8RS21KdVZbqnCqF/sI2/pPQPR4XOePMEa0b3WKM45y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JdHLBzn9PtPKcIQg/aSFCKzFiQ3YSqEAuEZSRwcHJBgZ9wo/FG+x3Dr7VTxmMaHc6scM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dnUNJpiAh5Zue/6zSd0DFUZS3jEsSkrnf8ala0n0gOXPzLWWU6d1DkKWPjuYvqdXdbXa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G79Pmcfb1qzU630NKvrWsdqBOSP/AGi8NTG12y3V2s3pA5BxkniMhSijJH6ATN6Zpm02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y2G4B/WM2szLs37+P5RLGViawc2OO/AktaKxhe57RGgHcd3GO2e8eWtVAsPeRUV8tyST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ZY+MQa2NY2agDDWjftycESxKEth9Dk8xdLX2HHvf/tEaasHvjHxiCDNWTwoU+AJQsQ7t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uul53fPkQmwAEooJM8LzgKdoY+JYijI6cIxwZ6skH3HP3mdrP8wqcvgW1E9lOCJfQ6+q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7xtNG7FPq+Ns8K0xgcfM9ahJBUzwU55mkSa0ByAMyQ3twQJ4feVON0qPWYYcEwKL+YfM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CJ8yj1a7UKg5HzC8BZXxgCWxxKiu8GQSMTwXnieYACAMmekzwEgrcxWliO+Jw2qr1TXu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66fRuzHAxOE1/WKqqnO/nxJf01Hee7I8iTu7gyeV+JTO5sYmmGN9RnFaA9sxv6eB/Agd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XHfMb+nv/wBnjcPMl7X41CoAAHEGN+ewl29w5kKRnMqAvuZhtHbvCHcE/wDaXJG6e9RA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nAIg2VW5HJEua96hgcLKqqq2BA8SAuM8wLZAPMI4zmDZcDtAGrFGDKTkcibFn1Fd1K7S1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1awj3bA3n54JmQ67VyJkvds1xXM1jdFfp+6unq3TGqoNdmifgem2AwA7cffiY3T3Fi6no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wBFHKWIfuft3nzP6V+qNZ0QBKnNmkf8APUT/ALj4M+ufT/WtB1pBZo/cVwXDn3Jwe/8A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+sug6bSNQqr7gmPuTgYi1NyUdVtYIS2quFQYf9q5J/Tgz2srbV6TT12WHeW9Y7B/KvIH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31ejXaFkrKXqllDEHIccg/cAExUnLdstFJKWbSW3N7RjgfM4D6q+iF1unr6l0hRptf/qG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Z3WoZNTqbdI6jbs9zfBJ4H9swWovejVaSmqiyxHbaWA9tagdz/aZ6WVwH079ZPp7D0z6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M2QX+xnU1KK+j0lK/wCEqFsqPGZX6t6D0/6j0lPqbKdS5xVaR7iP/M47p/Wuq/ROo/Ad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2rdjOBFnssn2Nfq4pXTuc+0rlf7T5dqL2dtTfnGOBPq3V9V03W9Iu1vT7a7aAhIAPIM+R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jaxacPX1rpLuOT1zG3UBPGZpPWaunk4x8Rbpeiu1WqNm1igP5iJr9XwmlWkgZz3E1LyW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J1X0b0ca1dTc65rTj95ztdP8Vc4xPo30ciUdActhTaxGfJjyX+ph25TrXR3095IGMdgI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x3nddQ9JtME3BrG9ozyTEquhnS7WOGZ84IPAnl97OHaSXlxOt0p/EsAOCZUdKY1F0B3e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2neOQZ3H0v9M6fW9Ib8SCrWLlGHedvBM/Nxizn6+Oe2T43W1lSlL0JrPBDDiCrFnS29XS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cn3H2na/WPRm6cG0ze7YchscmcTVeabNrDjM6Y5WWzL4xlJ3DvpVays36awMxGcfP/3Y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Yy7UtXYdT088nl6fB+4+8dqso6xWNjrXqV454z9j8GdHPRPT2egxH8sJYy2HIOTK31Gp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QiymwOMms+IGhuw1a/ccT6t9LsE0tePifIa7M3qw7T6T9KawrUoJyJLydNT60s3GkEzn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qaisDsBMep89pZxwU/WwxGF5HEWrGQDDVnmbZGFfHJyZONssh5xL457SjyNkQicGDAxL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eY7LMnsZAHOYUqLFkqxNyZQMIvqXZNI7KcFRmO1qTXg84i+oTFb5GRiYsUudbVXp1ttb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PchZGwB8zOQDVaPU2Y9qAhRPfT3Sqr9Et2oBLMc7QcAS8aVrV9ToP84hn6lpqqWdrF2i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AfYmK39D07kGtnQjtzmY1VMLa2vCWAFaByAeC006GO0AzCsXWaFlzi2keV7x/S9T07rj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haeJg6n/AO9uoN65/DvzYP6T8xu7rfT0f07dSiN/3HER1t/+aUtToTmt+HuxwB9vkyxm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2oYZTU2kjPkYi3UtTb0lrNHSvqC3/S5/Jn5ntHrR0m+vpenItcj+Fz+Uf901bOlUWadz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Uz+U/aa2n/Gb0/RnS0KGO6xvcx+8PraFtp9zBWByrfELWyaTTouqtV7QMe3zAvXZrbBg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6C01A1PUarncN6K4H3Mvr0fSahddpxyOLFHlZOo0h022/TbiyfmH9QjtNqaikOvKsOQZ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uS+pbEYFWGRJxhiJiaZj03WCkn/prTlD/SfibnfmdJWLNKMJGOJY95UmVHsYgLFwciGz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GSZKqNOcqcwjQdQ2KBL55mVUZcwe3bxGQMz1tfGZmrGXr0JTic1rRtYkzrNX/pmcx1MA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HxBWgbYVxgCDccYMisrVrvDEzieoKF1TEcczvLkxunC9bXZq2PjMYtytP6d91xXdjM6q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rOF6JqNutTBxO7osJA5ixKJt1LDHsmF9Sad61S1iDzjidHW8y/qcep01sdwZNEuq5Fre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/fpKw5zjjmcYq7jNjpWjsagGi0qwPY9okbz5js2pouwWrRvuQDKWaGgjAqUfoJl03a7S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MbTqbEc6a7P/AKZXJzPV6Dp9XYi8A8iKaSqp9XQNUu+rdgiO/UF7W3FijIRxhhMwWMqK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O7/yOsLnSX21/AJ3D/eeq0fVKm9llbgfqITpfVqr6U3NsYjs3E00vQHO4TTjukD/AJmR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t9RNdYLgu/PIE7z1lYEqR/ecL1Q/8A31tP/dM59OnivJ7pFVd2udLEDDGROhq6fQv8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F6qFP8yzp7WK+eIxnCeS3Yd3SKbFznH6Cc/1nQ06Pb6btk/JnUjUL6fecx9RuLAMHtJl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f4WUY5xDdORrqg1u5v8A0mI152ftNXoHu0Z+xMxJt2zuoI1dI4C35/8ATAWqvYJbj7pN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MrzNern72OewQpO0D9RBW27bqqiVHqcAmNag/xLVHYNKaeuu3qukWxQ454MxJy628baFH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/aWs6SVOPaf0mhqunOr7tLa9Q+AeIsNJrG4OqP7qJ19I4fkpC7p6opLLkCZ7U6Rm5X+0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mrPb+mc852W7Pic7NdOuGXt2OnTKtTZilSxXn9IU9JK8MhB+Y99LWheouCfzCdc/ptwy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ln63T5+/SwPtAnpW4cGfQW09Dd61/tAXUU11MVrUEDwJfW/tn8v/ABwJ6We24Sv+UMT7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8w/QFa3quHUtWveZ3XW6k2xj0S4iLP0i9W7T6k9eix+UA/EE2l0TeBn7Gb/s5fkx/T5k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ltZrPun0rW6TSrWxU8iczdVTYT6lakAyW2dt42ZdOcFD7Q2DtPmQaSPmdXo669Tcunqr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p9jkNXkfKy+1pbJ24j0Se0o1LfE7MfT6IfeWB+6mS3Ra8e33Runtj+3Emk+RK+njxOq1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j5EX/C6c9mUn7ye7Wtue2CQygzrF+nLLF3BDg8jiDs+mbMdmB/SX2Tj9uV2ieCkdif7z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eIFulsOwj2i6ZXv/AKzIL2g8OZqHp748CQvTnsOMgGPaJ61mjU3DyDJ/G247Q92iepyu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8s17J6hjW2eRJ/Gv8SDWR/LKFfd24l2nqINey/yGXXqLY/IYuy45xK7TiD1aXTbjq+pa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7z730bT5rNZqUVpgKE+R3J+Z8Z/w76Xb1L6hrWthX6Y3FyM4n3DC6LR8uMITlwe/3mcm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11eo+4sV3YAH/tHqnDV5ZhlhjaBMnS7df6rISa6xgkHA+eY3UlrU1sSqnOTjkETn0J1a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iz11PtDWZyB2BxzFeq60VXaRQ6G258BM/wC+I1q9RVp9MS9is3gHuT+kAADXqldjZUfy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pq77HdWRjgIFxgfc+Y1p/aawBudvcSY9fhqwAoz37QEvUro0+5lVVUfGBIXUVvpzazoq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j40thtQlB/Ke0z/pX/rL724KAjI+8LrjbfUi0EZwPBxM3TdNfQNa1d72va+7DkYAmoNi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BeEsYOh94HEJGXRpdOvVH1bNqDqMY935AJqpatq5RlKjyIgbFsrdMnnvtjSha6VTBxjz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hXuewjB54EAuj02nse2rT1rc35nVcExtK1oqLVqF3cn7wKsWtyQSIGZp21F+sLWacjTr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V6ez1Qum1XpL/SV/8zVr788/eFasFcIQHMozKqN52YxjuY0KtoCF2I+0u7FOAcnyYt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ggKP5YNdrWbw2fHeJ6nVLoanusqZmb+lSSf7QvT9Uus06uazWf6SMREppmwSzYEU13rs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yJOr1LaZgfTe0dtqAHEILPUAOMfaUVpZq6d1yEsPC8xRrqWLNt2k+SOY+hIBDnPxINK2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troOSV8ExTqfSqdZh+arB2dDgzVdVBwMACDsTcOJdJvRDTrdpkCPcbgOxYYMcSwMvaU2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aetq2w5yfmVFs5gm9x5h7O/aBPeVHicCeDgEAyCOee0kgGBcHMsAYLODCBppEch/tIsb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MhoonMsIMGXzgZkVzH11fs0CVA4LtPmms0d1wwH4nU/4i68r1SqhcEIuf3M5lddgDI/Y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tBgMWevkY24hjyZGNrZ8TbkxOvd1mh0TP+XpjAOZl9bsDWlc8ATY6IuOnIQO8fV+G3PA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vWS4J7S9Z2A5MIouCDLWrvTjvPVrlz8faEZDtPjiACjcqbDCuAoyV5+YOlW55yJawkds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xjzFnfFrA5x4jD7sZEC7I5II90CjsSBic3qWJ6uefaMCdRtATIHicrcMdVck8bpYOp0+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T9dqdFqBbpbnqsHGVOMj4PyICgZrXBGCJOAviRp9X+mfrKvqmrqq6jsou2emu38rEn/a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OEpAre0247kkD8wPg84nwZX24wefE7b6Q+t7unahKequ9ukICBu5r+/3Es5Zs10+haLp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5fVB9hbJX+nPzgZhl1Hp63V0hHsStUDMz8Anjj/mH6dYl1ep1umuW+u/DVsrZGAOB/fM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NQ99a3NqGNh93fjgRZpnez3Vj6KU21oCUfv8CZt11HU01NWvo3aRxtVXXnPmGu6jpat9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Y1bHPJ7DPn4lzQa9PQQBz7znwTMtR8a+r+gaj6a1Bt0NrHSWnJpz2Hx95zfVNenUqq3q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jO5691Fup9SdnbfXUSBnzjicH1fTV2XtbpR6dufyjsZnL9VuGOgoQpPqMmT+UZ5gPqVR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6L1GlGFWoQpZnEF19w+v3A5wOJmTlbWTUAbsDsBPqX0np6tN0LSvrUAruJ2v3x+vxPmV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PoOv8R9J6j1vcN3pJnn+0vkm8TG6V1/T20pOprpNiV+5SoyCPEeofp+u6Elunt/6qsjf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H0mhr6ZciNQjZ3HO8KTnDCZHXfp/Lf5h0Vglw/iNX/K3M9H8bwS4XKcuPl8ll10DZo1s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Qba6qa6vbhEAx25M5/of1Bp+oA6fX0V0a6vOQy4yftNvS6dhdWjH+HvTaPuOZ6fB4MPH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OzGuY/xE0fqO12MoSRPjnUdNi1lHHM+7fVhL6YV2EEnJ4/WfI+uabZYzFZ83zXXl4e3Dn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m59Pb3MZepL3/EadhXqfPw32MHqsGvaRznvE1selsgmJWa29NrK9aDptaPT1C8Anv/8A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v28feLs1etQZYJev5XHeOaTV5U6PXp78e1vn9J0l2xosihGIzz4nWfT+rKKBnBnLDabS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r7MsJmtRo9SdrLASc8ROttpjd6kXciLtWC3E0yd09nGMxwdsiZVWUb7TTobK4M1EFVsR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cSUJEqGzJAlEbI5hBCJU/MIDzkQZEtWSO8obpYBTBawH0HIGeDIUkNx2iv1FY69G1Hos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K9MoenprCxcMx7GbGjrFdKqBgTK6U3/RUI7lmIHLHkzbA2gTDSLEOO0DHA2Vgnp9T8vc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0FGoGSmH/qXiHTIfaw5lnOIGB/8ADQW5railjn/8IviV1K9RWlqalVSBgbRidCHIHEWs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0XS7tLSHNCG9h73bkk/rNDQ06jVs9L3+ky91HczSYZSRfpi9S20caivkff7SyJbSOr6Y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u93Y/aOaLULqqg4G1hwy/BhtJql1VYcDa3ZlPcGZ+vrOg1I1lI/gscWqPH3m9aN7aL15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VZ//AJew/wD4pm5S62VKykFWGQREdXWlu+qwZB/2kyhFdVQmq07I3kZB+DK9H1TuG09/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HQXMjnS3H3r+Un+YSNfS6Our0w/jV9wP5l8ySmvjYPaV7wWjvTU0rbWcqf8AYy7HDTbI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3V2ZGETgfeNORtJMV0p2glv5jmQMOOeJA5EuvuyZAGDICVjJjj0MEG4YzFtPj1FnXfUO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K1Y7fMzW4+ddaZqRkflB5nNa9vUyVHE7brFSlSCBOS1oAJAxMqxQGKe4YlbfEZYZEWuO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5HE4r6ip/wCp48zuNT7TOX68gLF8dhLO1jm9GDVep8Azu9G4toVgcTgk1AVznsZ1PRdU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3lD+LP7weuqe3SWKz91PiVS9P6hCNchQ5IxiY0bcKpIBH7TW6Dqlrd0c4/WYupbZqrVB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NUUcKVbvmXTeV4d3pr0dBhgRGQ47CY2n0+ntANbtU3wp4jA09ynjUkj7rI5sv6srIqRx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fM6L6iDfguX3DPPE5itsowMOmPTv+lXVX6Kk2qrAr3mivTdJaMoHX/0sRMD6e0uoHTqW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0NF/pjDo4/8As5j651H+UoAQLrgP/XOQ63QNH1Nq1YspwQT3natr6QPzEH9DOJ+pL1fq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G/Fb7D9FfZ1its9xid2jIyDIBnzzoh9TqtIBncpuAGBmMejy9mHrqwcoJz31K9Q0u1Qo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3ARpznXdLcdM9jKQBzyYyZw7YTWBKY79Ou/oWCtsHd2Mw2szVNj6Ucfxc/MzI659Ngfi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fqfNaAf+qMDB54liBjvN6cduauYi2wt3zK6O0J1bRk+WxA9WJTUWBeOZPSmB6ppA3OW8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fQtylRggxO9SH3DtDXacd14/SLPSzcb2navKBaMqxPbE47UJm9jnzOx1GjJrObX7fM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xxOdjt4q1/pWkv1Cxg+Cq9p17V244AM436SvCdTYMcZWd5uBXgiWRjyXkiVu8KP7wOpF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j7tz3i+sONNYf+0y6Zjh2s5OTzNv6KIbqF3nAnO2Wgkzc+h8tq72XnAmMZy9Hk/y7uzS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IXdI0jHOwgfCkiNNqvT/ANSt8fIGYtf1OheCSD9wZ0eVn67Q6amh8KTgeWJ/8zkiQSRi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X2ZInKBstx8znm9HinDV6RtHWK8ce3kTslX4nF9DQW9XYtkbRxOsxYg9j/3msemPJ2fX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mtl3ys87W7DllAmpXNx3X7RZq7APmZVRX8RUvywh9fYG1dx3Z5MX0VK6jXV1uSBnOQe0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9L0jAUIB8Q5cYmbptLatQWvUEgDjcJWxdXXnJRp1282jlzLgkqp/UTluqOtuoZQoAHwJ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n95g6q0q9nqAB/tMZ9OvjnJFsKHPP2m30rQU2aUWuSWP3nN6lzZTsTOWPibWgp1NOnVB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9a8l44W1Oi04sxknMlOn1Z4AP6z1mh1BO4aiv+xgXOsUbVdMfOJrTn7X9gauqipzXsBP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wRClLhc5uOTK6ltlZ4OcTFdp0nT9Dt1iltPllH2kW/T2qp/NU2P0nXfSBFehUOCpPPIn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pzvk5YP+GHTKtNdqrbwfUwAoyRO+6jplsqq3DKjPtHaKdIajSaax2xvf7Q3VNz6U0q5r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7tamu2+rbUdtecMBC3Mw4o2kqMYPPMroqV0ujrqRLAp4LNLV1VgBnsUbWzweTIgVKX2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kYz/AHiuussrGKqCz4MZs1iC5ESuxg/AI+Yzo6nY73IwPGJTamjb0aq0uYerjknyYR72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z2EBqqw+tTc2VPJXxKW2pWltNQSsledpwR95Bm9ZSh6bFvOVP3xHukaGnRaNKtIi1rjc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1mk/G6tardxqTBJB7nwJoafV02fwBYEwcHPeRaM6ujWLTWGtY5LMeBC0WoatgtW21OHI8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UDH6/cxZA9d9mUVVPOQe80ijb67QUrNoY4JJxtEfqUYyYrVYtzPWrAgd9p7Qzb0Kqijb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l9zbfvFzZXtIVgMee09qCz3BeQuMnjiB/gItljYYdhjk/tAcS5R6YwzM/lV4H3PxPWKB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ag11r6FL2v5UMo2/rkw+mOoNbPaEDHjBOcCVC9x35O47f1xLaa0ICGQKo7Z7me1T1rYF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BauCDk9/tCiu1Zr3ORj7wXpqeUOMwIpxcVZS6L2yZ57cXCvBDntgeJURdpnPKWlWPmep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SPMJqHalctk/oMz1FjtzwE+fMD1tbYPphA3yZ6p2QYtIz8jgSLyjj2OQfsItarumM8jz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B9Xn24I8w1OBWN3eJW201XBDuDseMKTKyOHZmwpAkgFTyxMoNoGfJls/JgXJyIBzjvL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sk9pIRvJIlVGITOYR7txJYFgAJ4SVMouowsA590MxwIsTzFRaXZtqZMqIPX2inR22H+V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Drev6hvG7GYvq9DXp9OCCCxhbdQWvexlBLEmWF4twuwZnK3l6dcPqxOJBbI4lWbd2OJ5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YXVeXcnE2ehHb06vJyJi9QYPbYAMjE2Ojg/5fWBxkSfWvjRJyw+JO0ETxTCj5niOPvKi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mF5gxYWB4ORCLyM4IgAyEKjOJa4FhleZ5qFe0WETzHbkCANQMZPeCcAnjvGNpb7D5nPf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9GwKSec+YGypHpkeROUYbur2DuC02NP1Si47d6rdjO3wf0mNo3FnVWbORvliOrqBChQP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HH6yQgPDTLQL4GoRQTkcxm5Q3MCKAG3ZyfEuBYxIPCjzCNP6d+pNX0W6xdPb7G/PW35W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P/Veh6uNLVpvbqbDh6j/IAM5nw8aZCxJ92fMjRX6jQa5Woset15V1OCJdpY+539Mo1v1B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YwY/AwMRrriLpNAdhZmCempJ5GeP3nKfS31lTrtTVT1YrXqThFtGAp/X7ze+stV6fT8k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LxyTduny/qIrXT6i1AFAJX9ZyVhzeo8TovqBzToaaect72nN6KtrNQCe2ZydI116Vp9S1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OMzK6pWi61wo7TrNJX7B9pyfVgfx9p8ZmsO0yJ0AlzmfZfoJdv09o9qZRWZ3M+RUgFSR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Pp79F/BGz09WnJBP5h9pvKcJvTT0Gjqu1q0gsUtbhyc5GScTV6nobNHcpqB9PAUD7Zie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ritbPaB2UTs7Eq1VODhkPYid/wCL5L43Ly4+05fMuudGo6pu1FR9LVqSwccZxJ+neuWa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dTlbj2b4nTdW6W9GWr7HgHx3mZqen0dTT0r0G7DNu8jE9nkmOU98K442y6yLdd2aj1HB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/wAz5x13QuoO4EHvO80+iu6cW0+pJspf3I3fIiHV9BXqq2KuM5xifF/kY5e2/r3eLKa0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Jn3VMvBGZ2vUOmPhyq42+Jz2opIbDCTDPa5Y6c7qN9Kl1yCI1oOr06tRTriqsPy2DwY4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9R6EyKbKHBJP5TxO2LDS0trJYvqOrBj7XB7zp9FqblUBWOPtPnXp30acJdlTu7GdF0Pq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7LZ3/vLTTttO7ucvkwzoD2gNFYllYdGDKexEcUTUYoArMPUcLgywEnA8TSDVHIhwOIug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OO8NUecQbAMOJdOJEMATzLIQ5hhKBocEgzM+oLduiK/1ECarr5Ew+vEu1Ffy0lWdjVHZV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J6mnVh3xOb1alGqA4ISdD02zOkQH4mGlCSDLUuwY4OJe7HOIuMq+TAJaQWz5g2GeYXbx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tEC5hNQcRcHMAyjKGDS7aSstS+FaLXD35Egi/wDgWjVVAlT/AKqjz95oZr1FAIwyMP8A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kH5lK3/AakVk/wDTWn2H+k/E1jUsC0bnp2r/AA1h/wCnsJ9Jj4PxHdUuLM4l9Xpq9VQ1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i3TLWd30uq/16h/+MPmasP8AoWv05tpD1cWpypH/ABJ0Go9asH+ccMD4M1hUpQriYGtR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meLB/wCZizXKy74Wz/ler3j/AOVvbkeEaaNp3YI7RewV6rTlCQ1biKdNteux9HecvX+U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SzuTBlTWNqgcYkE7TCryuZWVVbacQoGYFhyDGKzkSUX0y/xRO5vH4j6a09h5KHGft2/9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zpNXrfThqPOVP/vMVv4+edY43Azi+og+oQO07Xra4Yn7TjtaP42JJ01eKzmT2xW9c4Px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D4gK3LuXtzOb+oE9OhzjxOos7cTnfqZWOn2quSZFjiqdKljckzRrr9JdldmJnutlWVJ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5m9nq2ke4dnBhBbfjAImQvqf1GGrstUjBJja+oGp0mpa1mC5yYvXp9TVYCEIx5mzXdd5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XxHto1sLTdUupHvU5+Y/V17j3AxT16vKf7SC2nccgD9pOKnqv1Pq9dulZecmYFeoCgj5m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BAnp+mLcKI4Wbje+lOphNItbNggzq6tZWw/MJ8+o0qVkBDt/ePVq6j23MD+slqXB251N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XVnqFbqedss4uYY9YzM1/TbdS4ZrskfaTtcZq7T0nUhOpUMWwMz6PptSCByJ8wp6VfXa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lOturABTOPIMdLny7FrvvML6k1X/AENiA9xzM5+qXEcBhMvqeqtvpbKsTjtKxIyfV9pE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A7zk99qk5rYftNv6c1ho9QkcGT1dMruOtVFZ8FmX9GxNBNMm0EO5/VpzNnUxuyAYanrb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fXFCauxc9z5iektdNbpjWpZg3YeYHq3UDdqWY8Z8QXS9R/8AfDTknswiY8uvt/V9Oq6h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zCWa6sjIZf7xT1K3APBzCV10fzBTN6ed7ValFqbawJx8zgdQSb3J+TPodiVBGIRe3xPn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xjW2/HdVpfTFip1Eq6htwxzO4WtdvsLr+hnBfT9PrdSB3bcDM7dfXrA27WH9osTK8iPQ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3VWKaO3Nz42+I41moI/IP8A8aZfV0tOis3ADj5lkZ3y46xvvOk+hbtt9+PtOXswM4nX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zkOTiY09GV4dn6oI5i19mAeJL6a3+SwY+4i1un1JH56/7Q4MzrVxXSOccYnJU2hnB7cz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S7gkDwJxVT4cTnk9Hi6dH9OMT1C5scDyJ1Q1NfYsJzH0dhmvJ8mdG+kDNmanTln2uLUb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01h3eIX0UUYwJndcVE0FrHjCypO3EX25dyD3MP0SzHVK2KkjyZjtZyTmdb9CBbL7SwB4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HVpqEIG1hK33A454jFuipY52AfpAv02v+VnH7zTgG1i1VM32nG9TfJZ/6jOp6jpVp0lh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suBUJMZOni/YWkrss1dS1jcc5xmdhc+3TA2VOCPOJzPQnB6mOeBOt1WsVUwpmseInk7Z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H6yf8w0takllJklfxNhV0Un9ILVdMrrpdmUcDwJtzZduoW+1nB9pPEFY/vQHycQNbqMqI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19VVbhCOckZnLuvT1H0vp4qt0NYZVPt+O08+krU+3K/oYjpl1WiRUsTeo/mXmNJq/WtS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Jt52z0LS6h9abGAXSqAE3d2P2j+q09R1H5cv/MfJk1F6NFW4RmI+IDQ6j8S73BcAsQMH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ps05QNsI43QGgVFqYUqueRvPuz8957qAOoyu4c/yg4wIpRv9VtPTag2AbuPyLCtC2wJW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/wCpi/T9Q3vWy1SAM4ByRJbT1XV+lucfJBwcQenRH9WmoYD+3dnGAPvIh4JWFVl2qX5y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pp6SqtY91jHy3gfeOX61BdXp6ixsA27QCeITWaVNSq52l14Vu+JQolda3b1Leq+WO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f85bVtduoA9qDIJP3PxHumV1vrdTYbfVas+mCPAHgTU1Bc0p6b7DnOMZyJNbXegjp2fT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XBx/eWNO6n0b3LMeMqcN+sU13URXsoclLG7hOTj5hFpr9AW1XsiNgc8sT+sumVnro6dU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5P7/ACYy7MK1J5LdoFtIlhX1QG2nIzLajS7mWws5I7KOwlUtqRrFd1rWtyRwoOP3MFpd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7M8BMgLG7nuqOQAWIwPOP1l9PuCMb7Q9jHgAYAgJkJSjWHcnksR3g7fRv0jBC/8AEOCx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g9c4RTng4gH07WKhFi7M5UeYQYbgFDYfAxk94xTgRC57R7KRl/B+JGlpu0yE2vZfcx9z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6EdwX5HxkiRcpC7a+/6wjOBUdqg2eN0U0r6p3Y3oEXxg5zKyqn4g2/xX9v8A28Q7rnIQ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W5GfsIJrMt+UiFEqBTO7BlSMtkSp1VAcVPYu89lzzCY5GMgfpLEpX0rfVzvynxJtCg9i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PbV1o532KD9zNILWETCk+74lmbJmRruqadb0UW8/zHHaX0fV9Lq7vRoWx2zjcBkD9ZNw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IBiDfBmkVEuIMcQghEy6gYgQTkwy9hKiLThYuDzCXtxiBXOZFGWZX1TeKekXfLe2aqzk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pz+YkmS3Uawm64axskxnpaBrw7A4HmKIDY6qOczsej6JKqBleTOUjvnlpv6Hq+m1iYYg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WGqcEfInBtpLKPfp2I/SaPTevW6dtmoO39exnWZ77ee4X41tNUWe4PySJu9MrKaRF8iY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4VvPwZv9NsLaSv1OGI7/ADLEtNMwIlShPbOITGF7TwyF4mmQErKsSGPMKc4xiVa0V91P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VT3AZMFZk+IyCR3MG5BJ5gCqXbkckGYv1T0VOradQtrVX1ncjDtn7zcYhFySMGLswYsc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ek3BdXWdwPBPYx7ovW9KmqU31PWCeWB3Cdj9UaBdZ0uzcocgZGfE47S0JVoXwg3Jz2lN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Vq2Dr3BEvY2Zzn0Ne2oqtY4444nSOQz5z+0yq2zAGZZX9pB7yVGTyRiDfCufJMqJGSOD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OOxMOFIHaSWAXBGTATptsuUhqdlg854M16Ovas6dNPq7GtrQhcE8gTP067mLKeBxA6jT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OfMgd6/ql1jepXnaBgAwXSNOBt+YnZRcXDlxj4HaN9O1GLxWzBX8D5mLGpXRaYcEeBOP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DxOx0gyjk/E4rUAHUXn/ALjGBU6Jfa3zmfT6/o2nXdC0V/Tw1Gv2b/UBxkz5poRhAwPm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fTyXIgVKqgtY7FmxOlT4wvpTra9P1R6X9T1bNQrYruYe0/rPoD1smL9GQVIyaweGH2+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1bTirVhG1TbQrLwQ2Of2mJo+pdU+jNSun6gH1nSScK68lP0/9pqZsWbfRq7KtVSeMg8M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jX0zU1MFLh1IbB5RfmalXVdBqtMut6fcl7MuQKzy32I8fvOdH4jV9T1NmrU84wO4AHia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1fqoqsTSaqsh67H9MOPjb/7zI6hoTneM8Et/YR7U121jZpdjVO4JRuykeR8GOUbdVlMY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nfa8us4cLqdGxrNjH+IRyM95yvUul2E7gmMmfULdJ+LoS4KFJLdh8MR/4mT1OhU0jl1G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7jrMtzVfKqtPtuf8A7eJndUJbV01p2ByROm1VYSmy7GN7HE52oetqbXIyO2Z6cenL6a0e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PvL2/TilH9Ht/S0J0QstzKe2Z1NChkOO8za1HJfTei1PTdS6PWzVWnIcHO37GdWrYPME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0jN5NqwhABFVGMcxitucTUrIi9pIGDJxJxKgtZ4hliynBhlMAm4q0ZqOYsBnvCqdsqGH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0q/BzNkNkTIsIfrSf9qyVYdvrD2OT3C4jXTGzRjPaAr97WmE0C7VbHzM6U8/NZOIAe4A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wfpjOY0bSv5cGUfiMKFK/eAsHeUKWrkwbV4TIhX4kL8GEJAlWIJnmOTCawBcGADZmaq5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hqbfykf2+8pniUyQQY6Ben3Olh0uoP8AEX8rf1iW6npXtC36bjU1cr9x8Suqp/EUqycX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16+fbapw6/BnSXbPQ3T9Umr0wsHDDhl+DBamkMrZGQYprVbp+p/F0DNL8WoP+ZpVOt9I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z+nJ0WpND59JvyE+PtCdToZwl9HF9fI+/wBo31PSC1NvnuD8GK6K8ujVXf6qcH7/AHnP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dVp1ccN2YfBjVZxxMbUKdDqBfXn0XP8AEHx95rUsGUFTkGWVLDBHEvWOYMHMNWOJahij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zpdQPmfO6OHE+idDcP02rHgYM4+S2dNfHzv6oq9LVWoP5WI/3nE6r/5g8eJ3f1h/+0tQ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1e3MYdNVmX1gAgeYlqWCaZvkR/UHLgCIdRqzpnPPzNIR09j3HcBhR2g9fV6tDDjdGqbF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O78hka+uG6ppWrf+KBz5iKUJu/NOk6/XmkWfE56jabAHJAzEbg6aZv5eY3TorG5KHH6T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VaR+ozNNNJqgAFtrx91ku6e0jnBptoGVwYQafcMTR61pr69K1jOuV5wq4nPDW3IcqZnV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xH7iDfpSg8cQOj6rrC53UeqvysfHU1LAPVYn6qY1lD2xKf5UeymVfp1lfmbdOppsXKk5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r1PTOc/cSbyWarDfTWKe4/aeWq0DM2qNOmqt9Oojf3xGX6PeOyGPamsXOn1ZUm3wxm+3S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Q2JnchH6iPZdT9sr17k7kmeXW2DuDG20b9wP7yV0lhH5P9o90uBT/MmHdRPDqKHuojLa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tJnvUP7S+5+N5dbQ35h/eETUaXHgftFW0YPauU/B4/kMsyjN8daG/THyJcfhz2I5mUdK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cbjNSxPStGzpumvbce5+89V0aiu1XrJyPGYotVy/leHrOpBHIm5WbjW7UtiqAoHEuW1J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phqzggEiPo+oA5U/2nSRysetu1hQj7TndR03Vm1mFZOTOnN1ij3If7Sh1fys1Ik4YvR0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+J0dfU1VcFWz94Fb0PcCWD1HwJLjtNit1ZMTL6z1QPpXVT3GI6wpPdRA3abTupDKMGNE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fQutNSWBuFPmAv6Ro3zhAD9pbS6QaRNtJIH6zOWm92u1XqKH+Yf3g7den9QnHubc98wT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fVWtB0ZAbuZxleo/iEgzU6vTqNRSFrwTnzMQdM1qtnZn9DJ6x2xundfRyA6ZrA5BYzqk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+e9Ev1Ogo9NkYGbmn646cOhk6c8ubt0LpapyWWYf1Va9fS7NzDnjiWPXEYc5nNfV/WFu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2Y9uca3jAnbfQdNtdb6hWU5P5cz5yl3IzO5+kuoV06XHqAc9sxcdOmV3H0D8SwOXQieb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UdSqsX86/wB4RtShHcTLDN+pNdjRMFByfM4O+wu2SZ1X1dq1GlVARzOEfUZfEsm3bDiO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aXIYdpv6jpttalhYGmT9GXqNLjIyZt9X1no0cHky6csrbWbVqjpWPqVZI+8V6t1Z30zB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62kvb3+8R+odZX6Xo147ypO2ArsXJ8Tpvoxs9SJI4x3nLMSq5E7z6DSs6NndQWJ7/E5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RJ0n8TVIi8ZOInZScna5Ed+nqM60vc+5EGZq1wkdc9KgVhMAbcfrMrqJqwEuIBBwq/Ma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wG0Bj3+0zOtAXUVrVWu8PtZvIHnBmHROjvQsjqDhv5jCtSbdSE0zFaw/qWtj858CMaV0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QKuY2CErJ7A+SMSDM1PrG4qAoQLnce5MNp6V0+jG7aWIJ+cmW1e9kDLYqqDk5HcQOte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X75zKBXaIHROKTh7vzMJREd67Kq3epEXYHI7nHcS9rsopWndsxn9Zat7VrsZlwx7Z4/t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UVn3AYBx3++I49Z9JAHCbRj/AO7iC09G1N4ZlsPck5xPV0gOxe17SR3Jxj9IArdJVpnW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55MdKqK1XaNx5wfEzqLVs1YCm2xgcEbcKsbvvDsGrJZT5Hb+8qK6ilmJKal1bGBjsJcL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SxJP95Z1DV/lBJ8HtFaxY1zesFU+ApzxKD3scjGMAd8cmQ+fSG0Ak/Mq4LMAu4E/Ima9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61ryzNwD+kmw09QvtWst7V5IQDGf3ntXYi6ipRQwLezKjOISqsqh8DPcS6H0yNo/94EX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HYtyIHTWalqlQlbrM+6xRgARmomxm9lnH8zIQP8AeBtFzMALRXSPAHJmkEtDVgEsrH48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32iZNgu3NqFdPAC8/wB4wgDKS3A7YgeNm2nHLt5OO0qtldoKHO5YOp/RuYFMV+Duzn9o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OXTUHUNcUUWf1EcxxGYnkcQpVQRhQcQVzlRkCWIX16NqqWprtalsfmAnM6jozV6uuhby2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XTh23GZ1hX/NLCykqF4OMyWbXG2FKfpzQKd1qve3zY3H9ppaWmrTjZQi1oOwUYElbS2V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SMZM1JEtt7EJ8nvF7DtOfEOwwO8DZgiVEA5hgOOIDbxuEPW3tBliAsDvhlg35cyQeMiE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f3NzLqIBF7T5l9eao29YKA5CALPpdjbK2b4BM+M9V1J1vV7m55c4mcv06+LvYvSqrDcr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PUKqkAsDoR8iKdF04qoU45Md1O0ryJz6XK7rQ1vSmVi9PK/Ew9do1uO1kw07klTyBxEt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sPM3cf0xMnEmnUaCltjEp8GdL9PfUCPp0o1ABwMYMQ6qpTS2Z8cTP0eh9XSq6nDDzMy2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KHpfcvwTyJexsplCAfgzg9Nr9ToXw2WUeROp6f1fTatAtvtP9QnTHKVi42NJHyM4l9m7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Q6HsyyAcrxKizAYzKmtWXOJYE/aSMknn2wA2JlOACR8xEIod2HDeZpMh2tt5My/RZHZj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p1Nh/lzEcjE5DpAzqSCNyk9j5nWdVVa+nsvIXBnOfTaK2vwe3MvxHSdOqpoR301QrDnL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3c5PBk01+lwp9sYUDHHaZaeUDf8AYSrBWsyBLBhkggg/MHWRknPEqCj9ZRlYWjGCvmSN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eDArUgTftOMnOJV2O05hAODBWIx2gcwPJwkRu0+5y2fuJoMCvEGygkSaBNB1W6gBNQS9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j87sudpJwTNMoMcjiLXaYspAPEmlV6YMqAecmfeOj0VUdD0lVmF3oTgj7T4j0KjdrKKW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36n6mnTQUaesNwF3H+X7y03xpXU1A6/SsKwfTHBUduOIPqIQ6d0vQPXawBU88ZxLaxhZ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3PYSmp9QLoUcgvuUOoHc9zn+0m2XK9U6Breg61uo/TdjbGOX0/fIml0Lrel64LQMaXq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E323Nrg6swWoYx4Ymc79SfTmn6lrq7OnsdJ1TYbFdOAcfMVWpfUa9Um9BsBOOOcnzFWR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WntYfP8A+hmX0f6ktq1P+VfVKHT6oHCXkYD/AKmdNrU/D6R7cjZtLAjz8SWbNka7Sx9J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Vh8iZH1eq16CpON7Z4E2baGpXTVvmxlUKT8mcv8AUOpGo6yK1PspHI+45M5tOF+rGGmq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s5+ij09MG8sZodfubVa1uc7mx+0tr6xVoqwBgzYL0XTCxsY906VdGUqJHfExfphfVYmd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M55XluThxws9zK0tV3nmr3lj5glyhxOzmeHMNWIKkblyIRThsSoZXkSyiCH2hQTiaZTi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XC5lBEPEIpzBrxLrxCLk7RMfTH1OrXN8DE1nPsmN0xv+p1Nh+TJVjZ6cd9dn6mG0nDNK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E0/5mgpgnbyDC1uHX7wPjHiUUlH+0oaUcmBtODDA85gdT9oC9vJ4k1jJEGTzzDVDKlvi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0QddjFZqqQeDEtVSd5MlhKADJBBkONmJHaZaHW3aBF9WGqsXWUAkjixR/MJSxjjiM6Vw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yLE1NIIw1biZ+idunaz8K5P4dzmtj4PxJ/8AkdT/AP21p/8AxDHNTpU1dLVue/Kt8H5m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UdO4C6mnPqL3HyIzodS7OdLqv9ergn+oeDHrEHoniSzay6ZgavVab5VhgiKdPsbTXfhb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V1Oh1BbB/D2Hn/tMJrdN69OazixfcjTDTSr+YVWwcRDpmp/Eaf38WLww+8ZsJBzLtnR+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bmlqz59wnD6Vsidv0QhemaW5eDXZtf9Dx/wCROWc218cZ9Y8dV1P/AKzOO1Y/ig/M736l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gu3L/wC04XWAA/aXHpaw7bP+uasd1GTJ1JzUc+YZqALbLPLRXqCM+jcKcMBxNBKhQtRB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IpUE5IHMo/aRWL1mv/orBjxmcTuAb9J9A6mN2mf9J861Ht1DD7xI1K7Lo2ovGlQ7Cwx3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qwP3E5n6a1uK/SPidPp3DtziS8JSvV9almkdVViSPiccH5wRO/1Xpip/aO04K3AvsGMY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q9NeyWHHPBM67SX06hchlacZ05NPdqzXeinI8zeTpWnXnTW2VH4BlTLt0NfpgflUftOR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8ZYTUqovBx+KYr+gmT1qpqr0Z3LjHBMfEx7W+nkL9SoNhKEg9p3AptT8jgj4M4jpjY19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VUBsg/pM4teTsG06ok4C4/WZXVlvNJa7YFHwZqPqV/qEzOr6hG0rjcCfjMtYx7c+rksc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VqNAjfzec8zh63y5AnZ/SbXDQE7dy7uMGc8Jy7+X/J23phDcekR91i2o6WprO41qfss0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/wDpMX1VjPUQlVv/AOLOmo4brkThLnUKpCmMaDTnU3qgqBB5PMXOU1VispBz5j/TbxRq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y9NvB0dLoU+6p/7SjdN0zH8jf/izoK9RWwGGBlrbq1HcTt6xw965k9P0iEhjj9Vm19O/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lKMcZOeMCIa0i24sO07v/CpQnULCRj2SdNe1s2d6X/hf62h9VtQiOSQFAz2g9R/hpqqs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3RtyaAk/zOx/3jPqGfQ8eO8ZXz8vLlt8ef8Aw66mQdtakTkurfT9+g1j0X14sXuJ+k6b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AXb6mvwTghf+Jq4tePyW3VcPo/p3VatGanTs6r3IEm36b1K/m0tg/wDsz7l9A1pV9PK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tPXSx91Sf2kmJl5dV+ZL+i2oD/DsH7GZWq0V1YONw/WfqR9Bont9+nrP/wBmfOvr3pej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pkAdpcvHxuGPmluq+F3DUIcjnESt1WoU/kP7Gd9raNGjMuCcfAmamg0WrJKEqR/UMTx5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ep5VpQdUfyGnYX/TdbHKOpH6xO76dK5wV/vMezcmLnl6t8iGTqlbHmOanoDqCVUE/aJ/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+4mfaL6DjqNXY4k/jqPMXPQLSOF5ilvSba2wd4Me0PRqDV6du8rYdHZ+cVn9RMZ9HqV/L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z/aXg9K2vwugc8V1n+0JXoNIPyIFz8Gc96OoWSr6mvsG/vKno6YaVE/JY4/eSa7gPbe4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uIVOo3rjczfuJNHob6l03U6pgTqCcfMzm6FqVORYpjY6tYOCR+8sOrODnCmWWwuNOdN/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jN+vZxiylj+8QXrAxyksvVaWGHUgwz60b8einAqcD9Zi9Y1ataPTUibA1mmcSjNpXPO3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ZbAyZ9E+k7fw2gU+oDnnGe0530dGe61xhPTQAI+B4wZm8rd13LdSRhgTpvpDdbTdcDzj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LY3P3n2H6RrejommyjAuu5mMzUkbtA31Cty2R5Pf9Zn67TFb6K69zV87hnGZoIMYdiqv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fVZw2OFX4mYoDCxVCV1sKwAqheABCem9tYVwcg5Ck/8AMK9gUFhng8iKLqvaxB3MxwAB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SCR/aZ+suNNtdVu1g/5UAGB98RixlQbVObu5WEspdUV22Gw+SucQAUkkb2fORgADxLrT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BW5A++J6x1rqJsJY9gAO5gNdqk0GmrL7jdawRF7kn9YFb1WpUS1rbmHdy2OfjAntzPWT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u3IdCDnPuOeZc2KxKZHHhYUFLK6UAdlW1yVGP/EHpdL6moZm1DXMnOwYA/eGRqa2DW4+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3MCMtyZYl4JmhEue5wGsAwAg7fYTwQspfBB/3jDWL6nBGT4ijasV64aYK5ZhnP8AKP3g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T5iLah99i1KHCjnLYxGdW4BwfzeAIiBeyMla+jZnJYjIx95AT1r0oA9JnY/cS1deoZAX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j9pZKal2WjBsA5LE/wDENRp1e5L2yMDAXxNAtRayoFlKY/3ithVyyEZXtgiPXDZWTuJ+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Tg/IlZLrTTTyFVAPgYgdXrV09aEgkMcfp94o2gLNus1F1gHZWPaC1Fm9jptrEbcbh4hT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D/TxGk9VAq1KMedxi2hr/D6VEVmYKMe7vGtLYbMkuMeBiVBGJU+5hk+IOw7x4MJauTkg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DhRn9ZURWwwyggMPgdopokyH3kli2cnvKW3larPTO5wOy8mQ+pNPT0sspuNmPyomTAea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lxxEKbdUKle0bQRnaVwR+sars9QZ7GaZFY5grUyJZsqO2ZTcT+bgQPKo2ESUb24HaVVl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idvuluFEqucmecyooe8ssgCSBIM/6j1P4TourtBwQhAM+QaSu2yz1V75zzPoP+JGpNfS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9pxuj4rAAxM1uXUamm6pdTUFfT78eVMN/nCsMNVYP2zEkBcgAR6vTKuN5GZNJt9D02xk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jE47pmp6l0fVV6fqADacji0HI/vOro1lOqBam1HGP5TmbsRzf1Em3YOdrNgzZ0fTa/8AL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XdMbunEouXRs5z4mr9OJYvTUGoJOe2fiY0u2PfpdhKuuRM9tE1TGzTnDfE7y2iu0YZRMr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R8TNxamTD6f123Sv6eoBH38GdPpNZRrEBrYKx8E8Gctr9CWO1/bn5EQWrVdPfNDll/pM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Poi1MCMjA+fEsye2cp0n6hJsFdzFD5Vux/SdLZraTR6tTD7qTNy76c7NdrMCeBxA2rvZ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yBsH3DIgWOXxAzevjdobPnE5/wClKt2qLNgYm/1/K6CznxMr6TCm8ib+I6TaEbiXA9s8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wzxMKtz6bAjJg6tOrL7twzCgkHJhBjAMoAqCtsAmQyMcknPwRDnsTjIMpjIwO0CVGBg9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pbdwRIBKjiAJxySeMSrHK5xzDMdy4wOZGzsOIASzFOBzPKMgZELtxnieXgYkUOktp9Qtt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qX039a0dSxT1BEp1fCoxPtb9/E+Ygd8iVZduCJKj7Y1H4dXdLHtDWK5PfA8AfaD1Nyf5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Az+Zj2H9szg/pb6vs0IXT6/NulxgN5WdxoDp9c9WqUpYikurDnnGB/tmZ3oPU59G+x84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XuuwPZtryfGe/Mm2tdRRdVduNY96+AMdhPaNajo612kbW3YI8/M1OQDq/SdF1zTvp9fX7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fH2nKDV9W+jra9P1JD1Do24FXI3MgBnc1EbqvxCEFlb3Z4H/AOuT1BKX6Ya9TWrKx27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Qp0/UaTqOhs1WjuFlIzYpz+UY7H/AHM+Z620pTqtUe7ZAnQ/UXQdV9N1263oN5TR6kYs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UOpVazQJRWjV2p+dDOeUaxc5oqzqOojdkgGbH1DSq1VKPiOfTWgUA2uvOeMxb6lydcw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H0fUvpnjkmdhqU2dOtOP5Zzv0gmKhxOn6mdvTbf0mbOWp04lM5MpfTuG5e8OqcS4HE9D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MeTkRd02WZHaEVuRMqarPEKHAi6qdmQZCsZdodrYMIYDESqyGjqNkTUqWJlhPY4kSsqX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gP8A0mofySZp69tumc/aZukXb0v7s0lab3TDt0y5+Jet8XEfMppRjTr+kqh/jyoeIOJT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zvxAMh8StxxBK/8AeS77l+8ALDmGrOEx8wEKpwskFvy4MBqnyMiELeIrqBg/aXYBbk4l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urwMjtMNKpgnEtn07AYEHEpfaHXg4IjY0WC6ioo/KnvB9PtNNh0txyR+Rv6hA6C3uCYz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HXlWHgzeN2xYB1ahmsS+ni6vkfcfEe0WoTVUK68Z4YfBi+nuN+Vcbbk4cf8AmAsDaDU/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j+X7yk54P66lLaGrI4aZWksaqw6a386/lPyJrXMGRWQgg8gzN6hSbVWyvi1OQZjJrH9F7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QO08WKPI+Zs1lbqwykEEZEztNYuqpORz2ZfiW6ezaPUfhrM+m/Nbf+JJVa2k4fBm/wBP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1a2DUAlif5cdzMJFw4Imh9N6sL9aUVnsaSn7n/8AVJZs+F9XadV1XWNqGw3pnj5nG68+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IKPqHUrjAdC4/ecJqgCWU8gzOHHDV62xr7yuoqrHZu8prCFXHyZbXKE1VLfsBB3L6ti+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iepJC+2aNmASIhqRzJVhLVc6ds98T531L+HqGyPM+h6kn0m4nB/Ue0WA/wAxMuPbQ/Qr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NVnBS1gZ866dq/QuVhOn0nVwvOZcsU26V9Na/BvOP0nH9YT8JrXQnOeczfr61Tt5M5f6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8TMi43QdVth1KGpgHm/Tb1FPcaw4+VM4+nU7LkceDOp0vVq/aUfHyJu46TK7aFOvv35a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ag3IhdCuD5jH4yuxQQ4MU6vaj6FskZHI5mdE7KfivRuqdTjawnf6HUpbSrNzxPk6XbgM8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VuiqZHI9vPMmtNZtxxSfca0P6jMQ6haPw9iogAKnsJc12fyWDH3EDdVaUYNYoGPiHNwj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r9Fa0Gi2lu6tmfPNexTWsCckNOz+hrEZb0fGeDMyar0Z84u4Fo+0HfqFC94uyJjuR+8W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M087mdc+7qVx4jPTCo1Fe/kdpl9SsC9SZU7EZjXTAbL6gGx7u5nGz+z1T/LtV01LjcEB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5PwxhNOlyLxtYfriMIuoZsijd+86W6cIyE0KrYVAIH6zvv8ADeoJrLht52d/ic5XRZZe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c/RNH4bVWVqAXNRLfaZyybk4dv0050CfYkf7y5HMD0nnRAfc/wDMYM+n4r/SPl591aoc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rtzEc8T6ZX3nzv6sH/34uP6S5Vrx9uq+jxt6IoHyZq+ZmfSYx0ZPuT/yZqEczWLOXdBf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1tcAxwFqJncWL/EBnGf4hqV2WKcZrIM6b4//AKZxn9o+PavBdo/0QU26ErYisAZmdQ9r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QvSwbJ/KZ83N9K9H7+lU2n+HZbV/6W4/3iVnQ1yd2ruI/aFt1+oq4fTWA/YZilnUrXB2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dJGZ1HTro3Irtds/1GLG910rsGO7xKa6+225jYjKB8jEio5VOe7Tle3ecR0PTmqehTYg3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N+WrUkxyupTp1LKDwPEoumrY81idtRw9qUOh0mP9NP7TnupHTJc6ClCFnXNRSik7ROD6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ExlNR18VtvKlT6K25K2pxuOO83z9NaVk3AkZnNfSumXUdWT8Qu9AcjM+knQpt9ljr9u8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o5F/pnTngNzAP9K14J3AidS+juDe20fuIDWpbTpnLug47x6xJ5MnHN0LTEnDKTF7+iaY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vwSTD9CFb9VAsVWGOxGZiW70626m3K6j6fYc1qcfaLN0O0c5YT65boNLYCfTAP24mZq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oZ01l+3OeSfY+Z/5ReOzH94Kzp+qUHGTO/1+lp09LOrtkfMR06mwAsB/aZuWU7blmTgv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h7lHYzsU0TarWWJXWhCjJzDnoijJsos/+yuY9r+i6jkNFqLvxdICsx3jAxnPM/QPRtQx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J+J826H03Tp1fTMKnyrAjII5n0wo1SWPsVS+AgX/AJMW7Zy18N2adrm3blNQHbPcybQg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k21/w9m44C84OIGxhq6K1pBKBgGPk4kYC1Ot9PQtfaFRD2A7kfYRHSubwHR2C4yFEN1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bHP6ASNTqaum6KthhHtPHHYSkOdNpTBdVIOe7HJMa1NaXLtsyUHJ5xF6rgdFTZTW5ViA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9j5ZmOAB4EypbSOlgP4b2VKcDiTeaTq62f3WAHaT2H/3YXdVS/pEBSeyr4/WCuZFBx7e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wTi58/OMQVy+pp8MS7f0qcD+8rpbF1AYqjMgOA3bJk2aqvf6NeDZ5wOF/UxOQGiu/wBc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kk/bJj4YWDAHPxAW3nTVrtrNjt3x2A+SfEIqB7BqEs9pHZeQZTsC7T0Lejs7lgeBuwBLm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t5/eD1aBWWwBsZ7GSWBBY2hKwuAOAMwJat9RjcFA+YvRpBp3sLEkE5GTkmL29VNeproW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7JL5KFVP9XEBa8KmXdgFPAAjtXNY74+0z9TRv1yD1eO4UjiainYVXaxOO4HAlSlyy4wB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UBYjacDyRKvUpfdknJ+YRNittw5Y/AyBAQ1LW5PoaVR8uzd4AVhCXsALdyBHrjYbsV1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ZOp1i03Gv07CzHuUIA/eUSl92oco9Qrq+CTkzWoUIgwB+0SpdsK1xG0fHaaRdfTDL+X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np9tz7TMzU2pcxNJwv2mjf6bfmAJ+4mW1BFxZLEIP8uOYHqKQSGFjAj+UL3/AHj1bDuo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/wDtGSo2N3AmpNJQnrZ2GDhZUKa+/aTv9uyvk/eepFhU+qBKytuyJS0FsYMqf4bEZyD8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x4zIQAZlh2g+zGVFxKsZJ7SmcwLCekCT4jQ+df4jXO/VdNWoO1E3fbOZk6bUoqAWVxn6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syqHYP2mb+I+Ul01o6+rpA/h7lPzFbNdj/6rf2gTqUzyplLNRRj3L/tJwmq+o0XJfUyW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Mx9Z0a/Qu+s6PZhR7jR8/pD+kQN1R/aOi1zpG3dwJN6NMb/4k/FaKymwnT6he4PGZ1X0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gfoZw3UuinqoL6Y7NSOxPZvtNT6bbWdJ0SrqqbK7VbDKfI+RJxYa074AhfvIrbJw3eKa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AHyI1lWfbuG7uJFU1ejruHuHJ8zE13TGQ5XkTf1JYIvyIP1lccjJjWzenDdS6YLq3Aba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p6hp710+rvdqg2Ac959Q12gr1FbFFwxnHdZ0TafVUB6fUG8ZAOCZJPVqXbtukG/UaAG1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AE5HMY02pFfTkQ1NUMDHIYf7doC3GAcEg+Z1s05b2576qLLpDtJwe8R+lE/jE5ORND6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2oVafd8x8G6+e5HaVVVLEmXXLrnsJPognk95lQ6g25gBlR2he45wJatRVwCZDDOc8QBk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hJfBUEHMnA2+IUKhm9QhxiHBx2AOZA5ABwJYHnjxAGVJbntCcZAJlm4HIGZQ5bAHiUQB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bL7SSJYLg4xIgJyGzIZskY7QrDEFiRUADtiaXQus6vo2o36Z81k+6tvytM7t2l0wxwRA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s6dKtP7b7DtetjggeSJoMaq9VSGdgzPsr/UDtPjtT26a9LqLGSxDlWU8id79NfWNWqvp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l2OCfv8AEnSdOs1VKPRej2Nmw55PjGMD4jRqR0qRqwRXjIYZ+0FrKGufTNXh6y2XdTwA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cn/aaibcr9cajOo0OiUhVANjAeB2E+a9c0um1Ts9Z9G8Hhl8/rOs+oNV+J611HUDlKz6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kLCHuA7nMxbut49PdI6mNGRp9bWVfOAw7GZH1BcH6lYUYlT2nZr06rV6dDbWCVHBnC9X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iTFa6v6XwlSkzoOtsB0pz8zC+mqy1Ciav1AxHTCrdiQJNcr8cypwhJl09y5gTzXxL0cc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YLafEZAJJEo6YMip0xJ4MI9PkQdHDGOgZWQL1Ar3jKHtKbf2l9ssQcNLEZgVByCYablZ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+kWqTbodOv8AUcwnXmxpsfJxLEezSKOwGZKrWq9tQH2gUP8AHhuyRas/x5UaCvgcyzcr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yMGKKucGS5wmRPOMwVuQuJlVVsBOPMKASIoP9QERzsBEArcgQZbcMGFu5i/IaKIHBxDq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/LnzPVW5H3gLahTVZg8D5nvw4dNy95Trrlun2YOGA4MxfpzrW1xptWwB7KTOfkuuY3jy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M+RFdVRms2VgkjuJOjtBryeJrx5bZzi+vrKsNRSP4i/mA/mEY0zpqKcjBVhggyPUVhFs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ufcP6T8zq5h1M2l1Y01hzS3NZPj7Rl68E4k3Vpq6ypP6EeDFtDezWNRd/qpwfuPmZrXZ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sexuHH/mN20rq9OADg90b4MnU7d2xxkHiL6Vjpb/AEHP8M8of/ExeGu2l0rUG5Cl3F9f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4/8AxZfaveoDEpqEethqtP8A6ifmX+oRX6Ut9fV6/U4IDtgZlHe9b1Om1nXK2DDb+GPP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+Kw+82NdcfWY7jntMW7hjMyc7XfGiGqoWxldvzL2i7DDkfaO2NyAYvevuJE0kJ2qSuR3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nH2il6yVWdqFypnCdcNf4xhZggTvdR+Q/M4HrWls/FuWU9+8Y9tM8fh1bhBGK3oI+DFx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3aaNViluA+P3lNT05NQBiwiVWhQYevTk9if7zO9L6k16G5O5LMiGPTLFHtImppA9KkAZ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gkGPenpGWul1Sfl/5nr6dY1RHJjjpqsDYTGaBqjgFePvHufjc0NPq1BzW2JsdJ1uq0lW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YhG5Af0lUvTPuqMlz2vpWnp/qMooFqMJa36irdCOZntbp9uSv7YnqDpbgfaB+ok3EuDl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5OZ0X0Vr1TWMGcLlfMvb0zRXcsq5+ZFHStLU2a2AP6zW4XetO7Oo3DKuP2MWvd2+MfrO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sfrKtRqmBxqG/vMs6pbrVvo9TG4g8eDDdO149es5wAwiGq6NqtRcH9XLD5k6boevSwEE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Zamn1jQ6pHRSCJv6G+vA5GZ8v0VXVUwBUTN/Qp1Ysv8A0th/SSzbEfQdFQl2pcjG4Cbn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nvW2TOR6BoOvvYWp6fcQRjcRgTtuidN6nptbp31+m2UuSjncDjInnzmUyd8bj6811PSh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f3hypjFdaUVLTWmEQYHMAWt9XaK1K/OZ9LxebCYybfMy8eVu4mocz559Wj/79Xj9P+J9I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U+Z8w+q9ZTb120oeCQBOl8ky6PHhZly7T6UH/wB40PwT/wAmaeMjMR+lUH+Q1Hw2f+TH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gHHedMbNOec/tVXHAPxOW/xAoV+nJaTgjInXWJ7eOR9pzX14gHQ2Zv0m5eGZ/qPgnWDt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HRjmZf1C221h4M0+k0U2dPTaSrAdwZ4M30L00HsCj3RG/VAA4kanS3AHZqDj4KzNt0tz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raSRidZvL3vznmC0RNttFZJGWES6i5q1Vib92D3luh3G3qdC8kA5mNcvR1i+lVM9dKrw2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TbP2EtWy7F/SWLg+Z0eYrfa4oYsrDAnz3qV5NtrHuTO96vbs0NrbsYUz5ZqdULCw/qMz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Sy468NVWzqvcgdp9Ip1SlRu4PwZw/0ABVfaM5zzO7ZkI5UGXTGfNDstTPBExOvXg6Zh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NYnMfUzV11qgGCT3kvRjzWO9jAY7TV+l9M92pe5bACvGMTAvtHzOs+jsVaJndSoY5BI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m6zUVoR6e77gzMt1Nwb3VWfsJo6rVIBwwx+szLdVlvzTpa87C6zqbGcI6MoJ8iW012w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t1qhs4X5kPaEpdxjM5ZdvRhP6tb6XbdfqLnH5j5nSNYg7f7RD6dVD06tXQc8xvUU0jlQ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yu6d6WvqawYxlRkZ4nU6R3FBZuc/HxMH6W0q7rb7HUVgY9xzmdIGUVZVeOwXtM5GIOpQ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MB3MFfZZoenKtGmwxGAoH5RHatgXKqdxMwesLqdNp9XeGa6+5dqVrwAO2Bn/AJk6aK6S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2gZzOgSnHpiwgoBwCO0weh1qNOtYrZPS9rN8sO8f0N1optuu9w3nYM8keID7qdXUhqVk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GCKnG8SvTdS2o05sJyrHv4xLUIq2O9VYVBkZMgz7NNYtgbAJJyST5l60bd/FAz8Rqx6z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cCLevWKbbHVq0Uke7uR8yilmLK2RlOGGO8zdPo7aR+H0rVVAnyu4/wB/mXp6jS7MFR1A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R3TIA3qOoFp7e7nEDx0JNDIzEkjGWOcxfQ6Y9PqFdupDuTnAGB+gEe1Frisk8AcnEFWa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N5EIm4nbkgk/AECVXaoelQByAR2jdeC2ScwGrUucZAHwIVkaCu49Rssaxcu2fy9h+81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z2korDnaoxj+8My1sxrIHI7SmyWisS7VMVIYLxkcx7UsXrwG2/7RU6aqhCKK1X/tXiC0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C/lyf9+IiVfToyW495QfzMe/6RlnVTjPJgkpsFhLWZU9gBL2ou4GUIMbxdtViyZyfmV1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wcjMassWtjx/tAmwWn2hSB8iAMIfQXbtVQewi+uF1tY9Gx1A8DGDGz24GPtKOdqc4lQm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wMYyRPNTi4LVhMfBmh+apcEEkRdqQbfd+aVAhmr+cMf1hwXYe7G0+IldpF9XKKW+cPiM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y5lhVwgR8ACX8RRLxu94OYyGDAYlZDuGSIEgtjntC2sQp44g6hwOcyg3ZeJVck8yx7Sq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BHENZ+WA7mVBV5EvYjGizaCTjjEikZIE+mf4cdE0+oou1WrqWzBCKrDj7mdMcNzaW6fn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IYsSSciZOt6PZVzgz9k6r6S6NqSTZo0BP9PE5j6h/wAN+g/gNRczvQFUtuPIBk9W55J9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gYu9J+J9f1P0ZojpNTqrNT6aVAkZHefN71r9RhWSVB4JHecMrY746ym43tLrmq9j8rmb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yZz2t9AkPprlsQ+RC9KtbceeIt05a26LRacIgPme6kEJQWAFW4IPmNdPdLKhnhov1pBu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EZuq6Vq9H/1HSLDgcmknx9o70X6hrsvVNaPS1C8e6bBGKwSODM/qXRdJ1BMuuy4flsXu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Xem5XBg6WRGwwHJnJLq9X0I1166g2afOFvU5H7/E2/XTW1Bq2IPcERodBYnsyBx9pka+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E2NJYbNMhPPHMU1ahrq8f1SwF6h0rT36ZbVUVapV9tyjkQda2fh1F7BrAOWAxn9pr3Fl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zWVYjmvqhsaUgZzCfTjK2iVXHiK/VVjLVjAIJ7iOfTKqdKDnxHxWouPyocY+RCKCbAxb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fmDapuFXaR+syqzflO3zKMNy4GYVUIXA/eDBIY8cQBN3AY95UrtO3tLPlmHtzgy2d7Hc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8s4wMjzIIbHbieG7H2gec+0fMuuGTkYM8B24zJbDghOCIED82MyP5hgyEDIWJPElTz94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NknIMhsDzmQCAHJMhfJHeFbAEqoGT94EBj5k4ywxJKjHEG1jI4P3gdb9KfVOo6MRRdm7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+0+i6vq+n1P09qtd0+1Wb0iFPlWPA/3M+JlyT2xCVarUadWGnsZVf8yg8GGbG1dvr6ey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pK2s1PaOtqLNRpqhtACjkgwugpxYD8mc7NOkdBpUI0wHjE+c9WFY6pfxk7vM+mphNMST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2uZu5LxgZOu+myBSoA5j31VkdLRexLRL6dGKkIjX1Y+NHT9zH1fjl6wSMfEsj4bErVw+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OjBqk5WedcgwdJ2iMIynzKhMrtMf0v8AEXEWuT3ZEJpX2tIq75VsQyA4Bgbjk5hKm9uJ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PaaZY3XG3Gpfkw451dC+AsB1KtrNXTjGFOTzGKfd1MA/ygRVapHti6jFnEace2KA++Uh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SV5WezFRCnPeTcgKQbjByJdm9kypRVIfMa8gwScnmXDbXKmIK3QC8mEuba/2gxwcjtFH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YRqwB14io9j4kqxm/U72npFw0+fUPbE4fSaXXV3B9YrIh/I/3n0LqNBtp47TmLrW09rU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pMzksum79O/UO5hpdaw9TsCfM3NRUKwWqHtPM+a62l9PcCTwPcjTsPp7rH4vSrXcf4gG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1uNGpiTNBMPXtblSMETMsylvH5THKH9nM9GOW3LKPab/AKa40uco35Cf+JTWUNvW+j/W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VvqKtwfB+DPaKwlmSzixO/3mmZdFRcuqIdRjHcfBhdTQL6QvZhyp+DF9ah02oN6fkb8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1K85ExWyqalvwdos4trXkTO+lta1dbvauKrnOG+8Y64hGle2s7Xxg/cSnQ9OD0RKrB3y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2lGu1y1bguc8zC1I2X2JnO1iMw2n1NtFprZiLF4DfIiWpJG5u5JlnaB2L7t3xAA7wZdr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8zSA2rFL8AczQtHEydY+X2+JKsLXgEzF6xT61bDHibFjYbBiOrG4TDccOx9NtrDgGbP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fvM/qqKlzoeDmN9DvNRwAWH2mvi7a69OUfn0bn7gyl+hK1satJbkfJE19Lrq9oDkr+oj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k5+8xU9q4zT272IZdpHiaOl0x1CM1Q3FfAmVYVGrt2EEbjC6DqL6PWggMaz3wJJHW5cc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ao+dsqyMzD01fH6To9D1XSa0YSxd/wDSeDGlKMeCpi4s/lv6cn6WTh3AbyJ46Uc7fcft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sU4yOcQ/0wu/Xr7zyPPMzrV06e3Gyf4Rv5k4gdRo22+z2zv209hPCVv+oi1uisfj8NSP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T9OFWm0DGCZVtPZjOP8AedF1Ou3RsBalfPbbAaf07ra1cYDnHEzbenSWWbYAXUJ+UN/e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iZ2jdFrVcoxP7QP+TMze05+0bqe2NcwOpaoDtz91mp0vrlysBbVWw+4h+odM/CBWtwA3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3j2prGx9I+jtSep2KlOnr47k+J9Q0N/Tum1hnrS235UZxPgXTOpdQ6YhTT3FEPcEAzZ0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FNv/AKlmcssr0kwx+vudf1MhPuo2oPg8y/8A8S6Z22qj8+T2nxhfqbU3Pk6Wv/7LESdR1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H65lkyvbFxw+R9ks67pkcsxJLcAeIDU9XFiZ01gQ/afHh1zWOBvsO0dhiXX6j1NRHp4P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2fp9Pt17FPfcCx47RKnpHTL9R6+tsNlnf2nAnI6fri26Q3G6hXA5rsbH9on/APEhsycV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pn1fXdJrtNpNKNNQg9IduZ579G9W3ZsPypnyvSfUqsQo4P6zSHXWqYeo/wBwDNzX1i4X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NU36GJ/VTf5l0k6esp6mc5zOWfrrGo2oQcDsBxMS76twGDVru+5M6/kkjnPFd7cL9W9C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meCG7zP6d1PUaKr07qzkeJ1XV/qS7UkjYhScve2mfczVOHJzkNPNllK9UlvY9n1EhGGR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grYBziAc0LyQcfeLvZo24ZRObUxc11HqHqXu2e80vpDWpX1Oss2Pkwz6Lp1xyyqB/aUr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FWHw0u41d2afSVvpsXuCJDLT4JH6GcTStqcVao4/WGa3XgYF4/cRty9W19TWV19JvIP8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4Tpesr1TV0GsurL8ZnNt0nqCHPpFv0M1JtvG6jv/AKI0bmg6mu7DNxtI4nWhdUvfY36G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fpxXdS4nSj6hqx7gy/qJms3dbRawL7lA/ecZ9Z2sttQ4wZrP9Q6YA7mP9pwv1R1oazXZ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rhxQ/WLXAZ8z6r9PMD0uoYGQJ8b6bqFfWV+oeC3M+v8ATbKfwqCltox4MsmmvJdtC5VP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VUhYqo/aRY5I9tkzeovWlLm649u2ZXOcuU65rxd1JyMbV44g6D6/p1An3sJiau9X1Nmw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dZSKRkqcmcrHpnE0+g6Sl9Lp1StgwA8wV9txP5P95evU4XbYCpHzA2XDPBB54m3ndd9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SvLc7PH7zZ1DVqoww3LgYHgxbp+nZNDVvYj2g4i2pcHUekgYADe5Ax+gz8zFah/T3itn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8wfU7lXTo9bLY7HA4yIsdC+qXbcwX3bmweceBJr0wo1WUZiirtRWGQCfJMRVOmuiMlY2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+sadLWqFlz1uzemFQZ4/8SUrFPUdzWrlRtRAMc/MdtNDWV4HqWjPuPZYDNHp0VpTWMKo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mBWljg55kXNZtBrIx8yC1m5ayq9szLRxZdhRvIbG7GQIxqKzcvvJbHjMEldiKDUAqr4g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KdQtlhej8qq+Bk/bzCaPSaiix7L2F1jnsvAEYpHpkgtknvzGyimli3C4zKF61sY2eqUK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yBtA8AQVVils7ifgAy9we+srVYEb5xmAFTUlgX3eo3J3HmVOmB1IsYGxR/JuODJXTpp1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EryqAZyx+BAAmpVdUUXcD22qmQI1qLUoy7YyByxnsLTUCfex7kHtEeqqG0TBOd/OTFQU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2lw6aQIltigt2ycTL6HbammZbwEAPtbGdwi/WdBZ1C+qyvVekynvtzx8RzpfroCXLjby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kwGkR6aaq8qzKMFvmTabjkKFUn5liPWWAHb5gOGbGcGWC4Y5JJEGvpqDhlZ/Pu5lEWna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6h99WV+SY63KjA7xbU1vkComVHsBV9oHHaLk+s+62rBHAJ8wqWWHKtUQfvA2hAwLE7vj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kfeVB3WHJOfiUD+kxwd7H+XOTGcAjceMzUZqm0McEAyHTaMpwZdOGOJ5znvKgBuAGGGT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nxJ9NWcGSqqHyOZQRu0hBJMkcAzSK2nCwS8mTY2ZCnEqHNIuXHE+3fRWn/D/AE9p/l8v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25FHdmAE+8aWoafQ0VAY2oB/tPTr18X/ANuNu8jCnJnBf4g9Sa65dDSx9OvmwDsW8Cdl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e55Awo+T4nzN2rL36zWtwmWwfLTn82t/Tgv8RNcuk6UnTKHxfaN9xHgfE+bUaJ7EyoI+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uvuudPUYsSWx/wC847Xa+++8CgKla/lQTzZx68LrHTL+mNHWumJa3cGPb4nRabRMitZW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qrEFlShAf5cTpemaRkpfLBgR2EuXLEZNWsYWDaCCPEH1TqJd9JU3AazJmoNCtljeDmc9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jjILznJWrp19F5VPTwWXwYzXbuHYicxpNWyOWy2PIm9otfVdhWxmWVLDdjJZS9VoD1sM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7Q0jUdNb1FA91LeP0nS9N6dV1DejMVwOGErb0fW6BDgG6oHO9ByB9xNyM7Y3R/qOl2/D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jE1ndX1FW0g85mR1bpFXU13oPT1SjAsXgzE6d1PV9M1yaTqakFPyuexEqPpOrbdSfGJn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6qu7p1eorYkPwYJHV0yhly7SOV+qhtrVT3z4mj9MIRo+OzCJfVPJr7HLcza6HWF0i7e0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Qn9IMn34K4PyB3h7Bjt3l6696FmGSJFBG/c3IAxLjsAxlkTIOf8AeL+8PtcY+8CzIy25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yHOyxR8yz8OCRAFa5VTxn7SK3G1c8GXU72LHG2U9pfgYhUs4HMpSQHz3liAWwBjMpsN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+2UX22L3IhKsNmXQbWIxApuyzECUbuPmFJyCYPZ7gxP7SCbAXTHYy1de2sZOZWzNgOw9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o5nto7kAyNmTkEiEQiEB2MSSAMS6gkQhwFO3zIqJU+6AI0MDuyQDHena38Naouyav6vI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r7uBxGh3VRS7QtdVaHrKkjE+Tap2bWuSc+8zotPqtTow40zlQ4wy+DOesqddWPVHc5z4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07j0k58Qn1c+KqF++YPoG0VLnxJ+pMWWVY7CZ+tfHPock/eMUbgg3GVKAH2wlZzxOjAg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8SywignxzKjxXMqq7Wh1HzPMOYFT25lUJBxJaQBxn4mQZWly0ChktNbNMPVoLOv1sTwF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h3BxM5fd1pj/AEiPdNb+JaT/AFSjXbkYmbcSlkdDwGpXPMlIY077kGYRvmL6b8sZI4mo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3lDw+Je/lRIJqwxnrh78iRp+My6neWEoVuOTzK198GWtHeRWOOZkGHs/SA1ChvcO8KWy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sYo6D6R0g6ne2gvB/DOC7Ed8j7znPrbpdOh11mmyrEdmHkff7z6b9EaIU/Tp1CKPWu3H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SUvdqrS5YuG8zGV9a3jPZxLMVB02pH8M/lb4iitdotRuBIKnj7zZ1mn9RGQj3Cczdq2T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0lm1juundSXU6cBjzNXT2AjGZ896bqnot3fy55E7Pp1y31AqRJLos20XtNbgjtGDm4C2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RBsg4bvD6O3Zbg+Z0mTFxPKU1FGccdiDEUJ0t4pYk1N+Q/H2jVo9F/VT8jfnH/mV1NS6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TWTMrH+rbWr6XZtzkiX6WbNJodOLCWrsUfsZn/U17Ppa6LBi0MFP3+83HqA0ddTcjaBM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LYsT845/WL3t6tAK988wm8qxrc8jsfmBsVlcMv5CeREWgpWQSD2l2XAxDWDyIFzxNMgN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0esHPEVvOGA+ZKRk6oYyYlaPYJo6wcTOvJGABMV0jkPqVMXhx3xiK9H1TUXKTwO0d+pT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UrdSSJvGcJa+i6PV1lQSVM0UspZdwCicpoNVpbUXJX+81VXTbcgjH6zFlgwfqVgnUSyn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02srckYJwcwv1QaQ1Rrxn7TDWxMKH7ZmpGt8Po9Ol0WtYWPRWW+V4/4jK9L0q/k9Vf0s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PptU65HY8ia63awDHrVkfOIsYZv1TploqVqyxz/UcxL6evNesoIPJbBhvqV730gNrqQP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iEHswMzY643jT7CuoKjLVN+3MFbr6wD/AA7P/wAUxXSa5fRrYkgFQeYw2vrxwwzLty05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jqv/AHDEU0LF79PtIB3jv2jf1PrPU25YYHiYtGpVSm38wPE55Tl6MP8AL6ZuZUGayf05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/SB0Oq3UVF+CVHeaBuTZkkTpp53MfVNwsprO1gAe+Jn6V8o7fAzNP6su9TSAAjGZldPr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u3bD/LpaWou0lbFVIxL1aTTWDOwD9ILpWkqv0VZRiOPBmhXoCowthE050nqql0yg05H7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JjXUtO1VYy5aZNNpDNkcCS3Vaxm43aSp043KQSILNSnHM1enut2jQkA8St2mUd0Ug/ab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aIWIA/BIzN86RNpK1/7TB1prqfNl1VeD2ZwInPTUuu00VFtTsWzBAzmbTPrRpxWXptAH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670zR6gvZabCRgisBgP3g9V9a9JDYpptb5JO2dJhnemcsod1o6oqMosOGHdOMTNrpvTj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/WunspNWjWyokfmJBnKa/qWpJLnVWOp7Zaa/FbOUnl07Rk5/OR+pgLFyPzz52/Ubmbmx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09RRXBz/AFDMz/8AHv7a/PHYX1Oy8HMz3psBJYcTnKfqHWpZk27l+COJq1fUW8D1FrB+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zYm9oIwRJ2IqwCdZ0jN/FTv/AEntH9FdoNY+yu4Kfh+JzuOU+NzPG/SQsCn2OQf1nn11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+h7hlWXHyDEL+iWHIHI+0xK3xStfVrm4JU/tiMp1Q/z1A/pFj0aypsYP6wtXS7B/MZfa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NTCGHUKGB3Aj9REk0LCzG8A/eTrtDqBUNuCPkR7RPQ212lYclTEdRoenahizKoJ+DM2z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XLzzNSxm4Hf8k0e4Guxlx95padb9OgWnUMFH3mCvr8YJ/vLKdQDw5/vHsnpXRNquoKPb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qWoDZbdAevrB2YyfxurQe8ZEvsejHOj1yN7qT+01ug6y/QazfbWwXtCjqVgGWqzIXqak+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uqX6lpZRv4P3EL0vqFOu6rp6KsF3YYAnJP1DTHvX/tOu/wALa9LqvqQWKg9SpCVP9McM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umCZVa8s2P7DM9ZtFKu4ZgGG1B5MI+orW16K1DuFyxHiLveU0pDAq3jnmc2kpaPVtVG4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6rVW64qilkTkDBC/bmO6fRrp6iwBIJ3YAySYtdcNZra6aHtVVzu2cc/cyQX6bpsbrrtr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SGeiuoPeSGfOeR/xGGNXT9KwrryccDyT+sznJOlU6h2z+YqhwCfiA5oWe+v1LtyhvB4h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HEFobixNT4DAZCjk4+8NXpmq3Mz5DcgEdoALUagZzkEylrF15wF+xhNXmxApOFHJxEjq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EDwpLMC+Sp5DZxHmKmkbshcc5ggw4zjHjMJa3YEgn48SwrOtp9WwbGC0ryygYz/aWo3D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j1D1WJd8EcjxLhatobOcduYNqkJvGxRx94HVaanUbTZxjyGK/wDELQwssKAe0cljF9Sb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u2TzAY1BxUtalQsXwGXZ+YdgD2h1oFoBsfdaBzz/AOJQVips5ziCMqi9/wAdbU9iFF4W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F3XAIq8/ES1Neot6wlwRfRIxkdxHrqluRqg27wTnOIhRq9tuywDI7jmFcn1csAIl09mp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uHMNrRe+Nh2r54zNaRa568lMpvPcRM0hG4RVz8eZFOkra/evtcfPmMWrzznMCByAPiWA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gZH3gkraiwnezE/1GVBbVc52cGKCvJZbMHMae3YOf7yNyMOOSZUJWadkZTUoKj78w1bb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wJB/SWIDUGUnIwPBz3nrWC44zmWbcG4P7SrndxKgbKVGQe8slQQk9yZ7nbzLj8olR4mT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dpqIGRzJC5npZO4mojqfobR/ietaVCAQG3EfYT7Qy5Inzb/CzTBtZfeR+RMA48n/APQz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6VbdkCw+1P1M9Hk/9cf+OU7tcx9ZdROp6gmi07FhXwQO27/7k+c/X2vbTaQ6akn06hut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1CdO6Pf1bVOTbZlaVzyWPmfGvqvqT+g1VljbriWYHzPPld8O3jw3zWHqurG9vZkDxI0m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xEusORkCbSaevxxOVdaZ6QTtKNwfidT0tj6O3zOV6T76hu/MPidN0hyXI+0tYe241pGc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+nhQNzWjJ+06RqzZreOBOV+pqzqfqXQ6R8gDnnzJjOVrTfQZpDDkEZmXdu0z5UlSPM61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yuo6ZLVJUdpixqV1P+Hup/FVWN3xwZ22PI4M4b/Din8PTfjgE5nS2a7UJZvqQWUfDAg/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xOoaKmwF9oV/6hPm31LpyOsVr6Pq4BxPojdU0t5Fe81W/wBFnH9j2M4z6jy3VE2/E1qV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a2DIN3YiFRRWxVZ0nSdJTd0mhbUDe0c+YtruiFCbNO2fsZm41dvn31EzC9Q2MZ4m/wBH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P/US2DWolgK8+Z03TAP8vrx3Amb01DBV24Uy1HsbDd5dSor3iQCthyO8yq1jKjAN2MrZ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ZBu8GWGQuV5GJQvYCe3cfMsgbAJ7wjDcQw4hFBQHJBBgLAe7kyDgDEM67uQMH7QYUhMk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DJJY/mnrOCDCjDKD5gABwQRxC1vkniVdcmSFx24zIJ4U4+ZJX7yMAD7iTnwR3gVC7TmS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uIT0yi89oEKMg4lKwdxyIRf95RRi05MAuBiW25IwIN8jEYQjAge2krjEFtyfiN/lHE8y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IK7TixeQI2azuBzLFMjBEG0dM1SadlqsGB8wvVrBZaoVgYtbUCRkRBFZNU4LEr8fEmvr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nvS2tmMVjKDmWI4l0yAPaftGKsGV2gwlY2ypVsAGQ2JJPM8VyJUL2DgkStJJMYIG0iBV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MNiWbtIcYwfEk/lMDG0Q3dT1DHsBHuk1hgxPyYp03l9Y/6zT6SuKMnzNTkNNXgQT4YY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LEe047xnHti9XtY/EY7rxLAEgZlLTLvkRctniZpDNS/w8wYb03JPmFrOKhzK2FSvM0Ak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RxZGXPskCjv35gXORJs4fmVs5U4+Jlp9a+kLfR6BoKr/AGlkypPnmcx9Y9CeprL6l/hk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Z0PS1HgrUuCPBxAUX+sj9P1+NzAqrHs0x5MfaaqYZet2+JX9Ms1GnvtrOPTPb5nI63pB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n2b6q6WvTFFNR4b3nHmfLQ1jam1txKkzOEuuXTKzuMm/TmurI7iNfTvUfSsIdN1ROCDw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lC1bOH7bfEzauq6M1Kdr1255BXg/vLcSdPpNGnS0C2h2KMMgMc4lXzXZz3nP/TnW0Sz0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Ou1FC6ioPXjdjP6yTLV1SwKjU7m2tyDxJU/h3Ic/wsZB+PtEk9j89xHspdQ1doyrDE6y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Sa+3TtWRZ78DHyJ0W9btMrL44/SfP9F0W7p/1bWtV/8A0ZYuFbtmdzqt1BNqfkY+4f8A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luR+YeYulisu1v0ImhYwOn3DzMm4Ybcv7yNLglfYx7dpWwZkj+IB8jtLLhh9x3lQkXzf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2hLBi9uJQkEkQjK1oPOJl3A9x4m1q14PExrHxbtxMVuOa+pUVqxvxyZz9eips8zpvqDT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9LZU+08Gbl4XWxK9EqflfH7w3oOO1x/vAejYR+Yy40thHD8/eNroO/QW3DJt3fvF26Xd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t72yPtGdg7h2Eex6s2inXUKAjEgTRo6lrqwA6hsSy7x2fP6y3qWJyVDftFy2nqD1LqN2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W7Vtzn+06dbUYe+rMuKdI596BSfmSZSL61udC6/p7tFUl7AOqgHM0bNT0+7k+mf3xOU/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D04EeyzMnFT1O/Utul/B5oCBs98zldPqSLRk9jNHU9HucHa5I/WI/wCS6pH3AGakjUtk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oaS2CdozmaRWkjJUT5x0vWanR0qtlZOPibFf1AwGHrYTLGmr9SmsdNsKIAV8znen67O5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13aG2sK2SPic1odaEtwxwY9dt4XU0+mfTxcaCtqnyPibI1ti8MuTOR+l9WBo8B1Pu7Zm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I6Yva/UdUxXLLhfmZVOorcsBiV671CurTMjnax+eJyI62KixoYFhxk8yzx3LmLMpjOX1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D7cjuDiYPXvqmrp7GjTMbT5ZjkAzgbuvanUgrZqLAPgHAmbqdajoEXJOcztj4v243N0m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/GBKz5Vdp/TiYOv1hcB/ULP5gl1FPo7WHJ+8y7T7zgnE74zTGzR1JKnDcwO7IOTzFmYj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Lk5Oe0qLCuR3E81m4cQRMghiN2RK2DzPE5kEyio4li0pmeJjSLbpIsZTkGUnjGjbf6R9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APUUf0ueR+hn0b6c6z0TqFIG70rvKWOZ8ZELVYyYKsQR8Tll45enTHOx9i6pYrakrp+F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666iMk4OZx/039QBmr02vcKPyiz/AN59D6XXRTclwsL45BHYzw5+KzLl68fJPXhqHo1A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HMDqelUvWV9JwD4xNurqNFgwGx+s9bqEA/MJfWOftXFa3oFVVbWBbAo7kzDOiqsJCP2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QaJlVuW4nM6ZKwpc+Jzzmrw7+PK2bpDTdLbUllpw5B5xPanoupqH+icD4E7P6c0tJ0mS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u0Y8O4H6yzFL5dV8s/CMhO9D+8HZp88KDPoWr6dpnz6lznHxictfVQmtZKgSg+TJlLi3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bGBAmkjx/tOn1NFbIi0V5tY4j9fRNP6QN4sRvORxEtvRlcZ24O6lm4wJ9O/wV0uxOo3b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S3oml7rqJ9B/w/6aOm9ILI3FlhYt8zXLFyx1w6fUB8Eoaw3BYnvFTR6uoZ7cGrACj5hb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AJPzItPBCNhh8jgSMFl1BssdFBWtTtyfMH06s/ibLWP8Me1B8Ce1m5vRsDnYowfA/UwC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UYcDGAP0kgb1dgtyF/KDjP3g9XQj6Rg+cZHbuf0hCgPphmyBz+s8j22OVCbSDxmAxoq3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gSbrgQ24/aDC2pYxZy6v4PAUfaeRUopdrioQf7QBFs/liwrL3ZfafgAQmq3OcUv6We7Y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u/cfvA9rK7H2VUgBWPvbyBLXqK68k4A8k94zxv9xGfkeIprqX1DVqp/hhst95RWrcw9xO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SjAkAIQpHbMk73AQnKjucd4Rnai4ISyVBrSeEDcn9ceIRdPfbYll9iIoH+mBnmMW7UcC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LVZXZuxvJHbtClXD0Wbje9mf5SMD94B11N75exFT/tBzGdVYPb6oGR32chYjrupVVV40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zAZRUpO9ibH7AeZUOqWbmsrrPcg8mD0N4sCi9UF3fG05H7xm5ELABcu3Hbj+8o9RqarH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e5ZiXdq6wOB2yYRaUqTsEPyBEbCttmN5sUce5s4MqB6d92pYoxIE0c5XnkwFVQVcgYhg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3EEGC1ThTkYOJbdubIyP1i1pJvwTmBFriwDCZ/XxIQKT5JjIrAXgAQW0ITkSoljgDapI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IaVFG+0G3HaS7YMkkHtNIoRkSQeJB7Tw4WVEjk4k2EdpVJW5iPEqIHeXQ+4QNZJX3d5b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+Gj1UaDU22PtLMABn7Tc6i+k11gfXem9NfIUvwP2nxS36xPSqF0tNAdu5IyTMXqP+JJX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p6crjlN7c5hlvh2P+KiW/UL0af6fAQafkZOEH2nx7r/079TWPu1qLYRxlSMATVs/xG1C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qP8AES6zhqQ4+5nC6nTvj7Sa0zNFoL+ndMvsurJvJwq/EQTqWoX89bZ/SP6n6yruzu0u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cw/hETjlutyX66/oAVamLYwfJnSaGtOXAwfBmB0nT07T6xOPscczX0OpGfS8ZwJawdrK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/U5DfWXTyh8YM7XTJhjkTh+rOtn1xQpJ2jAGIxV2LIvo/fEyFOLnQnj7zY1AAHDYnN9U1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zMkdz9CruW9RjB4nQ0kadjRbbjzgjKmct/hneL69Qw8HE3esOE1BJ7YnXHpzzmqF1fRa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QNyzi7KG0mv9Ox2dc8ZYnH95uajWPXuNNhH2zMZrm1Gs3WgEzW+GJXcdI6nRXpa6rA1Y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62VZRgw+QZzS6WxtPW1eCMeIJzbQM1u1Tf8Ab2P7RKrH+r1FmvpRhGenaZ66v9X2H+Ux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mz3K5M1NNcRSm0dpnyNYGXK1oqHPMmhQDmRqFyFaApZjZt+85tnggHuJyPiUJJVtv9pD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AfkwJV/ZgjtPWPwCvmSQGbKnEqOcKw7eYE1MW5bEtfwmV7S+FKkL3gi5B9Nl4PmUUUK6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prJx2ngGfJIkC7khgfEuhBO4nj4lrqgy4JIMo1OEJByRAksCp295YZIGRzAaUepkkkEH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A1Di7OciNElk+8GmAeMQuexhXkTAyAcyaxkkkcydzTyNuLYHaBDLmWAIHaSvuQ+DLLwA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QDaBKoPJhSSB8iVFCM/rJXOeZYYI+JIAECpXMz/AMO34ixu4M0j+U4lW4XOOYIUqsKH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wJqDjPmXrrKjmIUXAlgJR2xCJyAZpFGBBl1Mkie24hEEZMkoCJ4d5cQAuntgGJCN+kdO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P2ksWMrp3Gj1LHyTNnpgxplmLo8jprnH5mm3ojtoURCmSMwbgQpg2mkDVeYRDjMopw3M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YrcvkQrEhpAGZmtRNBJTBl7F4nsYAnrT7ZULry8M545gqgC2TDWjK8SwpO4ZMFgl1A8n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1DanU1UocPY4UH4JMzpX2ypQmkrXwEA/2mfr9GmqqweG7qw7gxXp3UrtJq06V1oqL2H8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MP8AeazVlHx/KZcsWMa+cfVupuD3LqGDPVVsz/5nz2qoJo2s/qna/Xd2bdcR/M+0fpOU1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gkico6raPpi29MbUlRYwONpEztZ0fR62s406bx4HE+laHoD6b6c0r92urDsPgmcdr9I+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nO56y1W5jvHcclbo009TJpyQ45asn/cTZ+n+uFGWjUtweATBdS0xLjUJkMPPzMLXBHHq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BBm7Ns7fQtXWrr6tfOe+IiLiqN9pmdB6yj6UV2vi1R2PmOauxShZOxjHjilc5q+oZ6/p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+DO8LrdXjH2Kz5jpV3/V+mY/ysTPoVloVw6/v951lc9BWk0IaiPafymJkYHM1NTsuowM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3EVQCdj5H5YQHnev7ymMkgyasqxBkVXbusYwNg25jG3Ze2DwRxBXLlTKjP1PIMx7qwbC3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2/uZmtRl66lbE5HInK9SJqt4P951935SJyPWqzy3xEaj3Ty11nIyPtNVdOuRuDD9pg9H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q1ycZb+8mcalR+CV14J4/wC2Zp1NdFrJZVuxxOkp1VbJww/vOW6xgaxyuMTEWUzQyXEt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OrUMMAYPwwxMzp2ufR6oMAxVu4WdRT1Tp+pr/jbA3kOMGb0ly0yW027lQMfaLXUMT3zO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P9jOS6k4o6rYlRITPAzJpZltLVMOwOZQtYpxkidF9NrXqXdbMFscZm83RdPYDmmtj+uI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Vcw72ECPUWllOL0z95u6r6bUoxrVU895zNlKVWshzkHEl4XGzLod9ZbUcMqsJavX1P8A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+oIzUOOO4Y4hLfpjXV8is4HxzLyn9eglOkuXlQIFtD061uQuYW3o+rrHuQg/pENVpbKE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J8OvRpNLXuFm0DttMwtd17UKxr01tir2znmZ+u1j2MUH5RMm+71LBjjHeenx+L7k82eW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sLWOWJ7kyivgcGCGTzPE956NacdrM5ByJQt3MhjgQYZi32gSHPgmWWwn80g8SM5hBHX2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XBgnPMCwbmeJgweZLmUQTzKt+s9Kkyi0jMjMiBbM8DInsTImTmVk5kURWwcjvOk6B9S6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exz4nL5l0bmZyxl7al0+19N1qa7Si+g5U/Eer1LKe5nzj/Drrn4Dqf4W8g6e/jDeDPrW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FyO4nkyx9a6y7IXtVravTvTK/bgxBui0bCKLWGfDRXqPUKdDqfTDkgw2k6nXcVCNkmY4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F0vQVU6VUrsZW/XMtqtPqCpVbl+2RMwalkHORGKtWzAZOZdMbrM1Wj1qBs3VY/UzmKv9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5vQX1suSCwxn4nOW9Bvr3Gl0sBOcZwZjPG3p18WUnaOiH1ep1Bs4AzmduRXszxOe+ldO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fA3eZv6uilwSuUJ+DGE1E8l3WdqkqJ/00yfsJ1/TrPwHRlsuIapF3emonHJovV1Ndf4h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0OSD6a+0Ed2x8CXJIp0u/U6/TrqdSgr9Q5C+VUdhGLAN+GwEJ+M5k6S4PScKwCnGWGJQ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zt4M5tItWyy5UFYNeef0gtYVaxK6MMwPOOABGEZwpfOf+0eZhdKGqbUk6ml6/UJYhzjA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r1LepSzKo4C8gn7Q2m1NxvsF2Vb5Ix/b5jZXAYDPtglpqd1cgFz5znEC2bX4dhtB7rLs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mZT1Gm/WXJW7WFDtwoOBCam+wGqtUBZzySeFEQ09euovcirCpnAZu/64llqXTupttJP3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DJ85nqxUtZWpck93PJP95Qauyt1Y7eAfzHzJYnaSDgQVKsAQzZz2XHAhjgkBuPtAWrrb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rOzHgHj54AlmUm0MvCjvzBNc7WbRWwT+rxAi+5ayCeSTjie1FjBAyuV/bMBdpRbqVd7S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qRgNzbR+uIQsAprb1FLZMG3TtPuF3pKti8hk4MJqWWhcsGYfYZhkP4jTjcGUMOxGDCl6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vnxPBC1u9bcg+GHAhl06V5AUbfHMv6ais7cCVAb09SvHc/OZk6sNSoroNSDPOF//AE5j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z06wOW+IrRfp9UA1FotrzjcIDmnyKVzzD4yvBkKvswBiW24XkzbJFlVbW+YC0g2Db/eF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Mpedn5sDHxIovBr/ADCRkEcwQYW4VcDiEKKq4BOZYlRkD8oxKHPeXA+ZDrkcTSAuCR3z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GwcCWQYUfMqBhvbzLeJZhK+cQj2doJgmbdzGcewxVhzKPJ2l+3J7Sg4ntW5TTOwGSBwI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1+pt3sEJwOfEwlyhLEBmM1Or36m7VFLUKDuRuB/4iBUlgo7mcrly9GM4JNpbbCdoJgbN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7Pp3RgAH9RlY+PE0/wALeuPcjAfKx7VLlI+ZNo7B3U/2lPw7r4IM+laimwD3VUEfcTj9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Cn+XtJ7VcdZO/oQHS5AhOn2DIKnJB7GXqQ1VYZgT9oTpmmWwtYOOePvOtcGxprGVct3M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44BzOvIdWPnicx0dd31Tc/BxzJF+uq1IwhAyeJw31GprceoeTO71ZJTCTh/q4t6teQMA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/wAHudNqP1nWdaTdeeOMTkP8HGzTqB953nUMeofaCMTpjdYufk7cN1CkgkqZnaU/9UFb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iBlWmPp9Ju1bYIypmpltzjstMm2lDU3jtFtdh0w68/IlA7V1oV7Yg9Tqs14IzJpK5L6gb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Wb+kx6C4+JzvVT63VqvsJu6etqVDZJjN0waAKuvPcQNI23OPmQrl/wAvBlUBRssZzdDC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BaGr5MHaxbseJeg/pxAMWAbI7yc7jnHMqRmVLMM7Rkygqtlp65hjtK6Z/UHPBENYMjiE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SMqBtHEh9pIU94Udgq+ICdthexkKncJQZUY5zHQV3kNgNAW/zfbxAHX7cnHMI7BkGZRC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PHgyK8MFsAd4Z1NYHGZCLuciEILHnxAhDxLqMcjgyildu3MncQMyggLeR+8LWg4xj7yl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jC94QYqBzPY+DKBsNL7gewlRUrjBPMkEE45hEGTmQ4Oe0CNvHE8ynIHiSBxJUe7OZR5E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RjEgHLGEEqFnGeIVBgSXQEgyDxAvII/tIXvC4yJUCxzxLZlsTwECBzEOqtt0th+0fIxM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WFKBjplI/qM2dOMVLMlVxpdKs2UGKx+kgIORKtKo3OITHGZQMr2llXieMJRy+DKhS0EE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6r+IfiJWrizEzZpqDWWAgbTIzlDmAalgwKngy6kgEGQQhwTLloNBJY4HMQVfvmaX0vWL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H+3MyHfPAM6D6BqN31FQR/8ATVnP9sTWPaXp9K6z0vTdX0Z0+qX7o44ZG8EHwZl9I1+p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9gH8HUEYFo+/3nQuxEQ61pKNboXXUDsMqw7gzpeXN8p+uRt1DqOd12OPMyOuDOm0dAHu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NfTVcwNIc7XPf94HrALdb0Va4LBl7frPPJ/Z2t4fVunWimijQ6wAYrCqT+kwfqPoR/Mm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ahdRp6znbYFBBHg4gOm67cTpdeMWdlJ8zFxmXFMcrjzHzXrnSTpUX08PuGSo8Tguv6R6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x3n6C630+pbEuIArTnM+PfV6JZrSzcLYTjEzJceG7Zly4G42qFdcqwOeJ0/Q+q16jTtX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FdRok9LGZgbL6tUprQ7QfzCaDvRi931P6jLtUAkfadrZaQJn9EFerrqoUD1N29yBzNDX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W2dPabUAE5/Kf9obUIGTcvcTPr9oMYrvKjHiaiKIM5PmQOT9xC2jA3r57iD+GEDyqrWE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1doN7qvde4hr1Dr9xAydR2mZquJq6we4ATJ1hwcRSMy5ie0wesJ/09me83r8KyzH68P4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5bTPttUjjmdfpPTatc4PE4RLRuBz2M6fRauh6Fy2G/WbznDO3VaV6iMbVmF9TVhLlYYGf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3HH6xXrtoatW3lj9zOUnLcI16ltPcjDJ/SdJo+qaSwKLAu4+HE5GrUbLUcHJB7TqqdXod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InTTNdFpLKcA1ivH2xOR+rFVep70x7h4m7pqdGQGrUY+xmJ9XJWnotUuPBmTHimPo8m3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5pXV1g4COP1nzX6Z1a0dRqZuATgz6VUTYma7Cv8AvLoz7Q1+qdSDUo/Uzg+qlq9VYH77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hiu6v9Ss4b6gpejWstzhmPOQMTOTXjvLf+jLPdYA+D8TsGuKAbkJ+4nzz6OZjrG2c+3t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ABjsA8mWM5/6e1V6mhjg4x8T5P1vWNde6b/4YY4m19afUtupZtPo3NenBwSOC/8A9ycP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vh4981zuWuHrXAB4mb2cmNLZuBBgduXM9M4cRUPtkGeHEgmUVaVzLEyMSChyZIkkT0I8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jEoiQTPMJEmxBkScSwEuxTEnEtj7SQsmxXEnbChOZf0uJna6LEcSpEdFGR/4nrtIUAOM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DJsTEH2hR6nKWKynBByDPrn0v1rT6/pSevcRcnDAt/vPjytNHpmqbTXqw7Hgj7Tnnj7N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kbqtnoOWUHGcxr6Wve3qNIGTg9pQ9J0OpAs3kFue8d6Z06vQ3epp7yrjtzPLdPXvjT6S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1ES1HoL+Uhf0nOHXa0DiwOPuItqNdrcc11tJ7OfrW5rOq06NA1toCk4zCaPqun1IBqu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t1NQRaRjucTE06auq0E1Wqc/BllX1j7TXdk5BlrLCw5YzmujdQ066OtbNQVsxyLOI+de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0e0Z03+gUluq1WK7Pt52kTr73cua1bG8c55nNfQ5/EXW35G1Rg/J/SdNpqnfU233ANU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+mopYUVFpY4CjBOOCYDNK1A2vhF5wDgSbnIZPxCFTgnafA+8DVp9P1SqxbidmcbVOCf3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Qt1Cu7sU9oQbv2AlOjVWmr8XrFsFp4C2HsPsJGhoI6jZsqC6akBK/dnJ8mazAkDd+XvA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kHuJW/ToKjTWAisMYHHEM9q0+pYwUKoyTMvTao6jVvY7j3chR2AkVajQU6HT16bRV7Kl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itCal+os7uKq149IYJI+TNWpvXtD1t7AO4i61UUC1qixJJLsMsZdGwrr1sPpV7wBxkLx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FpCrXkZYk8KJoacZCkLjcOAe4hNNpqqrPUWtfVIxuA5hOi9l9un0/uU3XdyEGIXSPZbp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v9MYC9iRhpFlq1VnI/QDkmUBVQXyWJI+ZGoYhMKDtHJMLXuZQWG0+RJdUXyM/GYQhpnX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1rHOGVtvyRxAelqRq/VstQ0j8qhcGHaxbLAGYbh9+0KEty2qQA4IPlcYlnsUEJuO7HfE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XxzPIWL4fAPxAimuxK2Z9QxPhuBiXSvc2Wsds98nIMpqLACAwwvye0C7MrDAcqfI5mkW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J4VlBEzE07+uNiV1hO23gf2mo1gVSIOoIw3Yyc947BCx9PBGTiAe1Wq22WbHXvsaNqAB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bkRB8nuczTKgssfJqIbHHuHeL2lt2dQSvnHgRwHB2rnI/tCogI96gnzGjZehhgY248GF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JUACE2ZTg8SyIj+0qT35ntuJ4nGZRVeVyZVRhifE8m10IU5xJA9p8SxHu+TKLy0t/Lx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xYgljD28JADMCMc9oh9Q6xdF0xnbueBNMDM4/wDxCvK16egHAPuMW8LjN1yd1xsd7GPJ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2XLalZdBMreGcKSAJ2v0+UFChSMTh9d8rqHtNaEUB0ZT+kJZqqwef+IwCIl1HVUaalnsI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v1D1UJUaavzNxOVPtGSDkx3Vag6vUNaeF8QVNX4m4IO0xXfGaj6MtHrOmHKgHnbNzT6R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fS/qorOpP2nR6dNvGeJ3rzwlZVhmOT2nK/TFZfrWvc84M6+8f6m3wDOa+jRu1PUiRhvV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fb5E476qwXHzOztJKHPcTifqoj1F8H4kvS49ut/wcP8A8yD8zues3Gm3IHGJwH+DT51G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1WOPibx/zy5+Ttz+o1FVjZxhplaFmfqTBTkMcQ2u0tlTEjOIDoSbuooW7buZZJ8YjtK6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3md1PSDYWqIm9Zpya+BkfImZq0KVNn4mJbCvnuoI/wA5UMTkcYnWKVNaADg+JyYrOo66+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tSqBSO3mbzb8a21UzjvA3A7gRgAw5p3DfnLQDhlOWHAnNtUdwDxDBdhz4MqxDIGIP2hF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YrlQZYBWTkYMvShVTvPEEzbbPb2MCtD+kWBz3jAbeOM4gse5S3aHwB+XtKF7kUsAT2l9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ev2hwD5nrlDDb3xAGSjX71PEJqgCoaDWvFq57S+oU4Px4gJqDvYjj9PMaXjBIxA1Ltzu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IIUqGJ8ywC5znv4leMZXvLOAACeDAgU8kL2ljWERs9p6okd4xtVkIbz8QFKyCPaDiMIw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xU9pdApY8kY8ygrgjEmsnPMoc4+ZavOcybQyGwJYHd3gWwSIavAmojwAzzPEgDOYQDPa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eYQHn7SiDxLyiSJVhLK3PMIQCMwADiERuZ4rI28wLtzIEryO8sDxCII4MwOukikDP5mA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Bk0r8vFVYDDaVD/TNrb7JlKM66tf6Vmz4EgVHFkOT7cSHrG7IkO3tjoe7yV9rZgQ+1h9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3cmKahSzZXvGm4EXU/xIpE0uG9rdxB3ja2YyAN3bmBu5ODIA1MCYS9Aaj8wda4aWtPER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ndS1HStQuq0j7bF45GQR8GAdeSYp1BilIx8wlfbPpzr+l67ow9J23qP4lR7qf/aMdcf0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V0Xq1/S9bXqtK5V1PI+R8GfUrfqTR9a+nXauwJqcYaonnM1tjXL59rB+N6t6DE7AmTPd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PkuquD7uewlunsH6zqm/p9v9pfoGm1PUPq4/gn9O1CWDHxiYw7dMrw+s69Slg49sztdp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ypEa0XUfxFz6DqCirXVjgHtYPkSbENTEEERljpiVmXdQcdMu0+rH8QLgE+Z8p63UL+o1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+pDo2YjmfMyu/rNpPZFnOx0xcx1XcBdXSM2LwJg9LPUqtSa9RQDUx5yO06Y6ezVau+xA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BlsHjiON6XnTmtFr7tF1TUX0kgK2MHsRO96X1LTda0fHFg/Mp7gzj+paPYm8D2NyftFe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0nt3HyJLFjrNZS1DFSIGk7hgx/T9Q0/VdOCMB/iI6itqbOO01jUsF9XFZVu4lVbGD4Mq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fU2+O0u0MYUOWHc95XlbM54nmRq32kcHkS5Axg+YUDVoHUsO47zm9e4GpCfbM6Iua2Oe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YLlGVYd4pGHrSAoPxMjqxVtK+74mrrsbcTH6kht07Ip5MkacslVJz7IavTUZyMgyr1vU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xOlqaEGmT+W1h+kizRNaMeuf3hkXAyyy4ZM9jJvTWiDdLsX8tojNNGqRQMhh945vr4Eu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anrAFfVVjhSv/pMV6hbqr0UOrtj75mzaQAMMOZTFnwCI9j1YOjtspvR2R8Kc9p33TvqL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YS5//BqZcbCPdSIuUp612C9apYDbYh/ecb9X61LNaGVgcjwZLJSf5cRe/QaW/wDNnMcf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12zqgGQAwxOy+oNfXXoGBPuPacLpOl1UWiym1lI7S/WdTYuxHsLfrNSbvDGX7rG1jNdd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K+JqOvBIiF6ZrJE9UcKVrHtzLheMyaF9sM+AgmtoBiSU9sIJ7IJxGzQNaEmXKYjVVXGZ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CvM9tjHpk+JDIVHMbTRUriVIhWgypl2mgyJG2E2n4lgpJ7RsDC8SwQwwTnmG2ADiTa6K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LGE07MeBmG9IVKc95NrIUGP6TGaqfU5ORPUKxO5lOI0WJA2jEzaulUoUEY7SNShPcgkQ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iss/Mm1ZF1WW7RK2sr3E2mUNnA4iuoryDNTJmxkE4MPQ/Ig70KtKIcGVOnYdKWzVafFL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c7iSPtMX6Z1LV3MFbbxPr307pqNR09WtrVj3yR3nj8ksy09mGc9d18+TUa2teew7QidQ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NfpGisHNKxG/oOhwWClcfec9Vr3xcF/mY7FZdOoV+UBka1tMNVYiplAcA/Mb6d0P/MUZ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dln1+n281cxdtXpnX8hUzTv+nLqh7kYGKf5I7HaAwP6RuJqV9P8A8NKWX6ce2tkrWwtj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Y1vdW24IT7c92PkxX6c09ej6BptHWfbWgLMw8/rN2tK6KQ9rYUjAJje3O9svVtUbhuZ9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RV6qFVGB9x+RB9QOl05s1l67hUpIOZh9J1l16pfdWaq7n9qH8zZ7cSLOXUaf0lTZUykD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9oCqcE/3/AGhKiDWu1Nv2IxM6y2u3UMyc7W2u/wAj4+0CvUtGeo6H8O72VKeTtOCf3gq9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sSMY/MSfvmaItVr/AOHyoi+v1w0ze5dyAZbapYn+0aP+Paa5UeyvcCQOMDElDtQHYEXP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UtrxbqGSzTu+CowR7fAOYfUoRWcLvbtjIl0j1l9fqrl9zE8AGG0aF7Tc1hCDjZj/AHzB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gdRyTziZuk6rjW2paWDA7VG0gCQ032cE4J5PaK21s5zWMsO0MW3JnIDGJW33pcldJRQT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h1VabGKO/wALGqKwButH8QjkZ7RVLX9YDvnvD2amqvO5sNjnAgqbGZkyikkQNipUivYX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JbQ6ivU07qGLAMQcw+oJWpiE3nHb5lS8FQQ6MRXhD4x3lUfZVha9vgZHMmuxkpG9Qrn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G23AFFrrzywOf9oVpYIRf6jKv2xxmeBbcMcjtF9b6/8A9BU+5Y9pWQtco2Z93HwcSumd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+WxwwPwIeitU8HP3iKOWUjtFrVUY2gD9BC2WohwSMwL212sFrcE+ZUL2ttOVBJ+Jeh35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ZQfHIyZFakc7myZUoq2A5UwtY9pAPEotS7TkQQdq7NoPBlQVwwOFAx8wbfeGZuw8wJHu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gxnviXb8uJO3I4M9tw0DxGF/aRUJFh5haxhZQO3tAwj/AJpUCBdJ8h+vOrNf9R31Kd1d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32CrT22Hsqkz8/6prLuq333IwD2ljn9ZdNYcOp+l9Ktv8a5AxPgzqxRQvKoF/wDTxOR6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oY+euV9vVB/WctLbtuXBFBJdx/8AanG/UWuRr/TV2IHfJzGOpddUUnbYCftOPsv9Wxnc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nVhUCg5zNjpOlv2i5GAz4M5rp6m24E4wJ1VOtWmlUAPExnNdNzJ9C0x26lOO5nRA8cfE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5Oe02VTzida4wuDlmB+Jj/T1Iqs1rA8NaZq2LursAJDEdxEOi6F9DQy2XG12YsWIiB7U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X3XjntxidxqGxWQPM4X6k03oktktuOZKs7dV/g2pTWXnHDeZ9H6owWzGcZE+a/4OWE62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IbWDTWPOLHk7YOsa1S2fcsQ+nWz1Nf1JhdRa2G54xBfSwP8AmlZ45JzLjNOcd5RqDZX7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+odQtGn3IGb5z3moEC5CjAmd1VFepg3xMey2PnnQ7Dqus3ure0v2nbYAnKdB0ijrdjJw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wHebzawD3AWDGRCtVWyFiCTFmJ2ZJ9yxqq0PUODmYaeVVAAIG34lTXtJKjieOdx47Q4J2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ycfaFRExnyYNl3t54lgpDDJ7SKi5CRgQYYoo4MNaWJ4Mpj5zADqizFD2zL44znmXddyA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QIHixNwHjELcPYDjMFQQ7ZAyYypIaAsm1gcDmS6jHt4MMig3E42wTgG3Iz94HkQsoORx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lQpHP7zzNghgDAllIxtGR5hFqzgkzwsGO3fxIZu3eBOz3YgrAUzL1kqxPJk6gblz4gVq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BV+QAQqtiB6ssX/SOVDMXT2sMiFDe04liUVeDL2EHtBK2RJPYzW0WX9JbEHW2eD3hB9o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4zPA4EA/BkhcjMEGhA3EollGJUjEv3nmWAItxiYfVzu1emQf1Zm46nBnP6w56xUCe0EP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1iDMvQc621vGcTVMQVPaBcfMMZRxmKF3TIyO4jNPKD5gW4lqDgTM7BW7GKA5txHG/LFq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thxzB3NloJ3/AOp2wjjLSKlV4zBuwGQYUnCxdxugCeZXWb1rWtXYDccTSY8kTmfq7Raj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dxycSEgzKRhlMvTe9dgatirjyJh9Ku1uif0upq208K3cTXtTcN6f7SypZpt9C1AFlzMw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f+FVfqdf1t/8ASv8AyZ81SxlbuQZ9P/wftpF2trZwL3AKqTyRNYzV2mV4dz13pdPVqsBj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qYh0fqNtl56Z1nFfUE/I+MC4fI+83LAVaIdV6dT1SkCw7L05rtHdTN3lzY/1YTRSqfJO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uHbaZ1P1J1C9UGn6gALagRv8NOR/E7el2kjAY95wznLtj06T/Dfpel1XSNRZcoNruQMz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uRSN54E6n6S0HpfTGlv05xY3uMZ1Ny9V+oun6O9ANlTu2fPgTOWG7tZnp8m1Na00Gu3n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LhtHtafavqz6bVHd1XFZ5OJ8n6r0rbqtlhLLnKiYxyvVbsncZnTtZbprtyZ29yJ2untG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1GmVKiynBXiT0Lqj6K3+KSKyeQZodGwatiMTycncByJpPWmqoF1RDAjPEzwDW/Msu2b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YdoO7IODKY2tuXtGmAvqBH5x/vKhOxfUQgfmEVqdSDp7sYPYnwYy2Q27yIj1So2Vm6rg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ZoejUMhHHgzHvOBOtZR1PQMv/wDM1jj7iclepV2DDBBxEaJ2aQ2D2gcytPTm3do8jFSM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LtGcdI23GJX8EcdpsB8jgDmFRARhgJNjCbQbsZHaSNCueQZv7a84Al/w6NJtrbAGgr44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iPtNgaZQZL0YxiTa7YT6a2s8EMJIpuYAhAf3m22iJ7y4020DjEbPZz1unuLj2EDzLPSq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ESfwau3aNm3OVquc+BMbrFpfVY/lAnadSpp0mmLFQJ8+1tvqal2HbM7+Hty8l4Ua7CkQ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jGk0dupcBVJE9FunGTYFKNjgGFtqfbnBxPoH019L/wAHfqa/zDsZvr9I0WMMLhficL5v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el0rvgEHJ7R5uhapdrrWTn7T63R9MaKhgTSCR8x46SsDAQf2mb5q1PFI+R6Xo96r/EQj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4XHKEDM+xW6as5yg4mXrNDVb3QRPLS4R84GhIHAMR1tRQHPid31LTV0VEr3nI6uprSwUc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YJXMItfHaOfh9hx8eZIqJGQJ025aJ7DjkcTyUHOeMRoVEnnOJZqsjbnaJdmgFqUn80Zq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1WmZeAOD5xHVASvYpyxktXRfCKcBsn7STWvfGY1VpiB71AB/3l3qStQPJmdrohsypxIV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a858y7aXaBu4MmzRLBPfiW9MnuePiFdQDwBI4HJP7QaV2IqHjmZ+pABjztnkDgRDWOAv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M9htYzRJyIjeOZuMUz0vUNRqFZACc9jPu/0nYdR0qqxkFRx2HmfAunsi6gGzsDPun0d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Skq1Y2srdxOPln1vC/G+9b+Hx+0yeu2jT9OuZryDt4xNC528Wf7TifrjUhKq6xaWLHkCc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U2XLMMkmfQ/otXp0hd0IRuxnzzSD1LUQEDcZ9X6MjaXQVr+cY8TGM5dvJeNHbLqznJiS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SzAQ9mprwcqQfuIDpOoD9VUqCQnu9om64x2A09n4dUdlZmbkDtjxHrwEUWXXksowqjgS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hUHHmKdZqe0UEW4qV8uijlvgTm3C1vqam9WYoNOndMcsYO2l/wAYNSPyKMYA5hFfK7RR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kerfptFqL7ttaL+UZ3e3/wB5A1qrrKdODTSz2kflHj7mB2sunLMo34yQBnmZv05rzrFu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WAgkDzzNhEY4Oc55zIpPR6o3KyKm2wY3A/y/aWZbGsPB2Ad894LU6mqjUCqqkAOclxx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4yccY7CWBipiamBUqDxn/wAxUVip8K29v6m5juR6WLCAftAXOK7ax6Tvu/px/vKiVRF0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DmtbdMgcbSBkjzPKyqCzHaB2HaKXal2z6SezsWJ7/pCLU0VVuWLj1GPk+IV2YHYCMHvB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3xzBqGtcl+EHn5hQdUi7tu5tvkAkRrSqAoVAFB+0olaWe7DJjw0NgIQQN36QKU6ajTK1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OMk9zxCWHcQE7CUYIXPPu/XtB2pYAPSyR5hF7Rz+UHED6uXIA7SoUrlnYknxniHC4TIC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IBMrf7lwRlZLMqrngDz9oNrQUypOPuJUKA7tUByAI1b7TwvB7mKabLXMY2e3MBZqUdtz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KrSy1gtGL7to/hlWPxAMLHXcVC/JlCzuLWJZChz2PMLWDx8QBau3cFyCpwYxpvauOTEK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j3Qx5EW1IJGV/NNMvI/qNg54lyMHGcwOnyRk8NDE4MqJXkz2eTPDsTKqT3xKKnG/mFB9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Z7toge7nMtiUWEEgyfqnVro+iX2E4LDaP3ny5bq2bkgzsv8AEm1n0+m0qfzNuYT58dLa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1wx420WenyFkCvT2clRiZraezvzKFLkGASJNtepu/RaR88D+8WbpOnbs5H7wDNaPJker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qumrV/p2nMJ6F3i2JfiLB8yw1L/eS7NPuPTSq3hCcmbajIP6RHT6atXFiYzHBYFM1eWA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qylhbPt+I8GV847wdijByRIMt3sZnBHtHacv9VjFKkjmdnqFAqOBmch9UKCqxeidtP8A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In0b6lOFSfN/8KPb1iwZ8T6P9S/6VfzN+PpjyduQ1Foy6nviF+lqLLtcgQduSftA6ioG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izJfvBmnOOwuJrX5xMvX2B6nxkHE2WG4Z+Zj9VXFdh84nDLhXH/TOW683P8AOczodUu3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KRU/wCfscfzmdLqx/1ljdueJ0vTWKQgNOSASPme0pXlWIz4EpWx8+eCJPpAODjOD3mW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OvkfaQzcrgcSocl8g8SoqQK+BuIMBarJgrlhHG4yDBFlI4/tAkKHUEGDZcWbfmWqIBwc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kAncblUHGO8oKlyWBzmQ64sZzwJNDg524xKqlabbcq2D8QjHaxJkGsGzcTiexvY/Eguu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ZQ2O5zKbf4JKEiXpChMuMH5gXI8gcyE2kkMZFVL+oG3ZSMitRuxj9YAHTIyjdvBgEtYu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pxk9oEocnjmB6ond7hiXtUlTKhCigE5PzJVyyEZ5gUpX28ietBAJEIQeOOJLj25EgXS8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kTxljmNUnEKYqz3PBl2bAlVsBHI5ll9wMrIW7BzGa7MiLMMGWrOIlXRoDM8VkVsNvMIO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GDLFfbxKck8youh5hGPxAkYkLZzzAu/ac+wDdcIPYCbtjZBmBpzv6te2e3EEaHSxmy0j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j+GzY7nM0DEEZzKZxmXHBlW7wgbjMhRgy+JIEKk/lMFT+Y5hmHtMFUPzGKQpZWRq9whm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5CnJmVeYcQJ4JjJGRAWiELOueR3mH1gOtqMp5E6A4A5mV1CpzZuIOJKrPD1a6k03gBsf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y3L6c9m+IxfUVbI4haNVVfWaNTjJ4BMsv7HmrW5A9Zhuna6/R6uu6h2rtQ5BBmNVqDoe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/pNJ13jcpmkfbPpL6qp63Sun1RWvWqP0D/pOiZCpM/O2j1dlFqujFLFOQRPsP0T9VVdY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4JP5hLLpi4/phfW96PbYHG7bwJxnUWsTQBGUAFsjE6L6zbPUGrzy1gExesIXu0umTu7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k4j619P6Uab6d0FJH8gOP2mXfpGv+sLmoYq2m0ox+pMf6fq7emHSaDrONjKBVeB7c/B+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1u8YKgpWCD8Cayxc5SvWtetvSXruXbf+U/efI+rUCzqrup9ir2n1T6zVEqrK/myT+0+X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mc7NV1xcv1fRajVKo0jhSDz95i6jT6+tkS0Bj2BA7z6fZ9N3afoOk1zEEahd4x4nPazS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kt501qybLfTHVDpHGm1JIQ8c+J0ev0wI9WvlTzxOF1gIfDnFq9j8zX6J9QhKxp9UcnsM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Nv2lQxqb7S6Wpax2HiVbBGD+02wtqF3Vi1Bx5EyrNQKCzMMoeCJqUuUJVuxmP9QVGuosv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OtVtBemp0+fTbkf+0X6vo69bSuu0wGGHvUeDDaLUV6io6TUH2sMKfgynTmbpussp1HOnf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2GKc/aM104QY5zH+p6I6S8lean5UwNJDdpUUGnATIMoikeY++BV3BzEuEOfElWLgYhgT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Gq6S7SCV5EuwBxJ9Bge/E8ayMY7yi6+Ibble0CoYdxGKzxCBBQDg94eqsE5g7VywMYo7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6eOPcxwJ84Ys5O3OTOz/AMSrmOq09QztC5/ean+Hv0TZ1StLraWO/lSwwMfM9Pj/AK47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F9N362xNykgmfVeh/Rf4bTG62oIqjIz3ne9E+ldL0tPVZAWXtBdd1Zf+Gp4nPyZ+zthj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3u7CauxAuOMTMQk4w2I1W5A5nCOletVeQR+8QvXEassJJ7Yid7gykJWCZ2uDKhKjmalk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cn1Js1sG4ac9eRXWax3M6LXoGtJOcCYt9Wb2M64uWTMFQA92TBhSpPIGf3mhbXheP7QC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5UBaQfP7mV9Fd4yM4jLAbsCSFHxgQgJdt21FAX5jWnqSsbjyT5MXLqXwoOB2jaDKgHv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I8mDuTad7dh8xmshScnt4EX1Obz7u32gUqPIaTdYSeeZIUKIEHe/HaFWZcjMC647DAjD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EAFqjY2JlW8jb3mo+drZmXZ+Yyxml2G2K6heMxpzFrvy/abjNKg4OZ1/0L1b8DrvcT6b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odMZkvUr3zGc3Ex4r6xrfqOkD+cftOG6/1Qa3XBkJ2D5mymtUUp6tAORJxoL/AM1QDfcTx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Z3RnWzVV4Krk+Z9Q0mqNWnVSAQB3Bnzxen6PflWx8Yj6NbUuK9S2PuZPq5S1193UsA5S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U3ogYgbQMT5xbqtWRgXKc/M+qf4a6Rx9Ms+oLrbe5IZeMj7RWdOlVmraxrmT8NUo92ck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UC122VN2LcQp2oqUMMtaeR9pn6/TVNqaWRGYq2FHO0f+JhoxbY9tQKKq19gT3P7SuzUK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Lj/mGKsHVcqT5HwIr1Ak1Nknk4AU9/1kCw0z6npr0KxWy7lnzhh9/tCWtXoq6tOrfmwo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9pV9pGdwHf7Ra8C0i5wRtU4yO0KArV6vqINagVUfJ/M0M2otsub0E3KowW8ZinRK7QbW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y+j6idS9gtyAq6dF55PeSFa1iBU3MQ1rDOSOB+gmN0zQ6vTX226nWA+oeFrUrgfr8zTd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PAB7ypV/arEEnnnxNEXqpTZZZlsHtuOYm97IhDlK685DWDGf0+Y/TaP9IIxwMlv5YrdT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a2yuTkCVF77wtILYZcdgMkwOkG+w2Clqk/7z3/aTWtGqfajl2Tn2Zx+8Lba6kIoXI7g8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soBzx5jBZEU48CJPqLGYV6bGfLkcCEGmWvLj8x/MfmCr1WtahZVIUfI7xaxrijZVh8Yh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AIJnsY4C5P2gZuqvtRAGpsck8bDNDQb/AEgbRtJH5c5xPOp9PGRkS1F6EGvBVwPPmWFE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HtZWVtoI85hzbj2kN+pHET1ARjnLZ+0qPadLFXvyfMeUYT3HJidxxXWAxUHvxPObK3X3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i1qVv2AI8y9SjGMDEFjCkg8DwBC1OqVBmzg/IliE9XsUkIAPsIKq0qee0Z1VYsUtXjdF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P0MBxbARzIJGftBtWEOATgy3juJUUqI3MAJBc5wJ7Z7yQ2JA/PgSgm04AzPWqVrwOJKk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lRSlQAMnJlHQbiR5l090mwYWQUUYEssqORLMdtZPwIHM9b6bVr9ebXdwVGAAeImek44z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es5/hspPHiVNl4/NWP2M5Xvl0lsY2u6ZTVUz2lFUDM423UA2PtUFQeDNn6s6lZZcNOpw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CryT8SSOmO9cmaHS2wKy4X5ml/ltLL7XXmF6XVp66QLB7j3yI8dNpLB3H98TNyNsZukE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6d6XLECdEen0Y3B2H6NMLqOw2FVJK/cy42rvb7LRZzgQ7sTyO8RrbPHkRtTur7YM7OAl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94GpmFZycz3qEITAvdgpich9TJwDkzqy+a+cAzmPqYZqBky6J2Z/wtI/z0j5E+o9e0j6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zeZ8p/wy9v1BjPcT7Dq25xOni6Z8vbg+oUX0UWetUyj5HI/vDfTIAY/OI19TapqNMw3Y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rssV13Jjgg4nSxyjrK8WaUYOGExOs5FFmfibVWmFK3KtjsoGQD/7zmvqS66rQ2OaLANp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zxu+FYX0SpbrL475JnRattursDcjMwP8PP4nUdxHubJM6LqI/wCqs88zWXEXArp+bW3Z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OZXTDaxyDPbtxO3kgzDoM3wOYKrernIG2XclWBA7yzAFcniVFh7vdnmDYANxwZNSe07D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ATNi0Aj9427ezOcRHV6iulc2cY7Tmeo/Ud1l34fp9bXXHsqjMsmx1T2Ko/iMOIsGpN3q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Jyv+S9e1+PxWpTSA/wAoyWEu/wBD6jGW61duPwuI1B2Qep8bWVs/Bltm3jwZwv8A8I9a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2FgIz+8A/Vfqj6d56ppDqdMO9lXuEev6H0NK8cY9vzAhWBKtyJi/T31V07rQ9Oq8V3/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oMDGczOlVrDIAF/LCA84cd5RcqCD3hE5GGXGIFWrCnAMhQR35hMAvtMptKuAeRmBRgzH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GzniSVgCzwMie8S+AQfmUxxIA2Vc5Ud4EMUYgzUrQFfvM/WVkW/rAsLAQMQi2ERSsEGH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mzIEAjntGajkQjwQrCq3GIK1+OJaskgZmohnPsglODLH8sEG901tB8ZEEyS6v4nn5BlC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p3W6pzyeZralttbn7TI6Xxp9S3zINjpAxpxHcZMU6f7dMPuIwjHPMsRciDcEQpORIYe2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gBl1OBA83GZSscGEccZkVLwSYUqwJdjKV/mxGAPzH5i6j3mYUcjCwFg4hs4EHZ2mkLJW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7sFUDyZ1XVujpqdNVS1Yp1NShWU+fvMn6ZQN9Q6E47WAz6V1zpLa9kepxXYoxkj+0zlh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+sfQN+n6Z+JRxZYoyyY7CfL+t9PsViEBVweRP0a/VC+jt02ur/D6wDBU8q33U/E+TfVum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hcy2SahOZt8wq1Grq1IsKeoRwQwjWm6pbXezPUVrPdQc4mj06h/UdmHDHiLdV03U6L29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0dtOqyvV6cWV8Zg01V2luVq2auxTkMpwZh6bUa3TOXak7PKqpAmxRdXr6QxGG+M8iN7S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9VQuqfcVOdx8zc0SjVfVnT6xyocE/wDM4hQ1dmLDjHYzr/oHUVp9UaJ9VYFTJG49s44m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aenW0tptRWtiEYwfE4j6J6ivT9X1LQaitvw4vOLs5xnwTO7fgO64IwSCJxv8Ah+lWoHXK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9Z0s25wL6/bbhlbKhOCJ85NL2dLWpAWsvcKoHkmdT9YetpjZQrG2nG1ST+UTK0JGn6r0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TlZy7Y9Po60UW9EXphX/AKjS1q+wjnB4nD9f+nGVXspXCj/afUtRSuparX6MKdRWMYP8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n1fT9R6wVdRc5HpEgsmOJnPxzLlcM7jw/Nf1PS6BkKkWDsRMfpwKXJZdkkd8z6R9f9NW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NdK6amo1ZqsBwB4nPV06bm2r0t0uTNWCMeITUISCAcH5hNL0yrpZZKSwV+cGEKhmm50x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tSVb+DdzWw8+JrpVuYCZXW9OVcEeIpHL9U050dox+UnIIjdVi9S0hV8C+sd/kQjsurrO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L3ajW6DqDBAFKnj7iZ026fRWLq9M2iv/ADp+QzMal6rShyCDCWWi2lNfp8hu1g+DNMbO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PcPmOxlIWcEZhatKz8tziEpp2Z45zHEcbDhe0mjZasbG/LGam54laqi53ngGMVitBngm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heccw1mx+MYhKqkGINoVfZzKBMGNAZ4HaUfTt3XmLCBbd0tpx78SyIyjkGGQBE4HJkVk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t9OqpHHqD1P/AEz7/wBO6dpel6OvTaapF2KAWxON/wANdIrXajWOP9MbVP3nY6q/06mZu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6NM7reswCiYwJxeqLPaWYzY6nqNuS3JMwbbSzHE55V1wiwAAlg/jMW3HMsGxMtjudozF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EXLZ4liKWMM9onqSMYjTRaxN01Ga5/qFQUEnBnPvua1gBOv6hpt9Z+Zy9tLJYxwczpjX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8+TBVjJwO0ZtrG3nO494SqpUr9oy06RzsJuApIEqRhOcw16kY45MgJ7ee8qaDqqDHceI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UDAHYQdmMnjtAqx9mO0oh4+0soyhY94Hc2TtGYFsGwkeJZatnHiXr4H3kO2G/WRdIudV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VncEiEZQyYXv8QEse4j5mXq12uftNe1NuCYlrEDpuHeWM1kuYtYeCIxeNrYitvedI50D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P3inmHob3gfeW9JH0Wur8VpKrdPWzLjn7GBs0zn89bAj7To/oWnf0VWPkzZt0Ac8gET5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l899K0DAUmAt9Y9gRPoR6bWgJxF26TS6klPd8zO2/aOEpaxrFTLFmO0fvP0T0Go0dH0d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E+V9L6ED1jS7UOPUByZ9g1LtT6aIhJfgccAY7y72zl/xVDWhO32seBlskxMha7sZcqe5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YdGV1Krkk+SYqCXuDZY4/lA4z9zDIyX+tq3VEO1AAXI4/aAurPr7zuKKchV8xlVvNdag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9Jma38eHK6bbUu4ZbcSQv2+5kofFTgNfedrHspPYRC9hqHapW5A3EAxioWX1NTaCwzlt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Uet+GrA1BwoJ5/vCkaWt0fUKa7rUG8E7AMlpqfh60sN4rX1G7sRzE+kdGai+zVau06jV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UdXevYnHPMvSFdRqPSqJbZycDIzzKF84G4898Re1LBr1e+rGnqPGRnJ+wjl6lrVKNtpQ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AaZtWLmW2hRV4IbJae1GorpYDYApPu+BGa9Sot2Vgk/DcGc79SaO6uxtUjH02PIHO0zN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Tld1IBVecLx/sIjq9UyXbjp3x4InIU9YFF+1dQofttzNCjr9z3qSy+mO+B3mZm36V1FL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jJHmN23gsAM4+8z6up1Pp99j4GPy+TMXV9YF7OlRT+Hz3m/aMSbdRZqQjbSoGR33CB9W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TgNRf1Oyz1FG5SfyocnEb6b1K6tm2o3qDulh28zPuvo6zW6mvRVC24NtzgBFyf7Rup/W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jd3inSLjqad1gU2eQDnEbtRlrbgsD/KOJuMkrGali1jZT5MWOuq1NdnouCRxwOYYsScO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nS1ssNtLGtm77fM1EM1FnoqBcgr3A8xixg64xg+IsqNQnuJyO0pW7OxDjb/zKhgbgoyQ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aK2+TCq5ZCTxKPNWoyVGCe5gl9pye89Xa+3BGPvJQBm4PMqJsOSJ4IpzmWFYydx/eQu0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jPqH+0qiMrZ3ZEuz4Y155kKW9UDb7fmASjcckjE9f4hs8YEXuPuHzKiUHPEvd4lUH9pV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pWNXpGKDLHjEaHMw/qfqNWjFVbtgtziL0QmNRYPzVnMzOv8AU20uidlUhiMDMizrmn2H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212qILH017CcpLXSQFrDZY1lhyzHM1OgLX65e0fpmYdDB7QpPE67Q2UJQFwv7xlxG9tR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s2j0rE4yP0ME/wCGPfj9DAaq/Taepjkg+OZxkqB9S9DTV4VmNh8bpg2PuPPcyl+p9W1n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rtQr7copzz5naY6jUun1tNocAHDGNohCnjmKMw2K4xuzNAMSisR45nSuISZAIOMfErdt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Ng5nmGRgwEb9xpBUdpg9fYNQOefidLepT8vac19Qj+HkCZy6XHsb/DnC/UKfefZdTVvX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n1HSPBM+33pYQDUefidPF0z5e3DfWeke3TlQDg8TmPpzql3Qrdup3V5PB+Z9D6uLHpZb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XT0WVGrVVI6EdmE6W28Ocb2k+oNFq9OrICS+AwB5kdXYJorBWTt2nvON1P03qtC34zoF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/iG0P1KdbVZo9Ypp1IG3D8HMs4TX6MfQteOou2O5PM2NV/8ANv8AIaLfR1D1aolxjA/v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9szOfMax7eJFecQVYDcqMZ7mUO4MT3BhKCNvtnJtZ1IH2lqTxhjwZTeLCVY4MjBQADP6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CKazUDTVszeO0ZG0rndOR+o9a1l4pqJJJ2gCWcoBddd1jWHS0nBPLN/SJ1HSOm6bplGz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mB6L05NBpAu3+MeWbyTNCvls7ufgxaLqQyZONwlH+CeZTftsORwZYqCc9z9pFeUlWw/I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XkHgg+ZR23EDHaMsAqBlWBxP1N9FUatzrOj40XUBzlOFc/cfP3if0l9V216v/KevZq1a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3uQWXJPM5n63+lqutaQ6jS4r6lSN1VgHc/Bmpd8VHTV2KWIYg47GEQgk8nntPnv0B9TW3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6n24fgkifQhjzkGSyxVn4wW8SQFcqyn9oKxfUIDtjEPtCgFfEIlFJJzB3D74hUJ3gjzP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MkycjHMOo4AIziQ6DHEmhRHxxKXKTzPFdpGYQAEZEKSZCBwJ5eBjzGXUlSYDYRyZFVB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7QBXJkZIgOMwaXoIPBilbk8Q6MAY2hrO2UwCZ7uJ4K2ftNosqnxLDODmWrnn8yozuo+3T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Tp9hYEEnzHutEjRWlSQccERHQM7dLrNrFmY95Po3NIuNOv6QjDAntOAKlA+IQgTSBK5z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GQGxxKg22UKmSHls8QJPYAyw4WDJyJ5iVU/eBXbhMwFQ95+IwD7OYNV2qTIqDjMo4yDL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P0Zs/wDiHT7xkDPH7T6oztjcoyvx5nx/oFOqu6qo0NYssUFtpOOJ9T6V1TTaynaj7b6/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3E3jZpjLsr9VUpfoACvvzlW8ifMPq0NRprw53NtCgz6z1tN+lBHgz499aXetqTWP5rMf2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yzOk6EGzp9YXJssHE+r/AFd0jpqfTWptv0yGxKvaQMHOJwfRmr0v1B0cXEKitk58Tuvro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g1Y5bHmW5SRJzZHxD1TQxRxuQ9wYLU6QOPX0RAb4HmaPUdEylgykEfMxje+ifJztnGZ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UKa7RttHgwmnsbTsAxOM8NEeraynUVV26ZgLg2D9o5SxeutLsAkcH5m4zY+rfRf1nWuj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ZYf+I7/hpeLtV11lHsZ9y/cYnx6+1tMvJ/Sdh/h19SVdCuvTqIZqtSvDjnaZuVixqfVt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CPtKfSOloP1bo67Oa0y2G+ccRTqOqTV9XVqWDIctmdH/AId6KvV9c1t16bwiAKD+sTm7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0/VfiKATpnP8RB/L9xMnqNK6vWPfSyA1j2soxj9ZuVNZpLWo1R36Zv8ATsbx/wBrf+8z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aRmtge3aTPH6Y18i+p2s1fVa6rDk5LExD6cqH+Z6g4yFOJpdUYP1uxh/JX/ueZT6Wr4s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fEdMU9WH/UkfAidXJjPVnzrLB8HEWo7y49Je259NdNbqXU6qAcZ7mZX13oW6dr7KX7p5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esBvhTMP/Gg46u5A/wDpiL+0/wCPlt6kn1U4wcylor6nTnA/EJx+okC3aB8eZPTqdt5c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kfRXKr802cMs1KaG0d++k5qb/iV1tYscOv8AKORGtE/8II/7RrS7E1GnDAPWPa3iWrqC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FG/KZNilCABkGVkNKQOcyq6X3kkw5AxwZQlhYqrnmVFzo0x35grAKztXJMYAtGPMKqH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X8PJ7wvpnnBlq12/pD1qoGTAU9Oxu44lSmBHHceJbp2lfXa1KVHBOT9h5krUd19FUfh+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+0b17mzLY/hoI1pK0r09dScIq4HxiZP1B1KrS1+hWwLeSDxHxqdud6rZl+O0yyDmNNcL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uYAzHbrOCEgmTqmVX9rDmLl8HntGjaznECT8S1lggzNaROcyJWezgQKWoCCJnX6FGJJA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CxwBG0chrdEwuIHYdovjYMHvOu1WlDLkjmc1rqtt+OwE641zyjKuQvZ9p5+GAHePJWMZ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T3m5WLC44BMBY3HHmMMMnPgeIuELH55hBG4pxAqo44hrOMA+Z5V7/aBKYCHI5kisNj7T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crUDsJLWpCxrXZyMGI2N6bGa1i5mbrawR2klLGfbaHtx4lbFwPtPUV5Y55l2OcgeJplj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ma+rO7IPeZNg5M64uWQB7wlJxaufmDPeWHcSo+7fRmntq6NSLFxkZE3SMDmZv0DqDqv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xn5m1fUGU7Z4M+69OPRLv4kgL28ySpXiQSoOTMNNH6fqVupoSM7eRidkliu7IDuYcH7T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tcAooQdz3JnRIwpuetVC7jnPzLAHU+kxsXCkKcMPvMw3brkqxgudqgdgvmOarYlb5wK+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tvNunFdLLW59qN3gP2slYrWlfUNh5cfb5MXZGdGK7wSePtCBb6tO61MjlUARTwB8mJdPa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uwH37ufMCletWvUNpwCGZvc4XBP6S+5fUb8MqgeSTjn9YPUqG1Oyl2V14BGCc/Mo9TA1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bsPtEKdpLhD2Z/gcCIdS6r+AtpqNe+2zwI1oiLFyp/Ug5jyCmxMun8QcByvOI7OnOJdq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qT3Mc5B/YTWWwWbyEI57nuYNV9BbaWsZ3diyhV5AlaStOlcbi9gUnnyY2D3MlABVV3Y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ZfpCLASSMjBmf/nFY6eluoXA7AWcEmW0PUatewTY65+8bi60B0npen0mj3si7n93uUHv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59SSBX4U8DPzOs1qoqEufao/tOX6h+F6npmoNh+VC8HiYykWVni4av1LGINKcBFOCx/9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3oqVjwB2mfoNM9YJTITOBkd51fSKB6eWXJPcS4wypXR6airVbFORjI+8Y6r038TTuoqX1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x6zSV+qLVRRYOORmMMdqKW4Jl0y5TQam3puoxdjcPzKDN1Ooi5A9aMFbyZl/UHS2vzqK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z9Dr2o0+2ytgQeA3cTMvrdVqzfLoXrNmWLEZ+O8PplK1bdx4/q7xXo2q/FUksPcDGv8A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S75YUfFzFGJDfMAtL0ud9hdfHGIUrcbMogx8mWtLEDdxiaAcKWBUf3hmXcABF0sYPjYQ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gcxEqq1hcgwKKVsOO33jKKfUOTmUIAY4mmVeXz9oPs2YXgKeeYB+JRAwWPHJh1XA5gqx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jHIgD7nzGGMEBzKIPaDAPmFcYEoJBdZ8x+v9YlnWimRipds+ms2xCx8DM+Q9YqbU9R1F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R08c3WbWdPZncSDj5iVnT6GclXxmaTaQemTiKtpMHuZiZOlxD0/T1rbcj5/WNlbMYBEA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JavZ2je00Kwv+8S1Y1DjG0mXL6gflcyV1F6/m5liaKVU27xuUzteh66rSacKw2zmk1bZ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hlLNx9j1OmJ05ZfHIk9O1TY9K79sxjT3fwzuGREbtJa59VGC88CWuUbC1cE54grFCt7T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BP2lcjPYwqXAKYInNfUdX/TsROhv3emSh5mH1Yl9KwPf4kqxl/RVvp/UGnJ+cT7s92xF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gbOvafHbcJ97q5qXPxN+LpPL2EXW5WA747GYeooQuysBunRFRg4XmZ+u6WmosrtVmWxP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aRplY1k8/JnLfV+nrurN9lP8RRxYnBE640WU2FWOVmD15XfT21MoCkcNELw5voX1JrOn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BYDOB951ek19HUP49TAh+SPiY30BWDqr67VVlwQQeRPdU6WdLq7bulv6Ths+n/Kf/aTK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B/WXoOFJHYzA6d171G/D6xRVev8AV5m5pnDnHBB8ic9NbWurLqrJjjuIWnO3g8fElXUq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NtPKZ7yK91Cz0KXbxicn0Gh9d1r1W5Sr3fvNn6qv9HT4z+ftB/RdG3SWXknLn/abnEZ+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GqBuQckT165AOeBPUsayc8g9phpU+9DjmV0zGpyCf7wygKWYAmDKNZlsYgTY5LZCcHyI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+5QBkAQ4YAYECjD1eU7jxD1g5G4QdYK84EMG454gfP8A/Er6eevZ13pY26zTndYB/MBO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c6TVeCPVUYsX7zdtRLqGrsUMjggj7T5R0Uv8ASX13b0+w7dFqW3Vnxg9pucxH1a2pQQwG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HQfp4nk5BBMyLKeJdvyAShUY4MOqqyY8ywBrG5iRJsXc4AlwuCcDEptzYMHmBS2obee8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mOQe3iRSw3YxiSxQsjOCJFlW4cQ99e05AkIRiQJ+htGSYJ1GY+4DHIi1qDGZFCTtLBTu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B6T7cGHC8QFQ5zmMrNxmqHiUc5Eu8Cx4lRl9abbpHHyIHTDGh0y/LS3XT/02Pky1QIr0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wglgYJM7RmWE1EWbmDZZfzJYiAJjthFbK4kMuRKgYlRZeG5h7ACoihb+IIdnG4CFRaCF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b3LBOPbiQATvIeWAwYOw4EDpf8OkB6ze57irA/vOo1/Taddc+q0R9DqFR4sX+b7H5Ewf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57ABMTr7l9B/WpHB4cQz9Zf+bJfo7NPq/wCDq6h71bjOPInyvVINX1xAT7VJY/3n1P6x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QeqF9rDvPlGivrp6qNxZ8nbkeJLd3bePRy+kav6m0umXsoneWaZ6Nv4c5Cj3L8zhOj3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7sNjE+nWABnbbjeczOayuU690qjqWna7TLsvX8yT5v1fppUMlic/pPsuooDDfXw85f6i0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P95ys1zG5lviviOu6KBbxYVdjkS+n6O64D69UI5G9sYnUa2pLNSRge2Wf6Xo6ppRbYzB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CtVq6j0tTqEuUDIZWzG6stqDg7q0HjwZCdDXp1hrctk8BjL16B+kMxUm3T2HJPkTcStP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n1n/AAppB0es1OPzvtH7T47WAffUcrO9+gvqQ9LdabTnSufcP6T8zcsZs2+u6gI1LC0A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NnStJZS2X0ln5W/onS3aqnV0oNPalgfnKnPE5/6qdU0zV2DKHnn4lt3wzI+Z6rZ6XUtU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Yjv0xpv+gTjHGZidRGoq6WWJUUXPkKPHM6voairpufhP/E4Zx2xcrrF366743GepTDGF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ycZAlk0za7j/AA5IXqPP8ykCYX+NSY6onH5qo39Lan8JqqrCeAef0iv+M+s09+r0ppdX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11y+NJUzFueJodPrKLzB6TDKx+8erG1CYkW1k9S1x0WqrPG1zgg/E1qmWxEsrIKkZnH9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GSoyI30jqDaWspbnbLZwkrsqiHAz3EYB3jYf2mN07X1anJrOSI4LWNwAyBJvSnFXHBlV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2DIHmTSwUknmVDYHEnn9oKuznvDFwBAsv3hQgYcmKHUKDieezJBB4k2ujoqRV+TOy+nN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ofX1H5fss4XROXvRW5XPM1ep/UVr2hK2xWg2qok21Mduw6z1Sjp/TfaQb28fE+c6vXtq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+o26hs2MTMPVa5aFJJmbl8dccdNxtaKxwRmK29Rct3nJW9SexsqTNLp7WX4GDNRbGm2p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1hVgGJIkfgyeSOYF6CvBl2zIer1aswHmMh8iYQBR8qI9RqGI7RtdH8z3GRBBGsAIMPUu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lgAoziW4IkcdsQAWjgmc31SrddjwZ1FoGMGYevTbZuHiaxZyYdmEOPiAtBeM6sH1B95Q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SZODBsoCnEY1JKZX5ixORiaQFx7v0hahgHiUbtgd4/oNMbFy0lulk2rUhIyPMarpwBkT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NXR9Ca1d9p2J8mcrk7Y4uZtrAXgTN1de4Gd+2g6Wp2PdWzf+uJ6/6dovRjpbNrY4B5EY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y+KycRVmIyQeZqdU0Nukuau9CrKf7zMvTb+87R57NM7Ujkn5mZcOTNe0ZEzNQuGM6YuW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uOZZfE0y+4/4e2ep9O6XacADBE6tm9u0Thf8LSw6QVPK5yPtO5QqGwwngz/1Xpx6hSxS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A5h9Up8QCfmA5M51uOu+n6103SPXs4BOTxkwVR3X/j3LNlsJu9uF/SXv1VtHT9PXpFQM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eW6mBp9CGZl2oO7HzKDJ/EB5LI3bImbdp6xrEfOytD7RngfM0VtbCKqHJUEg9xEV1TWd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zYwwCfgfM0y09lZTuCIsfikCutfPbP6CV01zX1n2bGzyM5AltUwq0VgJG/B7GSKzKh/1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fwNxJ44wTB1rUunrZSNq8kDkmRptR+IyfT27uwcYGPvAtXdQl3pqx3sCfaJ7RVrShRWs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Gyqu4qiJkjll8/pJpFfp5QkknJ3SCXTueeeDEfwaaelxpwS57Enn+8ct3jGxhiL26hxt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A5X6ooKrVYtYawnlm8Qf0vY/rs5yUTvgZmr9RqF0btcTuB7xr6VrVekqxC7mye0mv7ba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vO1MsvnPaZGiru6nbqdT6igkbK8jOTKdY1FdNttQQCyxyBsGcn5M6DoWjOl0SKWTkZ4X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jR3LpKm1Z/6lRyE5EeotNWnC7GLnsQJoNWrdiIuX9O1a15dj/YTowolthO1lw33MtYxd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vrC+4Fj8iCW7AGK3bHgQCWVqRwSW+3GJzOt0DjUmtXZ2c8bjk/3nQPqL8n1atq9wFOTO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bTdSqowRmuxdrfsTwZMptZdNjpdP4Ooqz/xJsVgvXvc4HzMe1d+qDHcVGAT8zYyjUDBy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bt5z7fa2RE3LB+xP2h1QAe09/Egg7+/PbAlAxcrMq2KRnxiNPWoX2AQZVtuG7z1bAKQT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qjbj7954vlsAkGCL/wAY5HM9n+LxKg1a7V7lj8metX2gYlQeZLtulHq14HPMKIJF2cnu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+QMytctYeMSF4UwIc8SFHEqW3DiSDAD1BtujsxxxicQ+kBJ47zsupHNO0nvMg0IZy8k2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DtANpFz+QTpX0y/MWNClsCctWOnswhoFb+WUfpaAcidEKcccSttG4S8r7OVu6WoBKxRt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KkYmfqNKxGACTGzbCXpiuPawgn6ZYh9qgzdTSPWeRgS50+TxwZfZdu+05DJjE0UCWKFx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myfiaNLZwcGdq88GsoVFGwniKW8jC53H4miGDKARK+mA3AGfmFZ9dNyqSzbx8EczO6rS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BYCFPEz9VXuqYEf3kHFVU26bULdS2GQ5BnW9O/xE6hp2WrXaGrUVrwXrba39jxM2zT4z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GROcuWPTd1l2+iaD/EHoWpZUvts0lh8WrwP3E6fR63S61d2lvqtU+VYT8+dTp9IpuXGW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E1mm3qQmSUOCJ2xztc8sJOn1TW0ZXPmcR9ZIH6VfXaBjB7zldN9Q9f6eMU6x7lU/kuG8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1PUNO1Gr0aJY4xvrbj+xmpnKz6V0P+HVRCOwH8se6haV1Nit8xf6M1VGgoQaixagVAG7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tYti4PbHmXK8JOyN2i02sQrfWHB8juImj63pDAUb9Rps+e6iaVCmsZEK9hXxM7a0Jo+p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9xHq69pBBGDOf1mkRkNtDejef5h5idet1NZCPcSy+ZBP1Zdv1YpHO3gCdV0yhdP06hFH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uzUq+oTcwOcidpotRXfplephjtz4lvSLWAcse2O09XsdAOeJfYGByYOvaGIHaZaS42DC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uJY+9/jEsygHk5gCLc4Euqh0Pf8AaeYqo4HMKiYr4gA3YGF7eYVQH43cwdQO9sdoQqAu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u/zOD/xe6Wz9L03VKR/H0bgswH8uZ2wO1uTBdb0g6j0XWaWzJS2pl4/SWVCP0X1B+pdD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RN5AA2AJ83/wc17LotZ064++hzjPcfM+jafmwgk8y5cUg4K7gBCAAHME/wCcfaGBGcHv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Clec9pdRtYn5nnU4JHxKKI4ZAQe8FdWQ25c5htOgCAHvCkBpABWynPeL59+BG/S7kHvB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J4PM8V3AkQpQGU2FTweJNKWxtJE8pbMNZVuGZStdsirVWgNgxxDxkRBkycgRukkIAZrG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iHgLfzTTLE65+RB8sIwo/i0D4WL9ZO62lR/VHaxu1aD4WQNhsHEKIFxgy6ntEFLWIPEh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GY2GVGVzK9pZThcCVbtNMqKNzzxz6okUNhzLr7rTCrmw7sDtLN2gs4cy2/MCjYBgrISy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s6no+oZ6PdU2N6Hs0+m9H6rpes6QvQ2GxhkPdZ8g71tjgy/S9dqunXJqNJYVsHf4P6yb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c0dKWrPJP+0+cfTyB/WtcA+4mb/1B9SnrWlVGpFdlangHuZk9GT0tE5YYJBmL23OgfptL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6hrYsR9p9W0+s0+v/g81akd634M4P/DEf/ffWWY7D/zPo3WOkafqdYJY06gDKWocMpnT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askGYP1Oq/g8HuTNXS6zVaO8aLrgBzxVqlHtf9fgzH+uSNNUOQVClsic7jprG7fLLDu1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P0t2m0FdwBKsMkTm6q86VXI5dhzPrGm0oTpenUrur2DIk3w0+b9XenX3VUoG3lsY8xdd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7mpDyGHIE606KgfV2lsoTNdLgv8AabP1/qUB1BqIz6eAV+ZZdQ1LXyTUqulcWUn+G55T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U/tEm0ZotCau8mw+8KfvC2I9a768EDuAe817GnR9B+ob+l6tLUYtX/MhPidH9W/U+l6n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CvwTPnKOLq99fBHcSldp9Rc9wc4jbOnQ/UlgGk6dpl+QTOiqPpdFsOf5MThdRrBr+q6Y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bsdM9P5wIy5anDGY7QD4l6SC4hAgZIq7fh7RwcGKjYpt9NcjxOY+rbfVLMTkYm5WxKvk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w+5fExpqMLSewcdiZoEg0sD2xEtOAyLiG1j+lo7GJxhTEK5SnTrqdfdYGwc7RnxGam0m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fzSugX+HYyD3MDOd/jK1q3VufcTyJvtHR1apNDqWspbNNnKzar6rW+m9RHDOP5ZxVnUd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pVw/HmWr1+jq6cxrsxbvGB5IzJcdtbj6EuqS6sOGAbGcGG09wtr3KZx9b6Z7qrPxa8pn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t04au/ANm04Mzqrw7ehsDvCse3M5HqfVLulW0UoBbuUEknmbuk1Fl9SsyEEjOJm8IbsY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DvApSzjODG9NWox2zMtHNGgSmyw9wsw3tJtM0+sawdP0LFsgPxwJylPVKn1AHye8urpv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OY11jWOQTxOm1abl+xE5/VUbSeJI6QHQU7rBntOp0AWrHE53QEC0bprnq9NR2aal9Q4/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y3C8RV3yeZk6jrmr7HRpX+pJ/wCIsesXsf8ATqY/Acj/AJE0kjbIGZHY8TLTqVhI9TTW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NWqWwj2uD9wRG101aLCB3MbRsiK6RDYOBx8x1asDvCaeBx+khmAHMuF298SlnbjmAN2y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dBOPdF9V7h9pqM5MHV0hsY7iLMAuY9qvtELQWQ4nSOdI2L6hOB2irjBj+RUuD3M0Pp/6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S+jpVPuufgft8zcYvDI0ujs1DDYhP7TtOmfTtmnpW7Xuump/7vzH9BN116R9J6PKKLtSB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TlNJ1LWda6m+q1rYrHFdfhfv+sxnqduvjly66bJGmrO6pGCjsXPJnLdd69bqXOmocite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qajQWFO+MTguns76tVOSSeZwt29nhwk5bCaG6xd2DHun63V9PtVS7mnPuU8/2nTaTShd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6FFeQBMycbdZ5PbixP1Bpa+pdKFqr/EA3KfP6T5/qVwnOMifTejuj9NWtu6nE+dfU9J0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H2nfxZb4eLz+PXLGtA3nHaZmpGN2Y7ZZgzM1L5JnpjxUo/5obQ0nU6qqle7sFH7wB7zc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E27gXEtuozOa+y/RPRG6V01anfexOTOievHeN10gUIRxxzA2WLgr8TwZXd29UhW1coZT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pIzziF3rggwnRKVv6nhvyKNxOcDj5mLWm5qBY/UaFQBKUHH2MFfUEtrrUu67/cztnPng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6hVCaSvO3J5sPyPtFxqgNa/rsKsD2hiO57YlZH1WseunVWqBuB2oBxtHzn5meGzWPTJ9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+TE9TW+q1QUPb6dI9Q1djYfGftNWkMaV31qu4e8nv+ku0ZfqMLdPokuew2H3sMLn5Mcs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71H8hPfHzL9N6Zp011urRD6rDGWbO0fA+JenTY1dpqfY2MA94i8D3K2VrRXRflAOBF7b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1BnA9xHxDXaqvTgVWFmZjtG0Z/uYDVaNr6vZYUyQWCge795CB9PTBZnLuxP5nXH9o6yg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pFVHcbVHYGRQd4BBAzEC2v1JoTKYA5yp7t+knRDbULAGbPu2rzj7CJ/Uir+AsYWIAmSc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6VSSwyVzL9Pm3urqL+mu9imv/tPeJdC1yNpXrz+TOD4lfqRb7dFiq81p3b28n95nCv0t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uPOT5mbuVZ0nQ0JqeqM9YBVG3M3jM6Ci1rb2VQCq9z8Sum0NWkoFXplSoyT/AFH5lOj7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gDk4iY6LdmtoXcynv25lNGtqVt6zZYscfpKag1cK+Bjv7sZjenUEY7ATSPOFUYKjmLv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eZOrV24UkH5EUd60wNSzs3gAd4FTrab7PbuII7mK9Q6dpdZQVsrXmRqtJTr7K2rtso2H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2X0mVd27PA+ZYjk9K12ke+uqxgiHASxjgzpOjap1pC21uSxyWxgCYfX6LDrVuH+n2wB5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qHxnGMzMurpq8zbUfLlmHbGcRanVVW27V3Kw4OR5jaqqLvOSR4EQ1liht9teVzz9p0YP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96hl7GGDpbSCpBXHBgeT+XAlRLAFeRzF3Q+ODGzjb35gbuF/KcyoHW4HB5MsHCtk9oru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gB+aAwNpGRKgAdhPBNvIP7SMzSKs4Nm0d4RuEg05aXtPGIC6LtJhFGTKA+7GIVeFJgZX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zWcheO8eudbnbkcGANQPacsuW4QfUsTtOZT1YxqaQp3GLheeJzu24KDkfE8SZdQAokO2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gZzgZkqAx5MuVA7QKFVbuBKtWnxCqh74kFJUamiRmdmb2gTY0jeon6TIpayyshUP6zS6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1zh9VIIlicd5VWMi1hjvIohOR9oDVJms4k7gV4M9e4FRz8QjEfDZE9Wqr2Es+05Igqic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VB9EDuXAnf8ARaVo6Vbnv6c+dfUV+NVo6/5mtHH7z6jpwidJO7jdXj/adcJw55X44QV7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9MyWlvntO1XRoqZ8TnvqSvauV4xOem9lepW6z8FpU0lxpyQGfaDgTZ0OnbTaYM1pvux/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gQldwmrVR/BwB2msu0nT2jvawAX7Q32jmK9p3d/mZjUuhyYd7CumJ8gTOwlrNSBYaxyB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gxFtVceoKg07tW2S1vhZqUnjkTUKEmjyd2crN6rU6XQV0K+E9UfPmIJ2+0Ldpk1dPp2r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TSwG1jzDHajZHIPkTit+r6fcoQl0BwQfj9Z0Oh6rTcAjECz4MDWDqRkQTLhiRn9J7BIy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Miqq7FgCMfaFLsLFAPHmC5KAsCHElHyOVzAMcnJXiTXnB3EHMGzAEfE8oyx5MC5QlTxy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GPE9XhRgniGQdz4+YHyj6QP+Xf4i9S06giu1iQP15n1eojfjHM+Ua1jT/itleA+DPq9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QXHPPMIMEwatkYPeT2I+8gtsIyZZDx7pDDnBPE8vfGMwL1AHP2kbSGORxCYAPtEGzGBY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WBGJ4jJlAyBnAntuTLge7tPA9xAoUxFrFG6NseIvYpJyJmweQKBky+RBCtsE5hawCveI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VI78xphxiZ+qqHJB5lqMXXPv6lSv3mtpedc/2GJiWAt1eoHxNrRf/MWMfmJ0VoWLuEoi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ZdIrZ+WKgndG7eVinY/eSgytgiEs/IYFe4zC2HCTUQKruSYSs8kiCq53YlqxhWzIJBy0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ywUPaQVBEsZEIVtHgdp5FAGIVxKFOcyNFNRSfUDIcGGTVPVU1digkjGRC4zAtg2HIkq7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19rfmBCifRHUqo+0+LdM6jqel6j1dHYV/qXwZ9H+m/qzTdUxRqcU6n4PZpqWMZRtaimr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R5nyz63S/TGyj1DZQBtG7uon1x68AkfE+P8A11f6vVPRHO60D+0uXSYdsLUlDptFXS4P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V/6DTq/fYJ8s1Onp0/VNCAmFLgsBPsWi/DarTKdNYrFF5HkTlMbY3llpx+g07ajqvVb0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mR9Vhvwx8ETp/pas/gdXcR/q6mwg/I3GYX1qy10kHjjMxf8ArWN5fNdSTrNXe7ctkVib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+k6iyMV3CthkTK6DpzqdXplP/wBW0Ez7VZotmlRavCgTWVvw+vguo0HVdBY5dAXHBAHB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B3E+v9S6RXrkYMNr44afMPqXph0N7qzenaBlT4aTHJbNszpRK9X3N+k7XUndXWB27zge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bziditpKg+JuXaWLWP6eBJKraBmVZQ/eer9vftKitmaO2cGcn11vVuYAzr9U6mlv0nDa2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SJmrFNMpGOJXrVT29PatTgtxLae33EEcQmrsDKPhQTJFrC6Shr3KeccQ+ppNt6gqP7Sn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sKrcleYVlJ06lwUetSD3yIdehaRqtnooeOMiOnAbgcx2gbRkyyo55PpLRFi9lf8A+KcS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3tUePdmdG5Yj2d/iXpV/aI3Uc/V9GUvqqr7tVfYUIOH5H6TrKdMtKYUcAQ1aYUZ7w6oW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ULiszmRfqP8AMrGrZtgOMDtOwdFWpz5wZxfTNK+p17AMRuc9jJjNrW91jpdmv6QRc5Dh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R2aa4ZPYz9BdL+i9Tf9N/i79YQ7VllrPOQJ8d6tpj+IdQOR4mrZOIvj5rR6W/4vQqzcsv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Nj6V0BTozW2IRuc7SYr1gKoYA8zFjvO3H6qz0nIHGZzfUOpapS1dblVnYnQtq7TheBOe6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/DUCsdzNeOyXlPJLZqOf02v1JuAN9gBODgzcp0mt1dgFd1wX+otGemfTCi/1dU4VByAeJ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QHH82J1zznxzw8d+sbT9I6jXxVrLv0JnR9J6RqhtbU6hn844mloNO5Ck9z4m1Tp9oAPe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dlYUcS5XbwDGMhU/SKNbyeMQKfzHmUcwm4faDfEqBk4iuobPaMWDiLmprG2opZj2CjJM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mB02jv1lop0tT22Meyj/AJnb9N+j7bQtvU2OnrPPp595/X4mhr+qdJ+m9P6WmRRYRxXX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/bhln8nLG6T9F6fTbdV1pxYyjIpDYQfr8xrqf1DUqnS9LVCE9uVGFX9Pmcp1nrOv6xZt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IeD+p8xjp1ICDjiW5anBMLeci/UKHuV7bWL2HkkxXprekCO02rlB4mPq6jQxZRwZ58/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sFuk2Z5Yyfpz6eDOL7RgDmY/1TY50G6skMpzxF/p36r1dTpTqXDVds+RM6tjtLZNR9Ud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dTUgEZmzoNUupoBU5BEzuqrgxFx4pXo/tpYfecZ9fNt6mpHlBO66fXs0rE+TOC+uv4mv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/wBOf8q8OPusOYlaeYxeCIpZPZHzKoZ3P+F3T11fWlZiymobgROIUZM+xf4ZaA0dPGoI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L1xa8c3k+kW2stAUsWI4zM92zk5hGbPEFifPt29UmgkGQczV6bSW0WrAJUsmMiIKm44E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OGdzkgeBGPa1r6LTfhul1VDczAcl+cmZNbmrXXPq0UnI4Iy32xNvXvYqBNKF3jA78KPm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Mrahvle86VgXp+mrN1t7U7brDktnOR4Etr2fcKKXVLGGdzDOBJrvVdMdjjIAA/WZ+lex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+1AfCjzA0ab1o0Y9V9rDk4HeJ6fUNe7FEdTYfHgRo5SslkVsAjc3OZSt/Q0vqOdqgZyA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07+gSq5yQzE5+5l1LempJ8ftM+2y8b/xIQC05CIcnHiFtuSqh1Z82EDIJ/LKq1qLqF97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VMEXIUFcd/8A7kz9IQVVSpOeSVU7f7+ZpekRtxwJAs1JttY2KpqYc5/4nnWuoZRAccYz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GqIRFUY2gZJYywY/Xhq9VpClXpafkfnOf+Il0Sv8R1VK2tLPQucheAZOs1wHr3IR6WMq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l+o6plKppxmxs7n42zPd4X46XXlUps9RyOOTnGYhTpAqIFu2144rH/MN1YWMK6ym8Mw3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pPqM2CvYAD+2ZpJ0XqS2rUHYitTjjPcGaa7hUCygHHYGZt9wWre23avLAHOP3kaTrGmu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I/8AEFX0L6om4atMDeShznKytl1LMwDjI757Q19jPT7GVCeDzF0pV322LuA8kcGXQhNU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ldXSjqG3EED868GHfSI6cINo8QVrFa9iop8Ssl20S3aEpYSwPYt3nLsDptT6d+VAPBHx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NZ22KMgTlOo2tr9NuC7L6+GXExnG8HR12NfpVNV4L474/wDEX11zUU7b1Dbhy+cf7TN6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Sx7FPH6xrrC+q1PqrurLYM1u62lnOj/SmVdIgzle8YQ+8kjiLqvo+ypTjHAlqt5Db9v2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GBKWks2M4xK1q44c5H/E8x7yoRKhNSRksPMaTKtgflMHUu5mJhwsSFE5x3lG4BMt2g2J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PMs/5p6oYzPfMCvmV1DbNM5PxLkeYHX/APy+PmCMPkAkCUR3OY0mBniCswW44nB1BYM5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0dFTYyJNVTFvtJo2USmwjPieapl7iO7ytpXHtlb3DL7RGobZ+NpzCqw8yrqzP2lhScZP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ucyBgZHeDf8AWNmnU9OUnTqWXaTHFQpyZXRJ/wBOoENcBsOZ3c0I2QcQf5u5xK0MoDZO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3hFgmAOcxfW3e3aBkmOHCjkzPoU2XszjgHiUASkenknk+DKMBXmO6lcH2j+0Q19irp3b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1rDV/U1VbHd6fuAn0rR6+1tEK3VSuMT5T0Rzb1bUarGVLbQTPomiJs0jKDg44ImuuGWk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V/gOc4M2Ol020oovsNjD+YwX1HpPX6fYyj3LzxMrXvpqvGgQN2IxmaQLVuFC5U+Yt0Bg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ZPYS3snQTVhlzsEzervs0jALgniG1XVq6spSNx+TMjUap72y5z9plSWn3eVjlXeQhAMK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kocd5PSl1IVhqypO47dvxIrcgYHIjWlYluRCKaitGY8H75mbqdABmyoYYDgzV1AcWHK8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pk6Dqev0v/zAWyvPde4nRaXqNeprUoy/+ZlW6YBSa/7TP1OkYKHQMj/KmB2u5bFA4yIK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Wm6xboWQahsoeMmdFR1GjUKCjqSZUMA+km9ycQiMhUODwYF3DqExnMkV7kCDIx8QGnIN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HkfEXXhccmFocE4XjHgwPmXXQa/8TtOwGM7cT6ig9/M+XfU+f/3kaQ891E+pqMBSJu9R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AlA5OQveWTOPdwZlUDcWMvgoc5khseJ5iHHfBlR7ec8GXKhl+8qEwPmQCVyYFLamGNvI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jmeQ98Si5XBlHHkTzHmRuxCKtzBN34ly/MoTkyVVLXwmIGu3b3MsSCxEXs4PEzapn1lJ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45EJUWPcRKVjhD/nAz4Ee0hyXP3glUN1Nz8CH0KZRv1mtcIeRuO8JniCUYEtmWIse0CR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nMIgjmec+ye/nzKu4hUVHCMZYHFeZBx6fEnH8IQPVmS5M9WOJYjmVFUbPeWxIC45lx2g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S3tkSq8rApA2DDZjBHMBcMZHiSqGMEHEF7q33VsVYHgiQGKPkdpaxtwBHczKu1+nvrgU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UYWxR/zOR6rqatd9QUlDlMlz+8DtDD3DmCRfR1AtRd2PEqdctjRVfiPq/Q14BVWzifSu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T7fweqRD71HB48icB9Cga/6tW3G0IhODPpP1M7V9A15T8xpYD9SMTpj0xkwvorUpb0TT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z7hgP9xOP/xKYq1ta98BB+8+jL06u7oumU/w7aqxtde4OJ8l+pbbbOpBdXYrIr5L/Mxn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NIR1Xp9QGG7mfVfxD6awJaMr8zgfp1Bf9W0ekQyqmcifSdTWtjbXE58t3st1EKdGbavz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S7UFy5JU4wZ9oupeimwZ3V4/tPj31NW1uuKqOMlpjKbreF1HM6Si8L6taHC+ROo6Nql1d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J+ntMRo8MO7ZmktaK7BVAPyBLh2ZdAuCG47S4AKwjplYMe1TmdWGdrWIrdR3xxONal01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7DWcvic7rsC9vmSrA6woUcYifV7BXpLSDgkYENmzONuREPqE7NIgP8zCQL9LbbYq4znz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kqCgI+JqIhY4ElaQLlN4HialIQr3GJlfhHSwP3HxH62Xbx/aTaCtYK3GPMcqyxU9osiL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tgXMo0K0BUZhimF4gK25xGf5ZmrCmrITRXv8IZjfSlG69WI8EzV6udvSrj23e2G+idB+I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whc/rNYTaZ19u02jpHT9JQH24pC9/tPyf/iD0/W9M+qb+mi2x73uwmw4DbjxP1u/R6D6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fE4P6q0H051Hqq62vSu+voOFtHCk9v3nbHCTmxnDyetcLdX/AJf0vS6NWyaawrH5bHJM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59Ct6Np9QM232E5JJAAgl+nOmj89lp/VwJyuFrvPLjHC6DTemhOMkxHX6Z7LCqhs/Cif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FWmVz8nLR6qop/o6ML99gX/mPxp+eb3p8a0v0r1LWMDXTqXX9xOp6b9Fa9K1Brqq+fUe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xf1OYRdMe734/wDSs1PHGcv5GVczpvpVq8epqagR4AJjn+QVjj8S37J/92axoryT6lrf/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sq2Fc4yWImpjHP8AJkybeg0gc6p//wDWP/eIW9C07nA1rD9av/uzo7KahWxKHgf1mZbb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ky/bLv6EtdFliaxXCDJGwiYiK1rBKwXY9gBkmd9XptK+gxe9pDjBUNiIXdQ6b0WrFK11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YuEax8l+szQ/TOotAs1ti6as847uf2mlZquldAq/gqqWY/O3usac31T6m1WqyulBqQ/z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XsYvaxdz5Y5MzuY9NeuWX+mr1j6k1utymkJ09Z/m7sf/AGmD+EUsXclnPJJ5J/eOBBL7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okKAR25mlpl2ViDVB57w68CRpS1fJimpqD6axj2VSYfUscYzBVXKKbFs/LjmZrcfPU16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gRMdO22/whkZ4hdbphXqrGq/KWOMRnpVjLeFY5/WTrp6JNuu+jr3ANFn8vaafUm3EiA6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hNb7rto75mcT6MmF0Cj7T5/9SKLLnM7/AFg9OgKD2E4Hr/NrY7zp4+3n894cdq6/tM20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kaoANxPXi8FT0+lr9VXWoyWYDE/QX05ohoumUVDttBnyH/Dfp51vX6mO7bX7uBmfe66V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UdfDPpfGewnlQ+YxtC9hLKMzyPQHUg9QZ7Te0+z8TXVWqhkTf95naaseshIzg9o3SLK+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woOewE3jGMmgz/wCGA93BxMfUemz+koTZwuMkD+8L1PXhLRo0U7mAYMPGTMnqL20atEr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7m/8D7y2pI0X0yG9baz+U+ST+8LpK6RbY9aq1zfnfyRLIpSj+JhXC8/rK1er+DJVULdh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02kst1G0BcgY+PiIaHUXatBZqalqo7qGIJPwceIFmS0Mmpr3qD7VPEYGkD1otYKp+YoP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D6lrqi1jJ2DN3MTv9S/UCq/TZcHdtXDBfvn5jnSNLZp7r3dgd7Zwe8PrNStDDAXe/wDS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YjLuI9JewEaRzs3MNo+T5gqXWwKCzMR3hbgzV4UEn7QMfrHUrafZplFlrHCYBPMT9LV2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2AMQiD7n/wACaL2u+6rS7bW5DOBwPt9zFaahQtla2E2Ny20ZA/UyKytX0umnUn8Ovqeu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7FpStFww4OPE56nqGqTVWF14r9qMV4b9Jq9KustsH4hMDJbcpwBGP7K1Wc2a015Q7F+e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+hxEOjnTai19TTVYrliCztnMee5SxAUlhwAB3lQkNHotEc1adQXbcckkZ/eMW3U1gF05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k3BPsBzIVNwJ4C/eNDPWmq5jfavuXsd2I0v5AWKlvABzKXVUsgrAyCcmWXTClNigqO8q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J3n3Yz2Marf2kAEY+RM4j1dSQGwf1lQ5RqBehCjG04OZiXdNP4/UXl+HGML2mo9npAK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W1e3A/M32ls32S66c3oteNIL6HfeyscGHXqVOp0zV3B0OcbguQP3gOtaPGvUooHqfAxHb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FGc43Dk5nOb3pu61tpaWwNp0AYsQMZPcxisY5immpapQoIwIwGKtzOsc6K5wMwFrbaiR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xXUMF9o7mVF9KRt78mMeOIGnAXAEKp5z4liVOcjmDx7sSW4OZ6sZbMoLwq8QYhLeAIMQ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gfb5jH3+JkXWsbmz2zM5XUXGbVKZMkafJEgMcw6bu85RtL0ha+/aKqxDRmzcRyYvnbLS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gCS7AnmHrwFBEndUOyonB7GL2I+ME8Ry63I47wRbKkmKRnGthBtWxjx7/aeKr8Tnpdu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x3Mc9oLQnFfHaGsBAz3npclWRAMfMDtIOVPEq9h3ANxLVtjzxApcbGdCjYTyIRBgdoQg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gB3Fjmc/9V3rounW2fIxidFZjxOJ+tm/EanTaLJG85MI57RaxaEStBt3HM+ldBsD1r9x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UFQdhifRPpu3alQPftiXZY6VRtfPiW1AD0up8iWZc8wGs1Caeks/9oAdC1Wl0e6w7VB7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iv2p/wAzNv1DXWEk4UnIHxIA+JLVk0LvyeeZZX5gRkGXCnxIGVb4hkaK1kjvDKfiA5WY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iHraUbKsrgZ5hW09TcgYJ8TNot7CaVDKcE8mQA/DcMO2IPY2dpAImn6e87scSliANwBB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gbYN2eIhd0y7ThXQEtnOVnSdUrX+HkYJMaSnCDODJWnPaLq9lLBNUhK/1eZu6DX0XZNV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qen0XAh05xMKzollNjNpLOfgGNpp2dLKFOPMvuXdxgGcRX1nV6JRTqaSSp7zb6d1fT6o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zLLE1XHfVbhP8RdFjncFOf3n1LTEsgI44nyf6kwv15oWc5yQB9uZ9Z0zKUGDxN5dRmdi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MOBzB8McHEtt9+Q0y0t5IxxIrHBB5k7SGye0keT4lRO7C8SACRkiTxtyDIByeO0okDiW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jiBU94K04MLBOrHgDMAfB8wdjhBxKXbgxxxABmJwZi1YuxOScQagluYYDIllXPeRVQg3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sCWd/Yf0mozWbpiDq9U3wMR7p6/wZl6PJ/EvnzNrQgfhQZpHmYBsSQOIHdi0gxlcYkAW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mVwTAscBR8mAsI3CEYcRa8EEGKQyeEEs59ggK2LKMwj54iAtX5ZfzKVH28y3maRJkAz0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PeX7mVsGORICcbYK5QVlqzPajhOICNibQDLJWGYCEfGwfMlfZ7jIobLjM8gCrCjkEkd5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Raq7p+sGo0jmuweR5nYL9YJ1Hpx0WtQJfYyrvB4IzOIsO1wDMnrVxqdChwQR2ll0Wbfo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Dwtff9p8XrUa/rNosG5FHImppvqzqI6L+C1AW1CuN5/NiZv09k3aixsBmz3mc7tcZpsf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VmipR0qTkEz6DptXptfYyD+Fql/NU/BnK/4VoTquqXeC+3M7TqXSqNaRav8AD1KfktXu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+og+m0THkZ7z5rrKqW9W5wMgc5nc/V3Vnr0a6TV1lLweX/lb9J8/wCsf9PozW53W2kH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9G9HXU1INA9uIhYSt5I7Zmr08KukGOPbM+6k7iwPBMzh3Wsulydyxa05SMAYTEVs/IZ1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5nVW+pqHIOVzNXrOoNIAIJB44mHTUSSB2JzJVh6gZSZHWgHuqQ9uTNmldoMwNbZ6vWSh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6lReIx6wSwkdhB6TBYgHM0BXWqcqMmY7UrXrHuLKgBwO8b6XpnYFrc5MjT6dER2rABM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En7DFSKowYbaqnMEVNoHp8GMGtjX7hzNIJU6D8veGV/aSYnXU2Y5WvsOZitRl9fvX8HT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/DHSh+vaYnnYhf8A2nC9eG7XaalR2GTPpX+FnTbH119zWsqVVgcfJnbxxzzr6jqrUp01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Z8lX0nsY7HcFieAfmd79U6W1OiakrqbCoGSrc+ZwdOcf6ln/ANnAna9OWIimhRn8Of35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P0ErsQ/m9U/q896dX/4MH9STMtrnqO3so/vK/wCZ2H8lYP7GWBROyVj9FljqMKTuAH2G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5dOcfZZYfi2704/VgIr+KDDJdz+8Fbq9jBQM5EK0cagDtSo+7yG9YD3WacD9T/7TKbUs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XBJ/9oILfZf6bMGIGTgYxBpoXmxkISylv/TmZ702g5bGZo0addOge1iD4GYlqdQXsOFc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NRCH1E2pq6PuW1qjwAVIzOLSrncxLMe5Y5JnTfUth/CVp7wS2cOeZzwOO85eS86ejxTh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TPjEkGc3Vcd5YjiVWWBzG0eUY7wq9oOXHaVS2p5mF1y80UrWjYL9/wBJu3nGZm6zpya8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mt4uVZFYfeV0tP8A1She+Z2Oj+m9Mnu1FzMPCg4kHpml0+vQ1I5H65GZLY7zKHdAg0ul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emzqdUbP5V5Mm6m2+wDssOwXTU+nX3PczMN6A1jAq5JM4PrT/wAc8eZ2+qOKTOF6wwbU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y+W7c/qj72ImPqhljNbVjuZmMoe5QTgE4npjx5Ppv+CmjOzWXknDHaBjjj7z6oUM5/8A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H32H/W92B2P3zOzOlBHeeLy/2yrvhxGcKyw7Twpw00hpwo4njUCJz03sHRIDYSuMgcZ7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a1be7Dlef7Geu9KjQ2s7hBtxj5k9IYL0/cyoqqcbQc4/+7NThmk+rdR0OmZF1QYnI248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2+oqV55ZfcWHx9oh9ZVF9Ub2srFSLkKOWMY+mabbOj1mxmqL8/tmT250uprZ3X2MSiUq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Sv1V6Vcy2DcRlS3AUftFeq6mxQaNKjNbZ7UYngfJgtTqbtLofSFNlmQELjGCTNVCnTd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DkE98frNTc9OWQ7MLgknEvRV6Sr6q4bGFHxPWXDcazWSD5I/4kk0tuw9JuNWzc1meWdu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kqdo4EN1GqwaZrNMq12PjcQpZiP2iyPa9i6ehSNoBsd+/wCmPmXW0O6sFNM/oIu7GAO3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TUMyKB70U43fYn4kOBUVs1LAKvYH5jOfZkcg/EgWrVUswoCKowABgAfaKdQtFNL7Nq5+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ZFB4+QRFWAsuXDZsX3KD2/WAj+D2V1JYVLnlsRzWMuj6dZYASAuOBKIrPewZ0O3vg8x2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rGPTxwfvL0Mrob6n8NpyqYoIyX75/abqEPyMEfOMQTOqKERFUH+X/wDVK00hLS+8gY7A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0TuuDP6VbhSO5POIRrFW5kByzfLf8Rd9P6lgLIEXPLA5Mos1W38u/wD9RP8A7SyhUALM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Ss23yc8xeu5q2L3KQp5IPiEW1FhQ5RCN3fniAoRAxsfC/cw91i2ruRgw+RzCIqmld4G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tqJUgj+qTUuypQe48yNRWdQq+hYFVTkjHeQtp2EEEEfaVGbrcvrq/IUQ6iy29RYBtTkc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vu4XjE0tGuQzkYJPEmPK3gHULfXubTvnP8rdovRqLSwXUrhz2x2jeutar8iFiRxiJ9Nc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RmL2k6PAHfnMX1eRYhI4jTH3fpAatuF/WaIOhAx8SxlauU5GJ7zKy854xCUDEA55h6uB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IJy5MnMCtx2UsfOJiBSST8zT6q+3ThfmZKWFeDOXkvOm8JwYUYEk3bYu1pxAmzPec/b9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gDYSe8oTkTyAA5Mzbs0KUJEGXdOAeJd7cDiK2XZ8RVi/rEnmQ157QBbMqc5k2uhxYe88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MDtNEpFYhrchfmU0QHp5hLGG7B7T1uBKwB+DIWsjkHkQlyhDkGANpHaZUXeQfcJdSDFh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ES7QTUMEU88ziVcdQ+ornAJWhduT8zqOsXLTorLWOAqkzmvo+nPT7tS+d1zls/aUZPVK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zqOkMtVg+RMLqShup0n7zR0tgHUCh/mEQrtbNWiUb9wIxMHV2tqSWcMB4mnRoqra623s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RtApSth/YxSMNa08NCir4bMX1T20kiylkI8kQFWtIHbMxLF0d9FwchgZatnU4IBEXTqI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P5gZpDGQx9ohVmYHJclXx8cxunUjgWDn5EbDg7wiAk8QSEEZByIRTgyhhSF5zz8Ryi0j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WeYG/ReDVwOZYMGxMzSW7Tj5mh905PeQK63Tm7V1Lngcx1EbIGPaPMTqv32tYynK8Yj9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GAJqjvJ8QC6IGwuuQY/YfTXn4ltK62r8GNG2JrNF6lgFqBlMx+p/T6s2/Ssan8H4M7Sy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fPMliyvh/VfxWk+o6W1djXW1kMCxzmfSOh/UTFEbUKa1fjaZx/1zWKfq+h0HtKjidAnT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qxwfIm8v8xJzXc0a6u7BRgY2lmScT5yuh6lojup1jkD/ALQRNHQde1emtFeuAIPAsTt+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YkYl/wAwweJjaTrFFjbWYZE1FvrsUbGBz8SouV28DtLr+WDBJbB7QxGRgSiueJYcd5XG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HcyjH+0jnn4kMcCAGxc5zEXQhziaTEkcRd1AbPmZsWUKvKD3QqYIMrZ7sSEU54kAWXFh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EOynfFNeMUt+kqM/p/Ojtb5abukGKFH2mFogF0C88s026GArWUUsQCyGr/LA3nLAiXRu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Ld5RjiUeyAZS3DSpOWk49yiQeRNg5l2MnUeMQAbnEdA/YZllbdKKQRgwiDE1EWxKNCSC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iXxzPHmRS69pN/5RLEANxBXtIAg7mAhTg8RdQd2YVTloi0UDiVMvjtK2KQ2ZpknrRl1M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1g5y4zOp1g9mR3xPnml1Wsv+qFo1NLlFclSB4kqx31AzWufiSwsqbfQcH/mSqFVH2nmY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KND0DXKH/wCudmO3/idr9PayzUdMqb023AclvmfG1yPehKsOxE736O+rtJRoxpOqWei6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0s4KfWuqu1Oqauyge32gE4/ecLqdHqdNcl2sHrUbsY3dp0vVdadb9TnUU27qiSQAc8eJ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HfmxCw+xnPO87dMf0rTrq696BW2HtxL1ujjg5mf01f8Ap0ycsZoWUg4IGD8iMIZPWrhD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Mh1X+oTJ1SkuSBibrLH1dqvcyEcgeYl6YWziPa6oAluzGJ1He0gs2AvxOfrpFnULrQDu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DH4E5/pmoKoS35yxIELGjptOaGLc5MPY5KjdwJauw2oMjbLamrfUFPaZU1pqsqpByDGS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6dkUZORNO2r+GcDMsibB6VYbKfd3BmjWd3B8RTQoa6/cuI6jLtyO5lSDVgYlGGAT4kKT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HPGJitsC2z8R1/vwpAE+3/4X1KOmam4MCz2Yx8AT4DotQTfZcPzbjgzo+nfUWp0C5pdl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dOWXL7v9XWJX0HVbzjcNo+5nzVLdqwGi63qes6FTdc7qp7E5EYWv2ze9syaAs1Dk8cCU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1nhSrDiRS62MeBLWIbF/PgQp0+O0p6WOSeIAvQODi8gE5/Jz/fMlqKicl2dv7SzPzhFy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wYC6adWUBrdQVByBvGB/tGtPUtOdmTnkljkyrWq3CLiQXKwPaywnjJmM4JuYivcc9xZ/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lNHptMGzY9Zc+EQse81Ech9SErdShyMLnk5MyckzZ+uP4fX2XkLsGB8TGXtOGfb1+P8A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O8tMNLDgS36Qe7E9vgXz4hAfbAZJOZLNhZQrrHJIQd2OJqV6b+EvHIE57VX7NdTuOBun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zvl1k4Asrx8yNKgZ+e4jRtrsHuxLK9Na5GIUPU4qUt5mWWLvuMY1NpvfGeJTYAJEuRHX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VAV2PzOv6u+yojzOL1+STunTDtwz6YWrb2n7yvQdENf1rS6djhXsAJ/eTre87L/CHpia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lY9px2M771NvN3X3LoujTRdPp06OzKigDPiPFRA6dhuK+RDnE8m9uwbgAcQYWXfvKbuZ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ev1ChssA4GePgZj2loOi0f4fTouR23dv3+8JfUfxCWKSSoyF+/zPVFnJe1guB88SLty3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T73LMO4P2m5WTTpgCwyAABjGYh1B31X1BTUNvoJWGBz3JmyNLXYd9gJIGBz2g/8AsBaP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AIGMRLUCz1UqRiiF92cckCNUp+Gq3XPuy2QScmQ1nr63ge1V8SjxrBfcuc4wXPP9opqr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tsBcfmPaNW+909jADtzIsrO1QvOIFVuue7bwK1H7kyNDp7K7LrLPyscjM9pK7a72LEMh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FUE57kdhAU16NqqitbhW8EjOIzSPT0tVbWFnA5Zu5iemDtqLzh9inAPiOYJr7LnHA8wA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nPP6lnXKzWQFUc4/4m2V1Rci5UWsZOM8zF6ZY1uu1jtTYArYVsjElWdNqytAS+xA/wD2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gQoQk/wA0oyjKknP3lsM3CgbcfmyJUFpIsfLAn74hxWMt5U/MFpLnQbHrUIO757/tLPcq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qG3BSUVQR2zE0qJZmstQ2HwCR/tDjLqRkKT3JitjVVWBWOw5/OSOZUHZ3UHIBQDsByYF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5WOSIS1K2VSXb7EHGYJ7akbaEBxzuZpQlb/BDAHaSeFA4jlLFqwMcxNWFjk43DMar7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j7wOucDTtj82OwjORs+/2OYjrvamc4lRkafalb2OcFm2ib9IKUqoIyBM3T6aq2pTcobn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CTCLkVY2A4sIY/IGIho7kPU7K0BJHJPxNS3l/tAVVrWzFVG5u5lsTb1m4AlckxfklSTn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ghRstA3E+efEqGg2MZnmyDkdp5B884lLWatgVUsp7j4lR5Tubsf3h+yyqcnJl27SoAj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7RJUYOYVndXdTaEJ7CZuRHdVSNRezFvM8ujRRyZ585bXXHUhA5PaVCNntHbTRVw2c/aC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ZjTWwlXHeeaWfU0gf6iZgK7ha2FYGB6wcQe2NegxHYyhpKjkGTRsuoGcRlaQV7QQ4f3C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pWzT+RBemRNohGEA9CkzVwT2dLpVCUylnJl6hmpfgCUf7T0OQNg3CC2jPIzGMH4lHABk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r3cy8l2AQwOQ+utW1PTPQQ++1go/SOdJqGm6TTUOMIJifUL/AI76q0ekX8qe550VybUw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1wB19WO2ZU6kL1hFU89jLaxG/FIR3zMDqupGl1gsA928f8zKvq3Tbf4A+0fB3JnMwug2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zXVtuVmmTCYb2uoZT3BEW1XRNFdkirYx7FDiGQ5Ma2kDKtn7SVY5i/6YsJJosBPw3Eyt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sR/28zvq8jJM8fc+R5k1F2+cMrrwwIP3nqldULZInYfUSoNKc1ruP82Jg06dXo93zJo2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H5zNfRaey+9KltU7uAXH/tB6fR+ttVAA2IaujUaS5SykEeRGtGxdbpbtE+21Mj5XkQdV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/UNW2oRWbv5BmHqsNkgRKVs1OOCDmaFbkp7e84lNVbQfY5E1ND13YQLlyPkRtHRaatxY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QqDcPcIlpdTXqKzYjDBh0G5e3EAj2esfPBlqP4JKueYCqxfXKHgQhXdZnJxKDliTndmQ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0wG8yzjb3PiB8u+sibPrHRLYvBwP15n0LQ1IqKo7Y4nzr6ss3fXeiVjwCvafS6NqsntI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XacY9qxO3p9FyMLE5IxxNhiAADyPGJARS05q5G/pi1N6FubFP+m/kfYyarNboGAocso/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3TsyD3r7lP3g6UTUadWZRu8/YzUQto+vhVH4sbG8zY03V9PaQN4Ge0x9T01LAfbuB8TN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n5B7Spp3KsrDIPftLBjjBnC6fUdS0PAtN9X6cx/RfUhWzZrK2UHgEDGJodQxlDycQGk1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48w5OIFm4HaL2HJxjEaLZ5gNQAQMSASr78QwTEog7GGEQCde8z+pnGlc/aaVg4mR1o7d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jboaBjkmaBs2ACKVj2aZT+scvrJIOJmrHvVyMmSrjxBAbQQYPJQ/aRTxswJQ2AxVrciW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EyxOWBEGi4zLLyZUEuyxEUbIY4jgwxP2g1QFjLYkBqt5wY7W4KiIOu2wwtBO7HiSXS2b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xKMSDNVBAcSSMjiDzxCI3zM7UFxAXDMdZQYs6e+KEgSGxD1pkgytye+Gq4WIV5s5xK2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Ii+42vj4mke1ZzSf0nMaGsH6jrJ5wpnRa87aSB3xMDoX8TrV7sc7VAEQdPjmVZNxhV5z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Y5+IHPqWHEcdA9bAjkROlcMcCStJqd9Nb6lY5+Jj9U1tmo+oKLQhVVXBz5m/WwOQwlL9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xmbNrLql+nWGy+xFGAhJxNqo5TnvOd6fcKusvUce4YnSKmJcJpMqr2mdrCFaaLiZOt5Y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UXG5Ow8TLqGxjn5j12oI1O1T2HIklEtG9Bz5Ey0S1+DorSfCmc50IVWAu+N4OBzNr6iu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icboKtRUfU2uqnnmKkdqpCkEYltRcMoM4Jmfo/WsqBbjPIzAWu/4tA5/LM7V2GjYbVHwI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aLW+ncoY+0zaNqWL7D3mpUXGrVVIYcS9FotGVMTtpLoQeItXTdRYCDlJKsbSs2SMxLqr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syueYHqtAs6Vfew5UYWZnbXxgdMStUCvgMxzNT8GjY9xx8Qv0r0ezqGu0tNY99uACewn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YuzXZbHOU4zPRMXG2OO+mavQ6eVGfzGauGByI31X6eu+n0q9W5HqckBgMYP6TNu6glSE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k3s2oOOYVOB95zl/Xrs+ytF/XmL/wCf6te4T/8AFhdOuXMt6IfvOSX6h1R8p/aFH1Nc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GnVpplXkQdlbHjbObT6tI4L1H9BmNU/U91xIoo9QjvhTBqtdKCuWYYgbRkzNt67riP8A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DXX2HjQoP3Mpps0H3EHzGtIWxtW2zHxVXiYWmu1tuWNVdeP1MbXUXnhzqnx3x7F/vG0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XK255r7GYFTcTZ+twz6jT3MMe3bjOf95g1NxOGf+nr8fOJoGSDBgyc8TDSxYZnhKzwM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oKxzkKoLMTgKO5MIyuqaZ73VagTYT7QO+ZqWdO1+g0SPrbalfH5c8zodHpKOhacazqID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yc9rbrtfqTdqGyc8DwJcsZJyuPktup0Xqt1DAcDH6xqrefzmSiYEKqzEjVz2si4ElhCK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bYfWCApnHdSbBI8zsOrdjON6mfcZrFjLpg25azHfJn3j/Czpv4P6drdq9rv7uRgz4l0z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+Zx2n6b6VQdN06ionJVADNeS8acsZyOO+R3lsMT3nhKgnJz2nBtDAgz1YJfOOBJZpU2K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OZBQXerba4HC+2L6DULqzcoQFFbBLDgy+hJs04YLtFhJAJ5/eNXVhKmAb0/JwJRjUJXb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+muPt8TQ9da9NjsMYyZkqy1UItQO61iVCjk/eaRFSVCu8F2wDhu0m1eGkpt91oJPYZ/8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j3YAJ8CJ6hrqte2pvKrpa0yqq2ST+kjVXvVoq206AB/c7H7ybqm/WLO2cnB754kNt4yx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FC55GfMs38Kp92PsZpCWv1HoV4R19Ww7V5jNr00V1jUP+bC5+TiZFVdWu6kdQ+4mj2oA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NgsYjHK48feRRtLWa1bD7wxJyRzBpWa7i2XcEY2/f5l0pWnTpXW4Cr3JPMkOqruDZX5l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JcxrJs2+3aMn9pi9G1edId9bqzt2bOSY9q9Sj3pXWpdmOW+whq6Ee9XasEjsCeIBqwz2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EK6KlQA4J4yeSZFKWi5hhdnzLsgQEkFn75J7QCVhdgGB/aLahuSO/wBgMSi3OG9wIx4E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A7YA5gWIseskWbCfgdoGld7FrmLAdgR3+8q2uqXbWtdgH/oMotd1tnq72Wv4Yd5dovrE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Hk5HP2xKjTOFINKsvc88QdovDki1AoPCntDk2PUDaQGx/ITiWIpXXt9zDb9hAuKdRZ2V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UjwJU7a3G1QAe+JRXaqArWAMeAMCA1alq89wBGHcgc45i2rL16dyq7uOwlR6mkehWGJx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8wKj+EpIwcDIlmbZWTLEpXay2H3ZzDowBEUNwD7ieR9o3WUfBHeIVLf6mTAA/wDU5Md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hd3kHMoPsC8jzLMMz1RLVqTLNKiqjEl+0gkh8SHOTAgxTq150vT7bR3UcfrGhML6xZz0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9IpHOr1HVpgl2ZjzgCMnq2rVeaX/ALTN0NerS1mRizDgcTW0x6wMtYKyPClZxvrO3Tm9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kH5KyE+oFPF1Sn9o4+p1fPqaSlv2gHupb/W0Ff7RvC9U1lO4mvqfT7ebECmNprunMMJg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2H6GUOj6Y57XV/pL6xN1uU6vTnArtGPuY6tlTD84M5b/AC7QZzXq7V/USy6XYc1a9cfD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bXVYO4EUs0mw7keZD160DNeqrYfYwFt3UEGM7h9jJcKsybYexTgcxmoszAYnOLrtTRXu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6p9SrPbjjtMyWLvbswCtPEoo4lhaCu2SBPQ5IxzB2rntCEyrHiQBCD5gruEMlnOTxMr6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YpIcIcQOa+nca36j12sI3BParTpNUNykiZH0NpG03R97/ntJcma177iVEtRhapXa5SuO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ezluczth/rFcic51xcWMD2zJ8adf9G3l9LpwSMgY4nUaqsqczhfou4FVVf5Wn0dlW2sE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NnjzDDcH4biVWkpZxBatnqtDY4MqHmdkx5MuFawg/liSWtdjYe00EYCsZMisX6hP8JUm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1HSpqQMtjEy7dGyOFVsrKhrpqj1Mma3tBBAyRMzQqVLBhFOp9aPT9WtewMCM94N6dGyJ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DZ0vS2d6sf8ApMwavqyrgWUOP0OYn1j6p1jU7elLQj/NuY0m27qfprS2L7HdT/eZln01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cTlx9R/WPqD0RobB/R8zS6X9VdXv6iml6t0uyhm/+qgO2Lisro9D0k9PcEWMwJ7DtNkIA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oWtmwTHagVPt5EyqCEa0MBkjiFYMxJXgSqkCw8DmMDDVkf7QA7LNm7OZUn2kv3+DJSzA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CtWc4OO8D5b1yxrfrzSM39YA/SfXLlyiEcYxPknX6mH1n01h5wf15n1pbg1K5+AJvLqM4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9vEJkDBEtp0UpkSzVADI7zGmhFHI44Mz6qxp+oWUkYWz3LHkDZBJ5+IDqtbCuvUqMtSc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k4EGdjjaw5jNbLfUrp2IyIJqzntMqVfSq+RXwYnfowVxdSrr9xNZKyoOO88Gxw3MsqOZ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temz4JyIevXdQ0uBcnrp8ocmbz0VWryMRN9C6HdW2ZvaLabr2mtAVz6bfDcTQS6u3BRg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scfiKVYfpzErNG9b7tDqXrP9LciEdcBzLAzma+odR0QB1NBtr/rr5j2j67pdQdpcI3kH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euN/BVflpqtYjjcpBH2MxesHdZUvy0oYXH4igDwommVyvaZy151aDPZQJp/aSBW2rK5i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CxMyWLKz8GHT2JmWNXMDZljtHaZUVLBu7wlbZfjtEym3iX07YciDR+s8sZRT7jB1W8kG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Jv5gQSlmDG0OBBX17iGHeLFlM0nKyL+BmAqsKjBhPUD8GS00orZMMucQKrh44FBAwZm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pduDieX5mkK3KCTIHAk2nBM9/KJUBtyVwIOpMNmGJyZAHMoS6h/pnMxfp9Q2s1dmP5sT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nfTNea7rMfmsMDarJX94UdoQVgpmDxzKgF3CmLqCi5x3jGpB28SmMhQZmrFTX7VPyYy5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ZKiC1T87BGhgdSrOn9DWDhlsBb9J1SWepWjL2IzM/WaddVpHpI4K/wC8F9N6j1NC1TH+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tKw4mVrn7zUs5UzF1r4Iz8yoxbcfiLDK1syPlTPX++2zb8yKgQOZlpm/V1Fut6ZnTLuZ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P6vS1i0WjAUY5+Y51fW6jTdS0507ADPvU9mHxK9W6DXqj/mHT+CebE+DJksm2lXqamIC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v1IY8cTldPrDVeFsBABxOs0GpS3Y5OFmR5dMy25K8eJqVb0qByMwoupI8GXCB+V7RoCp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v/KwMAma7I5WS2CYUWhdyYIxC9UUVdBRbP8A6tmMTyKQCxheuqGp6fTnk+/E1hOUyvD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5QxYAIM8/pPsBvqz/qLn4zPmP+GGlW/qV9lq5VE7H5n0Y6DSeqGFIDfaerGT68ufbh/8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QfkqTf8AqTOG6hqgDtUDInYf4oaRtP1LR6qoYSxTWR9xOLvXTAneGL+QDJlP03j0y7bc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s3YYE07fS52qBAV6drrcAZmK6EF0ps5OYWvpT2MMLOl0fTDgbgAJr06RKwMLzM6Nuf6Z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TpNLXVQmypFUQtdDMcDgSmp1Gk0a/wAW1d3xKm02AscTy6fjtMPVfVujpcrRTZaw88AR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GnRfuWzLs1XUGvYkTt029ySjkfd9qzm36rrr29z7R8KJr6B11NYrvJ3f1ZlTS/VNDo9X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UbJUzhuo6C/pmo9O4cfysOzCd83ThUylSOfy/f7niKdTGn1emfT3HKLwrYywb7TGWO3T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1bmOX9J1FQJpxeg8p3/tEOVYgggjuCMThZZ29Myl6FzJg94E0ekdL1PVLMUjbUD7rWH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uSlNdmotWqhC9jHAAnR1aPTfTdA1Ws23dQYfw08LH7n6f9L6PFYD6pxxn8zH5+wnF6vV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3O3+03qYOctz66X1Got1moe/UOWdj/b7CUCc5nk7QomLdunTyiEVTn7TyDnmFA4gQO0q4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BlRh9THJnIdWA54nXdUYjOJympos1erSlWClzjJ8S49s3psf4W9E/G9a/Eup9OrkfrPu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fdD/AMp6UysQWY53DyJ0zA5+0znd1iRHfMqx2iW5lXBMwqgOT2gdY61JuyMjxnmGYFRm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jgsWUbWP/Eiw1q3/AA/TyawzWBR275ma1up02isQ0vb6nusucjag8zcUZySQS3gTO116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2D9x5lC/S6xbX+JdW3flrL8YX9I2+4Mz2BCufbgc/vLbgqfmUkDJweFEFTqq7KnZT2OD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Tq6glDpUGb3sy5OPgfeM30pvpYgH0+2fmWUMwGTtUc/cwVtgQ7cgn4HeFESv+N6+SSBg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t9PSaY7XuOC39Imor7tM+Dtx8eZi9PubUdYtbDME9inHA+YJ+z6ULpa66KlPpoPzfJ+Y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LlLA+7DfMzraFscb2ddpzuBxCdmWrUMSgyzcEk5gW/ENaFNOUH82Rz+0NSM4bOQex+Zc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/bJMsGF1Baaur6ZFfBPLeMfr8zXqKuSVPHyJm6Sqm3WlmsS1zkoxGGA+DNBygr9NbFQt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ypjU67z2PfEih9xGXLH7zO1Vg0qgOcoR/Kv/AIEL02zdlwrqvgOpH/MId1K7lICqT95n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z3HxNPGRuIit67gcDiUItZb7Sij7kjMpqmuSh7EuZVAzsI4MKLAWKqwIz4lb6RZRYotY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N9uq01d9Vu07juyM5+0b1uq9Ek24CYxnHYxPoH4dEsVVRDvI7zSdEewKwBEuPSZdg0XB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ZhgSeDJuq242DA+Z52ULj/eaZWNI3AgkxfU5YMoEqdWaick4+PmNAh13HgwBoqomFGPs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w74PaI2rvuwMkd5UFK5QMVUkduJ6tiG2nJP6YkrgDA7y1TZbmAwj4HugtXg7QPMu7L6g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P6RKhke1RiRnPeS0gAyjx5MrgEyW4lMAEmBIbDYnNfUVu/WpV32Lk/vOgXlyR4nI61zf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zleFxjV+nNF61oGO55nV2dJYLle0y/pfSXuGejA2DzNZl6oodjXlR5nz/wCVlvKYvZ4J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3BlywmLqDU5OUH9ozrX1VjNuRskyuh0V+otVFqZmY4AA5JnPCaayu2BfSu/O3Aittag+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6a1fRUrOsr2NYMgGcZeGFnI4nql+Vws+xWmlnP5ziaHT9NQdZWNWc0Z9wA5xAUMu37xhd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afRl+iOg9Q0f4nQOyoAM/MJd/hf01OkXa+zXOiIhYAMRMzoF5p0SqtrAnxniPfU3Ubh0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c+Jyx8uVy06XCeu3xPq2l1C6lwtlmwMQqk+J0n0xptSmmzYcKYlr/wCJqB5yZ1ekr9PS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8OH/AFuKUK8S4PEDWPbC6YFrsfyzs5pMG3Me9GpvytgwN2jsU7kwy/YzXpU9oTYDM5D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dHDW2BSftmde3BwRgzgvrrUF+u9I0ob2NcCRnvzMwdFpE/C9OoqXsqAQTg7DjuYxeeyy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QYddbfixMP6jGy0EjvOnprPrk+Jzn1ehJXbHxZ2J9KagJqCBwO8+oUWM1CEnjE+QfTxJ1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thOhXPjiXEyPbuZW1RaMGVDQbsfEqFEsOnuwQQM4zNRWDp94lqU9Ws8jnvL6Fv4QBPuX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U4EE6ruDc5l7NpGTzF7WwOCcSgjPjt3nJfUzH/MVzj8k6etsk5zOO6/dv6u6gEbABzLG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ElYNaF9upQnwZ0adc0aFq7LSrr8zltMT6yz1mhN2od94yTJtn206W7UdN1RSwagJYhyG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osDF6bvue84b/Lrce1lP3zE9RXZVZsYDdM3KV0xy31X1CnW6Z2DLdX3/AKo2NTWCD6iE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SDK1My/K+Ibp51i62o2OQmcYiR19brb6XbSMGyokc57xLqdjvsTBEY6VqaGqNTvlx3EJ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AGRGtMvm31QHX6v6YQMhQCJ9QBJ03qEYcgcGfM/qfVFPqvp1BXnKtu+2Z9MGx6BuY8jgy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raVOCRkiaNDCysE8TOdMouMkrjn7RwWLhQvaZiithWBHeXfZdWV4I8iLWWBVJY4xAaPV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dgekP4LVnSuf4TnNZP8AxNMpz2i+q0yaqkqeG7qfgwXTtUzu+n1HF9ff7j5EBzZxmBdA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EKYwMiSrYEMa8LiDevIxKIYK/wCYCL2aOtySBgwrKQMZlVJXJJgJXUXV/kbIiGopp1Ax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P95svYD3IxBkV2d8GTasBqLtP/8AJ3kgdks/94B+pgXVr1CtqnXkEcgza1OjVuUbB+Jz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OQRLtNOk0Oqqv1PqI6lSABgzYBB7T5wNA9F11mlssTZ2CnuYXQfV9+muFGs01275KGWV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/q+m1qg12Lu8qTyJo5yJURtGxomow5x3jp5UxcJ7s+ZLFgWzJ5gSuGO2OFe8CRhWmdL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e0MgzB2VgU5x3i9TFTgydL21M4Etn2xel9wxJewqpxLtNLOARyZbTru5+IkbSTzD6dyG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Bk48xmtCFzK0VcgtNBawVxiJEZeoIB4MtWf4eZXqFfpvLVD/AKeWdhewbu08fy4lsYMq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bieXtKMvqj7UcnwDI+mq9vTUJ/mJMX645Wi7/wBMf6Ouzp1A/wC3MnwaqMNkVazDkSd8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E4dMwTYFoEv6gUYi5Ym3dIp0YBJMBUge8k9p4Wb0PzD6dNq5M1EeZcMDOeL/AOW/UfbF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lsXKzF+otEdR08vUP41R3p+0UjRtOEMwOovjiP6DWrq+n12g+4jDD4Mzuoc2AQjNrYsM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yRDEe4cRTqTAKATgkwri/qLUMvV6l38KmSIroPqO/R9WF1fNWNr154YRzVdLTqfWtZY7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B1LRDR65qsnA7E+YslN2dOw6/wBPq6ho16l0nDVtzYg7gzI02osNa15IIkfTHVbOlajP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nRda6TV6Y6l0/wB2msG4gfymc7NNb3yQ0uuurYKSTOk0epYbfv4nIadyr7iCZ0HTdVWz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RI4s5ZY1WOB8yuixZWGUcGNVL7iCJrSIBzhT5Mv1KwWdboqXsiAQi1K9iY4OZmVE6nrt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dMJyzl0+v/4a6eurR6q1cbmcL/tOuKEtkNON+iuku/QzddbYosbI2nHHzOhq6MleSmr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mtb282XZf6y6YOo9Hft6lP8AEU/pPiuq91jHzPtPXxfT0DVtRqTYVQg7hPkH4HU2WcJg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pmek1jAKJ0HTNEtKAtyxnqdLXpRlyGeK67WWZ2I20facm2y+opoGbLFH2iGo67Sn+kpY/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klicwS6a6xsVoxkGhruvah1IFhRP6V4mBdbbqGPfaZrr0l85tPMap6UoGW4HzC9Odr0L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ClssJqGmurArAlkTceRBt5NMtgBAEZq0hQZHiXrKUIWsIVR5Mx+pdWe/NWnylfkjuZUa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5JPBwe0z2qfuIlpVIPeOeq488QvTysUOW4Ms4q1WE1CLYD2J4I/QywKuMsMQVyLjA7Hx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NRqFsFzrpgfcjDk/YGaPWetaXomlXTaRE9bHsQdh9zFNPrrqsqefC4EQ+oNTTVoVqtqV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eSzU4aluVkrnL9TdrNQ12odnsbkky6QKQyd55t7evWuIPXDAZg0EOkMroOJeVUy0qPQV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A5/qnGTmZ303oh1Dr9NbbdqHcdx47zU6mu9SBGP8O6Q3XLvaGwgJGcSs3p9U0/8AB01d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sTxL7cjI7Sp4nNlQMBIZs9pVzgwLuc4EztdDu4CE98CJ/hy9S3hcWhvaT9/Mvkqy5BOT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U5x3xLOQpbrEqcUk5vYHCg8mB0qKlJbUrtdiWwv/AJ+ZSpdKVHULl9K2xduX4bb4/SNU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AB2hSJN7va1dJVax/DQ8KZTpdL0aV21Ww3WHcQo4X7CaGvu/D0Faw5sfgFR2/eDbfXSN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k0b4QzD+GK8n5yewimu9ig1pkk+CBn9456QrDED83J5gHtrehWRRgdtwxKgFNtvvDhQn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EPgZNhyfmGsJbT2MATgZwIp0WgvUbbNyurEhCfmBrWq7D2gRZEYgtdkcw/rIti1MwFhG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kH9ccf3lCmo1SacEs68eSe0rbpE6npQLrbdp52o5TP8AaX1fT0vas2Vq4U5GfEJpqWpv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gKP0gKU9N0+lrxpqFTAxx3x+sMtB9MiwKV8BucfpDLq6nawKRhDtJ8QNwW6tgWbt3TvA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69PYqqpyV/qmktez3Fwf+0LiK6L06bn2j3Bdq7h2jBYFTuYjAOSBzAlHubcAdijztzJu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TiUB2aUFLSq45Zxz/vE3va1M1kbR5+YBKypOaydp7Ewevu/D6dm2mwY/lGTBVXI12xrG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a1C7SDiVGL0jNJdmCsXO7apycfpNQqhcOVIY/Ms1aZGyvJHkdxLMOe/P3lk1NJbsLUFg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OCmzhlPmTqP4rem2CpHOO0BXoq9MxeotyeQTmVCmpG3U11quVzkzRrfwInUPU1VrdwOI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cHntFQhd/UQvWRwRng/tG7T7c/EGw3JzkTSABzktgYHeXLK6ZQylSkFlJJB7DEpTRetp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FyrEZAyR2ntPR6l4suVS6nKkjtGLExXkeJOnA7jvGgVh8yMcSzHnEqwyMTSPfyxUbvUb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MGEK6t/Q0Vth4O0zldGhYgt5OZ0H1E+NGK/LtjiK9C0L6vX6emqtrC7Bdo7mc866Y9O9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j7cNYc9vEZ6k5r0ZKAkk44nc2VItFVDdGvVa0C+3BmYben6PV+pdpdQlSjkPXkTw+Tw3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MdOF0Wl9ZsMCi9ySJ2X0V0xG6nXYtQFdfu3HuTLP1P6f1bZW1K7D/L2nUfTn4Kqrcl9ZJ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+0TyeX+tYn+I3TB1B6yRnauB9p8j6n0FKrCLav0PzPvf1DZp/wAPv9RC3bAOZxvUOiPq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yc+Jrz4324Tw2euq+P6jptdY9q4ldP0w2WADIHzOzv6OWY/zYMrR0pzcqrgZM83tlHb0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07W/eZf1bW+kZant3kDx4n0LT6P8NgBtwUcmfMPrLU/iOo2lTwDidPBLct1PLqY6jnNK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zOuK4AA8Cc/9PVeprSx8DvOhbhjgz2Tt5qfrcKI1orFLtjvEE5hNCT+IYH4now7cr00L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HIMXv/0jCaRv4Cz1OTMtbNjT539UAWfXXSUPg5n0Nx/Fb9Z896ufU/xH0a9/TqyZ5Z26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XOUMhu/3kt/pkTIzaLCdSK/BzMb6nTNyA/E19Kv/AN8l/QzN+pj/AB6xmPi/WDpCaNVW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2m2seRPmTjFykfM+ifTjB61ye4jFcmzniVc8SzLgyr9ppkMnORnvJqISwEng8SXTNYYQ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kDdo4wB27Yitz2MBxjEbWwGtcdyOYO0qeMQF0t2uq2A89pyP1AXPWXDnIxx9p17BM98G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58CWM5F69RUoxZVbn5UQqXad+FLqf+4Qem/G5P4a+kj+l/EZ3a/B/EUUug7sp5mmKjSn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dax/KMxakn1cgYmf1+9mqXTpyXPI+0555es255TfA/0pqnss1K2tkud4+0Y1rZ6kBMf6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Gyse6i5GuZl7gzl4rurjNZ8NTU667SGlFXK2Ntz4jYBZ6zjnPic1ruvDRUK19IdAfBjH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AVUHnPeeiTjbtK7vTNpTbW4sAvU4KgzQu1GQ7A48TkNPptK/Wvx+n1ebGGPRIlNf9Vpp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uQAwBPMzWpAuvaC7V/WGk1G1VpqUb2JnevqEXTClFLbh7TPnXXepIvXdHpydwcqQZ9BF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DLeiNDR7lrDWZBxwMw9LB2Dr44xM2ixxWodskeIxprgLNvg/MypzU5sKr2+YJy1NqKlY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YHvLPZlhtGZNkMrYAQDxmL6nSes4upIXUJyp+ftIvyzKynHzLpbt894B9Dqk1CHPtsXh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0mPqKHWz8Vpf9UfmX+oTR0epXUUq6dvv4M1KgxyeMSjrLEyv5jNCm0YgLaiQcHiNkbRx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T5TjvFLqHrTcDzNRmwcCDtXK8iS4krAbU2KTuBmZpSuq6y5YtuUdvE6HUUKVMw+mV7Op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oaClAbixDbmP7Ql2iqcfl5lOmLuqJ7ZJM0Ahxnma2y5rWdH2ubKSyOP5l4gqOs6/ppC6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Cm82MD2zKanS12Kd6A5+0uxPTuv6TWqNjhX8qTNEWK3IInH676drsf1NOzVWeCOIumq6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U/I7iTf7NO6JBGRAZypmN0zr+m1Y2q+H/pbgzYSxbEABHMCX5pwYs1fAm3peiazXIfwa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rd9PdUQ7TpHzJVjKpynOYcLv/Ses6draTi3TWj9pasWKMMjD9RE5KG2mzyOJNVRRxDK5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X1ibrRrO4L9o5WCCJn6ZuZp0nOIoX1tIbkiLpWBUfiPa44UfeebQXJ078SV/hnzAxbRh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e45gmUEyoAxEgHieuTBgs4HMDC+oWJqYD+ZgJu6VcaWtR4UTn+s++2lP6rBN6slEAPgQL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3eIwoWxee881PsODJpSm/dJAzMjq/WKOlkG4Hk44h+jdSTXZKqAMZXnvAeAZX4mkhPpC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QPtNYpaojZJBkOoKkeDBrzlh8ySSeQeJpHL0L+B6rfpefTc70ntUwbVFfgQ/1OmPT1CD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uz1rzYOxA5mVXx7pj9UcPrKK8+cmbLtgEzltbqD/AJpccYFdLPn9pRgaXrNel1N7itmZ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q2pHUdStgULgYmVp6XtQ2Hs3MYWq2tR9/Ml7Z2ZqqZKwAOTO0+ktYNPUdLq236azgg+M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M/bMdr1m3/T7iZs2uN06jU9IPT+sL7Q+mb3IZtV6HT2OrlAD9ol0HWjrHSjo7iDq6RlD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I+xmxYDgqTMt11GkVKwQsdHYnEwK7rVwbBjPaauhu9Snk5M1Khqkj1C3wCZh/T77tVqr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3226f1G2n3AgTD0iamhjhSAxyZ0wZyfpf6bNTfT2hWtlK+ivY+cTRCADGZ+eND13V6YB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1p/rPV1AYttyPlszpMtOVw2+nfWuqq0vRLKn4a/2LPk1nWUQGtB7vnMd1/X7+u6fF9pY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ZormzZQjMvkgSXLbeOOo1k1HqAlm5MC1L3OAoJJmPpq7zlrGKIIarqr0kqvIHmZ21p0G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wJH8ojL31r7KlAH2nOjqjWDvKt1AqDs7/MbTTdtuWsbnIz8TMu172MQOF+0zfxT2P7iT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LPag5JMKtpxbYw4Jjttlelry5G74gtRrq6wU0+MDu05/W6w2sQCcf8wguv176tsZ9g7C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d2DGxxKoqOFhKyS3PaCVQeTCAhmCr2lQVTvb7Q7IAoI7nxKKFrGPMJTl3z5/WBREWsPd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Nfqm1use1jx2UfAmr9V9S3MNFQ3A5sI/4mAnE4eXL49Phw1/YdYavvApGKxOLrR64dYB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lwJRBCgSiuIO0e0w0oYRjatO+Y99B1inrNjFWKsuDgZxBausk8Rv6XYUdXQYUlxj3eIZ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E96mTzB4G2DP6zjsMNjGRzAvjMvW3GD2kMATxAJpHUXAum8fEJqMbDxtH3lNPlVbABJ4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CSGzn7ianSM+pXbW2WXjKhQEB5A/T4h9VVddVs0zBGJG4n48wS5BILKAO2Tz+8nS2Kpf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Ap1D1VFaadV3DuWbtOdNuvPWNrpg1rlip9v7TWqrru1RWlmK1nad557+Y36lKWbOA/ck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Lqi1imvjgZ7/AKzP2WkOWtIA5McPUkFbMzKFPYA5JEUawXAMaioYcL/5MqROluNtDHa2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QemFxjzEq6V2bLc+meefMaDYA4wOw+8orYuLVdKRbYBw2Blf3lEOoywuqVNx4KnPH3jC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gtXeq1MAwJBx+8Cy2empBbPiK9Qt/D6c+ly5GDuMn8H6iJuLYBzK9Vt0r7KHU2Ec4U/8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aq71qnG98gsc5+8dqYoXZmGfG3xKnUO2ANM+TwO2P+YS0itAp7jkxJoLaNAGsuO61iew5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+RJFypUmF2rjPCyWtBGQjAfJGIAHpVmLWAOD4PMA9fpvhUUJjxA6i/UGwpX6Y/7mPaN6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icwB1oluOCuPBh3O1MZA+8tRUF3cc/M8wDA5Ax95pAVubgIu7Pc/EjUqjD3nv8QdVRrs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Y5YDP3lQEKVT2Y+0X1Vu2gsTjHeOZYN2zMnq/rGh0ViN/GAIRfQAGreeCxPEdAOzIEW0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dU4XEsKW9Tn3AqIvdZZ6mFHs+RHXVWHMXagliVYgfHiVHjuA9rc/JEKthOAcQBFgwCP3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kQDnBBB7QbjYQy/lhiMDmQMFOZUUU5OYTvBpwxHiFPaWIqxwIMHMsxJkAe2FYHXLt2sr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+DvTvxHWl1BXK0jdn7z5rqrRbrrXz5wJ33+H31hR9O1WrZSLDZjJzjE5ZXlu9PvRBVick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NYrDIInLUf4m9OsHvqZT+oMaP150e8YcuAftJdMY7lY30j0CnUdbvv1FKslZwqsJ9Es0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EA/pE5DT9b6KNQ2p0+tWnjlW4yZPUPqPRdUAoo1SjPAOcZkw/rG8v7Vi/WNnTtR1BNPo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k6D6du1Ok2/itWiH+UWGdJ0f6b0FX8ay6u21uScjidDTp6q021FP7zn+O5Zbrd8kxmo+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WuuBHzgxI9G6rTqFFF5c58rPrn4KsjlFJMjT9Oqrs3kZMX+PL0k8+u3zXXdO6zo+nW332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nxPW2X2W2taMnJ5+Z+kf8U9YNL9OPWpAL8T869SwQqjuxm/xTx9H5Ln20vpugppXsI5P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Ks06CpQOSJbafI5lk4S9jVHBk6Vsaps/EAjY7mTpXzqm/SdsLzHOzhuIcr8y68dhjEUq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5nrjkzGXDsfmfOUY3f4l3nuK6cT6PYdu4ntPmv06Rf8AX3Vre4VcTzTuujsW/Oue0MRm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wtjbajMRWXpf/ns8ADzMP6qat7a/TcHBOSpnQ6FlbWYx3nPfWGkpq1SvUgXd3Al/9Vn+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/S7bfTVjxicIxO9QDOr+nNR/G2E8qBM49t5dO3Y8yj9pYe5AZRxxOjmtU4asrAjs3jEt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gWOpmSCachkx5EM4GO3MpplGCQJ71PeVYQpHVqN4PYzjesMv+ZOOc+Z3Wtq7MvM+f9XYn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aE3pE+5Xz8qcRilKe6X3K3wx4g6ueTC5H2lYo2nGbO8xtdoNZb1A36XUUg4x6dgmvp+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sWDA/ImM5uacsrZ0y6tF1dL6s6eplDglq27R3VsTexPeaOnpxYCtp+cTN1J3ah/1mcJp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oxraNhOOcy3050QU6oqH4bxGO00vp5d/UUWdZb06tnpCIj3ISN1fAMyb9XV1F7LENa9R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NDTZT6hfSAZFozmHH0rp9Wjeouy0vw4My3I43qtus1P1FpW1daLdgBQhzx4ne06/X6AV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anT/AOVfXGm0tzlq0dcH5n2O4U26dDtVlK/EeTmSri5xetgXqzgrnuI63UEscNU2RKdZ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7DtBr0L8Tphtc1hxMS1rhvaa8mvD7TxngybdVsQunjxOT6V0TV1C6urVMzVtghmjVVev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x7xs06ii9rKQ5B57Sj2sgLAEn4nP6fquqXU3VejhKm2rnzC3dd2c2V4A+I3E06PTaliM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6mkE1Nzag/wCRMTSdf0dxATer/cTUo6lVdwrA/vLL+ixr6bUpqEDVnKnsYys51WfQP6tQ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v3E2qNSltYetwykcETUrNMfMHu9pMqtoJ7wVrgKQvmXYA1+2zJ7QotV+wgtoBwRkwVYN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qhgEiYeiGL9W/wBjNzUWB62x8TF0nGn1Jx3J5gNdODCpSO00zZtGTFemr/0ymMOAUOJl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fGOYMD00wDAs5z3l2ml9iknMBfpw0MrZMs6k8yK5Pq/Q6bX9RQa7R2deIrpLerdNKh/+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oG7iBuqVdOxHgdpOl26b/CbV7eoavcyqLMZBn1DU6iyt6zWFdD3nyz/C3Tk06/UGsOQf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0qNjLVjJA8zj5MuWscN8i2apUt2W42sSVLCZt+p0oNgeqtt3ZSuIr1HW0GosHdlxyrd1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YU7DYOykEAmYxlrpqQzr9dpGWyuvTV+qO2eJXp2gGstQGo1FxxzxmC0XTkvFdwYhicFG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UNZldoyMzp7ajOvtJdI6Dp7FItBDA4mzV0vQ0sUccj5Mppy/+aa/TFGFYVXqfwT5ntTq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HBHnIjd1yx3eOlepdE0uooJqOx057yuvv01X069NzqHCYAHzOQ+tfqW7ptVVGiuUtb7T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vVaSo6gMGzjcTgGbxtS4x71EewqGG74M864UHPB7RVwzatt+0sDwwlduwvXtbaDkeROk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xQFMC1ZbdgtjuRntF9TcK9uWPI5IPAjaaZmpTf1TSrjI3Zm9anPHaZZsxgghnU5HGTiMG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O/EuzQ1dTm3jtHydlZzMn8VfXxhQf0nm1trAggciJSyuY+pOn/5tbZXnG0Eg/eZ30jqG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idZWiLYxP5zMuvolVWqs1FVpBdtxXwDKFdJ9bi7V+klOFWzYSx+8+gVt6tSuOxGZ801H0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wRbDuKY7Gdx0zV/h9HXVcSWUYzLKljSoXC4xF7lZLtynKnuIRNZRjAY5/SDt1FZzgy8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MjGJzmgJrtt0rHlfcv3E6LVWphuZzOoDjUHUVjLVn+48yVqGSG2NunH9bdak6nZkZ9LY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rWwD+G4yJw31Ph9BcwGC1gXPzE7KX0GmqTp9GRyRyJXqi101o1YPeEW1VpqQd8RbqhLlF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twrUeYWv0ReASRxniL6qxVKjyIXQ0raN7GVls9I1Nuk1teo0+Tsbn7idX13QetrNL1TS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MzpfT6rNMNpHPmdT9PU7tHboryCv5k+0x26QilWp1NqEnCIPmbXTytThNvJ8yKdN6SMu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mfsO0K2HrWwgNzBvQWbAUYnqnYuARHVOJpCI0a4ww4kto6dnYZjt4wmZns7bvMlthOXt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PB47xjVagpVhhBixgOBLsyWIVYcmNrplalWvrIX2xT/L60UtZZuPwI3duUlCcYijbhwT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BgS9VLWMABD14LYYgDyTCWatK/bp8FvLSocpp02kQNeN7/0iTdq31ICgBKx2Ve0zq8u2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QrrbNtZC9vMzkG8xrWnc20doOpNoEoNUQBDpnue0HUmTk9oQvk7RCL78jAhaBt5PeCqG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8QCg7mxmU6pr16doS5P8VuEH3l1aumlrbmARBkkziep9QfqOsawnFY4QfAmc8/WOnjw9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5mOSTDqOIvVGFM8m9vYKkYqgEEYrEIZrEOq8QNUOvaaYXQcS8hZYSiDKGEaDaArqAPEp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2F3jOT4hbvyxWvK6hGHGGB5lZsfUEpRh7WyvzPfhf7S+ntV9NWw8qPGJJsx2nLTMCakK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LbmOQo/eDqG0ZYZJ8yKcoCincQQfJMztTcfVsaqo2MgyeZqAlqskYXH80zrdPuYkOyg8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W626221ABuwQSDn9Y43opY1hyEx7vgD7QdWkpqrZaFJ3OTndnnzI6p+ITSMtdDMoIwBg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TO9ahEGWI8wVdKaygXWICrjhc+PvCVjehQqPT24K/McpWuuoVqu1QMADxAQoeuwvUu3F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iepvx75evQ00ah2o9gP8v3+YPU1XBWNePUwSuTxmBK2V2WhA43d8eYXfWbSFKsyjn7RX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tF1BHvYeB+s8fbabNLYrAHmteMn7mIphvUGXDq+4YUAcD7yyZKKCyvjz94Gm5tWuoq9O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P2ltDpX0dArZg+P588n9pYlRrLzWpCA5A8TmW1dg1myofxy3u3HxOoZqrUJc5UjhhMRU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/MwwYpGsxNaLg7mPcmSzetW1QZgWGCV7iA0zBtzlsjsJ4MKyTu2E+WED2ot/BUV8liML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BPz4iXVNRS9Cq1gDZypIxu/QR6ob9Ou9VCkeYHq6qdRWwZVcA4PHcyFNStsXaAOwkpt0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zn9JJpQutlhKnwMSoo1qAhTYVz/SJD2jAVCGLeYUhUJG9Tnt4gDQK2LgHPxKBWK+MBv1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jyTzDbwM7hgnxLMaErJHH+8qKbsnnImbrWD62pAOM5JzHFPPfj7zMZvU6owUHaowT94p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YY5lEz3PiEQgyoG6bexMr6ioRuOM9oS44XIglXcPcAZUD1b7lGDiWos9Rdp7iUsVu2OP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sx+0BxCSDmQzYIGYANYL/dnafHxGcAgSole3aSe0kSG7SgeBkmC1TirTWOfCmHwIj1yw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A5VVY5bByZbbcOeY1UHZsVlP3ji03nwh/Qznrbe2YjWA+YT1bR2LTRGnszynH2lvSx3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nrq71H5ml16jejcMcxo1r5WUehD3Aj1Nj09f1dQ9trA/rNDT/WHUaR7dTaP0aYh06/aD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sNP/AIhdVqxjUuf1wZq0f4qdSqHuNdn/AKlnzc6YjsYvbTYPMs4TUrq/qf601X1BYo1d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c2Gr1HUESs7gPMyraXDd5rfTlBOq3nsszly3jNdOqs4CqOwEpJJJkH5gLYIMoVevVJbW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cyL14GJtkenWrnFlTL915jtOu0jAr6yq2PytxMdbFX80pdphewJE6TyWM3GGr9QGDkYI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31B1i/x6hWdzbX6Wms54Cmcd/hkm5epXH+a88yT6Ou1AwMSrNuT9obVDJEUZ9h2+JlS2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zL+sjlqyJr1H/q8+cTL+qxk1HH2i/wCVn+nBUayx9ca2X2g9503QdTs6s9fPKgiZn4VV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+E66vgEATMrVfUdIxbToftCHtFOmPuo2nORG8cTq5hLlXyJDkG3d5lyJRVDEA9xIGNJn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siW06gZ2mSyEWfaZUG3HK/2nzzq1e3q+oJPnzPotqdycicl9R9NSy/eMhj5Eb0a2xFl8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OPEBbfqaUJ9Itj4j2iXCtfSqbLCFGTiJ1UdRS5yiWYz2xkRfpHX0ot33VOAODlZ0Oi+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J8TW45+lIevralzZVj7lJnElnJPcmdzRrqbUGLEcHwZXVdH0GsUm3ThWP8yHBiT9Ex04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eIXqSZj9v0oaK7H0NzPu7C05AmsdFTptDU4qVdQoG4jyZdaVhKrW/UVuoJY2IcKB8Tf6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6fYSrgZUkcE/Ey+o1/h9RXq6SMkczim1Oot62uor4vFgIInPt1k4bv1RRXqfryms3hGK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Qui3b9Mab/zqJ8r62S/1toCcra5UkT6MGFV2c4byJvLqMw3XQ2o1gZxuROwM6MKGqX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VmrYZaNKtg2jIPz9pitMmvNHUdUFONwyPvHaE3Ki7eScmJapxX1isvg54M2tGM73AAJh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XA2lRxL67T12VHdWv9o1cq/54ox+ZIfXUZrO0TNhK57T9M07hvZj7iDu6OQS1TnA8Te0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amXI8SaXbnS2t03Ytt/XIntJ1azQ2hnVmpP5lHj7ibVqd8jMRuoqtGGURujVp19VyLZX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k4InMVaF9O5bTN7W/Mh7GFVtSjZ0jsXHJoc8/sZraadMbBgEyr2pg8zn6OuqG9PWJ6Tf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uXdUwYfYyy7SzQt7qKHK/Ey6P/wBmWn5MY192zSsMY4idFmek4HcsOJpltdPH/RriTZnA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ZRmWdxzIqbHPAMEyljPBvUOBDAKo5geqQCFIyuIIMAeDLOTiVALSFXBgdXW1mmZU/Mwx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9Q1b1VU1my1zgKIWOg/w81lPTktp1W6p39pbOQZsdQ6vV0zqZVNbhVGSrdjmZf0nobd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RxXYRkGOaxD1XU+7SUhRxjbOGUlydZbpk6rqDa617NOQy7snB4M0NL0tLfTu9M7s5C5y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W3Smu6n0gw52cRXqf0rrtJ0xm6bqWayjLIpPLD4me+j2k7a2n6RSNIzLXtrbkEd1mpsZ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yr/InyfUf4ha7SdLOisqzapw1nnHxGtL/inVfbXRZpS2KtoCHLE/vE5LL9d5XrDp32W2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mOvdXte1vSGWA5IOP3nCav6p6n1XqSVqi6ZgcKoOJ2VP0Z1u7SjUV6jTFrV5U5H+83ji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WGuzU2k2q23HkibHTdWNNpBp2IdB7lYjH+8yvqL6e6p0PX6a7qulQad22ixDkE/Bh6/T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t4wJupF9d6tTH2l1DbuWPH7wya32lVAG7lST2+05r/4s0Xq2V6jVtXYh2kspxx88R3T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/EUkDjcCO8sLGpZ77LvU3cgZAPECyilcovGO3iBTqujdmWu1HP8A6uYGzW102APtepuw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C2DerYxhexk6R2p1SV5KK5wCeQf2g6tRWQ4ClcdueDB0GywFGQYzuDZyZUaFzubnR9u5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B+8qrg3Fm3Mw4zLADnGIEFt4yPzCVYgHjzJZexB5+0ox7BoR7knAzDISFAbGYPacYHBko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GcwooPu4h0K490XU7Tz2l1b3faAVqUuSCXQKD8xmonPAjNZ+RNSs2M19OAgVgNg7AiLX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06sud3xz8zc2q3BAMuVAGAMS7TTmNR9H9MtBYq6N8qZj3/Reksb2asgjwZ3lpCrMSxAr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1Jtwmu+gdc9hbS2V2KPvCD6Qu0umOQ28DM+g9GUgO2TyZqYDcEAj7xvcS46r5R0G5lUU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pb3q1StWeAZ0eo6TorbS3ooln9SjEydToxprtqnMzprbS1tgUpYn5XGZCa2mqvda4DHw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o8+6o5/acy/VtLWxW23afkgzWM2mV07WrV0M2TYvPyZpV4ZAykEfInyi7q1TW4qtBXPfM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ncO26scgzfqx7Ohv/JM9ifiM33gvsEAODzzOddIsgO3tJJUk57iWRwRAg5ZszKltRU1w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TXWSqoWYcc8CbaMFbiIda0gtBtoUlsZOBN41mxiOz2sSxx9hDIFqXJ7xbLL3Uj9ZIIY5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wk5EbL4qJzziZ9dwZsHgCEsO7zwJU0hVLMSYQCUDYHEmvOcntAPnAxiQBlpPiXXCjLd5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l2yYFSbH47TN+our/hKTpdMf47j3H+kSW6m1xxuV1CX1P1b17fwenb+Ch95H8x+JjVj4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xWMTyZZe129uGMxmoOnAhk5gljFYmWhq4dDiCQQyDmIyapOYygi9XEYSbjNEEtKiTmVHm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WDMXsXgxsiDccQjt/pvULf0qos2bBwY3YcvOZ+jzddqbNNUCxI3ACdHbptUlhBqsJ+yk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8yqKzWKuDyZQu9bYdWB+4hq70V0bI3k+1c8kzIt1pvR0Vp3entHbGc/aIae6z8MhuQhw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pqqCty7sENj7xFlV62rUhLX/AJh4mk2rQwsbKghc+RiN2jNePEFgIm3BAQYHyYOj1Lal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cSBREOluusts3F2yMDhR4EvVdvBaq3DfpGbQLEfa2cjHMzrNNWNtjW7BX8NgZMoaAIw9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6o3VsuewyM4gWY+la9W63C8Kp5MQ6SWTRi3VA1OxLMrnJEVT/UQtqbGyFchW2nEKlFen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AP8AzMrX3+r+HALIrP8AoY8bXTBLZUd894Baw9moJbhVHDZ/8S7ruJUkMDxgmL1auuwN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FA53WnvmWJQtTpV/DLTpW9LaR43YEqlLPuN1jFf5VAwP3ilttraqy/8AD2AEba14yfvN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xz+sdnRayuqmrJG3H+8A4/EVDZhdpzzHLP4vsyMg5IHMgoMgY/aUYmssrOtQg2WXYw3u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B4WS1CLZvKgGSSuOxAMaQv6RpyVubJ5AJgK9Sz2emXy/faI/qQvpqFUBvGYNg4XbSqhw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IBUg+CYV1serarbT8jxEmrupsFoL2PjGzdgQi66upc3708cLnn9pZR5K7jawZw2PJHJj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tw1m7LD9RjMdZ/YAB+8sSkNY5CsfI8fMR6dmyt/WGCxOBNHX2bdOxQBn8AnEHoijVgsq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AtdZGf7yiOCfacwhwCcHgy9agCVFUdScN3+JTcMnEDraLTdXZU4XHcEd5cgooz++JUeL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QxG3Ge8jTLsJGSc/MA7IGGPMkLgSyrk5livM0ih4kNzxLlZTA3cwIAmD9Sp691VeThOc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Fdi/qDnH82BJelhr6T+ln6xrEpZ3qr7sy98T6GPojpGlpC/x8/1Gw5M1v8MtHptPobr7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7A6bQXWBvVRseMzHrb0e8nb5DrPpyhbmTSXX8f1ciL//AAtrzzU6kfcT69b0TT2XFkdN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o5IP6STDP9rc8P0+Jv8ATnUl71o37xS/ousrB36TP6Cfd36PUex5i13RV28AGa1nE9sa+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NM4/aKtVSDypB+8+56noasDlB/ac5rvpussxKD+0zcsse41Mcb1Xytqqe+SP3i1unRv5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132c1AjPxMv65+ktN03RGwLtYnjHEk8ly+LcJPr5VrKhVbhWzmdR9G9PXUOq2EKrHJJn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snBOJ1uj076Lp9WW9xGZMubonD6dpeg/Tml0vq625XbH5d04r6m1vTzaa+mUhUB/NMd7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FmOTyZJjpdjocyLc9pSgMMc5jDjidWCd1YOPtC1vtIlWzntBsMHMD3V7AnTNUfismcx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z2sc/vNX6msYdE1bKf8A6Ziv+HiBfpqglQpbmanTLoLSCuRM/VAsuVPIj7KRuA5Ez7VO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btX7gfvEvqgDK7TwI9pRt1DH7TL683IGc/8AiL/lZ25LVvqBYSmDjtPdH1iL1BPxDgWk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Hae6Hpqn6kjNWrMG4JGcTErdj6Z0RwyAH4msV+Jg9Lcpqdpm8hyZ1cr2oy4gUTLnMbPB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qgSvOZKn4OZZKyRjOZCoFzmRpFh3rt8zI69UPQDY5E1KG97Z5ka+gX6ZwfMl5ix8/vr3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o6S7ug3YwDNC2rbZsx2mZ1cC/V6bSkZXO9hOUnLdrH01CLWpsX83zK6LRV/5sUsGKyMi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cKBx9pli2oaihgQTnBE1sa+n0KraACQp+86KvQCuvIutXjjnMw6rayyAOBzOkuuFehLH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Oq67fodOzOBYos2AHgmaosOs09ZC8sucTkfqJGOn0Sc7mfeZ1PRbM2V14wRWJcbWbID1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UGcTj+maX1NUbVGNhBM+kdUo39PtHfInH/TtapqtVVYBkjiNtTpg9bsTWfXfTwjYZdqn9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KgsubAMfrPmLqa/8SdMj/wD4ZZ9t69pRbplfvtGDOmXUYnZD6R1b2UGq7iweDOg5QM7H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QarTtZYULHAPgzobNSuqKJQdy9zxOTZS6pX1C32jkzZLKqIV4GIjqtO6oC3Y+I3pcW6Z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UWD/ADqlv+2a9hyAMd5z2uR06rSF8nzOicEKmMcd5QUhVUCLXJLtZ8yGORIEbKW3AgZW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NQDIMqFDHxGjbJfSleViuoo3YDDkf3E3LRtaBsoVzuEaXbGvRbkVddStyAY3qMOP/eI6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0W71QvOM8j9ROhv04CnEzfSaq71K2dH+VOI1BlafqGtVdnUtOGbzgRt9XRWKa8YV2zjH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K+qacP49asYYfcjzLaz6K1XVdIdT0Vq9XSO21grD7YPmWbS6JHVItiqoG1hkYlzYpOD3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dd6V62pavG21SDPL1NqmH4qthjyI9v2ev6dDXw3BjG4MMeZj6fqFF3NdgP2zzGVtJcEH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4hwcpzAJaCvuPMq14BxKLsfeBLnr/wBN6VU0vU9Na+tB4YLwPjmLhizZnDEfj/r7T0EE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Zcwj61Uuh6ldW9COqqO2SMTsujdNppqBUn3rvxnxMro3Sa7Kn9Hbgbs47idbotM9TbSV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NeXW2YxPUK7P8ptWpttgTOYxod1emrFj78qDuimsez8PrEsI9qAAjzmJW9SrpQVbxtVB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xuT5B/iV0U6Pr2oFAYpZ7wQOBmcF0KxNP9SU/jeEY7RuHmfW/qP6gP8AmSstSXUflzkH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0nU+mDUU0ouoqxajIMHI5lmP119tTRpekaLqOpqS5AvIw68ET6FpNL1DoGlUaZzrtGo/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8Z6Z9ddMQqmq9Wiyv2ksmRkfpPqnQPqlOo6FTpL67gB3U5xN2345acf/AIu/WGh12j0H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urcFcCcJ0ol+r1qWLLnkZiv+MWtSz65qRFVXRAWKjuSZHQA6auvUcMm4AgHkGS27bkkn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vLCzRoGP8w7zI1H0L0i05UWpn4M6TQ9Rp6mlj0gjY20g/MOQApM66c/avn2q/wAOqAf+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dQ+g9XpUZ6NSj8Z74M+merufEU6223SOftLJs9q+Y6L6e+or9OLdNZcK+wAtP/vIOh+q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+cz6l9OqU6TR9xmaN3KTXrE93xh+r/Uel91ytz5aqXr+sOrIpFldTfJKkT6tcqMm11Vh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KkNp6iD/ANok9D2fP6/rfUpjfpkK+fcf/aNr9bIxHqaRwPswm1q+h9Mvu2fhlX/08Sbf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ic+DJ6r7RnVfWujZR6lNysPtGa/rDpzNlrHX9VmT9afSlHRtNVqtLYxrc4Kt4mPrOh+h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ZX4iyxZqu6H1P0ywA/iV/tGauudPftqq/d25nBdN+ldb1GoWacqFIzyZTWfTHVtJkvQx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9V0mv07gbbkP/wBoTRFtbLkOp/Qz8+6i23S2FHDqwOCPiDXrVtbAJdfX+5xLymn6IQg8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fAdH9VdQqYen1CwY8bsza0v1z1WtgRqUsA/qUS7T1fW9QQcqO4mQXe5iG7ZnDj671r2D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J2uhvF2jSx8B2G4zNrUmmj01WFL4+eI9WeBkTC0XXdDVY2nv1NVdinsxxNlNVp70BotR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rEDcZia051TkeOJrb8EjyJhanVqLmZhgZlQSok0XqfKGfONZYHusBGMHE+hnVVMKxX+Z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rrjZnG84EuKZdGbtGbKdOgUAMc5M7L6S1ml0Ol/Bm9TqCeRntOA/E+p1HS/iLdlCDOGO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WTZWfZu4I8zbD6lcG9QMpnvVPnvBaV9tNe4HtPM4az2jicrxXWcwVbcKxg0swcybNqjB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MDuMuRkYyR9wcSijBhO4hWF1PQasMzoTbX9u4mSGxwQZ26j2zD66tbavToFUFu5A5m5k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d4HbmP6notlaB6HFikZ29iJnlGRtrqVI8ETUu00KDkQicQKn4lw2OTLtDKkdzKO284ED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Op19Mp8PqGHtT/yftG9ElvQvVupp0vT4U7tS49q/H3nH7mttaywlnY5JMG91mqua29i7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zz9nr8eHrBUEOmYOscxlFnJ0XrEZQQdaw9a5hKIoOeIxWJRBjiGTgSxF0EOp4gA0sDma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ywMppcyDmeEtCByjLmXYT2CRCC9J1H4LqNF+SArDOO+PM/Q3Smpv0FV2ltL1soIzgz86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9LZ+EstKhuazn/abxrnnjt9Xv0lGqtNOuoqsDcqxHP8Aecb1zo/+Wa17akRaeybuZtf5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TlXz2mB9S9RsvFea2ssY4yOyfcy5Thzx3tj6tcBibWJbB2jsInWgFmMgjGcmHod7tKrW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rZbmZMMg4JLDGfgTk6B6usu1ex9qA8j+r/eRrwRTWguNYyBtxncfiSi6i63+NUo2tlWH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ZVUXah5JPJ/QSCrFRWUH5gMcRf8ODpjnBBP7SdSWNhC8ZPfMpbTY+z+IAFPxn9YC630U2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HeXs0VGqvW0r/EHnkZ/tAWiunUqLNnr2flwAMiN1bhU55DgcSjM62BW9LhcEGNW1nUac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Y0F2uqr9NwGXn7GGSq2ihK/5SMM3kfpJ9Ul0jRWV2m3VOzOT7UU4UD9PmaWq14p1NdG1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9FddNSLjOB38yGIZznj4iTUTey5rN2LiWV++DxKW6z0UzYCB2z3jLZ89orbaqMFcqPA+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4BVuec5zPPp8YRQFU+fAkvf6KEk7V+cZgaU/EuX3WFcdvA/WUFUrQgNdoYeWbJJnhfkE6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VqKOCpKDyD5lwRbazEKQOBiECYAp/DG5fnMNpmHpMq2F8HkZ5EW6nVdZp2TTnY3g5xEO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NO1ZH/1OCGjfK63NtgoGUjGIIUgY2gZ+4hblG8ZzIOfUBA4mmQ2qABJ8+BALayuVYMV8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mAsG47scQFdc5WpQldjksM4GZe0AEOKgW+RxiMhbDXuq2jHcE95Ww8YGMn4gVqG9M4l+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ti8ZEqIJyZSxRnLfE8CfIlGUsRk8SoDWvvIJx8QoRl55xKZLao1mttoGQ/j9I8ACuMRC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tPYwOBPL25mmUdhBMeeO8K/A4gx3hUudlDse4Ezum079SpI7nMe1mfRwPMe+mtEb9dSg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H05pl0n09p0aoE2DcciNrpNK/ejH3E1Eo2011qowigCWFRA7CakY2yf8v0vZTah+zSR0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6zTaoZ5WR6ajxLybZ/4fWLwmtyP+7MsH6lSM5rtH+8dcbvE96ftypIl5OCx6mwXF+lsH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oss3ClyM9sRzXHWWAV0nC+TPLp3Gj9LGX77seZO+F65M6PUHYDXpGVPmfOf8VOp+qV0w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Cl2l0ztaxbzz4nxb621p13WrcngHEz1Fne3JaOj1+pVp4zOk6sQjpWo4UYin0vpvV6k9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NvqaywjsDOX10+FioYShpEtmWBmkU0wDDIhXIEX0bDGBC2/MoDYQe0FjIlixycCQCOcy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n9WQeSuBHPoxFH09pgMflmD/AIh2kdEcDszATo/ptAnQtIF7hBmanSfT7E87REbhnLDk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TesckmUKaI79YxHYDtMT6nr9O3cOxmvps16xyo4MR+o0D1pJelnbmwcrn7QX09cV6hjP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fTlIPVmycru7TnG67rRWFdYCe06VDkgic3enpPUwx+039O26pWHxOuPTnTJ5BlahuPMs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QxVjJEgjdug1DGwkDiXIYKRMtAU18HwfmGb8mBgwZDY4OINLGyynmFYOqXHUfsTFa6K7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gUfaO9TR1vLquSOZlJc46i1gz/EXB/WZVPVa0tb0qgSx7zBu6QdNqUsbg5GJ1un0xSwW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wq6JbVGWDDtABqvp/wBVA6sV48HESu1us6Tt0WsY2UWf6dx8fYzr9IzXaKo7gcgcznvr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nVgwlQn1Qer1DSL3VUzN3oeP8xBJGNnAnP1hrVqdRyKgJ0HRaz+O04Pdk4khW9riRRap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sOcbmE7Tqde3SE+cThKlL9VRMkAHMo5/qFQX/EnpxzwzKZ921lQbSsvys+GdQ93+JXTA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qVxp8+As3n1GMe3z3VoV1unTAIZv953ei0wqo9g9xHJnIWV/iuo07R+WzM72lTsUY7Tm2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5lenYw6/Bh9eofIOQRK6CvY9vHftJBndbQLfprQOQ81hjAz5mf11P4VbHw4mhg+ipHxK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j0hnvL54HzBM+05MC+AuQYpY5V+O0LY+5uDxAuuTmUeuuXbz3glsIGBLPWDKbODIPM2e5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cGUJ5yJVesUEZxie0PVtb0bU+toL3qY8Mo5DfqPMsMuRzxBaqoAhl8QO90f1h03q+mFH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hdw/9xAaz6G6J1ms2dD16KT2rY7h/7icZWpcAiGRWpO+tmRh5U4mt77Z1rpHVf8N+raMl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2f8AbvOdv0HVOnna9dox4dTO1031P1nSKFp1zso8WAN/zCan616o641NGivX/vqmLP0s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UcX1svyRGq+oU29nGfgxj6g6xb1Clkr6boKXP867pw/UF1FLKdRpwxJyDSxz/aJauo7z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K+ndXYv+IiailRZtub2nyJ7SdVZkb0ncBBkhh2k/4aaZeo/VzC1sKEZ8g45l3uJJqv0L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9QsufbqKA7VA8DPgTce2tKdT6Z4KKBk9sz5j/wDGy0t+C1tbVkhak3//AFFB7ia+q6mb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p1X3A52n9Zxkrd1Wx1TrgarUUqhNqMFyPOJ8V+uuv6z/ADSyr17Kx2Kq3H+06/SX3rqU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Nwz2nx/6u1pt+o9QBkAWcA/EvrwuN5d70/qNaL03Sbg7MN5GMY/editjJSRkAFSMAzg/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bIfTC7iBjM7pa3att21sqcHGOZrTNfCOsWAdV1eOB6rcfvPo/wDgdafW15JIAwR/afOu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KuDu3k5M+k/4Q403QeoaggA88zePZl0+efXWtbWfXWutzkLaEB+wnSdLqv02oquUBqm+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d94OfUuZ/2Jne9L6g+nfSojBa8e4W8g/pJrlfjuvpyla9LcwGC9hJjuofYNvkyvTwF0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km0FhOvxx+prqGcnvMj6ks2aSwDyJvYG3ic19RvkKn9TAf7yyJWx01fT0GnX4QRluRFk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LLcGBGZU0DdknAlLkAUA98QmctAaizNhHwJRjsP+qz94/p7d1ij7xemvfeTCINlwP3kU1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nNTVtDME3Ln5E+c9D6ih0tOh1SBqmba4M+v0qLagp5DDBE+TdY6N+H+oNTpmyiM25SPg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03pS6EA6Rs1H+U+IXWZTOeMTg0+puofTnUF0lw/E6cjK7jzj9ZvXfVGi6j02+1SarUQk1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hp8x6i34jqeqs4Ia1v8AY4gloDHG0RnS176gzDkkn+/MZWtB2HMxt0Z50FLL7qx+oEWf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w2J09GmQ6YM383aUXS77Tz7VjYS6P0Wxipdy2Dzk8z6dQFp0gWteNvM5foNDbtx4DNid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IHEz3Tp851gZ9fdvGDvMvS1+ndTSzVt4KnE3bdKNdY1dihddWOw/nHyIlpVuOqVDUfae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2/p/W9SQ/9Q29Dxl++I3dpje59+1e5hKh/DzwOJkdS6jZp0da+fBb4m4xavotbUOpDS4J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6ZqdW7/iNtm45yciP16irUq2qqrCtXUQT5zPn+h6PrOqdWOm0pItYluTgT2+D+N+TfzT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9I/FatNlybCQO/ifS9B0bp1dFP8ABQsgA3DzPlX0v0jqF31BZ0+y4oaSd7dwMT69oUGi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z8zHn8X4rrZhl7cmLhWoAXAA8RUOoaC1doazjgSlag85M8ldoas2soMimpsk5wIucggK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SKg1P3DGer9QceIQMVzntPNbkY24lNrqz7OVnPa1jZ1dflR2nQregXBM5/TsLutWMP5T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jej6U/V7hRXS1zj+kcj94ruGQMT6t/h5pa9L0UWsALbmLE+cRjN0yuo+S9f+ldb0jDPW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1VefVurTHfLT7P8AUV7dbu1VnrIml0Z2ohON58mfD/r7pCafqHr0qAlvJwPM3ldJhPbi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6cN7/8A4Qjgfp8znyz3WNZaxZ25JPmQK8Q1a5nDLK16scJj0mpcRhJCJgQyLMNr1D5j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5+0gJWsOq/EiteIwi4hl5VxiE8SQMywEqIAkmeziV3EmUXUkmGUZg61jCDiB4cCeMuFz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PcS2wntGNLobtS2Kkz8k9hLEpMy1e4MCmdw5GO86XS9ApUBtQ5sb+leBNWnTUUAelSi/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ll5IX6J1C+6oLfU4YfzkYBmhqT6xXJG0Su4eSJ4suO86+nGnH25ZnUSq2ZsUMAM89hBI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nt+00rvRsTbYm4fBER1FCAl6yTtHtQicsvFZy3M50rZajthHDfOIKvT16PT2fhkVXOSM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nvqC8fvLaq0qoDK/uOPb/wC84tkb3H4drLm7cEjyftLaXUkB6zU+1MAEjvPW6ddRjduw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Z4PeSKWfc2dygkchz4k+yuvc59p5Jz3h3rRu/Y+IhrtHddQKlbahPJU44+8qHBcHUFOB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adu9jwW7SDp81BDnGMShD5WsOqsPt4gNgEVqWILge4jtn7QTO29V27s9z8SjXensV22g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BGCGE0izPWobn+/YRA4Nhax1s54yBx+kKy+qBkAAdgJ70kAGQJFS1grwRn9pUtfYTt3K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yvtOMQhVW04G33wEjqMbg6O3jdjIzC6VFrrBHHmQyPQuFUMT4BxiQU3AltwJ+/aVF9y2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KjYcHI7QWnqNZJLlj8mFvAIH9U0iLXFnBHEHuC/6ZDfIlGIfIYGQ49MAKQvnBHMCN24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BDDA+8HZeADvKoPLSU2GvdW24QDoATgHAgHAFnAMqrguME5ksXNgKn2+RAYRuAJF/Cj4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VHIA7SoFwg5PEqrZb7Q1iKavcAcwVOPy47SgygMe0vjElFwJLDtnzNMqk8dpHfzLY7C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xCNjtPVLusA+YFm0733IlaljjxOw+jeiO3VKluDVhRvOJp/TPS6hQrqoawjJJE67QU1a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2nH33lpqzWO0X9KtLZo199X2zmBOj6tX/p9QR/8A1pNWza+Cli/3kCtvDAz08PPusv1e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ocSD1TXJ/r9Mf/7JzNXa4+Z73j5jRtlDrtS/62k1Cf8A2My6dc0DkKXZCf6lImkSx7qD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ow+6y6NoS/T2pmq5CP1ha3pHHqIT+sz7uiaC07vRKH/tOJenoWiTBVXz/wCoxpdo+odf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O045nwHqlm8W6lidzvhZ9Q/xNqp03TVSskO3AGZ8l6hSyvTUWJzyczj5K64Thv8A01WK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8zOCzE/M2tWo0fQKal/M/eYSHicsf26VJxmexxKE8y4M2yR05K8xktlcxYGtKw3qKV+Q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WiCjHk8SA645hT6dwJpYE/ES1JZQQVIYQrk/8SeOm6dQfz3ATsugps6fQngIP+JxH1qB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lw4Pmdx03KaasZzhRNS7iUxqMgHHaLMAVJJ4h3sBHuir8k88QgWjAOos+MTJ60NxwJqa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asBkLFTmMulx7YteVY8eIl0VWr6oTtO0tNyqlWPbE1NBSigkoCfnE5yulF1IDUg54E1u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ztQm6ogDxD9COEKnxOuLnemyhIHMq2AwzJzmVPcZlZM1nZggyLHYnOcmL2aumgD1nCg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XKnMzWorkkwbMFbIHMOR5lWCuvbmFKXjdZkwHoV1tvVBuMb9Alic8StidueJkJ4diV7i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3WBjk+J0KKFGZjfUP8A8hac8kcQDdFG3QUkKB7cECB6xWtoCkcYheknb02nPGRFuuWG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AS6PWt2kJQgjkTZ6f7NTphgDAImJ9HlToME4bcTj9Zt79uq0/HGT2lkS9tzXtnSkH4nK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RgLmdPrTmjIMz6qB/ntfGCa5NbV8/wCvKV/xQ0T1KD7lOJ9pus1urqWmvSmoEDNjHjE+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SizIAZQPvPv2mO+pM/0iby/wAxmduT1WnTRXK6d07/AHnU6BxdpUtU5DCY2sqGovsr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DoVam/KoPHxObUa2uVVrye5ntBXmss3k8SigdQdWqJNQ7malSoFCjsIVhfUFX/Skjwcx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onuupu0VhHiX0RzoqT/2yxKGa8A5itqEngcR5oFxgy6QiKiWPiesUrG8AGUsUERpNkye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2SBtSFK3ZbHzLKBgZklDjtIVcmFFVRgnEEaywbcSYT1AvEjcMH7wiKAEX7ytthIIBgbS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AXB7mUJzx3lTYTwDLVEh/d3lEHSqW5Agm0aB+VB+800AZc+YDVKdnHeXTO3FfUP03Q1F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rgYMzPoFjpuq6i3j21EczsesA1dM1Df9hnFfSYJt1LLzhQDj9YvSyus1dK6/U6bV6u5j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GPiP/SWoFWremnUrtYvY1Y9owO2PtFav9UMVBG5sfssQfp6UX2ayt2DigYXPbJmFjpl6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6VZ2Kk85M+T6nUdN6t1e06i8pqHs4J8/E+ja9KgdXuVyq6QDGeO0+J6XSfjPqWirgBre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n17olDauz8Fc5V6cMhPOZ2GncoGrJckDncJxXRqQNXY/4r0XpOARyCfjmdl+JWxAXJLF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ZYh6lYo3G0Mc8eJXo/1DrOmaDVaXShSlykYbwfmdT1XQ6fXgWhQW3FSfM4/WdOfT6lsA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+nen/jOu6XS2A7S4DCdx1en8N1T0htK1sAox4mf9L/hdL1zT6rVEDYeTNTq966jrN70O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LeD67zQP/wBFVxj2z1j7rABAaNsaKnJ/ljC1gkMJ0nLnRicLOX60fU12mrHmwTprDtQ5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06/05abjLVsDAmCCsHjroCYG/CjMmhViAhmfZZ7nMbtbNZMzckhhiUMaHlGeWAy4/WU0b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QLAYG5o/5BMj/FXQVafSdN6nRj1WPpuJp6R8suJH1dpB1Lol1Z5epd6fqJm8rOK+V/V1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qN6Hax+0LqnrX6QduBYwC5+5j+hp/HdC1GlsxnaSs5HVatm6fRoc+4W4b9pP+td8LCgp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mhrFb25YDtG6ahsAxCX601VrRRhOfeccmSRdg1JatC1FD7fiMei2/gEAxjUqa9Euo07t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UHDbgxHyMy+qbdL0er/r6lfO0DOBNnqmoo02me2xxWi9yZxNP1Dq67A4rp3Dj8sL1H6i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V7XGCV4k1oes6gdR1RNVpTjZ7Qf6p0dbpqlFm0JbjkfM4/R26Okgk2r9sAx+nqFDPmzU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HOzTfQWW5QAomeTEetmhafSA/YCG03VaXUpddWvhXPGYDTI1uoe5mSxV/KFOcyo5vqN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BW69t7ZbnHxOZRdXVcz6e9gPBRsH+4hPqJL9T1O63UVWZJODtPaYq+rU3t9Rf2M+7/Gy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/wBsnXfSeq6jV1RTWf8AUbDEjJM+r2biQSecT57/AIe9NfUUnWWXH2NwuJ3b24UYM+f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47eDGyPWnDZMlH4gLGLsMw9YB4ngd3i+DxGKrjx8Ra010DdYQBGEKlRt8yKutxe7GCFE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4i54EhSW+0qCvYCrADgCY3Q1NmptsPyZpXjZprGz4ivQkKoW8GBqAAsMZn1PQW/hOi1YJ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yDOy0+u9XplaD+jbLiZOfZ62OHGX75x5mB9RUDV6WxGBJ/l48zoLGRa9pX3g8mYmutYtt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WklfMLqDXaVYHIkouDOo+qOmGtk1CAAWDkfec4q/M82U1dPZjl7TbwEMi5EhRGK1zMtJr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niN11yI9WsOFkqsv2ljKoxPN24npKqSZRQDJhkr+0ItWfEe0Ggs1L4QYUd2PYSyL12Uq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RttJdWm56XUfJE6bQ6WnSDFajd5Y9zDakbqyGOQe87Y+P9uOXm/TkQkJVQ9rBUQsT4E2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B+3dQvMae3TdPTZSoLn9yZJ4rvlb5Zrgto+jKgD6oj/ANImvQKyNlCFgvhRwJham/U2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u/8AuRY9b1nSzhNOjqe4Ynb/AO5nWyeObrju510jXkEhK8n9JRWc82ck+PifP+udb1ep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C1EgD9psaW+59OrXa+w5HI3EmY8fnxz/AMmXjuPNbup6toNI5W/U1q47qvJ/2k6XqGl1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g/2nG9QopCuVHJ5yfMzOn2lL8bufE4+X+Vl48unTHwzKdvqHpHzmUaomI9Ot9TToWckk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rHyTObcLNXQLUEPkEiL6lrK63NgDjwMYH95oc/MpbUttbI4DK3BHzJlhKuOVjM09e1iS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tBJxxj4xCvpmqA2D2AYA+IFj6hBHGJ5rjce3WXazKOPmDLFe5lXsSs5dwD9ziL3Xs7oE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r2j+bGYNf4j7R+8hqg65zzJ01PpK/uc55yZRFGw1NtDbSSTuzn/eQad67i2EHYCQ5sZi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kw1ClECLgj7ygK21ldpO2DZbLDgZC+IfVVs4wAoHkyijIAOePEgHQlwYraeBwMDv94yD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ZCGZ/wBmxAsBXwv5R95QxYQzZAgBY2SAhPOP0lV1B3qoRjn7Rn1DjBBEqB9xz/tBu4z+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KWakFjtQnx2gE3qSDnvKWFNpdM5zyfMvQqsMlefmEarYMKg5PMqFygLDBJ/WVsJpJ9nt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AgNQGbHpqXHnHiAJRZx6eCp757iW27a2LnH3l9rVqAMES5YbckQgdDKyg1ncPmXu9yEH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8+Jd0LLnzKAmxwm0oT9/E9UDkHEN4GZ5RKgmQAB5nmXOCfEqeJfORKio+ZJkMT4nt3Eo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g/EE554h9NUXBxJVjsekfUK6SoALk4jOo+sGJ5pBnHV144zzCBByG7icNNtzVfVt7/l9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K/y6h/0PMx3Ssd8ZityVAHIE1LpLNuqp+udYve1T+omhR9fWge9Eb98T5w61nOMwJrHh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rlP1/Qf9Sj+zTQo+t+muBv3r+2Z8RKOPy2SoN47P/vL71PR99r+q+kWY/wCpC/qMRtOv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f+qfnRrtTnhif3gb9bqUXDZMv5Kej6L9fdZo6r1WinTMGRO5B4nEbhqut7O4DYEx6+q2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Mmav0wyvrja5yV9xJnPLLbpjNN36juHq10r2RZiE4ltZqxfrLX7gt5gmcHzJKtWHMvwIE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01dQr9KtDpj8oeZj6n6f1KMdmstb9eczs1r02S1SIp+3EoKzuJLV8eJtJbOnz7T6PqOh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HGBwROyWugadGb1C/H5m7f7R7UWKtZLFAcfrFdFrdMcrqiMfIEaLds7r30x03rujUPqD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uUn7gxlaE0GmRbNXQ4VQMhu80X1PSHGz1EcHxiAu6L0nVkOt4T7ZwIRknqWhscINTUWJ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GQZT5EBqPo7R3ao/h9QFY+A3E3NB07VdK03ohzav/cQRLoumBol36xg47CV6iAuQO03T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z3wJnavpe7tf/cRZwS8sMNk+2a2iI2YMXTpN62gAb1+Vmpp9GVypDKfupnPHGt2xGwsu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Q95orprUUk4YfY8wWk0FX48u2qFQPh6zn/adIxs4zbccz1h8z2pQK2FdHX5UyhOV5lR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mQ/zNNfTufQUqfE5T6vsNWv0ZzwWnT9PJfSIT8SNfD+n1hA22DP3jdRWzsRMrbzLgNX7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POYlcpzjJhdPcbAVbg/MBqLlWzaeW8TNgqjDtmZf1ICdA+3mGtvZXIKQHUHD6TBHMimt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TO+qiP8ALX75XtiamkCnR1/ZYh15Ut6baD3xxLoc79JasturwcrzidZoLK7NYiNwc8Zn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0UeoWCN9wZ1Y05RUvDbMkYb7xCuj6ggFCY/MTAJXu68hXuEEv64valHBFqn3D/zKaOzd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Pnv10y//ALzdCfgL/wAmfctBYH0dbqeNonw/6oQan/FPT0tgL7Rk/vPsvRzs6fZX5r4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0tRe+yxRnHM1K9LRqKgb61YiLdLQ+nafE1NIoKdpzaia1VKwlSBVHgSGGDj5h1XGZRh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toLseFinSiW0NXxiamvrLaWwf9pmf0gf9EgGMDMsSrN+bEFaOY1YgyTF3HE0gJEofgwn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7QRXMMxwYPPPMIC6HECwCxxvtFrhJYsLNyZ7BMsRLhDiFJ25BgyN0cvr447xdRgwPU1Y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7mVzwMQGoLG5CDwJQ8rBRiBuuB4lWfxA2DJzmXaaZn1VaKehagt5WcP9LbWvJB929QJ2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6Q20tjmcr0LpOppdbKCtgDZwDgyb+Dsq7CoBB5CuZOtBNNpxjhFH3mfR0/qSICyblKgc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xrR6tD+m1q4OOMCZ2rN6jqV/A9Xdi3C7QT9hPm/07Sz9bosHDKSc/E+j/UGjvfpPVv4i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7Ti/pA009cq/EsqLtIG445mp0u3Y/TZXV336bUZZnJYseM/pOn6TSNAj1eo1oBO0tzj7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1T1Onauv8RUN+3M5i3696inVrKVpRse0nPkSdj6pbpNPq39Qj0nPx2/tF7uiUWsdxL5GA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crVrqwrH+cDtOn6T9SaXX5RmXOcDnGYNMzVfSQTeVt2t4B8xf/KNToqgRWr1A5ZlnaVt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5hG0q/mq96eVxFmzbP0h3aWkk4XA7zWrA2DEzddplu0zUspVG8qcYl9Nql0tSVag7QPa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frnrDpt/4b/W2nb+s4r6Ls6lqut2/wCYrg1Lj/7s7vVsGoyDkGYv0/V/98tbYPGBOjDc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PFtR+XiKpRg20/EE6AVH5Ma528iL6nsAJAPbtQGSrYccwbMRgHtL1e9iZFavT7DgkmOX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ImXpiV4l7r+WGfEiuQ6dd+H6vdpmGMN/tOe6t0pa/qOxhkITvAm11zNfURfXwZm1s+p6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b8an7LfUF92g6S12kGLsgA4ziKJY9lS2XHdYQCxxjmdbRQt1yVsAw7kTmNUANVeAOA5x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LqdK9DfHEwb1aq5lPg4jfTbzTqBjx2jvXtLuC6qke1hzia+J1WNu45kZErLY+Zlpbgjt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oOPJ+JVZqdFfZuHz3lgoelugwtmftiI6lbKLACMEeRxOmawBeJjdWtRxj+YSsyg0W69h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/ePabrepp3U6+uvUUtwyugzjz4hOnMi6VB9pn9SKtqMLGx3HQ/pjfpk1HQuoVU6Cw73q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9VpemMBua9c4LJjvMzpWuenpIqrODtxFl26mo0vjOc/vNX+3NZnDQHXelsh9YamvPGVU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9PC2t/8AOdbWQfd6tLEGcXePSvesjODBNkntiY6b0+rpT9Na2xG/+I9OGXsLUKiav+Ua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WL4xcBPiRJ8y3j5mTT7BqOl6pG9np2gnANbhgZazoPUko9b0TtHweZ8i0+s1OnsDUX21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P1Tq1iNcepal6/y7N5xEkpdxr9V9VNJYjoyt+kL0gbaFDCJ2dW1a1HdcWfvzzI0P1LeN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XZL6ptv7iD9oxVrmqQoVJH64lKuu166vedJSCOMKMQhbS3NWm002sMjceDJ6WdL7S9qV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vB19Ka3Ui1fSD5z9z+8N6VlVmCpA+Z0PROkW377b8VaesZexzgD9ZZ7WpdRyn1LoWHTs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ifP7dPtcz6L9UfU2g1WtHSOkILKV/wBS8/zH7Tk9Xom35UcGcvNOXXwZyy6YqVZjdNR4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jCU7e04u+waqiO8MFhQknbLpFAJOMy2J4d5RCrGaqcyg2Vrvtda08sxwJu9Hbp9679Lq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l/bvOmPizym5OGMvJjjxbypoemGwB7vanx5M2U2VoErAVR4EE9hJxKct2nTHGRxyyuRt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qWx3xEhVYRnsPmErtdRgHP3m5WKW0lvp6N3rBNrEgT2m07KPUtObm7n4/SHAVc4AH6Sj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XUCQBk9z5MxetuPQcgdhM36o+tukdCZqdRc9+rAyKKRk/uewnML/AIk9I1tJq1uj1WmL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/wDaYyxuc03jxyJqtTuYZI4mz07V766qQ6tY3YA8mB0HTNBrtHU2h0tl5sGVttJJI+wn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u/UufVQYAqwgH9p5/F/Gywdc/LjlAj9O9R1qDa1deecOecfpJ030atT7rNfYX8gVDH/M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c1Q7AnJH6GPXKLKhYvLfI8zvfBhlf7Rz/JlOmRp+mCmsKt7HH/b/APdhvw9q/lsB/UYj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eOTpzuVpbbevjP7y3qOn5lIjAniAZfQ2El4PmQ1NVhyRg/IkWUZ5HBgSz1H3cj5mbj+y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WopYDZV/UvBiVarp0QHeVyFHHM6Gu0OOYK/TYDPSBuPj5nHLx/Y6TP5WVfYqY21sM+cQ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a1D8pXuf1h7XONudrD5+ZCMSMWMC3yBgTlXQLAfuMEflLQtbbU/MGMoVuFmdyCv4xzB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AxA9qnHG/dk9sEjErp7BYxZQMjjJlLmYDO4fpDaZQVDgjJ8QLFmR88Y/WWIV+XYL9pVy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LVWj8pXn5lRVQa8nuB4lfxCuQpBUxULqG6juS5hSo9yEZBM0cKw7CULao7Ki4JbHj5iP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ZXBwVMduVSSWbYo8HzMq3p1B1i6utbFbtuU8H9RJbVmvrUsQmzKkY+MwoBI5zmDqKjgA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ccTUZU257yCOSBCN94OzgZlQM8d577jkfEOijZk+ZQqqwKA5BkhgMDPeQoJckflg7Rwe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eZRHYrjvJHJhFs57TxJWTt5zLHtKjynIlLDiXWDfmBQcx7T+2vPzE17xunAIyeJnLprF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pvbz3kPjx2MqAACTObarLkkxe9fvLvYR5irsWY5PEAJrYvgH94ZNMf5mzL0LzCMRKhN6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OGjOcnmUsXJGIAHpUDiK2If2jzDiL2DPEUKemrHlR/aErBpRvTO3PfEYWggZnjWCMTOl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vDWaYk8GDbTsPMmqbeV5YPAmpg0spxLKEdF1+vUIVt3K2Y5o9WrXkbiU+Mz5bp7rlyyu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O5IYZ+5nTdhcY+sKukvUgpj7kyPwuiHAOCZ83X6kvsc4sQY8LHdP9T7OHBJ+Y92fSuzf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+xxCHo+nCkVby2P6pzel+qNMcb9ytNajrekbBXULkzW4llPaHp40e+21izeBPXdVorbF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nlMoysP1ExuqY1aHeAD84i0dDpNemofaHTB7bRzCWlAxrch/jjmcNo9JdpWJpvfd4JPE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uytNOorHlcgyey+ruVpUWfxM7McYiGs0BttzVqGRPOJzdf1lrmTZf0vVDwdnMvX9T1B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D1tj/aNp61vfg2oYDTMzk9yT3lL6tV6nuYIfOVzx/eIaL6m6cbA1gFDDurNz/aaJ+rel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UpqpQ+iuV3M3nHmPabVV2jaamz53RDS9R0epR2o3WFe4RcmG0d+nuyWqvrz/AFKVP9iJ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m9TZDqa3LVnKlXxgw66ejS07VchB5Y9pFrUov8Gxlb/uituqsroOaxqW8AYGYDCmtyCl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xgfrM/SrddUGbQPph8E5/wCJa+x6QFKuM8ZBEA4JRuRAf6msXPjmV3vs4vz9jLJuZg62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QctqRwCw5mX1JNlTnAIAzH0tsaz3ugH/AKYLW6R7a294YN3HA/tiLDaOnILNEnftK9Uo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2guSkLSy7CPk5/3ler7rqyta7s/EDk/wZGjqc5bawM6itRZoaw3K5H7RGvT2jS7GqYGM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xrcg5+JNLtqa1mW3TlDtfHeKUa6urU3XOP4qe4/BxD9RtQPSKmDNjuDFLtJSa2N6ZYgf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tuq6vqNZevp32MCmOCq+MTtvo7qWqfSuRfZs7YJyDOP/AMU8VfVunSoBE/Dr7Rx5m79D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ztOcXO9vovTeuamq2ujCMjsM5HM7rRkFfvPm/RK/W6tQuM+6fS9JUN+Jxz4rePRgKN3E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KmDLhciY20Q1iZocfYzE6EM6Nh8MROlvr/htkeDOe6GMVXr4FhlgYsEWsEduETt4molK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MZWQ3PEH4nmYA4PmQTAnMrYoaezKsYAivOZdRPNJQ4Eohl9sTdfd9o4SCDF7eBmCBMOO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TkYMDYuCcTKhsxMle8gD4ld3ulGN9YW+lpK8dyYr0HIpQIec5Mz/APE0WHp9JTIAbki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BvJZAcLmZt1yvruPqtLPauOOO5MeS1VAHOMTnen9UqsYIGyxGSB3Amp+IVxhASRLvbO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EO11/UZnyfr3TqXQi1Bu88T7ZUFsrAsQf8zlfrXp2n1GgvtrrC21juO0pHw/VaV9MCNP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OPidJ9MaLQavoNzHS2/j9Pyb9/B/aZ+tUYInXf4fdGu1GguIJSu49z2OJrfBZy5k6VXH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A5HPzPsVXQ+mPTbSVXeo7+czP0H070uyywvtdwcFWODI1twmg+otdolU1uxZCAQed06z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oV0ORyT3E2LvpXQVML6KSflT2iXUOidLvRHOnFV6HuPMaTbY03WKdQrNRqFsx48iUp1N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3C5xwIp046RXFlVFbNUNj7eDj5PzHNPptJZcHVVAJJyDyYQzbqvTrWxrglXkHxMzqHW7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Rag9z84yITrXQ01lJr0dt1LONrFeROaHSm6fpbul26m0ahj/AAncYD/aaTTd6X9W6jW1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58jBnrvrXp9FrV6qu6tl7nbkTmK9VrPp/U+nqsXVY/iVY8fImj1j6eo6jpP8y6av51yy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1fVfRbwNmtRT8NxGl1+j1BDVaqlh9nE+X6Tpf/UNUtW5yOxEDrOmnT2YdWQ/2l3T1j68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HMiisqTwZ8ipGsrUvp9Rcn2DEQ9PVOs1oXr1uq4PPOY2mn1sNsyYn6wtsYjI8dp880n1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YR3WyvH+80q+v6205QVoR3GM5k2unWanpmm1SA2Fg0EOjaWpVFdXvz+bPM5n/wCKNYS1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mpo+v3vSpfSsxAxwe8cJy2dJohpDqNRYRsCHbPntbepfbx3yZ2x6mNRp3RqLa2ZTjcOJ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z4lIRclGVxOk6LeNRQ1NoDIwwAf+JiX0nFo/pM90bV/htSAx9jH+0ThbNxfq2iOj1JAz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aamivX6bBAPHB+JyWo034a96rcgiWxMbsJR5nksep8oYWzatahfI7wbjgESNDtrXdO/I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5rIXPiURtrAldwgXVrlr9u4KJRGJuUk55jGp1hsq2IoVYqo9wMI1rnfTFACdrRjL7Vur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ZdSjIT2EPp3YU7v5k4M0hHWWerqDcgHu7j4MkPZZWRsRR84hdXThRfpyCjfmHwYnvyMH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kbYdEQ43PtEraawcVkkfJkA1BDjHedNQz1dPRAQoJz+8wemVerq13cqvJmz666y8Ii7a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y2tNqe5j5xFumVXm/wBWzcqDvkd5u16apG3bR+pgOqakJTisjb3Jl0m2x0FHtwR7Vz8x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N0/prq67dbUf9Kv3H9D8RDrWst6T9HanVVEi5lwpHjPmfJPp+nTdQ+oNJR1O5k09r4dh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dMZwx9fYfoL6y6t1zqBY6Sirp+nyWucnbWfHP8x+06L6u+stX1nSjRLqyNJVwzgBS/7C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dVToKko0NP5ak4B+/wBzOWXUvbcqiv1D2CAd5l8/+X/Iywy9JDnTX2dQpYeyoHHfvOyu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6PsZatd1UBFIylJHI+5j2t0OortbFFhTwVUkY/acPNNvb/Awy8eN9vrKZZULH10OqsPt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g6Rqm/MqV/d3H/icZjX0PaMw4lTxNyroyf8A1dRk/CL/AOTHKemaSvtVvb5c5m547Wb5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9tFbMfsIHq2oo6PWTfnUan/8DVzj9TG/qf6hOlrbTdOCr4e1SMD7DB7zhH1Bclskk8km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8mvJ5ev/APXyf5v/AJL8f9PH2m/qP+ZXNYXAK8be237YMnT6ltLqEuDWBl5BR9p/vM3V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vHZvn7GU0+q9dWVxtsXhl+J+nxwxxx9cZw+Dcssr728u+6R9bFrlr1+mUp5sR+f3BnYn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LcHGV2n/AJnxNCguBsJCA8kDMc0XUl0jGuou9RfPu4xPmfyP/F+Lyf2w4r3+H+f5MeMu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cN6hAB/KDxNLp3Ul1FAI/N2InAVaw6uzZXknxidt9L9Js0yetqSRu5CT5X8rxYePH1+v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2EWxxnGBM3qekvuBDagCs/ybcD9+Zsam9aUJP7RfSUNqn9S3hfAnz9PZHz7qv0BT1nUi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cAY/cR3of+F3TNFel2qFuoKnIS1wVz9wAMz6OFVAAoAEgmak0e1CooroXFageM4l54z0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pdoW00Wfkbt9oIwNuVYOPBzCndXV6VzDxAjiaGuUW6OjUL/MOZnSzlFwZ7MoJOZUWJlG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CYC7psbKf2hqbucNIbmUYf3mbiouq062jeo90xNampFbLpmT1geN/ab+nsyNrHmK6/SB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+eG3XDLTL1Gp9HarYLY5xBV22ahyK6iKwPzk8Exbq7BW3ODtx3EZ0YsXSqErHIzgnE4u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b9IgdUtRbcuGBwNoPMaKF69toAHxn/zKJfSc1Ah1XjHeAzVaqnAGMjPMo2N5ZcwCaZGY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zGrgDQEUlT8yoppkPLOoUN25yZewWD/TII+8lyVrRc5bHxjMgE47ygFitkeowPxgYkNU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mEXe5IyOPMvYWSskDcwGcDzAVBtVwLe5/tGwTjiZ1Fw1pJrcHYcMCeQY4CRxnmWJXnZ9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ongWHfkxbWNZSy3VKz+Cq+RKhipjjaR2nnGfMGHO7K8buYTGVPMAakocZyJYmBY+8YBP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tx4gbLBW4BPeEQ7jJsRLO4hEK2Tx2lxKIoTAzDDGZR5RBOPdD9xiCccmERSjWWBUGWjQ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K9OYJbvbxNYXaW8YtswZLjtZlpnY45gNQxxgTT1GkZfdQfVQ9ivMQ1FF4ODRaP8A7BmL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VwAvPeEUMpJZWH6iAsbLTLQtIwpMq5lBZgYni4IxKiU5MuRxIXt3lm4EoEy8RY82YjT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GAOJBAkt2gy0I8RzI2ieLZkZwYEmkEReykAxnfF73wCYulj4PY1qqSjGCrstP5iRDsQq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bVFa2od6scHvNWrV1rSC+cxDVJsp4JH2mejuRgZKxrZvToPxtTDFbHMMtmwbg+Jg1nH2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T1X2by659nFxH7y1HW9Vp/y3lwPDcic5uOO8vv4j1T2dXX9T3E/xCuJoaT6mpI2uP3E4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VwQY9TcfRP8AOdLgFbsZ+0aq6hU9altQrfGJ86F4C4Y8Sx1A2gV24k1TUfS7L9Jqatlg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0zS7y1WcHwO04+vX3VZVWP6xvTdYvrO7eePmU0776eevp9u5CVf5PmdUnVaCCbijH4J5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MoI+0Np+v1jl6s/vLLpm42vr+lv02rYhalVf1h/wNIy2FI8c4nyzT/UlYHt3KfGJ4/UN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G6PaM6yj6LZqNRQxWtN1YP8AKczO6h1DRblGq0+W8E8ETl9N122xwFJx+s0j1+upQL6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J/b9H7NXpmUKlQUeDuyYZ9NUdEXqNpvPbnbiK6DqOj1B3Lpqtw5yBNCvrWgzterDD5Bx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CXfxhYQD55nQBr3pU1sqkdwy5BjKdX04bDBTX44hqddp9RYURFUfJiRq3bPWzUqwBrUq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O7ShgO+0zQs0jFC2nqSzzjOIt6LkEXaR6/urZEqErdXoezrdU36Znj1XS3AUKzNt87TH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giQ9CMuQiH7QB6a/R03BvRZge5+8F1a5NZrqBTYEQMN2eMiNV16cVndSA0Vo0XrMXNRU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uE/xM6dqtd9V0W6LTXXV+iF3ouRnPaO/TGk1GhK+vS9bNwQwxOytquztppcf9xgWr1SD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/bjTOnRfQdH4jrO/HFYzPoVFX/Ung8z5Lo6eotus0V9lRx7vdjiEGu6rpbg9fUbt6/Dh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XT7KNOR4kBOSvmfLV+r/AKiprH/VCwf1OikmMj6/601e38PpVbGN+OT+3aZ9au30a6ol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bZrF/wC+cW31H1y12LarUgH+luJfpf1Fq+nWPbqC9qOfdvXv++JZhTbu7hzEbxzE9P8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3UkjuRkS1vUtC35dZR+hcA/2l5KlzANDOOMg8HkGAYgjIIP6SsgvjMoe0kjnMqYEeDK5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vEieJ5lFcESLF3pLntK5wpgKhcS5XcuZcrmQQQpEaAAuCcdoAqQ8cWvc0EQNxEmlY/1H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5ZWDbfn7T5nrNNqOnavUV1qU8rW3/M+1VD3iYX1Po09XT9R9Bbfw7fxFx3Q94uO1mWnz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T6+Fs8nzOz0P1KtoX1GUmbD/AE/0bqFaXjSVFXGQyxO76J6UfdX61TfZuI9NdJ7S9nKe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vKa7WU6jR6hEwEC+77zHs+kjQS1GtY/AcRC/onVkqsFVtDhh8kGTVi8Pn3UHSvcCwySc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6V0xRahsrZ8qhbn9pm3dLGm1Nja9VVkPPOY5oNOdTaL7RtrX/TX/AMyycM5XTqf/AIxq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rzjcOSP94O3rfTFdb69V6W/y3Ezraa76XrsUFWGJ8/650+3Q6lq2LGo8oc8YlmO2ffT7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1gUsMqw92RM7VdKu1I519Tn4YET539B9S6jq9VX083E0IpIyOQP1nYasauhzscnEzlbj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6X1NTtZodXWlh/MC2QYqnTeuaK9tpr1AznG/iLN1PXI5DVE485mY3X7E1JLVWqwPgy+2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ri9BqtK9VWOSDuGZr6nXI2gJtpFj187SMk4+Jxmm+qrWYEvcuBypmsn1XlOeF+4lljNl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Y67Qmpyu1mP5sfrHfp/QaHQaP8LpLmup59rtuxMen6kpuP8AErrYHiGr6h0kPgaYpu/M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b/p6qyx7KH9Nz2IHP94j1Tput1G7S20VuoUbbSO/yP1jum6nolUql1wXwWOZsrqNK2nr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8iWI43/4Y9GgepkgjB2jtOdv6fqdLqLFXTlqwe+O8+prdQWJ9ZSD3BkM1BXYyo6n4jRt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raACR5mn0yhdbW71MtbKM7SvE7PqHQqNU38JlGf5WmfX9KW1nNN4UHhgpk01tztzXU0e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vH7iLrq7nXgBB8dhOtr+l9VX6iLqmelhwhbgTJ1P0vrEsyEYr9jmNU4ZdFtwtf8AMQRj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KT3AxNJ9BfpgvrIUUnGSIq49OwfYzUjNUuqU6lwR+YTntQpqtZfgzp9YuGrs+ZjdZpxa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+ndeHApsPuHb7xrrugGpoNtYzag7DyJyVFrae1bEOCDmdt03VLqdOlgOc8ESy74TKa5c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8QSkkYM6H6k0Pp1evWPZnkDxOe7DMzZpqXYi2uK2XPHxBZwJJbjsMypMK8ZKKCwEiXrI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R3irU2oe2Y7otSv4ja/5W4zMTTOXvsPyY5tb8w8S0Ova+i1diY3Vk8r8iCvrrJ9Sk+0+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Kx/OvBlA+MEDtMqqOJ4nEuxVzlRj7SRTgjfwfj5gM6YejoLLM4LnaJTR6o1MSDzPa+zGz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MWUZIAgaba5imdXcK6BySzYErVrNJ1LWog1FA0qe4n1AN32nPfXCinQ6askG1juI+BOK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Hc2xbp+h7NP0zq/S7dDrdZStVi4AVgW/afDvqLoN3ReovR6y2VhvY4OGI8TU+iNd0vpG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VampcabTKuFLf1MfiZHXOsX9V6jZqNW/q6mw+2tedo8ACbnDL6R9FfVSdRSrQdTb/rAA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zs+ldF01OuUJpkZrHBLOM4GfHxPhfTfp76k1d1dun6J1YopDBk07r/YkYn6H/wAPdP1N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wL1DbXQ7brHHgt4ExlwesvNjstQoZgg/KowJkvY1bsoJ4mlW24k/MS1FWXJnF0J23se5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y1I+JaqgkyyIAq7VLMcAdyfE476p+r006Pp+nHccYa7/AML/AO8c+uur6arSHS132Bwc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PjvUepuGfbyQeN3kT7P/AI/+DMv/ANnl6fP/AJP8m79PH2uX1p1DX0oVrJztZixb9SZr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Qf8AmX5ivTtZVrdOGrO24d6z/wAiA6k5yGRjvXzP0OP/AB8bOXK6pt3APER1isGF9I/i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Q6qu6onGbexEixtpwcftN7ZksoSaldRSGQ8H/ae9UmvY7cDtM9v+l1mQMVW+Pgxq7tkz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/wDwr0+i1Ght1DLv1dblW3ePjE7q+5a0LMcAT5p/hVqKaKOoO1v8TIyn/mdLqeoHWX+m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4/8A8jJ9r+Nf/wBcaenFmv1O459JTN5MIoVewifTaxVp1AEanir0JJzInpGYEyCZGZ7v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hAJ4gY5hD+k/jdEKZya2/tM8x/o3u/Ep4K5xEG/MRLCqhuZbMH5lsyokmUMkmUMCGMpm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3jVTh1w0THEPScg/MzlisYvW6HGrpVEJrZsk47S4s2HBJyZr3oL6SPMxrEKsQT28TyZ4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6S77t/8AtKthFwQd2fiVSwiw5BDfrCCx2OSuRMNpTB5bDfqIO+wAg/B7DzDIE2k+fmLr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B9JcLs+ohQj5HeWZhuIGJ7/1D95QKN0qLBNvPPMqfacntCgZWUO0g5PaUIrpKPxp1SLi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IXK95T1AW9jA47ycliCYglST3GJNmUEgnAzPLcrKftKgaMpfnvPWOqhsniDASwsQRmTU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qhACpyDLsRgcTyoEG0dpSxWzwJUWJAXgShY47SCdpGf3hN2/t2EAYcfHMNXkwBXmGqJW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HEsxErCFntCWKG4ELY1SrlbDmZ2sy1p78doNnxXgjmdZOGK0a9TbU2+q5kYdirYM0Kev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eQ53f7nmc0m9zxmGA2tgmXQ6K7rI1Kfx6Szf+smZ9PUdCb8W0Z57HMBo6xZYc9pndWqs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3SXGLLXd6K36dsQevpK0f7liP+Ye6r6fuRl0aaf1ccDmfPk1IsqxnxFK2ZLiFJz+sz+OL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V8Vhs+OciBu0NiL9/jEwa+o6laQFtIZeBzJ0/XNcH222Bx95PxnsdtRkJ3AiUTv2knqp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1Xp9aj1NHYfkoRM3x1r3hdm4i7sQTNqrq3RLuBS4P3Eu79Jt/Kp/viT8dPaMFCSe0Lib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/WWHStPeM6fUg/YyelX2jCcjHEVuM3buiagfkatv3xM3WdM1lIy1Rx8ggzNxrUsfC7KU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VUgw3T6LrtSVcYzNb/KWzuyMxtWM9LWjBPMH+E2kL8zoPwIqUu+BjzM3VKLwWQkKvYxK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x8TKAYuxHMaW1rLcXOdvaOrTVgBcZM1vR2yQx3AHiNBRt75l+o6NVwyHB8iBpUqMNyZd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wiVhWwJcqSBiDNVm7KkwqX5OBKn2DIHaStZB5l2TIxniQKpe7255C/Albgzn2lo7QiJ3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hSq38obxDtqdviD1unCEWrx9pSoBvvKzdw6t5C5xLpqs9jFsccT1XsbOAZNQ21KtRtGQ5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uLd/6iJ8M3aECgEYEzY3K2em6/WaYB68YP2jV3XdXbwTjHgJiYv4x6lCr2kNrnasgniT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brDqnu5bxKU9V1VeqNyahlzxtAyJyyawjscxunXgge0EyasWXF9T6P8AUKW6MK1mbBwc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zhU+fM+X16lwysh2fpI1Op1S27hYQPmWZVm4Tt9eXrNagfxf3ODCJ1up1O0qSPlRzPkV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IEZq61ZpzlQcy+9T0j6vV1SixD69KAj44k1X6LUhhW70ntwZ8wT6ls7NYuPgrHKet/wC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7no7mrpr0GxtP1CxnbkeoxIH7TJ0tHXNJr3s1XVq76T2qVeJhL1jUui5bHzgwP8AmuoF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L7w9MnaarVahlAFNmflRmKnpuudPUN6Jntxk/wBojofqMbBWwwR5Bjn+fKec5X7yzKJ6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bm5GWN+o+z+JWp+dqzLs6rUqm1QrADOBMyn6h1GpZxSgRAe+eTLuJq1tnXacPtsFlZ/7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fRUrZp9BXqq1OS5Y5X9oGzq7KSdSm5fjPMsOuUtpm26dEx4bnMm4etF+n+vjqye/CWDx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gl0f7EZInJ6PWUahvxFGioLKcEjIj565qlfalFSrjnk8S+0PW1uLZqBQarH2r9iZTSNq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DIT7kdSczMPW7vS3ipGA78mWTrtbhTYij7SyxNWOpHWPaDZp7PuVGZd+q0bNyBmP9Pacw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4fBTkR2jqeibLF3H/AK65NI3K+paZwN1iofIY9oZLqbG/h2I36Gc0/UOm6jNbWUHPyCsr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lX5L8y6HUngycTCq6nTWwTcwx5DZzGT1as8IT+8mhpk8SO4zMmrqLtZmx6wufysCuf3jd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G+vHuKOCZQ4oyAZXBLEY4iVHVK7GIClcf1ECMLr9Of8A6q8fv/xAKF2nECy/xOJ6nX6a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pH/IhBWzv7ef05hUoMGSqh1YMAVPBB8ywresH1FZf1GJ6sYEI541an6fuZtNW2o6Y53G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00dH1bRa1AdPqEJ/pJwR+0fbmZWu6PoNWxa7TJv/AKl4P9xNRDF9tYB3Oo/eYPUuuaPT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XUNxP9oY/TPTQPdXYw+GsJElNHpNBU34aiuoY7gc/wB5FfPL6b+pa6y/Wqaq95K0k8j9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A8Sl5LXufkmeRh2JH7yMW7GXgwPVOmJ1TQtUcCwco33hhx8R7SgbcmWIw/8ACzRvV1nW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7HM7zWorXHic/wDRXu1/VLMcl8ZnTNUGYsfExea648RlGhXdlZe0yG6ZW2vclRjHbE6r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xdl7n7Saa2yl6VSc4WV1fSkOnZVHOJvadQagSO8tZWpRs/Euk24vQdIwCG7A/Mc/ysg5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ooz5JzzDUVZXnzJ6r7OabRXocrY09nWV9nJnTnTLzAnTIwysep7OXW/WJYS6sR34MKnU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/J7ToRotw7QLdPfONvEapuM9OvXrajM7YXuPmaVH1UK+2Rnucxd+mFeyZz9oJ+mjzUP7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1PXYQPUGY8OspbwjAGcaOmKTn0iv3HEg9NcHNT2Kf1lmVT1jpeu6wajS1IDk+oDMLqFe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raHRLGZhnPu8Rvqago2PmdJds2aLWr6miB+InqaRqNFn+ZY/o/fpHTjiKVkqXT95Uc1e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dd+FvNT/AOnYf7GF6jp/VrLKPcsx2U8fImemu30RCuooNTjII5E5HrGgbSajagJrb8v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FkAY+9OD95t6vSprNORxuHKn4M3P7Rj/NcnX0Z2rBdwCfES1ukfTMAw4+Z0lTOpNdw2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w+w/mJ4mbGpWGsi04qY/aeXtB6t8UMD5kig6AZDH5M1tLgkKf5uJm6FcU5EdwfTDDwYp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DAjHeM6fbbaFvJII7wd9Po2lQQR9pFeW/YMVqoJ/mPeRUzepvOWI+YIg5wBNLS0Mqe3B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+0uT7icmW021QbW5A4A+TPWowvKEhifiF0fpN1DTpc6VUowyzHAgc/8AX+ns0uuoS6xX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qQF3E4E63/EnRau/rt2tpVX0bKAjg44H2PML/hF9OV9c+pPV1q79JowLHUjhm8D/AGnb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8Pf8MLuu6evqXXrbNF0tuUqXi24f/wDIn2To3Tuh/TVPpdB6ZpdJxg2KgNjfq55MNqbm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2AiDBnPmYuW1jWfqjWn3OZelq7M8zHr01jHgGbPTenWH3v7VHkyC1dnp5Vp57FJ7w2s0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G7GKfhNQCMadf1N3H/GZNKi2yutS7kBRzmcr9RfU9ldD19NTIxgtL/4hdM6y/RbNT0+6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JPqL5HPmcl9L+p1npI/DDdYowc+P1n0P4vgxuH5bzq9PJ5/JlL6T65fqepe+xrL2Lu3k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oRcA5yRNTUaJ11liXbcoxBx2lmda12198T9JjJqafAy8lmWp2xdXQmkXisV3L8GDp1aX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P1NlZCWOX+ZzS3mrUnwCZbn69u3jw95yctc6XVbgSFaaBvVwrKOCJka5t6Bs5ntFfmog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W+Pc20NUgupZT37j9YvXqfU0oyfcOD+s96428ntMe28rZYqHIY5AmfJ5Zjy1h498Oq+j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tZCCJ9Z+ndG11ocjCjkmfM/8Oehai/Vrc4I3f8T7poNMmk06oowccz4P83zTPPcfT8GH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JBlAcyScCeB3WJlcymcmXWBIk5lS2O0oz5lBC8jOZSSBgQNDoRA1F+f6DErD/Fb9Yz0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YrYf4zfrLilV8z0jPMmaRBlSZYyjSis9IM9AkS9b7LAYMSe8A5Oy4j+U8iZ/U1CuD2DR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deDBalRbRnGSPE4eSfG8bqsJrdPSTi0MTwM84MJUA4JJJx5zjP8AaB1y6e4DT2o5djw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V4BBGPGeZ5tO4pqUpkbsfcwdWnUHeSSfvD7kuQIpII7yrv6bisKSPnEqLOfbgAACCwzA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dnBi9DNvKyoYDEDGYF1GSR3+8vXWyM25sgnP6TzkdiOIGelTrqmcONh/lj6DPfiBDL6p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MMY4MQeYAfmPEUu05yWoY8+CY44JQ7RmVdS9YzlT9pUK0qB9m8w6VlH3E4gaK8u3JwDG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nHuHMkAjJJgacHkgH7wu7+JgSgSneTnvCFQqYlD7bcnsYd03LxCA44l1GBKopPjtLitt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fhSYRwBF732pLEpK1sEkd4uG5ziMXDPIi7KZ0YFpbvx2lGOW47meq4DA+ZZFwdx7SoZ0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VSD5gmuTPcGUFhY9sCBjkNp9QyHt3E9tJcvnAjnU6d6rancd4qp3aY/MKVp1Ba90JJ44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zC6Kgo7O5yYncpN5/WRWpVezoCTyI3p9QG4YTOoAFOCeYRXCeeZUN3JtbevYwtbYTJYi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DvCDm9ie5hatTbSNyuR+8Vx8S49yyjX03XdQCAzZA+Y4PqAN7XAx+s5dmKKQO8Ahy2W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X1cn844jeq9VmHpkrMgXmhty8H7wY1utezcj5/aeXT0Rs2Cy2vF5O0f7zG6lqa+NNpCA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MRbacHuMTy01IM49x8xIbZzadRj1M/ciHZEKA1scxu3/AEiAuZmivLcOQZQNktNvvyRm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ciCNZCgtknxDaZ7LVKsPavaAqKyGxjELtABl9UxRQQvbxDpYtmnUJX7pFZ+3JPEoa2zg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rTGY2aZfptjgcyfSIIypmj6a+BKOrY4HaNmkv0xdVpSVJDY7TnsGm41sOROy6daHrK4w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aapCgAJ7/eXG3ekynGySs5HHaXVGJ+Z7T8rxNDS6ZnGQD/abtc5A9OvOCOYdlAPYEw9N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q5353GYvLXQFtn2ErWi2A5EM9X2nkqlAq6QTtHeFt0xqr3v2+0hf4VvMc1AFta+7IkAN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RT3ldbqms1BVRgD4l619MYUkCDRCHJABzC7VywXOefiE3uK8uOJ6igBiztzmW1HI2gyE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/XMPXqM4Kwf4VSwLtxH2r0um0wb1FZj/ACiS6bxVRr2Ht3Y+RGNNqNQGw9nA8TzdSqFA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qnLHeuG+0zprbpKrl7tiFa3cuB2+xnM/isNts4Eeq1eAAvaNLuNSzWeiNilxkY7ZEp0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ZvDZXEQbUgqdy8zJ1DEsdjdu8SVLY6pVsdmZmFgJ8cyj02LqFYg7D3E5XT9RtqbFT4Mv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1gA+x5l1U9o+g6FTVUeQF7jHEnaGYnsP+ZwVPV9UUQ2XOUxDV9TtFpNFzuMchuI1Tiu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F+fMz+shmKWIdqDnA4/eX+ndd/mKCv0ypxyx8mF67pHr0bBMFxwJvGOefD1Cvf0/OWz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0uk95Z/uIToFTP0kCwAEDBEk7UrZWGROmvrl7auijalC6gKWBOMmO21hk21uA5HYzOao2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oUGysbyHAxuHmRvZa25qBtrP8VTyRGaOp3WU7HGG+UYxFyVLbxz/AMwiIVpZ6h7vvM7a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FLO/wDUTHundS1VSlFsKADIbEyr2B0tbdmZsE4jFdNqIynLqwxn4k5XhsHrWrcbTdXY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s6jI316bOe6qV/4mTotKV7nIjFaVGxhWfcJZal02NX1BkrIr3ANyVDHvBr1J7tOEsFiM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ZV7NkbSQ0OtiogUk7vkzW6zpq/5pqvw/p2a3Wuo7BhnH/Md0fVFSrF+vdW/76s/8TDd2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ck9o2adTX1NSwP4upx8AbR/uI5TrKLhgWJn/ANQxOTLKwDLjJ7ytpFaHAAPyJdpp1juW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zP6kjjS25U5xOf0j6ge6ywnEaTUWFuSf7xLtLHO55Oe/3khec8idQt+Paa63z/WgMCx0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/pBWVn1YKmaNXtoJPxHNTpNGFOyqxD4w5P8AzE7sV6V/I2mJwmhvoSr/AKfV2nOWtOcz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vo2sp0ssT+Yk/wC8124qYzF7dZ0o5Ari9ihkZh3MI/NfMECcY8QJRfS0vuP3kFg2mz8y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qGY6dc9s8Si1oKbVA4xGq1YAZ4ErwxG7xDbhsyDkQiRXlWLdp6itAuE4EupBqxJTgH7S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nmMDBY8RetsOxEPpT7fdyScmBO4NYUA5Er6e5yT2i1FpfWWt/L2EdVgVLAyirIgGCoM8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lZx5hcgdpBhdYoazX0JRgEct+kDqUDM6NzxnMc1BP+Zk+AmYipLOjN2fImsWaR0LBNS9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bbuRjOVM8uatao+5EPr0HqE+O80EKTlmU9xxEep6M0e9B7TNK1Ql24eYd1FtW1xkGTS7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S2KeOxHyJ3fTNUttQIOQRkThOoadtPeyH9jNX6b1uH9Bjz3X/wBpMeKuU3HV6zTi5CR+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vUul2dwn0DSWK5VX7HzM/wCq+l126ffT/rpyD8iaym2MbpxCjPaJ69vbiO1sQf8AxFNa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G6PQNtCAjGRG09unbjgmMdS0uzTU2L22gGKKx9AfYyUglYNhUA4x57SWrKvjcG/Q5kaJ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xnrLdpIrGM9zIopAqXdwX8faDe+xh7SQfMoSMDOTL1D1HC9hA9V/Dpa5slzws0+gdP8A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aoiFQOt1aU1flBwP0+Z9C6LpatHp/wATYB6VQwg/qaakS181+qfph+i9Pss1WvuttOSl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X+BvTbdP9P36iysr+Ks3rkckRLqugv8Aqf6h0vS0y73OLNSw/krHj7T7d0ro1Gi09VVS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EvxKU03TTdy/CxyvpdQPAzNPCqvgKJn67qIqUrT3+ZBFo02iTLgFvAHeZt2vt1LbawQv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nLEzV0mjWhNz/mhEaTTmtAXPuMHrNYK/bWctKdQ1u0Guvv8AM5zqvV9N0pPU1Lb7jytQ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/Hl5MvXGbrOeeOE9sq3Lb6qNO9+usVascljPkOr6r/lPV9ZrOgVgaezINLDGR8jHnvPd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1L4QflrXsJh237Rkmfof4f8A4+eGW+Tm18H+V/PvluvH1EXasahfWRsq/JP3mdqdWFGA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tthIqt7j4aKk23uVrBJ+Z7rnJw44eLf9qY60wrFRUht654MyNR0/VIKrtRS9dVvKORw3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m89p3X0tR1BPpu3/ADTo7ajpJO5PWrbIHznsonh/leX8eHtXv/jeP2vrHy61H/0sFm8A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T1rThmONvxPvnQOldDq6WNRoOn1oLl92/wB5/v8AE5vq3ROntrNyUDg5CZO3P6Tw/wD5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o+U6Ppeq1YLFTXT33sO/wCk1OlfTqX6xNpLgHjI7zttToWfCBfb8Tp/pPoKUAam5Bx+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Lzz5bx8OOLS+mOjp0vRKSB6rDn7TZzmUZstiFrE8du7t2iw4GYFn3NgSNRbj2rPULxkz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HEix8eYvv3NAOGJMuBK1rCASwSBJxwZ6ePYyod6EMam0/wDYYhZza0f6D/8AMWn/APJm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cUqvYycyhbmTn4mkSTKmTmQYFZBEmeMorLZlTPAwGtON9difI4gaTwVPiX0j7bl+/E9e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+rGF1HTUhWNibmzkYPMjT7vQXeoBHbnJEd6nUGcEllz5HETcKgATd9+e88mU1XeXcWTe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LN4AZAORnmSlhLD4ltVqRUEJDYJAyFJx+siqbbL0HqEqp54PM8K2F4IB2jzDWZAyDxIp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F25lAMmQ9gHBEE7FsbSYBLKwpB7yCARx3lbdyj28/rBKWJzuEqGam9uD3liODmUTOJ5z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t2MuQCCDPAcCVYgck4lCukrSt7EQnGc8mNUofVJ8QIZBeAAfcO+OIwrHdgEQVbYuTult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E45lQVeHP3lmJgA3AOZYsSODAhjEdW2WCiNHcTzM43qdU4bxwJrHtmrPwsCc4hrTu7Sm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14NiYB7SdpAPzIwf3lCJBDYjNBwwBlbBls4nl4OYDRUHKsODM3UaY1llH5WmgrFiOZa9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ZZN6N47RBVLXGbuqp3VMVHuEytCoe1geDDUTtIWUGe5PEbtpwYs9RHBhFTYq+ZZdVjjM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zmAwNSoXMp+N2yg0w7STUFHC5MC3rtZyFEqQT+Y/sJemp2/lxHKdGON5zA+W6jdcobsI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Io2oy2xW4/SbPSNIT7rec9sTyPTotf6j2D009ojVFBfBYCN3UhX9o4htNp9w7xtNA/hq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CsSQMTSsrKP8/pKtQ1g/WNmmUTlxWORLah1pAReD5mvp9EtXOBuiHUlr3kKRu8xs0yNQ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Wr1WJX6bcfzCe0FAfVMbFyB2M2QgHaKoJqrsQZHMW1GnCDKMY+E5PErbUCvIgZeSByJI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4Y8fElsBfaJFWrPp+5e8x+t1qXS534PYTUUk8GIdZqYrWcDZmax7TLorSivt2jE2FR66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KVFZBYd5qaVvUrBxyJqsQqpAGUPu+JRdK9jlm4xD3UMGLKP2EPRb6agWLyZAkaXHGM4g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DPWzDAE8dJVYM+fmBm3hWrBwMxZbNo2kYmlfoiw9hPEXXSlhhpNroFGDEDIjJo2JkTP1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N19xpyPy/aVFfTZjwcCEOldRuQcRaiy2w7UGT8TSpstVdli4ma1GffU+cAjPxKvpGWsO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2tkKykeZWpyc17SQO5xJtuKV7SoAXBxBPWA+ce6MsuzB7/aDdTY2VAzIM/UZd8Nx8Qml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+nAOXPPiSBZt2DgmbQ0tqkEDBmXqiq3/AADNHT6QouTk/MS1jVGzAUA+SRESs+zAztPJ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nEcZVLEqAQPMlKnvRhWmSPtNs6UFrGnCDgd5fS6kl1RUyft5ktpdRp9OoK4NnImr0bT0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e33i2LJdu9+m+mfhaqmKFQwBGe+TNjrWhuXTUGivcS/uJ8Ca/QaR1DS1unsNQG5WHIM3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7SPIImMeDOb4ct0zp4r0j2OvufvxMXXadvUfYOJ9Gr0ezSYbkkTnddogjvxOuPLh5NRw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WollKbCN6Hcee8Y1WnZSxC+YlZTYwI24+8lax5A17I2WySSMY+JFFoFGG4HjiQ1LJYCQ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OCNuewmXSQbV1qunpZhtQnkZji26ejQNYWyGHAHczP1nq21002AFR8Ru6isaEKBgqPMs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JPf5htJhQSR3MCK0RQxHiGVsEbRxKlpjVVhlVlBBEgrmkFl90DqNY9iiutDkdzDODsQf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H9vIIldQgOAg90g1WHOMgHziH2FKsPnI8zKgsliVgLgt8xqlPUpb1O4lPxFbUAK3ui+90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1PtwPEtVapJAOSIjU7KcvkAxmgKGzj2sZZUsWu11dLYA3GL26xrXDVgLjmKasD8Q+zsD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P7ysbOfirXI3nPMJrT/0rfcRagbrVh+o/wChtHmGW90JPT6TSB5HMetYCnHmLdOQ19Np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iYdfiT/pHMAhO6GYn0eYCviUE1OGqP6QFCjZWsLYcqQYOge9TniAaxPcMd4SpStJDd8y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feVBGAAXA5lwvtMpybCc5AhPyV5+ZQuRtyPmMH2VE9sCBvybah8mG1IP4azjI2xAtpF/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Nh9DAgdOcaVFI5xGwcYEqA0oQ4U9xDOOZUHN7EfEs7EYxIM/UBW6lcoIwlGWmXYcU1sP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9S6nYeDsVZnHL6O7H8pzN4pSPUE23uR/Vuh9Wd1FLjyMGe6h7ih8OmZC5s0H3UyoCV3qA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ZfIgvUK3IfDCEFnp6v4BhQtfpBqaMqDvWc6Vs01wZeGU5BnXXZpsBzlWiet0FepUnkMe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6xdXplcH3Dgj4M2HatqmFre/+Wcn0TTvoLcMSd35h4nQWJu9ynMsSuO+odL+E1+5RhLB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mqrHjM7fqWhTqOlNbcWLyrfBnH0VWUa70b0Ksjf3jRvh0bVC7StUw4I4PxOeKGpnqbKs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JndQ0n4pC9Kk3J3HyJLFlYanD/pJYljI5UkMMN8GXVeJhtZRn9Yewrp6io5sYcn4ErXi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6P0+3qevSpATk8mBvfRXRWvs9ZhtU92PgTrdTTZq710+iT+HXwue2fkx/Q6I1aevRaNc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b0bpNekrHAOO5+TN9M98kvpD6cq6PS9zDdqbuXc9zN660LwJ6+0KMTPsJcyCmr1LMNqm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hSM5JhQVrHAlRSmhNOmT+aJ6/WAKQDPa7UntmZyJ6zEHseDEhXMfUf1EumVq+n2Lbf8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M4DV6l7nay6xnsbksTmR9W6PV9A6/qaLdzae1jZWT2IMxr9arL7Z+p/gePxYeOZYd1+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rl0YvvC5JOTMrU6pnbC5LHsB5l9Lp9V1TU+hoq2sfyfCj5J8Trej/T9XTnDZF2sbALns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h4Jz3+l/jfw7nXLr9PajVUerqyaz3Sscsf1g9PWS50en0726tjhVX8w/Wfeuj9A0PT9KN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1hH+nyCP0BgR0zT6PU26mmhBr7zncqjM+PP8AyeW7bH07/Dw1JK4joP0QvT601/Wx62q7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Z1mn6fdq6/8ArbHXTf8A4IHGft+k1tPogrepexssJzycgSdbbsrM8Hl8ufly9s69WGEw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bK1VEUYVVHAEx6tILryR5PeNWsXOBzmaXTNJjDNMzhSdPRULhieJpOVqQInYRrVWLWm1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GKhnmEvsFafeeXCJmIX2epZgSC9WXsyY07bFxKUqK0+8Bc+44EDzvuPEJQg7nvKVp8xl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gxCCVEyjHiS7gQLtkGUafQTnUW/8A5sxED+M36xzoH+tcfisxIsPXaXEqtleDKCHJzBkT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vKPEyZWezzAsRKmWzIgTR/rL+sb1wzYfmK6cZvT9Y1rm/wCqYSUnbN6ip/Dhh4mfuyqn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qyPBmXgbtuAQJ5fJOXbCqoyMxAbLDuD3Ekn3dp50RSzKApPciVrOfM5tiPjbz2i9Vg2v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4PxAaetWqbdwCxlQJmLvl8D9ISoqWAZQZS8rvChTgcZkisLh6z+oJgMsq9sQT18cL/ae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IhJ/Kc/pKgdRYDB4MrYym1VyMwvBbvPegpOcDd8wCAALxBN7geJKD0gQ7Fh84g7CWO5C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k8eIZVG7MC7cAxisbkDAwj2BnvIKZOBLYngCvbmUQKQJ4pgcSysTkHxKM4LYzAradtZP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wPmb3U7PT0r/ACeJzJJyczeMZyalGrQDLDmXTVKzY2n9pmoVA5MY07DeORNsj2OS3aWR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7iBrO63g8CAW8c5EDmHPuYiCVP4mD4hBAfTHMYrbfX98RK5s2cdo1pQQmSJQjRZusdD3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9WvgHkiR1APpeo7x+R+ZpUut9X6yKzbH45MGuGIJltfUUsx/L8yEAIULKGEGB2EHqcgf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N1w9viEW0RXcRZzCNgWHaOIOjTlTljzGFUZkVatM8xheIMcTwbJwIHEanpGnA5UbvmA0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4mxqKbUqzdgfpMx9JpqLFus3Efc5E8W3qgoQOylG3CPCrONoIP2ilhrdA9L7eJRNbdpt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iCwe1RSSXP8AeQt6Ku4GZ1l9l/Tms1FnqP4XGI/0vSt+EV7RhMZxKmgTqbDaGYAJ9pld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ZbxmdBbSt6/wVwB+0w7dL/1X+k4YHkkQDdPG2rAHJ8xuusg5MY6VpgWIMcu02Mle8psi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Nl6jlk4gbdRUxwMgyBTUacNznmASvPHmaWwMuRKDTn+XvCwOvRYwWEV+obUq06VhOT5M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rf8AqOJy3WNRbqNcUsCnYccS49lU0ybkxHtPurGEMrpacqMCaFNWD2mrWdL0LuPuzmCt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JPHHEUwXuODzIgi1Dg4xEers3ogUk5HwY2Xc+054ir5yS35QeZUM9HS6zS4u/uY1XoxW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tVXauxOCPEextOSOJi3l0nTm9dpxeC2SMS2kpDUFT2E0ddQObBgDyJnHVojbFH6zW9xi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rG75lFS2+3+G5MUuZPUbZwTGelu9bEtZ7T4kqw3ZW1a7bPjvBaJEa8jcf/TNRLQ6ZZcj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IF474mK3AbqCXY9gO0VqptLlzt2D7x+7UhLvfj0zwcytGnSy19jgKey5k21omajZ7jX2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VWUr58TprKTXUACO0zLaGZWwB88yymg/xAGgW0gbjxMS4vdcF27i3AAE0dXXdalZWr2r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0HTa9PXqLXaqxO5z5/Sb3pnW3NvoPwi4tBDEZx8Q3T9K62IQ2FJ75mx1/TW9X0lbdKBd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L0/TejqCTYeeR2Me24utVr0dHXqWrSpdrIgy3uwf2mxqfpzSUfhzlihYDYR/5kf4aXjU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Q4E7n6qpZOnVvWlR945fg5mfh9L/S1a6Gu8VEhX/Ks6657aulqHpLs+Oc/lmZ0Tp91W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nE6ZFt/ADIUqTyfiak1Gbu0q1X8BN3wJkdV0gYZX4nU3af8AhAADgd5mainKsTjGO8641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rqwxTZyO8x9cXqU4XAnbXaJnZ3I4+ZzvVKQ2mtUAFx2Exlk644cbcldYzXoC2AOcTVsZ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xGrZTvt7iPDWpdo1WsYxwc+ZiV0yxMXlEFdgfjtgwNmtcag1BcqR5EztT6lltGW/h7sH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mrKsd3cgTrOnO96EZjYoVkwR4hzWqVqSMnEjVIy6jCAkCM1WKV5GD95qcs5M5W5OBgkz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+TE9RXvtT0x3POI9auNNtrzx8y6Z2YpwU7CVtI9FtwB4gaBY2BnAEtqg9h2JwPJhYFYl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F6hYy2KvjtGNRUfSrRTnEv6i1KiEckfEzpdliEc7WXPnEG5JosKKV2y2rtVWIT8xEWd7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XTmECxKzVNSMvWSB8Q9etq2hmyoPyIZsp6lNtq4OZbXZOxflhA6DU0X24rtRj9jGNaNt+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y/GdcupVQmkT/wBIij+4ZjdxxQg8Yilh2pmYjq8x/h8mAVsHE9YxNfEGD2zKDMf4ZlNL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TTN8wG0OTLZwG+ZSrvItBNgI8yoLUCq57kxrjYARAV8MPMI2SYAVX1NWSD2EvrvbpzX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s7j5xAannV1IxzkzUQ2iLWFA5hlOWgufUwfENXxWxgCTm9yP0hqazbeqIpZiewitJLFy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oNZbTY1diVEh17iQV+pzVofxAQYa4jse36zB6eGai1HGMicjp+qXu2brXdjyTYd3M6Pp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Hh18zWNS46W1BLaXSt/TlTLaI5Syv5EvqmrOms3flDbgfiBoNSXjFq5I7ZmkKWAmpm81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BLV8cGHSjGpvX1AVcdopRS4d6WPB5X9ZFP2t6ukDDuvP7SScIpzwwyIrpVurLIynGMRp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cCVErbuznuO80Om3Bl2E/pMLSWb1ZWBFqHBh11a0NkHkHkQabpG2zjsYl1PRDUgWqub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ZbaEtrOVPMMp3KGE0jJ0GoVq9vYiRqK8tuRirfaT1XRtUTqaPP5wP+YrptVke4ZmVB1W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9QHeZ7UtU3PK/InTUhXrPAIiVmlHrkVfrg9pmxqVjj08jId/ss+i/SXT/wAHokuNYW+/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OhdI/GdVRbE2oh3N8Yn1b6V0Y1mrfUsP+npOxB4JiHbc6J00aeoWWA+q45+w+JpX2hFw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+20sYE2NuOSZTPwJAHzLbgBKPH7xXU3BeAZN1uAYha24wij5saPaWgKBxzA6anJyZpVj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61+nNP8AUHSzRbhdQnNdnkGfKOm/4adUt1tn+aH8Joa+9gILP9ln3LPqvk9pg9b6vRVc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Vfbk/wBjPT4P5Xk8MuOFcs/Dh5LvKOZ0/RU02mGl6NpfToX8z/1H5J8mU0ml0/Trmv6r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wfvmdI3VKrNOpLVaXT44qFgZ2/tBXaKvXvTZeh9NOVQ+f1nC55ZXddJJjxAen3DVN62h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P7CbFNQQEklnPdj3MmmsIoCgADsB4lnOBJrQG5xMPqepL3emnM0NdqPSrJ/mPaZeioNt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bcwZpsqBWmewlNNVyABxBdSvCDaDgCApqrtzkZhdJXxuIiWnBut+00bGFNciha2/auAY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LgNqNRjxmPWsK69i+IRF1vOBKVJlsmUrUucxtVCgQqcAdpYSssvMIuJDNgT3aCbLHjtK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JapAvJlrbAqGUPdFXbXqnxwExmZO7LkzU6Y+OkayzPc4mMj4zmXEo6WYkk5i2/mFVuJp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XMqPeJUy0hu0DymWMFnBhAeIDGhXOqr/AFnta2dU+PmW6aM6xf0i+sP/AFD/AKyUXzlZ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6jAiJWFvxB49s4eWcOmAWoUMD8QNOy4FFdgVPO2S6uC2585MmshV4wDODqrqNStPsYck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ABHaVurS9R6ijEJ6HtUJnC9smWIFfSHTaw/tI09Sp7ckY+ZGqsevhBk/eL3WszIdrrng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yDjEXKrbYc8yqOpTBbMhwAwZDxCCniWR8Hk8ShJ2Ad5KgEYMA7gPWw+RAVqVXaB28mUF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GWwlfvAC7HBx38w1Ln08Y5EUZjtcnuJfpt9epTKkblPIlDmc95YHBwZ5wNw4lgv2lRRx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+4iNv2gxwuIGT1yzCqnzzMQiaHV3Lak/AmbnmdMemK8ZK5HYz2RLIR5mkSzMRyYXT7lUs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2nsAYqexgHFjZyCIck4zjkxapMW4zlYW23HCiBdVBOPMbHAGJn0NuyH4Pgx1fauCciEI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7QalqbgCCVPeN69mst2kHA7QFemcn2oYaat1dWpQZ8zOWg03Mp7eDGaKrUPvwB+scetL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TZx4l1QKMKMR9NPWVwOIK2sVnGciAvtMIi4GTLYG3PiQHB7cwPBS5wO0sWWoezlvmX3c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owdVq6a69tilifErp9BTrKg71mtVPC57zM0vrteW1GAx7Cb1VTeiWWwCeDHmvTZ6xz3U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HpDuRNGtMVfxwm0dgBHVpIVixyTF2CYKWnv8S6PZlazT12VsyFFx4E907Xtj0gfavnE0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waUv6ftqzQvvPiTVa3OjemtW2zG3PE9rVHpk4gunq1VeLB7hG296HdNTpi9sDQ6jGpK/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MZRWvUFVByTOkWvcg8TWKZUlZTleOZm36BC+/aAR3m3q2/DUs+0tgeIlpaRqat9owW8Z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JtTAP6waoUsAYeY2+lo0bGwDHEw9f1ZaNSCORmYsah7qfVl0KMppJ47zjaWNtz27fzEn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SLX6QAHmD0+mAqI8zUiK9M1TbyrLxNdWfaWVCRjviA6Pp6FbBcFs8gzobawNG4rxyOJP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EvoqVNpIIye4jIFYC7hz5EDqKmDbqeM/E1pi0TU1Voe3uMy20pYvuyAZp6eixfdZucny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k2wdPV+GsFi95safU16msgnDDuJmaqixbGB7SKENbKV7eTM2balp7WU+rpXAOJzS0PWz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QBGUjzE+oabFZ2YzJLpqzbK6V09derM5ZccZEYboWoqJNDh8dlMd+n6rKKnVxgE5E11J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r1afZqAVJ4wYXS6eigWYJZ25x8Rrrmna307UPKnkTN1Nor2ksAw7zNagNwcbjanGeIM2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W0YGrpLAA475mZrRZ6gVU9nbI7TLcMaS8twWJH3mlTp/UwD5iHTNOV3Gyshcd43rNW+m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83YxtdNfTdLVFJUZEY1XTNJrul41KBdvaYdXWOpMij/p0qfgWbckH7jM0tNqtdvH4tP4S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bT1rH0jJ02y7SV1oquMAK3f944vSatVonXTtWL9pwucnM6OrS9MZdMmq0uzUE5QOMExv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XQCvTajZlWA4iz7Gty8OU6R17qHQEUa3Qs2nrOA4G1czpbev6b6i6Yodgjpcu1R5OZ76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6m2tlRN28DAJnzLpurOnFBZmNTN/KM/7zU3WdTb9T9O0iHpqnaCQo24j9WmSvp4osbLu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0zJ9OaY5LF1BG45m11CsVgWbANijdmVm8dM+6pwpAPAHMyNUx9FlNeSOMzeuP8IEnIIz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wQgGFA8mdNuOM3tk2UpXWAckkfsJzms0ANzjkoe+J2t9RVULgGt+eZj6zRvXcLKyFDnC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SPlXVdMtettUr/DUdjMqjZXaAygEnAAndfVXTgtVhzhzySB3nz4lhqQcdjxJjFrZ1FKq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eoqyKzheeBnE9be7uoUFuOYxob0V3GcWBSSPtO7h/wBN6G+vV7j5BxzHLakAzt7Ccxoj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OAZuaDUtqNG7NksuQZcazlEaNPVLlshgeI6q4TB7zP6e9nr7W/L8zVPOeJudMXsOggkk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nzA0swsfGe8bTBOSe0i9LW+3aP8AeAcKzAmW1lxXhcYAySYtXaDUXbsBFqqkVm4E4JEJ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KVZdw3bPM1ekKHosbGPdiZVzvWKgtD4XiK64CrRZA/KuZv8AV6QKtuO7TH67URodoHLY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ZGzqunFq+5juE7brfv6v0qoY/PuP7Tnug6IN13TZ7qO06jX1lvqnSKBwimb3wxlOW3qT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zGNR3it5wky3QGPtkVgscmebkT1YOJUesO1T8T2lHf4lbx7cE8QmnxswPEgZqOeJ5wRY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4EiVElttgxL2OVqZvgZgAc3MPiV1jEUFR5IEoa6SWOi3WAgnmLunq65X2krWOSI8SF06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m47uGM2hoMCTD2Hbpl/vE9HgqSeTDao4qznx2hE6Ij0M/PMX61Z6X031V/8A8kV/vC6X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/VL+n9Haw+bLFT/cTNanb5kMDtNHQaoBlBOCJnL2MrkjkRGq6xXL0uhJIZSJzT3MtiMC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nD6Cm0HkHmc/1BRXqbVHYOcfvN1iNDUap6tVTcD7WAlNZq7qNXuzwORA2Yu6Yjd2rOJX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LAYmVP39UurdXrI22DI/WCHWrt2WOYlpz6umas/mU5WL2L5+Y2aa9fWG9YO378d42vUt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UvUwX83IjZp1HSuqV6e/0Cc0Ocj7GdLWwI3IfaZ82tGF3KeP+J0P071Yvii0+4ds+ZqV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5U8Tn9doH0159IFq2ORjxNet1PJJxGUs01iFLAST8zTMY+lZkobeCpz5gzq1NpG1f/V5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RbGC+Jk09H1P+Y0UlS1bvjeORI1OXafS2hsGiDKub9U2xfsPJn07SUV9O0Nemq7IOT8n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1pQXlcBBsqHx8maN9uTJeRF1uTiCBleSeZOIVckyjtPMdo5it9mPMqB3vk8SlFRdsntK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KqBALSnb4Ei9jY+xewhbW2LsXue8E7Lp6WsfwMyBDrOtGi0hRSN7D+wnz7V3NfcT3Jmp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3MU6XpTqLwCOPJm5wHuh9PBPrWqOO2ROjrTMHp6gqqijgR1FAGJLUUIwIpfaACc4xGdR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+xZACzdqbcn8uZo0VqigAQOmpC947SnqWACUFBFOnLngntOa115tu2jma3XdT6abFPAE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bsII1NDWKqRkcmL9R1H8q941qbBXWYhoE9e5rn5RTx9zIGdNX+Goyfzt3gyTY3Mve5Jk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VliZE8YVK8mFUcQdfMKx2iEUdvGZ6vgwD2cwT6lVU88wHbb1rXkzJ1mvDNhYlqtU1jkD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WqW7EzQ6dGan6YrJ4a47plVLuBmx18CuvS6Zc4RAAB+kzAu1JrHpkvblDwZalz2Mi3nv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SjcStTcCEcZEsSqKeYTuIAHmGRsyoG3eXQyLBg5kLCnem/8Azf6CL6nm5/1jXShm5z8L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QNDgwd4CuT8y7DnM9YN9efiYzm43jeSL+84g1q28Ew1i4PEgjeOJ5XVAUADMMGPzxF13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KJKqW9wzIYDHI4nu8hgcd8Qj2FUDaADKsxzgDB+8o4Y4IbBHwJNj8jJxA9/9QDBOe5Hi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DY5gBdAcA+YqvqJaVblPnHaOuDnkyHG9OBkyhUgEbh5hNHpKtOWsrrVXc5YgcmerB3BS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IG7A4+YZGyAMRcfn45jC8SoracYBgbX2ozfAlrTmyZP1J1Grp3TWtubaCQo48wrHuvsa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GPHBkaPXV2qGVgynyI6EpuGVwDOznSJkgQ9unK8jmBwRx2MD0kKJAJzgywIgW3suMSVY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JB7QCHvG9NbuXa3jtEmf2ynqlRuUwNZ0DgYAzLenwOQJj/5hYkE3U7SecQNlzWvdsyBa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HwJ4a1h4GIG6LP5h28yLHW4YXkxKi1dTSdg948ZgqNQyPtZSplDF1VoTaAcfMDWdmVxz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JJ7ATPZ91u4eTAbpQ7cmXaHrUlBgQqVAdwIRymor09LAhiXbwT2h6hvTAPAln6Z6g9V2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qFJ5HeePXL0b4FSshMcmZut0up3g0qGU/PiaZ1QLBFBP3EYAIUEjvLZKkthHTq9dYDHm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Gatnyw7RIXM9jIQRt/3k6XtGvcVLvUZMBTaWTLHBPiaSoppO8A48TJNyFneteE+ZKQo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8TZ02pcW7bBhfBmPl77622Yy3iauprxp2cEjaPE1iVfqGoW3OlqOXbv9hIrrNFAUckCZ3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S3kx86tQxUq2fsJd7TWgNRSdVUQ+cTl+udOpqw247/gmbeo63UiuunDXP24BwJinT6jW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fESLslpqFXH3mtRSpXAlk6eyON4jQpNYJA4EoX/y8VOLFPM3dGm7Tbc4ilJS6kMxx+s0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z9LeCS6P+MGchhLmlS2AsbClmxK2JtbvNMUpqj6VYCjkwej9TeWtPHwY2U3uARkfMW1j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EzlWsYD1TDZAAGR3mbQMAo3JmhbYtlzVNwwGe0TXcTnaUAPkd5z26SGNHWvq7GbB+Ia+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mL6aur1DYH3OO/Mb01tVlrAZ3iIlEWk1p3ziAvuNYBI4zyfiaBXjMGyB1KsBgzVhKEtC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a3otV2S2QfkRobNPSy1ths9++ISrT2alQTq2YjwO0y1thanR/gNCzI9jIe4EDotQ9mmA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a+oSwKM7eDI6R0JKabRaQbD2x4mK3LE11B9JWEX3EcxB+lXDT3CrThgeWYDmbyNX0/S5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C6Ou3UUXhLvSDDG0jBImbFlZHQen26jW16evTLZUgBs8YnSq9Gm1raZ09Ks8At2zM3py2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kbQGU4/vNbp2l6hfoNRXq6kuActWy/mEvOK3WQmk6hQnU2qv9M2oMVsqZj76R7dWLr3W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t8Q3SdO1nTzXqa6zYOA5XGPsTNnRaSi7TKNQRleUwexHwROmM3OXPLL16c9qekr1Kh9G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Y/7z5z13oD9C1+i0BsN1NlgZqwOEGe4n230Smp9NE99w9p3EET5b9SafV0/XaV9Tv31h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6bw55ffel6bZ0jQLV7QKwPiaOppq1Oi1FVw3Lt5OcRLRamsaXTlCTWFABP6RfWav8NpN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fn2iNzTnq+w9mkKaJQrKWWsA4HYiZGkUPqPdtfZzjHedSil9KroMF6xkH9JzqINNqXbI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W9V3u1mPy5AmAzMmoTcDuOdvwJs3v6juWOBjAmddWNQ9Pv27TmZyi43WoR6npa7tGzX7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dFdGvsWtiUBOCZ9Z6uzWIWqX252YJ5P7T5X9YUPp7rGbK8Tnjd11s0zel6hbr7j/AEc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TUEnj9ZldEdxUzID7jzNmymqtVtsc727LPVp5PbdUura1d68NjkAxvRM34LZV7cfmPzF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BjPuo01jhCT8CDZnQ2moMXOWPaO0aosWVuw8zJSmxKw589oVvUr0zNj3H/iTdi6209N/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IgpW548RHpFzszqGwRzzGtIzrdfc45PAMS7SzQltjLURYoyeIKlXsrdQML35h7h6qrg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KVFnYAOcACaQrUS1vsBwJ03Ta8aDOOSZkhBSAgTjH5vidToNG9fRq7WKhTz35MaXbneq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XVaU6nW6ejbxyx/aauvGdTUMfeX0SburDj8qTOtm2b+AXSdd0QRcMVJJh2DP9RMR/KO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/LRTk/qf/wBUDp29TquocfpLlOCc005O8xe7kYh38xe7IP6zLQREuDheIPOAZZT7ZUL6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KP4Yg7xux8QyHAAkUdcAcyWOAIGxuMDvPZYKATnMqDV8uTKX4a+lc+cmGVfYDA14bqDj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kY5PAmXV1AsnoGtgwfbkj/eF6rc1VGxM7nYARpa1Fde5V34+JQxo12A57ntJ1hBRuO3E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EFqz6innzNfGV2IOnC+MTK+vH2fSWkQf/Uv/AOAZpt2RccniY/8AipinRdI06+FZyP1x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H5ZHiQDxPeRI06foAz06ytscOcTK6/T6eqyP5lzNPpR9IMp+xgvqKr1KUsUfl4M6fHP6z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8rkQVIzTbX5XkSnTblq1aE9s4MZ1SfhupEfyt2+4My0Uos9O8MO0NfXstKn8re5YrYuy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jQhx+eo/7SKSIweZekKbAHJC+ZB9w3CRiBdyA5C/lguUYMhIYHIIlpYDiB0vSOrregS47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twflTOCBatgynBE6Po3UPVwj9x3mpWbG561lY4ORN/wCi/V6h1b09uK0G5jOeypI54Pmf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ptmoYe+88H/tErMdSx2IqJwqjAgGz5ksx7+JXOBkwq3aWHtGTKr2zBXW5OBAi6zJ+0St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BPaOn1Hy35RKhjR04G9v2mgCK03t38QdS5Of5RJ/1GyfyjtIqEUk7m7mc/wDUvUAFNSHg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ulZz+YjCz571HUG+489zLIFcNfd85M6npelFFA49zTN6LpAzeow7To6E3HPgTVqC0pgQ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EyK2qGXEzX0oDkiaDNAucxAvt2iM6cCuprD3AgGOTPa+309LtHmUc11rUF7iAfM0Ol1i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rT62uAPzN9nFVGfCiKFOoO11y0V92OI7haaVrTsox+sT0SnL6h/zOcJ+nmMkFv0kVVBk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QcCBbcJ4ZJlfMvXIDoNqwVzwuOIC2ULWE84mdqMnuY7qLQAYg2XaaR7SU+paBjM6vpWn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TJ6dWtS7m4mx0K4XdVrA7LzJRXr7B+qOO+3iIOT8RnqTb+o2n/uxAW9p0nTJZuYBuDDm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jiHKzNrJBjtLRCqWDDZlkeXuXIiqkhppDze5YId5alsieYYMIe6b7a9Q2Oy95n1OCxB8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diZiVWFXkDzLiD5NbgdyIVTuUGDThzJVYGl0rCx2vd2fPcmaCZELfj1SIMYQ+6eSzVdp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ZAcMD9pbj0Sw7yo/KABiACn1DYwsAC59pEM9e9hgnElUz8ywBAPOYArF9vtOTPKrMV3o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Tk/EKpIxkQL7QvA4nsnd3lnyQMSh7cd5RL9uOZ4DCyuSh58ywcdvMCqDLE/EszADmeq7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SnuPEJnGeJSkYl3HmEL59xJnz3/FHXHdpdIh8l2/8T6CxwDPkv1neut67cQciv2f2liu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q1lI+DOh6f8AUrDA1CMT/UswmoUjtJrT0wcDImpUrudN13T3YC3Ln4PePDUJZjI/efLr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xoOrhECWuVYefmWVNO7Cq35LMH4Mkow+D+k57T9TZwCrKw+0br1/9RKmXaaa6WFTggw4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HqLn4MImqI5GD+hlRpNWIu1eM4lU164wynP2njqVccZEAT15ME1XwIwLFz3ntywFfS57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CFPkQA0WPTYGWbekRbv4rY/SZBGYSp3rGFYgSjb1GmF644GO0Q9EJbhjjECupuHZzB22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Y/FqqgLziAs1bseDiZqWBfmE9dAOTzCia/VpUhUdzMTX6d9VpiFZt55BzNC9aSzeqCR9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wB8meTW3acJ6XU2m0yJZ73A5Y+Zos/sLvgKIJyCo2n94HU0WanTFUtKjzxL0nYV/VqEd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ZQrqxIy0ztPpaDqfykvX5aPXtauPZkDyJGuJ0HrtV+GU7V79zFdM1epqYWLjPxDai0uu1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DIg3e1/IgUrVReMNgL4M2VUNpGKgEGZejoVrGc8zWprIqIHCyxKzRWUIO3AhywZGCd8Q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gpxiNIy+k0VOLCyKWDczUWmvPCgTMZTpNd6qn+G55E1AwxnIwfiaSltTWN4xFrkOwx9v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h8gtx4ma1C1ddpXa4yhHBhdEw09DIm7cD/NGOnndpV394RdIzZY42575ka2FpbbAGe3G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7S+qsqXT7QcjziD06UlM8jEm/if9TVb6doR2AB7Z8wXUQa2DjtLM1W8NgHb2zFm141Vn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0Xok5eoKveXYDMZ1arbpmRQMNweJn6zVfgl9tIsDdsHn+0po+oG8FXRl+wHImGtbRpNG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8aopXTXnAJY+QOIbRurgjJyPmU12oKMtdXucxF5p1yAmTM/U2ndsV8E9osmr1WovNJoZ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dgVyTNb2zrXZnSaALQxvcEt5g9H0i9Wa6jUNweAIxpdLYz4YlgOdpmppwKmAIwPIEep7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dnq13L6Rxu9oyRHLqrCEfJHyRNhtOhT+Ax2eRIGjIqIrPP3kuCzIn+FZCnlTzkDBm7pt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R5ERPq1VoHHAM2enD1Kyo798TOOP7atINSa7CG3cHleMER/QXpptY1KLtVl9pLcZjGo0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wc+RD6U0lbK9TkOBlfUxnP2jLcrWOqD0VurdJOsbXLprKLCX5O7Ajf0z1HpfVl1W6x6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poCqq2tKmtr3OvK2EDMLTUmm0rVVaauvDAZQd518cljl5MtMjqt7adq7FbatbgqVwTOJ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VV63orH1ik7z6qgAfb7z6L1Oqq3V7BSSxGQOPbMYWar8VVo6NliPYMqxwQP0mfJrG7Xw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K7WdK0/4mtTYvgDAmnrgNRTuXO97gvp58QfR9Iul1qU14rUNz+s1btIH1WnZPbtvJbjg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TRQlF22MD7QC0wdSKbdfbW7BSAMYHmbj4LMoPHJz8zIu0dbdQNoB4XJB7Tvji83kymmP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wT5EBqentn1Q545x4Imxr9Iud+Vx9ohd1DFfoBMleNwnPPtvDdnLJrau1wpQIQZxH+Je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5+Z9J0XTmtJuuJC5yBOW/wASKc6S1whJCeJjCSZct+S248PjvRqBXpwAMj4j3XBUNKhw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pKoAeeTB65d71+s2Qewnq7eScC9PSy63j8gHJjetrYabKHAXk/eEFFmn025MDd8QaC58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yW0tttiAkHk4Ah9czivbxmPVqu0BVBAimrBbsMYPmYuOm5lsloqC28kngZjXS91u5Mk4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wzjGPtC6ClRTZsJyT3+JJjyXIbT1FdyNgH5ECrCq5U4bJhqgDqBkngQ5oSshgMsZ00zt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uZ2Oh0n4nQaereq4UcmcBrw9mur2OQq4BE7vRoRTXliSAI+kvBXrHRNTpmGoyllCjG5T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NRqb3OFTAnUs3rVFLOUPcRF+k6CyiylUYJZ+ba/Jj1X2YP06PxNmv6k//wBZ9qf+kdov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JnW06HRU6VdPTlEVdoAMS0v0/TQH9PUMSxzkiTLG1ZlGRa3BgW3OQACT9p0Nf0+zv7rl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TEosAqqCqOAzHJMzMKtyjmKOk6q1M7QoPbdxGq/p/V2ACsoT+s6dun2Pz6yD9cxnSaW2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M36M+zir+ha6lCWqzj4OYhtKthgQR4M769b68nAY/wB4i9CWvvvoQN54i4fomTj2Kk4B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I0drM1YNbn47TMv6RqUf2LvXPcTNxqzKUq7ba/2genqQttjZJZo/b06/aSyHiBTSXU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l2UvQW6qsdyvuxDsDkEjjtA1uU1LuwPbHIlzb7c+JYhzBKEAYOIjYMbcnsY4Lc1M32ib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pDVCB7qyTzOO/wAT9V+I62ij8tVYUTs9IP4i475nzz66sFn1BeoYe04PMzVjAHYT2OR+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GJGnS6IFnYZwWQER65Ft0uxuQwwZirrNg0Nx4A/ht+hmvTZuDoB2OZ0jnXHWV+hqnSwH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jTahT/LtP6iX+p9Psur1C9nGD+sU07et062s96zvH6eZmtQO73hbPkYP6wnTrAl4R/yP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HcciBBwwI8SKdfSWUs+R7Ae8WcFTiO6gtq9GroTvTgj5iStvr2t+YQKqeY6lT3ruRMKo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W24pV9qnvzgQKsoPY8+Z7TWGm8FPJxCan0NM6ipzYfJHaQlQsvR05rJz+kI6rolb63qN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jwJ910GlVKUqUYrrUDjjtPkH+EOgOp61rNe49lA2L/6jPsFeSfTUnJ7/AGE0zXmqVlL7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StuntCLc4UVHsM8wqfx9UqAgVJ3z2wILqerFtmEzsXgASoXudtoCKx+SBwItY2xceZoW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sP3mSCXYkyweRS7frH6gFxUg58wleiUIjByLD4hdLpGrsI3hyTycQLke0Iv7y+Ai5PYQ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n4GJk9c1Taeks2AGHtGeZFc/9T9RNtpVTwOAJzulqa64ceY5rNNqbT6uwsh59vcfrHuj6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tPS1CqpUX95oVjaogKgCYYnEiCZg3aQWgS2ZBZmgnaQ7eIFm+8ouhy0S6vb7TjxGVcAT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dMc6wE/M1Ne5K10qeXMyNEd2rUfeOXXbtexHZVwIo06MO4VOEQYENcwRcCV6em2je3cw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Ssk8w445gaBkCWtfaMQqXsHiG04LRSpS78zSrARIHnO1YjqLCe0Y1D8GZt7k9ogXtJZ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MLzkyxsC9ppDF12F2ibn0bWBqmsbttJnMqd7czsfppQldh7YQnMgy7ju1djHyxg7TwZ4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RaPZOjIGZVu0hW+ZJMlAicNGKWyYvYOZao4kVod0ilqkNxGajxK2rxNIHS0I7ZGYEDB4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0T7elqPLGYVylXm5riK69PX9szN1iZIMI9pbcrgwx4bMSqbaY6p3KDIpDWf6p57xc14T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3ahs4nlpTafmebLt1nQSF9mOSITOFz2lC5AwJXcWBDCZUwjnHGMwd7Ps9o5kJyvB7SSC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RvGGhRyBBMCD3B/SEqOR2gFckrBqST3hFxiDY7c4lEWNt7mAVveG3ftLahlavJ7iVprA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IOJJGZXd3Eus0iyDmesbjA7SV+YG4/EIT6jeKNJdaT+VCZ8l9JtXc1rc7mJne/XeqOl6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fPdDqGx35EsU5/likZGR+sznT09RsfAHzNqjWh1xMrrTq9428HHMqAajTgDOVI+0Vehc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M0vp7GAdQsDOC2KR6ZZf0j+l1GsrOGYuPhuZpUJp8ElRgdjLNbSmSFAAlAqtR6nFleD9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Q4id2uxkIgmc9j6hyT/tGx09Goeoe1gw+80tPqUtABUAzi699f5WI/eNV626ohg2cSyp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KxiP5pi19ZsavDIM47wQ6s5BPpg/vLs02TeAfvPDUZmG3UrieKV/WXGuuK52Jn9JNmm4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Hac2eo6ksMYA/SS+v1I4DAH9JdmnTDUtj7ypvcnnE5f8fqiebTPHU3kf6rGT2NOke4+W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PbnP5mJ/eHSxgm0k8x7GnX6atfwzHUMCc8ERK7bp76xSj+7vkcTWXS1oobJesdjmN1Wp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JwdNsZL9y3Vv7No4MS0PUNdVkWem1Y+F5xNjV9Os1F5K+n6eO3mBq6YGtNdV9aFe6HvG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27CftGUB9IjJziXPS7FPDVMfHuhE0eoSv+Ltz/2nMqMnS66qvUNuXDDjJl72FrtaG7eI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mrKnwc5lm6dZp1KptJPHJmV4V0WTSWxnJl7Oo+iAtqNj5xxLafT6iisq6gAeZ61t2nbd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2rp9MscYk6d62TcrcGchqtTrrLyraexKicA7cCdJ0fTl9OFuBCn9pefpozqqE1NTICM+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vHKtGlHtRyR9zmD1VKvjJOR2kFWyRwcRTXm2vTs4UvjwI7hRWMnmLdS9ZNDaajyV4gjM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JznB8R6m5307+8jd2mZorHPSimm2FyMknvmOaN39FBbwQOZK0J0/pYp3PqLWsLD8pPAj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+INLN7ZDbR8GeL01vuV1357ZhLf2rfRVU5G/v4zMm3TUPqstuHnIMa1tgdyWAH3ELoKV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ztaoL6QrrGW7AmLa/wBaogKKxc3A2jt+seAFbBseYbU3VuhYAbsd8TOm5lpgagNobkVn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IWV9wY98zOVLeo6gGtG2L5xNF6glANAZnHDAzOmtntrq4sQoyN3xDpXb6g9mAfMz9OLV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l07FV3MQRjhSJrFikVqet9wODGdCBbYSwy0Yas2ZKAfpHenU1Bttjqj4yJtjSgwnPM0O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ZBVS2AoI+ZpUVYRWQftJtrQHUKFNJ3KdnnA7RfQq2n1lde4+78rDyPib1VJP5lO0jyJn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KnHLEnJ7CZs5bjfrpAoZrTwRnn5iml0tfuN1Ssx7EdxNvrehDUUtXZUa0XJAbnMQ0ymg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4z2TK66KMKj1CsrUBhce/BmzamNEVQAMpB4il9CWutigBs4JhdVYmmNaXv6a2fPmaxn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K613azLPnC4OCD+s5XpfTdTrPrUjVa56DRj00rbcQPuYf6g1Wpr0Wo/yS1AWs27y44H6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pqrSda/HPqtXqGHrK54xOftMra7443GSbfQdAmdawPLqPzH/AJmrSjW6RjuJIO4NiZnQ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vXx4m5ladEAMlF7/AHjBnybnBc1sVKsdox374mBqX1dV72U4srdsBicBR8zoqSLWbfgK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Xpraq9oTnM7X9uU1rUAssr1mkI07KzDgkTH0+gNrPWgO/PnzD9Jqu07Cu2vZnPu+QZs3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u2O8xJtvLK4s7p9j2qa34KcTn/rfTG7p1vPsUdvmbFN3pWWlSNxHOZl/UdivobdxAGOT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49vinU9O2nqCVLwTnMAunF7LlgCvOZ0H1Lp2Vv4YGP1mNpXVHWs/mM71wwP6kpXpVRhl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w2n4iequZupKtjAKnYRjVXK5ULjjiSNUxpWWuvexwM45iepKh3Zc7c5hmRrFrRAGUHLC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U5HgfEUiNMzMrMq4P9U0dCjVqWOdp7zLo1VSUVq5Cluwj999wWpKcLkck/8AESJleRFv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ds1G4FjUwUdifMyHKja91mGUcj5jC6o3PUGOytDu5/mmmZWjXp1tdGGdxInWopVACecT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yo18qDyMdp1Vigv7OR4k7dOlqjsqJbsOTA6HV6PVXmqrIt74YY/3mfqtYC3p36XVBFPIC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WIFor9M+R6REsDbaKp+75b5WGo0IRwbLQU+3eCrO8sRbwBkkQZ1FKjHrqX/pPeaZOspU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/wA+T8ylCPcuV7eftL/hGLYDiTaqG2zsWzCV2Fjg8RijpzOxT16lJGfccQrdMrqBL2bs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Kcq8oSx/Ngxn8NVnALD4yY3Uy01itlF6+BjOP3jZpkBVJPO0wToQeGDR7Wmqu4k1ekp5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+4WKB8ASmgTbtPPEhLAzd4xZULEzW1b+cBhmJPW+7G1x/wDZkDF2mr1CFXrVh8kTNr6F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4jLpq2rK12uv3XvMPqC/UmhxZpM61c8KFVWH/vGl3XR3fTqHTKKLW9XHKnsZy+t01ml1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BV/V31JoFY6zpD2A/bB/2zLVfXWh6haq9Y0NmjYcK9g4z+pEli9C6awsxxkBZ8y63SdR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5zPs91mks6Zc9ApY7CVK4/vxPjWqBNzEsM5yZitRlW6OxD7WJlq6HUgOefM1KAHOOCT2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ileoYXpbFOMEETT6ZebdNVcD+ZcNMjrlgp0iVHAdj2k/T+oKq+nJ/wC4CbjNbvU6Bqul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L9Ot2agK35W9pnZ6PDI2OQeDOM6jQdJ1GyvwDkRSLp/B1JUjscStybLCPB7QurPqGq8f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V/wUsHYiZae6Xf6N3uPtJ5Et1DT7LWtQYUnPEQ7cibOkuGo0hVhlhwf0gZgO7sOZO4qO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5XwZ61MqHTlfP2gW06LfYK3baT2M0unaa7T2WrcNqBc7jyBMcHjjvOq+k67utamjp9iF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fMsSvqn+HHTT0z6aq9QD1bybmwPntOtL+jSw/naA0VSIErG1VrAHfEszB7WsPCV9vuZp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L/qNy5/8QegpFtpss/0k5OYnY7W2k9yTDayw6fTrSpwTy0oH1DU/ibyRwvgSNJS11yJW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jJmnpj6GlYr/AKtvtH2EdByty11rZBrQYBI7mNaRyo3EL7jgZi4r2rXQv6tIsLmz0V4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sb8TcztxRXySPM4zretOq6ioALLuwFE6XrmsTS9NFNI27vnvicp02o3Xm5wfhZZBtdO0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6Xrba60Ujgso5J+8Bfc1ZWqs4PdiDyJRQWbmVILWNq5ld3Mrc+0YECX4hRLHxKr2zAO8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8AzyLX5gS8AjPhTMbqLZBmjY/EytYc5gKdP/APmix8DM9pD6usf7tPaLj1W+BLfT6m3W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fS06qPiZ6e9+Yx1F8vtEjS1cZkBxhV4EC3uaXtfbxBqctCmdOvIjLttWAp4HM9c/EBe4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DHMT1Vmwd5UoNtuwYgFsLtAWO1j8R7RUAAFu8BnS1ksMjidj0b2aLUvjsmJzmmQZAE6I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AknZemIh5J+ZdxmuAQ8RheUnVlmscOZcSL1w88hgQ3EojYaEdYDGGmVaFLRhhkRLTtiO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CaZN2pRfvJcQ3S1LasH4lQLrFw/zDaOygCVID1iKdSfdrbG+8Y0zbkkUnfWUyRJ0d5Lb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MWqz09Tj7yVY0LP9ZiItqXCOhPBzgRq38wPzFdZWtlZ3Y45E82TpEt9yJAPMmshqwcZB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UVcDvxEuqaizTKtqnNan3j7fMMEJOVY4lrahbUUdQynggwKJYrgMp9sizqWn0pAuLc9i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FsbVA4AnO6671/8ASU2Y5wvJkt1Fk26nSagX5Ze3iWtHcmZvRfUWneyMqHtuGCZp2e9c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vZezlQMcw9LYHPiC2k2Ahcr8wqjj9YBCc8jvJXuIM5TvL1HeZYg68A5i1h5MZfhTFGOM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S9YDqdNpVb8oLMPj4nG1XOjDlT+oj/1XrxrOvaqwAFVfYD+nEyC2ftNhy3WWZBrqRT5K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Q58ERYH7yQ0gYA57gz3pkj25gg3Ma0rPvGzmBVbbEXbzmVBexuSTH7gyruatSp8gQNT1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01tgOxZBpak7XwGmn/mVNS/wkJbHntM621r7d9rZJgS9RUDPmUwexhmVgFyciEuUq68D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Hc+JLUhEGPzCFusKuqVjLY5xKMCwO7gwgaBtwDDiO21mussOQRFaa2DE4OBNuhA9C5HB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byJatt3BENqFVLLFx5+O0FWATAlqiPE8FljuZuBn7QnpuDgriBQJC+kQm6SVCYB7xzp2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kyjtNVSWQruPP9IwJHT6q9PUzOGYDuYIawjhkbjucQlOuquVlTdx3GMTi2T6x9Q0aDSP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T/VOmdRvN1AFt4HuY/yw3UV0R9l5BL/yNMfT9H6RRrRZpC1VrnnZYQP7S7hpt9a64uls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diJmdP+qVv1Xp2hqT2wwIE2q+jaOoBrXyTySxyZXqGv6ZSwrvVAoHfbIcI6hqbUQW1V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Sv8AFUK+rry3xyMT3SrdNZV6mkbNJ/tNIYxndmVAjQAgVMBB88xdvTrJC1ov3C4leo9V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6h8MwB/tB6XXafqOnNmk99Z4FhGBBqivchHIB/aJ2lWPHAh3YpVsOGP9WIka7DnkYmbV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t3YxexLACQRMPqHUxRf6Nmoak9gFQsx/SScrpr2aqs6ldMgNt5/kXx+sa1eh1A0jKrJu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tBpKa3uX8WbrOWbUKVJ/vOiZPZ2zN6S1886f0vXV3sLVCV5OAvaa9eh1FrYRSozjJ4nS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OGb7CLNm2Rbp00WlZl91gXuZz2gRddqWIbzzOzbTI3Fh3A+IJNJRplJrREXuTjEIxdV0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0b0qlalTjA8TK1f1HfbbZp+n6GxyDgWv7Vz84hul0dQdS2udd3/aMSLo9apBAxxDV6V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tamtVwWYnE9pkZ1OGYH4MbNNTT6KulT6QPMSbT7r2ZUK88/eW0l2qpt2NWdnhmJOY9qK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xCUmqq4KuvbyI9onrbUVU3PtRuA0U6DqNOnUW0+u1AO4YCleAf1nW9B0mj1tmp07imza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MZSbqOomjAdMZDqOJrV0m4hUXLfYcwy6avS2nTgAle5zGV01VeqqDuV3/lYHGDE65W83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tsT+Hj98zX0KpuKeoFI5w0YrC+ofUsVh/KSe8OukqC78YZjjPmJC0WjKWAqDtPdcnBH6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Zp1mp1lh9WwKiKOFE6aqhkvVWOOJTX5TXdPrepG3PyGH/EcbWGuo6WjT3H00xkA5H6RC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/E6a3S1Gt7Syn4EzTpKUuGa232ISDjIM1jlNcsZ4Ws8Oy3WKqlq1/K48wuu6iho062af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L00WaS31XuV6myMY7DwD95LJQ7NaGwoXMWbJdPkn1BpbdV1+zV26K/T9PrOVI7Mfmdpo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nS02v65YJ6bNkj5M0+qdS0FND6e1GvpYYcBcgCfNei06Gz66sHSg9dSn8mO043WPEenH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CjWblZiORgzrLwtmmVGBIZgMCcd0S1q+ovVdnJHedPqrrtPolalPUbGQcdpcL+mfJjtC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M+7HiZ3Wkt0VCHT3lA7gPjyIx0e1k0eotuXFigkkrjmKat36hpGVz6ZBypI4zO/tco80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tp01SMSyNkk+Yv8AUmpK6pUqPZcZEBZS1eqWjSuz+Mn5iXUqrqdWyO4LqM955vb0j0+s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XLNucjIEw/qPU6n8DXo0TNjsAMf+Zu0M62knknvmTrdDXR1LRWOGO8bireJvHKXHccc8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Kq0v4cKh3MSnJ+T8Tjen0mjUbrAQz8AE9p9P+qqkbUF2BK8kfafPEtF9zkpghiBPQ8+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QYnLOcAStukepcudvwZPViPx1Dcj0znMPqdcjUkgEsPntHDXJfS6h7CTuxkYEi2tFT+K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1Jt09/qIpCchh4mTqNQ9+5iQcHAEztr1atNVbMpA7do1ctRHqn81YzkTO6dfY6EWDJ7A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BgRUwwd3iWZMXHQpZNRpzZZWCR2EPXp0/C73TkdgfERXUJW5VUZv0HAm1ok9RAGwysO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cbGpBbA+MTqzbtHeczo6ko1C44A8TdYnGfEsbFu6gaqwwGf3xF+oai/W9ONmmDeoncIe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UmT95udIp/A1ZcBrM98dppHEakdTXpXp6fTXqTzZYFIJPxO1+nOjapNAmo6rfVuK5Woq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YHfuyee/EWs1JK7Qxx8SWrGm9wsI2hFAGMKMQZbDEZ5gtHW1ibzwo8mXtauvOCGb7dhI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LAmAfEAlgxJ3/eQXS8j2uMw6agFtuIugBOTKWoScqcQpx7gVas4PxmJNRQo3FFJJ8mCs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TQ0vTUqqFuqJDsMhSY2FCy1r7EH6DiMaW6zazm0JgflJ7zN19un9cU6e9fVB9wJ5/QCep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KHrLbHzsIyfmDVtUp4XMmv07tUmn0JLn+Z3+Y696NV+GTTILFODZzkwhFr9Tja1Qx38S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k0jIeD6iAx9tLSmka3dbay/nFeDtladLpLalZNZ73/KpXJ/tGzTA+oOiabRdPt1VPTNF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HJ+RmfPV+maq032qR53Me87T696jf0KjTotdT3WNlA59uPkifN+pdX6tq33PZT+i9hGl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S2UQErEOodSXT0NuAUeJmarXah7PTD7n847CUq0A1Ni2X2+ptOSM9pnSsTUtbrNW1lgb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aL0sH8h/2nQ3aZBa9taAKRgj9pg6io12EbTjPeWjtel3KynByCMiZP1bp8CrUqP+1oPp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/HxNfqCprunW1g+4rkA/MJ1XM0FX0zV5ycbh+svVaLOn2Vu3uQ5Uf8xWu1KqkGfepwZL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I2pzHOl2hNQFPZuDFG/3gySvI4Mg6DU6UWMVUcTLG7TWlXBKngj5E1+l6n8Rp1bP8VO/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hnG3d2I8GVGa/TVuVbdI4ZDyQe4n1X/Czo34XRPrXX3v7U/8mfNOjaTU0dXq0yrvFhC4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aLR1UVnbsXHHzLIlaHZfaeScT2oVwKqqx7O7tmI/iXrKk4YDwYW7qCPTtAZXbgk9h+8u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aFC119sCJWG3VWPaoJUHnntNFVSyjYMMhHg8QN6pptMK6hjccnmUL6as22rWs0qwDqgR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WptPS9rD3EYUDkxnT1kKAeG7t9oDX4hKg1rgknsBKacPguw91hy7f0j4i9ZXUXF//o1n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nQMy5BbjmQYPXdQdXrfTr7E4A+0a06JpdPuPZB/vE+l0mwte/djgQnU7dzrp17Lyf1mk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duYyh2gmArGFAlr32piFCssLOZUtAhucytjnECzPlhDWNhBEkbNgEPqGwsgWtsO6D3QF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BLXmfqDnMO75ilzcGAKk4pvP2xGfpFd11j/GTEkbGjuP3j/0Yc6HUWE/zEQNS0epcTDF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U1moGdogEZy7ZzCV94tRnbzG6Fy0inKx7YK3mMKvtgbsKCTJAncdqmZGpYsTGtdrFTIB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8TQboUZzNKjkgCZumVjgTo+laXavqv8AtCDU1ejUCfznt9ppdcc0dM02n3YJGSP94jpA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GzLfUNpu17KPyLwJcZylIVvwB8xqo8RbbgAwtR4m0L6se6DrhtRzAIcHvAYxlYrbw0cQ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iqVWYjtTZmSCQY/pGyBmJSw1Z24jPSeFusPgQD42HPxGqMU9MJz+c4mmWLrly5YfMvoH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xPSMVuAkqtN+xnNXPt1ZA+Z0z/lM5DUufxrY+ZmrHQg7qVP2i7JkNjnMPpyn4ZA2QcSp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3SENG7oWqIyFMb3Kwww5i2H/ABNhA9p+JcM2/kGZUTdsXPcQ9YWysFYF0GMz1SMjZUnB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+HpruaxK0V2GGIGMxzIA90BeOPbAquwDJ7njvC1EDgxLUKxrUgc5jFKnANgwRAIG95UD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wJqK89n4zDN9hKBKWIw0Y064Eqqjb94ZBtWWJVbz4mR1/VjRdI1V/lEOP1xNNjuacl/i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w1jDj7CVHyn0ixLFsk8n9Z708eZYbyeBLBLG4VZQLBk4mrpunMKTZdjOOB8TMcFbDkYG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WRWA5x5mmOmFq1ZG3Mf5R3gE0euRk2WqDmFfp1b1tZU6j/tmbZpnqbDAgy1T2VkbWMov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4xA7XPZTNirU6xad9Z3L5wc4gG1QI5q93yICJezbtIIEvQtljbVJkPY7PnBAh/xQWvG0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uylgXGG/WTWVY4dciDrspYD1LiD8Yhqm04bJJb9YQVGReApx8d5b1qQOLbkbxjGBB2az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ozG5y1hAP6QHjp67gX9VgT5I7ytWkVS3vUnxC12ldFt30hfuRmL0ncdzN7R8HvCpWqyt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zIx+8o2oY2e1TjxHabvRIe1sfCmAOjTNeTYwKoPmOeuNNT/Cxk8SbtaL6CPW/wDshQBM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MqadulKK4PqA4htTer4qS1Vb4nL6X6m0qPuYO4/tNrSdU0PUHB0robPg4BE5aaWsQ1q2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yq9JpfUL19KSvBzuKCE6v1rU6OzbUFYZ/pzNfp+s9bSLZcoG4diJPVdgJqLrwU9KvYP6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4zdWyfh0/wDwiZO79p1Go9JVJrYIT/MJlrrTbYa11lTN2xsxHROWF0rR9R6Ewrot9Wtv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/U9bqNZXprX9IOcFkBGPmahrtoyz/xN3kSFQXMN2n5z+YntJvlqaaGk6T0+lc1UV2P5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9uK1AyAB2EWDVaGgqLFx3JzmIA6nqlu3Thlq82HgH9Je2TXqvqbTVpUDt5J7CDPQ+oW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+ioH/kzb0OiTR0CtB+p+Y0o+ZdT6nt+nLX/TmrAx/nGoA8gKoz/tGekdATR2m+2577PD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5PEy36mKLTV6TOR22+ZV3affYc+0RdrlrYKrAZ8CZmq606ZFehvdvsMCK9LdzrWssGC/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XWWAcYmXquo6pTs0ul9ZvJ3YEZ1uWI2tgeYfT+klQxjPkxs0wGt69fx6OnpB8l8kStP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UXvPcKQcL+nM6JLarMrWwZvMsNOWHuf+0bCNdFNFPuILeWMPXXUELBicyzaIN3c4+IQV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4ZLSdy8eI1pdNT2C4kYKngQ9LBOTIp7S6esOABkfePX6IXUYVOYrotTRYdodN47jIzNW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sO4DczNtajldf9NaXqeoQWo62oCFydoMjof0vb0h/Wsvtqy2Sm/jH6ztlSq4gWgFvEN/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/GczPbcysmozakrtsJqLOwHk5/3mjo6PU9tgYMe2Rx/eE03TbdMWspQ5JznPE0tOLnGb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mPWka9GdMhf08LnkgcTQbTl9g9pTAbmESwV6dlv9pzxg8GPIVKJZVjcBgfBl909GZabE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ftM7rVmrp1Gl1mcPSv8ApkTUvqbCMUKA5xjyYXq+soXS6F9Yn8L+diPPjM1uM+uXwDU9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iwjcM9ps6tXTpzWICRUMkDuJxb9au1PXtP8Ag9PvpqOPb2M7K/XC6m+ixCjWLjbnGf3m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0sU7WSx/UVvcQR2mG3UKE6zq6r2IoQYBHbM2+m6ioaamqwDeDt3Rd+h6WzX5sYqpfcV8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47u65SnTep1B7/xa/hyxcDAnO9C0f4r6s1mq0DAUo+OCASfJAnfdd6Bfo9NqNRpLF9Pv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o03WtIuksbfs9Sx2BUkzhJvmPRvWn0PoPTSdXsd2Yj3Fm7zp6q7krChsBQeftMnogFN6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zfdA6A85K8Cb8cY8lvTH6gyatHo3FCoBZf8A3mTqk9K3+HezgYCg8bZo9W1dOnJrRc2u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LQL7GtZiMTeWc9bHCePL3l3wtdqGr1C+m2WJ5gNdf7iHQ7zyTC6rTNUQ4IZQfHcfrBay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7TyZ817MOJsMuxrHpHODxGFve6+pr33GtSPvJ6fofUrKo+FI3ZxM9dNYOqsudyqueJvH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O2R19/Vv95bb8/acT1Os03kVLtQcgjuZ9J63p0a7YuNx7n4nz/6gram/AJbJxPZq6jw4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7UHnIECqOiN6rAg9hH9XpmN3sT29yBFL0XcNpyewkrcpfRl6/UJJ9I8YilS7rnwDx8TV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w3ODLVaNa6WwoUt257zFjcoGkfajOrH7jMa/GeoqipfeTg5MjTaCyuh964yM8wFdL+tt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Fkpt3r05ZLMH5KjmaXSbfXFgqYpxgY7iY+k0N9j7m4QH+81dLoTTaDW7bSeQDOmO3LLU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rs1rAAbyOT+s1bLnuRSp4+AMTFAZbh7uD2zNTSWbAA5U8889ol5bsauitbT14Thj3MYG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wAQePmNaPT36s4pQtjufAm2WlXqkvUKRhh/vKtWucjv8Sb+nNoHrNrA5GePE81i49vJk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7CCyc94M2Nu5l15gEztE8HJPeCtPGJWonPMgfRvbKNbg4gQ5A7zw75MKOhG7PmD6vrbK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J7Su/A47zH+pr2GgVV/mcAwOL034jUdfVqle1jZzj7mfQ/8AKLtK2yy0LqLB+cnOwHwJ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a+VssO52xmG691j8Qu1LfTzwGPeaiVv+v0/o5VdPqmuvA5ZTgAxF+rM5fZbgMcnBxmI/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3apVdnOFwcgj5hdb0Susn03tpY9hYMqf0MCU1l1WqW2ixlb5B7zo+l6r1LW1L0CoKvLA8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5XVjG3wYbWattRcFqtcaZeSrHiQc9/iV1H/MPqKuuw7hRXhV/WcxqSApVcDiJfUXXBqe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NsBI+Jn2659QMEque+JNtSCNbXVc4q545aO9LC2V2XuMY4AmQUXHDCO6f26VPcebAMQp7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JGD4OJi16m4Ve12JX55m51wBqWC8gGYel4tAIyDxFSCaLX2rqQG27G4IAxOh01uSc4yD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4Lt+ZsaJzZSrZ9w4MgW6pfpadWyW6YkHkMsA7VWVBtPuBT+oeI31ykWadXA9yd/0mb01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lUdEquUM9yK3YwOo0hDfw7EcfYz2pp9G9qz28GUCEj9JATp1z6bVKCDgnmdDbfurUp2z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oaC93uSruzEKAPMK+lf4d6EanV2auxcppxhGP9Rne2vjzM7oHT16N0ajTD/UxusPyxjBb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wxdjk/aEtbAi5YZmkGpd63zWxU/aNes1l6NcS4B5wAItSOcxiojk/Eg1q76rbu+0KOAf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SNw32HHxiZ2lX3lj2i91n4nVYH5FjQ2lG/bUDkeTmZnUlXWXGn3CivjgkZP6yfXbThrEY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0ux4ZSckGJBrgejSSiklRwBMzRUWajWhbFZWY5bIxgR3Sa6i5gC3pt8N2/vNlfZXk/Gc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V6e0CtmPHnxM7VPk4zGtRb6lzv4zM+07mMLHgRiCsbvJzA2nmBbT82QmrfEHpvzZldWe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ZoGxsOZBbiUELRbUNgGSXi2pf2mRUbsdPtJ7Zmp9IDb0Jif5rWmK5/8AvW3yWnRdGQaf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eQo2rvFaHnmZunBvv+0pr78uRG+loVr3fModwFGMRrSKWPHaLKm5ue0foIVcLM0EusWp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5xNHWMTkTC1XLHEsCTBrWye0PTUARJC8Q9KFmGBKHum0ercAB+s6AjagVewES0yDSUhS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d4iJTv09V/8AfMsfCmI6r+JrLSOTvM0+gZOuc44CEy2jUeq7YHJPP7zWLNZDJ7SNpz+k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/wD2ZvOctPTbO2BbotS/aoj9SBBL0zVbu1Y/Vp0Zg/MhtmVdKuxzbWP2Mu/SHZcG8Z+y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zIu2D/kig+69yfkACFPSKxVtrvuR/D5Bx+2Jqt3lGMhsnVoa6kG8va+MFnYnJ/TtBdWs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4j5wzInkmYvWH36w/A4lguffT+0zV9t/HzNGg5q5iFwxf+8tVoWttpLH4nGo3ra0kf1T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2J5IwJh9D027+I0zldRZG2CFrX7CCbbYCdx47iGbbtPzFrFP8pxmea3brFqcisnPntKW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CATzpu93YyAfqs3DDBh0Yk4wRBEgMB3MMvaBLMPPcQFzAZdztA+8JjLHEHqEDptYAj7w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S3aaYGV5+Jm6er/qQcAbO00wQDzECetH/SbgOUbIjNVotrVgO4lbjmqzyNpg+nIyUKGl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T1XBMpeTkASgY/NmfPPru0ajqYrySEGMT6FafTqZvgT5pqVN+vtuflmYn9JrFGfodIK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bsleBGVRi+0qQJXVKEqKjzNIWa38RaKkYisHx5gurdLqsYGvKPjv4jHT6lGW8iNG5nfa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G0OppJKqD8GBs/GZzvsU/rO3tq3BQ2AfEG+jrP5vPciPVfZw7Nqx72cv/wCo5MldbYD7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pwNyjI85EqOn0tgV1jd8x6ns5bTdTsrbKoRDN1NbGyagp84E6DUaFF4qABP2mZZot2rF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WEpcX1Pgk/tHAqXqqpWFx5AzAdQ6e9eDWhKgeBFKdRdQRtJXHzI01z04AZLn9Ahid1G0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2tKkfiBg+BiBOuucbWszAnYx7ZhKqzu3PwPvA016i98Uhj8nwIanRvdbtVy7DuR2EBqr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wMlviBvI9TFYOwcD7wura3SVelY6uw52Lzj9YpXqN/5kYD9JBcWBDkH3RqrV712vWlh8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sfkiSli0NuGMjtKC3uauNi1kjxHekaWi+tjaSW8YmTqbjY25+fvL6fWGoH0+CeOJYjGw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YHQlWHYg4nYaT6WBU+uWY+Nogn+kNS9n8M7FP9Y/9phrbGPXdeavTe0On3Az/eLL13q6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06F/o3VL/wDXp/3H/ieX6N1pI99e0+dwjg2yqvqbWoM6imuxfgEiCs+o9Ot3rHRFWHb3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DnUWs32UATX1H0/or9CNPZUMDscDIk1F25nof1M/WdZXp61RPnnmdVrAtGmcsduB4mFo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Rp9VajDwABOj1HT3enlPVJHdmk1+k2x/pi3Sa83Gwix0bG1j2nWUBcYUAAfE5O3Sa3pq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yR3ntD9RPotN/wDfOqxLB3I9wH9oi2bdiRK8DJJxOWX6tr1KZ0tVlg+QhA/3la9frdae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etbvULiNO5Q8gd5zGlJ1trlm3XVHIAXAP2M2E6apqZ9RZY2RyNxAEV0aVPqNlT8DjKnJ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Wr/x/wCF6hTVVX4dXz/ealY02Hs0+0/LKe8bPT6ky5cN87lEBalQXahUA/HElXbm+o9Z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xlparqWprTNoQDH5t0U6l9IX63VtfXq7FQ8hWbAH6QafR7OwXV36llHleRHrP2u1tP8A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YbwMTql1lg0y2g9xnAMyNP8ATNGlA9Fiw/pK4mm+lK0opKqF/wCJLOeF3NENR9UppnFd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D29bQUBixrLDgnmIN0ttRqmtrprHgMWJl9V0YWbTY7e3wIX+rW6XqXs0w/FamprH5Urx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/T3taNXZaG/kcZEzNPoKlCtzuXsY7V1SvQ0t+IZnAOcxv9s3/ja06ISDagU/K8TZ0B09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OKH1R0u7Cm7aT4Hf+0e/G6XT0KzO4D/lYg5lsJt3db02YwuSPMb038MEIcZ5xOH6X1mt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yhnTaLWME/iMp++MTOmtuh0t+0AFmIB7Exw6hHwGUzn69fUAWsdQo8wdnXdI4xWxCj+cG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76BUVGPJ+Z41bKiKyNqr7fic6nVaURSrM+4cED/AJmjX1D1URc7Ae+PMmja2n1KWa0D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PA3H/wAToLk099RQKlgbusVpqBqV2Ib9v7RmsVr71XBIwTFUrV0vTJtATYAc5Hj7Q+p0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gnP2hN5SuxiPag3MT4EE4TqmjCLYBQ+OVMTZSeo6WqJp9QEdRYASv9J+YnXfXZ1X8Nd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6TWOV0oRmUqOFAiX4PT2/wAQ189y03GdmPQU0+nYQwHJJ8iY3VOlaV769ZXQDav83ys1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cBcbecRS/UrTZpNCQ5NtbHJU4BHPB8zOtNQtoLclDWeCAoXP5f1nW2ttGGGSAB28zk2r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tgOGGMczorTeNc9jkegy4CeQR5msaznN6ZVNK3a3XadirvjyPt8zmbCVtZQWD79p+APm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LjA5JcdzMrT6bFpCIXOC5Pc4+YuvXTPPvsqll6t/GZipBBzzx8yr0+pyq76yMk+RHWfS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jjuP/wBMxq+6tl1FWkGUJKk8Aj4A/eZ8eMu9r5c7JJinptD26H00bZuG3PnED0rTinrF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G6X/ANG6rc4zjgZzzA6HW1jXa8E4sJ/MO07+PUeXyzK7vxn9eVU1b2nkAflnzj6pfGbE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1tzNYqDcTnBnzX6qu1WnbDV4A84yDNZZ86Y8Xj49mHuNrmred57kGEbRaWrbZa+4qc4P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hfJOZsaMvfUC9WVHYN5+81o2P6tV3OoXG38uTiBT0LiRyQDy2cACJ9WpssxdkjbxtEt0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3Uv/AFD24/WZrc620bL6XqLMWNfYfcRA66w26j019KvZtUgYAH6TT9fRrYlA9PbjOCf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azafhPy/EmTWAWk6gFIrV2yeACOJv0LctTWYBXHb5nPaDRoULWnGGwBOl0b5TaAdoGOZ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T1VCqrlfI8QOmS5Lw5sXbjB/m/3jWp04CblHB4MBWnpFdoZl7YAziSxqVvdM1VTIK77A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nT2EfdTicmKVYh1OSvx4mvpNQgAQ5B/2m5WbGpdq7biDYxbE8LyBFQ33lTkma2hz1snm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wu1e5gFL57yoswYCy8ZwIMPumQ36wnlsPzELrRWO+TE31j54OBCtveBzmIdQqOtauv1V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9Vhfc3eH0b7mzmNjY040Gn0xS3Tes543Mx4mbqumdPv5KW5z234Em60ZVc8wd923OO8u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uir2oowBmes1RspZGcsp7AnOJhai/cdwMJprifae00h+srfUyWDPgH4nHfUvUdRobX0d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rKfI+84P6xuNvX7l49gC/wC0lIyLkT8PXayKbD3O3vIZKLNNZmtA2OCBjmRqLG2rXn2j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5mWyB0tdjgISuBzk9zHbtOlVWlVC2Q4J57ymmrFmoUZwMw+pb/qKk8B5QbqjOawqjuSJ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05547za1rZCj9TMXWWN6mATjEhF76tQ9Qu2BgeDDdI1LJaaXrIJ5EjRag/h7aWPcZH6x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IMm1dLeFurIHcic1YBVeRnHM6BHXKP8AymB1ujrupNgUEIc4+RNMkb2GooSzOWAwZSvl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/wAaaK02pjgfM0l6fUjCwWOFbggdo0ErFxj7zrv8Muj/AI/rf4u5c6fSDdyOC/gTmz0+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HJn2L6S6b/k30/RQ2PXsHqWH5JjS26javtyT8yE9q5PeLBt9wELqLAicTUYBvsy2BITB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oXJlBydtf3PaQAeFBxj/AHMm1GcDaRxL6Ks72ttBCp2z5MlB9RZ+G0q15/iMOYPRrtrz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PeOFxVSWPYCAt1HUe8Ur47xG04EElht1JYnvLXf7SwTV7j8zSpttSoojuqnuobiIaUeY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kRUnmFtbiLs3MglmgX5l2gmgGpODB6rziWqPMHqexgZFx95lCeJN/wCcwZMoo5MX1De3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EivWDPT1XyTOlvYafRUp22oB/tMF6/bp0+WE0+s2c4z24gZhJu1AH3nSadQlSjtgTnum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k4wJKCeplsCaGnGK8mI6OvLZPMf1DenVIM7X2DnExrCS0b1dhdoBK8nJlFUWbHRdNvc3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TV6liooyWOBOp09K0UrWvZRCUFqt7ZhUqVATLs6qOZna3W87KuWJwP1mtI3OksKtJq9R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h3el71KntiKdSvr0Gj02jcOxxus2DnPn4gKuqKtCrp6HOBwbWx/xNYs1rnvPTLr6hceW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/G3EcCsf/Zmk0fMH5mbdrNTgkWAfoomZfq9QSQbrMfY4kNOrUYHPH68SSV/qX+4nHpaz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6trLnAhdNu62pB7rax/9oRR9fph/9ZD+nMz7albnA/tAMqoOODJYabWlvS5ntrbKKPjz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MfU/h+mgfzOcxS9c4MQV0x9pEX1IxaDGKOMwOp5cS1Wb1wPqLKNMvCY3MY5pahVWFHGJ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GJ71FA4nDPLfDpjEOdpzjMXdxuBwR9oZ+RAsQvfmcmkiwM2ACP1haiM4lEG7mXxx94A7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PMFYDuzL4yvyYBEPOccwdil2MKh9hJ4MrXyrNjJ8QAUBlZi+O/BEcxuHMp6ea8Ecygyp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bWVXuxxGaVIQKfEUILaqvd2HOI6gy8sSir9pRxzEr1sp1nr1lmDe0rniNls4lRmfUVxq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4SoOWAx+s6j6uuLLXUrEHOSBOfQ4XBHM3Eq5QAEnsIhf/EbGf2jmpbbQFI5MX09BdxKL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DU1pSSz8tLX2LSAg5f4gbX9OnBGXaVlQkW6vIbtNBE+0T0FBU+o/GZpZwpJ4UShXVZZl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qJtqOCO5it+oa28ivOyec5XaO/3lQB3LWbnY7R4HmX01Q1GpB4wIHUhqxt75j3TF2JuO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KDnxiD1dNTVEWhRxwAo5h1YsfbA2qEvUWHMBWvpmmesF9PWP2jFGh01Sn0qKif8A0iEd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oo2cDufMBHVLikpWoye4AiK12abS2DRhfX7nPiP9W1KaZGFRBuPx4mHRZaoZl3Fm7mS1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dPfYe4JiNi6hLMWK4OZv+myA2WgZPjODFTWGb1LDxngCYaZhWzuwYD5hS+2jfYCTn2zQ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pL2hG0+Nudv8xEozdK+o1DEJWHQ/1LxNGjRpTzqGrX7eZWiqy+nc9jImeNvGYdOmOK/W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R3aIaz3OI3XYT5i2nJYYfg/EMoCkiZUZtrdxmL2rg4rbaYTPbJ4gNdU2BajHA7gQDLfs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SOIh6q+kGIjFb+pUMGAbcufElriFwoyYg25X75l9xI4MAy3OThxxLpRXaTlVz9wIDayk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SKFfo6kUqiKo+wi9FK1vwOY21ybcc5+8XFhDe0ZkULqz3DTlPSxX/MwP/ic50/6fWy86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DsJ1rYvodH7MMGcTY1fT+rLpQ+FzkMTgfpMZXTphzw37qeoLX6VlyWL/AFrwcRDUWMup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AzBdT1V1Zf3HaRwMxf6c1t2prsQ2AWK3cjxOe9tetkbf+ZaQ3DJdGH9QxI1fVWp1Shea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NQpfUUK+P6RmNaTW6LXaMuqgKO6kcib7Y650So6ymo1Ho1VOx8tjAmtctYpLWBduMndF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4xmU6xpx1jp76fT6iytbBgsg8Sz/AKlK+roFO7T6iirJ8EYMJbVq7attNlGD/Nkn/wAT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xLH1Prqp/IwxOlGjtcrtIRR/LmL/AMLwirR2oM22b2kajp5tQ4ChvBIzHTXfWudwxjzP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SVX+bHEahtzV3ROo+qbNPqkrf/8ANzU6bodbVpwNU66m7vluAP2hrOsbn/hUez+o5j2j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Qu6nSHUVj3hF+yDiEfUOTjBIh1YsuBBWVsPvLpnZfUdSTTKDaxAJwBjOYxWtWoq22VhV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9JbBK9oRQQMyaXbb0KCpFWu61EUcAHP/ADNTRPaQzLqTYFOfTZQDicxTq3p5XGfGY5oO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7HtkTNlbmTsejdaW9f4bdmwVPidAmvzgbeJwels0F9htekV2scko2MzodPrKsBVdcYxg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l2juqLEpauCQZy3SNH1XoevNdYbVdPPPB5Wa1GoCqFUjaPAjqahBSzbiCPEThdi1arSW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jcEmG0+vr1aj08BfAB4iyWVu3NQKsME4+Z5uj6St62pYqQdxw8u002hUzaZk3FQezDnE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jV+2yzSsM7zyQcD/ANo5p1rXA9wPjmZP1TaNSooCFqz3BONx+JKmrtiajqJ6hUhOVtNn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qA1ezTEMr2hT37Gct0yjfp7LrQX9J9vpKOSfv9hOv01qa3Sq1Z2ivgj4ImcO3TPpzY02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za7Z75PaWL6h7jehKUgBVQdyPgzbu0RNTcGyxzgKDgKIodLrEDl6a9nHI8ATcmmLd8kN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Bt3Zdj3I+DAaqhdRbVUlHtIz8AEcw1Kv6bEKBWTjeRnPmPUuDp3vXYzKwAGOcGJzWMuJ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Mq8faW6fp669BWUQbrDudvmT1DS2a3eKmVXI4z5gqPxOl0np3YLL8T1eOYzt87z3yZc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KoGPM+ZfVGnv/Fs1aIa/6TPpt2juurDpwjdzOS+qui23adl07FH/AKu8znljcnXwYZ44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3ciRRaunvJs3NkYHPAjT9J1GmTaHO4dywzK6bp7i4taxcHwRNXKfFmGX0qLhqfUrZjhT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cDLHue8fXQhLd2wD7iH1GkF1e1grL8GZ216sW3TGzXh6W2YXaWXvGdNpbqaLFvIs5JD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DHMvZWKVyzAD4kvLUmmdpOoUjFF42g8cjiNtjTACpXK988mKa6nSWKLmFnHOUgR1pKKc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Ntyi02VAkGVetcoSCnPGeJldN6lfepZgFz2AHEbFu60/iCAFGcZl0mznr0acMrXj3eBF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hbb3L8CYFd/r619zBVUZP3+0zutajS0WVo1odi+5kU5OPiXQ7Dp/1C2uuRUATJwVC5z+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GfQ/Tn326n8LdVSxyjWptz+g/wDM7P0mPgxrSLi7BEsbYPYV/llcZIyQBKJGX+wkM4Qc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ZV2Hn5illuF78wibrSxiN2pUNtB90Mdz5Cee5mcdImlNjPYzMx5Jkqw7YTZUpzHOn2EU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GrqvqDr6iORtJ5x8zbBFVKqfPmSCLLi1vfzJ1F3eJ6klL+/eTqid/PbGZpCy3H1HRj7W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SJlkhrc58zRoPtHzKjW075BJGMT5vrbRquv64luPU4Jn0ChyaXLdgJ8w09u/q1tnhnP/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/EMF7DiQTmoKR5k2HNzfrKsMAfrI09osC79IV6w2ooOQDuyYCkfxTiWUk6in7NANqQTW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Nam0q02tofppP9Ln/mZWu/8AlwfvFIVoOGziW1NeHyPPIglY4AEY1LEbAeyiZU90a0XV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I9pGw71Ht4mDprfwusSwZxn/AGmzrwaj6tZxldymaiVkXU/hesm0KCvcCbmlK21suCA3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EuUYccNj5hdJcMLUchlHeaRqdCp/GdZ0+lsU5Vw36gT6tqGC8DxxOD+g9ILeq261+TUm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JiJR9GMszHxA6u7c+BChxTpAfJmeSWbMsQesGP0oQoi2lTODHuwlFsdlHcyNdcKahWv7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ZOqtNtpgF0fLljPdUu21BAeTL6UYXMyuo3epcxgTozlyYa48xfRcEmHY5YShnSjAzDls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Ai1sxcnmS7Sg5MC57QTE5hSPbBMZBKGVvPtMgHmVtPEDK1B95giYTUfnMATiUeaURN1g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ATOr0qjsDmL9XuzawHzHaz/1in+lSZk6477zAf6ImTmbRXnEz+jpivImmBuaShrRr2ge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qST8TE1VhssMkCztlp7d7cS+yaXSunCw+veP4S9gf5jKDdC0pVDqbhjPCA/8x3UapUB5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4x8TH1FrMTzLIguq1zNkAw301QdT1L1rcmugb/38TN2Fv3nT9JqGi6Ffdj3WGaRl9T1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x+0A2qyMAYhBpy2cntFrqihxKh3S2k946DxMnTEgiaqcpNQrz8gxC9OTH27RewZhGbu2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6isA5gk4aZVri3IlSvqOqnyYvU3E0OmJv1akjIXkyj3W7RXbRQvG0ZIg25qBiHU7xd1S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6v3UQK194Cz/AFYxX2izc2yUKa1yt+3LYxPI3HePvQ7IbNns7Zir6fbl15+RPPlOdukq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nJ/SeJ2Y+TKMjYPJz+sy0NX+XxJaB0wcr/Exu+0YIBXGZAA8KTLVhiRiWUKMqe0jcVHA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MSmnYbe5x3kvnZzyTKrlfEgYSwF8A8ybPzCAcYIZRyZLMxHOQYHkG652+OIwlnMV0+nN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nOI1Wn95YghxjJEGTx2lzwOYG9gtTE8YBMo5Trdos17Z5A4mXWQLNxGfiG1VnqXO+cgm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RhW8+o/MqthRvYMtKWPlsL3jGnQ0rvIJLfIlEioLl35c/MoUy25+8M2WbJHMBZYFbHdj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wIprL2txWowphPcUyx/aJWOWs215yfMI8qe4LXy3n7QltexkTyeSY3TUmmqLOQSJmG5r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D2rYNeFHiP6Okug5wJn6Zd1rFh5m3pyK6tzEAShhAtVfOP1ij1C6zc35fkmEB3A2WNhP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W60BVWQVNKqxYHaP1gNb1lKavT0zEtjBOJmdT6ib/wCHV7UHc/MzQQP1mbl+mpBbbXsc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gAqEIPsIP94bT1CxsE4HzM7aAbe5Jd2J+YTQjfqgLWJX4zL2VhSQDkCLoCt4wcGQad2m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NMCP4gyB48RbSFzbzyI/eCV9rYmkAuAYAYAXtgSxLMAowEHie2nAycmFqrJHmQdCXdbQ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LfUfgQ7cjGZz21pW3W1UqDawA+TGUuS2vIIKmY/UNAmrr9Nie/cGP6DT+hSqE5AHmSZX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7HHIhFpC/b7SnquLDsWGXLfn4mtsl7xsGYKqzdzxGdSoZdpbiJ1Iq27V5Al2GDeAnJ4n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vqVgVlKqwi+48CTYfzWBu25gbb6wD2EobdwwB7fmZPWkzS2xjuI8SW6akU6p9R6Xp6nO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VLdf1IsakdH/ACsufbFtZTYlzK5LN35iGo1Go02DUQvxtknLXTr7SjrXtcttXBB7w+k0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yp7+DMDoHWKjVd+NtHreC3mX0XW7NVrPRqrDc+3B7zn62V0mUsa/06epWa61NUpatskW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9NTa1OoZVzgojEZnS6TqNiAero7K8Ljggicj1bWWL1C0itgpOfy95Z3tN74al6WHpNN9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PMt03r9mlUVW2Fg3Ygzm7uq6jUUvpmqxW3ByIx0bSWWXIy0ZrT8xYZBiz6T/AK6n/wCI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XjPu7wmj+r6rnY31bGHxOf6m+/XithtU8A+BFusChVqTTsM9iR5Mk3V1P07yv6m0TIN+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fX7GVhjseJ8t0Og9W1A92B8d51NHR1tKlL9qr3JMXKxPXF1FXVulJaNPbYiWeEzmO+pp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WNB6PWF/B3+pZnkE4xA9V1XV+l6gNa9grbGCDkTctYuM+PsLFQoI7SQ3sOOTPkNH1J1I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dj0n6ppt0u++1abF/MrHvLv9p6uma2zOCnEQ1mubTklgABF6PqvQ2D3sR98d57U9R6dr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JLf0SWfBauo1X1hu3x95H+YItmwNlj4zEa+kUu2arWOecqeJTUdAv8AU31WjPyRgxyv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y/qY5Re6EHcZyLaPq2m/KrXAHvvjek1mtT231jPgGXZr9PoOh60a0AZ8Ym7oepi1M7gf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a+pFYqG74nX/AE3e1KLyWH95m6alrv8AT9TsQsCVZQeyiaGm6tQ+oWpmIdlJK/ExtF7a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A0xuU26EhW8giSLtt2a7/p3tp/KoIPkzAsuN2sFrK+9OSzHgr44m/pNMmmq2OS5PLYhd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qK2PG/yfiS2fFnHZHSVXLokp0le1rmLO44JUnxN0U6hPw9augqrGGPky6LTp2Co4Bbs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g+VJIHcTGPDduzpwazwDkdoInNe3aMYwyzyWKR8iQzLz8+J0256Z46ZSlhKmwVkcru4J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hHbcyn4+xmhtuZjySjeIK0JQu1rFBPABPmScLZvsLYquorVFAGME9pGp0aXVlbSq57EG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Fu2F784MX1jppyBtI8jmXlNQvpenjTFlF2VP8pgtZokdSGZcfeL9V1n4LTerfu57AQCB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pbA5jVpeOWF1fpWhTLWOhP2nIdV/A6Rcq5+wnfdRqRNqAZB/tPl/1HUD1FzWgIU4HOZu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W6a8iupnI7DtmI676gtTSF6qdh8ZMV11KU2qy2g2k/l+It1I+pUKK0e12HatCxz+06Ri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20/jbyADkEngD7TR9XTgW6hm21Ipxlu/Ew9N0/q7V7k6e4xwDYQn/JzOho+nrtTolp1d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x/8AaF4c6daT05jQ+2wnLMTyR8CMaa0tXgqNzrwPkzrNL9LdNVdltj2L5H5Qf7TV0PSt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GOxIyf8AeJC5RznQ9FrPwFVQof1PLY/8zRT6d1t75e+qlW7k5Zh+06lPcuAxH2g95Q4a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QUWepfdqNQ5HIJCL/Yc/7zb0XT9JoR/0emppz3KLyf1PeXS3nmE9cAcDMq7qzMe5JMXe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e4qZl/5mpPbEgfd38Rewn+Y8RDUdUfOKwMfOIq+oZ1y7GNmmhdqK6xywiulvOutK0D2j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LvTQFixxxN/SbNBSFwPv+sku1vByw16agZ7/APMxdXel/qVtkZ8iC6nr91gycDvMgatq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4ySP0lQhpdT/AJN9QVJacLY2C3ggzuVdbWBByviYViaXqGnFes0bn4crgj9DNHQ6a+ik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cQourDKQQMrng/EZuXKBiM+2I23OmVdeD3j9tqDTDJ5K8QjFWwHUkAcRsWe7jtBacVol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duB5jY0tRd6PS7X87TPm+mrZdU+fHM7brN23pTqDjjE5v0gU3Y92O8LCfky1n5RKHhiJ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EOLf2lqTjV1k+DKNwymWX/5lD94GhQynQWjxvMzdYq/gmGDvBzmN8pobcf15ithDac58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+8OxDu4PgwOiH8YfaTSc2OPmZaQ/uT9O02tHZ+M6W1RP8Srt+kxCcPgxzpd34fXAMfa3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fCC6luCTmTqKzQ7MBK60HT6gMg5hBqPxVR2r7wMEHzNVl9A+hQB0M6kDBub/AI4m2v8A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QNF0jSaVf5Kxn9Y9peGLHsOZpm9r69+VRTwsXqyzCUtcs5jejrzKHtMu1YRjkyOFWQpw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3ZWEBmYhy4l9VcbLCZ7Tplswpu2z0tMT57TBsfc80+qWYRUH7zITmwQNDS8CGHLQFJwY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G7cSu7AgrHlVVjzJrPMGTLIYQZm4gmlsyjH4gUzzItPtnjIc5WRWZf3MVaNanvFGMpHs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FSYWhsESK0ayPXc/CkTJubN5/WaFZ5sI77ZmKd137yEdL0xcUAx+kEuMRXp4/gLH9MMZ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ysIveZag5yYfVWb7TK1IWYKBkk4EA2h0h1N3PCDljNPVXBUCV8KvAAl9o0tArX838x+8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rM7S+n0psbJ7R2rSjuY7WgUYE0jPfSqgE2deoq6Npau2eTENV/KPvNHrh21aZO2EH/ET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tqK85j3GwD7QNizaEETB+8fobjmLuuGziWrJDQploKwcQgORBtCFbF+YH0+e0acZMrjE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inS33n+VTER+XjzHNdmrpHpjguOZKrlktLXlj3JyZvaJ91ePtOYYlbf0M3OlXZwJFaA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I7xPGXJkyQVrXuK7zkKMD7CA1NgAx5MuWCISZm32q7e/IB8zlldNYzZhgtiY8yDWeNxJ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mDiHYFkGCM+ZzdFFAB4k5lBwZ4ll5AzA8AQe/EkZ34ElG3DkcyHIRsscCBPJIzDKMriL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24kEYz+0qE3P3hBxnEGrH1IDCrDIoGZSsZhTxNMhW4mZ1q0U9Pt55YYE0rOTmc79VXAJ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Y5p2yDjMXa3GVXnMta/cKZRQAR8zaaX06BTl+TGat+4s7ceAfEimtVUs5xBXWl8KmQnz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xk+cStFQrUvb3lU2VAkyyK2qYlsioeIANRa1rba87Yxpq1pXcw5lVasPsrGYbZkgnn7Q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LM/PpUbVJyY/rsZAfhZkW2b7wtQyAZpGjUAlA3NyecR3R1teQDkKIHSaU7QbO8t1Dqaa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3+JKpnW6mvSJsDBj8Tn+o6s3kLkhR4ill72sWdiSfmDY5mLltuTSZGBI5HeaXTtMtmHs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q2QdhK/pGzrhUAKaVVvJPM3qzWoC4yPiZXXK6AVNY2v5Als0krPW4uxLdzPaqsIEYYJM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2BcEyK0NIDsDGMLXyXYnHxCaWnZQoPeFNRZwuO8sRWmolMnjMapUDBxLtWFAQQyVgY3S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YljUzHPiXoyDCWkgTi6AlEQd+YjqtQ4tCJkfeV1+rr0Sm28kKP3mS3X9PqVPokH7niZt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+WMbF2ROT6beG1m7ezt8eJsX61UB3e3iJkXHS/V9alSbS2DBdK12nuBFTZYd5z2pWzX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aeYx0vTVaEsaRYS3cscy7NOmscFsiZnWOo16TT5cksTgAS1RttbAQ4mV1Hp2s1PUVIqL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JN8ntH1FnoDupRCOMxPXa8Fvaf3MJ1XSahNCUUe/HYTjbOmdRuYlmYL8CZkv1rj40ddf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mPfRSTvaA1OjvrYIS2Yvdo9aeDnbOkjFpTVV1bztbIltHcdHellJww5Bi2ppuo4I5ioe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din1fqq/aypYPvPP9XGz82lH7GcWfUzzmN1Kdkn44syrf1H1Dp7Qf+jZD8giL0/UV1Cs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U/A3L01tUEHo5xuMQypHImfWN7rZHXXZ82AMP0hH1+k1JDO3psJg4BME685GZfSHtXX9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Qhzw2ZrL1CtSUTUOVx+cGfNxwwjmGOCjsM+MyXxyn5HVaApd1UM1+QGzuc8mfQ9Vo6eo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DwcT4tQzVWAsxxOo6X1g1gV0awr9mMzlhrlfb2dgtGg6cFWw1gjjeygTJ6zpulMvqJd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Or64arYlttJYD+oTIprUagk4bHic5i2c1HTbFoN2mYmvvn4jHSaL76d5Vtq9zD6fqOip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z7sjgTS02oGi6b/BKWE/yhhzG6rM0erauyxGusCLk8seI5peo9SAF9F1tlGcYZs8QP4F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lRyBNbpT6daBpwV9sm14Pab6gFtRDEi0cYlLup/xlWxSCfInNWOy9asrrUgKM9uDIHUH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ATW6z6x1Ft+ndkYD3DyZtdM6otGCrhcec9pwvVdR6enWxbSmDggDvE79cyaX8x9/fman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vbwGGoDj/wBWZuaDryphQ6knnifA+n6zUUCtiDtadFoOvKHatgfUI4AM1cGZk+40dbSx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EbNrkFT8z5n9J03iv1L2DFjn9J32nqF9VY255wZix0jZp1ddyFl2s1XIGM4k0a6m3CV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Jg9FTQVtr09ih8e8jxI6VpqBdbdReGNUmqssXv6r+H1S6RaWe9hkgdlEYo1V5cb61UZ5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8XUKFB7tjvNenTKlJLnJxkkzUmmbkwdZqbbNYaqL2WoKMgccymo09aX1tQWZ8gkkk8/M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b+tqaaKlHuZmAMwdX/iX9NdLZguq/EOowNq5jim67lxtIZ29xxwYG+ldVqGtccovE+S9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pdJZZb4LnAnNav8AxT6/rXNWkKUlz/IvP95dpca+0fVprfRVVPtyxAx5aBu1vTen9Nr0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OTPiadR12qb1NdrLrrvkscD9JZdUFtzc7S+u7ti8TTvOtfU2lXculFlzYwGIwBOG1F1u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jmePU9MobKbj94tZ1WjGPak36s7Wr6fo2Ym5A7Hy/Mf3+lXtrRFUDgKMTOXUJauUOfvD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lRDajJOAZAtsPCgwVNWL3AblTyDNDTpzkdoDOmWuisPaSznx8Qp1e3leIqwzweIJwy+J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7iMnVCxQpGW+ZlL9+BPLrK1s2Llj8jtGzTVNmxck/tPV6hs8DMzhZvYFjxCjUop9o4jY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+Jk9QqqW7KL3HM0BqVdTj+0Q1vLBoqFBUD2JErZpWZOGBhh2hVQHuTIpbQUfh2NhOWPa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+TG66lQbmICjy0y+rddqprZNEVus7FgeBNSIjUroNEvqa07/AIVj3/aYmp+p3FuNJUlF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7m1FhfVXlmJ7Ayul0mp1VuzRUpWvmxuT+00H7ut6yzD3ai4IPltomt0XXvepdq2Cj+Zi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WB9VZ61vctaeB+00Ut0Ntoo063WuRjeOFElD9rpYoKnPHMoA23BOYvRVbT7SCQIwSduc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AjnxPOvuXJx5MFrAy4ceIm9jXDkn4hROtvnSooxgkRGocbW/KRDdZGadMq8HMEzE0DIA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oxcwHbMIq5VgPjMpbyxxCU49NiTxClm7Z+JdOWQyhwXYKciXqHA+0BsjdpLx8NmJf/RA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GYgGyn7wFahsa8gcgcQOyysgsCMxjUN6RJPdiJ7WXK9agYmWizE4B8w6KL6+/wDEXtF2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Kx45liVveoL9BTaRll9phOhUl+v6alezOCfuO8X0/tdqj+S1dw/Wb/0TpQ/VTe3JoQgf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IQO3iGdvT04HkxWr32AD5l9S2XwOw4m2UVje4mxpa9qiZ+irJYGauQiQK2NziC1lmyoI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PYTO1dxdzACSWaN6cY/aJ1nmNFtlDN+0BHX2b7GMWp4bM9a2Wnqz3gHpc5JjCP8AMToO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iD3ZlGMrulQXMsGgN89vgH3TxaC3Sd0CSZU9p4niRn5kCOpEQc4M0dViZd5wZViCZdGx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tDTtuFn/AKYlQM3/ALwuifNrKfiUq41GPvIrrNKMadf0jFjenpz94HSj+AkjXPgBZEKK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9ztcw4QcfrMqtSzAKCSTwJ0+nrGm0q14we5/WIgVq7mkLWB4l2cSN06MpAx2ls4Epvnt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47sI/wDUP+ug8gYimnAbqGmz23iG6y+/Xt8ROylHHAxIK5EljgiXU5E0hZ0g9mDmOsuY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7S4XmQwgCYcyAgMuwzIUHMCUr3WovyY31c7mWsdlGJHTq9+sXIOBzAaqzfqrCfmKOb6l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3DqI71SkNXumRom23j9Zi8NR1f8ALn7RPdgMYyjbqAftM+8ntJldQkDtu3vt8QLrtxn9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WgkDODjyDPPeXWcLVPg43ExkfkwcRaoDuFxPXWEAwLtxyDJDe3kQVfux3EvwDg9jAlfa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hjG3zGVA2eMxYsy8MR+0A9FYRZY8GVrGUzme5PEglT3niMEGXQAfrLbdwMA9X5cyd4OQ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TO77TSCP2M4X6gvbUdScAe1OAZ2uqs20u2cYGZwOpYtfY3fJzLEpQDx5hd1dSEt+bxAt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qWufLDP2m0Shs1B7kLGNRYtVaqByJS29KhsrwW+3iCVMe+095UE02nfUN6j52Dz8S+qt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EWxvSwmQPiVprZ7NzCEF0WnC1liMtCWMtSlmnrLBSoJzj9IjaX1L4GdsoQ6lqXtYrX+0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rsDzzGbxRoxucbn8LMjWam67/U9q+FjZ2c1nU2tylWVQefmZllhY5Y5g8z0527bk0sDn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m0puYc4XMiq0hbGAbOPsMzQXTWrg6etwPORNLQ006dcYAPkmOo6s3ByJqRm1gnXsilWA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ubJEZ63R6ep3js8T3sicTNWCWbeMcR3pmlyfVs5HjMQ06NfaBg4zOhrQJR7jtUD+8RR0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D6Wrad7jkxXSVFzubgTSK5H2m4xQqxvtZj2ifUtfVpVIJy/gCOuQPYnczleuUNTrTuJO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6LsROzA/vKuu9eICrSEry5Jha63q4LZE4OhHWaBdQhW1dymYVv09oqFdlRgx7TrS6lgo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v+cAy6N1ynSOltS2cnBmxd05LK/cMn4moK1XsAJLJLJIltrmq6qQ5qWvZjvxGl09LgAL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XFqYyO4g9OQpB2kZl0hmqpK1xjEh8DlJdvdj4l1UFZUYusL2EggcTPNZA5m/dp19xXvM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55TluVianQrcCyr7pl6jSXDjtidqtOD2EFqdKjryvMmqbfONZ05rDk4iJ6WAchZ9FfQ1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dDtUAzU2Wxwv+XKe4grNBt7CdRZp9jEEQVlII7cy8oyBe3+VnRlAUJzk+JnHQVMMlSP0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woA5ka25ltCqklc/vAnp5ZuCZ0GoRRkYgFuqo/ODn9JeU2x7tAtKqzgsIPauCVBAmnff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q8IfE0lJt7lIgVUA4JhQ27hVMiis2FySAF75lZMafQtf7lMoGu09x2OyMPIMa6dcuBhh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1rKufB8zna6yM7/MtQMFtj/O5eYevrVfa3TkDyUOJrazoOmupFmn1Sg99nmYdnTn9Q11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WtU3/mWjaslLLq2+DAaTrb6W1jUA4P8AVEL9DbX+ZQMfeLei/gEzUxjNysdKn1M7WZtQ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ntsz+TM5uvTsBuaRYoHbia/HGPyWOyRK9ahB1ChO4yYw3TUagoXDDwQe04MWujDaxEYX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eT8ej8u30ij0BpArt71HCmZum0bN1WvWWY9New/8Tkq+u6yphlg2P6hKX9c115yLNuOw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9pvb7n0frwfhn2Kp7fE+h6L6g0XTulG+7WUKSvZnGZ+QF6hq3JNl9vPjcZDau5hh7HYfc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fq7R/X30707T326jqtRtsBylY3HM5Fv8XOm9O1Fn4Cq+9W4JbCgz89G854PM8zuB3j0X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jxrn04q0mlppC9j3Mxurf4ydd1+hOmW4UqwwSgwTPjYsJxgxupTxkx6p+T9NvV9Z1epZ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5iP4hmzknMopAHA5+Jo9N6e1rq+oG2vPMesPa010et76+EJOeWPYCb2izpAVQYJ7t5Mt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Fbdod0AEsx0W7R67I+Sx5hrbDfX7T7oIIjJx+b5lKMhyD3EqALe6uUcYMprdMbUwrYzz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GGHeCXGQp4IlRndO1d1N3ot/L3zN7Ta/NihsTN1WnQP+I7EDnHmZOp1TlgyZAB4gdtf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ciXbqNelr3WsAJg6W71NXp7cn8uG+8U66jervLEqfHxIOgv61SKzYAxA+BK6fq9d3KHv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RzgTJex6/fS21vg+ZdHD6GuoNnGRzAtuptXjgzi9H9QbHC2sUcHz2nV6DW19QrA3Ktv6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5ksoCZMrSdqBT3EpqrgiQiqsazuBlr39VRg8xZbN0sTt7d4UVUZQMmLavXrpVJHvb4nm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rWrEPYGb+keIGT1XqWt1oYWPsoHjOB/92Z+mp1OtcUaGtiPL4moNJVqDv1OoHpr/ACou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6dWtFI43HuZraPaXo+h6cPV6nf61vfYDgCe1HXixNPTtPtQcAqMf7wSaWln3ah31Fnwf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gpUnwBzLtNM2tbXPqaxWYE8Lk4/+7Og0ulsNW+wemhHCf+8c0tFQANabyP527ftDXsqI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pwB8CUa+0529pn6jq1FZKoQxiTa2/UMRU458AzKtHU6pifTHOe89XQGAx37xfTaewEbw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FW5hknsB5iQtY3Wcq2mXPGTA2EengS/WH9TqdNLEDC5IizkbyM4EBB+GMKnGkf7mBu4e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g44BEtVw+0+ZUHCkGXqXddVjzxAM4xdZ9xEah7SPvHtUdmoI+eIpp/yt+sgT16lhkeIo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riZ47SNHdLpzczZ4AmfqCa9Uq9wG7TU0FoWlvnxMrUtu1ijHnM1Ga32/IjqeU5ncfSFIT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x+04dKyKK252NwZ9B6BT+G6Lpqz+Yjcc/eWJem1pfarOf2lFyzyzHZQq+TyYbRVb2m2W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bJwJfIqSBQ7mLHsIFNTYKqto7mZZbc2TD62zc55igPMoOgzCaxttSpKacZsEBrrN1h+B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INjzLIc5gGrPuMOpi1f5oYGILMZUycyjSogmRuxIJlSYUTfJ3RfMurZMgZXtJzKp+Wez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m/maup5UzLvHBlgAhl8cQIOGhGOBI0nR2bNUuex4jPbV4+8y3fZap++Zqk7rEcecGQd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rqX3WnMPpmxpgftFqa2v1AROWY4EiNboOnyzXsOF4X9Y/qMnPMMta6elal7KMZ+YBhkz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JQi0fBjO2exiaQqHdfzAz3r88gxvEoyrjkSgnSttuupwPJJI8cSeoox1bFX/AGIh+iVq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iK6yonUuBYeCe4zLIhZhZu93MkPziCs9Wtvccj5EsmGOSeZQwrGX7wAOPMIr4gSUxKMp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aVCbLIWM2JxmCAGYU30zG65vhZl38XE/Jmrojt0upb4EytR+YEeZBGoQPQR9pzeNl/7z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rEK6lv1masbukbOlWAvUF8/EvoT/ANKsracMZyzrU7BMoeDLMfvAkktxOToMrYWVs94l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QPVHAwWB/aXfGMTyIpHPBnrCFX5MARsIIAODKBWd8ESSocc8H5hqQVbA7SCynIwPEvjB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nK94Hi2PMurjIgfGO8tTWzWAiAyeZVsAcQhUg8wTHLd5UZ/WrPT0Fny3H6ziL3CoRX3n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0qeTzOWRgqHexGR4HedJ0lVrVVYFjx5hPXZjspyAeN0CpNhG7gQruETCSo8oWtsAbmhK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4lNPUQ4YE5+ZoFl09RY4LH7ypVyEVPeQIBtSo9tQiq+rqn+Fjq116dff+b7yoFsezm1s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j6eMy73esmeAo7c8zP1z7a8d8wFLGN9gY8sO/MQ1Fhe4jwI5UBXp7LDnJ4EzOckzOVXF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YbERSWAmppBh1URCv2MDHNKC7bh3lg2SVUfkDn4Mtp7MrkjB+PiCAyq5lnKom4ibYZPW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RR7hYAjDB+0pq7A97N94Xp1JuuzjgTnW2poakoqy0cUfiHXOVrXsJFdG/GeFEaRAMACX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AhdVaKgAO8E1q6evJ/Me0SS4sWLefJmmRqnJsLGYn1G+/Urzzjma1tq11liZzWrtOp1R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F9VGFHtEiwBkJ8yu4YlC+Dmc1KaepF1B9uH+fmO1E5OYNWRrcgYMta+AQveAQMGzgyR7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H1OCTGWbKxsA17/wCZk161mUAjnOARNDWpupYHJ4iHT9NXtO8kNngSylayLuqBxziUAK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DmUvI2H5lQoLVLlSZVkQNlRjMDUmbSfvCWfmBPiZWC4lGUETwYASu8ZhQLqgIlbX3xNG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gxtGTfpvVY4iF1BQ4M2W4JxFLKizEkEiNqzVARh94bUVD0t2Jf8ADbrIw+nJTGeI2Oa1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tN7VaIKxJbiZ9mnXJGOIgyyoC5Q8wNlJflicTRt0wrXIWeWoOAOwlGZTSEY7REdVUEtO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VJB5mFZZ6uoCgcZlhY0Om6atat7jLHsfiA6z+cEFiMeIdWNYyThcciI39UKixBUORgFp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terurs3LY2f1j2k115JZmJxM2tOcmO6cYQgeZ0sjEtO1ap77uQDmHsRh+UY/SJUE1XAq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ODM60Ws9w245OYF1j1leGMXsSajnaTYc9pYjgT1iMLOAdvkzx/WVNhEZMtpwAx3cCWFR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x3hqVDY3EDkSypnxL11ErzDomBwJlSpqRRlhLipSIZ149y5EMlWQNohQqaBjsI4qhMBQ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cJnvOh6bV0paG9YubME5OMSdrJrtj6QVrZuv7ntjsJs0XqpGTuXxOWuuJ1DgH2bjt/SE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ssht3NNqX0sEGCvIlhqCRgj9Zzmm1rVOrVnK+ZuU2pYA4PeFH3FeVl8sQHXORL07G48m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im9IzcMex7yut06r/FTzPVe1wvYRr1K+Ucg5EqMnfuG1gCp4mH1Gn0XI/lPInQW6Yo5w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L/OO0AXQ337P+0YjHWB/CH6xL6cRxqWrcYImp1tP4CgcHMDJNeKVbyfEzrq+GwJoM5qt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1d1TMQuBnxKMV9MLgfDjsYGjUanQW5qcqynse00gm3k8T2q0nr17l/P/AMwOv+mevr1O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+Zp6hfWbg8CfJ6LrdHqxbSxWxDO+6B1pOoV4b22r3EzRsKu3vBnW0IxDWKCPEKHV8jvM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tFu3PJUxAbqXVwaWTTtz8zBp0tmqJZg9hPyTtmlXo9Lo0X17hbZ32CN116nVjFFZrq8c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Qtjj7IvAjtFAfAUbj8AcRinptVHuvbc0P6y0/wCmoA+TxCLUdNY/6jBF+B3j1dem0y5I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dq05Iaz1HH8iHgfqZi19Q1PWuorXu20LztXzBp2d3U1YH0jlR58TnOs9Rus/hrZgHviE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hw554mclO8qR7nMdkgYqCplj7viE6dSLNQzuSBWMx2nptl1vpjG/znxNijpFelpNfqKXb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Wo6RfY4b1SWQHjMPdqMWbgQT8fEzOpdTo0VW2nJI4E5zXdbv1lZqrrWvPcr3MqC6zWDU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NE5JzOb0FN+mFd+pUo1xLAH4nSL7lDDyJK0BavIMIx/hqstavEqB8yATA4juiXaiOccN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WCiBGtw17H4iqHDEZxkwuoP8R/mLsRuPzIKuM2Y75mdcpS5lM0x/qqYtr6WNm9AT+kKX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+tBPiPnT2qm4ocYiGkG7VMZYldZQfW0mmprI3lsET6Rpa9q1VeEUCfNvpas3dXpXwDkz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8CXFKu7Gy37TW0Ve1M+ZnaKvc+TNZnCV8TTKl75bEpc4qo78mRX7nyYj1C4M+B4lC1jl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xL1iVDlHtRmiF7ZYmO3HZpwD5mc5kUI95KHEqTzJWUFQ8wymLKfdGFOZASUMtKNKijGV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S6d5TMupkBwcLIJlAZMAN/aZtw7zSu7TPuHMsGZY21oXfuTvBaoEZMTW/AxmK0LqGmr0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Q4mDbdnzGuh6rbqzUxG1xx+szR3dLn8EuJYdV0nRKDqdQC9p4RFgqT/01cwPqOs2WqG7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f8Q7ct6GjTHgu0Vo/wAQdXZcFfS0AHjO4zmdXo2XtyJmlCr9pn2sdZhi+lP9cGitnv0q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/wDEjptmPV0+orJ+ADPnHWNZv0tVQPuP5pk19pL5LGp4sa+6aX606JqDgav0z8WDE1qe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0uD8OJ+eCT8yy2OpyrEfocSzzX6X+PPlfpzoprC221uCrYTIPeJ6lx69mDkZnxnpX1tr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xfI4M6PpP1nTcAuosVGP9RxN4+WVxy8OUduz5Jk7QRkd4pp71urVkIYEZBBzDg4nZyW9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9TEkWiAVbPniFV/gxQ6hcYkpYr9uI2Ht+e8Gyc5EGp44MkuV5EqGaMroNVM23mhW7zS0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loD6DqfElWLac5SY3U0/jkzX0nYiZ/U1zbkSVYY0XGmEDbkvkGG0/t0vMEq5OZwzbim3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DCWqUJZeR8RfaWcEDAM5tjA55xI8wpVdvt7wOfdzAkMB3lWO48ZE8wzxJVSJB5VxkmFp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OwzBHcBkCAeqwYJbuZbspx2i9WSMkQlrbQADAIvPaN0DHeI1+1cn+0b0zllJPEQFtbni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lc5xFtTYK9M7N2AzNI4v6k1W7qb4OSvA8iYrnLFn7/ELqCz3M7cu53Zk1VKWza3H2m4i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GVprRSXbJEiy2utdtfJgVpew7rDgfErIhvL4rqXvCtRhc2t28SFYV8IOfmCssJOO7Sgo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eNT2MGtOAfEjS0hnBYkn4jN5QWhQO/x4lQqyINyhcEHhsxTX1A1jJPJmg+3edpysz7rC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Z/UWFdSVr2MQQZYA9jDa6z1b2x+UcQGMciYyvLcdFo9PStS4rRuOSwBgup6WgUGytQjD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gckAxLW6pnOwH2yCdGjWvtPImzXTsI5AA8TE0l/ovnEbs1+48CJRqi3HAx+sR6nrAKzW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bmLAPfYAASxMWmk0o91u1RkmdZ0rQpp6Cz/m8wXS+mjSVh7R7zzGNXedorTuYk+pbtLW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y6Wrfafcewi6tXpKTZb4nPa7qFmq1JfJCjsJTW20LG1FhZzx4l7LUqrIOMfeYadQNaYE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kn7RtfU3rdWbfYnbxNLpHTVqpN96+49gZTpnTMbbLhz3wY7rrxwiHCiJDfyOlF6/M81g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BhPxIBxOHu6erSDLnPmeNoHOYgLgR3kG4Y7x7GjVtpZhiEFszTqAPME+qC8lgJPY00Nd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z3TtTbZq21G4lWOMHxPa/XC9DWPcPMqt1VdaKgCgSzI9XTDUAJkmKX6oscKZkHXpj3OI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e36T1bND4GSZL2gzBfrFC9mYn9IB+uoAdqMf1jdXUdAbRnGZ4Wfecs/XXP5af94M9Z1L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qLrgO5EUe3IODOau6hqrB7m4+wir6rUbT/EaXVTh1O75Mg3oo5Zf7zjnsvcZNjn94Bt5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2f4uhclrUH6mKX9Y0afmvT9uZyb1EjmJ2Id+AJZB0up6xo3OBb/YGZur6zpaPFrH7CY9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7l3geJuRm03Z9SIchdM36swgK+sG233KFB+PExCuT2ljW2MjM1qG3SOj6hQRaMfpALQt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6TW2afKsTtMpdq772IDHEzqm2nrNV6dffMyNTf8AiLFIHaVIsf8ANnAh6K17kTUmkvIS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HsJCUBjwOY7RS5T3dhFQJFyB8zU0mEALNj7RKpTvwRzG0UceZGMqh1ILP3zFGUtZxxNN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Nfu44PzKxtmGpkRiwPMEKiVJx2j+qZgSG5xFKbyQwI7yqCmRCbcjOJYLyMjGYwKvHGJK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AWGQIdatzhQMk9h8zvfpH/DXqfV9uo19b6DQdyzqd7D7DxMZZTHt1xwuXTgtNpdXrLlp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UZnf9D+jK9LQL+tkFxyNOvOT9z4n0Bq+jfSmis0/RKazcRhrQdzfuZgPc2oR3sbLMC2Z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/WOvs1XVWqprq0+mp9tddS4H6n5Mxq7Ll7MY/wBaH/3xtycnPMVrXLTpOmcu0KhPfuZd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MLIuQqBmVA6rGrYFT+029DrqWAR/b85mOuMdpVlB57QrtdK2Me4EeCJpKFYbxjI7zhul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nNRPf4naaexHQ4Pj+8yKaq/IDr37GBWwkg7uRDGpWyB5mexZLjW3B+8K2aLVuXD/AJhK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FdKcOM8RwHeWrsGHHY/MBLTJ+H6iLAODwY71mvfQrLyc5xAujC1ciMatiKlzzG0c51NC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7bgx5AnTamj1awQOYgdiqd+MiWVKSwDX7hxCVkJtK9ovvyxGOI7pa0NRLn9BA5nqlRr1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R6mzRXrdScEePB+01+u0b6gyjt5mEhyMHvI1Hb6Dqi6yln0522gcoTzL0dc9E41BA/Xm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xVh5EM+tcj+JUjt8mB9C0/Vul2N6jLp/U/qOMwet+pdHWCK3zj+kT5s2odicKB+kp7ye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RuJFNZ/9TH/xMTU9Tv1BPqWEg+BwIgEMuFxAlrGf7Cdd9Dafi29hwDgGciRxPoHQqvw3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/eQKWK/Veq2P/wDTTjMZo0eNStaZ7xnQ0GuvbUuM+Y+qLpqizEbz3Mp0HVV6V7lTnPGY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wWxzMrqHWG3HT6FcnsX+/wBo50/pqJoxf1R8Oedp8frNRmsbVaKzW1tddZ6NPfPk/oJg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lz6bMAc92mj9V9fVD6GjT2D5nG9Od9X1ilriWIbM1EtfQutLVraKX0bA+mOUxjbFNDqm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Y77vaSM95as4nJttBqymSRBCxCeGEzmc7cQBb4JEuzTbrZWOAYZa/cDMCu50OQ2Zoabq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jWIF1Iz2YRK0AXHB4xNN7aNVVlXAsUcA+Yjq09ylanKge5wOAYIA2dsb0fur3d8d4lY+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MM1RV1J+QcSK2bTWumtJUlgMgzmdImbXb5m3r7QNKTnkjEydDjYfmajNdZ9CVFuo22Ht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vtRJyn0Fp8aW60/zPj+07HSp6lu49pYlPaSsV15Mi58nEI7ALgQKLuaVE2N6enJ7EzGs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y+0HgTPJ4moLCMaf3MBFF5M0NIuOYRGvbACjxM52jGrfdYYlYZFeJyZZYINzCLKL+YZT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hp5gCO8EDPD5lEsIMmEJzBsIV4GXBghLgyAyyZRTLQB2xK4d465il3MQZeoGczE1n8Nz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9UHM1WoT9WQL2qsWxD7lORFWbBlC53czCvr2gf1tDprMY31gkRfrmnL6YOB+WH+nAH6J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00rqkel637MMSM/XClAy8iZuv0iqDYOJuanTtRe6MOxmD9VasaXpzIP9S32rJXTHtyWq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DiSkBp6y0cSo/E4V6YriQBGBST4lxSfiTalts9iNekfiVNR+JNg/Tesa7pzZ0mosQeVz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6+tAA1umVv8AurOP9pxvpd5U1zUzs6rOWGOXcfVNJ9W9N1WP4/pt/S4xNanVVXjNViuP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EvVffQwNNroR22sROs837cr4J8r7ilJY94dKSvafH9J9WdX0mANUXUeHGZsaT/EfWVEf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K/8AvOk8uNc74cp0+oIGHeXYblI8zh9J/iT0xwPxNGopPkgBh/tz/tN3p31Z0XqBC6fX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+xnSZyuVwyncb+iJ3gZ78QF1ex7f3l63UgMhBB8iX1gDcjyJqsENH3bMT13+uY/p12uR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aj1h20KolajjGZW9s2AZ4EqWC4xOFvLcg9wNgwOIoDsyp8Q+8P7QSDF7Pa+1iMzFaGrs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fyfae0D7dpBhKh7DjmFQQSAcmERiGHn5lUZs4K+2WfgcSC1rYHAkISRmDzuEup4xILAn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rQsc+J5xiBNRBcCOjCrmI14UgxkuWXEsKs9m4YWY/wBTXej0tlU4LnE1iAO05T6ztLvT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zU7RzW9EJz3+0JWr2pjAVT3g1eqrhVNjfMrqL7LQFwFA+OJ0ZMNZVVwMM0gu9h+IslfP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rCIOR7ef1hK68sPmH9Naa/eRu8xNtX/ABsVDIHeUPh/R5rGT5MCCXYseIehlNZwf1gT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YzIss21O/kxzX2Z9oMR1m1NPg95UZeckn5jOm0duoPsAx8kxc4PzNXo1yqCDMNltTobt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FsTU6pq1YemnPzMoZkqrSMiQTDabR3al1VVOD5kA1BcgICT9p1nQelLRUNReM2HkD4kd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w7tNPX3CmrYn5jNTH7Wbf0T1F++wqOwgjtqBvvICiHqoTT6c36g48nM5jq3UW1dxVeKl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a59XccHFY7CJ54lV93AHM0dD0x72D2+2sfMz210V02ms1D4rUkDufE3+m9PWr3sMmM0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ufmFs1AoGABnxNyM27X1F61VnPfxMO60sxPPMYf1L7CTkyl2ylcsRAbPUwowlZP6wR1+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niEXRognhejcI/5hqGOFUAS4vvbuwjC6VQ+ccQ4oQdhLIbjLY3s3LHEuKGI95JmoKl+B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SJ7Mf8NtJIgTQxbABmyw47RfycSptmto27kSp0ZM01QnOZcV4E3IzaxX0WOSYNtMu3ma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3m9Mlfw6jxPGtVHAj1C5Q8ZgmqJfgftBsq4Gw4GIsyDHaPXLgduYHbkQE2rwOBBbTk+2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4MKVYcdonYqiw7hNEj3AYiWrXFhkCbqpYZxiJ9SvCgKkauR9pImXrQ23JE3GaXVRjnBj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eQOIapc+ZR7UCsONuDL6asHLbOIRdOr/AJxz8xhQEUKsztSN/crWpHzL6dGK+4cxtqgA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BLtE0VgEAdzNSuj01O4cGZIWz1l2nE2Xaw1gZGMQzSq1g3gw167CoUfmnlrYAE+eRLXe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qj+1gol2Ugcd5amolzvOTCtS28Y7QjKvOLSG4P3ittO2wMpyD8R3qZxaCye0HBPzNnon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6Zp3tXy38qfqYViXadbK6wu7PnE6v6Q+g+r/AFDahpT0dNnButGB+3zPqv0p/hl0/p1F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R7SP4an/AMzu3fTdMpV9URXUBitEXk/oJnO6XCyuP+nPoLpX0cbNZq7KtY4XO7UVj2n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4hNqNUdB0dhsJ2tYDwB8AeTLf4mdYv1zMun1d/oBcAFdv7YnzHpldj9SqXAKhuSJyx8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U9Y7l2b8N7jkkcmNKoTR2Mf6IvavtRR5h9Zlem24/pnX4nb5J1jnqFvnmL1KxYYEc11Q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VYpXYi4moXs3QqkDJ5+Ivrgd4A7eIStTk4gNQr+sOciEVCEDJkYOMmFNmSF4Y/aUtOMA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6Br2C+mxJdO2fImKRIR3otFlZwRIPomnsW5FsTse/wBpGtpS5Rke4diJgdP1/pFL6zlG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TUIGTGCIGZhqzhv7xyqzdWCT7l7GXu06Wjg4iprfTckZT5EinWLFQw5EMQLaxnv8TPSz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30+0OzfYSAVrMBtC4EyNfQ7glASftOhfDN7hxFr1RCMDAMo5NNyvhgR8zQ0+WXAjGt0P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4UAd5UL6tC1BQjM5fVVGm8+AZ2TpkFTMTrWkzWWUcjmBlBRjMgrkQVT44MI9gUcnGZFB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M9KPdp6ej/TemWa2zP5KxyWPaAPpmis1upVEXKg5Y/AnfBS3pUKPao5gOiaepKNmnq21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taVor9o9zeZlNhiwVcKo48znOv8AUmZzVW4HHuOe0c63rH01JC/GSZweousvsYseSeZq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M7/fbd844Em/qq6ndutYjvtMw66xiGpVAr7vzY4lTRD6gat61trBUnggmKfTNZbWu4/l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j/0lUD0/WXY5DBQZr4zf9NTuZcQO7EJW2RObosTBmWY8ypPECAOZbmVBnsyj2WU5Bnhr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GQZ7MV1S7q2HnxA00ewKS+D5gatYobLLzB6G319MNz8rwRFjw7AdsyDZr19LVlbACD4I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GYgMLhmdRXncxAH6niE0+u/S9Ao6LTt/n93950mkT068/Mz+nUelpdNT/wDg61B/XE02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3HiRdZ6FJbyeBPKcmZ3VNRltq9hLEKW2F2JMjOILdJ3ZmkFr5aaSnZSTM/TLlo3qX2V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MWYy7mAY8wq4l1MBmEUmAXPMKpi+YZewkRfMnMqJ7OJRYniULYnmPEETCiZzLAwSmWDC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STIIYxa494w3aLWwELvzTD6uMPN2/jMw+o+4895WoxLBzAP3OI1aOYq4OZlX2PpWNP0r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88RxELHLsf2md9NMbOiaJs5JqGTNmpOeZGWR1rSj2WgY8H7z5N9U6v8AFdWZFOa6vaP1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0/TujsXceofyrnknxPilYay5nb8zsSZjOu3im+TWlTtxNCtMiD09XA4j1dX2nC16JFUr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1GWFUztS2wHxK+kPiO+jxPCgxtSYoUjtPfhkPjmOigy60nzCM46NYN9CMZHebH4cyDSfi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pbTOnfTk9xFbtICDlZdjmbKsRdtyMGHccib2o0mOwmZqKCM8TcqWO8+ivqoOE09jbLF8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vS/TIUIPGcgz8xWqVOQSJ9m/wt1Z1PQghYsyccnM9Hjz+PL5fHrmO0qPuI8xPWjYWfBO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+R3i+vsHYd50yuo4Ttnq5YBmBBIzg+JBPuEkDnkySo7zzuiyd8iVsJcnJ4l1YBfvF77E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5FWCDzzLAhRxPVgFeDxJdQoxAuASnt7yoyRg95IBAE98yKjbieHHeeUjdL3GvGEYk+cy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OUzFaic4EZsP8IL5gUpUM+TziGZl3gDjECpKAYXMLXWfzOeT4iIuxwMz5z9SakX9WuIJ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BrbRRprHPZVJny+yyzUXswUZJJ4nTFKrn9oeuouOJFdBHNhEb0+1FJBwPkzaPJptiguZ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YRTUas2v6dOT94NaCTmw5lRZ7bNW3PCyVUV9hLBgvAngcmRTtLBNPn5la+QSfEhyPTVZ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fd7tQc+Jma9vfiagKhCzHLMeJS3o917qwYDPPIg2w4aiw1EkHE1//h5gwD3rk9gI5/kV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4mfWr7RzW17X9gLEx/TdI1NxG5doPzOl0WlqpClUUN37doWy8MxWoZbyQJZj+z2ZOk6X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23TRNXoJlVG9uI1UirlnOX+8WutzZ7eW8TWozvZ6vbRQCT7scmC01X4q7e59q8yiaZ7M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kautNqABRAyvqHTvqq/TrcrjsPBmNp/p+xxuvsCj4HedLbapYlh2idtxYnBwslkqy0nV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eTGFTdjPCCVB3HntIffadqfkHcwPXX9lrHAghUbH32HAhWCVL7sZEAXew9sLCrPYACE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1Zt16dnAwOIO/wBHT3BCpaw/yKMkxE20gkqUOY0FEnbPL6uuy3pT2yNFBiUIAl0mwwkp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XQEEycS9WlVSS3mErKg84grrstgdokNq2oucKIPbxLHJniDjmaQlecGKthzGtYO8RXKj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dvEA2d2c4l2twO0WtsJYASgu0WcN3+Ys9ZrfaeYzSP4g39oxqERiABj4kCi15XOIC2rJ7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ZWyrKllGceJFYtlXuiOrqO4kTZtBzysTtB3GBjspwQZna6v+Ax+JuavO3gTD1DE6awt8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ZAQeYWtCLACPMtpshBH6kAG7GTLWdvWUnKlBx5Epq0CV7kHMYZiCOOJNuxq+ZNLtn02G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cT1SbW5xItBLcD94DOnXdH1rJXGOIhpQRgeJ03Sela3qNbfg9JfcB3KITiWdpZuMa2gg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SVIn0ToX+EfXuqPVbq0/A6Y8k2fmI/SfT+g/4V/T3TBVZqfU1lwPO84X+03Zpy3N8vz7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Xp6bLHPYKuZ02i+gPqDXWBE6damf5rBtE/RaaDQaNR+A0tFJXtsQCOV6+w6YVNWPUJ5Y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3MZZt8E6n/g+9HTPW6tqvTswNtVK7iTO/+kdNX0rpdOi0aBa1UBlAwWPz950/X7bXNYYs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M3S13X3G2uqo0BsG5jgn7Af+ZLnekmO5sK7U26d3q0tDM78sSTtX7n7zmes+oWL22M7k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xqp05roXZWO+DOI69edpAXJxxNyfazcv/XF84+p7S5dRkic50QgdVUE8HxOg68cq545n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CWAyCYl4dJHcE7rAPjiW6rZ6PSrXBwcYzB0c4OO8r9Q2GvpFu0ZYiK6R8y1hL6l8nJJn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bSTeQx5zDVE5wJqJexQ237kxaxXstIB4jLME5ODBaVvUdjjIgSlWwYX83zINJzljlpOo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O5yYFmBB5lGT58y+7H5jPepn+QH7mBGlsNNm1vyNwZu9P1raVxXYfafymYD7S/Jjent9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/wDEK7LTatXO2z2n5+YyzDBVhlTOW0GpLr6F7YI/K00KdWarPR1hIH8rjsZLA26HTsSn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1a47GFYqwGCCviLMhqtDp2BzIN1yNuD3illZbvyISuw2Ip+ZcHB57SKWYgqV+0RTIY8c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u8Uakhe3MoAOWI8wOqrFgwR4hqgTqFVe+Yx1MpptOd35j2jaPn2tq9DV2V+AeIB/cVz4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arncx7GKpoNRbqRXUu5u58ACUULcYHeO6Tp+p1CblTavy3E0a9HVoMFlWy3HcjIEcoa/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7QpbpvR0FwfUMHVe4B4m8tfqstNS7Kc+PMZ0vTgigNyfgR4omnTJxnxM7FgUoqCVjCqJ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2ifUdcWYohwB3OZzHU+oGwmmpuOxOZZAfrnVvxbtTUPaDy/z+kyFGDgzy+3t3l0HzNII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KDJxgyDC68f4qj7Tf+lFA6BqOOTYDOa6y+7VN9p2f0nQB0QVsMFwTN/GJ/onYZeokIZ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iXr5rnN0CZjmX3ZEo45kLAvmSDK+ZIgWlH54ljKtwICNNh0+qYD8pPMbsTB3eDEtXj8Q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rfQa27jsZahedH9EaIa7rlG4ZSk+q37dv95zrqa3KtPo/wDhloPT6fdrGHvvbav/AKRJ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uMsZZjkyT7UAgs84nRzTZZ6VTOZhXPvsJj3VL8YQHt3mVuEsiCZl07wIMLUMkSjQ0g5l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YkQ1L5cyKBYeIAmXdoJjKJUwqmBQwqwLZ5jFfYRU94esyA8qRJzKmVFGMoTLOZSUSOJY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lzAqYTdCvMYC0d4aDfGIGbqeAZiasZYzb1hxn7zKvTIkrcYtwwYs45mjqKiPERsGDIPq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rRPe6ooq3EnjA7zF6x9bHc1HRqDe/wD+Ebhf/uzGott61+H0zsV0enqUFR/M039JodPQ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HPOy6jphhO64vWabqXVNR6+uZ7G8DGAv6CXq6PYuDsIneCtfiT6SfAnC213l1xHH16J1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J0j6VDyBBHT47CRfZlJpjjmFGlE0PSAkbMSpsj+GEsNOAO0dCTxSDZL0ftI9L7RwiRiA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SjAXBlisqFfQlLNMGHIjyrJIl0bYOo0ROcCY2s0hAPE7U1g+IrqdIlgPtwYWZPmWrq2s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uoq8AznOt9JavcyLkfaO/wCFmsGj+obNPZwLV4/UTp47yx5ZvG6fXrR6blx2PeZOoJZ2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T95kWjepBOMzt5K8mCiHLYEuMZwZSsen2k4JbJnJtexAT7ZGARhgMieJA7SM4Iz2geXg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5AORBV2C2117Fee0AoY47QW47yD57QyqJ5q+MyKiivGWY8Sy1hssRC1p7fmSEzIIrVUU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XOBxL5GzmAGkF257CFc+7A8T1K4UkSnk5lRkfVOoFPSbd3ZsLOCr1iVjaF2j5IzNv/Ef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JJLETj6te7YHpZ/QTeKVqW6pcKa2LMe+5cAQX4hG/PZkfAnqmscf/LsB8mNJoDaMlK1/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v8iyfxTOe2BGv8tWtctYEid2nrckDUqD/aVBV5+8srYMXq071A7HVh+ssvqluRwPiQOm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v/TqP6osWyOeMR6vSevUhckLiWFZ+irOr1S5yKK/P9U6T8QiUs7hdqjyJnFFpGE4HgCQ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OcfJmmTGn3WOdRaO5wq/AhiGssy8Gtw7twB2EG9hBNjEhfH3hV7mbO1DhfJhdOUqryMG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r8mM1pXTgfmb5MCzh7wM/wANB5k1hKs+imW8uZV7FyTZuIA7CRpXaw5RSq/BEgu1js2B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V7CR1DUBP4aEbjwYrUMJnBMBksW5ycQF1iMMA8DzK3agYKL2xzAqgxuc7VkUeoGxv+0S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TAGx7fZWCE+3eNabQcZsgKVU2XMCfcZprp0rQNbhcStmro0y7UwxHxMvVax7j5hNmeo9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5Mw9JqW/FGxmJYnv5kasMxxmW0en3EeBKO17yRCbAJKrmeZ0DzxB2KW84jJSV2ygIX28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GIPjzGjZRK8d4CyvDZE0CIJtucGNGyeSBC1DcOYUoD2EP+HC1ZmpEZesp4yJnbBu5mtq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2YPaUCvXjgRbZk+ZpECxYNqiOwgApRh3jBrIG4QLOFxmXquZ2AXmFERSTHKUVUOTzIXa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6ZUrqqMkkCZOorw/bidHcdtTH7cTINTMpaxeCe0DIupyp3eZzfU0FdDKPJnYaxBsyFxO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NRik6RtRdwmhpWyCMRSrlUwDNLTJuHsGfmWsCV/lOQIFhWyMM4aG4HeJFHs1IrpVnsY4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HthUgYjvTela3qusr02hoe6xjjAHA+5n0f6L/wAJeq9SSrWdW/6TT/m9FuLGH6eJ9i6N0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9Boa6SgwWx7m+5MzlnMXSYWuL+hf8KdBoXov61t1moOD6f8AIv8A7z7h0bQafQ6c06bSV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cxo7Bb1TFYIAHHE6OnV26df4intwT2mfeWynpl62U31Sqxq99ZGFHaYVKNfdtU87sETe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I9UrkZHGZlaOn8Lqri3LswbPf7cT0z+028WWscv/ALEfRmhQ7gMh8/ES1FNgBC4GGGD9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nJJDPnd3GMxW/UorlVUHAxuHwJ58o9OOpGdfYl+o23KGJHIPY/rFxWi2bagFrAzgQmpc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fJga3AI3jgc4HmXCfWMr8ZvVWIrPPBnE9a1NVIey0+0DkGdp1mxGQmvC4H5Z8r+s7Taj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/wBeGfHj/flyn1DrM1M1JDbicTL+nybb2Z8b4xrlreqpVwMdxmX6JpwuoYoJxwy+V67j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0iH1Y7L0rCnGWGZprgbB9pi/WTH8HTWv8xJM6ZJj2+aPuNzHk8w9LZOTxDjarHI5kOQf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zjkxaqxkBycAy/t5wMmVCgnkE/YQDB1K4wSZUjHLHb9pJYhcDCD7d5TCA5ySfvAIiB/y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3WMT+sHTaq+DK6u71Nqpk/PECbdmdyJkfMVZ3DZBIP2jVWm1LKAtT4PbIjP+Xemu7V3V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or+vUtq/nXhhNGq06vT+k/8AqL+WI03aShymnW2wtwWIwP7S2oZqyLK+IB6b79O+xyxU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cvuAYTFXWV6hMWgCz5+YfSZ3YBxmSxXU9OtW1SvYiNNXzgzmqNS2ktD4JHkCdNp701FS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cg5VjIZfaQw/eGNq1/nMo1qWKcSCmg0q+oz45ivUVF7spGQI/RYK6XweT2gUUHJMlI5L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f5CeftOg02lrpqRWJPE9c+dRsQg47xvTIA++8/oI2qB07T2jL1Ej7mMpXTRV7UVUHYAS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a3VLXWoY8CNmjjautKtwAB8TM1Ope7dk/pEbLC9gd2xX4i1msL3EVt7BxLEvDD6lq39V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zH+s1gW+suSG7zOBm2RQcmHXtzAVr5MOoOIFxxIY4BM9mDuYLUx+0iuZ17btRYfvO26R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woXB+84awGy1sTsOlof8tSrxiby6Yx7butTT62kHOyw/lbx+hmZZpm01RNjr9gDmR6Op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NRfaavSuQjHIOJzdAmOZC9+JTeoHeWrcLYpgWPcCEAk6lDtDryDIQ+0QJI4lGHHMIZVu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A8S+jZlcFZbWPssr44xgwdftbg8GVGw9J1mwVD+Kx24HzPsnQ9Eui0Gn06KAtSAED58z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nXkYZNVI3t/4n19famPmXFMku0oWCVs58SpOTiJ9WvFaCsH9Zplm6m02WEnzAym4k5kr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IpWI/p+OZKGLn2VzJtbJJj2scY7zNsaSAbtzKEzxMgnJlBEhQcQaS0DzHmHrbiKseYao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EDPEyohzk8TwnhPN2gQTPCUzzzJzAIpxL7oEGWkBcwdjcSMyljACRSWp9xMz7e80LOQY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jKHiZV6d5r2DiIahe/EitH6TOLLh9hOqQzjvpttuqsH2nWVNmebzf6dvH0bBlgYNWlsz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OJXMkSqhlyIIoYwJ7EAG2e2iFYSplQIoJUrDGU7yge2eKwmJEqKgcz2OZaezKiuJ5lBE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1tQqwzmch1TRXdJ6jR1DS5ArcE4+M8zucRTqGkOr0z0qoZnG0CCV0+p6hS2j0z22BfUX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VOQZlanQPs0dLYb0UCk/tNSmsV1BV8CdbbXn1J0hvierIziebntiU7GQEYCeJBEGxzCJ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2kKQtqrnvPZ5OO8rWAzZPiAdTtPyIY84+IBWweIVW8CZUYHC8QQ3l8iEr5BPiTkAZECV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jiWBGMwo9qZgQSAhAgfBJlmb2knvA3WBKHdjgKpMqPlH15qzqPqG5VOVqAQfr3M59LHA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NdqL3P+pYzY/UwO1CPbunQqyai0H88v+LtHk5/WBdNo7ysIYOstI/MZNCWXPwcH5MAv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Ce4kfEA9mmWnTFzc2/8AXiIDU2huHOZNj2XOF5J+I1VSmmAa3D2/0+B+soa0dzpV62qP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vWlvyjb4GJlX2mxiXJJg85jaab69Yrce9Qv6RqjVae0AK3PxOZqqa5wtakkzUrarpy+3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NOg0ulABtvsDL/KrcAQGp1NaWHYwsfPc9h+gnPW66yw5Lk5+ZRNUynvnMvsmnVJqGsQD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Vts9NgWPyMiYQ1TlcqxENX1S0DbYgc/J7x7Gm7odQytsrU4Pkxi/UmpSFBNh+JlaDqPq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DtGdR1Cmmw1lwW7EiXaaQtZLk2cseT9pay8N/CpySRziQrrfV7V2oe757ywqJq26UipT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E4r059x3W/0jxD6bRW3t6t+ETuMwui0Wl0a+pY3qN33ExTqPWNxK6cgD5gP2PTpgSBk/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ru9NPgTJs1WosYlS3PkxWz1AcsWMzasjVD1L+ZsytmqqVDtBiCOgXLKcxXWWNbwoKgeI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4EPorbG/MxMzBSEO5zxHKbQOV4Eo+oATyiWUCTjBnHSqmVH5oXbxmQqS6QKxciBKkRxl+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QpxM43YtwTzmarr3nP8AUf4Wo3cyNRrV2gY5josD1YEw9FZ6wyOCI2trK2CZYlRcmMzF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sDzN5z5PaI6hgCSsthAKa/TQAnmWsG5CRBM2TyZJsCoeZYFLB4hNENj7otbYS/EvU5BE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HeVrPIxF/VLqFh62AXBmQxc4CAGVZFtVVA90XfLDJjfR133kt2AkCeq6Y/pMT4E+f/UF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bW2l67EUYHbM+Y/VNRTVIjDBJlnbNJaep/SAGJq6MFKyvbPEN0DpV/UL69Lo62utfACi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T6VU1PX7FtccjToeM/cxbrtJNvmP0x9GdT+orwukq2055ufhR/7z7P8ASX0J0f6ZxeEG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D9BOp6bS+n0r6b0K6KFP8Na+MCL6m0FzWpyTxJhnck8mOujtGvOotP4clnA5gdcXt52D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1q06KqN7j3PbmIM716q13t2oPBac8rNu+GOpydpusqtqKE5Xz4nQ06m7Ug1WleMEmc10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K4UnGJq9JuL3e7AzweY+6L1tu6V0GsX019NcY/WYw1X4jqOqYAqaTsUjjj9JplzXe1jn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hbeVBDuxYiejx5a4eLyyXk6W/hLuwMDHMT1GqX0vScAjwcciJ9R1pRlXcQDF9ScVB7uF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Nz1OGhprK87m9xHbMDrbEGmsuAVTmJaTU1mtj4xgTF6nrh6FnvIAyOZnLL1unTCe02Q6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Uz5v9U6j17WCngTprbg1bYYsxM4frdhruYPxk8cznl5PbF3x8frkzCgZV2jLZ5mz0KnI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bARgD5zOr+nlDaME+TJ4+a658RoKB6n6TC+rDu9IAA4U+ZvKBuM5f60P8ZFBwFTJxO2T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4/3gnbJ7yrH3SArk9syi24frPGwkd5ZNO7HtiMJpEXlyP7yoUUFuwJjFemZx8Q6lU/IMy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OYFU0da82Nx94QXU1cUruMG1Ld3IH3YyrCtf/qZP2ECbtXeQR6npj/t7zOW7Nv8AUflu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m6ck3YJzLErTa1mXBbC/A4jultrsTa4wfv5ideAOwlnDEQo11A3eziTS11XOSQJ7TXj8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cYBUyUW0mpr1CFXO1x4j3T9U+lJG8bPgzn7aXqtNlZ4jAu9ZRuGGEiusF/4gcnxLVN6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grY8dhNTLA5wcZmVVq1J3lT2zHTYyVM/iIrpt12R2h9XkUqueMyKW09mbGsbuZazVMzg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Ai1drs4OOI0rQqd2tOTgZl+pDdWhJ4Bg1JDKPJk9Xbboxj82e0JsrrwbtLsQ4x8TLos9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+4VflBEz7VC2nnGfE3Gau9QvqdT5HE58I3rFT3BxOm0anuRkTE6vSa9YxUYDcyotW9aD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ngCIAEeZbe64+IDac5i3UX2advk8S34tR+YHMT1LNrtTVRWD7mxLIlqOm6IvR6rDlzx+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2nx2kV6da7KKlHtXjM6JdBXqKAaXAdf95LdkmmK/8HCs7KZAubBDFWH3ELrdHdv9yhgP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Nj9JhsPUKmcqmB9pSvS1OOX2n4hGDDgy+nT1X28A+MwG9PpBbXsVh2+eDENVprdO/bKx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Ed5oV316qvaQN/x8y7RhIzEdpIywPHaOarTNWDZVynn7GJvacHjmAnqUNnPwICnnAMep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DknxKnRtZ1GrTUEE3OEU/rKPpv8Ahl0/8P0c6pxh9S2R/wCkcCdha2IHp+mXR6GjTp+W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W2jvNRldDtVrG7DtOf1tptuZj8zV6pd6dQqB/WYTHJmoiQYVBBJyYwg4lBKxzHU9qxao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upbJibmXtsyTFnYyi08IMPzCKcmVRVzJ7SVHEqe8IqTC1NAtL1SKaEt3lB2kgyspJwZQ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E9iRu5loHhJBlGkbpAQmBeE7yjjjiFLv94hqPzTQuQ+Jn3giZrcAPMWuXgxpQYG8cGSt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+ROrqbtOSpOzUIfgzp6G4E83m/bt4+jyPCg8RZDDKcicNugolxBpCCWCRLAT09nM0ipl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J7bxxLSDNIEwMoYXPMqe8ooMywk4khfmEQBLgASBJlR49oXpy79WvwvMCY70tdqW2max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rMjuJXcRxKC5LV3ITgyUI+czbkt4gmPMP2EAxAJJ7yCuTmMUWoFO4xfO4HI5hEQKMiB4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KFWWw4Bx4hWRsgjtLAc8yKp7u4Et6hTHEJ84IGJUe5pKJV2P2BhFyV5MqwA7SUbI4Eij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CytYwvPcz1ntUFuMyoFYeQB5mV9WahdL0LVMTgldoP6zRD7rcDnE5b/ES8J0uqo8l3zj9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AC2T2hhsx/wC0DkYkgg85m0S4Q9jg/EFt5hQAx7gmEWvBxj3fEoEiDGSIxp9O95Oz2Vju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NwOyCXe8uuP9OodhAh7KtN7NONzeWPeLsGYZLZJ8SjWDJCw1NRYDHuY9gIC5rb9TGtJo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cmP1aerSgNqWBs/oHiVs1G8HJ2r8Sitt9VINWjTnsWmfYMcuctDGwbsIMfeWRUzmwZkC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aMOq4JrAA+8XC+o4VRkkwL52LyYfR6dtVk4CoOS54Aj1XT6UUWat8kD21L5/eGZVZN1+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/wC7LpA0s2IaNCp5/NbjGZanRpXgEetb3x2H7y6fiLxhENdf+8d0yrQjGwgKO5lRWmi6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4URbqOrNDbdyjHZQYHW9TZv4dI2p8/Mx7rQDkcn5i1ZDdmuvtOGfC/AlUvsVvygg/aK1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n0tAMN77vjPaZU/Si+mH1GK1/wBzAW6pC2K09njPeZj6h7HLbmP6xig2WsEWvc3jnEBk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hDXor+bLfTPwqf8A3YpdVqhw2lsXHc4zKBEZgGbbLsF1Gi0h/wBGx2P3GP8AzFW0Dk+0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qy9rF/sMxSy/TH8nqn75AhH0YDBlsyCeZI/3mBdj7YOtucSzMFXBM8qAjIlFyeINiMGW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fzM7W6UagY8x6w4HMBnmFKaLQ/hixZs5h7FwMkQmTmecblIgLs2a8zL1L5b2zSsJRCDF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DMciU1SsEGDNQ6XHaU1GnPoNjuJRhIefdClhkYlChJIxKMCnMK0tH7mGY3aox7Zk6O9t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mZqjVDNBz3M0+mlatIx/m7RCgDZib/SaaDUCy7z95ErPtou1ChKUZ2Y9lEU6j/hz1LWa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aVmxg8t+wn0ro99RULSEyvcL4lvqbqP8PR0jA2tnmS8cxLfj30lo9D9OaYU6HTVq44Nx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6ul6cEk57zl9LqqghN1hCke0/eGbWolChe/yZ5N5XN3kno6F9YFbKWE+QPiW0WrquvuL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29UrSv1GYbQcRG/qaVMbkc5PfHxPVjOHL25dbqjaLGZgMHwDmZPXvfpa9RzxwQeZnV9T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+QYD8fbpqyrNvpY5IYZmJjq7byu41vp3X+nuDtsU9513Tb0NgcYA+RPm/Trkutcg7a2O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SSuplUHH5VJmsrzupj1qOu1upXU0kIxUqcxbSNtJOct8zmtL1ByxDsqnyc95o9P1QC2b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jh5cLoTU2B9S3qcgGCtuDhizduFAmf1C9R8kk5znGJj6nqex1UHkSe264XDWJ7X65qm2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o9ShkCjLd5nX9ULXuScxC/Xt6TjOGP8AtJZuunj4he3dVQ6u2HPx4nHdTv8AUcKxzjjt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FO5u3eYeu0yi7cW7d5jKa09Xju7SFdbW2kgZxzOz6KCmiUnyMzjqbnrsfHCtxn7Tr9Ex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eLtrydHqxn+84n62sz1J1Dt+UAjxO2p8YnD/AFu6DVY2+/PJnWueLm1VV78y4P8ASIA2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2HgDaJdB7cQPc4UfEr69an5MzyST7jmSMwh19SD2Er+KfGFJx/aK4MJWjN2/3lBDvfuc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I2KB77R+g5kHaO2TAHqWArYiZ+kOb8xvWHFJxEtDzYZqM1qqfiEBgFOJcNI0u3IhNLrX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SfH6QWZRhmBuVX1XpuTBB8fE86IFLIMkfE58M1LbqyRmMpbaU3KxkDpbJ39iJ0XSeo03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zOVDkpyc57y2kvWnUoN/5jiTS7drffWoyhAzE77xZQQDzMwHfcq7jg9o49YpBVjziTSs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bTZZv/MBYyMdvOcxmmvgAHmRThDb0wQfvLdSTdpGznM8uQqgDJB5nuovjSN94QpSatPp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ZQBufefJzK9Q1OEqrPbGZbT5sAC9j4mkaWnC+ltHiZf1AAr1EfE1a69i/mC/OTM3rtXq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nV1i4DaBu/5lGr2nBGDB0uFGRkGMnUhl/iAMfnHMoR1IWtCY59K6YPbbqm7j2r/7xDqF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B9MUirRordzziPiNrRaX8Q7MRnHEVs6jf0vUNWKxuz54BE3unGvJVOG+JPUdGupGxwCf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9ZS4g3aY12HkshyDKrr6j2JH6iC1fTX04w9bhfBHImbbU6jI9y/1CTTTYa2iz84Q/pKH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+DMZdxPAJmxpDs05/Knzglj/ALRpE6yvO3aOAMcnJiRqO7KHaYRNVTXYRfafsuOT+0Yr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lQ7u5/8AEAL327Az7S4OCcfnH3gV0ofUs1q7KlGeI+tde0EZcjyeB/aZ3WteChp05G4j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h/6xmXt4na/4caAazq66l0ymmXcG/wC49pxVa+qdrsA3gmfX/wDD7p/+X/TtbuMW3ku3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BoQu6xuwEra+TgeYv1G4VUhB38zTLN19xssJzFB3kM25pZBkzSjViFXvxBrwOYWkZaEN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ohUGxcmZmsu3scSBd2xBE5kO2TIE0q6iEUSiwgEAikgTxIkCVaEeYy1J5gycS1R5kU4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ZlZRzmeaWxiVYwPDielZOZB4yhl5U94Eg8S2ZUTxhUWEFTxEbEBPMcc8GLsJFhK1cRO+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M10hN+GB+83tNZ7UP2mFaJp6Bya1nDyzcdfH22qjmMpEqGjlZnldhlhAYIS+6WCxaezK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SoM8zSAeJRJlcmSxwJCgzSPAcycSQMGeJlRHbtKls8STBN3zKiwMkmVEgwiS01tMnp6E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2qo8mbd3spVftN4ftz8n6KoowZNRy5GO0hQfmVbKsCIYFscyqYc88yCd3x2kJlYHrAR2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g5Y4jVaqa+eIEp7q+PEX1G4YIzwYxpvYSCRgylmDmBQHLKR2MYrGDE0wpAjqsNvzIr3J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MIGwMiQEQjdjzAawl3C+BL1khy2ZW5sNkjvKgdIwc45nAf4lajdr9PSOdi5M7+tuSZ8z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eQgsC4Uk9hiaxSuZ93bEPVpmcZbhf+Y9c9an+Eis3zjgRV3IOWPM2giIFJCAKvlj3ng4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zSlNbajBdvTq+fn9IzZetKenp02/LHuYCzVsG3Wks/xBvuPfiWYs7g5JzCoqK2WXe3hf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7nIVPJjy3+mmzSLjPewxUhzYPVO4g8IOwjb7ErVrTyOyjsIFDWqL6lrFmPkxN7N7faTd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2gQC1nBye09ZYT2nqlDLg5yeMCa+k6aDhdjPaRnYP5fuTKjLppstGMHbNvpejpTi0Ddj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ORbYLbR/Kh4EBTqbLydgZK2/p/8AeBbV2Vi7bUdxHxCUVDIezlh2HxIWurTgtnA8s0Q1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uxA1NTrxpkwMbvgTNe99V79QcVDsoimmRrrAByx8maluip9LN1jEgeOwgY9zC63ZQmB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Kef5m8CE0OlChiThR3Yy+q6iEQ0aQba+xY9zJpVtZdX0+v09KQbR3f4mI7s7FnOSe5Ma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u+ZNmlFdQbcD+hEBZHZSCPEePUHeoo6qT84GRFMDEjGe0Bqp7LOEY5+5hK9LZyxKHHf3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iDgn2wHzboiu2zTkN5ZXipoqbmtjt+8m2xdmAq/rjmOaOvT2UjemT55gfQyvMq52/rPA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uBsxgw1WVUAwY7QgzEFn7QWeJZ844gxLtkG0ZMXIwY1Ypg9uYVREJMm+hwu4H9ozpqvc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jGY2M/0vVTB7iKvXsOWEeodQ3Jg9cyNgEYmohMtvIxwJfUIDVhf3k00Zb7QlzLXxjmBi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Opy9pxOmtC2Vkgcznr1am7OOCY2prp+kJXcRzHLF2DA7y3T7A1JxxIGbGJ8TNVQFgJt9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eIxo2xYNpxIV2PS9UukyQo3N3mN9VdWVuqadVBKgEkA/tBV6kKQGYbpzHXdYW6yq1gEh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OXLttLqamprdScqOM+JbU6o7N3JPxMfptq+gmGB4ntdqTXWzAZwO0543hqzkRepj17EG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uuUVqyAqueZiL1EM9hCkOZXU6tDpQtzDefEuOzLUbia7ZQH09u094xX1gXaRlsIL47ic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7wVWoKkIOMmdJwy7jpWrwrMD+k6TQais6ZmZvcORmfOtLqrabAWUCsjvNqnVn8McNgd4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1/VWRmC27XPA5jPSOv8A4DRsLrBY2eSOTOD1nURl1Chj8kxKnWWnd7iq/Aiz9My/t9Q6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cZHM5DVddLuzBiT4nMajVW2Wfm4ETbUPvwO8mMrl5JL06ynX2OxO/BaH01/qF97bsDjJn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c/aatTDS9PL2cs+AOe01rXJjN8G9bcaaiK+7eZi32WM3cxt9SGCopBPmDcUg77H577Zy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9rOy1VEDuBxO201WzT1r9hOIQltbUcEhm4E79BlAcY47TXiXyfF6wFXPmfOvrK5btWdp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hPcgT5z9WBVtU49xJJM7Occ8SQPEGfuZdgMQLHBlRbMsGxBZkjMA4cjtPGxj5ggZbMC4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JhBAHrP9EgRPQfmMN1FsIBmL6E4zNTpm9tAGXBgQZdTIo4M9mCBk5EKh+YTSXCp8N+U9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1PQotyVvQHwMxC+t67fzKQPO4RO1c9oBkIHMaNuu09u6uu1SOPg+Zoap9zB28rmc19P3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Hd/pIcZwMTNajPT328D95p0KQRxEaOX4E1KTtAJEypkL/NFupnOnMuzliBnj4i3UbR6D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wBtUbRB1U4vZUyqDzIXWEUAMRiZmr1b3W5RmCjjgzUZrbtVFPudUUd+e8B1BqW6bYKnV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ySfmG59Fql5LDxKjLQ94VeIBeCYZeRKiH5E6HprZoQg+Jz99i06axv5sTS+mLhd0xc/m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aytinDLNa63KLZjKt/tMbQ3L+S08zR0VyWI9GckSB2hi9e21Q6fBmP1LomS1uhYq3lIy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MbsZlrDBuTKOLsUJYU1FYDD+k4jmlrY1ENQ4B/IE7fuTD6vTuL2Z1BLcwunR3XNuVqTx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KvrVIHPOc5jo9uVWpSB8mK06mvU1n0sqyGD6jqzptOWJU2MDsGe5gZH1F1C2l2042I57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+fBJ9whFtNzkWEtYSTkyrYDEYwRLoG6dpjrddRplXLWOFn3WmtdPpqqU/LWoUT5n/AIb6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xp1z24JM+lWvEK8nLlj2Ex+o3epaZpaqz0dMT5MwLH3MZuMrD4h6xgZgK+TDg4EqrExv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BNIYrrzIgWtvCJtB5mPY+SYxqbN7kxN/tKK55l1MpiWXvKoywoglhVhFpBnsyD2gUeVq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3TKn6zCiAqPAhCZqIsTKkyMypaESTIBlSZ4GFXzIkZkyCcz08JBgVftF2hLCYJoUteeY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8xW4WsHEa6c4IxntErW4k9OsxaR8zlnNx1w7dLQY9UZm6ZsgTRqnkdzAlhKCWHaBIk+J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M8ZAHMsHmyTJSQZAljK7GRmQTPE4mkeZpQ/7yC3M9uGYRYdpVjJzIbtCD9MTfq1PheZp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vR0wGf54hbzm0kGdceI453eSjN7BxKkhhkwm3IgyMcGRBFQY3Z/tI9nIYZMHhvJ4EswB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igfeQ1oJxAgEniEWsjkyAm07eO8nGRzCV4zBXcMMHAlFDUGOc/tGKE2qQeJREyMy6k+O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fMKrZAB4zB2DIDkZx2kqWZlwIUXVZqqyq/rF3LMylviM3WhQA3JiruACfJlR6whK3cng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9Tq7mHCFycCfT+s2+j0fUuSAShAyZ8oLAZVeee83ilTXuXt3hBljzggd89paijanqXEh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sdijavxNIO2q2nCYz8xe2x7WyZUJxLBgowo3GAZAEXLcf8z3qDOKhtz5lTU9mCfb9zDJ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ntKIpyhPpElj3Y9pLIoGbX3t8StlxKEIML8yldLWYLNtU+T5/SBIbewVFyYWnTO77QN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810+rZimnuXfzPW9Tqo/h6GsbvNrD/iXSbFo0lOiRbNS4Vz47sf0iuu6vbZmihfRq8gH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ovJJZ3J7zS0+jGnC23kMT4jf6NA6bp722BrCds1NbfVo9IKx7PtnkwD60LaqVbQT5Mze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tP5jniDsrfqrLx73OwdhmALccTyIzsAPM16dBSlBe4nOO0z210DorK6q8k8xlWNnvtOK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1Nto2r4B7mK6nUG+zAYKo7CVBtZrPUwg9tY7KItSvqWjAGMzwrIGTt/UxvQttfn8OOP5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ObxkZA8S1lumanHp7W8YlbrF9Ysduf8AtJg7NrLwufvAGCM8dpbkQYwDiFX75kBEqNgy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eRiVIUH9pB94x2P6ygbe4YxiSgdfysRIZyrBQMy6tjvjMD6WAQeTIPeTiSBMKr3MaWsE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DvxAYNa47yhRB3gd5g2YscCVNDWlAIBNrHAEOKNyieXZVAvgVoTMzUtvMZuuLt8CLuMw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DjnmeIxZjzK2o1bg54MoNnant7xO2wM2H/NDOcJuzEtW66jaaxhl7n5lEtZszMzU4djz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dvzA6dlsbDdzCvUvwUDbcybn/CVYrOWbkxqzpOr/ADLT7e4ORKU6C9rArJu+ee0gjT6n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W+13UqdqZi3VANNqlpJ7eMxqkBqxt74kUzRqR+IYueMTm+p3et1qwo5GFwMTQ1NhrV8d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nY8iSzhnfLstDqDXplwfdies1lz0n1iM/actTr39U4Pt+Yd9e+7HcGc5i1bTBNm52G37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Ubsd8QNVjtkMMD5ha2UEiwczrI527LKWe8IMbTHXo3pg8Y8xbUFK2Up+YmX1FwrpUBvc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TThSchTGaVsNTgk7CJjqzV7OcK01rbMaEBWyx+JnTVrm+olkvcfnA8AxnRhL66xUwBI5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SCQ2M4jT1ppxspzgjmb05WktYGqvatXDgHGV7GepTNgJOAO8kqwfPcRnQU+vaVJxK5/T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Jp31L6CIADiX0ejNFTE8kjiB1FxpwqjPyZm8uuPBXVqmnsrCVjcRyfiZt2HuGeCTH7We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mmQKbLT7h2zONj0Y1OjONVSCONw5ndH218ThtAzPrahj2hu87lvyib8f08nwNjhXPws+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5yO0+lWjFFrD4ny36pbHUMBsjE6xzZecyjLkyA3MnJ+DKKBZcD7zxJ8gD9TK5HllH6QL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gyy/1E/oJG4fBgGBx5/tLZgA3wJYEn5hC/UvHMHoh7TyJ7qJ9yie0pwomvifTo/US6j7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sH+of2kjPyv/AOLA+p+kkP8Ab/aAX9x/aUc/cf2kbvtKlv0gRgStiiTmSQWXgQKaaw0a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9bSgrjjn9pxr1so5E6DpWo3aUc8qMGSrGnoVV3yAcDvC33bn2JFtNqQH2EYB+IZAu4kf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GYp1a4ekZa5yCcTM6mWNI75JxLEInUvfZsQYQQhIHtHfzPJWunr/APyh7/aDC5bI7zbA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Y3YhTBAEc4nrPbpmJ8nEBEHJJhq2wQYJYVV9uTAX6vZjTtjzH/p1vR0iBuA3MyOrtmtV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T1r5AEXonbWBYPkEx/TXGuxbAcHzMyq1VPpWN/E+IwGxIroblXU0h17mKK7paFtZivjn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yI7qdJv9yyoX1a3OmacNj5mLqtYz/wAJTuOeceZsg3LioLhfJMW1+kr2bqABZnlhIL9M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hvjMxdde1uvJs/L/ACj4EOb8P6VpYqv9oHUoLhvr8QsZmrrFd4ZQIOymu8ptD+qeAFP5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lP8AMDOs+gej73HUr1BRTilSO7f1ftJvSybdN9HdF/yPo4qscvqLT6lpPg+F/aa+dz4k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s32mozSfV7vcEHYTMAyYTUWb7CfvKoMzQuoxLZzPHtCaao2OMShvRVcbjK6+3A2KYzaR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5MiBOfmCJBlrDB55mlWxLKJUQiiEXWFEEsKIEypMmQZAMymeZciCPeSrDtJ4hsRakxlZq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4JpRBM8GlGngZAQGXzxA5lgZFEBkmUUySYA7IIwlh5gzAU1J5iVzcGOamIXHgzFdMSdj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hJs4i4sIuXHzMXluOv0A3ATVqHtmf05dtSk/E0q+08V7ehZRLjiR+k8DzKLbpGfiQxkd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iWCSZUme5zPGaR4d5JIzIEh+0IqRlsycTwxPd4RGZ48yTPIN1iqPJxKjZ0C7NGCe+Mxc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TTEfbEzVuK5GMmdrw83dtNIT5g9SrMnsO0yUbcB94Vvy4xkyBBHavahdmOe7Q75Mq7rk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UBGMfBmVEoDZ57RgYzzBAFQAfEIDnxxAuVyciDdd/HPHxGU91ZxBVA7iDABWSMpk5+8a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YsBzGQdq5gUK5OD2jFKBV4EXLZIjdXtrzAT1zBW574itNXqZLZ+0Y1qB2znmDB2AKOIH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aa+7uAf0nCoq0nhd9v8AsJ1H1/qh69FKuAAuWAPM443ELhfaPnyZ0nTNEsex2JY8wbFR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f3llVQcsN32lFsb+5A+wjVIFY9mzd8nmCZjxu2qPCr3gnY5wBj9IDFrrnBcu3x2Ala63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pemllFt/sQ/PczR20aevdZmusfyj8zS6Qrp+nveQFG4/JOFEae7RdKzwNVqscf0rM/W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j06ewVYjtwffkn4jYY1vUtRrWJubI8KOwk6Wu7Utgdh5PaUo07WsDsZU+cTYS+nSUAbc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ftQfdjxE9f1L1ahUowV8/MW1WtfUWkMx2eAIpcFBypP7xsTuZ2JJOYMkeeZba+0EA5Mha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+nJNqhe+ZsMFUb73JCj8sToRNPV6rj3+BFnva0szHiEGt1Daq3+lB2AkbEGSQM/eL1A+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21nYbn8CAulVRGbSx+AJa32VkUIEz5M9uWvOWyw7mLW6r1PZ2UQBirP5n5jukpqIxZay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jKFGUZxANqNCm3clysPvFsIoGeTK7WBxu4llpZj7QSIBqrn2FayAPMEy55MNXtr9pX3G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fmBVWUNx/eE2s5HpVFj+k1NK2lpQD06i39R5jbdTpSsbPSL/ANI4l0m3V4nhI8ye8wu3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/wATAMMoz3gRWu4SGQo2YxX7RJtKbee8aNhev7MGLbgWyTJKZY88QNxCdjGkHG3OSYO7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sZJvVe/aUJ2EiwkwV9+VPky2osBYse0FRT65J7CFBOoYjb3EZ0OmZ23kBU+8H6mn0hPI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G/Fda7B8CWQV63rKnxp6TlU7n5Mz6qQ+GU9orrMpcQY3pTigmVGno+sHTr6TZYdgSZTV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rakjwuDMNmIt7eYW2+4UsnZW4zGgF0t1Woa4gsCczT6dxZhhgAQvRQp0npkZb5ldaRQA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rWJWTt8zltOai9rbj6hbtOr6mqW1Ap4E4s5TVE443cy3pidtJ6LLUUJ+UQZNtNgGMibe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I7TK6iSLQauw74nJ2h9MmoMeCZ5yRj5iY1TuiqoJxHq0ssqztE6SuWWKjOBgsRmTbUli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IrLWlS3x8SvoKWLBgOfEqQu9mypEI/SbFVa06EPYeWGRFX041V6gLhFHJhdcRXpQhycD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L9/Zc8S1p3U58ytg3rx4lb7PTqA8/E1HLIt7i+BN3omkG/1LM/aZfTx6r7iOJ0ulZSoV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Y1F7MRXXwOxi2qT1V21jJHeDu1GywjOCYXpTA6hjnPmZ06ylWZaNGyWZV8xOxbLalsb8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GuxWMqT3PiNajSFNOo3gj7Tjk9OPSn05SLNbtYblHJzOvbvOY+lkY9RtYEFFWdLZy2Ac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XNt0dreAJ8n+o3azqTFcYxPq+tI/BWKe5E+Pdcsx1K5e5zOmLF6AC2H+YCQyN5cyis5/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jD9pplb01z2Yy2xcflc/tF/XcfMn8Q+PMA+044rMkK5/lAgRe+PM8NQ3iFMem39UkV/J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Svqt5MCmrqDWdzCU1IFHP8AvM/UWMbDyYakMUzzKyfCIPI/vLA1j+ZYmFz5k7QPMinP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3VDsSf2ifEsuPiFNesh7KTPbv+0QSkDvLhge0oIh3HBIEuayMYbMotYI3McCQ1oXheTI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iN6B2qrLY/WI5O7c3ePI5GnJPxA2NJbWUDgZH/EtfqCG/h7AP1zOXp1F1Tn0nIBPIhzr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XbbdztLOwH3iZ1Yc8gHHaZNtz2H+I5P7x2qtdiMvkRIbTYm47s95fTIOd0KwGFgbyqLu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mRFdVvairjAPMncbV9vaE17BaqR8LKFEr2gFjLWOMDEGzboNj2kCer/iaypPlp0dWVxu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9/V6lxmdMi7rgoZcjwx4MZGJvTJTaRu5Yee0sW3WFV4PiL6xXrs3BQGHcDsZFVnqIbK/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nqbKnDCbPTerq2K78A/Mwg3rLvHDeZRlMo7TUUV31Z5CnyJltWKiy1vhfJMytHq7FYVv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p9dcLg/vCM5667FI3Zb7iKpS1bEdxNbVaJNO+42bm/pWE6R023XasKVK1jl3P8okvHaz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+p61/WyukrOXYeftPoukVFC10qEqqXaqjsBAWtVpqBTp1CIPjyfkw+kGzTZP5m5nKX2y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dAa2zZp8DuZcZZ4h1GzdZgeJ3jiT7tDKuBB1jJh+wlFQCzATV0lYrr3GK6Kne4JEPr7v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+8kDtECZ53J5MCzSqsxyZUSMyyyi6CEEqolxCLCWlAZIMCxMrmTIMgq0Ax90M3aLvw0i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S0bRpYUVoNpYnMq3aaQFpElpWZqpk5lcyCYBA0ndA7pIaARjmUMnMqxhSmq7TOvOFMe1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xW8Slr5JgqF36qtT5YT1jTY+nOlvqLPxFqkVD8ufM55WSOkm3S6Uj0xjHaOV5xx2g10w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uJ5HZfM9kCexPMM/pKqM/MgzxxiVLQqxOJUN4M94xIIAlZeBk5lcjM9maRJlSeJ45kZg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u8jMiL5zGOnJv1anwozFN01ei18O588TeE3WM7qG9Xk1qBFdoPjmG1hJt9p7QeSq5nWv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1owe09ZYq4DA8z1CqCT5Miq3KA24Hv3hqVHp8d5PogcwiLg/aTQFYCPGJcAgA5hGG4/p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Zqfbwe0lceoYFBjGTDnarjnMCWPPaFUblxAkEtnxCVtzzIoi1gdhCscACCLjPeEC7uSe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CZQzZh3IU9oCwkIzDjAzEHyX6tvV+uaoV5IVsZJzMUseMmaXUtPbf1PUuSqqXJNh7SqL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PnHH7CdIgNGnssG7bhfkwj+nUMZ3P8CFZdTqSASUT4HEao0+l0i77jvPxNaZLaTQ6jV8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mjTptLozhV9a/8AqbsItqOptauxP4dX9I4z+szdRq3xsr9o8mXoaOs160sWLerd8nsv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cs7EwS1s+eePJMMlQZcD+8lqwNbNhwpOfkRrQUtZbu7L8mMafp6NtJIK+SJGr1C0Oa9O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elC+mnuI/sJl3Xu7ncSQZWvdZZtIBJlzS65PptgeccQK1WIrYZCSfvJZVNgIJ2+eIIkK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EscYgaS6qlNOwpRtwGAcRJgKx61/JPYQ9WoWtNlKDHknzEeoP6jAnvAFZqHtfLHjwJ5c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7yKapYIVJ/WafrPbpWZSR44mMgOAT2mo9gr0a1r+plQiSFQk94tpzutJI4h7SCjZOMQe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LH3OQBGKkLHAM8oQKcct8wtAwpYEA/JMojgMc5OJapmLY7JKvYu/k+3ycSfWQNmuvA+S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nEtpbqK+blLHwJZmLnAVTDU6Sywjaij9oBB1BcH0tHSPuy5gdRffqB7hUAOwCgTQTQ8f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rLNJSNlOXb5MqO+PeWA44kqoLSThfMyFagx1LDHEaxgxemweu8Kz5biSAwil74f7Q4PE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wI4i1whaz4gLm5gRywiuoBUGX1DldOzDjAmZR1axayrVBn8EyNH69EbQGsbAPiC6gCl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7LalJBQnuZX8uc8yxGS1RVvnEptfdlBzH2Xc5Ajej04Udsma2M1unvdtewARyvSVquAI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zpNPWqh3PPxJaMvT9HrNnqahSUHgRbrhT0hTSiqqngAc/wB5vdS1eyvZTjd/xOT6hc1N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Oap7p1foUjcRuPiK60K1rDuzRmv+IMgxK0MNR7u8JVW038Mg/ExW6Oh1G48gntmbWu1B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a03k2EYAPaKyj0RWroC3HbMQpYtYUcZE1NVqB6ntXO6D0+lPrGy3CpOeTriTtDVuFqT2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S5ZXsY1OrAfEpTXuvBJwZJVsetZlux4jenrexSU8c8wwqqDYY8mev/g1Fa8hm8zptz0d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BFesELpxg85jmlFtWmRrcAEfMDqqF1IXAUJ8kyLWC7bKSx4Y9oi6vfcozx8xnrLWU14X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yx9wnTF5860Knq0yhS2OcTU0+3YWXOMd5iDTNqDzwM8ma1SNUm0ZK4m9OcqWTfYpc9po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YYExheTbjtzNhDcteasMpGZjJ1w5YmovH4pwoOFPJ+Y2+se+gVK2F8/MG+nFjkoBn+bn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BjE8+T2Yuh+kqdgux2wOZssfeZl/SwP4SxvBPE1Dw3ab8f8AlnP/AES6tn8IwBxxPifV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p9s67kaXj4nIHoXT9TUpt0ylj3YcGdZdOdm3z1NWyflYiE/HOe+DOvv+jtLYc0WWV/qc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yaLK7AP6jtl3E1WKuprb8wEs/osMjj957U9A6npyd2isIHlMN/xM6xGqO21HrPwwxKHy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FTkDMSVyPyQyah17xo2YLk+INjiR6zOcjaR/vLNgpwDmBn2HL8RmsnaOZU0kHJEsqkDn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BhsHBjACgA5kVVVZjgCMV6diOWAkJcijuMyrX7uxwIBwla8A72/ST7V5ZcfaLK+05B5n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2sNvCQtOmKcvyYvSdrcR1SeMnmBW6gcESbmC6Tjv2k2tjAJi2rt2AIBzCPaesBC7nAlL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6igZk18qwyO8AQO5gPJmw22gohPYCZenRTqFGc895qX17rww5XGYUSxgte9+B4+8UYHU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r9WL7cISUHAlaLioK9wYRfRswvVV8ntG+psovCHwMSvTKla82nsiljEdVabb2c+TKPbQ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5WULcH9IF+hLnX6i887BgfrNBssTg4bMR6Mp9K11H53MfWxc7b14+R3kqwzTrGVAupX1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YLYbdKxx5Eq+l3DdQwZfjzAe6ls9v1kVqaPVI/HCv8RnAbORgzIIrv8AdTlLf6fH7Rij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8NKG7Kzj8uYbR6q6j2hiB27yK7Ay8EERjQdOu6nqRTpwAe7ueyD5Mm9GttHpmjt6lftq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zr0SrQ6ZaaSSF7se7H5MDpadP0vRjTaYnaOWc93PyZn6vV8nmcM8916MPHof1PW1SIOd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E6AjXah7m/KowP1mvYctN+OcbY8t50gHajMZkWtvsM09Ydunx5My1GTO0cRq1wJdVLuA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/nPYShhcaajJ74mNqbDY5JMc195ZsDtMxzKirtB55kk5kBeYVYQiiVRYYCBAl5AEmVEz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6RVG7Ra7uI00VvHElIJSY0hiWnORGkPEQo4Mk9oNWlieJpA3g8y7HMExxCpJlSZBaULT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YGAUMMSC2ZTMqxxC6L60jxMbU2AdzNDWOWfaoLMeAB3M0+kdDVCt+tUNb3Cdwv6/ec88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fQm1DLfq1K1d1U92nYVotahUAAAwAJ5ZYGeXK7rtJpYCTjMrunt2JFSRnvKWA44k75BI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JcnEqeYFfEqT955pXMDxkyBPGVE54lCZLEDzBM4gE3SMwQaE8SCDOj6cnp6ZAfjJmDpk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ORVp2OM4HYTt4p9cPNfhE2LeznsQ2MS6cLiBoq25Zs5PMK2RjE05vcOwGP3lwpRsd1kI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nIMC1nC8DInkACBhLVHKkDuIN8hMDyYBFI+TBMu5jC45nsASKrgcZzDWhNq7e4lUx5lr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GQOJDlRwDPUk7e8kpnMivKm5QRD1ttQytC5XB7CWchVIUQF7nzyJlfU2sOh6JdcpAcYw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wRyJyP8AiLcT0+rShgBY2Tx4E1JtK4Fms1duXY8nIUdpo6PSeAVA/WI16nT6McAs2O0Q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VPgTr0x239RaacrWAfGR2iuFZc2MWc+FBMpp6rtXQTRYLNvOzdg/2iy22KWU5UjuMwDv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YyP8utIDlq2Q+QwOP1gUG5vcePvGSarE2I5yPA8wqXAC+ijLjvmAq0y+sDZYCnkKYzX0+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mBMFrahRcqJ7QO+e8gtrNdZWDp6f4dfwPMQRybAG7mMdTwbEZSDlREzkkSEM6it6suOx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b2lYxqNSG6cqempYfz45iGlsILA8AiUVdNrYzmNIMadwPIixI3AeZrDT2W6YFFIIHx3h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dLSdQ5yfEo6spZSpzmEAs05D48SCpTazD4lUPulqi1jkkd+8ooxbgwGqgCoB8RiwlkyO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z5MdsIXRoR3IlRmXe8hQeSY3XTsTcwyBwIonN48zYvtrTSqlagvjv8QK6Y0bGa3cMdsQ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R5MoyY7mWTUsvtrBb7CBZqmtceoSFHgSWFSkCtcmDva8j+J7R8CDo3hvZ3gaunRAMvwY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+0zX3lcNb+wha6a0XdYNx+IEanV2anjOBFGpOeCTGwRu4QKJRrFUkLyYH04dziecSUHM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sHmFGQZGnUb7D94ZVXMipH5TmAYd4y4whMRtZmVtveELai8VnA7xQagtZluMczw0zeoW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yglCcn4hqI1mrsuJRDhO3HmX0GjCnc/P2mZprG9YBgZu1E7ftGim0CHvAXJzxJp5aWel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n03qN7V5mvTpxRWrNPdPp9MEn+8Ztw+ARnEzasEAXb9ohrbK6Qcn3Y4Al9dqvQoOPzTA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8ySLsx7SC2csZgdR0Wo1GqDIvtE6CtFqrLOwCjyYjZ1KlmZaSGx5mkUoxpKc3gAjwfMy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YniR1DUWW2ZyTiBNFtqeoykKJIUPqtv/AEbEnxOf6XqrFyqDIM1OqsRpX+MTA0DOrBk4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XSvvwLFIYmNdR3LSQik8QHTL2Yg2AEZmlqnrGCRkGc5Nul4cpvuqO5ePtG9JqH3bnE0t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ip+Itpuk6hbGD42fOZNVr2g1OoFzhTjd4jipv1tIuzsJAPjiU0tFOjY2spZgO06PQehq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xHabk05730nU7LSaawPTVfEwtZQ+QiEAjtzNylUTeKSAp7YmNYpXXZLbsHMsjNrO6vpH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iYmlpZNQ9Y/MDgzo+qq+o19bknCjjHiKjT1UlmXlu5OZuOOXL2kZa7drHOO+Jpe9ua5l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OiNI0+nCkn1COBNxyrHp06PYTYcEGdDo6RsqdCCi/7zH1FaoCWIU4yZevqBqWgVhjph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F2trx+H1jEKAvcDEzVO+4u44Jm11B01Gl3BcllyD8TKWkpQo8zz5Pbh06r6fA/BKVHE0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KBD3yI95nXD/MYz/wBVmfUOPw3fBPaZlCYpXC548TW6t06vXmo3M42cjacQDdOrRQFs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bakADcH9J5ghAw2AZOo6f6i/6z58ZlE0TqoVjuECwoB8gybNOliFbK0dfhgCJdNK6/lJ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DCsLVfT3SrSS+jRWPcoSv/EyH+kdFeWGmtvqOezjM7Dbk+5TCbAo4UCN1NPnuq+jdZSS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F3S+oaTAu0z4/qUZE+oissJDUZEvtTT5T6JJ9ykH7iSlaD8ygj7z6bZ09X/ANRFb9RM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0eBnvW4H+0ex6uMs0dTLlRiLGnbkZnQ9Z6ZVoVHp6n3n/wCm35v9pjqm7OSIl2ljNs05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x90wZTZma2hPL9oWohebO0M1RAzBlM8QL/iEDgr2EZq1qbwDgZiRqEr6AzA0t62XdxgR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3DyZNNbK3BhfT9JMIvJ7mBVEKDODKqD7txwDIIc9yZNKg2AWE7fMKc0tQFLOn5j7RPdR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MMR5gdRqN77ahtrXhQIm7EMcgyC9a/MvnBwvLGDRxjk4lgx5ZP7yo1t5o0gpXAd+XP8A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R7AdzEnMuzFjk9oHuR+kHadqMftCE8cRfUn+GQJUNfT6O6MeQuTjM0rOBtuXI8ERfpiP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kj5junIYE2kMPIkrUUopKgvVYHUeBwY8iLqUwdlhx2bhhAHRow36awqT4MXYXUuC4yR5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Q2Fwo8DzPaW+m0bNTx4Dkdoai8vjcVbPfMa0vQn6nqBXpMIe7OeVQfJkWfpHSuk63UdQ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2E+1F+TPolFNHS9L6Gn7d3c93PyYLR6fT9H6eul0mdq/mc/mc/JmfqtVknJnDPPfEejx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nMzNTbk8yLbsmB0+dR1CmkDO5gMfvMSO3TsOjV+j0yonh3G4/vGEBJlnwMKowBwJ5cKp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eHK7uynUbBnYPEXoXccmRcfUtLRmlNqTcRGNzBQI3Ywpo2+ZTS15O6L66zc+B2EIVc5J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M0qgXMui8yyrCBZBCriXxJxPSoiek4kQPT09PSCZMiTKKtF71ysYbtA2dpKsL0Ng4jam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kWrgy2eJWQxwuZpFWbEEWyZRnyZUmFXJlTI3cSheZoJPAygMnMi6XzKHfY2ypSzHsJX3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T9KunTnlz3MxllMW8cdh9N6aml/iPh7yOW+PsJogTwnszzZX2u67yaTIPEgypMyq4zIY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nIkTxnhA93nsjMqTIHzKPWcHvB95L88ysItkSC0oxg2Y9pNj1jZMExMlmlAcmRYJWMCG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lP8ASE3agt8Ca+rz6IUeYh0VMIzfJjetbJVc4nowmsXk8l3kACVUBjmFOMDiAzgDdzK+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hByfiWU4YfeBB+8NWCQCIElSHyvEMgOIMIWOcwqccGUUKndmeIbOZYH3S7DzIKKhJzni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/kLM2I0MlRj4kVSvKjnvChpQsqnmQOWBU8SBivgY+ZS3A8wiDiL2fmOOTAqCiEksBkz5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rmitiEqGDg959RtCKN7KCyg958Y621up6tqbSmdznH6TeKViZOcmSMee0ZdSO6Yg9oPi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VPtPwYwartS5sKnnuREvTENW71flJhDNuleurcrs32KkRVbrK88cGTZdbZwXbH6yDUBW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WsKjhBmVDvdZkpj74gar9v5kBP6RsdQZFGAo/aB651IAdSuB3Ai6sCTD2dYJXD1o4+4i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RD8qIG0hobpxVj7u4mfSteeNxMQFxx3MaosrbGX2t9/MKZNqJYPTqG75bmbfTtcdSjK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CNRfpm3IiWL84zCJ1KpzutoVbM53JwRCCa2l215yxwfJPaWFbbsM9RHjLiQNTp2sLkOQ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t6rpnwV7QL3VMhyFqOP6WltFp/VtD2nYgPOYM0fzV2q4+AcGRUbFtXep2g+eYD3U/wAK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gdd/D0tIz3WRqlFgQBe5zLdUH+ig8KO8BGgYO4xxDvqIGS+ciAC4+MCErJR1K53CBZ0e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qELHhlrHyZNtjaq8mw9uBKuEQZfcfhe0A1j6WoYVX1NnlmOF/tF3uYg4wg/pXgSq27zt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G85PwIFqgxPbMY3H5Airak42ghRC6d61y9h3HwsCtjln2L/eEt06VVbg2X+IDUWM1mVA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yZB9YrzjmXI7yiWBlGJLtgH9JWS2nT32c+YfGDmA0h9z/rGD3iFQeQcxazheBG8ccxa2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94yI8V90HYmTxIpAaRBbvMMy8ACHK/aeFTOwAEqB1LtPbJjtFZZgSMRhNOiV8/mgyTWu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C4gA5b8sHXmw5aEexahheTIEdaNpJc5J8RMcKWbsOeYzqfc26w4Ewera9d3po2FHfHma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xTO1PiJU6Nzq1qB9p8iXS/wBTlRjE9ptQa9WLDniBsjQ6PTlVdcufJMz+uE11oqZA+PiW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mL9ctBZB345mfq1gdWbOjcY8TF0SHH/bNfrJxph95k6e5qyFxwYzPHHRdNABXjiaWqQW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Wo3MFUE4m0tZaneciYwazVTK4AbiO1o5AxwJnFlYZD4YQiXscDcx8To57A1lrpewZPb8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NhBBE5nWl0fL8rHekXW+m+xj6YPElXEwzmi84b2nxPaPGoDlRlswTb3tsdl47Zhen206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eI2lhTqbWVVkrgNnBMVes1aUeWfkzR1NdWqq/hWFvue8DrgtHoK53BV/vNTlyy4L6Mqq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HiM9BubWatEttNrAH3eB+kS6i41FW6ilDZjEJ0e5+n6d7tQu0IP1/4m4x20dbpVuZ7r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JqqreiXWVsq1bgAe00NKw6ro6rwVWrngd+8zuqvatCaapVajdngeBMZ9Ovi70oi33UgD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b03Pu7EfE19JYlFK4AyP5DM5k3akWW8AtntPNk9kdX0Wr0+nVDPcRsjie0oUaVAvbE83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1DPkbcEfBgCxPDVn9QQYWw4bHmVyCcZ5lFQEPDEqfuJJRTyMGHWsAc5Msa6mT8oB+0IS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6nsucx0aYHs5kNQV5ABhdkwOO0qACcGMWBl/MplF25+8gEElbamZcAkfcQp0zG3etp2k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1vrGl6RVi2zfqD+WleSf1hRa1GjqZ9Tqf4Y5y57Tn7+s6rqepajotOal4a9h/xAL0nqfX8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sc117CTj5mtpeg9V6fp1TQdTrwOyvTgGTah6HoFFKb9SrX3uPcz8wtn050+85fSms/KP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fT6TUEf0PtJlh1rUUAfjuk6yv5asbxJtbCGo+jtM4/g3WJ9mAaZeq+jdUo/gXUv9jkTq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nVCl/wCm1SpmjTqNPcM0302j/scGa2zp8wu+merVDJ0+4f8AYcxG7Q6qg4uoI/UT7GUB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7qD+ozL7JqPjwprcYasg/Ilfwoz7WAH3n1y7pejuBFmmqbP8A24mdf9K9Mt/+iyf+ho9j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pMk1DbksJ2tv0Xp8n0b3X/1LmZ+q+jdYD/09tLr9yVMuzTk2p+MSBp+Rmbd/0z1WjP8A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+IlZptTpzi+m2s/96ES7TQA0DNyuIOzSHyIcm3w88rW55bP7QM5tKMyjaRwM4OJqtU1h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vzCMJlZeMQ1bugDlQAPmbIopTJswT9zMvqlteQEAIHxKBWaut24TB/2gGQ6qxaa8bnO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AAjHQwH6vQG7Zl0zt01eitFCoFyUGM98wZpuqyEXkzcs0fIKHB+cwN9WoqGQ2R54mWmFZ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ieOo1Cj+LWG+57zRa8D/AFVz+qyBZp9RbXUiWtY7BVVFyST2AhQek6G/qmsSmiohm5LZ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qo6RoV0tBLH+exu7n5MT0Glo6LpDTThr25ts+T8foIpfqGckkzz553K6j0+Px65o+r1R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eZoC18TMjsra+MzQ+kqvW6q1p5FaE/uZiai3idR9F140V12OXbH7CaxnLn5LrGuiJyZT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TAav3MFnoeQDTVlmyRxGn44Empdqz1Y32TSCM3o6fPkzMZtxJMb1z5IUeIkeBLANu0qB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hVxCCRPQLSJGZ7MCZE8J6B6RJnoHp6TPQKt2gXhjKPjElGfYdtmY9ScqInqF5zD6Rspi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dpEIx4i9hmogAbmeJlP5jPMcSqIvMsVgqjkxjxMqCeJGSx2r3Mm3k8RrR0hfcw9xnPLL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m9MBj+aaS9oqhxDK88lytu67yaHB4kZlc8Tw78wqc/Mg4kGVJMirLLbsDmDzKk5MouWy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vA8TzPdsyHHEqTxKjxkAyJDHEg8xgWGZfkyQDIrN1buLFVQcHvGKMnuIwyAntPAYhrfC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0IbbkQdyZWa3+l17NMnyeYLUE2WkZ7RxPZUceBM4k78jvPV1NPFvd2sCO3eVKDduxzPB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zKpXv25hF7ymOOJ5SfHiQGVtsY4IyDyYkvDnjg+IypG4CXYqwIeXNgPEraTuz4kaWp2d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SStgysaQqF9vYQT1AfrIHJ25kVDHc2fENSQ3AIgyACAISlefbjMgYPAOIvkDmEy3IJEp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QNP0zUWrnhcDA5nyLU6XVOx/DK2Dz7jzPqH1ZqVp0K1n+c4xOQ07s9x2IGHmdcYza5T8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si3SXVjdsZh8gTq2r0qE22Oef5VOcQFx1WppNdC+nSf6pr1Z25Y714K4MGSSeZtDpd+T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Kym1FqRn3Dk8cSaXbP344lgfvNHV9LfTaWm3HqW2NjYP5R95UdMdgGbj95NGyY5+wlSR9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4ejp4tfDNx8AxqqzwiEZI4lCqE4E1joKg5Qlxj5nrekhV3K+B95dU3GQa18SNkfbp7jk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Lv7Y0bZjb1HDGWrXcmcczSv0ddf5t36iLpXjIrO8CShZsr+UTwsPkRgq2OVMps8yKd6f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3AzL/iatSzm9jUe4wMRNCyDKMQfsZPrOzfxArfqJUMoXbbgnaDCdTuB1Ayc4GIfpvpuh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Ngszg5zKjysu08YzCq6qu5vEUpAcqAwHPcxx9P7P9RTjwJFQtgVgQRmWJ9Vv4h4+BFXB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R/iVHpklvgwHtLVQKi2VUTL16q9v8EEj5xHT0vVIxV1YfvKjp+rzhUbEIT0ujtvIwuB8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kstis3fGYenpuv8ATbay474zM9nsF2y8bSDzkyhUrbnnuJp9M6dbcQzqVWMLfoawCMM4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XaMfEaNu306YGJe1ODJrk2H2mZCWkBy/2MYzB6bHu/WG25iDzflil5IGB3jRI7Zi1g98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5c0HbmXr7xxQGTEKz0rAOWntTYawCnAjNlJ5id+GTa3eB5b9y5JlGfPc5gwm1TiU5xLAR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lu8XVucKZY58mVCXWLG9A7Tick53M2eZ1fVMGll8znqaMsy7ckyimnfYuBLBiDkgRyvp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TB7FssK1jI+YHtNWWfImf1Ik6oA+JsYNSAJ3mJrdz6rJkKz/AKhGaKdvzMmr843rkTT6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L6Ss4DuuV8Gc8+2vH03empWqqVXHE1HbNRAEF01a2qUlfEbsFeMDiXCcMZ3dYtjikvuE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OZp6ijfmLNpiGC4wvzNWsyNHSW126L3JuYd4/wBKpd9La4qK1A5DHsYhoKSlNorI9wxz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ek49VeBMV1kZShbLTk7SB38QmmpDUu35qmOMHzFqa7bEs/jBUBIceYzpNZUlNWlCOxsz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dKc9YWlia13YBxwZv9U6VXaR7iWmfoyH6qbUqsetG2jNZG79J0VtifidozuIzz4nbGOPk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hRTVtOCe+I/q6qKunaf2A5GDD9YQtbo0Cg+/3A+YXr4UadVCgAHPHiak3XPjGM3peWyi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TrdITqKWrGa05xNP6epF1RZsBBK3X1/5i9alSF448THk706eHibZ2nHrXEsioE8Sly77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SYL3Idqjv94lVabtZUpXjPeeex68bt1VKhKVAHiDc/AjCj+GIuw54nb45LIuVywnjtP8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5mkUeskcNx8QJygxzG8ieKZ5AhAVzgSLHYLwf2MMyZ7HEW1+q03TqvU1lyoPAPc/oIUG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0/BzM7rHXNH0xSrFbLscVr8/c+Jz3WfqbWdSsOk6TVYtbce0e4/+0vp/o606UW6vWqjn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xa3J+yOj1vXOudUU6VzRQDhnQEKo/wDJnV9M+menUag6pzZqdV5stOcH7CM6dtZpKEqX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JyuR+4nk6pp6cnUabUacnudm4f3Ensuv00K6kpY7WY5+WJlmb4MS0vU+n6xylGqrLg42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JU7FJ/QSJpdW+YRcHsYgd4ODmGQsR5ESmhrtJp7h/Goqs/8AWgMzdR9NdKuOToq0PzXl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LiELAcZxNI5//wCG/S/+S6jrdP8AAL71/sZYaLrtGDXrNHqR8WVFCf3E3nK1ruZxiJXa7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Jk4Xms1tZ1mr/W6Utg//ACFwP/MGevrUcarQ6yj7vXkf7Tc02pFvYRvKkYaVGBpuu9Pv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OD/vNBLqnA2WI2fg5hLtFo9QxFunqf8AVBELfpjpj5KUtS3zU5WDg8fiUNefzDI+8zW6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rXHYOQ4EE+n61SfbqablHbuhP/MLo5f0rQ35N2koc/O3B/uJnaj6Z6Y+cJbUf+yw4/sc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u0DWj/8AJ2Ayv+fANjU6W+k/96HEbPWs3U/SxJxp9YwX4dB/4mXqPpLqKNml67R/2tg/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6gjZfWD8FsTQWrcMrz+nMTKpZp8o1XROo0MRZpbT915mJrqXpOLarF/VTPuLUZ+QYC3S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5WbmSafBXKAcLK6XVHS6uu5QDtOcT7RrPp/pOpX+PoKyfsMTA1v0X0Ww/wAKu6j/ANDE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GJputI9eayw+2eBGaurucb3yPgzzfRFdL7tJ1K1PtYgI/wDEpf8ATWsVSaraLQPhiCZP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WA+rUrjz4m70TQUaeldfVUUuZSKt5ztB8/rEPpn6Rve4anq1ZqoQ5Wonmw/J/wC3/mdP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x4E5+TP5Hfx4c7rK1FxYnJijPPWvyYFm4nKR6Hnsi9r8SXYRW6wTSA3vkzvfpZPT6Lp/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kz6X0fCdO0yjwgm8O3Hy3hqIcZgiAXLGWzxBO07POvuzC1e1SxgKhnmEufZV+sqE7WLW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ImhUCWEiTIqZBkEyMyomRmRJgeBkyJ6BM9I8yYHpOZE8YHjKOOJYmUZpArf+UymkbB7w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JGo0CeIC4+0wgPEBe2BKgSHMh55O0l+FzKr1TgHmENoPaZltxViBHtDUzoLHBx4zOed1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/M0aU8wG6WV55cstvRjjo4rS4eJh4RW4nNvR1XhREkbmMBoSwQnmRKMZ7cMQJYyoMqCZ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vAkwfcy+eZBhFW4g8ZMvmeA5kVAGJfuJBGTPE+JRAE8yz2cDmDttCjvAoz7TjM2uj6Yo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+BMvQaY22Cy4bR3VfmdLWMKo+J08ePO3Hy564i1521frM20bWVh2j2t/IoERsIK4M65O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DD8HiL0jdUpIOfiTbYKtuQTk44EiiEbe0gjaAx+YRGDLJ25GD2gVZN4LKcGXpJatW8gy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YQKF4HaRVwQxIYxioBe3mLMgH5TyRCacsAEJyfJidhpiCPvAHhhjzLumT3kqoAw0tQE7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O3mLW63TV27Hf3jxiGW17NvoqNpPJPgTDQgwbGJk55gXJ9XvCDtKjkvrGxG1VaWOdir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qriGo059Ksg5B7GF69qBf1e12IIU7QD2GIoLvVvQHAUdyJ3x6Yq9enopbai7n8P4H7Q2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LxnzE7gRbmpto8yK3Ab/AMmVD+7hmsYDPZRMvWsXsGDtUS2o1QLcd/mANVjWAt2PMIMj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CW1rWg9Zd27jGZWzNCYwBkcZldNQzn1bGwBzkwBf5fW1bGwOpIOwKfP3iqdHtooRluDX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RrXa4mwVpnk8xm+9fwoQKA2MbvMDItNljoqnJHxC3LdS4WwEEjI+JVMowZODLM7FcueI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trJTtkHBhBqlpuIqZip7BvH7xXW6qtFJUZaYwvsvVg2F+4ga+r6orWCqwhmPxFEs9Gxn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TkuD8eYyEPaTRDQ1mozw+f1GY9pvXuqZwiPjvMcnY2FBM2+m2lNO2AQzcASWKQtvcOVN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M0LagX96nf8AcQ66RVZayPfjOJNLtFepfT6PcyE57faIajU/iMFuIxfcBeanzt+J6/0j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XrOELbuPElTYq7lc/oZfVaY1slQQgldwIPBEHaRUAM5I7iNCLdRaPzYaOdN6oNMPch/a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7l+YHSj6kC9gePkQd/X6rXrdWvqZe+0fmmCrp5xGqa9NaMeptb4MbNNLT9YsLsWfIPYY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NuSxPgCKvomDHaM/pJqbU6Z8o7L9pA2lFAX+JXYD9j3l2q0gTKPYrfBEGvVtYvO4H9RF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AE/HEqvr9Z4lyQVOYNO0raxVTxMoFQxJOPmHJO3iL6MHkmN4gBSsAknvKMOYdhiLu3OI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CzKE+6A6t4xyYF6Q2WxBDuIU2lVkFHqwvzFEQlzu7Ro3bh94G1G2kg4E1BnXIyXBVPGY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xk/eC1VzLnz95k6V9uuV7ASM8zURu36U2kEHKzwqqoHtrBIHxDJqxYdqjCwWq1fogBV5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BBC57S3TlxWD9pPWku9ljWAh+dvxLdNINeGPMvxBD3J7zF1GDexxOp0S0B8WMoc9gfMx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HMwtcn1wEvX9zG9Ci4VX/XEB1U79XUq/MvYuqZ19JP4Y7mYy5XG6dJVaBWMAA+ICuxxa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psDqM4jTXLu3bRmdJOHK3l7O44JxLakLtHOcQT3qwyFOYQKWQeP1irEjUrVT98TU6WSd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zwZgtSTncQZtaNxX07wD2xOVdsWY+of8U6NtCMfHEL0/X6fTX2MwACcA45aCvP8A1AYj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ahtQKwlWAAfAliX/AK2em200/wDXtqTjUHAr8fH95rtp0axbMe4TltBVQ3WqUO5q6R/M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6kC1QqnkzrjzHHOaGcKbAzgbhE+qr6mmyOcnET682oF+mspdlrU5YDzDWap6jTWQWNg7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0DjT1lD+U8Z+JWrR1JqjsILH3EiVKl0s9Q7QCYv0+0qmofcxRRwfE55zfLp47rg91FSu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hZbUwGeeTGfWTU6Ej1Pce+fEp0GvkHcWCkjPbM895r148R0Vp2URc5ZODhscExi/msQC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2L9QUWsyLpNTXnheVIEr/n2q05x1DpeoqA7vWNwnSYOODzKsremTawUDyeBKMLT/AFL0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vixcRxdQjbnTqFRqAzxjj98zk/q7rPSUDV0aevVX+X/lH7jvOK0mrNjWYY477V/9oXT6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q0LCx+3qEcD9BOV0Ok131F1Pk3WoDmyzPYfYniOfTf0vq+tY1V5On0J5BYe5/wBB/wCZ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C0aRfSRfjz+sxa1NQn03pWh6ZSEp0llRHdyNxP6maSWUEY9Vf0PEOg/eS6I/5lB/USIh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K2Vf9uJ4aetSSo2k/wBPE9/FUYWxj/6hmUI6npmm1QxfRU//AKkBmefpuutt2mst05/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E3QNR/MtbD7ZWVa/B2tVcPuo3D/3/wBpF3WM2i6rSP4PUzYB/LfUH/37ylmp6rQn8XS6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7GbA1FBODein4f2H/fEO2n315GGX5HMG3P6bqpOsSvU6TU0s3AJAK5/UQvVOq6bTXil7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1G0yg5H5h2+0z36Jp77C9yozt3J5k5OFavQtQMXFmfIbM9Zpa3/0mwYK36c0i52KVPyj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2n116H4J3Saa2PUNVorS+d1J4xjt95pV6i0KHf8AIexmUi9XoXCvRqB/TYNuf3ETut1d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KhW+9D+0s4NbdKurAPb94zXqFYczlB1TTk5dnpPn1FKgR3TamuzHp6ml8+A4zL7JcW+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ipuBbAIiortPjI+ZRqn3diP0jbOjxGR+YGDXfuIZBt8H5gaVfyT+8aG5QASDHYDZ07R6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sGYs/QdGMmoPSf8AsciaBu2j7Tx1K+VP7Rwu6TTp+tqGKOoWFR2WwbpVv83ofgae9fj8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Ik7wf5hBtlvr7gP+q6fao+UO6I6nqGj/AJvVQ/DLidEGZztVSx+0GOkIdSbr7GwRzWDk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pOrH0tPuPz3m50/o+k6agewCywc4PIH/ALzQAo0lZTT1pWp5IUYzMjXazkjMjUxE1+uJ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ckngxq6zdn4iTkRp1nBe5gBmJtcSftDagzPucg4Euja19uPMStsJJlrGJ7wDNLpm1XPu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JQB4QT5dyWE+k9PbGjo/9Amse3PydNUvxAO2T3lC/Epu55nRwPVdhKat+QJFLcQFx3Pm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yqrPT0iEeMiTPSqiekyMQPT09PQJnsyJBMItmQTK7sSjNAsTKZns5kE4kVSyLDi2MOY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2xXUGHVvbF7uTmUQh45nrH4xAl8S+mRr7MDt5MluuWpNoo0fr2hnHsH+80zhVAHAkqBW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z9q9OGGnmMpu5lWaDLTm6w0rwyPElaFRuZDR1G5hQ0URoUNCaM7pOfPmCVsiSDCL5k5x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W+ZbdBiWgTPE5kAzxgSJ7ODIBxILZhEluZV3xKs3xAO5JwOSewkVd7f7xjTaFnHqXcHu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u5s/px+WNm08ibxw+1yz8nyCadAzKMcia1YyRM/QLlyT4E0quFJnowjzZUprHb19oxiL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YWO2e+ZDJxgn+8zWorTUfa6MRjggmHI4BzzIAZBiTgmQWQcy6nuD2gxw3Jk2EKVyfaYN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isBSVJi+SpwD7YzWylcZgX2+0bcZlqxtOWIgbmKV+1p6tDbXjOTA9rLrfSP4Z1B+Zz+m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2otreoLuDYww+06BkSqolyRjxOX6u166caxakNYfBZR/L85kz4m4uPej1Glr1uoZ3Yhh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EVabayZ9xL5xM/6fqXVIXB9h748zb9GmgfwkVf0ExhONrf08Bkkkcymqf0dO7/AhAczL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SDy3tAnSdo+faxvUckcknOZIAqoGAGZp6ulrrPdkL8S9z1UrhW3MOwnZzA2Nt3OcCBts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y+cfEulagg2DC/AlFdDo31BJA4HeN2enpiFBDH/YQ5O6tfQU1JjB+8zdUyq+EO75MCU/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4h+p6nCHtwMDAlNGuBuIi3UGyxCwMl7P+qUkkzWLB1GR4mTUA2q55M1ew4gU2gxPX71q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sbYCSMiQcsKrLTjaZdenOexxNn1M2EqolXVmzjjPxARo0npjLYJ+IHXIUsyuBn4jVuUG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YPJ+8KTpz2U8+ZtdPuqQD1W2t447zGKLuxg5+0bLJhR5xA6EVU6s4G1mOMENgiai6YOm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EZsrb1VLALzkGdRoOoPqemepU/K8OJYjE6miLr2XGR8zU6XpdNY4a1N+PB7RTq9H8ZXU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ek4TlpA51DSvQ+4ur5/LhAuBEmqBJLcsYe+5nxvJLf8AEhFJGTKBhESvNo9sAKKridig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HYTQ6fTt0bM/BbtGjZMdLVqg2cGKvoiD7WM6bTVB9LjzMfVr6V/fjPMWEJ1+uhAbLAeQ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fK/DKDGky2NoEuUVuHAmdLsqOoI3+pRp2J+23/iBs1CMfbSo/R8x19NQ3BUftAN0+okk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uEHq+MymgtFgOPE9q9zI2BMK9pWDDiNZi/T0K0ZIGTGCOIgHY3EUJy5jL9oqB7jBBB2k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ntAhuGliSUMGeTC1oHXEBO+zYMwf4o2VnmW6ihVDEaDxNQVurNiniZNlZrvxjzN0thcz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UNVn0qQ3eUpYa4lWUgjtDEY0/I4i1NgoO5OJRm9QrsruAs7dpGltC2AQnVbhcwI7wOjp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e2yxLMkP4ierVirWs3MPrW9y/aU06nVPtYe3zMVpxnUstqQwJEe6Lqrhaa2OUx55iPXG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iMdHsSl91nHHGZntLxHQtWXYM3AlfURWORkSr6kPTlGGIFCHU89p2kee5GHs9nAwveL3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dKlvry1yoB48mKP02+y0Gip3B7zGXDphysupUFAclSccTWsZ2IqRGCgZH3mVp+nW06gL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x/eblZVdYjO+E2zi9HSw0+81NswfM2bbhp9K3tyu3GBB1KmwWNzWBn2mD6kwXQopGDZy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Llk9PZaep+sKk3Hg7Z1VlS2gOoAYCc5oGFFyCoK5Y458Tfuc1VglsGaxZyA1elOo1FNb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fvMTWWLpurViwko3AIPAmxq3NSPYC2NmSROZ6CtmvsVrWaxASwDeTNbZ1todVTUNqUr0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j+vxGdcE0/TxUpANnfEsFauxjcq7ifao5nus4etWIAwPEznWvHNEfw6/hmZnbA7KPM2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+04xzBU301aFWCbmx5GQDDdMN2pIfeVUHtt7zz/dPU17s+mogmX2HOcfY4hrR2zEOt60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9i5G44BM6uY3Uepabp+h9bUgYA4U8lp8y+oPqPU9QsZN3o6XPFSk4/eL9T61f1W2usE3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e8636Z+gNoq1nXLP42QwoGCo+xhriOa+nfpzqHW7FsqT0dKDzc44/YeZ9N6L9P6Poy79P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j3H9PgTaRTXWErRAqjAUDAE8Gb+apx+nMJbtXarclRk9570k/pnvUqPHqBT8Nx/zJZbM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Ghe44Mh6mA4wYYBsDcOZYjb4gJspH8uJCEKeY2Bk8ieasE8gYk0Aghu3EhlU98QpqX4g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yvPAUEfeDXRVA7ggrPzWdv8AxGUVgeMGCt9QdlJ/SQAvFlY/h3uPswDf8jP+8Way7ytV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tawnDKR+olE1FYJXaWf9pFCtsGPfRcn3UhoOrUUoNpuGfhwVMcDZXLIVH3PeA1GCoBO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Sz/k2sPkHMqVcd1P9pWuqlmxZWv6j2mMDTjOKr7l+27I/wB4C7VhlO5ODEtR0rQWKxfS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1Xp1Sj22VW/Zkwf7iQ1dowbdIxHk1WA/7HH/ADGl254aA6ZwulXV1Bh+ZbSwH7R1dH1W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2sf8iaDa3TVjDtZXj+uthj9+0tRqKtT/APL31uf+xwT/AGk0brPXVdXqP8TS0Xr/ANrb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aDVVD5Vd4/2jF1eoLY3jH/cIeolFC7f7ShEdX6bYvuu2fZ1Kx2sUXqDTbWwPwwgr667P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ij9N0THJpVT8r7YJppGgDkA/sZNOnrUZYEZOTzMmuunRXKamtZ24ClyRG7dSaqt9nmTca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EAVftFNTrQFIXvMm3Xs/bgRG3Us2QTHbcxN361ixyYjbdv7xS3U5bGJU28S6bMbsiKXn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Re24ERoLXMSe8VcQrWZYyWr3KDnEBGwZizLHbUIMA6Z7QlgC/mH6z6NpPbpaR/2ich0b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Ug8sfP2E7G3CBVXsBiXG8uWf6E3SM5gg0sDOkczaNhJ4cwStkYhaxNxlZZJ7ScYkETSK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yJMK9iRJnpUVnjJlTA9mVJnjKM2IHmaDLZnmbMoe8ir7sSC0oWlMwLs0A35pYmDbvIo4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jHeDds8CTbWgEBssCqJs0VLQm0d/MHotOKl3MPef9oVzPP5PJviO/jw1yq7QLmWdou7c8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iDzJY5lD9oURWhUMXXiEUwptGh0bmJK0MjSIbD/EkNAK0IDCDAyRBqYQGESJYGVE9nEq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5nmMCN2RILSmcfpKoHutWupSzscACQSxLsEQFnPAAmxRoU0Gka64r+JYbVJ/lz8feH6f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Hu3x+kp1W3fclJHGMz0Y+P1m68+fk9r6wJrPVVSMFvJWVGQxDAZ+8Hp3RbDWcAkdjwYT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o6BNlZJ8mOXHZpmPnEDQm2tQJ7qBxSFB5zOk4jneaRRlbO5cEfeX4ZDnmBVgD7lP6whO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Y5GIdeP3i1ZJGWkubAVCEkE5KntIGHQnxBptLsrAEjscQ6YbOzhgPcvxK/h7N4cr7D8Q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9MIgzyZJqXdkHmeJHHugCvpNxRkz7fGY3pEZcEqYJH2MMeYxp7Gsb29h3gXcDdyJSxK9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9w6ggw/bJ7yVtU8HiaQHT6enRUCvTVJVWOyoMCWbgZPcz2sbbXkE5+0yNbqdUqKaKTc2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mjVQkZ4nNfWuoIoqqHk5nS0g+ku7vjmcP9X27+pAZztXGJrGclYDWPgqCQPJkaahrXxX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x4+009JhKeEAwMkzqwFqmXSotdR3WEcz1dICKbjuY84k6bFmqZ+MDyYR/wDUyO0AeptK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X6luT27wussJbHaCqzsyzbQf94BrbABhOw8zO1rlKWIP7xpjx8L8fMzupEmrJ4HxAX6Y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Zl9HTJLeJsRRRRiUuXcpUnAhTxBkEmQJJUK2wDCOB2Al7FwwJlLHx+kKUvr4JiBGGmlY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+BIBLQzguOMQaPtch+/3jyvtq2j94pdWGycQGgx1OmNajgfAhPpe30da9FnKvxiD6adq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U1alLEGbs8YlRTqRdtW1SjCjsJWuv0Rju3zHLBtsd2ANjH+0GEzye5hU0UlvcZa4kKQI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1LFUJiDPK+rqMccTZ0gNvce0CZelTGWwdzTpNDV6Wl5GMzTL2kIWkqTjEzerKhAYYzHb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ATmOr0a6vNlje0n8q+P1kDKampPabBu+MwyvwD3zOd/yvWNYrhCA3OczpdLTZXQq27CQ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4/4hmAWL2EV4bIz8CXpcNUXbMD6ZoAoB2jEZdd6snAz5ifS62Sv3d42zbTmc1RWnprt+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yJWxwBCqOODABApzmFc+3MSuv2+YQ0TxAWOFPJxM+zqRUlVGT85iGtu1NttRRWK+SIXT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bgwOmQ+kC55l1IL4gTrG9WsjzMyhcMwAmk65BgEQJu+ZpECrdWc8RFa1FpweZpOR6Xfm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oM6g0YPgTHvXnAzNdOB7uQIhqtXQt4QJjnGZRmGl7D+Q8GN4NajA/aaNDp6gBGMxDVAJ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hPUtA7QNLNp7ySfaIbVBvVyPiKOcI+48mZqxzfWdlvW7Nq/m7YjdmnZ9MijbsH25iOq/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wqPqalUezB7zOJ5OC5qZFAAwAIapkGnbB92I2KcKVbHbvEaqmFjZ4AnaPLQdDa63qM+e0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kLx3M5O/QL6fqo21h5HmdBoDXrumrXYw342nnnMx5OXfw8drtrPxFjVF1FS+RzmL6ULr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HIxM+rTtptYa1c5B4nULeLEG5QLcY4GMzEm3W5aMaKmpH2gZI7buYt1xLS6W6hgQOAB2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u555g/qHBp3A5XtwZuzTlLtm9JrbUdUBKAKnIxNrqVZIDYyBAdG061170yzMO8Z1AttX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UmmN7LUOthdWHBGDMCl/wdt7aRH3MSiHdlV++J0Op0g9Bhj3HtMXUunTGpVgr2OT+0NQ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2cCx9oJOYHrFytoVVCN/dv1hugmx+j2X6ovvdi3vPAHjA8QdKrqtPZ6mGLMcYGABMVqF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eZvdAs9WgDBGPmJ37dNoAhAwv5RjM1ukVBawwAGecTnJ/Z23/U3cPdiYP1d0vVdY6Od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AYH7zetPvMnREm7Am6zGX9I/THT/AKfoDopfWMPfbYOR9h8CdEGXkswcfElvv2gTtZsB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HsMCXBB+IoEx2LD95LiwLlSufuI2GWUEYIBEoKUHbI/Qylb27fch/wDs8yvqHPLAfY8S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ocGVL2c4Kn/aU9RT3MuoXuMyCotYfmQ/tLLahPJx+suF3SdtePcAYEEMRlORINTMO/Mn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Eg13L/pXtj4cbhACyuvAGZ5S2RxLM2qHeup//SxU/wC+YL8alPOopvqHzs3D+65kDAGY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fnEmvW6S1sV6ikt/TuAb+x5jDAFc4OPmVWddoQQdpZT+uYl/ldyn/wCZ9QeAy4x/aarZ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5/SQLV6J1/1Qpx8SSiVtwuDGRaR3EG1zFxlcr+kIqAScyt1hrQsTgDvmMbueRAa/QafX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HIlCovpsXPtI+xi+p0unsG5qUf7lcyg+m6q+a9RftHYHE06KCiBWbcBxyJJv6vE6ZKaY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lhA/t2/2hVTXJyuoWwD/APC1g/7jE0fwzBsgALBapGVMV940bZ1mr1Y/PpqH/wDRYV/5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tpeojwzA5/tK2C5HII4+ZnvnX3MpJGmqb+I3z9hM2umOO1tJdtd9Zf2PCL9oLU659Q5Z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aLX9owg4AiF1uFwIkdpDb2gDOeIO6zJBEzbL84XPJ5kfiTgqe83IWGLWGc5i1l2DwYtZ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5MqHfXzBW3AA5iZux5il2o3ttXkyDQpf1H4jbvhQPiZ+lb0xz3hGs3TLQpYsfkRzpuh/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ff7TOTJIA7zstL0qpNNUrHFuMls45krGV0kVbAihNqjsB2hrydwgvwTUsubbcZ492QYX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1MKIGs5hZuMiK2DHKeRM5jjmP6NtyzeKUwRKEQ2OJVlm2C7SkM4giIVEmQZEKvInsyCY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qTIPGCfmSWlScwKYxJMmVJkVRjKGXMjEChg2PMMYFyJF0hnwI3oaCcWN28RfS0m58ke0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+TPXEdvHjvl5jxAOcQjtiLWPntPO7yKWPAk5lmlYaVPeQBLYnhCvSQZBBkjtAuphUMCs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aLgyytzIGQ0IrRcGEU4hBsycwYMsIZWYyjOcSWPEXtbwO8D1jluF7zp+hdPGm05ttH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9OdO9Vxqr1/hg+0H+Y/+06QnGZ6fD4//AGrzebyf+sBfAacvbfdb1LUFgQoOFz2xOh1N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019v492uqPoMcZyOZvy345YQ6raio5K7QT+bGeI9pcuwXDYz3IxmZvralr2oSgDTAZWx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UDAe0c4M5xqtFOCPtFtcxL4+I1WOSZmtZnUOTkjOJvLpznaj8DnM9UzMORCs2F7+2VAx+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rlDlMd8z1Q4k3DaAT28yhjS1EOzeDwYQWtXmsH2n5ldMPYWJzgeBmVsItcMrAj7eIBAI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BH3kssiqqAOcZMvoid7DsIDlQ3Jl9H6ikkH2+ZA0zlT/ANvkyiWpY+1M5+cSSN5AzwZZ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iurTFZJb3fET0zoX9MsNx5xPalXr5bOT5JgtDpg+rFrKd4GBzxJaSNHVWCuhipwQPM+a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M2cmd91+xdLoWYkbiJ80Yl7SSckmbwSnNLp/W/i2MeOw+YXXsK69o4J8CW0lLqpIY7cd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SeDzmdGTOmp9HThjySMkRe64ICeM+BC63UAgJWfcJnBXssC8E57yo8n8RiWBJPYCHeta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vxKqWpdkRQWHG4ciUvQquXb3fEgCScFnP9pjdQc2OBu4+JqW5KnEx7BnUY85iDV6Yu2o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YtpBsqH9UI7SKNWpdsDvLo9RJ3MAR9opqtVp6RsqO9yvcHsZnvfcRgcD7xtdNXVlONhD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XJuPO7P6QTlz3P8AeZtNL2WDdweILIJzBMhOTkw1TDADAQq9dZc4HeD1O3Tfn9zfEjUa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kwnTtC2pP4i8nb4z5lQtVXfcwNNZCnz4mtpdN+GAdzm3/iG1OuQqla4AQYG0SgO4ZzAs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01WVJbkSunTenK5we8YuARQqcZlAWUEn4imqHtxGckTP1ZJbk8fERKnRAWakFmwq9gPM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HHaY3TKMAMw7zX5VMEcTVRNXpFXJOH8cTI1dDXEtgHHgia9Dem27aD8gwhrqb1ChC5Gc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1KV/iL7fkRjR63Son8RefjbmE6j/AKOzyZlihk5btMKY1go1HuC+n8ERdyFp2Ix/WUNn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iFfWdIMIJ7WErWTCoMdoHX/6RmUe0zfw1xI1LYxK6UYRf0lrl3GAG5sVTB1FzM7Y8Tc1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zKuSQDmSrGTfa248YM6Tpo/6SvPkROjS1ai1cKM+ZsrUEAAGAJZSorG9tviVarZZwcxi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IpwTiKWHDmEcstm6ecixTgYMoSvJIG0mC1DMiDBMkMRdhu2YPXOGICSjzXslBIOTMyoi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iuK8HzKJR6ah8SwF1GS+QcKvaZ7v/EJySfkzYaj19G1i9xMxqSqklZWS+otP5ScxR28H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xA7SyO3mZqudts/65yo7tOg6chpYM5LKfE52hC+uyTj3TqBZWiqSwxM49nk6NamxWr7Y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cy721WYBzg/Ef0Wip4dLGK9yGXt+87OGiessFel2qQSP5cTKqssTVVlH2pnLCdFrNTSR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MfVmk+9FG75mLy6Y3TSqtS6xWA3NnBM3XrD2oUXCqOcTnuiMgetj3J7TsbaVUZRhg+JM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hHB+Jz3UjfqL7qgCVDcADidRowAOwi+q2C/GB84m7NuUy0W6OrpRTUMgj83M1r8e0EiA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5Oq3PdtX47ymMIdae70Qunxuz8d5g0126rrC16ir1DWvu+B9pudRqtt2IrFCvO4HA/eZ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N+9nfDv2Ax4HzMxq8G9ejW11aax9q5ztXgAeBCCuvS1Kq/vK64FdXnIBB4zCpW5fja57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v9SxFxkLnvN7pSY0teDu47nzMOz1HuYKQ7DwvadD09SmlQEYIExO3b4mz8xMpprRXeS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vML05T6jsO3aUMfi9OTg2hW+G4hEYP8Alwf0kWBGGGUMPuMxb8BQTlAUP/acSB0fYyeR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9DUOo+Gww/3nhqNXV+equ3/05U/+YD6sM9iJYqH7nj4iQ1oz/F09yD5Ubh/tLV67Tu20X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+8oZNFbHOxQfkcSDQR+Vj/eFRvb8j5E8GDH2mAPY47ESQHA9yy+3ByRkySD3OYA9m7kk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QiNxg8iX9v8ASBAGUJ7iDapc+cxlDgzzgnsBAR1GnruG26pHX4ZQYsOmaZBmr1qP/wAz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Dk4KGe2H4gYpq1SMTRrnYf030q3+4wZPqdTQgtpdPcv/AOTsKn+xm2oUdwBL4STS7YLd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qqvvs3gfuJevqHTnbauqqVv6WO0/7zZZB4Ai+p0NGoUi6it//UoMIAFrtGVYMPlTmeWs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g/wq3pb5pcr/AMSi9L1dOPwvUtQB8W4cf7jMo0ex7Zgrqy2ApxErF6xXxs0epHzuNR/8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VdM1SAfzVMLR/tzGzRs0ORgtxA3UkY2+4wQ61oOz3tQ3xfW1Z/3EnV62hdK1tdqWZ7FG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zurWBsVJlSOXIH/mY+o1SmsJWAta8BRM3XdWs1GodKgVQnlvLQT3enVyZO+Xqxw1Eay8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TA9S1gAPMwdRe9rHGds1ItumvXrPXJYcBeJBvIJOZj03eku0S51MumfY89pY8mDNuASx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DO5j7jCWjvcbPanA+YXTqFMBXxGU4kIYLcSA3MHmXoQ2WAAEknjEjW230DTPbqBcNO16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U3U9PgnUafVUHzur3D+4ivR6/wABo1qA9x9zfrNOu1WOGExvlyyuydfUNHqbPSq1Ks3c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I5M0GFRzitdw84iNw7zePLlS9XeMRdD7owJtFbOVhun27WwYNlysAhNdmZqDolORmeIz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dI5gssC45jZHEA6wQAyhhGEoZGlcz2ZVuJXdBpYmDLcyScyhMDxkSN0jdCpJlCZ4mVJk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VYyNPM3xK1qbLAoHeQAWYKoOTNPTUCpcn8xnPPP1jeOO6vTUKkCiSzSXbiLWP955bd8v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sTzKmG0eZOJA7ySPiBGJ7EuBPYhVMT2JfbLBOIFFEtLbcT2JBGZKydssq4gWHMKsoBCo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EqxhlDtHei9LbW377MihOWPz9oPpmifXakInCjlm/pE7KihNNQtVQwi9p38Xi9ub04+X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KFUAKowAPEWvs+Ia5sHEUbkz1vGX1bD09pxzM1kSokouWPiF12+zUe1gFXjE8tZ3A8cd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WRw/tYAA/aPdOrWus7e3iIsWDgrgeCJp6RdtI+/MmPZejBO2pj9pmIOSfmaGpONOR8xB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B6lgK/ecLL1nNYwSccSxAfKuM48GeCjwJlpZCQeIR23cHkSijntCbgoA294FtM+1vaSD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RyMYgwAHBjL8gY+JFVB+YQkFceYuT4PeETI7wCoF2YaFrVQhUdoPOBLMpKgwIQ/xcRj1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cMOB2ntPYtrn1Qfb8jvAjVMmu20jcpBzyPEZVEpXgYwJ4AO/qDAOMStvbEI5j62tB0ik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CgEh3Ab7Tb+ri5vrryCFGTMmmxaa+J0w6ZprVWKlRIG18cbe37zHFzBy7H95fU6g2NtB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Ia8YXGQPmbQPDWAsqkV/J8yFVncImRCavUGwhE4UdgJbSVEWb8547QGfTTT15P5vmZVr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7EIVzzElG2vHzAXuO2skTMoXdfnvzyYz1SxgNiZAPmLaI49qqWY9gIRrPctNY58RC7Uv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f+Mfd/T8Re1gTgTFrUWVlU8DEsrAHceftFz3lxysjQzahzxk/YeBKsNy5YnMGwxjB5l6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b8RZmsWwHb7YxdwxA7CMaDT2Xtuf20L+ZmhE6Hpddtvr6okp3C/MY6lrlbFOnUIi8cSu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Qo8+TM8ggnd3lFqF3XDPzNhq1CjB8RDp1JezdjgTTdeYhTHTyuwjn+8peSbD8QVZKZxC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+0VktnMyW3NfknzNXVLtTmZ9C7tQB4zNRK3+n0Fqw3biHsbHcytJ9OvA+IOxiTzILB+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ljwJRASYn1mw11Kq9zIFNVflyQcnMGNQdwVwCDxAL2JzIPMy1pbV1hLBjkHmRU3sKn9o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3EHqtJbpxlgMQr60oivUeK/1jaxTqSlqhj5mWUacnav6QwXMFQOF/SHbiArrFzUw+05h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tGQROevVV1Zz8yVcWn0vTmtdxGMx0r5kUDFCmXzKKElQfmVKHbmX4Jye0JnKH4gZ7cmE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MhTgyoTv0pZiViradltAYR+3VotoVDk+ZFhBfd/NLBj3ae865Sc+nj5ntTYTaF7AcR2y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WMVvBx3lQe/Vsmm9NOMxQepd7QTwISxQ5XdxLECrDI3MDPs0V/pnZUTCnSHT9Le2xff8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4G5scS/VNdU30+VV82kZI+JB8+Un13YttOTiN6XTPqMF3YjPaJaRfxJbLYYHibXSNPbT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61leDW+usBUBLDiaNVuNM2DgkeYldQdhtUgMOwPmG05XUaR63AWwjg5xOu3GRSulR78j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6+3PEEiMlRBJLDwJejUtna3YD4mdt6bPTadO1m4KFKeCeDNXTNZbeTwV8fEy+l6caunf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oqlrtG05UCJOdlvGmjXhKScDOInSVv32t44ldZrVrqfepbwADiUqYnTotQA8kk8Te3PX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05Pvs5EvdYQ3t8zka+pev10gZbY23PxOrsH8MsxMLNKanUV1Uu7YKqOfvOa6Ve7WV27A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JnQanVaevT6gbGuWtT6iIuT+k5LR3V39LzRmoGz2IDtCf37mImTc6jbY2rZEpVnOMZ5A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72XGR2ldFU4oqdl3WbQCWELqiEQC0jd3wJjKumMC0OnFB3uw+wM2U40+Zl1Vm5AzDAPb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0zHSlmPtMPoCSG8DMBYMJCdKbFJc+TFIfKnja4A85kdjwf3lWsBPIBEhtgG7BH6SAhDn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fG3cP9pJb2EocyqLY652kwIpsex8FQE+whbERva+CPhhmD/iKMBSJIDtjPeAL8DQCWrU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DVJqax/C1T48C1Q3/sYxSh7PzLnaPBg2ANRrVz6lFNv3QlT/AGMn8eAcXU31n/07v+Iw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uTjP9pQFOpaYthbkB+GOD/vH6LUtHtIP6GZ9mgrcZtTf+sTbS1adwV3J9lJEnI6MKO0s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Tapz9nwRLjWdQr/NVp7VHchih/8AMuxqlciCw3zFR1EgZu0mprHyoDj/AGOf9oSrqWis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bDsP9mxAKQPIBlQ1bHC5BH2himeUJx8jkT3tA5gL21uw9jj94sy6hW4HHnBjlzqmASBn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/WAN2OOQR+0it88Agy+4pj1gf2lmRXXIUQgLIc5P+xkEcYyRDek0r6ZznMATV2GplR1H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H9Qa2stcKUqRR7d1ahQ5+cTpvqhxp9ILCm60nZThiDuP2nz/AKrTUKkXefXAO4jtmYy7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xtG5oj1XXhKyB2nrL/SqwxyZgdVu9RfTU8kzUj0ZXUVsta45PaUZSF4kUg14FvB8R6pE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70yeTLrWRNBqkHOJUJnsJD1Kqhz7hgS5UZ4japnhhAX1FPcnaDSgXBlwYFbM9+Jce4gD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z+lejbaxrdUnLD+Gh8fcwP0r0BCV1WvwwHIpBGf/ALX/ALTtR6TDAOPtOeV3xGcsio0N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pFVsI7g/JGRHRXge1pbafnMywSuDrScsp/SIOciaeuAGnPHMyQcidcGaAww3EYQ5EDcJ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MQNi+YfuMiDbmUG0VhGBNWttwmArFG4mnpb8gTeNZsPyrLmSDkT3adGQHr4gGGI6TkRa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8PYIFhMtRQGQTIPeVJkEtK5njKwJ3SCZUypMjSSZUAsQFGSZ4AswCjJmppNMKVDMPef9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x2jR6UVruf8AMf8AaFc47S9jYEWseeW227r04zSHaLuZZmgieYaeEmQOZYCFRiWUSQss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9vE8BLiFU28ycSwz4knmQUkhZMtjiBULJxLScQPKISVAwJ4tiGbUsfEtpaLNXetNQ9zef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CWY4AE6vpmkTRU+Da35m/wDE6+Px+9c/J5PSG9Dpq9FQKqu3dm/qPzLW24HEo9mO0EQS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it3d1Vm8mCdsIT8S1o4iutf06D/eS3RGZq7zUD7eWYCaFWVAB7TL1YZ/QsUErnLY8TQS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uuF3X3jE06Vwqj4mfUu91E06/wAwm8WMgdeQAoiqgcEQutO67nsOIrpbQ99tTDG3s0uX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lCwU8gieBNWd49p7MOQYYtXauSRuHY/MgqQSVKSHOWGRj5l62VmwDyJW0YViZFSBuUAG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cfwpcpuAJkV4ON2MEk9pdMs2PM8orQ5aVF9YOQcnPiAfzyeZ61wlLEk8DM8GBw3zJvKv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iBl16u+3Laen1EHndiaNKtZWLHUqcdoaimumha6UVE7AAQ6KVbETf0ulFTdRtBxnzFLL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scYj5O2Z/U7DTpbbQMlRmVI4j6guL9btwAxHtGe0yCzOSo75k6i71L3cnljkmV075tA7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VogLMCX8faTqGYLk9zChQcnwIlqLN1u0dpUXopz7yQTntHkHtwOPvA6UBUwP3MrrbQtZ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4qpyq+fmAtbdz2WeQADJ7y7IPRYucDEDHv8AW1moFdSlkHeaD6inQafZVWq3HuYlorXF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pZl3JbyYvBJsVrWsJ578kyhAWUDbRIJJInNtJOZcDiUhduKtxhVe0HvKtle8vUrWPtE0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53P4WAGjS4X1tV7a/A8mRqdUbQEQBah2UQOovs1D5PbwB4gwpB9wwPvANVYtb5bvPKra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NdYFUd50Wg0i6aoFl5+ZZNo8lH4egKoGR3kIm45PENY24/aeSosfdwJpA/b+VRn7y5Ar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RFbLM5gJa60k4EnQVFbAzdu8Wtbffx2HeamjrNgBAwBNMm9/k9p6vFjhWJVfnGYO054H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n4MiiKu2z28iZ3XhuasKO81dMCST4hbNOlzhiM7ZBydqemoU8GDr74+YbXtv1T4+Z7RJ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OlaULUGPBlOtWItXpgAsY3W4VOfExdRd+K1LlfypNfGX08GB1o/gwik55k2jcmJzQChT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3eVQH7Ezn9UN2rJ+TOlsUBTOa1Kn8aPgtM1cXRIMadB9pXtLqP4aj7SjSivfvLOcViVA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Ny3EHfTYKXcjHHBMspKnJ7RTqWrZ9q59vkCVGcjkWgNySZoqT3ImVUBbr8rwg8TYC8gR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vEBdp/VUMD7hD6se4D7w1A4PGcTbLK1eayme8hq86dn/AJsQ+twbAWxA3uEpIHORIrLY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JVo7EHLER/8ADYqVvUG5j+UeJj/Uml9CrcGJJHMmzRL6cor3i21hj4JnXLSngALOR6NS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E67QainUYrVuQPiZl5M5wXuZAWXsfEytRudSCcD7Tc1+k384x95nazROKgtQLH7d50c5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szNkngA8zRuvr03tXG8ruLY4meumZENdwZXXkZGIxdaBUN1Jbjk47TnXSVodCttNxY2q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GguZnYAdpgdFtpFb2acMdo5UrnJj1H4ldrEFBYeRNysZQ91C7S10M+ryQPA7mc71XqgI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pdetqXSlXID+FxyYhoNEmsYNbWAF7Eia1ti3UL/AE2zf52S67qwu9iR5nY2a2m5LBUc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S0dbbsAdycS/R7F1GgsdUIDMcZHeayx1HPDP2q3TrEq0nULzvd7GwBiYGk0hr19GlQoX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PtOi6i7JojXWwR24A+Zj9CfVLVczMtt7NtCsuAo+MzEdnTPqlqpqwNxI5Oe0E2o01lw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XT9bq1rfXFUUHJ2t5+I7qKHV0WrGSMAznla6YyNevUrZaETsOO00n/0xMXQhBqAgbcw7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MeWqUu7HPaG0Kj0B8QGo/wBNpg2db1ujtNa7GrXsGWTK6axm3WlCDwIWsDzOZ0/1X29f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Hk+pumP/AKhupP8A3Jn/AIk3C41u+mpl66yP0mfo+p6DVY9DW6dieyl9p/sZsV1kLzyP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/tLMKyfyie9MEccSRViBB06t2Zlg20ln8tgP6iNASN21sEwETp7VPbP6T3CHNmZoZBk7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x7YO1GsGSAf1mltrJ5QZ/SValcHBI/SAtUoFW3GPvLVoUXlsn9IT0Hx7HGPuJK1OPzYM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bEKuFZT3DDMIQB37yK2BJHmAmnStMjZqQ0n5pJT/AIxCmrUVnFWrs+wsUOP/AHhL7mr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r7bKzhGVx/M68GBRzrSMWJp7R9iUP/kQg1bVgK+ktUDyuG/4jKs+wbwpbzgSCATzxCFh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/Dgr/wAxkEMg9Ao/6NKNg+1huH35iOqXRIM2ota/1L7f95Ro2uK0LPkAd+JSsVWgWoN2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7tJqrVH3O8f7woOsUHL0W4+VKk/2kHNf4gW/h00jL+YByM+DwMz5xrdRhCWOCZ2v+Jz3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vThtwJ4P/gz5fqnd3/iEzOuXs8N1gpqNQ1toRM8wFFIv1GV5C+fmWcenll7kYh+n4rzm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4r7ZmcLnqBJ5AIAHnnP8A7TbttV8jxMepBdq2P8oMsSjJqlYcnBjNV6+DJs0yMn5Zl6il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vTYLhhBl+MRGuvUhQRgxnSUanUX10pWS7sFH6mTRtarSNq71roQlz8T6D9O/T9XTKlts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nZ+kP0rotPS9LsLq1xHvfHc/A+0brR/zJyD2MxcnPLLfRlyH4tpSz/8AOKDF2pqCnFbp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0qzXIx97fpjMuttpOSRj9JlgM1Wq38PVWKP/AMogb/jEHXrdZU5Dim1c91JU/wBj/wC8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vOO6nImWyo27KcSyRNou1x1NZX0nXHk4ii8HBjDKqVgKO8Wxhp0kZqbRkQI4aHblYsTh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iQYNTkSuSD9pBZxL0WbWxKFhiCP5syjc09uccxruJiae/GMzSptyJvHJiwVjiDJzLMcw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XtQiNZlGGZNErOsBg8x+ysEdondWV7CSxqUMmVJns48SjGZaSX8SFRrH2qJejTtc4wJr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+ZzzymLeOO1dJploUM/L/wDEMzT1h5gXPE8uVtu69GM0ra0WZpctmCbvI2q0rJM9iFSB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IEiWWQJYQLSZWWAxIJEnEkDiT2hFccyfE9nmWOIFZYSp+0oWgXZvEqAWIA5J4kAZmt03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9s+J0wwuVYzzmMOdL0qaSv1LP9Zh/wDiiPJaXOIqqsxyYxp0w09uOOpqPDll7XdMomSM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zBM25pplUgEGYmvZNSzVMTgdsHE2NWwWraG2s3AiR6axG+tg5I5BGMzGctnDWLKs0SnY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aBM1sc47jvIOnav2NuT7GVUlWaefWnTe2hoEIOdxOB3M0auASYh0/wD0yccx1jtoY9pv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tJW0AH5idukWrUmypsqwwQYu7HdjwYZHwME/tJbtqTQ1JNZIIBX4PMrfRRZhq99bk9gf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58Z7Q9eSMHmNqrTQy2ZLZ+8PnLbcZlR7cZkOwU5WQGBC8YlwAE8QdrflaVB3Dg8yKi3k5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3Mdu0E8ADEOpO0g9xIZ8UMxPYSBhbVOAOceYdcOMGK6JK00dZqGEIyBLaJy91h7jdiNj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7S9pw/wB5IsCL94ItvJz3mkesPzMT6q1PodLsIIBbgTXubG1Scn5nI/Xd5WmioHuc4lnN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GT8cR41r6VYKqrDyO5/WA0CsXXAMbsINmB4nVhF1jaeois4yMGIaar1bcdlB5Mtq7g9o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2BheB8QDWkKNq8JErBvfIHA8xi5lPZs/b4gywrXLdvAhFqqlK7n4A8TN65rdtW2pftGW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PqNABwxwPJlgzels7LZUlTs78kjnENdobqK99qYB7TU+nkH4gposM2MEnidAlAZz6xR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myVwi6e52AWtzn7Qt2jfSqDeQGPZfInY3XCuxqqk9/bcPP6TC1nSNXqbzYWQA/1GZuLU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corUEnM2tL0ZFz+IbcfG2Wsv0OhsYVJus7ceJnS7IADQ4QLm4jnPiJ6li9mS2TCarVPq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njmAxoNot90000J1LAscJ5i3SNA1r77DhR8zbuZaawteCfmWRLS1SaepcKMY4ziMuw2A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m5h0Q43sMrKLO6g4qU4+TBl8ckyXdQO2IrZZkwL2OWJi17BUMtuxE9aSRtXOTKhUPvu2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06gqzD01e2z7zYrOAIpDAlqgSe0orRjSYNoz2gHqG3MbrHsOcjMUbh/tHU/0+YHFawen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wpZuBm31bpL3WG6kZJ7j5mYOl6od6yPvMWNSpv6gzVlRwTxmP9M0jP02x8e5jgTPPTbQ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T1ej06oKc554lg6gHmEY+2KvaqEZMYDAqCJhEHvJEqTJzzA8wypnPag/9YFx/NOhfhTO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jMzk1i3d3AHxKlSewg0bCiHVwEmmQwOfvAX2itgrc5hbCQpKd4slT2W7nHEKudrLALoRd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jno8jEjUWiilnPZRKhLqukr0lqXULhexAnifaGXzE7urHW7Kq6wo8k8zSrRVQLGK5ENS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MHGe8LqqyXX4zBWVuti7RxNMluo6R7BurGSOZj2WkVsCpLDidVVcqFlcZJGJma7RLtax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LS9pUgcDn9Ij9Y0p/lxZmII7Y8zRruNSkdueZhfVurD6dajjJInO9tSOd6eD7NzMqk/p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DHHic/03pba2r0RaqN3E1LK9R07YucgcEjtNY88seW64G6tdfQ4wQa8cARNNZq7ai1bB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ltSWVglh+b4kKyV9PayyttzcKAJ0cd8kr9VqXuWx1AP68SH/AOprsFjO1vbYDGrGS3RB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zel33U6o+tQVDZzaeN0jcdJ0LS6np+gVLzuY9stnAmtZqtla5cer4H9MW0l63oM47eDm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PbtMwyq9iF+pIvoO9bDNlmf/AHj34yrSUCpbEGW7T1GoCVhbQN75Kicv1lxVrU359Qcl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cfW53T6DpdFp7uns13uNgySTzLVIoZK6gFrUYAExPpjXPqNA4sPO7A/Sbmm9oLGW5e3K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AjKldle42KeAozmZHTtPZVXSMs9rOXc/yrnx950HULGx/DZVYDhm7D7zLp11Ytr02fVAU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TOmtnOntUmqbS1hmrVPUdn/mb7QV+paxypCgA8FfEY6bTQtobTZYWLnexPIhHrr0rbmU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hp7ooUXHsSZtXdpm9PsSy/dUgUfaaN5ASMem8uydw3VkCfLeo/V1dPU9VTfp2PpuVDIe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V3JwACTPzz1Gz1tfqLP67GP+8sxmV1U9rjOHdaX6p6ZccWPZQfll4/2mjVrNBqsehraH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WET3aW+KLPLX119IMDsfOe8JT+IrJNWquX7ByBPk9PUNZTj0tTamPhjNLT/VPVaeDetg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la/LL2+t6X6g6rpUA9RbVH9YzNGn6w1K4/EaVCPlDifJ6frZ8AanSKfvW2Jq6b6x6ZZg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R/tHrnF9sa+q6b6u0duBcHq+5Gf+I6OqaHUY9LWVk/BOJ8u03Vum6pv4OroJ+C20/2M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WZ3Z2vrL0+nKzMv8Nw4+xzLCyxD5ny+s21HNVrqfsxE0NP1zqdOFW9mHw/Mu09X0CzU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MVySwE5JPqnUqv8AHopc/IyI1pfqfRsf49FtZP8ASQwjaetdJ+IUd2IEILkx+YmY9fVO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iwbY9p/TZd1bI6n+lgZpnRhL9zEFMDwZcuQRtQfrBYAHORJD5OEYE/EC7Ktv51IP2Mg1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8oS54Mqyk8iUXHqjsc/vLFrsY2YPziJ6m62pN1VZtI/lBAz/eXp1dxoDtS4PlVG4j+0mx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sOeRPG9GGWCNiWBRl3X0AE+HHMt6OndeU2k/EqPVaqkDAXbK26xV/Lg5lX0SfyOf3EC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gc19f6lLtHpBkHbaxOPHtM+b60IxJIn0/wCuOm2XdG9eqv3UP6jgdyuMGfLdRlsnxJ9e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gDkQz6cemMZ/aDX85hw5IAlaC0NL3atazygBsfP9KjJgdMCdzgYLHdj4mz0U4/zPAGW0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+IY+rtqtp2sMCKvYX1ROOF4wYwaVv1NKH+d1U/uYbr2n/D/UOvqVcBLSoH2g+6BGoZBy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NQT1C4YRCVrB8n5/acnpxvIQpuzxifRdPp9b0/S00aeytVRR7LauB/aYyplbI19ToqNX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j/iEq01dVaomQo7c5mcut1tYzdo67PvS+P8AZpf/ADekAetXfSf+5cgfuJhx1TzUZP2g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cSKeo6Wz8mpqJ+C2IyHyMjkfIgIvpAThLbV+xIIg/wALd/LZW3/qUiaXeXyoHaOUYOsRq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TmLEZjfUWH4psdop5nbHpmvAQFi4MZWDuE2B0N4MYerIyIkp22ZmnU26uIhF1IgjmPWr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bBjdGoIGMxIjE8DiTpW5VZuxzCzGov2kAzQquDeZ0xy2xYMZEnuJBE2yjiDZAwlycQbP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Aq09l74QceT8TTroNx5HEerqWpcKMTlnnMenTHHYVFC0V7V5Pk/MlmxLO+BFbLJ5Ld9v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WduJJaDbtI3FcyDzPHvPAHvI0riSJYCexA9iT4npIgeEsJEsJBK8y8GJYGBOZbxKZnsw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lpXJaUXJkDvJrUkgAZJ7CbGh0i0sGsAL/HxN4eO5VzzzmET03pp4suHPcL8TWFIHiGow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MZqPFlncrugqg8QqqF5Mr6ip3MU1WsX8qnmbkYNM+fMgsiKXdsATH1XUE09eWaD6E9vV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F8H7zXrwNavSWa3UesxKoOFX4EeFf4YjceI5UgrrAEz+o2B8LuAA7mQevejVD0z+b+V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0PDDiatIRnAr5x5gdYFfVtyMjuJx8k+t43Q+kz6CZ7mF1rAUBc95SvjaILqDj1VTPOJj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7iWLAkE9x5kKMZnioUbsceZhscbWxjtDYA4EWqw67gTz4MNUSRgwCkMRzIZcjBHEueRg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owu1sEeJ5UCMTmTYwxkTyZfOeBIqUGW4gtQV9tTED1G2gHzGKcDJk2JU5DOisVOQSO0g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HAgum71pUuoV/wCYZzDBwwH3lL6sWI6scDuBAbwTJUYPMojll7yLGwvfmXaB2Nucn4n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rmsk7awBid27bK2cngDJnybqPVFu6lfawBy5xNYdla1LrXUWsHjHJ7TO1OrRmZdOzbT3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nUVhW9g84PeLIlGchzOm2D+g5sDMoKD5jy/xWIQbR8xHTtVkA2gCaFDpnClT8HMopqRX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rs1Lf9ojGoou1N5JH8Mecz3qWIRXXWR448yobqWqmsIScjsJhdZdrtUQ/trHAAm3pqSH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/WYerO7UuW5bPEsStbpHp6bScgKDzjyZqta+pVQMpV5mZ0nSmx13qxGPA7GbdfTnZg1r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u9pUFa6QW7bvI/SDGWYGxgAO5PaPWBFVq6QWKjtOc6lpdXqmI9UisfyKJKsK9W6n/Fen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zEJAB8kzW/ybVZC+n6a/LHvGtP8ATufda/7CYstalkYFdT2thBNrpvR3Yl7fHOJsaTpt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9QAEBUEZ+8sxS5FcCqvagxFbiCAc8y17YEVJlF0z3MubTjGeILcMd4Nm5kVd2J7QR4kg4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PeUtdal3tjcO0s5wMzJ11xtvCA+2WJTmlXe2/vnmPqcCA0VYWgRgSUi68mO6dtq58xMc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oBZo5YcADzFtIQFz5llfdcBKhqtgMB+MybkGwsniLag5sAhLHK0BR5gI6gEUkk9zNBRt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X+HWp7kiOWgrQfsIDK0u7g5JOZrouEAmJpjeuMZz8zYo3lAXHM4xqhNvF2N3Bh07iXNY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yovaNoODOa1O78WQTxmb1jhaGYnkCc69nqW5zyTM5NRrJYCq/pGq+QInQpKg4jtYwJpk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BxLk4HMHYNw5lE0nKkxPqJHoOue4jae0cRPVAWHDYxAwenUMNWpI9uZu2PhxtgAqjVIq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akLVynqbciTbWBzntCHKqIrexJwZWQ9PUrmxmmfrtUqqVUEeOYa641IwX8x8zHs3Wtub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9QuFWmLnuTwJyXWq7M03Wn87cLOu1L1VKLLRuC8AH5nK/UFps1lOByxyFnLe669Q30zU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tNxbm1dPvOGI7GZul6PaXqtBIGMma9umCquDibwjj5LKzq6LRYQrcQ2spsegCxuBzweI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9WpuqpT3/wANj2E6OOgtPaE0zIwAAPB+YdD+JpHrNwvYTOqrOMZmnp6GZFCHPyJmtxo9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HndNLWaOp+Nm3zmD6ajq3pjAUeZqV6Z73ILDaJrBnyb6KVdPV3pIDYX58znPqzT0J1HF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3xVaMbzwIpqNLo21C33V77LPapm8uYxhLjdsn6W0Vmn6Z6l6YLHIHz95sjArOQY6i106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0sg9pmN1l9XV10Vtg4IBxM46HS0/h9dqGZ9yBWrVOD+p8TU1T2PWa05Y8DMXGg1X4QUa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rk/3MqQ70bW6XVNcKQc1HbmLdRtN+rFakjaO3zI6B078CNQ/qFqyxCKRjaIWrS3XaprcF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Tln07ePUpvpKhEwQd2ZoX8iAor228dhD3SSajd7Y31E/p9J1LZxhDPgFg97H7mfdvq61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CJ8TKA+JvFnLokZEbaoYgzT8Te2ADIhTUwlShHiUUxIxL4M9iBSH0+r1OnOaL7qsf0OR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9UdWpxnUi0D/APCID/v3mrpfre1W/wCq0aOPmtsf7GcliRiZuMrUysfRdN9Y9LtwL0up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Vo6x0rU49HWack+M4P8AvPkuJGJi+KVqeSvsbKtgzW24HsVOYMb6zld4PyDgz5LTqdRp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rETT0/1L1agjGrawDxYA0zfFfjX5X1XTdX6jQMJqrgo8Mdw/3mjo/qjU1MTZRTZnuQu0n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31KgDUaSiz7qSpmjp/rLp9mPXp1FJ88Bh/tJ6ZRfbGvq9P1RprObaLkOP5SDDjqtGowa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5nB6DV0azTrdpnL1t2O0j/mOpa6EFGxJu/V1Pj6Fp7UdRmxT94yMYOz/AGnz4dT1ipje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gfMbT1rtCp3E5P6GT7sTkl+pb0/OiuP1xG6vqeixALq3rPypzLuJ610ecS4swOZi6Lq2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P5dwKn95oi6pj7LKn/8AS4MqDuwdGRhlGBUj7GfIvqH6Y1vS7bSlTXaMklLEGcD4In1x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eIbwzuF4fCdT0m7S9K0+uvGwah2CKR/KPP7nP9ogz4HBn1r666NqeqdJUadVNmnb1FVf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tNu7w9GGXu2PonTt1DqesoUfm0lg/wCBOaqRw5TBJUkH9Z1/+HJNH1WNmfdQ4OP2hPrD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oXOj1LE8D/TY84P2hn/31XO9HpJ61oBbgIL0LZ+MzW+tqdOevPrNK5ZL/wDUXaRsccf7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xkMD+vM+r6ynSaykVavTWBbACc1nHb5EU8n9LK+WdHX1epaZF7tYv/M+ua0rZgbgrnsT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+jteyqsln4G9s7R9o7borawDWjOqjgZma5+TOZ9FiG53MARAIlpc4v3D4Ik326uspv6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F/eR+ICruJwJllazS1W8XUVv+q5itnTdPXzQHpP/AOTYrHBqqjjbqKyfiHf3LkkHMaNs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Mw8eoob/AHhV6lr0b310WD/tJBjJqRucAAShpA9wXI+0SGy2rYud5GCfEADmM6kZWJof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rO0kjPaexkYm0J2c8x3RPuXEVtXBMrp7PSsHwYVqlc+IG2rjiGSwOARLEbhN6ZZjoRAs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hEzY1KWyYam0qYNllCcGYVsUXjHMZDgjMwkt2nkxqnUM5Cryc9hNzJPVoWHPaTRpsnc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5d7gBgTGXkbxwX3KnC8QVl33itl3uJgWsyO889y29GOI9l2c85gCxMGGzJzMt6WzPDnM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mPAAkHtIzxCIPeTIlsSK9PT2J6BMnMrnEmQWBk5lZBbiBJM8X4g2YmeAzCLZzDVIzsEQ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sKOPJ+JuaPSrQOBlj3M7+PxXJx8nlmKuj0o043HBs+fiGwS0KRLIvM9uOMxmo8eWVyu6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q+oJVnnmB1moKLtTvMa6xVy1p/vNTFnY2p6hbZkVjA+YjZqWrBJOT94pfrtxwvAg6a7d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fAnSTSKrVqOsa5NLSW297H/pE+l9K0dek06VoAAowJm/T3S69DRhV9x5Zj3JmzY+1MDv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paGdiTjsB3JmBRpdfri11+aajztJ5Am1clNKjUaxgFH5QfJ+0vSTquXXbX4USLtxv1D9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rT2ai9huLflUD7HzA/T31To+qaxaES6rUWZO1xkH9xNL/ET6aHVOkG3TlV1Gn9yE+R5E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We7VOqempA5zzOWc3Vl0+t1NmziL6r+JcftFena5LtzVsDj4nzVfq3qnT+p6oeoLqvVb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MZYmNfUgDt+Z5SQeDOT6X9ddO1AC65H0jn+b86f7cidVotRp9bUbNHdVfX/VWwYTlY2Z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wWAv6Qgx47Qq9J5KnvLHyJWsgnvzPHPqGBJOFx5lt2TxBgAvkk8Sa2zezAnBGNpHAkUx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doPIBwZIGHzILkfA4ltrPjGMSpJIhKSASTIoq1gCBsPOIZnA5+Yu7cyozvqW/wDDdH1L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g55OTPpn+ImqNfSUrU82Pj9p815XnGZvGJUpU7DdjiVZivA4hVFioXIwv3M9Xeqtk4B+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uYxXqHqP5+Z5mosJJtUH/wBJE8mmqc8Fn/8ATAcr6jewy9qhR4EkdWZCec/cQSdOVsZs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qF9xTP8Acy8pwY0vULLxtBIB75HePU6bSoDZds3d++JiavqaacbNLSzN5d+P9pk363UX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tpp2w6rVRxSu/wD4lNdrjrq1V7TSg5IR+842twq5LsPsDPDVKpyM/wB5PY9X0fp+rUoB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lvsZaw1Ku8pWhznKmfO06i48/tG06hd6ZsQjjg55l909XbmxbEUgqy/Yxe+81r+U/tON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ViQTnA7Tdr+oEsTF9RHHcrLMtmtHTqGYEDIEWe0k8nj4lV6jpLASGXn7wRNJBKvGyQO9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9jmevqWwcWDEVahq/wArj+8yph2g8wZR1AJM8ltJYhrlBHhuIFy0jdxILVE8WKfuDJwu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VHEy9MN92T8zY1dLNQSvb5mbpUIswRiWDVq/KIdIsrBRzxDVup8iQMCEA4g05hV7iFM6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y5Y9hA1+1O3Jhq8rU33lRKnfZ+8KwzavwIHT8MYw3ALcShXUOLNVWF/lMfuGdLaPO2KC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4+BprD9oGxRXx2jWPaJKjj4kt2E4qG5xxBsODmGYZPMFYcnEBDqLkacgfEwKnzaoA5zN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xdLX/wBUgzzmZyajaoDAAERxV4kBQqDHeSnByZtlLAkSr52y+cg4lTzwBKKKcyr1K/De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w+BCMK//AKbqLCxsk9pq0e7BER+oKEIS3d/F+I10zcNOm8c4lgfZPbxEblw/MeezbXxM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6nTYSWXOJ7QaWqrQWX3EZwTk9hH9SCVw3YxTV1rdoDWjcDuPmcvJxHXDmufSj8aGtsbK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PrPqWuo8InM6O2011kVfy9hMTo+upo6/Y1x3M/GficvHd118k07Y6ddPph544mTrq7Ao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o9HWKF3O54Y9hM4a5rtKgzvcjkztL+3lyn6BdbvRawDAERu1DaisA53L4mrpbmfT3Jee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lhVefvFqepGhlIIZTkR/RLYf9MFVi1irRc6g5abPRLkrV/xOfcOOJLWsY0NFTYakce4f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jExeluQriusBDzmagtd6TXgjiXGrnOSVnU6tVq3076dgieSeT+0y9+o1/WK7FQrp6Cdq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22tbQ2qOS7g9h+k1egBGoLDn7zc5c7qXho1klNzd4nqwBZuPYeIe0sD7eZQLv7jM0hRR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RRRYj3PhmUnbnuBCBFW4AkZmf12ganWaUIBlOS5PaS3RMdvX9VpKpWB6bN/IRyomroqS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TH0OkW7qG/HtXk8dzN611rQjsccATFu3XGaj2m5Zz8GeukaBvUoLAYyfM9bHxXKf4gNt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8k9MjxPrv17p7r+jhaKntIYEhFLED9p8vavDlW4b+k8GWUsIFT8SCI/6IPeUagHtNbTR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QYNq2B7RtNFWrXHaQtG8E9oyazI2cS7TRNqSMwZrYfpHthk7RjkS7NM7EmN2VL4gTXAD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+JUUxKmXI+ZBECs9JIl6l3WovywED670Cn8P0LRV/FQJ/UwrZDdoxpkKaepPKoB/tLPV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epGo/DF9LZtsXnBGQZjnr+r0oJ1WlqsXyUypnRUD07DvyF+ZznX7ag77eVMai7Xr+qNC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/wARmnq/TdUAa9ZWp+GO0j+84DWjnK9j4iLj5mvxxn3sfYdMV9PNVisD5U5lijZHOMc8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R6Nrof8AtYiaOj+oOqaU+3VNYv8ATZ7pPxn5I+uUdS1+m/0dRYo+M5B/aP0/UmrUYtqp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V6b611aNi/S02r9iVM1dL9ZdPs41Nd9B+du4f7SeuUX2xr6hpevV24D1FT5wZ8/+o+i2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bprGLbAPchPj9IXTdb6bqGAp19GT/KzbD/vNZHZkBRt6nypyP9pOfrWOXrdwp/h70bVa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kgrKVoT7iT5I8Cd5qUp1NLU6mpbKnGGVlyDOON1y9nYGX0+v1tRIW9sfBOY2Xed20tF9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KLLGDBlW2wsqn7D/AN8zobBmctV1jVoc2IjAfbEcq+pKzxbp3/VTmTcLMr21mXd2Y5+Z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630+z81jVH/vWNVXV3nNN1Tj4VuYZ1VrCGXBEBt9QbbER0+Gwf8AxDWLkEGLCj02yMkH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Zty6dVI/owJ46AN7Qz5/7owc/cTw3A5yc/eQZtnTdQtm6uzgd1wOYvcNRSu1q22+SBxN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QY/h3JPjtGjbFv5rzETw3Ecc5XiLOnczrEFpbPBhCPMVqOGjanImkL3plcxGwGajrkRK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HsTNFDkTEQ7XyJqaazK/eaxpTRGRzAW1DEYHIlWHErMZjpjMBYBH7l74ifotZZtE510k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ubmlor0qDy/kwdSJp68L+byZSy7icM8/074YD3X89+Iu15MXdy0pzObtMdDl8ymZUS4E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wIHhJnhLQPAZkYlu08PvIKgS2OJIkmBTsJQ94Q95Q9+IHgJaUJkFoFyeJWQOZIBjSJAj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tT/mA6eU/EfxFyPH2m6HQDgz0eLxe3NefzeW48R6qpKkCqAAIZWHaJWXENKLd957Zjrp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W3bV4i9dme5zA6vUJUpLGXSB6u8IpY95zmtva1//ABD6rVtqbNleSIzoNGocM4y010ug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sOxD/czsOl9Pr06Ba1AgNFXnGBNzT17Vmbdg1YCLMzrnWNJ0bQ2a3Wt7E/Kg7ufgTRc5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HW6hTZyFGFHxJjN0Zf0z1HqH1R1o9R6gNmnQ409A7J9/1n0pGWmnJ4AnL/SXT106Iqrg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Wpb+n6HU51KnY5TI2fvFHT6/W2XreQcUhGwP2nxCvUlLLe+SxJ/vK3fUPVwr1r1DUPSR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Z6pZGZT+szaj6P8AT+qeqtn3ttAJI3Gchq7DbqrbCPzMTKaTqur2Gr1WCkYPYZE82MzO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Wo0dwu0t9tNo/nrYqf8AaB7S2mqN96oOx7zLT6Z9EfUWv6hcun6myWhx/Ds27WJ++ODO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6UBHX9CicBWyf0E+qalkewle05ZTTeKKipXcDyZfngwFSqclCQQeRCMG3gjtMtL5Utnz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ivnMuFGOBzM1VUOWyRxCM5DDHaewcDIxJCSKup4lxyceIPGTgGE2lWHxAmwKABBsR4lr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Hz3/ABH1W7X0acNxWuSPuZyNbrXzjJ+8f+qNZ+N61qrAON2wftE9JobbjuIIX5nWdM1S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0vc2EXiOWJo9NwWNj/AlbNRbt/h1emvyZpna1WgUfnIl/Xo0vCMGPwsy77LGJ3uTBDMB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R8CKG2zdkO3954o3c8frKbZFFXU3A+52YffmEXVA/nXjzxB00tYTjxKFcHEB/wBfSNSQ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oWzlXT+8UIGJATnMgafS8e3B/SXrJ09bJZkbh2iiMyNwxEY1Ae8KysXIH9OMQBFWByrE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hI+DzBLYynG05/WNUK1gJ9B2+4lEpeLE22VIG8OOIJ3dDjJE8bVV8NuUg9isYKV6hARb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vAXGotB/1D/eEOrtI5I/tB26d0PIz9wQZ6utvg8QLDVN2JnvVVjyIZLMfnpUj5AkMtDHO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msGGr1KAjagAgWroPK2EfYCBYKONthH2lRsnV6fYBvB+RiWrs0h7bJgNtB43gfcS9SBx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p0LU6a1MhwD8Sg0iA+1pkHTWhCyMCB8MIEai6s43MI2adGtLL2OYZAysCRObTqF4PDE/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GZdmnQvYccA8SDqWCqhXA8mZNfWQOHQ/tDjq1DcNx+ojZpsU2AAHPEcKrZV3mGuu01q7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lTpgWKcf9wllQvprR+IYbvtkzRscfhrACDxF/wANRuYqQC3cgyq0kK1aOCD94R11bs/J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iCLy5ztBnJt5m4g8AwbMQZG8QhDq1npVE5mV0+zfq1yMTS62hOmDD5inRtOc+oe2ZL21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ziEA9sCByZpkWvHIhVQDmAr/ADRl8BRjvKI8E4ilje+NlhtxENU4VuO8sZrH6jYra5R5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ABxOfvBbVhm7kzZRwta+PEfV+AanUEa1KwePMa9Aqdw7fEyr63fqO7BxnvNW5yir8ylK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6glqIVqz7p0QBbkwNdHr+pkYx2JnPyY7jeGWq5jpehsK3PqM48CcTrKVp6w3fBbJn1Wx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E4HrJ0ydad2AKzj45611zy9h9aq6nSVjJ2gcRno+n2YzllA8wdFtWoKpV2HibCIKdMzY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k9fZ/AZa+8R6bYURi6+6Ms25C7qV57fMaq09TUBxgZHH6yVcVPw66obhtFnxHDXWNGai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pKFR2faw8fMKWU+5+zjHaRuGukWMrKXcsijGT5mqLrtUrpQMfBPaYdNWPdUcqPjtNPow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7kMCJcTIrR0Vqw7Ns/FWk72UZBE1tDUOn6RlZskfMfstSqnepXnzA0v+IswE3Hvz4neT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dgfmOIB6ftHMsy11sBt9x5JkWWhEb0xk/MKVYKLsuRu8TH6rqr/x1dNaLtPnHb7kzQXC2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V+CQGx2yO0xlzG8eKp02pgu/2jI/lGIy6cYI5+ZOnqWrJzzjHeG7IWbEzptSpQtQC9oJ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YC3yZRfTN/EPOJfW6XRa2r09bp6rlPfcvP8AeB03O4wtyOa+BzM2q5+76N+n7mb01vpY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mdqf8OEbnS9SwPAtq/8AIM7XS6TJz+UwurLUpmvDkeMgRLVfFeq9B1nTtcdNZUznw6qc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IpNpo9njByT+wn2ajdqAd1ZUf92DC/hU24rKpj4US7o+B6rQajTNtvosrPwy4ixrAGCP7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CMunsUnuU5EX1HSukam1q9RpKLLAMn2RMk0+DNWviUNJI4n13qP+H3S9UxOhezSOecA7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DdX0au60rqKl7GlssR/6e81Mk9XDvWYN6zNS6l67Cj1srjurDBH7QT1eCOZZkmmWQQZO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TkTW00UKg+JBrB8Rj0jPbCO8bTRX0AYx0zTF+qaVME5sHA/WSVI+00fppN3XtGCez5l2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eCJQFlHme3leO+ZfKsOe85N7UDCzcO04v6iINpUfM7HWONPp7LB4HE+ddS1D2WNZYQOe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VEI8mZTEux+Joek2oOecSr6F1Ht5nWOdpNVwJbEM1Fi+JQqR3Uysq4kYlp7EChXPcS1T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h5Riv/EnB+J7EDS0/wBR9WowBq2sUeLVDf8APM09L9aapGH4nS1WDyUJUzmsSNszcZWp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36a67dWmoqP3XcP8AaatHXekagfwNXUc+Cdp/3nyjbIKAjkTF8UrU8lfaavTuAKFWH/aQ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KnHgz4/VZdSQ1F1lZHYqxE0dP9R9Y04AXWM6/FgDTP4v01PJ+309NZrKOE1Fij/1Zh16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3Kz5vT9Y61WHr6eiwfbKmaem+sNFamNTTbS3yBvEnplF9pX0Cr6hX/6tOD/2mNU9c0jk7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HR1rpmo/LrKQfhzsP+8epAuGasOvypyJLuGpXd1arT3DNd1bf/aguoNWdLZhgWxxOPFB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Af8ACWFmJB4AzGN3S46UrbdxPOOIFDhz8Q7HInWMFX4PEYofIEDYJ6s47Sh7GRAX15Xt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hiaRiWKVY5hNNcUYA9ozqqO/ERdSsz0026bAwHMIWGJl6e72gZj1G60gAS7NJK7jIbFX5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g8zO1FxZuJyzydvHja9baSYItkymS3eWWcO3pk0tJAnlGZdRIPAS4E8BLAQIAlhI8ywg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yCBJIzPdp6B7EruMknEoTAkmVJkEkyIRM9tlWcIpLEACV0+toDZY5mpjazcpD2m0r2jO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XuMwFHUaSBhhiOprK2HBE9eHjmMeTPyXJZdKg5CjMaTT76ztH8QDI+/2gk1CE94Uapaz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JpatPqlKuuHHBxxieu6Ee9Fv7MIlqrxp9XVq6Tiq07XH/d8zqdJYLKlb5m5WK5bUdP1m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Sczmdb+IucmxWrT78Ez6o6jbOU+o9MrqWAwZqUnblNOVr/KP3mzoR6hGJkpUQ4E6Xoul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gowASJosQiz1aBEmJ13qXpuumpYes/f7CY7Zh3Sa1bNYyj8o4zFOq6ZrdUNoyDBdOpKK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AKMkk9hLOBjde6hV9OfTmp1bkCzbtrXOCWPafn47r7XtsO53YsT9zOg/xG+qT9Q9YKadz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/9x8tOXSxl7GS0NsmFiq1M9oVFLMTgAdzDDUHjcMia3QOp6TQdUTVWaQXKv5UZsYPzmYQ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7VaW+lT2Yjj+8AuTyST9zPq3T/qDp3V2rSrVNpHyA1d6e1vtntM3/EbQ9D0FdQp04XX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JHYznMsrdWK+dma3T6hRQXYYdvP2i+h063lGJzt/MMR+w732L+86447HSfQCb+rvcR+R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khhic39BadE6ZfYoG9nx98To7AEXJPE5ef8A1qOmHS6DK7h38xhCc5PaLaPN1fq181v2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xOLQm/5EsjjPErZjceJRfaIqj79zHjieZtp5lN2xeIN33EZkUdDk5h8HEVXKj4EPS4wV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VL/w+husBAIU4J+cQ+oJNmBOV/xB1Jp6ItQJBufHHxEm0cN6mj0zFju1N5JOPGfuYO+3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hF9og9DeqEIEQf8AceY/Yrtz6q4naMUjRp762ylQ3DyWBhn0et1I3WtwOwENXVqCmQ2I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D27yxGd/lzAg2WKPsDmG/CgDFZOfnEcVUUnJBkWBj+RyB8eDGhkavSPWhdnJ/WK0VPc2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zekDmN6SpKKcjufMmlCp6eRXh7CM+BENZphRbtVsibi7j+Y8TJ6of42BFhCR4lc4nhye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qrk9oavUWU/lYr+kJp1WtCzcnwIB+5JgErvPqZ3c/J5jz6g+mDS6BvO3IMygOZbOBAY1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vxBYDjlB+0ulxCgefmTZbuGe36QKqmztkCXrsKNkQJc/MsoUKCckwCPqGIxjP7z1bgd6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BX+xkFkx7WfPwRAIrjuVIhPUXjcX/cRQ2uvYz257O+TCGiayeLQP1M81CMpO8Mf+2JlV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GP3gXbA4O4gQZVT/ADOBL+tYP5sj4Mkaiz+lAfsMQq1WlsPKsdv3GIQVKhyAXPxK/jWz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M07/AJ0YH9YHvUcDnRNg+QMwDsjHA3IfhhiMmxX/ANLUVVD4LN/7SBqHX899Vg/XP/iA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nT8uYVtRp9uTUrOfI4gLLPUPbEqD16rUKvtscD9YerquqJC+pn9YPSV5TbYHwe2BmMp0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EaH1UbTiEce2VCqpl3PtE5xSdi5zKquO0YZczwQY5lRmdXOdG2PBmZodRapVFPtz2mx1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L04Y1CZ7Zmb21OnS1uQuDzK7eeJK/aFVSTOjCK09whLwVXMKqDiV1QzX3k2umc9hBieo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1rBASRNss6y71NQCnLAzRNpAUNxMnTbn1BKgATSoK237T4mWj9TBsHAhL0/KT2lCAuAJ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J/LkfESpvatrmUZAHn5h0s3oQf0i13srZFABbzFWMXUuz1l2bknJnE9U1AbqNqVLjPBP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qmeR3M4uitW6jqC7AAHgmYrUafQNM7FdoOZ1XosE2sMCZ/QWrqTPz5mzfajrgniXGMXm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CMiG6NQp0wNxyV5jVdVIBVcDPzB1j0aLglgY89vEaSVm9R11D6lKxxhsExq4paK1rGUX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1oFgYHOczotBQfYDZ/DHOPmYyjpjWppDp7l2NWVqXuMcGNfiVuqZdIma/wAqqOM/pFXu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74EnpJs1GrpwrLWvfIwBGNWxVqLtNpNPVdeWYHJT+n7RmjqNtFqU1gl3YZc8gD4k9RJ/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lRwo+SY5XpqqQH4Zj5nXTjsQ6kajV+kFYHG4nxGXULVsXzzzBIFQGwdzF7LnZj6Zl2gd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D5jGkNjndam1iO2O0UdLCK13FnZo/rtUmioLPy+OFHcmYtdMYLZYlK5cc+BK1s1qsWGB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sv1BsNrdlP5VH2mrYwRSc8xOWnk9qxW08xknFUUduYoc0Fe6stgEgwz2Lg7uCItobSlO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X82ftMNLad13kgLvPnzMrX6LW6jqC2NqB+GXkVhB3+5mnXpq85r4b5lRXaj+5wwz+sKB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5PbiMJY61gsCM/EW1uq/DOv8Pdn+YsBDam9DQqWMFLCAWxt6gVMM/I5hVdQAGGSPJEU0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+YzsDthmz54geLjcdg/3nsvXXuYA/pKXPXSc/wC0lGN5BKFV+8IX1VFfUR6eq0dFy/Ni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0b0bU1kLU2lu/las8fuJ0T2ChsjgRd9cbLAFKkfpGxw/UP8AD/0Ki1WvR/8A1V7R/wAz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OfwdllZ7NWNwM+x1EOmLqxkH4kXC1H3UtwfGZdj4NqumajTk+pRYo/7kIinpHOMT7vqB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87MiD1fStBqAv4rRad2H/bgyzJNPhhqyOVmh9OafHV6XGPbkz6s/0z0O0e/QIv3QkRFf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FfbUcYCP7gP/ADL7GiG7nHkS65Meu6LenNbJb+hx/wAzM6pdZ0rSu+oqsXj2lVLDP6jM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6qloDcjlhOM2vqbNz8J4EPYbNZqW1N5Y7jlQTnEKqYJm5NM2q11hfyiEAz3Esq5lvTOO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apCPyiHCyAvMBRtKjeMQR0CnsZoFZBEbNMptG69oF6XH8s2TmUY/IjZpjFSO4MrNV1U9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ZojPRlqFP2lfQI7GAGexmXNTfErtIlQMiUIEMRKMIAionqrLdO26i16z8oxH/EkyhkGr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auy5P6bTu/37z6v9P+o/05pnuA9RxuYDxmfFK1LWoo8sBPvXTagnTKqx/Kg/4mLI3LdM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W1KbXPEAjYaFXuX4gQcGNY3DjmV/BX2EFKziXa6q1TQ6tJ0/S7u7kL+8cXQon5mJMntI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ffp3c+xCZvFEXhRJBVVziYubc8bE0fTLiwawhF+PM07Gq01WE7/MpqdR4B4mVqLi2Rmc7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X3FzwYsWyeZXJzJHec3bWhEl17yiiXA5lBQIQLKJCiB4DiW2yQOJZBIB45kgQhXE8FzI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EGRme3QZ78QLkyjSvMgkDzNSM2pi+q1KUDnk/AjVYDdzCDp6Wct5nXHx7csvJpififWb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OZot0io9oM9JYflaerHHTzZZbUTT1fytDJpx/Kx/vKro7lPbMNVVYv5gZvTG1kR0PDmT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D5hDRkdsxpNqaVjqOmaipjlh7lz8jmdL9L6n19GmTk45nM6WpqtScflYYImz9JZSy6r+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ZzXWGyCJ0mqO2vM5jXn1LSBNRmMfTabfaOPM63p2nFVYOIn0zSc7mEZ6x1LT9M0Vl17h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1eyn1R1yno2ga2wg2N7a08s05zoNV2qsOq1WWusO4/b7TlatRqfqjrv4vUAilDiqvwo/9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TSoA8SdLeDlFYVZ8z/xX+rfTrfo3TrTvbjUOp7D+kTov8RPqlPp3pvpUENr7wRWv9I/q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9trF7HO5mPcmS1FRxiWBkCTMIsHI7GXFgPeCkQGUudRhLDj4zGK9S7sosGfAmb+kJW7K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0aZSuORmTUpFT2kYLdpm9Est1ShLDlUnTjTepqdHp0H52GRO2Ekm0td10LSLodBp1UkM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le7l8kY7ROw4VR2UfEnTai1bXos92zGG84M+fllu216ZODA0npVl9OrKMcKrEQ+lIZUD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MtTYQvfIlXsCWbsSAl4K2A5wJJzgc5nrirBTnMogwODJVXzhMGeABwWEhEOGLftCBTtGT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wAISv2Icwa1+7J7y3OJRV/cZ83/xI1Qt6lVQrDFS8j7mfR2cIjM3YDJnxXr2q/FdX1Nv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vaUDTsEzkD9Yc6sAYJ4iHuOADIZWU4Im2WgNdjgM394VbdRaDtRmiGjKi4F8Y+82U1lS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m226is+8FcwbarUAYyQP0htZrfVYAAFQYHUag37QFCgfEANNmLgX5/Wbderp2j3CYWFJ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3E/GI2NW/qSgYTmZz7rWLu2IP0yD2OYVtPcVyVKr8txGwbTVBvyf3grqrEsK5J+8Y0NT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5rPU9LuCfiALYiIA3utPbHiBtpZTz3POIbUVFXyGHHxJruUJ+UlvkyKUNbfErtx3jqWU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9iFsLgj5gAAz2hPSfbk4xL0qXOEUZ++BItWxSQVJP2gCCzxznB7QqUWkfkx+soE9+HP6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w7aaxa9zYA+8YrvrpXbXXub5g7jdeRvGB4EqFsY+J4Ow7Ej9Ja4bTgCD8ZxCrctwOZPp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yOBgfee5JzyfuYEbM84kbRjv/aXJA8ypYkcDiB4lAvCkmBOD2hCpPPMGFJPAz+kCAPtP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y+72L8mWtppRAKyXbyYQilJYgDgfM1dINLRYjanLqO6r5ilbLuAdDsHxGXq0YTc9lgP9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V01O0HsTyRAO9ly7r3wp8Z/8TPa5VJ9FcD5ME1jE5ycy7H2tnhASVGfEylDlwQxxNMAi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Gb7wb6lAMbhmKaovtYiZ1tLmreDGyROu1NtjupbKfaU6b7rwW7Qd1uKQpjPSWQsBiZ7r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FZ4zAsBgYlgcTq5mAZW7JTiUe0IsKOaCxPeRog4zF9TUrodwzJdySQJJRjWS2cTbDA0q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0aUV3lxnJiXSWqPULC59pbiblpX1MoOJlqqYIbmXJwD8Yngd08/5YRlahmoUsPJ7RZNQ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1JS2nbA5AnOdLvZNTYrZ+eYitPqKIysCOTyMTgNoPU7s8ANO+vHqobQTws4jSYOtuc9g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0vAqBbjies1DNcVBwBKVahGUBTyIOkqNVlyACcDM649PNleToSwqW3dopoixtsQcM3JM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AdqT4HiZF2ozqA+hVkGfeSYy4XDlHUkzqQVU5HmPdM1oZdrgErAaqwsivjJPeM/TdNN+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rti19ur1VDikNWnwpxmbvS+mtRpVF+dxHIJ5h+mp+EoII2oD5jIsW5jare3sBJhiudc1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q3pDuFEc0Fht0tfmH1e27UmikMMD3nHEHpdM2kq2s25c8TrHKjOzBCMT2lrLqQB38y9Q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V+0cyUxherSrUqkDmZXV3KXBhzjwZrXXFS2fHnxOP6j1a+zUWk07aK1JJ8tic8utOuL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NvP8phntZrwGHER6VabqKrHXaWXJHxHhfS+qNae51HJ+IIbs/wBOKOSDGLLVBC9yYrdy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Rjkg/IJEHXp3Vc7xtHwnJ/fMaqozp0CkLgRV9S9bGp6y48le3/MxW4QPV9aHdaOnlqAd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+lvd9me4+8x9RRcbydPp1Cn+p9oP7CG0ehVbPU1NCAjuyZcf7yS1qyGNRZqPVU6bU1qf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/Yran3P/AFKIrpb61ZlqrZeeSTmes1NhyKzluwB4lZNPQEfejFh8CGpUIxc5BPgxfT12P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8KZIYrWd7bQPJlRTV6ayxmZLiqnwACf2ntBpmrXC3Ow+SAICnUq2oK16n1Vbwq8D944L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tqq2yAqMzfMVtodTubGR8QF/Ub62BRfWTOCoOD+0a02pF4wVsrJH5XUgxxTWjmksVqsN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pyYCvaOM+6EyFXBIJMqBbndN1KkqfIi2oYbQqvstjddhpG3buQ+JWzT6fWOPVqGR5AgC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eVR4EONGK/ZWML8ZlvQK91MoA1fkyga5MCgqAe4PmMWI6ocgEeOYuQ9a7z/tzCB3dG6b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jnuQgU/3HMxtf9CdNvJbR3Ppv+1vev8A7zo6g7e9uxjIFYBDHiWUfO9T9A6ytS2nuo1A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9d0DX6Ifx9PYn3In1S60K38Inj4nvxeo2A4yufIzL7GnxxtJcvdDBeky/mE+1XaTTar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+mZ9vQelXMQdOFJ/oYiPY0+Smv7SDVPp+o+jdE+RRc9bf9wBEx9X9F6tSxoKXAf0Hn+x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fEDZWQOZ0uu6FrdIxF2nsQfLKQP7zNt0Tjuuf0k9l9WKyn4gyJqWaZgeQRBGj5l9k9Wf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NMu00UxKumR2jTVHxBsp+Jdpok9eIIrH2T5gnqyOJdmiLJBMI2yEd4NlzG00ppBnV0j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jIWusHGCoH+0+BVDZqK2+GB/3n3SsNdpaCvlAf8AaZybxivU6TvO1f0kaHpDPh9SSo+B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JEs1+BMXJ1mK9en09I9iD95Z7ABxFGuzKFy3Ext0mJv1c94Nm+8DkiQX5ja6eduYtdYe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s+Zi1uQC9sxRhkxx0zAFMHiZbCKYlO0PjmDsECVMMnMVQ4PMYraAyolwJRDxCgQiwEs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Kd57tLH7SG4EChlCZLGU7ya2bePeVYhRzK2WBR35i1jF5rHDbFyEsu5wsGCzNmTXVmGFU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aziN13kDvFQksFM6Sacrdn69R8xhLlPeZfIl0cib2zprqUPxCBEb4mStxENXqSDLtNNR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lTqfkxxLsCWVnSRpALFaN9Gp9PqV5xgEiKfif4ij5Mar1QqvLS7Gx1E5Tasy6dIWfcw4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mZ3UOspQh2Hn4l2mjut1tOgoZnYDHifLfqnqGo6xqwgJFYPtX4mh1XXW6py1jEk9h8Rj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R35l1rtej30f0f8ADadXdeTNb6m67pPp3pVmq1LDdjFaDu7eAI11HW6Xo3TLdTqnFdNS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V31FqPqTqzai4laFOKq88KP/AHmbUK9W6lqer9Qt1usfddacn4UfA+0UnlGBJmR6TPT0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LLIMIi5ZQPJlV1P09QV0QfyxnZ/S9Zv62jsMiirP7mc90+v0dAikcgcztPoXT/8ATajU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nTyX1xqY81vsFZgpAAMFVRs1od++MZ+RDuu2w8bgBmKae0W2MCxUg8Z7zwV6I07cI5A4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lWfPgieSsueJBViVKgDjzGGAUAqO8t6ZD4yGGJd8AQoL7gmRLJkoDPMM/pPKc4UGQGQZ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soKjJlWO4kwMn6n1J0nRNS6gliu0Y+TPjDJZuyyt+8+j/wCJ2s9LRaXTK2GdtxH2E+ci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hmr6UotoNoOJfV3JY/8ADGBKDVHGGRT+ohKlp1B2hTW325mmSxUmSEOPJjf4HJwuorJH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UNm8bftKAKo85hAvHtH+8GtTu2FAJP3jH4O5Rztz+sAAXn3Z/tG0DKnBIH6wYp1B42kS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36QbWrrZ2yLFUS50NjnPqFh8xvS6L2hioUf1MY1q/Q9HbZqAvH8p/wDEaNspCunBG7mW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M/WvplcrXZY3324EUDHdlSYG9aiWAhW4gQoRCpUGZq3WDkZmnomS5cXahKz/ANwJgV01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o+tpq1wtaf2kV9N0rnK9S0ufhjD/AOUs4/h6rSuPtYBKmyN3UFHCUp/+LErdS9pH5U/9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dq1K/wB1cGJ3aS2oj1KbF/8AsGRUKT6RZrG/TMBjP5VJjLsFpClGz/6Ytlu4G3HkmBdD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ickmC9RyeTn9JYPZ2XMC7o35nIEkfhSvuLFx/aCbd/OrE/2lGrLjKkfsYBW9Idj/ALZl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I8ZgErsY7Vx+5lzUazk2AH7QLXadq8ezafucmEp0N9gDbNq/LSo1hTGGLEeTLp1G9zjc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sf8AUOzn4XtF7rAmVqCov2g77tQ/DDj5xC6aysoUvo9UfIbbKFWK/wAxJnheU/KMAfML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/bdmKWVLniz+8gLZq2bg4x8DiAf38nIhvR2IGxuzBsXPZMSiuMccwioQO2PvCV12JXv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ctjPED7cyKvYCE/Mso8lOwnMZHVFdXGHIU9xLVpmkDGeIPrKNuDZ4laNXYqBQoJmfrWu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GNCgSxVAntPm3qeGHiHbYOoFa/HeSdrvjR8HPEIBxxBZ5EOo47Tq5lbvzLzGqmJpKmLa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zAHXSTYfiF1gPoMq98QdV208HkxhAW5YRaSOT6doxdqHSxnR1P8AKcTo1p9OgDcWI8k5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bfbYMZjpKoWDsAT2BPJiXa1WtSR8SLAR3lkbmesPuJMIz9XqkoqckEkDtOe6e/qW33uo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u35HEytOqhbwAFwO8SLt71SnT7mPYA4nHdLtFuoYMB7mzgTprHVekWgsScHE5bpVeXDE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U6VUBYeYKyzawUbQwbuRmO0uno8uBMvVKBY1nLqOZ0nTz3drqbL6tJole8jBHJ8TlVvr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EnK8gmM2a6vW6MKLWQDgj5+0W6V05qdQ+oTc1YBO0TGWW3XDCSbL6yy3TsGtbYXP5TNz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FiMkicp1axtbqFe1WUKeBOm+kLFVWewkKPJ8SWabnLo9RqbNTZXQgbCn3YP/ADHqbbLL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PMyNHdRV1Nr2d3NwIVFHB/WbegdlrLWDaW52jxJhd0zU1Cg3E8gDwOMzxtFgWtPPeWvy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22bm7zq4tXS0LQmce49zLXXrWmWOP/M8X9ky9XZ6t23PMxXQpfadR1ukFmKohIQHgZ8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h8chfAmlqAdKGtRAcry3mZlSi2ssBgv8zFnKy8HNARfQGKFCe4zD0LU2qYU8MB7uIOvf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ga9Zf+LpqpddjZL5GY21GoyKCPkeYC7mHs7DPeL2sEDMRkAZxLSG6dQPQ27jkRdXJswR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n0F4KvSaCOPmO02aHV7nq1NaN8u2JzvLpOOzDMqKWCg4+YWqwNWS3APgSuk0bWK222px4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LgABHITsupDBURmzxxMjqWh/E1sFtvqtzke7co/YzWs9MDbUgXHkAj/eVFaMpwff8yKx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VXRRZjg3uSzH9oHX/wDxBfpxd+PVip3eilQVT+vkzb/B6i2grVcisD+cjtCVI9Wn22FH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TUYXSOqa2/Vub+mvSx7lGBBnUKBaBuAB857xaipWKuBjMtbmpgxRsDuRJv6HKRXUMKAI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zn1ArQMtGotz4Ve398Q2nvrsQsKbEI7+ouDKjTS1nsyqVquO5XmSpAtFmxGXsVJzEzeQ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ao3KQT9+00h+25FJLJgjsIn+PtUkrUpPxugrLAcPawQ+SeBK0WUX5LWBR9/MBnSdTtvv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OJp36mqv/UfbMqipA4NZXGe68x63SafUKPVDEjsZUFrsS0E7Coz/ADDv94DVqqUllBKj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KBSabGHgjmGrdbUyAVP9JgZNeqrVOVdSecEQtd9VjFN6jPGCY3c1e8DZ7v8A0wVmgptY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78ECuUJb9eJWyqxKzgnj4jmmBrXAP7GBufexCkKf1kUk3qCxCQcEdpKoclgvMuWUPtv4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PaSV+ZAHdcHwrIM/IORDgFTuZwWx8yhXNhPqoR8eYOxNp3boFjd6aNk8ec85iI0/TdSt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7T/tCsK9R7WbYfHPEA+kWpXNdodh/KFxmTa6Z2q+nunX+6k2V58bsj/eZur+jbNpaiyl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rtlmAP8AKR2l6a9ze/cBnzJ7Lpx2u+m9bpwS9DADyBkTIt0NlZwy/wC0+uI7+1NzBfGY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rR2+6gzUrL4s+nK+IFqsHlZ9Yu+nunWE4ratj5VojqvpChx/Bvx9nXP+8ux8zenMAaZ2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11+oPlDnP7TC1fTLaHK2I6t3wy4l9k0wbNPuXgZib0svidAdM47Ca/Qvpz8WV1Gtymlz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5Mdua6F9N6zq7h6x6WnB91rDj9vmfU6nGmprpQ5WtQoJ+09ZYlVYrpRUrXgKvAAiT2+/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jkOG8v3M9lic54i1WWjSjCw3rQiYMIvBg64QdoZq5xiLWHBhzyINkzFIXY8yJcjnmQRM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I1B2CQ2QbIlXBKw9q88SNvtkaJniXqPMm1CCSO0GhweYGhW2MRlDM5LOI7Q3AgpkSZ5e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zHj7QLGXcfJgLHAlmO0t0q7Y7wTW54E8wLGSlJM7TByuYLV7znzC16cgZMZrq2woWdsc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HiECwm2WVMzenPYIWWCQ4q5lhUcyaXZf05Hp4jopOJcacnxGjZAJzCJSTGxpyGyRCog5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Q+11WE4UyLLSF4BhNlhbss3WHAEc9ZbEBA7xD8M1zh7SdoOQsLffXRXyRkeIk2Paq4Vq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3zCW32ahztEc6b0p77Nzg4nWTSFuk9MfVWh7B7QZ1rvp+l6J773WqqtcszcACVut0nR9C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sZZj4nxP66+sL/qHUmqktV09D7a/L/c/+0zbtAvr76uu+otYa6WZOnVn+Gnbd/3GcnWO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gkz0mRET0megQZ6TIgexkxzplRu11aj5ii95tfTNO/Vlz2AlnY6m8bKtq8ifRPpelaO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/UzgaKmv1lVIHLsBPo/TE9Dfpx+VMYmfLluadMcdTa17bdTnHt24MFXUqXgjgMMRjVAI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e9MkoR2U5/Weax0iwPAAhfVdaDsOMwAcF2Cjt4l9ONwfOcH5gO1EEAnzLWr/AN2YPTKR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f5EiglvaQJ6hSTkmF1AQcoMDEjTqShkFjkfpKZ+JV2OMGQxKVs3hRmB80+vOo1W9davb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5ixqbG3Hcv2CiM9StGr6nqrbUZXewn9eZRCta+/S7l/qXInaThilWXPFeCP95UIwPDbT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OD/Sx5EkWMRhlZh9sGVCtdVnqDLfvmNWM4G0jf8AeVLVeQQf+5P/AGko9YP5k/3lRAqL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OlGnX8zWZ+Mw9KuV3IoYD9Io7WFzwBzANmlT7EZv1MhtRYDhVC/oIuTZn8wnsnPusJ/Q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Sf1MDkswBxKsBu4J/eF04HqDjmArq6wLtuPEEtPkHH6R/W/65yBmAXGe0Copsx7TxPLu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HKEwZyWyeZAZlBGcz3tCe0kGe4xiVyQYVBvdTndn9eYavqFq9v8AYkf8GVBrc/xFH6iW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z4BlQe3qljDa1l6jt/qbv9jF/wAXk/mSwf8A5RIPUaS1GIGG/Q8/2gFqctjac/EDQ3G1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E9MVKSyEH7EGKopT22Vsh+/Eu5cJ7N/ECpCOTkvn5MpmtDyN37yUsuZwpBx95e3SWEZy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zZZMgfaBdHB55jmn1DUJsdTiENBt9wQrn+owjJbMsrOhBWPXMKRi1MfccwLFHGamDH+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KjcQou0wGSm8/LExJnZOCmP1kLYTwVH9oBNRqNx/hqEH/bF/fY4GeYxs3DJAEIhroGT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BZjGFFaEbto+5iFurd+BwIEsT3/uYGxdfp2GNu/Hdm8xd7KCp2VhR+kzt4B+ZcNx7jA+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WDBnq7EazYDzMBHqiFlzmI0OA4zNzV6f1VxFbdJXXTkDkCYyn1qUnoF369n8SbDs6kfu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hie8ncTrKt/DHvJFrWde0KhOAJYDKiWXE6uYV1RfmLWAjP2jxOM4i5QknMBbRryWbvma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HAEMyFkxJVYnWHuDVPSxwpyRDdN33F7rsmw8c+B9oXV17E3HxPaJwyHEzO2r0Kx2nE87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5lRxidGAErwWBPJiYpWoXkjgzTVe5mR1fUirFQ7seYRkdWVa+mPt7czB6ZivRu55PjM3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/GJhdPpsu6d7cA5zIW8J0FtzMwsJIzxNdqG9MPxjzkxLpmitKs5J2gzdVEakV2Bju44E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6r+ACGJ9oE2qHbR1bnsvyx2mtWwP7QOi0S19YZUsLr8/EZ1elbSKS9hG4+wnn/ecq9OP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bCclWHE6boVdV9TNXWEsC4IB4M5q9fRsBss3Wd84M6HoFrpWHXHPc4mbWpNThpdI6MKt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ufAmy1OH+QBFum6oW33MSdi8ZMerK2oz1tle3E7YyScPPld3khbcNzIIOixvXIUHHzLW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00mtNzHJ8TTKum1wsvtTBwvn5i9C229QNjLhAeB8CN1UojHYPceTGCq1VHB9x7TF5a2X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jtEHVGDekw9viV1tvoOWwTawIH2iXpGmgA27b38DkxUhxHZqBXk48kDmF6dSvqgplgPJ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bNys4xuzyRNDp1KVbwigKOO+TOf11nQl/DRLWts0trHwhP8AtHLuXmZ107elaoj/APBm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SGBzzkS26xfy8iZHpWVAemSB8RmjqBr4vU4+RM6dGlVq9TUP4dttf6MZr6T6o6hSqra4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Of8AxdDgYcDMvvTB5g27QfVeltr23I6n7HtDaPrOjtYKLk/RuDPn9eHsMNYgVcgSaI+p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rJb+XIhgln/1FC579jPk9V1gHsdh9wZr6Xr2v04A9ZnH/ecxodkbhQxpsyFydr/+IymH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p+o2bH4vTKwHkNgmbFH1XoNih9Nav6YOJNDoUCAgEjMm1zghELn4ES0+t0WrRb1uCD/u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2qwWfBV8iakZIW6bUI+WJFZ7piNVqxr4AEhtRZdqGrNVigHhm7GHXdUQMZz24iQ2GD/D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QzD3shHwBiHLKx22A5+MT2xce3IEqIVEqA2jmWs1LAELksO4A4k2NhAgIIhK1RVAPYyh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WUKnHImkto9P2qf2gtR6Sg8KPvK6e2tQcgtj7wKUrcHsJssb9ewl6i6nc6Ey9lj2Y2Aq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WlW/L4OZKGLCyg2qD+i8kyKbRbWXNTJ/6uDB+tYOQQT9ozW5tr90ilr19QfkDDyCMwqB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MFxW7IO/BnqvWC+4j9jA9qy1Z9mMH4EqUDJh+cw1mWABwDK7LwuPaR+mZAgmgpa0li3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rJIhkRscqAcdyJS1nqQbsA/IEaN7LamiwsNxG34PMBbWuAvp8/8AbG62DHgnP3h0XnLY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wSHKQ2m1ddrlE3lvk8CaNxVEy5yBM/T3U3sWocEZxwOxjWgwzjByMNjzFxbZ/MEPwFY/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33AgbDsA2AFj2zLSCtnaDyD8AyljpchquAcHurcyzHcg3DB84mH1nqVenO2sgv5MlXHG2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yP8ApUVweNpIH9pfaXo3nATsBOd/FPa292zNLS6hnrxk4h6Z49R677QIq92THmRSAZSz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QsbAyvPmZDktaAvfM3KRmkFu8sTLh5EwsIq5ErnAkq/ErCzLjtBswxx3nmYk4ErjHMlq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HkSuMzKq4lWXMLjAlRzxIF9nPMhkGDGikoU4k0spI1Z4grNNgZEf24MvsyJNNbYuCGwY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UMcgSg05Bg2YVsDiE9QkQQXavPaJavW7fZUefmaxltZyykMX6gKcA5MDWGsOcRfTIztu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6ccJHmyztXSkAAwu2D9SSLJ1jlbsUCXVCYJLRiGSwS7Z0utWYdKoAXkHtLjUN/TGzRgV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eFl/VbysC+cd5HqgCDLMfElaSe8Ik3Z7RazUbXwASTGnQIuB3inpk29oU7XUVsqZyNjD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zkiXspa7Qsi8OOV/WJUaT8QmXyGHBBlkQlq9ezErUOIGnRX6pssDgzfo6VUrAtzNBVSl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0PSEqALwnWOq6HoWgfUauwVoo4Hlj8ART6i+oNN0XQtqdU/HZEHdz8AT4f8AUnXdV17X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6weEEm9n/wBmPq/6o1f1Hq82k16RD/DoB4H3PyZzjmEMC5hFfMMg4gV7xhe0iLYnp6ek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EmQYFl/LOz+jtG34Q27c7mwDOPVc7R5M+q9O034H6f0q8B2Xj95YQx9O6f1fqBexWkFj+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tRHuZcgzlfpChkFupOfc/pjjM3Nbu/zPSNUwDoTuB4yCO04+W86dsWhaGJGO0lGwpDCV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JYc88ic1e0/LMMfoYwAAnbBlKFO4/EIVyDnuDIoofIHzPcAe2UC85zz8SSSvfzIPMc8Qv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O2WRH8kyKmw5wPEz+vawaDpGouIJ4wADiP2A8DxOc+tzv0lVCc5OSJcZylcbZ1XTXH+N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NRpCc0ah6j8bYB9Pp1OLSFP3ModBp25SwiehzMsBcMfiNNZ/+cGDKDp+oJzXXQw+UP8A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OPuJC6HVVY9G5Bj7kQL26a+v/VqK/pFs4bGwH/aO129UqIwzMP8A1AyzajU2/wCvWM/D1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vwpb0GTjuMGIugbuhJ/XEZQ8e7Tof04lXaofmpwPnJlCD0NnKocfrmX01DPYBiEe6kfl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2yqgzKgamp67cEY/eF0qsXEtdfXec7Np/WVrO0juYAtQzi1lcKw+8GFQ84Zf05jF7hzg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CwEChUAe05Eqo93fEawgGDz98QLrtIIGQY0PEnPgypAJ7gSyruHAM8VTOHBEioFDsMqQ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uU+5E8Kql9yXEH4YR2gP+HY+rVj4cEgwhJtRaDtsZbax2LDt+h7iFVq7V/1gG+GOf+ZN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yaW3D+0RerLew5P6ShtjagwArD/tb/xI/Fhe6WIflSREv4iHyP1hEvuA/MwEKcqYahWC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KysQX5k03FXyccwm/Ss2bN2ftCLaa16+VsAhjre5cljBixB/8tWD92UGWNur24Kqq/8A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ofgYUSlaKx5JB+wzD22gN7jvP2GJC2F+FGwfaFT6KD81rD7YkgKmSMkfJlGZUPAZmM8z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K23nGFA/tK16ay33EhR8k4lnZa14TLfJgS5cAuxP2gM1LRSTuPqt9u0Fam8lsBB+sH6m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JJgFJReAcwbtnsYM5Epk/MI+9WnJ+0S0pB6iftGiO8T04x1A4+JhWxYOIFqxYhDQrNgS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hRtSFU8CK9RpNerVc4wO819SPw2o9RhkTC19luv1RKqVUcTFjcb2lbfQvOTjvDBTF+l1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+k2wCwbP2lwBt5lXbEH6hBgF2cwqj2StB3DJlx5EKR6iAtLE9ohosZIWamvqD0MD2mJ0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+r8P2jdjMG35gJe48QOTNMi7sDE5j6gYC9Se/idHawGMd8Tkeu2NZrAp7CVC/X7Q3SR8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WvhiR/vPfUuB0ytfniE6FUj6Vd/geRBenSae1b6UIUA+ZR7WZzXWCAPtF6LhUTlTt8Ei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U4b8pHxK50gS+n1e0IobP5mOBiX6j1K0VcV5UfzlYj1dbDrFKPgeSYn1TVodOazdhRwc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T30PZrntQteC4HheDO06PphXokbsGGQD4nBU1V1oGp1aFgMhWBOZ1XTOt3lUTUUA7VyX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DK5TToV01FVD1gFN/ubb3JhdBqNtfpqCEHzMvpesXVtdqG9qjjJ4E0qHDISB7fmdZduV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MUbV2teiLWWUnlvCiDstIJAHPzCFdmj3Z5Mlo0rGApGwDcfMVSzdqkrYZI5zPKGNIycGD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9zDuZhpXq1ai2sgDdmc3q6w2qutd7BbnGVbx8DM3NVqHfWYKD2jIEx/VVtY7apQB3C/M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0iHTn02OBhjwBNfpI20Mc7iTyZjtqUK11qOGPf4E29Cgq0xAORnvMTnJ16xRafeZk/Ub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JqWn3mYP1jaa+jW7e7ECbqY9uHNaOCVyGHiKWIGHIh6tQSgVwd/yvEuoUrtbIJ84mW2Y9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nNWCGYA/ePNSQc95HpWXN6bKSRyJdoUr1VyMAeVEcs1qvpmwdr/eR+HKscjmVegdyBHB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WqMiHo1WntX2NjHcGK06cO5UjIAzKfhfUUmtSMfEDbrZHAKkH9IyUU18TD6fcmmrIs45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rIRgSPEgnazIFJ4HiF0Ws1Wg1AbTXFVI5HeSq8Yilwc3qFhHXU/VNgUFl3OB2ImhT9Va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yFGZx1a9vmGVATg9jNGnd0dc6fqEG64p/wCsYmlprqCAyXIU/WfLnrettoyVjFVt1deF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QK0uNybT+hlHqzjuBPnml1+oQ/6rAfGZq0/Ub1sPVqa0jzvx/tBp0504QMeWz8yucL2A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8/xKSB8KMmOaLrej1wIK2Vf+rH/iA5dqtnfcV+wkc2JvBIHmWRabj/BvVx/T5kbw1zVA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F9TO8n/tzH6rFCY7Y8RK6l1w9QXd95FTutgNx3fYCTpRLLrLLSi1nH9WZC7wMbm48Qqs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Rk8n+8Chr9WwAjP2JjDJeoUVuqc85GeIrWu+xmVyD5DNHaixUYbOJICbLGABP6mUfSBj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hiADky6Cp0mD+biVtoKLlGJP3MKbAeFO4yq27yRn3L3HxABUtgOTlj+s81G1/UQY8sIy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ekV3Y43DIkNkRq6Tn3Dg4gbSjKbCcKPMEaKq2fUa+pUYHO5eAT+k5vrfWzqM1U+ysHG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hpdT6svpMtBwPmchqbmssJY94RLi2QTBOOeRI9GMmPQa2sDjxNTQaghQMzJIwYzpWwYb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2t3cZiaWZ4hUEuzS9aYsDZ5mjTcQMGIVjmMg8YiM2HN+TL7gFiSvzjMMuRznMrOhO/Mn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sHW5ZjmQMAZlSuMzynB5MtcSF5hA92eJZUxA18tmMoQTgd5Fq+2eKDEIi8SSmZdMbKOk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jJgdpmxraoXiUfA5PAlbbRUpLHiZeove84Bwv2lxxuSZZeqNdqy5KVdvJiaJzkxlagBP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yyt7MaQZOJprQSszNN7XE6DTEMgm4xaz30x8So0zTXNYkCsS6Z2So0wA93MP6aDxD7cS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Q1VIPiSojNfEqbBFC57SxqUeIx3niMiELbPgS2xjDYxPZxChehnvPLSoPAhS0qWEuwat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+5MbX7j7xY2ZPtyYK296lYWEhcggiTZpp2N7eO8wPqTrum6HoTfq23OeK6geXMn6l+oN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gXYYrrzy5nw7rXVdV1nWtqdY+5j2Xwo+BHZ0t17rGr63rm1OsfJ7Ig/Kg+AJmmWlWlZU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mQWrHMOIGocwwkEyZAnoHp6enoHp4DJE8ASeJZOGz8QG+nVetrqa+4LCfTNdqTaqMBtS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pan1NeXI4QTuD7zTQq8swGfmdMZwfXX9EqGm6VSmCGYepn7mEA9XqVtjcMigZB+Yeq1C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PUBkqOT3njyu7t3nCx3PWpbkQe3yPHMPpMjT7XAzniWb8p4kHq3J7fEgO5yfEHWyh8Rg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xmRZ8mWyi1gAcwQBciQWqBOSBjMIcjvLVjvjxKWtg94HiOeZ8m/xG6vd/wDEDUVBClKh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rO4SosfAzPz19Ra59f1rWagnO6w4/SdPHNpleBx13Wjj1HA+NxI/3ha+uuP8AWoqf77MH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ZtuJ1057dCnXNP39F1PyHMOnWNM/89iH9jOVTUEHDKD+0MLa2/Mg/aTRt1dfUa2Pt1K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ruu5HV1/7TOBe0BvYCB+svXqrazmt2X9DGh9AV2x76/3hVKkZ2PicLV1bVJwLCf1jP8A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7g4hXY2LSy+6sE/96iKX6es5KVqP04nNr1ew43Ox+5MOnU2PZv8AeBoCkBuY3SAg/wBI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JIm90rVV2UbiULfBIkCloVnJVQv2xmDKuPyorfoI+9G+04GAeYCypkbjIxAUezAw1YB/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SAp8FQf+ZYnOAy5jyJc9IDKvpgfzASKzxqUOd1Kg/wBSEr/9ySTp7SN9jKf+5c/8Q76R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TVP8xEaTZX8IjsBXYrD/ALW5/sY4enNVWPStas/DDvKDQbXGGB/WNW0WqgWu0D9ZdDIu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HuMieTT6hjlWSwfJYGaKabUA5ZVcfYzxqKHDV2oT8YIjSgUGxW231gj9mH9jK6ildpNN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wpVgwLFsfpDV26YLhvWz+ghGC1ZDH1AVP3Esnt5BXPztBnRLbpGXA9UfqAZ5tNoLDnJJ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McPqSoK2Pj/tQQji5682eow85BWPvp0rXNCsf/ScH/wAwANpJzqNXV9tocQpAfh61yUAP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pgY/q4h7aLrAf4unu+zrsP8Av/7xSzT2VA+to2x8gnH+0ATOA3Dg/pI3Z7yLLNOo4q2H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sIBHKsfcf7Ty2VKeEB/9RirPKEwGbbQTlVVR8DMFvLEAd5TIxKhtp47wg1iFBkwQMsXa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gfY6OoGwnI4hdCd+uc/aJaPTGu3DczT6coGpc+cTjjdt5STppMOJetsCUeDsfanE6Mja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cyWZNTYEOFzNyyz+CxYnHmcrqtV/1DGs+3PEzVjp9A59AZ7xsEbT8zL6e7HTKxjSvxNT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QLg4hd+ZFnK8SgmlcBOTDVsGJxzM/wBJmUhDiM6UNTXgnc0gt1A40zHtxMTpaY3sfmbH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MnQEhTIppuZRxjmSWk2sCgHmaQuTk8TmtexTqwZwCB4M6QHBmNrK/U6oAQNo5ijF+rSr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ZfptqPov4fAxF/q1wz0VkAKTC6NF02kymCpH6zNGzpFq1OnT8QzBhx7Y5qUeitEpqR6i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yJpkJ44k6rqiGtq+SDNzpztY2r073WXes1QrXJG1skzOOmVNIti27wx4RxkiNapqXpJo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3UNBq9FXSpK6gHblewMROy1Onw5a2zaD/LidFp9K6aXItG0gZ4yZg1VanT6wG9d9J7Gd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+IcCcvLXfww50YVnRWIWBBfPfOBNO24V6RygA44iGhqto0lvqVcu+VUfE0KkFlOwribn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stVbGcnPMffZbQErP5O8tcAKfSTjA5IgqAtdaJVxk8yaTZkMTWFHLYlNFpxQ7M7FmY5/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tUjcBk/aB6TqLdWrXN+QdjJ90vwxr2G9xUoNjDzMFqCdSC7b7SuCNvCxrUagp1AmxsL2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kZyp7zWfCYXd2Z1lteiWt3wCfHfP7Td0dot0i2KMAjODOfsqGpvJuJGBjPxOg0qivQ1q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Rl0AxzYRMj6mG/RLX7fcfM1SfeZyn1oHc6cIThMmaqYuebTmq0r2+4kLkDDEkSaNaF9l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yotsevH3kaDs7YhdJp3Uh1bJz2lLmVlynIgGe5HylmD8CBp2UqzHw0QsQbxzxmNaTX8H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xAW+tfZgcA8CQO6JU9dyxG3GBIZBQGsH5Cewi9NQJPJJPAAk2JetLVv+XxKKWqmpbagw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vqGeeRL1OdO1dqgAjg5jGp1j2Xe1UAPcL2gXo6n7it9e0fI5nrtYit6iHf8AZTzIrRO2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ljYXAlTQydWqCgsGB+PiaVFy2oHQ5UzHr0u9iABiedX0r4rJyfg8Rs03+/cyyvx8gTEt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Q+Wk/wCbmvThUqY3eSe0qN4YbxLhRMPp/Vy9wTUV7Q3Zh2E3kZCQdy4kAzUCewBgxvrY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JJETSxBewZzg9swLrdqApVbXXnwY507qmr0tm0W7ge4fmLV4Dd8iUfHrbj2gbI+pNSLc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pR1nQ6l1TeUsPcNx/vOR3KTx/eUavJ4hdO6apzeHpuAqxyMw717iMZ+84OjXanTcJaxH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Uy4CY+CJNI7NEAYZ7Q6PWnC/2E46j6nszt1Kgg+fia2m6/oLMbWAPnccS6HQg8SCAfAi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rIPYhu8aLKQOc/pCBtWAwIOOZb01Rywxk95IXnvPO6KRkwBWLvJHieVkrU7mwAMknxK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xOU+uOqNR05tNX7bbOGweyzO2pN3TG+pPqT8dqDXQ38BDhfv95kIdwz8zF3EfrNrRjNS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GSs95dhleZbcFGTM3qPU66kbHJk1trYzuvqbM8w1ZxMDpQt1F7ahyQG7D7TcztEWaMbs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NvAmDTd6p9s3NCpwMyNw7WPiXK4lUurV9oI3QrtxKzUovky24HAECr7vM8fawxG00Zdc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LuQOTPVDJzFSQaxdwBHEuuXUhz27SB2kiEVVMHEIlY3BvM8hyecQuJC0ZTyIVQDBqPiE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HYAqkt2EYPAmV1S8bDUDy3/Esm7pnemVrtR69pCn2A8QdfHEstePEuEE9Ex105W7eBkm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0yHXNHSXFe5iQpaXVGHaBu1XBhzCgg9jMapnXvG67SZpnR0cy4SArYmMLkiVFgssOJ4L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dPbp5go7cynPgQLkypcDtI2k95YLjxiTYpuY+MT235OZ66yumprLnSutRlnc4AH3M4H6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R0NRqLu3rsPYv6DzCux6n1DS9NoN2tvSlB/UcE/oJ86+pf8AEC3VE0dIrFdPY3WDLN+g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9T1Jv1173WE92PA/QeIACWRNmeo6/VdS1LX6257bT5Y9h8AeIvPT0rKDKGWMoxxAo0oB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0dPC9A1WusBADCqvjuxkGZXCwadoSQekyJ6BM9InoE5ll7GUMIo4AHcwOu+kKNula3H5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qOpUnZuKe4j7CYPSajp9FRWuB7c/3nY/S+lRBfewIuxhc/E7+TWGHJjN1raQVrZsRjtA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DeDArhVyAN3eGQi1Qy/oZ893TW5Y7H7mF78eRB1K3qDGPvmWfiwk8QPA5PMYDe0RZcA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/aRVwSRLLk4GeZ6sj08DvIpHu+8gPwq48wNpziEsIzjuYJuWAMozfqnVHRfT+suBwRWQ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ST3PM+1/4htSekpprrWr9Ru4+0+V29JJJNF6Ov8A3cTthOHPKsZa9xxwJ5qivBjmo0Nt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BUjvzNslig8meHEvZx4g4BNocfeV2HMJUPiMChiM4MgDo6/UvVSPM6NttShRWh/VczP6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To/wKufawZ/jMxa3GK1hyd1SsvxtxM3Wmndmqs1mdLdpWR9rrtP6TG60qIyquMyypYxS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tZ4MkrI2jzNMmKup2r2d1/RocdW1B/8A5h/35iHpA9sSfw5jS7aVXVdQjhhYhI+RHl+o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7pz/AOHbM8aivdsRo26Wv6gxjchA+0L/AJ9W38x/ecqMDuxhA6/rJo26ynq1TkZsVP8A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xqasfrOK9Vc8gSRavwP2jRt1iautLOdQTGR1HT4/1CT+k40Xr9xPfiBjljJqrw7L8ch7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BOOGs29rWhl17f1xyOrBRzwQZYIg/N/sZzKdQI7/AO0IOpL5DH945HTbawPYzSyFgPzC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9YVNcjHLapU/VCYHQO24bWVW/WKWaOy0kVNt/eZ/+Y1oc/ilYfAXENousaey3axO7+0o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cf3gW6Zaf9TTgfoMTWv1IAymcY+TM+zXMM7gx/8AtGNBdenV5x+HuyPvxIbpak8I4/Uy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/wDbMEepgnJ0zH9XJhORD02ofmZU/eVXp+mHJct+kA+vqJ92lyfu8qNaoOUpx9t0AuoS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+oAxFrSSTtA/aNHWrYMNUP+ZVra/CgftCvr+kX1LeO0NpMrq3HiU0aGticy+lbOrsHzOG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vsOAI24yIG2pTibrJXV2EaVs/E5Ov3WnPzOu6gv/AEhAx2nKAYtma1HTaAj8IoHPEIWO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MOxhSrFc4m50xVRYQ0bRdy5i9de458R9F9glQKvyJIcK2MS4rAJMDay5GYVTql3paRj8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c5hevuPweB57RXp7BNOJPq/B62O854EtaHxuAyIIgsciELNt284lZKtZhhu8zM0oL9Qv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tq/rFC3paq1iOX7CSq5T6s/iX0p8ZMyV1lqVrWWIQGPfU1uOo1gnHHPEBqNKracPkds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F2lUDg4kEBW3MMiZfR32rjM1rADQfkzpjzHDLtFCDWetVWQqng48yLtNoNEK6EqUsOSR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3Fi5OT2letAX21lVA45PzJldRvxzlq6umq/SI9RO4DuO0P0ncXQWHds5z8RTpwSnSlGfL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lmTO88cmeS3l7JNQ9qStdLNUz22WNnG7Jz/4Ef6ety0/xT725/T7TMay6m1rbQpzgV1q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JZaMMR2noxeShVDBZe58ylRVXOe2eJOmVtzuR+aX0tSG07z2OZpkj1KgbvauWbvmOtX+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C1lyC4uewMrr9T6mmTJ9uOBGOpS1j7RqLmZxniL6NnK2jTv6bE7S2M4/SM0KSGIzzwIn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WyP5fA+8ma+Lk/zp9Nsc7xnu3cidFUf+jrx/SJidSCkogGTkDE229tCAfAE5Yd16cuig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qup1NK0gYK8nE65uGE5P6vC2WVnHIGJamLm/x1tlyCymorj+mTqF3hGWo14P565QZVsI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ryLVIz43cQ0FqXdvbtzt8iWrY11gsBiNKKyeGCg9xDU6OtaztO4HxIM+/wBLYXG05+It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3Z7HzGrqmXdWEwT24gE04DcZDeTKrR05pewE1+nYTjvkQurfa/psqkeCJm6fWWUapayoZ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mb7AVLDHBEIrrraqqtuVb7fE90aj1lwRgZznEBqCjKC4w+Oxj3TNSMkXOFYdvvAfu0r0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CATUb6d+otRTnGMRkXUHcwtXP3imp0KOCdykdyR2EId09HG9SpU+REtRSTqtpIz4hdDq6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gPgRi8U6ylbdKCtnwICF2ndAc8mL6qo1aVSBlmPJ+JoqlqL/ABQxMD1Gyr0Av5Wz2lFO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eF8wlnTGorytjgeBuntJcTpDQmFLH80pRq9UjrReAyKcZ+YAqdfqNFdi3NtJ757iai36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V1i05GdvxEbdI6+6vIxA6UYRAP8AeRZk1nYct4mZp+pI6IlhUOOCDxNLSNVf/puDjwDI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DCecMoGDzmHHtRj47cycK6ADvKF2OR94cqHTtyBF7DtcA/Mu7ZRghIMgU1VbZyOBBoM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scMg92fEEhHtG4EEZ4hVq2deEcrjngzW0n1BrNOgRn3/AKiZNZBs25l9uTiTY63R/U9B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xwJojWafUMrJqg32V584ev3S9ZapwyHB+Y2mn0DqeuTQaK3Udio9p+T4nzLX6uzXWF7W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tZqtRpCt1rOgIODMemwDv2h0w4AsRlfGOJo6fVLXWASO0W1VlezOeZrfR3083WbvxOsJ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p+B9o7a3ogLNV1LULp9BW1jtxx2H3JjOu6PotNUtCag6rVlgbbAMKuP5VnS/UnVdNpa3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11lQ7f8AaD/zOepUACLdLP7dorpFeAowBJcZhyOJXbmZbhahFqxjgZmvprwxAziJmnKy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rLTX63qZ9xjLNkYmVRqQzYjQsyRGymq+Jcck5gqySslT7oRaw5IUQ1YKkZg1XJzDIQf1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OfEpkZ5hFHxDK6jBhQftBgcjMKPErNEUnxDVniALYEW1mup0Wkt1OpcV1VqWZjNRmmtf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OfcGxy7E5iej+oOn9WcejqUNh/8ApudrD9jNIL9p3xw04ZZbBCsDxCqD5EuEhUQYm5GF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AJdUEqbQADCLWvieCfaGSvMG3kqEOlag8zyV4EKqQLptA4Eup54Eqq/aGVYRIyR2nghM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Z9p7ZJ1mp0+ioa/V310Ur3exgo/3nB9e/wATOn6bdV0iptZb29RvbWP/ACYHdPtrQs5C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fqP/ABA6d03dVoB+N1I/pOEB+5/9p80659TdV60T+M1Lelniqv2qP28zFAwI0ba3XvqH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E1A+2lPai/t5/eZOJIkys2vASZ6egenjPGQYFWg2lzK7ZBailrrkrQEu7BQJ1/12idL6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dV9a0/JM9/hv0ltZ1Q6x0zRpvJ/q8Td/xO6Dq+otp9foazealK2VoPdjvkDzOWWX9pHTG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U5VipGGHBB7iSDOjC09InoRM9InoXSRyY706o36+iofzMBEkGWnSfRFCWdZF1gylKl/3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hu1CIFyB3+wnYaJ0FGAgRt2P1HiI9MoarQ/iABuvG72/yj4j9aKK0O4Ej5mP5Hl98tOm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IhVyB7RiUqXuRgMRCI+HG7tjE4NL0kerzK3nFmYQUszZ5Ag7sFsHvFI8BuhMkADxKLke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r1sJVjtbM9XgNzJ4ZoFqW3uWl+9mTBKpTOIUAqhZv1liV84/xJ1PrdTroB4rTJ/ecYC6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Dq+s6mzn82B+gmSaTmd5053snaCw5idiFe01/RgLtOPiVGS2f5gDAuq57ETQanPiBaj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Gael1you2yv9SIg+nYdhC6fR6izJrrZ8cnaMwO2+ntDo9VW1i2YY+M9o/d0P3ZqvP7ic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QV+fE1qlvsGBYwX9Zi6ag1mlsqO2+1bfggzkesrnVMB4nYrQyhQSWI8zn+o9PtbVuSuA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u+0e0fTQ/udCy/2mxoejqBvu5+BHrqESvGcADsJ0kYrCs0WiqU/wyX+MxWrSs78JgfpH7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b7mJ3dQuf8gCj7CNj2q20YzjMyLfe5bEYuZ7Gy5yYPZIoK5U9v7yx57gQm2QYQIqP0gy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Se0AZPxIJhRS57CVetlPIgDz8zwI8TxEriFE9TEn1m8QJzIyRAZFzyd7N3JiweWFki7G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JkoeMyN3MDWTVkgBTiFGpbHIB/WZNZJjCBpFONfkfyj9IM2H+tpQKccr/vCLWW/+k37G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DoO9Rb940mifuNNe39jLWV21gZ0NwHzsMITNintXj95KsfAEmy0Dhqyp+4gSwZvYeYH3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L9Mrs/F3F1x8TXTjwJasKCcADPeeeV1sAs7cShXdiM2gZlQvHE3tnTN6tUfwxwZyjAB+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YHuZyip/Ey0zVjqdFWDpagOwEcuZUqCgcxTRNjTpj4jB2kHdOk6YoVDeMR5T7RM+kZfi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siFgzHH/ANMmK8AEmBm9dP8A0q+OYHQ59Ce61apo9w4ED0y176lUQvxoUgEn7QmQM5iu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57xu3kduccyoS1XJDRO1M2bjzGtVniAvsUUnIyRM0cH9TFX6wFbxxParS2pTWWJ2y1lB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c8w/Ueqg2jT1BWIOCBM/VstnBrp+iC7SuTma2o0LVadXbsT2gdAX2IWGP0nQau2ten7n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03px1vthAoK8FAYhqa3vsUUpmP6RTYSCciee0VXla1Ax3mMq6YQCuu3TVlRWXsbj9I/0n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K8fkPOYnqdS9hG1tuDwROi6RvKJ6jliZw+u+76kDprbdbUCSiIdxIEe1mp9Y+n7to7Rj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Y+5112bTx8TvjXmzb2iu/gqrjDdhA6jNBcISWbk5MqrGy6pgcKvMH1By1vtByeJMrwsh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Y0ujYq1moYliOF+IPFlRGeT4E1NOyOnDAkcEA9owm6mTE6lrk0dAVaWd2yAi8cfJMz+j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rRyTjOSY11hX1jnT1v6aE+4juR8Ro1JXo0rp/kXiaz6PFShFv4qoK4ClxnPczq7RhAJz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fkknj7Tp9RyBic8HfIm/ficV9SFm1tqqWwvcCdsxwZ8963YD1bUOrkNux8CKuJJKt1W7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jMly7lPn4j+srsWlbERR8lTmJaei13PtJz8jvIpoWqKwayMdhkZjCXJXSLQj2EdyDiZf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/Gcx2pUdAlL4UjkYwZQy/UhdQGWnB+8U0hN9tigY4k2KNIQrZYfEvtswGqQoG7n5ECzd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5hV0YI3Vv7x5xAaeu17HcNyO+Y90pBusO7kd+YQg3T1sctqOw+eJa7RhK91a5EY19ZvZ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OVDi99tQGMscSgPTEa1LLB+TsV7wVemddXhc7R4M1AK6aRdpLUKk8gHgwuh1FWp33em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3rarHPbEJRr205CAAA/IjSolzsy5wp5x4ntVRTsDuGGD3MBrSayqxf4jKGJxgmKdSfTG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pWLJpNNqh6mnfDA45jH4Iaiv07GBdTwRAPZpaECO77SpxjMiz8O+oRAQzN2xM3UaRqHr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C66uz1artGNoHBA5k0GtSlatwSMeBFtj3JmkknyIO651JY/mA7fM9o7LLLVNTFCD7lHm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tLRAb9HqEsGRtOZs3IEuOT+Y94HVVB8A8jHeA9TqBciurqQe4zC72rIZcY7EGc6+lto/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0Gv/ABiiuysgr347/eBp7Q9mW7TP1+qs3vVWAu08MDnMZ1lw09YCcluAZl0hwhIGTySY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w4s7jzK3jVDalbsqp22xvpXpG92t/wBTPGY11AbCHqwD5lVHTbxais5/ijgrG1YesMng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YsPciSL9Rp6ks/OM8g+JNDcuXFuRI4JiNPUatQRk7XPdTGhyOP2kHrVDAq3YzIu0diOd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Mo3YiRqXTHTp1lzg2NhPgR66xtPWNPQxRQMHB8Q7WCuvL9/EQsYmwk+ZdtTkbTkBY5Ue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mXcBJW4aXkSwTnM8pVF9xxiI6zXhUY1cgHGfk/Ak7aNam9aKmZuw7mZzW+sdw7QdVN+p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n/vNFdMu0YGBHRsrWxrbM1NEwdstF10+bO0Y2bRxJWo0jYoBCmep5aZQcqTyY7pXJkVo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tXvyAZDoQZWRlBLZEOhIgKcgQ+YSiDntCbosHCznPqX6s03Sw1NGLtVj8oPC/rNSW9MZ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LT6DTtbqbVRFGeTPkn1R9RX9au2AsmjVspX8/c/eZ/VOp6vqmoNurtLfC+B+gic9GHj1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FNoPcZmloOtdS0GBptZYqj+R/ev9jEMT06uW3YaH671dWBrNNVcPlCUP9uZv6P666XaB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3D+4nzCeMG32jSfUXSNSB6evoyfDNg/7zVp1OnuANV1Tj/tcGfAduZZCyHKMy/ocSm36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/afnmnqGup/0tZqE/Swxkde6uBgdS1eP/wA4YXb9BbMeJIUeZ+ez17q7HnqWrP8A/kMD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a7VN+thhNv0U1tNYzZZWn/qYCZ+s+pej6If9R1HTKfgOCf9p+fXstce+2x//UxMEFGe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xL6PpwRpU1GqbxtXaP7mct1P/Evq2pyvT66dGh7Nje/+/H+04QCWxBsfqWv1nUrvV6hq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x+g7D9osqyZZRCPT0meEDwEmenoHp6TIgelDLGRArLIjWOqIMsTgCQeJ1n+HvSqNb1M3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PzNJbqLJt3v0f09el9IqpT/UYb7D8sZs3P6de7ODAUtjO1cY+JKYusZbOFHODPHbuu8h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4z1DTLa2MeoPa4/+0OZxPX/8O7dOGt6RqfWQf/St4b9j2M+mg/w8KIDU2FKSWHI+Jcbc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SanSOV1VFlRHHuHH94HM/QdtVFmmAuqR1PhlzMrqf0R0PqNW5KPw9rf/AFNOcZP6dp2n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6dz1T/DjqNS2WdLvp11aHBQnZZ/Y8GcZrdHqdDqDTrdPbp7R/JapU/8A3ZuWXpmzSlfY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LXDC2OFJPHE46ip7rEqqRnsc4VVGSTPs/Qvpuqj6do02rrZL/wA9mDyDJll6rjN10uk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jGPtBqoazAGfOJbptR0+kWrezBRgFu8s1Q9RGViGHkTh8dBwoCdufiFrUen78AiK+t7x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Gxe25sbUMFWGL5Y8Sqg7uJZeBzM1RyAJ7ErXhh3nnyMY5gXUZBlq+/Mqqkd+IZV8wPJ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PQ0VjfCw1IO8nxMf6q1Aq0YrLqjWHA3eZqI+X9artq1LPWrFTycS+noF+l9VG5HBBm8y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K7UZq7FX7FfP6ze2bGSunZgSoziCKc4ZTOhpoUnAKqPMrbQo1PpKmRjOZdppzj6avGRF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2dOSxMp3gf8ALn2ZCHH3GI2acbbUU8QVGotruBqdkbwVOJ11nTC/GyJ3dAYlWqYBwc4I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rDfpaxqKq7Hx+ZhzGxpcncRWi/8AaZj6enWUIA9Kn9GjQ1Nta5bT2A/sZNrppNSi1kjx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Bd71PPYGP6vWXXUlUpcZ8kYmcmivfnYeZZUsEfX7a9qDJx3mZfddcTvsOPiaf+Wag/yN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3l2mmG9XfPMEyYnQHpFmMkgQbdIf5Bk2ac66QWDkAcmb9/SyoPkxP8Ma29ylcecS7NEX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NOzn4mz6TOvubcIM0bTgd/mNmmbZpNq58wC1Ddg8TUvR8c8RX0yTkcy7TRR9O45U5EqL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HwNs8a0sGCOZRmuldgygwfiAKYM1X0J71mLWUWKfcICXpyrJG9hEqy5jYRK8zzJiHdOZ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rWMLzPBeYQoV4MsinPaATT1kzUo0oIyx/aJ6YbeY9W5OJmtQYUoO0Z01RLgVgfrBIAcT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yp/R0FR7myYyzIDgkAxcMUHeLWMXfPxA0tMKnuKuqt+ozGn6foRYLPwlO/8ArCjMT6eA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G8iahXWcfM9W3eDe1VU8Zi2k1RcvxjBnnjoeYbsYgSxUnEot5ZseJ4nJ5mtMkOp/xEJI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UA/M6O2sMjZ+JgaphUSB8xUjT0J/gDJ7cRr0zZwDiJdLYWabI+Y8rbTxNzpm9r10mpvn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Lm3JPEKEDsN3iUeb/TMybrveV7zW1JK0sV+OJzoLNfjnOeZQn1mp7nRFBA+ZodM0J06A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rA7mMrn0xIKtXX6m/GSJS1gTgdzLNxAk+7MBfUrzz2Ey2JcPntNXUncpmU59MPmZqxxT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M8ymmC2dXrBGOcHiWrtY9Y1BQHb8xnQuH17MwA2c5mL23OnUaZQCB4EnX6lmq2Y9iwNJ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qtQmlVmsG4gZA+Zu5ajjJu6J/iX053ICykckQXTtQtutezUVH7bovqNaXItyASPyr4ie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2CeMzjctvRMNNrWahGvGMAAzpOhObUDFgFE5R9BcrZIzOl6HX6VBVsscZI+JN7s0ashn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oHeK7Uus3MvOYTXWsCoUAAy1G2ine5574nePLl2c0tHqB2OQAMCUapwwzzk8kwXTeoNq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iP32biyp3meK1zAvRUtuHLRepjTY6kjkwumFgbLRfXA+rkDJ+J0xc8itwrqvcsA2e2IS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8Qdvp8NZ+kcYLVoG2ttLDkkTOda8YOnCHUVKuCd2Tia2vYqg2HBJmR0cZ1XqKc0gYB+T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8LubejKaui7fkye8+b9frzrrWVshm7Az6NqTilyTgAGfNdQwvvexbFwGMqx6h7U04CMp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KW2kj9oNjUU75+4iR0lin1F9wzCtV1ofJKjnviUamqsrZUWyOYJcmoHBVh3Ed3VvpTuw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9awPnB+8bf8A0QFtAf7eRMt9psArO4RoHYVbAM0gOprtqf1NxwPIjGiuNPvDE5PKmSx1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1DmX0YUWmq5AfAaAV76RfvJBHxmXuGl1mQWAPjBhrNDpwrAEE/YzL1NTVnhQoHkQLLp1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JT5mlpV3M5q9ue4WL6TTNqtKfcA68/tLPVfpnW+iwDPG0+YEmkA2MlhUnx8wA1T0ae2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xGjttq3Wri0c+0RfV7QFHJyOxgF0mnGkq9RyGD4JxCUWF9big4J8mU072WVYatdo4Bnt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vkYgO20+uNurIVvt2gdHpn0eqdUYPS48+JHUGYOLNp2CKaDXOfUa4tszgcQHr6KqLc2H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v/TuAT2JHBl+pJ6ldbqfYe5iVyfhr699nsPIyZA4LabdqWD02/m8jMX1SWC/K8oeBjtD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vPO4eYvUuo9VbNwNROMHtKPW6djVxnJgNBTfp7jYjAHHkZh73ejUPuYgDxGKx/BVweWk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ZgsB/KMRfT7krKO+GJ7S193ongNu7H7SaywRblG7JyA3kQKfhQX9jAMfPxD/AIZgWN9h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qFiMPTsAO0/yme1r3U2onDUk5+8KBqUrqRSHGcdvmAW1b6yu3G2P2/h9WyouQVGSCOYp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7iBl6ulQ4ZeMTW6bq1vXY5xYP94BqlZmDRZtOVIev2sp4IMDZdtlgLdh3gyTbuYHC+It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5Bii9QcsFSrz3JmdKNqyzMuewOJ5lyInqrbQckAD4htNqg6geZdNSj1r/eNJetY/SV01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G4jtM7Wm2jX3U1NuCnAbEdtytPUFipOpb008L/M0rpKQ9gssUAD8q+AP/eJ6TTn1A97F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iS8L2aCggY7RitOIKkHiPIntBMy0CEwcxbWX10Ll2AlOr9Vq0SbV99x7KJgVaHU9Ru9f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Esx+022q7Q7DEb9Qqp2nEUo04rIxG9mZK1DektwBk8x4MGEzakI8RlXCDLHAHcmTZTqMF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aCo2ai5UA+e5nMfUH1fXpSadFi23y3hZwWt1mo11xt1NjOx+ewnbDx3Lt5/J5Zj06br3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91NfYufzH9PicmSXYs5LMe5J5MgCWE9GOMx6eXLO5dokz2J6aYenp6TKInpM9A9ieAkz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JgQBJnhPQIPaVEsZ5RAsBJngJMoqJbxPCekESZ6TA9JEiTA9IM8ZHeBEk8TwlWPMAmnp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scAT639F9OTQ0tTcgFm3KtOa/wAO+kbms6jcvAG2oEdz5M7hCFetjxtbt9p5/Lnzp2wx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AEazgBsA5i2qsS1CVycdxL6RyawCcjxnuJybNpYc9sCDu3OhC9z2njyeIlq7zTZWC3D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j53gc5jFRXjaeF7iJU2NvNhXjGCIzTaoYpkcjIBE1Gaa0yrUGFa4XuMQWr0el6jp/T1t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gP79peuxBgFsFuAIUcMQMZlRk9K+nuj9Kve7QaCqm0/z5LEfpknE1bF3IfvKOWV8HtmA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OFElqraZ/wCOaR2xkRtgMcjmY/RjW1JWuw2FD3PcTUA4JJ5Ekq0tcucE5yDmErbdgNwI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H35gBPtJOZcKdmRzItABwozz5hUZdu3zIK0qPMKn5pCjEsxwOIFrmaxxnvCgELBVDye8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TJPM536iC33qrgNt5wZukZH6TndeN2pds5mkc/1FNOStFm9N3YqcY/eXp9Jq0Wx2Zk4F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barFQVHyIytCGkqETBHPEDE1Wp/yzV5tRban7sB7l/SaNWpAVUoAtZuVLDkZiXVemB6M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+havUVDbYfUTAI8yijpbormsd8KzZziEOou/FWOtjXUFQVzzg/AM0LEexNuQf1ierbIG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JkEn9hAuq+vUHUYPkQWoZqU/Lx8wPTX1ikpqAEbPKzR1VZNRGNwI8QMReq0i8Us2bD4H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iYaaWzTaptVpaRduOCrnBQ/b5E6XdbbQCUAfHIBiqRKFT3MspYcgQyI4R2tUkjsvmV01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AN0IobWUc9os3UdOLfTa1BZ/STzNL0t5IHIEx9Z0vTau7eoBsXjPaA4La37EGeKqZn9G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945VmORNp6d54AH6SjLs0rtcCtmE8gwN2mK5I5M12pKiCKAybTTBep0BIrz/AOmVQoeG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TkdpmXP6t/pekGP+8ppVqAw4GRAnQ1nOODDmnU0Ul6lZqx89xDaR/XT+X9TLtNMTUaB9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NtIwZ04wX2MhH3xxKWaahQSePvHsac8DZUe3EYrNdww6gH5mk2jDDIwwiGooNTDa237S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dkz7tMyHBBmz6dyDJGQe2J7fW3tfbn4Mu0c2y8yorI5E3dRpNO3uDBTBLokx+eVGavbn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dAmPzGAfSIoJDGUe0tRbtGjWVOMZl9Bo9Sy7lTCfJmiNBY2ASBMtQrpqmcjE6DTKtdQG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5LNDq2eJFU1DZOBBIvPMcXTeoQR3kNpSh90gvo7NlgHibKtlePMxa0AOczR09nt5MsR2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Cvj+qaBX+GTE9GO/xmco2MvB7QgOTPYxIBAPM0i7j+Gf0nM61S1vHInUZUqROe1gFdh+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p9Mr4mky4I5mf0hshjNF+SJrHpL28OW+0YQQO3aYZDKB6riuZiUjeXM09Xysz074lQtr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hSPiD1yfwjI05zp0g+K2HkynjELYABPMiqM/aQK2IEUlzxMLXOSG2sAPvNjW2AV+7tOa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LwQuewnLLLVdMceHN9PYHU3YGSWMsaXXVg7TgmZui1L0ag7SCdx5BzOnq1VJVSRlx4Ak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jYWX6zVU2m3HG8Rnp49SgNjBmN1/R6m63dWrMv28S5ZcMYY7pNdHW9TOWyMZBEW6Y4qs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rNPTwhXBA7T3Tqa2JUooJnn29OjPT9X6mEZSSfOOBOj05p09BOckjJM5w0nTlRnCse+J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eO8347y5+XotafX1O5SSslKy94DH2w66Z6tMAFJZu5k6WllJJznxO++Hms5PKq0VuVQY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mqKgAcdo66kU8nI8xbTpnUb0HHYSa0DXWtuZV2hUHeZuqc53ZyY/r9lYIBG49+Yno9Pu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cqp6vp6Yuas/93xPay1n0YDcK3z8S+sreyxacHYOSBB9WQ/h6kHf4nHyWu3imtDdCrJs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alpw2DycRToNZq0757kxm0+6MJrF1zu8iutwdNbnttM+V21e9wp8mfUOpuF6feT/AEnE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BmoQOqgrjaf1j2mt2N6bEAN5iyZGCCJZlDuBnmKHVTBKkhlgHqIyBwphk/hJgjPHeS7l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kQLjAPzL6sIKd6Nhx4BkempI3ZMtqPSasBK2JlQLRE2q62F2JHHnENTpNQ4fa3KjI55h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MMPmVcampWtRtrA5JHxAtphe64ewhh4kavcq4b3Z8xxrle5SqjleciDurVyA5KgHkwE7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V/5mB7xzR6qvUacpcuR5grNLUyH0vfFqWs0tgCopGecyDSa6lAFpV2dfJ+IlrdU9rIoq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XBiVsTYBjnxAmxbX9I7WJ8yhbS3ldTu52eQe02CotpJpcKSODM6/TitN+9QPgxzQqlmn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6Irv2MMcYHJg9HpsbmtGK8cydXn8QGc+0DC4MaW/0axwrIw8wF9KFsZ6g5ZPAimvp59N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SxfVpKB8ZwPMFcyMqWahXrPYOBkSBau4elTUyj2jvL2mpSNp7nMNZRhdzYx4ImZqbBcd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1ilrQQCwMHpayNYaQWXjIzGwf4tNanDYzu+8W11Wqv1eaWG4DkjvArrQ4O91LH/mGXT0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HJCmAQ3NeKznge5W8Q7m3TVgqDsB7eJBeyhdoNBPA7QVKbqbK9Ru45B8iDrtsWw2VAEn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GnB9JThstngyhbTh9PqfUUFkx/NCdJtKa+0XjaLuRkcRl2u3eqy7tO4BBXnaPvI1Ir1m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EHvArqa0ot3r7vn4il+LHT+VDzHWtXaKdPWWfbhwR2MC/pJVVXtZrG789plS9lb2VMMj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TrEBGB4M0307LWFPA+IjaMslYGGz+Y/EQX1enJ5AyDF7NG9dJevhhD6u+2u2o1EbEHP3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GGPiBXoOrFtfpXYFo8HzCdU0wW4XKO/BiX4Vy3qsu1s8FY8tjN/rHIIxCykq39/J7xtb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wxttZa+whdFo7LdT6eR7eST4kdJWxVYiqNxGIh1LrKKDXQcnyYl9QPZodMG3ewkKTMrT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xEx+r774OaHTHV6z1rOf1nUVIoQKJkaDbUgHYx2rUhXwYy5ah8VQ1VHkwVd6BNxIAHcm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VtpumtutPBtHZf0kxxuXEXLKYzdaf1B1/S9JrKKRbqPCA9v1nz/qXWtb1Cwm21lU9kQk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YsxOSSeTPAT1YeOYvF5PNcukASR2kz06OL09JnoHp6enoESZ6elEz0iTA9PT09AsJHm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CePaBHcy69pRRCQJnp6egenpEmBInp6egTPT0jMCDPAT2JY9oFXPEZ6PobOpdQq01QJL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eZ9K+hOk/gunNrrhi+7hQfCzOeXrNtYzddJ0rTDRUV6ZQBWq4XAjGoXapAMmqzBAcFT9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nkeiFtK+QyHkiOadSRkDBiiIEfdjmMrY2PaDmSFGZyEPzM3UI1urrBrFlfnPiN0XetqW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dSikL5PMqdDUoMcjEOmywjKjiKKxLMVIOBzLdKex2sVx2OQftNMnkVQ4wB+vxJYc5xzP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LDK8yoq7Z8EmL3oL63rD7SR3+Ibfss95A3cCY9ljKNVbWGZjYqnHxmZrUm2j08q62pWg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8d8RsMu0YPMFSoRPauOckiSoySxB7xEGHGT8zzLkD3S4ClQRK2VsFDjtFEFAMHMJWqkj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XrycDMirsgyMSQBnmWUYOD2lwoXMCBiXxxzKYz4nnQsuBxLEVuYJWx+BObsdbGb3AHM2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knicpqnVWWu+tijHG5T2mkNuWRdyKXx/KPMvvUgkgqvx8RWkajSg1sDdUfysfzL+sYKs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3BwQT7DxIXTmtkNTAqPkTw0yKpJY8eDCqwFY5gWL8nAAaAsqsdgQyL9wMkH9YetkbuRL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XUqgRg7Jb/V4P6wRa168V2e7HzwYzqVJ4ILL4zK06atMNXUqse5AgZdOns/iMxPJ/XEi/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Vz/VibZCDuuCe8W1lCvVtqOH8GFV0Ftractq2Ut34GIOw6a9tiEC7uAfMzktsoY1a6l15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xunIU7BU4/lOcGEEsN9FfqKC4H8q94NdRWWVt+1yM7TxKV7jczVBg6nlS3EX1iLbYPVos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f7wrQqO7LlVbng+RGNDv9VhcMKfykTJofS0WetRawY903cH9oezWl1AcNWhOPUXsv6wN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k9s+YI18/aV9G1dMcWtaRyM8wWi1DrqVo1iKDZxWVP8AzIghQOCMEYit2hrdt2CHHZ14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ba2JBp58SjKra9ajVZa1i+CwGf7iLLpUTdgcGbd2nwOAIBtKxGQDiBn06RQPaxx8Stul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UnaTJfCj3jn7SjNFBRSFyBE9XTY1bblDAePM2bAxXcAMfrFbd24AoSDAx9NgplSQPgwd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tRp3pYmtc57CZmqs1Na7grYHcbe0bTSTpK2T+E2MeJC6YkAA8xvoN2l1If1CN+P0hLBt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6aI6jpd7KDU5z8RA/iNJcDbSHx8zpqLVKgEHOIt1JVdOO/jMuzT2k6vTqa1SxfRYdl8R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aRathXVU5z/MozJrru0zFtJaWX+huRGzTacZ7CASvaxPzKU6slf4q7WP7iXNoYHawjYc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YI4mWlxXv2lbOptScLWWEgdurIPtkVuVldL1HT6pcbsN5BEOEQgkciEd5qcLUf0mbobN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JNDY74mZ0dTsfPzOcdKcqZyDv75k5O/7QpGJXHOZplPzOe11ha1uc4M6D5nO6pcWvn5m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Vaao7zN6QoCnH7zUxgiWdF7WsPaXrHGYM8wi/llZCv8AykzNRv4nM0r8+mYlVUNxZ5UD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gtDdXdSNhyVHMeuRbK2VuxExLWXTA10DA+0lqyHmGW5kuMjAPEy69c4OCM4mhprRfWWx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buvelOQoyZzvXNOK9C9pf3H+X4m1pVe+/UO42qXOB5MLq9Lpfwti3INmOdxnlyv9tvRJ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pvoNzqMntxD6qynTOawnvJxwIajU6fRnFbD0wewiDahNb1LKgqpMbuVNajq+ivuoAP7R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PcUkKI4dQHtK5/adco441z/UNSx1XpAbUPmGTTvUnqVvk9431M0pUzvtAHkxfpupS6nA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kb0upfUFQUwR3M29IzLknlZklsYrqA3EZ4mhpTa9QXbkzfi7c/LeGotivgLyIDU3hH2b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T+nTublolreoBtaunqUcdziei3hw0GyvsG48Z5htIzAsVUfAnmYbCrCM0IFryF4iY8sW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wMLyT8xFepWXdQSjQ0t6efdZj2qI3qmFlxHjtAaMmu1lC4UTdmoxvdP3syXMyDdn/eB1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fEN66qw3dzFRpFt6gptZipO7AM5ZO+HbW0wHpe0YEBefdiNKRtOBgfETc5cx8bZ/XW9P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maAra3PDGd99X3LV0psn8xAAnB1HcYiihB8QbE+uI0xGwYHMTckahcDznHzKrSH8RRtG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z2lXcZyq7M+My60q/uYkzIu+7YrIBj9JW3UqayGTDjtiO6bAXCruER6kMn2gAnvAJp0a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JZ6rqz6hIIPcZk1bzUArDGMxvpxDVMH95+IFTqaXoO0hXAxtgtG6OrLc3PjJjOqoUVMa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zVlWBDfpAPbZWpHoPyO+ItZaPUG7JHmDCGp8FP1JjfoBqy4sXbjmAWi8XHaFO3HmKa0m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mtXoo9Sp97eQZerWWCwC2pWGOMjtKDLqV1KBbqs2Ed+0NpKVrBDHaTyAJIFeprV1Kqw8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5MMB8QClaKq2Gqrs2n+bPMJp6620xUVsUXlWJzx95S66001+tWtgHjEWv1bUV++rhuwx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uoByD+wkU3OrOCjMzDnJ4H7RnpRApGXDZ7gHOJXWVtTW5UAknv8AaArqr1NTLuKkDBUT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Ai9uJqOdNrUZU4uZeMCZr0PpGJsAYAcGEMa+s2WLtfHx9oJUu09te1iF7kg4z+8FRrka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xG9RaEAUFXUjIIgeqK6mq1nJFg855MFS1q6e4Ag1ggc9oxUtaU5bADfzGVrqusRl07J6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LEdc88YMm6urUXelssXA5ye5hvUqvG287WBwCINFIsepjgp2aBfSal9BjT2AGg5B3DkR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JKqDyPBEZez17mS0bmQYJA4hW0lLUoVIbd5JAgKqbzrvxNdm8E+DCa6yrVaitfysvc/J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zjKseGHOIlWlbhmuJVt3DSKatK1OBZuYjgcyzV1BQzjKEcN8QSXq2pxcBg8RipRU1gdg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tSVchFxgcZmj04otHpnBI7mL6WsWaoOgXaO2fMf01KfxCw2vnOIEMSp2MOJHpgjiXtcM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Kxwd2IAKaSGcLyx7QnTBtsuSwHe3Et0u7Gvwwz7SZbV2Lp9S1hPPiRdsb64JHS0UjAVw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iVcFqj4+J1H1jYbunkkYAIIPzOGM7+OS46rlnlZdx1lfW9NYuQWRh8iWs+oakXhGsfx4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NfjxPzZHuodX1WtypcpV/QvaZ+JOJ7E3JJ053K3tGJMmelZekSZ6B6enp6B6enp6B6ek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B6enp6B4yskyBAuJDczwlhA8olp6egekSZ6B6TIkiB6eE9IgTPSJMD0hjJPEhEaxwqgl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o/oj9Z6oqdqa/fYx7AT6XqnStEqoJZUIGAPEyfpTR39J6VdTZXtudh6mO4+xm5pfSaxq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pH9jPN5Mvau2E1yaW8X1g2DIAwDiBYgNlDx94U1moY/l+YGzH8pyJyrpHkbc0ZX8vESVe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BW7kRFpZq7K7PXrJDZ/lOOJoWoj17vH37yjJlGxg48ZkEn8OUbIJmmRtFQtSsS7MW/qO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QT8QIANCbQSwXBMDuvGroRUZq2BDN8fEdIduV3C+8YznMbpbAwTmLqhRQveEKMwyvBEq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qEZr9xB7RjSVLZpNrHJI3EjyYDqenR9Pc5HuK88wWjv9LQU7CD/LkHOJn6vxq6ViysCM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GB34ldH7xvGVJ7gwrrm5GBxiaQwEwnYSlmSoUciXc7QSTnPiUcYRSTj4iiCpBA+0lEye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GT3lVIyRMqJn5llJbiVyMSyyiyA8ky7d+DKKTiErGeTKjH6weVrJOO5nP9T0S62g1k4x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tbqXweOwmbVXdWxFmGX5lQDp4vp03pXuHccAk5MX02o1emdl1gLqTw45H/3JqGpiDgZi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U2IV7Fvyn9DKFuq6mytFsqUMn8yjvie0WprvpD1nfWf9oRLLbNQ67sKO6PX/AMGWspda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bx/aRRBWqtuXP6SPxVZbAwcccGEXeFUsmPnnMr+HofJCKT54gE9cMmV2nHiXrtrYDIx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CfAMJXhwpKsGQ9iMSoYtVQ4zyIOwKw9gg7nY2D0x+oMsLwAAwAP3gSuGrwRnPzKtQVG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6OR7tsKbbQ6jbuU+RAUfTqL/WrqVbSMFgOZN1KailltU5x+YcETRKgcnHMWsViSFgZ+n0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lhnMaqCM5Vago78CXCFSAxz94dSlbY848SKAgByFIBB5BlrK1KZKKx+DItXed1b7T8Y7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M8ZHiEMeopryxCY/aQHR+FZSf1ir6cpWa7CLaz4aC0ukRXCoWUDtz2lD2fky+Soypyvm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YasqqAQFn1FTuUDD1PgSqW1tlbNpMI+lrFotFZDZzkQT6ZWYnBP6SiLNOliYz7T4zBj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nnEX1O7mqhtz+FY4zPae3UBWVqnQrwVbn+0CmtpLKC6g4PBEq/voL7MjHMaZrPTBOCDB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BhPo6Q5uoLVOf6RwZQLejYDBw3ckTUapSuQDKGjI54+JQlWDnGcYhmqLp7pD1WKP4ahj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FsX3QExUa8ZzgeJcHntGrSrjIBlEAdTgZ+8BexcjiA2FTkE8xpSr3CskK33htTpfTXDn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vcMj5jv4fcmMcQOnATsc/ePaW5DxkGBk39PAfcow3yIan8RX2YkTYsrU85g1QQmndnDU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6gH9U032isgTI0J/jWfGZhppHtKEy/iDsHtM0i64btMTqFSpa5JyT8zVqs4weDMTqZPr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s90b8zTUs4mV0TnJmq/Mk6W9pTsZOcSFOBPeJpFbCSkApCnmGsPtim73HMII54IEwepb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tO4A+8EwDKdwBzGiOO9d3uIJKrOq6aiJpB6fII5JmD1mn0tSmBhT8CdDokA0iKvbEml+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2NhG7Z8Tn/qnqleo6Wwpzye/adT1XSi5ArDcM5wROS+pEpqq2MoVQOAJwuOq7e23LaZ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2OjaZrrckn2me6ZpldMjn7TpNDpVrUbFxmanNZyy9YPplWpxuGSfmZHULnGuJwVIPGD3m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1tGXA3DzOtx3HmmWqz9dY1uh94G7zmB0lR0+nRyeWGeJTXs4YoBkfMjTajIFbHIxic66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gxPxidloA66fkBWM5royILECDIz3nYbMVgsePiSRu1K2bajuPYZJmL0lq79daAvIPee6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QpJxnMnoFXpepcRgvzOsm7HHLLRvU2Aa1U/vGPX/AITKn5onqRu1gf7T2iZFNm5iXY8C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7u8bepAowOYFFf1iWxjPie1jMBlIqRXUiobVBBs+IXQUkWZPbOSZndNPq6mxmHI8zSvu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95wtejCGiw2tiJE++W0zEUNmUzyJHRg/WQzoAPG6cTWTvAUZnY/Wdu3SVoMe4zi9PqRp2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mA4YMJWtVYguMz1usFwGxMD5g6iWMA9jIvfH2hKmbuO0Wtwe/Bl6C+MZ4gOV3bOBwYL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kiuyxtgxJs0lgXDefiQR0+4KGS0AJ4xDNaNOvqUnz5iS1Io5fGO4l/SyFKbtmeZQ9p9f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OJem2yxgxxjPYRdbDVY21s5+Y3VbUy5uXDfaBTVFHDtjd4IPGInSlRRjuIHwI5eabA2w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8KhO84IkEt6Vez35BEHa6LaPT7H5gvRQ3KHJODHmprdSEA/WAnp7Niv7lUk8cSdVqn1G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jKDkiGTSbn2tjHzKJp3ruJrP5exgFW27TGpWU8d8xnVan8SrH0lRQOM8xEWm8gWHD5wP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r2lRmaFbNNqfUUn0m/MB5mqdSdQpFLKw8gjkRS71FTev5AfcBLt6NOkGoUlScEiFLprs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lKjGf1hdfk1MHTKkY/SYHUdWbNcjVYZCcqRNqzqANATUYU8DiXTO2do6jXa77ivGDjzH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jgnzFH1FVO8KS2eYOzXesUJZthwFDHtGjZutjV7WBKuMHPiUqtbR6us1lgDwwPORHbHD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Mi2qs25VgT8fEilrDXqC7FRkNwO2YyiWW1Yena/9ePEX1FIfTbxgYPBHeH02qv09LEgP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pGs07WK20jOee5gGoZqGatgQxztzHaqfV0vr4b1ByynzAaf0zU7qwDMduxvECNDeKL2r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eevTdWSaiK0PKn/aT6VRtsW9SHUDaZS7WWNWyVpubsc9pFEU6dlZiNrEeTKMg9A3UZOR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krjYRgkE+YK5rjonp2ugBBU/MgutZrVNme2Wx3E1aNv4MNhy/kt3mdotWbl2uoLheeO8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ZiTg4HaVBG5ZVJyxMYpVr2Z1IIHGIg7oBSy2j1mONvmX1FduitfbuDEYIgE0Vta9RdLF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Ru/TjVJgDD198+R9onVUTUl9xUkgkAdxD9LuDVXs2C9YG3Misj6rs046I1ArZbFIwc5B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Ok9F1iu6Pq1HqHB5AnzoDmdvF04+TsVOwlp4TxnVhUz0iTKj09PT0D09JnoET09PQPT0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ZR6enp6B6ekyIEGQJ4yRAkSwkCWECZ6enoHp6enoHpMiegenpInoHp6ekEwIJnW/4d9M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UpBK7hkFvE5jQaWzW6uuilSzucYAn1voGiXp2lWpvZsxj7mc/JlqajWM219C1tut1Lai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vDtp1vdzXYq2DyRmHtBBH/cOJndTtGmrJHDtxkThrUdYtqNQcpUCjYXBK/Mz3swSPvA6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uBE527dZNGqPfjmGsYp7lGSIDTdsjgR2usH3H+8sSoptG0uM4PcEciVotLagB8lW4A8C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7Qy7lx95pkRv4VxFYJDDJntXf6Pp7MkN3Eq/qrqCVUOjjHfGILqatUq6hDllwuCMjBMq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OO0NWOIOpsqNo4hEBLSoS6mm7TMgs2MxwDjMzeov6dmlqDZwQpwMZhetJZZr9HTW7A7y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3XkFgAalTlDzx/VMZNYxtaVlGpuq3sWBBw36eIwuBaUP+8BW3rPYj1lQuNr/AD+ksAVv9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phXH5VOWz5lb6QVBYnPjmQVU2ZHGJdm3EAwC1rmobueJVU4JAkLu2nEOKiKwfMgquMQu3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wnfECwGSIRyKtO7N4GZFYy0X65etOgs3MACMSwYIvFthYeTJD7yQBgiYdeuNGvqpZPbZ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vOCpz8SlhkIT2lXrLLgjiV09h38kYMZdMjcDxCE1rdfafco7Z7iSc7MjuPEOMZ5Mo6An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KQ2e0i/ShyCGKt8gy9Y9IsApOTCsqkAnIYiArtUHJJOPgyaXO85HEofU9baayFziE2ml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uC2EntJsKWDBHPgiGtNRUAECDCcE5H7SgYqHaG9UVDGZ44etShGYrdWxZtx9sgcW+tmA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fTp9vuDe2PUkMCM4x5lE7V35Dc+RJdF3CzOD/wAwYqHqc9z5ln4zknAgea2sjvB+sina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fDd+wEvowMknt3wZF0I3HcSoVd3HBhbWUgMOwgbF3srVsykdx4MIqeCQeZBQY5jaqDhu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YUSj+JXhv2gnSytzt5H3EsGctxwI17vSBbk/aVCGoSu3b69Y3Dsy8H+8MpQgDJOOPccm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R8wBGBuIGIRb8PWSTsErZpdw7DH6Qq7QBgmEFjds5Eoxb+n4bjIUylmkZlGGzjxNm1Gt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WRXP+gyuRKnSZfceZtW6csSdsX/IeV4gIogqGBn7QXpsjlwTgzUPvAwontnHuXAgZdla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kppV24I4+010pRl8ftJGnXHEoyvSVAQi5/WVppRW3KCreZsHS1lcEGIXdOZW3VucQCVMj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tTNYziLV6c1vuIOfmPVrvGMwOvPOZk6Y41lq+AZrY7zIQ7OpWAjluZhWsO0qwElOZ5hN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vMvUIzoGILZ8zV1YLIQJF9Xp6NMzN5WK9ITCniPsOZn9Puw5XBxNFuYnRXh2lSeJb+Qw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MSrYtkw2tbCYES01gBwTKglrgftIqJsOZW8BrDjtDVYROO5lQnr0TK7hubxHdGpWlA3f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OYwrgHB8QFtau0HE+ffWdO8J9zPoHUbPbxOC+rHJspBGfdmYyiyr/T3T/Qo3Nzu5msl4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cRXp1wrRc8bh2M0FXL54jDpPJeU2dsseJNOh9ZQ27A+JGpwtBOYXpmrresLkbhxN28MYz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mGRlT5EQXT0KHYjDTb61cu9A77R/zM2tFtvVmOUzzOOV3XaTRzoVDO9ThvbntOu1lrU6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ExOlV1i/+FjYOZsrraGrc7sntLj0uTmdFoCpt1utJN9pJIPZB8TZ6eyuvs4WR1FQdIQg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EMfnIyTO+LzZc17WgrWxHeBowGViDwMy+rZhorCx92O8ppQLKF5JPkmarCNI9mpJJG1c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EPbiPaahh+XgRbVaf3lyZPik9CHrcllxu7feM6isja38xPaB0a22agE9s/HiH1WpA1i0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l09GCamPpNn5xKjuJYH+CT8mV/nkbcj9aWhtXVX/AEjM5oouee02/q5t3Vip8KJjEfJ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Jek5TPb7yltfqIMGErUogWUWfDAHOfvC0k9geIBuFnhaVZQoPMDUqY02q7cqZe26z1Mp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a68ZmiB7QwAPHaRQdQldirYCA3mBawgALlR8xhvSasg+1viTpNlgKMnH3EAJSq0J7wT5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gK/rJfR1Vn4BPiUv042go2V/WAMMy3FQo+2DGOn6ghHW3IbPGYAaJ0dbEb3feFTTs1ZL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k/EZdPZ9oSvbXadjblPM9Rpwrglgaz3kPYtNn8IiwfJ4xAsGs9fIUlcSukuY2WpaSK2H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WzY9w7iApay1y9SAqOcGAwvpN7FqRueCe4jO1mqKjxzM1WZdSlz1hR5A+Y6bmVDZSdzf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TgxvFbUKqqCCPMXs16WLturCv8jtL6R1FT9mVe3Mg5Szp+qotZnrKspyHHAldMDcz+qx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aPfp7F35DDgfExKf+n0xXZ/EU9/mdJdsWaBK7Cd2SYPTWV1XfxwNuOPtHhX61Hq8ZbgA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LcDsXk4+JUdIFTUU0uG4YcGQ/ppXuONwOCRBqyVoBR/pj8mZWmxXuNNnDnt8Gc2xPY9W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afCAMrDg4k2b6bcFgV7YEFprhVY+ntpLJncpHiBfRX7NO6WsFwOMxCxKfSyxJYn2ssYt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4MTZn0tyFhmsdlkU7pbBcrqxdwnG89z+soorXc6BhZnsO0jSBUoayoZpck/cHzLMK1Ub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sqNx2114zzmV2sbRWzYfHaECMEJY+e4i9yqmp9V8kBeCsgnSaZvXuzw4HmF0xtoVeQdz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LbaN3YBSR3ilTj8pPuOcZ+ZUEvRPXqsA9wYYI+Y8zPaxNhyfmeoQCld+Dx3l1YMocD7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CQDjbLrprdNd69SjYQcjuCIZ1V1wQJFT2V0+mvuQnaBIpTqTFuh61nAJK4GB/wAz5qo5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rqW52VE5HzPmSctO3i6cvIOJVpaUadnJEmRJgenp6egekyJ6BM9PT0D09PSZR7E9PT0D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9PGBUzwkmegWWWkAS0D09PT0D09PT0D09PT0CZ6ekdoEmUPMkmb30Z0Vur9VT1B/0tR3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30F0f8LpjrdSuLbR/DBHIX5/eddr8/hfWrTfs/3l9tfpuBtARcD7RazW1p0p0dirscAj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3WcNWti2lqduG2gkTE6xatmqrJOMDmaV1ln4MAEZwBmZF2jssf1LMkY8TOXTePaKvkSt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NgKnvIK/xBxmcnU1psugxNBCdmM9ovp0DVKV4I7w3ODjuZqM5F0sY2MD2z5mnQu6rBmM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vRDFQ3TUZq4XGIHqw9TRlK1OcjtG1ALHAh61UA5HMqJoAFa47YhVABz5nq09nEravp1l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Zwc+imP3MztMd93VbAxUgBPvH+jozVau88vZYcD7DiIV6e6j8SLqXT17VwxHB58TFrU/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d5UbhniW1Chvyxha1UkjzBakhCpHbPM18ZTUg9E54nlwwz8S1T7nC7Tt+fEJtHuwIFM4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i1abnyOcRkZAHEALjHYSaxxkmEZMmeI2sFEaBKBgEzmvrW0CvT1uWFZcFmHidR+VcTgf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76Ttbg/lHzLZwTsH0HpTAUWrnIBAMFSLqtX6iEmpxg1sMFTHtOrto6TpnD1YAVj8CWUq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BEG1Dq6kXL5/bxH9NeCAAcgzOFIbVc4CHvGCpABoauxR/SYKbsQmzg8zw93BPugqtSLE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8jS6glyLBgj/AHlQ8lA2YBwYJ6yGAPIkk+oRg4llVlB38iAvqqLbPdQwBHbmKCu1ifVJ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8Zx2i9jXJhzXuHnHcQA+kmCPPziQu4/mG1h8Qrs9pXCEZhK6nA9+MfMBesF7DmVtCmwj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OP7wLVgtu43HzIFjkVstBUH4PaXQmtVDbQ3nHaGKVizBwR8yXqqflOTAhsA/mBHzLDHI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R8QCasFymQjDw3BhTtqll9m3d94uXIRvVAGPie9fBAdSM9iOQf0MsLztJRFsHbDSgdSM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5EJRZXZgbgSvB+YgK9Shd0qAXyinA/aAa+tdz1gGxPz44Zf2kG8XQDCQVwLDJAiui1NO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5h9QGar2tj7wGaK/4eST+8lLyCK3/Me33mebbNNpvUa0uw7KR3h9Pqa71R/5u+PiVBrl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Kzk7s9o9ktVux/eA3EAkEfYGUBZiqKHzx8y9TYAOcgwNjq74YjPxCDCVZHIkBq2JJ44l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VpsBUS2S2BA8cH4i1+nDciMGraecgzxHP3gZRRkY8Tz3EjBE0/S38cZ+8qujwfcAYGeu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erWe+Y/eHXgL2ibg5+JRZLwThhgwy4bt2iZXJ5h6ty9jmVBnqUjkQI0+zlD+0YVtw5hF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cA9SzjxHicciIgf9evyZyajRAwBPMJZhiTn28Soz9U/piLPeb0CnxDdRTemQ2MRL09q8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uwMYzNZvyzJ01XvHgzSYE+Yi1bPGJGOJ4TzceZUA1FHqKTEU07K3AmtnAg27dpUIqmTy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uLO2YUjfgucASorQVVvdK2FS52ytrKD7ZQHB78mEU1aA15PicD9UMDrNOF5O6dl1e411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0rN1LT8E85mcmo3dHTvrRnHE0QoxkGZH4hq1CKGj2hcFcZ/XMxjUyiNfeun0xZ0LD4mb0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qQc9prdUTdpSV5I8GIaYNXpXu2AESZXlcJFdbW92oVnBIHaRpksN5QISstZrdtAfjJhu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GO/iYdNN7R1Iw9g2ALgiTo9AbH3uSEU5C/MD0y0vZeQQdvxHBqWTS4UjexmsNXmpnucL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t4ntBY40pNnLZ4hLOdL29xHMFpDmkqRjmejH9vNewtfcp07KxwIfpO23TBlUgeM+Zmal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T6N/D0m+w4GZpif6ataba2JmP1BieFmrqrhXpwfmICoOMvMbdbAtC4qp5OSe+Zk2Xm3q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muKRYpTx8zIASn+Cq+0uMt57zj5N6kdvE1CMVqIH+c/EYt4AHxADlv3lVwH1Tcr9ZtIb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xQhBkmaP1ChXqVzrXvy0RwzFcAqfiagtQCqDORLktxj/AHgX1Bqu2Nn+0bpC2DOcQFbG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kfvJ1FDVncDkGERq1GHOBANt53NGdLuLe3t+sUS5bnFa4/vLONRSf4fEgNrRebARUcDz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PieXU3OUSwYB7mEc+l7jhkPH6Qo1INqDdx9o01IbT8DDCZIewWghzs+AI8htIIVuD8wK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HbEQsayu7YSR4znvL36a3czrwR5zIdWsVcrkjuRINLR0vUvLBkI7CB1VSorNjiIoLks3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9Soj1AwPYwDaalPSJqfAYcwmit9Cmwrzg88RYj0q9pxyMR+mkaXS+omGDjkEygCa6u/1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6NU9K1ltYMG/J9petCgZsgZ8SL6CtQtBBBHgyC+orqWxHZGZWl9VolSvfR+VuSIW+9Bp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nrtbWVQL2xyPiAnSpAIY8zN12ia5S1Rzz2m4qI9XrL2MTsxWx2Dg8yzhKQ6TpXrR0v4B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le1nfd3x+kcGxkNithvIi9z+rWR5EtqSColbaVVC5XvxF2RW1SOMBl8QnTCNroWHA4yY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PeZaNapGdMuRxyCJnaaywaguDuKHIyfEKWcAV2Pzjg/MTqb0dWAQSGGDKNm0g1+ooGW8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wU+Ie3UijTKvLDPB+0Vs1CNWRuOTzwOcSA/4Zq2Yof4ZGeJcLmr3HA79pTQ2GzShQQeC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HEirq2KSuAQw7GJUmypmVbFCNx7hmFsDI5dSdpGP0gLNOdXfQisvDAkHjtLErZ0wNAao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UX7gBw/9jCqzqtr1rvwf7S1XpLplaxmDk7iIFrsLQTjvKaPUGqplCbg35SfBliTbXjs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GPsVuBCHuRRub8wHMtRYlenV3ODnMjVKWqIXtiA1VDPp6+w2jnmRSeutZtF1CxVJVkIJ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6f1IV1/TF6qMOyHtPmFPmdvF9c/INKmTInZyenp6egenp6egenp6egekyJ6BYT0gSZR6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p6B6eMmVgekiekrAsJMiTA9PT09A9PT09A9PSZECZBnpBMC1NbXXJWgJZjgAT7P9O9GH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bVy57e4zgPo3pjqf80dQUqbCqw/N8mfSV6m+qqRad1ahd4bHc/E455S3TeOP1ZNNYysC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W015p4BBIK/abletW2sMmDbj3KPmc31VrKNcLLEx6uTic243NXcE0pZRhQuczH6ZqLtU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7Rmq4Hp1jWHKFcjP6TL6KRXrEYnAY4ImMq3jGjtJYh+GEhU94/WN62sVXcMDkeOYszBM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QpB2j4lnOCMSKz7QQeJW5wp7GVAQjNqsclTNuvhAo8TJpIe0bCZrVodvJmolHqPHMMne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WyoHwZWTCoNuQ2D8RPV13kFif4Y8Q4b5gNS4etl3EZikX6dVXpdHWuPzZJP3ka1t+p0d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XgfgkAYZ4EW07DUdVZAQWorB/TMn/F/60SPE81QfAYZHeExg8z1iswIBmkSAqjA7ygOS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fajfmTgxmkn1gXOAIQzVXsr57yxJCjPaXPJye0DqGBHH7SoszYPHMvXlmy0FV25EMvCw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nrK/UssZyHRs8ETa6vr69P6dTMA9p2qJl6sFK8jH3zJRz7WJ0sqfWWnSA5VChIH6H4mj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d1bn/UA4h7qvR0RSqkW0scvUec/oYsBSnTrNPoS6oykCvyufv4hU6rTNU9llW4lh2JyB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dnepmQvixq+Cn3I+JpaPS6ivQemuqIbAwLTn9syhQKLGpCpZ2sGchoQd7QrAkKzDsRDH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piUs2WEMO/bGI4XAs45U8Sgrb1YfAhze/pgkdoAtgAMf3kOxQqN2VMA2/cuRn9Jemzef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t347Qd5ahhsXdAdIsX8hBH2g2c7iHGz7xWvUvgF12GM1D1GYNYCh7AwJQDacvmLHhyCP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HwZ5qlIHqEZ+YCb0brQzZx4g7k1GncPSm+vzzzNAps4zkTzn2EESLsDS6nePeuDJ1FNN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J7iSlKgjIGPtLMig4HH3lGHdRbUA+nLcd0PiGp11wCm4tYCcc9xGryQSDuYH+kStVB2c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1TuUgMIpqKKbRmxFZhwG8zzWCqktZ+QHk5xiQKwq7kcODzgwEU05pfcD7c9o9pS9zHaM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WCr8GM9P1A9UpjB+MSCX0y4wwxjwZGmrQZwoBjOrsAXLDIzxM7W3WVac2UrkiXSRobzX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W45xjPz3ifTNV+M0ddpBU+RGtT71U0sVcf7ygOq06OmFyHH+8rRp2NfYkCWQWbz6ilSO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20AoR3ECApXG7Az2ltO4Z2B4YdswbE475g1crcGYe2A5qdQo2rYcHwYuDg7g5IhiKtQM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VDD9RxIDK4HJMMrAcqcxIAuJekN2Jg0eJVhzEdRpwSSI1tZFHYwq7bBz3mkYjJtOIdFw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kivChT3gLg4hFzIFBDk5/aWwRKNi6xazz3ijWL+LQ8ZMtdW1l/J4mdrN1etQDxOFrcjd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HloppeRzzG2JFRzNxms/UEGwr4il4K8efEK5xbzB6twqqc9zLQfSZFi7ponBMx+n3err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mPJkKg8DtK9+4lgcjmRk5lEMQBzB2HMnUtgDEBtZhwZUXrIyeJF2VH3komJW7kZMsQmz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hto8yv5rB8CBmdYBa1Vxx5nI9U3nrNI8Y4E769Q9vacd11Vs+oq0rHKLzic82sexdBp3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Mdo05FzMD38CA6eGIdjkjtH9MMZJzgTGM4TK86A6mtx0xWrt5ImLRfeK2r5dPIM3k1G+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asiqmx6q134/LxM5t4fpCaSq/RINgViP7Sy0jTVFR3+YroGexgd43eVjWtDXY2PtA7zn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VRcB3c+JvV6VErQuMkDPMy+jVmrSgsoxu7nzNuzlBO3jnDj5OaU1NmxDjgY4gemBrEZm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stNa9hNDp9Rro29s+J6Hm+krUFmoYDx4jdNQs0YB4AOcRB7FXVmtQc+Wj4cejtUmVPqz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BqmIrAWF0iABmg73RFLMeO0jQulRhpg9pxnsJj6tUPUKkqBI3ZYzTudjgZwoHAmVo39T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ZzznDp47y0bvzftADhhntmFt5YyoXgTDo4HXe/U3E/1GZB1FKkhj/EHIwYT6g1TJ1TU1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Yjo3r9J7bF9w7ZHedJC09prq9Vxb+bxCEpVbtUNz2GO8UpYqUssCqhPfPYR/1a31CbWV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Drg/EDfWjD29x4k6z0rNRuD7WUcwfTGttdyDuIOM+IUBEYMdncRqvqFlRAdd4HzGDTbW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E9bVXftVztOfHHMCU6lXYCr1gH7iMV7WUNjcP6R4mbqNJZpmzlCSfaD3MYpvs06bbKGF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miyhwVz+mJLPazApYEHY8ZmadzMWBZW+JavUsjD1huHzJo20mssGUADgjniB0rt7kwVM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Yw8y+nU2M62OpbxiFRbTayZY5EDUrhNi52juDHFqYgKbOfiDsQ1WbbOx8iEWsFbqm08/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R84ExNZS1YVlJx3jnRNTYzEFvOMHyI0qdRiq8AOQn3hFsX0mQ5APZhG9ToFt3sf1/SIm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DWjRPwwRDvIMFqLsMa2qwcYz4kaPVPpUw9JODnMbsto1KrYxAJ8fEoDp2IoCrjPkGDvb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0xTa6nj7TO6jYxvqHfkZhB6DyeCOYw9AbBUZ/SU1lZFylBwQDK6ey1b/AGnGIHqKU/EO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hqqyyFSy9/MSu1Vw1bDtk/HeDusL5AO0+cSKrqGBFjgggHb+8Aa2FlbNyvknxGVSnYoQ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bfRKk8tgiFXRlsrWu0AYGQYtqKskLVjJjlmn2MWJ4XsIsLcaraFB39vtAKtig1JgKcBSY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DtM+6ta7EYbWY84BzNU3KyjkKCOeO0gz7k9xVT35BzCaercS6jaq+fkwepsQNhTvQR7T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POM8GUV07mum2xm4Z+VlOoqSiog93cwwCNXajDGTgQWirc6spSwssHfccAiEGqZjQABy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edowd2Y3bdva0V+xiNpGYGjTKqF87jnEqNbT2ttBdd1Z7iUuepu5OCcAHxA0XempQYY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LqK8ghSc57yKH1mh6+jXjJ27eJ82pHBn1XrLNZ0m6tCjVtWSCDPllXY/rOvic/IsZEky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oHp6enoHp6enoHp6ekwPSZEmUenp6TAiTInoHpEkyIHpcSolhAmenp6B6TPT0D09PT0D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VLOAO57T00Oh6R9b1GqpACfzHJxwJLdQjvdEVo6Np9IhIRUGWA4ye8JddZp7VsVfaByA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CPRaDZSfcjA8QtjmmjJbep8fE8GV5eqTgx+PNI9arhm7gwXVdXdq6qLdgFu4DvjuYPUp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aBkoRgiBr1tNmkC3HFqnIOODLLV06XqlRp6ftGF4GRmYemZhUWVDkeZc9ZGv0uor2gFB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VXcMrYcFviMqkjd1ViWUU2qMFlHAltLUHfcx4Ak60JWaa1H8naWqrK1bh/aFN0qMcnA+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lG42FeVMsDtYeQZpBdPXUGJCYP2ji/Ii1S85XnMaGdoAlZogwG3DvGQdyCJoRvAjijAA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tmO8YCknmCpYfiHrwwxyGI4P6GKQwAQnIH6RXouhfTajU33Ope5sjbngeBHhnMMABjEa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O0/eQMh5FxyuZUUBCEsANzdyPMYQAplgCYsiFhkGMDITBiJUPbxg+YLO9uPEi5QACYbT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MLPOcLzLeJm9b1DUaF2TG88CFcx9TX12alLHs2oGwGzwDI6T1uvUWPRqGHqDgZ/mHzC6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azw2BnBg9HVpkK4rU47EiRd8NValY5R/b/TMvq+gYW/idJZ6Wq855Vh8EQ+oqW6tlVmQ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dVQwqcNqK15DEZYCNJFdNS1+oU6u67YnO1gNoPwRjkTQoooIYVlSpPjtCaW2rUDdkBh3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Mc+JS1l9S0y7kI4K9seYTSEhCwTcPvHdZQLU2tkfBih0xqX+A1gb4zwYQQFGOXEk0huQ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WsgiF3KR32g+YUT2hNpHMj1OCMZI7QOoLCk+m2/HmRovUZN1nA+/eB6vVV3s9T1ElTgn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tzsP8wHA/WeuQtcDWoOfzHOIWujb+ZiwP9XMCrVszK6MPTbnIMEyONUyWg20EAqR3Uxv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Ae0o25gNrAN4+INjAqw4g7+B7RkwiIQPcFBPwZb0iwxnEBav2gbsgfeS+12wDK2V7SKr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XQ6Z6bGVmLp4JkFDpWDkofb8EyievXZtxx/zHNVuellrYq47GK6e9wFr1FbB/DBSQZVG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GRWVpyhQbT8DtCFwpG8EjzLMosG5T7YQlq9HVeowOR2zKVvVReqHcHA4MZsqG7A3bvAi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MCtzm0k2ghAfHaGc1V1qNu9G/eWQo6lXHeWqrQLhQB47wBaXS06d2s0yEK35hmPK20j2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Y+BKvvrsQ1HKHujHv+hlE64sNprI79jDI3p1j3ZJ8QeoAbB4EoXBK57/AGgHbaeQP7yr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QqkWZDeJFI9Sp+QCDyD3gApqZHJBXBMcbbt9wBioyhwTkZ4hC2CcD9ogo1YA47Sa1AP5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DHeFqAB3HGftAICQcE5EIrbTle0Bvy5BGJbOO2YQ2CHHIwYtdWUbMsjEc94fh1lC4/aW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mWFW4c5gM5C8k8mZvUaibq3+e00GXODFeokizT54y05abE0ldyNlzH7eapAGQJFn5ceJ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JJ8xPVAl0B7R985imsOEDZwB5ipEVp6erravAXzNYnHPgzGS31VBXt8zUpsD0KP5pGhM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RkzzgeJUKatdyj7SlR4AMZtGRBBQBkSxFd3cSG5WQpySZ5u01ECIGYNDm4/EtyWM8BgM3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M5Cpxqvqm9sYVVxOlrtzZapySRkTkOlaiurrGssubABIBM5Z10wjd0dD1GxSfZnIjlC7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IvUkKQM+Y4ozxLjOHPLtmXrVRabXVm+AIF2qs07rTWVZu/Ed1rpR+Y4i6a6lSQq5wM8z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cZ0nIyXM2OjOCS1gyZiNf+L1zEDAz2m9QjV0goAGPzOcdsm7Su6gBc4JzNBewEU6cGGm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Bk8CenCcPNleSL1l9UxrHAMdUMu1T3lEIrPGMmV1F+xck/vOscq57X2GrUPjlie80dIC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j1FM21nHLt4m1otMUZWMzj2mlNQ/4eknmY+ntu1epYuANNRyAf5m+Zta1BqDsz7AeYC0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VQr7xtJLc47RbpQJussZcbu0M+nr9NrbDhRzBdJf1BY+CFzgZnLK86dcJxs1Z+cxfV6n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MKWOTgRPqbquivDjuhziZbfKrA2otZzYbCxJzC16ay4bdrADzHU1Wh0zensZG/7k/wDM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BmdEZ1Wi1JcqQxT5Ywh6OwO4WFG+xxGdR1SunuDj5xE7ur3NUTVUdp8niXkU1qJQgycn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jQgY3DM5jp+lu1+rBsb2A5J8TtagFrCjsBiLwRSxMiJW6ZDYGfJHkTSIzBvXuGJlWeS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FnLDWGsAlW5DEzQt04cgEZA5gyF9XwTKiTp1NOCWH3B5kaPTaO7fVv3PnsThhDLUban2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Vp9bpGVj6nOcGNAnUtCdLpzZp3diD+U8xKlyKVtQYYnkdptizncW4+8S1C+qwChUqDZH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h4wo7AxnN1yb3YkeIw1dKjLAE/aDarac1E4PdTGgB7bXxWw9vziDXTvVd6lVrZHI57TS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WepWu59pYA+PvIGtN1YikCxRuPDZ8woZSCxTHwRM+ykVlguGx/tL6a2xqWrbBHgnuJFN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JspqZWQYVgMiJCy5BsI3CHR6rAobIYDnMig1tarbDZlfjMz+oBhqR3mncKiQMhWHmZ+q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KNXVP6YobgkoItvAYuVIMi3FVVLWNuB/2ly6j3dwwkCL3AOtrggZ58wlYq1WnttXOPB7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xPNpzRurBxuHYyKDWqV0s2QbCODI09b6ygNuw1TZxPCtNuN+GHAhKqW9JlGFcDuPMoHq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8vRta3Y1YZx2IgKnx/DuzkeTJoSxdQrV4yvPJ7wLqEGqdeVIPGY5qVsZAcAg8cRfVull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VTtWVK+5GPY+JBn2oos/hrtHwI90llNj1lyMDgStreleSyZUjHaVdErel6yUcnvAbdGL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r6Wo3oxHyYexnr1COWzg8n5l7vT1C2MVCMOMDzKjI1ypXe71E+7k8xrp7i/SFTwA3cQPU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7iW02NJoMvkbjyfiX4iFUC/jIUHvNZqUek+7DBeGmSUNm0oeG8iP6d9ua7ASfnEio2t+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x+k+agbWYfBIn1KipdzEHORPmmuXZrr1+HP8AzOni+seToAz08ZE7uKZ6enoHp6RJgenp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A9JkSZR6eM9PGBEkSJYdoEGekGeECwlpUS0D0mRJgenp6egekT09A9PT0nED3adP9HaK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Cg9sfM5jBJAE+l9FofpnSdKzEA7lwP6snmcvLf6t+ObphxqtPhb9PuCJhdg7zL1dqX6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7nXJhc7ecYnH3UpTfZ6gK1d8ntPNcXaZE7DRqPTxmskYyR5hNPoBSllhKufBx2g7tN6O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TS0iqLnQMDXtJIMy0yKtJm71aRjnLHHB+00Tp0trRvZSvnPYymkveq30FAep24+0YvGb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d0wzdtRgyoMDBOJoUkl9pPGMzL0C4vwPImnWmzUHnIxzKG2P8LHiUyAASTkQ9IVqyJm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prTLa07fwwpxz2MZTtjPMz9MSFGfEerIxnOTLEofP4lR8TRJyAe0T06l7XcrjnAjmDt/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LqoJB8wAZSCQcY7iE0+Suc5EoOo5zCrKqJJJAwIBFXJnrqyy+zv8SaGI7y14OODgyomt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3Edlh0OBg5/eUtOPy4zKgLDcwLHCgxwEYwO0y9Reu3AOWzgR3TAipdxyTJSDE5nJ/V7P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86nM5LrOdRrTz+SRojpqHrqKepwecSDuW1hyCBDWMgpDP7SJAZWsGTyw4lRFdzBSWzuz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47GCcjIU/wBxHagFp47QEmXc+VBVvJEmq+1RhWJI8S1md+V8xR2eps4xg98wNOnXt+Vv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uJjaNhdYzkg7YxZavJGBLtNNOz03ONwgrNKHXAJBmf644J7/ADCPqnZQoP7iDQg0liME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RkIZttnbyDxCafWuh2sMgQyXV2bmIUftGjdVqVgAWwf0htOoNpBHBghegKgLwxxHVRAA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U114wy8QT6FSd1bH9IRLw+VIG4d4auxskcTWkYt6aitiFGDCU6usriwsCOCCMETXtCWD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AHsAYjnmTS7Lh6nTdWQyfOe0g47jOPtEiAbrm06uuw8qFwGkV9SUOtajDHuG4I/QeZlR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4PkDOP1hKNQLK8gDiR+IBOXAPwyn/mDaoEEIQpbzKJsyysSxB+47SdG59AodpIPBEANN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BJgKHFKsjuwJ7MPEg10dXYK3DQN1SbiQOfMR0/Uqd4V94cfKkf2MeOrpKqQwIY4xKAMh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1at+7Lhh/SSCf/eMazYastuwP6Zi3HUCxbNJZvUeDzIRqVY1CFkdlAOORgyudr7H5A7SN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hFc/zKY2tYL/AMRf3XtKDmlHUY3HI/miekRqbHG/cufiNL/DPtclfv4lLqsubEbBPf7w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HEkc1HBHbxE6LT6hrbOJe1Cqk1OfuIHgMJjnP3lVJWz3czzOxqBOMyF5Q7eSPEKK1yKc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k5HdD2OZCNWHVWI58GFup9RQFwPPeBT1SxG2HUsOGzmK1ABiG4YfMs2pbeA/GJA0GMIr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pfePEoc37lyYVbVxgmIizA4xPINzctG002VUfaZ3WqrbGp9LGQ2eZoIYp1PJasjwRMKc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vKt2lEfKj4hPE0he0Yi7ottbK/IIjGoBZDiApXxAyKq2pUgngHE2OlOLEImRqbAurelV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HfY5U+Zn622COOJUiXALDOJ5gZWS9oJ7Suz+HzCuMyr8VnEqFVU+JRzCPYK0x5Mog3Ga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2gcGM7cSrV55MDHSoVXXsD2XzOQ6E1Wo1GrSxFbNhIyMztuputVNmcDIM4n6ZRBZaygb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xvFdLQgU4VeBHqhwWY4iaOqPhow7A15UzpHGsjrVRtO4MdvwInok2I1ln5QMARrqOrFS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2mycAHuCO05Z9uuF4ZugoFuqZ1yq5m/aFKqvwOwi2ipREJQcxunRuzs7n24nOR0uW250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WHaFBPcy2lQJQgHxK6sZdAZ6cZw4ZXadm4g+IDVlF2oRkkx1cbQTE7TXZq9qjlZtzZWr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t8ToFwtQHnEymw/WKq+TtGftNA1st+5nyvgfExO1+KgYyZi9SvWu5Udve5wqjuZus/8A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RreutqbdvAwv2E1ekG6ixTSovIB7y+gATSjacgnJMU6vTbbYyJuYv7QB4jVNZ02jrpzl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vjP6rgncPiIdWZV0+p38AYEeQ8iZP1Hv/A3GnBtz7QeMw04nWaZ79Q1bBkqPJ3DvF/8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YeRHtddbXpwdS2w/bkxCu57KGZAWUnGT3M6TaVXWo+qIOot3FRwPBigXeCliHb9ppJpE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mYS6nLKVGARLtkf6fNa6coi7WU857mbKZnM6Jjp9erDOxuGnSocjMzWoMozA6zU1aSk2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rdcmlrP8z+FnLPqn1WsF2sPsU8KPEsm0t0Zvu1XUNV7FsFI/lXjP6mbGk05rQbayp/7j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dlQbj4UmPjXadULM5AHfKkRTQxX0aic8nvgTK1GHZimPUH94xb1Ci6vbVaCT2+Yto9n4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8/rAoNT6lWxwQc4OZpnV6fTItS1h2I/KJGs0SW1mwDBXsBFaNHjGV575MqC1BNVm3b6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VeA5z8eJWvSslpqoGAeSRG6umFVKue/zIqilRy+MT2lqotutNin/ALcdpoUdOUptsJIh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n7yDE1pXT2ew+0SNMws9y/2nR2aHTXoRbWCDEm0NVBPpKcCAltYcY5nmQn+UfeNOgdeI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SuuqFaZXk4iOkUs25ucTatUPUw7kiIaOsHeucYgE6kg/A1gDvA1VNhXLNhVxjPEY1W62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2VC7RkfMis2wtghSMHnmOjUVXUoXwLAMGLa2lfSYFx9vmJUVAWIUc57GFaeopXaO2DzB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TGt0BPthgyKuRypkClyh8Ec/OZJUVEcblbtz2Ml76y5UjBg2sC2qSMqDKGbayioGx7/M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rzxJdl1OlSxeADgZ+08iOffzkcZBkFL7M1YPPMYAruqrBB3d4GlD6wV8Fe8cQL6YymGz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65EoMo+4DK+RLi87wuMp5lNWuUPp5A+0IBqKVfUNtYjz3mZ1e2wMiK3A5b4j+mpsXPOY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+ZuDLCr6HUF0rrQ8+Zq72ot3KRgjBEzOhadR6djA9u5HE0NXp9uWB4MXsg+n3bLGA/ef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ByN5n0DpdpQvVZkrg5+0+dao7tTaR2Ln/mdPF2x5Ogp6ekzu4okz0iBM9IkwPSZEmBEm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lEyJ6RAkS3iQssYFJInsSQIEiSJAloESZEmB6enpED09PSRA8JbxIAnm7YkD/QdEeodW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/E+odTrpOs02cimhPzDsCJx3+G+jNvUbdQwG2peCfkzqev2ivTX0gguQCCDOHlu7p28c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RMTUhN5SxVYMcYIhOja8WdIU6jNe3gsZGrrT0VsU9zjJnOcrZquf1FhTUW19qEOAPAl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wPierAOstpc7gxPPgx7TdGc5CWhcnIzziY02BRXYNcAgOM5P2jVrCzUsUOWJ5ldfRdoi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2/WTodGX96vgxpYY0ylLj8gR6g+p6prOQO8pVVsYb+5j9KrXvIUAkePMRapprCVxyMfM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e0ORis98zFT1K7Gt4DBuxM3jNsWumpOSFx3jrVOEBrI3DwYrTtetCxAswCSIy1i5G0mV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wY2tyYxwDKVphFxzCCpG79xKiqVK1jMfMug2nAHEsBsQk9hK03Jc5Cg8eYUyPy8d54Y/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EnEAlY5ENYNw5iyn+IecAQpYlQa8Nz3zLEpa25UJk+izUZX8zecdovrhWurrzhQe/M0U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mSNOnSvHqYZ40cBciAdRZqsg52wlrHGFmG4FqbBXSzHwJytly3O71EEg8za6tqB6DAzl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z2xANenqY3Hn4lLN1YG3BC+MS1Km21WyRz2jOoU2goqgEc5lQmjl1Ldue0bax1052gmB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mWqDquwtuX5gW9TcwCnjEFcBtI5Ofme05X8SRuHfiXsBLsp8HiAvQrUWHP8AptxGfw1Y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Uc+0blJEvYudMtlYLDOSIC3Uc6O1QeUY4DDtLabBUtg5+ITqZruoqHfPcfEDkVqCv5fg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4ntHZt1K5zg8d4pbU1lgNLMgbuAe0Zo07pYoZnY98lcZ/tCtTWOU2D+TxJTVlAAcNFtW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rQ1N6ruznzJs0es12bhtXB8kTS01qOmcznQ3p6s78lRHUcVFtrY3DIllLGvbdUr7XfB+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yT9+ZiNqRZiu9Fs29iZLXpSquQV5wDG0007dJW7LZlxYP5lODFdTpqbyA+WYdiTyP0h0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Jt1Vaad3eoZA8SjKC116laN7m09h4MdvR6K+WBHkEciJLfVdatynJTkMvdZt6crqq+Wy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7HLhj+pzNFKawpIRTnuJLdPUe5eG+YG1LaU78eTGk2X1PT0L+pp7HQ/zJnKn9u0zF07j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/wBxNxaS1Ybdz94nqNNYLQz1k/DqYWVHrjToUZht8Ejn+89VYti761rKHvtkWoWqKkAg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7QXN+EAtpc+6ojkfcSbNNS4olg2sRcp/2jSXFuQuDFTdRfSoxi0c7fIjFV9T1gKyse2B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3lDbg7WOFPAz5mRr9bbocvsGzcASxOMfqJs12UavRrl1eruCDkD95TSt+gS6vZaMj7HB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NVrlAvCvZyD+8nUdQr0xxdZgeGYYH941p9TXqKAylXQ+RyJQjYCj4sXI+V7QbK/qqEY4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nAgS61kAA7vkSEFNSsuBgn58iTyECg5Aib0XXWJbprgjL+ZWPDCOU7nBDZUiAmHDWkWA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FqqKy6H+fPaaZ2MNrdxK2pUy+1Dz3OZNGyVNLVZYvvX4EfVMrk5xAJcdC3t96N9oQ3rq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rzuM8dhCVnI7zPS4/iPTvQq3/McStUOVY4+DCOgXgTO6udtan7x9mCzO6wd2m/eZU1Sc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Mf4KfoIYGVHnwRFguH4h3bAihsYMT4lRka1SepufkTS6TpyX3kniY6OLOrAsxIL4xOtR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3wODgQbvI3c4lWxmVHj+WAewDgwrH28RS0cyoGw9R/tGa0Cpk9oCke4w55GPE1EDNnOe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JLfaEDYQwMPr9TXVuc4UA8Tlfpw7PaBncxyZ0/1JeatFaw77TOV6LZ6OkNiruc8gTjl2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uLFZlC+AeDGNExaraSYrotUNSgS322YyVmjo6xW3HaWfti/opqNOMe9cjPGZGuvSnSlK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JkLYBtPmI6jSIK7HrIORMZOmEZ3RbGe0KQeeZ1qpikY7zmOkV7rxjgDnidZpwMANHjaz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X1G43jPaNhAuMRV2Wy7APIPM7xxovqAEZ4WIUj+NbeMFScLG9XWSgWvuYg5fS6RU2lmZ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3+YblxnHJmnuL2AfyzM0w23c/mM06QMfeWRHnAycfEQAzc20cjuY5dYgv9MHLYyQPEBV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VLzRSoVsOxwMT1i7a15ycRLrj/8AV6dc4Xdkx60dgO045X+1ejGf1iqPixR3JmV9QWmn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JrUgeqGI5nP/AFhaoorr3kAsc4MRXF6zqL6/cuzai/3lQ4roWuoEADJbHmX0VtNOvcrY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V9RotrwgLKOThZ0ZRpdF6qrbZb48iRbePWCtnjhcQVKaq8BirV0DsPmX1FVnohkr/Jyf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QSADnEcTqFor2LUxccZEXosBwHVlPwBG9/ooTt/25gL6LStqrbLtYG9p4XPMY1Wm071E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6nKnaT3JkLdUUK7yX/SNmjXStRpNJURY6IT9uTD67WaO7TWVrYrFhM2qqkahLzW1rKeVx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yjTpSi85IGTCsqmsUWh03FBwSZoaKhddqPU3MCvkHE9YWr0zUrXlSe7eJFGqbT6JvSr9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WbU0BSqN6jD+UcxHb1a65XTShNODk5OCRGfpcVtQ1jVqtxY5OJ0JBZcSb0aIUv8Ak2jx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ZXVLbNAwspTfnuB3mTqOs6+4A1VOATjgRrauuRAPMix6kHvdV/UzkPX6oag7uFyeF3cy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bx3ODGkdJqOq6erhXDn7TI1fVLLLAtftz5ntJ0sNQHYnJ7RfU6Qh1atsbeGBgadVm8Bg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YbfliYs9ezThk4xjJj7hLqUCscY5MypK4MgBHORM23fU62BTtzys2Ths1jsJn6zSlayQ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QWsrpFJCjz9oUqFQeodzY5MDTt9NVU5OIXcKk32AuO2JAIKHQ7lBXxE7tNWrq9HtI7gR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QACq5HnMKqas15I5lEY+myWDv2MbVc+Z6yrcDkcSBGxUJTCYYd4vawLBcEZPM0kTBw4i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g/YQIsWwYVP9POQISm/DekeCYJdZYoQXVYUd2kMtN/8AGDMFDAECA+Ch1CJnAxyY1XtZ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wuBQkjxGSzB0YngcGQFC+nbgGetdgW44nlDe09weRLqc53AHMoAhPiA6hUuo2hs8R1Kz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7jyR4lQh0xjp7PSL5qHYfBmscNWCQCp8TEsqavUK+RtY/wBps6senpUfdwokpCurValt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nE+ak5Yn55n0LqWsrbo+sdD+Wvbn7mfPBO3inbn5Ez09PTs5JkT09A9PSZHiBM9Ot+mf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1AGg0OMm68YJH2B/5M3uo9F+gun6Vq7OqX6i9B7rNOxs5/8AsjaP7yXKGnzSSIz1FNEm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N4a2sI3+xi8o9IkmRKIkyJIgWEkzw7TxgRJM8J7zAkSZE9AmekT0D09PScQIEsJ4SYE9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0+htTraqlGSzYkH0T6CpOl6Va7Ly3cGKavUDUdbZc+xuMGb3TWSvp7KoAJJ4+05R6WbV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8mXPL0zjh0+oqX/LzQRwcYEJ1RHXRJXQDsIBPER6Pc9zim5t2PymbpfCGvHGJMUrntJp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OxXidDoq3Gd4AA7GTZgWjcuRwMy72BW2qf0lkTbC6lZdqLrK8FEDYwe8toatgxuMH1G83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GCMTwsNS5AziSukaync4HHHmGrc7WBxxFKW9TTV2jz4+JVLGa+wfaZU8oLVnmZlqGy7G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jQQ45glC13LuXIzxNysWGqnIZarjlR58zWoqTA2jiZFgDW8DmaukawUAcZEv1mm33en7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lVZeWHcdpa5v+n9wz8yulapyOwYfMqGGtY5yo2njmFqVE5UAfpICBiPMI1WF9soD+LQu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BzB00pWxYAbj3MMzeBIqQASfvCsy01qAMZOIENPX3BaiWP5eY2MrqavZrQiuACeSfAj2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oPEy9QPxd5Y5GeBjiaOk061VAAcfeW1mQzSgUlge8DrbRVWcH3ntITVIzFavdt4JEz9c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eZGmb1N2Oxc5zM+m9FDV3AAnzGOuXhGKrgMPMwXRr7AS237y6RqsgTa1Vg58ZjWosZKa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SvaFOD+se1IsurSskADnMAXUrfTZSGy/ciB02p9XUVgn2k8iX1ii/UKARwPErpak/Egg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tKEt2g5I5BgqixJb4bAmldSv4lLEJ5GItbWKy3H3xBta331YA4gdOmylmJOM9oP1TtbP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gDkCAkxNjMQuQD3klGZQBzDaCln0hbyDzILtVYpGCvxKgddOOMkP4wY/UzCpLGwdviJe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jYKdKrqMyVYi2hLSLEOMxe8bADYBuU+Idbkt0wetwCRkfrFUdclrXJYyKjUgnV7W9qsA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gFANp+RFitVjbrhuTGBg4Iiuu0A01DjTX3bWPffyJYCYL6thkYB4I8xm4bNMDjgGI6Z2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t5j12pevcjUuaz2bGcQhrRWb9ICB2ECmqGSCQCPBgtLralzSroSRwMxJiBqxn8p7mA2t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5/mrO0n+0Z01x03txvHndFbEarbdURgGVbUi23BITnjPmUa511b7eWQjuDzGF19bFQjd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5i1un3Wfw3PEbZ06NLqrBtIUj7Sj0VqCEJA/p3Eic5SbEfIMdp1d3kA4l2uj4oDnA7xY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FtRYzEpx8iUGr1KPkjePvJwLanTJqbkKAC2s53eYPXUoxDNvqtB/MhxmHq1a3uTZSuQP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0XlkdsjyGg2y9S16VqG23VEckqAf3+ZOhrq0240qBVZyUPGDNp+mJ6WaslccYMSfRgIU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TfXRqKzXYiWIfBGYl/lVdK7dKz0c5AQ4x+3mFTTemc1scjkZMmq+ywk4IOOf1jYZrqtS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QNVTITlyxzkMRgj+0X02stuuZN/buPgxmq7f6isNrKMkNxAYapbF3stYceQMZ/tPUp6r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56lUNAIdg5Hb+Uya0KYZH/UQEF0134lssYYb6mwh5+T/7R10KkOGByOYm4ZG3bdwzyIC9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mfzKDgg/pNGqmsYu2ow/3iFlCG31BXz9xIXUOz7K0x84MBnWUpau4DOOQRFK7EsIOWDL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uQDFtPp7CXs9rI3eBuO2TEuptnTn7Q+7JzF+oAmgkfEwpjQuW06fpGQYnoP/AJVMfEZT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CruJzD3DjiALBVJPbzKjndRSRr3atgNpzz5nTdJttv0yvd37cTmrCX1g9NfzNjM67T1i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eZBEtPQijjiKWd+I3acCKkZbMsR5eP1lm/IYPB3ZzLE8SwCxjMGzcGEYYzB2DjEDmvq5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pCZorAOP3mn9bkppNue8xel79lZwRx3nDK8tScOkShBaLAo3fMfpbmIUsdgycmBt6h6V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kY1bWvrqWtqATGfvA6GlyjpYcDxLajV1hVrL4JXMzzrbdNuCnKMe57znlZbt1xl019Fp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6HDAgxXp7h9Orbs5h67d9iKgB55m5rSU5Y25COf2itNYV8AY5jjcKfEAmRnPedY5VGtc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dv8ADoYM4YHOwef1j2sYJQzN2EzG1VblQoyx8mL2zselG3qxPJmpUhVM9z4iKHZ7mHaG0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VqAwufMu0kJafTWU2ai69t1ljZzjsJKM1xJQ4A4jmvVhQ+0+5uM/EDo69un/AO4dzAxu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dgc9u0evOT+km8UV6hCxzc3AH2kWDNhnGzmvRjeIvUcKfnE5b6nqzssIz9p0yH3HM53r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jsIWOb0+jo1NpspKq1fcY5BlbKL7WfICuvO5lEvqtKgsNtTFS3xBpUiWBrrWKn8xOeJu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VPuH9hG9bpaLlV6sAdyVPME66exUVAXJGQPtMu3SldRyLVOfyrkZEIdSu0WvhAUA4aEp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koxO1lU+CY2FqrJJHP6wBms42q5CHwBPbUrp2M2Ae+IUthcoM/aBco5LN7APJ7CFeLBU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aErYti7ShHz5M0dLutq9OrZ6OMmwxKt102ox6mUz+ZO8Cupuax6qjXx2JHmFYqtYqWvC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X8CvondZnz3xA1U+8YXJ/WEU0moalT6aAY+0JdqtS4y7sFz/ACjEq9ewsNvOeee0jcyV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a6kuitVv3dzljBfibPworWllHYsfmMuSiZZxzwPvB1A1YS1gr2H9QJUF6ZWDU3qAlgfJ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GBV+MHxNK7TWVad3oAZsZx8zH0a36y02XpsrTgfJMKefXHTUekh3Mnt+0Bo6rLVZ7SW3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k8IPiX6d1CshqXbbsOAT/NCGfSHoGvccHuTLaSp6U25yJSpxbc2w5X7RlitPLnH2Mig2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atu9Bz8YjGsZLUHp/wCoRwItof8ApVay6vc+cbcdpBXpylXJK5wCIW4blIaXS31HLU6d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Tt3ag7FA7GAvUrVXIbFJrz2htbWHszS3B7GOK+VFmxjWexxKOgJJHmRQ60KKvIJ8wtm3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GlFO5cGBFZ3Ng9pT0St4sRsfIMOqhBmePJkUP0y9mCvsx2+YtqNKlWPTAAY8iP2AsobO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nxASrBDKBwe0s9TG4jORDKMswP7GFRcDt+8C+nCrRtdcFYN3UHjt8QgYYYA5x/tPNSuQ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y8/Ms4VnUgcHuJQVNXnyphKwd/bgQEdTp2us2qQAI/fuOnVWUEYwYOkC3U/bzG712KAM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WmXT9K3KSNzgY8TjBO3+vG2aDTpuBDP/AOJxAno8XTh5O0z09PTqwmenp6B6aHQupnpG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6/l9dN20/IGe8z56B9It+tOhXBbep6LqHVb++3UuoqU/ZAdv+xmp07/FDphK6e/pNml0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/SMT5HJ8yai7feLPpT6W+rNMdZoVrBbvbpG9Ngf+5e2f1E5Tq/8AhPrasv0rWV6hfFdo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Q+ta7omvTV9OvapweR/Kw+CPM/QP0N9W6L6q0R27aeo1j+Lpyf8A+pfkRqzofn3q3SNf0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tDeCw4P6GZ8/VnUunafX6dqdZRXdUwwVdcz5j9S/4VJYXu6DcKm7/h7j7T+jeImSPkMk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F1Ho9T0lumc9i49rfo3YxETQuJ4zw7T0CJ4d5JkCBM9PT0D09PSRA9JE9JAgeE9JkGBU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xt1ezctKHH2J8zmJ9G+ldA2i+nfxLr7rzkZ+JjO6jWM5aOsub0kpoX3YycRRLtLvGltq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zpiC22zccWY4zMHqiFNbusxsQ5IPY/2nn07Og0OnTT+kPa1+OSPImswLBCAN3mY+ipuv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H8MeMzobMJSuBnjGZIVRWy7Fvy47TKs/6nUMtDEBOSfmP6j25BB5ER6cVq9fDYye5+ZU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FAFyjkf+ZkXLt84I7xzUXvpmFmfzjuItbp31Ia5WAwfy+TJY1KP0pXfSMxHt3Hb94Y1h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E+iahlK6a6pshju2nhR88zXwGJx2ksXZjSbSv/iTqKV4aATcrHAjLPmobjz8RKlV09LO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tHBg9uaUROM8kw1VZAHMsSi/mO057eIDTKDqC2OJX1s2GtO/Yw+iqrqrKV5PySczSG6b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TnBirJYzBRgL9obZ6aY8mNgycmS7IrAZ5MFVk94NADcWY9vEim24XIi1qeojA8g9xDg7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AWWlfVxXnb/xG3rDIUYZUjBEupr24XGfMlWDdpUBFKoAEVVA+BiL2VkW7/2jx+0W1rBN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Br2bUdR1DNjYHKrz4EKK02cN28GL+g/pqxGD3PPmeXdnDZxmaZOV6hQyqQCAIwupBbBw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4wDmX2H1tvHEKi4GvV7wBtMao2s2SP3lNQgKKP8AeKLcVDKx4+YRu3HDpgngSmowSpx3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IPjMvfq6/USsHPEgBbVkNt757Q3TUKC5SRyMESW2upKkZgW3ICVOGP8AvKG9Kvpads8Z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E/Yw5tsesJYc4+IvbcM7cBv1lFKqybkLkYxzNLqVbNpMKQV+Imo3UMxxgRnUMG0qCpwG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UBXTJntnGIZay1GwAd8iG6giIlAONx5wIxpaN1TMByOMZmVKaYWK7B2BCjzC6sIXOGG0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SBxz3GYzq9NWKAEGH+TKFNAqGxclge4jthBrfBBPzE9OrtaVbIYQvplKLGPmECGkrsBc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pVCurYpZnAbPeO6Nn9NSACJOprrvwLAM57QVnWNdpqT6RW2onMVpvXV66vOVYfykd5rt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ff8ASZ2s0Qf3A4KngjgyjYD7QSTgr4idmpLPmtGH3i3STfTrG097mxHGRu5M1KqalZwS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UlXXcvBPOJpUKuWx5mXYPTv5wRnjHmaVFiP24bHaAKlLPUfA7n+89bdswrjJ7Yi+m1Wo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8DgRzWFU1AfHEAKEEkgYPxIqJqtD2VYBgw6m0sowI/efV0JK4ysqH6dWBSDQQuDyDGLr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85mtyacoDkd8Q34lhp8Z5/4l2abb6OuzlTti2y2q012qrDw4P/MQ0OvsbI39vBjaW+o+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8WdSUIsIxlWxGFRAoZifUHZiJdLVJ2su4fEuRWKya+D4BhA0ZM8YB+wiWoc1WZRDyfAz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D3lcFgPbCg+t66NU26q3uCIWo2MPT9RfVXkZHeeGnVWYsAT4OORK2sLNjL+ZDyDAObXK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xZrFY+zaH88R3lsbcYI7iZt6P6jJavf4ikFOoDHZbWVHz4MJQyUkemQAe2JnWJXo9Oit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7TDrpzU3qK4ZGHYDtGxrLziV1a7qm/SXUYOISxMVMT8Tmoeh/wDllxGUXmJ9NYGg/OTH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DmKajT+tQ4DYwMxywZEElRSh/d3ijldLZnX0gtgK3M7VSCBjtOJqwL37DDTr9BYLKEI+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3eV7zTKj8mBfvCv3grMAcyiFwRBuDniXrGZBPMqAWNjvF2szgwmpB7xbPH3ktI5f61f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o3JCore7xNP6yIX089yZgaV9mpDjJE8+TtjOHXaal2pCk5OO8Xo6Vd+I32H25yOY5odZ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sVXbxOk5jlu40gdFVZZ6rgllGBzAJXUbgjtk58mFXV5vsrYYUeYBtNW2y5XDMrZ7zll2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rWFUYEmgFL8IAFA547wNTFasg5JEYoOHG/gkZnWM0TWgnTli+3bzmLaa0sQDkj5k6/Oq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HmM6WpfSXA8Tcc6yusa0NX6SKcZwWmY1jJqagDzjPM0+t1olZsPz2mXpx62vqS3jA3Ae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w6PSsbKgzLyRHgNqKP8AaLV7VrGOMCHrclc5mgHV52Ent8RfR2ixCRLXZsJUniB0xWol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D/zCL5y0f1Slatw5Jmenbn5nLLt2w6FYe3M5Xr2ne7UeooO0DB5nUt+TjvOb6x1Gmm1q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4kajAvUNSa1LK3gqeRAvR6ul2u7ZDd/JhbXLOx5B/SVUbkIHM0KbbbG/gsV2rxhvEj22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Dkn/AHlG3I2RwvxG2UX1hwwA+MSojU6gNcv4YMxxjDT3rpYzfiMq474HaBTfTYGpwzfA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brNuax7t/EBYvVXpkFdpf5bEkVCzTsc5A8CHFlTMSK19M+MQbFEdjSNo+IAUvuQCv1Ny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CQMN2xBIAzMSOT8y77mRVJ4B4xAMpwTwP/MPQC4BYAReoZOc5j2mAwc8SCdqgjaInYrN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Y/6iBgBzBXMS+dv9oGe+ly+A5MHqqrSwUlyE7Ed5pA7j+XBkbN2CR2PMoH07Wao1Pus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lDq1UtUuS3ftI1NfpFwAQx5AEJpF21kMi7j5lC/410pINQJgPwaalFYbs947fQpTafzf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fLMexEId0Va10squotXnGIvXqHbU7mf8o/KVyDK6cuq2so97eZXSM5sdLKwD3BBzmFbf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ggYAjFi1fhixHLGLdP1qV1GtuMS2rZ7GT0ApWQAYFQMMRj4i1m5sh+0asUq3vxkjtICh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RWUDnaBjBAxII21DJ5hGB4AyB5lbatwwHGT2EipVAygn4l6ajav8NcybKytQCHxAoti1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aAPXVuK8KOYSrCIhYeO0aqRTWcnOItq8KQRILPYnB7QSsrNgHtF7q2Kg5lgAOc8eZFV1r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prC/5uJWusWXAk5+xjJqAwFOc98QJrqqVWYdz3kLcCxAHAlPy5U9oMYry8oc2h6/vIXF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700Ut/NzBMwNyIDnPLSIWR7F1rNUpYDuBHdSfURSARCLWqncuOZQqeeeIHH/AFzYcaWs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cNnV6cdxtJnNCenx/wCXHPtM9PSZth6enp6B6enp6B4T09PQJh9BrNR0/WVavRXPRqKj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KeICelH1zpv+MbLplXqnTPWvUYNlDhQx+cHtPar/GP2H8L0X3eDbfx/sJ8jEniTgdf9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5pbNLaNLTpX4KV1ZOP1bM5ATwkyiRLSokwIMjM8Z6BMkT0kQPSZ6egekienoEmVYyTKmA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oyXYLPr/UKW0/TtLp0/00A3L9hPn30HovxfW1dhlKV3k/B8T6Sln4nqFiMPYi7efvOH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ta7HApIVe4MwevoRqXqUglsKZv2VjQ6yymwH0sYUjxEPwSnWVvYSyM2ef9pzdG50otTo6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NCwh6zn289vmJqyVKijkjnHxC6mxwtTIhcE8gQgV5LKceOJnaddvqA8ktNR/YTs5Qj+0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DVBiS3bH2gEub8Sy1gcDiL2XehetauFwPK5jXRtTTqRcyICm44bPI+0ybUD6i9y5BBOI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zW7ArhOSp7/rNOnnI8iYPQi3pWWNwCcTcqwQGUkiZaM1c8d5Zhl1Ud5Ws4IIlqm/6lT9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IEsuQDkwTWqrAZyTLnIGQJplXQ7mew2KVwxAz5HzG60CkntKDivIE9XZ6gK9iIgsiWLf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WAFgfiLaRrAxVwSD2MO4bGM8mBdWGYP0x6hbxLBcMBnmT2zukVNZI4EsxwZVBxnMuvHc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G3ceTDaVVSs4dn57tPDAyJ4YyAowB8SoIozkzG+pLimiKL3sIWbJ/ITOX+ptWE1GnQKW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UoIWzJlrtH/OhyBzCdQAFu9CO/iDuvdP7dpUEQqpLsFB+0Qtsus1ea+UE0aqhcvPBIi1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iVF6rd2C/bzItSuy4AYII7SqIC2M8Qd6YsD18MsAo0+xSinK+D8Sx0q1nJJYkZBhaio0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pRQTyO3MCiqfnAMsOB5OJR3O3CjnMsrurBRw3nMCi2iwkjjBwYfR6YWO2cEkcGJemK2s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k2gqwYlduYUPVB60K7c+DiV09e7V0ozZTHBjJZXdvU3ZzxFiy16znlV7cyAfV3XUa1a1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ulWWlxWRkAdyMGJUUI9uptxyORNDp1yHZk4sxgfeBHVaQXVwMECQNSttdaE/rD9Ub2jK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MMWgODweDAf2mq8NnuJUX0elZTqG2sTxJudDftUgjHBnl0631OXGWXBBzAroECPZWzA5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mUB3A9oF0YanBOMdjD6W9Wu2W4D/APMBrRXtc/8AEXBxEtaFqezapJz2mh6Z9VbasBex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+YC2upa/SU6iglbU7Fe8RbUa+oeq49VG78YzNWs2LWfTya8yrMa2dP5G8QM+m8akLYrY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x+JWhlGT2YHvPW9PSxw/AB8ydPoqa9QHbOB2IPIgaZuFPGMBZbWHKKQDhhn9Zg63R3Br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Ewmk1tx0lWjscl+25hmDRlhg4wQDDIrGkoG7+IlYLabkSx/UUjv2xKpqHXWrU6kA5Kvn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EZG3wfvDa9VQZVfHiBfFikkyLmYKF78QKUouGKthoRLGWwc8Y5gaaiuGZsE+IeysrWzK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g4Hb4Mn8VuXknBmVXqDYSCjLjjBha3zkDOZNmmnTqmWzDFiv6xtbh4OB+kyKbSrAMMiN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peshALMMyj1pduZBgngzP1JIVWXyI1052FZLcymjmlBrQoTgDtDiuq5SHI/WJ22YXIEW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AMBo6TD7SRbSe4aU9F6rNqqBX/LjxDLftXOQVlhq1HOAf1kDoQZkagfwm/SWEtaM1mZV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LpqVGZXTD/qrjs006pUHIzPBAykGWHbmeY4HEo5TrHSW0q2aiqwsM5I+I39J3PZvVid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nMFxg94l9JodtreM8TGm506QykmQe00wG3MBd94Y8mDtGQJRSo4yZBOJ5RjMhhxmEKap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gcEkxi7vmCyHQ4GfvM5VqOH+srCuppDZIl+l6fT3oPb3HmPfUvTrNSyBQQSe/wATPo6f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sfbvOFdZ06DS6GpGUqORNF/ahH2i1Fu3Yw5OO0rdrF9bYSN3xOuOpHG7tYvULa/Vapty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hVfyr8mHvop1Nw3YD+IfSaNdOx5Oz7ThlzXbG6jQS7ZWDjsIbpxN1lljnJ7AfEVKs6EL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z1QFE649ueXVaNbK1bqBgDvLoxroAqXLdhmA9VOyeTzHa8elnGJ1jmyurj+Au7G4HMz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Plj3Mc6uhOmY/wAxPEF0nTOaC9hwSOJdbjFvJ3VYTT8+fiNaRgax+kXNZZAp5h0UUoST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IOyjJ8CK6Vma5TYeSM4hte4CZTGTAaBWbUFypxgAEzN7WNHXONmweBMyrlcy+rZn1NxO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UY5mLzXbGaglx2oDOG6qE/HPYAc55ncak4pJ+BOG1Vnq32OowCe0jUUr051A3CwYhvwS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91G1qx7D3x4hmayxR/FbH2HeFL2VEkrj3DyYRiWXFtZJA4IMrUjbmUEq/we8MtDWYDWtg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lj5UBgB+UcGH0daWlm3DJ7jMm7S01qAvDd4sNJYjm2tjk+PmVDrexwF5EHareqvjPiAt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fIlK7bGuR9xyB5HEK0UoJzuzj4lAChKkk48CA1TXe0+rtUcnEstuLAVBO8c5GMSBhGZj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HMXQe7AIMJYro2GAgTptQqOd/f4jTNvzg4U9ogayQQo5km3VACtgNn2EBuu0KCBhsTwt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mL1q1T++ptrDuDC1BFJAAXPMINtCgMQWPyZL7So3ABh5EqrEVgc8TwBtO49pQOseox4x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aVw3AhGPP6wF2071jFZ4gjSUbex90dfJH2grFJwYAalUvlThhNFGX0xgcxesJVSTs3uZ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94F9RUbOQQMeYuUZSu1jxHQCe89tGZAJ8+mMDBkellQSYywVcBu0G+B2ORCpQbVKmQ9O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DHPbiSlhNW1u8Cjdzg8RVsmw7zwPEdpQsp2847xbU1kWAjiQRaVOCviByOfbmXswo3ds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ID2P6gGAAQMT1KFFyeTLGgsOCAZ5yaq8NziBN6q+NmcnuIsVZV2uMgxrTPvXleR5ghb6z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ZwoZmKrwATK6x/RAZW2t2htJwri0e8n2n7QetpJGPzCAXJTTg15OOSfmGS0bMjsw5in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UEjBHb7Qy1NhmAGzPfMo4X6xcHqKANnCdviYQmz9XuH6y/bIVQZjid8OnDLtM9IkzbL0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T0D09PSYHp6enoEz09PSiZ6ekwPSZEmBBngJ4yRA9Jnp6BMmRJgekyJ6B4yhljPVqbLF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wPo/+HOharpWo1brg2ttUn4H/wB2dpTVX7XKgMcZmX0yn8B0DTUYx6aAfqZpaQ+pXWSe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cRk/Ua7Wtce5geAD3i2hrVdVpWuyeMgZmpfUmq1hYoP4Y8+TENQuet1LnCqu7B7mStQz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BwTD33407FPAwCJ6pNpZgThjkgyl5A0zhQJUA01zWg1O5yFyM/EydZTu0t5rdSQwXae5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wwwHec4WL9T09Y7Nb3ERG/VpV0elrQAJ7QXIH2mDqrltNllft3HA57zd6gSV1j1vZjZt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kq26jTJYuUbuZK1i2On6VqdMi9yRkzV04CVf+IrTaGX2dgY6pG3mYaSpORgcGXUfxOR2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H6jF94HsbMIYpb+Lz3zNmsoV7CY+mTe+SOMTQ05xxzxNRKJfatSkbcmJ0IXsJY4Ge0Nq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IZS+ecSoarJXhBxJvLAg7sfaRSSigHmXavecZ4lCjktaCM7hHgPUqweDKLX6Z57wqgk/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wPJ7CVPDd+JZj7MDvAEz7n47QtfaCVAp7gH4zCbtrYhEsfbicv1cC2y0t3HadFq7hTp7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xcmxjkNzKMy6o1aY4PuJz3k32ZoVsHdjmG1aF68A45kom9ANvbiVE9PNjspPaG1CZtba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VZJiWqDb9xPBgVop2l2Y/tPGg2qzA+0Q5CtXtTkzy1W0rjsp7yiqBVr2kciHtIbR8jz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mkqeTn4hC1e3YARg58wurX0mLNg8eINXVbCrICfEJqRvcPzs24wfmAktRvOSQqjuYXR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sII2Ma9gJ2jvG3qJAeteMDiFH09Qa0iw8jgCZdyH1NXt/wDpczTXctoFh7jIiOpzRqbt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0Jd1V9hbLMcEfEslGzUoxyADL6LbTVsxtB5ldU5ZMKeZQx1IGyqshuM5nggalXQ48GC9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ccydMWOjtVhhhyBIK11fxGLYOfiEvwunsfldozx5ntFhqlfJz/MDB9RsdE/LlG4kFWPq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eorbYpU8jgwmgsRqwOR4GY3QACecyrU6NvTp9NvBhHr9RW28ZgHfZYAOTGqrQw2AYOJW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VaeurD8ntCWXmxCjoNyngiVS0Gsqw58SKEblVFrzJUcEgZyIndWHcvnBUwgeypC4/sfM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mfrNMONo5HIxHqrVtQENsb4MV1OrWhwGG4/bzIK00lahuZmzz7jnEM9Fb1Zde3n4lg6M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iXrKtXtbMKy79LchV6bGxkHnniF1GprYjDAEcTURVwUPbHExrqc6ggYxnzAaqYNXvOSR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sco3YwK12aVtqgMjiW3t6LV2KT/SYUlfaiv7lH6iQm5GDtjafmD1FbsMMuD3BnrGaxFV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HdySMLx8y1NjMGCkY8/aQjV1hS2FTscxipKn3YUNkeO8KZqIs0+w8keZfRbt7JnEy691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UVtrBhnJ75Eu0N3IRXhmzMjbi5u+D8TSdyUye3zFEZGsPPaAOgMmRuIGexMYRlV13sAD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U9EFe+4wjqZZvyGV8yzDKETKsrpy/wAW4H5mgvBiOj41Nw+I0re6WdIOSdw+JLe5Z4dv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D6OwEZ4mZ9LALpbf/WZsW/6DA9sTO6DWFpt28DeYGme8lvyyrfmk9xzCBA8yLO2RPMN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mVfODiEHGTKOOOICGtIrqLGU01itUMYl+qD/AKUrmK0Mq6fCnOBOeV5anQ9z1MwBwTE9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ecT1XW63TdYZtI5XxgdoC7qGosvVrLGaz4Exa3Mdu7QAY8wOr01fNwQG0DgwPS7fV0yd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ZVGT95e4xrVYujSxryxT+Ivkzf0iuaz6neIVVXrqSVxzNVc7MNwZjGct2h+stR3dwI1R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GPMzTS1ZcICxb5hei1WDPq7QM9hN4W70xlJrZzRIFyx5JPEc1ZYaUms4bvFLHFd+3GB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k7actsbqtx2V7xyRGulZspVm7eBFvqRMsoXAwI/0xgNEh+01OI53nJdnC2Y+JndZa696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z4Ei+xzrti/k7mZ/1FrrFSrRaVLGv1DBAUXOBEu1p6qxGsGcMPyiP/6dbEYHxFqdGujo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3jPmCtvOpKhOVzxjzM5XTeMV1K79MwLe4nkiRSu1ABLO4NWPOeZK+JzdVdYcads9is4V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hPIM7bqYc6V9hAIXzOLZyWIwD94ahTUmzIVG7ntD02EEckEeYEjF2ScmHUM21tvGcSg7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T8yzh6cl8DAzgeZKWBcPX2PE9ZYLCRCAo/qrkDd9+0hbmTUk3KBj/eM0IAcAcGXsq075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ciXBrRuZRzu+I1SlN2jDA7iB3IxiVrQogR2OPA+I1sXI9vbx8yjMCLZ7nBMuGTdtI4x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gq1wScAwKtuRw9Zxg8ZHEa9zYe1ssee0G1ZZVXccd+0tu2Ec5/WAwpG4YhbCPTOTK3WI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hjJOQZBIYkHBOBKJZ7zuHEj1QEwvAMkMNnuAz8wHahuXHMui4GMxCm5sEMCCDwfmM7zn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tmV7HO3I85gvWxgESWsz5hFmXLEnGPAEsFBQgytYG3JMkKT9swKBfbgdhLU2enkH9pFa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kjOGJ8YgNrYM5MszrkBecxOpgWG7v5jFZQPwYDJUOMEcRT0wrN5/eMG0KCBKKQ2WPeFV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PtCjlhntCvsAyICQV684MFaWfGTHXw3t4zFzUckNJQuwyMECCA9POB3jZXAIxF3Vi48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8mEuGFOe4g1TaSe3mXyCDmVCi2Plmb9IbT1hGNviWtr8HnM8+TWE7KIFXH4gttBXHaRp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ja2qu0AYHbAhL60ZwETBPIxAzbiKL9zZKMcj7RtRinfn295N+nrvpNdq5I5GO8X0tb7L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sJUr539SXC/rmrdBhS+AP0mcJa+w3X2WHuzEn+8qJ6ZOHC9pkyJMqPT09PQPT09PQPSZ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BM9PT0omTIkwPSZEmB6SJ4T0D0menoHpMiTA9PT08YFTNz6K0f4z6g0+V3JV/EYfpMM9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3TanVke5m2KftM53UWTddnrKt20jtnMZTCKrYwftAl8vtPJl1JIweDPO6q6hEZEIPvz3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QTwRuP8AxNzUAhQPiYtrWN1SkYOwNknxCxtH8o8ZiV9u3WUUDGWOTGnJwMTN1Sk6wMwO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DWxPHE5bSItnU7WZyhqUsuPmdWHF2mJcbcDGJh3aJRYXXAbHjzCiJfhCgbepGTE6SPxz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V9NplYbSSMnHeA026/UAnhh3B7iQjT0rA2hWGJoqQanwO0QFBNqqMg/McGahsYHPmZaH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UOwRV5UEkx1mK0cDjHeeoYNWwB9wjRszo/yn9MRrTlh37xbQrhTkZMaRcPkf2mozUXDf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OfGZcjMjBJHOAPEovSr7QLPzY5xDE7Rx3lFsw20g/rLP7sYkHlDY9xyYSrDAz1Y9pB7y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OM5P3hKxyZT+bJEuuR38wpUg/jAWBwI5xxmUZSwOAMy6fl+TKjG+qLQOn+jvZPWOzco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2lBqe97kIAUuckTZ+oa0vdBY+0Idy84OZnLei8ORkDzAVs9lorPPmPaBPa7cHzM6s/id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vNLSK1aM27vxiBVld7WZjx9p5wBjIE8W2nHzKM/v2sPb84lQapBksonncDiziXoICjB/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eTA96qAcHgycYrJGSTErkstCinAAOTmN0b1VgeVlCFr7XJI5h9PcbE2OBiesrDnHnvA4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BnC4+QI8jE1Y+3IiYBW7cfEO5bYXH5R3EAqKF1APOMSNYgsRuxzJquV8Z8iUxuT75gAt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mWWvc45/WW1Fexxt92RxBOXqwzDC+YDFCNWtiBgcnIEpe7pyO4GMiVTWArtAXjz5lbLQ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9saf3jg+fMjWMChXBK95GkYtpyCex7QlWWCq547SKyhY9P5FPfODNiqhbGW1WKEryuYl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3sYXQ6gWaNWJyxbbAtchS4NvPAl9M5Nu7MX1TODgghobQ5Z/niUWG17rBkbgJSll9QqR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45xIDMLiMZHyIQW2pPU3nsZFjIuAQNssoOzDdvEW1ingY4EB2sAgp4xFXWogizG4dhBa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xjErqa1ut3hyuOYDXTlRkYOMkdoZAp47cxPS3NUSO4jO8HkcH4kEkvW5xniZ6XAapvVH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glhmKGtHuAdeGMiwxp1ZlARtyeIWwbcqcEd4Sir0mVV4GJndTZ/XO1sY4ge1NQ1OnZlI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2NjIwYfVWlKl/rPBIimnyHxjg+ZYVq6P1CQ2wMvkES9bqthwpX9Jo6CrZTyO/aZ2uZUs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sRigIcEn9Y3+MUooesEjsREVbPblYcVBxkESBt2WyjKHk+JlKjpYeSMxzJRlCDg95bUh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RWV3DmNaPHokMRuETt2oAT2kVXIoOTmEdiJLTwktzMqy9J/89apjRGG4gUymvfA4IjIX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RgZJnhncJGcSRknPiB7UIz6awL+Yg4mf0Sp6adrnOWJj97H0yB8TP0NRuw3qMFRjwPMD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wPdxCn7yoDYu4CVzjiGXG77QLgFyc8wK4932lbyowB3lyYFxzkiArq1ynIyJnnTKELTU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V7aiM4EzYbcL1BC/VbVHfHf4hNJ0UmlmL+4/zDxK6y1Br9RaFJzwomz0hnbTDfgTllOX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0tW1mLfc95ouwrUv4HJla8hPZj9ZW93r0zMAGYCXWoz3VNJr6LLj7yD9xHCQ7blmR0vG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cTTrZUQ8YImZd9t5TS99lleldhtD+Mw3TmB04cDBMy21Bv3p5Hj5m5oqgmkRcdxNYc5MZ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CT+aaensTcB5mTRatus1DAe1Dtz8ma2nVWXIE748uN4YvXmGouChsDz95p6dk0+gQ59o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lagBsx/UnbTVWygKcZJi8Ml11RsLvtwueDG9MtT2raMFgMAzK1N1SXGpDkHvH9PtWnjt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ISl0Rxvfie6bj0woUhETGZmutep6ihJyFzNG+0VaV1QY8SZOmAY/IOc+4wy8CKpu9PThQ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05uoHVXK6V+CcjGJxVtZVsqT+k67rF/pUPnyMCcotgdfd3lWFbKTgEHmEF5YKhO1axyB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iVdhpb11CV7ie4+0qEq7XWrkZQHI+Y9+Ir9rnaDjsJUWNZYLlrWodtp5zC1abTiy1ySe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S7ahgtD2VpjnHmH0WnVcZIUfMXsJqcf0+IzpNUgbFgBX/iA5g0WHO1lPb5EpVbm4huB3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U8iK1ZsvLqQBjzIp++nJLHGPmLKV5AAP3jYJtqCjEW/DsgO35zAEWZM+RBmwOxCjAEIW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BYiBdm9RQjeO08KwQQT2+JAODgy+325zyfAgQi4XHgSCD8cwi9uZU/m3CBDEjEkXtuxs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mQq7WOTKLuS7BsFSJbdsXc39pCsO8pcNxwDAepsVk9veFXLLyMRHS+1dp5Oe8dDYWBes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uSSRhweDGBac47S3aELrWwYknJPeERAGJPBMIw4GOIJixxzxAYWvcvHeGWg8cQFZ28jO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q9vcYkMwJxnsIUo7DOeJVaU2kk+6AJUGSxMFbYB25hbB7Tt8RbBUg9wZB5bN/YGWfOBt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UE55kULUIxQ4gNGhd3Fh/QR0gkYkIgU8QihXBwDBmsjJPcxoKBzLF0A5xKENrh95HtHiN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NXqErG0jvGdN6foqwHeAJVYXBxzMnq9t9Gm12o9UKprK7V48ToAVByBMb6woA+ntVYOG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XywSwlQZaep53pMiTA9PT09A9PTxnoHpMiTA9PCekiBIE8J6TKPSZE9AmekSRAmenp6B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p6egekGekGB7GSJ9f+lKBo+g6ZOxK72/efLei6U6zqenoH8zjP6T7FSBXhABtAwJy8l+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LkDtzL7yynmecqg57QOnywY9ueJybMZLVnJ5AmbWrespJ5LZ5jqkvu+RK8ZGQM5hV29r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kk9oZjljzEtWxCEjv8QHKX/gljyMbYnbXZRYSORiG0Nyjp5fUbQ2cKPJgUdvSO4cFsk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fX06fSbQbPaxbsI5pdG+j1Dmxc7T7m/qg9YKatQjqCXJxuHiG0w/htuYnPbMlVqrhlyD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3RemrNTFHKsBnEhcsm7PuA5Eg1GIGmBOcfaCrrRxuDYMrp9wTHJUjzGNOgL7cQHdKfYc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3gqwKwQB3hlIE0gmT47ESr7gpIGTLJgwnsPB7wKU73X3riGUc95GM4AOIRRxnx8yCy5A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KjhswJBAfEuTn7QYPuLY5gksbecg4lDI9ozKO4AzKliRk9oDV2enpXbGfgQMnV2V3AtY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wvrDyv2j2oud7ShACrEtRYoUkiWIjpagPacdzwfM1FJ294l05DwQMg9445wTgYgQ3Bz4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YYNQyOYOunB3CBfSuLWI8gwXUaXuZSGxgwwQKCV7/aDrcsSM+4+IHqQULYJKmWNpB9vb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+TyIJiGUlf8AaBNbbX3HtIuUZyPMEikKwYz28kAZ7SjwUNkY58Soa0oy44jdCjOSJS1z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0OLFKHjzGE2qXR+QYah03KFByYDVhlsDDkEwLaegkluSB2BnrKyWIb+0inVNVZtwCref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eIGXqdHhgUJAIntPpnUMx5UeJa0FqUKP7lPaN6cjcu/IyOZALSWLvK8cwzkKw858Sno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txzgSAerIGowWznjEd0a0nTEVEbh3HwYg1BstDE5MYSv0tUSp/MsKDe43LvPbiDrvanU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LIQMgHnE8mDcpI4lDWoFVw3KCr/Erps2B9x7GWf8xx2ltMAvq7vMgsli7NpHYxfXXLsG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rJ54medwcravnvANSuQG75kuB22iNaetWr2rgjwYG1SHw3fMBfRgjVKPHmOOp9VsYlFq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wbGGeYBKl3jGe0XpB/GhX5Gf7QuGRQR3lUJOpUjuZA6GDMceJjdQYruyCTnuJqndU/5S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z278yqzNQFesMM/pPdNqNtuwjjxIsDAnHYzQ6MjNbu7AQVvBNtWB4EwHpd9U7eZr9Qu9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dLc5xnPmarML1gqPeO8ZrRfTzzn5klA3eRaxWkgLkyKUrvYsVP5geDG9WG9JTnmKaZMsX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+fEBW1g9OMZMRKgnbyPvGK0cKc5xD6alHYFzhfP2hNOwXtJMhZ5u0ypM8a7HyIywAIir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asMsSoc4BPxLUvuTJ7SinvkQdOorLNUrDeO4lF9ZZ6Wldx8TI6PriCyWkBScgibVtS30G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AqdigJHiZu2pZ9a9Lo/5GBhyoxnM5TV2avQXA1VMR34mj0zrA1imt0KWfEsu0saO4Enn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C5yYZ+3EqKHvzKucieHJnnGBABZwJndSP/Sv+kfs7RLX1l6CAcZkRwvTqy+u1Dd0Bmzp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MyenW7NXqEGMZPEe0WoCuw9I+4zle3St/TIK9OirnaBxmFOGBU85lKDmteJdQC2ZpkKy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5GIQLlN3mRrWLIEXIPzBguKduckTFmq1KCUT19zD3HjidA/t0R28HbxMC/aliM59xYAK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0RKnBxnMuHZn1GboKVOnPcDPImvTYFpY47CZmgLNXubkk5mngLSS3AnbCcOOfbGdBb1B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o0s5UknaB2gNNct2rbYo2p5HmP6tg1BGeSJbyxOGFp0rsLuRgAynU9W2n0u6pd2eABGN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e0U1ig6uhVG7ZkkE8ROj6W6bXa67ycMvcnzGNaLFAbcSW7CCvtNdyqDtUfmA8mM6hwxq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c8nbAzTWUqrUnJAhkxKtgED7Sf8AmRpg/U2oSmvDDOe0x9Jpi6B7CADyBHfq64enWA2H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Y0qhK/fwMFiJdKaai6t+MNXLX6f1aBlQJZtbp1TLWqM+DFf8wS3fUjAjx9ohQ109lags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KXUuMoe8ip2qqxZlqh9oRrhcKjSqOitz8yoFawYsQuEPYYibab+avg/E0tWApyhXnxM8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/lAgF0otYMjEgDxGq6OxIGYzoSrJ/EA3A+Yb08uT4kUBrkoAznJ8gZlatRXeW27jjg5X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62I/SLXadlRbKbGVzyRuzAJfpyCG7ZPxAsu3OOeeTL0ajWvlLCNvyYTbur7Yx3gKsvPPA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uCORBpauDmBJ5GRJPCzwI2+0g5lyDuCsOYA19383aW3cjyBPAILGAbkeJHYwLbs44wJd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2bVBJ7y7q/YHEBikqO/aHZg2MYxE0yBgkftLo20lTn7GFXsD8kCE0rluGHMslybdrSRt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wJn2BmLDdjEcFgxgnmSKc847wF0ZmwGxn7CNUBgMsYPZ7uJDsyY+PMo0FfIkHGCMRWq3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My+p5zmRYBmFyAckczzgFcwFgBu5HeeUgEgybCqDniQm1uTIogx3g3xiT6oU4xAXWkt7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CGr2ZPETFrj8vcQb6uwYVlODKimrX3h84Ze2ZpUAOqOTuPfgxTUbCqnjtLaGxqajaqHb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xMn6zUn6Y1uMYAB/3jdVhyWIbDePiB+pKRZ9MdQe04IrJUSzsr5AJeVEtPU8z0mRJgen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egekyJIgSJaQJMD09PT0o9PT09A9JHaQZMCZ6enoHpInp4QJnp6QTA9KmSZEDr/8O9EL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lwP1M+hjnv4nP/ROlGk6DWxHvuJc/p4m5uySB3nnzu664zgW1Q6ZHOIDTBlqbeMHccY+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I4Jko3G3vMqmsAFsd+8Glm8nHcQnDEg8QWwVodsACOTuzKsmGzjOe8mwqDntLq4YkYyM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4CDG34i2lNq7snKfeFqawlipDVJ+YeTApqCLGAU7D2+0Kh/9WsAAhhuI+IQpwSq8fEqxD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3jNDq4bIww7yKrpxYz7T28R6zSkVg19x3+8rQqqMgRql+Oexg2rVYCAMYMZ03tYk+Yk9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1bAyZActGalzXkxcAEiFBI9o8zSLjCtgeYwhyO2IBR7owrApkQLL9+IRRkY8QIOYVDx3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LW3doQNiVsfgnMCFHc+JD9xjEivhJIwTAA5YkKDzEOt6g1VKqd/M0tgDljMPq773ZAP3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1r3IOeOZndYoFOoKr+QjiMKGRRtOD8xLql7AV7gWBOMxA3olKVDacYELkluYPSH+Ecy5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5lqm3HGcSlpyAF5gkJDsc4+IDFrFCfMjTFTlj+Ywe7KgMeTL1sqLgShgH2FDyD8xZk9N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Cs3btF2dqbMHPxILWEFT4OIsoIHaXYkkhzzIU7RhjKGAtq1qV4EG27u2AYam5WwvcQWr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9h6pB7wXUgF1GckcQa2Cq5N2f1Ea1T12Y24Ix3+ICdTh+SZpUWb0KKcHHEQSkDIPYy+k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xwDChX1GllJPntGKrVBXdyJ7q9bBwwGR4i6AlFzkYkDjfnzKMc5+QYZQGqz5gDgE/JgU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WrMEcjkDH6xcDJx/tHKrUSlg3BHaFAYIQ6kYiQrzeMfsYf8AM5PbPJkPZ6fZcnxAk2Kj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ldnw2SOJCV+oSXJGfEnT1IpbGMyUEZPXUVF9vwYu9bq5V2zt7mGyBZnGCPMLVaNSbAVw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dUoZQx78SeoKRZkfrFNUgrUbCpbvxCWapXKHnIGDCJa08N5xPermwM3BMCLNxz8eYfYr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mhGQ+ICplrCu5BjWpXOiAHfEzhVhFLHElWNKqwuCxIKnwZm67JuAJ4PiaCqy6MFcEY5m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jtNINqK/SrVsZzI0Woastlf7SEa417bQCjcqZJqf08kdpFOXWC9EO3Bhqfao+ZXQ1h6v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QR4BmmVrT3MBa52ZzxGLjgkHgTP1JIGFOcyLD2lVbKTtb9RGXUCvaOZnaMbRG1cNn5li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4humOoFm85yMY+Ypqx/EGQcS9S7feoOBMtSOxE85kAyGMiM3VNjqNA+cx+xsDiZuv46h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LCpr9ynPETqrrr1jbQA7jmOr+UxU1n1g4OMHmVDg4AEKnI7QSnMtv2D7QPWBSpLAYEw9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tQtaDaAB3M2tTbXVSbLDhfMx+ksrPqmrYNUW4IkDVKksGPYxtuFi7nCrjtmW3HbnHEouB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LkkCSYAH7RTUtipj8Ru04zM7WWH8NafgEyI4fpaluo2g/wBRz/edFXp1DDavJmT0VVN7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dJQnOfiYboqDZWB5hKeTBPzC0+1Cx4AErIGtvWsZ2yabUasEkZiXU7VXbkkhjxiCoRfT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y6zHga61LdfQoAJDjmdFeFND7vygTmunVB9Zx3B7zpyF9Jg3bEvi52z5ONE9BWBRuxjd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XnJ8iFNgSvJAVBMvU6kacC4Lu39hO/UcK90srXZaoAB3cYjWt1HpVNx7jwJldFNmo1tr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MLmYZYKMYiUpStylxZ8hByTAJaEay5V9v/MvqNR6lYrCcnvHVStNC3qLwozx5mqxGPZb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jeqpDajTBiS6sMT3S60svRiPdjPPiN2WZ6mtYwwHIOO045cvRjDLf6h/tLNwpMq35iZ6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+owbLsY475mGulV85HM1utWk6tvaOIrpbga2LgY7feaigJo1ZcnmP6WoAgZCgckmWoGU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GY2GaGaxdhOFB7yErf8AEhRyDCU/YYlwrCzemM9sGEU1VKC7PI4x3gGTaeW4PaNJW97k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oAwPuUdsGFUrs2jk8xyq9duWPEywWPBwB2EMAUr28HP7yDSRhadpICmD1WkSsqUIHPJE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hL9QwwpUkH4gEDLXludnbJggylmG7uJS+tm0u3OR3xAVMjV+mV5HzA8gJ9Q2Ahf5TnvF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8xmpdnt5ZPj4lrKl3gqCRjMBc7Qm2ncGHYwSagG0LrRwAdpHfMNZYoHvf0xnuRKUCvVa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EC9IAJIIMFrHvNlS1jCbvcftHrNPTSQQdpPgmCJwWXjA8wCKvpWb6VfOMEM3EvWfUf3A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B3bv5QsvpA3pgucMJBLLg4HiAttsDDHIEMzFrODIrIR2B5EKotm5yMHJ8SdOzVnac/vL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DBny4ECQ5XnAJhEv3MD2GO0FYwIJA4gd23aR/aVD1lpRd6rxFTetvgj5hgxtqIxxFSFU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K1bax4MZchexEw9RqHrtC4G7HaFW6xkVi4Of5QvaCNT1M8kyhcswCtgRZG9vMkcsp7CR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wOxnsfB4lLHIIzyPmXZlReW7wLIa2U7zgiALIzYQgyWBPeUrVQ4AHMAeob0zjtmWq05s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ZCNjseRGenbPwhz3z2hGa2nspvwSGT7xissahUG2qOcS7e/cB3Bg/SLkEHGO8o1KkCqC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D/8AhjqDZ7VGP0jFK4PBiH1mwr+kdec91C/3Ms7K+OiWEqstPU8z0mRJgenp6egenp6e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SZAnoEz09PSjwkmekGB4SZ4T0CZ4T0mB6enp6B4yJ6RA9CaSo6jU11L3dgsFN36N0p1P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t1FnL6ZRWmnprqr4VFCgQijLDjMXLHyMGGqfDTyuyl9VgBKnkmDXUFB7xyI07hsAmLXp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01y3hhjay+D5nrmwwGYlVY1Vyt47ftD3Hc2RCF2Ia857CMW1qKgR3gK12scjuYaxwQq4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WxAPJ+8XvsJpbaNxQQ5tFSOSfERrD3O7/wAp8CRRdGVFObWbc3G34jCq3qpsOFIxiLIj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iF3DLwyDJzIrUrwoGYWrgmL6d/UTnvGUBHiAQAE8iGTjt2glORyMQqYVMmEXRvcI0pzi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kYlFqh7nJ7CWofO4EY54lLf4dR+8nSg7Ae0A6nOeZdDiLVtmxscQ3bGTCC5JHEoQDJf2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gnMoJkkYkJn7SGyufiVobKk4IgEt4GZzV9iPrWQuOe03tbaE07Z7kTjQo/Es+CRAP1FM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fTturVLMN95CuX9p5UwiaccDsQYUzXjGF7SzLjMiv2r+89Y2FPxCKDKncpzPf+nvIwSg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giURcjFQf+JOkY2WYYZEuvC+7tBOSjZqI3QGXu9FtoyRAai3OcjknIhNIwtD+pjdEdQS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7XEuQUYg8gytrFQpOSGgdPY1bEv7gRgAw52tjxKg2iP8Ue3gz2t3Lq0GDg+ZSjdUd3ce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jEC9iDZ2HHMWpfe52giGsclTxxB6Bq3Y4I3DxAaQ7GBPaLX1+rkjjBzDO4c4XxA1t7y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ksw5i9NgbGO0Br6yNMi1nABxiC6fYtR9O3nPYwNnTMPTZTziUfue2JSq+v0sAYPmV3hm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i3rkgZWOKA3jIlFqVF35nlfkgHiBOooBTchxFyjAA/EbRwQVPMqy5HEKAh4xt/eF06Ln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B8yablqcgnBHiQD1ihGbb8RLSWBK7cnB8R/VqHw6nIMz7UAyRAUe8PqcecQz/lGDxLDT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Fb24xKiHQipHDEgnkR31q22JjjEnTIACo8SjrWbcqR3kU7qrQulAJ/eKsytUAGzj4hdR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kVPRVsAc8yKc0lvq6VkI7cTF6hpm01qt3Rpt6ZAGcr5ifWkNtKH8pU8ia+J9CZvW0yis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N3kUk+jhTiDBKqTZz9oGrp9pQFO/mUuTFm4dolRrkHCqcxg34z8mVFrChUjPMzHDhweM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5eD8QWprCjB7yKJQQ2fEGz+kx+JOnYithj94C5g2c8GVEW3Fm5OYRXuWklQDX2i2wOMZ5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wPiZajsw0hmAGT2lN3EqTmGWLrdW1+qrNdZ21tjJ4zNmiwsg3DEzuqjaagg8x6kkosk7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sDEgIO/eFH5JG45GBNMpXIGD3hSgZRmDPIzCZzXiFLa7S16zT+laCVzng4gaqU09a1Uq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InqCV79pBZiO0IuCkUL84ELX+QZzKLvgYgy0JjKwFpIkArssCBENauzQXgnGUPP7R/cd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344G05kGB9OomzcBz4M6Sv8AKSBOe6FprvQAYbVI4M6GlTXXtJzMRvJHBMnVOBT6fOTL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T7iAo8mVIz30+yrJO74+0ivTkaf25+YS31N64BZD2IjNNdiqSx4nHTptTplNh1CsWGBN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H6zn01B9TYTtBPjvNvVaj0tIpUZJwAJ08XG2PJzoPXlG0/8AEJVT3xMjqb1ilAAcY9om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ML6iQ12q6nAHidpy4ZcDdFuFZZON7d4TqVw0+lbjL2HiV6JVt0wsdfc3OTMbrete7qgS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mMYWraRc7rbzs54Bj/UONEqKcg8nHmKU6Z7aKvWI3nvNE1B7VqYjaqzeTGJPonLOzDDA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WbvaoOYdWSgMMe7EX6Mn/VXtnK4nHTvK1T3zBazPpKF+YUiB1Texdp5HMjUcR1XVq2uv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Qar84BPOIDULZqL9ReV2lrCEBjFdQFYVjuccMfib+A9FtdWGbO0DsozNTRVfiV3g7c+G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c4J4XHEeYWnGzKA+ZAffixqQcsp8SQzZxjj5iunt2MdwBOeSI0eRuEAhUFCbDFGvVW21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ObEbIPHGIBl9Ihqhlh4MAqisf63A8ZhCS/FaEr8iZeoL2VsbmwftGulakV0+mQ4Pg47wu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lF8ZnkI9U1nGVkDXuMpwc9jBOjBhYn7yBxTgHMWeutn3Ae4/EYQZTPeK7SbdqvtaRRrK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XTG04yPv3lVrwxDHP3MAjFWJQ1sc7SpXOBKj19ZYK4AB8Rav1NBWwrTO7nOO8b2XKQCA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UUKMA55BMDPBtut33uT8DwI6llTHCDnzL20bmJqG4KOcCLuCihxxn5gMocHAEaq9OxCp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2n9xHqK1x95FCRFpLMW3Y7QKksxJ7GN2KMHOD9oBdoJIUgfeB5ayBnPAl1Pt+89U+EIP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OT2hSA1XtXIHmAuYvWyjGYvp9ZqdNXtNIYCA1RYrE9wR3EK5DOpx2ilLm21rCuzPgR+g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1rqLyoTK+D2lzpfRAA4hRWFsOc7vmXJ3ZzzAA4BEgNjH2lNQ22zaOxkLWxQkePMC/wCb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dh2iYFlLE5JU/EdrG+rce0C6qUUZYn9TIqyzcAAiX2gKBLVrhsQJZGtQ7zkxeotUCmIz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7+e5gUoYIDnufMujBmwJJqyIXT0bMEQHKA2ACpwJjf4guF+lNQoz7nQf7zo6l2JzOT/x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rXL/ALTWPcZy6fLhLSolp6nnTPT09A9PT09A9PT09AkSZ4T0CRPSRJlEYkz09A9I8yZ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MiegTIkyIET09PGBE7z6A0RXQ36o8F22j9BODM+rfTB9HpGkrRARt3H7kzn5Lw1jOWmR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WAjkWfOZPriqxlcYX/ieRai2VYEnnvODqqxdT7hwPMrY+xVGAVJk/wARHZc5Q+DB525X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uZRi6DDENxiGp5ryCMGAfzmEWqGe5/ST4ORyIOllBxmX3K1jICNwGTKE+ojapUHhhPdM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dSBeqo57DBlKDtwMSKMjNp9Z6qe7wR+s0tMVZcZAczPxutLZxmM1si7dww2e8BmoBcnH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qzkHyMxtDgCRV1fjBhv5PmKky9TGA1Uo7w6HBGIBDkS5sC95WRtQdygQgytWR3AiZs9W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sgTp8ZJMKRlswWMVjHeSrHHJgMhuOZdYAMOMGEDYEoi3vKKQP0ksYN2x2gIdYsIC4OM8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nAm11e3L4HOJm3qtmmYqQH+DAX06H5znmNbvcAe8FpwRWuBgiGReS7DnwYVbIEg+4faV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g9uJUQ3AkFsAbpbgmCsAzAsV3EYJxKjhjnt8watg85EYVQVCnzAipQ74XjHeA1at6oFe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Hgd+Z68OVsZGGc+3MBf0mztdcfpCCkKpAPMKuoF1Y9uHQYf9ZFDbwxliV4EmnYfzeJda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yQT2EcYEVpiVFCcKRiZbn0LiyjPziadlgJz2MWYAtlhxIqK7967q4WhS7sGG3PmUoRa3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7SCCPEgyuouQyVg8A/3nq6jYu6s5YeILrGndrgVBKnyIx04eiytkkeRADUz4ZWHuzxG6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JxDvUu8kEYzmL2O2/CnjsYU/SxvpYeYMLt5+IPR+xeHMJ6hz2zANSAeYVxhMgRZGx2HE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UOK1RiO5AnrK9wznme1NIu27iQBIOQR+mJFQFI2gE8eJFwCISVBk7jkjuYO593H2hVGt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ZsY7e0pe4C5JHErpuW3qSQe4M0yfqvZW2bRtbzFbeHbbwIXTM62HPaKXsAWy2OZNKIb7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T1uNNuwCo5/WYou9o43DzOg0LBakAPcdjIvxL4NaMpKtnxBa87qgMyNWzqQF7yuoKvSo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BOOcDGIXUp/DAHJlfRYKpT8sDrrnqVcLmVKBZR6YDKP/ALkv+IGwK3DSgtNucCRdSGVW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t1gcnbkGDv8AVssJZWURrpq7l2uvA8y19hWwqBlY0BojCknOYmLNzlHXH3mhSy4IPaKh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aRPVscMT2AEFY5vXcOAYbWKLFCtjA7QVC4GPEix2MGxwZckwLZzIhfXgMFzyYeluAItr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n7SHw8D7ZUHmeX8s8omkE7gS68CV4UDMIgyMwqGJC5iOs91YA75jdp7xdgGrOfzSKWpA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Bqo8d5cEwglfYxTV/Ecr+0U1f5oAlHs/SZPXmz024gYyCOZrFgiF2OFAmJ9Rait+jWWV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zLo0Vzk4mk3YETI6GS+hViMEzUBIXJ7TDV7XGc95naiiy685tKgHtjIjy2K6EocwZqc1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dLi+qvCFgMCHR9yHmY91CG9Qr/xPImkVYUgrkkDt8zKh6Opn1+xwGxyftNPXqBWjN/Ke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j7CWPf7TYvKuVVsH4EuHRn2PSAyKxBzOb+pG3ajB7CdIz+iqqeTiYRqXWa45/KDnM9O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fhOiB61JdgAo+8zqOm4/Dai5CLCNz5jd7ev1yrTvkU1jIB7EwvUNUq63Y2FrC9zL0z2A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+ILqFwpr2f8A1H8/AhNDWbrfVOVr8Z8yvUqVe4WN2Udh5mcrw1jOSN+oCoBgjK/uY10I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GK6a6q3WVmwewHHbxNbSqyJaWUrluAe+Jh1+irzFtVtQlh2UExhDxEuqWCjS3Oo3FUJ2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HbVLdRS+0nPHGYTp96PeUK7WJ7HuTFG1vqWKnUC1Kk8BR+aaHoiu5dRRpc4HDnsPvNIb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h4+JbNzqgsIBUc4izanAOG5J9wEcJsFasyjB8yAe1s+3j9oRyy7cKWPkAylbMScjI7R7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5B7wE0/PgVn1G5hL67lrXJUD4E9rdSKyGqUbu2TJNDWKHtu2qOZQncocMO5P9pbQW6vT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A84lb3DVOmnOQD+b5MBpQ27L8NjEgMyJZqjYrZJ7kRpgy8qSQeMGAqUK+e0ZBySRIo3T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5PaT6dZP8I/xS35h8REU2OWBc888Q9SmqxG59sinrqQQvlot6QW0sBzDesXB4IMg7gpc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ckHzBVLXdqKlcBATnPiWuX1h7l5lkrU7c844gH6jrBTQKNIBuxjIi7fhzpQGIVscL3OZ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fGTkhc/OIC1Ab27sZjQJUeZG3CHdj9RI9Q7QvcQLvQ9vvRsEf7xWy6171UptUcH7w4uZ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V3ElhnEBBrMHH+8KSCoK8xjUVVs/sXiCIrUZI/YQAICW+0KyZI+0rp/daVAOPGYwUGSR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VAlEtAsxkDmWuOxfkmIFLHO7aAM/MDZbbjcVLfoZUkspAUKDI0DEJh+5jF9QJAU4gYza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5+4jVO5h6a+Y29OD24lLUFa4Q4MirpolKglwTAWIyggkEfaTU7EYyeJZlwOYFaxxyITb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V4Pt8/MCoTJ55PzBg+kxBHBMcWoiWNQbAZciAquCSR2EepRXA2mVTRrzg8GMU1rSRthB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QBTpGnB/mu4/YTuVYMceZwf+LdhGm6fV8szTph3GMunzYSwlR2lp6XBM9PSYET09PQPS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M9AkSZUS0o9JnpBgenh2npMD09PT0D08J6TA8ZBkmVgenp6egeUZYCfWdCn/AEWmRDtZ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L6ipRgEsBzPqS3iiqprNlW1cEknaZz8jeBnXKWrLj3Njn7welq9SpTu9MqOJddSj6ffY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IXS7LUZVXIHJYzi6C1Eum1jkjzKsntIInqGC1WBRlgf7yzEWIFBw0BepvTIUk7fiQGNj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TUA1jJ5xDaVhfUpXgmBNdIwZSysUFmX8zQv5ePIld4c8nMBS87tqk5llQ7eIG9cahiDx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gM1KWU58whVSoU95apgMDHEuxCvyIBaMbBGV7faL04AhvHEgueYVOF5gU7wqfeAwjbRK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4rk95UW0ye/d5jmB5gKvaIXMoJwBLIoIzA54l0YiAQYHYSSeJTOZYdoFSYKxmHg/rLPk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cYEDI1x9S9nOdg44iGppb1FsQgriM0X+vW4yMZnsLXWRtJYyKVrY/oYetty7R8xQO7XB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FOPJlDDYBgvVWywovBEuQCQfJg7K/dkDn5hFvB5lFyzc95bZgcZMqGFZyRA8Ezuz4kgm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we8ozblB8SiPWU3PuznHAkfiENDAg5PaLXYNwPYiGtdNwIUE4wYFADWGwT7u8vohuRjn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HhkXYua+ZYlWqdieYe2zgARan3HJ7wrd8ygd7hFGYN2bcoAyjeZdlDctC5UU5A5EgF3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x5+IsXO7Ij2nsUqFfgnsZFC9QbirjIJ7ywqGSQcD7Resm3cU4AaMkgADMAWpuaqrCDLf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bWMZswcAwbU5YBe+e0AqJ6agnzLqcnvJD/wQrdwZT1Ap+YF2PGB3hVsAAB4gl9xOJWzc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8nkwVNotBXsT2zFLDYh57GRWTnd8SaDWGQ+8dvMX1hZawy45PmFa5LRgNBWkY2E8QrPv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opehDySPEb9MEjOOPM8rgPtJ4lRegnuB4iOsIVjlMg946WKHA7GC1FTFQ/dYCumoBsUr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llaj9MRTQN/GYkHaB3gtWf8Aqa3/AJc54masaWpsb1Qc8fEA9uWyAJGptXapVg33gKHV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Vemdikkf8SNQrFFZ+R4nkqFh5AOY3gW6QjykIzAFDewfrmNAqUC8bhAlC9mF4PaRVUU1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7CuUZPbjvKakbGLH8sI2VC44EX1ThtLYM5YdoFUwylszPOoYXlR4Mcpbbpst3iddRs1B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zmW0ln8QjHEXtGy3YMH9IxQpRyGGDCuxbtAnvDEgDmBaYCPVANiH7xnRkGtYr1dttAx3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7cSfV+HCeJI4Er4l1AxzNIHlmcDPEYU4GIIYBkl+ZBfORF7EJB2nEPkbYGy4BQAIVSlQ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KwBh++MQiUJEV1OWYfEcUAKSfESutDH2wK31rZSUPY8TmPqWmvT9LFScLnE6h/yzmPq85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tM5NY9o6KrpoBnt4mlwyDPMR6YWGiUPkkR9R7R8zM6XLtSsbVYAbRK2XpSFVm7/Mm6wo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11KZ5BBzJbok2X1emsfWCxGGD98GbKvtoyfAmPr6LBZVam5toxtjdtxTRbnByBkgczDR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Rx45jabTr0AOSOcfEQ6NYv4A6h1ZWfnDcGP9LKtbbYVw3bJmsepGcu7TVyb2YE9xgCJa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nHAzHShFjWM2QBwJyT62xetgkHk7cT04R58zuj027rV+tvyWxtrX4HzBa4HUatUrXc2e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R7G4OP8AeY/SrSztjmw5OZM7zoxnG2jQjBioK4T82Pn4iXVrsPUq8sOW4juhq/C0EE7n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GoW2wYUcATN6bx7Ytxor1Fdlj4C+4j4mrRqjdp1tYbQ5PHeZvWa6n1TrWMitfA8xrSKy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+NzmtBTkAzP6kwXS3FgcEYmgO458TG+o7jV059nDZ4MNOP1b11alC3qepn25zkSLNVc7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3E4/WeV7bLqmtO/J5ZvEbs9CpiT6fqdxlsTSKaei1tQBgj5M3TauwVBsnsJgPrLayqshZ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tL6bF1F6EDzk/lg211U17jtLEdgJKM1tm+2vZEar7TbgHznPzG9/rNs3AMOyk4JkE66v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tdR6rsyjxmPbc8HAxKs2eBAXWta1KoMD4gbCUx7ck/EZZ8fBlRt5zjmFRuVQpOSD3wJZ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MbS+1XHPiS2ym1FtIXf2kU5XqApAYSWtDN8Sl9tKqEqB3nkHEA1drDnufmQNK2GyDkfE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iVZdgrZxxGVqSrTs9jYOOCfmApdddpi49LdnsQcRvQ36U04sdvWxyG4ha7KuoadSwDE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c4PmAYWKzHYcmXRhg8TybUACgASr8NlRAdK1BKsnCY5Jgn/Dks1ZLY+JW1i6KGOBjxF6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qPDdiJRY1mwkrxiNUVhKiMffMpRYWXG3GYe+w+iEA5mQuGDkg8Y+J6tUJ92YNayFPODC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ta1+sSCceJdhuzgSaa029uZ5kZGLc7TAT2tY+Dwfj5h6tPVWhNnf4lyoP6yt7oKsMfd8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G4fMarBNStaQGHeZtFbO+6tiPtNNk9SvacZxCvNcdoAi+pVjjdjH2l/w7IOSeJGyxyd3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8CHsckHHEOtJV844EisbbCSMyD2nU7jv4EKEKWlwd32hrCPTG0d4MFtuMQC0M2fcMfaN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80EIIA8wVRVZSOeDCemxbOcCXBCDLS6uGGV5E0ztelcfefOf8XbQdd0+oDlamY/uZ9Jq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dqBd9SlQciqtU/edPHOWMunJCWkDtJnocUyZAkwInpM9AiWEiSIEz0megQJYSskSiZ6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z0CZ6enoEz09IMDxkTxnoHp6eE9Ae6HV63V9ImM5sH/M+q9X0tdGkYBdwJ4AE+a/SOP8+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oehvs1Wu/j4IXIznAnHyOmEVbb6ATqJWyxOFJAHHjGIrp/4N1dY3ZtPtwcyPqA12ElTx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Uf8ATVWsoYg4BnNs7+IevNbkKQ2MkSuopP4hWLEV7d3tPmK9SvS5W9FC9y8nDYGPMduZ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lF4wD8cdjAHVamrJqRHXI5LDuftD6JE025LGwQciW02lops/E73DDJ2gcTL63eLtRS67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YGiym4sa2BB7yldbVKwsAIMHRbWFxUOTIe3UagqlNeXJ4HbMBRgwvcgkoPEmunfcjKxH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QWVWH5s+CO4iX4d69r1MCue3mBpK3vwQOfiHBHZufiZz27WzzCV6gMR5gPgblAU4MOo2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sp9rCG9TCwHE5GfAh9vaJbvZwccQ+kf1K/hh3zCGV7SywecS6t2lBVl4IGW3ZgXJnleU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gS4bgRSy0CLvY/8AMcCA+9g55iWss31FR3PEpv4zngStrKa9wMisHR121eshyfflc/E0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6+xEJxjnsYs4OFZTn/xAJYqiwDPeUb845lKW9Sw7xjHYy4XniUGVdxBz2k2bewOYJn2K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EBtAy5wpI+IV1RqicYYT1T7lzwIIv7mBhEKR6Tccxb7doSqwG51PA8Stqjdx8yhWqwLr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LENh9H8uZOoGHO0cwI/KWIxKggrqexCpIJPImlZWtJAUnkTM0m2xvzcx9skgk5IgSVH8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nmSDkZEANgIxgnvPE8e3zCDDZ57eIGs7txHABkUWpF7NyYDXWrVgL/NxGFG4/eI9Trb1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wH1X0qxwCcRcMxJJ4jVgJADKQYMoQCfiBXfnBxmErPvBx2g8EY2jIksSpBgMuAzZX+YZ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p74z8Rt7CpXB5+0lFDI5wC0CaK3rGC277z1pIJBHee0ZLW7TwJa5fedpBhC1hYqBKW7g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XsBIwBxK2j+JkEAfEKAfYFKj9RK/iNtvu8n+0ZfistxFqsOSWAgOIUOPkyGQAniUVQ2N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wDKhIBxmU1rFKlAPHxK0Wnf5wRPaoG3aOwzIKV+yliBkmAryQS6j7Rh1NJG05BEgshr9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HYGNVab2sVP6wFSP6hd1JQ9iIStym4oxziA/pFVacvjIlarh6jgdjFtFvs0+bG5MWsLU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Coe1yfHiWahjbvA8z3TSzIWP5v8AmXussFe6vwcGVBtUAUHHaYWptZrWVex44muzltOW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kj95BaywJUqE4PxFN7Cz2g4MNrApcHHMqqFRk8SjzIwIfzniOUuxy1n5gOJ562GlSyUT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17i0KGz8zTrO9FImH1Sk1YZByZr9NRl0qb87j8zjLd8umWtF+rruRVPAzHKhitIp1hC5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/prNRn4Kp4lswamWzmaRYmRgkg+JDdpes5EgjsItYPcD35jTdosRk94VVl5hajx+kpYe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EFsb+ER4meMFuBgRzOUIMAq8xRFh9vE5T6mQ23UgkgEzq7uBOV+o/dq9KvPcniZyax7e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jwMzUrYlOZm6fTmvLs+c9h8R9G9sk6MuyfVLSlR25zI6Xaba8WHGIa0B+DKqtenUFjMZ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ZUyM/EV6nd6elZq1LMBwPvIV6Gu8FjDal66KmstICAZJMnbU4e0nrHplQcZsIycDAzNn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MeTF9Gh1nT6fw5wHIJY/Ef1ClSqL4nTx4fXPPL4XrN3r27x/CVcg/Mx6NINSxuCgneeT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6O1ssO/iJhhVUBUQEHGB3J+Z3nEcMuay/qAlKl04yV7kwHRNMQxdieOBGurhLNMbd3bg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KSwLHnGe045c5Os4xNoUDkKR9yYdiCFA+Jh15s15UMTjvibe0irjvjibZcr1W86Wy9Vy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acNjTg9wuTFWKV2ag3DcwOAPvNOvBrQ45xOUu3bWl/uJz/1QC+kVQSMNnjzOhE576mG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eUcqbkpUb8e3kCZzuNRYzucnwI7fSaNTvsG4fzAcz34avWW7dP7WPbM6RmnekadlqW0+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+oBjHMR6bV6WmWm3aWXgkRnqloq0OF7sQJKoNWop0jlrK87uxg9TeupuW3T1mtl8jgyd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HsJ70vSQEZYd+JBau47X9UO3HjvA137lIKOhzxujGm1lTIQVw2fMi0rZxgD7wBGokA4y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4l67mdAnHt8iVdeDxyJFJtdUly+soZc/2msnosAyqrfBxOe11LNWxUc/EFpdYaFWosVs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G3Tl2z7UURd9QVYh2A/SYmo1r0t/FZ1J8EEQB1bMfyP+8eqbbHUdUDpxsf35HMe0dAd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dpylovsC5XCkzV02o1DVrWTwOJbNRdnLq002vSzSLsQg79pwCf0mhpENhLt2MT01eThy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QCjiYqyKrpvgSt9YCfeNc44lbEDDDEyKQoupFbLbw4/3kioF8qfaZdtIosyRmFKHbtg0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NaZa7HKuMnEpXWVQkefmRt2lWXAIkBLdMuDtWI7dhO/j4xHmuJUgEcRE21u4RmGSZUFI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6l0RVC5zGkAA5GR4ldTp1sAc9hAUW32AkYP2kGvdaDyftPNbUpIGRiertXdkHI+ZQ6Ac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YN7Tz94m2uKWe0Agd4yNRUa968N8GRTTWLtw3eQpDDHzKqy2V5wJ6sY4OMeJBD1nxE7F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2tVTtz7vgQeQx55PxAobxsx5grHPpF1PM9fWUcMBkSyhfTJ8/EBLp2osuudHUjHYzWZ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FYbVwTGgvt4gFo1Isrw/DRqpcD9Zm1pttOZpaYlgDNRmjWlaaXsbgKCTPgfWtU2u6pqd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fZvrHV/hPp7WWKcH0yo/Uz4b55nbxxzzvDwkz09OzkkSZEmB6enpIgRLCRJgSJ6ekwIn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09KPT08JMD09PT0D09PSIHp6enoHp4SJ6B1X+H2nW3qtttjKFqrJ93mdjcNOXNwK104w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OKxWuq1DhTW3s5nQhX076uqqkWaNxlEJ5Def2nDPt1x6H0C6H0Ld1B14cjC7g20fbMvr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p0tS4FS4G4/pF2b8LQup0tSsEUeom4d/O2R+J02r0xu09T7/AOZH7g/b5mVB6BUlzatt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n9BGr66Kaq9IW9PTIclSe7fOfEU6ZrdP0/OWZvXfnaPyn7jxGtZUuuJRNpazncDwMfMA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20twrA5H7y2q0Y1VbMtgO4gsAcZA8RPp2nsqbVUahiFQ4CjkZ+RG2RKKhYAGdexkWp0t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geRZzg/rJqaxdlzPxWxIIi1Onsek2VD+E7kNt7AwtVSpY9DXsH7FNhx/vKiP4TNqLLSz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sudiopqPoZwWJ5/aaNCVUaazTkOSSTkj5kaPZXSNNeMKD7WgD02jcajN7K1JXj/7sQoy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e0+x1fIEjV0+l1cJe1iUdyysSCP0iupoKMr1WYoR+GAPtX5gbltno6l6V/iMnPHfEuuq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i9em09epr1S2ljauAe4b7w9i1l9OFIS4PxuHgxpBW13tKFWDA/HeO6XUBhkcHzMvWWWU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gO81DRUoUWXKlrjKqD+biFMfiVUZZhz4k2alFrByOe0yDVY9pekLliBzzgSNKrWarS0X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PbjEDbGrULyRITVrhiDkDvjxKa7RbVDV8r5+0z2uTppKWH1a7OcgjIP3gjSt1+GVVXOf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OB3i1dSpf6iYaqxeUJ7H5EtZR7lGm3h8EAd4Uwm45JPYyuu3lA1Z5IxiRo7FalKufWXh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ptwcZyZEK1sUqCO2f1lnChdrY2kQdq7SFJw+YG1nez0rgBxlWHmFA1ybmCg9oKhWRSMn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ntKvlQAICvqKtxHIMKL1Fqoe5lCm63JB/WAvxXqVZTnjkSjRZdyHMEV2dp6jUB0xLZ3d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zK2PtGVHMrjEh1yuRCAUW77XY8YOMR01gJknOYnYSpxgffEJVqQ42bu3iUUuGVBIwYC1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6wbaQR+YzPcs9Q3DzLEqdK47rlY7U7B+/B+ZlWs6r/DHIjfrE6dc8HEI1cjbwefMEWPP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k5l7nxXuHf4hXlXb2JGe8utiocP2+YOtgwUzzYZiIDqrkAqIjerHUKccA5Mbos2KAe2J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xLLkEiUYsVIhB+THzI2cEwK1jK95JTIzgcSpBC4HeC1NrV0nHJxAFqSy2jAl62cPjJ5i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mEdowxHI7QLo+1sngxfWWspDAcZ5jRUEc9xLGtTXzyICrOQAAeD5lT7SGBzC2j27lHbj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+obIXwPMCiEHyRLl8jAEIi8AjvKiV4ORwJSwq2SWyF5k3ZAPHiU0lC2aV9xwxzIodOoW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bhiM9/EBpaxUgTvthFXNgO3kdpFWtZhyRmT6aW0MDw48QjIXU8YxAbSGzAY0FrLlHUMn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sAX7Quj5tPIgOpIy2Bx3UwEkZ0sJBI54GY9fbXYmWxvURJsvyBz3ha13HkYImkP6TW1o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wqWDhgeeJiUUC1iRxiPaZnTSWMTkjiQC1l2ECDz3gdGmGyO0qSbjz4jNSBQAIFb6wPdj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HXUMpERuo9NsqIQ7WGbSBG5C9pSo7ASAD+sB6xVQphtMN2P/ADA6Q1g9wDj5hM4liJQz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DjEto7soAfEHaXv1WxeAJ7X1fhqQ6cEd5P8Aq/8AD6f7S2RniKaOz1aA/iMV8ma2yIxG2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JV2lEv8AlMA3OMRiz8sXJxmQVK5Egce0SwbgwdYJfJgErHJlezQifmMFYffiB60BlnI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UPxmdeT7Zw31Plus1Bc8LM5dN4dm7dQawilCQfIEaD+wfpAYD0pmWH6dpJ0ze1rN2047w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nz4ldXe9WCq5HmW0V7K3vr4bzMZVvFn1+rptUTYGI7DibltNeq0mLQNvf3SdVV6pTbj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r2sSf7TMavLrOkItemQJ+XHEJcwN2Jn/AE5qH1GnyFIpXhSf5j9vtHbnCu/GWPAnqw6j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ctJVGI55mVp1uZs6dlOe0vqOmv1DX2eqw9MDJJ8RuhU0u3ZgVqMZjOphN8svrFtn4MVB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qWOn6fZaSRbZwuPEZ6kVzUqAYJyYt1phVRWB9gB95iTlq3U0Z6Lpyi7nOSwzkzV1Nhq0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QilPnAg9dcLt9C544JmsqYxz95Z/cuRlu/zNms8BfgRbVIlVWlpwN5bmGrObXnGO1ouZz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Bhkk5m857TnfqlGcoah7wM5mp2jCvdbEbKEHvB6DUrptSHvUYAOAITT/AMbTOCfePzH4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HuVGcjgHkkzfTJZ9e+ovddINuef0ku+ps02y5shTkZ7wWiuVNSbUrRa27k95saSyrUvn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zfYqMFLkf7R/Qak2K6bSAOOY5qKvw4a2rGcfkiWiuW1slPStc8K3EgrbTtfCHa0YprDj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Ul87jKeka6HcHJ74kUQVCr8sqdPuOS7AfGYLSXpYmXsG/wDpjBJ/aRS71rQylK2sOeFU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1o1NlOxnXaOM4EafXWaS0OK96efmFu61RqUFaUWlvggYlGRaluqv9R+WBzujJoQsTvHb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nBhbK19LdgRsLrT6i442jtJqqUHgciGQhlAAIkqnuySBM7UZfbjE1dM49IZ7zJycY+I3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UYPIkhMjJgtPajcA8wxf4EgpYo8wYQg9odV3fmlmwOPMIH3UgcQT2BE5l2/2iOqW1WDJ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lkcrYB9vMroqgWBtHIkvSwO7sx8y9YZfzHJhGnVtPaHYp6ZB7RCmznGYyql/PEDI1dKu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qfBzsx/L5m++nqtXb2gG0ldOQB/eAhpqEf3c4MZelFICiWNR2nBxB9hgg5EKKjFQcGM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2fC8ZjFLKyhif2kDFqqPcQd3jEpUdxLH/eXVfdkkkSxKr+bjMCLAzrxxA7do9/BjGPbk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pGNvqi08+DHkUgYMGSVXBhKrB27yxKKKwe4h69tSEjgQYYQWotUrs7knE0ywf8Rrv/4Z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+RifTP8AE64p0XS1f/hLf+BPmYnfx9OefawnhPCTOjmkT08J6BM9PT0D0mRJECZ6eE8I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iegSJMgSZR6enp6B6RJnoET09PQInp4yIH0H6DuNXSnrVVLl92TzOl0diumo9VS9rgg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/pRp+h02kYdk5nQ9M07abSqw9xYbmWefLt1nRRqq9NpWpsdkrsyGYDOAYw/T7NDoqWVhq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h9ZSLquO5iui1lyoem14wnvJfmSLSFateh9ZPepIFjLhj+vzLdNuOl1Xo252Mfa2PP3j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UA5Udv2kslfq7W4uPO3EAPUl9G92dtpbj2+ZHS0a2u8liawMc+DK9WD6gIv84bgy703i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wTn/AHkUNHelSleHqB8eDD9SAOlDtlbCOPODNqjSaRNE+nOAD+Y+WPzMrUqp0grY55xk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s06G8n1OB7RCM6Bl3/kY4JPiKWFks064xbt7k8ExmwBgUZDlh7h4gA6kGNioNtm7jd9p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ZmIOQRlTmUsU7Cu4jZ2J+IxTp7NZVWHCCoDII7kwE9RUg0dY0hFa1HcoxjmaVVGm1D1f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Xjn5iHWKL3K2K+ypRsJx58GKaGu2svabf+oIyCwxg+I2aa3TtWur9em5d61MUzZ+bIjF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r32ryhHb7HPzMmnUl7TZePSdj/E44z8zUbWKDQSVZTwCTw32lNKaJ2rbnLM3Jx4h9dpL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5xyD4MCuo0p6ht2srEdscR7T13BwaLw9XZkdf+DIiatTfbpcWuGtrGGYgAMf0iXTqq+q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4Ug4MY1lCG1fcUZjgjsDJaytx6Tsq21drF44+/zCiU6daNaajYWqVRjnsYS+4OhFZ5HY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nwxBzmB1GnvqwulKMPKtCraDc2upViQTliy/aN6fUm57hYxNyEz2hwqgvV6bKIP0FtuZ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bSA1n5h2lL6ntBHIyOD8feJ6y1tPqxk5QjBGY5Sc1b93HxIK0ANp/TsYeqF936/MQW4F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plsvV/tic/qga9XZg8BpYGLLyUIERNLWuLAdpl6XBtCk9/mMWYUkL4hFaKyjsucg8xlc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VPJ+ZNxYOMeJQZnRW5biWaxGobaeF5mZrEs3KQe8b6aMJar4IxKhb8T/ABFHdWPf4hLv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dtxVuAGjwJdn9uE2/EaBDctlCtYy8ePMVLLaW9PO0SukqU2ZbaVOQOZOkQ06pktGB/zC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NTLbitu/zDUol+5ckETyUIhCjvnvALtWqsiRXi0hcyl5xXt7mA0Tul+cQD3BqrAAIWlg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mFjf8S2npLZPYiTarXH00M9okbUMzJ2HeXtQlcES+gX0dxHAaFHVfB8TxHOPEtuG5hIz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rfQbG/WPAZ7yAAtgz2hGd+BGm/KxP6zyja3GczQ1Q3Hv7YqcCB5WJBXmMIdtYOMiBJGO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apGCnGYujgtyvbv95o2Jkc9orhC35cQqoqViTLGrgYPbmGTb8SLPGO0AVoXeue8Amdxy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DAsxTJEAtJXY1hHtPEsrZI+0HTYGWsLw3xChc2kYC89oHltZXIHYjEFbhSoHf4hyNhP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gXrJFisg/WF6iu6kAYDGB3hVIPB+ZRi9gBY5xIoFFQOATgiNtV6a9sGASoeou7vNLUqo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ZFoz2PeFFhrFtTdmORBKStsi7NloH3gV064JzDmzacS1iCuoHzFq8vZAY9bHPiGDLfWT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8CRpa9jsp+IQqV7fMa0DD11Tjn5MS1LFLdqzQ6Xp92HJ/aWJXS/pKMAoJMIDiJ9Sdl07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8fiLLv5RwJbUakX6dwwxntmKdNcuNpEY1GnG4NnjHaSdLZyv0Vy2nas/ymadczOkgKLF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maiXsLUE8Yh9ODsECwDtDqwQAHzCJuOBFwM58wt5yMmAqsDWbFhU2HasikZldSPdtzzL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z8QLHNksxxBryxMKu5ws+ffUuox1wnn2gTvrj7DPmnXi1nWbSozziYyreHbpdIB+GVsk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5MT0+46WlR4jpYIuRwPvM43hMpyS6jTdayinHB8/ELY7VVqpA3ASqa2v19vOTxJ1teFa/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1ijpOpsvZvUBABjHUGr9FlsAO4gCV6XdXbpwyrs+0R6tpnv6hpHqtUIrgEHvJiv123TU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VRxEX1SFnsOeThY3bYK9JsXwMTOFLPWuxQbc+37T2YTh487qm7tiaB3rADvwTEaFF1QF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XKun0laWk+7vMzWXVt6VdKnA7Ymc28SmqFlmsGAFpQ4H3hq9MOoalXYg1Vnk/JHiW1oa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OT4mh0xQNBUBgbhk4HeSFEQha2Y8KomMdSU0tl5XLFszbzW9FleR8GZPVq1r6WfTG0ZA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l/4cspFkZxhmMz9LYHv01YHZSSZpWcZmMbuOmXATHJnN/ULXLqVO3+CeC2Z0SnOftOU6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4/KuOBNyIUteimoaegZss7Af8mZ91FgtJZmZseZY6iunWpcwB3cFvgTRq6ho3sYhwUHB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U1Ggl3WuzPCkyblup/jIrqfD57zT0tml6jrfTqrWxUGd+ODNS7R+pQy8H4Euxzi9XtSo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1N1l1d9W3CfygcyNXpEovKat2LjwvOITSVYOVKkN895EO6bqlOoBV8o2P5oB21DFttn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uSAoMaCGtQCMTNbYr1mqxjYxIPnENo9U4YBG9p+ZpPWrj3AGJW6P3ezgxtNNENlPfXB2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0gnOoFKhLqi3ldpyIqH1dVoL5YfYQHa9RbfpiWCowOMYl6HcjFhBEDp69QWNjLhCe0Om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QMEEHvLEYAEtVUGrJ8zy4JAb/eRQznsczygDvzDsBkjEXakluCYD2lJVgw/tNKt2wSZk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NKpty8cyKPuOck8Qmc8kcQLYCZ7Snrj8uRAM0HcRxPODYODg4ia31VWuuoV2wPbz3hHt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FOMkEwZc3ZYLsHgTR6eu6rB7eYCtW0WZ25jFlu2senmV1KtXfwo2/Ii43eoT4+8KYAsZ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btPcxFbraHO0EqfEeo1KXEYOD8QAWF07nmANpzjIjWroLtuU5iFgwduADnkmBcWKTjjE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e0G+VAwVI+QJQYdsbuc+JBvDsDzIdN2PiJVavbtLc8Yj6WK6gjzAGBjMFTaTawweIdsA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AXKtwO/xKhcNkSioE5DZMYAGzJMqBPeU4AgqVDagORzIvtqI4PP2ntJ3JlHIf4o25bQV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z/xKOdVo+/5G/wCZxgno8f8Alwz7Wnp4SRNsJnhPCTKPT09JgRJnp6B6TPT0D09PT0D0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CTKPT09PGB6RJkQPGeEgyRAhpCKbHVF7scSHPM1fpShb+tUeou6tDvb9pLwR9L0+mVdN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P6Ruml6EPp8LjxK6etmQMoO0/lzDNa6jJICjAnnrsvVZvXB79jM2/SFNWba2Izw2D3jl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J+8o1m9FYD2nnMigWKSMm1ksX8rBiDM1/XquRXJ3sQFYnJ5jvUGD1hVzknAI8QQUIym4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2q1GmONYAG8EHOZfTXp+Pr1IsYqAVYE5/tAX65tfaFIBZRt4Mz9I70dRortGaS3MI3/x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G4nGB8Ty0j3J6mVPIB5xKa16jrazUN1QHJHzLEbmRkyADn9ZAvqkIX01/OvuB+IKtneo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zPfi1OptRl9yn82Y/wBG0gRrbqrFNNnev4MpSCqNWvrN7BzkEc5EJpTepWtDjT9gyD3K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tNmnDK2fcCeDBaTqCLWVJC84x94DF+ntYqUw2Tn3eItr9HXW62KTZbj+IccH9pq1jNand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q6yzav5eGPxAzdGRkepUDW39xJpsooe5PTX0h7iSP943qWrqdVyBu7TI6tmlDYoJU8N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qTDAXLhDnia7Ua3p5VNQdtTnhT4P6zE1Wl09XSBWbXLMN1FhPI+06PQdSGo6QNF1K1H1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Y/eaiUlr9O2q4Q+0Dn5lNEpfSHT3YfblQx74hlbcjBSSQPaRFdJeWtNbvUiocsD+YyK1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wAq7QfmQSlNbWODkc5i66yqxh6bZr7E4kvq1e0Up7iRIDc3VI6EFW7Q1FXp1NwCYqoGi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NXeANwPeBl6zTJqHPq+p7fg4jiV1ioOjbx+UqRiXtf3gFeD5lN7Btg4+JFM9OIIGQZid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/m5Eea1qWRUPuBy2IP6gyHpsP8yyxKyHQIu+VrtDA7TzKaqwBQCePie09QGeccSoaos2H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czMQMLju4+DNBCyL3lC1thZwD+YdofR2kOQw79xB20iw7gQGEWpyt5Bb3SiusUDWME/K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6ABntiUqHq6h2JGRC6jatQYAH7SozRawIbJHM2kNd6Lare8eCeZisruxwnHeNUbq6wV4+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2OcYbzDqQ/uA5mcaHFu/nY3Yx/p7bmesnkCQV2EupLY+QYwECjI7xa8bbQcjI7xtMGrk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kZJMOi7HK+IqNy4C/ML6xWwB5loRmbJ8iXrHGDJOCCRzIXgA+YVIBzLA8ieTkmFRBCIA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KOuVMoVdzsPEoDkA4llBLkSxUDjGIA2AKcd4TRlgCGOTJRJVV2XZzxAablYk52vgRkWc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BjiedyFLYlWG3zPMwC42yhdvepJ5lS3BULLOSPyiWrOWHz5xAFp2JuAxgiaC0k2FmMTA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NCu31OR5EANy7DjuIC4gVncIa4nJJi1rYQ/ftAXXc4ORGqRgANA6YYQhxzDp3XzCrKMW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kjE8tbBjtGU+ZTVHYwAHeRKAze8CWdtjBvMCObRxGbax7cjMovadyAn4gtJX/G3d5duR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Z4kDSWDGO0SvOzXqcjawwY3emwGZ9P8bUe8nAltSEdUca5vIzN7p4C1goCSZlXVbtaAoy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IVeJcUyNxDrGTp+JoGZ/VmC0HM5XpuMzRlUBwe0Z3eqh7iJ6fDJgcRusbK2J8SRqvdFG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9kwOitm2zOeTOgY4AE3izewUUAk+YTGSM+JTzLckcGEU1h9v7RTTVkMXMZ1A3Lx3lKlO0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FzxFwD6hhzxgGEVbn7zxG0S68ylpycDtJVA1D/w28T53rnSzqr7T/NzO66rctGmYsccT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Fzn+bInPK7dsJ9dL0/LU8wuptVazmKdN1CPWVXPER6+ur3I9AJrHcCYnSWckn1CprQ7s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VaaI2W81kTCqrD07rVAb7iP26Vr+nYQknwombXTRvp+oXZmtfY3b7Q2p0n/VaW9TtUOC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SqLV2kcYM2WotOq0qhM0g5JmozdStC5wmkd7OABnmYuivb8ct7bjuXhM9hND6hZV6c5J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U2vZqUvwKwFwJ65lqPFljuyul63qfUpqCjnyIKjROALXABPYRbTPbqNLpbXGfUOcEY4m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3A7V7ACS8rGZ1WxBeulUEluGxHdSzaTprNWMtWnGYuxTUdQq2qAxG4g9491Oj1NBbWRnc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dN19uvodqxudmyw8D9Y7161xp6KFA7AtDaRKtB0uoBVprHJA8mU11ianTG1DkYwMDkzz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RQzdRcuckLx9ptajgGZP08p/EXMRwAAJqarlSJcejPsvU38Mkznes6npiuxu059c/wA6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9hOJ1jW6jWWWAEvnAwvAnTHtms7fU9oVucnjEc0ejrYsBadpPxxFOo6d9Oa3Yg2v4xJ0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reCc7+2J0ZatWvXp2qKpWWAGARK39d1dz7FAqU/09z+8VWq2x0NwUL34MLZp29bK1DH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dk7iTznMf0dISzJLbvuYutu7/TQqynEbr091yghlrPyTkyUNW9wR4kbicZMQJ1S6g1u2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TM2NDgZEvsAxkQlKhTk4h7EyARzMqCFHp8KP1lXCtjjt4hlUkbfMi2o1qTYRiADewOPE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R8SyYJyYBQfbkSpfmTYcLkf2iy25fBEBlST+ksneVUgJ8yof7YgMtgjIltNuAJUn94sX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uM8wD7iRzyYD0yLNwzHGVXXckonPGIVVXNYyf7QbMH3HAJPbPiGas7T8RNEZCVxxnOZB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I/mmloW9NSCYqMBsgz1+oCKPYf1lRpXMjrg94oawGzBperbSxxCswbG05zIqoAzx2+Yq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RgsqNtc4EsGRvyyANJuRxl8r94VgLCRgZPcygYg4lsANwcQEtbWq4C5yPEXC76i2RmNd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N9xENOxC7rm5PgCUN9OG65lsHjzNSvCnGZkF6jtZGzZ5hlvYYyTINTfk95PqYPPYROm5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XPtIJkVZSWb28CMs4roweSRBUAY54MpqrlUhACfvNRKztuLCfvGqrCgOT3gGYF8HiIa/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3hHP/wCIZ3WaM/8AaROOE6762b1NLo3PcEgmcis9Pj/y4Z9rienp6dGEiSJEmBM9PCTA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InoEz09PQPT09PGBIkyB2kyj09PT0D0gyZUwPSRIEt4gBc5Jnb/4daAWLqb3GMjYp/5n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b+karNH0pKbKdnYgnzmYyuo1j21mQrplRcZHGYsxY1slnMmy8I7KGG74laLVepWAHuyM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DixiR28xfTqdvOcqTnJ7iaOlsFaWLx7h3PcRTUahOAi5z3kUvqGU6lMcqSMCF1dfpl6b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RyvJBwCDyDIAKl7y9ptPAR+R+sqF+n9P9BrTWxOW4z4jSadS9Ts3O7kHtLvWpZPScln9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ZUASQR+Uj5hUW1BKwAMHOciPVIho3IeQO8hNMyUL6rbjjvFmDqtiLleP7yAOrr03vtdc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6w1I/pV7mbndyDD6KlrgwY4CjOYv1Lfp6hsBwD7tvfEsGlfrmfSFqlPqYPH3mOukGsrS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6LEbFmmbdU6jiELEUkUVjd5x3xAZ0AZ63RuV7ZMKtaIlhyS3wDFelG5Ny2glfBjlqhcn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oWxSrZ7/ABHLaWX3lQVxgjwZZgLUILKhHzEb9VdQErsGUPGRzAztbo3a4MmNij2j4hE1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wDjvNawKKcY5PYzJKi21U5WxGzntCGNG1y0nIzS5GGx/vmO9R0mlur9ShkeyoHDoACDi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rUHSWjK5P5G8ierpbSaf0vU9YWZLcYx9pQp0prK6m9S4WBedjDDf3h9IWsvZxUy0ffna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kMhwpB5x9/maINlJrWgYRlw4+ZFPbEsq9OzDAfvKioJjZ2HiDBIC7RyPErY1rNtqGGxn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HnGJmaq+6pmNQyQRtGI9cG2KT38ier0gdmZWIOecwIvek1JbZmssBuyOxgvqFQuj0uCG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o2QjcCO2Jn9TrZ9ImQeJYjnmTe4LdoyFOfbntxiFqQF1U8SbUau8FewmmQaqyLMuf7w9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w5PER1gs3YWUGS8AZHPOJSy5TYBg5gaaH7kGF0te7VANKL6Sr2m1iNrHAi2pt9Owp3+I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BzmJNQ1jbzwFlQ1prBuBbAyIyxr2kAgkzLZHUgQiWe8cHI7yDQoyqMCcCTpq3SwtnIPY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tNKnA0DEDlOTIrP1NPr2k5wRyRCNWysvPHzPLX638QNC442nMAjFwEGfb4lwAxz34la1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NW2XrV8mZrRkZVdoEsjBnAB5gySHYHxA6e30tYdwyhXH6SK0qwNxMPxFq3BGR2hVbMIs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uUsuUbBEFXYfytxKIqr/AI5MPaoyMgSu4g/Mh2z4ge2Y7Spxk/Mvn2yjAblPzAXKsvJ8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jI5GZLMcDaIFHUEDj9YtYpBx2EYLEmCuOeR3gI2OFPLS+jIbNg79uYC9eWJUxnToRp0P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QMyNIWWza68eDCAnIBlGV3uG09vEgjUqwtIBBUwNgHnmaFlDDjyREbF2/m8Siaq8jPiM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ziRS2a+DC0GscWE4PxALYAikoxx4zM18tYd2Jo6pttQCnImbksSe0CpOHJljbuI4yYK3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AcGCAfMZ077FJESTwBHalyo4kBHckcjvEd5Sw+koye8fUrvwYrUpGoY44JhYPokVGV7M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9yliMmJavAqryec5EZWlsbyTyO8sStLMyuvHFSr8maecTK67+VTOd6anZHRdgJo7c14i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YQyYtZFuloU1bHdxntN8tnEwNAD+NYzdrOZrFjJPmTmDucKZZTkTSBXORJrY7TmUvHvE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TPA72yO0IgBYgyh4biEExhMwDtt5hGPtiWttCVknjPAmcrqNSMzqbnUVuCMicde50dj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O501X8P3fqcwOr0VWorYbQczi7S64c19P87sHM332enlyAPvMjpulOmvsQflzGuq1i3T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P62hwvpLwfImv0wbdImeTiYCatCnotuwvGczY0Wprp043H2DyZlv4fpc+qVIIWbJrQtR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bp1g1Fm1Bj4MY091q6v07AxwuRg8YnTFzyjZ6o1S6ZVtK7GIBz8RCvR6BtdQj07g+Sqg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qKKw49nds98fEX0+z1/xDMK0XIAbuZ6cXlyX07vdqHyiqqcIvwJXrRWrSYY7dx7yvSHN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zL+sbXuv0+mrb8x7S0hnoqG7XtaeVUYBnQW42EGIdJ0/4ehaz+YDJjWqbapxFI476jsZ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YTV1FC0aAHAUqOJnWpt6xXuAO5sza6ka3pwfcfAnmvO3p3qSMv6f59Y/90f1J7xX6frK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9W2AZvGcM5Xkpc+ym1zyFXOBONHVXa1hXpiDnjM6rWWhNFc7Zwq+Jxtx2hrEzjOZrGJR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g1mORjgfaV6ZqrdrLbSTpwc7scCXW1LadwO1VXLMZo9L1FdnTm9RfacgADkzbIBGivAZ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6lQa6Evazep4Cq2DiJ3afT1k7dynP5WGI1Xo/WT1DYWyuFBP5YUDS6hGIDhaql7Ad4VN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xL39LSvTBhbvsxzgcQmkGm0tA3gfJLCQUBYkOfzfeHUcZH7yqFLg9gHt8QulqDtjtM1T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dKUaoK0z67BUrgnPEPpbV2+6ZaFu9Kp85P7RDVenY+7cRG9U1bDI7RAkc7Rx94FdvgEk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jlTmQ5DZI5gXUjb94P0+cnGMyycD5hMBkgDDpvKoSfk+JIA3Adp5a8duBCiksMgZxKBl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4lNpXHiSoO75kD2n5IHYSzsoOQQP0gK2IUqD3+0vXVnPc4gO1/xEHgeYC2scjMsQfSIB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y5gQKwq5JHHiJ32B+ASAOZo2V5r5zM62rB9uRnxIKpYSBwAfvBO1q3gq2BnxLUpizaV3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5R+0Bi+suFY5JxD0n2YAGR5iumLikBj2lw2OV/vIop5PInmXHLZAkLZldxPMrZY1gHwP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4mPsbDFq7BjsdvBhrmsDcDK/EX1Go1IG1kIDcZlDWjSkPvsChjwIRkC3lW5B7YijJYlQ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sbPIkUeusLwRxCjKcIcHxCL7kGeTiTXgvhhID0N7eeTF9Q+WJhrF2LkdpnWPknM1Eoeq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0bC1WVTuAi/V72VTjkRHo2sFOr2O2Fb5mpOGQvq9v4FVfOA2ftOXWdP9XFfTX3Zbd2nM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riensT00w9JEiSJRMkSJMD0ieM9A9PSJMD09PSYHpEmegSJMiTKPT0iTAgyJJkQJEk9p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9N6B+o9Xo09Y7tuJ+AOTPr9qslKKqcYwX/ScR/hnp6BbqtTa59ZRtRQO+e87xLPUrKnj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GMHqNDl0CFlZyPePE06tJjS+lVaH7Ngj+aUSy63VeiPTanGM+ZbVs2nvSkYww3b5htFr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CLCuupG3n3Z4hazc2pTUVadrK1yHDMBuHyIrr9cPxCtTpWZmO3085JzxARsKdN1tVyFj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matl2mtdyNwdiMADgydN0d6dK76lvULDKoeyRC/RPQyXP/DrIxtP8w+Y2NWnRWCzFu4F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2ONvP6zOFtwUXW2u5XCAk87fvG9Zf+HFKnsxwST3PxFBa73dOSRgdp4Itp2knLDtKV1s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2OLEeoD29/uJFG0YStn2KMEYOZh3Vtouputxzp9QMD7GbDjNnrKCcjkCUu9O0qt1e9P+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cUqqJ9oPTV1NfZpNQdgs91VoOGB+I3+A9Ot/Qc8jjnImQfxOCLqxc6nK7e8qND17EPtU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n1tI2cqxHB+Ipp672pLrWyKeSrDBEcrUuADxxIpXR2u9ID/nHByJfU5AAIHfv9pLEVWE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jiULWOckOpGPyyiKi6itSway45we2P8A3hdTmwps8YJjQNZw7BcjsfiELGlV9b+IEZW9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laiqvaMWEe5c5EVZgOrVVumabEI3MeMx0Cuy5PTt9RV4IH8plQmisB4yODG3YPtByB2z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p3I9uGHiU/EC7btYYAwTIvY2mVlZsHcB5l9+M5PPgy1WKqMkcmAqdLGCk4cd8wqHoFli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sSxbB6bFCB57GXRCBjOQDwYTcTAkOypk8keBLanadDazLkYz+krwBjEm52XQ3AKTlcQj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fiWrJZVz8ResEcfJjSjB+00i/phhiLshW4EjIjKmSqh2x5gVoYEHcsXFQS53Ue49vtHd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zKjPtpdcu3J7xf8AF7hgDt3xHr2cDAwRFE0gQtZxtY8gSoIthdd1a5l0t3/mTawh004V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CJbvAopLDtHNEHKMhPtYciAoypIPaaOmqB84MlUslYqGPEE7c5EY1Nbq+PEXC5OJFGpI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3GR5koxqJE9aP4e49oFKbH38yzrkk4ldGVfLERh14kVTR2stZQgnaeDD135fyD5gVUhg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Fa4hvmWB3DMFuG6TvyTjgwiH3qcgnHxLLaWOOJZbAfa/M8EUcqMyggOQJHfzBAD5MIjB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2YShkIk2DBlACM8mAvJA4xG+AcHEDqFAfg8GQZtgZtpDYH2jGjtG/bZ28GENK8YIEEw9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wLDknHzLV3BG3EQVmVrPEZ0+nS1CD8d4BzZlQ5J5HaZ+rdQcngGPOoVFQdwMTN1i7mwO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GNHSggNniLaLBYBiJpXMtdBG3PxiCk77AwxgcfETcjBxCZ+3eCuIVc5gCzubBltnuzgT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25GRAiv2tkjiOUOBkkxLndg9pez2rgGZ2pg3jeW47zwu3uCJm2Ej5zG9E38Fm/mEQM22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pw1VCmzBAmdRm7D2ADEPqDa9IFR4HzNRK0zM7q6h9P8AcTRbtEOooWQAHAnOtTtnVHaA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bx95e9dhEzGqt0yvFrux58CaqHEydCSNQ3PjtNZfyzeLGRe19zAGMIwCQFie6XK4WVEF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Aj/TH3h05XEKEi4LE9oN2yeIazgGKg5zIRfOVieuACoW+e0bU8GA1dPqAc9pnLmNY8Vl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HOJy2g6tqG1HpvZhSeQJ1mvpxo7Sx3YUz53SjHUk1HLAznrh1juqlULkeYn1QoattjYB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78w7xHrekt1G1qj28TKfWS1dZtBUnE0rgE0QXnmZj13aZlzzNNwb9Ipfv9pl0aPQgtlW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0qzFyMtjExumlU0oZeCJr9M1TXlhYAMDjE74acM9mycLkcADmcv1DVo+o4bKq2xR8mdJ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JxOPqFKbC2DcLPb5GZ2nTz26ro+g7VNosf8AIecxDfX1P6m3V52U9vviK6zX2VMaEGHf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+x2OWxFhjduqU7WOBAa6wV1M79hzC7svtHfzFuqkJpHJA+It4WRhVut+tS1l95HtHwIX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Ff7S2hCDUD9MTH6rdaNZcQccYE4Yu14bnRlCdOQLzkkwWsPtkdLravpOnr3dh3lNWZ0Zj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6h2BxgDAmNodLbrNOWuGxWHtXzib2vC2UFHGR8GZ+t11WiRAxCs5wokl/TWiLaAUaVqt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Smkrt0an8O38P5z3nQ20J1HpwViQPnvEup6QLpaaqW2bTySO83KzYyuL7GXVMWI5GB5l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DvXt4gqabz1Uoql1Ue4qOIW5bHvLFDWV4AIxLUai7VQqzD7QDCs8MuQfvAdPRrNSPVPt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/wAMe35Mw0S2XJcUqdQhPkTTRcKoxz5I8wIrDPngZ5mzXSjUjGO0UhIVr3BzAWseyw2o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iAYdjg5+8ipV8DBlC+DnAPPmQ2Q36SGJCMRgn4gWXLt7WBP2EOKcDJPf4gKeSDt2xosN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HCgL2EFQzu+ApC/OZ6x+OAdsLo3qT3NjP6wDMpH7Q+mtFJBbkSNU4FOUGSRA0MGrG4EH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sUdzAM5JztxHNTYDogyLkqJm6a/12II2j7wHdON5OQQPmWtUqPYxgr2etUVBx5MsbB6Y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9xH7xiqknDblx9oBdrDJ5xGUOOARjECzXKo24ipbdZlCeO0Nt3tCekEUbAPvKFLEO4E5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u7xjg8HLN8SjKrZK4XEgDkY24zKDvgcZ4nnBPmUxg9zIoqptXHeVzxj7wOntsZijjgdj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54yI5sq1CZAXdiJDkd5FLPVaDxtgB1iHeARjEEu71FAPAmozI/NgHMy9UvpXFqidvwBIr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jCKCmWGRMMPlA3MLV1M+2s4J+0qNG23euAMAcTN1DbK3McNgZCQOZkdSZipVe5lRlao+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nrWhLNSuHDcSouJsdRjcncR61UuoXJHI8eJ0nCVnfWaUmnSX1H3WZBA+wnMLNLrodLK0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d8enDLtM9JnpplE9PSIFhLSgloHp6enoETwnp6BM9IloHp7zPCeECZ6enpR6enp6BEkT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x/oWjPUOr6bT7dys3uH28xR9H+hBp6ug01oVN591g85nQMPURiq4PzOb6joLtDrK9ToK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vaLWm/Sr6WNx4JnnvN26yaBXQAo21vTsznOInrzqNRpVQkbqjnf8zd1ToNP7vzYmX0yq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6gPYT5hSPRqtRqOn6219Va7VttFZAwP0Mj6X06anWam25s3UkBV/XzNmnTLpTalLe1z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QjTdW/FVkgFSHA8yUamtwmmdfLDAmDbp3vCIyldvt57zU1z2W37kViF7SpHqoDghscyD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b8d4XU0vY9ViBXNfIVuxhdRWKVQrz9paouW3BeBCgX6krRYwDK1f5vgQfT9Q2sBbGAPg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bUHs3jBI8zK0Hr6PUJSU9n9QPeBvrisYxwfMHdQlikdj34hVyxGRCOB4EIXQemgIPIlF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xDEfae3YXJ7Qr1b7BtJJE8HVBjI5lLhxx3MT1NJIrOdvPJ+0ot1C0rSXqIJErXvv0C2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cbbEZ1sUncDDVlK1KKCFz2P/AIgI6Q2UaoWBNw4DKfiOsKDc7sCMnOzPcRTVt70CNhbD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1Kvm1D7Wx3hDly+WX2+PkSdJ/wBEHdCSj8lT4Mqb21dNRcKuRhsHzCWUBkAR2I7e7vKJ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dj5gUprUEKoVc9gJU2ENVWrZ5wZ7UM2ns3Ywh4P2kU0jbDgjcrDvnsZCoPzBcGWRWU4K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wNogFQgjae8KqYGJlPqGD761JHmapBVEY9m5zCVDlaqtzntJqw1NhrPcHvB6rdZUUGMy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/v2gckdXXp9WUJGWPAmjUS/ecp9SWnRfUAwp9pJ+xnV6RhbSti4yRkygmMT1fDZhFA7k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+ZTwPkQLls5zA3EbRLb9zMFEE4O4f8yxKBePdnxKofVTYMj4jDLvzGNFUi9wJUT0+naB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HsZKBRypln558wKPptvIPAhNOxVh8S27KYMquMcYgVusy+MftADaCdwxDmsklu8BZWzs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g7C5+cCSXDUY+ODGrcuAjADEUsTafb2kF9Ou1QARg8wrnaBBVHB58eIdQHWFU3eJRzzj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guC2CeZB5bCHAJwIVHByW7RZiQ+GGR4hkGaWYHn4lFgRuODC1WEEEGJrktnM8tha0JA0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0BwTyZYNhwvzIo2cAEYMkvu7yhPP/MqSPEDzqGU5g2cDaMnAhV5GZQKN2IE7hnIAkPV6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I8T1JViCoORCBBAiFRzk+YxUSiADxFtQ38bELu4gXC+8ux9vxFbk3EkQ/JHeVB7ygGnp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sc+gFbORB0WbX3DiX1TbyxHxATZgM5il7ZbaBxDviAt4fMCwYIMHGYxU4IwDMnUWHePA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ikNspGDjiUc8YPaNanOQIrcmUYzDQD4sb2jjzNPp6UAYI585mdTWVVmRsiM6MlmBfgzU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wqj4jOkZDXtYRKzYrgbhzDoNqEjkCbZaIbmJdSO2rPxGx35inVPdpyFGSZxrcZult3XZ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npKWrfB5jzobUCmSNVXpaE2MxmsOBFdDSK0HzDkkzUZqC3M8zZ4lSMAwNTkuT2lDD8YH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EnB+Y12XEIH35MAyAExjBxiDZcmFCVcCQ44hWXAg3PH6zNVl9Vb/AKK/wApnA9HCtqWH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l6gn+kzjPpin1LS+Jzy6dMXQUUipsg9xGhjHMgpJfPpceJhSfUdOloGAJmFxTUVbgdo4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9pndUrb8YBnCd5G439ECOnfw+WxxmU6AdX+IZtRgZ8DwIfpCt+HRW5+I/sWncwGCDzO2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uunAbIG/gmYmq0yMKmqOGVgxxxG/qC026epKBvsZgT9hFbsUILH5IHAHzPRjOHi8l5L9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fYPkzb6NoTpLq/VJ9Rlzj4kdINT2V+sF3Bd3M0NG51GuuuTmoe0H5jOab8V9uTqrsYtM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jxQBlvvH9Rd7wi95CjByO5nO8us4JLTXp1e1gAFHE5m5zfqmsf8AJmb3XG26b09wyx5G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eTxOU7dLOHWUADSoV7Y4iGr5MfA20qp8CZ2oOXE3UjL6rYatOzAZxMaqldVaLrwGIHGf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IHckTn6mvsqYabgjg5lxi11HSXVB6QMH1JrE1AUD2+PvOf6NfqtHdY2pUnPO4mbbdX0r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iXViEuj9S1On1Taa7TZZ3/f+8Y67YDdsXIXyw7/AKQugqa9BqXUqz9s98Ql9Sr7nAP3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CHGxFHA+ZdLjbZwMIJa25dXqGrpCgY7yppNQwHyPjHeLA3uOe0NXe1ZADQCL7OcyOAdp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UFAGGccxfaA+CeAYvgEjvDKMjGRIB3sFcfElEDe7cP2lrVUEq5A+JTRFbKX3AHaYBVAL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W3bWJUfbzAAsl7PUTt7HPiG/E70IKEt2ziBQe/gEmV9PDAnGPiVqLK5ycS7PtYKqklvP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No4WXNIR9q8mRorgjBMED5hUyNRkHgmRR9I2GNbfEXNaNeSigHMONouYg4OMTPuDCwsD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AP3gByCM5HiDR2YYJh9MmXGeTANSuR4jB4T2mQUPgACSVYKQAIA0sKnJ5/SWe3DDHtUwa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Qd96fhAzcLnzAmly+oJ3HAGJevG5tzAylDqUyvZhKbcN7e8gIyEORjiU2ncVIMKxbKkm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x9s9g5lxWck/eeC4bntIIKkCSpWtiGG7I7/EjUbkQNwR+szmbVbg9YBGecfEDTCYwd3e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jxBUuWQAtkyd/u5zIoaVqC428QI06JZvURy5lSo2eIl+JRwcHn4liLlyDnMzLnL2MScx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IPI5mohU6Rcs4IBbvBaWk02/mJU8RrUWCtOOSe09oVW+lnYhXE3Ec79SYGoqAznbzMtY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YMftFFnfHpwy7WkyJM0ygyJJkQJkiVlhAsJE9PQInpMgwPCTIkiBM8J7xPCBM9PT0o9I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sIHjOn/w6sWv6gYkZJqYCcwZufRPqf58vpZyUPb9JnLpZ2+rWMCoc+//AMSNHp009j4G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6dM34KMRnB7y+hss1XT0ewj1PDTg6j6urJUgbvODKv7QiITnIPEHQ1oLDUBgoOA2OIxc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E3le6jjzBL7WJHmRp0uJKXFSD8ShPpuUbj4gEa4CtxjBHBlNOoCnPY8iDsy27aOW7w5D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toZecQFtxpQslYbxjtL527QTzL2Vlk57GBjajXWaYI9yBRY20/8AbDagDatmR4PEPdWG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8Sa9Ii1hVHfuYB6XyMg5hGJ3AfMW1KemFNZ5WWrsZ9vEIbwCpz3EGnB7DBlGtYPjHtxD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Wi+qw9TVg4cjjE0HCt24MQtrK6lXAycYlWLaZVTTqMe4efmJa831IrohdPKr3mjXxwRI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hpFuFRDEEHI/WUt09tjFXJAjmws+AMDvPWsassx3DHMIQsobSIpRssSODNSq5mX3LjiZ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uGeIz0+170Z7u6+PiUXGmzrA4/Ke4+8aalnBGM8c5gGsI3ODhe8ul28rZU+VPcCQHQOl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htA5biUXVNqCyghVU44ieofZqqqWYr6hO1vg+IV621qnKBQD4z5h01Luirztx2iuqe23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5RlBw0IpLKMEBl4MDWqrL07gIbTMFyQOfmC0Bb0SrEbh3xGqlXIyM57ysvlnVtQ/Vesv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FYd1++Zr9F0DdMR67L/XAOVIGMCAsdP/AIh1RwAtTnEaTWV/iCxYYJ7S7XQF/ULatdYq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pqWvd3F9hZmz8Y/SH6lTVbbXtH5h7ciT0xvS1L6ewYOMgmQaKEDalhwzLwcQWSHw3eB1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uWTsQvEt0mw6tnvc9+Np8QDJjefvDNgYx3ilxNVmCDj5lfxKLaEbgkZGZploUuVXkwhtJ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aTwoBxgnE0EO4cHmA0DuxLgBciL15Bz8Q+7ccnvIqwbahEEgOc5zCAgzw7SCG97du0BZ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FmOwl7wr9v8AaAmgPc/vDpj0jiVVcHDDg9pFpKMAohUgd/MG685I/QwwceRgzxXOd3Yw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iVpJVWQrlT5EMiBT7TwZcqBmAi2UI5hGA3qVGD8ietRnBxKBWC7SeIBEciwhh/eEQ7XB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zGNOCVKt3gMWkDBHmVA3QF7EYA8TyWwGRwPiD9wsyO0hH3eYQNk44kUamwNZt+RC1bFL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HPzDk8cwhSxX/Ekt+U+YbaDiXsXIxJQAQPJXleTFmU7uO8bY4GBAIDuIgWqU5GcS1+FG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NW429jAQvsVCvfvKWnd7hPXFWAzPKQRiaRTVafdp1cDLRjp1exQxXBl1BZFBjNK8YgMt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btGaEwIDUbvUAXAk0oT1ogwF7y9dSqN+CB8Sj54z3EauYfh9nGcSxKBpNO11zWN+XPmX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QjjE9odQQRWwI+8vq7A1gBxx5mojUMV1mfT45jJEhgu3LTi2VqGK84HIlNwTkw42sMdo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Ip+kjZz5l/vA1f6YhUM0yq3JgwuGhT3lACWOO0EWXjmXB+JQ9v0ko3PaFFx7ZTvmEJ9o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OYvZxxG3PEVfkzNWMb6k46Td8lZzPQEK0YTv5M6H6us2dHt/tOf+m2HpA+JjP/LpieT8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OWs4qO3vJyGPGIvquoU6c7bD7vgTmpNaNRbaHB2nOcmA6k4OqrDnBHcmaH4+tsbQRn5m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5kbjrdJalNAdjhQO8Zu1FS6V79wKY8zHX1T0tgCC5XjMU1iW/wCRojsf+77z0YcvPmZ0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N2+IW3ZYdrgY78zO6Uxr0hNf5EHcwWk1LPZqdRfkoBgT1TUfPu7a1OnKdVqGuSs+mpIL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rCrgfEHpmrXp1BqUKGXgARkKFqDNwB3nLLt6fHNQPaMlvMKi+2CR1sXchBWFQjHMy6OT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9uJkk/8AWVgZ4Yf8zT1LNZ1DUFeEB7/MzNOC3Ua89i4nDDm12z4kde3NQJ447TLv4eau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bNs6Mxn9TobUsqAcDkzN6fQ+i6hYtqAVWfl/Wb5HvPHMR6mCaWI4YDIPxE/RVtW2kpGN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ZaX1X8Koug9wX7RTTLXfqTdqrDY4Pcmb3TGp2W2rjc3GPtN60yZ0/VKWXDfw9o5BntJf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jEx+pJXv9vBbuBJof8CN1aglhwCfMaDWrrq0ljmkbT5mdv1Nti2V7WAPaN6i/wDEkFhg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Miuy19Qgx/8ATx2EqJXVucg1nI75hdATqWtZhjHiU06qVYtncfmX0CNptScMCj95mtD1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VhRmLax7EuZq69y+SJVLLLUDMQo+0gJcpbBiYV03ise9u7R5zmodwfmUoAHZiT94VGn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hP4S4MgOM4OJFigjvxARdsE5GfiG0+WrJYYMiysbgvGY5p9OzJ/C28fMghFJYMScD/eN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dqLnosCWLj7g5jVepBrVQMfeFNhSgJJBMVZstxzGVG4DceDAX1lHBXAHxIG9LQrV5P5p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otC1lR3+Ytda4zgFj/sIDj2MjAge2Q92XGTiCrsDoA5y0835gQp48wL24sVlXJyOIm1T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KB3hLn1AuJDKqHsMSlFtjE7l3Me0Bql/4WxV7eZfP8PIiZZ0f3HYTG0VEG1n3Z7GQE25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8S1diLUeM/Eo1qCs5EBhGXA3D24gt2Hz4+IKm42qdnYfMgnjj94Fr1DLzg/aAFeSF7SU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MICLEVh+4+IEU17U75liPd5zGq69ykwNqbWGBzIpbqB26cIDyZiV5FuJq9QsIbaRzEKx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AAgDjgk4hLnB7dhFgBrH2KcBDNRALWrewFPyE/7wVzAahK1UjPkeYxqtIdKAtGSnclj5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G2iaiMTroUawBRjjmIrG+tf/ADYJ7kZiiztj04ZdrSZEmVESJM9KIkiRPQLiekSRA9IM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6BeeEieEC09PT0o9PT09A8JaRJEDxnQfQN1dP1HU1pIUow7Z5nPzc+hiB9S6fdkDDcj9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rWLKwzf6cVOnvqONNeRSDwh5wIxcliUe18q3uA8SwcjaSAuRmcHVV6rW5e59mMFfEteQ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lCr1Z+RAUVbwyNx9zAGjk7WXsR3lXCvbtbuRkNBnfuWpBnHkdo1pK3UWlgMLIqa0GAT3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JIyOBL1DON35oRWyn02B4JaCZmUgHkZjD8gnuRAB/VGMcniACoJbYSvbODGNuwnysDqq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yIXRsbNKrvjkQA2gkFvEVt1a6bYG5L8ACPEAjawinVNEL0rC+xl5BHmAXR2PcrM6gY7DM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rZCMkg4x9o81KKAy4ye8DwbIwB2iV2qAchR7l7xmyxV9NSwUscZMC2jX8TuDA5HulDQQ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uRxJVlrXGZBJJBHaAKwkkBBiev5rC+ZQWfxyAIRhk58wFX0iLpXVDtJ5P6xXQ021g7rG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2Lk9wZOwJknjECrUn0sc4xIqT0gFUA/JjQztGe08gAY9hAQehHtZxlH+V8yl1IsKC3BK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GTLaqpGqVqiQc8jyINlbBXWCxbkDmA1CMbPU0xXLAZB7GNanSm02BGAV1xI0uj1KKqgK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0+q2lGtIyccCaVRBKv284gak9meRt8SaQtzckjE1GK+a9aKr9Ta2tTgl/PHiSNMgw+cn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L6ms1CAtU6qcj9ILo/UN+M4KkciNNbbtBVwFsAOB7T8TyKKdbvvrLnH8MiILqAutAU+0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RXtPvQcGQK6iprmDrnHxEhTZpNWtmnzvYYZM+1poglQq9uORA66pm0osqzvT3cd4Ciao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TyD4h3au8JwrMnAPmU0tT62qvUq4Qkf/AKZgjX+H11aWPtqsGCw8GVBX0a2jcAAw7Ge0l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amtlstPqBqV7P8wlaV2AM2P1gXXUYHMkXZXOYIgK+OCPmKXaqlbCu4KR35gatL5HfMKG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UOUYZBEstu4e1lJx2HeRTpYEz2cc5MTVyvJb+8ItpMA7HcQZFikqCO4gvWIPIyIyrgpm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LDuOPBli6F+3MKQCnfmAvu55hVIIlPTOZABXv2hRdo8SGQGQr8S+7IgC2rWMsBL0gOdw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gAQEdUu6w4/tF0Uh+5mjeiscr3ilgCtk95RZWCHtGF+RF6fc2SDGU+8gsMkZMOeUyJQD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h7DPmTxLFf8AaewCYEOvAxBbgvJhyMg4g3UPSy9iYEHbawKmVtUDvIoX0xgmXs9wlGZq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at0XOOY5eCEJAPEDprvUrIIye2JYg2mBIXfGCwRwACcwda9vcIZq7VtUopZTwTKG8+zg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c+YO5bFUhG2/cz2mL1rlnL5kArLkrt2NCuM9jkSNTpluYORiRW20MM9vEqK1j+IAWIB+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pcZQ7uItrHB7+ZR0pgdYdlJIHaHIxF9SSamE4tsjTatyLcnH6wVWq/i5b57ymoXY21OA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HgzLbpqTurUjtiFEx/p/U23IUYZVfM2CMTUYs1UGSxwnEqO5lXJPEqPfySyDBlSfbgyV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xPLmTiAN+0Vcxp4pb3masc19an/71N9yBMnoFISkbWyCJofXDkdOA/7hMXoLmutcZbMx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P6xTU6es6kWkA4jzcqIhqkey5VXIXyZhYi/TrqE/hHbMt6CNbVUSWIPOZt1Yrt2jmA0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CnBkjW9NP0GagKg5xK1UjUVfhyQCvJh9Tqk0teGyWI4Ai3Ra3a226zOAs7xwy62y9c1W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+YjoaTrHNCtsDnJx8RjqNb2asVVDe7nv4X9Y7ptElGopppfNx/O5Hb9J6a8c4dJpdJmm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M9TGNE4HGRjiTn0XopXyIPqpPoNsyWxwJyyrtgDoU9PSKohKbMswHjvB6T2aYBjlgOYH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5GePic7XXTKeoK99rEjcSAJn6ZAdfUVAOHBmprh/qBfAzM/oyM3UKy3Pczl4/rp5Pjf1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y/PzNfWnOeO0y3/1AT8zqyztb1CrS6s1uw3YBC+TFrRdr/zba6T3+SIl9WIKtWuoGN4A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9IjBwpI8y642jJ01NG+yuqj2oSN+O8t+Hdvbpx+5PAnvU9PWXj+Ic8qB2nq9NdVpbrr7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mmQ6a1XVupYsKj+Y+TPakb9Rurw+exJ4EZ0tfpdNZrOfPMb0+mq/CI9jIgPPftG1Z4r9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O6Vb1J215d+CfMBqDptReFGWAP5klqDqNPeQG9h7ZPiASqpa9Vt1RVABnDNkmMuK1way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1O93sBXPOR5k1UpWxKHPxIoWo1NlbFAx9NvzD5g6cqMI2V+PMPqkrNWXByO8N07RAEWH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gV8/rPV+otjA8nzH30liXDUKwRFHuz2xFrLi9jei6emfIHJhQs8/eWy+04wR95QuQSMZ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GPED1q2NWHCjie/FakKEorG0eYaofwioB/WOaTYqc9iMZgZ6NbeR6qjPxHVpRl2uQvEG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4hdQVsPtAJI7/ABIL6ephYVrsNiL8y1pYW4ZCfOZbR409IXJJJySY24S2kkfmHEKRpsRX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QWo+0g/eCWgXPsxkRxNP+HrPxIEtOCilcZPyYwAxxk/tMrU36hbjhjtzxHdM9iVqXPB7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hljkdhA+0H8pUfMduvqWpQpDO3bETuJAyzcfGJANxWWxliv3hSlNaZTfg/LRN3wcDsfB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7QHVPqKADye0KvT7GybrQRjgAYiWnvFCFlQuF74PaNN1aoUsScORwD8xoeJRE9Os9jzi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sYDpqbqzvzuPuMeqZCpViBnzAHpitbCthkkeYZAq2Mvb44gaqil5ZmDfEatw7EnAI7SB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wxGBnmQgO0EwygleJBidfrCbGB7zIvtFdPcZM1+uPuO34nL6pi1i/APaaxK0tO26tj3i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vkM3aRU/8PjgyGsqXU0O6YtzhfuZuMnOsBn2pu9ueZn+oFGzZznG7ELqa7a9WfULFTzzK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RzmUc99Q1+l1DGONoImes0fqTJ6j7ufbM5Z2x6ccu1pMgSZpl6QZM9ArPT09AkSRKiWE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JMiBMkd5WSIFpMiTKPSZ6RAkSZ6egQZ0f0FQbetGwZ211knH3nONPon+E+kSyrXXk+9S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e3d0Kr1guPHmRYFK+ngbMy62pYhCj8pwYHV7q6d4B45nB1FWta1z4kbgRkeYG63+FWq8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qwy7GIyRmAlUDXrMfyGNbgoZce5v5jBqgBBJ5zzCapOw/wCJBNfurB+O8oGHuIPaXsYK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Dhgy4C+YDNVgLEZHPgy3tqU/J5ipZa9WtiKXTHYyLNWo1FaWowRzgFRnELoZ8aqnB4J4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oWtxkjmSKPTGys5927ce8aY71CWgqT5lQjZaVqRD+YjBMpXzsBYlV85zGbqEsQjOCOAZ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2z3MgHY6uvs5lFsf8rAgr95NS/xHU8AGDtVzW+3jHmAYqt9ZwofHf7S6ptHtPES6RYTv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Hv8ArHSwqqJbx/vKAvS7HHOI3j2DjtK0XoWGcYMJvGW+D2gBZOSVGZalASdxwZ4955K8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HaI9RsK6e37Ke00wpCczI1aPX6wI3VsO/xAB0bU3vTtclsdiZrAkgZ7xLpenCEVg4H3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VCwXJ45kXqWUhSVOIaoZYgdwYRyrA5GMQM3RO+5vV7zV0zDJyJnsDvIC/vCUO6v+sLWg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rPIhVPzKEl/ap78Z+JWXMfXGlXU0+4Att4nzTQXNp7yhPnE+ifVFmp0IrTWPW+/IRlGM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Js1DtZpqbXYnOUBIlgers3XqT/edjpCllS2Akui4BzOQHT9RVphYQSRjcvkfeb/SdSBV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eTIrQaolvU35J8CO6UKaeduT8zKrtNVpzyolq962l6wWRznGfyyKswSl2Fanv2+IlqLB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4xjIOI31JyPRB9u44zBnp1OuTJr9OwdmU5B/aAKgOu2v89OOBntIqPo6tQ7OyNwB8RY1a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HtiH1tp9IWK2115OO8obvdVBVSCWnNayph1JbBl0B92ZqGvVvX+IWmy0tzkdoCxLvwxa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zZOhRNLZtUc4zK0JY9i3bSHTj4zErK1qqpQ71Ng4JPY/eNDXCqkVlmLj5x3mRoX25rBx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Qdu0tM2u8uqWFcKe4lrrWW9EZ9qntzxA1ayowGAIl7AgH8MH94oqvtBU5OJ5WvGAy5AP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4wYVGAGPiD3HG4c4gfxVO7Bsw3xAd3jPxLEAr4iptUDczDAiZ1+bCKcsI2HyuJAYgwCa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srDvxIDmwKOZ4XAjiLNn9RL04APaUM7gyGKPWScMcyzsQ3EspLH3doFU4OB2hi20ZlAo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QLae4l8eI/SwKkzMTg8Z4j1BwMwDMcZMqDB2vnHieRsgYgGBwIEnGZfd4nuAPdgiQD3j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5RwAOJReOJQO2zanImdp7dupwBnJ/tDa3UEOVC5gqa3Uert7yxGo1YZw/aOJaVUCJ0HN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i5OQeITSe/aDFrrOcQmkJBzA0NTWcYX4iApdVO7sY2LwG9x4hAA1bHggzTJXj08EDMz9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A5+Jl6xSpYiSrHWmA1H+m36RkxPqVoq0rHO3PGZybZ9ukexFNRBIOeYWzSpqGRbvzeQI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wfIjGjQrqM2ElseYinqaK9NUEqUKo8CTnLDMs5yIJeLBKyMQACYqGLNzGmI2RUABu8LB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y3HpmUrypOYBgcHEtmDUZMs3aBRj3it5xGe8W1Q4mascb9dPjR1r8tMLoerap1QgEE/E1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HczB0ilNTXt4mcunTB2auWUHMS1d7i0JWOT5h0fZTuIJwPEjS2rqV3KhBB8ic2k6bTur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rg2stRQcDnOI7jCkkQWhqRLXZQckyyJa91JamesWc/b5j+gCDTmpSCzDwe0x+sWioncR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W5aQGduCPzHzOuN5cs5/Voa2mrR1ota4OOW8zFr1IHUxY/8Aprjj5mj1jW0kYDhiO4E5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8sZ39nkmPNrvdK1V7fikYncMc+JfqVgr0L2jHC8GZP0++3o6bhgZwFzNLqYD9OZO24Ym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do1LeeTmRryNHU9iY9RhjHzHdPT6WkUD4ifWNO9oUgexRk/eccuMXbHnJgG+5tJac+9u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biecdpWmv+E9fbdySYXpFK1O5DKSTgAGc8HTOH7zwfvM8c3GPag4Mz1z+I+07Occ79V1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M7TMXLG41IAMTo9Wou19u4jIOFgdRodg9VAM+R8zcqWFNPSL7KGZiEABYHzNLrhT/LLX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jrGvR6BRSWAB3YkaXbZo71BJu3gYc/lEGgKL7/8AKd+oXFp7/cTQ0qVajRpsXuvYnMLn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jAU85iJTVfimfp1W1O5QHgSBnRLw1VlTKR/MBwYy/T0tBJuJY9vtJpvLUZsQq5GCD4My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oLWD8doDd3TLKFLLezD+kcQmncEEtWcqPEU1FmqKBRaGQ8gqO4j+gspKjTqwVj48xoB9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kLnt+sBRr9RomCMi2IP7x7U6RaTvSLA+85Cnd/UM4kBNfrz1LTrTTS4Xu2e0Xro9IAAY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fiXKhlySO2ZNqFpw2/AIwe+Ja4eluZADgS+nO3kEcythJzkDBhVa9YiaZl9M5PmNVJnS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x8zU01n/AE2Od2O0ULWozH2EhvmWpNu3a+0Eeccy+FwAW95+IanbzxzILreEA3iEXXKr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sX/ANxM9Km/E8cAGBu1oq27vB5ELa4sGxhwYEsPSG484gRZxn+0gt+Hqx7gGMsyh8Da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jAaU1N7khVXEoHbp0W0ELnjxKWFSwXaQc/MYoVnHPMA422nnmAJ0UctgiLswDYIyviGc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7Fy2MjiUQQV/L+U/eQlSl1ZguZNNGod/YT6f6Rs6Vq13PgAQhipuyVEgeTJ1CfwiBkYP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HzGXsBQquTIqulcEgEkzUrrV2BGZjg7SNvLTb6a9diYB9/xAnWgioBF4EhLdtJZlxgRi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yzbSwziEc/1PUb3c/eYqtvvAPmM9Ss25/WJ1e4qR3E1Cmrf4ZUePmWurL7LgSGQ5Uyuu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IWmzdWysMDGRKi9mqN9eLFycd4GvCaulHBCvx3grtpoDhyhDYwITSOb9UqDa3pnOT4lR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QV5wUzyc+ZjrNf6s1B1HUQSuNi7c/MyFnbHpyy7WkyJM0y9PT0iB6RJMrAmTIkiBaekC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ESRPSRAkSRIEmUenp4z0C09PT0ggzuP8L9S1d+tq3EK6g48ZnDmfQv8AC3RWqNXqnr/g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fTWPbuNANgcHBJOcxhs2AqfyxKphVdYoOCewMY9XZXgfE4R1qlWnC37icgDAEprU2A2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mD1lx+UzN61qRTVycAyoZ6Vp7Op+sa3UFBzntmD1Gl1OnsO/PtH7GbH0lpjp+jJYwxbe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WwoeGwT95fXcS5cuJstZgAo9x5zDq++kEzodb07S6hCEHpORwyzntR0nqGnR/TC3KPy4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7UO7czZ4x2kpjbvJwc8SFqdtKatrI4HO7vINQZ9Pg7dhyfvIpzSn1Gfd3HnMMSLBgc48w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9hBad2yWVfaDiVDexTXwMGCUj11Dk4XxDV+9STx9oveoZwQcNAtbtLMVAwYvpULeoM5w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iOmsddRcO4PxAC+nOlu35/OcTQQK9RDDmAtPqhK25wc5hqjtfnlYUKukK6N5HiM247qP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d+YR5VMIo2n7/E8gJWeFfv3E8wJJznPaK6utrKGTwfMaI545k3IRXx/aAnpV9PaXzkRx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QKdvPiQ5AGZYhmp0D7gnfzL21izOB3i1bgAHMbrbjIPEqFnQqAFwGHfPmeqBzyv7w7kM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MspYHiCQMrAgg8wllopQ7+BBUXVvZis5x3hHNf4kV+rT0/aBu3n/AIi3RK00Wha5m2jH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notPIQnI+Zx/1DrLaNDpjTUTpy2HPxKs6bHT9T+LL2emoGcfqJhdZ6FdZrFv6e7K4bcC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5rf+G3BnXaR1rUKTk/MnVHMaDW2sjU6uphrF/MCMbvuI9XqbKK9gQbreF93aOdU9P1za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19gao3MVCKBtI8mAGy12tCujm5DhlJzN7Q2KqhGYAn+XyJi06a1x+LsbCKNwPlo9pzp9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uc4MKP1h6ktoPtdwcFc9pRNKNWd2BkfHmIpXQ2swjAWNyc+Zp6hLqtM/4YgWEcEeIDtp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OAZy/r3/AIxq9Wi+i5yrJ2H6xuym/UaUFrHdlHIz3Mpp7zZT6V6KLV/KRxkQiLNSUYFG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usrtsravGWPeWvYB8ghR+srRo1KmwkDb7jjsRA1dLcbGrqONwxmC6qH/ABagVsSMEMJf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KTt+fEjqeram5HUNsHDeOJFP+qq3l1tG0AAfcw7Wl0zOe1epqV6lV2IY8ETW1I1R0qmk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QmjhiCfMSue0FWQhbE4PHDSum1AfSKrsVcHDfcx5FrbhjxiBldV11o0/5KzkYOMgiV0F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I5B8R3W01ldgUFfBiug04ruYrgccfeBnv1Mrq1dl2YOGUHgidNpbK7qlKEYPM5frlO0s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6XDP08FicA4Bl0Vo6m9anAJ/SRXcWOGP6RLX3VlxjcVVuTiAtvLahDQ6nI/JmQbaMMjJ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srU4zjuMxiq0g4wwTHeA7Uy5y0mzGeO0T9YA4POfiWNoBOe0BhGG4iFVtvAioKlQytzJ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pyOIJW3D4l0Yr3wYBVcM23kGFsHuH2lNM6WE5XDD5h3AZeO8gqRkSjDiQSVHJlbWJUbe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HMZYAgL4gwxz7hgzxsKg54lBwwUBe08oO7O/IMQGrr2kufdDacl1U/y/MA2wF+RD2j01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MvbZvwB4geUB+5/vD5aqsBcFD8eIo2WXAMtRaxBRx7fBliaesfziI6kFwY3qDjtFypbt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pH4bB7Zmr4iet04urw/5e85tRl9HQZTcecZ/SPtao1GR54i2lNdbuByw8Sivu1Kg/Mk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aCHBHYQieJLrniaZVzuWVI5BhAuBIPAhUM2cASo9shfcZDGAZSNuZ7ORAhuMQqciQRmA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6j8pBhXB/VWW1tC/qZk0gfi1/Wan1M3/AN86x5AMztFSLdUuAe855OuLoVf06ckZ4i69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4jjVn09oiNwFdTeptUeZhTOn1zXaYm1SmfiO6RQKwV7RPT+iOn5Uhgo8S3R9RZcrblwm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g2VHOSPEWtvezR11IpyD3EY6yr2a1EYqFxwB3M0WRNFo1WoA2Bclsdp0xc8rqMXUUPRZ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LiwW6hEYAKD3Mm3UPZqLLLW5x3PmPfT2g/G6os/5F7zpHKui+nKw+hyRxu4mxcquFU9h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WMKOBiX8DHmKSCcHjHAmT1vUMoNa8LjkzUQ4yCeZh9eUVoXZsszDA+BOfk6dfH2y9aGG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qJvsIP6mD6u5ampUOB5j30zXii1vJMx45w1neTuqPeIoAbCTHdZ3OIg/tbidKzHO9URq9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8RLWajVr6Jstyp7hRiO/UthFKqjAWMexPeASpraqXsORt5+03Okqt+rYtXWXYfp5jnSH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y3aC06V2a5a/S5TksZfW1bLm9NAM9gPMBrUaSmutXqQL8tnvNHpFYr0xZ8gk+ZlaCl7a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1DaKtMq7uRxMgfUkIUMGXHcgeZjahDdWrZK85OeQZqsDYBxuyMd4hZWaK7KnBB7iIAX9T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JPAiwurW9bBtV92ciIHTNfetaNyT2nTaPplFNSIyBmPctzNXhIn1mvyWAIPbHiTtwoys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DxFLrWO33flOZloxYucKO33ntp24K/2l6SLE3Z5kWtsBBOCZlQbGZGG1GOIYkOgOMfIM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7E+JU/lyQSYAwgFoyIdhwdnEopLY44h61PqYMAelr9+f94+lQAzjmD2hXwBxGk/LmRQH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5jTDviUwu7xmQXuZVpGe36RGzVKi5wdv2EfuwK8RM0B2yRj7DzKiNPe1hHfGe5jlu3b+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4kMC5Hj/AMyjSrAFfsP6xK9R6u8iUWyxWxjj7QzYKjnBMBOw71JHA7cxcLdcArFdi8jH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x8ynYbQAMyoW0+qt0t2NjOh4wvJhdd1E2vVSabErY+5mGDB7baWFleCynjIzIbU3ai8N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UM2PQzIK24AhaFWy1QDxF9PpPVs8Kv8AuZpaatKrAm3b8SCW0XpK9g7QOjx64KEAzQtb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ar+45+0DZUN6XPec/wBSs5b9Zus3p0ZY5nLdRflz4jSOc6k5Zz8ZldL4zLe260jvgxha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I2cGUdtrIhwAeIdKADuwQYrqaCXVhywMCL6b68hVDIfPbEpVa2n23UFfVzhlbyI/qdSh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IiorVa+P4ueZYjC6wzPfucYJPaJLNX6hC7q2Awc8iZSztj05ZdrSZEmaZenp6RAgz0mR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y0rJgTPT08YEGSJ6egTPT0mURJE9JxA9PT09IGumaSzXa+nTVD3WOFE+89M0NfTum06W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+Z8n/wAOLKq/qJBcuSykKfgz6+XBXk8TnnedN4z6UOmzYzYDE9s+ID8LcUYNgkHjE0Ks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Gp8k95ybZdbWLf6AYjceBFb9Jbqur06CzPucbgf6e5htXWXtOordltQ9h5E1fp5fX1Oo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Q92z5iTfC7dG9qUoRt2oowMdhKBq2XcMHMRs1S6hmp25U8ZzKaOs0F2e4lF8Edp02xo4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DI5mfdrqUbhsnGZ6vqlLuERw338Rs0dv0teo5cYf+qZWo6XYEYV4P6TUW3nPcfMOhLDI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agYcEH4gACWLJlc8mdjqNLXfTi1QZlv0jY26luP6TJcKsyZSua6yRycROsXsrWFdxznI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7HQrkccT1Q2V5Ezpdk6mLBVPfzJtQVAn/eXsChwwG1v+YS5WsQIRwfMgUVVZQwJh0HHM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S23HMCXDYGO0oCSTu7+IyiknDiVNebhn8n3lHq/ygGXJ3DGcGTsTOQZ5gG92e0IE5auw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J5/tCZzyRFraS7jDGFMaV1cYbky2opGw4ihqfTkFcxqrUF6yGHMsQpS7lvTAG3PnvNRU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ZyT+bvGjn1BiWQtCY7BzL1ckEz13P6ytTYHIxKi+rpWxAP3idej9LUCyoYOPcM95oeAT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9SV7NGjbjhmxic6PC8GvyDOg+q8t0+lGba2/gzG6TT/HFOqUgv2kqzpTUaQVFbK61QP3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ZpsO4P5ScToU0daUlW9yj5i9VKV3ZTgHxBtiaisNa/4klQw5UzBqKWJfpXUkM2EIXGJ2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7DyPE5/0bU1507BQQMkkcEQMfpGrvsazp95b+GSUJ+IQoDa4VyD/ALTVp0FFWuusqIZ2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oqGVSxPfA7QEHtaizcGVm+03ND1RraduQCO/zOS6hv01i5B2E5zOpq1Gnp0yOGrCMvJM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dgdyfcRKytdVetqt7ic7lODmN6QtdRay1uwwfzDA/aC6TXVYrq427TjcJAnqK19T07c4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sNO8epitxgOO4jGrB/Ec1bSON3zAULksgGQTnJECND07VLcup0o31ZIxnAImvq667gam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pwtoq2o+F74hQGOoDkZPmNjn+kaRH6rdprlCtWcque4nUXlBXjO3AwOZjda6W9usr1On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Ey+r6l67RWLWYEY/eNbD2lZrLmNeAQ3PEetbHtbhj5HmB6Pp1WlSrsLCMlT8xrUVE43d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AnwfmUrYCwspVbVPHwRGFAAUYyT2lrNJ7w6nDHuICeqqbUVEOowfMDoKrNLQunByucgz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phxTWUzkDHaUBbpyvQ7E8kZmBSten1PuUeoxwDibhvdVZCc45/aZl9e+5XPAHIgNVVgV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zGNJfTbU1TLgDz8wGn19C2VVtSNwbHPmaOqTTW6la0BrY/mwJBmDanUCr5Wsj2HwT8R/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x8Ra0Voz6TUHcuMq4PIimm1Bcem7FtvAz8S6BNM5Cc9h4jVVhIz47RRiUtDAZUd56uwv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NFTtbAjC9vvFHQhAe0qlxQNySP8AiQaCtt5BGYRbcgZiVR9RcjkGXLlPtIpxmDAjMBlg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zz28QLWFzgAgGDdT6Z3Zk1MDYMy92MkKeICY0wsI47zQpr9FQg7CLVttYZ7CG9UEwaFY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j1R2hqQODCLemwXJ7wfv5yMGMNnEXdjmBBJI5kSpMkcwronbA5la8uDntLuAZC4EgVek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EJqldsnHibt4yDMlqls1grXljyT8CCNOgl1DEYzDSoXYAB4lNRcKqixhBgQSRnmCs4MR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cGO2nmTe2rNKpweJVhky1XLQpSEKuNpBJjFHI5nmqDHJhUG0dpdCGES1Rxn9I4x5iGr5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1t/U62V3dhjiaOh0/pVjaBu7kzOur39fsyc7Zsaa4O7IFxicsu3SdDliMZxiDuStxlgG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UsVz5ErYAuk2hjnGP1kV6xa0TFWMHviH6OCptU+ORE6KGWsMwPI+Y70xibmBxE7L0y+p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PGJs6xc6b0yeWPMR6jhus6cD+QZJ+IbXMGAevdtHkztOnLLlj9SVFwqD9z8zpPpRVXTM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G8ZB3MT5nR/Tm5V2upGB3m45Ntxgg9zLmwDavckzzMdpOMwfqguqj/iYb0NqLRRSW/3M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bkEgCa3W0e+lKqzgseT8CYvXWIeiocKgx+s55unjJa3Hop7f3mt9P4GjY4/mxEOpps09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jSYI8ky49Jl3R9T3iFv5m+cR7VHzMyxuH/TiapHO9Rrr1PUK99uFXg4jw9EgKjAgdgJl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eeZpaKsIMOArzfwK6jU2aW5iiqxPHMm+y9tijYHbsRzLmpX1Dvfj0k4I+TE/S1N+/wDC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5hD2jruVGU6iwkjJJwM/pLUBlrX1gxctwMyUYro/Qu5ZR7fmU0qXhe/vI7nxINP1VrZW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mZieD2l9WyjTKoBL92YyqOrjLflIwJFYrZ02oVlHIM6H8Sj1q+4gkeJmdQ021coOBzMwW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jwAJrtGnruoWajWCjTgHHLMYfT2oqsLSu/HOZkfh7tPizawby0eFPrgM7c/aLIRp6IZb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p45+YPSnIJxtAHAh8kjjtOdaLV0+wggkjtBsjqOc/wBo9yOQZSzLrkf3kUiqkA84P3h9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bSSeZ5mVRknmAzdqcNgjiTRq1Lbex+8zzazqVC4k1KQysO48GBvbNyA8ygRVPbvPU3H0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ElRiAsd6jurCnHzCq3HmCsGWG0ZzAoN7Au4GT4lXsIHI4EaWoqw3Hk+IjqWVXK5wJUWF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GIX1dqBWODFKGX1Wc1jcBgQzZPLDmUXK5Oc5nioOOMfeWpI2kgFj+kIQrVe8jnxIAXBa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jCMpFhbd8x+vTq9ZHAx8xJV9O5ghBxxmVDldG4/wyQB5hF06oc2WFv3lKSRUwJ/eGpUP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WDdXa3z3kVhgSpwSsJpqvTOcn9IWtEUlmPECvUHxpV7gnxOT6nbtVwO+J0HVLwfapyFE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viajJPpSltTYTnia9vgznNPqTTeWJ4zNf/MabEGG5lsJWhv3Kue/6wWoUnkeIn+NHGIS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DOc9pNKtZeqo9QqBd4EJVWrm6zNmPaB4hV0lt7YBClR3+Yu9LC4KiC1/OZRmdbU+lW3c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UCWVoisoRPCzGSdcenHLtcSZAkzbL09PT0D0iTIgRJnpIgRJnsSYHp6RJgeMkT08IHp6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genp6eEg0Og6j8L1fS27ioVxk/afdKm31jHIIzPz6pw4n3P6b1J1v09o7kxvKYbHyJz8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yDwOCIpfi5mpIxxkHMMpYdz+0h0VyWx7x2x4nJtj6jUPptMyN7scZxzOu6Jp/wAJ0qqt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lpavx/XKtOCditvcfYTurTspZlHCjM1iZOb1ZA1NjKQLt2cCMjWBqnygcYwR8zPuZrNR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+J5BZZSQpO1hj4k2aL0LghLEYBe+fHxFEtFeoCbCm6wJ7jnOfIjxPpi1NSHxswm0f+YB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Fo7AjMLttU2nT1qWYunbI7Caui1VVoCq4yfBnJmtU0nvc137iSCcg8ydMSL3NFlhKAFg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s27oluBniSpwcCYOn6pdtzYAwA+Jo6bWVuvqMyjPgmdZlHPVaLrXcu2xQwmLrOnmsn8O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j6icA+7MbZlsRXBzx4i6pzHM+iRZixSG+8KE9vPcTcaqvUkqwHHnzM/UaKxCduGAnO46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jEpdSKyrKxzDNTbUSWQ7TA2ngCZ0owLMAWPMoW9WzGMEcQtIOwHxKX+xdyg8SoU1Xq1B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kqR3hbX9RQTF6G33sg4wMiFMsDtOJQo23d8QqtxxzEOsvZTpfUqJ45MI0KbBbXnggQR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n2LZpA9TcMOeYQKN2eCSZRTVXFLUKDAmrpbBbWD5i4rrtr2uohdOiUIQpzLEqx3b254g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k9jLjCqR4geqsJ4bxxLkjMCO8Jnx3hGJ9ZMBoNOxzkWccQ+gsS7R0XKP5e+IH6tCto6w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jb+loz8EZEVfhm1+CMnmI2lqmTDk5PIjnG3JmTqNWGuIQbgD4k0RqVoEweMtyTOa6nrk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M2Husst2KCoI4zOb6l9P6lme9X9a3OQg4M1IRrdM07XXPYz76z2I/wCJXqWitqffQjNn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C+i0QW7/AFG5I+JqFQe2CZDb5x1TRlQVuUjPIwMiKJSzqyWYXHK47GfQ9boF1ByoAac/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BYVasnIHxLAlp77woK3P+XDDPELoU9pr3BCW3n7yNKoS3khkbwfEvbRV65ZA/B4AMio1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3+nxHtHRp00yFzmw9zM/TodLqi9Q9j8MpEa2C6wjBFeMj9ZAxkLayqMDEZ0hV+GHEBUr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h2jbIq+uHGCuUPfEz6tFpSrZqVyf6hmaN9u7jHAgCDjKDBlFW04pZLU4wMET17mzb4x3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xEa7WTUE2nKngiBeywrYrIM48fM0KtSlpO0YIGdpmTTafUC2IQmch/EJqmre8PW+CFwW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bFwmM+YFAEZQzdzgxLS3ONOzBCz/A7w2ntS6vdtOQcEGBbU6ZhaShz+kUTJ1qK6jaO4+Y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AqjHG6MekhcWlxuH3gZOtCt1Kt668bDkzofVovw+VZseDzMl7Vt1GMbMHnHmIazQ2aPUL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CD9crbTOhrDMud3JyQI1phptTSLaD7ux+xntRjU11vnv4hP4dFBFVID/ACPMqjeiHGPg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gNwHbM1NLqSaGsY7MHBDSl4N65zuXwYFNRrlt09Pp5BI5HwYXpquFcWANk8HMzTpnqs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NRblKqj1lSRniQO1rZUDuGPgQTNvYZ8+JGnRmc5sb7CF9Lacn80iqqCvPcCS1qlMk/3l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jvIpSuxzrky22rM0dSy1nI7TOaxlUDYCR5lda7CtLRlgnLKO+IDF2GB5wYKm/bhcgmWd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EeDEWsHqbRWQwkGg1vIIjem1AUjd2mXWzFex47zyszMQeJR0Nl6FBiKNYIsMqOTAX3ED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4eJYNxMr13+YZbSUyfEhp2neVPEsokPgQKj3ZBPESUpTqhj+Y94hr7tS1li1NtXtB1aO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ybWR0anPPeB1qF6CFHMnSrtpUfAhjyI7Qn0+tqqQG/ND2S4Eh+8aXaKF8w+JRBgSzHEq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0kygLcCIao5Vo9aeJmaxiK2ImascDcyjrGqY91PE1uk2C6trcYPaYw2Nq9U7fmJM1ugJ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d7dJ0Pfa2VX0sjPeL61brrEWobFHPHmPbcvCWLtTK4zIbD04ZtOEuI3/ADGtNUlWWTv8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+4jisqUk+BLEpPVJ6mrUqRuPie1zBNJ6ScmV0dyWazeHBGMweocIbLTjYOw+TOkYpTp1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DFp0PRdSlvqELtCczktI+d9trZZjOh6EQ1RqZh6ZOWx5mnOdtunUC5Hav8g8nzIptV7R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0bbVAXwBMSqyxHO09+/2nPK6dscdtTqNoQ1nxMXVWLq+p1jsijzDdQtK6hPV5AXtMvTn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btZPUx11la1FTHHE09ABXpa1Hx3nNagn8VknPM6nSqPQr/Sax44ZvOwdWeO/MyXsBd1B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ZhUeo5A9xmhkpgXOAApJ8Q9zAIA2ATxkRGlidcwLe0kwuuwwVQ2MHOZQBtR6mluypWus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+nFLKoyFHOBnEzOob9ZT+B6dUXUfnfsMxrp+nbpVC1vWBn8xHOTLZwz9XS+zWaxnSkem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s9bLFvsILqFqIK2qcIWPIHmaHSx6g9/JkUG0WFDubv4xLFc6c+DCagBtQQPHeV42Hdn9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YSp4G6ImuzT6lXC4D8ZjhrZ6+DzLP6nCthgJIB6i/FLVCsN8mMaLREUB2bAb/aK2qxf+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Fsr9otWDFQqsFOfvPKzGoDGIMsBnJMLple5MoCo+SO8glAQnfP6yuOOCf2lH3BimeZUZ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RknmALjBx3hGZWHbB+IFwF5QEGBHqElVPA+RGq0UgEg/aL1DFe58d+0Zpt3KQnJEqGFO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H9YnbqGDbT3EsrtbWQDjjmRTVWrVBjHftmNC0Aq2eZkYdSGds4GBDpYSe5xKNHUOWII5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aC9ZlyozL1DefYeRCBMpUAgEmERi5OVMvwThyMwikqQUxj9IDWkpNSnd5ntRXXkc94Kz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bXe2H8QCVoGYqr94RNGleXJyfiQSqsgVcCMWAAbvGJQOpXyF9rL8RoUDb7PbjwIKkqQG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MGhq6ip5gtW4rrbGDGTziY3V79r4B/aIlIdRuC05z+ac1eu4GOdS1XqXqngCZ12oVSB3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rZxnmO6sB9NUyVgAdwBiUOWdcVliTwAMmbul0DW1L667E8rjmLdJIyNNW16AJWSPnE0e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Bgo7Zmqm2pAlagAfEIhLdzOdzdJFdLp3RnJwM9uZa3RZYuhRbD8wo4HeCazNmAZja6c3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uusqKZCgJnicus7b6wRv8o3HON4nErPT4ruOHk4q4kyBJnVzenp6egekSZED0mQJMCZ6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IEyRIkiBM9Ikyj0meEmB7E8J6SJBH80+tf4U6wN0e7Ts3NVmQPsZ8l8zuv8AC12/zO+o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nPprHt9KZR6xGOCYvr09Gp7a3IIHMcLq9+xF5UZMyOo3symqtsWMwUD95wdDf0pSyVaj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ggfyibevt/6K3af5SZOm04p0NVPYquD+sW1vt0jAg+7gkeJvpLdsRM4YbdpK5/WSrtXp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XYjnTLYT2wwIl9/8M15ztOOR4mFCZltZTZna3kQFVOzWodPb6ThT724Bh1YBghGB4hhY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lbgDhH3O+/aWGCP1Bk0UtSjpZYdu7I3HOftNRtPQmnLKnu78eJnelbcAME7TnOIRZQ4L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I3YZVJ9rHv8AECtT+r72JAPE09B09NSXRyRg5AlhQq0Y6j2glW4JmnRVfQwCnfWR2+Iu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Q+fE0GebjOxaNxfOcYnrNxJ5g6mKgnxCHlcyoNp69/J8Sus6dRqF7bW+RPVWhAZL3bgA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tJbp1x3UeRAsfZhpvA4HPMV1Wnov4bKt8iYuK7YZrUIQIjbWaX9Rcn5xNbWaK2g5QGxP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bAwR3mLNNSq1kgKQcg+Ia/DVlWGVMBQOAPGMxsIpQnPjtEGTVSNPYRUxCE8qY4QUYEM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MHXa35TzCnlsx5hFswTzM/UFvT9nDCMaR01FQaq1fUQ7bKyORGw164JCrDo+V5iJqO8t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gZYh6sAr2hVwMRXT35OCIwp3OABwZUc99RuW1RpG0ezKk9szN6eOoVXBsVtXjBUPwIf60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ssCPYuFBON2IvoNXU42b8P8AB8yhT6h6tbRfUqq6r5+DHPphF1FT3gcM0zPqKo3IB3xN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g35icxIlvAt2pr09zM+TxwJbS2tcPUA79ol19cOWUdoHpvU1SsVvw3ianI6QsUr3MJFV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ahrSoBxgRmk+3kYmVHzjkzP6lUt1ZIxntmPgbhgzlvqJdSNbXVprvTD84J4J+JCQq9LU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7gHMm9m1IWu1TXePPcEyXYVqFcAMveRUVkuu3yT84Ik1UhTgHgfJ7y9ag+4jj7Q7oj4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ACM4OZ5bA7knGZTUVvWnHcjkRSnIYg8+YXZxx/EG3vIG53YE4xIRtzKZd7Uqcb/5iBn4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5A8ETJ1Rtr3XLgqOD9p02p0u+vdnImRfWEtUAZrPBgaFGjTV6ChqrCpAzkeftMtXrs1D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j1NlmiraqrBVuV5iOnqZ9ZY7Z9Q94Ro3aSv0Q1ZZLRyDngxLUkoNy+1+/HYmPGrUuwAK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a2B9TvwRiBPUQus0aKyjIxkg8xWpguK27KO8fprQKMDOR5mfZQy6kbgQmYByqu1YqU7i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08HB7yhXbqlsB2og4Ilm1fq5dcYPg+YFqNM4qBrwUU85hWQFSucgz2ntJBXgD9ZFmVTK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dEKofae48GeopNa+05Un8vxGg2+snYcfpIqyFI29/mUeqxhgcL8ZEo1O/J4GOxEcZVCD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gnSAhcMBz5MMgLMV8xRmJzt7wZ3rYjKSDnEin2oz85gmrK5EKLuMc7scwb6jaMMP3kC7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DkDGIdmBOcy9QXlu0KztNpzS7BTjJzxDPTubfgBh9u8KrBsspBGYWx1VRmE2RssIOe3j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XJ8QFyDUKdhIIPjzCaRGX2N38QppwcY4OJnaw+kd3jzNDspB4Igbaku05zgkcGQK+kba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lgKWI/JEppQ1TNWxOPEUtZtLqd6/lY+Y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