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镇史艺木器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24750684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园艺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家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06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新和村后陇山坡地网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国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国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国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6994d0-48b8-4126-9186-0d0b3b78bc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973aed-cd58-4ec2-a0df-70fe23ee5037/8610942a-ded8-4051-8592-f16797ab08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2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7c58e1-23e8-4749-b57d-0a43ac6b52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6994d0-48b8-4126-9186-0d0b3b78bc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ECAAMEBQYHCAn/xAB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BAgLBQYEBQEFAg8BAAIDBBEFIRIxQbEGEyJRYXFywQcUIzIzNGJzgZGhJEJSgrIVNUNT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CBaDkuHCRVSTs9LxFyY2ZKNVdITidZQYZaTD8v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sEQEBAAICAgIDAQEAAgEEAwAAAQIRAyESMQRBEzJRImEUcUIzUqHhI5G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jRQLFkaKBavK9DX1tBS11O6Ctp4aiF4s6OVgcD815nwo8ElJPpz8HJzSS6/FpiXR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Rak0VqXSPlLG8HxLAqjicXo5Kd2x5F2O6nalgh119Z11FT11O6nrII6iFwsWSNuF5dwr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GZhTTa/FZjeN3U7W1bmX9ZsePrdcG+FeL8HJgaCoL6e93Usx0o3dX4T0ha3FcPrsGrDS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TZBk4c7TqI6likgrTL0nxLg1w70pMKLMEx5wu+ncAIpj1DL4jPnC4bG8GxPg7X8RWQyU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WuWvGk1wc0lrmm4cDYhdvgfDsSUYwrhhSjFcMcNHjCLyx9PTvU9Kz+A/hXr8KLKTHzJW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MdJ+8PqvbsExqkxzDYqignZNEXkktOrrGxeB4/wEEuHnFeCFT+18JdcmNhvNF0c5tza1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2rFThdU+Oxs5v3T0OauOfHMu41Mte32C12sX+6Sq6IeRXm/ADwmUOPyClxAso69zNFrX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0eBwbG0Lz2WXVdDPzxB3Q0Jq83gYOd4Sg/bZSdls0a3NkNs+X3Ki+PJo6AsahHkT1rKG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Ps6CtvKrPy/+oq2uP2cDneFVAPtZHMO8qyuFoo7nXIgvjyYOpYlAPIk85WXqhJ2hpWNR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kRzMb3p630EY55O4oa8Rl6AB9E1aOTANheSpFXDKN59g7lRQA+LM6Vc70EuRyYUlGLQR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Eai2wgfQKqr5UsIIz0ju/wDKti9dqT7fcq6rOqgHWdyKtqDo0k9tjbI0YGjEEKv1Kbps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EpTeSpd/UdvRmzxGPmEY3oUQ5Erra3E/VM795ZG9mBRRrbGmy2yhZGqKT2YnH6KisI4q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kUtQ7aIiLfBVFWHgNpY289lIuVV1TvaIT0QtFEDzhJS2MtSTteUUkvrkI5r7mqyvv4m8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7PEWDYG9w/srK83pmgZeWF/kUF7bCK+0NJ+ixqH1Vh51kE2geeaM7lRReqxfBESLOuq3e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UczDvQps6mqPtlNLnXwjmjG9RRxD1YgfzGi6sJtBJziJx+iqr/QNGWcoVlRlSVBH8l25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6AhS+dUm9+WVbTjyEVtVlVRi7Jz7RRTSfvCMc0YS1t9GnF/4p3Jn54nbmjb3oVg9VB16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R2LK2kHoP97FVXm9LPbmAV1PkIucAn6J9jGoB9lJG096dmdfU/Dclw0XomXTReuVWrX3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fcdvS133O2Amk9aph/SO9JWZOb0vb3oMmpNqebV6IqUWUNP8EKv1WoOryRT0Y8nAP96k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u3lNHliNR1Dckw71V52aZ3p4h/iFT8NyCP8AWqTpY7ehWnybPfDcUX+t0vuzvQrDyIum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Zjf+Gg30cQ6FK0Wpai/4FGmzIvhvQU4f6m3r700PrNX2ikw31GLrCNMbz1Z9soC719nR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R0u7kx/eI9y3vSz51FJ+buUU9d6B1/5jU1X6nU+5KWv9X/6jU1V6rU+6KqHgHIh6u5UU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0cR6DuWPSD7IzrRUohyZ+tWNFq+W2XJbuSUfmz21aRTN/eE3ZbuRAeLVdOLWsx29So10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um6YyfqpP51N7x25RRrPQP7bN6er9Vn90lrfQO941PV+qVA/pd6odptG3sHcqIPVI+z3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25UwX8Ti6u5ELSegfzCR29Fp8pVkfjKFH6F/vDvUjPlKvtlFE5183YbuSD15nuhvKsPr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68z3Q3lQO70tMDr5d/mEKi/kL5+VO5F9xPS/m7lKnXBf+adyolZlG4/1GIVpvG7otvRr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0b/y70Fs+UD/AHZRZ6JvuzuSz5wye6KZhAjbcj0btyISl9WgtzdylB6CHt96FIbU9P0j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IpqT0Lj/AFT+pCLzann4wqUvoXWH8Q/qUi82p7ZRDD09Z2+4KqE3lqOaw3K5gPHVm3l9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UNyKZuVU73Le9Aeti38obyi31p/um96jfWm+6G8oAzKoh92d6YZzwdl29KzOphOvyZ3p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SAnOWDtOUePKwH2ndyH8WDtPRk9LB23bgiFl9PH0v7k02bovfdxSSenjPtncnmN3R++H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hLVa2W/mNv8AIo1Oz3gS1H3fet3FA9RqPbbvRqfNPbalqNR7bU1T5p7bURKq+i64y0m7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wnqfNf1s3qur+t27wirKnzXdbd6FV6N3aZvUqCeWLE+bvUqfMf1s3qgVOp3W3enn8x3ab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enn9G7tN3qA1Op3WzepPt7bUajMHrbvUn1Ee01VCVPpG9oJp9be2NxQqfPGf3gmn1jtj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sISelj953JpvOHPphLIPKs7fcoHf6Rnb7kT6aPtO7kHekZ2+5Ei0zO0dyoh9Kzrd3JW+t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KUH7W0daKLfTs6nb0rT9pA9jvKl/tMfU7ekc77a0f0+8qAMP2xw/pjeUrH/bJh0N3Kvj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vK838KXhIj4JTT0mHBk+MzMbotObYBbzndPMEm71C9N1w44fYXwN8ZNW7j659uJpYzync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/hdwzxnhVWPmxKpc2Au0o6WI2jZ8Np6StFX1lTiNbNV1076iqmdpSSPNy4oUlJNVyiOB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8/wC69WGEx7rjcrVVyTlckrZ4dgtZXyMZHG67jYNAu4/Bei8APB9BiNBDiNRK7xeSUtYR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cHVzL2PCuD1DhzqdlJTRxNDxmBmfisZcv1GscP68PwXwY4hPJGKiFkQd96Y6RH5Rku1w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uomkYGl1mWjGXUvUmwta6F1syDuV5byBb+U7cuNyyrpqRwtL4NMDgkcX0cbwG3AkJft6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GX/4dSXJaB5Fu1dfKDY9i/1TS30ielu9BxU3g7wMut+z6TSJtlEFgVnguwWQs4ukYxxJ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t/GB2gmNxMzm0j3IPHMQ8ElIHNFLNPGXA/euBbrXK4n4MMVp5iymmjnAFwHt0SV9F/x2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NklQSWg8gd6eVhqV8k4ngGIYe9zKyhlj0TYuaNJo+IWpfT58hwd1L7Bnwqnnnmc5jSC1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gyw3Ep6kxxmCUOOi+LL6aiuuPL/WLg+dzpxu2grt+BvhP4QcGg2B07sRw0DRNLUuJ0R7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HS1FXibMPidXUtDLxT54xkSMsufUdS1MkNrlhvbWDrC6dZe2NWPrPgdw8wThhT2oJjDW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vVzjqXUy+kZ7wbiviCnnlpqhk9PI+KaM3Y9hs5p617f4N/DCHyQ4dwwkDbuAjxDUOa0g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2dxvHPft7kT5dnaO5Fnp/wAh3quJ7ZXRyMc1zHO0muabhwIyIO1WM9MOyd65tgw8uTsN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Z57+wO9SDzX9pBI84P8AuG9VyD7MOwN4VsQ8iehzh9Skk9T/ACJVNNrb2mou9Yj63dyk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1iPtHcEQrfTfkO9Vx/xh0hWN9P8AlO9JH503WNyCN9G/3jt5VUvqg6Gf2VzPNf7x29Uy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6wfaai4WqI/zdykupvW3ei707Ot24IFb57ux3lSn813bUb557B3lCImz+0EAb6t/3d6W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do8g4e08fUquX0DOpu8ILn+nZ2u5KPTO7HeUX+mZ2u4qD057B3oEHmzfD9IQHqRHsOH0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JGZ0hHQ4fQoGm81v5d6Uj7SwdruRkN4mW5mqOyqY+s7lAW5Sv7A3lGLWb/zEGeld2O8o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H1GHshXSeli7XcVS71OPqV0mb4u2NxRCH0ruwd6FP94f1Exymz/C7elg85/bCigB9ij7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ckHqjR7JTP8ASRdsbiqhWenk7PeozNrx7ZUGVS/sqR639tBTe8EPU0q8+nZ1O7lj/wCW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zrO5QCPJ7+kNSPypD+ZOz0r+yN5SSerPtzlUWyeew9I3JDlI7s96MmqM9LUHelPZO9As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HGezvSxape13BFx8gw7eTvCByPKjqPclh+/2gmd6ZvxSR5Of2ggT/LR9QQI+0jslE+rt6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Ue5QFrfSdJG5I9nkI+gt3q2PW/4JCfIN+G9ULxf2sn2Sk4o8VOOclX/5nrBUZmZAecIN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zmrU4+2VjnuidoacfF8Z+C5tpfC631QR4vBttou+oUqKeKoe6GQXa+MtKmleFYhVMjc+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nvFnPIPNsCz8Jw7EOFNc+eXRhpbBrpGttcNGTWj4LtcV4NxivGjQ09TEXtjYZHFpbqNj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YYJYqVrWtLRp8kix1jIDYtb1Ok01mGYXDhuHUsNFG2NjX3flm831k7StuxrvHHaWotyI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gByR/dOWAOB5gVlWLGxwppm6zc6/grrG8H+9ivEfnjnPcg1hD49WjpNIz6FUVgfaT0gI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qzR5bDzgKFoEbuj+6AEeVb1d6LbiOQdaZ45V+tM0ZuHPdUQm+j8VD6Q9IUtk09W5T+IO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QHnnpHcmHmj4JT6QII0+THwT/e+SUCzD0f3THWD/AL1oEHmnrTa3BD8XR/dE7ECt81OP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Bfup2k6QVUoJY9rTY2OaMJLmMde/J1/FA7jllzpm+cEh1HYi02LUBJsFPvDqSTXEbrbC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7ql+V8ENiH3ggb7qO09SVpyTbfggn3QkffS15W1JweSOtUVs3EOhAYXcbII8tlwc/oir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ADbcxRAyCJFrogEAuF+ZS2Qz1FQ5EKawga/KI6EfutI50B5wPQoPN+KoGiAJb56RukaD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a77yrafNQY1M0iMOeAJCTpaOrWr3NBLr2zUsGggaro56bssra1BXJG1wa0saesLAZhFO5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tIHUtnsCVrrhwtYAqjNLUC1X6KGiuzCgtSlqyC1KWoMYtSELJc1IWoNVjGE0OMUTqTFK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XsecHWD0hePcLvBTVUWnU8G3uq4NZpZD5RvZP3t69yLUharLosfIsrZIJ3wVMT4Z2Gzo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A4C2tfTXCngphXCODQxSmDpQLMqI+TIz4/3XinC/weYxwcbJU04diWGNzM0LfKRj2283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c/geM4lwerxVYXUPp5TYuZrZIPabtXauqODnD532nQwLhK4WEw9DUH2uff1rz2KRs7Wj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LGRk4XCukZ3CLg9iPB6u8XxKmMEl7seDeOTpa5dnwI8KFbhboKPHHSVNGwgCQ5yRjp/E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Ohof2Twmp/2tgrsrPzlh6WlPwg4Dtlw44vwTndi+EW0nMZnPBzgjWbfNZyxmXVal16fR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47h9RHPTyZhzDf4HmWZO7TMNtVyV8jcGeEmJcHKoVGGVJETvPYc2P6CNhX0D4P8Ah5Qc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iMYzp3mxcOdvOvPnhcXSZbegPJEEltjSkogeIaldIHxSgEZN2KymyjasKpp86lzvZbuT1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lJcyv6gPoFZWnykA6SVBa/KCTslU0Y8i1W1LtGllJ/ChSjyTQqKI866oPtdwTVnn0w6S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9spqrOogHQSpFWVDrU0xH4U1KORGOkJaw/Y5uoJ6UHQjVRjU5vPUHXeR29JUZ10Q5m96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j9Ush0sQaR+HvRTVt/E3jncFfT5FvMAqK71UAbZAsiM6LCeZhP0RGHhudMHc+abXiMvQ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DqUZyq+oIyN7fRRTVliKYHXpk/RWVWVDUm2tllXV+kpR1lPWG1FP06I+oVD0gGhEsejz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y6YWbH0BYlDbiHE7XHegVtziFiNTT+ojuVtebwQdMvcUkOde49B19pyetBIpb/jKC6Y6N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8oYRtyTVOVJUH2EaQcmEWUFFEbuqDzyO3qx2eJDojCrw+xjkPO929Wa8Sf0MCAV2bYRz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Um2fF2SVlyabLLjCevJPW5UdRf8ACB8yqgw5RRKmhPkZelxVzBeKMFUUOVM7pcd6inP7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s+VpATtcb/JOwf4jOBsAH0S1TQZ6Vrs8nIJW28Vn62q+LJreYMO5Y1ZyaWQAZFzQslpt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UYaD4nEL8yanI8Zqr/jIUoBalh+CFNbjaon8ZQR4+1QDmi71VVjykQB++0/qVrs6+MZ5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2P8A1ILa/wBUqSP5ferqXLiNtlVXi9HU8+iB9VdTiwi5rdyDEw65osjmT3qyK/j1V19y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eLOsqrfiQGTOspvd96FZfQhy/jdyhP2unuf4XejVnkU+f8U7kD13qtRz6I3qA2ZHzcm/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gb0T6Nt/Z3hBRhvqMN9tkaf0lZ2yphxtRw9NlKfN1X2ygJFsSI/pN70k/rNJ+buT/wDt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7VSdTt6inrD5D/qtTVfqlT7rvSVg8gPehWVmVHUnZxY3qoaE2ZH2TuVFGfsrOe6vjzjj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jZfK2aBqTzajtu3p2+vz9lu5JS+bU2/mO3p4x9vqB0N3IFflWU/uzvQnykpu27cmf65T+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vbd3KKatJMDveNTVeVLUe7G9JWegd71qetypKjpYN6of+GPdncqYPVIs/u9xVv8ACt/T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2e5ECizgPS870Yc5KvtnWhRehy/Gd6kR5VX7woprnx6c+w3clGdc33I3lE5V09/wt3IX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Du9LS9T94Qn86n96dyjvTUvU/eEajM09v5p3KolWLxn3rFK6/FO/LvCNX6L/AKrUtdcx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PVn5/cKjbcT/ANM7ks/oZPdlM30Of8p25EV0uVPT9XcpQZwwD2kKa/EQW16PcjQHyMPP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IP8AFP6ipAeTUdsoUluJI/qHepD/AJj3h3qodh8vWW/H3BVweln6huTs9NWH2+4JKf00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TvdN71B62PdDeVB607oib3oDOrb7obygEeVTD7s7049Yg7Lt6UWNTDb+Wd6YesQdl29I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/wBLB2ndyh9JBf8AE5B/pYe07uRCyesR9ruTzedH73uKST08fa7k8+uP33cUEqdnvAl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p/8A9jUtT933jdxRTVGon22b01TfRdf8bN6Wpvontt3pqnzD2270QajzXdbd6rq9Xxbv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ekq879bd4QWVPmu/LvS1PmO62b01R5r/AMu9CozY/rZvQLU/e/LvTz+a7rbvS1Gel+Xe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imn1G/O3epPq/M1Sf73W3ejUandpu9VCVPpB2gmm84dsJan0jesJptY7TUEl878wQk9M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5wlk9Kz3g3FQWP8ASM7fco/00faO5B3pG9vuRf6VnaO5UR3po+0dyrOVY34p35TR9o7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uQNIbVkI9l28LHmfo4k0f0+8pql1sQgHO128LR8J8ZpMEM2IYhJoU1NTl7+c8o2A6Scl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OCEbnwaMmJTxBlPGdhubvPQF8x1lVPW1k1XWSumqZnF8kjjcuJWw4VY9V8J8eqsWrzaS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NTR1J+CXByr4U4w2ipAWwsGnUT2yiZ/c7F6cMZhN1xyvldQ/BPgzW8J63iqRjm07D5Wa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gfAjCsHwo00MAc57Cx8p87MWNjsW0wPBKPBcDho8OhEULGDrcbaydpXQmECE9FlxzzuT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fBOp4KcH/wBm1OICtibUl9PyLcUwnV39d12rWeUh953qBl4xbY4K6MZxn+r3rDSljLsg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uniXblYweSiHWmA8i33btyBZWWafdppm5HrZvTygmO4/ApN5p/L+pVFc7bTN7QRkb5WP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vaCMnpY+33KKpLfLx/m7lXG3y5933lZJHl2fm7lXGPtJv+DvKgriHlJOy1Uyw+MU9dCX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3W3SFrjpF1lRDykg9hqEbOXP2gVRw/AjgNTcF+D0uHNl8a8vI8yubYm5sL/ALn+FHg7o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EVrWkiWMa7bHDavVWNsycf1HbysdkQfQOFtbXD6K7u9j5M4R8Hq3B5QK6Eta/wAydgux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GxC+scdwWnxDAZIp4mvY6O+iQvDOHfAiowFvjdK102HOOY1uh/uOldcOX6rGWH3Fvgu8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MRL6rAy7Jl7up77WdHQvpbCcQpsSo4KyhmZPTSsLmSMNwQviiRmjmNRXaeDLh/V8DK/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WgBzj9tnT0bVc+P7iY5fVfVkRuXdgbyjCeRJ2gsPCK6mxHDqeuoJ2T0k8QfHKw3Dhc/7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FwdDRnyb+2/eVXJnRfkKtZ5r/eO3ql/qZ7DtyUWz+aD0t3qPymj7R3ITejb8N6MvpYz7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/C7eFXH503UNys/jt6ndyrj86bqCBmn0nvCqX+qHsOVsY5UvvO4Ko50Z7Lu9KLJfNaez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uSS+jaegb07z5WPt9yAD0v5TvSwnKXrCIyqB2XbwkhPp+sIHblE/oe/eVVJ6uw+yN4Vr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8qqT1YH2RvCC1/pWdobioPT/lO9ST0jO0FG348X12cgRv8XstP0Sxeht0kfROzXJ2R3pY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fs7D7IUk9PH2juQ/ycZ9gIy+nj7XcVAzPSnsHepGbF/bBUaPLfldvQYeVJ1tVRW4fYx0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m7ikPqx6C7eU8mqI9LUEd6YdTu5JDk6TtNTvymH5u5JF50vwRR1Up6NIfVF/nRdpu4of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R/mxdbSiB/m3dk70YvPf2ggR9r/KVI8nydY3IKHeqM7KvcfLR9q30VLx9l6gR9Va70kX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49kbyld6CQdLkzfTO7J3qa2PHtFUK83ZGeyi70/wKQG9PEehqZ/pm9Tu5AsWuQdI3BQ+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lP8AyqH1U35nKCx/pmdfckYeVJ8E7/SsPT3KtvnyDoCoDsoD0Fw+qJ9Ow9PcifQv7Tt6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KgdnnO6hvKQ+g6r707fPd2e9I70D+jSVDSC1UzpCLM3ydYQkdeeIqM89/UEGFMw+Kh4J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V7ATURk8zhuVTnjintOyR4G9Xt9JGek7lBWWfaC72mn6AKiOBsFbHZz3Ex2z5r6lluHK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XHYO9UVsB0ZL6wXb0ZQeJOjm6zrD4Jns9IL6nE5bdSJF2Ntrv3ILB5/y3JGjkg7bhMy1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PV3oFtbQ+SYjJ3SCo8cocwJTfePx7lQrxf5nci3z+v8Ash90dNtyZusfDvQBvmj4f2QP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cpHa2IJsP+9qB1j/AHtTH73x7kr9V+a6A2ycOtE6gptd8VHf33IBblOUOr5qHzz0juU2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MdXzQ++f97FNbfnuQEjNw61XF6NmVtatPnf75kjDyMr7QgZ33ggNQRdrKA8357kDH7yB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BDtSnW1NtKR2xEFupNtHUhqupzIFBy+KLg17mlwB0TpC+woc6O0II13JVhOZ6lS08kp7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iNqU6h1p+dBL+aVL8lKdludG+R60DHWepVjUE+3rCr1BAHpg5K7O6g1jqQHWFVDFxbpC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K3Yo3ag21kCE9slLLuwrISkK0hAhBQW3SFqyC1IQgxyEhCvIVehZRVDmquxBu02KyXBV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x4NKDGzJW4OGYfihJc7RFopj7QGo9I+K8ZxfDcQwOsNJjNM+nl1AnNr+kHUV9VuasDFs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J00dVTu+5IL26QdhW5kzcXyu5g1tKzeD+N4jwdrxV4TUOgly02a2SDmcNu9drwz8F1bh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qIXc6ldnNGPZ/EPr1rzlsjXXG0GxBFiDzFdJZWPT0ZzcB4fuMtOIsE4TuF3xu9BVH+/Tr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3EMBxUwVcMlJWRHSa29iOZzHDX8FiFmpzSbg3BBsQuzwrhfS4jQswjhvA6soRlFXMHl6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ppZXW+Dnwo3JoOEklzJZrKvV8H/3XtMNTG+KN0bw5rhk5puDkvlnhVwSqMGgZiFLOzEc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A2CQDUelZvAfh/XcHZ4qer06nD2nOK9ywc7T3Ljnx/eLcy/r6dpxaWXm0iEanOogA/CV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wwV+H1LZoZLnSBzadoI2HoW0k5VTEedgXFtZWepyC2xGmbZjLIVZ+yv6wE8BAa2+oIMW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vTz51kQ5md6TDgCxx2EnerJQPHm9DApFNXW8VffaQrqfJrFRXerjpeFfHlHfmaT9FUYl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XryR+FPh4Pi7EsWda/qCA17rRQC3nSdytfdsMjtgjcfoq67PxYe2T9FZUi1HPf8AlkIK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6qpI16RV1IDxUfQqaTOSdw/EVFNUj7XTAnU0n6hPiBHib7DW9o+qE+dfD0R96ld6sM7g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Q07ljUAvTtHOVk+bE42yEZVFBbxZl9dwiK6ezqyQ7CAfnn3p6z0lJY7Xdyros5Xn2WD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SjmBRTVmVHP0gBWU2qLLUNarrsqOTraPqrIcg251NKiMbDBenceck/VWN/eU3QBuSYWP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gjcihVHytK07S4pq82oprbS0f6ghVes0o6HFGvP2R453t3qosbcRNy+7rVFB6sOkq85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Hq0fSVAY7nEKq/ONwUn9bph7J3qQn7bVm/3+4KS+vQDmj70Utf6u4f1Gq592wSnYInbl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GpXy5U055oigFCPs0I6Qq6XXUnneVdRehh+CopTZk5vreUDHLEBfZE3vVNV6eHpcO9Xn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OQZ4O2dyItrvU6nqG9ZMGqO51NO5Y1dbxOovlfR3q6M20eYMO5BjYZ+7YLi9wFZTj7RV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4hDnqt8UYD5SrN7DTKKJ9ehuNUI3qVWqnv8AzTuRP7wj22hb3pZ9VKPbcget9Vn/AC70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tcfss1udu9SXKPMagD9Qgrw31KD4IU+RqT/UKbDR9kgGzJLTebU9soGd+8pOiNu5Vzet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b9pS9hu5LLnV03Q071Aaz0DfehNWep1PYG8IVg8iz3w3Jqz1OpA/C3eFRZGfJt59A7lj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x+jafYO5UUgvRxHZZQNSC7am+2V/6imZ69U9TdyFKTo1Nv5r/wBRRaPt1T1DcqA7Osg9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fid3IkfbYebiu9CcnjqXrd3IHrcoP+q1GrH2SoPsDeEtabQf9VqNb6pOc8mt/UEFn8LP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9jiv+HL5LIJvTnojduVNP6pHb8HcgFHbxe/O870sWTqr3hRofQDbyzvUh86pt+Moqf52o2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avRDvT/56p6m6uyElvt490O9QM6/H0nNov3hNUHOn947cg7OopM/uu3hSe5dTA/zHblU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JXeifmdbd4T1ecX/VakrvRu62/qCC6oP2eUW1RlQHyVv6TtyFR6CXP+HqUsOJJ5onbk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KUHoYO1ZSn9DCAbcnX8EcP8ARQdpRQpbGE3/AJh3poT6xlfyh3oUmcBB/mHepDb7RrHL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t9wSU/pZ+obk7fT1nb7gkgF5Ki2eQy+CKcetvv8Aym96H+ab7kbyiLGrfYgeSb3oE/bB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TD7s70+fjEAI+67ekb6xD7s705N6iDsu3oI4Wmg7TkJPSQG/33dyLvPpzs0nJX5Swa/O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7R3J59cXvu4quXKoj7R3KyfJ0fvRuKCVGr/qNS1I833jdxTVGr/qNS1Owf1GopqjU7tt3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N6lQMndtu9Gp9G7tN3oDU+Y7rbvSVWr4t3p6kWa7rbvSVfmjrbvRFlR5jvy70tQAI35b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l3qVPmP/AC70C1AuD+Xemn8x3W3elqfvfl3pp/Ru62b0DT/e/LvRm+92m70J/vfl3qT6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57esIzax2ghVec3rCM3/AKmoJNr/ADNQl9IztjcVJvO/M1CX0re2NxUVZJ6Rna7kJPSx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7fcpNlLF2zuVQs5tNF0uO5Y9S62IQdId3KyrNpqfpedyx611sQpup3coqrEJNHEaYc7X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OE/jmNNwOkfeKnaHVBFiHP1gfDvXsPDzGo8Dpn4jMQBTwSOA53ZWHzXyTWVM1bWz1dS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O0ldeLHd2xndTRYIZamoip6ZhkqJnBkbBrJK+nuAXBiDgxwXZSxgOqZBxlRJte89w1Lz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1XwhqmXZATBSgjIvtynfDUvdaWLSom22sTly3fEwmptdFF9mHYafosrItkHMRuSxjJw9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7NtxuXJsKrEqTD6Geqr6iOnpoXXdI82AXlOPeHSippHRYDhb6zReSJ6h/FsPUBmfovMv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XXwsqJHYbSy8TFFpcgubk51usFc5g2GVOMYgyjomOfIc3WGoal2x45reTncu9R6WfDnw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YDk3QeT89JbrCPDy+7WYxgTdCxaX0k2efsu/uuQb4NMWa0aMNOCfxPJO5aXFuB+KYewy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tPywBzka/orrCn+n05wV4a4BwrithFc01Aj5VPKNCQfA6/gukmGTupv6gvh6N09HNHU0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RGxafgvoTwQeE93CGVmCcIHtGKaIFPPqFRY3sfay+KxlhruLMt+3rlT6RvWEZPSR9vuS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TvN5GdvuXNsHenZ1u7kkY+0/k7059MztO3KtptVW9nvUoaPKZ/ux3oM86frG5Rrh4y4f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UWtYWJJ1DJURuQm967eqqZv2W3OHLksa8J3BDBpJ4Z8XZUzh5vHRsM1vzDk/Vaei8NPA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Rny30tx9HEq6qbd7IwOwrMa41qscomTUDWuaDym7wrMB4SYHwhw/QwXFaWrkEecTXaMg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EY70WrMFn6gs1ZXz74SuA5wh/j+Fx/ZJCeNgaPRnnb0dC81kZo2IzadS+useo2z08TXN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o8EP2JWitooz4hNcyMA9E7nHRmu3HyfVYzx33FXgk4ev4J17qCve52CVTuUCb8Q8/fHR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0nGRvDmPAc1zTcEW1r4llj0SQcwV7X4C+HRMJ4MYpLeQNLqCRx84DMx9e0K8mH/yiYZf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DvVJ9Ut7LtxVgcOV21W71a3Q4b1xroab0TebRG9NN6SM+2NxSS+rjshPP50fbG4pALWq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pZQfwq13rDOsqpnrEg9hA0fny9oH6BUn1U9TtxVsfny9pp+gVYHkbdLu9AZPQNPshWS+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m9Iw+wFbL50fbG4oIcp29Tu5Vw+dN8FYfTNPa7lXCeVN1IHZ5snvHKh5+y39gq5h9L7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QXSnlN62pv8AMN/N3JZdTetu9En7QwdLu5AG+e/sDeUtL6P86Znnv7A3lLTGzOnjECD1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7Y3FRo+xNHsKSekj7Q3FQO30wz+67eEI/Ol/LuUGU7ep3cgzzpepu5VEd6B/bfvKknmRn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7bt5Rf6Fn5f1BAZB5cfEfRJFrl6gnk9O3rO5VsyMoH4QoHHon9t+8pX+jjPZ3p2+jk7b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vCoj/WR1EINydJ+U/RGT1sdZ3IDIydQQVuH2dw6XD6lWOOcXaB+hSP8ARP7T95TbIj0t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8IDU8e0mOU/wd3JBrk6xuVCD1WM+yE7/AErPiq250jOhqeTKVnXb6IFj9I8ey3vQDT4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j9I/sjeUw9C/rduUgLzymHpCDB5V/Z70H5hh6WqNNpn9lUH+HIPacq/vxdY3KwG4kHtd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KLR6QjoO9KfRvHS7cj/G/Ke5Fo84e0gQ+miPUntZ77atHvSD+CdtgrD57uoqjGlhaWON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+dH2u4qSea4dJ3KRm+h1hQMfOd1DeUkgvo3FxmCE7tZ6u9JJkOolAxHLd0nuSC9h1hW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78kEZ9zqCbY4bbFILgt5gCFZ953xQLJz9Kb7/X/ZK4+TuecbkwHKb8FQv3R8FBsPQN6n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6jvQEanfFCQ8kdZROt469yWTNnxQMfOPX3JX30eu+5NregMwOsBARm/r/sprAvzgIM85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HDegluUOkKDO1+cKHIt6lG6vr9UCt84X5gmGodYQ+8OpG+R5xn9UEGzqCDdQHSjqIH+9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8x6Ag3MfFTmQbl8CN6BwbkdQSnzPiiNbepA+aba0B2pH6kRrHUg7MIDtcjsQGsdSh1f75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E+eUDqCIgyumBzCTaUw2IDramGs9ST7pTA2IzFrIITqKgHndd0oc1zAWkOB2hN+LqQHa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ZVu1nrQS2ZQGxG+rqSjYgcaipflFDaVPvDqQbxQhNbJTWuzBLJbK0hKQUVWQkcFaRzpS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eQkICChwVbgshzclWRdBjuCRwVzhz5JC35oKSLEEZEaiuJ4c+DzDeEznVcBbQYt/7wxv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6+td0QkISXQ+V+EWA4rwZrfFsXpjGCbRzNzjkHO13ctdk8dK+r8SoKXEqOSkxCnjqaaT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xXjPDTwVVeHiSt4K8ZW0o5TqJ2c0Y9n8Y6NfWusz37YuLjuCvCXEODM7/FdGehmyno5c4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XRYhwWw/hHhz8V4FXOjyqjCnHykJ26HOOhcHHIH3BBDgbOaRYg8xGxZmGV1XhNfHW4bO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X0EbQtaRbwex/EODVe6SikdCSdGWIghsnOHN2FfR3AXhxh3CiGMwvEVZGwCWnceU3pHO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oxHPxOE8KrWDrWiq/wDz9etcBW0uLcFcaLZBNRV1MdIEHMD8QP3mlc88Jl/7amWn2HI8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ksqMjRFtgXkXgu8JVPjUTMLxdzIMSL9JjibMmy2cx6F6rHKHOcB+Aleayy6rpOyYcLwC+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YAEaIaMLUGC9bKelQGuziiG0vVzjamkPNGdyqrvOgb7RT1NhRVA54yFRXQi1MzqVVPfx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CNmSppc55iPxIJWny9M07dI7v7qytJ8SmvtAH1VdXnU0/ZO9PiHqL+00fVA1Nk1ixqKx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s1vVdY1APIm/Oop5c8SAOyMDejXehiF9cncg795ydDWhGs1U453koLpDankyGUZVNG0e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STH2FSzKkOwhhN/gqirDxZ8hI5h9Arak3rYBqszvQpfSVFrZPIRmzr4+hgy+KAV+dLfn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4nYw7lViGdOzpkCsfyYZSdXFncoKcMypovgmhN6ypPMVKAAQRXHMhTG09QdXLOaKlRnW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28V65GoTi1fB0R96lb6uwc8o3KolQH8Xdhy0SCO9TDx9miz5k04vBJfMBilHfxeEDnCCu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S/7SjGVhEN5QpM31RBN+NcPqjJ+8wNgjaFFLW5xMy/ihXVHqlR0RFU1p5MAO2XuVtUPs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ekHk4fgsamF6efpJWXTZMhWNRG1NITzlAzv3nL0MbuVM9nVMI9sn6BX2vic/ZbuVEo+1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QBNHMOlu9XAWaTt4s7lTiJvRvy/iMH1V5Hk5La+KduQUYdlRU/wQp/Pq7fjKagFqSnHU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QO795D3Le9JUk3owRblPO5OR/iRvqETe9LUelowOd/cqGrj9lmyAGkwfVGfKAn2O9CuN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9VKi/EuHsEoFoMqaAA7QlpTyKi9vPOvrT0I8jT3z1KulNopz7R3oLLXxKbst3KuT1umHs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NvJbuSPzraf3ZP1UBrL8VH73uTVxPic5y81o/wBQQqvRxc/Hdyau9Tn1Acgf6gqC0DQ/6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iGwhXkWi1fw3blTTD7LDfm7kEo8mz+9d+opmZ1tVr2bktHmyf3rv1FOz1ypy2jcgWT12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P6ek639yd5vXs6IRvKWb1mk/P3KBq23Ei381qlWLUVQddw39QUqx5Btv5oRrD9jqAOZv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/pO3KumH2eIez3Kw24p9r+ickpzaCPs9yBMP9VZ0u70IByqr3hUw03pIrDW7vRg1VPbK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9ISgXxC2ryQT2+21X5f0hKB/iH/SCgL/AFmlz+6/eFJ/Op+25R/rNL2HbwjUDl03Ppu7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WpK70Tx0t3hPWZxt981JXW4tx9pu8JRbVC9PL7uyhF4H+6duQqvQS+7UdlA4/wBF25AK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ph4PEwkfiUpgOJiPM07kMO9HT9pRUo/RW/qHepDmJ/eHepRegy/mHejDqn94d6qGYPLV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Qeln+G5WNHl6u34+4JIPSznoG5AwFqx4/pN70LfbB7obyiDerf7tvegfXB7od6KW/wBp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FP2Xb0gA8agH9M7059Yp+y7eiI6+nT3/ABOUk9JB23dyjvSU9vxOUk8+Dtu7kCS+nj7Z3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4bill9PH2u5NUEARk6hL3FBKg5f8AUalqNnvG7kZ3BzGluYMjSDzqVOoW/mNRRntou7bN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vQqfNOX32b0an0b+0zeiDU+Y7La3ekqhl8W7wnqM2Py2t3pKrNp6270FlRmx45g3ehUe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R5j+ob0KkHin9OjvCAVGp3w3pp/Mf+XeEKnzXdQ3ozg6Dvy71Q1Rqd8N6E/mnrbvRqPN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tu9AtT5zesIzavzNQqvOb1hGbV+ZqCVGztNSzZSM7Y3FGfX+ZqE3nt7Y3FQNN5ze33Ja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N5ze2ElYbPh953FBXXG09N2zuWFij9HEaXqd3LKxE+WpfedxWtxx9sQo7bQ7uSq8d/4j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nlS3nlAP3Qch89y8UjjkmeyGnZpzyuEcbedzjYD5ldZ4WMT/AGt4QcUkDtKKnIpo+gNG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SMT4dU8sjdKHD4nVTrjLS81n1N/gvTh/nDbje8nvXBLCI8E4LUOGw2LaaLQc4fedc6Tv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Vg/phYWGtvQi+0HeVs6YeRHYC80/rsSP0jx7DVz/AAgrXUFLjFWwXdTwPlaOkMJC6ONv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V1IyrmxGnlF45WaDh7JbY70o+PJmFk87XG7hK+5O3Mm69b8AcMJp8WlsDU+NwNJ2hmsf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Nh2ITQzg8ZDIYJetuQd8RZbfwacJGcGeFEMtU8jDqktiqT+AB12v+B19BK9WU3h04zrL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222VTqKN9IbtFy0rNbonii1zXMc67XA3BB1EJmMHizRzgj6FeV2eQ8P+AMVTRHE8KibH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bMNuX4uleHVAkoaxj4HvhlY4SRPabOY4HIg84IX2DPHpYQOfQ7l85+GPBG4bioqYG2in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Pnb5rtx5d+NYzn2908FnDAcMeD0dXMWjEYC2GrYPxj7wHM7X812+ld494NxXyp4CuERw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SYmPF3jYH62H55fFfUcTvKvB2PG4rGePjdLjdxdK608fbO5UufavYL62HejUutPD0vO5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6WO3rlWoXEsTpsMfU1VbM2KmhgD5HuOQAJXzJ4SfCXiHCmpqKellko8D0rNgabGYDa87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+FD6rGRgNJIRDC1r6og+c7W1nwBv8VpPBHwNj4Q1VViuJML8OoDZkZ1Sy68+gLvhjMcfP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8PwOvq4WyRwSNiIu2zCSR1BPU4PUU7dKTj2DnfEQF9XR4XTRxkRRtYwbGiwVYwSmngc2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Fwn5r/Dwj5HcJ6WRs0b3Ncw3ZLG4hzTzgjML17wc+F6pa+LCeF03HUzy1kVe7z4zcWEn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0VLhIxXDmaGg0OnhA5Lm7XAbCvJKuFsc0kYzbrHUV0/zyRnvCvtWu0ZYo9EgjSa4EG4I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dYIY5Y2yMcHtc1wuHAgXC4PwCcI5cW4OVOFVkhfUYY5gjc43LoTq+Ry+S9PqhpSQHmeR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ZdvmLh1wZfwexWSnZc0knLp3OzsNrSecLk45JYZY5qeR0VRE4PjkabFjgbghfTPhB4PR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MbjG78LwRYr5wxKlkpKiSOZmhJG8skbzOC9HHl5dVzzx13H1R4OeFsfC3gxT150W1sbh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joOsLrHejaOvvXyj4KeE7uDPCuEyvIw+sc2GoF8hnyXfAr6r0s2AEEEmxG1cc8fG6axu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rJvOZ2m96r/y7ewnmObetqzFF/p2doj6KqP1l49lWvynZ2u5Iz1p/ZVEi1yE7dE/QJWC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L1NQj+97wqVVbc6Fnu1bLrYfab3quP1KPsK2bJrT7TUAPp29Z3JGZSyD2U7haZnaO5Iz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ulA/GNwVLvVD2Xd6uZ58vab+kKoj7Mepw+hSqeQ8lv5T9U7jaoZ1ncFU/wBG0nVZu9WS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Bvnu7HeUtL5p6Hoj0v5DvS0+qQczgigPVG9DSEJTyo+01EerW6XbylkPJiPS3egs/jj8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ifTs6zuQA5Uo9gIgP9FJ23KO9Xaehu8InNko9s7kp9Wb2e8IHl9Owe13FVs9JJf8HeVZL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Z6V9/wAHeUDN82Qe2dyV3q7OobwmZnxnbG4JHH7MOrvQGXKrZ1ncoPPk7IUl9ZZ19yg9I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3eZJ2nIn0UZ7O9Rwyk7Xcp/AZ1N3hQWO9P8A93clbrk+G5F+U7es7krf4nUFRW31XquP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3FI30B63bymd/D7Q3FArPSu7Pembmxw9opW5SnsnemjOvtqQC/k4z0NU/wAwR7JSj0Ef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j3KiNHn9Y3BVv9Gw9I3qxmtw7Kqf6Jv+9qC6/lfgVGaz2gpqlHTfco02LutqIT7kXUrD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Ezo/urD6UHrVFUgHK6xuCWLL5jei/WT1IR+Yesbwoq13nEdaR2bT2u5OfPPxQ+6esKoF7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a7oHejfksN9gUI87qKKmz4uTff8A98yVubT1lEZSA89txQIb8UefJO37vUN6FuServKI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nfFL9036dyY63/Hcl2Dr7kDnzz0/2SHNnyTfeB6Al+6f97UBH3T0BDU34jeoNTepB3mv6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9Xeo7zX5av7ojZ8d6jtTx0FAX6x0E70p1O6P7pn6gTzoW84daAHzgetE6n9RSuzsR/vJ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rv1pXfe6kb5D/exA+cekIC7vKX8V0dYH+9iW93PHXuQOTq+O9Q6nIXu0f72KH73xQQaw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g/U5AW6x1KbPioNYR5/97UQp84dIQvyETrCmz4oAfOKI1BKNfWEQeSP97EBP3kwzslOt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2AAA2BMNaQ3GlfnTN84IJsCV+TnI/dHWg/WepADsSjUm5koyHxVDHziptCm34KbGoOgU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I7ENiBSMkhb8VZsQKCo2BsUjgrjZIQDkgqslc0E5gK5zVXZBSWqtzbdIWS4XSuCDFLck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qCgtSWINxcEaiFeW5JHBBxfDngFhvCsPqmhtFjNuTVsblJbUJBt69a8Ix7BcT4O13im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M2SDna7avqghYWLYbRYxh8lDitMyqpX62PGY6WnYekLeOWks2+VdoIJDgbhwNiDzrvsK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PBOHB5TcqTFQPKRHmcf9g7edLw48GlfgLJK7BXSYjhbc3x2vPCOkDzh0jNefse2Rl2kO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4WcFsQ4KVzOOayWmedKCpjHk5BsI/C7o+S73waeE/iq2Og4QyF0T28VFVvObCdQfuuuY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sKxuH9o4DLyXQvzfD0sPRzLH4Y8DRQUTcawGcYhgE2qZubofZkGzmv8ANZyxmXVWXT6k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Ag2tY5FWw+sSnpXzV4OPCHU4FLBQ4o582HMeNEk3fCOjnavozDqyCrpxU00rZYZRpse0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jdV1l2yavlTU45rlWVhtRy9IA+qqkOnNCR+C6at9UcPaaPqoGiFoeiyoo83SdpXjKD4K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nH22PoZ3psSF6QDnkahJniHQGDvRrx5GLpkB+iCxptH+UrHoPVwedZDsoHn2CqaAeQYF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w+iNZ6alGzMoRZ11QfaRq/WqcczSVUPWk+Jy9QCUgCjeP6Z3Jqz1OTnuFCPIEHaNH55I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vKMgviPUwBTDzpRONtZJ+qhzxGToA3IBXZxQ3/mdyefKknI/llLXaqcc7zuRq/U5yD9x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V0ltOcna8q6j8yPqVNECWSdLiqhpf3iwHUIx3oV/o4ANXG9yL/3keiNvepXebTD+oT9E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RovMhCWrypprfgVlIOTCgx6M6QnJ1mR28piP8TPu2qukJEE7h+Nx+qcG+IPPsN3KKWtF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q/U6nsjeqavzqUe24q2tv4pUXNvNA+YQWwebF1LFo7eJP6Sd6yoRyY+gHcsaiyo+km31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D6BUn12L47grmfvCtPM4bgqn+uw9RO5RT4jbxQi+ZlbvVs1xTzkfyH582SrxMDxUWP8A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onUIHH6IFox9mpwOcKulFmVPS9yvocoIB1Kim9FPa3nlBZn+0X9EbR9EJx5ajvn5x3Jj+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WU3moznqdvQGv9VcOeRm9SqB4h99XFm3yKmIern3rEKw/Z5Pdu/SUDUI8jB0EKqlHkJj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81RR+gkI2vO9A/8A7Sqepv6QgfXYc9UfemB/xGrPNb9ISOv4/B7rvKgauFxDYn02v4I1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6gpVZCnB/mncjiHqctxbNn6gqHf6M9Ebtypp/VIuruV7xaJ/uzuVNN6vF1dyAUtuLmN/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lX19yqo84XuP8w71Y0/aqrrQQ+vtFv4I3lJMPtFJ+fuTu/eI9y3vSS+s0nU7eED1foWX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c9j9QUqvRxi/8Ubka23ik/Wz9QQO7Knf7spaceQj7PcjJcwPyy4ooU+UUI2lvcgpw31a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VHvDvQw31WDPaEaf/MdMh3oGGdZV9Y/SELfbz7sIgXrKy2u4/SEBnXG9vRtQR3rNKPYd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87lHAiqphrsx29GYHTpdo0n9yCVfom2/nBLXjyRPtN3hPVZRNFv4w3KuvPknC485u8IL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ROVO+/8l25JVX8WnPsJnX8Vkvq4l25AtNlDFn93uQoMmU453IxAGGInVodymHnycGzN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xDvUhOU/vDvUom3hHvDvUhOU/vDvVDt9PWe87glp/Sz/AA3Ix5T1lv5m3qCEBtLUW6Ny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3pf84L/yhvKYn7ZJ7tqBF60e6HeiBn4zDnnxZ3pv49Pf8Lt6Ui1XF7s707/WKfsu3oA/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SDtO7kZfS0/W5CY3fT9tyBZTeaLK3KOXwVk+uI/1RuKrlHlo+2dyeoHo8suNFvkUEqcg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sPeNTVPmj3jUKk8n/qNRRqBZht+Nm9GpHknH2mb1Km2ge03epVeifb8TN6INR5jz2d6W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01R6N/Ro70lT5p6S3eEFlR5j+ob1Kk+Sf+X9QRqfMf1DehU+hf+X9QVAqPMd1DemqPROz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XdQRqPRv/L+oIGqPNPw3qVHmHrbvRqPMd1DehP5jvy70C1WtvWFJtXxbvUqvu9YUnto9N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FNST+c3thNUf+pqWo85vbHeoDPrZ2wkrjZ0HvO4p58i3thVYjkYPejcVRRiptLSH+p/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6erikMjPIsc54DgS3K+a3eLus+jP9XuK8h8J3ByHCMSxbhDBWVPHVlJNxkT3XYDo5EKa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WVE1VJ59RI6V3W4k969r/wCHug0cKxvEHDlTTNgafZYL73LxGJujG0DYF9I+BOAQ+Dui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m7ivTy9Y6csO67/ChegZfmd+orZUw8mB/TC1+GZUsY9l29Z9MRa39MbyvNHU0TfLO923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baw3csPhVj8HBrg7iGK1NiKenGg0/eebho+aHA/Fxj/B6ixfRaw1dOyRzW6g61iPmqj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WqxHE6WMyAOHHxga26LeUOkLxmWHQdonlNOo84X2SKRstRWB4Ba5w19kL5+4f8DZsMqa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yu0gwZwi+vq3Lrx566rOWO+4yfBX4SH4KKXBsfkc/DGOAp6g5mnH4T7O5fQtNJHNTxPh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03DgRrBXxk+HRyObdh512XALh9inBOVkOdbhV+VTOdmzpYdnVqVz4994s45a6r6Re3/C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30Im4KU9VblRFzfgW6W9gXo3B7hHhfCTA3TYRUiUNYRJE7KSI21Obs69S5TwqRMfwBqd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71ynVjp7j5shlfTSxVMWUsL2ytPSDdfZ2CV4xCgp6xpynjil+bbr4uN2xG+R0c19Y+DF0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T8Vh19RXXm+mON11W/ykF/5n/pK0PCKtbS1kcr3WayJ7ty2mJzMgjZNM7RjjcXuPMA0k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KxfCZZcCrm1INPK0lrXNLTo5XBA5l57N9OkeGYnXvxTEq3EZiTJVTPmN+YnIfKy+k/BR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GgaU8bqh/SXG6+YNG1NYbG9y+u+BTA3gPhDQLWoo8vgvTzdYyOWHt0bGWieOrcEtOQIX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8b+X9IWPTHSimAz5RXndXPYpG2bgxNGbcqItz6l8s4kY3YjUCE3jY7Qaee2V1634TeH0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KJa6S8c8rDdsIvmAdrty8YZZrbDYvRw42Tdcs7PT1P8A4eHPHDSva3zHUJ0/+9tl9Cnl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/wCHTB3w0mI4xNHo+OBsVPfWY2u5TuoncvaGN5f/AFf/AErlyXeTePpiV0YfVQtIy0Xd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mxZ9fGzyM4DJrDU46nfRe91LftcH5u5cvwuwmLFm1dJMORNBoE7Qbmx+BzWZdXa63Hyu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X094HuEx4QcEaFs79KtoXilnucyAOS74iy+bsVpZKSrlinGjNC8wyN9oFdj4EsbOEcOq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EQOB1CTWw/O4+K9HJPLHbnj1dPqEHyTB7Ceo1NI5271QCbsb7JH0V0xuB+XeF5o6HkPl2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tO6iE8np29obiq2E+OnqPcimjykePYb3pY8i+/8AMRjzkd7sbyo3XJf+YiK4/Umdkp5j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fZAOYEJpfV29Td4RTv8ATM7Xcq4x9pk7Ksk9LH2u4pG5VLulqqDH50n5dwVeuEjpcN6d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jfMPbKlUCSaVp9kFWS+mjPt9xVTfUme7Ctl9JGfbG4pEQemHZdvCqg1S9DgrAbzjqcNy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in/AILh7b95VcmUUZ7O8K0eY/tu3lUyegZ1N3hBc71hna7lG+kcPY7yi/07O13FQemP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tDcEh9T/ACFWNGUvWNwVZyovyOQWS+kYekblW30ruyd6sm85tudqQZT/AJTvQNF/E7Td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lPF9+/s7gkk9VcPZduKAy+ss6038R3ZO9LLlLGekJv4vW070Ff8AM7Q3BD/Lt6hvCO1/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ZO9QWyenZ2u5K3znj2RvRf6Vh9ruKA893Y7yqiuP0Lu05E+jj/KgzNj+0dyj/Qs/LvCK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M5ntBKT5fo5Xciw5u62qAf5dvZTOyqW9N9yX+DbmuPqmf6ePr7lQGec7qHekf6LqvvVg8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T0Th2kFrvSN6+5KPvfBE+ew9I3KHW/sohXnyQ6yPqnPnt/3sSS+Y7tHenPns6xuKorfr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b9KeQcojo70rAOLkA157lFXv9IOvuSHzSOpOfPCQ+a7qVQDlG3oHeifPI6Cg70fzROcn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nuRIuG8/JQaLg/BEmzAR0b0B/F/valJ5I+KYa3fFKM2fNAx84/72JBst+IJz5/ySjK/w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hz9A701tXQCPqiBm74ohB5o+KjvvjrQb5vxKP3jzf+EUATYdab7zvjuSNPJHw3Jx5/y3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yI87r/sl+4PgmB5Y+HegUZsaT0bkzc3D/exL9wf72lFp5Q+CCA8lp6kP4nwRFtH/AHzlD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fBAekPT/AGRB5PV/cpf4o6h3oGYbsb8NyI84/wC9irZ5lunvKcef8AgA80f72KHPSCA1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J1PSjzQm2u6kRHawUNh60Hea3/exQ6nIIMnBEah1pT5wTDUevvQEeceoKA5AoA5/BBos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JRpzagdbupQHzUDDUehB3nfBQ/e61HHlBUKNQQP3kRm0Ifi50D7QhsHWptCmw9aDogFL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QgnKUoASlsiob7UCnPWlORTlK4WF9yBTmlKa17EXQKCshKQrbJCM0FThfUbJCOdXEJTf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ucEpGSCghIQryAkIQUguY67SQedeccPvBpTYy+TEOD4iosUPKkh82KoP/pd06ivSiEha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TKynqKCskpK+CSmq4jZ8UgsR/cLb8FuEldwcqnS0RbLTS5VFHLnFM3UQRsNtq964YcE8N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ZUxi0NVH6SM946CvAuFPBvEuCtc2nxRgMUhPEVTPRzDoOx3QV0llYs02vCDg3h+MUEmO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VYd/FpDtLRtZuWP4PuHmI8GajxSUvqMPebmK+bPaZ/ZafCsSrMJro63DZ3QVLNo1OHM4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uGdNLW4BC2mx2JpkqcMblxwGuSHnPO1MpvqkuvT6L4PYvR4zh1JWUEzJYHRNbduwgZg8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/wBQBfI/AvhfiXBLEOMpnF9O91poH5NfbX1OC+l+B3CKi4TYHFWUUod5XlsJ5UZtqcF5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K4eQPUkob8VdNI7kOHQhRZQNWFLa+ISdQClfrpx7RP0UZnXznpt9FK70tOOsoHnNqaTs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ypJbfhT0WTGIKKfOonPtlGozr4hzR96FHm6U87zvTTZ4g3oYEBrwBSbLlwH1TONo29b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DneEZsoB1t3hUV4bnTg86LRfEJvhuRw4Wp2dQQjzrZ+tQCs86mHSSmrLCimttAH1Qq85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nJba5u8JRZTZMZ0BUUN+IcekrJpxyB0BUYePIX6UDO/ecmWprUtd51KOlxRP7xnvssPo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juQLW5UsvPZZFIPQnoVFePs8luhZFMM4+aygw6H1d3aO9Pa+Iz5ZWG5Lh+dIDnmU7CRi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Rm+ktzuVtd6nNz6TB9VTMAJaQC/3j9VdW5UcvS9u9FWx+a3sncsei9VYOlZANmfkO5UU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aqJH67WX/H3BIR9tiPslNCbVlYT/ADDuSNH22PnLSfqopsQ9Wbq9M3UrKq3ilVf+Q7cq6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tV6lVH+kQgNGPJQKmj9Xl7R3q+jHkoFj0Pqz9t3Hegt/9pT9hu5LL6xSX16Lt6cD/Eqj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pbZ8g70Brcqf/qtSVw+zyW/luz/K5NXn7OPetQrifFZLfhcP9LkD0WccCoor+LO7R3rI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gypTz6R3oHaPt9Z0EfpCU3/aMQ28UN5RZcVtab56XcEDniMfuhvQNUj1cf1SbfBNX5Uk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M0x/qFNiB+yPz++zegeQ+RkyHojn8FXTg+LxAfh7k8o8lJnlxRS0xPExAc3cqK6LOncO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qs/vJaC3ivTpnemiIE9WfaPSoA4/4ibfyW96E3rVJf8AC7eET+8j7lvehL63S2/C7ega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cpXepzdpn6gjVjkw2/m9ylefscvbZvQPJ6CU/wBIpYMmRHmammyp5Db+GUITaKMDa0Ki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KUx5M+V/KHenwy3isFtWVkKUcmfL+Id6gmfjlaB+IfpCLfX3Xz8m1QG1ZW9ofpCjb+Py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YjVxZP1Rn9JSdp/cg4k1VMRn5I70ZvS0nW/uQSr9HHf+cNXUq6/ON3aG8K2ryjjBGfHD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pDeEFlVfxSfsd6L86WQf0XbktX6rUdgb07/VJj/RduQJBfiYxn5h3I4f6Kn25qQm0Mef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n6CoBQHyLel53oQZib3h3o0PoGX/ABnehBqmzt5Q71QzM56z3ncEkXpqkXtkNydg8vWe8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j4bkFh9ck2+Sb3qHKsFv5Q71D65J7tqjsq3/AKQ70Cn1uH3Z3pj6zT9h29KPW4c/4R3p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FR4tLT2N83KSefT9t24KP9JT9blJfSU/bd3KoWf00PNp9ysqP4V/5w3FVT+lh5tM7lZU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BqRyR7xqSq83/qNTVPmC381qWq80e8aoHqs43dpu9Sp9E/tM3oVPo3H22b01X6B/aZvV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S1Wcd+Yt3hGoyjeOct3oVVuLPPdu8ILKn0b+ob0Kn0Mn5f1BNU+ieegb0tV6CTqb+oIB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048k49neEtT5j+yN6M/o381m7wgafzH9Q3oT+jd1t3hGoPk3jmA3qVHoj1t3hAtVqb1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oVZyHWFJ8mHrbvQGoPJ/M3ekn84X/ABjvTVPmHrbvSTnzdvKaoGqfu9sKnEdUHvhuKvqr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PJsHvW7iqMLGsnUnPxncV5p4eH6HBid3PFofNwC9MxvLxW/8zuK8w8Pg/wDwWI5wN9+5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MmE8wX1D4LY9DwfYGBkfF7n4kr5ftyHdS+pfBkdPgJghGrxYLtzeo58ft1NEbCIew7er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r/UqmlGcXZdvQkP+INH9D/1Fed1eRf8AETir/wBmYfhbHWEsjZZBzgXt9Vd/w/8ACaOT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aqlLpqdrj58ZzIHUVpvDzTPlxSmcASOJ0R0ODiQPiL/JeSYfXVNBXQVtFM+CqgdpMkbrB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yxc8rqvtamAHGO57LBfQslfWB7Q5rnm4I1grlPBp4Q6HhdReLzFlLjcbfK0xNhJbW6Pn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AEp53LnZrqtSvm/hhwErcPqK2pw2ATUDZX+SZ50YDjqHNZcPGxutvUvrvxNrnVOk0EOlf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Br41TzVeEHiqtrnOMf3ZM9XQVvDk11S477jy+gnqaCrZVYdPJTVTdUkZsbcx5x0Fd67h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PhW00plAAq4Mmkg5EjZuXnwfxcgZK1zH21OFle0Bwtz7F0sl7Yl02eK+DPFmVUMVC0Yh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EENaTrcF9GYJRtoKdtJGORBHFEPgLL584L8JMV4MVPGYdPeA+fTym8bh3fBe28DOHOFc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naJNNKc321lh+8PquWe/tvHX03+KxtlibHI0Oje/Rc06iC03C8Z8J3BnCcF8RZhVFFRQ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2229a9yrA1xYD/MG4rnOF0+CYe+nn4QVFLDENItE5BLtWpusnqC59y9NPmXg3wHxrHi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lf5relfUGAU3ieCUdG12nxFO2PStrsLXXmGLeFvC6QmDg3hr6hjbgSzjio79DRmfouBx3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jmr3U9ORbiaYcW23MbZldrM8/bnvHH0994R8OsB4OeMftCtY6fK0EPLeeSNg1Lw/hh4U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xzsMw+UnS0D5V4Owu2DoC4KoeNIucTfaXG5WVhOC4hjE7IqOF3LIAc4a7mwsP9hbx48c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t2sGwBdz4OOANTwoxKGTEmyU2EN5b8rPmA+6Oa/Ou84G+CaHDqqlnxktqJXOF4yLgdy9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FMayNsTgGtFgBksZ831i1jh/RwulipqniKaJsUEULWRxsFmsaCAAAtoxvliP6g3FKxg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ll5btBPLBPyK4xtjzsvVs9lxH0C1VfoR4i9072RxCIXc9wAGZ2lbqQAVTDbW87lzvC7A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XF4p6iMBxjNnAh18vkqPnrwkyUVVwvxE4bI2WM6IfIzNhkA2HbkAuN42WB8c9O4snicJ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H5hezcPOBVBhHB+pp8HgLGUbWztubudmdIk7TZeOTs0ZHDZrHUvRx2Wac85q7fYHB7Fo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sGVlO2UgbHFvKHwNwt1Ibj4DeF5D/wAPuKmq4KnD3uu/D6pzWjmY8aQ+ukvXCf0jeF57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T5UdoJW+u/Aoy+l/M1KPXBbpQMzKQ+7G8pW+dJ2gmb6brZ3lIDZ0tucIBF6uetw3qPI8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Q+idzab95Qf6n+QbwoLZfSM7QSA/ah2SmmObT7TUp9cb1HuVAj89/Yb3oM+/7wph6V49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/wCIopGeoM92rZfOZ2m7iqo86JvZVkuph6Wog6p2/m7lVBmZtuatdlO3tHcqocpJh0XV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pk9Vb1DeFdH50vb7gqH+q/lKlFz85WH2huRHpvyneg/z2n2gj/HHU5UBgyl/KfoFXa9G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IOhqVo+ykc2kPoUDSnzOtqT/ADI6ndyaT0cZ7O9KfWW/m7lBIfvdTSgfQO6nbiizIv7L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wQCXz4j1Jz6dvU7uVTzlCegK12U7B2u5UVnW/wDLuSf5Y9lycDN4PM0pW+quA5nbioLJ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z2e9GQ+b1tQ/iflKqK4sxJ2+4KE+Qb1DeFIT5/aG4KH1cdXeoFd6w3pJ3JmjN/wQd6dv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CfccPadvKj/SRdY3FHKzu05K7zovggIPKd1d6R/mP/NuVh8+3snekOp3WdyUOTm34KHz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MPQ1MfOPUUCyeid2k51sPSErhdj+vuTHzWHq3qilu2+eb/1Ixjkv6zuTv88fFCPaOlQO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9lNfks6ggdbuoqhf4Z+KP32nn/shkYz1qDWw9W4oA3IH4b0fuD/e1Lq0stX90SeR80DD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FNlp/wC+ZBveEAudJmWVhml1aXV3ptjepBwzcOcFAx7yj94/FL9349yYeeD/AL1IKm6j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lZnpdaa+Y+CBG+b8QrB5w+CrGo/72p75t/3tRQy0SL/7uU2ot6u9AgcrLPPNA/d6B3hE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VBrHV3qO+/1nuQ2A9aKJ81w6TvQfk4f72ou1v5rnuSyagR0oJqa7rKDsnt/3tROt3xS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7oJTfeH+9qUa5B0nuRJ1IANR6D3o/e+CG16J1j/e1ArTyeopx5yrGWl1p/vDq71Ap8xu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bOo96I85VAJ81Nq00mxqYZ6XUgb7yA1dF0L+ap+JAdvwQB5IRPnBKNQ60Dn74QOtqhNy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fd+Kg84qbHdaI84dSCDzWqHU5AeaOgojWVR1RAQ0Uyi6sELUCwFWIFBS6MFLxayECFBj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NWTZKQisa1s7FK4kHVrWUWpNFBj69YQcOZWMJe97HwSM0dRdazh0EFMY28yDGzzQV7oh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V9EGO698glNtoVzmPH4XfRKWOt5tzzAoKdEcyVzU7iRk5kg6Sw2+dkA5jsmvaTzAoKnN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krm5IMZzc1iYlQUmJ0MtFiVNHVUcos+KQZdY5jzEZrYlqrIVHz3w68H9ZwZL6vDzJW4O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zwNY9pcZFJJFNFU0sz4p43B8csbrOYecFfWhaCCCAWkWIIuCF5Dw18Gk0zJcS4PQxxVR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Xi+uMnU7oW8cv6xcXKSspOHUZ4wQ0fCoC7rWZFiFtvsyb1z/AAdxzFOBWPGeFro5mHi5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uY8xWHmXOBa+KaJ1nNcC18bhsI1ghdhSVVJwxgZhuNyRU+OhvF0lfJkyp5o5TsPM5as6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C+g4U0b5aOS0gjGnC48phvq/8rrqc6LWNC+O6SpxbgPwmEjWSU9XTSaD4n7fZdzgjUdq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4TUdNPSu0JNMNlhceVG7aOrpXnzw8f8A06TLbq4LmqqCRreVKwXqacczSjB58hO1xQmu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q7KkeOewVtKLMYqq71cjncFfT5NHUgxaAXY485O9M/PET0NAUw4eQCa3+IS/DcgFePJx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oz/SVK7+APaJUq8oB8f0lUGhFomBVQes1B1jSKyKMchgWPTHys2WtxQNVetwDmYUK/1X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XRdhLiHoGAbZApRdELMJ5mlVUIvA3rVrconn2CkoB5BiBW519R1jcpVD7RS9koRm9ZVE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nHsIFrfQPvzhZEH3SdjbrGrj5IjbcbwsqPJh5tAoMTDgfE2HqRZ6/Ukc/cph/qcfwUYR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s9jPRn2TvT1w+yuAvYyNST51VKbfcJT12VLa+uUIq69onX/lncqaADxaHrCtkAMTvdnc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ozVQsXrNWbZ8YUgH29vPoneU0Pp6u38x2rrSs9fAvloneVFNXjyEPvk9ZlR1d9XFpK30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zoasf07fVBZSjycXUseh5VK7Zdx3rJpxZkWezuWPQi9Lcfi70FjT/iNVfULbglk9bps78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WbbRuCj862mH9K/1QSvuYWe+G5JX5U0mu+if0uT1o8lGBn5UZ3vsS4gSaZ4PN/6SqLqY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D6rf2u9ZNORoR9Xcsehv4qLH73eiDGb1tbb8fcECP8Sb7obymjt43WH2+4IH95DojCip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dyav9Ud0yM3pZwA+lsT57k1d6q7n41iB5coJj/TKWn9HD1dyef0E1rW4spafzYepVFWH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GLKastY+UNroYcPskd/xd6aG3G1Z9sqKjssReAP4Te9LL63S9g71Y4f4k/3bdySX1ym7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PfdybEPVJMrctg+qFVmKf3p3KVhvSP6JGb1RZUG9NMDawiKSKxjjDuhGq9Vn92gw8iPo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kp/ghSeZMeeQ70+F3FNTgDLJLS+ZJlfyhOXWgYet1vbG4KZCvlHsN3Isyq624y0u4IN/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UBd63TW1cSd6Evp6Trf3KGwqqYX1Q2+qk3p6T8/cqJV+bDs8tn8lXXejJt94bwravzYc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i1/eG8KB6oEUs+eRYN6Mw+xzn+g+3yUq/VJr/hG9GXKjn9y7cgEQ8kyw+4dymHeihvrT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mHW4uDLakC0BtTs7fehTk2lt/MO9Sg9BHf8AF3qU2Ykt/MO9A0Y8tV+87gqo/SVPUNys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kXpagdA3ILD67L7tu5B3rgP9IKO9dlt/Kao71z/pBADfxqH3R3pz6xT9h29V/wCbh90d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Dt6RRf6SmHS5GX0lOLffduCkuUtN1vQlN5Kc+27uVQk9uNit+M7lZU5iH3w3FVz+lht+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fzh+kqA1XmD3rUKrzP8AqNRqvR5fzWpar0Y941A9TnE4+03epV+gf2mb1Kr0Tu23epVe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UjyL/wAu9Cr9A7rbvCNSfIyfl3paq/FHrbvCCyoN4ZOob0Kn0Ml/Z3hGoyhlPQN6FQbw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U+id1DemqD5F4t+HeEKn0L+oKT+hk6m7wgeoHkpD0DelqPRPPZ3hGceRk7I3qT24l1/Z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YUqPRnrbvUq/R/JSo9Eetu9AakXZ8W71XPewuPvtVlQeT8W70tT5o7TVBKrzR22qrEvMh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eYO21V4iPJxe9buKowcb82l96NxXnHh0i4zgsRzMcf8AS4r0nHByab3g3LivCxBx+BBh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S6Tq7Pb5dGbesL6c8D8om8HuEEfciMZ6wSF8xQ6QY1rhygLEL6I8AdUJuAxhvyqaplYR1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OeHt6VSNuIuy7elkb/iDD/Rt/qKehPIjG3lb1Y4fbI/dnevM6uJ4bYBHjk09JLyS+Brm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OHCLCKnDsSqKeeItqYnWkYNR9odBX1vVtb+1AT/JG8rwTw51lNFwhFLBG3xxzA6SQa2N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umM508vilkhmjlhkfFNG7SZIx1nNPOCva+AXhnLY46Dhe0u1NbiEbf8A5je8LxI8kJhF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0LvlhMvbljlY+26Grpq6l8aop46inlfpMkjdpNIJUpadpjFwM3nevkbgjwrxfgtUiXCK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zjf1jZ1hfR3g88IWF8Lo2QM+yYqw3kpHnNw2uYfvD6hefLC4usy212PcBqHGcEIfCG1L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T183QvAZpZYcRq6YPE/ipDZntGQPSvr1kQNCWXLdJrm6Q1i4XnXBXwc0eA8GcVhqHsra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bEHRHWExy0tm3hzKhj4ybZDWut4FYVBBURcIMeeylw6jcJYhJkZHg5HqGvpXQ8IOCHB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2vDYgDxWlyZHbABzryjHscrMfrePrDoQtyigb5kbdmXOtz/fpm/5eg8KvC3XVpfDwcjN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h6Wt1D4rzOskqK+sdV1tRNUVLjcyyvLnH4lAFoWXhOHV2MVYpsMpnzyHWWjJo6SukxmL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DWs3C+DuJ4s+1LBIGbXaJNh1Lu6rwc1tNwUq8Qpw+oxOEOLadgve3VrPQvU/BzRSHgNh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0N5Y5W2eTznr6VjLk66amH9ed8HfBNHFRxVmISl0rmh4bYEi/wBAvV6LA6WgoqeOkgZE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Mydq3EdOPEGtA1RsH0V2hen6njeFxtt9tzr0qMI043W1SHeUJfQ8YNYifuWTlY32SuH1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7t4+hWVZD3gDS52DeF5n4e+EFbhOD0bcNq300rpmygsNiXtcC34CzjZdhwjxqgwXBvG8T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85uPM0ayepfNXhJ4YP4YY82ojY6LD6duhTxu1nncekreGNyrOV0+m+CXCBvCXg5hOMsY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qa+1nj4OBWe8f4iw3vyDn8V574AtMeDik076Jq5nMv8Ah0v7gr0EG9Yw9BUs1dE9NHjV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uJIQw/G4Xy7itOaapdC4cqNzozfnaSN1l9X1Lb4nN7tu8r5r8IsHi/CfEWgWHjBdbocA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R/8AD9Wmn4YVdETyaqDTA53MP9iV9FX5dvYO8L5V8E1T4r4SMEdewkkdEfzNIX1Pfyo9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0ypfSfFu9C1qxvxUkPlPlvRJ+1t61zaRvpwPZO9IPOm+G5OPWG9l28JG5Pm6huQSH0T+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kKMOqTtnegc6F3YduUgefzWn2moH1tnUUZvMb1t3oO9bj+Kog9M7sd5Ss86TthMPTHsH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5QLH6oOgOCMvomHsbwljv4ubC/KcPqU0nqzepv6ggeT08faO5Vxjy8o1XarJfTR9ruKS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j8+XtjcFS8Xoz2XBXxefL1tP0CpcPsbupw3qC2T7h6W71D6wzqd3ISZtZ1tP1TPH2iP8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nZG8pYheFw9pwTt89/YG8pafNp7ZQK4/Z4z7LUD6ww9e4IH1OPsBM708fWdygjDcv7A3l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3z3D2O8oxfe7aqKnDyEB26IVrvTs6z3Kl5Ap4eyFe/08fat9EFe13ZG8pG34ogbS4FWH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XBt+MqBnHkMPQ1A+lb1O7kDnTxEfhCY+mb+buVCQCxk6wlf6s7suTQ+dJ8ED6B3U7cgj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39jvKWQ8tnWEwHLPZO9RRH3u0dyR+TYz2d6cZl/aG4KuT0cfw3qoc+k+Du5Kdbusbkx9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YUqlj9BF2QrSPKfPuVTBaFnQ1XH0g+KRCHNj/huUdlGz4b1B5j+oKtxyhHsk/IhUWy+k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J5fPHX3JGeec+ZQP/DZ1BR3nfNQ+jHUifPHxVCN8w9fcpsZ8FI/NPWFL8lvw3oAQHFwI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0j6IffPxRGfz7kE+8D1IA5OUb93pAUGtyCHV896n3j8USMviUP4n++ZBBq+W5T7w+Cjf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oRvnP+aY6h/valHpHjoROr5oBtd8Ux1A9aU+e5N9357lBDk5/TdA+aPjuROv/fMgNTeu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/ZLsFuncn1n5FKz7vWEDa3Ec9tyR3mD/AHsRbrbfaAp90fBApzJ6f7JX5saP96kw1jqC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i3z39Ntyn3W/72IR+k62hEam9YQT77jfWodQ6juUHnDqCGsN67IiE5uRvmEutx6Qjsb/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61G+cOpQ/fS3zaiB93qKZvnfBB2p3WoPPHUgYampdrukKX5HUe9QeeR0IG5kt7NPX3qA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wGzvglJ5I61PvDqQPm/FUH8SI+6UPvHqUGoICcmnrR2oD7wTbb9Co6tBFRdWAUKKiAIW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FAhS2VhQIQIQhZPZCyCshK5o5lYQULc6CotSaHOVeQlIRVGiQle3S84B3XmryEhagxHQ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ixScQBqfKPzX3rMLUhagwzE/Pytx0tCr0JBe5Y4c+pZhakLVBiOa4fdv1FVPB+80hZrm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/wCAtHwkDqymLaTGWts2cDkzW1NkG3r1rw3E6CpoKyWgxWndBVM85jto5wdo6V9WvYud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0Ap64GOdmcFUwcuI946FqZaZseL0NbT8LKOLBuEEoZisTeLoMRkPpBsilO3oK0GG1mK8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VdM+z43+a8czuccxV3CbAa/g9iRw/F49F5uYZ2eZO0feaefnGsLfYXUU3DGjiwPHJmQY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1Tc0Uh3FautMvceB3C+h4R4O2rpHaL9UsJPKjd/bpXUnlVTD7AXyBT12NcC8fkjIkp6i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hzHn6CvprgNwsoeFOExV1G8BwAjliJ5UTgNRXnzw8f8A06Y3bpa3OFo53hZEeUbuhpWJ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Ispx0YJDzMKxGleHC1Oz4IMzrputWUItCwJYc6yYn8SolZnJAOspa4fZz1HdZGqzqYOa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4QXUo5DOpY1JrkNvvFZVP5jQOZY1B5jrjO5REmP+IDmDB3oV/o4b/wAzuRkzxE3OpgCF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FXOyp5ehhS0IHEx/BNKbU0x26FkKLKOLrQVQD7TU+8KlRnWxe771KXOWc873b0Zv3iy+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wOkbwsgG0b/dk/RYtcfRjnPeFkvOjTzE5ARHP4IKcPypYhbPJLBnU1R9sq2iB4iIDnCq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AJ/XabZ5M709aPszD/VG5LOB49B0Rpq3Onj96NyirHgCCQAWAiOrYlofQwc9wnlBFNMf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UqiikN31J/qv3lBn7wd1d6NFqqMtcjt5UZ+8HX5lAa0eTpfek/RNXepVR1ckD6pKst+y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xD1Co6dEfUIq6ntxcfZO5YuHnSo2m+Wl3rJgNmsyJ5J3LGoMqRgH4hvQWM9erD09yDs6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mtrTru+/0UOdfCbfwhvQCryjhAt6bm6EMQA8WkO2yas9HT3/AJx3KV4+zSdQVFsGqO34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e13rIhHIZfVoncqaEfZmW/F3ohYh9prLn+Idalv8R/6YRisZ6u/8woj95HLLiwooTG7q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1N/1Wo1I8vS9bipXnyA983vVDVOVPPY/wipD5sXwUqxamn5jGhEMovggrw65pI9WZRgB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mdJDz5JqU8qqyPnlBCP8Sluf4bNyV/rlP2DvTO/eU3Qxu5K8fb4fd3+qgaquDT8/Gncp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/mpUjOnv/MO5Gt9VPvGqg1NxST+7Ub5reodyFX6rP2EQfJtPQN4QJhfq1NccyWkB0HWy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amB5s0lGfJ2GRLzvQOwDxus7fcEI2gV84AA5Lcvgo31is5+M7gpGP8Qn28lpz6lAXD7b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8vR7PP7kXeuw+571Jh9opBbY7eFQtWcoNV+O7kld5gsci8bwrKsDRp8s+O7lVXmzWgg+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P2RvUm9TqNnkHbkavKkmN/ujemqMsPn9w7coBEfIttr0DuQw3zKe6MIPEN5tA7lMO9H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XjHtd6lNo2kOzjDvUw3OniPtX+qFNqeNV5TvQGHKar96UsI0p6jO2Q3J4xeer6ZSq4vT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n16Yf027lHi1b/0R3qP9dmtr4tu5R3ro9yO9AD61Bb+Ud6Zw8vTdh29KR9rg90d6d/rF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g8pS9b0ZbaVNb8btwSyZy0tr63ozedTdp24KhJx5WEj+YdyaoJPFcwm7ilqPSwW1aZT1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JVC0X/VapVDyf/UajVZx3/qtQqzeL/qNUDVXondpu9Gr9Xk7TN6lT6J/abvQq/V5O0z9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bG5/FJVehdb2d4T1Xq8vUN6SryhNvZ3hBZUehl7IP1UqLiGTms39QUqfQTHnaN6lQPs0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lFJ2RvTT+rvy2N3hLUnyEnZG9NOTxEnNot3hAZ/Qydkb1KjOnf1N3hSo9XkPsjepUerO5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6K/UpP6B3W39QUqz5I/BSo9A/wDL+oIDUejPWN6Wp838zd6ao8w/l3oVPo/zN3oJVeYO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+8buKapzj/M3ehWjybO2O9BhY0PJ0/vAuc4e0vjdDHAP4rXRjrLHBdRi48nD0SNWn4Tsv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PkGsZxeIVDbWu8vtzaWfevWP+HnENCtxvDHO89jKpg6uS7/0riPCRhpwzhdWR6NmF5c3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BN4M8Vbg3DvCah79GGd5pJebRkyBPU7RK9OX+sHKdZPqShNxH1v3q15+3RD+md6x6AkB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ftsJ9g715XVrMUm4vF2k+aIbn4FfKXC3EJMW4UYrXSkkyzuDb7GjIBfSvDud1NHUzN1t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nANTMRexkcc9etduH3WOT033ADg2eEuPGKQOFHTM46cjbsDfiV6biPg3paiV7qYvhfsc0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0TRwYxqrty5asRX6GsB/9S9eihBBNtg3JyZ3y0uOM0+XeEPB6sweoeytj5AfoCZo5JPS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FPSyvgq4Hh8UrDZzHDUQvqPGMDpsUhr6apjD45CQbjVkM18zcIKJ+HVskEh5cEhhJ5xs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sddx9M+DjhYeFXBWCsmDW1sbnQVTG5DjANY6CCCt3UziPBJ3E+bC7cV5H/w9iVuE4vMb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WsN94XoeL1QjwKcu83Q0T8TbvXHLq6anceFeFbhHJjWNRYfG8+J4eANG+TpSMyeoZfNce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plkqX5vne6Vx6XG/ejI4Mjc52QaLr1Y4+M05W7roOB3Bmp4U4mYYHmKliI4+Y6m9A6V7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A62WaRtPRQnlyP8AOdkMhzk8y0fBemg4J8EITUWiPFMnqXnXpOzPyvb4LyjhpwhrOEte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DBfLtHpXC75MtfTp1jHtngy8IdDwnxeuw3xY0UlzLSabrmVm2/M7bZek04HEgD8J3lfG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SYlTuLZqWQSDqBzHyX15hNcyqoqaojPImiEjeo5qZ4+Poxu2xjsGlnNG1Jx7IoJnSvZH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OsrluGXDCk4K4fUVtSOMeI2sihBzkeb2C+buFPC7GOE1Q+TE6p4hcbtpoyWxtHNbb8VM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33HfCxwZwfjo46l+IVAkcRHSt0hrP3tS8zxzwzY3V076fCKWmw6E3HGP8rJb45D5FeYxR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6yBkPii6KRmZbkOY3XecWMc7nVmJ11ZilV4zidXPWVGoPmeXEDmHMOpX8HcEr+EuMw4X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COTC3a53QFgSZtNjnbJfSPgbw3C6fg9T1WEx2NVCx0zzm4vuQQT0FM8vCdGM8r267grh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RX8WowyFhOt1gbuPSTc/FbRotVxjtI0kWhNN0vbuKYi1dH+buXldWDMP8Vf0xN3lfPPh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feMbv9JC+h6jLFj7obyvA/DI3/8ACGd3RGP1LfH+yZenI8DZvFuGeBTD7lZH9Svrp5+1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7gBtwjwkjX43F+oL7Bf64zqfuK6c3uM4Mx/pD1Deo7KqZ2u5B55X5RvRf6yztdy4tmA+0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nS9LQmB+0N/MNyT+I/sBKJBbynvEBnROHsu3FGDzpu2NwUZnTEdDhvUgMp8k09A3qSH7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mB9kKS+sRdruVB/jjsu3pQOXL+XcnPp2dl3clGUktuZu5AsOUT7fjfvKj/Vh0NG8KQjk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/qd/Y70FkvpWdobilZ607paU0vnNPtBKw/bPylAY/Ok/LuVdvs7ujSCsZ6STst70gBLHD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h6G707vTx9Z3Kq96Nh9gK1+Usfa7kgDfSO7HeUKbbf8AmIg+VPZO9CD7/bCIq/yTOcMR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QeqjslB/pIz7Q3FRRafKflO9GI2c7thRvpR1O3hGM8p/Q4KooeLwwjmBCvf6WM+0NxVL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/Oi7Q3FAjvSHsnehBrPbRd6X8rt4Ug1u7YUFf+Vj6GBWH0res7lWPVm9lWO9IztdxVCR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3jpcPoozKSTqTsHnDncUFT89A9lP/EHUVXriiPQ1Wj0rfzdygDNbutu4KuT0DT/vWrG6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6iqGPpG9fcl/F8E7vSN6+5KdbuoIFAvF1aQ+qtPpAf8AepVtyi+Lt6c+cw9I3FQKdTuy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FNtd2e8pB6v/AN24qh5fOb19yrb57upPIQXAbRYpG+mI9lBYfRnrO9E+eD09yH3T1uUO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eQPmf751GZaX+9qj/McOtAT6T4nciy1/iED6Qdfco3UT1FArRZrOyEw853UhsHx3o/f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fvj4bk2w9fckPnN+CAt1H4b0Ts/3tUbt/wB7VHf3VCHKZ3SCofN/3zKP9OD0IjZ1hAP4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dYSA5tPQEzTYfEKAt1g9AQGrqIU/D1IHUVQfw9QSjV1W3pnbPjvS7HKKOojq70D5p/3t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60Qup3++dK7zT0f3RJzHxQdqd8UCtNpmjoI+RT/dPQb/AFSH0jD1pjqkHWimPnj/AHtS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WD1pT5rkRNUg6kW6m9YQPpB8d6l7NPQe9A209ICQah/vYn+9boSDUOtAXfeQBzaoc79S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dan8QdSB++odbUEHmjoKB1u6QjqB60D51uhAw1NP+9SB813Wg3zWonU/5qhr8v4IA5Ad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A+b8e9A7TmQmvqSNyd8EdYCo65FRSy6sAoiogClkVLIFUTWQQKUExCBQLZRMgUCkJSE6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QgrI5khCt1pSEFRCUhWkJS1BSWqshZBakIQUEKtwWQ4KtwRWM5qpe26y3NVbmoNFwjwS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WLjIHcpjh50TtjmnYV8+8NuCVbwYrBBW3mopT9nrGizX9B5nL6Ye03WBidDS4lQzUOJU7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u3g7COdWXSWbeH4fWUvDjDosG4QStix+BmhRYg/+O0ao5DtPMVy+F12M8AuEz3NY6KeM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3mPcVufCBwMqeCdWJI3SVGDSu+z1X3onbGP5jzHasqnqoeG+HR4Ri72R8IIW6NDWPNhU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Vvqz/jL3LgNwkpOEmA09XSSXIeRIw+dGeYhdRI/SgnHMxfInBXHcS4D8I3v0ZGEO4upp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scF9N8E8epeEOFy1dFIJIXsbY7QeY9IXnzw8a6S7dNSC0bVXSm88x9oqyE2DAq6TzpDl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hHM070K4eTH+9oTTAePMPsIV3mM6xvQZEXmflWNQejy51ks9EehpVFCPJjmKBXH/ABCT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9oojOum6LbktZ6WnHWoq6p9Tm7KajHJi6EtT6lL0hPSjKNUY1Jm6XtnemlH+JW9gJaHz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8Sd0NCgorb6Ued+UFkzC9NUD+mVj1YtLHc/eH/qWTUEeKVHuygWjHko7KmnBL6jRNuU6x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sek/j9ooA52lWwuG2EHNNW3MMB55e5CT94gbBGE9ZnHTj+odygefKmny/ho0OqnHShUk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Y9AqMSiJ0JiPxu19akQ+3PvsaFKDOKTped6MPrr+wEEq9dJ2imxEfYJzzlu8IVYAkom+0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MNmk3eEVdELMbY/dO5UUAvTx9ob1fH5o7B3KigNqaK+1w3oGj9arD7RQP7wj90N5Ui9Y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/iDPdBECsAApwLW407kmIegkANjYHLrCeq1Ut/5h3JK/KF/V/wCpqDJjvoNv+A7lTQD7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jsHcqaEfZ4esIEiPlas88hRH7yf0Rt3KUwJfVEfzXD6ot/eUhyvoDcgE2c9LfmdvRrha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nUUh6HbwpWnyMXvhuKA1nqk9vwd6kfms1i1taNZ6rPfVod6LPNZfVZBVhedJBsvYoU2u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9kp/gpTaqg+2UBtbEJ7fhaPog/1+K/8AK7yif3hU9Ab+kJT69H7rvKBqjXTdt25Su9W5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L23blK30LemZu4opqywo57fg70uqIZ7BvCatH2Sfbdg3pZMoepoP1CImGkinpxbKwSUI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rcP9DB0BV0B8iOfT70UWes1fTIgzlYhUjobr6kYz5eruM+NKjM66o2WDdyCO9ei9yN5R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t6jreOx2z8iN5UlB8YpMrANdq60QKrMU/vTuVeIHkxXH3u8Kyp/y3vTuVVaCGxg/zOe/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+yN6NQ69BUA6hA7chV+rT5jUNXWpOb0VSNohKAxk8Q0DVxZ3I4bfioEsYPEj8JjI+iOG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YefIRdpGmHJfn/EO9TDT9niJG1ClsWuIzBkPxzVDQm09Yf6pVcQ8tUfDcni9PVW1caUs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HdlXS+7buQePtx90EX5Vs23kN3IPyrT7oIAfXIObijvTOv4xS3/A7egfW4PdHemk9Zpw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S0uX4k0w5dN237gpIfKUuRBBfkVJvPpu2/cFRXUAiWC/4ynqvRxe+G4pakWlh2cs7k1T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/aVAtU7yFxq41qaq9D/1GJatvkNHbxrSmq84Sb/xGIpqo3hk7TN6lX6tJ2mfqClT6F/a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9bP1BVEqsqeXqbvS1XoH/l3hNVerTdQ3par0Dubk70FlT6tL2RvRqMqaTst3hCpP2aXs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2BvCCVPoJOyFJyeIl7Ld4QqfV5OwEZ/V5OyN4QNUerydkIT+rP6m7wjUerydhCov4rIR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xJ6gjUegf+X9QQq/QnqCM/oJB0NP+oIDUHyTvghVX4o9pu9Gf0TieYb0tURxTs9Tmb0D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VebG9tqlR6P4t3o1fox22oMfFBeKP3jVrOEbb+Je9G5y2+Ii8TfeN3rX4+y7aT3o3FKR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Q10bc5IjGSOdpuPoXLxpzS9hAJa7WCNYOwr6d8LuGuruD9OI23kjk0mjnyOS+aaiIxVD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6OK9acs59vqTweY1+3+CmHYi4jjpAWzgbJBYO+ov8V0js6qn7Lt68L8AOPCmxOrwKd9o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AOUPiNy9yjOlNTnmDh9Vwyx8bp0l3HM8Pac1FNVRt1vpJAPoV8t1zQytlAN7nS+a+usZ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MTgR0XC+X+G+FuwvHKuncM4ZCy/O05tPyK6cN7sZz9PT/ABUtfwbxuiJGlDUtmt0PZb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In2RuXzB4K+EDcA4UsFQ8No6+PxaU3yab8kn4719RRDRprn8A3Kck1kuN6YwAM9X2u4L5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dwlbSYZDxtZVTt0WjZk4Fx5gLhfSHi9pKhw+84H/AEhaqDAKWOqqKxkf2uZ4a6Q69EHU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vcaTgfgEXB3AaDDICH8TcySW9JIc3O+f0AWi4cYxR03ByaEVcJqXTRxiJrwXAh4JuNmQ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NjyPkV5fwi8HmDVFJjGMw0z/ANqzMkeHmQ6IfzgbE93dI8Hp2CNgjfkW8kjpGSeSAPkj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JA71ZPlVOkGQk8oPjr+t1TUuJic9ryHts5vWMwvX9OD6E4cUArcGrqci4e5rbfFeDxt4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TlzGy+iK6oir8IZVRG8VQyOZh6HWI3rwrhfB4nwgqmgW05XOA6F5+Lq6dc/W2kq4rh+q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vk4DYC9xu7xUA/AlfONRIBG8k5AFfSXAOjfScDcEgeLOZTAHr1963y+kweT+GyvfV48K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5c0m/wBbLmOBvBao4TVswaeLoqYAzydJ1NHSV6D4YcAea1uKxtJgfE2Kcj7uZ0XfPJX+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RSttPHUtkcOdpYAD1ZFZxy1h0Wby7dBS+DzCImth8WEkbDYaeq3UuV4R+DuJtHLVYQ0R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ts617e2McZL21rBAH00jSLjScPquXlZ23qV8kVMehICAWtdsP3TtC9h/4c8X8vimCyuz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OA+Nj8VwvhBw1tFXabBZk0cdQMtp5LvqL/FVeC/EjhXhCwKcGzJagUsnS2Tk7yD8F6Lf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1jCfLyj22bihLlXw/m7lXCSKicHY5nemmNq6HrcvO6sGryxdhvlxXevBfDKbY5Lf70jP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O0cUjPPGd4Xz74X5xJwlLBsc5x+gG4rXH+yZenKcFozNwtwWMZl1ZGPqvr5/rUXTpfpK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8IOCNAJEc3GnqaLr6tt9og6yPoVvl9s4el7/AEl9hZ3hWPBFSzpcNyV1rN7Ceb0rO0Fya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s+mf2O8p3+sM7R3JNcx7HeUqhT+dN2huCaH0VulwSwefL+XcE0Au0j2ykKrOdE0+wE03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31Bnu0Z3eVhFjrBvsQPqnZfmd3Jf4kvZCZ3p4/il/jPv+Ad6ARfxR/UKU50JPsOTwa5e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2H7igeX7vW1K0/bvylGbzGnpbvQ/zo6QUQzfTPt+AbylYPPH9Qpm5SO7A3lBmt/bRVTP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+PtjcVSz1Jg9hXSedH2huKAD047Lt4SQa5e0E/8AmG9Tu5JFk6brCIVo+zfFw+pQkOcf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1Wc/eUkh5MZ6WqVTjKYfm7lG5GTraoMpx1ncEL+k6gqhH+hNtj3D6lO/XGelveg8eSf2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0t3oITeX4OG5JGTd9vxNTuFpR8dwVcfnSdYUBt9ntzXH1TOPLZf8Q3FAi8Tu07eUXamH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cPZO9WRece2kYPLk9BTxnlu7QQUX8hHzaAKtPpW/FVO9Wb2bK4+lb19yAN853ZG8pJR5B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uz3lB4vE8dJQR3nM6wlOZd2e9R40mx7M2lF3nu6u9ArTdjusp/5fWNyrj81/a7k5PJYe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4yXR2GVidysOch6iNyWEZfmQSQmzT2Un8Y9kpznCy/M1I304B2tKC7WHdZQ/D8FBqd19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AG+c4IHzHdbtyP8AEd1FDYeu30QEnyjfggcg7m0e9Q62HqR16fUQghGXxKn8QdKmz4lK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2fJI7UD1b0/P1d6R/mhARrPxROYt0kfRT7x+O5QbOghBW/0zDbWERq+IKDvOjKJFg7/e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+9qDxyuq+9Nz/FQE5E/Heldlp9RTH+6H3j1FUQnvS25Th1pvut/3sQHn9f8AZQTW0f72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A8kHqU+98u9BWNQ6xuRO3/exAeaj963V3oE2sPSNys2n/AHsVRzY3oI3q0efbq70Uv3G/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Jt6FBrKIDtY6VDqeh91p25bkw1u/3sQE+cPiqzqd0HvT/h/3sSSXs/qKAnJ9v960rdTe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A9BQNrJ6kDqamOTrdCTW1vQUBOYcgfOHUm2nqS8yAjzfiiPOcOhAaj1o/fHUgEeTGKOG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on7yoH3giCQAOlAfdKDvNPQUHZoqKLswBRUUQRAoqFAFCEVECoFMgUCqWRUQLZApyhZA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2ySkJ7IWVFZCUhWkJbKCshIQrSEpCCkhI5qucEhCChwVbgsghVPBIy1oKHtWO9izC3LN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QVdJNS1kLJ6WZuhJE8XDgvAfCHwHm4MTeMUpfPgsjvJTfegdsa47ivol7ViVMMc0EsFT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RPF2vbzFWXRY+fA5nDWkbSVzms4SQstDUnLx1oGTXf1ANR2rVcBOE9ZwG4Sh07ZRSudo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QHOF0HhC4EzcGJ/2jhZlkwYvBa+/LpHbA483M5YNVCzhtQufG1reElKzScxo9cYB57ed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X0z6fS2CYvS4pFS1FFM2aCZumx7TkRZbKkFmOPOV8meDzhvXcEcRiif5XDuMvLA77l8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yKeijmheHRSND2uG0HNefLG41uXbIkzrxbYwJaw3LB0jvTkfbndDQkq85I78471lWTe0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xTCPirX5U8h9lLRDyTUFMfrtQfa7kKrOogHQU0OdTOfaKFR63D2SoqyqH2KTrCtpBky+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wVlPkwdSqMTDuVCDtKY2OJS9AG5DDbeLMRF/2jP8NyiqqsfaWc12n9SyaoWo5yPwLHqb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V9VlRVHUNSBqMcmLnWPSapbai4rJpRlH1LGos432/Ed6CP8A3meiMJ6wcmm7ZSO/ej+w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RKBqq4oqg+yraP8AghV1vqVQb6wN6toxnEeZUYeHXMBPO471IfW5OyEcN9XbfaVKe5rJ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qMdLlMQ9Slub8to+qNVnU0dxscpiItRvzsOMaguGTCP6Z3KnDx9nh25hXE+Sd0RlVUHo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BIfTVlvxlE3/AGiAP5YSwHylV7x29M4f4g4X+4EEq8zSEjPTduSV/oH5836mp6rzqS5u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nnH6mqjJHondg7lVQ+gg1axkrTfiXc3FlJQX8XgFsjbNBTTkXqb7ZXb0zf3hNfY0bktK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Ts9fnv8AhG5QGXOppey7ehXeiht/O7ijL63S5/cO9CuB0IL5+Wvl1IGrB9jn6hvUGTW8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6hvUdbifyqhMNuKan+CWl82Y+2d6sw4fZoPgkpATFNYffO3pQT/P1WfN+kIEfb2bfJDe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wRP7wZ7oKA1A5dL2nIVtxDHs8sNxTT+lpc9rkK30MVtsw3FAawAUk5HMN6WbKB/ZT1l/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gWp39i6oOH5QwjbbuSUHoW2H3+9W0Q8nCOjuVdABxLe33oBGPLVfvXIN9equoblINIPq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RZ69Vc+W5RRcPtzLD+CN5UlyqqTX5jt6jj9ubr9C3eUZB9ppdnIdvRAq/wDLW1cYdyrr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PVedSi/8R25JW58Wf6gRT1fq046G70agA0VR7koVnq01zsbvRqL+KVOWXElBGDyF/wCm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PQlaPI/9M7kcOvxdODzdygTCxelpydYN7I0pu13TId6GF501MepGkya4/wBQ71RI7cdV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tRqsLbk8WUtT7529JDbjKjrG5A7x9um7DdyjxatI/pBFwPj0/Qxu5CX1wkZ+SbkgDvW4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0/YO9K+3jcR1+S70TfxmC5yLDYc2aBpc5KY85cpMOVS3/G7cEZcpKXrcpODp0vNpP3BB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r2h8DGvGk0zAEc4sVKgeUpxt0zuTVYvFEL/xxuKBKoaNM0NyAlaBnqTVI8gb29IzepVD7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X6A9EjEDVIPi8nabvQq/VZetn6gjVECnkz+8zehWH7JL2mfqCA1Pq0vUN6Wq9XcefR3p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JUn7O7Pm3oLKj1WbsDejUeqS9gbwpUn7LL2EJ/U57jLixvQCpP2eTn0E09vFZewN6FT6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Vm933oDUerSn2E0tjTuvq0RvCWp9Wl5uLTPP2d49kbwqBW24g9QUqRaB56G70a4WhA2Z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+YbwiFqvV39kZ/FUzjRppCMzdh/1BX1J+zyD2RvVdU0cQ/muw/6gpVPPnE7rbvRqfQ/n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3ejVehPabvVC1wvEO23esPGW6Qpvejcs2sF4+jTbvWNioNoLfzAg0/CaEPho22y43uK+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4QStY20DwZ4j7BPKHwN19PY9GTFTdEoP0XnnhowR1fg9HPTxB9RA51mgZuboklvxsrhl4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1QVk+H1tNXUby2pp5BLG4c4X1bwPxiDHsEoMTpiNGZri5v4HbR8Cvk2aMRSWYSY3DSYe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m4Hjf7Jr5NHDsQfaNzjlFMch1B2rrsu3JjubjnhddPfqtmlX07ueNw+oXkfhk4Nvqat1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jmNGbmXOfWF7HGOMlhv5zQ8H5hYOI0olxBukAQYbZ9ZXCWy7jr7fHFTEYXmN5uCLtcNo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NFimGMwHHJmx4pEzQp5nmwqGgZC/4h9VynhG4COoa6qmw2nc+iPlXRMF3Q31lo5uheWT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O92SDn7iu+5yRy1ca+4jkyQnWSNwTRjkvv8AjXzlwH8MdfhlNHQ8IY34hSNsG1DT5Zg6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c4acHeEUYGFYvSyTOcDxEj+LlH5XWJ+C43G43t0llb2naNCQf1XbytRFAJcMljcPOuPqt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LyuIy6Vg0kf2ct53HeoPlDhTgsuHPgaWEMkjEkTufLlN+BWhZcs0r2GpfRPCjg3Fi/Aw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N41tcAvAqqgqKWWRtRG6J7QHEOyBB2g6l6OLLc0xnNXb0TwecIxNwbfg1U+1VSW4m/34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K4Y1za7hBUPiN4mcgEHXz/VaZsjmvDoy5jhqINiFGMe9zI4I3yyvcGsjYLuc46gBzqzj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2nBDBX8I+E9DhsbSY3OEkx/DG3Mk7l9SYXTg0rGsbZrXOaBzAHJcP4HeCTuD2HVUtcxv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4ttrhl9/SvSMJj0YSD+J29cc8vK9N4zUa+pwyKthkhqImvilh0XMcLgi5uFzHBTgW7g7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na2OFu0MFyNLpFyF6HTtu38p3lJGwFkoPMsNMVjfKSjmcNwWBE27JRzPctrHbxmpv+If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Vc6nuWaR4N4WIm/syhl2iIR/6h/YrzvDC4Ythpjvxgq4dG2u/GNsur8JuKtqqujw6M38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Tfkb/FYngtwo4xw/wmG14qWQVsp5mxm4+btEL0cfXH25595Pqpx+21FtWk3ehVG1VTn2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OO3RP1QxB2hPTnnk7ivO6MDHJNCvhcchoOJ+YXzTw5rPHeFVdJfJjtDvP1XqfhDw+qoO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RyU54ylJ5LdAAWHWvEJnumkkmlNpJHF7usrtw497ZzvWnfeA+hFTwprK0tuykpwAfae4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oD7fcV5D4D8KNJwImxCRtpMQqi9vTGw6LfrpL2BoJdASLHTGSznd5UxnS0+jYf6aafz2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+wdyNScmHs71lTv9Ozt9yBH2i3sHejJ6Znb7ig71hvZO9RSQ+fN0hp+isp9bufjFVF6W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t/vEgqjH2Bo9hNPlxZ6QhH6mOyUKg+TjPS3eERY/00faO5KR5d3u+8ppfTRdvuQ1Tnsd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huCDR9kcD+F24owm75etu4KR5wOHaG9IJL6JvU3eofW2oON6Zp9kIyZVMXX3IGb6Y9jv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tMOyd6DfOk627kRW0DxQc9iFZLqjPS1JGL01ulw+pTS+ijPZ3hATfxht/aG5JHk6W/QVY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WBy5uyCqIPRyX/G/eVXL6GP8u8K0ebJ2yqZfQM6m7wpVW/xm9o7kPvv7IRcfLsHtdyFv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ejk7ZQcfItPZ/UESOTL2u4JT6BvUN4QNJ6VvWdyrj86S/MFZJ6RtvxdxVTRZ7+wD9SoH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0HZMYT7O9MPNePaKR2cLejR3hUM0WqD1FFvnP62oDKp+aO1/UEFb/AEBHS7erD57D7Q3F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ptZYelp3oIPP/Kd6h8x9ucqHzx1O3hQi7HdYRCDOOM7bBF3nnqKAPkY+yEzh5T4FFJHqf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34bwhFlpdYKJ9EOrvQMfP+aSI5ke0ndlIOkncq49bu0gJ9AzqCpikD6pwH3HFvXkCrneh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anSGtzjf5f8AhSi9md+kjcp9wdXeo05nqCH8MdR3qifxSOtRus9oI/xkDlpfBAuxnUEw8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DoTgeU67oJsPWNyVxs6PpsmGo/BK/wDhHpVBO0dHekk8x3xT2s4/FK4Xa7rO5A33vj3I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eyByDurvQI/IMKYjzvihLq/Md6bb80Cv2/FEZn5oHV/vmRbrH+9iA/7+iH3h0ojzfkh9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++PgmGr/AHzpTrH+9qCA8n/fOp94H/etS1g4dah1jqKCvVfr7033h/vagRynjrRPP1qB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/vA9Hegdbh1o8x6CgBvoHoPeoPOCLhk8dJ7kOZApyZ1f3TDzrdSDhk7rRGsf72oB91vw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zT0HvQf54QINTD/vUgdTwiPMb0IfecOhAx1j4pT5ptsKI1N6P7KbHBAfvIHUFOYqHV8U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a0DqbbnQAandBTnWepJr07dabmVCi+i26LvvBQauoo/ePSEHZhRKHXTLqwiiiKoAUsi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FQoFIQTKFApURUQKoioqFKWychCyBSlITpSLoEISlWEJSEFZCQhXEJCEFJakc1XkJCFB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OCRzUGM9qx3tus1zVS9uSDW1MLJYZYZ42yQytLJI3i4c06wQvCeHfA6q4I10WJ4PLL+z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pH3ya7o5ivoGRl1iVEMcsMsNREyaCVpZJG8Xa9p2FWXSWPnjHKOHhfh8uLUEUcGNQDSr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wcx2jYc1svBZ4QZcFa3BcZlPid/s8rz6I/gJ5uZWcMeDNZwGxmHFMGe92Guf5GR2fFE6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53hfhUOI0H/MWCxgU7naFZTDXTyHZ2TsPwWrJlNVJdPrWKRk0rpY3B0bgC1wNwRZLLm+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hAY6li4N4m8ieMHxSUnJ7NegekbF7dA/jo4Ht1G5Xnyll1XSds2oypZOyhSXDI/qhUO+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GoMenzlmPtnehOPtsfYRpBd03S471JR9vaPYCyp67KmtzuCuiyj/AClUVxvTsHthXNyg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ho+zMCjc6+frTYeLQRjqSszrKjtIqqoH2tlztG7/AMrIrbCiltttvCxpCTWi4yDsv+1q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Ju8IHph5nUsWg9C7rO9ZcHmjm0SsWgHkCDbWgJ/ecnZG5SszlpfzdyAP+Jza87DIdCaq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5QNWZUM3wH1VtL50dybWKrrs6OXVrG9XU4ADTfU07lUYWGeqx3zOSlPfxmXosph1/FI9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dkBrUU1TnU0fYJUxD1O3PI1GoFqukFsgwpcS9Wb75qC548jJl/DKroB5Kn6wrJT5GX3Z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KqfPxnP+I7en/wDaL+hjdyWmHJnP9R29OL/tKQ67Nbl8FQtWfK0gvtcUldfi7k5Xt9Wq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eKqrh5NvaA+oQZMmUEhOY4s/BLQehgGtM82hl92UKEni6a3Pmgx6UXZN0yO3p4wfH6g5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/bO9FgPj1RnzblA0tvHKb3Z3qVg5NP707kZBetp/d96lZqpx/UO5USuv4pNt83LVtUk9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eLTXFrlu9Sb1d/uzuQTD/QQjqVdFnE8+2d6toh5KIG+SqoPQEc7zvQRgvWVnaH6Qp/7Q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ur7XcEB+8T0RhQGa/HU35lK70UPvu4qTesUp6HbwjWi7Kf33cVRKy/ik35d6FQfszwcu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Wb8u9JU5Uz+yf0lA9GPJwn2e5V0HoI+13q6lyji7PcqqDKGIe0gWn86oP9V29Rl/Hao9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eu3osF6uqtzjcoIR/iANs+Jb3oyX8aptnIO9QZ4hn/Jb3qSZ1cAtqjO9UCp/yo/qO3JK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+fS9t25V1f8AC94O9QWVYtTS/l3qVNzQ1I/pFSrzppbX+7vUqQBRVBv/AAkUrfQm/wDLO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nYB3INHkT7s7kaCwih7PP0IEwv1WmB5wpSea73h3o4ZlT09ucKUnoz7w70EgJ4yp5+NI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HK/N1J4QeNqrW9M7ekpyOMn57oGffx6bbyG5fBF4+3ZjLimpnj7dPb8DdyDx9uOeXFNQ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71ZJ6zT9h29I/Ksi913p5M6inPsHekEffTpb870Z/Opu27cFJfS03W5Gfzqbtv3BVFNV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vOOG1vTj9JUq85KftlGp9FHlnxw3FRQqR5E6/StUrABAfeM3o1QIgz18a1LVjyB94zel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u9CrH2SXrZb/ALgmqvV5Lc7d6FYL0cvWz9QQGp9Vm7I3qurt4u62uwVlSPss3ZG9JVge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2abL7gUnH2SY3NuL1fFGq9Ul7CE+dHP7tBKgfZZfdozeqTH+n/ZLUNHi0p54800xHic3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m4tGU2pZCNehf6hSbKkl5+LUn9Ul1+j/ALKg1T7wG41NBRqXaVNJ2RvCrqvVn9lNP6pL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tIfZG9Cqzpnfl/UE1Sfs0nZG9JUj7M/LLk7wop6j0L7+zvRqvQntN3oVHoH9Td6NX6A35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ozr85u9VYiL8SOZ4KuqvRHtN3qqu+5b8Q3hBj4szSjh6JAtZwjhD2UbTq40fpK3OIjyT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0mUptqmH6SpVfOHhX4KfsfFxNTtDaOtJkjtqjl+83qOtedlpddrxY6iOZfVfD/BIMXo6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z2jknML5y4VYHVYPik1LUsPHRjSDhqlj2PHeu/Fnv/Nc88fuPbPAzw0GPYa3CsSkvjFE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x3S4bfmvSGMEssb9fk7fUr44w6tqsNroK3D5nQ1ULg+N4P06l9QeDXhhS8LMGEzCI6+n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xD2TzrOeHjdxcctt1PRNmr3OIveMbyvNOFvg2irsSqpcMeKSR4Di3RvG8kZ3Gy/QvXqa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QMdNI458kblznXpt8iY1wQrMMqJIpaWSB0buU5gL4z/ZaGagnbrhEjRtbmvsubCopqie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joC5at8H2FVVRUPfTBuk7IsyI+S6Tls9s3CPnDDuFXCLAzoUWNYpRNFjxYncWD8puFvq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hjTJR/VpojuAXqbvBZTmaUMqJgNMtGlZ2XxXCcH+DAxjhtjOBxRQwOw1+i6VzLl9za45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/rn6rwocLZqM0wxSKOEjRIjpowbddiuUqMQrK+QOqqmoqn7NMl1uobF7pB4J/KNeZ2tv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4f4OaCBpncDP5NzxpbSAk5MZ6h4W+6+fG0VSI9OSPi7+aHmxKobLNTzsex0kE8bg9j2n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19L4rwMo58OkjdTs824yXnXCrwbz0cPHYeeOjc6xhk2X5irOaX2lw/jL4C+F8UV4OFNO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45X5md4+S9f4NcLeD+MRg4di1I8kuOg54Y4X6CvlTEcGqKCXi6qGakk2NmabHqdtWE+in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zP8A8p4Y30bs9vtqmFw0s5QLXZtNwc0kbXGWRui6xbzL4vp8VxGhNoMQracjYJnN+ivd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X2OXp3Kfip5vrqoraahmq5Kyphp2CxJleG/dHOvGeG3hUpaWGuo+DjvGauVzmipt5OMH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SWprn3e+oqndLnSFbHCODeKYvUthpafQuQ3ScMhfntq+KfixneVPK3008cc9VUtjjElT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eSvefBHwJxPgtidbUYq+nvU04DWR5kWzNz0LY8BfB5R8F5qaoefGsTe6z5nDJg5mjYvQ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+5Zz5PLqemscdd0JQWte7obvVOMP0DTO/qdxWRWm1IXeyN4Wh4ZYlDh+HR1VQ7Rhhdpy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8y8OGMgupsNideSUacljqbfV8TZeUxwzVc8NJSs0qmoeIox7RNgsrGsTmxjFarEKm4kn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4Bd34EuD5r8UqscnZeCiaYoLjzpSMz8BvXqn+MHK/wCsntWEYfDhvBvD6GnHkaeCONvT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BnF0SDetbSs/wuDojZuC2gHmHmkG9eaOqfwYuydyFT6OO3s70zR5GMcwcEs/oI+oKosm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3rDOp3cjP5ze01R4+0Rfm7lKK4/TydgbyrIjYye8VceVQ/sDeU8fnS9oJFJH6tbmLhvS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eL0D+08fUpJfVovy70RdN6SPtdxSn1gdk700/nx9oIO9YZ2XdyKSH0so6GpoRdrm+2Ql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sg853vCkFIP2FhH8sJ5vTw9ruKRg/wAPZ7tNL6WHtDcqh9U7ep28JR50v5dyZ3p2dTu5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L0L+2/eUZM4Gfl3hSLOKTm03byg8/Z29kbwoLH+mZ2u4qoenkHsDeVbJ6Vna7iqh6y/s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4+4Kh/q46u8K9vnS9obgqJPVD2SpRc/KVnWNxQAvKez3lF/ntPSFBlN+U70C62ydofpCT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duqT8p+gSa6N3YcgeQeUb2huVTReV/Y7yrZTymnpCraPLns96gZv37fiG4JXegHUN4Vk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fV7+yVQ3+Zb1ncpe5d2Qi7KdvX3Ifedf8PeVQrhZj+05T7jD2d6LtT+13Ifwm89m7woH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3/huRPpR1kfRAff+CqKh6u3qTP8ASt+KVo8j8TvVj/Pbz37lBVF5z+oIn0V+YFSPz39Q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SKLvSN6+5UOkEbZXO2Z/S6yD57esblg10RlY6Nt7ucBcbAbglBlyclpafxOH1VQbaZhv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q0nSRkGw41xPVmh96E+2NxQWt1nqHegfRHqcmaLOPV3oHzH/AJkQT6Yc6Xa+/MCifSNP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qoP8z4nen++OvuSv809ZR+83rG4oCNvwSSeazrTHb1d6j/M+KBneefil1/NMfPH+9iTdc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CJHndSDcmt6kx1nqKCubzD1lN97/AHzISZsPw3JhrHwQJ935It2fBQjL5KDK3+9qAnUb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anI1/FK/UgnP8Urv7pjrPxSv1X69yA7XfFK7V89yfagR5vWECHz3KHUP97FPvDpARbqb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f7IjzR/vYgPOHUEzcwOsII7W7/exJsHx3JwM8+YIAZN67KgO+8hzfFNr+IG5KNQH+9Sg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a1722/2Su1BBWPNPQVP4nwTW87rQPnBAG+a1NqLkPunrTW5XwQINiDsw4Jtg61CMigF8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u1OQL949SIzDSFD56jdQ61QPxX50w1/BLtcjzIMXgdw/wzH2MY2TiKu3KglNnX6OddvF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mqmuc0tJZIMwQbEHoK9H4J+E6twni6fFWSVlKDbjAfKMHeu9ws9OcylfRYcEwK53g7wj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H1Mc0RyOic2nmI1g9a3zHgjJZVaogDdFURRRQdOpBEAiULIIgiogFlCiUFQLKIlBAFESl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QQKUExCFs0CEJSFYgQgqskIVtkpCCkhI4K8hVEIKSFU5qyXBVuaoMV7VRIy6zHNVLmoN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9JWxNmpZ26EkbtRH914ZjWHVfADhG9oj8cwiraWFknmVMJ1xu5njYfivoCRt1qcewmkx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dTy/eHnRu2OadhC1Klj5o4VYIMGqqfE8HmkfhVSeNpKgedG4HzXczgcivfvA7w2i4S4K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YDZo/wAXM8dBXlU9G/gvidXwc4SDjcIrMxM0ZczZ2cxGpwXMn9qeD/hayancONh5THg3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MsfKJLp9gOeHxTWNxksqHIMXFeDzhPS8KMElrKV2TnNDmE5xuzu0rtI3APYFwdFNF5rj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poUovRE9JR/z7uhoUBrvRxjnerXi1LLn/DO5V12qAc7+5PPcUc3uzuQJQjyMeaqhF6if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VTALyz3/ABlBVJ68Adjj+livrvUnDne3eqHj/EHdo/pYr664o9li8ILor6A5tErGoRaE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PslY1F6BvWgVl/2jU9YH0Ceq9ZpR0FLGbV9T19yep9bpht0Sfqoo1xtSPsCAXDerYtWv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jdc65G71c0WjcTsjduVRj0GVGzIalKe/jM9rDNCiH2OO3MpTm8tRfnQNUeu0w/pnelxE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FNP69BY6o+9DEgTFDexBmBy6iirKjOnmDdfFnYpQN8nB8EJ8qefsJqIG0HMgopAHRy32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Ge9tQA+SSitxD+2d6sYL4hP0AbkCVXp6S9sg7eElaSWNGiRyxr2q2pP2mm6Gnekrc2N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XS4iXLLiypRjkwf72KTZU83u01EOTDmiMShH2c7bvO9WRW8dqbnakoM6YHncnjF6up60U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pV5+LW/mFFw+3x8wiG8oVNiaW34nIDXeqv7TR9UJxanffPkHcjXH7K7L77R9VKmwp5M8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aKEhU0B8hq1uO9ZFNYRxdSooM6dva70RGG9VWH2+5EZ4g7ojCkQJnq7fzCo394P6GDci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3Xb1KzzKfpl7kZLGrphl5jj9UKwZU4/qncgau9Wfn95u9VVlxTuubjRd+kqys9Webfebv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a63/AGlBdTjkRn2TuVVADxMNvxK2DONnYO5V4d6GGx1lBVS+bOf6zv1Is9bquvuUpBds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z1mrPT3KBsvHyT/Kb3qPH22Ak5cX3o/+0H+6b3qO9egGWUXeVQKgC9Ll9925V1g5UXbH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Wb3Kur86If1B3oHq8qaTpLd6lQPsdRz8X3o1otTv7Td6FV6nU+771BLXp3Wy8kRf4KYe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r6tShygd7s7k9D6OHs9yKrwz1an+CNJ5n/UO9DDfVabXqCai9GMvv96AQ5yVPvnX+aWm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59Rb+ad6lN58/WiHd69N2G7kHgGuOzyTUzh9tntfzW7lD6+dV+KaqEPrcR5ou9PJlU05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AFZF7rvTy+tU9vwHeoFkFpaX83cjUDOmt+N24KSelputyk+bqW343dyoqqs5Kftncmqr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hU+kg59MpqoeTi98NxRQrB5Ae8alrM6d3vGb01UPIZ29I1CqFqd1/xs3qUNUerSdbd6lX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qfVpOtu9Cr9Ul/J+oIJUA+LTZ/dG9V1Q8g/LUNqtqQfFpbZcgbwkqR9mf1BA9R6rN2FJ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VGdHL7tLOL0M/ulQJ7+KyZ/w1Jc6KY3/AISkxvTSD+mjKLUU3uioDN6pJ7tSb1OX3SMo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Sl90VUCpH2d3ZCeYfZJewN4SVJ+zO7IRmv4pNb+WgNRnTSdhLU5U8nU3eE9R6pJf8CWo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A1HoH9IG9Gr9Xd1s/UFKj0Dzs0RvUqx9nf8Ak/UEBqfRHrbvSVn3O0N4T1Xoj1t3qus1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sbeNvvGqrEm6TYNvlhuKuq/RjttS1ou2H3o3FBrMci0nUR5pf/SVw3hR4LjG4aHiCIqu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kehei4iy5p+iTuKwsZg056LL7ztwU9dq+RsSoZqOsmgnhMNREbSwkeaecdCbAcYr+D+L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ceRBza9u1rhtBXuXhV4H/tWalqaANjrgxzQ46ngamleF1dJJBUSxSROhnicRLC4ZtO23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uWWOu3054POGVBwswrjaciGuibaopXHlMPOOdvSuujN9Nw2sC+NsMravCa+Ktw2d9PVR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bQvobwceEei4SQsoa8so8aDLCJxs2e21h5/Z1rnlh4tY5behsueNvta0/RSPMTD2kWnJ5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3HdY3Lm0kYvxnPxhSxMabO0W308zbM5qxgPlrfjRhHJz2Sd6ox2sBpmG2woPia6mJ/pO3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JRt9kt7DtyCieFphOWRYsetoY5YtAga2n6rPkH2a/sJJ/NHW3epVaDGeDNJXwNingjka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JeCzCJpGOhgdA4kg8S4t+mpeny+c0+0FHZTR9Z3JB43U+CdrmxshrqhgF7clv1yzVMPg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8C+TGjuXtJAEzB2u5VRi87hb7qu6jzak8GOFxU4MxnqHhodeSQ2+QsF17MJp6WkZDSwx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6IGYW4jaOU06tAJH6p8r2IyWb37VQIxdhA82Uj6oOs6ie7+m/cVbE64lsLkSusPisRsn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+agx8TmDMHc6/wBwLwbwscLRi9W3CqCS9JTOvK9pykfzdQ3re+E/h82OhOB4RIH1Lmht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9rcvG3vbEy7jYDau/Fx//KsZZfUZVDR1OKYjT0FCwyVNQ8MYBs5yegL6j4G4LDgvBamw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nfjdfN3zXE+BXge7C6SXGMUiLMSqGgRxuGcMZFxfmcV6nhkdqQi21+9Z5MvK6i4zSylb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lm/dadnGDuVFMPswH9Md6yCPJutseDuXOKkTg5mRuWve0/MpagfZGnmYmhjDBLYZunkc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B9kqh59TT7TVH+ni63dyk/ox1t3qS+lj7RH0UFbPWD2O8pmefN1jclaPtQ7J3pgfKS9I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/qP3lUzeqx9Suj/iN/qO3qmX1K/M0oLp/udpqD/WI/zdyM9tFvabvUkH2iLrd3IEjynk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Ov8AzFWz07uwN5VkXnyD2wUiqY86No9kppfOiPSEGD7MR2t5Ql8yI9neiLn5TM6zuSD0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fH2iPok/jOv8AgG8qgQ+bKPbKDs6W/s96MHnSj2xuCH+SPYcgskNntPtDcqx6y7sd6ebW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tpQRnnydbdwVMo+yu7LlazNz7czSkkF6d46HDeoHk+51tRd6ZvPZ3clebsZ+VO707Pzd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+iRovSu7Ltycec+/4BvKWLOAjn0h9EBk1NPS1K0eXA6DvRfnEw9lAZVA6ndygZmt/wC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k7fOd1N70tvIOHQ4fQqgy+mZ1hG3Lt7J3pZTyoz0hOPSfAoEtm/muNwSi/EA9A3hP+L8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E/VQWE+VHQ7uU2u6gi4+UHa7io0co9nvVRU3OFw6TvRcM2Ec43KNHk3dookZM+CCtnpXD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HSVGjy56j3J2DWPaUgR33PglHpJLcyAN3x5G3Fg3+IUHpnDnBVBIDi64vZ1x8lUfMj6Ht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+G4Kh4IgvzOZ+oKVV+p/wKIANx0lQ20/mi3zj2gqiu+cZ57KOA0ndk71MtCPqChHlOsO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DzmfBHn+G5AamEdG9FNtPUUHC8Z6yiRmfj3IEckhAx84fBIcr/BNe4aepB2s9XegX7vz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w9ZR2jr7kCu8w9QUb5rT1Ikck9Q71G+Y3/e1Ap80/wC9qg1D/e1O7b8Uuw/FAx1n4pXi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7Erhe1+hANuf+8kpF7X5wmGdj1IHZ1hAG56PUFDlbrCjfu9QUf5p6u9AtrOHUo3zOo96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n3X9F0EtZw6rfVEWDer+6jtfxKn3X/FAfvD/e1Aauo3+qY+d80uoPREtYjqSt1DnunIz+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iNY6QEDm0J/vAf71pD5p6D3oFtmepK7Yntn8Ep1N67KA7HKbQehQZ3R2NQIdvWptzRI5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Ch+91IjIfFG2aBTraUNTT0FH7jVCMnBUAizyoNQUPnhT7vUUHx+yaSI2kzHOFtaOvBsH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A5Y7upjx0f4Tk4f3WkfTuY/yZLXt1tORC93t5nW4VidZhVW2uwaqfDJ97R1O6HDaF7Nw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pcX0aOsNgHE+Teeg7PivnOlrCH6LyWP1Z6itiX3yeLFYywlbmWn2dTVTJWgggg5rKa4F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lwdcyCZzqzDx/Ce7lMHsnuXvvBXhXh3CCiFRh9Q2QDz2HJ7DzOGxcrLPbcu3Vg3UVMUg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FELDSJ2lAVFFEAURKioUqIoWQRBFBAqiYoEIAQgmUKBLJSE5CBCBCErhcG+pOgUFZFkj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hI5qucEjggx3BVubmsgtVTm53soMZ7c1jSsvqWc4Kl7EHK8L+DdNwmwl1FUWZOy7qea2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xHTnEoX8FceIp8SpHFlBPIbaDv5Tj+F33TsK+iJWbVw/hF4Hx8I8PfUUjGtxeBt43auOA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NjxjgRwjxDwf8KpBPHK2Av4qtpnZXAPnW5wvqnAsYpsVFNPRTNlhljL2OadYsvmmvgPC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hJhzCHBws6qibkQR/Mbt5wFPBDw3dwWxqGkxFzv2ZM4sJJ9A52Wl1XtdTPHfcXG/T6pp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k6huVLJRxDdEgq6L1uW/QuDZqzXT9o7lZU5Uc/PoKuqzdT9ZVlVlRzc+iqJR+jYFRSi8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yGLHpMzJ2igqcP8AEHdo/parsQ9VZ0yBUt9edf8AE7fbuV9fnTRj+oNxUDtyjfl9wqmh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OwVRQ+gj2IK4Retqe13J6gE1sF/wd6Wnzq6i/wCMqyo9fhG0M70gGIAGkt/UB+qu/gv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+3irfeBPIbUszuaJ25UUUY+yt6ktIfKzm1+UrKUfZW9Xcq6PN8x9pQNN+8Ib/wAoIV9t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Zv3oz3Q3lCvHJpfeE/RA1UPsk99rLKyi1RdSrrPVJ7/hCtov4SDHoL8Q4j8R3qyP1+os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WuzzOxWx28eqL86CVHrVP2DvVdYL8Xf8YO9PPnWU4H8s70lZriHtjvQXVPqs3YT0fmxC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3ZVlKLCPqKow8PsKOPpKeInxmqOs6RS4bnRxZcyNPnPU5/eKgsd+8GdEQ3lLVE8bSX53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m3vUqfT0oPtdyolb6sfeNH1Uq/V5c8tA7ijW5U//AFGoVmdNJ2DuQW045EZ26Pcq6EWp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+ydyrofQR2G1AkBvPVe8KjB/iE19WiNykHn1PPxjt6Lc6+o7I3KKkvrdNz8Wd6FVqpve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/wCWd6lVYmm7ZQSt9Wf22b0ldlTuItqNv+1ysrvVz7xqSuH2Z3T/APS5A8bbxMBA0eLN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BkLXCsjHkgfYO5Jh1+KgHOQgopPRyW/mu3ox+sVXaUpBeN/Nxh3qMzmqyPxlQWO/eD7fy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RJ1xd5Tj1+XLIRt3IPF6+Lm4rvKoFTfjKW/4nKuq9JF2x3q2oHlKUdL0lVbjIdfnjvQP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d6lWPsdR7vvQrPV39tu9Grv4rP2RvQAj7O7ojO5NQgcXDs5J3IEeRf7spqL0cXYO5SCv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dgpSC8Y59M702G+rU/wAFKLKIHZp96oEHnVBH8529CnFzP1pqfzqgAfxnD6lSl1T9aB3Z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HZVxOvybUzvXJ+y3clffx59h/DCBXeuRk7Iu9M8g1NORmNA70HeuRH+l3pnj7RB2DvQS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pN51P2nIv9LTDbylJhyqbYdJ3cgqqfSQds60ar0cXvhuKFSfKwD2zrTVXo4j/WB+hQCr9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dO7ts3o1VzBnb0jUKr1d3bZvUUagfZpOttvmhV38Unt7H6gnqPVpPy70KoDxOb8n6gqg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kqR9lk7KsqRell7HelqfVZOx3IDPbxWa4/hoz+pT+6UmF6SUf01Jr+JTe5KATerSW/lo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KEnqz/dqS+oze6O5QNL6o/3aE3qUvuSi8fZX+7Ql9Sl90dyoFV6qR7ITTC1JMf6SFTbx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Uvuigk/qknNoJan1aTst3hNP6pJ7tLU+qydDAT8wgeo9Wff8I3qVXq0nUz9QUnH2aTsh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+oIJU5Qu/LvVdd5je03eFZU+gd0aO9V11+LacvObvCA1Xox22oVXmxe9buKNWPIjtt3q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FAlWLuhv/M7lVXM0pqXoedyuqs3R9Eg3IVDbywe8I+iDW4vTB9RSG2Wk4fReceE7gTHj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W6DrSAW0rWsHf3Xq9W3SnpsvvncsPEqcPraXK+T+5PXofJWIUFRQV0tJXwGmrGHNpFg7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PItNwQbEHnC+iOH/AAVw7FqgSYgBFHHC5zpr6JjAtndfPwaHRzzwCafDo5XRsqC21wDr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6ej8CPC7WYbEyg4Th9bSgBraxucsY9r8Q6dfWvcsIxWixbDzWYZVRVNO8Ah0br2y28y+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DH+IbOtX4ViOI8H6rxnB66WlkOsNPJd1jUVMuOXuEy/r7Dblxvb/ALIxeab/AI+9eMcF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FFGYZCRerpRpMPS5msfC69awXFsPxmk8Zwitp62AvvpQvDrdY1g9a52We2t7ZbR5D8x3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yLcoiDr03b1IxeBo6CopJB9lFwPMSTjyOrPk7wrTnSN7CWoAEHy3hSiTDIdpqkos+Ptd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70Kg8qLt9xQI/wBLH8VWz1k9lWy5TRdZ3KlzrVgHO0pRBYVDh/TG8qgO8vUN6tyfS+3k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hZ4SsC4OVlXEZ/Hq3ICnpiHWNvvO1N3pq30b069lTHBHVyTSNZHHI5znONgBfaV4fw68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Dji0OJbNWaiBfVH/AH+S4vhbw2xfhLJK2pk8Xonu0hSxGzfzHauXc8Ata0Evdk1rRck8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eTGWf8WaTGMF7NA1klen+CLgN4/XQY1jcBFPFaSlppB6R18nuHMNgV3g58GUr6ymxHhR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2sWFwZP7L22lpwyrcQ0Boa0ADUBdOTk+sTHH7qzDoTxlQXay8X+RWbSsDW26XpoWBssn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Re0dL+5cW1cI8mR/T7yrh5kn5dySLV+Q7yrALiUdDdykDM+97129Uyi9D+Uq5vnPB/ml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Coef0I/LvUmFpIu33FCb1cH2QmqPOi94NxQVD1oW/C7eEwF5Jb/hG5T/ADLOp3ciPSyd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/ok3qt/qJ6nBWxny0w2cYNwVOujIPtKotmPk2/lP1UkPl4uku3BCb0APQ0/VGXKSLt9y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pozypesFKB9pHS129M30ko7J+iQCMeSeOZzx9Skk9BF+XeFZGMpPeP3lVyerxnoG9UW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j8pD0st9SrJcnsPtDcqpmkzAjXoHL4qBqfJ0vaG4JczRuz+68fQow+dJ1tP0CjR9ncOh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aelqU+tt6ii/OJhHsoEWq2HoKojcpX9hu8pbXjeOlwTj0ruwN5Ss+8PbKgUZwMPsgqx/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qbD7AVsnpY+13KhQOW7sDeUtMBxdvaIT/fPYO9LSeZ+ZAg9WYfZCLsp2/HcFALUbehiL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QECzndgbygByHjpcm/iO7HeVIxcntlUVvzER6k59KOp3cqv4MJ9kK4+mb+buRFe135Sl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Kd2W7ylHoHDocgsfk9p6Qowcs9nvQfqaelqYek+BQVtHJfzaXcofNaerejGAWv7XcofR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+B7kzNZ6wgfTD4pm5F3wQVAARNO0NA+qFvtN+cJyPI2GwFKR9pb1IGbk5w6ljTG1JIeY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NYbyseoF6OoHsP3KVV59IOs7kQeUb9Ch5TmuO03+im09QKqK3C0Y6L70x89vWdyD/NPW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5Ao1Z9CVoPFtvrt3hMNXwG8qHKPquimI5Zt0oAZHrCY+k6z3IDb8EQG+Y09AUcMz1FQe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gQaj1ojW3rCA29Y3KOyYCNhbvRR2Hq70rPRDountYn4pWDyfzQM7WfilG0dPcmOsIN1/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2D4IjU3qCB809XegUam9QQcNaEIdxMenbTDbG3OmdqPxQDZ8TvUcPOA5ijs+aJGaCt+Z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Hw3JgMz/AL2IFOz/AHsTN2hLsB6kWeceoICc9E/71IWuXdSI80fBQefZEQ7Eh1uT/dCF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fFAjkv8AiiNTT/vUmA88c4QVEcsfHeg4WHUe9Pa+ihI3kvUUGjlfBEam9an3h8USMuoo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TkWcEoGQ60Cn7yO0KW5RRtk1Av3T0FH7x6kHanW1hEecOpUIb2Cmwo35HUURtUHz91qi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gLhkHjJw+K1ox9v3qV3wd/4T/t6mOuKYfAHvXs7eZq8RwWWFpcy00XOBmOsLWRyS05DS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urGMUZAJe9t9hbn9FjVTsLrATxzGP/FYj53WtjXslhLdOKTjIdoOT2HqWfhdfV4TWMrs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YdY5nDaOgrSV1AGu0opY38zo3X/+xY8FTLTOs4m3Slm1l0+j+AXhPpsTcyjxfRo6/UDf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6rS1TJQLHWviymlFR5uvWvReA3hHrMEcylxUyVVAMg/XJF/cdC5ZYa9Oky37fTIN9RRu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UcVTRzxzQSC7ZGG4P9j0LcteCLhY20uBRSgo3VQVFAoqAUEUUAQRsogCCKiAIJrIIFKG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hOlIQIUpCchKQgrISOCuISEXQUOCQhXOaq3BQUOCrc3JZBCrcEGI9qxZWW1ZLYOFwseR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PBaaKZvCXAdKOvpiHztZ9+33x02yI2heZcLsNgxXDjwiwmINjc7QrqZo9DIdo9l2sfJf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DtXkPC/CHcDMb/bdBTCfAK08TW0n3QHa2nmB1tOwrcrNjJ8DPDt1XhseCYlLpVVNotgk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I3L3aI3lld0r4+4WYM/gvjNLiGDVDn4ZV2qaCqadn4T0jUQvpHwb8LIeE3BmCtDx4wBx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89a5Z46u43jduxlOk6ntqzVtZ6pL023rHYdPxYjmO9XVh+zPHSN6wq6m81vUsaiF2u7R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seg80npKCpotWu25u/W5WV/ooe33FVw51jj0v/W5W13mQWH3+5QWPNqaTsKuiHkY8lZL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tEzPJUU0t/GKg+2U82eIx+7G9V0R8rOf6jt6sl/eLb/gCkU1f6uz3gTTXFHUH+kdyWuz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iqPdlVFVOLU7Dttb6KmjFzKRzq+CwgB18nuVFCTxcjrWAKgsmH+KD3bRvS1/+VGryhTS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S1ty+k130ifogetH2ObqCtpdTOhp3Kms9Um58lfTjkjsncqMXD/U49mpWRgmrqdmdrhJ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WQetVB9ooFluKyG5uRH3pK08qHtjvVslvHo+fixvVVZ58AttHegtq/VJsvujNW055Ley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oK2IWjB9g7lRjYf6rGBqRpfTVB9sqUGVLDfoQpLac5F83lZD6sRPu25qVN+Ppcs7OUP7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9oprczlQK0fZ29MoUq8qaTL7p3KVptCz3oUq/VZB0ILmHkNA/AdySg9BF0kJ4/MGQ8w7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BVTf5gn+a7eiwfbqjqG5SkF2T+9dvKMfr1T8Nyii/wBegH9PvQqBZ9NlblOTOzroufiu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u5EStuYLHbI1V14Agdz3P6XKys9C2381qrxD0Bvqv3FBePRX/pnclw8ExQHpTWtCfdnc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RQi8Jv8AjO9SG5lqyMzpGylF6Dp0zvRgNpam1/PKyp//AGhLfVoNH0QdliDPcjeUddbP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gz3I3laRKj0lLnnd6rqfSQ9sd6smBMtLkPv7wlqB5WDt/wB1FNWj7Me23epVj7HUD2Rq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NI1GrBFJP1N3hAHj7M8/0ymoriJh9g7kHD7PJ7spqX0LB7B3IEw0DxWmO0BCgHkm9vvT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QAGNnb70ApwC6o2+Wf8AqKlN/Ht+JSmHp9fpn/qKamGc/aQO71yo6mj6JXG1a/3bdyf/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SL1j9vk2oFd63Ht8l3pn+s0/YO9Bw+1s90N6Z4+0wdg70AkHlaU9pGYcum7Tu5SQ+Vpv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Sd3KiqpHlIe2dSaqzjiGo8cNxQqTeWHLPTKNUeREf6w3FQSsyhI/qN3pas3gff8AGzen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r9Xdb8bN6gao9Wk/LvUqsqOW/M39QRqPVpPy70KofZJupv6gqJU+qy9gb0lT6rJ2DuKs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eq6kfZX9g7kDzD7NJ7tCf1Kb3JTS+ry+7QmH2KX3J3IBKPsr8v4aEh+xTD+idyaS3iz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fyXblAzvVXe7KWT1GX3J3IvH2R3uyhL6hJ7h25UCf1b8oTyj7DMRr4k5pZs6bPVoJpT9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o+yye7S1Hqcvu/7JpfVH+7S1FvFJPdqBqj1aQ+wpU38Vk7Ld4Rn9Uk7ClT6o+34RvCoN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1wtCO03erKn1Z/ZG9V1tjD1ObvQNVehPabvQqhyGe8b3o1Q8ie03epV+iadvGNUCVQzj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e87lKrUz3gRqPOg973FAJ85YO2dySdl6qmPb7lZOPKwe8O5SYfaKb8/cqNBwowOmx6B1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a4xusdYWooeCNBhFNS4ZSR6VPFBa7wLvJcbk9a7Bw+2Rdl29B0YNa0/0rfUqaNvDOF3g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lI4xiQRW5BJJvbm1dS83xGmqcMqpKfFKZ1POw2JIu0r6znpWvxAuI/hAfUrRYlwepa7E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ua27XtuNS1M7E8ZXzA6EvF26raxmEKeWooahtRQTz0tQPNmgeWOHxC9ZxnwWsOIVX7Jn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SZmAbLhcQ4O4zQzSsqsLfUNicWukpxc/IZ/RdZnKz42Nxgnhe4U4YxkdbLT4rE0/5iP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WD+HDCZRHHimFVtK62boiJWdx+i8ZENJPcNqDHJqMcrLEfJQYVUGRpp4hNa1yw3S441N1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B1XTsaMZjhdo2tOxzN4W5/5s4PVNMDBjeHvBA1TDnXyZPTkVb26BZpea0iyqfRXtG5mg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/FP6vm+wqnH8IEGkcVoLXH8dvP1rAxPhlwbpmxumxzD2gPBPlgcrHmXyA+NjLAtFjquE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Sv4f+p5vqDGPC1wSpZIzFXyVhaSbU8Rd9dS43G/De182lgeDm4BAfWSWHXot/uvEg9pIa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vi1U7JtPKT0tsrOLH7TzroeEvDvhHwic/wAfxKSOB4sYKXyTLcxtmfiVy1msbqDWrpMF4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GlMcO17v92+q9K4P+CiipKTxnE3uqp7B7WkclqXPHD0vjlfbyjAODmJ8IZmNw2neISQ1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avUOAvAPEuDnD2ATUUFTQBjSMQd5wedjQdWeXevV4sLigo44YI2xRRltmsFgMgty2AcZ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8lyamMjCip7VELz+F25ZZZoyg87RvCsjZdsJ9kj6JpfNafYHcsNHcLSO7TUf4je07cFJ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KZvbO5BWweUA9h29P/NHst3JW+mbfmePqEzRd0gH4ApA0fny32SdwVRH2S3SR9VbH58w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Y9DiqFfnRg6+QnqP4Z9tu4pP/Z4z/hpqi2iw8zm96BHesM/MNyZovMemMbyg8eXi7R3J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SARi00pH4mn/AEhJo3pyCTrKsZnLL1t3BK0eSeB+IhUBxvSAj8ATTedH7wbikGdA33ae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BP8AMst+F3cmHpJOpu5A+sM/N3JgPKP7AKkEZ/EH9Rypk9UB5mq6Pz5R/U7gqX+pHslU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XZTs6Wu7kZvNb2mqPynj/P3IKWF/jLwANDRaTz3VrPMcPacEjD9of0sad6tgzc4bOMKk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TP8AWI+sj6JWZ0DD/TCaTKeLtdxVRB6U9jvKDfOd2038YdLTvSt9I/tDciq2D7Gzn0LK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FJHnSAczSFZJ/DPtN3FQD+KOy7eEKbLSGwPCci0rep3cq4NcnaCqFA+ygeyQo/0sfbG4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3lK88uM+0NxRTn0h6WnejH557YUPpR2XdyjMpD0OaURQfVo+hoV78pWW2nuVTxanb0Cy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QIcnO7I3lRgu1w53OCJzkPZ71IfOPbKAHONh6Gpx6QdTu5Vt9XZ2QrB6Rvx7kCx/fHSF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0Wec/4IH1c9RQB3pm9P8AZFut3wUf6VnX3IjznDoCBP4R6Cd6V5tURdN09vJv63JH+mgV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qmYfZ6gbbP3FXnz/AIHekIuJRzk7lBGG7Iz0NP0R2ns96ppnEwQ8kgBkZuduQV51nqO9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aw+0NxRdnpdfcl2NPSEE1j4d5Su9E+3M7cmzB+B3qWyI5yR9EDEcsHp7koFr9SY6x8EL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z1neifOHx3KDNh6yidbevuQI3Wfgja7c/wDeaA1n4b0x83qBRUGvPpQjzaR0pyOV8e5J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HqQbr+SI81vUFBrPUoo/dCUjWnGo/FQ6/miKrd6hGtMO9QjP/fMikGr/AHzI7Qg0ZfJN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fBM3WPgo4ck/72ojZ/vagQjkj/e1Rnn/AARd5p/3tUb5w/3tQT7vV/dQ+emOo9ahGYRC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TEZEdKBHKCADzR0IjJx6lAMj1ogcv4IEGoJnjzgNoQb5vUe9E+cgRuppRIycozzQnIzd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aetOfNaltk5FD7w6kB5g25ou84KWAaegqAHW4dCA+6mHnDpFlj1FXDTRl9TLFE1nnF7w0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5J60B53RZc7WcNeDlLLI2fHMPtbLQlDz1Wbdauo8KHBSEgjEZZSNkdPId4CeNvqG48ZML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E6AtzLLc2yRzeSvW8zCNNEdbUDSxDPRA+KvIssrDaiGmqHPqYTNGW6Ojlzgn6AqjV+Ls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mQcnzhtW/wAcqaetxF09FT+LxFjQWWtmNZWBqCbGqraOfCxTTxyemZpW2joWTQ1cVVyJ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4RuDJKFvNDcj5LSy08U7tKA8W/mVHXcG8exPgrXcdQvBhkN5IXHkSDuPSvoDgTw2oeEN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lIHecz+46V8s0mI8S/xbEWnR1B20LbQS1GHVEVZQVLo3tN45ozq6+cLGWG28cn2LDK14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fB94R48UdHQ4kWU+JEck3tHP1cx6F6vSVDZWC+R5ly/5XRmAogpG2Go5J1UFTWooqIoo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IAUEyFkAQITEIIFQsmUsgRIQrSkIugrIQIVhCUhBUQq3BXEJHBBQ4Ks5hZDmqshQY7mq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uCDClZcLX11JBWUs9LWwtmpZ2lksbtTgf961t3tWLMy6so8TrMCbhc1VwNxiQnCa9xmw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gJ2X1H57VxfBHG6/gBwtngrWPZHpcTWQ9Gx46Rr6l9AcKcBp+EWES0FTZj/Pgl2xSDUQ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IMGqZJ4tHhTgI4usjGupgGQkHORuWvc1WfT6O4O1sVfhWH1EErZY3xaTXg3BuVsqo3p3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/cMm00j+D1bIdCQmSkc45A/eZ3he9xS8fBMRmOMaFwynjdNy7bGLJjb8yooMoh1q4GzQ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qKppxerf1u/W5W12qnt+JVUnKqZCdpd+pytrRy6cdJQPUH7JL2UKQeTj5kar1KbsqUgO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0p/qO3q2T94Z/gCrw/VIR+M71ZJniDuhoUglfnHAPb7k9TlQz9hJX+bTds7k9V6hOD+H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6lVRebIL63FXMH2f4KmizY7L7x3oGf+85OwEtdbjKMc5KY54lKfZG5LWjy1JbpQPW+py9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Uw7lRWXNI/VcuG9XMNmOHNGT9EFGHD7JF8EaceWqT7ZRw8WpoR1KUw8rUG488oJJ6+0D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9PfnVr7/ALSuNkbe9JVnSmp8xe6B6v1SUdSsZcRHmDDuVdZbxWXpIVl7QP6IyfoqKaAW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ptnLKehFoIrpKM+lOu7yshwAcRl7Ddyk1/Gqa+xp3oj94Tdlu5Sf1uAex3qgV3o47ajI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E1blHDzmTuQrPVH/AA3hBaz0R7B3JaD0MN+hEeiNtXFncph48jAekIKqMcmX3jt5RjJ8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ORJ7w700d/G6nrUDO9fZfZEN5UqB5alHa7lHevs1eiHepUD7RSfm7lQa30TQf5rclViN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q2syiZl/FCrxCxpnW5wUVcPRO5uLO5DDwQyBEehf7s7kMP8yAIiih9AO33oQ5vqb/AMwo0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U9tKp7ZUU4F66fst3JXD/EWe6G8pmj7dU57BuCjv3gPdBVAkHlqUHmfvCSpylgt+L+6e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/mElV6Wn7X90D1pvBn/MapV3FJNfmbvCFZbif+o1StP2SX8n6goDLlTyH+mU1MLQsPs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OQVZB6Ee7O5J7VXh3q8HPbuRw/0bMvv96FBlBBbmRoMomdvvVQtJ5sxGXlXfqKemvaft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iO3lGnzE49soCT9qqT0N3BA5VknPoN3JiL1lV1t/SFD65L2G7kVX/nGX/lDenePtMGf8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uhvKZ+VTDb+X3qASelp/zKT+dTdp3cjIPK0xHtdyE99OmOzSfl8lRVU+ngHtFPU+jj98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imqRdsXvhuKCVnov+o1JV+gd22b1ZVDyP/Ualqh9ndl99m9Sg1Hq8nW3ejU+qTDob+oI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6lTnSS9Td4QCpH2WUZeZ3pKj1aS2vQO4qyp9Wl7CrqD9mky+5s6lQ8wPiz88uLKE3qUx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fbPyaE2VHL7l25Asnq7vdoH1GU/0Hbk8g+zO5+LKVw+wSj+g7coG/wAqb/yyg/1CQ/0H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ld6hL7h36VRJbGm6NBGQ3oZfcO3JX+qjsJn50MnuHbkBk9Ud7tLUepSe6KZ/qrumNLP6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udNIP6aNR6rL2BvCknqz/dqVHqstv5feFRKr1aTsjeq623EfmbvVlR6tJ2O9V1o8hfpb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3epVC8X52701V6u78u9CqHkbj8bN6ISpFmt941NUa4fejcVKvNrbatNu9Go1Re9G4qKFR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S+mpj0v7k045UHve4qTC01P2nbgqKpPW4s/uuQebVLCcvJ96L/XIr8xRlH2mO21h3oAf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taDUy8+i3cncPtTfdd5S6qt/YagTiGGpndbPk7gsP9mxOnqH2Bu/mWxbYVMw2WbuUb6S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cDcNrJKkVVFBKDK+xcwEjM6iuWPgwoZgeLfPA8khpa7V816szzpr/wA129SkHJYdoeU/9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IyxNPjbZWaOloyx6SwZPB9XuY1/E0hLBp3awN+gC98pmDxaM2HmkfRUuiZ4i52iL8S7c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jweV8xcJaWjLRyiS3WVl03g2rXvcXeJwhtm3bACSva5ImCF7gB5g7kZomtjc62tzN6sy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wXwRueamokHKDbQtbHfLbYLpcE4GYZQuypWSSXPlJeW75ldnIwNcMtbxuKDGaNUzLIkp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jp2RBoADX2H5lktgHEFttUYWW1lpWDbZ+8IWzcP6Y3lTQqEd2PHS3cFkxjlDol71Wwcm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zf0SpBVG20bDsGkN6WbKnaR/LKtjHkh23D6lJMPsY92UQ8/mnrbvQkylZ7zuKab0Xwbv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G4qhB6wz83ciwESu92O9RwtUR/m7kRlP/wBLvKioz0k3W39IQbYQSDmc5Fvnzfl3BRnm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XoG+7Rn9CD0s3qR50TR7BRl9VH5P1BRSy+ni7Z3J/wCOOwd6Wb0sfb7im1Ts7Lt6kEaf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TKOZ7kRlM/pjad6gGc3vCqitnqLPdppvRt7TUIvUwPYIUlygB7G8IoO9Yj7R3JtUzvdj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mdyYemHu+8qQGO3HS9tp/wBIVEmVG4dDlfH6WXrb+kKpwvTOHSVUPKfJNPZ3qSemj63b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kH6hGT0rO0R9EFbfTvNs9AbyrofPd7xVM9Mecs71bFlI/tgpFVM9SaPYRm9JEfaG4qM9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MR5i1EE+lb2XdyVvnyfl3Kw+mZ+buSfff1AopYx5AjpcPqU7vRs62pI/MePbfvKZ3q7f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/N3JIfOlt0Kx3pm9o7lWzKSXZkCgNuQ/tP3lVu1RnparbZSD2nKp/o2dGjvRVn8QDtdy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9I3rI+ig86TqCIrk9CR7Tt5Vj/Oj7Q3FLJ6J49p28onzWHpagDvPA9k7wpD57uh4Rf54/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ggAH2VvYTn0jesj6JRlBbmBCZ3nsPtdxVEj89/UFD6J35lI/Pd1d6NhoPvzlAr/PZntC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Ww9SsHpD2UCfcf1lUvNpafLWNfyVzDdsna7lXKOTAeZw3FBYfSDqPcljHlXD2gmd6QdR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KKP1Gmvr4tivPnjqKppRaiiHM23yKvPnt+PcpAh+91jclPox8N6fn6gk/hfDvQQ6/n3I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nW26upFnnHrCADNjD0BHaeoofcb0BN9/5oFZm1w6e5H8Pw70GCxfbab/AER2D4KhRrPV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7x6ijbI9ZUBd5w60sWt3WE3MepLH5z1QdTQp949SJ1H4ofePxQNsPxU2o/7+iG0IEGoo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FCJ2f72oaiUSoFcMj8VNgTOGZQtyR8dyAOGTvilHnD4pzrKUC4H+9iBiM3KHUOtH7xQP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u1hOfOKQ+aCgg+8EfvNQHnv6c0T90oF1B3WiRmESM3JXEZIAByfim0sxZc/wg4WYLweY4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XEYOlIfyjNeY474bNI8VgOGlxv6WqOvqaP7q443L0WyPbHENZ1Z3WixjhXgmEhxr8Spo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wesquHfClkk1VNUU1E/MmRwp4QPja605wHB6ZxdivCCKeQa46FjpifzZBdJxf2s+T1nG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Ogqa2QHIgaDfmVyeI+GXGqlxbhmH01MCLAuvK7uC5UVfB+jyosHmqnDVJWy2B/K3+6b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MFBRN2cTTtuPibldJx4z6Z8qzpcc4d46LCrxR7D92nYYx/pAWGeBOP1RMlXCGuJuXVM7W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j+LVeVRiVW8c3GED6LWySySekkkf2nkrcx16Z26f/kqaJv2nFsIpxtDqi5+gSng5hUY8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xjnLlTo/hHySl1tQV1f6O1GR6FHgWStF9RzTHp1rLKmRvQqwLFZDm3GaocLFApCXoTOF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HSNSoyeEMYdXwggECIBa808f4VtOEA/xEAa2sC1wJN+dBRUUzJ49GS5t5p2hYUMtThMh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f7LahQgOBDgCDrB2psCMxVUXG0rjkbll+Uw84Xqfg48Jb6eSLDeEMpIybFVuOvof/deO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AXG2bo9o6ucLOp54MTiJYGtqWjlM/F0hSyVqXT7IpKxk8bXMcCCLgg3us1j7r5l8HvD+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c+XDb6LXHN8H9x0L6CwvEoa2mjmp5WyRyDSY9puHDnC5WWe3T23gzRWPHICNauBuEDIo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QEAURUQAhBMh1IFQTHWpZEKUCiQoRkgQhIdStISkIquyUhWEWSlBS4JCFcQkcEFDgVU4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jPbksdzSRmLFZjgqXtQa6Zi47hthNTxkPCLA2NONYcCXst61DblMcNuV/h8F3UrbrDlJ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VK+ZuGGGRYfVU2PcHXOjwqtdxsFjnTSjMxnqOroXu3gd4YM4TYNNHO62IQvaZ2fC2kOg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cOnqONYG8HsYcGVLQMqOoPmyt5gSvMeDuJVvg44eXq2uLIXcVUtH8SE/eHPzhXLHyhLq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CT9FKLKELV4TiUFeYpaaRssMkPGMe3U5pGRC2tLlCzNcW1FILzuPOL/PNW1npqf4quhz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rHl6fqPcoDVj7HL1JqYchiFZ6nJ02T04yZ1IMPDheN1/xHerNeIydAG5JhucB6Sntevl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13+W7RyT1h+wzZbBr6wlrRd9PfnKNePsEnSW/qCCD0HwVVAPJOPtHerXZUxz1BV0PmG/4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/QAPohWC1XS25inZY4jUg6ss/gEKn1ymHslAa4/ZT22j6q0ZQyHmjO5V1+dN1vCsdlSz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Wih6EtKLvn6XlNRW4uEXzPOlpf4xuL6ZQF+WIvvq4tveq6rOog6zuCtfY4jIPYbuVNSf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W1uVK7pcN6d2VNKf6Z3KuuN6U5ffankNqSf3R3KhaLKGNVUXmSW/Ed6to8oo+pVYf6N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eu1HUNwUkF62AbOL71GevVJ6RuCkmeIRj+n3oJVnkwZ/xO5Cu9Wf8N4RrdVPs8odyFd6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2XEPFv4ZQw/0cPMi70D/AHZUw8ciFBRRDyLr/jO9GH1qptzoUPoT2zvRg9Zqe0UDO/eP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UvU5E/vE+6b3qT+s03ZdvQSsPk48/wCL3Kut9C7/AHtCes8yG22XuVddYxOJsP8A/pqC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nNChuGwi2xM/0EnuyhQ+bD1IKMO9Xj61KY51HbKOGj7LEelSm/jG33yoHb65VW2W3BRw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2xrqu3OB/pCJyrv8AphUCX1im7Lt6rqT9opx0/wB1ZLnVU/YdvVdRnVQDpQNVjyOZ1ytK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hSr9C33rVK31SUHnZ+oIDUery9hND6H/AKZ3JZxanl7CePKAnL0Z3KBaEeQhFtmtShHk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ygh5rdyFB6KMc7u9UJTejl967emprHxjO3LS0o5Elxlxjs/zFNBrqO2UDn1qp2WLdwUO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h/m6sbLt/SFD65L2W7kA/wA4PdBM71qL3fel/wA4PdDvTH1uLm4vvQSQeXpx0OQn8+n6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qd3ITDylP1u7lQlT6SG/4u5NU+ZF70bilqM5IO2dyapzbF70bioJUgcV/wBRqWqHkXdt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jUKseSPbZvSqaf1eT8u9Sp9Vl6m7wjOPs8v5d6lTY0svU0fUIBUWNNKB+BJU5Uj+wVZU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U50z+wdyBpRemfl9xCX1OUf0XbkZL+Lu5tBCX1SX3R3IgO9Xd7soH1GT3LtyeT1c9gpT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Eeqn3Z3Jf8i/3Dv0pxbxY+7O5KPUX+5d+lEK71YdlF/qEp/oO3KH1T8iNr0UoFyTA4W/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KWbOjk9ydytEEnix5DrcXbV0KuVpFK8H+UdyBnn7M/sITeqSe7RflTO7Cko+xyW/lIiV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6setu9W1GdJIfYVdWPs2XQgaqF6d3w3qVQPi+f4mb01V6u7VqG9Cq9XPaZvQJV+YO23e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uKFYOTl+Nu9Go8xlv5rdxRQqG5xj+p3FGYeUgv8AjduUqPuH+oNyM/nw3/mEfRBTJnUx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2Hb1JcqiLrKMvp4Oy5EKfW2X/lnel/zbrfywnf6xEf6Z3pRlVc/kxvKKIH2qTsN3INH2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p/u296A9YqPhuRAYPKVHvCjR5kD+od6LMp6kc7+4I0eTj0Snegpph9maObSG9VWvQOHP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t7Tt5SRgGjt7Dh9CpVCQXpHe7TVA+zm/Ow/UKAXoz7pGcfZHHsfqCQCo81vvGoO9Zjy2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/jbvSyDy8Xb7iqgkWmh/N3IW8tb+n3lO708WX4u5Aj7SPd95SqSNvLkHstP0VkeuTn0w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9PH58vaCkAiHJcOaV+8qp+dF+Qq+LXIP6z/1FUEDxL8rgqh5s4CfZHcjPrZ0SNP0Kk2d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++3vQI8/aIu07cnFvGB7vvKR/rEXaO5WDKobl9w71IpW+kk7DT9EBkJh/UKZuUz/AHbe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rgH2W3Q4ISep5/hb+oJqcfZyOl43pX+onoYN4UEn9JGfbG5O708XU7uSVFgWdtqdw8vF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+7G8qN1yj20beWPu+8qC+nN2huRFcOdP/wB3epIL0gPQz9QRhypzbM3dvKj/AFL8rd4Q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KZo8uOlh3oTeezthMfTx9l3ckUrfSydTD9EtvJyD2nJxbjn9hp3oDVKPbKqEHqTT/TCe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kbnQj3aslF+K94NxUFQuJx2Xb1Yz0kmW1u5Aj7Q3suG5FvnykX+6kAYPJPHM54+pVcuU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UvbfvKql9Wj6NHeFQ7/TR9o7kp9I+34AnkFpWdvuSH0jrfg7yoFi1SdtyLvVh1DeEItc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SE8zdxQPJ6Rlh9/uKqHppeyFa/z29oblW31h9/woHGuUe13Kh/oR+XeFez0knaG4Kh/q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8q0+13KW5TuwN6LvPZ2u4qanu7HeUCv8yTtFRx8k09neESMpe13BD+AOobwqC/KQdZ3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ekb2juVbdb+oKA28m7rfvKJ1s7Q3FTY/tOU+609kqiRekd1FOzPSHtJGZTHqKdmZPWEF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j0vwKQ+iZ1BWH0o6igoqX6EMhN/OaBbpspN5kPa/urHRtkDmuFwbGyrn9Xa7mcN6Isd6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ds1FWOzkZ19yT+K7shFU04vTOHM54/1FXu85v+9iqgHk5R/UfvVp1t6+5Ap1nqG8qs5R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eqxnE8dofRAT556+5RozPwRPn/EblBrNuZACOR8x9U33x8UCMiOl29HaOvuQBus/BD7n+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glPmFBPvn4otGfxUPnjr7kW679IQKPMb1BRg5T+pQeaOpFvpD1ICdR+KA85Hn6+5QecE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U5v97UCbShsTEcoqHUfigTafiidXz3I/eU5kAPnFK0ckdae3K+AQbq+IQDb8EG6h1hPb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Bh5w6kAOQOtMNY6kPuqifeHUkIsxWDWOpVvLWghxHOgIGfWEjpGMY4ucGtbmSTYALgOG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R00orK1uXFxnkt7Tv7LyThHwo4RcKhx1fVR4XhTvNuSxrh7LRyn7ulWY2m3rXC/wqYLg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h/hxnkt63LzHFOHXCzhVBJFRjxWjfk8xeSZbpec7dS5jDYqZ83FYHhlTi9X/ADXxF4B6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nAbhli+iauCOnj2NqZw0N/I266zDGMbtcy3DsLpnF2I1kldN/Jo+S34yHuWVFwgkoBo4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GzjJf+91/ou3wrwQzPbfGcW0fYpG97l0+H+Czg1TFrpaeereNs8xIPwGS15RNV4ViFfL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UyfimkLt6pjc6U2gilkPsMJ3L6doeCeBUZvTYRRMI28UDvW5hpIoRaCGKMewwDcnmvi+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V8Krn9ULlljgdwocLtwGut0sX1GGu5yjxd086eMfLo4D8K3asDq8+ew70/8AyDwt/wD0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6g4tDignnTxj5bm4C8Kohd2B1R7Nj3rWT8HcdhfoS4PXtdzcSV9bGEIcV0lPyU8Y+cLh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ISPaRmAEA4HLatOay1zryVUo2hWAAg6yUHdNkRjA5q2mbpVUI2F43qt7Q11gRZZGF2kr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7sWmvsa0fRYUjMrtWdihDsWqzzODfkAsY6kGMDco7FHN0T0KBBBcG4yPOsKrohI/jqa0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Cs7rKW1lRj01WKq8NUeLqRlc/e6/wC66/gPwxquC04pajjJMNc67oweVEfxM/ttXI1l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rfNeNY6CqaWq5YpcQOhI3Jkuz/yEsliy6fXfB7G6fFKOKoppmSxyC7XtOTv7dS38cl7Z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zgtiWQMlG4+Vp75O9pvTvX0dwcx2kxjD4aqjmbJDIMiNY6CNhXGy4usu3SgpxmsRj1e1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qCooUEBUUUKAIIlRApQsmsgiAUpCcoWRSFKU9kjggQpCrSEjggqIVbgriEhCChwVTgsg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WNNFptc07RZZzmrGnaeLfbXZBpamkircOkpK2PjIJ49CVp5v7ryDh/wanrcNmgeDJjWD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7D0uYvcJWaQuOtaTHMNkrY4ZqMtZidI4yUz3anc8bvZcMitSpY8x8A3DEU+Iw4JWSHiH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z0P7da+i4nARxjpAXx3w1w12AcIIMTwlj6ejqZDPAxwzp5Wnlwu5i130X0nwE4WU/CfA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PbHNHtZJcAhYzmu4srrKC+key39IVtRnUU/UUtGLaTugbgmlzqYeyd6wpq4fZXdYVtPk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9ob1bHkz4KDEwvOBvSmb+8JvhuS4WPs7Nd8lY312cnnSKFWfK0460a8nxJ1j95u9CrH2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avH2Ii2t7d6qA+4pXc1klB6MW2lWP9WIvbYkw4ExMPSoqtrGyVtWHarjcEakDx6nAGpik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30UqATiUOy0fegav9Xb0yBPJlR1HOI3bktcPIM7YTz5UM/uyglG0FkJtchV0OqQ+0d6t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QfzaR3qg3tiMvQ1u5V1FvHIf97ArDniE9+YD6BVzeuxA7B3BBZXg+KgXseMCab1So92d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YE1QAKKpO3i0ApR5KPqVWH+iPaO9X0vomdSpw4XhHX3qB2Z1tT2huUd+8mWy8kN5Ujv4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yfvFvuwqFrRnTW16Z3IVw+zOvlmNXWE1ZbTphfLTO5SuHkB1jeEFjxanky/hm6NAbRwg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m0E9FkyLLUEGLh+dM0naUaf09T2yph3qzM1KY+Vqdd9MqB//AGi8a/Jt71JR9qp8/une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Rmt43AD+A70AqwLQC59L3KuuyjO2/wD9TVZV+bT2/mHckr82D/f3moLX+ry+7KNHk2I9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/lo0vmMHsncgxsNv4pB1BNSE2l7Z3qYaPskN9eWSlH5kl/xneoHZ65V9DhuCJ9fcP6YS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Amy/aDr/AIG7loLLlVQe7dvVcw+0wE3vmrZPWqf3bt6Sf1in+Kgar9E33oUrB9ll6XM3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4gQrfVH5febvQCov4vLz6Csj9CfdOP0SVHq0t/wJx6s/3TtyCUfoIufR7kKD0UXaTUw8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HFz6SorpR5J/vHH6lSm/j9LypSt8k/tu3lGmzExP4yoGHrdWPaG4IX+2Tdlu5QetVnbG4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JbuQLb7YPdDeU7vWor/y+8pBcVo903vTu9bj913lII/09P1O3hCf0lPlmXP7kZMqimHQ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423d3Kiqf0sPbKapHIi6ZhuKlR6SE7dIo1IOjFzcb3FBKr0Q941Cr9Ce23enqh5Ie8ahV+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1R6CT8u9CpH2WU9Df1BGpygeOzvUqfVpOpv6gqJP6vL2ElSPsz+wdyacEU7xzsQqR9mf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3YSyeqS+5duTvtxDuwUsmVJJ7p25AX+rO7BSn1J/PxTh9ExH2c9gqD1N3ujuUAOVIT/T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4H+C79KttejNv5Z3KgC+FvBH8F36VRXJO1uGF5vYMv8AReUeGvhrV4ZwdosPwaqkp6mt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BqB2Enb0L0OYvHB+QE3IZrXhPhap3OGHzO1GAW62k3+jgmP7TZfTzZlfiEcmnHiWINf+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wY8K3CrAJWsmr5MWoraL6etdpnR26L/OB+a5VlKC3SzGSrfSnmzAuvTcY5br7A4IcK8O4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x0HNLZIn+fE/a1wW+mcDSSAfyivlzwJ427BOGkdJI8ilxIcQ4Xy0/unu+K+lxKXPkjvr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dJdsya3irx7CWrH2Y9QUld5N7fYUqT9ncNuiopqr1d/UN6FX6Bx6WfqCNT6u8+yN6FVn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CrHk/wAzd6NQPJt943vUqs4z2m70ageTHvGqAVBuxh/qBSoydD7zuUqRZjbZeUajPrh9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IdeslPIPtEH5u5Cb08PaO5GT09P+fuUAf6zCB+F28IW+2D3Y3lM8faIOy/eELfam+77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E3eULAVFR1N3IjOpPum7yoPWJ+y3cgAHl6ntj9IUpcnP96d6ZudRU9bf0hCm1yX/AJve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HD6lV04vTjsu3FXUwzd7128qum9Xb+bvUqlizohf+V3J5c6N9/wN3hCn9Rb7ruRk9Rd7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hJ9pm9CX0sJ9vuKaotxJ/LvSzefD7wbkQ8npYe07cgfWG9g70ZPSxds7kHenj7J3oEZb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sZ6SbrG5I0eXdbXxY3lPGfKTfDcpFGPz5PeneqmC9MB1q2L0kvvSVXH6sOe5VRH50P/TU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D1Ae7UqPQ/Fm9Aso8rF2+5MfWI+y4fVLMfKx9vuTn08N+Z3coFHpj7obyo08qYe0Nya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aOXN1jcqEpx5Bw9p+8pXeoO92VZTDybh7bt6TXh7gf5TtyCVA5LT7Td6aT00XW7cEs/o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ysR9sj6KQDVO33Z3ofxJvy7kxH2hnZdvCA9NL0hu5ULT+i/M7vSu9Rd7sqyAclw9spLf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fWztNTv9NF0h/clqPNb1tTvzmi63bgoFHpne7G8qAZy9tNbyvWzvKjMnTD2huVFLB9jb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01SHOlP5u9ST0DSPYP1QB3p2fmG5M3z5OyEr78fH2iPon/iOHPGN5UgjNco/qOVUvqre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b/j7gqZD9j/Kd6oeT0jO13JXek/J3lPLrb2gleLSjsnegWEcuTtA/QJT6o4czHIx+fJ1t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0P3FSAy/d7TUn+ZI9kp3+Y3rbvS6qodkqhm+kf1t3BY8vqzuy5ZA9I63M0ql4vA8dDgo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vK56tE70Hea3raiR5VvU7uVA1mXrH6Qkv9mHQ3vTj7/5dyrHqp7LkFknnty+93KtuT39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p6Qqx6Q9jvQONTx7RSn0Q6m7wnbrd2huCT+F8BvCBjlN80Y/Od1hB3p29Z3Ijz3/BEVvH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Rvx3Kt/ondDnb0/32dfcgjfOd1BUTZ0zh7dv9QWRblu6u9Y8zdGnlufv6Q6M7qi933fg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qx3mt+CR48qOyUFUQ9N7w7grDmG9YSxDlz9sH5tCY+jb+XeooHX8CkA5LgNt9ysPnD49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taegKc/Z71B5rcvuhHU7osUBtkesoD7vWNxRG3r7lBqb8EAHnnq71D5juoonz/ghsd8U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7fggdbfgiNvUgBGXVfeoPS/BMdR6yl/ijqQMNR/3sQ2t+Cb/AMJTsQFqh1KDaodR+KAO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Smv5oEPnBEavkptCI1IBtHUl2OTHWFLecEA2hC2tMdiX7x6UB5kCQCQVhYtilJhdDLU1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5k8wG0rxPhh4TsQxmuZhnBSGYyPu1oiGlI++vVq3dKslvoel8MOHmE8HKWTjp2vqwSGw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7jPCThVw/qXRYZTysoDlaJrmst7R2rf8FPBeXyMxDhfMaqrJ0/FWvuwH2ztPQMl6jTwM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Jos1jBYD4LcxkTbyPAPBRMzQmr6mKCXXfQEj29TfNHWbldhQeDjg7BLx9XTS4nU3uZa6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2bWK1ka0jEpaaKlgbBSwxwQt1RxMDWj4BZDYuhZDY1aGKDHbEjC3TbpaJGyxCyQxMGoK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UdFUVaCOirLI2QUlqmirS1KQgrIQI5lYQhZRXzGZNI2IsqJiY3kB1+ayxjK64uVC67xc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yBzOTtGeaXT5ysR+oaB186rLi24vmOZNDOeWuYblWYFnjEDe0fotVxhsc1t+B4M+NsNs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+8awn+c8fI2VBIuqpqkGuqiTcOmeQT2ilMzboLCAVUb6RCPHNSyuDhcHNAwQIWOJdE9C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wgQ681jVUDJmaLx0tO0LJJuq3hBRR1bo7U1ceQDaOXm/8Lq+CHCWs4LYo6WJxkpZLGWG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SuTmjZM0sf8A/YhSVAgeKWtJMJNmSD7qWbWXT644NcIKTGsOhq6KUSQvHxaeYjYV0Eb7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yr4L4g2emdxtLIBxsQPJkbzjpX0PwaxumxTD4aqll4yGQZHa07QelcbPGusu3UscrAVi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02LgogDzJgVQFLIoIApayKiBVESFEASprIEIFKUhOUCECEJCFYUhQIQqyFc4KshBURZV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x3DJUvFgSdSynhUuFs1Bh6FmAHXbNYs7FnltmjqVEjUHn3hB4ORYvh1Sx3JbUkFzv5c4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BeReDnhNPwN4T+LYkHMozUMbUs/lva4cpfSFRC2Rj45Gh0bxouadoXhXhk4LPppTi8TN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wfMk+Oo9IW/c1WfXb6aopGmn0gQQWggjbkrGnSmgPOzvXkvgS4YjFuCYoKp/27DWiF9z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eperUTnvfGXBujoAtsdY6Vws1dNsitPkCPbarRlETs0TuVNYbw5fzAFc6whd2TuQY+Gj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65OfaUw4Wgj+CEJ+0zkfiKkUav1yn7J3hGvuKRo53hSq9dh7B3o4h6tGDqMg71UCWxp8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NPlTatoQw4DiYyEFcIvVVJ53qTj/ABJltkalMftFQdfLKkueJty+4FAa8+Sh6Xp6j1Ko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lPf8fcVbUD7DP1BUNSHkMN9iooD5M9JO9X019BnUqcPHkr680UW519TbYRuCqmH2+Pn0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Q3BLJ6+zs5/NENW+gj94nqfUqjO/IshXAcVF0yJqsWoZrn7veglP6JvZVOG+gHX3q+D0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OtRRhzqqokA3emcP8R/6YQgH2ipPtlMR/iLvdhULV+fTW53Ja70LDq5YCerykph2u5JW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BbN6tPn/DTUeTY7jK2xLUj7JMfYT0wOgzs9yDGw0fZYvgpTA6dR2yjhg+zRfBGl86bL75U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3chL69D7vvRaL182zkt3ISj7dFYfw+9UCsHqw/qE/RV1w5DPj+pqtrB6t2zuVdcMo+s7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ojTU4tG3snclqDaln92mg9GOwdyoow71WD4FCj8x19rzvTYf6tB1BLQ+jPbO9QOwAVlY4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/PyZ/cbuUZ61V9vuRHr8t/wt3KgS+swe7O9JN6xT/FPJfxuH3Z3pZc6mC3T3IGqr6DO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bN6lZ5kfvRuUrPVnH22j6oBV5UsuX3E49Web/wAJ25LVj7LN2UzvVpPdO3KBqX0MXZ7k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f0MfZ7lKEHi4etUVUo8i8+27eVKYXE2f3ypS+gPadvRpfNlPtlAzR9rrO0NwQOdbOPZb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9obgoPW5+pu5Ag9e/6Te9OfW4/d95Sj14+6b3p3etx+67ygEnrFP2XbwhP6Wm639yaUf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01P0F3cgrlLjNGHfjNvkrKnzYfejcUswtLF2u5PU+bF70bigFV6P/qNUqrmA7eW3emqx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PoT2270BqfQyDs71KkfZZfy/qCapHkH9bd6FSPs0nU3eEAqM6aQewkqcqV/YO5W1Hq8n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HcgaQfZ3DPzEsg+ySe6duTyZ07uwUrx9kf7p25AHDyH5Co31N3ujuRIvTk2+4UG+qEDX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HuzuVIB/Zjx/SduV7PVBq9GdySOxoXNv/CPwyQaeoaTgMltfF6vgvJvCfQ8bwPpasN9A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v8w1eyOj0sIe07Y+5aCow+OTgzUQzxtlZxJdZwuHWzsfks+rtXzdiuBVFDg2H4i/TZM6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xNu5att3XJuQV7Hw5o2y8CKmVsROi1ri7UG2K8co26cTA7kmw2XuvRx5XKduec1Q0n0d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I2UZ55G6+tqCqFTJFM3VLS8Z8wCvkutb5GQaQdotOoal9McBpjNhGDOcc3Yc2/yCnJ9G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/yynqDyH+7VBPl/8ApFXVH3hzxlcm1lVbiH556A3o1R+zv6mfqCFV6J/Y71Kn0Tr8zd4Q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TVPovztS1XmO/LvTVPo/zM3oJVZsaR/MahUD0XvRuKNV5mWrTbvQqT6L3o3FBXUX46HL7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/W7uQqLcdF2zuTS+lg7Tu5AJPTwdTu5Aets933oyi00H5u5C32pnYO9QED7V/wBMbyiB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9aHu+8oj1l/YCoDfWKj8v6Qkpzy5stUqdvrE/U0/RLB50vbQNT+dL7536iq6b0LR0u71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6SlHJaPaKlC02dCz3Z3Iu9Qf7ooUg+xRdgj6InOgd7k7kgaceQd1DelnFnxdsJpvV3E/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DzOCoMvpIu2dyjvTxdTkZvPj953ISeni5rP7kFbAWzm2Z4vvKdg8rLfXotP0St9YHuzv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UgMY8rP7zuCSMeRPaKdnpp8vvjcEGZRu7ZVFbM6Bvu1J/Vr9j9QRiH2FnYO5SUfZPyt3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wncLzQntdyWoGbLfjCdw8rD1u7lIFHph2DvUb6WXqbuTW8szsu3qAeUk7I3Khaccl9/5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43j6FWQC/GD20GD7IQPwuH0KCqYeQB6Gn6qyUcqL3ncUkmdKD7IVsv8AD94NxUgD/Tx9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LQVY8eWj/N3JLeVPTGN5VApr+U95/ZK31Jw/pvH0KspxZ8o9sbglYL0rh0P3FQLMfJt/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juSS504PQCrHi0kXb7igGfGt7Dt6AHLl/LuTOHl2dl28ID0kvU3cgrpx9md1u70H50Y6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QvG3ScEjgfExn91u8IJLcTx9vuKbXN/0+8oTekj7XcU3+YF9rO9BIz5eTtN/SFS/1J3U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T9Aqn+qyDocgeXzWnpahJ6aPqd3KSZwt/LvUk9LH+buQVx+kkHQ0qxoux46XBVsB41/Y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/qFIEJvAw9DT9VNVU3qKRvqbCfwDuTn1hnx3IC30juw3eVWc2yDpcFbbyh7PeUlrud2y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lO4eVYe13KphvSR9gFXO9IzrO5AoyLh7Le9IPQOHQ4fRPblO7A3lCIXicNt3BBHnkt62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ndnGw7CG70p9M3qd3IHZ5zusbgkPoT0A707POPU1KfROHsuVQT6ZvWib6brfhBUd6Rp6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Aj/NePacn2RnpCV+p/aO5EejZ+VAx8/4FV1AvSzDoduVjvSW6Ckm9BNz27kB/hs6go/0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3Mo/0jT0ncgqi9PNz8k/Q/2T/wAP5b0sfrMvNos705HkT0DvQB3nD4pGDlHtBOfS9R1f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ggAHJb2UbcsfEbkT5nz3qffHWVFQZ36xuUtyQereiP7Ifc+Hegjsn/NRozPWi4csfFRv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epNbX1JfutT7fgUE5+tLbyjCn2/75kp1sQNtSnUmKVwyJuduSAjWpsR2qbfigU+cFAjt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50Cjz9RUAOz4qWzKYquaVkLeMkIaza4mwGSILjZpPNmuD4a+EKhwCR8MbHTVDWX0stAE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bwomnlqsOwQE3PFNlabuflraBqBOraVq+B3g3qcTmZivDEuINnx0ROZ95zdXzW8cN90t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CRWmeepmiw0HlVM2QPQwDX1DLrXrnBLgnhfBelMWGQeVeLS1D85JOs7B0DJb6CCOGJkU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aLBo6Ashsa3/AMiKWxq1sauaxWtYgpbGrWsVgaU4agrDUwarA1EBAgajZPZGyBAEbJrI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CBLJSFYQgQgrISkKwiyBCD5QMMo1x3uldTzaQHFOAW5aGlouM0SAum3JpTA8a2O+SXin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2XbcWyVYP4ldo0j2G+QPyXQcA26OJTlwNg1tvmqXtvr1LbcHBxTKqRo1MJ+QKbHGmTSJ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nN0C8aSzxQtLQ65uQL21Kp1Hn530TYwXOIIIREzrK91FJzghCSilaBYhyoxy86d9Ss40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bWqt0Em1jvkoG8YIOSPjmkOUM+dY72uadR+SQ2vY61RkPkDrEWuq3EPBbI3SY5Vubokg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gyqGtdFakqXuMBPk5PwH+y6/gbwjrOC2K6QLpaKUjjoL5Efib0rhH8rqWXQV5YG09URx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pSzcWXT694PYzS4pQxVNJK2SGQXa4bj0rfMJcBay+W+BXCep4LYiA4ufQSHysd729oL6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4Z6eRskUjdJrmnWFxs8bp1l23zDZWhYzHfJXNKCzWggDmmVARUUQBQopUEQUU2oAUqYo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hAoEISOCsKQoqtwVZCtcM0hQVOCokbs58lkkKl4Gky/OgxyMlVI1ZBGSrcMlBgTNyWox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qYhNFIx0ckf44z5zevaOkBb6Rt1hTMzyyPOtSpXzDTPq/B7w5kjLzIyF3FucP40Ds2u+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M1sVfhdFVU8gfFJA0tcNq8P8ADjwc8awqLGqSO81HcStA1xE5/I59RPMtn/w78J2T4NUY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ZECfOiPN1FTObmzG/T2yU3iPvVkTHyEnuzuWFTvEtPpbDMdwWZOfIy+7K5NBQgiFlktN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DyLFXS+ll7ZQNU+vRj2O9TEPQQjnkG4qVA/xBnuxvKGIZRwX/mdxQNVeqZc4S4eLRRhS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snoB5NnUgpoxeaouMuMdvQkH+KZbGBCg8+cjPyjt6Lv3m634QgFdYCmytyzl8FZVepS8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SjpO5NWeoSdbR9QirYMmjsqnDh5EWtrV8XoifZVWHDyLUQkY+21Pa7gleL146jf5lPCP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8fgd5QWV/mQZfxO5NV+ozdQH1CWu82m7Z3Jq2woZenR3hAYso8tWgc/gkw4eQjPSrIx5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QRZX6UUacXmqfeO3on94P6Gtz+CWmtxlRmPSO3p7f4jL2W7kQtX6amvzO7ktbkyPtjvT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H6hCtzbEP6g3FA9VlSTdhWU3ox2Sq6vOjmvr0QrIh5H8hQY+HeqQkbQEKQE8d2ynw+/i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SJAQQS4n6qKsHr9R0Bu4KSevx+67yo316qt0fpCj/wB4MBtbiwqBV+dTdopK0ejtlcne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k5JW/wALtf2QW1JtSVHYTREiPo0DuQqvVJuyFGu8k4f0yfogrw8Wgg5rBJQi8P5zvVtF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b+33qB2X8aqu2oPX5+y3cjGPL1XTIVG+vT35m7lRH+txe770knrcNunuVjgfG4/dd6re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ZV5iL3ncpWj7M62XLbvUqtUPvO5SsH2c+8agFV6tN2Uzj9lkzPoXbkKvOmmHsjejJ6nN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ABCzs9yFCPJQ57U0PoGdk7kKAeTgPSgppTeBwz84701Lk2XtlSlNqb8x3qUvmyn20Baf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9bn57N3KMH2iq7XcEBlV1FuZu5BB68fdN70xP2yO+ri+8pB68bfym96c51jOfiu8oJJ6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Tenp/zdyjvWafsO3hSb09PzcruQLP6WHtncnqRyYve9xSSjysPb7k9R5sXve4oJVX4rP+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TbvT1Xov+o1LVeitf77d6Bp/QPz/AA71Kv1eQbbN3hGoAML+tu9Sp9Xk6m7wgE5vTS5H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2DuVtR6tJb8CrqvVX9g7lQ0nqzuwUrhakkt/KduTyj7M7pYg/wBUf7p25QK6/ixt+A7l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giR9mPYO5CP1P/pHcgZmdIOfQO5JFfxL/pncmi9VHYO5JTeptGzizuQYt/8ACnH+mdyw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yjuWVHngpJ18X3KiAf4O8f0zl8EHnPCoX8HOLNfkY4NW5fP9NOQG5kXaB1r3vh1YeDPE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vvAkZLwGIckZHLnXTh9M8ntlVcnkS4uOTTuX0xwIaWYZgzNVsPbr7IXzBNcxSZaOWol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wDICjaD/ANgV5Z6TB0/8f/plXT/e5uKKpGcoLf5ZWv4TcJcF4OwtkxvEqej02Wax5u93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t1Ujyb/dqVHondlu8LmMO8IXBHGZfF8Px6jfO9ui2OXShc48w0wLrqJgeKeD+AbwoJVD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I8ke0zepU5xu6hvUqfRO6270BqvR/mbvQqRyWe9afoUarOM9pu9Cp1N943vQJUeli7SM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VPpYzzPTTekh7Z3IBL6aA9LkD61H0tO9GoIa+JxOQcdyF9KphI2tcgb/ADLPdneoPWXe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3qD1o+7CAN9Yl7LdyWHz5u0E4H2iT3bUkXpJusbkDw+lmy/ilLTbOh53po/TTj+olgyu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P1SPsncmHqLvcu3IUfqjLcxCLc6Mj+k7crAZvVXdj+yFV5retu9GQfZHH+mlqvRtPS3e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cg/KaEj2+5NPrb2whLlNCel24IEb6y3sHenb6V/ZCQD7Szsu3p2+ndf8AUgjfTT9pv6Q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mc035dwQZ5svbKoWH1NtvwlCT1P8gP1CMA+yDqIQdnR3/poBUax2mp5BaWI+0dyFRqb1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uUgU+nZ2XbwozN8nZCh9NH1O7kWelcPYC0hYPOl7fcEITeG3a700A5co9oJaYX0h7ZCg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/hg3TVlU2KKJznAaUjQPqsRwJ4Pn3S03CtzxwehlaTdksbsu0FnemnnXhL8LeIUuKR4f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6Sqcxr3ONyLNBuAMil4F+GipbUth4XRsmgI0RWU8ei5naaMiOpeQcIqeSlxKoikB06eV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09Vj9VgxSOZ1FerHCXFxuVlfbWGVtNX0wq6KeOoppbOZJG64OSvisIyOlwXyXwK4ZYpwU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OcDLSPPIkHcelfSnAnhdhfC3DxUYbJoytdaemefKQk845uYrlnhcW5ltu3C9G0+wCrZM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8mwbdBXSfw+23vXNpHDy7L55O7kB6STLYEz/AE8f5h9FGDyj7/gCqKqccl49spHepHsX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4+5V2+wuvsY5AZvOZ2gmz45nS129JUDktI16TU0mmJYNED7wN+bJRUb6V/ZaUlrxSD2n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eUoGUo9sqoR2dM09DU0vpI+0R9EgzoWn2Anl8+I+33FFVt9MR7HeVbBlI6/8xVjKf8h3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pBQ0fYx2Ez/TxH2u5Ro+y25gQi/z4T7Q3Kg/xRfa070Geee2Ex9M3su3hKBaR2f3mlQV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XP8APj7XcVXGPstuYEK2T+GR+IbiqhD53W3vRgGse2VCOW3su3hSnHK/OEUg9WZ2QofT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2VHX45mzlW+igZvnHsjeUDnG4D2h9ERk49nvKLRynD2iqhXHNh6k/wDEt0HekHmR9QTO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pGbx0jcEB6IdAG8JvvO+G5KD5D4d6B3ekHx3IFukHjnAH0SlrhVFxPIOiB18q/cnB5Rt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HGedqskyeztKumH2OMeyrH6mHpCCpgtUu6WD6FWH0Th0OStaOPvfPQIt8U/3HDrQB2sd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5rhXu1D4KtreW/mIQQjIgbCVPvN6+5M4a+soEeb1hFTaeobyoRyXdRRAzPUj913xRCu8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kmdrb8Ep84joRSO80/Hen2/NBwyPWUw1jrQAf2Su+71pxs6hvSvyaOtAx1/NK4XB+KYj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uFBs+Ch1FACPNU50XDL4lTaUQjswiNah1LX45i1Ng9AKurkDI9LRA2uNjkBtKKur66nw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iiZpEnq3rwXh1w1reFNfS4Xg0Er3gni4WG5cSNbhquPkFj8KeE2J8O+EjsMwLjHtkcAx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Rs5z8l6XwG4GUXBWkJYBPiMo8tUkZn2W8wW5h91Lf41Hg/8AB7BgLm4li5ZV4y7lD7zK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QAy5unYxWtYtsq2sVzWJ2tVgagQNVjWpg1MGoFATWTAI2UCWRATWRsilspZPZSyBbKWT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UsgSyFlZZCyCshCytslsoPl6N7S8MvYk2sry/Q5OTlucboqU4rh+lV01KW00d2uabuNt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BhkqnyvJJuyG1/mV1047cy4g6j8ljvuDmOorssQODQ0cj3Uc0jeVqlDTrtsC0FdXYW2g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z587ick0baxjr61ucIeW4ViGiBpcW+x/KQsWsrMObS0ZdhZYJGOcPLnSZmR8dS3MVAI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hFtP7pdz2UHMxZRtG0BK5pzIGW1dNLwMxdkbSzxWQnKzZbH6hY7+C2NQg6dC49DHB1/k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tWTNhWINmcw0NWC2xd5F3JHPqS1tJ4iGOkqIJGk2s0kEdbSAQgx7NvqFupJK0WuAE4c1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HVYiyqMTRB1jJK+BjtYB+CueOLNjYg55JGvByuLoKXUcLrckDrWNLQxg5auhbBB4vawQ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8UklAS03cSDqWwe3Rci05C6uxjYfUOp3Npqs3idyY5D93oK7/wAHnCqXg1WimrXuOGSu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c64eoiZJG5jwCD0K2hr3tpxh1Uxj3X8jMdbh+E9Klm2pdPrjDq1lTCx7HhzXAEOBuCOd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8GXDB2Gzx4XXyHxR5tBI7+G78J6F7tQ1IlYM81y9XTp7bNpBKdY7DYW2K5pQOohdEqgK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gVyBTAIFEIQedQpiELIEISlOUEFRzCUhWEZpSgpcFTKOTz5rJcFVIMkVQ7aqXBZLgqZA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ZrhkqJGqjVVEEMzXRVTBJBICyRp2tORXzniVLWeDPwjNNPpOgifxkR/nU7jm35fUL6Vm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OO8EnVtNHpYhhQMzba3w/fb8NfwWp/Ga9E4C4vT43gEVZSSacL53EE5EZDI9IXRVDiRM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IceEhdFU4JK9paL1MB2520h3r3QScYKn3Y3rjlNdNztmUtxFGFXR+fIb/eKtpzZkY6V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Ay/vEdEY3lGvPJp+33JXg/tJ2rzAmrtdP2iqKp2uZRkPN7uJV9F5jepV14+yj47lbRea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PjSdryfqo7PEZLXHJG5Nh3mPttcd6UH/ABOXqG5A1b6Wl6ymrrmhfzlzd4S1uc1N8Smr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gsaLRuPMwpMOA4hicHyDuydyTDfQRhBXTi9TUOtc8Y7egPXyQNQI+qNLbjZz/UdvQYL1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m7R3I1/qb8vvN3hSszNLbnKNd6m7tN3qAtyp3dgpMPvxUNvirDlTvy+4UMNFoYggrpPO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4/eM3UB9EtFnxpG2R29M394TG/NuVAqPWoBzNdvCSt/g9sd6epH2uAewd6WrzNP2h3q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qnb6B9vwHckqvU5b843piLU0vu3blRXQi8EXPZLQeY/tHerKIWhiVdB6In2jvUU8edbV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i33Q71Ih9tqu0NwRf+8eqMIhar0lN1uVdZ50Q9oK2p9LTfm7lXV+fHl94d6KtqvVZznq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5Sr9UmsNgRf6rKf6TtyBaMeRi6lXhwPEjM2LtXxVtL6KLqVeHegb2u9A8Hpqk/1DvUZl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6ap967emYPttRfo3IiOv443oiG8pHD7ZFnz7gmd6433I3lKR9ri6L9yKeqy4n3ncpV+g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oBb+IdyNYPIt941VEq/VpeoIyX8TmJH8J25CsFqWXqG9GX1Oe5/hHcoHjHkR2DuQoMo4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DuUofRwKiqkH2UdZQpm3jf201FnSNPSShS+jf21BGEGpqx7fcFB61UdQ3Is9Yqu2gPWq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8Adt703+cZ7obylb6873be9OfXW+6G8oJJ61Tn2HbwhL6emt7Xci/1qn7Dt6k3pqf8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2+5WVIyh973FJN6aG/4zuKepGUPve4oDVejHvGpar0J7bd6NV6IX/mNUq8ofzt3oGqR5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rSX5m7wjVehk+G9Cr9Vk6A3eEEqfVZOykqreKSH2DuT1htRSn2FVWu0aCV1r2YdXUgtk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jvdO3LmfCLwnn4LcFn4hR0bauXSbGGvvoNB2uI1BcHgnh2w6dnEY9hFTROLSzjad3GtB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pN6ewf5X8h3IQ28U25xnctfgWPYVj+HGfBa+CsiDCHcW7lNy1Oacx8QthDlS5ZnizuUU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uSUnqjewdyaA/ZW5fwzuQpbCkaLfdO5BhRC2DEE/wu5V0wvhTufQVrf3OSNfFdywzVQU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TwRsu6SVwa1vxKDyzwiykeC6psSARGOvMLw9oNrEEdK7nhvw5pMVwCPBsMifJHdpkqH8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4lrrsub9AAXbixsx7c87umA5LgQMxmV3X/wB62NRwxNoKKhh4uMRB8mlISALdC4dnmWIs4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RzbF0sl9sy6dJivhC4W4m0snxyeGO1iylaIRbraL/Vcu5pkkfNNIXyuzL5HFznfE5p26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FzcgLJJIbY72CQaLg0jpXc8BvCbjXBWWOmqHvxLCMmup5XXfG3+m47jl1LjByfNHWLKp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0+yeD3CXDeE+FitwicTQOaLg5OjdfzXDYVuag3id+X9QXx7wB4V1PA3H466EufRSEMq4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1lQ10NfCJ6WQSU80bJI3DaCQQvPlj410l22NT6M9bd6FT5rbfjb3oTm+kOyfqjUeb0h7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thNP6SG/8zuS1PnjthNOM4sv4ncoBLlJD2zuQd61D1ORm9JD2zuSvzqYOnSG5A7vWYuy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95RPrEPPou3hT/NNy/h95QAD7Q73be9LH6So+G5MPWHe6bvKWP0k/wANyB2enqPedwSQ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309SPbG4IRedJ73vQLR+gb1lMz1P8jtyFH6L87t5Rgzph2XbikEcL0f8A00lV6JvW3eE2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AHs70D1GodtqE3pIe0dyao9GO01Cbz4j7Z3IK/8AMx9l28J2esH3Y3pdVSzms7uTtFqg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aXqbuQbqn7ZRZ6aXstRZ/GHO5UVwH7Oc8ru71XI+2HOdzRHcrKUfZj2nd6xZ2k4NPz8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SNbC15yF2rzDhz4Yqbg9j8eH0WGnEGxOPjEnGaGi4fdblmV2fCB8jcAD2OIeC0r5z8LG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zTo1IFU08+x/1zVw1ctVMvT6A4KeEXg3woERpK1tNVWOlTVRDHt6r5H4LsIxd2m3NpZr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d5zcxt2rdYPwlx3BnNdhmM1tP7LZSR8QV1vF/GPN9nQg8ZL1hCm894/qFfPvBDw4YlRz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SmwdUwNDJWdJGpy95wjEKTEqOGuoJ2T0lQeMikbqcCudxs9tS7Y+hfB3NtqYQtXjkOlwc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q3bW/YpB0O71g4i0O4PPB/Cw/JwXOxp4n4aeDkcMFHi9NHab0U1h57dl+pePSR6Ez2DV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KgbLwcpw4Agvt8xZfNOLQOpa4RPyeI2k930Xo4b9Mck+2I0lpyutngWO1/B/FIMUwiXi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1rhtBWv0UCMswu17c4+xeC+OwcIuDuG4rTN0I6uDSLL30HDJzfgQQt285joLT9V5d4B+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9F9RUll/w6R77r04nlfBp+oXks1dO09Ln+nZ2juUb6Y+77yo/wBO3t9yLfS/k70FdPk+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Tx7L9xTQDlS9oIx5wPHaG9BXNnG3rafqrHjy0XW7cFVIb07D0NKtf6WI+0R9FlQ/jHsD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fxh0sO9RuT5OfSB+iqKGC9COxZWS58UfbG4pYx9ktzBwRk8xh9pvegXLxgdl28J2efJ1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1O7kW+kf1N3KQRo8m8cznj6lCTzYT0tKZgykHtv3lVynyUfW3eqLHekZ+buSfxH/AJV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Vnz39kFAIx5F/W/eUzjyGHpahH5sg9t+8qO9CD2N4QFw5bb8zu5CDzndoJn20235yPok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D7PlsuPqg/z4+0NxTao3jpfvKR+qPtN3FA33h0tdvTM842/Goc5B1HuUZk89pvcgTVAz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P3KojyI6ArXecw9PcgQ+cepqQZwu6AU5849kbygz0Tx2kFjx5p6Qk1O/L3pnea09IUI5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erhv4bhGX0IPS1Cn8149s70ZM4L7ct4QA38YBtlouF/iFY3O/WgfSW60zPOI6QgQejYe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lo3TD0Q6krQfGjzaKAka+sbkHZBp6k39xuQd5g+G9Abco9RUAufimtyj8UG5EdYQIByG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51XsmItG1Bwzy6UCOGvrKIF7dYUdlfr7kW6m/BAbbkkg5PxVm35oSDkHrQQ+chbuRGsI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1Inb1KDzQmtn80Cu29ZU+8j90/72LV8IcWhwbDhVz8rlaLWA5vNjkP8AeSCY5i9NhFHU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bfNxtkAvn/GcVxrwkY7FheGC0EYOm/VHE06yTzfUpMXxPGfCLwndQYc/SD/SyMvxUMY5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4JcG6HgzhMdDQNvtllcOVK7nP9l0xx13Ut+op4HcFMO4K4cafD26c8luPqXjlynuHMF0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1aQoYrWt6EzWZqwNQKGpwEwCNkAARARARsgACICICNkC2UsmsjZAllLJ7KWQKpZNZGyB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SyFlZZCyKRCychCyDwbhTh9JLwgMjsRp4CyFjTG5ri4WbryCyMJocNbHG19VLNojk6Ee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88ZwvrhrDWhtvyhZmDtbFxennlYXXbTzbXYy3Bo6LlePaGhdxZoG9zfatPWw4IKGlZ9v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TcnareEl3UwiZyXOMcY2XJJW8xXA9CnijiYwS07Rb2jtCXpqduWxKLCBHRRNkq2ObABn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uSusfGxkkEMJGi0xMBPMLZrU4rh7J4G+TjbNz7epbhrS3FIGuaSRM1tgL35J/ssWrHXW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bZJ3XLwBI7V0KcgyejdbPYoLcceSdXMsNC0vD3eVdfJV6HGNeZCx4ufOaDcJrMc57i0nP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Q0glptkUGsqeD+FVEDXy4fSaegLlseib9YWBUcCsJklgEccsIe8NPFyHmJORvzLoJxAY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EmNk0DmuzYXO+AjcrErxuDCJ6mWRpraEtAcWlszTe3OtrR4RVigfGGUErdIapm3+exc9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B4h5vkNfRr2rMo2Nbg9QY3Oa4zsBt1FdNM7ZX/LWINiLjE055aMrDl81jVeDV8QaW0k7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Gxr8IAZK7l1NiTss0rG4QtdTDDIoJnW0HXLXmx5XQmjYVFFKyKz4zpEXzBBCrZQut5WQ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NUPZTUgm0nF0Fzd1/vuVeJQU7akgwkXY03abZ2CaNsbEcExGirJad1NLLxZA04mFzTcA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GV0WjUU8zBrBLCCCvYqbB4Y5asQPqotGbRGhORbkMPendQ1bWkMxGpOWqVrJB9Qs26aj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Kl1qwanahMOftL2XwX8L/GGswyvlHjcYtE4nORo2HpC0+N8H58RpHQzSUTna2SGl0HMO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6rD67i6k8TXQ2dpxnI8z2nmKzf8ATeN0+p6acSMBBWU13zXnnAPhKcVo2CoIbWRi0rfx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hpDMFc2ma03TWyVTTkrAbhaBUUUQRAoqIhUE1lLIEIugnIQsgQpSnKBGaoQpSE5CUhBU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qnjm1qClwVTgr3BVPGWSKx3BVPF1kOCqcFBhStWLfipQ6wcNRadRG0LYytyWFM1UfOXC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E+Hgij0vGqXmdC7Wz4Zj5L6P4J4pHi1HLURPa+OSGN7S05EG6878M2BHGeB7qqGPSrML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z29/wWj/AOHjhE1tdVYPUTvJmjaaZhzbydIkDmyz+CZzc2kv0+iY8jGElFlE4nnO9CN1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gPxXNpD+8X9lqNd59N1u7lBbx+XqG5Suzmpx2juQJiPqzTbnH0V9IAGt6lRiNvF2gc53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0UGLhoJjv0oNH+Iz312G5HCvQMz1qRkGvnJ2FQGsFqmlb7J7k1fYUg6XtS1ZvWwZ5aJ7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qDvQPcGCXXkxLh4PFxIuNqWXsFSh9FHldUUUXnTe8dvKMfr0m3JShtpSe8dvRg9ck25B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1udJb2270arKophsse5Su9Wb0vCBpDalk6GFTD2jQhsM1JMqSXspqAcmLqUFVALxuPtE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6RuUw/OLXtKLLeOVHWqJP69Fn/DO9V1eUtP1/wB1ZN69H7vvVdVnPT26UFlX6o/V5w3p5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O3JKz1V3abvRlNqOoyyELtxQSj9FFY7FXho8j+Y71bSeij2ghVYd6Ac5d3qAxXNXVn2+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Uh9Zqul5UPr7+wNyCVHrNMPZcdyrqxaSMe03/wBSsqB9ppgfwu3hV1Xp4he2bf8A1ILK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PVZvdO3KVfqknw3qTZUU/PxTtyoFL6KPqSYd6Fna709N6Nlvw9yTDhaFgA+8opqceUqP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OsbkKXN1Qf6z/wBRRYL1dRntCqIcq7/ot3lK71uPqPcm/wA8fdN70rR9sb1HuQPVedT+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3o3FGpvp09/xncpWW4pnvRuKCVfq0vw3ozepzZfwipVj7PJzZb0Zh9jm92UDNHkb+wdy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X/IdyNB6KBBVR+qMF0tMBoOO3T1pqMfZWdSFJ6J1vxICw2qKs/1CgPWqj4bkWenqtvlC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C/55/u296bPxxvuhvKUevPuR6NvenPrjfdjeUEd6zT9h29Sb09P+buUd6zB2Hb1JvTU9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y0V/x9ysqtUXve4pJfTRdruKeq/hXztL3FBKr0Y941Cr9D+dm9NU+iHvGoVfofzt3oGq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WC9JKNlm7wjUehf1hGr9Wk6hvCBK5t6CUf01hYq0/sWexIPFON/ylZ9XnRy9hY2Ji+E1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XFGGo4OzsnAkY6IhzXC4cOYhfOfDrgjNgrm1lGxz8PmIDXazG4/cPcV9NVkd8DlFv4R3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4GVcUzQ5phLtWogXBSWy7XW3zJhNfU0FdHXYbUzUtUzzZYXaJ6jzjoK968HfhTZikseG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LY6ho0Y5TbIH8LvovBMSp3Ydi1RA7IX0xbmP/m6kTzIOW6+Vsta73GZTbnLZ0+yo5G8W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oTU0gNE03+53LwzgT4UIaPCW0vCN8zpqdpZFOxheZW2yDrbRzrnuF/hQxXF6Q0GFl+HU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QdJ2DqXKYXbXlHpHDfwk4Xg/B6bD6SpdLi0sGg0QEeSJGsu1A9C+fq/FsSxGlp6bE8Rq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QlrTz25+lYoZlkb9J1lFzehdscJGLlspaQBqt0KxjuTltOao0gBYXsiDbNbZZNwdEXzU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WNp6gs3A8KrMcrvF6Bl7HlyHzWBS9ez2oDtN9gOVbUEafReXAtc2ziM8rr0ii4L0+E0U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Rw6Ni4PSa+pc4AaNrDK9+n5rGOflemrjqKXRkDkm21Y0jNEi62Ejg0jRHJ1XsqpnXGev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HLJfQX/D3iktZwXmpJnF3iUhhYT+G4cB8LrwhsM9VPDS00b5KiZwZFG0ZuJX0Z4LeDJ4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pkZx1Q4atMkZDqGS5ct6bweiF2lJIL6gD9VbOfO7TN6oAtPLf8A3hXTedIOlm9cm0qcp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/ejcVXU5yfnCsqPOZ71u4oqT+fD7zuSy+sU/W/uTT+dHlbyncllymg7TtwUDu9Zh6nbw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o/1iL83cofWWbeQbfNVA/wAyfdDeUsXpp+obk5P2ge77yki9NN1BAzR9oqO039ISs8+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n/LuCVub5veKKWkyjt/UcPqmpvQN/N3qUv3veu3o0ljC0dJ71YEZnRN933IVI+ytPUmh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s6RvZQNUej/M3ehN50XvO5NUeh+Ld6FRrjA18YNxRCu9Yj/N3Jm+sDsd5Su9PH1ncnHr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5Tv7De9RnnSg/iRA8sfdjeVGDlSjpG5VCUY8hnzlVFt8MkB2xvH0KvpPRHtFVxi9CRs0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6XB5wGwArzDw2YWJODVBXMbd9PIQctbXDlD6L1fEWh2Av92FzvDqlbPwZiY5ocONZcHa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fKMkfFyuaL6N7jqQcCLWW14Q0DsNxKopv5MpjBO1utp+RCw2sLhmAdmS9su5twsYtr5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Z3A+upnuJjpcQ0Yx+EODTb5krwjiOVa2a9W8CeMYfg2G4vT4piFJRvfUxzME8zWXGiAb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1j1XvRdaJ4G0vG9Ydef8AAJLbI7/JctVeEvghS8ayXHqZ72ucbRNdJcHVYtBBXK414ZMD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W1czmFge5oiYOnPP6Lz+Fv06bjqfCHJp8H6RgyvM255htXzXjNT+0MbrKlno3P0WW/CM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uEFMIHcVR0ovyIc3O2ZuK5WEhjbADVzLtx4XHuueeW+oIblr+ireBbaVfol2oZKuaMi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1/wfeFHAcFwLCMJr6WspvE49B8waHtc4klzss8ySV7RgeO4Vj9MZ8Gr4Ktga24Y7lNzG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3BBCy8HxOuwTEY6/CqmSmq4zdrmGwPQRtHQuWXH9xuZPtp48qD7Y3FRvphf8JH1XM+D3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cVDGxzOIjnjbqZK24dboORHWulYbzNPQ4blxdFcXpJfgU0IycPbISRekl7IVkNwXW/mo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FXyefF7wbiqP8izoYrpf4fbbuKghHl29l28IDJ8n5dyZ/po+p3clFi+TqbuVFUI+znn5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7G8Iw24t4P4nd6DvVhbmbvCgj/Tx9Z3It893YBSyZTxn2juTj0h933lICBype2VTJ6uz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B7Y3BUyeqX5h3qi155bO33JHC73W/l95Tv1t7Q3IOtxv5O9QLFrkHtlR2dN8G/qCkOck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s7oYT8jdAz/Pb2juSR+e8eyCnfbSFvxDcUgylefY70DfzO25VONo2HmLd6uHnSdruCpf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fSNt0hAHlO/Ki4We3tHclOt3ZBQR3oz0OcPqU7tTD0jcUsnmv7Tt6J8xh6WqgO878p3q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45QA5j3IQjlnocoID5Jh6AUfvj4pRlA3shWEctvxVFFNqf2zvRcbU7rbB3oQC0s45nDc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gmt7f97EzfOd8Eu1n+9iI1nqBQS3kz0XH1U/jDpUPmu6zvS652FA39ggcmZ/7zRdkT1B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Pnjr7kAPpZE+cEBqPUgV+TP986P3vmo/zHdZ3qbR1oFIy+Sg80f72o7D1BGNvJBKgYNu4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PMrv4hSn0bwroVaHJbboSuFr9StbnGxR7dJxB5kFQ1fNPtSAWB6yq66ojpYBNM9rIgeU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fgoKcSr4MPpaiapeGsjZpnnOWQHSvnPhTj+LcPMdhwTCml7nOLbA2bEzbc83OdupbHwp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F4EJZHylsMLGg3z+8Rzm/wAAvRPBvwMg4IYPxbtGXE5wHVM/T+EdAXTHH7qW/TO4F8F6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tJK6zqioIs6Z/P1DYF0Aama1WtatIVjVc1qLWqwNQABMAiAiAgACNkwCNkAARsomsgVG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iigFlLIqWQCylkUUC2UsmUQKhZMogSyFk6FkV84cIgXcLcTucw7+y29LCBETzMyvz2Wn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jMCQNvz5ro6Nt6V5OeYAXoeZz/C0ZxMYLcptze1iB/5XRzV/2aK8odNoBrhfMEBc7wqb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gfCwWtxOV8nCCWKOR8ZL2xgs2XsFmtYtxFJJPUwMtfTkAz61uZqiR2IUsscZc9s2bQL3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Om4Uw0zg0xRPk0SPiQunwby2KwMubFznXGtc61HVwOc9ocBY21EZqxgfpOOV0jAWyOFz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PdlkQsKUGTRedFpzOd1W4ubCAWjMW1qwB5Y+0jrXOwc6R8TuKbeQ6xsHOECSvdyQ5uWk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6SolLSBDS1EmZ12ZbvWbICLDSF7jYtPwoL48FxJ128mhmAy59ELWPtK8mweMMpaw5ZRh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rGswiLIcuoJ67N/8rBonXoq1z3G50B/qC2b22w6hbZ1zI8258mrrGKDoWswylYGgB87n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GtqMJY0WAhNv+4raStcKegZbPjJD9GrXcJwTiGHNsCBAN5VIyavkxUwLCfs4/U5NiOgK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6BW1QBhiPNAzdfvT1selVPAOsNA+QRHpcQPjVfZ4b9o1ZfgYrWhzo76Y+IVcQY6asJFz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XMh4u725/ELhl7dYaVsxaA0sIuOhanH8Jdi0LBoMFVDcxP0vm09B+mtbQPhawDjNXOUH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B1OUVxeHVUtDVMmpuMgqqd2i6NwzB2tK9m4LY1FidBHPEbXyc062u2heZ8JKCSeTxqkY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25dYi2rbrWFwVxqXBsQE50vFJcpmjZ7VuhLPtqV74x6vaeZavDKuOohY5rg5rgCCNoWy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2qsGysVRFEUEAUKO1RULZBMUqAFKUyCBClcL681YQlKCuyRwVqR41IKHC+pVkLII6FU9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lkkKp4RWNILhYkrVnPCxpWoNdI1vKbI0OjeCx7TtaciF811sc3g88JDSwuENHUtmjI+/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MzMivJ/DzgYq8CpcbibeWhcIKiw1xPPJJ6nZfFanfTN/r23C66OrmpnwPD4pGGRjgdbS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vC/ADwo8dbSYRVynxmkZI2PS+/HbL5al7nGdGBttq5a103sWeuzdY3BSs9Yp9uRRjF62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6qAeyd6gTEvQM2XKspibvFjZrL6tarxK3FtH+9YWRHlA7n0Sgw8LAbTRg3vltSw+vVBv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Uq4M6mp6HHaoHqvXoehh3psQt4vEOeQauopaq/7Qjy+53pq43hgy1ybeooHkI8TmIN+S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JJhajmtkNFWUOTGdSoxsOF9LtnepB63ISdgRwzzL+0T9VKYA1MurUED1frVMNmiTuQxD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NWPtlOPYO8KV48jAP6o3FAZcqSbsKyhHJjAGxJVEeIzkfhVtFk1nUgx8N9A2/OjD63Ub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jvtAUgBNVU82mQgMwviDQM/JDeUtTfj6f4p5f3jl/KG8pKj1qAde4IGr/VTrze3enqPU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1Ye8bvTVN/EqkHVxZt8kBpj5JlzsVWGjyA6+9W048m0+yq8N9C3rUBgN6iq94VD+8Jey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n4x29HXiEvZbuVAn9apuw7eFXVZ1MXW3/wBStmt45B7s71XU+tQ9Nv8A1ILKz1Z1vxN3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kdyNb6sel7VKm3iVR7soJB6JvZKrw4eSjJ51ZD6FvZO5Lh3oYusKAUn8YnLyrt6aLOpq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dvKMPrFR2lRD6873be9K311o6E/+ef7tvelGVcOzdA9TnJT3/GdyFYLxxA/zhuKapzlp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jh98NxQSsypn9bd6afKim92UtZ6u/rbvTVHqc3u0DD0H5DuUofRQo2+znn0DuQpB5GHq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9SWj9CbfiRo86SMdClD6D8ygMXpqn3hQHrNR8NyaO3HVPvCgPWKg9I3IAADXSXGXFtTZ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HrsnYamsfHRb+WN5QR/rMHYdvUmHl6f83ci/1qDsHepLbj6fqd3KhJc5oe13FWVIsIve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XcU1T/B2eV7ioJU+jHvGqVfovzt3o1Xox7xqWr9F+du9A9T6CS3RvUq86WTqG8I1PoX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LzWG8Kg1XqcvYWNiI/wub3Tr/IrJqfVJOlioxAf4XP7p24oMaoH+ESe7O5aWsaP+Vam5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W9mt+ypPdncua4Q4fHivAPEaGV742T0xbps1ttmCPkpVfOPhOiZDwhppIyDx1MCSDcXG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POt1wzwcYLLhdL4w+oLonylzhYgEjL6LQXIvzbF6OP8AWOWXtnNc06V7359hVUrhs1gJ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51kYZQ1OLVwo6JhfIRd1tTR0rXpGGXlBzjYXzC7FnAGucy7XRXtqJdf6J4vB/iUkJ0XQ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+TFfCuJABz1o6OkOTq5lkVlFNRPYJyzyrdJga23X3KprSDuW5d9s2aZ/BjCf25j1Lhxk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wALmy93wbBKXCxTQUULYoGMdq1k6JzPOV5J4KmF/Dylcc9GGVx/7bL0/hliVVQ8Gn1WH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9xF9DaG3yJOQsuPLu3Tph6253h1jTMOwOOGE/a6tmgy2trdrl5dGRHGWtNgrMTrKrE6s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oAsGNGwLHjhftbccy6YcfjGcst1fHKLaLzyTnkLqueoaxpyvnYC2Z6LJ20z78oBvQF3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HabFMQh0qaMOfTMePPe23LtzDYrl/mbqTt0Xgm4HyYXiMWIYpEG4hNCXsidmYGm3+or1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RnxP/qCxaWntjIkI/guW50bTvP8AS7wvLbu7rr6WSC00h9gbwnnFjIelm9CceUkP9PvC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6kC1OUl/aanqNbSf5rdxQq/PHSQmqdQ943vQSoFnM94NyWXKWHtO3BNUDJhNsnjchOLy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pnC1RD1u7lHesx9k71H3E0N+dyj/AFmLsu3ogH1lo/p95Sxenl6gnPrTPdnelZ6w/sBA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JW+km7ab/ADMvSxu5KB5SftBBKXW/3rt6ejtxbO0UtP58nvTvT0f3O2d6QVQepR3/AAHc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vU2dg7ks3qI7HcgsqPQ/9u9CpHo/eDcUaj0HwG9Co81nbb3oEk9PF2juT6qhnZO9JNlN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M9Du5ICPTn3Y3lBjvLTDq3IEnxodMfeVTG4/tCobfY3cgupHjQf0PK5DGPCHwbwPEYMK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DmxMLhEXGw0zsWJwk4SyYNhWLVDc3QkaPQSB/dfL0000lbNUyOLqh8pkL3ZnSve61jj5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g8jL5iOxWl4Wvjj4ONfK9rGB7OU42HnBeR4l4Zq6TC+Ip8Jjjq3N0XTPl0mX5w23evNc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sYr5qho1R3sxvU0ZKzit9nnI3fhKqqCq4Qyvw+pinDo4i4xm40xcHPqAWhha3Q6VhFgY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I12XeY6mnK3dZGgGvBvdM+Nkkw0rW1ZhVcYAQVbh9JVYxikVFQjyknKc86o2jW4pehiT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2CypLQHaxbZZenDwdkF0UdVI17TYu0Rn0riMZ4OYpQROqCY54dINOwi5sFjHlxt03cLr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tcZLIhiY7UTe5ur3wGw5l205sNriBymg9NkzQTzA7blPNG1jCXmw60YaSpDdPybRbW96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Nwq3tABJsAFu6bgzi9S5nF0zzxhAadB1nHrIC7/gp4JXvr6V/CaUPidd3isWQNheznc3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rr/+Hukmo+BJdM0tFXUPqYwfwZNB+OiV6lTnl/F3csCip2wVRZExscTYmtYxosGgEWAW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4Lhe7t09FiNnyH2VbCbPcT/MCqiHLk7J3p49bzzOadyiqgPsYHslPIeTH0OalHqxHMXj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9g/VA7x5eMnncPoEB6R4traE0npo+bTO5KM5jf8A3lBXDazx7ZCX/ACZPM0H5EJ6ccqTt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uQSU+Vj7XcU7ReT8h3pJ/OYfbCcHyjepw+qgjPSv627gqn38TcOhytblK7qaUjx5CQHn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TUXjyjelpH1QcbwD8p+qj/SR8/KG5AIcpX9bdwU/ysg9h4+hQjymf1NKZvo3jofuKCP2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ISnOcbT2T9Uv8cdIKBm5SOt+IbgqXW4k9A71c23GO/Kfoqn34h1vwuQWOzeO13IHWex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fFvwnegWU2Dxzvt8wib8SD2d4Qe3SLh7TT9AmBvB8BvCAuye34pY/PeRzhNJ57bc53JY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kbcwKc+c3r7kLWY8dLt6J1s7Q3FBVD6abrG4J7eTf+ZJHlUSjoB/38la0XDusoEOtp6Q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bGHslMNZ6igP4uspLcuMpxrf19yQ+dH8EDu1nq70D5rvjuTPHK+BQGZ+KCHU09SB29Xe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b8CgDvNd1lT8PWNyh1O/3sU2N+CAHu71YByB8VWcz81aPM+aB/vhADJw6ET5zelEa3dS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PKfBVUpBpGWcHWJFwb6irnm0jb7VBV/Dfzj+y8U8MHD2JmHR4dRWe/Tuduk4asuYH5ld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VPV0VO4GuliFyD6IOvn1nYvO/BDwRkx/EhwnxthfSQu+yRv1SvH3uyPqVrHHfdLXU+CD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40wuxmrGkxr9cDD/AOo7eZemtCgFzc61axq6IDWq1rUWtVjQgACYBEBNZQABGyIRAQAB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UVAqKKiAWRRsogCiKl0Asoq6iohp2ac8scTOd7g0fVctjfhD4MYOXNqsUifKP4cI03fR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w4YVFcYfhlXUHYZHBg71zFf4aMfqCRQ0FHStOouu8ha8am4+g7qWPMV8uV3hK4V1JtJi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ctVU8McWmYRPjWIvPvSrMKnlH1ubjXl1pHSMb5z2DrcF8bS47VSuJfW1jidpmd/dYrsX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XK7+6v4zzesvwDEXYzWzPjj4uaYvZaUZtuV0NNh0rafQcI78YHeeLALFuQciQEdIu1kq+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qprcVjqRUUoja4lwLzcgm+xYh4IVH7ZZVeN03FCVryA43sCDbUt6Lg5GycA2uSptWowL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qqhlRyH6PFnzSdpWfwdiEuIxFxc0sjLgWm2Zy/usuEnj23J0Rn1o4EzjMXlcx5bZmwas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XEuD5NMZZuV1PGbuaZH3B7kYo3BzgHm/SmY1xe+zzcHULLCsdjPJuIe8EOcPqVJI3ljR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houNOXiV1jc/VR7X+SAlfcnoQCeN14yJna9rQe5azHW6YNPUtfNT1ELopOLcGOAuDkT1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kcTc7AtXjbTx0Qc4nk3HzWoVz8GB4LDE+LxPEnNc4EkzRnVqWd4vh2nE9tPiLOKvoW4s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TRNsitslmbh08rJJ4q9z2AgHiWbeparFODuF4jURTeN4jTmNgYPs2kLfNbZ0d7DSKJY2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GHOYI24hM06DWDSpyNQsmlwWlkeZGYnETcXa5jhkFn6BJuHEWGpAktPnfRNjd0U7ZYpp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p58//CuEtos436uZY2GafiTbhrszmD0rKYTxJBaQ4jUudaR9QzQB0Xj8qqdJTvezSAvY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xjdccynGcoExu1arKDWYjh9HVPcYpTRVAAcyaElhvzEDWOtcm50tPXPpq5rBK4ktfG2z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vY1xuHgED7pWJWQUtdFJDPGS0nku0SCDzg86KnAHHnUlSMMqXeTJvA4nV7K9Xp5hIwEF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+F7/AC8LuTIMr8xXrvAHhCMUoAJXDxmKzZB3qXpudu9abqxhWNG64Fle05KiwlRK217k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FQqCYpSgCBRQKAEJXBOUpQIldnZPZK7YgrcFU4K9wVbggoOtVuCucLKtwUFDwsd7VlOC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sxGhp8SoarD60XpayJ0EvQHC1+sGx+C3EjVhzNvdVHzRwJra3gZ4QooKhrDUU1QaOYPy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+K+u2ygxsF7jSFvmvmjw9YIafGKHHqcaLaxogmcNkrByXdZb+let+DXhKMf4LYRO5959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QCpnPsx/j0aC/jdSfaSzZ1cfY700R8rOedxSOH26P3Y3rmpcSvyB0f8AqCyAbUsnYO5U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Vz/U5j/TO5UVYaLQs6FTSZ1M/S8rIw+3EtOd1jUXppiT98qKsn/eI6GDeUa4eTpr58u/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bynrTcUw9olQSe4o6knUQLfJX0WpnUqaojxGXqAWRR5BvUqMPCj5FpsjSemlPwQwo+Qj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WkUFlVlXQjmZ3qYgCY6f3l/oUan19g9jvUxDNtN2+5BKv1GXqVtJlGOgKqsFqGUdStpv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MJ9ViGywUpfT1PvDkjhQtTRDoClIPLT+8KCSZ4k7ojaN6Wo9bg+O4IvF8Rkt/Lb3oTZV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bxdnvGo1R+wz9hCv9DH0yBNWWFBP2RvCCQ+iGX3darw70LFZFfic/wAJ3JMOHkY0C0x8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/eM/NZu5LR+fUHnlf+opmW8eqPhuQSf1yL3Z3quo9ah6h3qyX11nu+9V1A+2QjoQPXX8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Up/do1vq7feN3o1XqU3Zt9UAYPIjP7h3JcO9DD8EzfQHP7h3IYb6GH4IFoRyHn+o7ejC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DE488h3oU/pqntlA1r10nYag0fbR2URlXS2/A3coz13P8HeqDOLS042aTlKzzYfejcVJ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/Nh973FBKz1d3abvRqB9jmHsIVmVOe03ejPbxObs96gsPq56GHchSAcXD1Z/JFw+zuPs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RVRD7FHf8PcloPQZjPS701H6lH2UKH0A7XegMfpaj3hU/wAxUdY3KRelqPeFQesVHWNyA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Tf5we7G9KPXZOw1H/OD3Y3lQGT1qEewd6k3p6f8AN3KSetQ9h29GX09Plsd3KhZfTxdr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/N7ill9Yi7XcnqBYw9MvcUAqsowP6jUKv0X52709X5g7bUtX6L87d6BqnOCS/RvUq/VZ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D/hvQrPU5Lcw3oJU+qSdhY+I54TP7p24rJqvVH9hY2I54RP7p25BTL+6X+7O5aeqdbgt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90v92dy0NU8ngpUADMwEAfBSj5u8Ij3VXCONrBpNgpI4z0E3d3hcwIH3zaunmPjmJVdQ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SPoAi6lYR5q9WGOpHLK9uVLC0E7ALr2nwWcHGUGEYdPKz7TXkzSG2diDoj4BeZ1FCJHs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svoygpmwVOGwsFmxNDB8G2WeX1prD+lgw6PQjdbItzSwUbPFARqzC20A+xRdnuWFHKyP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Xc5zjYAc915rHTb5s4Zn7dh8Y+5TA/M/+FqL3a1bXhE11ViEc8XKjEDIwekXvvWu4l1r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JrGRxy9ug8HVTHRcJJKmZ7WMZTO5Ry1kBZ2PYlLi7o4nOtSxm7WD7x/EVyjGFpJvbYtnR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m91nd1peylYNg+SLqdoaTZXteDqKLswu+oxtZwWwT9v4/T0BJbCTpTOGxozt1le+4dQR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ZDFTuYxoGQAAXmPglqoWcIBQOYxskhdMx41u5Ni07x8V7PFGBXRnbxTx9F4Oe3y074el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E5ZLxZzzb+Ed4SuHl2n+kVZKDZ3uT3Li2ecef7v+yNSDoSc1mfqCk4sxx/p/2TVA8k8+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5QPSFZUjkA8z296Wq1j4FPVZRX9pu9AtT5rb/jCE55cPvO5GqzY3ttQnyMO3yncoGlvx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rEPU5Sb0sXbO5CT1iH83cqIfWY+w7elb604ewnd6zF2Xb0gH2s9hA3+ak7DdyX+LP1jcm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9L/GnHVuUBg8+Yf1SmpNnvO9JCRxs9s/KJ6Xzj7zvSBKX1Zg9k7kknqP/TO5WU3qzPiq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f1c9kKVOTG9pqkudKewpU+jHabvQJL6WPof3J3esQ/m7kk2Usfb7k7vWIfzdykCuF6xh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95zdlu5ZJH2tnYdvVTW/4hIfYaqPPeE+FnFKHhBSWze0gdB0AQvmx7dJrXOydqd1jWvo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8dmo+DuIw0OFTC1W85PGQ1bTcbl4njuCvwPEpaElz42ktY863FuR+K3xXV0znGpa0kHN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/gsxrLuI2FR8Ngu7mwrZuIAF+ZBt1c9uTi0E6Iu62dlkUNOyenbKwk3GYOsKztGKGOee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h9fjspGbKZjfm4nuXGcVxa9U8DdKIsExareLeMShjSdrWj+5KnJNY1cfb0oNZ4xUmwye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rYocHnsOUHnRHO650frY/Bb/AMIOPYph2KU/7HxCiiiZIHVFPK4B8oLG6gdY1rzHH6mX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c1t9ZOsrz8fHcst/TrllJNNDDaMNDRqyWRJUBsd3alXLHoAl1gF6f4JOA5qa4YpjkBAh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ez3D4ZBevLKYztxk2t8GvAFtRA7FsZhPjF7U9O8ejyvpOHPn8F0fC/wcy8IcNwl2H1kV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aSHgHLIbcl6Dg9Nxb6gEZulJ/wBIWfBGOII2cXb6lePLK5XddpNMKXD4yWlrGgNewjLo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YZB+4q4jybr87D/pCsaOQztOH0KzpSubaXT/AKY3hW20Zx0v7krj5BpP8sdyd3pWdsbi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yd6LMnS5/hP0RAtVdbSiPPl7I3IKgPJv6Hv3lR2dK0+y39QTDVJ7xyS1qW/sA/UKKtl9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jy35O8oy+ew+2NxUPp29LXb0FcGT5O0NyUC9JIPYePoU0PpZPyosAMT2jncPoUFc3mMN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tRL+5VvN4GHoaVc7KSPtHcEAA8qew3eUv3ZB7TgmPpvyDeVNsvbKCppvSNPstKeT0kfW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7VknnRn2+4oEafLG34BvKtjF3PaPxEKoZTavua/irYj5Z3bQVNN6Vh9lpRf6dnxQb6m0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9Pcgg882/A3vSP8AMkHaH0Tkcqx2sG8oW5Txs0igJ8xp7JRd57epw3JGHSp2H2QVYfOb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N3IN9XJ9kphr/IN5Qb6Bw6HbkDP84dfcqwdF77n7t1Y/YekJLct19re9A4Fw8D8TkB5r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l3cofRg9neqipudW/sDeVcwC5HtKsetO6WqxvnHrCiqYzeGM9A3qz74+Pcq25QDouPqr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z8NyR2QZ/vanHnfAJH+aDzf3QWO875pW6/iE7hd/x7ko1fJAo9G3qTHzvmgByLc10x87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kLcgfDemAyPUEAOQP97VUQ+d81Y3zPilI5XxTRZscOpA2yM9SWRxYXW12TfdYqavURtI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wuBt7kNuTzk5krT8OuEdPwbweKslIdO9+jDETbTdY/QayVu3TR09DLJK4MiiYXOJ+6AF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8NuEFJQYZG57pLQU0e2xOs819ZPMFccdlrG4OYRV+EThlKZ5ZH0YeZ62pOt1z36gNgX0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01LG2KnhaGRsaLBoGpabgRwYpuCmAQ4dTWfL59RNb0sm09WwLomtXRlGtVrWqNarAEVA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JgFEQEEsjZFRAAioigCiKNkAspZFU1FRFTxukle1jG63ONgEFt0j5GsaS4gAbSvM+F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Dh47VDIBp5I6149wm4f49jpc2orHQQH+DBluSY2pbI984T+Ebg/gGkyerE9QP4MHKd/4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qvTjwWhjpGHISSHTd8tQXlUcUrruDGMvmXzOzPwGakgjGU1ZI/2YWhoW5hGbk2+JYhi+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vJ/mSaI+S1sgw2lHKq2Sv/DFmsOU01rRU4ceeQl5WO4AOuWAdQstyM2s79p07b8XE5o6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Te70cRaOc5lVF9vuqt7sjkrIzsrqiRxzH1Vb5H8yl+hHKy1pNqi599qBcb5hO8i6DrWQ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yOtS+a4Oh2tGslPawSgixRJBbbYqgtLzfRtcAkZJuDdzWym7/RtuQekowgcvsnV1K3gu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0WjPoWMljoWNIuQ51rpWsIY92m4EnoRiYxzXE6g46iqHRtdFKXaW37xWVEREQAaZsQEZ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lMQ4tubtljpJjCBI3lE83KQK6J/Gs8q7IHYP7LTY00irZd7nO0egbVu3RgyiznajldaP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QNZWsSsO3SUwAyJulAGd0SBZbZF2tAqEZ5kpdHlDMqCC98z9EC0HWfoiGWvmbpXA7HFB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AEZ5nrV5c7iyAwAc6x8Oa/xKOzhokHWOkrJAcGC7hq5lzrRdIt85t+pMJSRfi3XCU6dw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wc2D4IoCosSTHIctQCTj2Elrmus4/hRdK4SOOhfIWzUZITcmM69hUHMY/h7KivZJe0kk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yJWFhNfJguKw1kBvGeTIPxNXQY6S2hbO1ri6ndp9Y1H6FctLG6N5FtOJ2r2VZ2b098wa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wdG8BzSNq27XBePeD7HfF6v9mSus05xXP0XrNNIHsBCn/G2ZdM0qlpunBVRYigCiqFtb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WzUTbUpQCyBCZBAhSkKwpTqQVlVvCtISlBS4KpwV7gq3BBQ4Kh4WS4Kp4yUGG8LElas6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yXDvA28IOC2I4fo3mczjYDzSNzH9l5N4C8bdQ8I2YVMdFlRNHKxp2SNcA4fLcvepAWuD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h0UvA/wjGtogWRvkbiFPbmJ5TR8bha1uaT1dvriJ3k5HDaSUWn7Ww/0wtRgeJRYjglPW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t+IuttHnOw/02ri0Fd58evXz9IV9QbUE/u3blRWZyxW2OsrqrKgmy+4VRKAeTbcbFjUF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lUWUQ6ljYcCdI2tyu9RRk/eb+w0b02IZupR0nuQfniUvZb3pq/OakHQ7uQSqFqKW20hX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blRHpcN6tiIEDjzNO5UY2Fi1NH2e5JQM0JqjPMvJT4cLUzQdej3KUQ8tKPaUFlR+8W32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MALcon6Izn/Es9XFjeUK3J9KB7XcqJW+oydNlbC20LjblBh3Kqtzondob1a0/ZZDzRu3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QOuwukovPmJFjpk/VXYeAIYx0KuhHKkPtnegEmeIy22MbuSz+uxdR3BOf3jP1N3BJN6+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j5KEc8gTVnqEvUN4QrrhkF/x9yNYPsEv5f1BFFhPFHsHcq8N9BF8FY02gcPYO5LhoHER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zca/9RRb69UW5xuQofNkP9R28ox5VtQekbkBk9eb7sbyq5/XoT0KyS5r8v5Q3lVzi1dF0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mnbf+YFKsfYp+ctG8KVvoWc/GBGt9Slz2AfUIgDKnd2DuUw/0MPRZM4Dxd/YO5DD/QRd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HejT2M1T2yph/oG9JJ+qlN6Sov8AjKolvt83ZbuRjzrfyd5U/wA7N+XcpFbx031aHega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pV/wPe9yk3rEHU7uUq/8v7w7kArM4D22701T6pL1DehV+g/O3ejVeqS9Q3oHd6B/YO5S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3q7/AHZUpvRR9nuRFNH6nF2VKEeQb1o0QtRxc+ihQert60UYfST+8O9Ruc9Rtz7kYM5J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L1BHP3IAPXZOw1MResHuxvSj12XsNRy8c/6Y70Ef61D2DvQnH2int7Xcmf61EPYO9LLc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l9Yj7XcVZU/wfe9xVco8vF2u4q2p/g+97igFX6NvbahV+i/O3emqvMb22oVY8l+du9Aa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vqcnUN4Rqj5F/wAN6lZ6nKCPujeEAqfU5OwsfEcsHnP9J25ZFR6nJ2FjYkL4NUe6O5BT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lzdRIIeCk8guQyIGxN10UmeCvI/lHcuar2l/A2raNZgspR86Ya+1NFfXorP0gQtNnENF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yd97Er3T04NzhcQmx/DYzqdUMv8ANev4nwlosGlpp6ove8klscYu5y8cwmYQ4tQTyODG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XHEH4pUz1E7rlrzEPZANrLOWPle2pdO3xLwjPlwvxXCqWamqbBoqJdFwb06N9a5HEsRx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lmhZ9zJrSecgZErHDWA5A9YVjiCBlqyVxwxhcrWA+IOcAW2WNUUjb5ALaEWJVb2hxyIu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2WOWmIrdTNawkO13sBtPUs2n4KYlXSwMfCaYSmzdMZ6r6lMrMfayb9OfiqQNZWfBOwgX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rjPFG+YjTNi4NvvWzh8FzPGYGurZ2teTewbfV1Ln/5Mnpr8daDgI183DfCPFvPZNpPt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ft8A52PH+krmuDnBGgwGoom4fHo6y57s3PNtpXWNhtVQP9h4/wBJXn5M/O7bxmoveOWz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uF25K4XdEeeM7kz/AEWr+A7cubS2cExOP9JSo9A/sDeFJc4v+kUZ/Vn3y5A3hUCrHJ+A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0tV6L4BPVX4g352b0C1I5A7bUlSD5K38wbirKoWh/M3elqhlEf6o3FQGbzoe33IyC1RB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7zuRl9PT9bu5UB3rMPZdvCA9d/J3ppPWIep28JR65+TvQC32l3um96H8afqG5N/mT0xN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u5QGIeXn953BPTee73veki9PUdobgng89/vO9ULTehA5i4Kt3qQ6u9W03mHtu3lVj1Rv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2/ApUehv0s3qOF6T8iNR6vfs/qCBJvPYNmmE8mVRD1u7ktQLOb2wnf6WLtHcFAHetR9l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Yx3qxw+0xdTt4QDftZP9MbyqjV08f+JVhtrI3LyXh9wZdi2H4rJTt+1U0r54rayRrb8R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O7nstU3DNKavDm8mR7h81PXpXyRTvY9umCADz7DzLb4NgtTjtYKahAsBpSzWu2NvOeno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rq19S988Gm9xeyI2a7M7Ni67DOD9HhOH8XQwthgbCbBo1nnJ2rp+RnweeS8D6WjwF9JT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zc831krzfH8Gn4N4m1jw40lRymu/CdoX0rilA04e61hm0/VcZ4R6bB4KCikxx8TKfjNT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+CmGVmS5SWPGqallxCoEFI0ve62Y1DpJXX4jwoZwbwmHCsJ0JKtkQY38LXG93O/suRr8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aV1BRZ3e4+Uk6ehaMMOlc5k5kk5lemzy9uPpmxTySVklRUzOnqZHXkkkddzitzEWSs5l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aOe1hsXXDpmu88GWC4ZX8ImnELS1ERLooHjkGwyd0m+xe4UNLxeIVDz95rN5/uvmugqp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mjdpMe05gr3/AICcIW8I8O8adZtSwNjnYNjgdfx1rz88su3TjrpKdmjVPttd3KyEWBHs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13K2Icu3Q7evO6KtbX9lh+isiFy3LVIUotZ/Yb3p4Bcm/81QJa9Gy/wDLVsnnMPtN3FVx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PJ5rTzFu9UK63jY6iiMpH5fcCD8qxttv9kQPLEHXxY3lArfOlH9TuVY9Scf6bla30k3a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+w8fQqKtn1MPtNUPp4+az+5CbOFp6Wn6oyW42IjnduCqK4/Ty9TU0Iu549twSxjy8nS0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RWIbmiYfYHcr3Cz4/ef+lUNyogM7hlle/MRn+o3cUEd6ZvYdvUGT5OsH6KP9LH2XD6hQ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piH2TqaR8lZJm2Pm0xuKWAHxdw7aZ3oWHpaUCEeWb0tdvCsjsJ3dpvcld6ZnU7uTCwlc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TkcwcPqpL50R9obinY3kyjmc8fUpJPNiPS1ATcPA9k70B57u0mf57R0O7koykd1tQJH6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e0dyqjFqe3M0hWu1s7Y3FAD535O8qMF2uuNrtyjTd56AR/v5povO/MiF1xtPZQA8r1go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xRzZ9yKdlgSBlmNwQHofh3hFhzP5dyUW4sn2SqhXD7Wzpae5Mdbvgg71uPqKZw87soED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OfOb19yUm7pb7HuTDPR6xuKA7fgN5VcvmEDI371Zt+Helk1HrKBz54+G5LqB6u9Mdh6k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jpcj94dY3Kfi6yoNY+CCDb1d5QHo/gUdRPUd6jRyD8UB+8OtBhtf4I7R8EPxdSC0+jFt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vtdb6XTawSNhK0nDHGo8FwmKseA6XjQ2GMm2m8tdl1bT0IPOPDfwzOG8fgdFIRI9jXVJ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Z6Fi+BDgiaOldwkxKP7dVgimaR6OM63dBO5cVwWwqbwg8P6meseZqRsvjFZMBZr87Bo67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ONrGtZG0NY0BrWjUANQXWTU0z7M0K1oQaFawIqNanARATAIJZFRFBLIqBFAEVEUAUCKi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tZavHseocFpHT1szWgDJt8yvBOHvhTrsVdJSYSTDTnIvadaSbT09V4a+EfCuDrTGH+M1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XhfC3hrjPCeV3jExp6W/JgiJAA6edctNKXSlznGSR3nOOavizaCukx053P8AhGxNawpI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e4WBKoiGeratM7WaOkTdYkzNGQrNGTs1j1Vy7JIMeIWddSpuSLKyNmaaoaA3NVFegLA9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3NjbalCxU2xJW3cckoiBGayHtAJUA5lrSbYr6dpVRpzYnYs/R50xA0DzIbe6utdEAZIk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0QWsURrCAN75FNzZFUXRC7ZehhKs4MNa+OeQg5SkXA12sqmutDLzltlmcE36NFNZmXGP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yajdRmPixduvPzVVeIUxFm2tzLIZIOJzaW5JXX4oBzbHJZFbhExtgGDMfdsoeKLgNFtr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bdiAJa88lxFtSCktiMpNmgaPMtHimj464MGVgt8XO45xEbukZZrRYgS+skNrbFrH2lYZ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EggDLNRzsxkVtCOIBSm2kFYczayBHQgXI3zPzS86cbbhCw2DJBvqBhFFEdJ3m3sLK8x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2VVK2MUsQJbfQGV+hOWRkDMDqK5NI+NwIIktc/hCGjNp2MjTltanMbXea4/ApXMBtynf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p4vIDYRZMwTNvlGRfnKIhOm4h7nHbcota7RuHnWgxahkj8PnbI1lnRkEg846lx9I4vp49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l2VYH+Jykvy0L6lxMsdRTVD5I4zNTvOkWt89ptmQNquJWBUvmo6sPa53GMdxkb+de3cC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YEB9tF7b6nbV4/M2LEKYvgeH6GYsLEHmI2LK4E4wcFxhgmeRSTkNfzNOwq5Ta419EMNx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TiWIWcCLZELPYdiy2uaU6qB+ScKoKiiiAIEIoFAEEpfzC6bM60ASlPZKdaBClKcpCgrcL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wQUuGSqdZZDlS8KDFkaseRtwsyQLHeNaKwJWry/w7YP47wThxONt5sMmBcf6T8j8naJ+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mJUMOJUVVh9UPs9ZE6nk6A4Wv8NfwWozXE+AzHfGOBklBI+81A8sAv8Aw3Zt7x8F7XBn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NuCOJ1vBfHZaSQmKannMFQ0Hz9B2i5p59RsvsaicJGsew3aY22PwWMsdVZdxKj00faG4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rHlzli6/7q+uP2OW/sj6hZU9IOQ3VksXDGgNcfbN/msunHIzGYF1jYSOR+a/1UENv2hN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rNMOZru5KP3jUdBH6QnrBerp8rnQKKldlQnpeN6tFxSSW16B3KuvP2Qdsb1Y42opzzRu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N7NrfBJQ24yQ87lZRC0Bv+E7lXQC+kedyirJc8Tdf+W3eVK/KWkHa7lJMsSfl9xvepX5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DX+puvrLm71YcqKY/wBN24qqv9UF/wAY3qyT931HunfpKgagHko7hU0I88+2d6vogdBn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7jvVAOWIVHw3BLJ6+zsJx6/U352/pCWTLEG9DO9A9aOTTjV5TuKld6hJntb+oKV2Xi1/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X/E39QQMRanf2Shh3o4rcwUcbUshP4Sjh2UUd+YKCqgHJd0vdvTRZ1dRb8SmHZxHtE/V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j7/tD/pt3lVz+vR36dwVrv3i73be9Vzevx/HcEQ9b6KP3gRrMqKX8v6ghW5sh953KVn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3qz+wUaH0MfUg71aTsFNReij6kVVh3q7CjTekn7ZUw31aJSl86btlEFvrs/w3BGH113Z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Y/SFI/XXdnvQPL61APZd3KVfnU/bO5SYfaoOy7eFKrz6ftncgFaPIjtt3o1Xqkn5d4Qq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1ST8u8Iqx/q7+wVKb0UfZ7lJMqd/YKlORxLOz3Iiqj9Si7PcpQ+gb1o0XqcI26A3IUOc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f3jt6jB5aftKU55U/vHb0Y/TVJ9pFKB9tl7Ddya323/phAeuy5fdbuTf53/phAHD7VF2D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3co/1yEewd6k3rFOOh3ciJL6eHrO5PUedDqtxncVXUnRngv+I7lK54aabpl/9JRVlWeQ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b+23esTHK2KjoxNUSMiiY9pc95sAOcleY8L/AAsQlrqXg5FxxBF6qYcm4P3W7esqyW+k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Ukkk0jI4xblPdYa1oMT4bcGoIZY5MZpS+3msdpHX0L54xnHcQxuYyYpWzVDr+a51mjqG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dpxf1i5voifwkcFzA+MYi5zi2wtC7+yWo8IPBifD5YW4mGvcwtAdG4Z26l8+xvuSFda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i4VYBUYW+OHF6Qv4sgNL7HUseOWCp4MTsinhkJitZrwSvANAOBNgfgmijc2/FXZfXokh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qsSgNJiJhkFiWte2+0Ea00cN7Gyza2l4xsckoL3RZAnMhvMrWQZWGxdsZqaYqinoWV1b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/JPML9ywKMGlxDEKd9wTKZWjnB12+K3uEyMp8ew99Q9kcQkIL3GwGRW6xzgZ+1msmpJT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wQdh5wsZ5eOSybjmmTC2ZWQHBzcnLDh4N8INHS8WhlHO2S1/mFiywYzTxNe6lZHGHta9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is5MaXGxtxnfm50pFksshayw27UkLnE55rqw6rgNhMVVUwVsrdKXxziW31ABoPevVGYa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k7iuM8G8FsJoHEediEjtw7l6axo8aoyP5v8AdePlu8q7Y9RUykZxtG7RHnLJbTt4yldY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VO0nYMqcnYT3rm0SOJp8VfbO3crGsBMLtoa7cU9OPI056O5NFnHD1HcgrDbxxH2DuRAv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UYhemiPsHcjHnStvtiduQNJ6Ae7Kk4vSyW/lE7kTnTNz/AIZ3Iyepv90UC1XodX3Qmqj9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FUPs9/ZCaq9Vd1N/UEAqx5H8zd6Wq1R+8buKsq/QHnu3elqvMZ7xu4oJUixi94NxRl9N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4u/8wbijN6WHtHcEAlHl4fzdyT/OfkTyX8Yh/N3JT64Oygn+Z/6Q3lKfTy9kbk/+a/6f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3IFiHl6jtDcFZD58t/5nekjHl5+tp/0hPF583vEglN973rt5VQF6VnX3q2mGb/eu3lIz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6MH+mjP6q7qb+oIMzom+77lJvVCfZG8KolQc29tqsk9LF2+5VVGTQfabvTzmzoemTuKi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Qb6yR7A3lLI61RDnr0u5a3G8cocEa+rxGXioGR52Fy43NmgbSVUbKH0sw6AUsTgXz84e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xsVU3HsoXxnRMNVK1rrbHa7WWBiXhGwPDJKoMndXSF92spRpA/m1b1qYZXrSeUdZC8GC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DjWPYbhPB6WXEKuGC8Lmta53KcbG1hrXlGNeELHq2KaLDeKw+GR7nEtGnJmSbXOrXsXA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qZJJpPxSOJP1XbH42V/Zi8snp6Dwq8LMlbSmjwClMQyvVVAzy/C3+680xGepxWsNXiE8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E/IbOoLJbQnJZDaXnC9GPDMXO57attPc30bBSSn0RqW34i2VkHwgi1lvwjPk0RYQowlq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roHA6li46Xe1kE5AXr3gCke+fG3E+SIjAHtA57wvJsDwevxuuZR4XA6SRztEyHJjO0e5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wZhioIncY7iS+WW1tN5c25Xn5sprTphPt1sB+2PHSO9ZEPpP+/uWPGNGtf8Al71kx5SD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jJ3TGN5Tw5F3vAlaMj7vvKjLh0ltj2lBGD7MBbUHDei+5gaehm8KRjyThzOePqUHZ0w7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Pmv3I3tP+S31Kk3p4z0qD1hvS070CNNpZetv6QhEL07gfaH0KmfGvPssP0RgGTm5+c4K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0/VPJ6WPtEfRVg3oQf6YO5WS+dEfbG4qoVmU7gNre9PDlO/V54O5I31r8pTttx0vW0/R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w+qsefJtPtMO9Ro8nIOZzx9So63izT2D/qCinfbjossuV3Jf4j+yE81hJH2zuQ/iHsA/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jmc8b0DfxUfkP+oJoBnINumdyUeqHsjeEEeLTR25yL/BHPjXHZogqSZPj7fcVD6S3PH3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3qp+UMfW3erh6WW3494Cqf6s081t6qGf6RnW4fRKTy3Hspn5OZ2zuSP1u6WAqAMFmPG0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Otu4qMGcnbchqhB7O8f3VUGs0XnO+kXH9P8AZPD557QQPnjrI3KQ+c7rCIRo+zDspj6R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zaQ+qh9Iwj8XcgZvnflG8ofw3AbA7cURr/L3lQDNw6SPogrkNqiE8+Stdnfs96qkN3QH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3wKCsefL2r/RMPNaeylHpXgdB+iI8wfDegYjMdR7kr9vWnPnfEhA6z8EE+609AU2/NAej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QQaz1jcpsHUN6A1/Lcj934d4QHb80Wi/zQ+8es7kYtfxCADzWnoCg849RRHo29QUHpPg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/RfPPhk4VnF5KTDMP5ZGlHHoZucXWDiOk+aPivV/CPj0eD4BiTOO4qWWMMa7aAWjSPyX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8fn4S10f2SjdxdIxwyMltf5R9StYzfZenp3g54Ls4KcF6ehLW+OyeWqnjbIfu9Q1Lqmh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si0KxoQaFYAioAmAUARAQRFREIJZRRGyAWRUSSyCNtyUDFwbrXD8OeH+H8HIHsa9s9Xb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uc8J3hGiw6KSgwuXTq3Xa5zD5vOAV4NiFZPUyOmmcZJCdp1K447Zt02vCnhNiXCSsdPi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2AHNZc8H3ksBkpT6btLScSUYoncZqyXWTTnctlLuUVlQSEtVJhOmbq6FhGxWsLCbgoRj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GXDT19yB9HPNJUN1Jrm6EudrqT2KGDPJCdl2G6sFksxu2wW0lCL0TUxF0lN6PM7VcSLK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RYE8gJspG3PNajOyPbdEMBY66ufayWJpdcalTb2+yJUHWoV5HoABOTlqQAyRIVBbmx4z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fsrTu3Re9xAI9orVSO0IXrdcGwG4LTZm9rnPpusZLG2bcQ/d1ITaei0cnWBqUMYMZs7I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o0zYG+voWVI5rw9vmgDYFAHBzrWJttTP9ILOvlzpADc2cUCjTL3mzcjZc7WlxqZDle5X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8y5ioJdPLcnWVrFKrBdYXzUcSSAAja9gSUNEh3nXW0C50sxZQkkouzQHWgABzNihc21K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2OQGtQdDE5raeMOBPIGzoVjizQGR+SDQ8RNAY02A2pnudYcjbzrm0peIuSCxpPPopXtj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9ziHtFkHOP8ALJHwQY8bISctEW1dCsDGBpF7Z7H2smjc27rxuGe0IXaY/MN89bUGNUtY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PKXPG1wNR6F0Fdxfikh0bEt16Nlzzb2sQfiFrFKwaugEs4mieYakD0jABftDatXXQysP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RPP0LfHRBzIHWVh1kYlje3I7QRs6VSPQfBnj5rMPbTTu8vByD0jYV6TE8OaCF83cHcQk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+hI3oXvuDVrainY5jg5rhcFYs1XSXcbppVgKoaVYEFoRSjUmVAQAsiggBQRKiAHUlOtM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kpQVlIVYUhCCpwVTwr3KpwQY7wqHhZTgqXhQYUgWFO24K2MgWJMFR87eGjDjhXD1uJxN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3GMs14+NgfivpLgZiUOK8H6GugtoSwt0ejK1l5V4ccJ8e4HNrWNvLhs4lNh/DdyXdx+C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CnYFO0h9PpSQyXyc2+besXumU3NpHtLHab4j0nvWVXZUb+03eFhURL46ZxtmHfqKy603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5tL4riEk/hWLhQ8mM+lZMdxSm/wCHuVGF+jGSBY86+pv+IfpCsrfXYehneq4LeO1F9Zf3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uL7yipX50kfS8KybLDqm/wDKduKSv9Xht+MJqg/4ZUXFvJnciBRjyDstTSqcPcGsDjex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8WfzaOxU4c0lgDdQdn80DOv+0ZiNgG5GszqaXsk7lBc4hUW15bkazOsgvsaUUMQH2Zg5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qg88bh9FXiGUEQ9sH6p6gWw6oPOw7kFlHkxvUqMN9H8TvWRSeibnsVOGDyYz2nL4ohWm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V4/xAE/h7ymjH26pt+Mbggc8QPQO8oHrxy6btHcpX+pZfjbvUrh5Sm7R3I12dI0c7270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UaEeSYDnkLoT5UcvZTUFtBozvbmRVOGW4lpsmp/Wqi/4yphgAp2c6lN6eo94UEd+8X9h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j+wVrv3hJ2G96rl9f6LdwRDVY5EAP8zuRrPU3dpv6gpWZCn7fcpW+pu7Td4QGXKlk7Ka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2pJb/hT0nom9DUFWGeqQ9QUpPOlvfzyphnqkPPYI0Z9J2ygDT9vqR0j9IRiP2x/V3oNz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IxetydA70Dy38bg7Lu5Sq86n7R3KTeuQZ/cdvClT59N2ndyAVno29tqar9Uk/LvCWs9G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o/rbvCB5fVn5fcKkJtE3s9ykx+yydhSH0LeydyoqovU4uyFKD0De0mo/U4uyEtD6FvS47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O3qRemqO0pTjlTe8dvUi9LUdpBG+uTdlu5H/ADx92Eov47L2W7k59dPuwig/Osh92d6W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dydw+1xdg70JvWae/M7uVRRXE+NU1vx9xVONvLRSFuvjh+krLnaDNAbfe7imrYmyNg0h/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wr4NjePzUkMMjYsIjAJBktxkhOsgC5AyXEyeDqughbI6qhcCbWDXG31C+gsRpWSQNDxf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piCLjSbvCbynqnTweTwc1Dacy+OgWytxX/7yql8HdZFSvlZXsJbnYxn+697nw6EU0oLc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8UnaW3aWK+WX9TUfP8vAbGIonSxz0zw0XsdIFYknB7HaeF0rqVkjGi50JBf6r6EqcHi8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qsFAw6UAgniifor+TOHji+fSysgZp1NBUsZtOhcfRYbq4SOs2XQGzYV9AtwRxw512C5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swweMUkb+RtbmtTns9xLxz6eMSygwutKSQE7JJeLDgbhwBXYu8H0FRhnH0z5YpNC+u4O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MCggfXiPxeV2hG5r7knq1rthzY5MXCwKk8aYjb729bfA8dxLBpGeLycZC034iXlN+G0f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Fw5L26WeYzW10WuF2rrdZM9x6Hwd4TYXWMZDUg0c5y0Xm7T1O/utHwkEbcCdokHTma0W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a1p6diEnGmKNrZXGNp0gy9xdcvwSXcb/ACXWigxuNrZpyGtBNlURnc5IyPDG9Nl2c3qf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LCCTVSaVth4w6/hZejAeWpPehee+D6jZS8GsCkZpXqpzUuvzud/YBeigeUpfejevDn7r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2naLxwjaSRvSjIUx9tWN9FDkTyrKAQHyMCeD0cXx3FJT34mDMXurKYAshB5yN6iq4hek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pG+7duQps6SHsdyMA8izmLHbkDtF6ZuWRjO5R9zRP9y4fRGP1NvuzuUPqL/cu3Khaj1U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m/qCWb1U32tTz+qv6m7wglX6uetu9LV+Yz3je9PV+rn8u9Cq9Gzoe1QSo+4f6gUqPSQH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mst+MIVB5cB1+U7lRJfTQ9btyV3rbOyU83poe0dyR3rkd9Wi5QT/ADTfd95QHrL+wE3+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Jl3YCBY/TzDs7gni9JN20kfp5uy3cniHLn7SQNT+fJ7536lVF6vlruVZB58nvTvVcA8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Tfd9yEudC7sDeEafOiZ7s7ksnqDj/TQCs9D+Zu9JXuLfFyP5wH+lysq84D+Xeq8SGlHB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KwcZqXQ1dHonziR9F4p4WcXnm4Zsw+ckQRwNliHO4jPvXtGPx3noXW/iW+hXkfh1wbjJ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Twl4e9waDa2Vzt5lrC6ylqWbjz2vha+JznNBsQb21ZrNYxoblt2Ba6jrWYhQOI0eM0bvb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sJOwL7GFlm48WW57OBYG1vioWE21JncocnJY0r3tcADrWqkWuZY3CDWDM3yCWGCpqZRD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1DnPMnxnD30mGObpl873BtxqAOtcM+XHF0xwtYsNTFUzyx07tMxWDyNQJ2KwtIKqoKdl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zlZV7rtjj125299KHNvmQs7A8AnxmcBrXMpA9rJZrarnUOlNheG1GLVL4aYZMbpySbGN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KPBKWnpowyOPQd1nIknpXk+TyzD/ADPbtx477psMwGlwx2G01DA2GmheQGt2nnJ2npXQ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guH1BVkkY46PomI+qZzc2kfyn7l4HoM4Wq78+irmg8eO2dyST0rTzgKw+mbb8fcgQefb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9ncmt5ZvZdvCEYs+YdDdygMeYlGzjX2+ZS66b8m4hWRjlSgfzCq2Z0x5+Lcgap8+PtBR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UjOM9IKDh5aPrd3IEtZ7vdtP1KamPLPvUufGuJItxY3lGnye62rjBkiq4v3e0HXxdlZJ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SRA+LOHMHBNIfIsPtMKIg9Zb1FM308nU3cg708fxRz453ux3oEAvxvbfvKS96S3st/UF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/UKoeqO5ww/QhBbMM4z7fcUHemHMY7fUoz6mn2296BvxrOy4fVAsHpJfeDckGdI/oa76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ULfZ5ALea8fQoJLrYfaG5H+KOwd6WXJjT7TSn/iMvrIdvQFoPHydLm/pCok9UJ6CfkVe0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VS+qvHQ5A8mtl/xDcVW/zj2O8qyTzW2/E1KRyx0tO9ArBeSTP7/cFP8AL/AfqCeIHjXm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/lz2Sfqgc+cO13JY8nP57BM7zh2huKVpIc/soGIsJBs0nn6lVnMxn2huKttm/tFV6gw9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mZ6T86UjlD83cmZfjBqtpN7kGOTZsBOyyyHeePj3LHlFqePnBA+qvJzb1ncgRuczuy1T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/Wwb0f4bh0OQORyh19yU7fgmdrHWNyB29SBWm8fwKP3/AIncoweTy6VDrHWNxQBuv4De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7vKLvNPU7cgJ849fchHt6wj96/Uoz73UqIco/mPqqqueOmAlmkbHE0OLnOyAAFyforn5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w0Y4yiwWlpbnQmDppyD/AAm25P5nWHzUI8p8I2M1fDThc3DsOBLauVrIGAaogbNJ683H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0+A4JR4XSACKnYGk/idtd8SvKvAPgUlbVV3CzEGct7nQ01xlf7zh0DzR8V7S0Lr66QWh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iCAnCACKKIRURCIiIUUQRRFUVM7YWOc5wAAuSTYBAaiZkMbnvcA1ouSTkAvE/CX4SC7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pgbXHR0b1j+FDwgOqi/DsKf5E+c8ffHP1c3OvJ2kvku4lzibklaxx8vaZZeKqaR75HOe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Ev8AOV0jbOPWngOeS76089y2kcDWDUE5a0bM1aGkpuLAUTbCc0l+rJWMZZPJZr1GglVN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zI26FkhuSFtduYLLW2MWHmSytsAs0RhCZrdAZbUitaBmqpAQbLO4u51JZ4A5txrC0y19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hhHGvts2LJ4k8yqMWTIKsE6SyZYnWNwqCwh4W4zTtFle1pbbLWqgCAm4xznAE6tSqbe1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B9Ps0j+YJmOhLiCHfAhePb16VgI2urX8UADy78xCgbGcy9w5gAmzTEqriB5GxpK3mBlk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AdXOFpsQ0G0MpY/SeWkWItZJQSSikiaXuFmjas3tZ07F00OhYtA2akpdC57bhueq7VzJ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jKiawaJXjpus+NNuhLoBJazb7ctSF4Gk6WiM+ZaN1VUEi80g6QVPG6huqZ56yr4022zZ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1iuem0XF7m7SssV1TckvuOpIaqbMlwPwVk0lrHc1uQSloDulZJnfqNiepB07wPNZfpC0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Yxo3zz23WR4zYXEbP+1Q1N7ni47dlBTojRyKrYNJzbZdKyePFrGGEt6kBJC0C0DANliU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wHOErw8ub5Qa/wAK1n7RJJvGB+Yp/wBpZAmO3U5Ysq7bB7XkjNt+eyUl7ZDcNz6dawBi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AcocRj0vNlPWQVNU22LNIl2Q186Qvka0kNFrHasAYo1hOiJADnYAFRuJxuaWnjQbfhBT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XjIuNYIK50XvYLdz10UsD2FzhfLNv/lazRjJyeMtdwtRKxXA7dqoewXJ0Qfgti6JpPpG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BLXREdsblRo6uGNjjJawdku+8GWN8dC6ikd5SE8m+1q5eWlM0LmWbc6uUNa1eFVsmE4t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ZG9G1SzbWNfRkL9NgKvaVp8FrGVFNE9jtJj2ggrcCyy0sYnSNTqglBRRAEEVEASlMlKB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UpCFYlKCpyrcrXJCgoeqni4V7wqnalBiSBYsrbgrNlCxpBkg02LUEeJ4dWUEwBjqoXQm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3gsxebg1wvfTTteRKTSTMHOHaN/hr6gvo2UaLrjWF87eFGhGC+EeqmYeKhqg2rY7VbSF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JX1Lgj+Mw+gdbPizvWdVm9ObfzGhc94P6x9bwTwSomtxz6Vpktq0tv1ut/MbxuH9Vq4t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OFgcSw9CtebU7+hp3KvC2ltOD0IK6f1uftlPVD/EW+7G8pKPOolP9V29POP8TPYG9Aa8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U1WLYbP2UMRsW03MX3v8Cmq7/s2T4D6hBILGmeRsCqw0ZN7R3p28mkkI/ClwwGw7R3o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+IfpCNWf8QiHsd6WI3r6ntj9ITVX7xj124vvKIGIWEMIt99PU/u2fspMQ8yn7eXyT1f7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nFoeoKnDfRhXQehcduiVXhnoWohIResqCP5nchb/ABB3V3o0udTUX/mFBoviEvVb6oHr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71ZnbClX6zTbeSe5GuF4IveDcUEqPUpeynovNZ1JavKil6GqylyiF+b5IKcL9ViPQEtKD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K9Wiz+6EKQeVmIP8QoIR9vkJF+S1VyD/ABDXsG4KwfvCboDdyR/7xPUEDVmXi9j/ABDu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9Ss86n7Z3KV/qo5y9u9BKj1OXsqym9CD7KqqL+Jy3/CracWht7JQV4ZnSw9QQo9UhH4j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oIUQ5L+lx3oJH65U9sfpCkPrkqMY+11N7+f3BCD12XIoHm9dgy+4d6NSbS0+W13chN67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aa3O7uVArPMZ2wnrPVH9bf1BJVi7I/eBNWeqP62/qCgef1STsIxegF/wnchP6rJ2EY/Q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+pxdkIUHoW9fejTD7HH2QpQDyLdXnX+qCU/nze8dvUi9NUZfeRpxczc/Gu/UUIPS1HbQ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Ta6w8/FhKz12bPY3cm/zx92EBd65F2DvQmyqIOp3ci71yL3Z3paj1insdjsvkgEx8vD2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/m9xVc/p4SPxdxVtX/A5uN7igWt9Cz3jUlePs35mbwrKz0TfeNSVvoDzaTd4QGqF6WXn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tvwJqrKlk6hvUqfU5ewgWZv2eQ+wVVUM+wvNv4ZWRN6s/sFV1HqL+wgrZGPFmjZxZ3Kq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RbR7lmRj7KOwdyFKPs8eX3e5BocPwxgwhjLWvH3LgMT8GsXCDEsIxGasextE9rjTmMOa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ldesUbfsEQ9juS4XEBTxZBTS7eSw8C8PxXCzJPSsEujlIwaLgesLg3cF8ap4JZ6PQq4G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519D4PSMGHMAGRC1GB4e0UU4sMy63zKuOWWPosl9vneCuimJZcCUa2Hzh8FdxwDQAt7w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56dj690zxTlp0XCzjckjYFzOYzK9vHl5TdcM5q6ZAksQTqKSqcQ0karJGG98kHse42Oo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oKjgvwb8Xka8QtjjfY+a8awfiu9tZ1L75u9fNnB7Fq3g9XR1VJeRgcHSQXyeB39K974P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q8Pk0hxzGyROyfE64ycF5OTDV27Y3bfDJtP7zvRaSIoc8tI96UG4g973psuJjvsce9cm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JPSebD2ksGUUY9spqM2ZDt5aKWjzpYez3J6T0DBl5pH0SUWVND2e5WUXoWdR3KAwZ0j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QO6YXfpRpc6OM/0+5SP1E9MTv0qhZ/Uz2QnnH2J3ZG8JJfUvyhPN6g/sf2QGq9WPw3pa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q9Vd1DehWehv0s/UEEqvNbb8bVJxouht/M7imqxyG8+m3ehU64fejcUQJfTQ9s7kko+2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lh7Z3KuX12Hqd3IIfWYvdu3pbfaj7sb059Zi7Dt6U+tZ/wAsbyiljzqJewzcmjyln6wf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3vTsI42f4blESEeUmH9U70sA8ie0U8OU03vEkHondoqiUvqTOwdyV37uef6R3J6T1Ro6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u3IBUi9Oepu9SrbeOP3rdxRn9Vd2QfqE1SPJM943vUGJi0Ye+k6Jf8A0leaeFHgCeFf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/ZscZD6L7pcCMx13z6l6pWM0nwHmk7iqK6n4yrpHW83T7kXb5s8IHA2XA8ZfPg0JMTYw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C0VJWsmpg4A2ts2dC+lMUwsTY22RzbtLLblwWNeDKmq8Yqqilkkoy8hxEdtE36CuvFz5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WirDSMib5AAXXR4NwSrsTngNbpUtPI7K3pHfDYu/wbgDQYXNdgM9TG9t5ZcyMgchqGtd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WyQj6rpn8rK9RnHik9vMOEjp+DnBltTgWFiovbjRfMNOtxOslctiFc6t4s6BjBaHFpN7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DwbDBm94DQFwBeGglxF1v4uPlfKpy3XUFoFlZBDLUVEUFNGZZ5XaLGDaVjmaMAkkC2a9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2L1LLTygxwtcPMZbX1levl5fDHbhhh5VvuB+BR4fwV4sBrp5g580g++4Ej5C2S6wRAYc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EAZhLGW1CT9ZWYW3o3D2G7l8nK3K7r2Sa6i6UDSB/rHeo7KNh9h4+hVjwTf3gQAvAz82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CFbILTsP9Qbiq6jKOM3+6rZc3sO3jGn6FAjx5dv5u5KzKSUX1tCd3potHncPoErfTu23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kw5pO4LHhmaaJxJsA14v81bB61U9pp/0haxrv8Nqbaxpd6Dn/CfwprsAw2jdhYi4+eTQ0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nIfBdHgGKsxjCMPxCO1p2Bx6DYXHzXl/heqOOoMIF/4hP+hbTwJ4iZcGrMOkdd1LNxjB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d4+Sb709LJu/8h3qQm0rz7QKqYbtB6HD6p4yQ557O5YU0Y8i8cxePqUHZ0YPYP8AqCsZ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jvU+prT8iEBf6xHz3O5H+OemPvKj/TRnp7kx9ODsLDvVCNHl5efSH6Qqmj7G/wB29XD1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s4JGjmePoVA0/o2n2mlR3pYuc6fchIb04PQ0/UJpPPiI2F24IKovTyflKZouyQbSXj6F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o3lPCLyvG0yFBS4gwNPZ3q0jykVudw3KkZ0rD7AO5XG2nH2iPogH8R19rG7ykeLxyDpcE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lG2co18o7kFZziB59E/VR45bR0OG5LHnTMJ/C0p3+e3824IEjPlnXGsMN/goR9nk7D9x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UpyDxbx2x9CgDtfxagB5Qj2e9E+aPy71B6f4FAR5z+lw/SFWfRf9v6grW+efyn6Kr+Eb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l+Y7lNRJ6GlE+cO13FK7IO6GAoK6gWi6A871Y7U3tDcUtZ6GXoc7emOpvWEFbyRM3sHe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yelZ2XDcnjHKtzu7kDHYeooO7u9Bp8m3qCY6/gVQrByCOkqDWPy96LLgEdPcgNQ6hvQQ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kfRC3K+fcnaMx2ggXmPQEWec7LYg3zW9QTN889SCqskbDRVUjzZsbXOceYWuvmLh5idZ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GS6aqkYxjdjW/dv0AXcV7P4UsbjoMAxClEui+ezTY56AaC7+3xXn3gFwU1+J4hwoq2ea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EdQsPmtYzvaX09fwbDKfBsJo8NoW2pqWMRM6bayekm5+K2DQg0KxoW0FoVgCDQnAUECY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IIoiq5HhjSSgFRMImEuNrBeIeFbh3ptdh2HPDmk2e7Y/r9netr4VuGzaOOXD6KS7/Nkc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9VNJNK+SR2k95uStY4+TOWXiaSRxcXyOLnuN3E6yUYCS4WVJ1BWQnlBejWnnuW2RIzlG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46aaHMhVnbKHQmLbpWlNpLK7UyNGkEMgjMeVmk0hbJWRm1cTZueQStG3ousUSkixzssu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FdnAJ1IStGj8ViOqXRyyNaLg6kIXuLyCcjmszFra/bZXxwGRhJyFlUbBU1EjrgAm1lqx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09rclY+a45AWLY8YCVcTktSJaDgXNcSqHAANWS1pdfmsqCzkAnYtRkwFwpoDSRa7IIkH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SYdRuPKpKcjpiae5UPwfDXedh9If+i3+y2Nzta75IOItnkvlvpNS/AMJdrw+n+DbblX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Naedr3DvW3IB1Igak2NG/gphD2uaaZ9nCx8q7+6qbwOwkNsxtSy2q0pO9dIwcqxV7GtO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Jwao8PwSsrYZqjjIYi9oc4EEjnyXlkPCuUxMcynjNxfMFe1eEp3F8C8Xc3ICnefovnrC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2Arph3HPPqt+eFc986SEjouo7hRLq8VjHxJWvbE2+pI+Fp5l00w2DeFMtyHUrMuYlMzh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f7LVmFukMtaIhaDewTQ2h4VEODnUoI6HJzwrjOZpHD860xhB2BQQNtqTQ3DOFURJvSvH5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GCSx6QtKYWHYkNK0u5k0OgbwmpSDeKX6KDhRRgcqOW3UFzwp48761WaVl8gU0OnHCagc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I8Nc3lSPaelq5LxZtjyUW0rTkTZNDrf+YcNuLzkflKuOO4blo1bM+griHUbScybJPFCN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w+5HjUfxVjcToTf7XD/3LhHUZyAJISPpHA2Dk0PQW19I5mVXAc/xhOJ6d55M8JPaC84NI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Rm1muKaHppdG7zZIz1OCBaXHI5da8w8Xl0fPOXSlc2py0ZZGnocU0PT3RuA1FarE6Yxz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ZbVw7Ja5vm1M1+2VkUldWsqWeMVEj4CdF7XG4z2/BNLHtfgxxfSp3UMruXCeTf8ACvUI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Aqx2F4vBM42bfRdnsXvODVYngY4G4cFizTo3LSnCo0s1a1A6l1FB1IAoUUCgCCJQJzQK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SFOUpQVuSEKwhVuCCtypcFeQqnBBjyBYzxkst4WO8KDBnbmvHf8AiAoHCiwXGImgyQSu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HL2WYZLjvCfhn7W4B43TtbeWKDxqLtRHTy6wHD4rU9pWX4Da98/BIU0zw6SilMQ59AjS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Jl7/AMYbl8+f8OWMBlbieHvk9NG2aME67a179SOEkLHc8/cVjKaqxsZ8oJOwUMOypwOh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iahHkG5bFlVFF6eU/wBV4/1FNMT+0n22NCGHm73nnkcf9RTOsMSk6m7kUcQ10oOXK7k1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6glrjpPpCQRfO3NkmxAWw53W39QREIvQSjPzUuF5NFuconKgk6u9HC/MbkEFUAPjtTY5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bbi9oxvKWl9bqPedwTT/ALzz/ljeUAxDJtL2+4qyt/d0nW39QS4hbSpBs0u4pq637Ofz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6B49lVYYDxTepWxi1NIfYKTDM4GdlUV0YvPOf6rt6EeWITWRovTzG/8AGfl+YoR28el+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auSe5TEPQQZfxRuKlX65Bb8BO5HEPR0w2cYNxQCt9Ql6lbTi0X5UlZ6hIrIhaB1/wqin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ovPly++U2GACni7IS0Gt/aO9QRudfPfo3Kp/7xPZVrfX5+sbgqnfvF3V3qh6wcumHtHc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CNZ6Wm6zuUr/AEMfTIEAqvUZeyrIcoD2TuVdXlQS35lZF6u7sHcoFw31eIdAS0Pmu7R3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JcP9G7tHeqBCLVdSfb7ghBlWzJoheqqfedwSwC9ZNdBZN67D2DvQqvS0/wCbuUm9diHs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+13IJW+bGB/MCNZ6m7tN/UEKzzYtXnhGt9TPabvCB5/VJOwowAQZfgOzoUqPU5Oyo3Km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UbOyhQehbbn71IMqNnZCNB6AdfegFN503vXb0YvS1HbUpdc3vX/qKkPpqjtIAwfbZuy3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ErR9tm7LdycevH3YQB/rkPYO9Cf1mn6ndyL/XYuwd6E/rNP1O7kAnNp4O13FWVeYg973F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3FPWGwp/ejcUBrD5JvvGpaz1c9tn6gjWkcSL/AMxu9UYxUto8NqKiRkj2QgSObG3ScQCD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00nUN6FSPscvYXBU3hc4H10T4319RSSHK1TTuFjfnbcLrKLhBguMUsgwvFqCrcWebFO0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Ps7+wVTNnQP6Gf2V8wIgkyI5BVM3qbx7NlQ8Q+zDP7h3KUvq8fZ7lIs6cD2O5SjPkIub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9gbkMMI4iIpMPdpYdDn/AAxuWAzF6HCcKbU4pWU9JA2505pA2/VfX8FBk4O4fs+M9C4r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aZ0zuNqnl7Yadp5Tzc2vzDpXJYr4V+JoDR8H4DJIQWmqmFmjpa3WfivL31E808k08z5J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rthxW91jLPXpnTVE1VUSTzXdK8lx5m3N7DoVUtzrFljtkkBNn/BAySa3G69U1JqOSwB1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tx53MVTh8FRiFYympm3cc3O2MHOVnVXByupK7j6V7pYXZSNdna33h3rnlyY43VamNvbH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C8UrsIxGKvwybiqiMg55teAdThtCwuMuSHObe9sjcfNG9nZ2WvcT0964H8PaHhAKaCUN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PJd0sO0dGtds4+TjG3SXyoHZgtBDhmHA2IXd8GvCXW4Y2Cmxxr62kjcDxzfSsHT+LeuO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/XucdhxRt/EO9GjHIhJOqRazBsaw/GKOnqsLqoqqB0mbmHNpJ1OGsHrWzpzYRC+t687q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IPFRi2u+fzQpMoIhtvZPQX0Ix0nvUAovU4+wc/gjEPsP/SduKFEPsUXY7k0N/Ef+m79J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TS50D/doDOkb2UZf3e+/8o7kUan1R3ZCWsypzbnZ+oJ6i/ibufQS1fqx62fqCA1Xowfa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RuKNV6Mdpu9SpGUfvW7iiFnvxkPvO4pJ/W4Op3crKgcuHok7ikn9ah+KoD/WYey/eEHe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1iHqf3JXett933lRSNFql3um96dvpp/huStP2p1/5Td5RHp57fhbuQGP004H8zuCWMeT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PU9sbgkbkybtuRDUvq3/AHd6XXh7/cu/SVZTehPNpO3lIz1F3unD6FULP6m7sBPUeg6n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j/TTVGVN8WfqCgNRriPtjcVHjy8HTp9yNTqj94EZfTwdbtwQUvH25t7eYd6rcwOrHgge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2DvSn149MY70GJG0GvqwR95pH/Y1aiCVsbcQJ/hve75LcRn/ABKrG3kH/SFxmKVfEUmP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5D6kLNWPJMWlc9tNA45tbpuHWch8lqZIHE3H1WTUSGaolkGYc426hkPoFU9z8mRtc+Rx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ABfX4sJhhI8md8sm44D8Hf27jscU2dLBaScjaNjfivdcApxEydjWhreNNgNg0Quf4A4C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S5jXzuG151jqGpdlQRhkkg55L/ReDm5PPL/jvhj4xKNloLdvenaL00g28WNyenbYW7fc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wVwbW52f2xuCjQeLYPacN6ZmqXtN/SFIxyW2OYeVRVNnSRH2QrZdbO2071U/1KHshWz+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MqiPtHckA+1W/p95Vko8vH2+4pLfa2+7O9KK4vW6j8p/0hayG5patg/E4LZNNq+bsMP0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yRylHjHD2qNXRYX7Ac4/IDvVfguxHxDhpSMc60Va00zua5zb9Rb4rH4Tz6VBEDbICMfP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poqiE2lge2Vh9ppuNy9fBj5cV25cl1nH1HTuuwjmLgforWea8j8IWBg9XHXUMdXAbxVA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rLGN1/wBeR1ZDSBp+8KrNjSH3Z3p2ec7t7wEmqldlloOVDzjRljI/EETlLH2XZfFLUH0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fm7kC3Amd0taUIc9Ie24fQqEeXd7tu8pqcDjiP6qCq96Fp9hp3KyXXH27f6UkYvQNG3i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D9CgRvpj2e9WRemds8ol1VGX4T3Jmesv7TT9AgxyPslx+BXO1x9vuKrDfs7hzBw+pVpG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nz29hw+qjfSPHtBF/nM7Lu5RoOm/8u5BjsFqQdhWvHKZ2rfRJHY0pHM0j6p3/cI16Y3F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4IFwSM3kfNIMjY7WnerGAGTlC44wFQI25hYdugDuRaPL59KDB9nbtOgmtacW5zuVEB5R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7LlZt/KN5SO1PHbH0KBiMxzXHelcLggbWW+pTE8kdbT9VNvwcPqgrq84pev+yb+GOpu9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oFIzeBpO1o3hAJfPj6S4fRPH547QSTekjy++R9Ew84nZdpQQeib0NTHzh8e5D7hHNpD6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MzG3WEDq+HeFI9vwUJyPUUDW5fzTN136QgfP+PciPN+SACwYMtiEjgyWMfiuEzhySea+9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CYNHUxuDZnv4qE+24ZH4Zn4IjxDwz4tNifCWsoqO7jNUCjhaNoZZrj8XZfBe28EMFj4P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yEY0z+J5zcfmvF/BXh44UeEifFJAZKDCm6THOzD33IafidJy+gRmc10k1EpgE7QgArAF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o2UsigCKlkdigVx0RcrgfCTwtbgtA+OGTRqXtJDhmY2/i6+ZdFwpxqLCMOlqJCOSLNbf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TjU2N4pLLLJpM0iSb5E/2GoLWOPldJbqba2tnlxGpdNJcDU1pN7Dp6edYroSCQr2EbHt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a9OOOnlyy3WKYTojJSON1xksx1tAXStOeQSs7JIw6WpPEw3Cvc25uTsVkYaFdJaQNzRL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vrWV2wJgclTY2WwqGNABSmmIpWVAF2OeWDrC1ErUtFnkdK2FOfN6iPoVQYLSu6Vm08Vt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6h2jUuTMkOnkmq4XCqclEZ0wisoOuBcqqdwDm9SsEbtAZKmpBaWK6SUHG7mnUFkgiywp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SQtZDHZ5KktJiuedNGbOCpLjovbzOWpGdrWWATuuQLKiF2Su08ldD1x3gd4V04PiPDI9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utruBeLjBG09DiVa3EGxgeMCvkAc+2uxPOvSULXXyvKvp6fPkfBLwuUeX7Vmq+luIgX+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LgR1z+Ytmil3tX0NZV9J51ry39DgPA3jGN4zgVZ/zMS6vpax9M4uYGOGiBk4DK9yvQXA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9Ohx2d38bGaqQZ3yJFl3b3Fc77acn4V5AzgHjJP/ALu4LyvgxR07sGpOMhjcTG0kkdC9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JtJ85ob8yuHwGNrcHpmZXbG0fRdMPTjn7WvoKYAAU8VtfmpDQUzznTxW6rLYEXFyRbUE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sNf+y6TSBNOy3QSocKpdLk08fUSVsTbnCUOANyW6udNjW/sqlzJgYOgEojC6MDKBvzK2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0BG4bWfNNmmuOF0X/u7f+4qfsmht6AX6ytkYSdTmX60RC4nJzT8VNq1f7GoSfQ/6yl/Y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K27oSM9JtutBjDonlNIPSmxpjgFF7f8A3pXcH6Qjkl463LcmF+3R0efSUERIsS35q7Gi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Ln0hB/B2mAHlpgbX2Fbx8Drhlh80XQuLhqyHOm0aB3BuLLRqXg9LQqn8Ghe4qnHrZ/5X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VbUjxLhsKbHLng24E6NS09bFUeDspvadmXO0rq+KfY2aUrY33III602OUPBuYg+Xi+RS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6rFdaI355GyhjcBmCmxxp4N1Ns3wX7R/sqn8Ha0fyTzctdq5jgMwqXteH5A69SbHLuiq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xba4N9S9W8HGKmooBDIbSRZZ8y4PF6d09E/Qa7jGcsck7NanAfFzS43CHutDKNE9H++5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v0mArIjIIWuoJNOMLOabFZaXhFI0plQUCiggiUpilQKgmKUqhSgUxSlQKVW4KwpHIKnBV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x3rHkCy3BY7woMOQZFYlmcYBK0OjPJeDtaciPks6QLCmbrVHzVwU47gl4QzRaQBpKt9I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MWK+rMBfxmHwuve8718z+GGlGH+EYVYBDa2GKouMuW3kO/SD8V7n4HsQdiHAXDnTTNlq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Qb5aXMbWTOfaT+O6qSeJm5tBW0WULRqWPUnyM49gb1k0g8mwFc2lGGi9+27eo4/4jP1D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ySmAviE/w3IGrs6imB5j3JsRyw/La5v6ghXj7ZAPZd3KYj6mwDa9u9BJMqCTpyRwv0TO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4qYUPIs7PcqK6TOpmyy4w70Z/wB5u6GBSiF55tfpXb1Js8RkHQEBxH0tL1ncmr/3f+Zv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2XPuT14tQDpe3eFBaMqSQ+yVVhgIgjtq0VY4WoZOyUuHehZ2VRVh/pJT/AFX/AKihAL1k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+mR36ipSetSm3NuQPV+vw5fcO8KV4s2mv/M7ijVZ4hGPYO8KYhqpr28/uKCVvqL+mysZ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Su9Sd1hML+JS6/MO5AMOHkI+oJKDU7tFW4f6Fg6FVhx5Lu0d6ARev1B9oD/SFUf3g7qO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tj9IVevEJPjvKB6v01P8VK/OGH3g3FSs9Ypx0EoV/oYbfzBuKCVZvQS9StjA8WcfYO5V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qjkt/LO5AKC3Ex6tSTDxeM9o709DlCy3Mlw70XxKAw+tVHvO5JAPtk+e0J4D9pnv/MKS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83rsfY70KrKelHa7kZvXmdjvQq/WKb83cglZ5sPbCat9TPabvCSuybDaw5e3qTVfqZ28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OTbyUW+rHsHchU+py3/AiPVXW/AdyCuD1NnZCmHjyA6+9SHKib2QjQegHX3oBSHlT8/G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HaKlJ503vX/qKkJ8vUD20AYft01+Zo+iYevu92ErPXpupu5P/nz7sIBIftsPuzvQqSfG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67Fb8B3paj1qny2P7kC1OU9P2u4qYkSGU+iP4w/SU1QLzwdruKat5TIOiYbigxcae+Oi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hY/WSwYa2ZozD2X/AO4LaYmwPpWg/wAxm9Y+M07ZcLkZrzZ+sJVjzPh9wIwfGKR2JxQe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a487mryPHuBuI4RGZ6iBk1Lewnj1fHmX03jNCHYFNGBqauF8KXA2t4R8BPEsOrRRyRSe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TkSNWtJlYmni+G8IscwmzcPxnEaZuyMTuLf+03H0XT0fhY4X00fFy1NHWNta89OA75tI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wAacNpYYmgSjIkgayuNrfB7Xw0bqqjkZLEACWnJwvzc/zW5njfaXGxt4fDVwgbFxbsMw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0D4Y+EYiDIKPC4hawJY9x/UFwVRhVXTOBngkjjP33tLR8zl9VS6F7c9Fxb+IAkfMZLrJ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D4WVEHEjFjTRW0dGmiaw267E/VcxNxlTMZqqWWomP35nl7vmUocL5EH4qF7RrIC6SSem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VsoI5PK7Iuthh+C4piL4201I8CRwa18nJbmrcpPZq1gF4BzNgszB6M4titNQRVEcT53A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2nNd7hHg5bTPpZMTkFVK54uxoswf3XWS+D7C5OEWGYwI3RSxTR8iM6LSQ4WJC5Zcv8am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sNhp4KOIhnGctzs3PPOStjT4S1pkJbcCQhdY2lBANrWmP6kIaccW+wHpTvXms26yvDuE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hQ0ZhLIXw7HjSOrmK4iMuBLXAgg2IOsFfStHRgGtFrjxiT9ZXl/CLgVLXQ1VbhQDayNz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ug8xXTi5bh1Wc8PLuOEY4szcLoutKNaojmc4FkgLXNOi4OFi0jWD0q0Nc3lMIK90ylee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WNq8OnlpqluqSJ1r9BGojoK9M4M+FmRklPHwjpDZjwTU0zdY9pn9l5o1ztDMBNfSGqyxn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rH05gmNYfitNBJhtXDUsJ+47MdY1hbSiIbxIN83L5OiklpJ2zUcskE4NxJE4tP0Xa4D4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RjixKBh1u5ElusZH4hefLhs9Okzn298o7iiiv+DuRhF6RoBzLSPouGwDwn8G8RbBBNUv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ot/7xyfnZdzSSRyU0DonskjeDovY4FpyOohcrLPbe9gM6Jp52dyZ4/w9/uTuSM9RYNZ4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5d+lAZ/Un9hLVequ/L+oJps6J3YQqbGkd1N/UFAanKL8zd6lTqi943vUqc4R1jepVebH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6Lt9xST5VUHxVlRri7Y3FV1GdTB8UAk9Yh/N3IP9ZZ2O9NJ6eE9ruSvyqmdg71Ag9ay2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7LdyUC1V/wBMbynaL1EvZbuQBvrFR2m/pCVovx49shO31io62/pCEfnTj+oUBpPRHtu3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cU1F6G39R28qU4vSjqcN6orcL0Lvdpp/VHfk/UEn+Qv/AE003qbuezD/AKgoGqRyW9tq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kKn0YPtt3ozedB7w/pVFL/3gzsHelcP8QGy8Q3lM8fb2E/htvQf+8We57ygwWG2LVXS1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xTD8Yz8+pa3/AFg9y9TItjU3TGzeV5B4VYXOwfG5Gi4hnZKbcweL71j7i/Tz+MOewEPs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Ayr4a0xmGk2mifUNv+IZDff4LlYJbQiwu053C3nAvHY+D/COnr6jSdTFroZtEXLWO226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eaa29/pYtHEHu52jetjALTuHPINxWFRTw1MjZ6WWOanljDo5I3Xa4XGYK2LABMT/AFBu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HS7uQhF9K+2PvKsYLSfmduSwjlEEW5Fs+sqKZnmyfl3BPBbK41Sd6WPzH3/C2/yRjc0X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GPILUkBvqsFdP6EHsH6hK5oNGzoF003qwPQz9QQNP6WPt9xVJyrI+lrt6tqDy4+2O9Y8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/uUqqwbYlIP6TT9StI6oEL8WubaJe76XW1dJo4yRzwt3lec8KsdbQVGL3PJLiyw1uJGoK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Y88mWlpRm6Nplf1u1fRYLmEDlNy6EdN8k8lRNYyyO0nW3K2SQFq+rx8fhjMXkyy8rt7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5kLnXfSTOh/Lrb9Db4LtoBeG3sW+q8m8CNbo1mJ0BPpGNmaOluR3r1ijziN+Y718/mx8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TGbFx6W7ggBeJw2Frx9CozzSehp+ieMXy9pwXNsk+ccZ6k8mUkXaduVMhvTRn2QrpTyo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1/Y7ypBlM8bOMB3Iv9M3sO3pWZSy9bT9AgVmVJbmaU5zawj8TTvUYPJPHMXj6lD/AC7T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eaxRHppOpu5K71mK5Os6upN/Gd2QUC/dkb7T95UB8m0nYWI/elHtuS/5cHoYf9QQO7Jz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czT9EXec3tHckcbaR9gFBXEPJvHMXj6lMfNYelp3oRCwePacofRNPNoH6hAM+MHU4bk8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3JT6Rt/aG5H7zvylBB6EA7AQo/wBPHb8XcVNjh7Tx9So43fH1jcUEz2/h70LcpwH4iPo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N9KO2ECszjb1N7kT54/N3JWegb2AnObh1ncECOPkXD2Busliypm9gp3C7HDnYB9SlhOl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m8+Pt9xQGo9QKkxsGnmc1QjI8+j3lFOR5w6Xb1DnY9I3FHa7tFLsH5UAZ97q70XC+v2t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zc3pJH0RE1yfLciPMI6O9AXyPQE7cweo70Ef6KQ82kvF/DrwiZFh1NTxP8pAwuy2SPFm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6mRsdLUuccmMLj/23Xy1ikc3DLhvhODkn7XOHz2+6zW75MafmtSbp6ev+BLAv2LwCpJJ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kyzDTkwf9ufxXftCSJrGMayNobGwaDWjUAMgPkrWrbJmhOErQrAiiAiFAiEBRQCiArHr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ALknYrnuDWkleW+FnhO2ion0MTyHvbeXROYbsb1ncg4LwpcK34tXimpHkwDkxhu0HIu6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FVVBCbeLNkksXOeC4jmHwQ4E4S/EayTF6xt42OtECMnP6OgLpaiPi53h1hnkvo/F4pvt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56CaV95p4rezTN77qp2A0TzpTcZI7nGiz6NAWzdc7VaW+SC98wxeG51q5MBw94aXQuNj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ew5xuIXt7MhW2Zmw9Ca3Qn48f4k5Mv61rODeHh7XkTPFvMc/JJJwXpZJS+OaSJpOTAA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q1oCn4sbPR+TL+uffwTc1t21oPMDF/5UbwWPFP0qu833bNs0da6om8YVZIGsgLneDD+O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Z7TmWWIyNaWsaNRPSsGTg9iojY0Mic0agJBYLtZZmGN4ikY57bA5qvjwWjycmlzBhWZ8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JruD9fBIzQY2bSFzoHzTzKoYdWQMD5aaQAOFzbIZrt5XyHRIgd+YgIVLZ30Mgc2Ntxzk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579vM8QY5tW8OBGQ2dCRrbDSAy2my9FjayWkpCaUyXgZmQLearHUTJogx1HFofhcdfy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T88/jz6N2lFYDUUlZGNCMlehfsKjlY7Sp4WE29GDkser4L0TqVrGuka4nz73IS/GySc+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lcrIjhu0XyC6ebgg3RPEVbgdmmxB/BSqZA3iKiOSXbcaIWPwZz6b/LjftzbIQHa1T4uS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wfxKI503GW/A8FY9ZhtbSve6WmkAfsA0iOuyTjyn0eeP9aOKE3OSubFfYnbZryHu0SNY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lY6lNLt71H4WsMt5XCsRZ1Bp71lR+FTg84eUjr4uuC+5eSMq2O1gFZMRhe0l1mnmtrXy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xeErgxIQPHZGX/mQuCyhw34OSC8eL017anEgleMGKN33BZWU9HAZ28gC5TxPI3AjhviG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R1XF1LpjIZtB3lM9Vl1jfCRizfScHHkezVA9y4mBrKThPi1mFwMkd7dEYPeFunYg0AWp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Vfwt4WVXCPAZcPbg9RTvkc06TpA4ZG+xLhbZGUbGOyIaBZVDFWNvemkJ6CEv7ZAvakee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bNPIzOd1BlqWn/bT8wKJ/wD3hT9tPGqjd/3hVG5J2bUrhlqWoONzEcmhF+cyJXYzU/8A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3LblHSJctKMaqP8A3Ng/6in7Yn1+JtH/AFP/AArsbnS5SZpzJWibjM4cb0bSOYSf+ERj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5f/Cm103msJWjIhaU43UZ6NJGOuQpHY3VbaSL/vKGm9IsLDIWSE2trWlON1Nh9kj1fzCg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4PTZpvy4klARg860RxqbSJFK34uUbj1S296Jh/OmzTd8UC4kXv1pgzK981ov29UAepMP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ff8A6qbNN63Ttk4qDT2nNaL/AJilaM8PPwlCn/Mcg14a8jolCbNN4XvBADjo8yVzpNjz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WG1F9tntR/5ij20FX8C096bNN1pyZ8s561W6R+lr+K1B4RwWzoqwHqb/AHSO4SQZ/Yqw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x0tIkrkqmF9FXvbGc2O02Ho1hbNvCKmIN6Sradl2ha/EsRgrXRyU8U0bmZOEjbXCLHuH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TXzLbHPaF1rDexXjHgsxTQnmonnInSYvYaZ4ewFZ02y2FWBUsKtBQFRFREBApkpVClAp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KcpSoFKRysKQoKiq3K4qtwQUPVLwr3BVHaNqgw5NZWJMM1nSBYkwVg8c8P8AQadBguI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Q4XH1aug/wCHKhZHh2KYk2dzn1cjGui2MLRr6zdZPheojWcAcS0RyoNCoH5XAn6LSf8A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FwsC2Vg+JB7lb+qT290mOkyo7I3rNpRYR3WtDtJlRf2R9VsYTbQ6lyaU4QL07Dzi6jM6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2pI+yFIvXKjm0rIGrM66AZW0HbwmxL1aED+YO9CrzxCPbyDvCOIjyEA/qjcVQKl1qC+3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b5cnuSVYvh1/barcOFoQD+FBj4f6aU88r/1FF/7yl6huQw3z35fxX/qKLrHE5+pu5Aa7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T1/qUfS9qSv9dpx7J7k1f6tD7wd6gtkNqGXsqYeDxLeyEJssPlJ/CnoL8UOpUY+F7b/i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8NyOFZtB58/qhResSddkFtVliTOx3oYh51N2juRqP3iLbGd6FePK0w69wQSu9S/ME7j9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d6oL/iG9PL+7p7ZeTduKA0GUTepVYdbQy5zvVtH6EdSqw30fxKAQeuVFxrf3BVtP2+TZ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Kjb5TuCrZY1s19QJ3oLKsfaqfsnuQr846f3g3FGsFqqAeye5Cv8AMp/edxQSt9SfboTn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rR9id1hO/KhmP9N25AaIeRZ1KvDvRfEq2jFoW9Xcq8NHkvid6CU2dRP7w70kGdXP8FZS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qqC/jU1hfVuQWS+vM7HehVesU1+Z3cml9fb0RjeUtV6xTfm7kErP4Pb7kaz1T87d6FZl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p+Zu9A1SfsUuvzURlSu7B3IVWVFJ2Ef8o/sHcqEgA8Tb2QpQehb196MXqQt+FTD/AELe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e9f+oqQemnv+NGjzM3vX/qKEHpqjtIIw/bpupu5N/nzt8mErfXp+pu5N/n3e7CCS+uw9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bms7uRkH22H3Z3qVHrFOeh3cgFRnPB2u4p6zIQW/nDcUk48vB2u4p67JkHPxw3FUStP2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4vRvHOWfqCasB8WF/xs3oV4+yO62fqCgFa0GhmHs96Sria7DKhpGRicPorav1GW2rR71K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jEfQxnDpIyMjGdy1zcIacJdED5zQt6b+LPOzizuVYH2RuWwdymhzNHgX+GOicwHSjtYj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1MFp8PgMhGTgwA/MZr0al9UZb8Hcph4GhDq2JpdvJKbwd4dPFGX0ztIjOz3f3T0ng8ww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YjTd/depYa0eJwGwvohNh7GmOMkC+kd6aNuApOB+Hwvpnx0jL6YzIuVvmYUzjKRwYOTM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a6GO4zDu9SkYHRtJHmvv9U0m2sdRtLIzYcmQ2+ayGRAwwu2tlaf9QWVCzSid0SO/UVKd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ipjBoO5+Pd+opYGeTd73vWRA3SbL0TP/AFFLC3yb/e96DEo4RpVRt/mJP1FavDqTRFYC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GgeMDYZ3/qKqoog3xjLXId6mleLY9wE/akmIVeGOEFayaUlp8yUaZycOfpXmQc+Gd8Mr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btYPeF9SYfR6MtfYa55P1FedcJ+DmC1GEYrW409tJHSF7xVA2dGdlue5sLbVrj5Lh0zlj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VoIWlw6sfNRiqfDM2lc4tZUOjs12ds+ZbEuu0Zr145y+nG46ZDgNhVZSh1tamkPgtIJD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mJ4LMJcHrp6Qg30WOuw9bTkfktbphOx+jtyV1L7N2PVMA8LM8fFw4/RtcwDRNRTZfEs/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caoC7DauKoaYnAhp5TeTtGsL5fDmkK+lqJ6GobUUU8lPO3U+N1iuWXBL6anJft9WyEGm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W5hvC8f4LeFN4dHTcJmgMI0PHIm/raN4Xq7auGqpQ+nlZLDJGHskY67XC4zBXmyxuPVd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n+I3qVfomH22pag+SI6t4TVPoh2271FSo1R9sd6rqcp4bc/cVbU6mdsJKr0sJ9ruKBZr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qmLsnemnzkh7R3ITesQ9l3cgruDVf9PvKdvrMnZbuQNvGm9jvTD1pw52NUAb6ecdn9I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6zN1NP0Ui9LN21RKL0Z6ZHb0KQeRA7XejQAiPP8AGUaIclvaO9BRHnh7fddyaT1J3Zbv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67kzuVQHoYD9QgarHkOnTZvUn/ge9t/pKNT6D4t3qVGqL3o3FBU/1yM6/wD7Co8fb4zz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J6TuUePtsR/pnegwXt/xp/TCze5cZiuEsxWTG6GYcioa+Mnm0m613Lmf4qXc8Ld7lqoI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uWLFj5Ww10jI3U9QC2eBxjkHSMlmgBx5jzroeHPBeqpsQxHFcOidLG2Z5niaM9G/nDqX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bsOor3cPL5Ttwzw1W94PcIMX4OSF+F1booybuhcNKN/W3vC9EwfwvuFv2xhD9YJkpX3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jkyzVgOlqXS8WGbMzse9Yd4TODFW9unWSUrtIm08Zbs59S6Cg4QYPWuvS4pRy8m2UoG3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khUOY17w4sGWpc78afVanI+toHskDzG9jwWt81wKsjabuu3+JfUvkhk80FuKnnjuQORI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tCBxWLVrB0TFYvx7/V/JH1Hb7LYg5aXelmJ8TvY+aN4XzDTcJsedGG/trELbfKnMrIGN4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vcy1tEymyz+Cr5x9I1tRGJGM4xnGBzSWaQuB1LWYxi1DRVdM6prKeJo076UgFtS+c38d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VwsZDIdI/FYLouV5QF/S43P1Wsfj791LyaevcJ/CNhlLipkwx5r3Ni0bRebe+0ry3E8U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QHkkiNuTW33npWINBo0dQ6kS1rtXzXq4uDHDv7cc+S5GdILJON6CiyEA3NyrdEcwXfTn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+HGHG/Jm0oHfmGS97oj5J19hePqvmjD5HUmLUNTHkYp2Oy6wvpSiOkJANrnH52XzvlTW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Z8kT7LVbGbSD3ioj9Ab/AIBvKuZ54P8AUC8zqpd6jHz6AV0v8M/1BuKqc0+JtHMLKyXz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zM9ju5KPTSHoafonePKx9bh9Aq7jjHn2AUFjBYSjZpv3lJ/lQehv6gnZ6SX3h+qr10Z7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6+5M70vTxY3lCQWmYfaRd6VvY70AGb5Afx7wEjT9m/KP1BWNsZX9pp/0hVNN6Z/Qx30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+4pHi5IH8vvKeTMjP7wS2s8Xv5h19aoSHPT7fcgc6f4N/UE0PpH9sbgk/y57JPyKgZ/nt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Co/Jw7fcVHbfd95QMfOf2396rdk1h7Ks/iP7Z+oVT/Rs/LvCqHPnN/N3IXtLf2mncmPn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5/dKgVnobczSE585p9ruS284e08fUpjqb2mn6FAB3HeUlKLwtHSQn6Oh29LR20WdDrIB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UefqO9K/1b8gT7R8e5A209Y3BC3Jy5hvCjf/AKdyH3PhuIQRo5TviNyYec2/4gg30h6z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CjJreoKxvnW5wUluSOgJi4Nma3rQcrw6xqPCsKxJjn2kljEcY6S3P6LynwB4f+0eE2NY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QG212u35QPmsjw9YsY8VqqeN3oYWRgA/ffe/ybZdt4HMH/Y3g/w5rm2mqQamTLO7tX0s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WFuk71aEjNSsaqh2pwlCcIohFQIoiKKJJnhjCUVqOEuLR4Xhs1TLqY3IbXHYF81Y1UT8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8ZJpSSE5N5z8BkF33hc4SiSoNFA+7IDZ1jrk/wDA+q5rgphgpsMfVTN8vU2Iv91mz561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5+fl8MXSwYjh2G0kVLQt0oom6Db7/jrWDW1raqUylpva1mMKRzi12i2wV7Wuc2wN/ivp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nncvbF42/mxSk9LbK1kkuhlCfi4K7inc2SZoNrWXaOVUM48xvuyMdbim0Zi0cqNvUCVk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hVkoY7RAMhv0ABWiK333n4qNGQV7BqQHiwWgG5+KBijaco2X59EK4DNKRnZZqwsgGjkA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F7rHffSWoUHNAjDjqukmBNNLb8N1fJnB8UC29O/parfSRrsPJNDS+yzR+RI7lngWAWBh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PB/73LYx5tWMfUay900WV007fIg8xUYLFPOPs461uMsO2StZ5gSWVsfmq0FgGmNIZdCM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BQjoS+M2vHNBJYjIgXWbdLFL42vNnsa4H8QBQmoqaoLePp45A3zQW6khqomG0r9A2vyw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DKMGd3sC4+alyx+2pMvpwIvfJZkLntHOE0dDPa7mNb1vCuZQObnJPGxp2Xuvzz7ejRyZ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gAuLjNV0tLDpWNQ13QtrTxsZPGxhbcuGpBpKg2x/E/f2+UUYVwfksKsfCMWrnSOmbpVE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7KnH0hGVTVt642nvSwjNDicjqSuJBWKZ6YAaNbNnzwD/AOpIJ4Mv8Qeejxf/APeU0M9r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gNx+0LddOf8A6lDLA0/vQAj/APJz/dTQypWSjOJ+XMViPmqGX0nEDqWRBU0ujeSva4c4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TosrQ483EuTSteKqXY/5p3VMv4utZElHRuvoVbmnmMDlSaSnbka9tumF/wDZDSCqOq6c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af3jGSOaJ++yxZo42yWZitM0czo3/wBk0NlxmSHGLBYOTb9rUXxY/wDsix8YuX4lSOHQ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3TULuYqlstJewxKlJ15Nf/wDSmMlC6/8AicAI9h/9kVZplTTICrDqG/7zgv2H/wBkXPoR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/wCygbTKGmbJOMw8D96Qn/pP/shp0J1YpBb3b/7Ip9PqQLzdIZMP/wD0rB8InnuQ43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/AMF6ATSyNzY0O6FiOxBzSQYh81l8bQXH+KRH/ovVc7cOlaR+04Q7oheoMKfGOKF+Jv8A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P5lZU0NG5lji0DTzugk/ssI4bRf/AKcpbD+jJ/ZWIyP280WvAT1OTft2EkB0L9F2TnEj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GrGoL+4f/ZJJhtCWkHGqcXH8h6o67g5VvoMap5wbAOAcvoLCZxJGLHJwuF830cDJaGOS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e1paCR0HPmXtfAPEPG8Jp3E8pvId1hKsd3HqGauaseN2QzVrSoq0IpQmRAQTJSqFKCYo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ilKUpkpCBHKtytKrcoKXa1U8K5wzuqnIMWVYk2rUs2QLFkCDS43SiswiupXC4mgey3W0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Thi+kdJoiWBzS07SObpuAvfHZPF9V181YVL/AMueFJxOTKeuka7s3Lj9ArPVT7fVtC/j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tu2waOcNJ+i0GCO0qerF7+WYFvXmzXHmjcfoubRcLaPFo+yFKbOrmt+MpqAWgZ1BJSH7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8SYOZnenxLzKcf1BuKWbPEhl/DG8o4lqpu33IBXZYd+YK6g9H8Fj4j6g0c5v9Fk0AtEe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53uP1KAt+0p+e43I4TnG085J+qEeeITn2huQNXG+IQjmY7uVmI5QU/vBuKqrT/iMe3kH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/UG4oLKnLDpuyraHzG/BU1X7slv+FW0fox1BBjYT6Fh6EKH0svaUwj1eM+yNyNACZZe0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bypX+nph2u5CU/4k7oYN5Rr/AFmmz2O7kArz9lZ0vG9NPlh0/u3bkuIerR2/GN6ao/ds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B4gXNzbYqsMHkh1lXU3oPgqsNHkx8UC03rM1v5hVcJPjs/NfvVlJnUS2/mHeqofXp+tB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7kK/VTX/AB9xRqvXoewe5SvF/Fu33FBK71M9Y3oyn/D5z/SduKWtH2Ox/EN6aXLDp/du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Uq8O9EFZSjyI57KvDh5JqolJ6ab3rt6rpfWJvhuT0fpZbZ+UdvSUl/GJfgoLJPXx7sby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8ndyMnr492N5Qqc6qn6ndyCVn8Dt9yNZ6pq++3ehWf5ft9yNZ6oO23egepyo5b/hRPqj+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2VP8m/X6M7lQIfUW5ZaKFB6Jo6SjEfsYtq0UKD0Q6+9AKPXN71/6ipT+nqO2VKPzp/ev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tlQBnr8/U3cnB+3u92ErPXpupu5N/nz2AgknrsPuzvCFR6xT9Tu5GUfbYewd6FR6zT9T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7XcVZXZRwZfxh+kpKjKog7XcVZW+ZB74bigFf6uPeN3pa71N3Wz9QTVvq35270K31J/W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l7KlSPsEw/pHcpVD7FKPZRqD9gm907cgJ9Vd2DuVbQTSMvzN3hWf5U+7O5IwfZGbfN3h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ybD/ADIUKMfZI+x3JsO9HFZBRho+xwdkKzDR5KO/4u9Lhg+xw9QTYd6Fna70EoPQt7R3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70aEeTFtjzvUovR/nO9AKVvIk94/9RS0Q5B5tLvT0/mze9f+opaIZOzPnFBKQemH9Z/6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8Q701L581v5z/wBRQprB0o/qHegFKOXP75/6kKUemH9Q701N6Sb3zt6lNrl94d6Cmkjs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6iufxLg1RY7Q1tHiDH8W6YyNcx1nMeNTh1dK6an8+o987ekpG8qbZeU700ODwLgxRQYY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AwNY9twWg2zXmld4PKp3jMuCygNjc4+LS+bYH7p2L3/DYhoSG3nSONusrCoMPDX1Vm+d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q+3yxKJIJnRVUT4JWuLC14tmDY2Oo5qBxBzC+hI+DdNVmuiq6dk0bppRZ7b/AHiuIh8H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FoudZpAc3LUM11x5/wCsXj/jzcNuBmL8yYNsLrsGcDcTfpOhio3hhLTcubextsWC7g1j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7EaQd8jYLc5oz+OudHJ2K1pFszmtqODuMusW0d2nbYf3VrODOKvIAo3EnUcgN5WpzY/1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33A7hVU8Fq6Mse6TDpXBs1MTcWJHKbzO3qyDgXis07IxTNj0s9J0uQHyXYcFPB7FQYzF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hlYy1mNcCLG23WpnyY5RZjY9WMn2mWO+pveFkTv0i5vMWH6rXsY4V0jnHXHf6hZknppP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7s7cz270tUbyw9vuKWUkyO7TN6lSfKxg/wAzuQNN58PbI+iEvp4ep3cpL6SL3nchL6xD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TOwd6YetE/wBMJXetR9l29MPWv+mN5UEHrMnZbuRZlNP2u5Aesv7De9Rnpp+sblRKLzXc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3oUuReLffG4I0eRHRId6DHpR9hZ7vuUOeHv9yU1L6m3sHclb+73+5duQWVI+zn8u9Sfz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P6q7qB+oUqMo2e8ad6BKgHj4O0dyMnrMPZdvUqcpqftHcjL6xB1O7kFbh9tB/pDeVjxx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f0rKf60OmO31KVotVTkZEhu5Qc7Bho8cxFpbdrpDl1gLxzFfBzLIyprcGk4qdr3F0L82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hiHjNS7nkH6QsCiw9tpG28+Qj6pNz0e/b5Sc6enDPHaWWn0gCHOHJPUVcH5XBy5173Uc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aFrrsGRF1xeLeDyliwoVVHxkEoLbhp5JuQNXxXbHns9sXj36ecC2iSTmk0iG3auqxTgX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oY82AA0SFocSw6XDCwV7TTh99EvIs7qK7T5GNYvHWNHZ5F9RKyXUzb7M1ilnFkXeAPau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dpbb7rw7cVv8kqeNMW8Va2q6tE9lhPkLrFul0oXdzHNWZRNNmx4cnIZqK1jJJIxfWnE0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CnlIaZc0TSDbUsJ7DE6+xXy1LyHeTeB1LHme5zNJ5axo+85wstTlk9s3Da4usFNJZdLg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JTG+2i4tsDfrXT4X4Oa2aqpmYjUCKKUm4hzcAATrPUl+RhPsnFXOYBRS4tjlFQ0zS58k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JK+jaAWfMBqEhA/7Quf4McGqDAa14w+AM0oc3uOk52Y1ldLSs0J5Rzyf+leHl5PO7ejD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69E7yrWk2v7bTuVcNuLIOrlD6phcMd+U/Rc2hd6v1Fw+pRebwAnLzD/qCjxaOQe2/eUX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oKgyDyrM/vncq7eVIG2MbyrJfPZ2+4pT6YdLLfUqB4z5WTtjcFUBelf2HKxnpX32lp+g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w1+4qhpvOjPtBQelaLag4DpF0JM9A9IKskHlIzt5XcgVvpX/AJT9FW3OCQey8fQpyeWey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BfW8fQqBpPMaRzt3ou9Izqd3IHOEHoafqEXeez83cqiuEeUf1tP0QOVO8axov3FGPKR/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8sfQoFkvcc+k1E5kA/gO9B1tEHspjk5v5u5QQekPW39IVTvRi/N3hWszeb+yfoq5R5B1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O13FI7b2RvKd2sdobikeMyPY7yoG+8/tu70PuA9k/wC/mj993a3gIH0fwG8Kg/et0u7k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6cZO/Mdyqh1Sdq6BnN8gRzNIQYb6J69wVjhyXjtD6lVReYzrG4oLBqHUN5UPmu7L9ygz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fm3FACfKAdPco4WZtNgEPvN+CZ+o9nvUBcMndbt6oxGQQshkcbN4wXPNkf7K9+p9ucrl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s0jCRJI9kTOt3J3EoPBOG8x4WeEKClpAXNxCr4wA69HJg/0tK+lYYWU8McMQtHE0MaOg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j/a3hNrK94DocNhcGG2V/Mb3lfQYXaTpkzQrGpGK4BAQnCUBMFAVFEQipqC5vhjjTcJ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aMQO151f3XQTvDWFeHeFXHDV15pYn+TguzI/e+8fhqVmNyuolupuuNhpjjeNtZI5z42k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/EruxTxyAMsQ0DINNrLT8FsONJhLKh7bTVJD+pn3R3/Fb2nHKK+vxYeGOo+Ty5+eSsUE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V37Pj0fPceuyyGhW2yWvKs6YH7PGjyZD8lS+lfE4AuaSRsyW1AsqagWLSVvHKs5Rr2Ru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4o6gW5LCO0njZ5QHmK2IGQK1ctMSbamSCRnntA6jdFrCSLgrPqwLtVTQLrUvTNmmNIHi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7y1wJ0h1hbuDzEXgZZXWbk3MWl07nX9ErmEnJbeRoLCSBq5ljOa0NOQVxyZuLFDCYiCh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Z8cbScwmdE0PNmgcnYtXJNObw5h4qYC50ZXD6ArPjBtqTYLAxz65rhctmv8ANoWx8Ujv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TdxYUY51ZM0eLnrCsEQGrnVroQ+Itvrsum3PTX8WAbDNM1llkeLFv37/AATRRFsrCbZO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mtq84oSG/ifyQtnFwbeJR41PogNv5MXuea66aJt2g9AP0VhaC0X1XXzs/k529dPdhwYz2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mwabgfPlOkStjG4uaA0CwGoZBNIOUQFXEwi4GQJXmtt9u8knp4W2s2OpISexZXtxCNh8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wmYpMW8oRu62q39paQ8pDGfguOno2yPG6V7rimLT0OWywMsmxCLQDxntN1pm4hFpZ07Q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WLQZawJumk20k74HVtTxwlIM0zrsI2zSFJxmHuJaTVN+LVRFBHVtbI+uhgc9ofovaTk7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ObcUoT16Te5VFpGHE242qHwaVSWYfchtTVD/AKbf7qz9jEklmI4cR0ykdyr/AGHKSSK3D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gmhQWsaqo/8Agj+6Pi2Hu/zk3/wh/dN+wqqw0anDzlsqQocArBm2WlI6Khv91BW2loSb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VHQUQfy66S/uLd6sGBYgAXNdTcwtUs/uhHgWIB13mnv01DP7oq2CemiIAxCRwGx0B/us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re6KxTglafuQH/8AaI/7pm4JWFpLo4ui1RGf/UppVkj8Nfe9U4dIiKwJaahe8uGIWHTE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QyEk62idmX1SjAsQJu6Bnwnj/wDqTRtj+K0diPHmF2oXjcLKs0lLcg4lH1GN39llOwHE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j/8AqVZ4P4mbuFMNPm46M/8AqTpGOKOkDrtxCEjm0Hf2TeK0p1YjCM/wO/snHB/Fg7Kk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IOwPF//AHAk9ErD/wCpJZQBQ05v9viuNfk3f2Q8Uphb/EYf+1/9kwwTGALnDpfhIz+6T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yU/mb/dTc/q6omhpyLjEae3Zd/ZVijhORxCnt2X/wBlYcFxgNF8Mnv0Fv8AdB+C4w0D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03AniNOAR+0ae/Zf/ZA4fC7ViFIevSHcnGC4xa5wup6rD+6Q4Ni98sLrP+z/AMpuBTh8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bv7JHYfBtxGk+Gl/ZOcGxfSscKrf/hpXYRimr9lVxPuinQT9nwEfvKkv0h39kDh9Pb95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uDYsczhdYB0xlB2BYtpEDDKwjnEZ703FIMPgJ/eVLbqd/ZVy4fANWJUYvnqd/ZWuwTF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I7AcZOf7Jqh+UDvU3DTbcGXx0cdTAK2CZslnhrL5Ea9Y6l6R4MMRHjdZSk5EiRoXlFJgm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nABzPJ1fNdZwRrTQcIaZ7iQHu4tyvuLH0VSv0o25rJaVrMNlBYBdbJpWWl4OSYKthToh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ULIFKBTFKUCpSnKRyKRyRysKrKgqcqnK5wVTkGPJqKxpAst41rFkCDCmXzl4TIW4f4T6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qcBpd6+kJgvAvD5TBnCugmIIbPRgOd0teRustY+0r3DwaVpxDgrDUvdpPfxWmfaDbO+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GfonLy/wDVL5+B1Sx4AbHiEgYRta4CT/ANZXp058nP7h25crNVpk0WULOoKuiznlyvd5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gHZrVWHm8jj7RKBpL/tLo4tu8psR86mt+I7khJOJO7De9PiPpKXrduCBMR9SbfnO5ZNF6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Iuku/SVmUeUaDFwj0UfUlh9en7Xcjg1/F4jztQp/XJveFAav95st+A71ZiPm0vb7iqqr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xDM0o9ruQPV5YZJr1bVbSm0J6lVW5Ya9WQeruPQqMbCcqRh/pjcmw/0z+0lwy/ibfd9y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L/3nJ2W7yjX+t049l3chJnicvNot70a71yAD8J7kAxH0EQ9sb09T+7ZbfhKXEMooe0Ea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QACnd1KvDfRtVkPqz+yq8MtxTbcyBaM/aJb/AM129Vwj7bP1hWUOc0nvXbykg9bl+CB6n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yNdrpu0dylUPt8fYO9Ct86m6zuVErvVAL/eG9NN+7pr/wAt25LXZ0g7Y3pp7fs6fsHc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qw70QVkHq/5UuHZxNVApPSy5fxXb1XSD7RL8E9DnLN71/wCopKP08nwQPIPt/wD0xvKF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yMudeewN5Uq/WoOye5BKz+B2+5Gs9VHbbvS1n+X7fcmrPVW9tu9QNU5UUw5giRakk7B3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H1OT3Z3KhY/UvyoYffihfnTR+pjsoYfnEOsoBR5OlH9V/wCooU48vUdso0gzl5+Nf+oq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s9en/LuTf593YHehH67OT7O5OR9vd2AoBJfx2HsHeEKn1mn/ADdyM3rsXYO8I1HrVPsy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PT9ruKeu8yD3w3FV1Xp4OvuKtrRyIPejcUC1+VMO2zelrh9jf1s/UE9f6qO23elrvU3j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0U1/wozg+IS+6duQqB9hlt+FNP8Au+b3TtyCf5Z3YO5JH6rH+XeFaPVT2DuVcY+ys/Lv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PodybD/RRIUXqcd/wdybDh5KJUU4cPskXUmw30TO13o4aPssXUphw8k3tHeoDQC0f5zv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pqHNh6Hu/UUKLzD2zvQCn1TX/mv/AFFLRjzu2ng/j+9f+opaQef0PKolN583vXb0tN50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8+b3rt6FPbTm94VAKb0k/vnb1KfXN7w701NbjZ7/AM129CAcufL+IUAps31B/qu3qU45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0/pJ/eOy+KEABlmF8+MIKCuhHJcf6hP1RpRZ0uX8Q71KEWa4e0mp/Ol96d6CuljAfKbfx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mhpYgXHRGch3rJp/Pm5uOf8AqKlEMj7w70GFQ4bAC8gZOldcfmKqw7CIOTkLF53rZ0I8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H+aztnemobaOlwiJ0DDfZqV1PhEbuLeNQDtxWxoRelaDqVlGPJt6imobauHD2+SlGyM7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QcNxWZTD7G3L+Hr+ChF8Pf7o7kFckVnOf/T7wrJ2203c4Z+oJ5fVHnboJqgfZXHs/qCB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hUi0sfbG5W1I8nfnLd6SrHKiPtjcqFmHlIz/AFO5SUeXhvzu7kZxZ0fvO5SbKaLrduCg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Ew9aHu+8pXn7TF1O7kw9ZbzlneUEHrLvdt71Gjy83w3Kf5k+6G8ot9Ym6m7kEpspJR7Y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qHelp/ST9obgmpvSP973oKqX1ZvUe9Kz1B/uXfpKal9CR7Th9ShDnRED+U4fQoGn9Td2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6kmdE73alQfs562fqCBanOWHtJp/TQfm7kKkcqLtBGb0sHW7cECv9aZ2DvSgXqJelrdy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eEBlUv6WBQNFlPP2m/pCFGLP/wCod6jMqifmu39IUpvSu94d6qMVrAcOYLZaKSppI5MM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6gr4x9iHZKL/AFB3YB+oQa3E8Jhnp2MsAWyNsVyXDHwfRY/jXB6t8aMX7Olc/i9G7ZLE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I39tu9LLlJB2nbgs2LtyVTwXY6qiOgxwMZvl0rX1PAmlkrJNOkheLNIuwHYu+cPLRDna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7DT9FZDbzOTwe0BlmaaKPJ9hYWtkseLwe0LyAaY5h2ekdnxXqrR5ao6Hj9ISUgBa0EZ3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AqBrcqY5M0rlxI3rLp+BFE1zh4owWe0XtruCvQGtBoAdvFBNM2zGuA1vYppduMo+CVG1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OSOZaXhv4OpuEeHYfFh1XFQTQO4yRzmkte0E5WGtenvYGvjNtch/SoWWmaNhjO9WRNtV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aTWxk2FhfRCzI6RhlgdbzXncVkhvLePYYU1KL2vskKujbHDBotkH8pWABs4Ntcg3FMwX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J/G3vUEDQC0bDpdye1g/stRIHHR3G0j6KfxHj2AqA7Nsl/xuSnOlJ/p96cjSMw9u/0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A0utvbHep/GZ1O3ozeaCPxNSuylj/N3KAtPLd2WH6KR7W9LhvRtaQ9hu8poR5Y+8KqKC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V0mUjOa53LHv9jiPshZEnnM7fcUCOsX39gbyjD6Vw2cYQgbaY7HejDlMebjFFI3OlYdf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9o7kjBalHu07xymH2+4qoRluMflsG8p2i8hHtkfNK30juz3qyK3H56tNBQD5BnPotO5W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mD7O2+sRjNWnz29o7lADk63sN3lLIPJvHa3FOTyj2O8pSLl/aO5UBx5IPS1A5n4EfVEG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O84fm7kEbbTPW39IQPoj2T9CFG6yehp+iJ9G634XIDblDtdxVUeT5h1FW35fxHeqo85p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7TlRT5xMvzjvWQPPPX3KiH0XURvQWbPg7emaLvHS7el12/N3J25PHab3KCtpGjGTzBOd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Z0AK3W759yoOsO/3sXl/hoxdlNwTpYbgyF7prdDGm31IXqDNbh1H6L5i8MmLuqKiqZpX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SS76qybo7r/h2ws0vBCsxGQeUrqktBO1jBb9Rd8l6sFpeBuFfsPgnhGGEWkp6Zgk94Rd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MHYFaEke1WBFEJkAigiigSTO0WkqDRcLsVGF4RUVBI0mtswc7jqXz62CTF8WbC8l4cS6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6l33haxjSqIqGM5RDjH2P3jqHyz+K0HA7DiKZ9a82Mx0W9kf+V6/i4bvk8/yM9TTcOkqQ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FrK+jcH6VwQRzq6V4ZGMr/BY1eHiFniztF5121r6Mu5p82zV2zHvZGy8jg0c5KqfiNMw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m8VvnPIXnbc3W1p6SJrW2YL681m6jU3RbiUJBsyS3Uklr2SNAbE/XtWaII9HzR8kQxmV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LcbWFHOOMA0XC/OtsByQse8TnGxvo6ulYbpKuQ5PDQDzWWt+TOtM+pALQeZUAWCpbTzP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aR/82S61MpPtm42s6AcgpnDJYhmFG3RlL3k6jZKMQa4ZRv8Ais3tZ0yni7TzrEkbySsP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LD7l8ldxsztUJTDKUyxrLhY2No0VY/zgehY4NTbOK1kKuSdroeLLWNLgHFw2FbuUjMxt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Z7TD9D/ZbOxvqXOeNVVJXVj4GRzOcWixyy196yqPFMTqCSaGnY0bXS2XlnLjLqvR+LKz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WnRK1zqmqb50ETjfU15/srW11UBnQt+Ew/suv58HL8GbLISOFrFYkuKuibeSgqrc7LOV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hjZUMkOySPRVnNjfVW8WU+npFEeMpYjlbRA+SyQ0BotdYuCDSwyHnss4sz2gr52XuvZj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L3507RZGpkigeZJZAxmjclxAAsUsE0M7C+nlbI38TDdZaeBtxOYjlUEV7fgKLa6aQH/C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VXkNP6JjiNXsksTzBZ8Xba4SAk8bhUINtdit3wZkj8cc5tMIAxhJIvzdK0HjtTo5yXPU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JzSOLuLpJHZ9kppLXN0EVI+kpjU1MkcjYIwQI9L7g6VaaTDjqxN464D/AHVD49BzmuPm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RA5gqptmeI0FnAYmB1wFIMPo7H/E4f8A4blggcojXzohlweZNG2aMNpciMTpQey4dyb9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vg7+y1/F55JzHcXAAt0po2y3UEWiWjE6RvOAHAbkYcOgab/tKk+Ad/ZYHFknNXQR6JcQ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U5P7xpD8Hf2U8Qp2m4xCl+Tv7LGAzRLRfUsqyH4fTH/2hSZ84d/ZL+z6UjlYhSOt0O/s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BkOoIBqxClI/MO5UDDY3asRpB0Eu/sq3ssCsdou7R2HI2QXzYXE5wviVEOsu/sj+yog0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yxKhjBZrmm+sG6XRsBexV1E2z24awNP+J0t/eOI+VkDh13G2KUef9R39lhBrbXSuYNie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ZuJUZHNxpUdQSWzxGkt0TFa7Qt5uRSlg17U0u2d+z5GkH9o0mWzjyrDRTEZYlStHvytU5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qyahtsfEp7gjEKM2/r2SmhqrkMracj/9aWrMYvqUdHe9hcpqJtsjRV9jerhOz1sf3SeI1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pqQtaG21qt8YJ6FNRdtlJQVJ119JcHZUAKHD6gC4rqQn/wDWQtW5gsbJDHlewsmou62k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J/8AzIW8p3uiZG7TY97LHSY64uOlce9o1ltvhkt3wfkJpJIjrY6/wP8Asq6NvpjgnWiq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B+i6dpXlngrruMwkQuPKido/D/dl6hC67QVyroyWFWhUxq4ICoigUAKBRQKAFKUxCVAC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W4KwpSgqcqnK56pKgpfqWNJtWW/UsWQIMSVeNf8AENTE4fgtWBmySWK/WARuK9mlC8y8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W9DWxk9ALXDvCs9pW48ArgeCczmkEPqycuhjG9y9QlPk6nb5Erxr/h3ld+xq6nJJbG5j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xv8AMqfdAfVYy9rGfT+a0KnD8wesq+n8xqow3KO/PfeoojPEX9lqbEfWKYbRp9yVueIS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Oqg6A7uQLio+zQdDnfpKy6fkwO57LFxX0EA5ydyyozamf1IMfB/VoewNyrpvW5+mQq3C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ujF6ib3hQNUXOLOsfuDL4lHEPS0oPOdyFRf9qOt+AH6lPiPp6X824IDXH/D7W2jerWZU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PUBsOkN6c8mhmPsncqKcO9U1fw+5HDPPPaUoD9lI5o+5HDM3HpcgDv3jKdlh3o1vr0XY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gjWevs7CgmI+ZB2gmq/3a/4bwkxDzace13J6zLDHdY3hBZEfsr+yVXhgtE23MnYb0smr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0Kiug9I/3r/1FLTC9TIercnw62m/pkf+opaMXqJDbmQWVPr7Ox3oVvn0w60an94t7Hep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BX+qN7bd6M/7vn7BQr7eKs5tMb00/wC7prfhKgeD1Y9lLh3oWGxTRC1M7snclw/0Tbcy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ld+oquizmk61bQedJl/Ff+opKL0snWgeT94HsDeUKs/a4Oye5GTPET2BvKFX61D2T3IJ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r9VaPbalq83U+X3+4p6s3pm9sIJU+pS9lM71OTsHchU+pSdIRPqcnYO5AsfqeX4VKD0Y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FCPJj4oFojypfevt/wBxUg9NPz6ZUoxnIf6j95Ug9PMCfvlAI866a/RuTn193YCVgtXT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+AIBL69D2DvCk4vVU/U7uUmyrIuwd4UnP2mDLIB2fyQCp9YgHT3FWVvmQX/mjcUtSPtE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Ig96NxVArh9mHbbvS1/qb+tn6gnrh9nHbbvS1w+yO62/qCgNT6jL2VJh9gm907cpUD7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hN7p25ARfxU9g7kkXqrL+zvCtb6qewdyriF6Rn5d4VD0XqcfY7kcP9FGpQ+pR9gbkcPy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PH1KYcPJg+0d6bDR9mjQw70Q7R3qA0XmO9479RQovMd2jvRovNd7x28qUfmu7Z3qgQfx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fxO2U0Azm94/eUtJrkPtlAaYcuY/wBR29LB589v5hTU/ny2/mO3oQg8bP7woBTeln94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/UKlMPK1HvCmg9LPl/EKgEAtJP7woQeknv8AzSmp/TT83GFSH00/vCqKaL79vxFPT+dN7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jbcbgng9LP7wqBIDy5h/Vd+pSjuC/P8AiHejAOXN71x+qNILcZ7w70BoxnILapn/AKip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SedN75/6ijR6up/eqKKXKAWGokfVXUWcTebNLSizCNmm7eU+H3McYvtKCuk9SjH9PuQ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uTUfqUfu+5Bo+wuA/lHcoGfbxN+rzEaj1N3U3eED6m7sJpvU3X/CN4QGq9X+I3pKvVF0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N6FX5jOhw3hUCp/h9vuQn9JB1ncmqcmM7YQn86E+13KBH+sQ/m7kxyqWdjvQk9PB1lOR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/wA1/wBMbyi31mTqbuRcPtY933lBvrUnZbuVC0/pZ+2mi9JN7zvS03pqjtnenizlmy/i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zHD6lLTgGkPYcPoVZTjlSX/mv/UUtHnBbod3qCf5M+7Un9Vcewf9QQbnQZfy+5GbOjd1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fbCab0kHaduCSqyEfbCefzoT7Z3IFk9Yh7Lu5L/mj2BvKeX08XU7uSnKqHuxvKAsPl5S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MppB/V71GenkHO1u5CP00tv5iIrj9VcObSH1KQ+oyG38Ip2i0EvQ94+pS5GglAN7ROv8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bd6WY3MJH8y30TT50jvhvSzCzY/ejcVKqPFpYD0P7kTnUn3YO9GQeUg/MNyDvWW2/ljeV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T/pCFFe/QHm6P+Zl6Q0/RSi9IW/1SiKYB/hw5+LTTeqg+0z9QUgt4nb2SEJM6E9TD/qC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IncUXWE8WWtpH1UmFgz3gTPymhtzOG5EKMpne7bvKNLrPvEf4xP9MbyhTiz38+mqEi9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iaelm9NEPIEdob0r8qa/Y3hQWP8ASR9oj6IH0x6Wd5Ufrjt+PuKJ9M3sHegA8+YdI/SE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9CnGUknSGn6IQZxOHaH0QB/or9neg7OSPrcPoEL3pAR+EFNJ50fbI+iCC/GHsd5TRHy5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sEfVRhPHP7TTuQUH1VgtqFlfIcoyPxjcVU63EuHMXD6lO8+SYfaaUCvyezm0XbwjGbTH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/MNyVp8q89k/RFBo8gQOZw+pTP1NPtN3FQDKQe0/eUCfJNPSw/VEKT5X8p7k7PSk+007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I3tISPZP0QVjKG3skJ3a2ZffG4pSMnN6Xj6lMTcN7Te9AHecOlp3o/ed2lDrb1OG5Q+ce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wE7vOHPc7glaPIAeyQmOtva7igQDP8o3lNscO0PoUBf/AE95TtHLsfxFAP8A90qpmVRI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eyDuSgfaj2O8oLR53y3BUReY8e1/6grwNXU1UNyknGyxNulBbt/MdyI2dFipt+I3FQ+b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fVOByh033JX+c4+0U21vX3FBSJgwufJkGxlx6gT/AGXy5BTnhF4SMFoHgOjmq+OkHsaZ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B4fYh+zcErHtdZ8lMY2H2nOt3rxvwK0Yr/CTiVda8dBTOY08znENH0DlvBK9/cdJ7nc5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MrGpwlanCAhFAIoIFr8VqmU1PJLIdGNjS5x5gFsHHIrz7wpYn4tgxp2us+pOgbfhGZ7h8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NjGNPcc5qmXVzXNgPgF30ELKanigjADI2ho+C5DgfSCpxOWrd5sDcj7R1fS67Fzc7abv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I+dzZeWQVIvFkqY4w4tD8xlkrpWu4sgOclhaS4cs5dC7z0899nFLECS1gF9g1K+2iNXQ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IcfvX+AXO1vSWUe0GF19VkbOt530ChDuKcA7WNrQkKxY2AkG3wVxgs5pubcxSRtk0v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nzvoFusS9q5ARGbOsqxO7Ta65Oj9U5Dyx13fRVBrr5kfJSRbdLHHjngOFzrV8bQMrBVR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w0red9FMlxYkjWtrRlYEAdav047uJb5urpWDiEj2zx5jXfIa7K+QPLiNIc+pccZ3XXLL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7AHqh1M6WTS03W0rjbZIxrwfO+iydJ4jIDvOGuy7asnTluW9tQXGkxeWMMEhfHpDS6xm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awHYAAkqGvfjlPc2Jjc3L5rYmnzadJ2XSsT/ANN3/wBsWKhL3G7j8FlPpBDEXnScGi5Q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NtV7q5jnSQOYHnNpGaurb6Tca8zaeUcZz5yhHQu44yjJ5trKvhY5ut30Cyg9wADdG46E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X8GWPOGta5wyK2M8jKdmnO8BvWuNjxqqpYAynbdt7ua0AE/G60GLcLJ3MmZLCWyMIJHM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6enHLHWtuyxrEIZYnNjaXCxFyMhcLU4biH7OpjEZA1zuULNuVxdNjDqmTTmjlta+cl/o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17JtGIlrS14C5arpNNFiNHHTwhzL3vbNYlBAKisaxx5IBJW1xn1ZvWsTBWHxwn2CvRnj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2Z+zorHM2WU6FkXB7GQ3LSpJGg9bSO9OdqaqA/YNcDlpmNl+1I0d6cmMk6Zxyta+npoJ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cbkX2pcQpqeOhmeyGMOAyIbqV1BnTtJ1nMoYv+7pbcy7TCeDncr5NRgtDFVMmdMCbEWs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Hf8AcquDoHikx9u30Wy2q8fFjcZbE5OSzKyMF2E0psCHAdBsk/Y1Icry27S2Si6fix/j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Hpdhl/7lgV9JFSStERdm3O5uuhstLjPrbR7K4c+GOOG5HXhzty1WA1ote/wQsrA3JAtJ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Cmje5tknOvWgboKJRyCsWKwe24vne91l1F+KKx422zOtBSGcfVtjOQc75LfnAYD/ABZQ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CHpcF2hXt+Nx45y7eX5HJcbNNQMBp9H08w+AQGBRD+PL8gtugvT+DD+PP+bP+tMcBi18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s1Cof8WhblCyX4+H8Jz5/wBctT4bHLi81NLM/RjF9JrbX1bPis44DGRlPJ8WhNQi+PVh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xfHxs3XTk5sp6aJ3B9uypPxZ/wCUhwB9iG1I+LFv0F2/8bj/AI5f+Rn/AFzruD0n/vLP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oJZDPG4NaXWsRqC6YrHrvUKm+rinblM/jccxt0uPyM9ztwzGOlkjiZa73Boutu7g5W52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Pt1IG/zGrviLE2515fjcGPJLt3+RzZcdmnFv4P1/8qMjoeFkYbhdXTTvdPGGxltrhwK6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zhejL4eEm44Y/Ly3qt54MagwYpNCTYPFx/v4Be10T9KJq+fODVQabGqd98r2K96wp+lG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sn1cLuNszUrmlUM1Zq5q5tnQUUVRCooogCUpilsgUlLqTEIEIpClKcqu5tmECOVTgrnK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ZTljSIMSRcJ4YIeO8HWM2FzGI5eq0jb/AEuu8lC5rh3T+NcC+EENtIuoJiB0hhI+oCs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IqMRhLjnDp9XLAHevdxYsqbatBo+q+cf+H2rbFwhnYXWE8Ra255hdfRdO68VT0iMfVZ5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81oVOG+i+aujNgPiqsOsIG89llRiH+IT2/E39IUrPXYR7J3hCHPEKjtD9IRq86+Psd6BM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XfRopCfwncsXFM+I6v8A1BZL/wB3TnmY7cVQuFi0DBtDVRh9zPJf+Yd6yMNyjHQ1UY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nij7/gaPqU+Ig+M0gHM7uVbjfE5ehrRvVmIZ1lMPZd3IGr8qFg9sb00h/wAOnPsHckxH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T5YXUn+m7cVRKIfZ3djuS4VqHPcp6IeRf2FXhWpvaQGPOvn6xuRq/wB5N7HehCft9R2h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2N5RBxDzqYe13FNW/u49pu8KvEfPpb8/cnrssP8AzN/UEVY31OTsnckw30TOym1UUvZK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WHjlOPtu3lCiznf8EcN2nXy3byhQ+lf1oLJ/3j1MG9SuHlqb83cjP+8j2BvKld6xTdTu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2xvTVBH7Pl6ktefs8XbCNT+75Oobwgti9WcB+EpMO9EzqTx+rP7JS4d6FnUEFdBkXnnkd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Wmw8XL+24/UpaLOWTrQPIf8AEXW/A3eVKn1yHslR/wC8Xdhu8qVPrcXZKAVnnU/a7inq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uTqbtdxTVfqzB7YQNUj7DJ1Iu9Tk7B3IVPqL+pM71OXsHcqFafsZ7KlB6MKN9TI9lGg9E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/eO3lSn9NP2ypRA8u38x28o048tN2yoAzOtm+G5P/nndgJWeuzfDciT/AIg4bdAb0Em9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Dy8HU7uS1BtXRD2DvCFbKyKWB0jmta1r3Oc42AAtck8yBqm3Hwc91ZWHycHvRuK5Co8I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EeH8Y11idM6N+1a31XS1lVE+lpJYZGSxSSNLXscHNcLHMEa1UZFaR4s0+23ekr3tbQvc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xsBygsTHq1lLhjZCL8toy6wvFPC3wmr8er3YHg8U81JSNDqlsRAD5DqDibCw5udPavcv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9ZTTG1gI5Wk/QrJmFqKYEWPFu3L4uZG+CVzdGelqGHlxm7HtPw3rruDnhD4R4AQxtW6v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suh2sLp+O+4z5PqUAilf2DuVcI+ys/LvC5rgbwyw/hThJqKB5a8DRmp5Dy4XW1HnHMdq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8+TvC5tLKH1OPsDcjQehYloT9kjHsDcjQ+hYgTDvV2KYflGOs71MP9AxDDx5P4neoGo/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SDJ/bO9NR+bJ7x36ihSjz+2d6okPnTD+q7elpBnJ0PKamzMvvHb0KTzpe2UEp/STe8dv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RgykmH9QoQeln94UAg9PUe87gmg9LUdsoQenqO33BNCPLT9soBB6eo7fcFIfTT2/GUYL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ghAbzT3H3ygqpfOkt+IbgjD6af3hS0jrzTDmcNwS00mlU1TeaQoLIDd83vXb0sM0UTZ3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u57rAZ85WFT1elU1jPwyHddeFeE3EMX4QYpPSUMVRPh9E3jJYYCM3OJzIuNLIas0ndH0F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NPHMONcbxvDhYuPMraUa+2d6+OsIxCpw98dXg9bPSyg3a6JxbntBC9q8G3hV/aNXBhPC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NU0WZM4nzXDY76FbuGu2Zk9Zphdrz7bv1FNh3mMvzqqCQAkHK73b1dh+TIx096w0qoj9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Uj7s7kaQXpm9khGIA0lvYO5QRudGewpLnQyX/lqRG9FntZ3IyZ0Dz/TO5USo9VffmCWq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T+qP7KWr9B+Zu8IBVHyLb/jClQbMhPt9xRqCDACMuW1ScWZDb+YB9CgWbkvgI/EdyZ+V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OVD2juUm9NT25ndygd3rLOlh3qD1p/YCEnrMXYO8I/5s9LBvKoSn9NN1neU0XpJrfjQg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R+mn7XciEp/SSe9dvS0I8m0c5I3poMppb/zTvQocg0e2VFLBnQj3fcpIfsLr/hG8I0w+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ALvef6aIlTnGw+0E0+XE+87ikqPQs7QVk2Yi94NxVUswtND8QgR9pb2O8ppvPi7R3IOH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lUu7De9Fnpph7SlvtJ92N5Ub6xL1jcqivXHOP6j/ANRQaL0T+mN24qxo5U4/qO3pKe5p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nqbuyEs+cbD/AFG7imdnRP7CWYHiW7LPaVFGQ5wm/wB87kX2NRGf6feqowREwHWJj9QV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7ekQP8y73be9Ckyld0SJiPtPXG3eUIMpXj2wgSAHinDmLx9SkcPsDuw0/UK+AekHtv3l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BbN6NvbajKPKQ9bhuSy+hGf3m708vnw5/eI+ioBHlW9jvKFP58h9oJiPKs7B3pYraUvN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5Bzxb4lIfVXdDQfqFdHrlHtu3lUu9Tf7s71A79TT7QRf6WPsuQl8wEbHNRflJEeh3cgA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YXuPaIUd6brYN5UpfPOep6CpvqIy+4ml1R2/mDcVIxej/IUX5sYfbb3oC70kfZd3IDKV5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T7Q3KO9I7paCgreOTIPbfvKLjaAHsH6hGT+KPbcgc6X4N3hAZdbD0nckvZ7uy0p5f4f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6feUFjfOk7blWR5D4N/UFY30snb3gKq54g9ncQgZ3pmdZ3KHzndkFB3pW9fcmI8p0Fg3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eUuqIZ/h3pj57x7Z+oSj0HwG8IHPnN63D6BLznXkEztbe13JTk38o70CtB0D+YfVF7rNB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dpyBF2NPZKAfhz2HerGekHaCqvyh+buVjTywelvcgQDyYI/AhqqrbS1MByLcwISP9Zi5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qG8qkD7TOAb3adxVp1jqO9Vf5x45x/dKLdp6wobkHqO9Rhu0E8wR77oI7Nx6+5E5FvWE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RhJ7O8IPNPDfWinoqCAa5C5x6m2K0H/DnR2wTGcRc2z6qqEYPOGi+9xR/wCIeqDH0Ubd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ADcV1HgbofEfB1hItZ04dOfzOJXTGdJXahWsVYVjVWVjU6Qa06AhEIIoK6h2iwrw3wkY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vHAOL+O1ex43UimpJZScmNLl89zNfieJCIX06mXRvzXOZ+V104sfLOM8mWsa6Xg1TTUu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jidIDI+b9B9VtC+e4+zf6wsuUtY0BjAGNyADhkB8UA8H7p+bf7r6PlHzbLtiPkmDDelf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ItTSA9of3WdI4GN2kx9rc4/uq6Z7cgGv+n91uZTTGWN2Uvl/93f8wmEkv/u7/mFlX9l3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+I/uuflHTVYunJf0D/mEeMk0HfZ36ucLJBGlkP8AUP7pgRoEaJv1t/urMozZWtjkkJH2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JdJ32d9rc4/uiHZ+af8Aub/dXxm7TcH/ALm/3XS5RiY1iukk0XWgf8wscvl/93efzBbE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7qjSF7W/1N/upM4txquOSUD1d3/cFaJJbZU7v+4KyN40rZf9wTNlYX2GiTb8YWcs41hj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eYjyLnWrZJJHPuyK47QVlUJC6M3LW3zAde6seQ2wa0auc/2WMcu2s8emKHTF3ov9QV4d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Nhs35n+yuBOgCdH5n+y6+UctNXPxgxmkcY2gkEDleyVsXOnA9Ez/ALliV50cQw92V+MA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X1C3Uucy7rpZ1GBI6cSEmFv/AHK2nfLkDAfg4KyYkO1D5FWwOJtkPqusscrGHpyAZwP+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J8rrJJOeTfmf7IBw2gfP/wAJMo141jifXeGb/tWorqcVFRKeLddzbaJbmt+XC2z/ALgu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L4GGUnz3PYD9SufNlPFrixvk4Kl4PVr2aQo5wy2vQK2tPwdhq6hz5JnM1abQwuINuhe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Lkfzo/8A6lpMIrBBitWSxxY8Xyc3LPpNl4d7ezWnlONm1OwbS5U4O+87rfhKsxw+TiHO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zBpXfP8A+omP6Nza4KlcLYFMDrdPCPlI13cpfNLi7gMEiB+/UW+Ub3dynL6ZxY1ALU0f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fDerqbKBgHMFi4661DbncF6b+jjP2LwdFqCQ3veQ7lsbLX8HxbDAed7lsQVrDrGMZ3eV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QLTYtnV2tqaFuRrWjxM6Vc/PKw3LzfJ/R2+P+ygatiHVtRAyUtmvnvar0VC2wun6EDmi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GaDZw5ll1QHF26Vi6NybFAMNGnisAuTZwXZHWuQwcf4rFfaV17ivo/E/WvD8r9oFkLI7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oRKg1Ko0mGguxauO0E71trLU4QScSrnE/e71tyc1jh/V05v2LZAhMlK7OIWWNiWWG1R/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VNsLqj/TIU5P1q4ftHJ4bYYhSi1zxgzXdHWVxOFA/tOmFvvhdsvL8L9a9HzPcApTkn5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JxhqmOGtrwR817rwXqRNSROBuLWXhc4tIeq69a8H8/GYYw9N/ovh/Jw8cn3Pj5eWL0Bm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HAX2as1c0ZLyvQuUQCKqIgiogBSpkLIFKCYpSgQpSnKUoK3BUm41/NXOVb9SKqcsaVZL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DElWFVQtqaeeB/myxvjPxaR3rOlCoZ6ZnaCo+bPApKxnCfDWvfZ9xyefK3cvqGgdpQ1P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LaMO4bxiW7I4KySIhp5Q0Xkal9U4SdKnqffMCnJ7TH034yH5TuSYd6AdlEkaJtnyTuU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wpaf1+ot/M7gmqv3izoj7ylpc62oyI8oc/gEag/4kPdjeUUmKHl0452k/wCpqyKjLCq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qMTF56Xn0D+oK+ssMJn6WO3IGw/0X5VRhfnZ/iO9ZFBkx19VljYSL2PtHegH/ALSmPZVlf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lWzPEZ+e7dwVlcP8QiHsHegbEfVIul43qVP7qqOljh9FMS9BAPbClX+6Z+ydyqDTC0Dz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mhygk7KXCxkD0lFLAfttR2xuCNR+8vyDeUKb12ft9wTVH7yPYA+pRExD0tLbn7ka/wBQ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9NTD/epPXepM7bd6Kd3qUpI+6UMO9CzLYjJlQS9lHD8ohfmQUYX5t+ck/VLQG8r+tNhX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SdpEWzn/ABJ3YG8oVp+00+rU7uQn/ebx7Dd5Urc6qDsu7kExD0UXbCap/d8nw3hLX+jh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8N4RVjMqV59k7kmG+hb1J2j7K/snclw70EfUFULh2p2X33b1VQekfz6Ssw/zT2nb1XQe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94v28lvepUeux9jvRf8AvGS34R3oVHrrOx3oJWDlUw9ruKas9BH2wlrPPpus7k1X6CLt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mRf6lKfYO5Cq9RedmSZ/qMvYO5UBo+xnsqUFuKCI9Tdb8KGH5xIBQ/xO27eUKb089vxl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eUtIb1VR0SFQSM3r5h2dyR7/8XLNvFg/UqrxiKCvrJKiWOKKMNc58jg1rRbWSdS5LHvCL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4zSzgRgBtI7j3E3OXJuPmkG54bcIGcHYZa59PLUcTTveIohdzrELwvwieFJ/C7Baahw+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xIczq5A6Ms1i+Ebwk1XCqrLMNjkocPDSzM+UkBt51tQy1BcEBYBdsMPuueWX0r0Bo20R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NfwTq42tkkmwgvDpqQm4bzuZzOH1XPJJSAxxOoBdLjKzK+r8UqW4rgcLqaQOik4uVjxq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B+DD+DErKUl08k7ZKiZws6Vxe3MqvwcGVnArCqeoBD2UsJsdgOYHysunxFofhtW0jVof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zrjE+N8KcbkpsMwd1HT4S5wnmqG2c8fhJ+oHxWrmaWSOY9pa4GxB2FfSmOxtjwGrDQA5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fO/CCoiqcfrpYABFxhAtttkSu/Dlb055z7ZnAnHJODfCalrWEiB7hDUNvk5jjb6a19Nx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HC46Ra6+UsNoJ8XxSlw+kYXTTvDRbYNpPUF9NNbxNfQxh1xG3Rvz2bZOWdmDpIJdCOnb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Y4xqJWEw50vwCviNm0/aXJtbQG1OxGh9HfZc71VTEinj61ZSZRA+13oDSGwkG3jH/qKN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VJ7x36ijTfxO2UEp/Pl947ehS+dL2yjTedL7x29Ck86XtlAYPSzX16ZUi9NP2ymp/Sz9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bKAU4+0VHb7gmp/Sz9spac/aai2fL7gjA4cfP2ygaH1mo7Y/SEkAvUT82msCtx7CcLrp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JHAtbUTNjLhojMXKyMNr6KtdNJQ1lLUs0r6UEzXi3wKCUoPjVSD+MbglpWkVtXcZF6uh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9x8gpTj7TUdtBqqCAjE64kfxP/SFymE4FHT4pXsiHnTuLnHzndZXcUv7yrB7Y/SFg4cxp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LF2+ceHWDDC8afUwgNgnlfHIAMtMEkH4jcubmi4xhAyIzBGsHnXqXhNlgFHWBwBkNWRH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vkOg1xJFgLkr08PeLln7fSvAbG5cZ4JYNXVDr1ErNGU872uLXH4kX+K6+nfo8Rba7vXn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G4FTTjRmLTM5u1pe4usfgQujxXhbgWBvhZi2KU9NKHXMZJc+1/wtuVys76bldHTHRgjH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rSFrMDxnDMapI58Jr6esia6zjE7Np5iDmPiFsoc2RjrUVIM6Ie77kSb4fJ7o7ktN6mz3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u/SgM3qT+ylqfVh1t3ppPU3dLUs5tTDrbvQGo9X/ADt3qT+jh94NxTVHq57Q3oVItFHb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cPb7lHt0ZKe2fnZ/JSfIRH2+5GXz6f8AN3KAy2FTDf8AC7eFDlVj3Y3lGX08F+Z3chJf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UJHlVS9Q70zLipmyvcjckYLVsttrWlHSa2epL3hjWgFznGwaLaySgkfrE/vP7JaG4cM8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WSWWGVkkL3B7HscHNcC0ZgjIhCjeA4kkWEh3qKelN6EH2CPosZ8wGDyvzsIST8lznCnh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svNVyBwipoyNJ+vM8w6Vn0Naa3giJ5IuJkmpC8x3vo3YTZBlYniEVPhzZnmzLjNeF1Hh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/aPFtgmLY6YMBhLQdrdvXrXqvCSYN4JF5F7Fq8RxoMbik7IwLNNnEfi1netcc3Wcuo90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TAFgpsRhzlp73BFvOado3Lqi4OmjIP3TvXy7heIVOD4pT4jROLZoHXsNTm7WnrX0bgOI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5vDOwvHRe2SuePjTG7bjXU9GgN5Qb6zL8NyqieSQ6/3O8pgfKyOvrDdyypo/SzdtyWk9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lPtdwUoxyQ3pKCuM/Yj7tCW3i1/aZvRgzof+n3JZfVHX1XZ+oKKeUaLI+33FSX0sPU7u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UcuA7eUNyqAcqgZ5mPvKSI2qJO0FY/1hnYO9LEPLydYKBoRaSb3j95WProJPdO3LJi9P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yyAfgcPoVA8nq1zzt3ppsjD2+5K6xpD1Ao1DmmNji5rWteCXONgMjrKoLvSx9l3cljyk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2cqxG3Ug0eWf1BAWekkHtlU2+xye7cr4x5eXtjcFS0fZnj2XD6FQGTOI9bT9U0nnQ5nW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JphYxdo7lQD6YHnZ3oU+Uju2i/0rOyd6EPpJOhwQLF6BwGzSH1KV5+zjrbvTxDkydp4+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4UDnzou0R9FHelIP4B3ou/h9D+4oO9MD7HeUAd581/xX+gVbTejdnnoHerD6WXpIP+k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tyoaXU3tDcl++3sd6MnowfaCB9IzqdvUDN9O/raf9IVdvs8nQxysblM7pDT9P/CT+BICb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9p6QmPnjs96rdrYTzhWHJ7Opw3IAPSu7QP0CrbfiHdDSfkVZfyp/KfokHoZB7Lh9Cgd2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zt7yi7Vc84QOsdRH1QBus9o7kP4ZO2w3hFmbj1jcEM+KPV3hAMg4dZH0RGo25gVHDMD2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/ugJHKd2nbyqZMp4j/vYrs9J1/xFUS3BgN/vAfQoLXbPiNyQ28bbYcrLenOwnnIVTsqt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sZkxvZCfb8T3JBl8AQnGsk8/cgGzqAVVU77DI4ZjQv8AIq23J6Ld5WLVgNwucN1CJ+4o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0ca8XiIPFaFNcbSASfq63wXu+AUgocCw6laLCGnjZb8oXzZWMOM8N8IpxyvGa0yHp0pL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tqXXH0zfaAK1oSBWtGSqCNYThKAmsgKmxRJIbMKDifCViHiuBygGxlOh8Nq804GQ8fjT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/wATsh9LroPC1WGSqpKQHLziP99Sx+BdNxWFyT7Z5CfgMl6/i492vL8rLU03sjbtzCAa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di9enj2haNA5D5KmFo0gQB8lk6NwVRD561PVZy9xkgA7EwAQsBY3RcbC656dBDQNgTFo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NEnRG1ajFYTgNK1lfF5pCrkbaQ9CugzaVuzpiXsLKl2tZRCxbcolTFasj85WBo2NAPOk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JrFiVjQWtve4IRfk1tuZPUi7RbYQUJByGlYwn+msr/lUL/BXtbdoVF1c13I6l3cWBioD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VbZ42LV47bxWJw+65pv8Vtn7Vz126b6YkreUngFhdGUWI500WYXSOdK4co2QDc81Y4Zl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qeCV/FZgD94Lmrcoro+CRzmb8Vy5/wBK3xX/AHG/kvoHqK5uhZ/+Ek9yLcXpWI6l05GR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sIIAcyxvtFv/AAvnve8Yx03khF8s02CjOV176gsfFJC+YacZbYaiVkYW4RwO5DjpHWBd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6bMjK6THhbCKFv4pnO//ADbh/wCpVGoFwNF4/KU/CMk0eHMaMy2Rwv2mDvV5PpnEsIsw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3MjO6ymvqWtyjjd+ay12Nyy8S0TRBo52uuu2WX+XKY/6Z2CAtwuLpuVmXWuw2pDKCBnF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keNxbWyA9greOXUYyx7rKRCxfHqYa5COtpCnj1LtnYOtb8oxqsoLR1wvWyHJbNldSuNh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OlPI4G4J1heb5N/zp34J2SyBFim2KEZrxPWRwsULJ3Ag2tqQuRmFFYdadGMdaxBqWZXE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JpsQFQ+Bj/FY73uLldaVyuAi+JjPUCupK9/xbrF4vkfsmy6ihBQsvVt5gKIOaU60WnNX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1jra3d5W3K0+AZuqXc7ltyFni6xjfJ3kl0CoQocl1lcgHSsPFz/hlRY622+oWWVhY0dH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zy3/ABWuOf6jn8LN8VpyXEu0rata7Jcdg4/xWlPtdy7HWvP8O/5rt8v9oiBRUsvZa8em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Xovgxm0sPLL+YbLz6sF4wdoK63wYy2mqI/jb5f3XyPmd5Pr/ABP0j2OnN429SvasSjde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0IoBFERRRRAEEUCgBSlMUpQApCmKUoEcqnK0qpyCpyokV7lTIorElWM7JwPSsuQZrFk1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8x4xjOPEpi3r40r6h4NOMlDM463Tsv8A9oK+XuFlofCNwgA21sv1zX0rwDlE/B6CUG4e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n9JHWuOT+w7cmw8eQb1BVPFhL2CraC/EM6gsNBR51M/vXb1Jc8TPuxvKFB6xNf8Amv8A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gKoGJn7TTD2e/wD8K6t/dUvS0j6LHxDOsg6h3/2V9f8Aut/Tl9UF1H6F3UsbCPNbzXO9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Cx8J8xvxQJCQcQqO0B/pCtrLnEWe771VT28eqO2P0hW1d/wBptH9MbyopsT9HT9pGtt+y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h7XcVK391PPPYfUKiRerSa9SGFjkj4otJFJJns71MLtoD4oEpT9rn953BGf95O7I70KM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/wCJP6ggmID7RTjr3Jq71OIc7xmlr/WqfqO5PX5U0HvB3oHl/d8p9lDDrhgDuZSfPDpT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IxsK9CzbldCg9LJ2ijhfq0Z9nuUoPSv7SB5f3k/sN3lStH2un59E9ykmeJSdDW7ypW+t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5kHaTVeWHO627wlrvNp+0mrP3e7rb+oILLfZJOyUMO9EzZkEf8pJ2Shh1uJZ2VUJhw5B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pH2/EVdhnox1lV4d57+0UUzv3g/ZyW96lR68zsd6P/tCTst71Kn15l/wd6gFb6Sm6zuK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pKz0tN1ncrKv0MXbHekBqsqF3UjJ6jL2DuQqvUnJn+pS9g7lUKB9icPZQw4eS+aZvqZ7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NNzL7x+8qihcf2hUg7JCsnDhnJb+Y/8AUVVRN+3VJGsyFKObxWCPFcRxTC66MvpamMRv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fuGfg+rMBxOohwsPrKaPlAAeUa3vX0uyAO4QVT7fg3LiuH2O4VwZ4SsnxV8obM0BrYma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TG5T0tkr5puWvLXAte02LXCxCsBXuvDDBsC4QYnSVcTYZ6Wqi02TRZaQ5Odx8V4pjVIz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McEzo2l2uwXfDk8unPLHTGut7wI4NS8KMcjgc0jDoXB1VJs0degOk6lpKWmlraynpKf0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6E4DYTDg9CaOnbZjJQ0u2uNsyVrPLSYxvKAAPqQxoa0OYABqA2BbHEBoYdVknXofraqo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pGb1TwsrYaDAa2onkDImNY5zjsAcF5a6xo/CNi7cN4I1cul5SRnExi+tztS+fGEtbmb7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DwlrIGU7Xsw+mHkw/IvcdbiNnQuZcOSQvTxY+M7c87uvV/BTgfiL6bEqltqmsY4sB+5F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Vi2LYdhQFbX1UUcMDHOfygXarZAZnWvmqoxPEaoMFRX1LgwBrRxhAA5hZYxbpG7y57ud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ky0+naLh/wAFqmhpKkYzTRsJ82U6DhbLMHMLNouGvBioMDIseoHODhlxoC+VDG0kmwv1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/BT8R5vsyknimponQyxysLvOjcHD5hX02UQF/vd6+O8HxXEsDqGzYTWz0r2m9muOietup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8I2CgxFrKfGI7Os3zJ23F3N5jzhYywsamW3p1MeTL7x36ijTnKXtneqoZQxjiTYF7j8y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w0lOQHTZ/wARw+qlJrl7ZUgHLmv/ADHb1KS95e0UDQHy1R27fQJKc/aKge2np/TVHb7g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lUVUzya6rbsDx+kKijqC7E6mIjU/WsimbbEavtN/Q1Y1HHbFqo+0NyivMPCfgQ4UiqdB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29IzQBLO8LwU07GSk8XxcrSQSBYhfV1NCRwkrubTZ+hq8K8JeCmjxytq4WgQGXlWHmuO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qmU+2u4J8OuEHBccVQVQmotLSNLUDSb+U627uhe8cAuHuHcKopXQ3pq5nKlpZDmOkHaF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EfNT8OMGfTX03SljgNrC06V/hmumePW2JX1NRyj9o1hvreP0hYOHzD9sVg1HjjZYkFZo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6QvC6rhZjuC13CGjfiTa2oqKhwjnZqhadZB59lti4TG5Xp03qMXh1iYxHH52Qv04Kd7h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W+a1WGspzidL47bxUPD5B+IDO3xsB8VgQANGiOZEygSgDN5yAAuT0BeqTxmnG3d267Hf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Gf2fTm9yw+VI69nwXHzTRwSx+MOc2Sc5Pfc6RPOSuywHgdUufFUYrHo3dlTk5jpd/ZJw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5Gg2RoZ0EOBsPks/kkuo149baTg9jFVwdxmDE6AlskZ8owHKVm1pX07gmMU+K0OH1tG6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cda+VjY3K9X8CNdI+kkoXOJjp60FnQHtuR81OXH7ML9PZ4XAU0Y9juTXHiRG3ijuWMx1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8k0DbG79JXFta8fYz2Ek4Hit+o/VFxBpgM82dyk+dN+VA9R6uesb0tRfiWXP3xn80Zz9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0A7Td6BajzYr/jHejObPg5tI7kKixjZ2wjUWPEdvuUglQ4ienHPpdySd9q+Ec8Z3pqoW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1X7wpT7Dh9QqKHVHF4vJFzsC4LwwkV/BHhDT6TmyRMimaAbXLSMviCV2lUL8IWDnZbd/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heIYzj2E0sNYJx9ncXMGiC0gE3vqySXsajgHw2quBtT4tMXz4Q95EkAzMRv5zO8bV0uM+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AYXzTyEkSztLWMv0ayV5TV3MhJOs3WNYaRPMunhKztv8JpqvhTwrpoamZ89TUyh08rtj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Nila3CpY2izGwvaBzANIXlfghwgwULcWe281XKWMP4Ymmx+ZB+S7HEsXipMGq3ySBjA0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m521vC7H46bg6Iy4Oe9zdBvSF5Yx7nEvebucbuPOVZiNc+vqA5xPFsGiwHm5z0qunimq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1MpsyNgzd/46V34sPGbrnnlu9C97QLuyC918GEEtLwNoopgWvOm8tOtoJuAuZ4BcCYaa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1kRbos1xxk31c5y1r0bCY9GOQH+Y7cFjkz31Fxx0zqbOFvPonerPx9kblXSehA6HD6qw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YACSU9I3BPSmzwRsekHnP/LuCan129soK4MqQD2EHn7GeobwnhFqfqBCRw+xOz+5fcpQ8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KOVBzXduQm9CL87d6abXF27fRWASeni7Lt4SRH7RL8E8w8tDz2cNyrbfxqTm0QgaI/a6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ZNKmlHNpjermC1bUHnc0/wCkLHo82zN9twUowqrEuLwB9UASBGLheQeFaqnxXEaR4nl8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gXlxzI1XsvQ8QnDeBM5vnxQAHSvJOE9aJnxU4N3MAdJ0G2Q+pVw7yMuoqwLHsXwGwwmv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4j+U5D4L13wf8Nv+YXT0tdEyHEYmB/I82Vt8yOa3MvC9IgLpPBxO5vDbDmxEklsofb8P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4zW2Ma+h43AzPdzkH6BIwXjcNh0hvWLHIeJY4bQw/QLJYeW0bC4hcWwv9kHZBTy6ou33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ywrZtTO2O9UB/pYyeZ3chH6eT4Iyeki+IQaPLP6gUDRjOUW++5VH1R3ZG8K1npZe33Ki5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r/NafbHeo70rOyd6V/o29oJpPPi/N3IFPpn9TT9EsQ8g4dDh9CnPpndhvelpxdhHSQq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uJIvzDcg3OkB9kFNJ58XWdygmqb8rd5UYLvkHtOChyk5+QN5Tx+mPS9BRa8UbugK45Oj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rTzNCudrZ2juQKfSkbNFu8qNGUg7Q+hUPpB2RvKaMHjnDZplAhJMYPZP1TE8pv5u5I0/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5zdmZ3BAsZ5R6wgTaNw9l3ei3zz1BG3JkFvxj6FUB2v8wRP/AKTvKQ+b8Qntq581AB55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2K/4u4q4a79k/RU1ItCCcyHD9QCoteLW7XcqZrcbC4jPRP8Av6K9xuT1hU1A9Eeb+xUo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3lEHX1jcUNcn5ii3UPggFstew71iYgT+zK4DZFJb/ALSs0C+XX3LV4zM2nwnFpHW0YqaV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u8GkRrfChgjHjOCPjCD0NLu9fSwXz94DYDUeEevnfmaajOfMeSxfQQXZg7VY1VtVrVAw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rH6MRWQtVj1SKaimmdqjY55+Aug8N4b1njnCWqfpXZFdjevV3fVdnhsApcLpIMuRGPmv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GusTNUgE9AOv6L02W2l0BfR+NNYvB8q7pDqJCDMwCjqBQizaF2rzrAMljxZSFZP3VjR+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xlEXKNslG6kQCbrm2I2K4eeFUArRrW4zWJJ57yraXUSqpBcuB51dT5Bbvpzns7taxTrK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1nFrI7NatuqI9auUyXFVU34slDzo2kK4A53zQkHJGxZx97ay9Ma2asaOTkgeSVbHqN+Z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HOd+GxW1YdKNp52grXYy3SwucW+6VnUjg6khPsDcueXt0x9FltdSE3KaUIQALc9MZezO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qKW2a3XBY2q5G3sC1ae2a2nBt1sRAvrBWOXvCtYdZR1h1nrXLYrpRY7RvFwLt/XbvXUO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9PUSxyysLpGHkm5y2r5j6D5+r5HGe0scelbZdZdFI5lOA2EaN73BWDXuD6guabi1lsMP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muu0vZZ0tMr9IeSOtNwlJccNa0lp4p2rpc3/AOlMHtLm8oKrhG77bSsuGlsLDc9Ln/2U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w3Kf5sC1uOOkjjHGuZILbWalsONeG5Tw/FarG36bGhz2Py1sK3llLj0zjjdtlST1ApYS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bJWipnIOlSnqDgq6aeQU0TfFySGAWDwdisZUuIzpZgfge9dcbjr252XfpHVL73NLJ9Cg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RFXYkOgnyOxl1YKtm2Kcf9MrW5/WbL/FRqIyM6eT/wCGte+z3EhujnqWzdWREZiQdbCt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8/PZ07cMKLDYoS3a0/NHYg62srzO6ERnMNIy50Ls/CfmgLF2RCDiBrIHxRWHX6A0QdLM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WVWs4xrS2SM29sLG0cnAtubfdKgbCBEa08a8tbonU7R+q3Yho7ZTvB98f7rTYM1rKtxn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AUpF9GMjqXr4MpI83LLar4imOqqk/wDilQU8J/zkn/xFY5lKP4bfgxARUzjyadzj0Rle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Vjvyayb/AL7ommIPJrJfmP7JjSxONvEpP+xLJQxta4+KvblzJv8A6umtwiEuZI5s7mDS+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EZVkvyb/AGWvwaBrqeQyxuI0rXOWxZvi9KcgwX6H/wDlY48/8+2uTHv0bxWQ5+PTf9rU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9oSvp6VubgG9ctu9UPfhzcjI0nokvuW/yz+sfjt+mSKab/32T/sasPFoJhQP0qoubcXD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0TS0PbKC4XGbsx0LFxF1GaUhjZdK4sSHDfkscnLLje28OOzKMLCYXuxKEMmawgk3aQdn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Vx/7GrmcNZE6tjc+GV7c8mAuOrmC3L/Ex51HVA9MbhvKxwZ6jfNjus009Vsrj/8ACalM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IWExkEh8jh1U4bCLC/zcnFK1xyw+rb/ANQf3Xo/Jb6efwkXyxVDWkyVPGNH3eLtf4rp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wnzm3XKxUjmzAeLSMFjm6e/0W94DSW4R09zYOaR9QvD8i99vb8f091w914gs9pWtww3j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a05IoDUogN1EBmigGaGaJS3QEpCiUt0EKQpiUhKBXJHJyVW4oK3KiQZq9xyVLwisaTWs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saXWoPmbh4wR+ErhK21wZi7XqvG0r3/wQcb/AMg4T4xbjeTe3YyXgnhDjDvCfwiG0vB6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UAOBGD21Wb+lXP1EjtH+ZLf8BV1F6JoPRZY8uUc/YWTR+YB1LmqvDTeSTL+I8/6ig4n9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TCzynHYXuP8AqKh/eM/QG7lQMQ9diHQzc5XYgQMMPWN4VGIZ4k1vsMP0crsRywzrc39Q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tjVRhPo29RV0ItRzH2VThN9AXy5PzyQVUnrk/vO4K2qP+KdUY3lV0VjVze8Ksn/ejuwN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a7imrv3Y7pLd4SYl59L19yav/dh7Tf1BBCLUU1uZTCvMHUpropepTC84256m9yKSh9Zl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EZOoIUPp5feu3qO/eM3w3IDXetwC33T3J6/0EHvBuKStP22Dn0T3J8QHkafZeQbigaoy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L4KqqNsMk6lZS5QE9CqMbC8qRnY7kcP9K/tpcL9Ubq9H3I4eLyP7SgZ37yl7Le9Gt9di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0hcWbfK/OjVevRWzGgqJX6qftdyat9QPab+oJK/VTdruKet/d57Tf1BRVh9Tl7JUw4eS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ydko4f6Fg6AqinDM4W9STD/PfbXplNhfoRc5WS4dlI8DPllFOf3hL1N71Kn15nY70L/4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vt933qCVnpaa3Odyes9DD2x3pKz01N1ncnrPQw9sbigNV6k5GT1GXsHchVj7CfgjLnQT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Nx9lTD/RDqUZ6k7so4b6EdSCrDM3SDmkf+oqrDnE4hVX2TH5K3CtcvvH/qKx8L/eVXzc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CSsjvlyNy+f/AA1Vz6zwh1sbnFzaZjYmjm2nevWuF3CfDuCeJV+J4w6ZtI18bCYmaRuR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ThxjhdiWI0ji6mqXiSMuFjokC1wtcU3Uz6jZ+D3GDS1zMNqHE08ji6C/3HnWB0Hesfwo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jFoa1ok6n25Q71zhe6MiSI2kYQ5p5iF6NwoiHCDBKGRg8rNT8bH2wG78x8V0uPjltmXc0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8Qpq2nAMtPIJGg6jbYvozgbilNi+EQ11KbMmlBLTra62YK+bhmAedd94HsYfRY1Nhb3e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G6/mNyuc3DGvcsVlDMOkdl6Rm9eceGuvf/y7QUrCQ2pqAX9LWtvb52+S2GMcPsAEtVhs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jxbtC7TmNLV0Ly7hRw5bwuMFJDhE9LDRyvAnc/Ta421agBkLrjjjfKN29OfAyQNy9rGh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/BZ9BhtViNbFSUbA6aQ/eNg0c5Xo2DYHhfBWrE9fUxt0YjxlVOQ0aWWTfrkF6Llpyk24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jGyRimDwSOM126lvabgE4uY2WqlcXDPRaG/3XUUnDfgnLjURdXvYzRcwSyQPay56bZdZ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TSxOZIyRt2uaQQ4W1grhlnm6zHF4/HwBhlga6OrqWOdt5Jt9FyGK4TVYVMxtWA+CQlsc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+jMPw6LxGA6IOQXJY7gkWIcE8Tic28jI3yx84c27hut8VnHkyl7W4S+nibmZJ8OrX4Ti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JmS5bQDyh8RcfFJG/TYD0LIwuiOJ43h1A0EioqGMdb8NwXH5Ar1XWnGe31dVyaEADTl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5HbdIrTVxLqdp53DetnVeqSdZXmrqzGnRExv98qUzrCUn8RVcvo5u2UY/QTHpKC6DKWf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2ksZ8pUdofpCEBtLPbYe5BKc3rqvtN/SFTSZ4nVdY3JqY2xCr62/oCopZB+16odLdyis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nLD/AKAvBfCvjBlx+twynI4vjGvncNpAyb88/kvSOHXCpvBqTFattnVDi2KmZ+J5YPoN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4S4jKITcueX1NVJ5rCcz1noWuOTe6mX8YcMctVMynpo3SzPyaxguSu7wWgi4HiOrr2Nq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WHkxhxAOfPmLldFwewGkwZz4aRpdIbaczxynf2HQuZbOMb8I0ZjOlTYdeQnYXDIfU3+C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eHXCOSkGJwUkj2SvLYw9usAtF7Ly9jQGWA2rpOG7HjHxp6WjLKGZC+ZjFsvgtC+PijeR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PwKvFZpMoVp0SDZbTgyHu4RU4hceUH6VubRPfZamlD9ACQ6Tzmbc/Qtrg+KxYXHPMyB0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xt7nPpIXW+mI9irquCk8ZlmkZHHHI4ue7UAvHeEGMuxWscYz9ma8lgtbSJ2lYOO43WYv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2kIWZNB6tq2OFcE8Yr44Zpad1FRSPa0SSiz3AkC7W69u1c5jMe61bb1GupIZ66ripKOP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2X2nmC954FcGG8GaPD6fjONqpqgS1Eg1FxFrDoAySYXwTocEgpIcPgLTxreNldm95vrJ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AapRvWM8/JrGaXtyNOf96lkbIubQO4qoN5NOrhmIOo/pKwqH0TPd9ylQT4tb2DuRGcEZ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7s7kDz+gd1d6lT6C/S3emn9A7soVPq56NH9QQCo9GztNRqNcB9vuKFT6NvabvTT6ofeD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+2dyrq7+OUh6HdyuqRd9P2+4qqqF6ukI9ruQa2uyx6E87T3LzTwqYTDUTYy6GmiFQaQy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OsazkvT8Rb/jNOfYdvC0mL03GcJxcXDohkesrNaj5kjLJoWuGYIuFiTs0GPOwC63fDLC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67KHji6GQjkta4mzSdmqyxIqU1L2xuIax3nPvkG7T8l6JduVewcHaqPCuC2GMlIZxFJG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krzrGsVlxJ+hp/Z2uJA5zfWhi+LyYhI9rCW05OTejYFgQsEk7IjJHE0+c95yYOcpjhq7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qKuUw0UD55g0v4tgzsBdeqeCrA3UcMdTVUj4K6opg6USG7m8oWHQLLh4cep8GfG3g5Fp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ORxGuyeHhtwkiqDOzERpkWLTE0tt1WVylqTp7xQUoiqqk6tIs71mUjbPeB+M7gvOPB/w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4xDDx048lPENG5GdnD+y9JpXXlcOaTP5LhZp0lWUw5IHb7k8bc7ex3lSADSaLg+dn8kz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MA039TT9EKe+m48z0zfSP7LUKfzn9pAsPonA87h9SkcPsTx/TO5XQtyf0PcPqVUReik6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YcthG9NMMotnlBuKEnqxPQE1R5kfbG4oI8eUh/NuVRIFY4E/cG8qyY2kh7R3LGleBiQb/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vqB0NP0WupqpsfjpcbaEjyq6/FaPDsRqZK2php4WxsLnyvDQNfOvKcd8IcDXYhHhQ8Zd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A7c8ymrfRvQY9wqfTYFHQwD7RKAc/uNG1cC1xLiXXJJuSdpUL5J3ulneXyvN3OO1VzEh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MYyu2+4M4BVcIqospzxVLGfKzkZDoHOV7DwSwDD8Jw9woqVjJXAtfMReR4vtdr+C8ewj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agfTQsaBqhBvZd3wH8IbaucYfjbYoJ5LtinZkx7j90jYVM90x09JaCKeJvsNWT95nbXl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+nwmjh0q2ph5MzvNjNyPmtNg3hMxnDqRkNdBFibmv0uNkeWP6ssly1a29sZ6Fg9iysm8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5PDTJBZr+Dbi0C1xV/8A7q6ngX4TcJ4V1Yw90EuH4i63FxSuDmy2NyGuyztsV1Ym3dzD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TOtr0UXOu9uvJ3cgMqg9LVFPGfKyj2huCoA+zSD2Xd6ub6Z9ujcqmDyTx0OG9QF2cIPS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z3JL/ZQegFPJri7R3KhT6b8g3lCmFr9spnemb0t70tN6Vw9pBUwWo/yBNJ/DPt9xUZ6s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sz++D9CoHPpG5a2HemZ6cj2wdyDvSR21Wd3KNNp39bT9EFQyprdFlY7IM7Y3FK5o4qQb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trvab3oC70jeyd6kQPjDu2Co/wBIzqd3IMPl3dbTuQK31b8qZ2pva7ig30TxzaQ+pRJy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POI9nvTNze4c7ikJtJlzFOz057QQVt9E0+yCnOZHx7kjTeEdhOTYt6zuUAI/SN5VdT6I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Ov8AL3lVVfoJucAn5Zqi0+b8lXININFhrz+aNze2zRB+qjgRbRFzc9ygYawercERza8h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Rvl8O9UEZO+a4vwl1viPBjG2gkunibA0X/mEN3XXZ/eHX3Ly3w4VAhp6SG9uNmY+3Q1r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HmES4rwnrTztjB7TnH/0r20Lyb/h0gtwWxOqIF5qsMv2WA/+peshdWDtVoVbVYEDBFAI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lZ4rgFU7nbo/3+l12LtS808L9To4M2Bps6V9u7/1IrheA1Pp4lTl2ZhiMh69Xeu+drC5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rW0WsYD13Pcupdk0da+pxTp8vmu6Q7UkOpWEZJItvWtVzWDMFUMFpSshqxxlKetXFMp6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WMcjNMMgsNjsCcIHUExtorUSsSTInrVkJzCrnHKVtMOUFv6c9drDrWNKLSFZbhmsaX0h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5Vx7FdsCmS4hZI8clWJXiwKk9rfTHIzzVsYufglIuU8dg5dduWmPWs06KVvM1TCS91LC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lZM3yMo6CqsEN6CEdFlw5brKO/FP81lSBLFk8K2QZKqMWdddcb05WdrXKqR+g29iTbUr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1aQ+amWWlxm1Q0rNc4WuthgrtDEYydR5lj1VrMu5rR0mybDpWsr4XBxcNLU0EkrMy8sG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Rcd6R97XOpVmqvIQymqHfADeQlfLUyN5NLYe3KBuuvmve+dquUTTFzGEN2XCyaWWnZCG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0rWLoiVW1hOcnF3PMr5N6ZMLqd0jQGkG6nCg3xaNtm8mKNpv+Y96lKwceyxGsKnhI7Tx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Df7qW7TWmGadjvOd8iEBRw6PLeHX6k1tgzTaNxrAU2ql9HCTyTa3SqZomxaLItJzjrN8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6indAdDTFhcWzTZphsijIF2jm5JISinj0iNKQfmKyHMDQDewtn1qsX0iTfNAWQsZnxrnd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43+ar0bnWrAwaroCeL2aQ+Cl4yOU0Ec+ihoi2RREZ1AFAp4u+TW27AQdo2ts7IR4sjYi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2w6Tb6QJ/C0JI3RtB4p0occtQWVUQuJ1NyG1wCqZTPGZdG0dq6KEJljeXA8Z0Pa0dyvF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YIsEbfOffqTl8QA84nqVl0mmMZ6kn0eXQ8jcmc+ot6Bjb58qV/8A9Suc6/mkhVaWeq5G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+Qk3YDcWNiTvKIbMGEMp7X2mSyv4x3OPgFHPcRa6bNMDQMZN2OJvmGvI3J+MmIs2CQjm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cdlym6aYeq+nSHSO0OKDnMvyqQO63lZoFwq3CxTyppQKpwLT4s6zDybSHL6Jqmu8YbZ9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+By+isOrWoBcGwunlTTEjLGytkDGFw2uDoz82m30WUZS9ucdWzpiqC/vuEBFI7zI3u6m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xWYA7SwgfMpMrPRZtGTRBtuLqpH6xpVLg74ZBV1FW0x6MtFWW9qofvVj6aUOBkmhY72p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3tOjOxzfYcXLX5MkmEU0FTTMrIfslSwlwAdxznAHpBXT8GncTwgpHOyGkfoCe5aGKCds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aIA+pW7w/LF6a2RMhb8wR3rGWVy9t4yR73hhs0hbQFafCzfNbdq5ui5qZK1MgFrbFEUE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EJjqQUFdkpTlKUCFI4KwpHIKXBVvCucFU9FYsgWLIsuRYsoUHzf4QWgeFDhATlpFgHXx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/gRgwPN3LwbwhFx8JXCUixDNC/8A8Fi9+8GY0eBuDj2Crn6iR1UxtDUH2Fl0gswLEn9B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5LetYVRhPm9BJP1SuBdXVQBIuAL/AJU2D5ws6kI7urajOxuLH4IFrBbEmA7I2C/wKvxP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UFTWG+LZ6g0D6K7EsqGLpe3egublRTdlUYV6NuVuRr+CvNvEZT7J3KnCvQN7Hcgqw/wBY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b96P7ISYd6xJb+a7emkzxOXosgfEj5amHSdybEMsPb0ub+oJcR9Zph0HcmxH1FnbbvQR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R2e5LKfsT+tNhg8iOygrw7OR5/qv/UUNeIzdY3I4Z57veO3lAfvGY9I3IDWfvCHsHuT4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KSu/eEdrX0Da/WFZiHmU1/x9xQGs/dknUrKf1c9SrrP3a/nTw5UzupUY+Gj7G3oj7lMN8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6mPd9yGGXuetA97YlN8FKr19nu+9AfvCc9I3KVeVezsd6CV+umv+LuKau9Q/M39QS4h51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1JvbbvCkFjvUZOyU2H+hbbmCWT1GXsp6D0LepUUYZ6uOylw/z39so4Z6qOyUMO8949so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1I+3t933qD1+b4KVH7wHuxvKKFZ6em+O5PWHyUPvBuKSt9PT7de5PXeig7Y3FQGr9RPW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7cUtX6kesJp/3fPe/mO3KojbCid2UcOzh+CH+Rf2U2HHyPwQUYT50vvH/qKx8KP+J1fv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8fvKx8J/edX74pVc5XUFHiPCKtgxGkp6unc5hMc8Ye2+iM7FfOvhAgipeHWNwU8bIoY6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sLADYF9Jty4U1dudn6QvnXwpM0PCNjo55g75gLXD7Zz9OaJuF6HgNbBJgGDNZM17oWuY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72OPML5JWWI0o3EBwvdptcLvlPJzl0urCw19VxRBj45+hbVbSNlncGJnU/CGjnjPKiL3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wW34MwGSqnm2RNDfi4/+CpldRZ3WHjR0sYr3gW4yZ0g/Mbn6krOix6/Bg4RMyXjGP0op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RqWvxI6WI1N9bZHN6rErFAF0ncL1Tmon8epKyKaWKopnacbmOy0uexv9U9bU1OIVJnr6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Xt1bB8FWRmoCqgaItYgWXpXgY4QTxYl+wpnudTBrqinufR2HKaOjMH5rhcEwisxysjp6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HQbbXntPQvXuCXA6m4O11M+JzqiskDhJO8Wy0DkBsC5569N4vRaJ4bTQNPUtZRNaaCdr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rY0zfJ056brW0fqju0d68+TpHzRGC0vHM9w+pXXeC2ATcLxIRfiIC4dBL2Dddck4WmnA1c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Cc6PCKsP/wCTs/8AmBeu3/LjPb36pZemZ2hvWxqhell7RWFU5Uze13rOqfVZuty4V0XT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D6vMOtR45M49sqQZwy26UFsZvLU9Y/SEkJvU1AHRuTR5z1A6R+kKuB326pHVuQVUr/8A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YEUtscqRfMlu5ZFM8fterHZ/SFxPDzF34ThvCKshdaZkAjjI2PeA0H63U9q8tx1k3hB8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HUzizjtYawGxeOlxGXQAvTMHwmlwuEUNDGI4GBtm7XG2ZPOSvNvBtj2E8H8ErY62Qtq3z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YGi1vjpKjhJw6xLEZJGYbpUFO/klwN5XDVr2fBdPG+mNt5w/4Sx4bJU0mHyh9c/kuLTl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wb8HJIMMnxSYkTVbQ1jTrawG9+s61yfBTAHY3WvMlxQwHSnkJzcdjb85XpvCDhPR8HqI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BTg2F7DWdjQpZrqLL9tpU4NSTVE7aqnhnJ0HWlYHC+iLGxXk/Deogjxqrp6djDKCAXD+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Av4ePFZVU+CuDi4Naakea2zQDo8/WvN5XiKOWaV97Ave9xz6SSphhq7q5XbJje1pGkA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XyLsl3GBcE2eIAy6FQZmMkL2cppa4Aix2jPWs6p4B0s7pm07paWRhyLTpDVzFbvLJWfC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iYyXAoNMEE1ETtKQ/wDdn9V6zhXC3g7jNPBFDVtiqA9vkagaDhmNV8ivIsQ4OYnhr5hJ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OLkZA3LNe3ZdajRjlZfkPGwjNXWOfpO8fb60lia5jHC1jJdp5xdZTm3EJ5pBvXzFwe4X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Y6alab+LVB02fDaPgvZOB/hMwjHpKelqD+z8Sc8DiJncmQ3+47Ueo5rGWFjUu3exi8UP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5fIpY3BoY12R0jvVtN6OMbbrCkhzo4z7Hco8Xoj7s7kae3ibOx3IO9RPY7lQ8t/FndLU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RkzpXdlSf1Unq3hQLUeibz3bvTz+bFf+YNxS1XoAekb0ak6McR/qN70BqNcPb7ilqQOP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v0BCTteNxXO8NeF2G8GYaaaudJJISdCCEXe64+QGSo29aP8AE4D7B3rDrYQ7HYnk/wA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GmCOhoMV/aNPFSTw6YMjwC2/3SNdwcrLxxnhF4QwYrikvj0GIRSzHxWV8RaI2bLNy+RS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mFUfCGrlxcwmndE3TbI0ODs3ZWOteN4lPSzVszsNpWUtK5xLGNaG5dQyCTEcQq8UrX1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re7Z0AbFQbldcMPFjLLZTcAquKMudd2ZvtVhIJsUacWaF0ZXCwyAyTFwAuTklYHSSMji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0XLjzBd/wQ4Cl2KwHHGtl5Bk8WabtBFraR29SlshJs3ghwd8+ODFZ2ObDBGTBcW0ycr9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ie+yQH/SVh0VD4vXyuEeg3ig0ANsALjILYUzNGpkttc3cV58ruukml0Bve/4iPorITdw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f5zuTw5OHSHb1FMz0pt+AbyhB58nWjHlJ/0xvKWA+Umy2oGgN+M2ct29VtzpH9l24q2H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OdOekEb0okh+xuPsqVZtCw8z2/2S66D8gUrvUweZzD/qCCvEH6D6Q88lv9JWlxyvdTYx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2xc2FJ7wbiuc4WA/tejcNrD3KWrHiHDzG6jGuEdcya4ipKqWJrefRNgf98659vnZhbHh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5Dx6U/M371bwawg4zXyRP45kMLWvkIjI0g7UAdXT1LvjZjjtzstrCp2yTP0IGOe4ZkAa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RRx0/GFztEkutojnXrMeEUeHU1WyJgZHGXt6TY2FyvMZ3MjeWixk2nXboWZnbdRbjJE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pJ8UmFJSM0pna3agz2iVRTRy1dTFTQNvNK7RaDvXomFzYLwYpXU9TUsM3GDjCwab35cw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mvCpgctfO2ppwXVEUQe120ka/mufwWvZiFAyQ241vJkbzFd9jPCrBJqiJ0VSQOLLbSxO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g6aKGfEah2G0hEkri4hvXrPMFyw3PbWWr6ZfFh1w5osqHU7WysfCTFMxweyRmTmOGYIP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90LJaiON0hs6zSdE9631D4MmmtZHW4tO+JzS+0cYadmVzfnWrlKmq77gFjVRj3B2kra0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BxaXN0vjZdFG/SlJ5gQtbgtBT4YwUdGwR00LWMjZrsLn6rOhylcOtc2mQ115HH2WoRec8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/IN5TR5PPbQKz1LP8AVkuqPtjcVVH6oB7CeTzGH2h3oC70rOp3chDlLJ2gUXekj+I3JI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RyA87h9SkdbiWH2mqwfxe07eVW71Uc/J3hQWu8+P4qfxndkFR2uLtHcg70x7A71RH+ZM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YHmLd6d+uYe0Sk/yh6m7wgMmToz1hQelcegH6KS/w+13Jb+V62BQMP4nafvKW92NPZKd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4j/t/UFRH+e3qPcmFxIT2dyWTz2dZ3In0h7IQDVG4W5wmGeifaG4pTqeActJ28qNPk29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dSPITg7WncrH5Fvx7ksjdNrxfWBuQH+Hlr0VXVG1O8jIi5uOpGF2lTsd+Jt0ZgeJfYj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gd6Ox3UUrDdjeyN5THU74j6IGd5wI514n/xCSlmJYcLmzaOZ/wATkva5Tle+0Lwr/iMk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cfGSxWsfaV0ngGg4nwcwPtbjqqZ/XYhv/pXorVx3gkh4jwbYCPxxPl/7pHHvXYhdGTtV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BKEwQJKbMK8f8LExfiVDTk5XBt8ST3L16oNoyvEPCDMZ+FMbCbhlzbqACuP7Qvqm4OSy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5jrF9TQN91uqeqllcGvcCOpcvhstW2iiDJKdrCXPGkxxObiepbWgllMrdKeHXsFl9XDp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52yuYA2wNtScV0g+63NayXjfGJLvjNnHar9J+i27Y9WvNKy2DMRfbzG/NOyfjDp6NrrV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DaX91kQPquLHk6c9TnJCtg3EQLgxm4POmGIMt5jlp3PqWzP8lGRpHU4d4TGaoIHkX/D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7DkuVgrY3DU75LQ8dNa5imy5iz+6tZNIW3MVUOot/ukK2j5Q99xex6FkwOzvY2AWnbIS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O1ZUJaY3XhnzaRm08y0w2InjJzcFW9zHEEObbnuFz81XSQML5dONo/EwoR4rh7mkCaF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X23Zv6dHE5h1Pb81YZIxrlZ81oafEsPDheshB9kWWE7FcLDjaqj16zf+yWy/ZJ/x1gkj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4Fp0Q45cy5f9u4c028bB6gf7KDhDh4OVS45jUxynX9av/pvuNfpWdE62whwVkchB9ET1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6Z//AGFXw49QuPJleT0MK3uf1z1f42z5CWyAta3I67lY+BuPiTBcZOcPqsWbG6PSe0SS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mCVbpad74HFzCdJgI1c68/NZuPRxS6rpJnOFiSW9QCRnK/iuPxstA2vxw5SMpgBs4t1/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cKM9BDm71vHlxYvHk6CRodbSueslARtH3Wg89lp5ajFWNZoU9HmL+lP90jK7GCeXQwFl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MeOt9NZzGWzsnpSRVRHmIWBNUTx0MckVMJJnEB0enbR+KrpcQrW1MTnYa8DSALtMEDNZ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duW3pjblus5gakrrlhF7FJTPMkbHAXu0FazEHVAfKIZSxwp3OtbXYnuXjeqPDGj4phrC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Lec/JR0ZNEeMrYjk3MagsTGyJOEFXnazrZ9DQO5Z+Ftb45Fr1haytIlxmrcSWgSvF/z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l+axUIaDlIPkhoC99K/wUdoNNi8HsglQNZlxy8+gKSBtrB+fOq758iKQ/Cyfi5rhz6dw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WuX6XwQDB+L/AErIDHW5MVut4QPG7IGE897oKTG3WQ+3RkoWDZf4q88bYB0Nra8krnOB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AFjdE6A2O+V1HF2WbRb2tammWmwI3oFLbuza63yQc3mD/mrDIQLl2fQEPGMrFx6cggw6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tbe4dbuVEEEbjcMdf2pf/CyaiujikIdTmS4tdzv/AAq24gTk2ENHWUFzYYxqb/qv3Kzi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BO92v6IFxP3ib9KDJEGkAWQk9eXem8XeBYQw/mlA71gujBNzmk4pmvRF+eyDNMehk9lG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8Mb509I3qJduWPogXyCIAGxA/GUzRy5GP7ETv7oGppBl4vK7pvbvKUm2xTZqCgElTGB5C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uZw9XpW5bRpW+aN9ZsEt7nUgbjKjRLvG44xzRx/+E5qJA0AVcjh0s/8AKpJyPOq81Ra+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9AbuKxpadj3XleXn23aSc3KBGeaKrZBHF6Pim9UaSQOd50pI5g0BXm2jqN1WelBjGCPj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V1dFZuK0lj/GZvC5mXILooHaNfSOP86M/UIse94OeQ3qW7YVosF9Ezn0Qt4w5Lm2vbqT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UFNSiohQRQQAoJilQKUhTlKdSgUpCnKUoK3Kl6ucqZEVjSLFk1rKkWJIoPm3h9JbwkcJ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TF9DeDptuCWDi38MncvnHhw4O8I3CQkX+1PA6OSF9J8ABo8FcG9xfcrn9JHQz+hn/LvW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8x8jL1tH1WfDlF1f2WFY+CH7NFfawFCHOtn7fcnwa3isWX3BuS03rlQf6hQJVfvV3x3N/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7YVFSb4o/oc7cxZGJ+r0w/qDvQWSfu6bsqvDcoB2O5PLlhsvUlw4eQPZQUYWbyP96/8A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u5JhI5biP5jv1FMD/ic5ttaPokD4hnWU/ZPcjiPqkI53hDEPXoOye5HEvVoPeDvQSb1A8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/KkqTbD3ZfeGasw/0J7KopwrNzu27eUGfvCY9I3I4TmL55kkfNCL16fP73coDVi+JMz1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3a7ikqs8SHQ3vVmIefTDp7kBrf3e7rTsP2OS34TuSVv7vt0hN/kZuydyoroBaky/l9yX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qxH9M7kmFHIXyzQRmdfPltG5NUn/ABBnPxfeUIz9vqO0NwUqc8Rb7sbygmIZPpe13FPX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v9LS9Z3J64fY29tu9SCyb1CXsp6DOJgVc/qEvZVtBlG3qVGLhudI0+x3KYd5zzb7ymF+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OU/tIC3Ovm6xuUn/AHiPdjeVGfvCfrG5Gov+0h7sbyglb6em+O5NWjyVP7wbilrD9opu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ncVFNV+pfEIz/u2e34DuQq/Uh1hGo/d01tjDuVRD6i/oYjhx8gOpK4/YX9lHDfQDqQVY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NhJBxOr5+OKycJ+/23bysfCf3lVe+KUaaPPhRWX52fpC+fvDA0M8JGLe1oH/AEhfQUY/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SF8/eGc38JOJdDI/0rXF+yZ+nO4DT+NYxTRAXFy49QCyOFOEfsfEzExpbTytEkXRcXLf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VGN1cjraMMGs6hc/2BXf8KeD8WNw0zQ4B3FExyNzseTYjnXTLPxrOOO48UNwADrXc8C6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2PlkqhpgEEtsCACsXDuBGK1GNR01XTSQQsPlJiOSQPwHbf8A+1d3wM4I0fB6iqo4ONf4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jkclnPLc1Fxmq8+4R8FsQZiMs9NTulgmc06QOTTYAg/EX+K1mJ8H6igoZJqicxFpAGg0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p4Y4ph3C7EcLrKWmfhLGNdFxLhpX1gk8+ViFxONYtVYzVcbVOAY3zIm+a3/z0pj5Llph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mdV+lXUYpjW04rXObSGQccW69DbayxtW1EmwBcbBdWHos3DnC6Kupn4Vh8slPTsLGRho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FVU+FPGnTskpKDD4Gs1B+lITlbXcbl5+yZjsmu0j7Oadz2t8+7O00t3qahuvozgJwsg4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UxSCKeHSvoO2EdBC0PCx3DEijHBEUopuV41xoYTfSytfPUuI8D5qhwjfLCyTxBzQyWQi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r1qmkLYnFuu5uF5s5JXbF8765JOfSN+u67DwWm2P1nTTt/8AmNXGxm5eed7t5XY+CzLh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/Mau9/Vynt9DVfqo7Xes2o9Tn63LDqh9l/N3rMqfU5+ty5Nr3ap+2dwS05IZKNYuc07/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pvNm/wB7EFkOdRUjpH6QqaY/4hU9NtysiuKqpPS39IVVNliNR+Xcgwqck49Vgez+kLxb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SoaKsgmkdNGXMjeHEBgBPyXtNNlj9Q7s5fBeNY94NMNpMSx2owiKbx1+lK1pffSvynNA6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V5fHcO0hrWVQUNTi2IxUdLfjX5lx1MbtcepUBug513Xbe4I2jWCvT+AFBSYTwYdiOIyR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2OgPNA3r0XLpzkbrCMHhw6gjoqNpELWBxJGb3HW49JXE8KOC+LVmO1M0WhNGAAwX0S0E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5gPiwccUo7iNo9IL3Azy1rCrOFXB6GaeTxp8wDW5Qwud90XzsB9Vw/1vcdJp5dScCMYn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Z20tIkEZWAXVN8H2BSYPJSVsDqiU6Ej3veQSbXsLbOhYFZwhxFvCuoxGjqXnCXxNjZh8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B581TV45iNbNI91RxQeACyIaIsBa3Ot91Oo3HCXG5KWobQYO6OnhjjY17omi7bCwaNgt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pJHOne2tYfObKAHfBw77rSsYATfWdZVb3AE5kk5BoFyepLjE29Xwh0GJB9dTC8M4Dm6W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VymI8B6XF56l8N6Sr0jaWNuTj7Tdu9ddwSwybCeDsUNR6ckyvAN9Euzt8rLcU1Lxc07x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ft85YjQ1WG1Bp62LQeHFocPNfb8J7ljuaySPRe0OHSvfKvAqbEWVtPWwNljLzkRq6RzF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gcpdJpSULnaLJ7eafwv5ugrthy79udw16d/4HuFNbVB2C4jUPqDTlstNJIdJ2hexaTtt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hA1Fy+b/AAatng4c4dxbJCCxxeCwizCMndV19Dlx0qa38wb1nL30sZ0T7UsQ529yDj9j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RgTON4I287TuUVe83pD2UtQb0Tj0A/UKO9VHY7lJz9hd2ECV7rUZPVvVWKPLaKJw/G3er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CpxQXw5vQ5n6goNdwoqJIaOlcw5mQLwfwpT1DuG0zaokxugjkhvqsQAbfEL3nhPHpUNN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0cH5ayPCK2hj06qMGLRGWm03NvomN1eyzceOOhjZU6YY0F2s2WQ2wSOa5xc17HtkjdZ7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xRgfJJoQsfI/8LG6R+i9DmsDs07Xt0izSGkBeyprYKmnnZTmMNnc3SIJvoDnKeCBkDHB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4ptDPsATtUiu6WGFhaJJXtjYHG13E2CqDJCXBzmNaTm95sGjnK7TBqzgXhs1E6SSWtq6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ube4JslppvsCwGHBY2VBbx9cy5klIyHst5h07V51wsrsVm4TOgxCvmnp6gl1MdIsa0fh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qrDcVw+ebDqqOoZpO0tHItvzg5j4ry3h9QsfLhUrLAxSvcT0DR77LhMrcu3XU05uhr8U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bSyt1GOZ1j1i9iOte3+Crh0/hJNJQYtoNxWNoe17BZszBkTbYRfMLxl2hJdpIceZbbgE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C7XGqEbgNrXAg/QreUZlfS8BGlYbH9xTsAEjBa3nZfJYdC+9RMNdnjcVkwOJkF9hd3Lm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7yhD58v8AvYhGSZAdmid6kJOnLbNUPFlJL2+4JafNlukpohy5dnKG4IU+0e0VBVHyqBuz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8n6gmit4i3sdyaUXo/g3eEGNijNKKAjZIFqsdpTPiNLlnoEX+S31WPJsy++3eseuaDWU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vB1BPwsqqytqTLTzyeMNp2i1zYAhx5rrd1EkVJWzxea1jQSBqADV1tewftemy1xu3hcf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No8+LRHxbZS1Y8RxvHazFn5zyNp5LyOjY4hpJJyPOtfCNGwyDRsWHhbi6hhcdrVuMIwu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DIQbOkOTGdZ7l3kkjne6SKeaCYS00jopLEaTdYB1pYtMOJL7l2ZudZXa0vAh8FJJLK8z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oLn/AAhcFYosGhngjLZy6zXNdrPMp+Sb0viwnNbIwte0EdIXYeDianEGI4S6NjXyA1ET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22sLiaEvjoYGTu0pgwB55yuk4CRPm4V0nF/wo5ZH9DdAje4K5emZ7e8TUUXjEZ0dUves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Pi3AFK7MRO9oH6BZDvu9l24ri6G4sNmc7nLd6lrVAAvndPJr+AQf6dnSSEE0Re3s95UH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ez3oNykk6wgSMeQ6ACE0mcQPS0/VCL0bx0uH1KLvVgezvCAu9Iy/OdyVnppOoJpPPjPt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WhAQLyS9o7lWTel6gN4VrB5aXpcNwVJ9Uf0NKC1+uPtdxUOUw6Wd6Emph9oIu9MzqO9B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qB+xvvsbf5FW/wAV/U0/QKlmdLJb8DhvQPJ5rT7XcUD6YdLO9GQniwbbQUrvSs6WneoG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CS9qZx5hf5FOzKZw7O4JAfs8nQ1yoYnlNvnn3IEnTFxmW95UOth6Qmf6Rts+T3oIfPf1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COt7g7nG4JR6Kw/3mgd2RHWdyN7G/MAUrvOGX3u4qHX1tQVUnqkQOxoH0VjgHQuF7X2/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3SW/LJOSDGeoIFYQ6JvMWnuVkTGtLWtAAvawVUPmNysM7DosFazJ45rhAkptTXvqAK8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lEwf+4g3/wCr/wCF7nPlRP6GLwX/AIipP8SoSDmKJv63f2WsfaX09R8H8Yi4BcHGAW/w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XRBaXgc3Q4HYA3mw+nH/AObat01dGTtThI1OEDIjUl2IhBVVm0RXgnC+bjeF9SSco2H6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oSeYL51xt5q+E9dojSuWx2vrurj+0qZem9pp44qeKO5AYxozI5ll0lXDpglzQekhYXiw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7RDtFtieglZNPSPbKR+xy3RIBzjyvq29IXux5sZ9vDlxW/THramlbVy6RjHKO0JjiFHx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+IUk0U7nnCmhrje+mzPK6qjfM6FpZhLxnldzQrebH+s/iy/gNrafRylKy6eug4j0xyKo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gQbXNQxvcn8SZ4u4zPisD96rAz5tSn58V/DSTYjTtqXXqWC9tduZJLi1PGM6iNx5m/8A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0Omwxro2tk0n1g6fnqWFOMFp5Q4fsuRziTyakusfgFi/I/jU4f6yzwipo7jRc5w2BKO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bXvI6wSQ4tG1pdT0dE517XYx7ifjZXjEa2RvqEOiM/RuCz+er+GLaSuxSrYSySkphfW4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tr8QmleTkYg4WHRklosSxSRug2jY3aLB2rnWfR1GKSPaXU+V8+VbuWby3+r+LFp6amwa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qfO5zifhqWdHiVMHOMVPAwbLRi1vkqZKfFp6riBDEZbXLS4ZBXwYPiskZ04ngE8nQaw9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eCupBLYQsJJ/l3WHNXRGV7fFGu2DkbFsY8KxGmc0yCUhzi1jRohx58hfmWFJR17ZJHGj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6sk8iYq21B0dFmFlzdnkwEOPqBZwwt7Wg6+SO9GelrmRBz6Kr0NRfK4i3w2qt8sZbxck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PJdMqeqs4GSkA22JZ/dWNxGFpa51PHcZC5Z/dYkvipazytHC0jzpo3AfMrOp6Sm0wG4h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1rbNgyYpHJIA2nY4FuxrSsXg9IXOeXR8Xn5uoBbni26MfFFkjQLXZaxWnwpjhPOTsdY3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04k+R15Y2Zm1owSsjRqogHSVjj0MY1tvqlq62mpai04miJJAcIiQepFuIYXUObHNMXNO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WmF9JA6SaVx5+MA3LBFNSym7TMD0SE9y2eIuwwYe3xMOJysBmsSkhppY/LF0bzkHXIt8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OqqWKMSTcUbOFjon5rLdhEVPYmWYEbePdf6FLQxsZUxU7XySQsIaScgBs3rpZo4qeEGJ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ZhFXOyN8E9bYtGb6p7Qqq7D5oKiGOSpL3vDhcue7Ze1yV1dE7TpY3dC0fCF72V1I9r9E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FnavJg1v4lHNbzn5IadzcgE9KJkdzN+AUdWdgzB49HYHXrWkfI39o1Lg295HG/5iuhwN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NcxAdKWR3Ob/AFRGWJ884wPip4y4HJrfql0gW20R17Uhbc3UFnjDj9xnySukJGpo6mhV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XY+3ULJTLI7zpHn4pTZBBCS45kn4prXKUJhrVEsNaKFkb61EJdTIZqFDYg19YfKnJCNu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jUjFewBuir2BWAJWJwghCFskxCDrZWQAa80LIlDYgUhApigUCkZII2uhtQKdSBudqZw6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tS1r6kUrhbUkOo5J3Z7Up1IKZb6C30ZtVU55nsP1C0Unmlb3SHHQkC5Dmbwix75guTWi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TzG312W8jXNtczUnSM80JxqVBUQUQRRQoIAUCikKCFKUSgoAUhTpXIK3qiRXOVMiKxpF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R3nfFB8xcMrP8IPCV+d21cncF9N8B26PBnBx/wDkwP0C+X+EpL+HXCR4F718zfk+3cvq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IP8A7q1TO+kjcT+hk2XewfVZrMoCeYHcsOf0LveNWW42pJD7DtyypMHFqWPn0AkpD9rn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nZ2QqqHOpm6ZSgrmzxabtn9LFkYp6OlH9QbiqJM8Vm7R3N/sr8U/yg9sbigsqf3ZL1I0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/wCGS35k1F6E9SDHwixzOvSdvKLM8Qn6xuQwcXY085J+qMWeIT9obkDV/wC8Yewe5Nif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Ct/eUXYO8I4l6OlH9QbiqBWfu09oK+h9CeyqK393HZmr6H0LupBj4R6NiEGdbMfbRwce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am7ZUBqf3n+XvT4hnJTfHcknP+Ju7A3lPiHpqYdB3BA1f6g3tDemcbYfN2DuS1/qLe0N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6btxVC0Y+znsKvChyR1q6l9Wd2FXhPmjrQCL1+p7Y/SEan95N92N5Qg9fqe2P0hNOP8A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v9NTdZ3Kyv8AU47/AI270tePL0w6TuTV4+yxe8Cgeo/d8vZVlFlE09SSoyw6Xsp6X0Hw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6I+5HDNbs/vKYZ6g3m4vuUwwed1lFGL94VGf3huRn/eX/TG8oRev1HaG4KTfvL/pjeUE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f5lOP6ncUtZ61T25j3Jq3zace33FQNWepDtBSoP+HT9g7kK31MdY3qVP7um7B3KoLj9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lAOpI/1GTn0U2HX4kdlUVYOPSZ3u956syqMK/eNV74q7CNT+07eVj4V+8ar3xUo1MR//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IXzv4XZBJ4SsZt91zGfJoX0NCf8A8KKzts/SF82eEh5k8IXCBx/97c35LXF7TP00keIV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6JlTHoS6OsjmvsX0XhIj/ZuF6dgRTNGfZC+apj5N19S+hml3iuGNacjCP0tW+XpMWi4d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GF07aiugzlc82ZGSMgbazmvOcZ4XY/i7HR1eIOjgJvxVMOKb8xmfmug4bcEpo8bdWUzn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SH53GZGWS5TEcFxHDYmy11G+Nsj9Bmi4O0jn05alMLit21GhoghosnjY97tFjS49ATvA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1PIeD1VMBYXBBtmeUFu3UZk259jtNulsK6DgPRR1+PGOdrXRxwOeQ4XF7gDvWjcA1xaN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uhw2OtmkkAllZoMaMzq/uUvojoarhJDQYxLDFQGaOle6FxL9EkjI2FtS6vgzwhw3GaqC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IzAAnknUdRXk+JVZra+Wp0dEyWJ5ybWufksYTTQSRz00jo6iFwkjeDm1w1Fc/CN+T6fp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LsslgWIw6pd+BsjvkCrMAxQYhheFVgAAqo45iBsLgCR81gYrV+K8GMZlvYspZjfmyIXL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SiDhqdn812fgwH+N1x5qdn/zAuLp+RAxvM0Bdz4KG6eKYq/Y2CIfN/8A4Xoy9OU9voKr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GdHP+ZYtUPs57Xesqp9TnsOdcq2yHXvVdvuClMOTL/vYo/XU9vuCkGqT4bkDQesT/D9I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6G7lbCPLT/D9IQiH2qY7bDcgwoGf4vObbG7lq/F3HhHUHRy5Bv+VdBC0eOSutrA3JWQtO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LOl28dxXwcU9ZwpmcJXQ0bn8a6FmV7kktHQSq+FfBc45W+IvdxDqXRNNKwZxZD5jIZL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ut/Db3rBfh7XY3LJYeazcr2PnCpjqMNr5aHEIWxzxOILmg6L7G1xfnsnE4cBlqXtddgE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x7HNBs4X+85ctX8DaFvCOoiEDmRENIYwkDNPL+mnnz52NZpSu0WjK5V7LAI8I8Gp6PhL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NhdexucyPkq9OzstfMus9M0z3aNzYm2qy7DD8OoMIwd1VWSxurp2ZEm5Y0jU0d64ygrG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tMQAmd97MahzDnK2ghawcg3sLXcblPaPWsIxXDcTpHilq2PlY0aUWojLXY5reCLRgkd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6nmbUU7y2aPMEbl7XQ1zazg9HVx+bLEHj5LGU0srKdRaMtS7Vd/cFiOwqORksc0bJI3P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9RBW7kI0Zj7d/oEwtoyXH3ysaa202H4NQ0EAioKKnpohISWxMDQTfatsyPSERA1PB+qt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O3p6X0Y59LvWkUtF4YTzJg3ycRVlMBxDUIc6dvQgH+XZ2O5GX1NwvfyZ3KNuaNpA+53I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uQLVi9K4dCFczSpNHmLf1BNU38VcfZUqj9lJ6W/qCgoxeDjaWNvM9p+q1fCPDxUQ0V89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5xF2jTNdb77d6wsenMVPSuA1zt/S5LBxnDDg5hlTV0M+IUsD9Dkl8gGqx1lcJwsrW4Nw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lZhMlOZH1MJa0E7TllltBzzXYeGBlPiWHUNDVOkjjncbSRutoENOZ6F4DLAyJzo4Kh0z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tsL6lccdlum7xyvZiGIzTws0IXEBt9ZAFgVgxB80gZEC5x2JaeGWqnjgp2GSaQ2a0LuK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zw+aSMPledW2/UAulvjGJNvOaWSR+P1ENQ28cDOQNgde1+tbMva6QsD26YzLQcx8FdIx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5klcdIDXmtSKHxfHJ6g5ODOLPTnfuVlLG5wuvqcJxBlXRvLJG5OGx7doPOE+PYq/ETGx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AG9vnuCwNIkZhWNGV7K2Te0lFtmu4wHZmvQfBFgzqvHm4tO0iGkbeC/33uu2/UBf5rQcA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s7XDD4iTIf5jhnoDvXuWG0jKfEZRFG2OMRsa1rRYAaS55X6akbHDgRVVHS5u4rMg9I7t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Zekt71dECJD2juCw0aDIi42O3ownlSdSEOsA8zu5GAHjJBfYqGjPLlvzjcFIMtLoed6Z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xm/tqCuD1QX/AAkJn50R7I7lIPQWtzhAn7C7byCgap9AO03eqK0Hxin7XcVkTHyGfON6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LuKoxK2MuxKmeNjHD6haaroDJjc8ttjTmuinsKmG/M7uWO8j9oluXowST1lZsHjlJ4I6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dSCYltO2MAhrs7aXxsu5pMOw7CaWJoMFHRwEtAJDWjIj4lbulqoaiqq3U8sU0QcLPjcH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Xm3hYpTjHAjEJIDeooJjVWG1rb6Q+RJ+C1KOvqY4peDr5Yngslp7tew6wRrBXjFdwVh4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qpHPfM+Kb7py1Z21m2pDgzw3qsOwF1GGCpo5WXY0usYSddjzdC1mK41LiGi1zXNY3YTr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iRvBaCRyjmV6f4JcJvh2J4vI3OUeLwn2Rm4/O3yXmOG00+I10FHSsLqid+g0DZzn4L6N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kFHE08XCwtJtrzNytZ+mZ7bho+zwnoZuCyXW5HPZw+hVLBemZbYG7gsi1zGPaIXJtH3s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aPtdyliYGm/3ApL6SM7NJUMfTM7J7kB6V/w3In0zL9KByld0gKBYdUg26bt5RI+ynqG8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Um9G7slA02ph9pAesflRmFmMPtBA5VI7JQMz07x0g/QKm32eUbdF24qwH7Q7qCQC7JRz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021FqMuUkf5u5IDema7nAKeTz4+s7ggB9O7sjvSRi8UgHM4Kwny3WzvKWnFy4Ha4hArs4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9obkAb0YPsgqOI0ozfK5z+Cgsb6c32taUjAdGQD2h9Cmt5W4/CN5RisZHAH7xVCHzGnp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cqhnTsJ5grJPOjOzPuQE+mPwP0SgeReeZrlJHFsuvWB3pQbNe3Zyh9Cgsds6wofPHVZQ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figqpibPF9cjt5T/AMMjo7wkpvvjmef7pvunqKCMNw0pxrHwVbDcXytew+qsHcgWoP2W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CvL66iaLcmjb9XPX0DNcwTjof3r5r8OL5H4/KHklopoAwdGi6/1WsfaX0954NjR4OYQ3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raBazg//wDi/hX/AOpw/wDy2rZNXRlYEyUIoHCLdSUKBBg40/Qo5nXtZh3L52leG4xi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IAr6D4Qn/DagbdA7l89aIdiVeHuDQaktJJ6gp9l9NzXRSNqquI1FS1lzo+VP4/7OCqw0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PIcXjjXWJaevoVgninfSl88elLCC+7wLHQAP1YqqKdwELNMHQe9hAIzBP9iqml+IMczE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i68jsxkNV+kLb0lDHPh93QMcRlyhfZ09S0eLTO4+R+k3lNjk84CxLQT9Qt7hmIU7ad7X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z/8qVmsvxCkYHEUVJcEH0LTzdCwKnxaGrki4iJjZo3R8iMDMiwWyjrKQxuHjVPm3+aN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UrZ4nlrweS4G1jdSULUzU7qOjlibolrOLyAvruO9U4JUPZUtaBctmlYXddiO9Y5axtC9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lawqWTMiqpHxyMa3j2vvpC1i03Wj6dUJnsbICXE57UDI9zpGFrrOYTntyWglxKLjHaM0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KMNVHpTsDdR5SaYbeCoPGsfo6NxYgfRbLDc4XWI5LxqHPf8AsuYoqmN2n5dh0XC2exb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CbjIAnb1Ko1OOVMlHjmIOje5pADmkc2v+6zpMWnFBVGJ72viGk1w2XF//SVg8JXwHH5X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YRnfPWOlY+G1tHJSzQSVA4ySBos1pcbgkHUOlZdXS1tZVxyGpicA1kmky4vYEuvvCFXj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21M64BGsEDPetKMRJphHm68DCTonM2Ge9SoxCad9VCynuJIgL2OeRF/mQqjaV+JysrHaU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SCtnTYzE5z2OeC6RpeAADcArinVD5Xw8YHhz47GzNd2g71XSzRsqIDJx5a1ztIDLIjL6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LUUtM50MMscgs1r2Dkm52LHpKnCqixqaOmYGyBhs3PM2XOtjZFSukMDwIqhzRygbC4IG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KmoZHASdLSzI2EH+61GbGzrqbD6uCF8VO6MtOZjJbrH97rnMJjdRVc0Re8sedIaZuRYn+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MjkisWzWtpdJ/wDqXNvqHvxCTQa1uu1yrUb99Q6pbHC/R0Y3uaCBc5hp2qyPDaKw46Bs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mhfIQ+J13Nfex2g9PQrW1M5IJkYLez/5UStw7AMMnw8NZE6HMejNtqpg4LRhgkpsRmjO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iknko3DxgDROvQHOFhB1VHVviNY4NDxcgDabXS3RJtmMoMVo6omR9NNEA0tDBonSHcs6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uw2WNo+9GdILGJkFTIJayQloJF7cof8A2hZtOHiWKRmIVD+MFixzg5o26iFNrY33B6sb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AkZiy2h0Rm4tb12C0sbgIRxktQc/NY8MH0VNTS0lSWmWAyEfzZHO70uSzGvIw0lS1yna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wSjWqraYGdGZ7vwtcfouZprXeRtK6TC8qerdtbC8/QrnKU3a489tyC/UVEUNqBVLJiEM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1qIqtFEDMIluwIAo5Q3GxDWiAoNahyOaAKDXVTbyuchFkEatxMxubqQjJRWSzVqT2ISM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xYc5QRAqbESgUoEIoIATklTk6sgl41gFnU1z0OUCmw2pSc05lhyvTO/70DLBb1aX4OVF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acf5eb/uQM1NbOCo/wC4KCskX1oEpzLSHXDUDpuEpko7nKpHWAikvkhexvkehMHUZ1uq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5lR/2BBTIb9C3LSRMwWtd7QPmFo6qSENvAZHu5nCy6DDpOOxWhFvOniFj2gqse+4Jcsa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cFBDQCMgBZboLm2ubqThI3Un2KgoKKIIgooUAOpImdkEqCFKUSlKgKrKfYkcgrcqJFc5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88daypFi/wARvWivlrHS7/mrhG8ZH9oVBJ/6zl9VcEhbAsLGr7KxfKuOO/8Awn4Q2F71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+DY0cJw8c1Kzcpl7J6Z8ucJ6ZWrMlP2Kb3Ttyw5fRtv/ADRuWVVZYfUW/lPH0WRZh2UD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z8Yd6yKAeR+Cx8MN5XdLzvQJ/wC1J+tX4n51L2u4rHZniMp6/wBTlkYl6alHSdyoat/d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PUq6/wDdjulWUgtC7qUGPgvoY+pSAfbZz7aGCH7NFf8ACEack1k/bKQPWZ4kzsHejifm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s8UHQzvRxL/Kj2u4qha793XA2ncr6O/EOvzKjEMqAZ7TuWRS5QuPsoMbBr8TFzaKlIft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hF2RuQoheplP9QqAzfvNw9gbynr7Copb8zu5VyZ4q/PLQbvKsr/W6Xqd3IGxDKiZ0vbv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07cUMR9TYPbbvTVQthdR7t25UCn9WcfZSYT5t+k71ZB6o7spcJHJ+J3oFpxeuqe2NwUn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pPXant9wUm/eh7A3lAK/1im6zuT4h6tD7wd6SuN6qm+KfEfV4feDcUD1P7sm7Kem9B8F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0U9PlTnqQY+Gi1C33fcphh1nZpFHDfUWn+n3IYXcB1zkXFBIfXqntDcFJP3kfdjeVIM66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v7yPYG8oBWetwdk9yauyFP2+4paz1uDsnuRrsxT9vuKQPW+pjtDepU/u6bsHchW+pjtD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wdyojvUH9lPhvq7epI/1B/ZTYb6Bt/woKcIdyXZfedvKx8JzxGp98VdhHmE+07eqMI9f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3/5prO239LV8zcOHl/DfHnHbWyb19MU//wCM9Z22foavm7whU7qbh5j0TgR9qc8dRzC1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xPHQvo/g2Y8QwLCKgan0wcPkB3L50IuF7b4JMXpKzg3S0MNQ2SsoWFk8djeMEnR3Lpn6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QUF7XD7D5FcF4YXx0mG4fTA+WmeSPZaBYn62+K7XhVilJhOGwV2Iz8TSQv0nv0S61wdg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0fCXGoKvCpzUUMcAjY8tLbm5LsjmuOE/06W9OZeLtIG1biox3Sw8UlPAI2aLWkuPNbV8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4fV4pWtpMPhMsxzP4WDncdgXe/8AXOMZxAcS46ze5WRBRVMw0oKaR4te+jYWXo/B/gJF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OyLS0iOS032Bdi3g61sc7tC32d9stXJXPLP+NTH+vCpaCsiiMstPI2IZl1sgkbES3Yvd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b2DRdEbi3QvGsbwupweVsUzHFsoBhIBPGX2Dp6Exz2tmnpHgr4QRYjh8OFtilZNhRjhe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hZfDmp4ngPjHKzkAhH5ngLP4I4acMwjB4HRNZUNY0zkAAl9rm/PYmy5Twm1Gjwdp6e+c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vIXP3lF+nm7dS7vwTC02NOuNItgAF8yA5194XCjUu88FuENlFdjTpHh8bvE2RjzSDoOJ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nt9AVXq7u13rJqPU5/isar9Xf2u9ZEx+yT/Fc22QTc1Bt97uClOcpfhuQH+Y7Q/SEabX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01uj9IUi9am6huSwZTTZ824Jo/W5uobkCxetS9TdyeP12XqbuSxH7XJ2W96MR+3S9Tdy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e9UtP+Kyg5clqt/9puz/AIbd5WKR/jL8/uNQayur2UeK1Ty10hZAH6DBcmxdkF5JWcPM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NLAx1tGN7C8gDnNxmvTK/QZwxLXyNa+RjeLYXgF5u4mw2ryfhlSQ0fCvEm0xDWyP03Rj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dVMvTUyzTVFTNU1L+MnneZHuO0lZGGTU8VX9p5Olk151DrWKDonn2qqVwe7VcbV0sSN9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V0c76ScsB4yMAh4JOThtWqxCkxCix6mhFW2SmBc2VoiDb8gEH5kLZYVU4nW4HiNDh07Y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EgMBOq9jq2LV0bMVp3yQ8IKhlRXxtAdIw3BuMjew2LljLLrbV1pmmwuQ6xAzXqPBEPj4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gDsaSbLyad5LCBex12Gdtq9pw99PNwba+mlY+DigGvactVlvP0zHRyXMD7c4P0CucfJS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fA/6QncL00oHOubS2I2D/eO3p6XKM9rvSM82T3h3pqc2jd0O71Qab0J7R3qQerBGn9G63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xb5oDBbxJo9juUOdA/3Z3IU+dEOx3INP+Hvvn5M7kEqT9icR+FLWOAw552cn9QVVRIf2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FKoRcH5JMhk3eFBl4vJbDgQQOU3PmzWl4X1rYMNpXuc30rSXXyAsblcT4VeFxp8OpcKo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1/MZfM/L6rzrhxwxnxyGLDaRzo8NhaGnPOW3P0KybL0y/CDw1bwiqm0mH8nD4BomXbMd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5oDXW1EKmFouLakhfJ47O0nyTWsDQOe1z3LrJrpi9tjhOO1GBVE1ZSUgrJDCWNh2k5f2W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5ksED6aSZgY5jiDYjMgdC5WjndS1kM7Bd0btIDnW0wullxvGIabUZCS4j7rBm493xCzn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dHR+NyN8pUW4u5z0L6/iVzOPPDa+ZrcnF7nd3cvS8XeyhDAxoZHFTN0WjZa4C8lqpDPW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j7y2uXUXQVLdGz9YWxwKiqMfxmmwyj5DpncuUi4jZtPy1LSaJLmtjaXSOIa1o1knUF75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mGiUB1fPIH1DxzkGzR0BdcrpiTbocHwalwqagpaGLi6aCJzWjacsyTtJOZW9NmVDn3yL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F23QO5LVNtTOd7AP1C4V0jJe8MkJvrLVxVN4QC3wlS8HKqliipQ/io5w4lxkLQW32AHM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ijf7TV4L4TWPh8IdZLG4xulhimY5usOAtf5hJ2V9JRO0n9RcNykOU0vNYLnuA+NDHuDt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lb+GQABw+YJ6iFvKV/pCTqCoyWekf2QhGTd/Q5LE65J9gd6MZF5D7SgENxG7oc7eUP8A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poPMf23bylYb0D+w7cVRJ3gUTnc1t6qr5NF1K7YX9xRqz/hTzf7t1hY5JxdHTP8A6jUE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68P8MnDOapmlwvD5XRxBl53NNi4bGr0Dwn4p+zaeimcbBwcP8ASV87YrOavEqyZ+fG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VL0+mOC1DT4NhtJh1MAIoaaMZfecW3c74kkrncUxHD6SDGYq6oijZIJWWe4Z3BFrLyeH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CuMTYYmxB8Ys9zRkLnqWpkJkeXyuMkjsy5xuStTj72nkxsKp3UUUkRkbJFpEst90LLeb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S4BXRhZBXVNFOX0VRLTyFpbpxu0XWOvPWEjJKzjfGKeurYpwbiSOpeDfrutxwVo6WvoK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aROssOojctHieEvw3hZB4oC2nki05Wk5bRvss+U3prXW3pnAXwp1dFLFhnC15ngcQ2Ku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OnWvc4pGSNhfG5r2POk1zTcEHaF8kVUDZ22drXqXgR4R1TXng7XyGRkVpqR5OYbpAOZ8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7MDaBvYUmPoz7QVYdlGOdpCaV3mfBZVbIAJY+sj6JXZTnshF7hxkfQ7uSu9YB9nvUVIf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ACr+y7vRi9NJ1jcFGZ08g6HBAZDeJvWEHZTsPQUHEGmB6ii/00fxRBPrBO3RG8pYhy3j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B3pY8pH9pFVRm9EOyFdKfRm33u5UxX8UtzNVsvmR9sbigjvTN7J3oU5tIeh6LvTRnoPc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CtnqduZikoBEYIBBdqI6Ci2/i7xzBw+qEljHGfbG4oHJtI3snemhymdl98JTlIy/Me5F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NFqYXGoAK2TUztdyrz4pwOwkfVPJnGw+0NxREfYyZ/h7yliaTI++ovKLx5RvSCjCfKOv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GuwKLr6TdWs9yVuVOOfRRcb25ye5EJFlNPzaQ3BMcg/qduKriNpphtuD9Arh5zum4QI0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vnt1d6pi5ILdG1zpfVW7RlrBQM4XZL0g7l8x+GeTS4R1AJJDYYB/pdqX04My4c+X0Xyz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GnYyED/tK3h7S+n0PwYcX8GMFedbqGA//m2ratWm4Hu0uCGAO58Ppz/+batyF0Q4TJQm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AgEQdaDS8JXOGGVJ0fuGxBXgWH2mxaoLjrrHHrztZe+cKHNbhk5c7RAbmSvnrDy79oTu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67EnuU+y+m5giaKWgDG8ps8kLjbWNM//AFKukJZVVQLB6Vjsxqy/8JnS1LKUuETGBldI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RM2rqQXRAlgc6wORF0GZjI0nNBaC0x6Orme5u5wVlC1hp3uDBZzWnMc7f/COItle9jg5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3eq8Kp6ialDWzlpDQL6I2EhGL6bekbC6SAGKK1ze8YOsj+6TG6SNtFCWRMaBK0EtaBzh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knndd1jZ+js5h1K+vw6GDC5SxsnGMdpFz3k6j0qbSNUWMD52vDbOzztkSLqlpp2y1LDo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uz+izY4GzGQeaAAefnHcsSna+PEGWbpmSnkaNmpq00ulqiKhojElrWybZSOep4xhFwA+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5GyND2DI3cLBUaQLSbgkOvcKuVXUktQKioBkaM7mwvtW3pWkVUwlmkc1wabA2vmOZaaG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0sZfM6wJPEF1hzjPuVRrOHdNFFiNK5oIY6M3u4nP4la3DIIwGOYXhrqZ50Q8jlAjNbnw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sazsyXIYXLJ43EwPNrOaB1grLtj6bWnldGG2e/zdHzimqayUTxBkkg+66zzmLAj6rFiu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RpiTYEtBVqxi1NQ8MYGyShzSRfTOq62WBEyyODnF1ucrTyNcA/ocQtjgMnFSv0jbLvSF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ONlLdIOsXnM5ZrHjqJdI2lkBcM80akONXUEG9ysZkgbrcBbXcqxNu0wVxrMOqJZy58rX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3Ll8aDoKuoBJykWxwHFoKSnq43vLuMbkG56iudxTGI62sr3aJYxgBLnddksY3266hja7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bnadf/lUl0umAXG2pc7S8Lqekw1tMInzPbbMOAGsoO4Q1c7SaekYwD7xJIU0mTvMNe4w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Ja6rljirZXzy2uWuzdlYLnsOlxqtiqGx6bzoHKMZ6lr6bgxj2ITBj6aaMuFi+d2Q60sM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QSguq2kWzAz5/wC6rpOGFBBTRCGKaVzL3OQBJyXPHwfYuHX4ymItsJut5hfg7qHRkVFc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ajVtdlwUxaXHoqhzKXimxuFuVe4XRihmuLlrfisPgvhNPg9O6CAEkgaTic3LZOxKmjrG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Bc3knous2SktkeIKbVFNq0rZUh4vC69/NEVz9KPJ3C3t9HAMScNkY3haSksY785O9KLc9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bHXtRUNkCkuOahPUooECojXZQhQnO90QXsLQ27bX+qCGkTrOrUpdADrRYQHguaHAaxfW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HQGi2+QvdLqTHUgitbWWM5I3JYkajOR2akQyUGQwqwC4VbQQmBsgsFrEk2tqQBvZLeyg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Az1oIQdiVE5bULIIc0qYpedAqDgLJiECikc2xsUC1vMmclKIXRbzJSBq0RdOdSUlFVua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jjxihPHNNp4zZoOwhacC8jesLaYE0ux6hDRcmdthq2osfQmDDRYG8wstwxabCXEi5Fit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6RqZUFRBFAFEVECu1JU5GSQoFSlMUFANircrCq3IKnKiRXOVL0GNIscZysHSFfIqGenZ2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/CPG3EZPrqjP/rOX1zgo0aGkbzU7Ny+P3jjcbrrnJ1ZMT/8AEK+w8LGjTwjmhYPos5DI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yar93z+7duWNIeRAP6x3LIq/3fN2CoL6D0XwCxsK86/tnesmj9EsbB87do71Qkede/ov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aUdruWPTeuy35yP9blfiPrlKOh3cgfEP3b8U9ObQO6lXiGWHsGvlDeniyo5OpQUYK3yE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z+8KbBh9nj7AS0PrE3vCgeo/ep7A3lHEfSUvWT9Es/71d0MG8psQympfj3KgYj6i0DnO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rHxD1SMc5O5ZEfqj+ygowgfZ4uyNyWhznm94VZhI+zx9nuSYeLyy+8O9QR370k7Le9PX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kOeJy9lverK4fbqceye5A2JD7LGPbbvUqjbDZwfwHcjiY+zRD2wjVi2Gz9goJH6m7spc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PsT+ylwrKPnzKoSk9cqfedwUkP8AijuyFKP1qoP9Q7go/wDecnZCAV3rdOOg9yfEPQQe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yn7J7kcR9BB70biger/d0t/wp4T9mdq81V1v7uk6k8fqruydyCnDvUh7vuS4Vmz4pqDKj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/FBIPX6ntD9IQk/eLuwN6lN67UdsbgpJ+8ndkIBWeuQdk9yat/y3b7ilrPXYOye5PXa6Y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+qN7Y3qVY/w2bslSu9Tb2271Kz93TX/CqA/1GTspsN9XZ1IPzon9lNho+zt6kFGDi0d+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VB/rHesjCMoB1neqsLaRVzn+qVBp6ZhPCStPts/Q1eMeG/CHN4QT4nCwkANZMQPkV7nS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t/S1ajFcLhrsbroaqISQysDXtI1iykvjdxb2+VXkNjJ2AXXuvg34O0mDYTS1UMBZXV0D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vbI6texaifwPPZwiDWVrP2Q13GaDm3kIv5vN8V6nT4cWcQ2waGtIA6Ml0yy3GZNNDwhw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EIW1FLM+z43EgEWOWS808JfBGmwmOhmwWhipqQNMbo4W2Glruef/AML3CehDzTA/dcT9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gEjA8CYZEX+6Vzm5dtfT5bwTCavHK5lLh0Zc4mz5CDoxjnJXsvAzg3BglRVwU4JAYwvl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y7sYRDTNkMMTGAubk1oF81kS0DYmTygAXawf6v8Ayt3LbMmmubRsglqJSNcJ3hZNYY20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6VnV1P8AZJ3c8RWNXU2ngtQB/wC7yfoKzWnjfDPEuFPBrHZa2nrzV4NUtLmRSgGNgtmy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APwgadTPTcJJaOnhHKppGtIzscidXNzL0WuwmLEOCs0FRGHsMeojUQMivBcc4PVmEwsq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tzDTzHmTHVvZXveG4lhrqISmtpCG3Olxrf7rxThzi8OJ1tPDSvD4qYPu8ai5x2fABcs2C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XBoAyXWYSXbFy60l7Bez+DqgdS+D6je9tn1Uzpz1F2X0C8bp6Z9bV09JFfjJ5Gxi3Scy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9LSwgCKBjY2joGSmZi6KpH2eTtHerps6Wa459yWpHkZRzPO9PJnTTfHcsNLhrqOsfpCM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buqD0j9IUpvPm+G5A8Pp5vy7gpH67L1N3KQ+sTdTdykfrcoHMNyARetydlvemjyr39Td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3vUYf8RePZagBP8Airh/SbvcsVx/xp2f3ArS+2NEf0W73Ll+FnCOmwHFJaipD3gRta2N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OI8MOCU2JcKqbEpq6enfhbGva1jrB5LjkDrBuBmFxVRPNVVT5ZXOknnffnJJ1BZfCbHa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tbAwnkwtOQGy52lYdDVOoquKoijjlLQS3T1DpyW8cdJbtnN4IyVtZTyVfHROZGHXY/Rc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4N09DUyCvxh7Kewc0PYwOz6QO5YtVwgxSq1VAhbohtoW2NuvXtWqfpOcXSuL3nW55uVPG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L0NE4w4XC6SENF3nkaTucnWVpameSoqpJ5CNKR1yBqHQsUvY25NyBrIzVdDVMrITLE1z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2WpJE2yXUdRXwTtpqt1JNE0SMeG6QJv5pHMc1dwf4RYpg9S6mmYaSpluHQOvxFT0t5j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qpq59wSHNafkV01dgdJjGHz4dXxB7L6TXDJ0Ztk5p2FZuWqsjqeDfCqix3D38U4w1jAO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LjnGWtdLpDiJL/7yXzVLHX4BjDaKsldx+ulq25ccBsPtDaNq9U4LcOYsRonUOJObFiIF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zujbsUs+4PRo/Nl94U0B5D+2d6oe8NbL21dFyYnn2yop6XzH9t36ilp7+LfNGn8yT3jv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fUL5oDS50LewkYf8Mf7s7kaP1L4FV0zr4Y7slBjTvvgEpv8Aw+5eaYliXCVuI1sOKMpY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AXs0RfM7NR1r0CeQ/wDLEx/pdy8b8JeNn9hQYbHJy5S3jAPwnM/OwHzWPd0vp5/jeIyY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ZDaJp+4weaO/rJWBonSa1gLnuNmtaLknmAV0MctRPHT00T5Z5DosjYLkleqcEuBjcIpj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sRm2G51N6eldtzGMe3JM4LSYfhAqa71yVwAjGqIHZ0lc9iEYiqS0DWNIr13hvFxOHU7R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XLx1XNL90uIHUNSzhd3a5dRju1L0bwWYYRTVGIyNzmvFET+Eaz8TuXnJaXA2GZNgOcnU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BMOpQM44tE9d81rkuomPtx3hEn4jkAkF8cbfq7+y8zGYXpfhfiMdHBK37s0QPVyh3rzC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UOtTh9Lye3oHgz4NOq3jHKpp8XhlEdMD954Obuoaute9cT5WkdbVIFpqTCoMMwOioKZu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rZ9Z1roXDKG38wb1MrukRzRown2TuVFX+73n+iSsn+FGeghY1Uf8KlPNC7cs1YwMdeWY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vF/Co5j8dincLObTsj+ZcV7Jj8mjgJedgBXh3hMqGyV9O0HlyeUPQ0DRHeph+xfTqvAX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OsyZvjMIP4wLOHxFj8F7FQG8Tz1i/wAV8o4FiUmDYzRYlCSHU8oebbW7R8l9TYRUx1NI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084OpdMpqsys+DKMkDPQG8pgPSdYP0SQG8fTo95TA5SW5huWGjQ6n+8O9CHOjI6Hd6MB9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hHWQrBjT54M73d1r+EOeFQnme39QWxcb4P8A9PuWBjoDsEYfaZ+oKUeR+HDHsHlpKbDm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JCHcphLcr/MLx4jSOlz5r3jwh8C8ElnhxTxCPx+qlbxsxzJsANWzILxHEaR1DiFTSv1w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47PSZEoYJKgyQwHQmc06L7XLVgYZVzPpdGckzRuMbydpG1dLwOjEuPRste8biPkuffE2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p9xzLrL2wzabDjjEFY2RodHFEXE8x2LXcHpHmmmp5CTxD9EE8y7ngaI4uC+LTOtpvkcz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E2nkEUTWg6OlIedxU33o102HBepNDwggfnoTXieOcHV9Vk8Iqjj8dleLaMcLIx1kklVY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tHT20facf7LDrJRx7Wu9I68jvjqHy3rF7ya+hD+TmF3nghwWodir8ekYWUkQ4mEn+I4u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fxxyVErIIQTJK4MaOkr6XwugjosAoaSFoayFjAAOfK5+auVSN27KWO/Sml85v5d6kg8o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oBXNpY4eUHQ7uUPpW9k71Hede9+UFHnyrOoqKER8s/4H6JofNeOkhJHlM7shPDk5/bKQ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J6SLr7krPUwPZRm1xdfcqh3enZ2TvQb6Z/WFJMpmdk9yA9NJ8FBXDlTP+Kd5vCztNSxD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71ZvW3egMnnxfHuSx346T4J5Ry4+s7kjc55B1IA0HQlHtO3lK8+RYSdrU7Nco9pyqdbx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JD47AHWET6Z3SAVHa4j0ncg705HshANko9p28ouN4GHpaptl7RQOdN/27wiDJ5zD0HuS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Sx0Lc5S2JkdbmCKLconDrH1RdqafaG4qA+eB+J29D7gPSFUI3Kqf0sB3q0el+Kpb627s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CgpiZoRg3NyLm6uHnD4pAOR8Ew84W5ygaLzz8F8t+GFhZwyxG/3oonfWy+o2HypG2wO9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N6wW10rD8nreHtK9y4CP0+AvBx3Ph1P/APLAW+auV8F8hk8HXB0nZSNZ8iR3LqWroysC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oKKI03CJjZKGWN4DmuFiCLhfO+Dyh2IEPIu6rkabDYXEbl9F40RxDr6l80Q8ZT4nPIyM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a+Z2qfa3066XjZMPxAXbpNqGyWAzu5n9wkc17q+axc4PjOdhfWFpXYzichl4nCLMkABa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kOLYwCC/CGOe1ugHcc1uXVdXTO2/xCNz6alIBJcOkX8mCD9FfgJLadwJIsH2t27961Nd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4O27LNH2hthZtufpWNhWKYtFpCTCWyHMjRqGi19aXGs7dZHIXxjlkFj9i2MnlYqlrnlz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g34zjWi5sGDwxk7XVLTb6rIwnFuEQc9tVS08ocNs7W22bCkxTbdUojE8bSb6QdbPpce9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bIAS5zD0BzSlbVVjInuOEU2m1pItWNC19HXV/J8awqicWO04yyqa3R6+dXxa8mxfXPfA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tqyWIHsLJSGaLvOBBsmfW1FnaOG0GY+/VDL5BDD6upigLavDsMmkJ89tVoi3NaySMVkw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SZqXRYJOx9XEdPR0mFpz2nJaKPEJnTsLcPwlhAsL1BJA+SuxCaaajk0afDogBcuinOn8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CA3SwqHSkBeCCLuF1wdDVRUtVDJK9tmvzBOxbjHMJpJ4ad4ETZCwhplq3mx6RZaWWopM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0zeUZWSOAPQQQr4tTPTawOfMXSU0U0rNI2LGEqvEKbE5JYjTYXVSX0bG1he62FNwzdTt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kC67B8LLMl8IkdKyBtThshe5gu6J4tcHmKvjf4ec/rnjgvCKZxtQBgeNPlOGWaz6Tgzj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44tpDtrrAaulZrvCZBx0jv2e/ivuMLszz3OxZX/PtBi2hDBTVEEzi3RDgHDSBDtd+grO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tViEs9Y7EWsjmNxHok6NsiPmFePB4QDfESTfICNZsXDbC8Mh4iVk8k93SCMMtyXOJGer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PYwnEA1xsdExPy6Dkn+vpNxr6HgTSQv0TLLYjM3vszWFW8EcPp6yNlnPbUyxskBNri5/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RrQzEI36RsA0G61eM1dBRx+M09XDNJDI2YxtmDnENcDYDqupdk0vp+BmBQuAOHs5JAFy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TQ6ENLExnNo3XNUXhB4N1Y0313ir7+bMwg7rLZycM+DwcxjcUp3lxA5NyPidizdr03NL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gIz0WgKuMBpu3PpWJT47hT3+TxCmky+5ICrqOspamPjIKiF7STmHhSyrGTG24uVdHcPv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wiex4GvRN1a1zLkOe0dbgsqzqN15m32grHmipHYzCalrS8scxmlmNK/9kaOVjpIXRva4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CISeOUjoQdPjNEEG1ibWXSRivKQERrQTxtDibkDLJaaZVUdDg1W+1ot+q01M4mIHnW5x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VEY+q5uOccU0aQyCiM4yAaygHA6iFiMex2V7oks2EAoMvKyN8lhiUjJr/gm48gC4FuhF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EbstKxTlzecIhgBsUPQg0g6kSEAOrNRTrUQAoDNHMdaAvfLJBragHjH5DXZGDYlkcXTW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Pc05EG1iophbYjYE5qMGSKBXMFskvm61bZAhBWTdQHpTFougW2QTWlKN0NZQTWlTkJdS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hDRuEUh1WSlPYpSEClK7anISkFAI85WDpW44LDT4R4flfy11qIh9oYBzrd8Bml/CrD2/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fcJbZlgtsxavCgNArZt1rDa9upOkbqTICogmQRBFRAClITpSgrQTlIUCOKrcncq3IK3K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NIqI/Ts7QV8ipj9OztBQfJsQJxWrPPVybf6hX2LQC0TOiNm5fHmGtD8YlD230qt989nG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7DdwWciHkz8W6ZHblk12VBL1AfULHcPVu25ZFf6hJ+X9QUVkUvodexY2Dea09J3rJp/V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nX3qiqkzq5e0f1FX4h69T9DXdyoos6mXtK/EPXoewe5A2I+oM7Y3p/NoZiPwncq8S9Si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Dpj7BP0KgXCRaFvZCTD855e2VbhnoR2VXhmcjyNrzvQGT96ydDG7ymxH1il6ndyV2eKS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um7Lu5UDEvVoe0sjVQyHmadyoxL1eDtK99v2dMdugdyBcLHkW3/Cq8NAMjz7ZV+GjyA6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vQQD/E5epqet/eEHZPckjzxKb8u5WVf7xi6Gd6gbExaGHthSs/ds3ZUxP0cA9sKVv7tf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z7KGFjyfxKjrigk7KmGeiCCui9YnP9QoO/eUvUEaH083vHb1HfvOXqbuQCtzrKfsnuTY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S1fr8F/wu7k2IkFlPYj0g3FA1blh7+pM31N/ZO5LXfu93wTHKhkt+A7kCUI+xjsdyTCf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+TuSYV6P4oBTeuVPbH6Qo/8AeL+yFKX1uoPt9wUf+8X9kIJV+vQ9k9yau8+m7XckqvX4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T9o7kBr/AFRo9pu9GrH+HS9lCv8AVWdtu9Gs/d0vZVAd6k/sp8O9A23MlcLUTupNh2UA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qFAAJpiP5hTYX6BqFD6SXn0ygWnY04jUusL6Y/SEHQtdiszrZ2buT03r9R2x+kJgP8Sl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g4g0ex3qTRBtTAPZd3K6b94t7HehVetwdl3cqKapgbUQW5+4o1jNFkGWuUfpKat9PB19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6P0lBTWstTlw2vbvS1zb0cp2cj9QWRiA+xtA/G3elrm2w9/W39QUFdWy+HzC38MhJMwH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9JWRU2OHzW2NUkb/hk3uXfpKo1EFKDgjhb+Edy56mwuOfgxUQTMD2PisQRddlSMvhRBGu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2K8f01jS7fLeO4NLhL4Xlp8XmF2EagdoWsc4AEnIBfQtVwVix3gtLRSDRl0dOJxHmvGp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a+KfHJIH0jHgtp4jcyWP3zsHQuuGfXbNn8Y/g64LyxUjMbrWFsk7g2lY4Zhl83/HZ0L2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1Q6hEjYxYAMcAABkLFbSoZeB49o71m3axdU+im7Z3p3C8M469ykg0oph7ZTNzZN1ncge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FKf0k18hluUj9LUZ836QpALzTDq3IGi9YlHQ3cpGbVkvU3cpF61Jf8LdykfrkvU3cgSM2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QSMVI2aATM9fcf6bd5UDb4npewEGBUPI4RW2cS39Tl5N4X6Wrk4Q8fFHJNTxR6T2tzLc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ivjofb+C0f6nLUYlRF/CXT0bgxC/zKltix8+NcJGNLH6TTqOu4VoIFgNQGxd9wm4Cun4R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ryHmIt5BJ1kW1LDo/B1XGY+PVMQAz4qEk6Q6XEdy3M5WdOSpqWorC5tLE6QNFyRqHWV0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S9z3OjDg0ZNF969EwvAY6WlipmxtaGxDJo6StlS0TWTxstqhG8rOWVWRwjeD8UdQxmg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XnRhFDi2KURbomKpcQOdrswfqveZab/Fw238Bu9y8m8J9C+hx9+JsZeAMaypsPNH3X/A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i3gZikOHYjNTTuDYq1jdFx1Nkbew+IJXqFNE11Q5xAzY3cvCHsbUR2JBBFwQuiwPhni2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p2iwD3aMjRzB391vLHbMunW8K8BZj1FV0V9CZpbNBIBmx+iLELyymqZZo3sqGaFRE4xT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iU/hAw91UZZ6Otic5oBAa1wuBbXfuXC4tJTVPCCsraISCOpIcWOZo2IFr69qmEsuqt09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LcLxp/2kECCpP8Ufhd7XTtXqRktA6/4l8w2N7fXmXrvg74ST4pgVRS1z9OqonNbxm17D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JK9IiNo3+8dvQh9WcNeZVZcRG73h3p4jaD83esg0fqpGzNVUQP7PcOgq6lyg+J3qUo+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ncHJIyMzH3Lz/hL4PBjUTKsVppnNiAeOL0ydEZEZ69i9UhYP2ba38PuVbogcJl9y79Kz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BVBwcpJpabSmqHM5dTLYvcOYbAOgLeYlTiLDHOaNbmfqC39VC0YTIQPuLCxyMfsFxAzu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+F6WanwegkiNmPlLXnoOS8n0ABbmXqHhrxOqacKwGiwWorJ6pnGtmHmZHULbRkTfnXmj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GOojOjI07Ct8V6ZzjP4K0BxPhPhtKBdplD39luZ3L3mnb6IAXcdI2+K888DGEcbPXYu8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cdw+a9Sp4QHwdcm8LPJ3Vx6cN4ScLdieDV9PE0mYRCSMc7mm4XiDrVEG0aQz5wV9PV9N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n6FeQ8MOBVU3H6yTBoWvY+0joL2NzrLb5fBTjz8bqrlNujwLws0TsNhp+EFNPDVMADp4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YJ5l2tD4ROCtW2Li8Zp2O0wdGW7Dr6V85T08sEzoZ4nxStNjG8aLh8CseRrQdF4APM4L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MPCbA3U4DcXoXWv/AB23WqxLhpwdpsJlbJi9Hxhic0NbJpEmx2BfNHi8ZN9BvXZM2Fo8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8nqnCrwn0lVhwocJppKhxtpSyjQYPhrK8zqqietqX1NXKZZn63Hm5gNgVLi1mbnAdZWZ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YbR1FU4/y4yR8Xah81rHGYpbaxgMrL37wIYo+u4HmCTSL6KV0FztGRH0K874OeDTFMUn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LaTW+UkN/oNXSvY+A2BUvB/DHUNEHaAcXOc43c885WMrK1I6OlOlDntaf1FOw2a/msNy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6eM8l49kLm0sh86U+33BPTeYBc30jvVUDgZJxzEbgkpqhtpTfzHm6oDM8LAP4O5YWLAu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C4bhXw//AGXwefLRNa6fzG6WY0jkAvHZOGXCmRxe7HqwXN9AEaA6NFWY+XpLdPoHhWzj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68X8LeFmkx+nqY2cisgAJ9tv9wtRW8N+FFbCyKpxd5Yw3GjG1pv1gLT4hiWIYi5jsRrq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w3qVx47LtLluabPgHKyPhJE6Vwa0RuzcbAZLVcIKeOPhHiU9NKySGd4fZrr8raq6Slnr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1ExsJA6zqC3VFwMxmpfoPhipRlfTdc/TL6rdsl7qa21NHic1NRy0sTQWPfpkk9Ayt8Fi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Ocbkrr6XgDVvkkbJVhugbHRZ/dUDgLVGnfOKskNvdpaM1PyYnjWHJjFFFhlPRQuL9EaT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6/otDxr5al80pGm83NtQ6Fvp+CGIR0gqGSMdGRtGawKzAsTpGB0lKSDqIOtJlj9Usruf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PjMwDqeiBZCPxSka/gN69xgYf2YwOByYNy+RqabEaR0ghkq6V18+KeR87LbUnC7hJTM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mS4+qZY77hLp9YEDk8wcVJPRA+yvnnA/C9whoJGNxNlPiVODd128XJ8CMvmF7NwT4YYT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OE0Y8tTSi0kd+cbR0hYss9tS7dJLsPSFJPSx/HuUebtHwUk9LH1lQI3057I708PnvB1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8fpZOsKKSMfZSOYFCTzYj0hGP0Mg6XbylefJRHpCqLJPSx/FKfTu6gmltxkXWdyU+sHs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7ehrpPlvCaHz5R7RSf5J3QO9A776UZ6e5KPWHdQTyZiPtJDlU/lQFnpZR09wVJ9VPRbe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bgqCPsz8/ulQWyZhltelr+CB9MM9bbfVB5tGztBF3pmnnB3oJ96Tr7glB+yuJ5gfqmHn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+2xpsqGlzDOh2v4KtukHOzvlkrX+Y2/OqmsIndncOaPgoLWDzwddyhqi+W8IQBw0tLzr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VCPH2tuZzaVZ949QVbz9qj7J7k5PKPUgFuS4dJ3oj7vX3IE+d1lQah1hA4PlPh3r5u8O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ytI6/wAHlfSH8QdS+ev+ICIDhdQvtm+mmb9b961j7S+no3geeX+DbBbm5aJWX6pXrtAv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xRNP8OomYP8Auv3r0Bq6MrAnCrCcIGCKUIoNXjHoX3XzVVS8TX42Da7Z5SAefNfS2MNv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ZxfCLHYif8w/6hJ7L6apuIygeY26ujxGQm/FsuPqtW29tatjLg4EFdpi4XJvsRr5DhkTh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DS4lNxg5DM01dpvwkHLJ4KwaMOMzM9q14xiZM39pTWvxcYAWTh+JTGoyazVzLUyteHED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HUUmJcnTjEJSx4LGeYdi58YnOQC0R/JbiIOLrc47lzdnNcQdhWrhGZlWZ+1KrP0f/aoM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F2IN12WfGNeVbOkxSp8YZyma/wAK2ra2pL9LTBOzJaikpGukidxrQb3sVuxRPsSxzStT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CpbRUjmvA5TmnkjmXPS8afLSOLtM+cVu8eYRhsOkLFsu8FailvIOIcDoSEC9tR2FauMn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GNhvfIKjG/Npj0EfVbup4P1uG00ckzGyRODdF8RuDfUEtfwZxerho+KoJuUXZuyA1a+Z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wWdgB0cTg1W4wa1l1fBjFqRxbLRy5Z3YC4fMKqHD6mgmpZaiMsZI4Fp6nZrFsrfbMx/L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3yJWPbqWfjdPLLXUj42OLQHMJ5s1jmknH8J3yW8NaY5Pa2hADwsWoib/zOQWi5aQD1sKy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pb1rHrARwopnAGziz6iy1l6Yw9ueiBJzss9gBaNV1huhfHUviDS5zTbILPDHxxgvY5vW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Y21TMhdYVZE2Osn4sljtM5scQforsOcPG2ZqjFho4jUDVylbjuMy9noa+voH6VDXVUJO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i2Iz1jZaisfNIBrcAL/Jc4XWORWTh7yKlme3nWPCOlzunf8A/OeNU9G/i5YdKKxYeLGV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CFzRVwwwPi5Ycw53BAXCPDnUVTY3Ogdq12HzSRSEsOZaW/UHuS8cZmddRxrdhTskG05J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515tvUzMbcP+XaUbH1A+guuejg5LQGmy32OgtwXDGHImWQ/6CsJjAGjXqUpGE2n0bmxU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CNabQByus7Gv8XyyBug2B2og2Wz4sdKnFjZdNjVPpNK/JPWpFE5jg117HaVteKHOldEC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0HHIi6tv0rZ4VSRVMobO8hoNjsV82Gw8Y8MuGXNr8yuxpHFS63H7Ljt5xRdhcQAuSrs0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gFuRhkYyurKqmpIcLkaIyZ23dxh2BNmnGTW41xacroOe7WCdSWN7H5BwJKdzCIyUVW2V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fTPzSxPMZJaBci2YuoACc8kEE8pNy4jqRM8msSOA6Uls73QPMoGfUyjNrzfVmEoqqg63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KsbUyanSs+RSuqphciVp6LFUhuZQc3pUD+P1GmAXC23JM6rmvlNHYdBWOWDmVZZY5IMp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mVJr6gbWn4KkhKRdBl+N1H8yHPZdTxqpzs+E26Vg6A0hsKhbYoL3YlUDWGX6k7a6oewO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RkkNh1oum2oKqd9dC13FEOdY2cux8Hrb8MKQH7rZD/pK4PBGF+LU5yydf6L0jgBH/wDh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TbUnW3teGCzNS2cawMNHk1sGqC0JglamQHaigigiiiiAFKUSlKBSUpTFIUClVuTlI5BW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QY0ipZ6ZnWrpFQwgzAX1HNB8o8HrPxhpuc6m+e28i+xKTzT0NbuXx1wU5eLUzBrNS0/6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gfRZvshiM6X8xWRX+ov62fqCx/v0uX3XH6rIxH1M9pg/1BRWRHlTu6lRg45DOZXM9Vf2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1Kimgzneez+kK+uzr4/dneqMOzmd1M/QFdWfvFnu+9A+J+qwj2xvRqMsLqPdu3FDE/QQ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6WO3KB8OHkvgqsK849o71dh/ofgqsJF8/aO9BB+85eoJsQH22n7J7kGC+JTfAfRNXC9d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O/Ew2137wsiY2wycn+W7cVTifmwD/esK2p/dU/YO4oLMP9BboWPhWo9o71k0OUB6ljYT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7xn6xuCarP8AiUfY70lP+8J+0NwTVGeJN7HeoHxLzafPPT7ipXfu19+jeEMS/wAuPb7i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1BUR3qEmX3UcM9AOpB/qMnUjhnoB1IK6H08/vXb0NeJzfl3I0Gcs/vX/AKigz94zfDcg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ybEdVMP6ncUtX+8Yuwd4T4hrp+33FA1b6g74b0XeoS9g7ktdlQ/EJ5P3fN7t25AtJ6qe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raY2pD2VXhXoviUApPW6jt9wQcP8Rk6gjSZ1U59vuU14hJ1BAtV69D2XbwmrfPp+0dyF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I1uUtP1lAa/1VnbbvRrP3fJ1KV/qzO2N6lX6hJ1DeqI/1N3Unw7OnHPopH+pOT4f6u3so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D6SXtlNhfq7epCh8+XtlAKbOuqL/AIx+kJx+8ZeobklN67Udobgnb+8JeobkAnH+INt+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ye5NN+8R2O9Cp9bg7J7kCVnrMFufuKfEB5On6JRuKWszqYOgjcU+Iejg94NxQCv9Ub227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b+oJq71VvbbvQrfUH9bf1BAJh/hs2zklMRbDZhs4p25Sb93y9lE/u+X3btyBaZo8SIH4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e5pGRjO5X0wtRnsdySj9SPSw7kFGEU7RTMtzKugpmmO52OO9ZeFerM6kMN9Ees70FFNC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/wC4owxB5lbs0yraQcuX3r/1FSj9JN2ygVjNJ07fbUjby529OpWU2c8/b7gpB61MPaQKz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CFN6ebny3Jox9rn6xuCEA+1zdY3ICzKrf2WqR+uSdQ3It9dkHst70rcq2TqG5BIx9tPu2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7ISt9dNtXFt3lMPXj2R3oA5o/aF9vFjeUkjA7Eb7RGN5Tn1/8g3lB2Vf1sG8oKHQNdiM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b4+BbLixvKt/zzuoJyPt492N5QY5haK9rbZCMbyqxABiYAGXFDeVmG3j/wD0+8pS3/Eg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1FKP223L+CP1FaLE8Oil4QzMqGMdC+Gzw8XaW53v0WXXyx3xZjrE+TAvzZlY89I1+Mab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HMqWbWV8s0XE4ljeJxcFYamowenlLY7jzczk03zHNdZejIyQskY5r25FrhYhe9UnBPDs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FSwTHjnMjbYF5JufoFj1PBqGXGppJImPabZObdamdiWR4Y5paRpjR7WV0l2h1w5vwK9n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2SlY5hsQ0i4CubwRoIo5IoqGBurUwcyv5P8Ah4vIKXDMQrGl9PSSuj/GW6LfmV6twT4M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bWVLg+Z41C2po6Bmuk/Zn2V0QaOSALW6Atg6AmiezaAlu00yJson+8O9O42hFvx96Erd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ulCecSd6gNOfJfnO8p6Q+Rb12S0/o9X3zvKNLlEztd6Kqp86Bo9juUtfDHjnid+ko04+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YCPYO5QJO3Swt7edioxKLjMHcwC/mfqCzHepHsoTi9GfhvCDT4vTGSjpGjZJ9FynCrwd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Ty0sg8nKYWi8jdYzOojnzXoFUwGKMczgjUMAiiHtjcUk0NDgmCUuD0MNHRRcXTxmzG69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9tOGTR/nO5Z8zA0RW/F3FCVo46H83clGvfSadVC62pjt4WHLhYOKOlAuDGL/ADK3sgDZ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ttUFvOwbypo24p/B2KXFKvxmnjlifokh7Q4HLpXnnBfgLirsYxluOwPjoRNajbE/Rbo3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DxiQEfdbuVcLGnjMhfSTS7eRnwb4bM95lgeXaRGR0dvQrIPBvg7XMBohICDfTJOwr1mK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870sEbOLBtzjemr/TbgsO4HYXR1TH02GUsdm3vxYK6CmwwR1cjw0AFrRcDpW9YxvijXWz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H4d4VkTbXUlGIamYn7xb3rLpIuLneLayVkSNDSHDa5qbR0Z2HnKqKoW6Lg3odvUjHlnt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Z1O7ktgypzNrsy+ZRWNT+t1Q7O4LXQaX+It9p63EEY4+Zw223KuClbxlQRaznm6zofNu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2tppZ6QSukjLcwMyLHmWoi4L45K7RbhdSAfvEAN+a+m4cKY2OVoAsXO3lVNwxraa/QtY5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Y4K4qzF6DD6qjnjNW/R42JnGNjA1k2616Vwf8G2FUznmphdWzRusHVGbdWxur53XqXiD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VaKZsRBA85/cVbbfaajl8PwONlK1jY2tDNIBoFgBks+LB4+JvYaWgLrdxw6Dg22vS7k0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ysyLtp24NAHvcBrcL/IKgYDAIiwgkO0syMl0LBcyDmLT9AhYGF45iU0bcjLwajdg5YBn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s+KU7m5ubK3Jdw1v2JvYsjUMa+Ftx95p+qlxi7eGeEDgZitfwkwLxVobhdi2qLCA/Xfr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sTqww08kjDoggycr6617tUQMfJCXN1ONvkq5aCGSpa8tGloW+qTc9G4+c5/B3ijC4wsE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Nl0/gz4E47gfC6HEa+nbTUgikjcRKCZLjIWHTnmvZG4fEJX2Fr2KvbANEk56JK3u/bPR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3Tl+k8dDu5DQBia/boJns0SHc7huKyFaQagH2SrGHyknwVYboytHOCnb6R46AkBZ5kna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1hWNz4we0VU71cKi6bzoz09ySQXnABI5I1daMv3OghR/pm9Le9AsJ8tL1jcEo9Uk7Lk0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nBIOh3eoC8+TYfaCDvWG9IKjvV2k67hR58vH1FUEZTu+G5U2JglA5nK3/ME7dEd6Rouy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4lp6Qnd6SPqPcq73pmkdBTyefGduagn8V2esBBvoJAOZ25Q+m/KN5Rj9G8daojzeNp6Q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AaeooONpWfHuUDsHlH/DckHoXdRTtPLd1BIPRv8AiqElPl4jzkhWO8/4KqbzoD7XcVa7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vuQHmg9Sl+UfhuQHmZ9G9A/8RvUV4R/xCR2x/BXW84ys/wBLSvdj5zfivFP+IaK9fgUn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LWPtK2v/AA/yF/AKRp/h10gH/Ywr0xq8o/4eJD/yricJ/h1t/mwf2XqzV0ZWBOFWE4KB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oLxOHQvmvhtEI+GeMMaALyNcfi0L6VxH0ZXzj4QBbh1iNh50cR6+Sk9l9OQaArGgc6Rz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2cZG4kAEZi69Mjy1nTta7BXG+otP1Wto7CVpJOtbJ7r4PNyRkO9amCSz28ka1uxidMmd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PY3xplzZVzyjjnclPRyDxqK7RrVkS+m+ia0SjldC5x4AmkAdezjvXQxvHGNNtq5+s0W1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sZxvaDVml0TfIpdIEIsFys6b22FLQPe5jhK0ajmuipqSWKVp02225rnosNmOiWyCx6V0t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XA2XSM1RwoZfCgcspGlaLCpxT1UTtKw0hc2B2rf4sDX0FQyGx0LHM9K5+LDKguAc0Bu0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4qwN8UJ0TTmoa4h2w55hY/DZuIuwiE4RJM2TjbycUbOLbbCuUmxySegpqGVzfJuvp7Tb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o6KM0tYwR6VrSN0gMlynHfcdPOb0nBuXHP2tA2rqMS4nS5Qke7RW/wAaZDNj+FsqGtdd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cG8cxOuxEQ1NRA+ENLnaDLErE4b1chxelbE4h0cOlcG2ZJWLLctablmjz1ddSQaFDEyS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Zo67WCOCMkr8YgiqriMklwEYaDYE21JabGqrCY2PpYopTLYOErrZdC6LBcdq6+ubDNR0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+5+S33J6YurfZMbwOCrxqmZCBC1zS6TR1AdAXNcN6aHDMSo2Ur9MjR09IW0c+ddpWVYg4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JJGQuVpeHuHzNngqGMdJC9xLiG30dX0WZf6uo5zE6Smo6I1sbLTP0Rb8RIVGEiXFrU/E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YRUU7IZWNs21rjmFlZgYfS1jX01NFIRsJDVZlqFm3MSUj6LEzDK0se05grExwD9oy9Ia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8Vlmmp4xIMi1riQPitbiOF09bU6QjkjeWgEB19S6zOa7c/C76cnFHFIOXNxf5brLoqWI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YVlx4NTT5w1L2jmLVk0/Bvy0Q8bAD3BrdJus8yu4WXTO8Xb4vMGzscSw5WIWmoIC6rZ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OPRfJGXG9iFj4JT0pljdNWujmDxaPiSb5/iutWMR0haOlUEAyDWst9w3WFQzzgSQvnx7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baR30t3rHY1wGbQruE2U+GsOQFO8/wCtirAaR6T6pSCGuP3RbqTBrhraFktqh+zfFAYw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81+ZY4aP5v1WVNouP3AiGn8IUbb+Z9UwA/H9UQNE/hCBb7IVjWj8f1UsP5n1QPQjQLzo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o6gVi0mTHWcHZ/JZd+TqCil26k7mjaPqgXDqQdquiklka1uTc1g4kQMOqHkG/Fnb0LIk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AYPUmw8xWI4Xiw62VlZouZE/QJuoMwOhMCRE+xtdaRj8bKMy0HqVsT9LWCDzJW6taUtJ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0NY7lPkR0I2GxRqQZgyw0XXNub6Km/MnOvUlIsclAgzLkCj94hG1yiEKQgKwgh1iAg8W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2Kw6khRFUg5eXMo4EWumeNerJLrGaLClVuz61eWXGtI9uiLqbb8WVweaXYtDfmcfovTv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282nfvAXm3B9hbikbiR5rsvgvTvB82/CGY81Of1BPtrWo9gw8+SWwasDD2+SCz2BGFgTp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EUREFECigSlKJ1IFApSlEpSgUqtyscq3IitypkVziqXorGkVLPTNPSr5FSz0retQfJ3A8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aB/3hfY1LmHX1r4/4Fi+PUYOjnVtsL5+dmvsCm8x9udSkG15aUew7eFkYh6rb+o3esbP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siv9Az3re9ZVk/5N/ZO5U4R6BnZ7la/1GTsnckwvKnZ0M7lRjYULvOlr5P6QrqrPE2+7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e30T1H7zz/AN5QPinmUw9vuKar/dc3YKmJ/5Ye13FGuywuXqUFtCPInqVWEDk/E71dRe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HWd6oSIXxGfrG4J6v1+PsJafPEKjtDcE1WP8RaPY70AxMXdAOjvCtq8sMm7B3KvEvSQd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XsoHosoD1KjCco/id6vpfV3dSx8L8zoQLTevz9obgjUG+KAczBvKlKPts59vuCMzQMSy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QJKZg/Fe3wKev/d7ukt/UEmJN8tSnO+kdyev9R+Lf1BBH5UL0cN9AOfRQl9RPSmw4fZh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+8f+ooR/vGbrG5HDc3Sdt28qRfvCY9I3IBU54jH0NPcnxDzqce13JJ/3i3sd6fEPS03W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xvTS/u6b3btxQr/Ux2hvRn/ds/u3biqBDYUbuylwv0XzTw+pO7KXCx5H5oEpB9pn7ZQH7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9Yn7ZUb+8JfhuUC1GdfH2T3Jq301P8UJx9vZ2T3Jq4Wmp/j3IJX+rx9sI1mVA/4bwpXe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A74bwqBJ6i5PQ5U47KWb1Jx6k9D6BvUgrwv1dnNZLQedJ2jvTYX6szqS0Au6TtHegFN6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7wl6huSU3rk/aG4J2fvCXqG5BJf3iOwN6lT65D2T3KTfvAdgb1Kn1uLsnuRC1Y+0Qg9G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DcUtWD4xBz/+CrK7zIPeDcUUtd6qztt3qVvqLutv6gmrh9lb2270K0fYXdbf1BBJfUJO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u3ITG+HyWP3Uzv3fL7t25ECn9TPZ7klJ6n+TuTweqfl7klLfxP8AKgGFD7Oy3MhhxtES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6lMPHkz1lFLSekm94/L8xUpPTTD2yjR+km94/wDUUKMeVmyz0ygan9Ym7XcFIfW5u0pB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pD63N2kEjP22frG4JYfXZrbCNyMZHjs3WNwSQX8dmvbzvogs/wA/J2R3oG/jr7cwR/8A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rr+oIiaq49hu8on178g70DlXHsDeUX+v/kG8oqO9f/IN5QflXDsDeUX+vfkG8qSeujsD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+ZWn18dDBvKr1Vp6v7Jz68Olg3lFF1vH/wAneg794DsDeUX+vN7KV4tXt7HeUDu9fHYG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eUXi1cD7Heg719vYG8oFlbetdbImMZjrKVovWyXVjvXc/wAA3lK315/UEC2b48+4+63v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zcmPrz+yO9RoPjb7dG5AI23qJsto3BSIAySt2aSMfrc3WNyMPrMvX3IJE27pgfxdyEAu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5u13BSm8+XtFELSi7Hds70aUeRHa71KLNju0d6lL6I9Z3oKoB9iGexGIXo/yncpTD7Nb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Cihroz2VJvUz1X+oUjN6K/sqSZ0TuwqgVHoWHYDdGpHk4+h4Qn9WFkaj0LT7Td6CVH8L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uTVGqM8zgkqMpIT0ncpVPL6xFnbI9yjvWx2BvKknpouo9yLvWhc/d71UD/OO7Le9JTXL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ewN5Qp8p5e0gkA5UvbO9JTjyZ6yrYfSyj2ykpraLusoFhH2JvY7kzxejB6BvCFOPsf5O5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ZvRt7QRltxsXX3KSjyLesLnuHnCSk4L4T49Wv0bX0QXWLjbULqi3hRwmoOD4E1fIY2NB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8Iv+IOigmkZhOHOnHmiQyaI167BeN+EDwh4twvqjx7xFStdyGNAvbpI1rh3Eg6yumOH9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4Qx1BfT0tO1hFiyTlX5s8s/gthh/8AxGYpDJeswSCS7gXcVMW5dVl4GCOcok55ErXh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AOIjD5NOOrwyoi0r6MgIOesEjeu94MeE3AOEDGQRVLY6l8bTxTjYm9hl8SvijT2XTRTy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N1OabELNwh5P0SLmyUmkxwcNEOFjsKMwyi7Y3FfHng98MmN8HawR4pK6uw6R95GuzcB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juG8JcDpcUweoZUU0pB5JuWG2bSNhWLNNy7bCbKWL4hTR+0i1s2Z/NGf0kPWdyJFqhvZ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QD9EkYuJb/iKsZ6y/shLHkZhb7xQVR+pADY1Gb1YHpbvCkGdKeoqSZ0g+G8IFlHLiPT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70JR6I+0i/0sfUe5QADy7uyFG+bLzXKa32g9kd6DNco6SqEZnRjsoyjybO0EI86V3UUZ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flMw9aYesEbNEJZD5SM9J3J/4/5UCszkl7Srd6qfirWelk6xuVbh9md8UDy5MYfaCWT0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FvWEJfPj+KAM9Yf1BSIXZIOkhBnrDrcw708I8/tKQVjOka7oBUl9LGesKNP2QDmaEZfO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2RvKWPJ0g9opiLTN7Peg30rx7SiqmZUbT7ITP1x9aSPOjNtgVj/Mj6xuVBPpR2e9SLzn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YqRekf1oFB+yjoASXdxzdK1s7WTs9WPQEH5cWenuQWD0p7I70GffHSVB6UH2UWee7tIM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ud54+Kpl9XiPMWq1x5TUQPvH4IDzDdT7xPQEP4ZHQUDnzm9a8e/4iI3cTg0w1Mqmg/Fp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1ryz/iCYDwZjkIzZPA4dB03DvWsfY1v/AA9v/wAOx+L8FTGfmHf2XrbV4z/w9yAVfCWH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HevZmroysCYJAU4QMilCJQYleLsK+dvCazQ4cSH+ZTMPyJC+ia08k/2Xz54WWiLhhTlp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rj7L6co6DR+4TfPUrqeN+RMbtHqKrbxkjgA/k2zvIB3rPjfK1oAeLdErf7r3Yx4sqyh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tORC1EVI5rweKdr/AAldLQSSGik0rkhp1PB71rY6yS4BbJ/3j+62wxZ6U6ZIiJ/KUaWn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h90ray1bgR5OU3H4h/dGCsPGx3jm84anD+6C5sHKvxZy6FpsTpWivnvHkXX1FdV4zcnk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Vi8snjrw3SAIB89vN1qsz20bKVht5M/IospadzjpAghZ32lwyceoyN/ujEasOvoFw6HN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HiQHciV4HaK3cUHHaLTI4k2Gblhk1V7mCQDsgrcUbpeMiL4n2uL3YpZNM/bMm4M1zaSp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AEguVz0uA40yn0xHM5oBORF7L1M04fi75G0jC0xWFQX57ctFahhpjitEH8d4wad5bbzA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+npnHI4fAcDrqyjMsEDnM0iNInWVt5MHr3YeYpaeUgvFtEA2tdZvBuVrOCpdMY46ds/n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cRlkjW1j5GuEsbo+Mj0m5gfhO3pV/LYn45XE0jqjCakuie+ORzbWfCHXHzT1wqax/j1W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sMtmtbbGmxR4xQ2kNO4QNe0ucTYG+wbVt21sbaedjK9rHODQzTY5wbnmc28yXk13pZh9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0zntY4XYXxmxHQtrhtW/D5xPEYnnRtZwIC3WLYlBK2biKylNmARiVwaG9JuFh8H5abij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EZdHpt6T1WutTl8sbtnLDWU0pr6uevqY5p2xsswNaBpWIuc8wrq/G6unwri5AyeJjrAX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WPnipTUxxVLHOZosAFxrGR2LA4ZQRnBXkm72/f0Rc2NtnWsSy9Nas7aKHGZKerc91NDJ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NZdTwikmhLKGgigcRbTcW3HVZUwMZLwbLiRyQRmBzAgrTRhlspD/ANq68fHMu2M87iyI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OlrWViUtUx0QaH2LMxbI5rAa1odlM0dYKy8SaXRU7hIwZEbV6bjHDy7YImlZbRha3qZZ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NgQ4ZkWI1LHaJBqe0/nVzPGRbMH84WfGN7rZQshkfpmKz3C5OltOtamhZFHIRJR8a7S5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1b+hdUFsYc25PUVXh/j5mlZFT3AcS48VqF1L6STtbO9uiBoOzSxBpIyIVdS2USNHGjV0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gvmvcq4TG+KUjNehSjLrcP8A6VWzVm0o48SeEBaTbRhhHz4z+yc5NAEg6SlWC6W0bGCE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Vri45sNkwvb0gTtudUgUVGn2DZPcfgKjAb+eE9j+MKIAt+Ao5fgKI0vxhGzr+eFBk0YH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uLciVVTaQjsXXz1qxtxqyRqI65Od7pJXECwT8onIkm6R4cXW12KCsjIZD5LBx82wmcEC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z7LW8JgW4XJY6yMx1qwcW1t25JnC0Rz2oNyHSrHjydz1rSMfLmUb541a9qa3UECLA5fF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sgBfUNQVht93UqdTwbgK64yCNAbWCQ607jo5EKtxBCJVbdbkcygw2c4p2u2HIKLAIs4IP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2nYo0peLEhJqKtlcCclSSqxSvzeb60hRd55Q1mw1oRY5oLQqJWltjfJO8FrgCRfoTPFw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jNwAHx7SJuAwr1DwdDSxmpdbVAB/qXmOCZVch5o+8L1LwZDSra5/Mxg+pSGb1ugHkgs5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xVyWtTBKEwQFBFKgJSlEpSgBQKJSlAClKYpCgBVZTlIUQjlS9XOVL0VjSKlvpW9aukVL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KeP2/QF5Gj4y0i/PpWX2DT+Y/rK+QfB5G2bhNhLHC7XTsJHPmvrynPkXfFTIiwC9RB0R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3o3FVR+tRjmiarMQ8yAf1RuKisiTLD5OwUmHcmmufwdyepyw6XsFJS5UT89UZ3IKsMba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P3o7sjvUw0ETyc3GPv8A9xUdnisnUEFmJ+fTD2u4pq/LDX9Nt4S4n6al6+5NiX7tPW3e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pV4OPIhWQZUj+ykwj0A6lQlL6/UH2xuCNSf8THYG8oUnrlR2+4I1FjidvYG8oBifpabm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6Qq8T9NTp8QOjhzj1b0FtOPsrupUYX6NXQuHiUh6FjYRIHU2l0EoDREGsn7fcE0rv8SPN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hLg4LVVXTUsAq8ULyWxk2ZGNhd/ZeKcIuGfCHH53y4hikzWu/hQHi2Ac1grjjtLX0j4S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Gumb425sgbxEMjdPMa7LYYPj1Lwj4NUeI0nJbOGP4pzgXMz1Gy+NnzRmQukm03c7nXP1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s1BVzQOBuHRSEblrwNvtOV7TRuDXDIhWYcfsw7K+eOAfhTroqmLDuEkgmhlIZHV2s5p2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fibQWMJBuLWWbNK2WGZh/bdvKEQ+3Tc1xs6FgYLiLHgn23byvmbhFwmx1vCLFDT4zXxM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AL5JJsfU8wtiAv8Ah709efK0/WV8/wDgc4SYrV8Ja+PFMUqqqJtJpNbM/SsdMZr2aTEA9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mhvK8/ZG9ob0ajPDZuwdy1uLYhHBhrXHMF7R9QvB/Cxw34Q0PDKqo8JxiopqJsUZETLW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6KYfsT+yhhnovmvmLgR4QeFNRwswukrsZnno5pdGWNwFiLL6Gw3EWkDymRurZobSi9NM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xGb8u5cpwq4SSYNwdxavoDGamn0iwPFxe+0LxMeGThZxvGXw/SdYn7P/AOVNbH0zNnXs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9y8u8GHD+q4S4dPPi8lN+0IZzGWQt0bMsC0267/Jabwm+ELhHgPCYU1BNh7qUxCSIOiD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voe1V3oYu0Eaz1E/DeF81S+GThcWN0hhrg3O3EWv9V7bwd4Tw8IODFLXxOaBOxrnNv5rr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DqJbeIu+CaitxDepYclUw0DzpC2RXLcOeGbeC/A99dS8XJWyubDTMfmC45kkcwAP0UV2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Yfrf2ivnOLwzcKKaKwp8McALW4p3917JwOxutqcGpJsWELK6VunIyMWa2+YHySjpqb1y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+XPm3LxfwqcP8YwTFKOPAKmODjeMdLpRB9yNC2vrXI4X4VuFrsZoRU4hTmGSoiZLenYO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Vk32m30vL+8PyDvQqfW4uyVhQ1rKiXjopGPjIsHNNwc1lSyB00Lr3u06lA1Z6xD8O9PX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qt48Yhz5u9NiLw2OnJNryAfQoqytP2Zg9pu9Cszondbf1Banhbwhw3g/g7azFalkEOmA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ZkryjHPDlxjXQ4JgpLLi0tZJa9j+Fur5qyWo9tnH2CTson1CTsHcvn2Hw3Y9omOfCcMk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O5XUYF4bMIq2Opsaop8Mc9paJQeNiBttIFx8ir4029Zp7GkPQ07ktLbxQ9DFh4ZitFWQl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SWila46BGTsjqPOrqWVviMhuLBhKyLMMtxDepSh9Gb85Xm/Crwo0/BGtgohhU1c98Qk0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0dL4cqePJ3B2ptryqm//AEq6tHsVFfTlJFvKOP1KlJ6aXtlfO/Brwp4jhfCXF6/ETWV2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GC1OC8kAE8wyXVweHHDo5HOdgdfmSfSsTxo9fpz9rnHtdwRh9bl6153wQ8KmHcIeELMO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57XyOaWjRbfZ1Lu4KhprX5ixPcgyI8q2brG5LH67L1jcvMJPDVwdirJS2ixeRtxZzYWW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GOmqcMrWcHocSpMQlaBDNNEyzDcZmzimqPav8+7sjvQdlXP6gvGeCvhlpKTBqSPhHFid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8MTC150nEEcobCNmxdPh/hc4JV1UDJV1NCXAD7XAWi/abcD4pqjv3+vHsjvRf6+OwN5WN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qWaOankYCyWJ4c1w6CMish7ga4EatAbyoDJfx0dkIvH21vYG8oTECsbf8KSpmZHXN0nA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ZV3++hO+/jrT7HeV5B4QfCq2jxWli4KzsmdDOWV3G05IDRYENJGvI6l1uE+EzgxjGMUt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ybGyU7mAuzNrlVXZy+vM7J3pXMa3EL2HKYCfmldI2SriLTlonemmcPH2djvUFkmVczsd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5VVVNHDVh8rw1jIy5zjsA2rl6jwkcDmVx0uEVCC1uib6Wu/UiOsd68ewN5StP29/UFyz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zeEeH2LbX0iO5dHxzHT8fG7ThcwEPYNIEHbkqLj686/4BvKgt43J8FQyoilrncXIx/JA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Vwfw/EpYK/HcLpp22Do5qpjXA9IJUG4Z63KOrcmi9Zl6xuWqwvHsHxWsmGFYrQVrmNDn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VzYrJqsRpMPNRU1tRHT07LackhsBdBmwH7RN2u4IU3pZe0VyNP4S+Bhlkd/zFRgONxdr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8TosSphWYdUx1NLMSWSx6nKjKovNd2jvTUnmEdJVVHIA9w9opqZ4AkJIDQTck2AUBpgOJ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fBaA8MuDNI50NVwhwiKQOILXVbLjPbmtlgOMYXicdsMxOhrbaxT1DJD8gUGZT50P5O5Q5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Kfsmidehq+COvD39g7kAqB9lKao9XF/xN3oVB+xk9SWoP2UG/wB5u8IGqco2doJJhcxd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veCGBwubLnODfC/CeFFVWU+EOnfLh8vFziSPRAOYy59SDopB5aL4hGQfamdnvUla7TiOi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ruOjOifNOxArr+OdGiN5UgFp5etBxtVC/wCHvTRA+MyZaygkI8vN2u4JYBk8DnKeMFtR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/Ok7RQJSi9Jb2Sm/yL+x3KUvoHdFwhGPsb+ydyBa57YqKR7nFoY3SLrAgdd18V+GHhzU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NfC6d5ZGxvmvz87rX0J/xKcI5MC8GjoKWZ0dTiUzaZpabHR1u+gsvjuFp2C66YT7Zypi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FA8AW0rqOaL3dmeZFrBrLQOtdWC6Q50To7QiQy+RHwCsgppJ5A2JrnE7AFLVktUBjb3B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S8FsRqGBzIHC/Osun4I12n5WMgDWud5cJ9us4M79OSewjVqXe+B3whz8AcfL5WumweqI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t6QrIuCN4eUwuJ2rQYxgL6RzhoEALM5cculvDnh3X3dDVQV1JR1lFK2alqGiSKRpuHNI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0FfO/wDwx8NXXfwQxOYkC82Hl2zXpMv9QvoeQ+Vj6j3LOmRA+0O7I70sY8pLz3Tf5j8o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UV0+cDx2u9BxvRnoaFKfJjua53oH1R/YKgM4uxnaGpNIPKRHr7kkvo29YVj/ADousoBb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9aZ1uPHZQaLzSAXJNkFcPq7h1qP9VF+jemiaWwkOBBN9aV3qp6hvQCTzo+tMcpm9lLLl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+YoJH6eTmNiqz6CQdaduUzuawStHk5R0lBHZ04+CE1iY+sqA3pvgEZsuL6+5AjfTkdCe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aB1K2M2lf1qQVNH2O3QpLqi6+5FvoHDmuhJnFGekKoLh5Rp6ClafLP5skx89nUUoHlXf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5tLem1xMNtRCjB5OXrco31YfBA7spWdIKkfpXhB/nxdZRaPLuARFbPRSAc53oPPIjPtD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VW8+SZz3CKtPnt6io30jh0hA+kZ1FEZSuHQERRPlTsHtDerH/dPT3Kuo9A72XX+qdx5L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CUaj8UXecOqyjdZ60EJu1p6QvNP8AiCiL+BMsgcRxT4pCBtAkAsfmvSj6MfBcJ4bIuN4B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/wC1zT3Kz2OC8AktuFOORD+JTNf8nj+69wavAfAZNocPKhg1TUB+mie5e+tXRmLAmCQJ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QY9WbxnqXz/4ZWlvCbDnkck0r2g9If8A+V9AVPoyvCPDa0DEcHkGu0zP0nvVx9pfTiYT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z5N+9XXi2Su/7P8AysancziWaTGk22lWh7PwN+ZX0cMpqPHlO28wzQNO8Ne43B+50da1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W71nYU9ugeS359C1bXNEjmi2vnW+nONk4nRbZ41fhTRuIkabsyPMViucOKab2PWkElnt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TknSObdfMVq8aaDVtOm3Ng+6VliTSebO286xsVbGZIXuJzZbX0pvTMjA0GWHlR/2lNHF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PFyM2D/vKBbT7Af+9SZdt6LoE2vLHf4ra0xcxzH6bCG2NtIrV8XTE/fH51s6WOAxtsX6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b84rFNi0NbHA5tQxui4mQFpGeQ+a0k3CDEHyyeJzuhgJIbG/QcQOtZNJFFxoF359S580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OI1DnWPw4/xqcmTosCxGCkouKcaxtQ6QGSSOQgaPUD/u6zcUxKCfD6mVrq81DXAwXkPI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QwNJcONd8WrOmgb4nUDjvubWf+Vi8GLX5b6V1Nc2oxOGoD6mXQa0O4xty2x1AreVWLUs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wBmljI+DclxT2lpaWyg7DybK5gedUjD81m/HlanNXWz4pRDBq2A1XGSytAa0yvkJz9oZ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31ctvGI2FsMYaeUTldczoyggh7PmVsaYSmnF3Nvn95anBJNbZvLd7dYzEKOWrZXRS08d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0HDK+Sp4S1cFTQPjZJFKRA4v4snRve/ctBAJS7Z/3LYBsnFyNsDpRuHnDmScMlZvNa19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5JGAubpNY4m5ysLfVYMXFEX0T8HKhjpDTwOANy3VkrmyS2zjd/2rphjJ6TK7XNEN9Tv+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uBeAHEbFgNkkLj5In8qzal7zh0ZdDaz/AMHQuljG+2C3ir+c74hOBH/MI+CRr253gb9Q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ALis6bbrD2t4th41uvmKxmgNrH/aGizifOKagkiLMmuFjzrY6VI57w2FgkaeVcXv0rGV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dUej2bQnbECRoNOajmy8cSbW6lk0ulxzL6iQF8x7mFjdncJ6uwuAImW6mk/+pWWvbkK1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BIGaFRYE8wij/utx+wnWP2pptzEFZt01PTSOe3INhsLWOaLS0jNhC2/7DkNi2obbqTNw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5Q01DdG+bCnGifulbT9g1t/SNvfmTnAq0a3tA6Qm4mmqGj+AqEN2sK2owWrtcPa7qCdu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uLpiUzPIgtGiOYpuLOkcxdZEkDqU8TIQXjXYKomzjzqqTiy3O4VWvSJV73C2tUjJp1Zq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q+EbScMdszG1baXK1lqOEpth+rW4BWDk25WIOaslN4rajdI0XIAyVsrCG2K2jGUKcjK6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gHmN0znAkG2fQo7MHn2IWsBc5ou1shDgHG3NYbFjkZ56lYdQO1KhtXlpHmUNzkDkpz2C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6JBsdqhtX5rrlM9+XJCMzuMkc8AAE6hqCqKaNkcUhKscOlIbIiuTzyla8seCBdM4cspH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6RZYqt8l3C2SDtWSqdzqeLfnW5wEl1VU32MA+q9a8F7LPrndgb15HwbuTVu7I3r2HwXC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RNLctx6pSDyTVmMWJS+jb1LLZqURYOgogoBFAUFCgVUQoKIFADmg5EpSooFKUxQKBCkc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ernKiRRWPIqD53UDuV0ixycz1Hcg+XfBbyuE2DOcczPG23x/8L63hJFM74r5K8FQ0uE2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qvrWLKlcTzFTIi6L1xg/os71ZiGun953FLEPt/VEzvTYh6SmHtk/RRV9Z+7ZT7BQg9Ql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YZL2EY7jD5z/AEzb5IFwzOWU/wBR/wCoqf8AtWbL8O5TCvOeed7j9Sgw3xSo627kD4mf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FD/h/wCZv6ghiRvWU3UVMV9SZ0ubvCgyYvU5OyUmE+gb1ItNqGQ+ydyXCfVm9lUJRetz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eQN5RoPWJ/eO3oS/vZ3ZCAYq61RTDpHemxl2jhTj0t/UFXivrdOOkbimx02wg9JYP9QQ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g7loKXE48O4PVtfOPJUtNJM4c4a0lbp50cGnP9M7lxtdRy4lwAxmjpwTNPQStYBtOiSB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1k9fVT1tW4vqal5lkcec92xbjgdgsOLVs0lWzjKen0fJ7HOPP0Ln9LSjaRzLbcFuED8A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mAErG+cLanNXbXXTL0/EcNYJaVkMEccIaBoxtDRq5gue8IHBimiwePEaOnbDUMIEnFts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XXYRwowDF/FxT4hTiRv8KZwjeD1O1/C66Wup46zDI2jUJW7Nma49yt9WPmCVzHMcNMda9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+B4TNK4ukEeg4naW5dy3FRwfpHQFzKWnOjY34sLd4bh7GMg4uGNgaMg1oAVuW00xcFmIi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txd2nitc7nnkP+or6SwNmnSgj8RXzTiBvW1Z/rP/AFFXi9mTrvA+P/whxB/NSgf6gvZa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4h4M8To8MxPEJK+qgpg+FrWmV4bc32XXTcK/CG7BqLDjwd8QxOV73iYccDxbcrHI9a1n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thIH9Rm8LwDwojjOG9cb6o4h/oC9ZxjhjgVVhrRHi+HF5fG4tFSzLn2rxnhzXw13Cyvn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F7HBzSA0bQs4S+S30q4Es/8AwwwvokJ+hX0Hh0hbxXWvn7gQb8LcPI2Fx+hXvVI70PWr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CvCHO40n/qXgPGeTAtbJe9cO3aPBHHzsL3j/AFr5/OoK8Pozej+C6gbNg2ITMkljlqZX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osR08orGg8Ghw3DZ5TWTVeKTF8jHOORDc7dJN9ZW98DrNLg1IdnjUu5q7uaPymHEc7+5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9nPWCCDYg7CvQfA7jZpp63BpXkNkHHwDp+8B9D81rfCfgX7I4QGpgbo0lbyxYZNk+8Pj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cOxCmrqf01PIHgfiG0fEXC6/tGfT6dqq+1BK2/3V4T4QMcdjGLRU7Hk0tCzi255F5849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EUGAvrKZ+kJom8T0lwy+XcvIy4MjLnG51k7SVzk720uoa+hw/F8OlxKOWWn49oMcbblx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e7jOMzALr5i2tcfwU4Mw4dg+GtraeKSsmlbNLxjQSxx1N+A+t13FPFpMkJz5XepnVjx3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m48pboyYuNhgFVPDTHIVEjYSeYOIbf6rs/Cxf/mCEEZASW/0LlMKBOMYYBtq4f8A5jV04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nwbYJDwa4H0mG00z5mNDpNN4sSXG66yhlcWQaRzLXZ/FaXATfCqb3Tdy2dG42pey7es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+O30KwOGmLRYfh0U879CKKTTe7mAY4ncmxOQNqaXn4zuK8/8O9eY+D9NSA51UoB7IuT3D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Jwq4Q1vCnGH4jiD3aA5NPATyYY9gA5ztKpwjCqjExNJH5OnhsHykXzOoAbVgPsxhPMLr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DsFM5vKdCyV/S5xuuuV8Z0zO724ap4GTxYdJVw1YkLBcxujtcdBuuZkYWSOjlaWvabFp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EVTSLDiiuG4WcCauqLcQw8U/ohxjJHFpJG0WB2WWMeS+q1cf45jwW1VPhPDilmcDHx8b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GVxtXvtJWvFA9hJ5TC0rxOi8H2Oulp54nUDQ17ZATK6+Rv8AhXrsMcpp9LK2ib2PQpnf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6XE6MvN3CAZ9Gk5c1Cx0s8MLLacr2xtvzk2C6PwhjQxekHPTNP1ctHgzdLHcJadTq2Af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ZvtsIOC+LVDi2KOEW16UllbBwOxiZ5bGKe4dom7yLfReyOwuNjS5oA5ezrWzZhDWunLb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PMeBfA3GsK4SU1fN4vxMTXhxZJc3LbavivSaWeduLSjSOVty2cFEG1dU2+QcLf8AaFhQ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mg/ILGVrUj5rjZeJp26I3BW01LPVOe2mj4xzAC4XtYFRoIaRzZfLJdR4OqMVlZizbebF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oH4LiUbi11G8kC9mkHJYJabuaQQ5ps5pFiDzFe2DCi2uhI/ksP1K888ItEKLHuOYAOPa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ymGdt1TKa9D4N+FFRwYxqKISOOGVbwyaEnktccg8DYd6+jKSqMkkchN+R3lfJTQXSxNb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F9P4K8+KU2keVxVj1q5RI3NRU3xOEg62G/zC5LwhY1+zauap0uTFRueW85ubD4kgfFbm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jt4XmHhkrQ6oipWm75bF49luf1JHyXP3dNPMm6WiXPOlI46T3c7jmT81GySwSRz0z9Co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abg/MK6lpvHJjBcjTabkbMli0ukYQ2Tz2ch3WMl2ZfT/AAYxhuJ4Xh9dGeRUw8aBfzST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LWOGIQ5647/VeV+BnFdPDanDJHcqjk4yMf035n5Ov816IXaVdTEfyzvXLLpqKOFGIPbU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gvk/FK+CkqJWubxkmlqC9u8NvDGnwBxpIH6WIzUzmNa0+j0rZu5tS+ZiSSXEkkm5J1lb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E+LTyXDQyNp2AZpxj2MNjbG3GMUbG0WDG1Tw0DmtdavS573QcTfnC66Y22FPilfS1XjV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ZWzuDj1m+ayH47WVE7pq2XxqR5u50oBLvitPpIktc3J1nb00br2fwG4/RU3CaqbJI2n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DnaYNgV6F4SsTe7A8WgcfvQOt/1GL5UbK+J7TdzXNNw4bCu3p/CFXT4RNQ4o3xouDA2U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1WWLg1MlrWNtqGpfQXgirOJ4CYa24s3T/UV8601XFURAxuudo2he3eC+e3BCjYdhf+oq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FtPg0VbPUO5EIJI+C+feFnCzFeFc7xV1EseH6V2UrXENtzu5z1raeEnEpJp30ukdGafS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+i5vCKE4hilFRNv9olaw21hv3j8rrOE+6tv0opsNkljLqale9jdbmMuFT4u1sjZWXjla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oIzC92w/g+KcyRxsDY2uLWttkBzLzvhbwelpzTVNPA8skc6OXi2l1iLkGw6iEx5d3VLj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eJ0+I0mD8IKjxuimdxUdVKfKxk6g533hfac17oajRppGf03fQL4+dTTvA4qCpLtbHMge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D9XNV4Dhk1THJHNJS3e17SCDoZ3BTKfxI6CsqdHCXvGZDQVqcexZ1LwdNS0anMBt0uCv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FoeEt5OCroxtLP1BYta0+dqytrppxJUYhXSyPja5znVDzc261jMqJoHOfBVVMDnec6KZ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9w5jTsYBvXWeD3CY8W8e42JkghczzhfWD/ZdrZJtj3XORY5iUerG8UHVXSj/ANSzcN4T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buKuAqYrtdXSuBGmLgguzFl61ScE8O5Djh1NYO0TeMZ5LZM4NYTFJTOGF0gcHEgiMXBF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wh8KJ6LCcQNHI+Co8XeYpWGxaQdi8Rfj+Oudxhx/GdJ2ZIrpR/6l6t4RqcOwupGiL+Ky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s6gnH/pMun0P4HsVqqrgPHNiFVPVTNqZWGWeQvcQCLAk57V3sMg0nEHIleT+Bh5fwCqG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w969Ma6zCBlYhTKaWMykk8m/rdvVArImYXPKXclrDdY1NLZs9jqkePqVxmJ422mwSo4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bynbrfFZ2unhf/EXwmk4ScM6HCqe5p8OgA0eeR9nE/LRXKUfA+qMTC4WDtgGax6GofjX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nqHSdWeQ+AXr9NG3iGC3XZY5eW8ckjtw8Uz7rzCTge+M7bJoOB7pjYNJXq8VDFI5gcMr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PRtbY7SFw/8AIz/r1T4+H8eVUHg4LiHTmw5iu6wXglQ0UPk4AXWsXOC6djdIhoa0rIe0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kyy912x48cfUalmFwhoFrW2KmShiblZpz1LOma9/mArHc2TIHLnusRusN9G1rMmix2Lm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4sbqN89i7Us5BBsSFo+EdO52HvdCMwMl0w6rlydx5BHNUcHMcocYoyeOo5myjpAP9l9V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DMQwoRvkro2Pi0xdo0rXvnszXzjjdEJqVwyLiLDO5K2HBjG3ScB6KCZznS4ZJO0X2Brd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Hzc8dVuqjw0cMeOmfDPhzYw5wYPFL5Xy2r2XE+GUmEcD5MVquLqK6CjZPLE3kB7rC46N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fQ0jBcyzMZ9QvWfChoRYdiMWloB9Lotb+Kw/wDC1lqXTnO2Ljnhqxeoo6yhpMMho3ys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dwDccnXmpgvhqxegwmCjrMNjxCWKPQdUzVJD5Ok8nWvLJs5b+wz9AXRcGuDDseoDO2d8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LresZ3Wd2u/Hh3rnNs7g7TgDP1s/wD0roeBPhfdwl4RwYVUYOyjD43vEwqC/Nova2iF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IlxOdrSL3EbVvsG8HVNwcxmmxSHEqid8ZczQexoB0mkawsW466akrqPCR4SpuDNZRU9D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5MryA2xFtWtef1fhtx6aGaM4Zh7TKwsJa94sCLXCwPDGHNx/C3G5DoHjNeczO0Ii7mF1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84G+FPGOCuBx4ZDRwVsbJHP42omeXHS2Lq6Dw9TNszEuDrOKOTnU1Rc/Jw71xX/JTJGv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4BXJVlM+krpaWcASNbptcNT284VnjeoXcfWXBnhvgvCqh4/Cqg6cbhxkEo0ZI+sc3Sjw1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mrXM42SGIyti0tHTzAtf4r5Z4J4pLg3CTD6yBxbaVscgBycwmxBXrvhqlL8FjN72jkz6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ancc1h/hhxnDOEOMVcsUlfT1jw6KlnqXBlMNdmZHnW4Hh7rhf/8ABunN/wD8rP8A9K8b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n6Bb7BeDrsUwsVUc+hJd40S245K6+OP2xuvWMI8PNE8iLF8EqaVhyMkEolDfhYFer4Tj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hVVHU0r3ZObrabaiNhXxnM10NTLTzsMc8RGk29wQdRB5l0fg+4YScDcWkqJONfhkrT4x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7RuWcsfuLK+s56qOGoj03BukDa+1ctwq8IOD8Gg+Sskc9xyZFGLueegd64XhFw3pMZfQ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cRkkJaWEZXsbrxnFcQnxbEJq+rcSXHktOpjdgCxjNrenq9X4dq1znNw3g/CIycnVE5v8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KgaDMWwBnFAi76Wckj8rh3rlcG4Fk0MkuIRytqDHpBgy0Mr261y+OUM+EyRyvBkoZToh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cbdJqvqbgnwtwjhVSCowipDyzKSF40ZI+sLdOlbx5bflGy+QMGxaq4P4vBieGSFk0RuQ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4K99g4QyYlPRV1C69NUwNlHQb5hZzniuPbNqvCfwUozPHJiYdI1zm6LY3HlDZe3OtXwd8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sYmbh9XpEGIBzxYHI3ttC8Zm4NYpUVGIiOBjiype913gZEk960czY6OWOOoDtN+bQBfb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aPhP4IP0SMXZkb5xu/srI/CRwSdIXftqAA87XDuXzS1zXPYyNt3OIaB0roKXgdwjq4nS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TMxu8rVxkSV9O0FVBXUbKujlbNTTt4yORupzTtTO9ADzEb1zvAamqsL4G4NRVzBHUwQi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2Y6LLfvd5O2yy5qvJ5Uan8Z3UEjncpnQU17ynqVFc4vBMOkon0YPUpJ6OUIX8kD1II7z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R/nBAHln4IIfRfBcp4VYxLwJxQEX+xVH0ZfuXWfwiuf4fxGbgrXRgAl9NOwfGJyQeF+B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ZLSSNPTyL9y+iwvmfwPS8Vw+4PX+/C4fNhC+lwuzEWBMEoTBRTBHYlCKCicWYbLw7w4M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Wn4tH9l7lUCzSvGPDjH/AIbQSbW1ej82O/sn2PKmOyAVurpCxoc2q8GwXRyrbYU8aula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jvWwwrWesLAqWEVsw9sq76Yk7ZIkvEAkLS+3Mnjb5EXU1ak2um5YDl1BY+MA8VTkZZOC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q8VbejidzPI+i1axJ20UZs/NZN8liD0qz+L5IUtaih4vntWwoieKbmdSxhHzrY0jAYwF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LZmEOOsbVz9WXtrZxpOyedvSukiYA8LU4nAG4lP2rrp5OcjGoJZRMQJHDLnW1dNL4rO0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HSRtEtyM1sXMBhlFtbHD6FWZpcXP8dJ+Iqxs0jRyXFVMGk3IqyNjiMhdPKrpZ4zK0DNZ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yPMsAxOBtZZVGzJwI6wtTO/1m4s+nrJb2yWzpat5liBAOditZFDYgtIss6nboysIOYK3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Q+KkgIaAQ9zD8EY6xxBuLK3FoC2ORoGbKh6x4odJt1mZV0sml7J3OzsQetbHj3jD3AOd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hg84c5sriS6lcGjIWK6y5ViyC2tltynu+d0xriNZB62hYGmRfUCkM1jrzWbdNR0FJVjQ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NbjcUNSQxo0tR0dRWsilLmO0nG1udYs8kDJrk6x1q9X2ncr1B1Fhek4iOsvzaD8lW2mp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OGbmkWW/fHjAk5c1Gc8rMcFjVrKoHRnqISA7NrWEFfHlfSscrhYhfj2JvqaV1Q01L8gz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huG6BH7Gfmc/s5Wo4Kiolqa6SmmjjJnm89ule0rx3Lqmx4qBlVU5/wCkf7rOV7J6awHC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0LsvqpxeEjzsHeB/+ruW2EeK3uammH/SP90OJxfSyqqe/uiptWpMeEA/ueTPmheO9Qtw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uTL6rb8VjQPrNL0XiKUxY3fKajd/03BQam2EHJ2HTfGN/wDdPDHgzSA3D5/+yT+62Yhx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kGMxsnOSjA7DkVpqyOQS3paZ7ICQGgg3+vSsd0VbxpDqV4da9lu6iesbUBk1IyXRdcuj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Iq19RNVSMgGnC0Axufna9+Zcbnyb6j24YY3HuRpJPGWw8Z4u/RO2yrPjgOi6kkuBpEW2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2wcTPybXeHDnujFjMAndJxEpLmaIDTnrWfy8k+nX8GP/ANrXCaoc3S8WfotyvZavhLI8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dcXXTVFZxLCyalnYZXuk5YAOZuNq0vDuudUx0kWjohji7lAX1aslvj5c7lJY5cvFjMbf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tnu5jM81UGkG4IT1JPFtLRkF7HgVEmwzySXuUdAgAmyBGeRVQHtAPPdIE7tWaVpBF0As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aDvkoH6LmlutZsczpHWBy16kGts+1ix2vmQ0H3yY/wCSyX10jZHN0WkA2QOISfhaEGMY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Mq9B/wCB3yWZ+05B9xqX9pSE5sb80GE6OTax3yUbDK4izH5nmWX+0ps+S1UuxeUamj5o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G7I7AqdCW/o326lnOxWSwOiPmk/bEmriwfiUGI6KX+U/5JZI3kG0Ml+pZjsYltdsbSBr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g2FjdlwSgzeDMUjYasvY5oLm2uLXyK9g8F7LYfUu55bfReWYNLLJTSGbR84Wt1L1rwZ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7gsuk9PS6cWjb1LKasaDzG9SyWqCwIpQjfNEFKooqIgUUCgBSpigUCpSnKUhRSlVuTlI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cqJFFY7ysdxzd2TuV0ix3ZaXZO5B8w+CfPhTgmvKVl/mvrWMXonX5ivkzwQ58KcI6Hxn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dlTIjLiH+Iv6GMCNd6al7Tu5GEf4jN1NH0Qrb+M0g7fcoq3ExbDZB0JgPsEvSyyXFP3e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cOgD6oKsIN2A85J+qEJvidR1jcpgh+zsPOLqU+eI1HaG5A+IZ11OPZd3I4r6rGPbbvSV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5NivoIB/UHegvOVBIfZKmFD7K3soSH/D5OyU2GZUo7KCvDc5pveO3lB373ffmAUwv0k3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JegN3KoTEwPHYbAZkX+RUx8XwsAa9Jn6gpiJHj8IJ5txTYznQNHtN3hQSYf4NP2DuWm4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xLh/pK3sw/wqUewdy52bG8J4OYPFLjddDRRSgxsdJflOtqFgVLGtvGeEfg+qMWxPEarA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p3nRa86RzadhXm+K0FZhdS+nxGmkp5mGxDx3r3vBuHPBKmrqmWXHaRjXzyPFw/MFxI+6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+Hta1+HYrxFOdGaORrCWyXaBfYVcMrj7LJXjVo5MnBrutZ+HYjiGFuBwyvqqUA30Y5Don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Ao4EYMK+go2UjQwQ6HGM5LnaIaLkjbrXEcPOA0vBmKKspZzUUMlrh/nxk7wukymXTNl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Qv4nH2NlheA01MTdFzelzdR+C9pwfFYqhtMYZGyRStDmOabgjnXydcEZr1HwNYjK+nkp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XOoFt7fNTPHXZK6/hBi+O4TwVgqODGHx1tY+YNkbIwuDGEG7rAheEylz5HufbTc4l3WT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w0ZnJh3L51kJ42Una9x+pWeJcmM8DjMxkOhAloGr6LruAdEKupry5oc2MM1i+u/9l3MO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kHS+6FrLPSTHbxRxjBubfJEWOrUvc8VwiNkDXeLRekaPMC8l4XxCHhNXRtaGta4WAFgM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dMLCIMSqcRjiwKdsGIkOMcjrWFhnrXunAunxWnwXDosfmbPiIeeMkaQQQXZauheQ+D4X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le70w5dPb8QWeRcXL+EN1uBuOHnmcP8A84vBHal7t4SCRwIxb2qg/wDzCvCXaleH0ZvZ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u56mU7l6C2LSbh5ttk7lw3gXbfgSw89RNvC9Fo2aUdB0GTeFnknZi5jwm4V+0sF4hgB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WXg7mEEte3Rc0kOB2Ea19M8J4iWU1rny7dxXj3hWwEYXjUddA21NXAkgfdkGv561OO6u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6WCme8mKBziwc1/9n5rf8AcMGK8J6QSs0qandxr76i4Alo+Yv8FzT3aIcQLnmXtvAbAf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qZdKWY+0WHL4DJdcmY62ODTlpnHPygKy6doMMuX3jvWRSxDQgNvvBJRi8E3aO9ccm48R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A9l5/SuWwfPHcKHPWQ//ADGrqPCyf/wlh7D94XNYGL8IcHH/AOWw/rC68f6sZe30ngOW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Y0ZsaUey7etdgnqEA/pN3LPpcn03YdvWasazhbiNPhUQrq6Qx01OTJI4C9gAdi8a8J/C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YJUOnpYWPa8uYWkPuNh6F7RwmpaevLaWthbNTTOLJI36nCxyK8g8LnB/DsBmwgYPRQ0d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gXCxv8lnH9lvp5/KLt0fxED6r6PwOBhkfEQC0U8Qsvm+e/FOI1gXX0dwVnFQ1s7SCJKa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E9MySOaJwBa6Ii3yRmoGGidHYWEL/wBKteRpyn+kd4V9RI0U7y5zWgxPAuQLmy56a2wK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wzuVFDBfCZHHY0n6LZMqaduHt0qiAcjbI0bOtYlCR+xZBcX0DtUqx89+ER4kxejI/wDd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fG9kkT3MkY4PY5psWuBuCPium8IDdHE6Pn4j/wBTlz1FGJ8RooHC7ZZ44yOcOcB3rvh+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o4Q2t+3a+3vB/ZZA4X8JgDbH6+x13c03+iafgjjf/NTIIaG+CaQD36Tb6ze2d+ZdpD4P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4tvo+VcFm5YrJWV4K+EWKYgcYOLV81U6Piix0lri+lfUOgLvKSYHGpnXvdzD9AtRwe4K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hkYZC0P05C4mwuNfWs+mbbGZxb8G4Ljl7bj57kNpZR7Z3rP4O8IKng9U1UtLTxT+MNa1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W61r6rkzzN5nlWYbQyYhLIyNwbxYDiSL5G/9l6J67YrqH+EjFTI1zKCjaWsDBd7jkFzG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qrXCSY5NYwWa0cwC2kXBeaRzWtqWAuaHi7MrH4rT1tHJS1MlNUsAkjNiBqPMQmPjvpLv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8tRFi2KNDIo+XBBe5c7Y53MBzL13CBoRU7Sbu4s3+ZXkPgqx6anxH9i1UhfSzNc6DSNz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W6OQAUueuM7ysZtYkxGTQxGkB/A/eF4fw6xE4nwqrZQbxxHiWdQ1/Veq8OMSGHuNRexj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29eG3OgXOze67iekrPHN3a5V0fA2gM/H1JFwXcUz4WJ3hYPCug/Z2OS6IAjqGiVvXqd9R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CcLwyhpphVGSEOMhbCCC5xudv+7LC4ZY3h2NGkfRioD4XOvxkejcEdZ2gLUl8k60HALF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utDPenk6naj8DZew43jsPB/ApcYq846SF50fxOvZrfiSF8+OBLQWGzhmDzFZXhU4bsxj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+MCasOwv2N+GtbuG6zLp5/jmKVWNYtU4hiEjpamd5c65va+oDoC1xdbXmUbkXubX2bUL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g5gpmlh6EBG293XKDo2/dKBzdurMJH6LhlySk5bNuSheHDMWKAaTwLOFx0IX5suhCx+6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sMzopWva9zHg5OC9Z8G/D5lCyLD8RMccYJImvZpvz8xXj7mkC+dlZFJfkqWbWXT07HKt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PiMkmg4aiC82+llvfBzCJOFtPe3konyfUN/9S4zBKllTC3RsDa9t67PgBKIOF9MP5sUk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zpd9voVtIGE5a396phwlrWBoyDnEfVbGY2Fx+PvV8ZHIv8Aj715rO3SVrqOgexsBDjy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43Nmu3FX0wJhZYHWmhFqUA9K0jW1DdLCdIfg7losbcG8GjI7zW6J+q6BxvgBt/L7lzXC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4o2+RWclj5zxLk1dhq0f/U5bPAOE1VwfwzF4cNvHXVgi4moLWubFonO4Ou4JGpa/FW6N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bDMKmxR8zad7WcVo6RcL6723L09a7c/t6PgXhahpsLpocXw+rqa2MDjZoRG1sjhtAuLL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/jdDh8OHV0Esrnhr5NAt80nOx9leZ0/ADFpntayopBfK7tIdy6LglwDxjCOE2H19TUUT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LjdpGWXSuV8fpqbdn4QXNko5Q0f5WUfQLwUHybOyNy73hlw5qP2ziODs4P1sjqbThM4d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fFcAwEQxX/AFeFM3tXgRdfgZiIOoV7//AJbF6bE46L/gfovKvAfJfgtjMextZf5sH9l6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KZ+6uLXYhjOH4LBU1OK1sNJAZ3MDpXWBcScl45w1xmCowiqjo545mGG+lGbjlSC4+S9U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mqaPGKbxiFk5laCSLO58l4Twtw2DCcRNHRRiKB8BcGjaQ8jcFyx7yjd6jz7gxcSwyDa4k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DtZIC8k4MxuFLAQOVfvXq9E5lNQMklcGsYNIkrn8idvV8b03lGXOLRoO+AW/pqOO4IJb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CPE3yObhMJkN8gGElbWkxHhPBeSsY7RIvbRBI+S4fj17emZ79O+fCGEazfaq3NOkWkcn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AZUk6Y51s6iotGZGHlN2HaFh1VV2IUlDG4zyMZojUTmufdwxweR+iZHNN8uTrVNXT09d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ptXl3hg+ZSvw7g1UQaFLBV1QGp9LTSPHwdbR+q6YTf0555M+DEKStf8AZJg4gXLTkbK+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hbqXIy4bU0MnjFLhGJmBp86QRsI+b1k1HCynopIYcTo8RpHyeY58TS13UQ4hb/HfqMXO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1U8EzRxkTiAevuXOYZIYG47TE2DtFzR2iAfovQuEUFNiNGcQpXAyNGbgLHRBtYg7RmvN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KiF79BXp4f8Arxc0063wZUfjfDjDQRdsJdMfyg2+q7bws4HDiUPj0kj2PoKaSVgabaZs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KjL8dxGrI5MMAiB5i433NK6vwgtcaWtjHmuoZNzlc7rJxxnTwyTN7OmNn6QvT/BLjmB4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emmFY54bK6x0Sy115lYFsLueJm5K2HxiobBEA+ocLtjuNJ3UF31udue30b/zbwSDOTjt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zjjWC4vThuEYjTVckT2Oe2F1y0E2uvm+PgxjcxHFYLVvvqswZ/Vd74LsBxjBsSxKfEsL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ulaACdMZLjnjJOq3jau8OELRW4PI38Lx9F5RUgmneB+Er1Tw0Pc+pwUO1XePovMms0iA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t79FUYWW8b4zT2fEwnyjfwDpXkPC8URJma9j6vR4qJrTezdK5JXPmhaHX4txA2hht805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6FrHCS7S5bNgVDLiOOUNLA0ue+ZpNtjQbkr2Pwrt4zAncwilA/7D/ZavwWVWBy0tXBQ0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GR+m6Vtxm083Qtn4WhbgywjK5c0/9jv7LjyX/Ubw9PDrZNJ/CNy9Y8FsMUnBaUyaxNID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M7ICWSLkR1Esd89FkhF/gF3s3HPem/4VUcLZ3Vz5C2VzBCyPa6xPKPwWtwCDxjHsNhLQ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uC0G5v8AAFYcbJJ5mtiZNUTONg1rS9xK9M4D8C6qgjkxbF4zDPoaMEF7uZci7ncxtsWb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lngpaqupaSNsWnEBotyGZOxabBadtVjOF0rxeOaqijcOgvF1lcM4Hw8KZA5zQHwAgE5m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/CHB5X5NjrYHE9GmFcP1L7fTUlJG6SoIaAXHm5wvP+HGCsq+BFXG1g0xymnmcL2Xp4byn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KY40f8tVd9n91577dJ6fN0MpdTwnY5gK9q8CkgruDk9O/N1HO5g7LrOG8rxjijDBThwA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/h+ceNx9n3fJH42cu3JN4uePt2/7FjbW17hqfYn/ALQvFeGtAKXEsO0dT2P+jl9BgHxu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4f4Sh9swsjY+Vp6LELjx9ZadMu45HDXgV1GXauPjv/3BfVdBRRxxTMZqLivlCHyc0Lre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1RnSa4j7zQ75gLvm54r4mjiGW1DR3J5ATHfmBSw5w81rJnejNulcmjjWCehMCeM+CQn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UAdmyTpHckYfs4PQje7HdSVnoB1Kh3bL86A849SjjqQBs49SAnU7rK1vCSPjsHdH+Mlv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vS6ysPFRfDh0PYfrbvQfMHgul4vhvwVcdrhHvC+oxrXyhwCfxHCvgzI7IMrNH/VZfV584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AmCKcIhKEUFdQOQV4/4bWH9gwuH3KyM/MOHevYZvNXlHhpj0uCtQ78E0Tv8AVbvU+x4n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N1jQ+aetXNK251tMNNnOssWuu3EJu0sjDTyiq8RH2+Tpsfor9M/YRFxiy1pmnY75owDk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7rxR9lDEif2ceiQbilpDeJnUrqtpdh83QQfqtsfbnATp3OwrawuBA0lrXt0JCCFnRAhg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xWdQg6A61rmuN7nUtjQOu34q4pl6ZoGa1eLNtiL77QD9Ftm7Fg45FerYdV2Bat6YntiU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XaOZ0gR9Froo7SMyJ6Vs4AY5WkAuCRbHPU0Gh1DKyzIow3qQbHd7jYjNXtZeym1kWRxw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KPkgY5zIwXEaiRYo6CodHoTBwWsWcvS2KZwdmwkLOZUEaOgCM1W/REYN8yEIwNEErtHD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OF7yg/MLWRSvJy1dC2+KRA09QSMnNY7uWvo4Q62wLO9V0k3IW7nA3J+aJb5B7c7Ec62L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dhieC0HJWZp4OZiBLiSfikl0x5uazZYmsedAZKhwN+hTbWiUjpbnS80hSrjGkDYXV0Lr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yy1tNdvVXMwjjeTTV4zzHlFaI6EVMXi0FSx4N7yh1vqtgyDHeM5UtJr5nKqqbXska6tf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26V8rH2919OS4JtpJIHvqqSSoL3PeC1pPnSOds610Jhwogf4XU/9j/7rU8AmznA4DHWQ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E3LQTt6V1bRiIAtiNPbojB70y9kapsOGtDgMMqj+R/8AdWFuFgi+GVVuzJl9VsQ3EScs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jHiYsP2lT26Yh/dZVrWswsmzsOqweqT+6hZhTT6jV26pLb1tWR4oD6/Snri/8o8VijbX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KitYGYVlagrLdUn91AzCtRo6sHm8p/dbPi8T0gPHqcdHFn+6dsOKk28bpT/0z/dUY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ojDuS0NzAGq91oHzGCoqJI5S2WRzmkAC1rrZS1szKiQ8XT8YHW812sHWsUYhUNeb01M6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3x54S7121c73iCzncg5edr+CTSjFtAtOWwrZS1s2jnRU+v8ADmg3EJOPZJ4jBZl+SBa9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z/8AtRWT+MzCYOjaSANFp83JaThMQ51O0ymQhtySdq6NuIPZYCgp/vX581zPCyp8YqIS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71vCdvP8j/6f/wC2nGW1GruGMOaoa5wIzyQq3u5AXofKEuvrS6VrpCTlkkBcdbSERc88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hJDTfUhnbNAwzcAVnUwsRY5WWALgrYU2rPmug1xzlcOkqaAvqQbnK7rVmtBWIw45AXQc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QZMDGtp3nRGo6+paM2NyQt4w6NFIegrRE5W13QIUpTkci9x1JD0KKBvY2HWnoHuNXEyw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sDrVuGPLq2Jptlfcg6rD7cS/tncF634NW2wOM88jivJqAWpXG2t53BeweDltsApulzj9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agshpVEeoK9qiHCigUQRC3SiVEAzCF0xQsqBe6CNlLKKUpSUxSlApVTlY5VuQVuWPKr3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jSHkv7J3LIkWJVO4umqH/hiefk0qD5s8DzB/zLhTg7lXZl8l9Xx+pnbkvlHwOsH/ADPh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+r4/VR8ApkRlwfvKpHMQPoEKz12k6ndyNN6/VdofpCSrzraXsHeFFXYt6l8W71a31QdL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YwPbaPqrHG1GLfiZ+oIKcC9Viy+6EaTOvqe2jggtSR9gbkKI3rqke2UBrc8Th7B3hHFc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r/esfQw71MW8ylH9UbigyKg2w2Tsp8Oyph2VVV5YZL2VbQ5Uw6kRRhOfGdMjv1FKw3xa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a4873byliN8WqOsbkC4k+2KQjoRx6Qx0MR55Gj6qvEs8Wh7J7kOEXqVN71veira6YswO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k8L1NLiXg6gqQ3SNDUMld0MILSfqF6pioP8Ay9Udg7lqaGjjquD9RTTsEkU0BY9p1EFT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EHIWK9Z8F3Caldh0WH1UrI6unGg0PNtNg1WXJ4zwKxGAyz4VTyVlEHuGiwaT4wCdY2hc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gmj0Trcwtsetdpcc50x3jX0xidRDLiFLJKQA1jszqzt/ZcR4Y+EeGzYLFhtJPHPWOObY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+K8bfM4stJUzaHtSOtvVtDSTVZ0MPpp6l5/lRk/M6lJxyXdXy30qeQGknYvW/BRhslFg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8zAHWG2sPoFz/BfgLPJUNnxpoDYyCKZpvc+0e4L1yhoXNqWOIDWCM2A2KZ5S+iRj4eLY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vnsm5cfaO9fRdLGW4C5wBJ4h2rsr5udMyN2jOTG6+Yc0ghZ461k9F8EkbXNxokXzi3O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oLRqdvXmvgdDZKbGnxu0ml8Wduhy9PwxptS9k70y9kHHWNNNELDOduzoXgfhBsOGmKga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QOOA8VAOeoG4r578ILuK4Z4sZzxYMvJLmmxFthspx/sZelvg6Glwwph/Sk/SvdqUeUp+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FS8LonRStkLYZLgX5l7tStd5HR8/7pPOtZpHDeEyQf8AJOJjnqTb/wCIV4cdS6/G8I4Y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xVlXRF+iWCQvOmCc8wLZrjjIzVpNv1rXF1Ez9vdfAs23AWL38x/1L0jDm3joucB+9eee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0yzH/AFlejYcOTRdT96zl7WKuEEek2D343FeaeHc6GHYICMzNJr7IXp3CNsnFRMiNpHTE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zw8wvhJg0FIeFmLsrxNO805EhcIwALjMDnCxj+zV9OUJOk0c727wvp+gjHjVEeZh/QV8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bNGXcY3LS6QvqekcBWUjdugf0FdsmI21I37PCRztWHQN8hNlflO3rOoj9lgPS1aaop6m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/i9VNFLHDNf0bzezvgVwybjxrwsf/jPF7t36lznB8X4SYN/+uRfqCyMcwTGcLqGU+Jvq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RvkGvVe2vJDgzDK7hNhOjS1fIqmOJdA4AWO3JdsP1Zy9vozBR9kgH9Ju5ZtL6SmHsHes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0gmFpsR0LOpATJT8+gd6xRi4uL1lP2+4rivDNQOrOD8bo26U0Mgkbz2DXEj5Bd1iDNKt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cLodLxLIHy7b/wDa5Y3rtr2+ZtIOblmCF6z4JccbLhUlHI8eNUjWsDTrczSNiPnZc74Q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sLZxmHzG5hHnROOwDaFw8EzoZmzU8z4Z2HJ7HaLmld5ZlOmNafTtdiHF0tRKzzuKK8b8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HTsLZY6KIh20abjn9AFzc+P43WQGKpxSpdERYtDrXHTZaxrmNa92kAxgLnu2NHOSpMF2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LTQQM4yaVrRZvTmvo6kqhHS8SwGwZoj5LyzwWYbT1QgxmCVtS6R0kTQ0ECKwz17TuK9Q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uXPOtR414RbftWj/AP1Zu9y0WBlo4QYOXkBoroCSebjGrb8PZA/EKW7gHthAzPSVy5IJ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/wBY55e30velzPGRX0vxjnWxa6ltUOdJEBcnzxqXys9ltb3j85QBDdczh1yH+6lwWV9Y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M3c21nDPkhec8NsO4YVnC3S4J4lDR0zWMEgfo5utrsQdi8q4KVJi4TYXJFOXObUNJHG3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CcVfI77xZuC45zTeNfP1Q14qZGym8gIDz7Vhf6rrvBlStqa7FQ8AhsUf1Lly1eQ7Eao6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vBE3/EMYORHExas/vOXe/q5/bto8Ji8bp3ADOnbl8SvPfCZSNpsZgcwedFZ3Tmf7L1qF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u8rzrwr05dVxSAABjAbkgDznbT8Vxxusm7Nxw+DzmkxrDqkZGOdjvrZe8Us9nUnNoEfG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Cen0mkOA45usG/OvRuFeDy8LsEwiOkxJ1EGAziWPMOJy2HrW+RMR8LVaHTU9M08t99Ls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PlcGRtLnHUAtljU5qsTIfPxvENEOm52biNZ+eXwXQ+D7BTXTVVW8XjjtEwjn1nuVx/zi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ZSBHTOcXagCM1a7AcUa5jXUjw52bQXDNex0eBNaactGbdPehi2DuFfREbQ+4+SzeSxZj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dRI4WfGCLHY4G1vmvPZnO0ySSXnMlet+GbDP2TPVOa0iKreyUdZycPnY/FeSOA09LaV2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B18xmnLn6sgFW7zrkre8HuDlfjlQGUVO8sHnSFp0UyymM3THC5XUaUMcT53yTcVJsB+S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TePLRJztH91ns8GzS67aqQHoA/svPfkx6p8S37eJNppnkAMJJWzouDNZVnktAH1XuOH+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3yybS43XQ0mCU9I0BkbQL2ta655fJv064/Exnt4XSeD2tl0fPN+Zq3kXAGSCMB9OXkay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bqaDbmS1EcckeYFiud5s79us4cJ6j594RcExRYa55ZyhtaLm64B8boZC14LXdIsvqHFq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mbrwzwl0TYMe4yJui1zBlZd+DltvjXm+TwyTyjUcG6kwVrASdF+RC7uhrDh2J0de0E+L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UPiLheeYLC6bFKSKPz5JWtHxK9FraKWjnfDO0tc06JuNRXqrxx9LxYjFVQCaB7ZIX2fG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X4WcJpqXBq99PM6nkiJPGMNjlnYdJNh8V5Hg3CbGMDpjTUNQ11PfkxSt0gzq5li4rilf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zS09BoDWg89tq4XC7dJSS8JOEjmAnhFjAyuQKx4H0K928F9VXHgXhJxOpqKmoqC9/GTy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56l4vwX4OVeN1lKHQTMw58gD5y0hrhfU07V9C0dKyEUTImhsUbg1rRsAFlaMoyWwQt1X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QwcGpKGoq6eOoljOjG+QBzhonUF0Ls8Gv/SO5cDww4D4LjlGzFsRimfWU1PoMtIWtsAT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J0sTeWkEaNv9bl23gZpWVOI4y2S2UcJH/c9cbitPxdYGRgBrQ9gA2ASOAXdeBBhZjGNB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ov6uf29ThwyNgOQvptV9ZSiIwW2yZ/L/AMLIvy3jmczejin+X98P0lcW3K8OYxxUTHm7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n3VHF2Avf/CKJXQUrYCBI4uAuLjzSvBp4HtbHkbaOfzK1w3uxM/T1PwHP/wTHmbfGGH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OGi4Haxu5fLWH4ri2FCYYTXz0rZSC9sZ84jVvWWzhjwpA5OO1gvlm4LeWFqS6fS0Q+0V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nQuYyjrwCGRTvp5XczX6j896weCPCrhEeFOFw1mMVFTBPUNbIxxBDmkbV6fiWGQ4th2J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MtzcxHSDYrhZ4V0l3HzhwXbT08j3187YYKckvLtQ5RXoGGiq4RUznYRRiSjDi3xmoeI2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V2BHD6KqwuWF1VidfM4MGprYmEcu/Pe+S73wf4bPScHGRTSOYIi9trgtBvcXPyWscePP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cf8AMbGlwmqwuFsTsRoopHDSIgpC8j8znAfRa6bFY+PlhZwhri5p0HcVSRkA2uQeSukq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m8ZfKW8tmnoAOHNr6Pkn8R5D34bS0okc7ScSdOR3SbL0/i+LLq9/+jHPls3Ov/bjaqgx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ijJWRxibip6dvKHNdpGa1uIVXCx+GCpqa6mgpGgPmbRxaLhHlpaLnXztddjwswSeXBDC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jaLMfc53WwiweOfCjSz24kx6BtzL5/PccM9YR7OOXLG+VY0eDUNFAJsIoYxK/wBHW1be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Za3Hzj0dFSeIVnjNQSeOZUMYWW2EWGSyeD+HSUDHUlVLJURQANax8hs5g82w6Bl8Atu0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IIzLHgb13vPhZJI548Nl3a42ndjj4ZI6yKKTSzc6DSaMvZOtU47gU+N4XBpkeRlbk46m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RtC+MODg3PNpIJ+YyWpqGR6Lo4W6ERIJcdZXPPOSdVqYb9x5ZJwdxrDo5JKaVkkF3OfE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Fz1FTOxHF5RQxSF4GiYna2/HaF65ib2xxyMO0ZWWp4HYS1uDVVXFyJ5A4mQCxsCbC6x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JndR0ngfwqbD8BrJKqF0NRNWlpDtei1gtvK3HDSASMnFtdK5vzusXwbSSRQ1eGzPL+Jn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/wArZ8MCGSaJOb4XgfD/AO1b8vObeXk4/wAeVxfOUYtT0228TV33gn4MUWLVkmKVDHuq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zQ1wF7jbrK4K32ektthbr6yug4KcL8Q4Lx1LKCGmlbPIyV3HBxs5uq1iF67NzTzzqvf4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a125LjwZSYBUVcz9CKJjZHuOprQ4En5XXkR8MHCC2j+zsLt1P/8AqVGJ+FbGa7Cp6Csw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lDdO5Ycjt5lxuFblTwoY5hGMnCDhGI09W+N7tJsbrkAhcC/ktN+Zd94SeC+CcHabC3YN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uFy5w6brh5YyWyAC+tb47NM5e3qWE4Of2RRSSuY2OWlhlu4gAXaF59wtpYqTH4305j0J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mnXl0L1yDAKXhLwHwmgrnyshlw6mcTEbOFmheWcKeCtJwdq4G0HGlj5nwkyPLj5uSzhl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612H8J8OqYzbyojf0tdkd69P8JFbQ1vB+SCKtpnyxF92tkFwdBw1fFeQQte17JbWLHNe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H3B+nwt2LUsMzqmdpmu+QkXLS7IdavJJbKmN6ebwgPpoiRmWr1XwTYS2t4KYjJoAyNqS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KqAF9BC47R3r3HwCZ8EsZadYrD+gLeV6Se3btw92QGTWu5ljYhTAYPJJnkBvXTMALXdJ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P1Lf6bj8rrjW48K8L2F+Kz4ZiLG8kl0Lz0GxC8/ma4MOgbOGbTzHYvoLwh4VHXcHKaKZ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9q8OxHC6vCq11HXRlsjRdjrZSN2EFa4svpM59vpbgtjMWPYBR4nC5p4+JheB914ADmnq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wCuha4abjogdJdbvXjvBThNi3Bl0v7LkY+mlN308ouwnnHMVl4jwwxat0tCnggc4l2kC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HdkyaLhOGR4uKaK2jTRNjNvxazvC9Y8AdG6LBK+tcLeM1Og084Y0DeSvJ8FwStx3GI6C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JIcwwE5ucV9KcG8JhwPDKTDaX0UHJ0vxG2Z+JWs71pJ7ZLMsQlvndje9eD+EzDIqbGoq6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2PYTyW2GRA2L3h2WJu6YxvK8W8KkBj4uYOJHj7sjsuD/AGXHD9m76cHPdmkdrXX+RX1l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xQsPzaF8oVzSOPbtzX1PwYkEmE0Lgbh1NGf9IXbNzxbSna5rJS51wSCBbUrdbD1lVxu5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AXOd81hozTeJp6ArHHyrPiqmm0LepWPPlGdfcgVuel2f7pYT5D5qzVIepVQZwlA51C3Q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oHzgiGafO/3sWLiOeGP6Cw/6gspmsrHrc8Nn6G3+RBQfJmHvFLwjoTawhxRzfhxi+tHe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gx+ouNHisXkB/wDilfW7XaQa4aiAV2ZWApwqwmCBwmukTIEl80rzLwxx6fA7E/Zax/yk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88KrC/gji4H/ALu4/Kx7kV8+wm+l1q26x4TclXgFac6zsMceOI2WVmJi1Ze+toKow6/H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qM+wFfpnfZYXnMBWNLicwq6aN2kVe1p0ssyorZ0NjA07VmyDSoajsX+oWHRRzGEWjIz2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N5AvG4ZnoXSRyt05eo9MLrPYwmFpCBw6SQgmRoy5lmMp+Ihs5+Q2qXFZVMEXJzWdSMAB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BKuppnnS0Iy7qBSY1Msmya2wVGLwvfJTljS67Ng6VnYfJTjlVjJstTGsvdZ2I4tBDBAY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i31W/GsSxzkVDUlzTxRGe1baCjma8Es286r/AGy8uGhQvPaeAq62avrntDCIIrjktOZ+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Eczw+aFuZyLwl8kMzUwg9d0n7MMMsg4tjnaRu45k5q5tHMRkxqml2LDT2zqo/gCVCykk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bSTarNCdlE8G7tGys6S3YMhom/5lx6mlZDRQaHpnnqag2mAOQACthgD3aEbdJ/M0XK6b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SRObpvawx3u4ZZFa2I08QFqi/U0rpH4FilVGOKoZjySPKAMH+qyNNwFxWSxnmpKcdovI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eM+3bHC69NC2pivyXSO7MZV8c5N+TPY+xZddScBYox9pxOd3REwMH1utpTcFMHgILo5p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j8uLc4q8rkkg0s2yX6bKNi4z0NHUyk6tBpN17LTYbhlL6vh9MzpDAVnNk0BaNoaOZoss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BR8HMXqQDFg07QdRkcG71sY+AmMTWEkNHAOd817fIL04vkPOlLZDtss3my+mvxYucho8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qklU4g2jpaeaalqDI5sT3EaelYWWdT1lGWuJwWpbb/8AJwtRwqqaf9hYm+npH07mUkpO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x9t5emJwQigbg1PHNhjqgtijbphgN7NC33E4d9/ApL+6H91hcGoaltEBFVMibpFoaY9L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aPXKdx2XgP8AdTL21Gs4rCg7lYLN/wDBP91ZNBhMMhYcHluOaEkb1mtbimY8apv/AIJ/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pp3Ec8Lh3qDWthwd7ssJnDj/AE3f3TcVgrTysLmHPaJ4WyjGKg+s0g6eLd/dM1uK29Yp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itYI8FBuMOqB+R4VrI8FuL4dPf3b/AO6z2DFWuzloz+R391d/iYHpKS/Zf/dEcw6zZXaO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gkE9KZ5JkcXa7lIHgMIDl10hpANEHT2qtwGdnBJLntUYBo681URjLuvpCwXMcLbeNRgO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ea5jhTyqtvQ1WFaVgu4KVgIe1MyxslqCONAOW0LSAG5BZMbbjMX61UxuYtqWTGBq1IKZ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MEJJAvbYFdJE0xnNLOeLpuTlbJBr7HSIWbCbRuytyVhF95NI5rMicDFJc7EGvisTfO6s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jmM0EcUt81C7nQBBOaDKf+7X552stC7rW7qDbDn22haUhFISl2pilvbmKCObybnUnwo3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py+FkbtTL2Rwcjx+99TTZB19APsbBzkn6r2XwfttgNEOe5+q8Xo3EUcR695Xt3AVtsDw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dtHsV7Vjx6le3UgdQIBMEQCioVEAURQKKCBTJSgUpSiUhQByqcnKRyCtyokV7lRIorGk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rin/AKSs2TasGtOjSVLuaF5/0lQfOngZt/zFhgtc8nNfVUY+ytv+Jo+q+V/AuR/zHhot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8UQ53t3qUZtLfx6qPt9wS1JvX0/Qw709I8Gpqe2Uk2eJQj+l3lQPi/qjPeM3q2XKh/M3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/qNT1RthzzzWPyzQTBW/Y2X/AAjcq8PN6uq945X4SLUrb/hCowz1ioP9RyA1OeLjoj71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qVGeMf8ATG8qYr6SkHt9xRV1cbYXL2VdReri/MqMRywuXsq+k9XHUiMXBjeAHnJP1Swf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J6szqQpv3jUH2u5UVVueLR9AO5qfG26VPTD+qNxQq88Vb1Hc1WYt5lL7wbiopcRjvgk7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ZQaPsgLLrjbC5b/hTUQ8gOpSwctwXw0wscdpc43+JWpHB+KfHKx1RBHKwvzD2Bw1dK7T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NGDXVJt99SYrt4vW8AMXj8Kk2IQ+Ljg/I0FlJpckcgA2ZqHKuV3owd0TKfSja3yhsAA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W5DKPvT4hGA+lFvvnctI5ufCy2GQka1smUWjGDzMIWyxFgFKOtX6A8UedoYdyDnMKoi3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WDS4c7QqrDPTdbJdZhsYNHFl90Kqgja5k2Wtx3qeK7aWkpXNq5GEWAA3KzxUtrKcW1MO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5arD6KSsH7QhFv4ferpGlxeidJxHRP8A+lY+M0Ln0jiADo6GdvaC6TEWDSgy1y/+kqYl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+oKeJtzrqDRYwiNuTTmGjmWZRUZNLBlncLbVEYFPcAalZRRjxSI21WP0V0OQjwSKqoJ4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46ErA9vnHYVp6fgLgrZaoOwXDX2cbXpWG2XUvQsNYDSuuNZJ+qNIwGoqctbjuTRtzmBY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lhp42RM8nHGGNBIuTYZLYQ0xZPTACwAdvWyhaBiJHNG3vRe0CthHM070GqxalMskHRPf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VVSMEsEUmi9mjpsDrXcL610lc20kGWuX/wBKGJNBpxllps3po25V2AUcLWyNw+kGi29+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S4ik0QCGuzt7K2VcwCkfYfdVjWjxUW/CdyqNXRwE0cHRorGoaUikeOdx3rdYeAaOLLYF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nepZtdtDS0Dmuq9G/pHLKoqeRss0d3WFtvQtpRMDn1OWt7t6amaPHZwRtG5JNFrCooSy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YotGqiHsHesxgAxAD+k3eVJRbEIxb7netIwKqE+ORZapO4qnHqQzeLC2qcH/AElbSrA8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o06e4/if+krOjbmuFGFmooI2gebIw/VabhJwVoqvDtOahpnyjRBe6FpcbuA12Xe4kwcQ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lG3xFwtlyP1hTxXbzT/7vsDhgMrcJp9NrdK7ml30OS2zuDNI6idGKOBsDoZGOY1gAII5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+SPMKZ8TW4c8gD0bty1pNuXwzA6fD6ClpqCnjp6aFpDI4xYDJZFPRkYc3q7l0MEY8TBt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aDMamHcli7cNSYDBNhxbNSwykmx04w4nPLWFpqLgjSmiqmGjpw9+m1r+KbdpNwDq2L0/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fX9UtDAwxP5I8471nx0u3iXAnwd1GEUNVDjEsOJTcadF72aWiBlblLfw8EKSPxq9BTO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emU0LHOqeSL8Y/ejBEx0lTdo88q6TbjKLg1Q07pSzDaJsrCC17adgc3Iaja62MWGltZK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ulhjDqqpFha4/SFIox47M234dyWbNuBPBHDpK2V0mF0MjnMa7lU7D3Lb4JglLRXZS0VL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1mlrtewzXTxxjxx40RlG3vUp2gVhFtlvqrIm2mioz41Fla0IGrpK11bhBlxdkjmB3kto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tAtlxY3lBzB48wW/h95UuO1242HA446kRmlgMTgToGNuje/NZXyYO3jo4xCwR6BAY1oA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tiFh5rt6j4x47HcCwad6a+jbh2cE8P8AG9KbDaOVz9I3kga4nPpC3GE4VDRRRwwU8UEZ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5guimYBVxC2x28KTMDaqEW2O7lqI1DabQqI7DIaR+ZQrqIyVtK7m0+5beVgFbHllZNOw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lLNrK8e8P+DCbgXNVEAOp3NeDbPWBZfMbmHS0m7LL7J8N1K2fwcYyw3GjA57bbSCCvj6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68fUYy7dT4OaAVOLC7A5rbXuL5r3nDqeOljsxgFxmQLLgPBZgr6SgbUzCz5XaViNll6U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F4ebPyy6fQ4cPHHtZHDxmuyzoKWwuH6NtlloX8KKOlkLJIX2Gp4AtZW0/DDB5niM1DmO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raTRlrjYk85VbYi4aTb2HMqjjFK4uDJmFtrk3WDLj0EM9OWvHEysdZ2wkWWa6SVszG14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xaKs4aYfStcAOMkGzSC1X/Os9SQIqKaNp1v4svatSbZu46WtIdGW7V5B4WcOPEQVYbcN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Q4qZQBIOWTe+YBHOOYrG4RULcSwyWCQXDgtYXwy25Zzzx08L4NPMHCbCXg+bVR/qC+t5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56dkjXm9ntBtkvkqKCTDuE9NHbSkp6tg0Tts4L7qoC2cF4GTmNOfS0L15Xy7fP14vMZf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Ug0mOsNBxZlYfhIWdT8CsJp42uhwynD43g6T26RyPObr0KKJvHVAtflDX2QpAwF0wtnp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MvRyWsNlis6CO7YTbU/vWXCPTZfxHb1KUDiwTsd3rQ1kcJdhQab+aRcFYc1IZMDmiIue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AaADVYItYPEXZfcO5Zs2SvPJuAeA1LWvqsKilvd5Lnvvcm5zvzrc4HwWwjAHyyYPQMpe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ezstZPOuodG3xK4H3UJmAU17c28K+poYs0RGkQNbmb0mIRF5gy1TNP8ApctjO0cQDba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98big5vhDh/jUtHdtwJDcflK42v4DYca6CJtCzxeziRc3v2r32navVaiNunDcff7ilfC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cp4rt4Tws8Hla/E8KHB2lpYqQOJqmPDTpNuNrrnnW+b4PsMHG6WHQHk3byBcL1l0LfGY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TfGC0geaFdI4DDuA2BUksNVDhMEdXDoubI0uFjYZ2vZHwhCow3ghi9TRnQmL9HSGwH/7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Fhs3BarhThDsb4OYrh8IBmlF4wdrhnb46lnKblb47JlNvnmloZHz0eITQxtqYSY3vjGi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ra0s8kOlSxyvDHcp7Q4i99qvYXtw+qa+MsnYGRSsdkWuAscusKmkLXPOkOVqJXjt6fT1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YiaC5gH3nXsttDU1LG+RjjYQ3R0yLmy1uEvjDRzXyWVitSRAYoXAOfkCE87PVa8JWqkr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zBjtH2QVvIqeV8TiNLRtq1Lz6ux2swBzKGioIpqnSJL53FoIvrB2raRcOy1rWV7GwyAc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u91da6jb4w6amjD2wGQcxHMrMDxGHEYWmEWcRyh+E8y5V/DHGJpQ6mw+ndRudYcYXGQj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T4bUR1DbtimJc9o+6Ss5dNybnbqqmla5pBycfvDWtPWMkiFy+9ubJbUVQmjaW2NxrWFV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Zc5XyiR7GHp+S2XBGbi3/sqexgIcAdoaRc71q6qImsa46rkLZUlIfGTxBklq6qMwsaBZ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a+mZZvt1HALD+MppsUt6xI2Nh52tGv8A3zracIsOdVV9FpNu3RkB/wBK6nD8MiwrB6Gh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XbfqsmogjdPAXAXBdb6L144ax0+Zy8vnncngE3g7hjrDSh9SYoYrsfcBxPMcloeDPAms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VUUkUxjY1pHLbsdmF9KyUULq3NovopG0EJnl5I2bl0ly17cung9P4NadwZxk9a1xcWkN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BThz4jxVdiTSWaRDnMcD/pXsUdFCS8hmp53p208firngamOTd/o864U8Eosb8WbVtkcy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g0XgywGTSE9NVX0z5tS9uXzXq8sDAwOsMyN6joWskYAALk7knRbtzGH4Wyjjp6WmYW08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tyGa5vGuCUGLGaKtje5rZxI0sdokG3P8V6UyNvHkW+6o2FjpZeTzFTRt5KPBlgMsQJp6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Tx8LLfVHBqNuCU1BE2R1PEAwabtJ2jqtf4ruWwsDX8nU528oujb4qDbYN4Vs2R5Thngw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WN5LNGd7bfIrseCHBnD+DuF1FPhcUkbJ3mR4kkLyXatZ6AuofG1uiQ0Zu7kQwNlDQMiD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03G4KmWIOw2ZlvOY8fQrPibZ7x1INbpQvA9oIOex3DfGcKgjAza9jvquZ4X8Eo8Vr8Od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HPqXokgBpmc2SMzGulivzncseK7fPGM8D6im4aw4dTYZPLhUrA587Qbxk3+9fMLq6bwX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J7O5TXzENt8AD9V62YmGotb7veUY2N0peSNa6TaOawnBaTCmtZh1JDTQaGbY22uecnWf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IH3+5ZzADSfBGVgLIzt0u4qUaaSI/tNp2Fh3rhuFfBR2PtnpnzOgDakTNcGaWwi31XqD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lK2mjM0pI2jcsyLt41P4JI6xzR+25o2yN5VqcHO2f3l6pgVAMMoaWibIZRTxNiDyLF1h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JA80lO5tg0ga7Le2VcQNnA6804Nh8QnLQJG9IKFhpvb1FSqVucA6k7/udaRnoHDmJCZ3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ifAqqjPkiLbVYT5UdIKrpho6Q6UBHoW9Sh1hQeZYIO1tQOzzvgqKvPDqoc0btxVw874K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G8fQqj5I4StI4QY1b7uLym35yvq2jdpUlO4Z3iYf9IXypwy0f2zwmLHAgV733HSf7r6j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56aM/wCkLqy2AThICmCBwiEgKa6AP80rh/CMzT4M4s22ujm/QV3DtRXJ8MoxLhFcz8VP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KEhx/KCs5oC1uGG7WdLAtk26051lUQvOLBXYvyXQm33e9VUBIqGq3Foy8QEnLMLU9MX2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2xyh1hrWNHTAAWcrWwEC91FeqcD+CQx6kZOyvpKaN2ZdM/MfDWsrEeDEFDVyQQ4jHVgA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JXmWE1VVTMe6nmkjIdraVt6bFK587S+ocSTrICsl/rNsk9N07CKOkhMtZOQ1uxoC5Scn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GwS1M9VXPEcsrnAG2a3eE0kUEVzqC1P+sX/i3D8GEcZLKR79HznNYSB1lZsVGdItbEAd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FC6kirpoqZ+uBhsD1rD8ekc3QLlqSs5WRa6JjMm5rGxWMGkiI2OKtZJcZpa7lUXU5dZH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FmF8UdtN4b1rWYhV+Kw5eecgtW2Rzxpyuz5yi7bmpraZs7+XfPYEIayOeQR00cs0h1MY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PijxV1xdT0Ls2DU+UdHMOld/h1DTYfCIqCnZC3naMz1lefPkk9O+HHb3XI0fB7Eqqznw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+QzW4p+CtO1v2qqe87RENH6m66HRcdZTtiJ2ErheSu8441lPgmFwAaNGyRw2zEvv8Dl9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OxkTfwxtDR9Fj1dfh9F65XUlP0SzNafkStRLw2wCN/Fw1rquXYylhfIT8hZY3a1Jp0N5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rnm8IMRqrfsvgpjU4Op07BTt+blc1nDaqF4cJwqhaf8A3mpMjh/23Cit4I+lMIhzFaVv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wkpaYHW2lpLkfElWjwduqLftHhDjVVztEgYPoE2No+SGIXkkjj7TgFr6vhFgtJ6xilGw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Y8HW5zUlRUnnqKh7+9baj4E8H6Qg0+C0LCNpjBP1RXIzcPeDsZIZXOndzQROfuCoPDum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uxTEb16ZBhdND6Gmpo+zE0dyyxCR9426EHBxvxWzrxUev+af7LmuHDql2A4kKlsTXOp3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etbVkmGNjaTikxB/rrQ8KpIHYRUClnfMHyQxkudfzpWjvWcPbOXpkYS3CvFQal7g/SJy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j3yqJ29VQ8KvBpK1tDDxeHse22svaLrY8fWg2GFNP/UYFK0wv8GBH2uoF9vjL1ZpYTYE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ZQmrL2OEs/8AisQMtY4/uln/AMViyrFvhAy/aFRnr+0uTD9lW5OJVI//AGpyy2zVgab4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1ZB/wcX5tNiBGnDNQxKq+NU5ADD7+v1JOweME3VjZ6wasGb/AN7M0k1RUcW8yYUIhY3d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oqSOCOSlle5zzm1xvbnWuCrY91+VrTg3C6sg8jSASsycc0xtcIOyN1Rn0NNTVMVQ6om4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uJ4QO0q4DLzQupy5lyGOvH7SdstkrBgxgB9lRWG1SDsVzbcaqquxlJIGQWkWR3tcKwOc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HtGexZDA8eaVFVz1Zay2jkjx7p4zFYAHO6tlzAbLHcaQzsseGwmeGaheyKpuMrN0SOnW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tSw2nSF+lZYAFHISRqtZEYYbdrbZZIFpGZTAn7upR99HNEVuVYdokki6scQAqSdaDMqX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1pHTMBsXAraYqbYM6/QuYsFdbGe6Rh+8Lqt0gBzIusR1gbtOxVvudaujbPkcBHfSab9O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bi+itTI02yGSycIGlVu6Ga00bd9S/u6Aj8Jt8yvdOBrdHCMPF/4TV4XTDRw+mbr8k36h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0Q5omj6LDf06mNXDUqI1c1RFgRCXamCAqBRRBEESggBSlElKUClKUxSFFKVW5WFVuQVu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ViyLXYqdHDK481NKf9BWykWqxv8Ac+JH/wDJZv0FQfPngXz4UYYLeaBuX1NGLiAc8jR9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bsP1+aF9TQ5up76uMCmQyqHOWpP9R29CU/4pH0RDeUKHzqgn+Y/eVHZ4o3oiG8qC7F8o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GSdk7ihi/mwe97kcRH+GP7D/ANDkF2GerDoCx8L9LMf6jllYeLUw6li4RmZDzvO9BJc8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p6akHtE/RK7PGZOw3eUcT9ZpOt24ILsS/dknUFfS+gHUsfE/3a/4K+n9W+CoxcDv4pEf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o7abAx9ii7IS0Z+21PvCoFqf3qOo/+lPiufivvO4pJzfFSOYf2T4kLupuh/cVQ+IfuuXq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E/3ZJ1Kyk9COpRWNgfqkXUjSZ1lSfbKXA/UoeyEaMjxqp94UgM372GX8MbymxH0tL2ju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3eU2I+npOt3cqBifqrOtXvyoJCPwHcqMV9Wj7YV02WHTe7duREwwWpWdACpwwcl/aO9X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nC/Md2jvRQh/eVR1jcEZ/wB5xD+n3lLAf8SqdfnAf6Qmn/erPdjeUDYn59P7w7ipifqP5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Ez5Wl7Z3FHFPUh22bwiDU+pK2gH2Ng6FVU+o/JW0HqrOpBRhGdJ/vnUovWKntlTB/VAV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EZ+9X9hvejUfvCHsd6DP3rL2W96NR+8oex3oDiOT6cf1P/SVMT9XZ2271MR9LTe8O4qY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4h6g/spx6iTzNO5JiP7uf2U/+QcfYO5BXh4+xs6gq8LH2Z3x3q2g9TYOgKrC/Vz1negm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01OPt8/WNyXDvS1HvHb01N+8KjrG5AALYoR/TbvKEw/xFnY70T+9Xe7bvKE4/wASj7He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binxLzqbt/8ApKSs9ej+HenxLzqXt9xQTEvVo+23ehiI+wfFv6gpiZ+zR9tu9TEf3eet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bIR+EoyfuyT3btyWoywuTslM/wDdcvu3blRKf1E9nuSUv7ud2DuT0/qJ7Pcq6X93OPsH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kMNtxTwdZJ3psJ9Wttshhno3XAyJ3oFohy6gf1H71KQeXqe2UaG3G1HvHb0KP1mo7ZUB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SFIf3jN+XcpB69UdofpCMX7xm/LuVAjyrn9hvehFlXO6u9ED/EX9hu8oM9fd1d5QE5Yh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Dfd95Uf+8fyDeUZ/X2e77ygWbKvit+E7wnm9fi7J3pZjaui7Lt4RqPXYiPwlIDVeuQ9T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qd3KVXrUHU7uUqsquDqd3IBPnWs6k9V6xTHod3Kuo9cj6lZV+npup3cg5vwo076ngXis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vXZfGeFRcfWU1O4W4yRsZHWbL7G4a8IBSYvTYSIz5WLTdLoaYF8rEcy+bq/AJMO8K8FJ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iPi/Ncw55fG6zOSdx0/FerXtdFhzIImxxtAawWAWLiLqZkTn4jO2GCPWS6y3kJzbz3Vd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C2QsNwSL5rxPfHnOKcKeDNLDHO3DauqYXGIPawtbe3TbJaCpraWupoq2LBJIaSV5YNGY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Olek8J5sJ4P0YdilTBE0i7Y9AOkf1N1ryHH+Fs1bIRQB1HTDzT98/wBl6MeO5/TGXLjh3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0yh8tSYoARdsstwR8VvMZhwqaHi/2rRy6OqMStGj1WXhdXVukFnve4na5xN1q5GtaQ8Nb8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x/8AN/ke1VkbsPhY7DqKGpfI6zX+c0dJtsVTeE3C6irPFY8LoJoQ8M0207w1wJHKve1l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8OpKiSE7Q112nrC9L4KcPqJ5ZBjzX0xOQqY7mM9oaws349w79t4/Jxz99OhpuFEktdJR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yohJMb+nnC3b4WuYy2bXtyNls4aGnqqZk9OYqiCQXbK1we1w6CEKiINbaxFswF58t7dp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eGHD4Zntip6mSOdz3ZAAa9y+t6ORkjzJDI2SNzW6Lmm4OS+cMdoTPw7wGqbHfRhkD7jV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4jBwbjY9xceNkNz2l6MMt6jyc3HqeTpoR9qqB0j9IS0gOnPbM6RtdGL1ubrG4IUnp5u0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ptYl5y+KNH5ju0d6lN6SbtlSj++OZx3qhKa3ijhzX3owZ0Z6QVKb0EnW7ejR50p6iiEb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PUO5GDPDx2O5CX93uPsKB6j1UdY3o1fo4jzPCE2dIUar0DO03erAKjXD2u5SbKqi6ijU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eEoDJlVRdk9yhyqz2BvKM3rMXUe5CTKrHY7ygEfrUg6AU8BtPMPaukb64/sjvTQ+szDp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4Pvjq5MfoYRI0l0dXGBnY/eH+9a89jZap02X0SNRX0RIx01PXRNDXOeHtDXaiSNRXhNd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EaJ9I6QF0YeQdIA2uLFefmw1dx7eDk8p436LSVhiOu1swtrTyCV/HvA0GjIdK1M9K1sw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1UCmwq4kLctLVsC8v29m+mwFRFUukfpNMY1E5W5wqG/suck8bBJYXN5BybLzSsrcZqoG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sEsujp56yFfBh2O6DJ/EHGNzeU6Ehw0dv0XomHSY9vUKM4dK4MoX077DzWu2q6SeEk00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fIryyfDMWhY08XJE+xLeMc1ujnkTY3GSyqd/CFz21VU6Kpp4LNL2k6dufpCmWGoXcr0Z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wNis0gQXBYFPVeNQwysbm5vKN1lteGt19a88arT4gNCsjGsErreCOF1xqKCrdRSCNshl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esbwFx9Y4STl97hoK9vwWLiOCtJF+CmbuuvTxY7rx8/J4zU+2dVZxMNvvBSoHlYSOcoVB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5wH2u4r1vAR+Vc3papH61IOgbkZ8qyPsoNyrHdIBQJCOVMPaKWMXoXj2SnhymnHtdyWm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MvqYPUVJtcJ9ruKVxvQX6AUZ/MhPtDcVQJLipBaATo7UYQePk0siQLgdSj/WWHoTDKrf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9opB6iegXVsZ5cw9pVNzoJOyUFk3o2H2gi/KePpBQmN4G9YUe4OliI2XGfwQBnrUg6Ap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VbukBSDJ8o9ooinXQgnmCtk1wn2u4qlp+w9QVkhuyI+0NxRTH1lnZKDPSyj/AHqRkPl4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J1DcqiiPOmd0XRlN4GHpCkV+JkGzNK8/ZBr1jeoHflPF1FM3KokHOAVXKbSQnbmnB+0u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XtO3oO9AzrCaHIzD2ikcfsoPMRvWkPIeXEhqqHdSE38HrUJ+0HsqVSx+ZIOkon0LTzEI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/AC3y3oh3nyjEkeUjx0pnn0aRvpnKg/dNulAnMKDU/rKU+aD0oLPvBRovxjee4S7W9ITQ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/CA9snCbhE1oIAfHfLboC6+luCj+M4MYQ+970kf6QvnTwkwNi4ZYwNXG08Uh69G3cvf/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wKTnpGLrGXRhOEgTBA4RBSIhAztS57Hmh8TmHU4FvzyW/OorSYw24bz6Q3oPlDCsjEPZ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A5uJup42lzmyvjAHQ4hbnxGqJzp5f+1aYpaUeWaelZeJECOInYSqoqOqZI0up5QAczor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iie8h2pouVYxfbHje3LMBF8obtFkjcPqRa9PL/2qx9DUWyp5XdTSUGRQvLmO0dRK2NMx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wVELTxkMjAchpNst5hkT7abmnXzLUYyVxwthnkDtjzf5rM40DrOxSpbJx0pELyC69w29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yX7JW5GFpfpG51p4ncpUiGYDOKT/ALSs3DcPrK6fi6SmkkcNeVg3rJyC3LIxZaaM5ZI1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7pBXRUnAnE5Beaanhafw3ee5bVnACCendDW1k8jH+cGWZfvWbzYT7bx4crXidXV+MVDnO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AVfhAlFRib5KgxnydNFE6TSPO6w1dC9fwzgFwew8N4rDoXuGp0t3n6roqbDqenFoII4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lz2+nox4ZPbztuN19Wb4fwdxSoJ1PkaImfVXsp+GVXlFQ4Vh4555nSn5NsvSGwjmHxVj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dR8EeElUPt3CcwA62UVK1vycc1kM8GuHTEHE6/GMR521FY7RPwFl3+gEwahtyeH8BODd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H3pI+NPzdddDTUkdOwMgjbEwamxtDR8gswBEBNCjiRtBPWmEQ5grrIgK6FYjARDVYGpg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HMm0UzyyMXkkjYPacAtfU47g1L6zi1BFb8U7f7oM4BGy5+fhzwXg87GqZ3uyX7lq6nwp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oicN6DWh1fHAPJUEeX4j/ZclwwdIKNjJjCXuqoLcVqykae5dIIowAG4M8OH8yVo71zH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NxAdUtOgDrsx7tfwWMYVtMJZ9ihtizmAt1WabLP4s6WWOOHRosWDQ1uEspIg/DWOIaNc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KYSCP8Hi/+Kf/AKE03q/xkta65/xx1+yxQxuv+/nX7LFhuxfCdIn9kwA+8d/9Cn7ZwgjP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/wBCnimr/GcI3AH/AB13/axAseCf8d1c7GLWyY7gkWbsNcRt0Cxx+RAV8XCDg1MMqaCF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Sr4FZWg/M/twE9hiqnDxTSl2McbyT5MMZyuhXRyUk0ZfRYbhFY0C54h2kQOze/0VDcRw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I1jQIIVmLLSgi5uLk5kqaZGoLdy4phZybh1Ne2oA/wB1S6sw5zNLxCIHoe4d62jVGTSc2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szjMOkPqhb2Jz3qOpqKT0VRNGeZ4Dh9EGGx+kzUPkuLxu/7Sltr0rBd14m+MExlsreZh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MxKS5LQ1x5JyLVqDHYRoAEAOB1qiq88rKc6N0h0NXSVgThoncc72VEYbN1J43crztHpV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LqeZ0rZdMW0S05fFFZb5nujaGuGRzKrpg4PJ5jmseJrWxsBLhnYXV8YEccxLzlq6SoK2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tSPGu6xo3E2usiXk0Tje+epGWJch4HQn5ycxzKq50zdMcm60AIGvaqi25t9U+lfWkcb6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LZ2u1cy4i+S6LHTbCwL56QXO5FuetaiEKh1hQhTUFQsgBGvNZODC00t/wrEfm3pWdhAA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d3B6tTD+lH+kL37g83RpqdvNG3cvB4mm1OLfdYPoF79gjbRxDmaNy5ul9N4zYrgqmK5o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AFEUCgBQKKUoIUhTFKqAUhTlKVBWUjlYVW5FI5USK9yokCisaRarHTo4LiZ5qSY/6Ctt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OK//AKnN/wDLcoj5+8Chvwzw8ZW0L7l9TQ+kph7YXy54EBfhpQi2qIncvqGnN56Ye33J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2zn237yiP3oehjVMM9DKedzt6LR/ir+y3csqfF/Ppfe9xTYnf9mO7Lv0lJix8tSD+oT9C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/SUGTQerjqWLgwu13aO9ZdELUw6li4N6En2jvQIM8Ym7Le9HEz9sox2juSx54tUdAapi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uQX4n+7j1jesiLKmJ9lY2KeoAe03er2m1G/sncqKMD9Rh7I3JKDOpqfeFPg+VHEPZG5V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OQLJ+939kK3EDy6ftdyrcL4tIedo3lPiZtLSDnJ3KBsUP+Gv6bJ4cqe/Qq8Uzw53WFZH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T1KLshCgzqKn3hRwX1OLsjcph/pp/eOQF/73d0Rt3lNiPrNIO13JD+95Pdt3lNX+t0nU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XbCunNsOqOfinbiqcV9DF2hvCsqssMqLa+KduKIeg9Xb1KjCTeIn2jvWRQm0DepY2Eny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8Rqu0P0hNMP8Wbf+WN5SUmWIVfbH6Qmk/e3/AExvKBsS9LSj2juKOKepM94zelxE/aKX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/eNQGsNqA/BX0A+zNHQsetNsPd8FkUVvF29SDGwa/ijOayNB6xU+8KXBc6OM32BSg9NU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zdlvemqP3nF7vvSR/vWfqamn/ecfu+8oDiPpqXtncpifoIfeNQxD09KPaO5HE/V4feN3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ynP7uk7B3JMR9QPUnd+7pPdu3IEoPVW9QVeFernrO9WUI+yN7Krwr1b4negGGODpKm2s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eFR1jclw0eVqDzyv3pqb1+o7XcgH/tZ3YbvKk4/xOPsd5U/9rP7Dd5UqD/ibPd95VC1v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n51N2+4pa316L/fOmxPzqXt9xQTE/Vo+23ehiP7vPW39QRxP1WLtt3oYllh3xZ+oKA1P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7rm927cUtT+7JOyiT/hc3u3blUGmI8QN8uT3KukH+Gu7B3J6b1A9nuVdH+7X22MO5FHC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fmP6zvRwf1c2Qwsch/aO9AtB6Wov/MdvUo/WajtlGh9LUe8dvQovWage2VAYL/tCo6x+k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u5SD94VHWP0hSP8Aec35dyCD95P7De9Bn7xd1d5R1Yk/sN3lKP3k7q7yqGfliA7HejN6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vBvY71KjKvj7HeglTlXQ9l28Iz+uQn2T3Jan16Dsu3hGqP2uA9B7kBq/W4Oax7kav1qnz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qDqPcpWesU35u5ELU+tx9Q709X6em/N3Kup9bi+HerKzKam/N3Iri+GdM48K4Z3DkPpw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57w+b/j+E4nT0Urzh0nldAefG4HSA6RrsvX+GdPxlDDO0eUhdpA9G1cFjU7IqqDku0ZK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tteq+rJeTOXHJ7+PKZ8c/wCMiir4KmjbW00zH0ujp8ZfK21ef8KvC3IeMpODAZGByXVr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J8Jj5qHhXX0VJNLBRvaybiI3FrC5zeUbdJXHgWGZ+AXo4eGX/Vefl57P8xsqutmrKp9R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nlcXOPxKqAZe5edI7TrWIZLbbdSgDnka17NPHbtl8XFmS0Hnub3VL+LOWgLJrFrbWNud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26mlp6Co1+h5rusJJTyiq0G/4PcKcV4Oz8ZhNU+JpN3wON4n9be/WvWsE8I2F47RgVkj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1muPO08y8GJvrSkN+9qttXLk4cc3bj5ssH0JhdfFW8LZomND4YKR7TKMxpkhxAPQAPmv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7dHN1ukXOa8O4A0j4MCwlkcbRM6jzGol0rrgnnNgF9DYVSCgggpG5CKFjT12zXlwmsq9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RF63N023IU/rE3aRZ65L1BLBlVzDpG5dXlNT+mnHt9wQpfPlHtlSC/jM49ruCNL6aYe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HM9+8qUAvB81KbXMP6j95Rw7KL4oK6W3iAHsdyDs8Nf7s7kaL1K178juS68Ok92dyirJ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VQfabvCD86F/ZTVHqJ62/qCsQtVfi4z7YRnNpYT0/wB1KkeQafabvQqfOg7XcUDTesQ9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9Go9NB1nchNlVR9LSgA9dd2R3oxn7XKOo/RL/nvyDvTs9cl6huUEgtx8+f3+4LifCjhR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5sOlLzbbG7J3yyPzXbQ+sz9obgkayOWCqhnaHxP02PadrSMwlm5pccvGyvnxtZptAcbc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3OvGTtGRKwsewyTBsVqsNeSfF3kRuP3oz5p+SxcNxBtLOGvNs73K8OWGq+phnuOnqsJi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1tFzbjUuVqYanDdOGCjlfTa7RyavgSuuhxWlDS50gIOsX1K7x6hkFmlrj0hZxtnp1xy0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cbU0lTpEfxHXAXSGNghLSA1trWtrWfBJR3NiANWuypr6uljIB0Lt1ElS232ty20Jp30c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w1KVNZJo6DLNv9Aqq/HYpZHMgs/pbsWuEj5pNFt0mLFy22UDTPI2PY9wZ8yvoCNgZhhj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B8Okgoq2hkq5Gx07Jmvle7U0A5kr2Gh4VcHa2neylx7DJHvBDW+MNBPzXr4J1a8Pyfcj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VKnzID7Y3FR/7vuCC0tBBBuChUG8UJOxwXd5Un9ZhPQQh/nT2AhVHy8PxQcbVY7HegkX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nmSDpIRabVcg5wChR+dINmkVAozw78qab0EZ9oJYc6D8qkp+ytPS3eqDN6xFsyRcfttv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TP8AW29lVCs9PL19yrhH2OUey5WMP2mUdW5LB6GRvWFBHkeKtOzJNLYOhyyudyQG9F8A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yoh9b6NFSHKaUe0g/wBab2VI/WpR1blBUzOjeOa4TPN6eMjY4JYvQzDtb0P8m3rbvCC2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R6gll86E9Pci7KqHS0KiuHVMOkpD6mT1bwnh9LMOkqu96J19gv8AVQGbPiT0p9VSDzt7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O71hmWtveijF6WUdPcqyb0ruhWR+sy9Y3Kq16aUX51UPJ5sZ6VHesDqSyHyLDzOCknpm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1oA/ZXf72qR+sSDp7kG+qv6ikDP82PrQvacqSHybD0pT6f4Khh9/mzVf3E7TypOvuVY9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pykJ81Fvp/gg+aPC3EI+G1YG7aJpPwc4dy9i8E8vG+DvAz+GHQ+RK8q8MkRHDeQgXD6V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16Z4G3aXg5wro0x/qK6xmu4CcKtupOFQwRBSooGJWmxnKInmzW3K0+MgmnfbXZB80Bvi/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Hw03LsIJDI0uu219hXH8I5G0vDjESRkyuc7rBN+9bqHFqWnLw2N7Wk3CrGTeOvxbupYl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IMepzkIpM8tilNVsY4uLSWnJGG5Dy5lyQepSAm61v7Vihe6J8UlwU7cWibnxb/gg2srD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T05DXFgOXMsOnr46nktZI12u7lfFVNBcAzZrXTGMZNnHIXHXkBqTFx+K1hxBlM1umxzt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LLGxsb9J7gwdZNgreknbocJw+fE6gRxAhg89+wf+V6HhuHwYfTtiiZkNfSeco4dh8WH0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O5ztK2McYHSV5c8/J6ccfEjWucblXNj5807WqwNWGitYBqCcNTAI2V0FATWRARQKAjZF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8NeF8PB9hpqRranFXi4jvyYh+J/9kG7xnF6DBafj8TqWQtPmtObndQXE/wD3i1GKVrqP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S1T9FvXYdC85xGaoxSqkqcRqnzVD9b76urmCwqOiZSaJZVVJc0uIcH6Jz16upNrp6hU/8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Lh+HxnZSwXI+LlrZsIfJ+9eHWJSDaI5Gx95XEPLCbvLnn2nk96TTib/Djv2QorqZsD4I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HnfUjubdAUfAGEZUstQfammff5Gy5htQGeaA3qyQdUk7fqr2OtZV8DKf0PBuB5530el9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qaxouD8cdtWhDEzvC4Y1PSh4yOcKD0N2N445mi2pljbzN4tn6Whcrwrmmkdh3jc75JDO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E8a/itm7hPI6+hhWFsb0RuPetFwmqn1k+GyvbExzhK7RjbotFg0avzLcws91rk5OPL9M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CwT1wjfYAgUjnd6zL4Q8hrMTeXO//IT/APUuShBAaSsqCTyzbZp+PH+L/wCRyT7byqqc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OeBfk0N+9YjsTwFx/eErT7VEf7rmsckLsTawzFjHAAhu1IKWk53H5rOWOOP01jz8l+3V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jDfYX0r296DqbDphaKuwuR51NEjmE/MLmW0lHohpDvqqXYfR3c4FzRtNypPEvJlfddT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4NJwNw6mma4j5G6aeWtEZjrGtkcMmuqGEP8Ant+K4ySpho3DxOadrtpa42C2lDwwxSmA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E7dIEfFa8T8sv7SMvi5cy5mdtexY084hcWEOJtszW5pMawfErMkY7Dag/fjOlFfpB1KY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XwnzaiHlMPWdnxTVif5y9dNAJnl7bMksec2WQ1lSSLFrW32lQRugktKwuZa9wqamacEm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k/455S4+2U51dGRxUjNEbTdJUxyVhBqhBIRtc03+YN1gxTV8oI0JGEa9IWVNRWStaWku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Bxj7wyta4/dN7LTYlguIUjnvfTuez8UfKssplRLpciZ9+tbSgxSeD00pcOlUcgzPWFfDq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ZuJXEsQikP349fyWtq8CnhaOIeahozNhZwHUjTXSHSLBfUnuGwuDxySQbqllPI5zWse3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o5uJ0XFmlfa6yiyViMILsgr6k6NLe21ZFJhc75mM0oGmxPLkDUmK07oAIHOY52kOUx+k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Sbsa8m7ydihOS2NBgVbWxPfTupiG6wZcwOc5K6HgviE5LKeWilcMy1k2kR8AFPKL+HO/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djgvWul4oT0JlvbQE2d+a1kjuDtQ3iPL07HvaXnjH6Iy2A7UmULxZy6sanHBpU0TLEg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hoyGxdBjczoYYjHcF1xl1LnHZLccg6VHXUBuLFFujpWeTboVFbiCwCw0r3us3CmkU8xt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5ra4PE91HI4BzmB4BIGQug9IjiPHwj2mj6r3XCBZrRzALxWFpNZTADXK0fVe24SLCxzK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WQ1UsVzUZMiEAigJQKiCCJCmKUqgFBFAoAUhTlKVAjkhVhSORVRVL1e5UPUVjyLTcIzb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v8A5bluZFoOFz9Dgpjj/wANBUH/APNuUR4T4DP/AMdqT3DtwX1BBbj6btHcV8w+Awf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u5fT1N6zT9BO4q8nsxZOF+rOPOSfqni/e03QG7kuF+pt6QjT54rUfl3LCjiudTSj2zuV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Z1tKOlxT4tlRAHo/UEGXTerfBYuC+rjrO9ZMJ+ynqWNg3qwPSqK4c8Uqetu4IV5/xKmv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lV9pv6QhW/vODoad6guxY/Ymdtu9XPNqCU8zDuVGLH7JH7xu9XTfu2fO3k3biqFwsWpY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ZPlrkO9X4bYUzBzBUYabvlPtneoIXf4q/s95RxHOppPzdyrYb4rKfZ/9Tk+IeuUg6Hdy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4Ky9qN/ZKpxT1NvabvVkptQSn2DuRSYPlRx9kbkuG+kmPtlPheVMwbNEJMMzMvbO9Ax/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x+3UvU7uQGeKzdlvejW+v0/Zd3KomK+jh7Q3hPXG2FVHu3biqsV82Hr7wnr88KnGwxkf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ljYT6D4ner6Y/Zj1KjCcqcIFo/Xqn3ncE8n72PYG8pKH1yp953BO7PFXdDAgNf6zSjrR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pa/1ymz50cT9BD70bigau/d7lfSert6ljVx/w96yKY2pb9CDHwQ/YY+yEMOPlJz/AFDv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S4d50/bO9AYj/itR8Nyaf96x+6G8pIf3nU9Y3BNN+9m9EY3lAcQP2il7R3JsTPkIPej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5zuRxT0NP70bigbET9gPSE8n7sm927cq8SzoE8p/wyb3TtyAUXqY6lVhPq/zVtEPsY6l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mclR71/6ijS+v1F/xdyGF+fP71/6ijS+v1HaQTVi7+w3eVJ/3pH7vvKn/td/YbvKFR+9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316Lq/umxPN9L2+4pK394RdX90+J+dS9vuKA4n6vF2270MS/d3xZ+oKYn6tD2270MS/d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P7rk7KZ37sl927clqf3XJ2USf8Ml927cqhqb1A9nuVVIf8Nf2DuT0p+wns9yqpD/AIc6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6uf97UML8yTtHehhJ8ibdKmFHkv6zvQSg9NUe8dvUo/WqjtlSg9NUe8dvQovWp+2VA0P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jP3lN+XchD+8ajrH6QpH+9Jvy7lRD+83dhu8pf8A2m7s95TOyxN3u27ylP7zPZ7ygM37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9fjv+DvRm/eLOx3oVPr8fY70EqfXoOy7eE1UftcHU7uS1PrsHZd3I1XrdP1O7kErPWYPij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ylZ6xB8UKv09N+buRC1frcXw3FWVvpab83cq6v1mH/ewp630lN8UUMQY2RsMcoux92uB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SsoKKajie+SVkwMcLM9RuXW6rlem12umv+PuKWeOIVcEpijMhOi52iLkW1XXPPj83Xj5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HxmDC8ZitpyfZnkanCxc0715c0r1Xw04bV4O+HDuPD8JbVyGFjhyoTY2bfa2xuF5dJDo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9C78HWOnHlu8tsins5lyM1awZ32LCp5ALhZ0TeMbkV2c0ldcWvkqTrFk7ubmQIzCgxJx5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CW3QqXEKiorKwOmZXY7htJKLxT1McbxztLhf6LGdrW/4BYVLjfDLBMOpXOZLPVNGm3Wx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+lnt9G8EsKqv25STS0UgilkjmieG8gw2BGa9Ud6+/PW0JGRx008dPTjQgijEcbRsa0AB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eXHHTtln5aAevSdlvehF67P8NyOqvd2G96Efrs3w3KsjF65UdY/SFKf1iftlGL1yfrG4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RKbz5+27ejh/ordJS0x5c/bcmoPNd1lAlF6oehqEfqEnuyPomovVnDoKWHOiePYO5QN/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O/LvCVmeHuz+6jJnQOvzDeFQ1RnSjtN3pKr+B2k0/qg6xvQq/NhPM5Aak8uDtHchPlUw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D7XchUemg/N3IA71xvSxM31x/SAlk9cj7B3hEn7aewFIDEftU3WNwWPU1dNh1NV1NdM2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yyGcmplJNhYEk7BZeNeGnE5arg5iM8LyIIwdAdG0rWtkc9ws4aYbwt4T8VhsLozSwuaZ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f6rQ1bGOJZKLHYVwnAmcHhHGMw0xO0iNmWS9HmjbIAyYWd902yPUvLzdZPdw94tDOKqN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LmxSGtxGNrSIpQ0/eaLrby0ElvJg3WG6Kshdlb4rnuO2qqZXYkRothmJO2ycCrnafGpC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ipqvNdYfFWQxSzvBs5xHRkpbF1V9LEGi0bbNOznW1oaYlw0rjqVVNAWWa++n+EZlbiKi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JtotOZ61i3bWtNdi0TamhqIGHSaYy1x6bal43STxN0o5NIOYS02fncL2XHa6HD6V8EYa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nctP4NeAzOEGNDHMQgLcMgk0o2uFvGHg5Hsj6r2fFly6eT5WpqvW/BQ6vw7gXQQ4q+Rz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0m7b9NrL0OoI8WaRsc3euZfa1tS3NDPx+F2d58TmtPTmLL2cnFZNvBMtsuq9JBsz7lJM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JzhPSjL6xD1HuXFoBlWP6WjvQpDaWXtFQ5Vh7I70Kb081/xKKEPqjx0EISG9CPy7wmpx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uzoD1A/VESfXCelNJ6zH0tQqDyYj7Skp8vF1FUAZVjxzgFCmzMo9oou9cd2QpTeklHtF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nm9FF2huKSIfYnD2UZj9mYfaCoMvrEZ9kotP2p46AlmNpoT0EIj10jnaEFcWqcdLko9R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jpKrZ6g/qUFkvmw9ruRf6yzs96SU+RjJ/EEZD9oi6WlUCLKpm7Xcq2Z0svUVY3KrkG3J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QLL6GM7NIKyQ+Wi6QVVIfsrT7QTyW04T19ygdp+1P6gq2+imbbnT6qs9kd6WIX44dJVA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nlxdRVYsaK/UU02uE9YQFmVU/wCCDM4ZB1oNNqt3UFI8+NHSVBHG8LOsKONpm9SQG9K3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SodvpXj/AHqSfwnHmRB8u63MFWD5GTqKCwnJvWmB8uOpVnzGnpTEjjm57ER4B4bWaHDG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1B713fgPfpeDujGvRmmH+srjvDvGRwmw59sjxrf9LCuo8A0mlwELP5dXKPnmus9JXpDS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opUUB2LWYrnC9bLYtfiY8k7qQfL/AIQRxXDfEhzysd82NTyDUHi4GrNP4UWBnDSqdr0m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dBK8DQZkQDmUSsNozFsluoC4QPIcAdHXzLWtpZza8R+YW4pIW6Q4w2bom4J6NSrFaxof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udZjad+gHPsFsHCEBwjNm7AVVm4ZjJakZq6iblcGyyw5zQGOZYE3uRrS0UsMLgDGCCMy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5zg5tzmcrLUy0njti11/JPsXAXFl6DwB4HcUY8UxeIGbzoKdwuGe04c/NzK7gTwXDhDi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ML9l9TnDn5gvQmNsuPJyb6jpx8eu6kbLBXtCDQrWtXJ1BrU412ssXFcSocGonVeK1UVL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MBrJ6l5zi/hio4ZTHhOFvmGyWrlEQPU0XKuh6kAmAJ1BeD1nhb4Qz3FLFQ0vYp3vPzdk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VcPxWqb0RBkQ+iaH0poOGsWHSsWetoqf1ispYu3K0d6+XavF8WrLmqrqqUn+ZUPO6ywH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rS3q6H03VcMeDdISJ8aoweZr9LctTU+E7gtDfRq55rfyoHFfPTYXnXI4dDbBSV0NJouq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yU0PbMX8LFG+ikbgtLUeNOFmSTtAazpsvMZq2SeV8sr3SSSO0nvcblx5yuVl4SUEDixz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H8LKcHydNOeuyujbrTUOKUzu51x0vC8MNvE335i4Ks8LXkXFJbrcnibdg6c86Tjidq45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PzKt3CacnKnaPzJ4pt2plPOhxhO1cT/AMyVH8lvzU/5mqrZQsHxTxXbtS831pdIlcZ/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+Za7+VGr4m3pbZrBTGHXnwxvNBIfm+P+yoeGgZG6txTPEKRtvNpW/Vx/+laYZwcdEHK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QHSaASqHO5Wu6Krk4x+I8ZG3ZrKyaipqIYyWxsc7ZY3VcbgHnnTOdcjmWbjKsumslfV6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qJMQrOJdE5xsRa5vcLdEjJUzNjc67iAFZIbaWJwZEQ4km97HYsqJjpKcyFp0W5X1LOLY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LJBCQW6QAV0jXmTiTpDMcy23B3hDX4ZUPNHLIGE5xvzY4dS1lbTuay7CHjoVVLM2KK7w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legw1FDjQIiaygxF2uI+ikPRzFaeuoailreLcx8EwN7c/VzrRwVwkuSSRsday3OHcJpY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72s/z2dRWLNu2Oepq9xYXmQFkzdFwHnXWgxG8UpDhePY5dcKVtex8+Fk1NIBd18pIjzO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5rRdl9RUls9reKZTeDXRBjQJLEoulDySRYK6paySntC1wk2tOwrWFzmOLX3BHOuk7cda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olZdPWyNlBcS0jK4WrZKDtsrBIboN8ZIaiQSSNAl2SNFj8edYdbC9kone68YIN4x/uywR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PX2bZ979ClizK4mZidJUVjZJZxEGgjzHHuWBjE8T5tKJ/GMJFnWt9CsyopqapJewCKQ/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p5oWxtfGSA7zm5iynjN7dLzZXGYfUdHwUx6gwinnbNUP46TKwjJFvksnB+EmFYdPLK6p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Nt+ZcM0gknUg6xsFLhGsfk5SadvQcJMLpcVkrW1T7lziGNicAL7DlqWtxrF8MqsUw+aC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mGwJyAstBBTTW0o4nA/idkPqq2wiGVrZZGOdpEWZyrJMJrSZ/IyyymV9xj8IrvZAAc7k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5reY558diAA0m5OvPUtK2bSdZ1l0ecnFFutTiyQne7IC2fMppO0dRvzIqtsVibkDLaLr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ukILpmBrQPOOkFqNI2dpG1tllt+DbNOrohtdUx6+0EHptFG44nRX1GZuXxXteFjWvIsO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vXsLGRXOOmTasVwVLNatCMnUugpdUEoXQJUKCFBRRUBAolRQKUpTlKVAhSOVhVbkVW5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rGlXO8NT/wDgdj//APDqj/5bl0Mq5zhwbcDeEB//ALdUf/LckR4v4DADwzgI18Q7cvpe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mjwFf/jtENopnn6L6WpzaeM+y4/ROT2Y+mVhZ+xR9QT0v7zqD0jchhgtQxj2QjR54hUH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jTdTu5NjB+xtHS39bUlcf8UphzNfvCbF86ePrH6moM1htRu6isbB8qdqt/wAk7sncqcIP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H/Eas+2P0hCq/esXY70KI3rao/1O4KVBvizPd95UFmLHyEI/qNVtWbYXUe6duKqxb0cA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6j3btyCzDj5BtuZY+F6nn2zvWRQ+gFuZY+Em7T0uO9AsX7zl6v8A1OT4h69S9Tu5V05v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u9fp+hru5A+JkeJtB16bd6eoNsPm7B3KnFT9miv/ADG709WbYdP7t24oHw71dnUq8K/i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gb1KvCfRu7R3oqMzxSf8o+iNZ+8YOhhSxfvOp627lKo3xKLsd6qDihyg6+8J8Q/dc3ZK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enxDLDJeygtg9WPUqML9WFlbCbUruyqcL9XaoBQZ1VT7wpv/AGrJ2Qkw4+XqPeFMD/is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16m6ndyOKHyMHvRuKWtP26n7Lu5HFPRU/vRuKoOI/u93Ur6f1Qn2Vj4ifsP8AvmV8RtRu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+yNyTDDd0p9s702E5UbOyFVhZ9J2jvQNTm+JVF+cbgmlN8VHuxvKrpj/AIlU9ofpCZ5/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f63TfFHFD5Om96NxS1/rlP1FHFDaOm96NxQNiR+xD/exWTH/AAqf3TtxVOJH7E1WVB/w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R+p/lVWEn7MnpD9j/Kq8KP2b4FBMK8+f3r/1FGk9fqO0UmFHlz+9f+opqM/b6jtoID/i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71Z7sbyoD/i8vZb3oT/vdnuxvKAVv7witzf3TYmeXS9vuKSuP+IxdlNiZ8pS3/F3FUHF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/wB3DtM/UFMT9Xh7bUuJn/DvzN/UFA9SbYXJ2USf8Ll927cUlV+6ZOymef8ACpfdu3IB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j/dzuwdyNNlQO7PcloT/AIe7sHcqGwr0J+KGFea/tHephJ8ifiphfmv6ygNBnNUe8dvQ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D/Tz+8dvUoPW5+2VBIf3jUdY/SFGj/E5r8zdyMP7xn6xuCVpJxKW2eQ3KguyxM+7bvKV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P/eh7Dd5SyfvQ9gbygaf94M7J3hCp9fj7HepPliLB7B3hCq9ei7J3oiVfrkHUe5Gr9ap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uhHQe5NV+tU/5u5FNW+mp+s7lKz09N+buQrfT0/WdylafL03We5ECtynp/8Aewpq3N9N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p/n9E1aeVT9fcimrtdN2u4pazJ9P2u5SuPq/a7ktaeVTn2u4oPP/AAvcG6bGI2sqtJsN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up3yXznwr4M1nBaZrp5BLSSZNnaDok8zuYr634cR8bgkZ2tlBHyIXm9dSQ11DLTVUTJ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wVxvLeLL/j0Y8c5cf+vnR9OyRmnCWh20A5IwtMTL55rdcNeBdZwad45SF8mGOPnA3dAf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FiEzBZwZIPaC9mGczm48mWFxuqzg/TOqyNuUAsYYhC70kL2HnYb71Y7EqWw0RNpdLQtM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ZJLEi9jZF1W0X4uMAna43S0sNXidbFSUrHS1Eps1g3nmA50t0Sb9L8MoKjFcQio6FmnN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X0x4DuB1Bg9ZNiEUQfPEzifGHa3PPnW5h1c64fgtwdg4O4fxLLSVkg8vNbzjzDoC9z4B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jlTacp6bleW8vnlqenovH4Y7vt0Mnr47P9lH+v8A5BvUmI8fZ2CpJ6+Ox3lVgP8APu7A7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i7149gd6WP1+TpAUDxeuzdY3KU/rM/aQjP26XqCkB+2TdY3KoMHpqge0dyNDYGTtFLTZ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QnOUe0UBorcS8DndvKFJ6qR0FSiPIkHtO3lCjP2Y/FKJTm+H/k7kSf8ADXE/gS0pvhw7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/wAs7lRZO77GT1IVXoY+sJZTegd1KVR+zx25xvQPVaoe0hU+lg+KlSbRxH2gpUZyQWzz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uTH10dgb1q8cxmhwqpj8al0pQD5GMaT/AIjZ8Vy+JcMauoL3UELaVmjoh7jpPPcFrHC1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sfTxutJMAHWOYbndef8ADLDRX8G6uk1CSMs+YssjCpo6enqavEKlrGh2nLPM+wAttJWk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dR/tV778kysp3mMfG3cu3hqaSXt4hwLiFJXwmYaLzdj9LYdRuvVGMEbAyeMuicMnWuB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BnYRwiqGss6Kf7VC4anB2ux68/iun4JYwJ6ZtNVgPIyGlrK+Zzy77fU4dePTKdC6AB8D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ZdNUxSERzMtfoWRLhQkaH0Mug7XoPNvkf7rVVAxCgfpTUU0jPxMZpbrrzvRI2lThsAaH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tDI63IZC3nOZWA3hJOQIoKaZ79QaI3E7ldT02OV/KqC2jiO1+Tvlr+ijWmc19LQNs5+k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YpNOC2l+zxDzpLcq3RzKyWnpqF0cMYkrKuQ6IAHnOWxp+Dswm8YxapgibGC5lLCA46Wz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8PDlyXqOHLy48c7YHBrgY7HJBUYg18OEh2kWknTqT0k526V6nE2KCGOGnjbHDGA1jGiw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w1/aVc/BsW4tlc2/i8zWaDaho2aOx1ti62WQMvnYr7fBxTjx1Hx+blvJlunkfokkrW1m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LJoMkJElwHN2aNx1grBxHE3cc6GDlytF3DYwc5/sq6WmdLTcbM4vkc4Ekr0+HXbjt10H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4p7XekjN2n+y3TZ4amSF8EjXix1FcdKOSL67KlhdC68Li3oXDP42N9dNTkru3X8b/Klh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pcbqIXAzgyAC2eeXXrW1osXpZpnOc7iy62XnAfJeTPgzx+nSZytjTHkTD2nb0gN6B/Q1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mvbpE8k3Ss9QkB5iubRqg+SiPtBGY+Wg6iq5TekjPSE0/nwFBHH7YeyFKfKaUdKDjarb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UEhzpZOi6Dzeiaelu8IQehm63bylc6+H/Legap8+A9JTHKsBG1oVdQfQdaZ5tVs7KCQ+s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7BMPZKZh0auXptuSQ3NNMOtA0pBpGHbpDejL6aE9BVbjehaekJpzy4D8FQR68/qCSE3b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raEsN+MlHSoKyb0QPUrZP4HWVS0j9nkbQFZKbRQnmf3ILi21W0c7ApC3y0wvaxKWZ1qu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m6f7KiiP93O6gpOeRCbZaVvolhN6KYc196k7r0sB9sbkBJtWDZdgRiPlJR0quR32qIja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KgRrvsQ6AE8h5UXTdVMP2V45rqSO9D19yovvapNuYKppBZKNuaJdapb0tSszdKOkqAl1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JGSFjsN6QHoCtJ5UR61R4x4e2EYnhkmvy7hfrYP7LZ/8P8pdwYxOPZHXG3xa0rG8P7LD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a4If8Psv2DH4fw1THfNtu5dcfTNeuNTAqsJwqhkwSAogoGWDiI8m/pCzbrDr84z1IPmn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/FTsd/qcO5ZsGcER52A/RL4a26GO07/xU+j8nn+6FA7ToKZ3PG3crPTOS8A3VgbklarL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sFmGzibBY7ZQ1nGCqqCdpcAR8uZWV5LWtcPuk/UELAiZI2oALXhpbcu4smzurVf6K7XT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A17DovHMV6HwA4KGofHimJx+SFnQQuGs/icNwWo8GXBSXE3NxLE2EUgDBGw/xngWJ7N/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gyAA1ALnll9RrHH7Oxtle0Kqnu65KyWhc2xY1cp4QeHmH8DaQNeBVYrKPI0jTn2ncwWJ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kFJRhtRjtQ28MN7iIfjfzBeBgT1lZLiGKTPqKyY6T5H6z1cwWpBlYriWL8J684hjtW9z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5mj7o+qrjijiyiY1vOdp+KuZG6QaVwyP8Tk3FwgeldboaqinqQvzK8cQBqkI67IaUWyE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IHOsl0rBCQImAnIWGax3aLIy+Rwa1ouSdQCBZ546WB0suoagNbjzLRkvmmfUT2Mz/k0b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41wIib6Jh5uc9KstZWCh0DH5vaCsCsEVPG5+iOZvSVnVMzWMcXO0WtHKKxKCjkxGcVEz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GHRYPPVtMzyGaWq4WQeD8+yaP5FdMG6IAa2wCmjzps05n/l+o2yxfC6n/L1T/Nh+q6gN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lTgE41yx/VVPwqSIcotIXXFoOW1Y1RCXAhNmnK+JnZZHxN3OFtpacsJsq9HnVR1hmuNI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s0bW0sV/m9bas4HxNdd3CPCjKbFwLrZ6yAAsehhc7hLVaBiOhFEwF7dJpsD/AHS5TW2p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qizNLIAqtr9PMELtuJqHAacOHOacwOJCrEMjXF0mHYQY2i7rtIyXL82P9ei/D5ZN6cc6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LQbEGyzMdqWTnTipaaliH8sEF5WnkkYYmODw4kcpo+6ury6ZLq+33clUKprzc/8A2LBc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bWKDaMkAtou1oyubrCxsLZE+draqR8TCc3NbpEfBdA7BKF13DFXAnMaVMe4puLJa0fGZ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UDPatxJgtI52lDjNGTta6N7e5IODxkaS3EsLP/XIt8wpuL41rqQwUzAG6Txr0njL4JZM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gWVWIUc+HTNjkkhlYRk6CQPb/wDasMvdr0Sb6slNNRtKPFK1kruImlDnfdvk/oK6hmHN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HTtHlYL8odI51xDYawxF8dPLYDzgw702FYrV4dWMmoXuEwyto6Wl0WV1KsyuN3G3mjku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RR1A0aoWtqeBmFcK7EsTc6SsoJ2zHaymc0H4AIN0w+0sb2Hmcwt3rld4vXhjjzTV9sYY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2+V2lY8uHSRykMkjeNmiVspGNcdWaDadhdm0X51PypfhZfVYEdLMCdMD4KVEkENO7jLN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DDoxsHGv1Hm6VzVS/jqdxke98hdqtsXTG+XbycmNwvjWyjxSGN+iXFbOHE4tG4Icx2RB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bV2XBcYeMJa6upWumLjy3M0hb5q3pMcblelskGGVB0bthcTnygM1YMPa1ujhzwJRrc+M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hMdjDDSMPtQEdxWfHjDQPImnPQyUN+hssbb/AB2e3ItwTF66o4p4c9p1k3DbbltcR4KS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NHKZctJ29RXQHFZjm6CfR5wNIfRVDG4yM5SzttITaeDyvhBQ10M+hJSVFgLXDCQtC/yT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93jxKGa3lInnrCWWKiqG3mpmOvztGavkz4vDI5Q0tcw586tc7jAS6+lfWvXavg3gdWCH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UT8A8NfcU1Q6M7AHHvuteR4uY4HUlHXPrIamhkrajRD2aL3N0WjWeT1hbOKlgpeEdDFT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Yy5zs9d7nqXTcBsE/wCVcaqKuUzVMUkHFN4poLm5g319HMquEZkreGLK6OKQUwaAHPbo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aa7bzBJjNjtCwj+JpfIFev4YOQvGOCT+N4S0nshzvovaMNyiWY1k2TFYFWxWBGRuigiq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oooAooUEEKUolKVACq3JykcgrcseRXuVEiisWVc3w7OjwJ4RH/8At1R/8srpJNq5jwgf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dP+gpCvHvAUw/8AObH3y8WkH0C+kqf0o925fN/gLA/5wyOfi719H09tJ55oXJyezH02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pDevnP8AUKahFqRltgCqoD9rnv8AzSsKlb+9Yew7eE2LHyMQ6RvCWqzxWL3Z3hHGPMp7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P6GlVYT6qzsppDbD5APwlJhZtSs7PcgqoT9rqj/VKEp/xge7G8qUBBqao/1Xb0JM8X/6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pwP5gTYh+65+wdyrxNwDqYe33FPXn/DJeyguo/QfBY2D+b8TvWTRehPUqMEHJb1negqp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V/7wp7fgPcqKI/bZu0rq43r4bfyyfqgbFfV4el7d6Nb+657fy3bkuKnyEA9sKVpP7Nnv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fIDqVGDnyfxO9W0J8ibcypwc+S+J3oDEf8Sqb/iH6QjU/vJnY70kB/xGo7Y/SFKk/wCJ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3lpk+In/AAxx25D6hVYmfL0yfEv3a7rbvCC6M2pH9kqnDD9nb1KyM/ZH9k7lThfoG9SK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dvTA/4pN0Bu5V4cfKze8fvRuf2nLb2dyCytzxCn7Lu5HFTeOm96NxS1pP7Qg6GO3hHF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QcR9RHT/AGVzD9hk6GlUYifsTLc/crAbUEtvwncgGFeps7IVWFapO0d6uw3KkFuYKjCv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yDiNT2h+kIv/AHseyN5SUf7wqO0P0hGQn9qut+EIGrj9tp+o9ybFTyab3g3FJXn7bT9R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G3jO4qizEj9kZ19yaqd/hE/u3biqcRdejh6XKyqN8Im927cUD03qR7Krwo/Z8uZGnd9id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/ggbCDnN7x/6imozauqO2VXhJzm7bv1FSiP22ftlAzT/AItL2W96k5tizPdjeUjT/i0n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7PdjeUErjfEYuynxM+Upe13FVV37yjPsp8TPlKbr7kBxP1eHtt3oYn+7x1t/UFMTd9m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8Pv0t/UED1X7pf2UxN8Kl927cUlT+6X9lHXhUo9h24oJS/u5x9nuS0H7uf2DuRpD/hzu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0MKA4UPJP+O9HCsw/rO9LhTvJuCmFn0g6TvQNh3rE/bcpQetz2/GUlBc1M9vxuRojatm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+sbgg237Tl6huQhNsSmvttuQab4lJbmG5Azyf2oewN5SPP8AipufugfVF7v8SHYA+pSy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D1B/xFl/wneEKo/bYT7JS1JH7Rit+E7whWE+NRW12I+oQGrP26HqPcmrTaqp7+13Jaz1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v4xB+buUD1p8tTdZ3IVpHH0/Wdyld6Wm6+5LXHlwW5+5UGu9Yp01dk6n7XcsXGZTEaZ7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w+OmcPxdxUDV3+X7XchXf5ft9xT1zHaMLnAhoNy45AC3OuNxDh1RVlU6mwCnfiRp36Mt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Ha3HqHxUtkm6slt1HQ8K7HBrH8bd64Grp3MOk1bDE8UrMSlidVFrY4/NjjFmjpVoYJYw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zvT3cXHcJ2554ZNG+OZjXtcNFzXC4I5iF5Zws8GjuNkqeDpGibuNI82t2D3FexVVE5ry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WcOTLC7xbz48c5qvmCvoqnD5jFW08tPIMi2RpCwy5v4h819O1dI2paW1EMcreZ7Q7etN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wukDht4oL1z5n9jzX4n8rwrCMJr8XnbFQU75CdbyLNb0kr2LgdwZp+DdMXEtmr5R5Sa2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YRtDI4wxo2NFgsiCkL5OcLlyfIvJ19OnHwTj7VRRFzXSOGoL2DA4zDg+DMGyAdy84dTh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T4TOGXB/GJ4YsTMsNLM5nETsD2ht8rdFlvg7tY+R6j6rqD9vj1+b3oyn7e3sd68d4E+H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NA3CKtwDROHXgeen8O5ewPLX1UMjHNfG9t2vYbhw5wV6LNPKkhtiA7NlGn7e7qCkg+3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PyhZDsNsQkHO0d6kOVdN023IAWryPZG8po/XZOkBUSn9bn6xuCFCeVN2ipDlWTc2W4Ja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UhtxoH43byloyeII6SpSZGXtHehSZRPvzlKJRn7CR7Nvoiw3w1w9gj6JaIfZXi/Omhzo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0DupV180UNGx08jIxcG7nWWjxzHxRwuoqMadTqe86o+jrXIyl80hkme6SQ63PN10xwtS1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OJrKQOqZGm99TfntXM4lj2J1tw6odFHsZDyLfEZ/VYeijorrMJGdsER2cSRmcyedMW3s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qXRnRJGsLppHL8P8MlxXAXUsNyGSiV0Y++ACNW22S8mxLgxVUkpmpoi5ugJCANYtmvdq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ghX0dG1x06hgMliM+ZamO02834L1MOKcGY6TGdKWmpnBsFQD5WnB2Dnb0LIruDVVgpZU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KmHIsOwOGxbCowEYRjEtOy7KGsJdE4amO2t/stlhrKwPmo5pI4amNuZkF2SsOpwByWOT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L5F47/xiYZiVREQxxZMOcGxXQR1r3N0hHK34JpODzZ6Rr2Oi8cbmHRgBr+g2yWXhZDW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jc/BlxZar6vDzY8s3GA+vkMZOk8kc91q5Kupn0uKY+/ZsuwkaA06LQte9rpHcXDGTIfp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6jtbJN1qODlJ4q+XEK2Vrahw0IQc9AbXdZ1LZVc9E+EyOdJJIwEtIyAPOs2OfDqOmpoq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WN0tZJt1C60uKzS8Iqs0FAAykYbSSNbbSPN1L9F8fh8OOR8Ln5PPO15Xwnr3xYsysw+4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qI6V7PiuMSvpouIaPGpYg85XDLi9z/ZYjeBOGR07Y3s0n5EnnK3lJhMTHmSQl5POvVhj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D4eabDrPu+eV2nI92Ze46yVu2MDI2t5lk8W0AWGrUlLFtFT3FyGirgzNHRU0KXNLrZqO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I1K4t51BE3aMk0bUxPcxwdE9+kNRJN/nrW2ocZcyMxVTS5pyDtv/AJWG1rWjkhI5ovlt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ZlY6RsrJaBpjcHWtqKepfZsDjmA5cs3TidpROLTzbCtrT4m2ohbHOOLmafgV4eX49w7n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O7Rq4z1hSM/bH9SrqHhs8ed7KsVMLawtfNG14ZpFpcAQ3nK81dF1Oc52jVcpGm9A8bbF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xqIQ217mQBPBNC+nkaJojcEizxqVFk7r08Lhmbozny8BG0LGNRAKNlp4tIOvbSFxzIy1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abG8gyTYvzFa7P7qSn1zDpWHLjOHMqmvNbAWFvnMeHD6JBjOHRTHTq2Bsly1wBIPyGSg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E8x8jC47Hdy1P7fwhlO6N9dE1782g3At0m2SWbhLgrYGMditE14sbOlAt81UbeQnxth5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07TktHU8MeDrZYz+2qEgCxIkBWP8A88cF/GtP9uUIB/FIB9Cit6biknA1taSmEoloInjU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Nh9Uz9sUJDgRfxhljr1ZqiLwgcF4KBsTcVpeMFjocc2+vPO9kHbT5vgPQU7X6Nc4bCAu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hdilOWt5pWX3pJPCXwVa/jP2nG/ZYOZf9SI7GA2ZUNPSq3kmgHQ4LiG+FHgu2RxNY+xv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/8AvP4PGfxYVUXi2hpceZG+dfzdG+q21UdzI7lQuGzJO0jxsk7bLgmeE/g07SD6sRaD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Fr2+Krk8KfB22mKkFwb5oJOfNeynau8bqmaecpHm8TL7CuGm8KXBxs14qovaXG50H6v+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jhZ4m8TyAjSa5sjRbbno9Suqj0l7vKRG+wqRv+0PHOvJovC3Cymdx9NE+YOcWFjnhoFh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7wuxvEb/F+LeCNLQYXh42gXtZPG/w3HrcZtSuG0BWvfyYT02XkI8MVIHXGH1Bab8kAAnM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mpLBowipNjcWe0W+qeNGd4fGg4ZSuz5M0Ry6z/darwAu0MR4TQbAYn/VwWg4a+Eeg4Tw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pBN5W8og5LP8BFdFNwxxwU77xz0oeG3BI0X/AP7y64zUZr3MFMCqwU4VQ10QUqIQOsWt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q84yg+e/Dowitw59tbJB8i3+61mCytdhNJn/AAwt/wCHWIcXh8meT5G/QHuXE4VUubhc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dE6ojYLvcAFZ4zDo3Mjbc61lLLx8ckT2nSDbjLWsKta8yMYGO0W56kJG8lmhdcFwOViF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+oE881QMJhdym6VhKfwA2vbnzXP8BODFbwlxx8VpI8PiAdUSkZdDR0lfRuGUUGH0UVNS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aNgWMr9NSRkQRMhiYyNrWRsAa1rRYNA1AJrF7s8moA6WZ83YnsT0LCsmEgizRkFyXhI4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rWVON1DfIQHUz239A5tqbh9wwp+B2Et0WtnxapFqWm2k/iPQF88S1E2JYnPVYlU8dVzO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I9kLUgZhnrK2evxGZ9TWVDtOWZ+Zef7BZrQG8qTPmaNqjQDZxADQLDpUcbm6qDI8vdpO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9CCXtrKjeUczZo1oAAuASyHOzBkPqguvpG+oDUFpMQqfG5eIYfIMPKP4zzdQVuI1bmAU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hCxYmBjQG6grILG5BJI+wsNaL3aLVrpuMqp/FITm70jhsHMqhqaM4pWBoB8ViN+0eddI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sangjpqdscYsAo5wbrKisrSGxEAFa6Soc1t2NuFQa2a+Vgg3VuZR1gFpxW1H4xbqTiv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bEu5lVJI0ecVQKpsmR5J5lizSaTrNV0LpZ2OyDcliPsTkhmUxjcG5Ko9xrZqad3GmKJ0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jJcjSzNix+vcSANNo/0NRM+JmQXFMGki9nn+yomomuxSv05C1wntYC/3Wry8fHlJfL7f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w/H9OjZX8XZzHZjmK1eMV5n0YWk2cdJ/Usb9nt0beMv+Df8AyrXUsendr3AaIAFtVlrD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Xkw8Y5nEKnjZi1wyabCxyWG4gty1roJcDikeXGokBOeTQlGAwjXUSfIL0beBoQCAMlZC6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vTgcGjYzTdYAUbglODczTkfD+ym0asuZxoI8y67XAMQE9A0OA8nyblaAYNTXzmnt+X+y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3RRulIvtIXLkx8o9PxuWcWW66Fz4JLl7WX6knFUkh5UMfyWn0w0ZOf8woyQsudKQ35yP7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ADOOtuyDDSTp0oJO0GyxqlmGNJDaV1hzSf8AhYfjADCNFxuNekqrxjLRd/3LUwyT/wAn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b4zo04eyO3ml17rSU0b5HufKXQgatFwuuuqaKkqHh8kbrjmeUjcMoNsLyfeFd8dyarwc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nBfizM7j6/EY7eaWSH+66KSGnqJdGTFa6RrRcCZunn0XK0kFPTUztKGJwPTISsllTxb9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85lfTvxcvFjO97bL9j0rvNxJo6HwEJTggJ8nilGegghYbsQkI9G2/WVWa2Q/cYseF/j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3X/8Ob4cU0lBXwRvlilDoy4OjJI1rl5C+XRZGHOcTkxuZK7+shp657XVdNG5zRYIU0FN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j94NzXbHqPDyWZZWtHhvA7E3Bs9bQztjGYaBmetbR8MkLdF0LowMgC2yzxWTMN2HRPQS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pdJvM4AqZS104+XHCNTmGZtKpdmDs61tOOcCToxm/sBAyk/cj/7Qs+FdL8iNQAWG8RLT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zDbxiVw5pOUPqtg15B1MHU0JuOkvkR8lfFzvNL9NfJiVnkTU8Eo5y2x+iePE6YHIVEB/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WZznm4b/ANoVRJ5h8grpi5z+LIsQc8gQ10cg/DK0tKyxV1TW8unLm7XMIcFgFzv9hKHP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0nk27K8nMvc3oIsmmrXOp3Mc64tqWjkL3XGk4/FJGXNc4knVndQldXwCs7hNH0ROK9qw8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44zhA934YTvC9ooB5IIlbFitCpYrQqhgigogiKCiAqIIoAUCiUpQAlKiUpKgBKrcnJSO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S9RWNIuX8IH/AOI3CL/+HzfoK6mQLm+HzL8BuEeX/s+f9BQeQ+AthbwmLyTnA8FfQsTi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+cPBJiUOGcJIjWvZFHKwxNeTkHdJXupx2hY6SOWpiZpwuDDpecP9gqcnsxddSG1OzqCp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5CtK/hVhEEUelXxDSIaAATY9JAsnwzhDhJfpOxGAB0jrEk5rG2tNvVWdiLPdnemxUjRpm+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KMN8de9tQ6QMYG8mN2u5va4zQxPhVhkrqfRqHDMOu6N2WvXl0ps06uYj9nyW5iph2VMO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YF4g+P8AaDWyBpvpMcB1Xsqm8PeDlNROccQ4x7Wi0Ucbi5x5hcAfVVHR4cfLTnnmfvKW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4BvXM4bw84O8VJI6utIXvcIS2zzc3tzfVYdN4ReD81c98tUadpsLy2AFuolRXaYofLUuf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lhclujeFxVT4R+DE74nuxSniLHk6LpGnLUDcXGfMmq/CZwSkp3xDGaYEBuekCCb3y+Spp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VGCmzRtGe9ca7wpcEI4dFuLxPOd9EjLJYdL4VeCdNCbYnHI8NNmtcAXHmzOSDt6T1qXt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nRH3rz7CfChwf497qypip2Os65qI3AWAyycrqjwpcGPH2uZiEMjOKzLZWZOv5uv6pqjv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StIOGzDnaVwFT4VOD00ERdVU8cgf6NtQx5tbXe4HwVU/hZ4OS0c8fjLIrCzCZA4u58hq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E9ACpwg+SHx3rzU+GLg7EWMEwDXXLnm5IHQAsE+GfA6SO1NOwuIsXPa7LM3yA1q9j1aD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pVZ4iLfy+8ry2Hw18GWyzTB0pc86QYWuyNgLX0ehYg8OGCPqeNmZouDdGzOMIP8AoTv+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YHpJVteR+zsudu8LxWs8OOE1FSHGANiaTbR4wuts+6hUeHbDJAIxB5AW+4/SyIPNbYrq3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ktzHcq8MNoACbCy8Zl8PmENj0IKSZzS030mOuT0aljReHzDoooGtoKm4I42zAbt5m3OS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3pZj/Vf+ooh1sTlJIGbR9F4gzw94YyOTiqGuZKXOIvG0gXN/xIHw94d40ZRhlXoaQJBa2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08b/AA3HuVWf8QhOzQO8JsTz8XHt9xXhE/8AxA0j6wStwacxtBAabXP+pUVf/EC2csd+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Qytq1q+N/huPfK4n9nxgjO/cnvfD5eydy+f3/wDEA2Qhr8Ik4oWs24yy57p3/wDEFGA+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jRMrQQee6eN/huPoDD8qbVsCx8JuWO5rnP4rweL/AIhnQw6DMB0ibXc6Yblif/f9MyOV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JErSW53OzbqTxpt9B0V/Hp8xbS7gpL+8nc1gvnj/AO/qsHGuZhZZJJ98PbllsFkzPD3W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GwuZBs+CnjTb6Grjasg57HuUxZ3Jg7fcV88T+HmvlqRIcKZZt9FvGAW+ioqPDpic0hfJ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bojK2XJur40fRmIm1HBe2tPUOH7Jkz1xncvmyXw3YpLNI91NpNdazDK3RaBzclD/AO/H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N7dHi3yDRHT5qmqPpWA2on9RS4XlB+VfNv8A9+uNNZospqYNzuNMZ/RSPw8YxEA1lHSN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upNWj6Rwrzp+27eVKE3rp9XnFfNEfh3xqFz+KpqBge7ScNIm+d00fh5x5kzpYqbDA5x1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QEDGHja4AD6oVB/xZgt9wD6lfMLvDbwhdKZPsLZT97SNx9VD4ZeETJ3PjnpXOA0Q95Li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Xk/tOPsBPifnU5PP3L5dh8MnCKHRMktLM9osHSOcTvUPhr4RvAa80hs4uDi55Oq3PqTx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u0EMR9QaOct/UF8vzeGfhJUSiRz6XK3JBdo5dF00vhj4Tzec+DRys1rXW3p40fUE4thb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HcV8tHwtcKXxcVx5LebReVVJ4T+Fr2uYKqq0D9xrJLKao+qaVpGGuyOY5uhV0T2soXte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IBcbahzr5Wf4QeF9TE6NxrHMORAglWMeEXCmWeOV1JVPkj8xzqORxb1XCaXT61wm5jlB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ZEJTI9rMyBpG2d18tx8MOG7Y+LbFXaFrW8Sf/ZJNwh4ZVLGMkpatzGnSaHUZyPPmFNGn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JIDQ45nKylGR45O64tfXdfLh4QcOZGPaY6zQkOk4eLgXPOkfifDeZ5c6Ks0jrOg0d6a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m03tFrE3NrZKNfpYiSwhwIGYzysvl01XDmQvL46ol4s65jzHTmrmVHDzU01jcrZSxDL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GOxAEOBBYMwdeZSPlZ+1CA9mkNEWvmvmYf8APOjyX1jbCwtNGP8A1KD/AJ7DtMS1YkH3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0+m53A4gyzgSAdRvtCSsmYaiHRkaTcjJ2vML5na7h612k2etB2kVcf/1JgOHVwePqQQbg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6YrZGmqgAIvc5XRxF4Y+MudYAnPm1L5mcOHbnXdVVJPP441Po8N3efPVHrrmqzHabfSu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a1pzJ5rKmqr6aQt4qeN5Y+xs4a9G6+b6qbhZTQmSvq5oYtjpcQaB9VpZeFFaGBpqqiWU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85Wpx1NvpjhLj2E0lF4zV4hAyCB9nO0vvDYBtK8k4T+GyqmeabgzRxxQs/wAzUNu5x5w3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WJPYKmd8oZ5occh1BY7QGtsFqcWvaeTcYtwnxnGIXPxXE6qpc5tywyEMb0BoyHyXuvA+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rWiEwtcA3nIzXzaCW8k6l7R4E+EsM9G7Aa2UNqYbup9I+ezmHSF5vlcd8dx6Pj5zeq7y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LNbdZD4ADcZjan4rk3XzpHu2okjDhquFhzUw1gLZWyRdGHNWtJtoJadtraNj0LEdSG99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HMAab2TStO6mF7WWXSUzY26le2IFwV722atSM2sGpbpAtC+fOHpY7hjigZawkDT1gC69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mpr6kgMhYXAc52D5r5lqaiSrqp6qY3kmeZHdZK9vxMbu15fkZdSKWxh8QDsyNS7ngL4S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I2sw4HOjqCS1vYOtu7oXFRizQmfmV7bJfbx7fSGC+HPAK+oi/alPUYZLaxLhxkf/AHDv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JpW1AxCDQDcnaQN/kvj/AHKMJidpRktPsmy53ijXk+u5PCVwZjqA79pwltrEmQZKkeFP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LmkWykC+U4q5wdaccaw6wdfzXQ4ZPwTk0RiDcTpXHW9rhIz6C/0S8Uh5PoGo8LOAwxyS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JvlABGo5i+xNQ+Frgm0l09e2NztbQNK3xC8vw7gZwcxKnFRh9VLWQkX0oqjSt1jWPir/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pPXMVi4yLt6IPC9waikmdFWCQEHRaWkZ86SLww8G4gAZnuLnC4DHckfLNefDgLgoPoJz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L/7tL/8AGd/dZ6V3sPhh4NQRua6SclzjqhdkPks7CvCJSY5RVMWB6ZfFYPlewt0b31A6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FAt4o7/4rv7rqODWD0eC4dxVFDxQnfxjsySdg19C3hJazWya3PLbmSdqtDUQ21laBZem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AuiArpFQapxYKuDUwatSJtTxQGxTis+lZIam0c1uRmsGto4q2ldDOLNOYcNbXDUQsKGn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vps2u/G3b8Ct25mxYlREJSwaXFzMN4pDs6D0FbiMGthEEbp6bSa5o0yA7Ry6lUyc1lOK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QPPHP1rZT0VPicYZWxO0mnNocQWu25jYsiGigpKdsVMwRsZqzuufLxTlx8cnTi5bx5eU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wOlq6VZUQOjgbTwjTnkPKOofHqVWGUzo8Xm0R9nazTb0PJtbvW7iY25cdexeb4vw/wAd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K85McfTR1GGiKLi4MppTo3H1K2OG4fBhtK2GBtrDM7SVkts6VzwNXJHemK+i8JGsBdcq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CEbI2UAV2gWUITBQoEIUzTFAKAWPQjo55oqIAQkkia9u3SGYI1gqxVl13Bjb6TtvMEo8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0gxjg7iVbSaD7VVPDUuYwg/xAAcs9a8w4jhS/N2PVhPOa2Qr6dljilifDI0GN7Sx7TtB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MWqKJ1y1hvG4/eYdRXz+fj8e49HHlvquINDwkd5+N1TuuslSOwzHj52Lzn/9rlXX8SeZ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1cY7B8YPnYpIeuolKrPB2tcbyV+fPpvK7MwHmSmnPMmzTjf+WJD59aD8HHvUPBUHXV5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c8yni55ld1NOQdwWje8vfV3c43J4gZ/VFvBaAf5g/CEDvXWmnNtSHizuZN01HLDg1AB6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Jeg/nSn4N/sun8WPMp4seZPKmo5ccHKcG/HTf6f7J/2BT/zqm3Q5v8A9K6XxU8ynirj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YVN/NqPi4f2R/YsFraUnXcX3LpPFHcydtE47E3TUcyMHjGQlmA6CP7Jhg0Z1yzn8w/su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w5x2Jumo5VuCxH785/P/AOFdHgMJ2zf9662LDTlks6DDgCMlZanTkafg1TutpCU/nK3e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BK/oMzx3rpKehDbZLbUtPo2W5tK1dJwC4M6LdPCWPPO6aQ/+pbOHgTwXba2BUR7TS7e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GFrTLVw8E+DjDycAwv407TvWUzgvweH/ALBwr/8AlWf2WzY1XtGSDX0PB3AqOZ01JgmG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25+i28MMMJvDBBESLXjjDcvgErBmrQFA4KcFIAnCAhMEoRCBlTUeYVcqp/MKo8R8ObAc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tK47gs4nBIRfU5w+q7zw3M0sCa4fcqGn5ghefcFHXwm34ZHBImTd6RWfgeF1WNYlHR0l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7SVg0sE1ZVRU1KwyTyu0WMG1e5cDuDsOA4c2IWfUP5U0n4j/AGCzldJjGxwHCabCMOip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W921x6VsCNI55NH1TgZJXnOw1Lk6HYL5nUNS0XDjhZR8EcHNbVDjal/IpaYHlSv2fDnK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3BKjFMTkDKaEZN2vdsaOkr5q4RY7XcIcXfiuJnRqZBamg2U0Wz4rUgxccxatxDEqjEMW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4aom7I28wCwqOkE0vG1JLYwbgA2LlI4Gl+k4l1udWTTCMaWwbFpG84zjM9TdgU3Ll5K6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BGLEamJ1+M0uh2aaHTEoHWsGjxGKoADuTLzHUepbAARt0zmfuhBCQ1ui0co6ysWtqG0s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tJVuy7itJNKaqpMh9G3Jg70EhBOk+TOV5u53crsgwkpGqmpmbGxznnkN19PQqimsqC3R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bpUpm+KM5DryHNztpKy8HoXPJq6oct45LeYLJlooxcsyTasJlfJpeVGkOhXiphcOTfSV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4s5hudigyJnkN5rqhvSls7Ts69k+XwVgujj0xe+Sj2N+KQycmwKXUqBmDmmHOpoE6yB1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JQyRpc0OF81miohkFhl0WWt4xtxtWxpHwPYC3ztoSrHoELdKoiadrgFXWEHF663/ALxI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UxGnHtjesSQ8ZiVW/wDFPKf9RWU+xqqhtPEC4Fzjk1o1krCBfUvInquL5o4jb5nWjMS7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sL8977lgSSN0TLG8tia4P0XixGeworOmgigHJq5o3WuNJ5d9CjS1Ty7ip7aWxw1OHOtf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bXGxa3lONtnQr9MSNpXMZo5kC+u1v/sVGymqYISBNK1pPOVHVMLWtJkaA42HStJVRSRV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3a3A30RzJat8RipfFoyBpEhpKaG+4+FsgY6QB5FwOhJ45TAX41tibA9K02lI+ubxzQxwj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1BMPvC5b1qDdPqoGlrS8Bzsx0qQVEc3on6QC0uHM45r5pM7NsFkYIfJuPWgzJcQpoZXR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ZCXEKdjQXOOeYsLrWYXxL4JX1Bbom5cShUtDqyIUhYGhuV9SaGydiEPFl/L0B7JUgxCC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sTEDMyka2dzC8uAGiFRHc1kYm0RZuVtVk0NrU1cMEojcSXEXyCFRWRQBhka5wdqstLVz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8kgbAraiQS+Li5NwU0Nk+ui0ogATpjK2xKK6Isc8izW5Z6ytVHIBOxh1suFU596cmxsX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klawxuZpaiVZV1ni5YBGXl2qxWPDU04MUdtOQi4sNSqxV2lVQMB0XWyITQufWvYzSfCW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bAZH811gYi3iYYtORzyXayjUTxTUJbA7jHNtpAIp/H5LB5htGTYG6c1lpCNHk2ve6xJJ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5IyGxJWtfFJEyxu5qDJbiLnRucY7EahdR1bPphsbWaXSViljhViINcb2NwFKnQFW8yh9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FVURhgIj0na7ZhIK2YNkDmt0mjKyqqncdLFxTHcWb3NtSrLZGNqGtY4nU3LWgujrprs4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9RUSPdCQ1rB81ZS0reKDnt5R1XWKzj6dsrGxOLyCGkalAz553wGRjw3R87K6lCZpGl8k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kjw97bEyEak9IHR0wa4WNtSLHd+Cxt8Vq3c0QF+sr2ehHkwvHPBM29VXuvfksG9eyUfo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tisCiCiooFRFFEUAQTIIAUhKYoFQKUqJSlACkKcqsopSVU5WOSFQUuFwtLwtpJa7grjd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NHGwa3OLCAB8VvHBVuCg+YG8EOFURAZgWIMJJPJFtfTdO3gbwxdm7DqmO+vSrLHevphx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zSJvmteVNPnf/AJK4THz4S0+1VA96R3AfhAcnCmB5zOveJqcG+Sw5KUE6k8qaeHu8H+NP8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kR4OcTNvLYe09px7l7O+l5gqzTW2KeVNPHz4OK/+fh3+o/8ApQHg2r9tVh3/AGv/ALL1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U8quo8nZ4NqwOBNbQN6o3HuVo8G9Tb950w6BC5epGFLxSm6uo8wHg3n1nFofhAf7pv8A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f/1b/wAr03i0OLKbpqPNW+DYgcrGPlTf/vKHwatP/tg//wAr/wDvL0ri1OLKvlTxjzN3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l/8Ako/+pFvg0ja237Ylt0Uw/wDqXpRjQ0E86eMebnwZ0514tUfCnb/9SI8GVJtxWsPV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LKnlTUecf/dnQXu7Eq8noawdyZvg2wrSIfV4k7K99Ng/9K9DMZScSS43Tyq6jgv/ALuM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+b/9KI8HGCa+NxI//tDf/pXeGBEQW2J5VNRwjfB1gjTe+IG/PUD/AOlWt8H+BgWMdYeu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sUEaeVNRxjfB/gG2mqT11Llc3gDwdGuge7rqJP8A6l14j6E4j6E8qajkBwC4OAfuz/8A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wF4Oj/2W3/48v/1LsNDoSmPoTypqORPAjg9twqM9c0p/9Sn/ACXweH/siA9b3n/1LrDH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cuOB/B8f+xqQ9Yce9OOCWA//AKGov+z/AMrpOK6ERH0Jumo5wcE8BB/c1D/8NMOCmAj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ujEfQjxfQm6dOc/5XwPZg9B/8Fqn/LGBjP8AY+H/APwGrojH0IGNBz//AC7g18sIw7/+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DjVhGHf/AMqz+y3vFqCNBpRgWFDzcKw8dVKz+yYYPh7dWHUI6qdn9lueL6FOK6FBpxh1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EG/2RNFTjVTU46om/2W2MSBiVGqEDBqijHUwJhHbU1v/aFseIzR4noQa7ijzD5I8Uej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Gu4tw1FHQf8AiK2PEIiBBrOKdfznfNEROB853zWzECIg6EGuax34nfNOGP8AxO+azxAm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rJ+aPE5ays4xIcUmhhCFHiL7FnCJWNiTRtrhT9CcQdC2QgTCBNG2ubB0K1sPQs0QqxsK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TB0LZcT0IcT0Jo21hh6EOI6Fs+I6FxfDnhUcGnGHYa1prS3SlldmIQdWW125WY76TbPx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tlHGfdiZm93wXHV3DqocSKGkhhZsdKdN3yGW9cZU1T5Znve90kjjdz3G5PxWM5+WZXfH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dbNiFUamtmM02oF2wcw5lhF2ltSua4F3Ik5Nr8g5XTNimNw2Cc2Nso3HPm1LbPZWhOEz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9QyJrtAvdE4NDuYki11XdVEey+YQhllp545oJHwzxOD45GGzmkbQna4bUXta5twUs2u9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xBsVDjzm09d5olOUcv8AY9C9SilbI24IzXx3I3OxC67gl4QcX4O6EMhNfQD+DI6zmj2X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eD18fyPrJ9NGC45KXQ0RZcjwT8IWBY6GRwV7KeqP+WqiI335gTk74Fdu3lW0hrXjuFl1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6aG+tYksG1bqRgVTo2nJTxa21jIC1mWtY9QQxpc42A1lXcIcawzAqUz4pWQ0zLZB7uU7q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Rp8eElFg7X0uHnJzzk+UdwXbj4cs705cnJMZ2o8KfCxuOVzcOoH6VBTuu941SP8A7BcO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rDk1fTwwmE1Hz88rld0hy1JSUSgQt6ZKTYXSF7bZkfNb/gbjkXB3GxiFRh8WIsET4xBK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pdHUcP8ADzRPgp+DFPA51Myn02vaSS17nEm7dodY9Smh5yXNJ84fNOznBXqkfhTwwT0z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zzmzm3Ik0tFvm/d0h8l5hNJx1RNKGhnGPc/RGy5vZSb/AIt19BTTy01Q2emkfBUNzbLG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4O+FJ4QU7qOvLRicLb3GXHN/EBz868WWXhdZUYfXQ1dHIYqmF2kx45+Y84Uyx2Svo0wk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jjEHCbA4q+ENZL5lRED6OQax1HWFtzTdC8/i3tqBTlxA51kOkvOAzU0ZDoCyaxop6cu2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gHsldeOM5NgBd7balY4WKqpsnaB+5l8NiufrK9EjAxi4TWTQDkXRWpEABGyLRdOGrcjI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QLKuWFsjSCFbZHUqMJjjG8Nn2ZNk/usipsYCeYJ5AHNs4XCwq2VtLSSknkhpOaqHwrlU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Bt3FZ12xsz1gXK09XVvoqyDD4Y26MUTA5xdtz1DbqK2T2udGwh9w8gd60I0gAA6zmVYE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zRQBFRSyol1EQFFUKVESooAoprQvZUEHnVcWZLhlpbk0h5BtrOSVgtlsWaq12brrQcMc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3np8ndLD/YreE5p2uF7ObpNIsQdoXPPHymmsbq7eZjDvZR/ZvsrsJsOEM7mNF2jNp6Ni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dV6JXHnC/ZS/sv2V2XifQp4mOZTRtxv7L9lD9leyuz8THMiKMcyaNuM/ZNhfRTfsjLzV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UeWpXRtxRwjPUp+yfZXZ+J56lPFBzKaNuOGE+yiMK9ldj4mOZTxToTRtyIwroTjDPZXV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mjbl24aB91WNw72V0vivQiKXoV0m3PsoOhZEdEOZbttNnqVjafoWtI1EdKBsWVHTrYNp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Iw2Q2tksqOKyvEXQrWx9CoqaxXNanDE7WqBWNVgCLWpgEAATWRARAQABFFRBEk/ozdWq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wzRB3BepNs2yxn6ryjgpJbD5hYnyuodIC9j8LUWnwUxI/hDXfJwXN+Angm6ojdjWIR/Z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uGWn1DYs26i2O+8HHBX9lUor65n+ITtyaf4TObrO1d4xqWNtgrmhc/a+htkqKiSGkppq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MkkjjYNaNZWS0Emw1rwnww8LTwhxKTg5hc2jhFGdOvnYcpXD7oPMN6smxzHDvhbLwyxg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iygpTlxrv5jguc5TpHOe7SkcbuKYgyuEgZoRtGjGwfdasWoZM2+jcXGa0MiWZkbdEHUt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K2KSRxDWk9ayDBZgNs9qoqgcwOs/btRqQ0DL4Kh4sSOZAk5XVDtW8w2WRsJMz7ttyQdY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1hZM8gYdBouBs5zzKIsrqsyeRYfO87ob/wCVSwWAAVQaQSTm45k86tGQuUBN/Nb5xVFL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hOv8blZUxyjQhjB8YnF+wzn+K29JDHR07YoxqGvnKC517AagMslXYbUSSVBkelRRA0sg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VjQbcyVxF+dBgywaV7LBmgc3Vdbo9KRzQ5pyQc9ZzSdK6IeTrK2s1MDqC181MW5j5K7Q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1QCVMwMwVZxjdGwGaoS5bdRhLXhzTYovB0rWN1Y2GS4D2lrTtQes4I0vxenHM4FaqmJc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m4rc8HnBuJiS4swElaOjfEyGMvmiF26WbxtJKh9piMRa4zNBLHt0JLawOdUmLxmjMUck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SzzV0tvWYL83GBYkrcNe7SfJA0naJAEVVFTupYXCSaJoJJ0yM89eSFJCZJQ+zhGwaLL6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3B3HQEjUS+6vdWUjQB4xFnzG6GmNLhQs7i6h7WPJLmgc/SicMiJhIc4CPUOdZLq6jETT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Q19JpWE7fkVApoWOqjKXOvoaNuYKU1GymhLGkuByzT/tCjBNp236j/ZB1dTAA8YLc9ih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TS7RItdLS0jKZpay5B504rac3s+/wKBrqdpA0rk7AFBQ/DKdzy46YubloOV00uG08pDn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uxCn0sy7/tQOJUwF7vPU1XYAw6mDGtLXuAOkLuJzVj6aFzrludra9ipOLUw2S37KU4tT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3QZLaeFsZY2MBhFrJBTU7SC2IXGrbZYrsbgba8cp+A/uqZeEEEeYhkd8QEGx8Vg4zTMQ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ENY2x1tAWmPCaIknxOU/nCLeEUZ0fsrxcgZyD+yDaMp4WOuyMN6giGM0y50bXOtYEjML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mQ0rDle7nnuWC7hHVhpPitO0DaS7+6ujbpHMa8DTaCBquL2S8WxpuxoHwWrpa/FatgfT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nuaPihPX4rG0mbDnwsbrc6F4+qmhtOLGwWKOfyWi/bFSRdrIbc9igcYqHMLRxbH7Do3C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k9S5Cpx3FoH2eae3OGAqg8IsRd/FjB90E0bdo4G5O1AEm4PwXJ0eM18jHGWoF7n7gV2K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cyMtANjne2f1TRt0rcnXQz0r2uuCdiuItcSa2e3NpIw4rUOlaJ6upDRc+frOwK6Nu70L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jbc7VzLqipNyaiW3aWRhcz5hNpSOeAQMzfnU0SvXfBANJuIP9to+i9hpPRtXkngeZbDq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uUw5DepZrTKidpXtfI2zVwVTFYDmoGRCiKoCgKNlEAQKNlEClBMUFAhSkKwhAhBWQkIV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QsgtSlqisZwSFqyHNSFqisSRqxZGXWwexVOYg1ckN7rGfCtu6NVOhVRqHQZpDB0LbGDo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OOZVGm6FujT9CU0/Qml20jqfoSGA8y3hp+hKaboTRto+I6EDB0Ldml6EPFehTRtpOJ6E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oU8V6E0baPiDzJTAeZbw0vQgaXoTS7aVsB5k3EHmW5bS2GpHxXLUmjbSGnPMq2wEyOy2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01nPy2q6TbSmB3MiKc8y3niw5kRTdCmjbnzA6+pQQHmXQGlHMlNLkck0u2jFOeZN4uVu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mjbS+LlDxcrd+LdCni3QmjbRmnPMh4seZb3xboQ8W6E0baLxY8yYUx5lu/FuhEU3Qmjb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VuxT9CPi/QmjbR+KnmQ8VPMt74v0KGm6E0baHxXoTCl6Fu/FuhEU/QrpNtH4r0KeKnmW8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NG2j8V6EDS9C3hp+hDxfoV0u2j8V6EfFehbvxccygp00m2lFL0JhS9C3Xi/QiKfoTRtp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t2KfoR8X6FdG2kFL0I+K9C3Qp+hTiE0baYUvQoaboW64joQdB0Jo20fi19iYUvQtwKfo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hS9CdtNnqW34joTCDoTRtrG019isFN0LZth6FYIOhNG2o8V6Ezaa2xbXiOhQQdCaNtZ4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vEdCIhvsTSbcXw3xj/lrAXVkcbJKl7xFCx+ouO09QzXgGIVktXUzzVDy+omeXvdzkr0f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HDIzeKgj0n83GPF/o23zXlz83ErthjpnKgdSy8CxE4RjdDiQgZUOpJRM2KQ2a5w1X6jY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jL0pnhlxxtU2R1BROhdUuqp4ru8s/LRudYDQALdCan8MmLw+KuOHQSOhllmcZKh541z9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mdlLLH4cP4155f11fCrh9i/CXBYcMro6dkLal1VI9mkXSPdfXc6hzdAXJ7FFAFuYydRm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QhAKgkXCrdHnl8k6NxtQY0kbXZOAPWtzg/CbH8Ga1uGYxWwRt1R8aXM/7XXH0WuIB1H5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3GX2sys9Oxj8KnDBjdF+JQydL6Zl/oAtfX+EHhZXtLZcamjadlO1sX1aL/Vc5xJcdT1B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Fh/Gvy5f0lRJJUTOmqpZJpnZmSV5c4/EpQ255laW2yyHSiGgata3Jpi3YBtgg5MUpVCW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kpCdCyKQgIEcycjNSyCsBOAiog9A8C+LGg4YxUj5LUuIMMLmnVpjNp69nxX0Gaax1L5N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BBfjPGYy22vzgvsl8F5iANZXHKdrtw/CKTRq4oG/cbpO6z/4Wto36OIM6QjX1Iq8Yqpm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vYfQBUU5tiEWzOy3jBur6Fa3meCFc+5OSxKp2i+F3M4XWa0XlHQu0jFXAWaANaZse1yx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yaeU5ZzSSFuMiBzKWRsjbPNVAARRUVEKCNlFUI7UtLjfKEcJdbjXtb9Qt46zWklaB0Tq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Tw5o6iord12H0tbVNlqYWve05OuQbX1G2v4q6bIxgDk3y+SUVEbyLOAdzFGY6RZsN+4r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DPUiCiAoOtGyGiU2JZymlbzkCHjUoRNtaCE2aWNIcMiESFRoE5hpaegqMmIyJueY5FVF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DI8x1o5KgIIlK5QB4zAQSh2nJ0BE61KqBEFAmymxZFwYJbA6wp4sOZJE4seDzLciIOaH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V264XpqfFuhTxboW24kKcSFx021Pi3QiKboW14kKCIK6GtNKNEqCmFhktq6IaJ6lBENE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6kPF1tHRC6HFBNDV+LqeL9C2nFBTiwmhq/F+hTxYcy2nFhDiwmhrPF+hHxfoWx4sKaAR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s/QCmgEGEIehMIVl6IRDQgxeLTCPoWRYI2VGOGdCOirrKWQVhqNk6iBAEbIqIBZFFRAE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RE4i1wNqI5LhDhTcbhnw6Q6Mc40XnmF811GG0cNFSQ01NGI4IWBjGgZABU0UQdKZba9S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mhOEAE4CDhPC9wqfwd4PimoX6OJV944iNcbPvP7l4VNTsoqCno2XMk546dx1u5r/ABXS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/iJDXupsM0KUEA6LTa5udlyT8lzdbKJMREpI0TE3Q6lqB4YgGab9mTR0p+IbIyzm5Wub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3DL3BGsK9xIiNzyNjhqKo1ssIY4iPzVr6uQsFgtzYEdCxailEg1INEQSSdZ6FkU0em0P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wYeSABtVU8+jyWCyuw8bjE0hvnHIKtmchcTcagefpRfdrWh3pHi56G/+UwFhlqRDdKyc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/KMXe88wGaxRqWTSjRoK6Uec8Ngaes5/RBTUzPMklYHFskpyH4WjUFIMVLCBMzSHONap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LZrBc5B0kFXFUZRvF+Y5FZDWgZ6yubp6Z8hBN2tvmdq30E0cUYbcm3OVFZJvZISL2CxH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gOcDJZLJWStBhc1w5wUBPShmdWQR1G5QzOvJAtgq5Iw4WtmrupC21Bq6mntq1rAJ0XWK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CSibnYfFWIx6erEbzxrQ6/3lsoyyYaQcHdC088L2vNmEtVcZcHclxb1IOv4JTPfic8ji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sdt/FYTnmwblm8GcNr6aTEpaiARsFHIG8sHO2rIp4sKrJIosoQAxozf0DoWj7a1kZvcW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kbnnWxOC1eySD/uP9kwwarA9JTW7R/ss7bljWRxMbrKvqIxZgYLm18lsYsFky05oR1XP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i6mPIW80qLuNC+IhrS4EKRMsTfat5NhMjhYVLNW1v/lUjB3A51bf/h/+UNxq5YTocnWV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62rcKGX2i9vY/wDKb9msBzmcfyqHlGuIAACrleBYNAudq2j8MjcADNIOoBGPC6dhzfI7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7gkm/SFW7Lbl0rom0dOwPAD7O15qk4XSOIuZfg5E20OR1hISOZdIcNpGgN4tx6S7NL+z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qo5t7NL7t+hVPYYXHjIbG1xpLrY6OkjN2w8rYS4lLPQ0cx0pYNInncUHEyOubtsOhUXJ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237Jw+9xSR/FOzDaDTA8ThOe1quzbja8iOoeyMm7Q27uc2F0cExP9lYgKzQZJOwXic8B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jpXZT0dE+Z7zSQEk/hSCjpG+bSQD8gTYXFcbquEnBySevrJKioZ5xJtq5gNS4OillbO2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CwkWXobdGNhZExjWnWA0WKVrWMN2RxtdzhoUGuhwaqlYf2hJAXkZTDJ3xtrWgr6aSlmL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rsnSPN7lLpm2aDgJ4pqmwEb7jLzSrqPBA7Skq3StjYLnRab9Q6V3GmQdaBe78R+abHBM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VXF6JI0mkuWO3Dq15Bjo6nSJ1OYvRWSO0tZ+arLimxwMmD4iQT4pMepqVuBYkXgmjlI6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yeQ48YXihaQ6lLW6gC4f3WThNBPSMl8ZZoFzrgXB2LpJHZdCxKg3U2seoeCJmjgkrvxT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aF5p4KG6PBtjvxSv3r0uHU1StMtisaqY1aFA6I1oBFBFFFEEUQRVAURQUAQITIIFspZM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spZFUFqUtV5alIU0MZzEhZ0LKLUpYroYnFpTF0LLLFOLTSMExIcUs7i1OLVGBxKUw9C2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13E9Chh6FsDEpxSaGuEPQjxHQtiIuhERdCaGsNP0IcR0LacV0KcV0Jo21Rp+hQU3Qtpx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VxFtiQwX1hbYw9CnE32K6NtSKboQZTeUfllktuIbbErIbPk600NYIOhHxfoWz4rNHiuh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QZaltRF0JXxdCaNtV4up4utlxSPEqaXbWeL9CnEdC2fE9CnFJo21fi6ni62fFdCnFdCa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tlxSIi6E0NaKdN4utjxSPFK6Gt8X6FOI6FsuKU4roTQ1ni4UFOFsjEoIk0jXcR0IcR0L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lazxeyBp1szEl4lNDW+L9CHELZmJTik0jXCBMIFsBFmiIUGvFOiIFseJU4noQa7iBzKc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KQa8QDmSugz1LZ8V0JHRJoa4QdCIgWeIkeLV0MDiAmEIWbxSIiTQxGQ9CsEPQstsafik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FdCz+LChjyyTQweKHMsLHa+DA8FrcUqxeGljL9H8R1BvxNlugxeSf8R1dNBgGE4dA8NZ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NAt8LkqyG3iWK10+LYlVVtSQZqiR0ryOcn/YWrmycRzLNdaOmcdoOj8dq1r3aRXWMGa5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+aos2IKBEqgWRAUUVRLZJSE6B1KKWyllAmCBbKWTIFBATbWgVFEAsoigUQp1qFFBADqS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qWQDUFESggB1KolWkKlxsTdBl4PUCkxjD5w6xjqY3k9AcF9qY7VCjwWsrmHNsJdGfacL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A55r6g/5nGLeB7AKsv8ALTuZFN1xa/qGrGSxr8NAIcAbgZD4JidCuiJOV1XgOdG0nWc0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hmrBt8RNogeaxVuJVXiuH1NRzNy6ysfEOVSEjXorV8MqvQ4MtcDk50Vz0XC6RmukwmAQ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POTmtk3UsaEi5V4XRg4RAQBTBURFRRaQFEbIWRVco0+SDksd8Yjmi/DpZrLDQCSNqqn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AkooxHbSn168j8skrWGJ0PlZnjTtaQdBTxGDjNHRLX7Q5CV7J3tEIcdFwLnbBbZ1qxGR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Ky+1E5rQRpDug8yca7KlzCDdqLJM7OyPOmxcLhyEjCXNIPKJ5lEbkakQmk4NOkehUSN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fGB2RAv0hEkEHIC+uyaGkqq40WjxzHSR7SNbVmU9SyWISwvEkR2jZ1rJkhY4EFosedc3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zCAJG65KY6pB0cxV2OkDrjJK86LHO5hdYWE4hT4pRipo3HQ817HZOjcNbSNhCypb8S7q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87rIucyM1qqaW0rrHatm112jPNZBuHHSGaYJLWPsnX0JtWWVkBJW4wqXjKcsPnMP0WmW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TyX8k9y58uO8Wsbqt4giUF4nUFBrURCAu80qW5KJzBCDfNHUqEIzQ1InWggCBRKCglkL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ggFlEUEARRUQAhBEoIIooogllFFEAURQQRRRGyIgCw5nGpfxbPRg8o86lRMZXGKE5fecF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bFzyy+o1IeKMNAAV412QaE4CwIEwyURVHkON037I8IWL09a0NpMaLammkeLse+1nRu2f7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hpOw2G7Bd3ixObemM7R0L3PG8IoccoHUeJwCaE5tOpzDztOwrgMWwvEuDLC6qbLimCD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7bRrHtBFeMVEMkROkDoNyOViDzEbFIZnN1G8e1p1Fep4hhNFjNMyqhe2USDkVMFnOtzO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cH6nD3B5DeKcbNkb6N/Rf7p6CrKaYY4ufOM6FvuHuS8W9zraJA6lhu0mylkjXMc3W061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Doda0g1IaToN+JCwZmRwtdLININ1DaTsCyxqsFqqyTjqnQb6OLLrd/4SAMLnFz5CDI83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kVUG9mrJIIipYW9MrrfILGIuABrJssxjw2pntqaBGPgg10kEkj3kiwJyuVZFTMjHOecr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JcGDMgXVM82iOSQSUtQGlvKzOxYZJ1Khncok7StlhrREA63KKwYW6JBf8lkOqWt1fIKD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TZxzI6rrnpKqQ20HWCrcXizg83PSmh0vUoclqsMq55HCN3LaNvMtpfYMypoQ561COfUj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14zCqMYHmgDpV5F8ygg7mlP2LEn69Gnd9QsaNzg4ttYDJZcGWD4oQM+JA+bgsSO+m/m0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BUP1UUzCdIIOJuUL2IKGs32IGLkutQm2tAZ6kBDhdAnNSwKDkDbEEt0QgN81NqG1EbLo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skBKiIUFCUGm4QQmxS3sb3zTFKUCkXzQTIZIpSEpCZ2aBQKgmIS3yRClK7Uig5FRm3qS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BDqSlEpbqBJNSxZ1kyHJYspyKLHsfgvYG8FqS33nPd/qK9DiGTVwng2Zo8F8OHOy/wAy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iMK2yRmSs2IIigighQRUQRRRFAFEUEEQsiEbIBZTRTgKEWQIQhZMogQhCycqIK7KWTlR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IoirRU0Fapcc4QVBiJYrLjnHzQ0h0/JBWGI8WrAUUFWgm4tOmVFegpxasCNkFQjz2J+K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gxHoQ4o9CvUCCnijzpGRDjJLc/cslVR+fL19yBeLCHFq6yFkFfFhK9g0VcQkeMggp0Ap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BDQCsshZAmiENAKyylkFeiEQ0J7IWQKGo6ITIgIF0UNEJyggTRQsE5CFkA0VLJlLIEsh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lk5ClkCgJgFEUA1KI2UsgBQsjZCyCJXBPZK4IECils0bKgIqIgIC1WJWhMgiBRsogUa18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+GmH0YdcQUzSRzFxJX0O0XcAvlLwoVhxHwnYxITdsc3Et6miyuPsrksScGaLL6sz0k5l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5diUwaTotdYDqWNG64F9a6ss3XFkqWnlK1vonLHg5TiiMoKHWoFFVRFQBRBFCooiFKIU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QipqQJuodSUlEMdSVTNFAQlcjqQKBVE1lECqI2RQKdSWycoFAl81jSG7z0LIdksaU+UK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Li0r+C02HPf5OlqDLGOYPAJ+rVwL7ELd8EJSx9Yy9g9rT9T/AHWase68G+VhsBO1oVuJ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2lhkLdrWgLZYjHeMlWBmO47DWE6y1cjw6qy3gdoj7zuLPaGY3Lp8LdpUj4z90rmOGEBn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NoqI+tufd9VqI9Gp3XAKy2nJamjlDgCDcEArYxuyXVzZIKKRpTLQYIoBGyqCpdRAoISg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G2Swe29ulOGhoAa0BoyACjdadIis6lAba05sVWQqHvdI9gKANim0kCsu02OYVoSk7VOk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0hG6KqBcWSusRbYiUjig53EqR+FVzsVoGnRItVQt1SN/FbnG5bqOojqqNs0Dg5jwCCE7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qKc4PjdRhT7+LTDximOwC+bfgd6lul0kdQ6Osc3nK39I/SYTtXJVb9DE5ADqkO9dLhZJ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GwBRGXUlGtWNF9S2ymR1JSXDlNNiM0TnkhfRzOpB0kcgmhjkbqeLqLCwaTSp3xXvxbsuo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lPG2O8uxUac0FBrWRYdSVmTAjdLCbsaqA7Wgi/zilUBSlMgUAsoooqIgiggiBRUQBRFA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CogogKiiiIB1qKKAICsKpndI7ioTr84oVdQXHi4j0EhX0dOGNuRmVjLL6jUhqaARtAss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wqAJrWUCKIiIQulJQPeyjZLG4NikulRXLYzwOjNTJX8GpGYdXPOlLTkfZ5z0t+6ekLmOP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5oK94s6CZodHN1HU4fVepnUsTF8NocXojS4nTsqIdml5zTztOsFB4rjnBKnnv4o0RuGq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RXEVuGVVFKYnRvu05tcLPHw2/Be04jwexbAWPfRB+NYSBcxO9ZiHR+MD5rzzhfwjikfR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13vEsRLqNjdZ5wdeXQkppxtTPxFG57fPJ0Wjp/8AC1UQDQAuox/gzXP08UpJYsTonZl1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hcyxuk3SZy2jXbWOtblRaBkmAStIIyTKoeAXqo76m8o/BZNGzTp3POt7i5Y0F9CqkH3Y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6djANQQVSNI1rHkdojUti2HSzcqnw6RyHxRWke4ufml0gtjUUgz51jiiNyXEptGO5xI6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vFho5yqZSWam3CDHeLJbaVgFHHSKaNwablVGwpPIssDa+ZKsdXiK+0rXOnc/IakrInyH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eH3cwFv1WxgmE0enYjoIWrpomxZuAc5ZbasMdy3DqUGbr1qHNYL8SjadRceYJm4hA8ga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/c1b7ZjZ83hYkLr3POVmtywN5O2phH+pYcAFhZKkWEqXUPQh0ICVCckFAedBDqzQGWpE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QGpQnJAupEFTaoBruioEzRdwCUBMHWVQHX0ilOpQuzS68jqUEJuEBnrR1KBALqEqFC6C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A5K5RyCAE5IGyJOpA6kClIdaYpCioilvmpqQR2tIUxKQqCuTUsSY5kdCy5MxlsWHPm19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LNHg5hg/oMPzF128VlyHA5mhgmGtGynjH+kLro1GmU3NWDUq2qwIgJkqKCKKKIqIoKIC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ogbZOAgmQS1gq3FWE5FUkoIiEEUEQRuggiCKCCKKIZqhlLIAIoIoooghF0QoogiZKpdA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0xQGtEoAojZBBFXFrffXpKwmyrizLyOdA6ICICiBSkk1BOdaSbUECIKIEZg8yBkFAigV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IIioigCiNlECkIWTFBALI2URsgFkqdBAqCYhBAEVFEBUSsOsHYmQBQi6KUnlWsUEbmM8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BCEAnS2VEUCiF80FgRQCKAoFFBAY8nA82a+Oq2Q1fC7EpXZ6dVI7/UV9gVD+Lpp36tGN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fpVdVPrzkd9T/daxSudr3adU9xzu4lUNyeCNisqvSE9Kqac1tlntziJ51jwOsXBNG8gA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r6iqM2A6UZKsSU2UDenNOqCCogigiKA1qXQBQo7ECiope6CCIhQsjZBBAFFAVDkipdRd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KeOkjihlBMb6iZkWnnawBN73WidE+OR0b2kSBxZojM3va2WtTcCDUouyo/B5i76SOqx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YcSnET3jobr+dlvabwS4k2kfXcdR4rC1vk4KWYt41x1Xdsb/APYsXkxn214V5edaC7fG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cc4G09PFI/i2GWsMoLtdiA47AuTxitjxCvfUwUNPQMcAOIp76AttF1qZS+ks0w0CQpdI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kWNUizxbaLqMlJJY7WEs7gSM9SChxW64HNMmIyx88JI6wQtE8rccFJ46bFGSykhmiWkgE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XA+TRibG5dPVM0oj1LmMAMVTTsmpZGSC2bmOv811TTdjQdoWhqKA8XPJGdqwMTj4x0gN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y2dRGYKkOtcXyKwa4htSRnZwVgy+CtSKnDY33zaOLd0ObkfqF0cL7hcfwVjFLRz55S1L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unppARe+S6yudbJrsk4csdrgRcG6PGWC0jLbmjqVMEge24TGQAZq7DkoqjTTMLtqbFhv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QBrT2SajdWbLqxACVwRGtEhBQ5tyUASFa8EKp2o5LKnabpgedUBwvmSCma8JsXKJWSDa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UrtEJsq3OVbpEjpE2aF5XJcOG6E+CVgJDoqvij2XtOXzAXTPk6VzXDo6WE09tYrYSPmp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6WMyAbSNwXUYZcRgZrkA4yY1M4XsHD6Cy6ugdquVmXta3MdtZz6ArQdK9hYKptgBtVoeA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BrSuJGrNWsGmDa9yo5rY/PNggvwZ4ZU6By0xYb1uiuTFdGayKOnzfpgX/D1rrTtuvJzz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a0CptXFtZqKEdgT1qXSxaz1lEB2TzzKKP1lBBLqIIICgoogiiiCAoKIIChqUQJVEKXai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CogpkASSABmSTqRBbmsSsqMjHGc9RI3LUYvwwwbDmuBqHznUTC27R03/ALLOpTFVU0dT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NkYbghYyy+o1Mde19DBpO0yMgtkwJKdmjGAFkNCwqNCYKAIoiKKKIFKrOtWpC1FAakQU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siFWVfTsyLnWDRmSdQCCRHRu4kta3Mlcnwl4IDEsTGNYPNDh2NBpaXOiDo52m3Jk27NY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WjHmg6z0lPGLDMqjxbEKV9DibTikMuAYscm1EZ0qaf8ANq+BWBjXB6kxB/GYnT+J1p83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1e7VlNT1tK+nrYY6infk6ORukCuIxLgRU4eHS8FqpnEnN2HVhLoz0MdrbuUV4TjnBjEc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TZVU3Kb+YawtGHZXBDgdoXtjKiOGvNJVRS4PiZ101Tk2XsO814Wpx7gjQVsjpJYH4fVH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Tf7LUy/qaeZUo+wPP8ydrPgM1sXOFwAFmVvBDFqCnvxsNTSseXtmiFwCfxbR8Vp5hNTk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Np+K1vfpNMzSLyM8lHvsA1qoZKA0BhBBTg2FzrRELc7u1pC0P1JvP15BQkAWCCiSMbFh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AAzOtKWg5uVGgcxzNbSrYaZ8gvawW2dA1xuRkoW2FhkEGJFTtZcNFzzpraCv0dEZLHlJ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usd4JfruUb86ysPja8ue7OyqAync5uk4WugyntICBq51sHG+oWCTYUV6Q8j9iR+1UtPy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QsiXk4PSbdKd/wBI3f3VEIs0cyiLCgiggihQRQBRSyiCWQdqTA2CR1yUCg8pNf4pALa0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zlHNS+SAEWQRJSkqCIBS+SmxBDzoHXkogTZAUqihPQgU680hzTuOSQlACgoTklugBSuO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RQpSoLoAb3QRKVQI/K6xagaUb+chZLzrWNJmxw2nJFj6H4NM0KGkbzRMH0C6aNaHBW6M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QRKNMhqdI3UnVQFFFEBUQRQRFBRBBmbK1Vt1p0BCN0FAgDzkkCLylQMgVLoEoIogpdAb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UQFRBRAUUqIKAohLdS6BlLIIoGCYJQUboCnaEjc1aECuSp3JEEtcWKWLIv604SR56Z9o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VXKcwFYVVJmQgVRRBARrTJNqdBEEUbIAoodWWtQIJZFRQIARcKbEb2vdDb0IIgiogCKi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LZKRZM69skNaAXzyU2qEZqBAUHDSaRqTKIANQUJRUtlkqARlcIJgLBC1kASlMUDqQKQl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1MqmHnVqCIJkCgxcVdoYRXu/DTyH/SV8c0fJpqp+q8d/m4L7Exht8GxEc9NIP9JXxuHa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wdNrlaxStFVjO6xQc1lVJyWGDmtssyPNl1jTnLpV7D5K6xal1gHbFRtKU3poz0J7quKz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rRXKoiIQb5t0QgiKgUQBRRAhBECogUBQUUQFK/UdqhKl8kV3HB3BsN4WYsZsVxd5poKS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xrS0XFgNK+YXorOD1NwbpqWtwOnoYZYzZxZE2aSzuTcOddwLdIHK17WXlnALgzi3CKsn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GA50k73Nab3s3IG+o5FezUfAThjX0bOP4WYfTRSNHJp4Gaua9wfovHzeVs1dPRw5Y4y+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S8UqsZ4XR0DoYRE1tByHObrJc5ztK551gYVFPNjbcNkxGGtwgMdI+OOudPLO+4zluQbA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X434F6SkoZKnEsfmrZ4YrMhZoxlwGpoLgR81wUHBnA6bGWRz4/8AsyAcW6pa6qidJGwh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cgMr5rNnljrbUy1duy8IXBiJmBVFJhb4hHLOyqponziNkWjpB7gHHK7bZDmXmVDwYlqW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zAc6pDtQvsvzLaz0vAwVNRHUY9VSMgp4Dxmm5wklPpQywzb05LjsSbh8eJVTMOmE1G2Q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EgrtxY3HGTblyXyy2WpidTVc0DnxyGJ5Zpxu0muttB2hVbUoLb5EfBNa5uF6HFrquTiZ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fi7u1lDE86xo9m6stZoCzfYqeVs+D8ohxOne7MAm458itXIs3DSBVQk7HBRXsfBnGsFr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blmeKf8APJdmH1cbAYZ2TstkJBY/9w/svnmmphNVkFt7lek8GaKrhjbxNZPG38OlcfIr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w4LnOnePxJwYW1FLIw845TVrKmtppCCZWgjnyVrY68x3NTG7L7zP7LWYlLURsImp4ZRz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jv2X42c+mE7hA2mxSnohoyRTkta5pzY7XnzgrtKGe1I118iNa8ZxTFoaHFqSqdSPDYZQ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02NU1dTRPopA+CRoLCOZenjzl9OGeFx9u0oJQ+nBBvmmlmANlgYQ77G1Xx+VmtrzXZyb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quWW5AAyRncGMABWNGDLLa6C6IvkcbDILMZG4C7inhhEbAB8UxVCjnRRyAQVQQLlOEoG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shZUI4XVdgFeQq3tsb7CpVYMwsbi6o44grYmPTNs1i1NA6xcwrKlY7jAbZpXwmMFzLgb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7IFbKF4cM81BhcaCNearfL0o19OY3aTfNK13LLtEFUZZkF1zvDGX7PQxnU6rYSOhrXHu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BXH8NsUgo63C3VUmjFpvBPM4izfhrWbWpGwweMvq3vNiXG66ejuHaOjqXK0GL0TWtLS9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1Lb0mKVEz7U9GWt/FNJb6BYlLHVwC4sclkPfBC3Sme0AfiNlpYG1ctuMqNAHW2Ftvqbl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0q+qhZLzPdpvP5Rc/Rb85PaeNvptXYiZBajhkk9q2i35lU+JT1JLquU6GssZkPiVy2Jc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lmdskn5DfkMz9FyWN47jeIsc6qq3sjHKEUPIaLb1zy+VhOpXWfGz92PZ6PDHDREUYjaN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1ZLm8kbc1WuOedyvbMmgKihUWVMNSVmT3IgqM89yqA/ziluidaUlBLoKEoXQFBRBAbqXQ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gSgN1CUt0CVQ10ChdS6CEqXQupdEFabhrLxfBqqZcgzWiuDY2OZ+gW4C5TwjTaOH0sV/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9OnFj5ZyPKpq5lHaOrZpjUJBnfrGwpsK4UuwScy4TWGBrjd8EjbxP+Gw9IWuxGTjaoj7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cOU0FePz1X6G/Bx5MXsfBfwmYTXlkGIPZQ1ByBLrxuPQ7Z8bL0OKaORjXtc0tcLhwNwQ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lxtAacnBew+AivqKnCMToJnufBSSMMJcb6IcDdo6Mr/Fdsbt8b5Px7w3T1sZ6lCsIOkY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taeVkqJGSscMnZp1AFDmj8FEVW4pQrHNuEgY5zw1oJcTYBQNGwyOsPj0K18rXObGz0Yz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cVGQfxuG08w6EmQzOsKjIdrNkt+dUh5vrVoN8woHvlZQ6kEUGJiWG0WMUbqXFaSKrpz9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HpC46t4G4nhbS/g1WeO0g/yFc67mjmZJ3FdzO18kRZG/QJ+90J42iNgaCSBzoryZmI0s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RiOri5hoX6jqcEmIYBT1gc8xN03fxILNJ62+afovVcTw+ixWlNPidLDVQn7sjb26jsXC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6fgli0lMb38TqyXxHoDtYUHm2JcCXNkc6lyP9MaJ+LD3LnKvCK6mkLXNElthGg75Fel1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FmCz07Bl41C3jIT06QyH0WdRVOFY1B9kqaeoafuEgn5HuVmVhp4xLI6N2hIx0Z5nCyZr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Q4LwSNOjE9vQwaQ/7T3FcpXcCy5zvFeU8bIjovHWx3ddamUTxck0g5lQG5usyqwWupZS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Y3/IrAkLoX6FQx0LuaQaN+rnWt7ZPr6lNZsEA8OyCNwOtUBwFulUzRXCyABrROevUg0t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SPi5TSbHWFvJIxI22jcBY8lMCLABUUMrWubygQUH1DDtTPpA1pA27VR4pbWSg9UrDbDa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aO9VQ5NAKsxEaNNh7eeGR3+uMKpmpRDHIlBPdIgm1S6gRGZQS9kLi6Ls0vQgLdtkCc80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BBmedG9jmlAsUXHnQElKiTzIIAUDqUJCF1BFPj8E8LdN4GxGoZxfUUFewIHUigSgAUJy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khN7JyqzrQAk3slKKVxRQKVEpSUAJzyUabHPUgfklUDakhKN87lK48yCt51hURDTkY3n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PHGYhRsH3p2D/UEWPo7ChYtW9iWjwwWIW8i1KRqsgJkjdifYqgFRRRAVEFEBUugigLda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UCF1L2VCvzclUOZugoGUQChQRBRBBLo3QUVBRCVFASbBRLJ5uSYIIgLDUoogKiiKAqIK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ZKMQXhOCq2nJNdAxSolKgOxJB6O+05pjqSU/oQedA5SlMUjtaCJJBqKZVvzcEAUsmQQQ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dS6AMcXC5aWkbCmCCKCIhBEIIgUSggCihQQFFKiCgKBUUQA6koFgAExSoIooogKigUVB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KJQQBK5MlcgVKUehO2O+tQVtuTkFe2MjMogBupNdUCyBCZREYGNHRwXEXc1NIf8ASV8Z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5K+0MXj43B6+P8VPIP8ASV8XV40aWBp5iT81vEaaoHJWCTmtjPbQIWsf5y0jLjd5JwWP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Rzqh7snt6FUbOi5dFTg7WqyeTU1uZSstBRx7CGAfRJQ8uQvOYVF78tFqYFVF4MxuU10F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ueZBzs0BJUulugSgJQS3RQFRKigJ1LJwemZWYtS00rZXRyyaBENtM9V9qxVGlzXBzHFr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0il4OjBoKuWgreEERfE5krotCBrgLnO5zAOSzNCjdhsDqv8AatTCyDjCanHQBkPNDQdX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vpyyOvru8m6TimfhCxcN/bcy0758WA0lLUVMmH4LMXMFRBFNXSPfYsbyMtt7nPnsh4xw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CQmpju3iMPdK6ElmiRckWPzzXCBjRqACNgpMP+nm7yh4U4bHQxNdU00EwOfE4KzSsMhm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MJYqCZ2H4jWwV8h0y1lLEyK5cLjVfVdci4JDqV8IlytZGK4lW4vV+NYlUvqJ9HQ03gA2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5xYb7EzTnolUV50aSS+RAW2VWIxiQxTt2ckqglVU8j3R2ccgnKzQrtayYDouaelYx1q9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2h1UD0r0/BHARNFrZLzLg+NKZh2L07CiNFtta+V8n2+v8ef5dC19o1psXdcFbLSyWnxZ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715vwoaCXrrvB7TSRcHcNfUNs2ZjnxnnaHEdy5PhGL6a9kw7B9HwQcEauEeWjAa4+zIT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Gr5fyZ2zIniCiYAcyLrPwgFx0jsWnlcHSBjfNbkFv8ObxdJpHavoT08NCrfy9FZmHxhk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8bU32LcMADQAqGDrpgLDXdKBmnCqFN1ACmsiAggbZO0IG42XThUQi6ls1C4Ai9rlEqga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qiITRsoTkSVYdSql1JVaysiuCQqKWUggLYSx6QK1Ug4uRYVtHATQ2PwWpqaUsfcbFsaV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2nWqRpp2F8RyzXhXhQqHuxNkRceS7k9HSvoCpZoAgjIrwjwvUvE41TOtyZbuC48rpiyO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8XC52XKNx9F3dN+0ZowYZ6eI+zESfqbLzzgn6KMr03DHARtXyuXnzl1K+nxcOFm7FEmF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VPZta1wY0/BtlS3g1DTsJYwX5yumgdkmmdpN6l5by5X3XomEnqORlw0NbcNWuxGltTSC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FttS0OKNGgbjYVccu1uPT2qkl46hpZdfGQsf82gq1azgzJxvBfBpNelRw/oAWyuvrTuP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FVBCVmb39aKEeT3A890QXJCUzzmqygN0ELoEoDdC6F1EBupdC6iAkpSpdAlBFEt1LoDd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qJAUbohwuG8KE3FinP4Yifjcrtwc1554WieMpGj7zM/gSpn+ten4k3yyPLDe5J1nNQnJ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Ak5AZrwP1e9Ri17jxIaAS5zgGgayeZfQHgw4OP4OcFo46ltq2qd4xOPwkjJvwC4DwQc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BiEZ8QpXltKxwylkGt3UN69tJublenjmo/N/P55ycmsfRSFW5gOxXILbwMZ0dtSZssjN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BZVDU4WKvY9rtRWI6MFIWEeaSppWwsnceLGi3J7hmfwjm6ysCKofE4Fw0gFaypZJrJDj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akSQckzbHUQUHN5lAABdM0kKsXGsI3tqQXg5JiqNLmTNf+JBZdEFLe4yQItqQPtz1JlW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cm7Cw5sOtpzB+C5LGvB5waxV5m8R8Rqjnx9C7inX6hkfkusRQeZVHAzhRhIvg2LQ4tTN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wcMlrarGRTOEHCbCKnDnD780ZfH1h41L19GRrZYzHKxsjDra8XB+BQeVRRUmIU48Tq4q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HVfMLW1vB2nkY4cU6Np1hnlWf9rs/qu9xTgBgFdK6aCCTDqo58dRPMZv0jUVo6ngpwqw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NONUNUOKmt0OGRKK84reBjCXOpGgn+g7RP8A2nuXO1mB1lK8hvLP4XjQd9cl6fV43DRT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8xNtKePSjJ6JG5LMETK2m42gnp6ynP43B7f+4alfKxNPFJRLA61RE+M+0MvmoJA7UQvU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aeiJ+80cZEfiL9y0tdwMjlu+lbHIDneF+g75HL6rcyZ04+B9oagN2tG8KrL4raVWAVlE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eZO0sdboO1aueGopbmqp5Yx+Itu35jJalTSW2lI5gdmgx7X5giyYm+QVHoGLHydC3PKm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js1LIxrKWBtjlTw75FjsHOVEhulE6rhQ9BQugNtqIPMhYgKDUTZBCc0DrUKhBtdAribI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CCXUNtgQNroHagYZ36EodYEDK6jTkedI4oJ1obUbi2aHWgupn6EgPPkjWyF8mja2iqoR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uZ3XQINWampAZok2UAOrUkKclJtQISkcUXnakughOtISo48yS5OpFQnpUJSk5hAoCSbp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CDnnqSl2tQm5SoK5SrMCbpcIMMb+Kqj/AFBVT5NJ6FkcEvKcKsJA/wDeAflcosfReF7F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ILcxKNL2p9iranVRFFEEBUQuogN1EEQgiIJQU1oDeygN0HC4sDZEBAEUEQgiCKBVEKCi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ZS6CF7HVdBJSRGSNYTDUDqPQke4WA2nnTA3QSw2o3Quoga6IKRRA6iW6N0DFuq6IQJUC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BFBbdBIHI3QOdRSQZQtTaQsqoZLxNyQWlIdaBJKCBlU/J4TpXecgiil1EERQUugKiii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EEKiiCAFBEoFBEUFEDIXQUQFBQpSgKiCl0DBRLcKaSB1EukpdA10CgShdAVLXRbZMqEa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BHItKUqAqosQQCJUCTDTgmb+Jjh9Cvi3H2CGskj/AAkttzZlfaT5WxRvkd5rGlx6gF8V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TN818rnDqJK3iNLMLXutbL5y2U+ta6YcpaRI3ZhKxhkrGRj75StKthc1lS2VxtogqIy8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rYHcVS32lYE07JH2a67lluNmsYdYGa0DEPvHWVY59gkbqUA0ntbzqjJjOjBfnVV7lWTk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NZuguByS3UJUCA60x1JQmJyQKmCVEIGUsgEUECKlkCgil0EpQElKiUpKCuTnGtVVmhJR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Qc1rcUJ02MGrXZKKIhoxgJjqSNOSa91zUBrVzdSqGtXjUg6ngwNJrHdNivRcMdYBcDwG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bx/4XeUgMbQCvlfJ/evr/G/SNyZLt6VqsSfyDc2KyRIQMlr8RcS07Vwju4jhFqeegr6C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7Q/fngiGY1Bo0j9bL5+xljppWxNHKkcGDrJsveuH4MEmBUOoQ0Qy5jq7l9T4z5nyvbS0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aXydMGjmWoweIF0YtqzK21Ry3hq+hHho4fEA3SOZWwVNO3RYFZpLTJ269attdKwbVYAq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EBQAtfWUQEUAc0O16wjqCGaZUBBFAqiEG2SR4Od0xOWZSk3FroFyIsVr6+AHlDYs43Qc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KWQtda/wWdNm0PbrWBUxGKa/Ss2B3GQ2OtBTM4SMsV414ZYBx+GuGsF4P0XsMjNG9ivM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Jrs/PoyXLldMXH8GH6MbGnX3bF6JhbrxBcQKJ1HhXBqt1MraR7Sfajme3cW/Jddg8nkw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9bgu8Y6OCQga7K90uXWtYJLZq2KXjDZeSvTF8vKWoxGPkm4y1LecXdqwMRjvG4ZrWN7W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BuF+wx0X/a8juW8XH+C+o08Eq6UnlU9SSB7LgCPqCuvX1+O7xlfE5ZrOwUp2qIFbcxBU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X5YHQqgyEKop36lWSgiBUQQRS6LQg4WKCXUKW6ioN0CggSgiiCBKAoIXUBRDBFC6mtUM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8KgqWi5icWHqOpdZcgjLJY2L0n7QwuqpPvSMIb2hmPqpZuadOLPwzmT59mbZxVnB7A6j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cynFn1cw/hx7R1nUE1dFPLWMoqKJ0tZM7QYwDO/T1L23gFwZh4L4I2nFn1k3lKmXa53N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7fY+V8+fj8cL3W/oqSnw+igo6KJsNLAwRxxt1ABXBLdB+m4aMZ0Sfvcy7PiLbHmQIstbN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5ZJT/EMrg4dVjkrKPjaac0c8rpho6cMrvOc3UQekIrMURKCCIEIlAqBdC5AVUkVrrJi9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x6UGM3TZ5pKuZVOb54uoRdBzQgyGyxydaYsueSVgmPmRa+SPUVNLtmaJUsVSyq2PFlc1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lqsab9CrNwdSgcQoLrBAt5jZK15VgNxkgUOI1hMHIgXULFFEEc6cKm1k4yRFqI1JAU7S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MxksThYskaHNPwK5HE/Bvwfq5nVNBFPg9ac+OoJDHn0t1LsAEzbIrzKq4LcLsKBNHVUe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mt1jIrRT4nTUkvF41h9bhE99ckZDL8+kLtXtgvfYpNHHPGY6iJk0Z1tkaHA/AoPIYx4z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z91xDgd611Th9K03lpZ6M/jj5bPl/wDYvQsS8HXB+skMtHDNhdSc+NonlmfS3UVoazgf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lJjUA/hTjipbdoZEppXn1ZwRpay76UU8zj96F3Fv+I1Lm8Q4M1NLfQkc0j7szdH6r0Ot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LDKzBp72D5o7xk9EjclsKeXxqNxpnw1tMLWc17XA/EZLXlYmo5fHiPHWxjUxkbf9JP8A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x7TiUoGxzR/+aZ/dVNcNHJdHOEvr2oZX1qxwBGSqdyfigYG4UuUoR1nb1oITmhe4zULr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ROaGdkPighSnWmcLE3KqkeGNJcgPWgetQuvqSnWiIUoOvJWFthcakoF7opoLmVnWraq/j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xjb6rozAcc83OtABqSuzRCU5KAHUq75p3HNJtQI7Mqs3CcnNI519aAOPzStyddEm4VZz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igShsRQKgG1Qm6hCUoKah3k3dSy+AIMnDHCwdj3H5NKw6shtPITqAWd4MhxnDOitmWxyP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PovDLWC28a1OHLbRqRpc1OqwnVRFFFEAUUUQFRRRBEQlKKBkEFEBupdBS6CKIXUQRBQoI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iCiCEBwscwlAI805cxRKiCXJ2W+KjTcKKHVca0DIpbqXQNsRj2pLk6tXOnZcC10DIpUU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QICdRVUDrwtVxFmknYEkLA1jUBRCYoIIkeM7p9qSTzrIAohdAuQMiq7pgUDXUuFS2Qyk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6YC+RKCy6KVrQ0ZIoDdRRBAVELoIJdRRBBEUt1LoGQugpdASUpKVzlWSgcvS6aVC6Bw9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OTBypUugu0whpKu6m1Bcxw50+l0qhpsVYqHBzUukuppKoe6F1WXIXuguD7IElUglOHKD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4rJGLvbSyED8pXxlUu0rFfYnDSuZhvBDGKuS2iymeLHaSLDevjeU8kXW8SsObO6wZtaz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JX5iyYpXFZF2G02m7j3W0Wki3OVlEgvJOpY9FLowuZ7V7LIawnWtxk+nllkr6RtiZHZ2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uYiOMNGSqseZ13FBgSE3crWalFMAmspZGyqIESMlAMkHFAqYBQBFBAooogiBUUJQBAol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k3CABanEDerI5gFthYFa+Wiq6uV0tLSVE8Zy0o4y4X+CzldQk2xQExFgspuF4jtw6u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h3BDhHikHHYdgGK1MNy3jI6V5bcaxeyx5S+mvGxoWa1eNS2mKcFOEGCwtmxfA8SooXO0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muQqaTCq6qIbT073nrAH1UuUntZhb6je+DaW2PSwONhNEbDnIN/7r0upiGiNllx/A3gd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LHFxWbY4zpOJ6TqXdVDHAWIy518r5OUyz3H1vjY3HDVayme4k53A59aTENExkhZMbAHk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NvmuWPt2rTcHaE4rw6wWiAuH1TXO6GtNzuXsnhDe2fhU1o/gwNHzue9cF4D6XxrwiS1D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QSQ3vXc8MhpcLqrn4qP9K+twTUj5PPd5hgrfJOeeoLPaNKS6pom8XStA5rrIi6QL9C9u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5lAFAv0CCFtllMJVl7ZquB2mLlF7jew1Ipw66KUG6KBtqYdKqa8EkAHJPcdKoZFJdMDf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RKQlUS6reUziqyc0AJQ0+lB4uFUMjmikq2iRt9qopiWutfUsoi91hvBa+6yDWixuNq4T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mIXoLwJYs9YXO43SCSG2Vzdc83TFzmLYZx3gUwCtjb5TD6mV57DpXtPcVrcHmHFtN8yv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AZswyQcmoiqI7dJkfb6rxzAeMjvFKCJInGN3WDZfL+Vj9vofFz9x076izcz8AsvC3ca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oCei+S3HB4ANjNrkheCx7t6dDHAS0ZLBrYuSbBbyFrjHm0ArHrYmlhuM1IsrW+D2o8X4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w3A53Nz3XXot15TRyGh4UYdPqaJgw9RyXqzhZxC+n8bLeD5fy8dcm/6BQJUJSkr0PKZp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YpieW3qKqJIVSSrHlVEoJdS6CF0FoyChzQBu1S6oQ60LpnqtAboXUQQS6BUuoUQLqXQQ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LoHD+dCWXQaS3ztiRVyZuYOlSirB8Dw+iq5q2mpI2VM5u+XMuPQL6h0Bbu6qiyY3qViw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gIKxMTsyKCpvY00zXE+w7kuHyIPwWUFjYtY4PX3/APd5D8mkqVYyyLGxQUDi9jXEWJAJ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oHhHLvzAlVgEiwCdmTXnoWsqY2VRcyo09Bpy0HFp+ig2BaQMwQiBdaj9kuDSaasqYgdW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NSY3CeRV0lXH+Gdug75tTa6bAt50NC+a1ldVOqaWKSDkCRgdkb2uNS0ja+tpH5SFw5nZ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WYyDcGyqwfEo8RjcANCdnnsO8dCziEFLZZGZE3CtjqWHzxopS26R0YOxFZjSHC7XApwS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aSFayokZ5w0utNDYB/QnBusSOojcc+SVksIOo36kFgCBbnki1wKsAuoKwE4CbRuiG2QQ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AgAy1KwOO1QAHajZUOBcBM0Zc6RqcEIBKxk0Lop42SxOFiyRoc0jqK43FvBpwdrJXVFD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BIY8+zqXaXCOSK+bMZzxKoeP5xHya1vcqL8m+1PiDtOqmdtNRP8ASVze5VA5WsujnPRg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la0QTZK4IIXXGV1Abg5qDUoD0ZICBbMZhT7qZvm250pCCA5WUcgGm+SBuEEVco0xykxK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LIKFC9k3Pn8EFjbcTzuSttmSAmaWhllXmT0IL6QeXblkDdUzXE7+YlWRPEcgdzbFWSXP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VDkkebjJQBxSXzRcl+KoBNjmqzrTHWlOtQLexSlMdaU60ClKUx1ZJSgCm1RBBClKKCi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YeBxhdw3GVtClefqFq8aNsOlOo5D6rfeBRmlwtqn5m1Lb5uCv0sfQtD5oW2j1LV4eOSF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oRVQVEAUUAUUJQN0BUQupdBEUqIQFRRRBFFEEEUuogghQRKiAIhLmiBbbdUFRC6l0B2p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yBdApHcnMq3NA60CDpRsmNj8ECCgiYakicakBCKCiAqIKICmCRWNsEB2HqSQ+hYTzIyP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TG0HmQWEoJCUNJBZfNJKRpIF3Mq3nPpQEuSkoKIDdO0pA1OBZQPdRLdFAUUqKA3UQUuq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dAlBAlAVAUt1EDE5JHORcclSSgYlRKogKVFFAovbPWmUsigClkVEAUURsqIE4OSARCCE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QFRRRAUQlRCDz3w815peAnENNjV1DIj0gco7l8zT5vNhkvbP+IevfJiWFYaA4RxQunJO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9V4nJG4ErWNRiTC41LAm1rYyg2WuqL5rW0UFVuTPcG6yB1pSx7m6QY7R57ZKCU5JqGgb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1FMNGZh5yt2Yr2BW8UqU13EutZoSVD7uV8xEbA0ZLAc4l11akMwZq4KqMXV4CjQgFMM0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F0UECJUChQBRRRAECmSlAt0LolAIFOtTaodaF0AedFhPQu68HlNpYCH/AIpX71wE7uTb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PBaiLhYvDn/MryfNuuN6viTea7EGmKnIZcu1DrXvvBHDhg/BjDqFuTo4gX9LjmT9V41g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qOY2jkqAXDnAzt9F7243JXn+LOrXX5eXcxeNf8StaRhOBYeCfLVD5iOhrbf+peX8HGFr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M/DHBqX7sNGZLdLnkf8ApXPYDT20TZT5GXenb42H+ZXUUTSGtCzC0EZhJRx5DJZEjcrF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y7Sc3MaitBisTmtdmLcy6eoFgb6lzGLu0Q4XW8PaZenT/wDD7FfhBwgmIzbTxsv1uv3L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c/8AmwsPyFlov+Hpt2cJZba5IGX+Dyuk4aX/AOZqa5yNOCPmV9jh9R8flv8AqlZYRtCs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teyPPVo51AC54AROQT0gvITzLTLKA0G2CDUkriFG3cOZRT7UwSptiCuVxY6zRr2qxpsB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tutUS5Od0WnNJfpRJIzVRYcgqic1aHAhUv1qiOOSqcU10rhkoqB1iiWB4uFQ64KaOXlW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NK3NbAEPWLPGQUFcWWS1+IM0iOZZzL6SxquMmUnZZc8p03i3PA0GLg7Tt2tll/WT3ryj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iMLRow1OjUx/m12+N16rwQk0sNnjOuOocPgQD/dcP4Z4RFimA1wveRslO49RDhvK8HPj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bUvpxJTaIOsayt3gdO2GMu2kAArTYbeSJt9S6KhbogAHYvmPp3ttYpCW55KuqcbHpTR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y+NDQLJdRjc19+o3XrDJBLGyQantDvmF5fjTA+FwtrBBXf8ABuc1PB/D5SbkwtB6xkvb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6rYuSlFxzSle189L5o/eB6EpKl7FqqC8qspnFISgiF0LoFA7XbE11TexVl7hUFVlNfNA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nNENdC6W6hKAkoXQugSgN0CUjzYZJWuJKCy6XXK3oRQjzm+ClGfCbs6jZWXVELrSStPs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8mYAXNWR9y+0nJLpWQkJDgwa261NEuHSio6SwyWHikmnRmmB5dUeJHQ0+cflf5rMbCS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Qat4u22hEOZt9fxWarLMhJyGSmmRrCtbY6k9hZBQHgpxmmdEDs+SrLHNOWYQWj0b+paq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BF1stLyN76zZa6vpBONNjtCUandxVGRESM2lZBLJWlswcL/ejcWuHxC50VU0LuLddkoz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ikxqKR2jJbS1Wac/lrUFxwGSCK2GVWmzXxU2v5rT1kdTE4sqqWVh59G4PxC6mlqIps4ZA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khtY5jmKDg8Lm8TxOGdweyI3a9xabAHnXY6Qe0PY4Oacw4G4Kyn00E4IcNG+vaCtLNwf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2PYTd9I88h/V+EqDPCKxKCvZWcZG6OSnqorCWnlFns/uOkLLVELUpYE4RCCkxAqND4/N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QI6pzcntB6VlRTxu+9YrFLL7EDFkg2zDcax8E9lqGOkjPJcVkxVpFtMKaGfoBM0EKqKo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BQQAJgBsUATjJAABrU0UyKorLbDPWgAR/wCVdls1pXMzzQfMVQbzvcNTpJXj80rz3oFw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Y6Jrs+kX709rjJbYH4oOyOtDYgb21IGvsCKVhI1I26c+ZA2rUjnbJCwQvlkbIAXZ2F0E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S6BKjTa6iBek605vYXQGtOAPiggFxfYomeQI7BJYjYgJSFyc6lT0op3ZhVklEnLUkJzR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oXQQnmySlQlDNRUIy6VWQrEpFwgRAhPo5JHCwQLZG2vLUoESTo2vkopEFDrQKDXY8fsL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/gPjvj2JP2NgYPm4rlceJ8TaOd4XaeA2MiuxZ+zRjbvKfSz293w/JgWyYtbQm0a2ERuo0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ilCN0Esoogb2yQFKXAE56kdipfHkTruc0FwO1G6rGQT7EBUS3sUyCKKKIAoooUAKiKUo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naFRALBMEFEEupsUSSGzfiEQWHzue6a6CiKJzIRQURBRQURURQRQC6IQRQCXON3Uo3N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1KMuGNB5kEKBCJQQRI7WnSgXKAAIhqayigiiigQFBQlBAyl0AigN0LqIIClJUQKCIKII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ksmJQVAsoiogUDPWiTYXRQQMgohdAyG1RRBERmlTtFhdUFEJbIjJELJfJAJnJboooKFR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3BMMx+i8VxijjqYRm0nJzDztcMwvNsV8CGH1DnHCsXqae99GOeMSC/NcWXrCdjtFwPMU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7QW4hS6JG1rr7lKbwbQxSNkxCs8ZYNcMbSwO63XuvVcVphS4pXU1rCOZ2j2TmPoQtd94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3NvfhxYdXTim8HsPofVaKCK33g27vmc1o+EFIx0Tg1oOS9GrKYOC5LhbBxWD1jo28oMt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PPK5Tddc8cfG9PHnC79JmoG4W6pnGSNpPNmsR0A0g1oy1LOewU8AZtOtfZnT5FY1Q67i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GhaFsQtrVtwq25BMNagcFAu2KE2StOk5BY0KE5piLNVZKBr5KXQBUKBlLoBAqiEoEoEh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ACldkESleckRjybV7jhzY6LBaSNp5McLR9F4g8ZE9C9A4PYrLimBQxOJ04DxUh6tX0Xj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SyZV2fAEOr/CHhLm+bG90nwDSV76V5H4FcN08Vr8Sc3ydPHxLCfxuzP0H1Xrd1ngmsE+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yF/CRT3/wD0fHb/ALnrGwRlw1ZvhybbwhUjvxUEf63rGwA+aOheT5P7Pf8AG/8Apx1F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2w1K6B142hJOMivK7tTWHklcljJyK6quyuuSxk3Dl0w9s5enpX/D5EW8HsZmIykrQ0Hs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FP8Aa8LqgNQkicfkR3rUeAlmhwDe/wDmV0zvo0dy6Pho4DDaYHWagW/7XL6/F9Pi8n7V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NY0NyAsgHRGa9kcaeQ5WWRC3i4rkZlY0Q4yQC/WrpnknRaqiNBkdmshtmjIKuBmgL3ur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hS2SGe3JMBlmbqhUWhA32akwCBHixTXBCjhdKBZA7Bkg8KNJui8XCsGMRYotds2IvFkg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HK5WaDpCxWPLEc7BAkc1jrsso2lYtdIx2wKRSyRZEXCirZGlp6VTU+jB5slmabZG3WJK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wWasXcDpLy4kwH7zHAfMHuWl8NUGnwWoqkDOnrmG/MHAjfZZ/AwOZidSxx/gXPXpBN4V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F+LMTx8JW/3Xk5Z7duP9o4jAjeFq6OmuCD0rl8EPkm9QXUUZuLL5GT68bFh1WSzXsbo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8lh1jSYoOS5dL4Op+M4PGEm7qeZ7PgcxvXOYmbtPOth4NZSKjFafZyJR9QdwXp+LdZPL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lQ6lHa0HFfRfKC6DjkL84QQkyDTzEKguSlElISiJdKSoUpKA3RadiS6gNirBddC6F8kC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qmNhrQBrkS7aclVdQuvrzQWXUulvkpdBHcpEAAIIXVDXUh9K4qtzwBdSB4IeSs5EXmXR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yqRlpGPkG0ZLBwyN0sstQ/zSdFnSB/5JWyvY3XNo41k8+aYKuM3B6CQrAgpxGfxahmkH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CsgjEMEUQ+40NWBVu8axamo25sgAqZtzB8Tn8FsjrUETByRFQXMs7arNBYoNtSyIpcjp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kNGWjvWM64yKzHC7iRtSyRgjPWoNfPTR1MZZKwObs5x1Faap4NU8zmzTPfM6Ikxh4HJP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sUQLtcNhVHNupnxZskIcNqyabF6mnIEtpG+1/dNXAxPIc02K107w4alB1NFjdLLYSExO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ka5ulG4Ec4K4OjweSrpxL4zLBc8kNAIt8VfHhGLU7r0mNFg5nwNO6yo3VbUGo4TaORMN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X+CyVrcJoqinkqaiuqvGqudwLnhmgABqAC2QSAooBEIGCcJE4QMG3TAIBOFULoIGO6tC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rGSyx6jccxV2jdTQCC2Kt2PFlmRzMfqIWtMfQl4sjzbhNDc61Lc61cc8se24WVHWtPni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DnXSNeyQckhEgjUivllgtDTNJN2wxj/QFdcgXCFSwMqpWA5MdoD4C3cpfk9C0wAzOZTB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DmQnbK5oc1pA0taAA2CYnJACwU2ICHA5WRLLjIDLWkcfmkNzndEM4JQna0vPIuefMBKN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5o3sDZQZhBBZRpKgabAp25XugjtVil1Zov1JAdl1BHXKQmxTPVZ156lQHHNKdqKjRmgS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CTaoo3BvklumZk74IAbBrQDWVALkDVdMWOjfZ2iT0G6VuZPQgUmwNzfmQvyM0SLk3SPN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FHkX5JJCCBUUNaUptiU6kGrx5wbTxkn7y73wEXkhxWS2XGsb/p/8rzrhMSY6ZoBN3k2+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g+IucCNKp29DQl9LHtVIPJLMjOSw6X0YWYxZaXtIIRuqovNz5yrLqoIRQRVEQIvtRUQR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wO0JSOS7mN1YogD7BxI1XyUQIRQRFAa0boIpdBRBL5ooIICoVEEEQUuigg6Uwc38Q+aD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2HyVEUukMbSdVjzhTizfN7vnZA6msEKrQeBYSH45qWk/ED8EDxZAt/CbBMqmlzNbb56w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+qIdrtLVq50wzNkoyyUvYEjWgWmnZUQMmiN43XsefOytVUEbYaeOJmTWNDR8FYimChQu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CzHyThz5IjzQOZJUZR35iCmKCXUul1EooJtRvmkvnmideSgZQpbqXQQuF7XzRQsL3Uug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UUUugiBRugUEQRUugCCJSkoISlJuoShdUBRRRBEUCogKGV1FEEUR60EEupdRAlUEa1bs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gUQBUREckTOSoooKXQQFFBRAbogpUWoOM4dUpiroKxo5E7eLefaGr5jcuXeASCNa9Rx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mReLsd+Fw1FeUWkimkhqG6E0Tix7eYhfP+ThrLy/r3fHz8sdfwsjnfezXL8NwRgNWW6y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DmLl+GjNHg/VZi12frC48U/3HbO/4ry+JjWuLyNSw6yQueSsqe4uFrpTcr7kfIVnMpwQ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VFrDcJtSjRYJXFQFxTxN2qtg0islrQ1lygSRyqBuo91yg1FOFFAogOoJSVCUCUAURCBC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oITkkOahKCIEg8i7nK2fAiskhxp9E0Od45ZjGjbIPNHx1LVSZiyoo62fDcUpq+kdo1NJ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gjcsZ4+U1WscvG7j7d4I4KOD/AAdpaA2M4HGTuH3pDr+Wr4LbrCwXFYMcwWgxakIMFbC2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Nx8FmLjrS++3hPh0FuHeHnnoG/rctdgd7tstz4e49HhRgs346VzPk/8A8rUYB90hfP8A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/wAcdZSkkdKsmGSWlFgCnm802Xkd60lf5pXHY06zXLsMRNmlcPwhlDGSOOoArtxe3Pk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g3w1x1zSTS//AJwjuWx4bvHi1BH+KVzh8G/+Vk8BqI0HAvAaQiz2UURcPacNI/Ulc7wj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m8FJdoPO7ae5fX453Hxsru2hTv5AuU884DbD4rDDtEdCNLH41VtjJ5A5T+rmXrjlW2oG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XHQNitjAc+51pZX6Rs3IarBZEMYDQSLKsnAU1KE7EpvsKqna5pyORRPJHeqiUokJdokf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5gZoCwHJA6UNM3sQQEQGuJdzJiLqBmeZso5pGooFuQTmU7XAjpVT3EecLdKLSDmCCEUz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5UysLXdCorBttTl92qpyW9rZoGIBPSseVmu5yWQ4gAc6qeLjNRWPxhaQG6gpph2e1Rze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YyMCc2HhER/7xE4DrFj3K7wjs4zgFjrean0vk5p7lrDUCCrp6gZmKQH4HIroeFcHjHBf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WH5CQvJyTt1x9x5Vgh8lH1BdTRnRIsuT4PO0qaIjO7RZdZQi5C+Pl7fYjY5WVExOeayA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PMuddY0+IX0DZX8AX8Xwmey9hLTPHWQQf7pK1vIORsquCzjHwsw62WkXsv1sd/ZduC6z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txVZKZ6RfUfGS6SY+TdbWBdNtSSZNcqDfJKSoQkcTfIKoJKBS2P3nfJA9ZQG6F0EDZBY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RLldguk0TfYqHvLiScgpIUhU2G0lLpBr6Eb5qi3YoCggNa0hiUt1FEA0b9SDRpXa3U51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FKdubj0rGdWMrDXXo2D8LnsPwe4dyytawMId5GpZtjqZR/3O0x+pZwKwrGq5zQvNQ5rn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wjU63NbI9QWDU8KKE2iwo/tGuflHBCDr53H7oW5BsjG1kZJjYxpdrLWgXUGJg9C+hpnm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aiUanO5h0AZBZ10LoICjdKiEBTH0TiNdwN6S6LjaI9od6gZjy05q64dmFjawoCWnJFWv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KaQ8XGtJIy46VBQ+NsjSHtBB51hPwymc65blzXyWeOYqOCoUANADRYDJG6CiBgilRCBg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O1ICnCocJxqVYThEOCnakCdqoYJwEgThAQEdFRONSqKyxI6IFXhNZUYei5pu0kKyOqlj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0aD5snOlVzk5kvPzupqYelB58rIedxP1UyKIms2RaANetQdBQBzQMDcqWBB0jmoAL67I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c5WsVNexBBkEL2ysiNaGlbYgl7nO6bUFHujLRoss7abotFrakAGYRHPbJQoG9stSCE5K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mhfn1BBHHUqyUzujJIcwgF9tlGnPoU1BTVrQR5GVgq1Y7Wb60hsoqCwKU60UEAuLW2qX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kAkIA1Jzn1KtyCZBvSlRtkoopSlKcpSFFajHnmN1OGu16VwvU/Acy3B2d1vOqXdy8n4Q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muNz8F6/4DwHcEWPbez55D9UvpZ7er0vowstmpYlN5oCy2KKcWATbEALjNMMlURG6iio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QUQAqKHUg1AbooKICgoogiCiiCKKKFAEUEUEUQUQMHc6YOHOqnnLJRUXIKsEhMHc6Bjq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ooCoEEQiADnqTKKIISkvmiUqKa+aKUKIEqTyA3Y5wBVl1TVHyDjzZq3YghQUTAIFKiLt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bqIIXQMilUQMolUuimQQuoUBCBU2IIIUhPMmJVZNkQboIXRVERSqICohdAlA17KDIJLq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l0DqJLo3QM0Zqwqph5SsKoOxRDYoiFN79CCYpDrQEqKIIpkFFEBCiCKIN81xPhBwvQfH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D/S7u+S7VV1EMVVTy09Q3ThlaWPbzgrHJh546dOPO4ZbjyZubclyvhAmEWDshNtKolDR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W0MuG181FMdIxnkv/G06ivMfCdUn9v4NSXyYDIfznR3BeHhwv5ZK9vLnPx2xxNa/Wta4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gNSwC7NfXj5iwFXRi+tVRtusqNthmgKrcLovKMbbm6B42WUldYJy4BqxZX3KoW9ynCRg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QoUhKgJcELpbIgKhwio3Ug4oFSlMULIhSgchcokKuU5AIA3PWsJ3nu61msWFblE9KlH0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cGq3AJ33mw+QzQgn+E85j4O3r2VfG/go4Rngvw6w6ue61LI7xeoGwsdlf4GxX2Qba2kE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03Hj/wDxBR+U4Pz7Bx0f6T3LmODbwYRzrtPD/GDgWES7WVZb82H+y4Lg64t0SF8/5U7f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jZosrZ/N5lXR5xAhNUmzLrxvU0WJmzSFxVXSuxTFaLDo76VXURwD8zgD9F1uMS2YbHYs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I9JI4XjoY31Tua9tFv1df4L0fHm8nDny1jXuPCGrGHYRVzQ2bxbNCMDYdQXnVGzQYDtI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wjZhz6fD6hpiglYJuNcOTI4HzQdWXeuFpeEVbXQaeD4XV17AS3SjLWgkdJK+tg+RXYSP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22HQOp6UNcbyv5Tv7LnOCsmI1MT6vGqF2HlptFBI8F59o21DmXQtqLuuCvRHOtjAxkYu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WWAJ2EDTeAeZETM+5e60jK4wnWoHXVLXFxKsBAVRc3NNYHIgFUskaTYmyyA24yIQFosM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FAgu1IaAHnZnpQEMJN1M9iAeRqRz1hUAgHWqXMAJLbA9CvGY6Ur2G17ZKCpkltayWkSN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kmiRkrKHlgIzCxnAtOYWfHMDkSi6ON+YV0Ne1u1xVcjxsWc+lBvZVGizU0rXPdzLEnks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R1BUSUVgcrrOTUctV1Ba1wJzIXoOCzftLBqV8gH2iHQcOsWK5WroIwxz5Bk3NdJwZAjwK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XK8vI6R49we0o4GRuuHR8hw5iMl2VA61lzmIw/s/hfjFIcmipdKzsv5Y3re4e69l8nlm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lbyNw2pZSLIsbdoKqm1ELhXaNVVlxc5tsudY3B8n/mrCwP5rv0OWZWZtWHwe/wDxtwz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vD+0c+f9K9McUhKjikJX1XxhullN2EKEpZDyHdSqDe4ulKY6skhOaoh1JCUTtSXRBugg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S6BJNd0hKtdmFSUBGaZutINacalYGujdIpdaQ6CW6W/OgyqXW88zUKbKPPrUpsoJj8EY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KsLdoYlikR2vjmHU5gbvYtpdamI6GOtzympi3rLHXH0cVtQVhTXTJchrNkDLGNbx81Ra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B+KhKAogpbpbnYoLEXei/MO9VgouPkndYO9RRBRukGpQlBYx2iclkNIeLjWsMKyN9igd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dLNBQVOCCscFWVQUUoRQMEwSBOEDBMEoTAqiwJxrVbVYEQwTgqsFOFRYEwSApwUDhMEg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CmGtUMgQhdFB8xE3cTzlQE7EOa6NrFEMMhmhtUGaNkBb0oHMpsrJbjWERLZqHrQzKhN7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2dc2zyS6yoM0Q0k5ZlALJxqSgZG9rpgNSCA2OYul0jbUj5pzQ6QNaAONxkkuncwhgccg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iBXdOtAXuo7NRAXEsPmgGyQk3TEEuOd1LAPbom/OgV10hVjhdxKQ61At1L3UtdG+SKCBs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IdSUpilUVNiiIQKBTrQKdK4KK5rhLEZKqLROYYRZe3+BiHieBdG3nc931Xi2OZVQPMxe6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wwn70el8yUvpY9BgFgFms1LEgGQ6lljIKKcJko1JlpBUQCiAoFFBAQilUugJ1KNR1oIC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FBBFCoggKCiiAKKIXQFS6CF0EcckboHNRAyF0FEBJUvZAKILQbpgqmFWKhkFFCiASgg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Fc3oXk8ydno235glmI4l1+ZOwHQaDrsgjRdWINCZAjtaQ6yrDa6rdkVAFEFEEuoEFEDK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KIDdAusooggdlkpcoBFAEhAunJVbkQCpdC6CBroXSgqXQElC6iCA3UQKiBlEpJtlrUBy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6odnnBWqluTlaDdIITkFFCgqgqtwGkDtCclI7WiipdKoSgZFKEUBUCCiAlBS6ig0HDDD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9RTg3trczaPhrXzPw6k4/hrVvJu2mja0dYb/AHK+uGecBz5L5G8Iro28MOELoABG6scx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8mrlfHxcfUm7iSq423KjzdX07br0OS6NoARe4AJ9QzWM9xLlQW8orKY0Nbcqunj2nUjO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rH1nNF7lI80FjArEG5BEuAVAKrcUXuuUqCXJTC5Q1IhA4yCUm6hOSUlBLqFyS91EBJuq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soCDZhPQsQLJkNmW51inmUoliQQvszwWY1+3+AGD1rnaUzYuJl7bMjuXxs0cle+f8MGNE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DdGshHQeS/66PzXPKNR2fh3iD+BUMlvRVkZ+YI715pwb5TGr1fwzs4zwe1xtfQlid/q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1fO+U+l8O9V3FGfJgbAkrHaMbiSraUcnIWWNiObDzrxPa5bG5eSc12fgIw7QocWxZ4zq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n6n6Lz7hDJoxvI12XuvATDRhHA7CqS1niESP6XOzO9e742P28Hy8utN3UQw1UJhqoIZ4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gVzHCLAqWhw6evwiKnoW0sT5ZYYowxj2gXJAGpy6hcl4W8R/Zng6xmQO0XzsFMzrebH6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8F4TYXjTgKXEIpJD/DJs75Lp6drCLAjqXyrFEeNDoC5kzSCxzDZ3wK9E4L8OnUc8VPwh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1stlyhtHSu+GbOWL3ARRDYAU4LG6rLWU9LWTQRzUVZTVdNI3SY4nJwOohwWNXTVNAC+u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JvGsHWW3I+IXdzbzTGzUke++0LmaTERXu0qN00jDkC2JwHzsttBR1T83Bw61dJtsWE3B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a1qo6OoAzzWTTMfA+zri+wpobA8nUUvGHbZLpaR1KGMuIs4DrQMJSEHTC9nEoaD2626Q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tcEDOc0jI5pCXNGTslQ6ZgPJS8c1234Iq4ytGt2fSiJIyc7fBYxe3Xa6Zrmu80DqQZrQ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6MmjHmixw1ELDraaQWfA0l3QrEbBlW7K9la2oYdZF1ys8mItvkGjmWlrYsfrHFlDpi/3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jiRjtTglkLQLleBY5X8KMAxMSVWMRMomel0JBIWnmI2ErIPhbmFBHHFC6WTSDZKiRugA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yykakeuVjHYlP4lTHzvSPGpjV0kUbYIY4YxZjGho6gsDg3LFUYDQ1MUQiM0TXSNAzDxk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15c7uukeaeE+m8V4SYfXtybVQ8U8+0w5fQ/RLhEulZb/AMKVH4zwUdO0Xko5WzDq1H6F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tmvn/Imrt9H42W8dOwjdpMGakzQQUlOLtCukBt1ryPXGorAQ1YXB8W4XYZ2pP/luWdXZ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dCcrgSH/AEEd668P7Rz5/wBK9BekJTOKrJX1HxxugUpRuqgNdeNvSEpKjPMb1JTrVDXV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QoEoJdS6F1FUG6rcM010CgDQjdS6W6qGugShdBUNdKSolJsgy4Tajk6XWTw6gqmH7COl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ajBxOUU+IYVL90zmI/maQtlPViM6LM3beha/F4YamG1QQ2OHyheTbQIGv4Ly3hH4QKqo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LtfU2uX9LeYKQeh4tj1FQuIrqxkbrXsXLnp+H2CMcW8bI8ja1lwvIpXvmeXzPdI85lzz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m3skHD/BXFoFTIwk2zaRZdHhvCSkrLCkroJ7/d0hf5L51clbdh0mEtcNoNinibfU0OIt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yRrtRsTzr5wwThpi+FlrTKKqnGuObP5HWF6XwX4dYfijmxNk8Wqj/l5zk7snas2WLt6O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WDS1bZ+TGS1/wDLedxWSJOQ9rmlpsMviFlVo1IEpQ4EZKXQO0ohIEwQXxuzsrLLGBWRE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VOCvcqyEFSKhQCBgnCQJwgYJglCIRFrdScFVtOScalQwyThINacKhwUwKQJwqLAmCQJw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0VQUboIX2IPmNqJOSDUTkERBqTXICAOeaGoZoDcnWhe2xMDnlZR2vJEC/wAk1r60o1lE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tJBOiS0kbCoddwEzHAXGjnzoF1k6kTkAVLWcSiC3R23QI9KCbpwRfO1lMg48ygV7b5jI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YddwUvKvyb3QIQepDUib3zvdAlAL5qAD4qIsBJBQC9r2SEonWoBc5IFHNtQOWtPbNI43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6BzCBUp1p9iBble2XOooZaKCIRUUqUjNOUCoOX4RShlW8XzDB3r6E8GsZZwQwlvNAF854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jqIAHyX0vwDj4vg3hjOaBm5W+mo7CHVZZI81Y7BayyQOTZSBxqRUCK0gJlEEEUUKiCIW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pdAVEFEEUQUQG6CipqoTPHotlfEb30mHNBcgljDmsAc4vI2lEoAogogiiiiCKKIbUDBB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l7alcDcBUlWMOSB1CooSqhSigoiiogogrqDaO/MQVkN1LHqPREc5AV4cgdTO99iAN0Sg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bVU88tQS6hQQUBQUKGtFMEUoUQMolRQEZnJAh3MiHhoy186xpq6ZlWyNtIZIXa5Q8DR6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J5IumbKHDPIoGSuCYoFUVFKncLFIUEQKihQRRRRAVGg2z1oIoIigoiCjZAKFUEJ23skT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QSq3a0xSHWgl1EFCVAwRSgo3VFUxdpDRJ1q9Y7r8Za2V73V6ggKhQGtFA0Xnt618c+EF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uW1MlzznSK+xGmxuvlrw54OcO8IVc5rdGGra2pZ03Gf1BWsfaV5wxpcbBbGBmg25SQRh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6slmkubBJDG57+hK0FzlnRgRsudaoklo2BoWJIbp5pLrH0roBo3KuY2wSNCtQFKVLpXI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AwThK0JrIA45Kq91Y9JZBAoUVW52SAE3KiUFQm2aoSU3KqAzTkoLNDAZLsfAzi/7E8Jm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ho5c8rSCwv8Am0SuPaiHPje2WIlssbg9hGxwNwfms1Y+xvChBx3ADHGEZth0/iCCvD+C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VkeP+DuqrobOjrsMM4tzuZcj4G4Xg3Ah2lxfPkvnfKn+X0fhXux6TTghixMRcAx18lnw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5JB5l4Hucn4qcT4QYfQtz8YqWMPVfNfRjgG8lgs1uQHQF4j4NacVnhApnlt20sUkx6Da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+lwTWL5nyrvPQrx3/iPxR0eEYdhkYNnvM8hGoZWaN69dnnjpqeSedxbFG0ueQL2AXkuM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SpY2op5Hlmg4Ws0aukc69OM28u9Pn6GTi3teNLk58k2PWs7EnsqmMkjLHMFg4hui4E7S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B8HUzqnBZJHlo9GBc215jWdesfJedOD4HOZKACL3HT3LfjYm9uk4CcNcU4J1rKaD7Vhs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SfOZzFfQ9Fj3HlogYWzEA8UXgOzF9RXzPwRojXcI6GLR0+XpEc4C6bwk1sr8UpYaeZ8U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iANFjc/yld8ctTtzvt7qcUZFKTU0E0TnG5exmvrssqLGKF4yqADzOFivCuD/AIU8awhr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jLSk8nLbr1Fd3h3hC4HYxotqKo4dOfuVkdhftC4+q6TOVPGvQf2nSgZTNPxWLUYrSnzX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PxJnG4ZV0dTGdsMgcPoUzuDEt8oNLsSEKo2UWIREXL1eMRgy5YK0f/Lskd9OnqwBtBJs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naeY3RXQsxGnIHlWhXtfTzWs9h+K5wYPCf8AMO+JTDA5QbwTH4FEdIIIjra0oOo4XfcF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+THl4GwqxmIVsBtUQP0eeyo2j6QN80ArEnge06QjHWFdT4iyYck35wnfODqOXMpRq5KqR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xONotIQPorpnx2JJz51yXCDhNg2Fk+P4jRxPGphdpP8A+0Zqb0rrZq6mbGXmzvrdcDw9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w+plHk6VrrWH4pDsHQuNx3wr0wjdDgMZMzsvGZxbR7Lf7rzuapkramSoqJnTTSG7nvNy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D4ziVZi04krZGloJLYo26MbL8wG8qmlY2Rr43antIRc24ulgdoSg3XC21t9J+BbFjiPA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52kcwfNcPm2/5l3ZXivgKrWQV09Nf08hc3PIgtsR82he0uXPJYxcWpW12EV1K7MTQubb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xDGsf5zeSesZL2dhs4HpXkD6b9n8K8UpbWaydxaOg5jevN8ibx29fxb/AKsdnSkliypj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pnTzLNlsIgvA+g09bkDdUcE2h3Cljvw08jvq0d6uxDzSUOBTdLHauT+XT2/7nf8A7q68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hXauKUlRyUr6T5Q7UUo1oqoVuTAlKI83qySkqohOSW6hKW6AkpSVEpVBBUQQuiDdS6W6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QuqGuolUurtBJSOKhSuKozGH7DH0uKclwhdo20rG1+dVA/YoO0e9CqqI6SklqJzaGFjp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tR5v4Usce0MwSmkObQ+qcDmeZveV5uVk19bJX1tRWTm8s7zI7ovs+GpYM8zYm3dmTqC1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ayFqK/EXMaS51uZoWj8bnqp2hzyG31DmV2adhpsvbSF+tE5rkSXX1n5rJhq6iLNshI5j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kaHDVnsPMtdTYuxxDahugfxDUtkHB7Q5pBB1EKo6rgxw4rcLLKfEXPq6MWAeT5SPqO1e0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1I2SKZszHDkyN57anDnXzU4XCzMCxmuwGtFRQSWBPLid5rxzELFx36WV9SyHQ5Tfio1w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0XCGB0JcYqmIcuF/nNHOOdvTsXZWF9XxXNpaEwKqFwmBtrCCwFWMcQqgUwQZQzF0HBJG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pcEqtcFWQggU0WnWAUEwQM0BosBYJwkCYIixqsCqCcFUOmalCYKhwU4VYThUWBM0pAUw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ohBRUfMbelTWc0G9KiiCCo4gBDPYoRcoGByChJvldDYBdOADck2sERALbFLFAEp72QKL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GSTbkgZ2eQQ1a0TqS7O5QEa73UsRckaglJsEQ+7CNWVrc6CBpcCcslWSQdZHUnaAdoGe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W45ZIWumsECbIAAEzTYZc+pAZuAAuVLG9rZoFcPgUu1O7V0pCgXPSugUyU5IoWQOoIoF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IDNRURyU2KKKBQIzyTFLe11FcvihD62bLU4Dcvpfgm3QwihbsETNy+Z61pdXOttkA+q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6VvNG0fRWrHRs1BX3sB12VMexXWuB1qiwKXzUCiqCooogCihRQBBFRAErQ4yON+SBYBP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IoIehBRxIabC55lPogCBRKBQBBQqIIooFEECiiGaAqKIICpdDUhpZ5AoGUulJd+EfNAO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hVd3cwHxUAcSOV8ggybqKsB34z8kw1a1QVECogiiihNgUFfnyOJzDMgOmytJVFzFJn5r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DrFWg3VAVjSqGOZVUnnKy+arf5xUAQUQUUdiARCG1AVFFCggRQUQI4ZqtwCvVUkTZAQU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F3MM0pL3ao3kdSvihZFctAudZVqgSNznMGm0tdzFMogStIVwVZVpPQqnIAooFLoIogig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UFFURRRRAQmbqSBO0oHUQCKoUnJIU51KsqCKKKICEUqJQQaymSjamugihUQQELw3/iUf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9ayJ73u/pk2A+YJXuTQSctZXy94csYZW8Pq9lNIZBAxlPcam2GYHxutY+0rz2WUt5LTe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OMnWsqGK5surKU8eiLnYpLJcqyV+iLcyxHvzVAdmUGi6Gsq1jbIGa2wRRBslJCAOKQlM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yna1KNasGpAwCDutRI5ADmUTYBKTZKXXQFzlU43KYpEBAQkyb1o3VbyS4BAqgR1BBufU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S6xsor6b8BuKsxXwUVGHk3mw/j4HA/hcHPbvI+C804DO0ZQDsNlsP+G3FhBjuNYRIeTX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e4lavgidHEZWjUJXD6rwfLn+Xv8Ahfs9WZ6EHauexqWzXXW/hN4B1alyHCSciUgZADNf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UeBWk06zG8QIyaGU7T18o7gvUCuT8FFCaLgPRyPFpKx76p3U42b/AKQPmutK+rhNYyP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DCo8U4K4rPe2hASV5cyldM+Kekc2OqLRe2YkGzLU4dGsc69F8ItTHTcBsYdJnxkJiY0C+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nOBMniwqkixOBscjYw1wvfRIOV+my9XFHDNk01VpzBtQPF3tNi4X0b/751jcJMPwypYf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VMTRpN2XdsI/ssrFazxbCeOk5UJHJc8Zi+V9Mf8Aq+awabFKN01ZQyFpp46VrpHO1aTr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PlO3G3TjeCOHw4Pwtqo6mSO9NFdr73jeCQAegnmWo4VNdVcIagxxjioKeKKzMw3afqV1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z0jHVZe+zNMgFsTMgTmLm5y6guAq4OOx3EKx7p2Mjm4ovicQWWAFyplx9axJn91UXOju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yVDw1xzaw84tkt3PhOIcUJYpabEYCNbm6Eg+I1rWTUrwbOp5oDty4wfTP6Lhlw54/TpM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v4yFroZBqdG4tI+S6/BKnGang/HV4dwrxOCeGd7KiOWd5Y2O12lueZ/uuTLHFxYCyQjW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Q8Phocf4KVlJwew40Epa+Ewvl0iZS0WIJ1aWpY3Y26PgxjXCfhCKc8F4WS+KwR09RPM3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LSFyQOlbrHeGuJ4I2LDq68OKmEOc+pZxtM197WvkdE/i1LznwY4rU3GFywufTwZh9yCz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o/ChjFdT8B6CJujNJR1jOLlfYuDC112O5wSdWxTzs9Gki8LeIUFfLScIcIpg5ttExRlu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tv8A73sBZFG+TDqsucbOEAzZ0m6824W1cuPYJhUromRRMpw2iDGgFpaBdpO24vr2hchA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nLl/UuMfR1D4WeCM4GlWVVOeaaFw+qyqnwo8EIWX/aYl6GRuPcvmh7w0gOJBOpDQur+Wp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fwFlxh1DV1DucMDB9VzLvCZi+JUdZLQ0UFL4u6O5e4yHRcSL7OZeZaPKLS1wttIyPUui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J0Wvwx0pvkDoPHcStYZ23SZTU2fhriOMvxiekrMZrnU2ix7Y4ncW0hzQdQ6b61zUWH0Y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Puui4Z+UxWkeCXONHGXOccydJy0wFtoJ6Fzzt21j6GNrI2FsbGNF9jUS1pGbW/JFguDk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Gs7FhUpaV9ZM2CCMGV5DWtBtcrsMG4KQ0zDJi7KgE5aEViAdhv0Krg1wfqIK6nrKqKRr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K4NtnxXbtkHGCMROAcMz0r1cXD1vJyy5PqNZglJDwf4X4E6kY5tJLaAtII0SCXNd15n6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ALry/C445uEGENfctbK1wJGpwFrfHL5L012bs7HrXm58fHLTrhdxGuBORzXnHDeAU/De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4t5J3L0QtHGads7WC4zwmQWfg1YBm2R8JPWARuK8nLN416eC6zjMw0chp5wsuosQQFg4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4DWZbV819SNDiLrAhZPANhM+JTbDoR/K571hYmRmtrwCYW4fWvP3qg2+DQu/x/2cPldY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kK975hrqJbqXVQGnI35ylcg3zn35+4KOVQpQugogl1LoIHWqJdS6CUlAboXQJtrVenyi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Lqpz3NvptLBzlNmqh7oXSXUJV2CSlKUuQJOje1zfUE2M8G9FT9py5rwnVfivBCoY02dU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6D6ro4b+IQhwsRI7JcB4ZJ7QYVTA6y+Qj4ADvWftXl9wLk6hmtVVPL3Pe7IDYtlLlEen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20oNZGWyl3GRMc8nznC6scxrWmwa0dAspEWh9htSy8ooMfRGxKVa4FVOyNlRU7Wrqaqm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WnUVWRmhZVHQ0dbHUsy5L9rSsgjJcqXOjIcwlpG0LdYbiTajyU3Jl2HY5WJpsKeeehrYq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seNx5wV754O+GdPwjoBHKRFWxWbLET5p5x7JXgZClHWVWFYhDiGHP0KqI5czxta7nBUu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0JgbrluAnCql4T4PHPCdCVvIkiceVG/a09x2hdOMlyrawJ2nnVYKZpQXNKubmFjBWMeA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IQrTqSOQVIhQoBA4TgpAiERYDmnCrCdqocFOCqwmCosCcJGnJMFUWBMFWCQnaQdqosBR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Ko+YwihsRGwrKILAIWT3BS3186qHba1srouFklrJzYiygDE7RpE3NrJRqCm1A3OEGtOs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4AnR2hAt76kpNlC6+pKdaCFS5soNdlNV0EBDcyLqOcSQLAJc9qOsoI4m+vUgbW1XUvco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6jTbbmiDzhTURkgjxa+WSrGtNbSvcoHI5IpT0IHVZOG53dYBElupo+KCsDnCDupPrPQk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RqUco0iIF7hABG2agB5lWVaQqyM7LKuaA4zFWjYZwP8AUvqLBm2hjHMAvl3DmmXG6YX1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hyW9S1Vjcs2K4G1ulUsVu1qosCbYlCKqCEUqN0EKChKiAqJULIGNudC6FlEE087bUQ5B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iAEmyF0esIIIooogIUKiCCIoKIIooogiiCiAqIIoAURrQKgKC0IpQUVRCoojZBBrRShF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yRbk0JKk3jtzkBWKCKXUQKomkbhKXG5uiVW7Jyge6N1XdEOUVYEEAVLoGCiF0t0DIpNJ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gclC6rLkLlBYXc6Uv+KRAlAxcUqFyoUBUUQJVBuoggge6iCiA3RugECqgopUQgKZqV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9hfWiqFdqSFO5IVKAooogKiCiAjWUyQaymugYKIKIBMS2nmc3zhG4jrsV8W1enLU1M0w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Tcr7WjzcARe+S+QeGsMNNwoxSkpSHQRVLwCNua3glc+0aTwAsmQiJmiNZ1lIwCJpcfOO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ZCQ32qhwzTm5RYzPNURgyVgKJFgq3GyIJKUpdJAkoouNhmVXck5IkEp42WQGNnSrEFCE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1oFUKZB4JQIShYp2tUQAZZqkuzJTvOSRjdM9ClCgF/UrmtsM0XFsYuVizSukNm5BQWSS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UAvZsuFayUPGWtRXYeCiqfSeEbA3scRpymJ3SHNIIW+4LP0ceq2nUJnfqK4LAKl9Jwgw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mMg/mAXa4K8R8JqsE28u4f6ivL8qbxez4d/29egziaehcTwrJL5gzziCB1rsaaTRpHvGZ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X03G56dRGD1F4XzMPb6WfqvdqSmbQUVNRx5MpomQt6mtA7k6ec3lf1lUg6QX1XxHCeGO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+SfWi4vkSGki/wAbLhJ8eMWi2TQOlrDwCCOZdL4ZaminrcLw2ql4hzAZxNsjflo3G0a7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YKuWiq2uY9jrgawRsLTtB2L2/HxlnbjyXVelVFe2rfG0OdxUbtQOYAF+fMda0DhDHFUQ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QyGM2tpZD4ALjafHqqClkaXiRj+TZ19LXYWW+o6Cuw+KXE5KZ80wZYwxuBlgjdkXWO21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uu7kw6CsjcMPo4NNg4truMdA+Oxs29vOyAOa0cmEx4JDHRTRx1EslzO+2T3HM5rJkxe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SHGUNALgBYajbUqH17ZrGSR+jnbTbZdccLO6xlltpzSvoJmvgJaBnYaj8FkyVsRjdx1K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1I1GjKNE20r679KR8cjnltrAc4yXXTLC+zTAx1DY5mA2aJGXA5tepZWBVsPBmOsq6PC3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GGzWgm7mg/ezyVRgbplsgAIdkOcovllia2OMu0QbnK4HRms58WOc1VxzuN6dFhUFJX1M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P4p88LLxyn+ozXHIOfUda1/DjB6jFKGlpKiohg8Wq3aMgfpuewj+WPvBarEKxtNQxtj4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NLocu1r26lm4XieOcI+DmJYYyulL2TcYyeR7WSaBaAWF3NmT8F87L4tl6erHllhuFGNy8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Nj4KmnfDxs8ek17Rdpsdjr3K8ypmODAA2+S6erwWpdgM2HVFW581A50sVPxmmwAi5IOz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w1k0z5eU4Boitc3yF+hT/wAbLel/LGtHGAWDMjsSlr9oaPiAupo+C9MWgzVLnnJpaxzX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tYeDGGabOMhvoi50srrWPxMql5pHBNLrekjaOh4Wx4MSM8dxVrZWyF2HvaQ03/iM1ru2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aKNrc+Ta91q8GwUYXwtnbxD4qavoJmMGjc6Q0XAC2vMLX/jXC7Z/LMpppOEkDqmpwp8E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F7kONz9Qs/CeAeL17HPZAI2gX8q+1vgF1cFHTwwYDNMyUGl0oH6UTmX0s2kaQF/N+q7a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hcZZWWv/AB8b2k5LOnAU/gwrARx80OiBbktufqugwvgVT4W8StHGSj77syMtQ5l19I987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q+bk6wTcbFvHixxvUS52uclwxoYGl5Ave11hvpmQVF9trDPWF0lXAZI8ho2IJOtaTE42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F0ZU4HZuOUT3jyYla25/FdemObomw2LyqR07WNkjaxskEnGjS1ZZr0bAcVbjWDU+INhd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o2uDzL5/y5/qV6eL0zgFzPhFhL+DwmLj5CpjeANQBu3vXSaWa0/DNvGcFcSH4Y2v+Tmn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d1lGtwIh0DG32LY1QsOharBAWQwv6NS2dW/I3XzK+vHOYkLE2W84E5YGTtMzz9VpsQ5V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xnNGsTPv813+P+zz/L/Vuy5LfNBwIzIS3yuva+ce6gzVRf0jJRsgOYOSu0Kxw42QNuSD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OftNQCc3uDh1WA7lkOAG0KyhSVL3QbpPdZrTbnUdcG2aIhQRGaGiVUAlLtTaBKYN0boK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tbpWS42cCq4racjgOUFRUGVhLw1722uQ0ZqwXOL9J182nUFjFwYGtha5znZa7hqx6vED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c3Ts8gANVcWMwEE8ZCBztd81RlmZhc9srSNHULawmuHEhuoIx1VNOToyscNhCjqZtyWS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iBblC5RjI0NMDSJ1HmWOyQQxeV0mOubl+W055rAOM0NGH8didHGL5CSojbb5uQbyCQhn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vNPDBNpY5SR/y6YH5uK7HDuEuG4hiMFJS4hQTzPuQyKoY9+Q5gSuA8LTz/zTMPwwRgfK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PZuucxV3lSwaic11VWzRkePw5fJchVnSqnF2oFSKakaBIOpO9oAN9d01KPKXamqQQ831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bYrJcFjybVYKtZzQsmOpIXKoDhkqyLG4yPOFY86khVG7wrEOOaIpz5QZA/i/8rYuC5PS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rfYZWioj0JPSt19I51Ubrg3jdRwYxpmIU13Qus2ohH32c/WNYX0xguJ0+L4dDV0kgki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w6zr3Xa+CThS7A8YZhNW+1DVvtCXHKOU/d6nb1jKLK+gAE4VbXBzA4bU4K5tLGlWtz1q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24FuZQ5jNLpaJvbLanNnDLJBUUoTFoNxtSFpByNxzFUOCnCrafgnCIcJmqsJwrBYEwSB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QKdpVRaNacWKrBTtKocXtzqAoBFUNdRLmig+ZgOTdDrTN1dClr9ayh44XO6B0q1lNpEX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0Q5QCym4S4DzwiNHUMEcuiDcbEjgQMllV8PEzWuCVjO5kAb9UdQ6UG5KFATsSabgCASA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I1Q/VQ86ms60DNGV7XChN7k3udSFihmgCnOjtUOvoQL1obU7jd10DzWQApg78WdtQSkZ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TlbWlcc8goE18iCil0TkXABqV222QTWBvcoECxsoEbkchdDWU4yFr2UIsptSWUIKYZ9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WUtmnABsCbJdSikcq3bVcVVIbNc7mCiue4OeU4SYcL66hu9fUeGDkt6l8wcC4w7hRhTd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WiFqkbZmRCtAuR0KlmsK0HMKiwakyQFG6qGugpdRBFFFEEUBQUQG6CiBQFC6iBQFBRRB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76kVEBQKKBQQKIBFACopdRBFAooEBQRQughUAsogHAmwOY1hBY0opQUyoKKGxFBECilK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hW7VTUHyel+Egq0ICgooUAKrkydkrFS7MqKl1AgpfJA10bpEboCXgODdIBx1C+al1WY2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QQHEZgJroDdS6UlC6B7oIKFQQqBS6CAoKXQughQUJUAVBRURQDRJR0bFEFA61RLI2QTA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C6ABqKN1CgGxKidSgGSB2k2TBI0JkEKrKcnJVlBLoXUQQMpdBRARrKIKRFBZdRLdQIJP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TFG55+AuvjOsqRUVdRUHMzSukPxJK+rfCLVOo+AWOzsdovFK5oPScl8juFmgDYFvBKSS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kK6siArRYBVNCZzigjybKpE5qWQKhmmKgQQXOxO0FRpRJ5kEsoRkpdA5oFNiVMhrSvNi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zgkL7KuzkWxk60B0i7UmARa22pF5DQboKXML3czR9UZJWxiw1qp0xIs1I1tznmVkHlSG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wUtfUgTRyssOoY6GRrm6itgBkqK63ENuDm6wNtu1SqqjqC1zXjJzCHDrBuu9pRIOEc5d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A964nAMOfimNUFBGCXVM7IrDpIuvVMXpY4/CRi0MXooKjih1NAHcvL8i/wCXq+JP9vRs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gXstJwniMLoqrO0L2SEdkg9y3uCWcwNtbJDHYoXU0gqC0RuGib6l8zDq7fVym+np0rw9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kbQc0rTnkuc4DYmK3Bm0cjvtdABC8HW5gyY75ZfBdFGbPBOoZr6cu5t8XLG43VeEeEXF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FrhJRTsaJAPNBZlb5G/WvPyHzNNNWUza2mjyhk0nNfFnmA4ZgdByXROcJsW4TYjIQWVF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O9arxYTylzHuY4m9wbL6vBhLjHj5MtZL+DFTS0k0B/ZdNAXEN4+YOlkj23F9Rvtsuknn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kZ0xI9o03vGvla7bc1oKSSojDgyYkNys8Xus8Vgm0NNmg/a69wvVjhN7ccsk4/Il8EjR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qp0kYbpG+kMuvJX1Bya4EuaBdwWFxmTwLPub2I1LtHMmk54c0OtbUSelO01BkaTI03GZ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m3289la4sa/SGQNiW/8AhNC2le3lnS0XgkAjai0hj3CU62mzgCPioxrXFr2N1i5ytcpy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GbSFRpZaaQSFrHgEjLSzB6FfwJwx2IPxvDqsMidyDZzbgHQfyh8lsJKFmIU7WRvbFOx2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UtTQY5ioxGFzzoscLDzxoSWsufJ/Y3jSjCvEhUsojHLA5ji9zY9A+bzLlsKw6SfgzRSs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shaDbO+Vl6hV1rJaGQxwiLjQG6Dtmkwbeu68rrZZYuCsVLVQvHi2IBjw02JBaQNyk77o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HRsc52ix7GNa4G3OFgSUkvFkERulcOU611raXEvGZmtjhfEXyFxdI4uvbLLLJZsUdSwB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ytkukmma2XKNY4NDbaINwALrPlq2imAeIuMY8ujcXljmnVkRquCQudfNUwaTSC5zSb6J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cWOdYEPGWtPHZtlPxXFKzE5cJibVF4Y5omfOXsYSeRtsDsWfgGNTTRlktQ41DLxvZogA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ZeRxlgNJrX8WSNjg7PUVrMZI8YkxahDQ5hHj0LHaWgdXGC2tp2nYVzs1dNS7el4bKYor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xHK1zdIWBAIuV5vheL8c1t36QJBHKvl0Lr6DEYnBpOV9usLNjUrZ18hdSuLTbZdaqqaz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3ErIqcVpoIXNlqGNHTtyWk4+onjM8UDuIGXHyni4x03Ov4XU0JJOZWVLX20THbqNrW+i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EoIKYaMLIWhovfYvNXGgpHcdWympdMHNaWNc2KMkZAXzcemy6ij4ZcH6LCKNtfjFFTzt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GXNrXh+X3Zp6eF1llquFYvwaxBm2SMRjrLgFzk/hQ4IxOt+2adx9hsjtzVjScNMI4VtZ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RI2WU8U5rQ0X2kc9l83O2R6+ObyjocHYOIY3IgAXKuq9HQO0J8NiLIHW6klRmHC9rdC+d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NtSy8EqzR4RV8S6Mzie7WPNtIaIusGqN3uF9S4Th1wqqeDstJHR09NM+drnEy3OiAQNhX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3yv1eu0dZDM+N887wZGgaBfYNdtyWz0IGZu0fi66+XpvCNwgcbxmii6GwA71RP4QeFEw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a1fQmFfNuUfUrpKUmxMV9mYVT6ijiJ0jGCNeV18oS8K+EMos/Gay3Q+yxJcXxWYeUxOt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U8o+sDiVA2ucHOa1kkYBeW6NiLrHlxfDKd9n1tM2MHStxgFz03K+TZJ6iQ3lqJ3kfikJ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bpdZV8E2+sX8NsBgYeNxKjB5uObktczwhcGnTRw/tOnfK92iAx2ln8F8xNbGNTQPgr6d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7QQ25tckW3FXwTb6Fl8LHBOM2bWSyH2IXnuWBUeGPg+25ihrpD0RW3leBBmhkRq5kxTw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hwB4nCa552aRY3vWuqfDTJf7PgeXt1Fv/SV5Cir4w29Mn8MWLPcXU+GUsJtb0zzfrtZa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6LKFg6pDveuEQV1E26qbwg8I5XFwno43HaylYT8zdUScN+FLx++po/dRsZuaudTK6ht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8exQ9VS5u4rBnxDEJ78fiVdLfXp1Dzf6rHJQKaFb4xI68l3k7XElAQRjUxvyViiDpfBh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AA0ptDLpBC9A8KjTJw2mjGZ0YcufILyzgxP4twmwme9tCqYb/FeoeFHSHD9pBPKbTkW+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xy5nDpXFTG87z0rtcR5MUxGuxXGyNtUkHInPNYjVZVA3SdpN5lK9+lO4tbZoyWXQsBjN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Oe0Zm+tVGDNIGtItcuGXQqY2PleGRsc+R2prRclZcdO6qqGxRC7tvQulpaQUMBZBHd+W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Sn4PVMjmioljpweflELZu4LYbBBxstXPMQbWYQ25+SMleYiRK2S9+ZZlGG1Uek2TqYSA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mi0mxG7dYe92Q+apkweiabNpgQdtzb6lZToHveXjIX2akXSubVAyylsbsnAbERq5sMpG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FqeKZpbFxcg1aR7109VSxaTxBI2VzRc6GdlqZ4tJrg9oI+auxU11siLEbEk8YljLTcd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3DRu+La0629SymvDm3Goqo958EvCt2PYL4tXPBxGktHMT98bH/Hb0rvR5977LWXy1wax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URPFtOhMwfejOv5a19O4fVxV1HFUQPD45GhzXDaDtXPKaalZrSnabFVNKsaVhV4zCsbm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AOCrOSucFU4KhNZThKiEQ4TApAUy0LAU7SqQSDmLhWNN80RYEw1pQVI3aV8iLGyotCcK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lBRVDIIKIj5pGQRa6xyS7LFHmssjYQVL2sAaSFZ45M375ssKMgKOeiGqZS8knMlU3yRf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ReXF13G5KlrDoS2vkgLskiLjklyQE8yg+qCliQga5bmCQgplayINkA1oORtkgc0Azupq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gdSiNskCkm2RQLjtJumIQKKDciDa9kwGfXsCUIi4NwsrANtl1C3IZpgLDUpZRS2s6wzR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JYlS21Wa0hCilIWNV2bTTHmYdyyjqWFig/w6p5zG4fRINb4PmGThbhoBvovz+AX03QjI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hdRXyDQ42AvsX0th45I6lu+yNhEFcBmqo9ZVo1oGCKCYKoCiKiCIIqIAoiggiFkUEEQK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AFFFBmgigUUCAoORKBQBRRRAEVFEEUCBUQFRAlRQFBrG3LgACdZUCl7HJA4TKsOTB2So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JQQlC6ihQUzm4aPulwBTg5qub7naTN1KKdQlRAqoF1STmrdqocbkqVRupdJdEKB7o3SI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NJBCFErn2FyUNJFOgluVCU2GupdLdRAVELoIgpgkRabFBYFLWQvZFaEUKNudK421IIULm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Do7U10t1LoHBTKsFEvQFxslY++tK4kpbG6bGRpI3VIvbNG6IclISoSbJboGKCF1LoGBU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ukupdNi26gKrBCsFkRw3hvqOJ8G+IC9jJJEzru4L5iJX0b/xAv0eAAbcAOq4xbn1lfOB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EpcroE3QXRFhsAkJKXNQFA3wQU0lLoBZSyKFkEQdfYoUuaBgSFNNKoUEPKUAAQ1KFwsg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SKp7ioHknDdWtYz3ukOZyUtmrGNUAYxXMaAoE7UEIUHSsihpKivq2UtDA+oqHnKOMXPx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iL5o6nhG8PIAeKSI8k9DjrPwFulKrz/gdwOxLhRUt8XYYaIHl1LxYW5m85Xu0Pg74MzY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FFKJQ/TLZS+1idLXmupbRxUccEUUTYIQMmNyAWZI0NjD+L8w3udf+/gs1XnuEeBjDcH4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LHRU0wm8TmbpkEbA/m61wx0ZuHGNVBzD6t5v8V9BRVTRQuqCeSxjnH8t/wCy+d+DglxD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ukc46mgm68PyL/nT3fEn+tvQqE5sDCbi1ytxMI5otFwBy1ELAp4mxRtay9ht51lxOsV4Z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Z3YHwpoasG0FQfFphs0Xaj8DZek1L+LgqHbWxvP0K8x4Wxl+GSECzwNJp5iNS7bCK/8A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qKXlHp0bFezhy608Hy8e5k+cqCo8Yp8ThYcocQeXdPJAH6SsuFkZbouyNwSeha/gseN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sReT0j/ZWyjjYHsY+5LrL9BwfpHxuX9qv4h5Gk03aRYG98lm00DmNJIBbo3sqIqScMk0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V7I6kNGkxwbtI5l6XE7II9B9mP1XvclV09I3Sec3M1WI1q6nlqGDkkm19RBVddVTcX5O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RT+zIHNAIIDRcFp1daqnpHXuwO0QLA2urIcVLQ0TRNcCLOLXWV7cQp7EMZIyxy1OHStd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lJaGjYhEDLpnTJBI87YsxskEpLC9lwCeVkSkdh4ZE+SBxuXcoEG3OpsWR09RE0PprPkB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+XEMYmbVxyROaGRuG0izhe/xK5xmI1VDJpNbpsa6+S6TgfirMVx+doi0XMZEc8ieW7X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NVRSYfUeIQSCnaGi0jru1alx3CuVzeDsszPJ6dZHmMjtvmvQa10bKdwLWtYXgEDYR09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PpHlkQZJWEkOFhYAgXUl6X7amgEj5meXnu1z2cplhkTqI1roqdxbE1jJCXDPScTYfBPh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5Xh7ZM2PGbSRfbszVscPGtdGyw6ALLr9MeyugcXMDtG5zPUVhVMAa4tdGzOxFhldZbqC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zHSnfhUpMJlmEmib5Gw/3ZTa6ayopdCJzmTFvMBZYtQ6vfFTRw1XFmNxIeAbtB1gC+Yy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RokO0GtaL3I+Kw2YaKbTcZHytabWaCbE5BLZT0w8JNKXPGJ0Hi72Ql5kp5uKu8WyDbEb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Y5tTPBVOhADy19SRl5xtogXNh8yraUxxzFrozKHDU/P6KyoEbWg+Kxc4DhZZ01tfLwlZ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NQyUhr9AyPIFr2c4k57Csxklbir6qSfSZE9jbPqjpOBBN9EbARksKCF0rW3EcbTmdEWC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ggcm9/OWMpJ6axvZ49GKKECV80hAj4+Y3Ibqs0fdXkPDmJjOFVWxoFmho59i9Whc2Rv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eAf8z1Dr302tc7rtmvFzzUejDtz9mNBJAyXuHgT4PyUWGzV1TGWT1bgWhw1MGr+6828H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4pRempwJZRz55D5r6coKVkETBo6hlbKy+T8nP/4x9H4vH/8AOrY43taQLW6FhVjSASQR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tazEHXvzLwV9HFyte4iSwGZXhnhFqnVXC6qY51204ELRzWGf1Xu2Its9rhdeB8P4XU/D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StJ2ghev4n7PH8z9WjUSkqXX0HzDIIXQugJQugXIaSCwJy7yejs1qlpzVlTMJZbtaGN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1VdTSTYtuhdV6SGkmxddS6q0kC8DaE2Lg5HSWNxzPxt+atjZJKbRRSvPsMJ3JsPpKXV7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qwg6rwuG9ZUHBzGpweLw2awyOk5rd5TY1ukpdb3/AJPxkQOkdFGJLi0QkaSekm9gpFwO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uX+wKeQw+DlMKzHaONxIY1/GuI5m59y9U8J3L4Z4XKLeUp4Hf6lyGA8F67Ca4VlZLTmI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KFuZdDwkqji1Vg87GuMlHDHDPlqLX/2ss27WNbiF2wykC5AOS5ivnbUSRtDCHMuCTtXW4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Li5mgTXB1uWI02sAPiZcb5ZBa5zXOn0GZucbALZtLYqLRzuRkFMChZLWPnl1MyaBtVRk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LryFwLyNpWSx5jJ0CQDm4ISx6RdbLPJKyLQaTe5OtBTXSeSc4tBtnqVWFyta8ySRs0JB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cLGfBI1pEIbcZgFBmzvkD42xEcWNid3FOFi1oJ2rB0n8SA91nHm2KiVxaGkvcbO0c1Rn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Zax93486V7nVcbXRRhoI85519QCx+U6I2BBN8lZHI6khLmgOJ1sB19aIxpoi0kOzPyW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MgD5HNOn5uiNEHqGs9a1s8eiLH4XVhSnlBeteBXhEXU8uB1L/KQDTp7/AHozs+B3ryJj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RmwjFKXEaW5lpn6eiD57fvN+Iulm0j6sY+/WrhmtThdbDiFBT1dK/TgmYJGO5wRcLYxv5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c0rHY64VzSgtKrcFYMwkcOZBUclAodaXSA2qosCYFVBw504I51RaFNHO4yO9KCmBWkWt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YCmCraU4VDhMEgKYalUFEpbqXVHzVo2UCAKgWA4OfMiLXzSgElHWbIGsNiISg3Cg15IG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iW+aCBo1EpSiSpsKIGjdEDYhbJHMWIQEnKxSpr86mvUUA2KBElAkZ5dSAKKHNCyCZW6V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ig22kL6kHG+VrdKJtfIWSoBkAiEQM0SM1lU5tqlkzQOfNSyzWonWhZRQ6lFQ60h1pykK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bUdnvWcVrsdNsKnO3kj/AFBJ7GR4KmaXDGE382NxX0XQZAL558EDdPhW7PzYSfqF9DUQ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j1lWhUxayrW60Q4RSoqgqIIoIohdRASghqRQQoKKIIooUEBQUUKCIBRRBCoFFAgKBRQO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sQFAqKFQRRLmiEVCoUCpdBFELqXQTabqFBTWgm0LItkscC5CyboBZRRQoMepID4ua53I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xLR5xeLfDWnGXUgtugSkDxZK5ybNLBmVRINE2KNg92twtzZJJIQH5vfbrUqq+MbsKIkJ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LIg2WQwJ2pgVWSUNKxV2LHHPNQEJC66ANk2LdLJISEt0CVNhw5S6RRFNdFpuc0iIVQY3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k0G5t0prpEbIDdDSzU0CVNAbSgcPG1OHLHfE/jQQ4cWNls1cLW1K7DEpSoSlurtE2qX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TT5giGjamQJol2tO0ABAmyTSzTargpeyQOQ0s802i0nJLdC6GXOmwdJC6XJSyBroNcSM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rbUpchbJTJALqXRyRJAUAaTZO0pAUzcyg8s/4jXW4J4WOeu3Mcvnx2epfS/hl4IYrwpw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Ruc807zo8ZcawecWK+cMRoqrDqt1LiFNLS1DdccrbH4c46l2wvTNYmpS+aLrhC/OF0ZG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LIakDpcyhDkBuppJDdDNA+l0oF42pMygQgfTCBlASaKGioCZbpTIiWhAMb1qBCbqWJVg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BGt51ZbJbvCOC+L4s1slNSFkBNuNncI2/U3K9X4FeBmkmtUY/WGdtriGMhrPmHZqbXTx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Q0MEtRMfuxtuvVOCvgZxCrjbVcI6htDTa+IjN5HdZ1Be8YJwawnBoWx4bQQwAC3JYB9d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E1pBAvqKm1cxwW4JYZgVMI8Lo2xAkFztb3dbjnuXUR07WNNmhoOvp6+f5FWRi0bbZAi97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TMAABa6+V73ATYw68APjcCHfFGeUeKFgJyGoqqvc55AaNEDozWo4T1kmG8G66sp2GWeC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AyHzUHmGNeFSrbiuIcHKShidTxcZTmqdMbnLOwtz3CxOCgNPA1kZ5WiL9a8xwZjXVJkM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u3dmesr1/ghQmKBrpTynDSC8Hyuun0vhzq117XcXA0XF7ZrGoq5k7ZTkDG4tPWFh4jO9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R4O10tHi9dSyvEsb3CZrr52ORHwyXkkte6Tp23CICTC5C8kNItcbOZfOklZUUONtq6WV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xsCDzcy+gMcEs+HyRMJLS0lfOlST4zNfXpuv817fie68HzupHoOCz0tVgdZUUkHi4nqn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3R/dbdlM98cYj88jI2utDwIhFTwVqGE2IqnZ/Bq6/BGSR6UbouNjbYska7Uvu8V1jHxO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JpdbScLm+oqNhuSXjQN7LrKFjXRt02tcCNR1pK7DY3B72usADySL5rpMnOxzTY2MiHFZ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zHkOeHbDq1roZKJ+jotLW6Qyvl9VqqqhqI4i58OkC612PBvZdcazpzdVM8xssWZZcpiO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EWJjcc/mrKtzXMaySLyl7aO1YUrhBIADIztjYuiaXPjnboG+m05APbqKanqKiDSETnMc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Xuj0Q5pttBVElS5rnOYwXtdBe+vu9prI2tN8zokX61ncG66GThRxUYaTxJIPRpNy+pXN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/NGrk2WNgtXHDic1SS6Mx0zg57MzbSbbI/FYyv01I7yOsAqjSStEZ4xvJByAK5jhLVR1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nUlawjTFwRe2YWqoK1pruNhkmlu8aLnixJO2y07qoPOMxSh72OlBDRqIBzWPKNa7dtRv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E4B12NAztlq1hbAYmSxoi0WlpB1DNainopq3CqOXD2ytpmMAcHxka9XK1akYsPOm2MnM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tOjp6molbpNe1zgMyba/9hZLZK0AaMIluRc2AXOUlG8AljXi5zCym081tLj3saCLZnnV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uYxrJbmwLbgqt0k0L28bCx+02adevJGhdIJGB1SXbRfmWc6RrXE6YN8wRtWfQ1E1UbEi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dO3QdG1smoXGRW4a4nlFhcBtVUnEO0joahkRrTYxnyNgDRYAXyIGpYDDxkrmvfyb3B5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wzII2XFrI00YkcKiW7YdptkT0c6lmu2ozIahsdO6Utsxg0iebPUvJuFmm7EjUvy49z3D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Rj9U2WI08fk4dp51xeI8D+EeLVZmhpI20xb5Jz5mgFvPruvn/Junq4o9I8BGEiLAH4g9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A3Id69VneWtGgcwuY8HlL+zuCmHUz2gPiha1wBuNK2efXddA+S788uYL4HLl5ZWvucWP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B22WDiDXZk2+CzKZpAHMseuF9IbVydY5nETfRFrLx/wzwNZXYXVtFnSRvjd06JuN69lx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rCsOxaOJuJ07JjC4lmlsvr3LvwXxyef5U3hXz/xgG0Ica3YQV7lDwXwSJwLMPp221XaC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vDoKZjBmfJAL3+b5engzBI/zI5HdlpKyYsOr5jaKhqndUZXuEc1PGwcQYwOZjADZM2ta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HNPM08VZgOMSGzMMqiellk8fBzGHvc3xF7CPxkBeyvxFumeNaGq+B9NKSRKxo7WaeRp5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bRxRgbXustgzwd4oSNOqpWjbbSPcvU5HxRWBdpE/hzVfGgus026wVPKmnnLfB1MPS4k3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4PKUDy2IVDuyxrf7rvJGHS5TjmMiNRSOp3DlRXJ6dSvlRyEXADCgeXLWPHvAO5ZsfAvg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O+Z/cQt4WT2Hk3B226jKepfkS1ue1NjVs4McH4sm4dTk+3d28pm4FhDDdlBSNtqtC3L6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GEqGin/Gz5oiqmwymaBxcRb1cncsyOjDCdEZHpVDqWb7srr810joKtluKa4nrQZD6S7j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FUsfWNA02HLn1rKjnkOT4nWPMgDaNuwXT8Q0bFbG7rHWrA62aDW4nSNkwuqaAb8WVzOB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qmts0uHJkbtDv7ru7iRj2uHnAhed4ZFxWJuafutkFvgixMTbXPE72eKAG50S5xJ+i5Au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Mu5l5QdbmXHSNHjWY2m9lItZksjfF7u5rABZbPstNEImnjpDl0KqOnjfLTM0i5xN3C2T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KoDnhubtfMka28hfnc7LqNPGG+sHUs7DqN9dK2OItjGkGmSTIAnUOknmQa2U8W++wp4z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di4Lf19JT4NM2J0MVRLohxknBNr31D4J8GqaLFK4UdZRUjjICGERBtiM9wKK5ySK4LX5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fHHI0XJtcdYXWYhhNNHXz01FP4rMx1gyW7onnm529a088EgqnU1VG6nqmC5icb3H4mnaE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5G21Z5LJEwdJG7RaWsBGrUec8614ifQ1JZbkON2/2V7XtcHBrgCRmCqiyN8hncIy5sej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KTQMbHxgDQPxE3+pV9BEY45Q1nGOcAb67fBUNax9W5jmySO9rlH4DYitbK0aWk03HOi1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NxaTo8wORWBYhxB2LUZey+BbGtOjnweV2cJM1Pf8BObfgd69SaV8ycEsVfhGM01YwnyD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y3L6YpZWVEEcsbg5j2hzTzgrnlO2oymOtqWRG++R1rEbkrWlYVmtQdrVcbthVtgBkgol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VJWoImCRMFUWAkalY1xVITtKqLmvKsbJzhUBMEGS14VjXArFBVjSqMkIqgOTh5VRbdRV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7Wspmic1AsKLdaYEJQFMwUQ4NtSYjK41JAUwdYIBmNaByzRvcqE3yQC+d7IIgZIgIF13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iJlbVmgLom91AECkFC2ae2tCwuglvmg4WUKl8kCnUplfNEoWRU1qEZpjqUJ2WQKRbbdQ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ouVmrEaLlNlsyQCiy0BUvcWHOol1BQFLdG6RxvqQArVcIXWwyQc5aPqFtStTwiNqFovr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wKsJ4TVbiMhT/wDqC+gaPzV4P4Fmj9tVttkQ3r3ejyC19n0zotStCqjOtWhVDBFKExVE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iCXUQJUuoCprUQugKCiioihUQUBQUuggKgQUQFAqKIFR2IKIqKEqJSgl8kA66F1LqBro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kuheyCy6gKrDlLpsWNPKCv0gsVnnBXEoHupdVtN1W6cHKKzj+LYP7ohcQdoiF41tlGXP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tLo9O5cSbk9SSUPa5rhyo2a7DNFWOz1ZKXVbJmSMDmOBB5kxOdlA1+UkmJJ1ok7RrVc7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TNG6RrsymuCsqN0pUUCKiiigQHOyICAKYakQLI2TNGac6tSor+Clk7tV7IIAAigpdUG6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nNC6UlS6bNGuhdKTZTNNqe6l1VcnUVM+dNmlmkEdIWWJJMxh5T2g810BK22T7dBU8jTK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WG508ht2Itmjtk8H4hNmmUCEVQ2XmBd2QSi+ojjZpyubG0Z3edHfZNml6C01VwtwCkuK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qo7/ACutLV+FDghT3D8cpCf6ek/cCqjsri+aJ1heYVvhh4IRm7aytnI1cVTusfnZa+o8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+KzO2aYazeSrJl/Dp7BZISBtXh8/h4IBFNgLzzGWoHcFqKjw44zITxOE0MY9p73LXhkm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EusUhq4QD5RpI2A5r5pqvC9wpkJ4nxGEH8MN961k/hG4Wz3JxTir/wAqJre5PDI8o+p2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bdB9YwC9iLbXZL5Km4V8JqsOD8arn9DZCNyxMTxWun4uJ9dVObE0NJMruU7WSc+dX8dP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XpqmBnalaO9YsPCvCZa+GkjxKidUSu0GRtlDnOPMF8gDSkLQS97nZAXJJVkLn0tRHNTk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1tc03Cs4/wDqeT7ghcww2Is42dbR19f+ysLGcEwnH6TxfGaGGrgdskZmDzhwzB6VoPB5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XEXN0JxeKZjfuyNyI6tR+K7JttHMWJ2LTLx7hF4C8NkLpMCxGppXEnRimHGs+esLz/Gf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VPDXMbtgkzP5TmvqF7S3Nj2ubtsbn/fxRBFuULttrIyHx1fVNq+Ka7BsSoXubW4dVwFu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zWm2kL8y+5JWRygh0VwMyXDv1fVanEeDPB+viLqrCqCdxFvRNv8AQFXyTT4w16kLlfT1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90dCImczLsI+i1M3gPwVzbh1dFfa2Rzv/Sr5Gnzq6/Okuecr3Cu8D+FQF3F1dcbZDSI7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nvDYq+ry84aIJ3XHyTyhp5Jyr60LOvmV643wSRlvrtYXE2ADL/8AoTt8EdO1zOMxCsA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eUNPIc760pHOvdcP8DGHSEOfPWSN5tLI/EAD6rfw+CngvQUr3upW1ErQDy5C62fNdPI0+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w57uZouV0eEcB+EmKhrqTCagMdqklGg36r6owzg/guEtDaPD6OBzdTmMaDt51sah9mNc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71PJdPn7B/A5UAsfjmINYDrhpRcjrcf7LveD/AfAsGeyWkoGGYfxpHFz/gTq+C7VwaXD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ltLaLNwB1k2upaMSjw3jHB9iM75vO666GC4aG3sB03y+awmODSzWAchYZFZDWlpu25y5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aNBzhfXonRv8rLX1ztKeMAEWzuTayzHuLWEl4a3bc2ssKVrHvD7l+WsrSGe4an63Z31/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abWLrXuhYAWBa517HIlCOwbcEG2YFv8Afegxqxg0S03NhlkuK8Ksmj4PcebezfFv/UF3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Od9K1l514YC7/wC7vHQ3XxTOnLjG3Vg+dsInEVQ0dIPyXt/BWsFRTl4ya0Bo618/tk0C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wAnMlC+MOzBDx0gheL5WP2+h8LPvxdLwtxCpw7BKiphjhcGNJu86wF5PwdrZqvhjhtXUS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zSbdS9E8I7Kw8FH8S1joncmTKxaL6wV5ZgHk8ZpCS0ESta2+sEmyxxSeFerm35yR77U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czZfOWNxiDGa2MCwEpI+K98mrGNpNGQPc0N80jO/zXhvDXQGNyzDRZxuehtFtqfF6yrl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HAOUt4NVJYLllQ6458mrs8Iqc2ljLOJubrzbweVDntxWlj5ZMbZgAdoNjvXbYVUuhkDX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3uDvB8Hk6r0vDKprg0yxAHnssiXi3l4a8A3OVs1rMJqWuiYHXu3nW6fBHJEcgCdR1LXp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mPbo2BF3agsarINNmGHpaLLOqKNgYW2DwW5G61wpjHHoEi2y5tZdYzXM1zoHPdHJNpFx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bm0L2kAfezWzxelhLiDxLjlnfMLQVlNHHL5J5IcNV9S6snmOi0F4a12zIZrENQwvAdkd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BpG1gb3WJMx4cDpZbbqXJZGRXTMcbEAkbRtWLQHQdWODG073U/JlaSLHTGZ+iJaHOOib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xyRkxFr4y0kn2mnMfArF7ajlWTSNq3NLnSja9rrnrWZwbpiXyskjErTO0Pa7O7dpttzA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lquP4t2ZEQjjY4g3aLZ7Dc86y8Fo/FTPNUvayodEQwkmzSNY6zmucm61b02tXV1chMIr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BltikGHVlUC5lUC4WIBctUyKn40ua8ku6b3K3FLP4uwHT0ujuXoxu3Or2Ydi3GBwlYX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sbA5UbCCb5HNCHEAXsF3H4Lf0tRy2EPBvfIK22MtUykq+MY+pppWOzuYzcALb0UIbTT6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tq20b3NjGlI0DnWbSthazlytN7alLkSNS6GVzNFkTgDkXBtwsWbDJQ5jnEaG3O2xdhHL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blLU4rI3RfyDotuLNzuszJdOYkoYGXMzS9t9Kw1fNVVFRG5zdG7WsuGhbyaQG0YsNJpb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ojIg/NS5bbkaLHpRHhzn84yC7igptLCqQG4fxLdy4LhJE92FudzZgL1bDmNdRUZaQQYm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e3q4mbwZqIpOD9A1g0TxLR8bBJwlxFmHMppC+zeOZG89Dst6x+CADcNba2jno9C4zh6c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b5Xca2R/FjSLGg5m21fEs3dPv49Tb1mgnbKxpBByVdcSZXcx1LnuCtbK+mbeIsFyAHec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OzjKewzda6zrXSNFisdqQkHzRcrmWxB0oBbcObddDit3RBxdfk6loIWOGIQSPdZhjc0X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5c8/zR8Vs7SaLnpQDS43Y0EtOdxtWytzLElcYJg8NGg88rr517Hy2tmw2IyukMQDnEuv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1xeyNsjQdTit5yXkjmVckQLbC4VRgMbBE3ytJa+sBukFe2lop2C1O1ttXJsQoyCVjjok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rQJFSRQsDWNuOnNR7OhZLQUSy4QYWjzBANvryWSY+lI5lhcOVRRJC8jIql0LrLJu4bcl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ka8yrGsZo8oXWUWhIWDmVFILW6m26UhBtyclk6B2IiPnTYxWg7U50tHkq4sU0UGJ4vd2k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Y0WVpBSll9abCB7AcrLj6iERcIJ2jU4PI+LSV2bYWbda5/hBSiLFaOZvmygsPXq70GlN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wOViupcOUVz2INLcSc0angFSNVkU7Te4OoBXSXsNHIpacANA6E4uZMlpk1NT8bIyOPkl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xKubBHGyEARtvxfQfxHpTXFPSPflpSnRB5mjX3LnaycuLnHVsHMrIOy4byeMOpKtnmVF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N8Gq4x8KMLvqdO1hPau3vW5lk8d4GYJOSC6NklOfynIfILkGSmjxClqNXETsf8nAq6Nu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XWORLX/NoWHSV9NitM2jr3E8XnFO30kB5wdo6Fs/CKy2Lut9+Jrh9R3Lz2YPjkbJE5zJ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rYZA/wAVrGtFQzlMezzZW7HN/tsWA5wEhjdkd6zMIxWHGYWYdVuEdW03gl2Nf/Y7Qqay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TiyRm1jgoGw6SVlUyGM6BOQc4rJiw9kj6ySSSVhiJHk9p23OwLU0krZZG3JBHPsW/o5I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HK0r2cfggweIb4ux7GMaCM9EZk9JWsqg0PBBz2jmW7qQyMNhnqnzECzY2DILDqacEOuw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kMnEzMkOYBzHONq+gfBVivjeCGikfpSUhDWknXGc2n5ZfBfPjm6wV3vgvxo0GK0TpHWj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3jP/AHZfFMpuEfQAThVtN2gpwuTS1hWQDdqxmq6PUgD1S4K9yrIVgrARARRC0ggJggNa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BMFQRdMEAmBVDtRQCZaQQVELIoPnEC6JCKmtc1TNQ3TAm1lFUKERmjYFQdCAkWNkLBRR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rGQsiD0hR2q6hGShyQAGyhciRldTagBz1oIu1pUEHSgSje+QRIsEC2zRsLIhpGtTV0oC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NRsptRQ17UQELIjUs1YOVtiVyl88kVFAhKUTqslUUCl2pjqSlQKVp+ErrUkXTJ3FbcrS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rzuVnsdd4DRpYlib7fcYPqV7lTnJeKeAhtziz/ajG9e0wmwAVVnRuV4WNCRYK8akDgo3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oZRVmRunoBw0gLkJBUMLnAFztHWWi46k2q4nmQJNlQZ3SACna4G+bniwARjicQRJM8/I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8AjZdMX2F7ZKCKFjCwMFjrJWM50seiwx6Tr+dstzoMnTFroNeHarpNCRxNzHokbL5pQx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sNaC8m10NILHBmAvIbc9rFJ43GKiKBgc57wSegBQ0y9IHUppJHEX2g9RSh7RfM5dBQXX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zAEAg3KGlyl1S6djQNJ1utFkrXDJwKC0nJC+SUuF8kribX1BA90wKpBKYE31ILbiyRyB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350BKCQ3ysVA03zKiiSApcbEdFTR6ECnoRRt0I2yugQ5ZlAuzsNZBt1oOOYzz5gEpD9P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imjc4i7yQRrVodlzqkPaGkkm19ZSyyu0mshc1riC4uOwK7DiYygxx30tTugK1sYjaL2s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4cYHucbklSpJdpcbyGtzBvrTaLjfjWHZmq9Ml5sctq1kFUH4wx5faN1xyjYWstk7zsrE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hoxcbAxolaRYgWuOY86kdYxzgx92Ptezk73hjSXX6lj1ModHxboYyXay5wOj8tqlGTx0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e/TsQLrVwxQxxvFM5r2gea4EX58ysmhqYZg/iHAluRY43MZWdrpkNZojJMQQMhmsXEXP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JLNZbn2m6vp3EQsEhJeBmTrQWbVNFTRcQMhnqz1qcdG02kexpGsFwTYmiiGFKKuncCWP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YhDGAXxztafvOAHzuck2LxGdqIsCtJV8KMIpnWnr6aPt1UTf/UtTV+EXgvSuIlxqiHMG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7R2TXDO6JeAF5xUeFjguwHi66ea2viqZxHzNlp6jwzYGw3hp8SmHu2s3uKusv4dPXTJz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I1XhwiaT4vhFQ4bNOdo3NWqqPDhizh5DDKZg9uVx3WV8Mr9G4+giHkaipZw1i3WvmSs8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2hgOy0ZdvK19R4T+GFQLHFeLH9ONrVr8eSeUfVd7i+k3JVukjbmXAr5CquGXCap0uOxy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vkxXEpvTYjWvPTM7+6v47/U8o+wqjFqOnNpZ4WdpwWtm4WYJTy6VTi9JE0a2mVtl8hzF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tOJQLWEWDRZWcX/TzfVlT4RuCkB0nY7TP9lh0twWqrPC/wAE2NIbXSvPMyFxv9F81tY3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tX8UTze/zeGzA43kU8FfKwbGwNH1Llrarw4QEEU+E1bwdQkkYzcCvFLNN7agg61in4sT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YyKF8OCQgyB1gak5WtrsBzrT1Xhj4RTZR0WGxN9rjHn6uXn8x0qKlPM54+oVTtEAkuF+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lXY1HhQ4WSizKykgbzRUjMvmCsGfh5wtqGkScIa5gP8AKcI/0gLmGcoklW7FqYz+HlWd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eNYpMOZ9U89610kfGOJlc+Qna9xKdpyKLQXE6IvYXKutJuqo4GBuTG/JWFg5kWnLNEvI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M9qeTRAGiSSdeWpLcWQO2Mkc3WhogPALh1hB0hLQNg2KsnMILzxek22log5ovLCTotNu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jE0pDnFsTBpyOAza0az195QbDC6llDSVNUGXnlaYafmactJ3wB+ZWsa0vBH3RrN1bWVL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IxoRsJvot6ek6yqL7EGWZ2wHRotJoIsZD5x/sFQTt2qvSR0kHuv/AA4eWwfHYjm2Koie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aWF0cTWaJcLgtJzt/v5rwz/hkqBxvCOmcRYthlt1aQ717qzzTY3BNi0nUs1VwcRUF5JN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X2JIyJyB2269aUSNMjY3A2aMtf8AvcncInuY1rATruCDbrse8KKd7LkHO4JzcQ765n6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uGVrkj6lVCN7ncl/m6ze+7+6L6h7GO0ZC4AW5Ivb5AqCmFxY5zrXN/vAJKpwOkRE3lC+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nkuLha4ub6x9FgTyPByOm6/3SLqiitfpON2sANstEfJVCnbI3QOk4DMtsCPqFYGHjC4C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LLjDWOa/Tblno6QG9RWNDRMkDQ2CNxGzQGSz4aGx0QI235srfIBPTljXF7jYHIHjBlf4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9zSL8hpO3oCAMijZZpDL/ivnq6brDxqVzaCRpdYEc99v0WSLAtaCeL0dZBuOjNajHZhx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yyJOkAiNwS2OJruOsSLgnPvWBUTh5cNJxNs7FNUOLWgNI1ZXt07FiNaXjyocM72blpKwP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ba79aymE6WiA8nVYavlq+ixJJL2azIa7NWbRWu58rwOa7g3P4pVjKghtcPZo531Ny+it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6IvuRAY0ghw1X1g96AliyDpBpDU02sfqsgOcDrdk3UDbIfBYc5HGWbcjmtkFnSDSYQ1g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6EpOjfpyyK0gM0XEaIyOWk0WsrmkEm4s05daRoaHjTNrHIfD/fMrWtkIuI3WOrS/siqq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hl/sLiuH+HvxPgpjFFCRxs8DmtvqvrG5dpUEMYA5wB1Wt3rS4yxroJQ1thoEH4hEfNsP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WUbCdgLidy6LgtSS4BjDMOq3Bz2sDdO1g4awV6GKZpbZ9yuU4e0jqQ0WKwscTG7i5DfLn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blnlNPT8fLwz26fhAyOfgzWseAWcW7cvCqDC/GWseZAJSQ5pabWOsL1/A8YocaoXU0rt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Wg4V8FoqOGObC4iySSQNDY+4dS82N8en18sJyarteC2HQ4vhUVVV1M7WuaOREB52ogk9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Zw7gpXYdDWU72u4wzxB5jbnY3+Sbg1iuI8G4JYqR0c7HHSdDUX5DucbQui4K4tVYz4/L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HxizXAjV8F045q7jz/LlmF2w8SoaXDMMmkpaaCncLcqKNrTa+rILVU3i1ZJaa8biPPZY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YBV55gA9Wa4ynZd7WPu02+a+z8S7wfA5vbscMhna0gls0YzDhk4LpKSaQRlj7i7SQbLj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01pecZZBdjhVaHtaRNHLGRnfYvRXGMeqeyQk8UBbWRldaioljjlLXMfnzWK3+INha12l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/1WqxSORrGOjpnOGoEkBaiVzGLQQiN0tyDfzdQK46oY1s5JIJ6112NtqHusaZ5AzJD2/3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D4ZGuNuldN9Iqe5ojIsD0ArDne8HK/VZLLKyN1+X05KqeoZYODiDbas2taI2pa1x02uB2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I3QudotI0mg20htB6wqp6vSBFr322WM6F8kZfoEM5yueWTUjcPxOWpik0JHsAY1hDHm3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1UYc4kuPnOJzJWgwGZ5rp4bB0ToyTfZbatlSy2iewclwORTHLZZpcymeSXNGQWU1k2i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MRkWv6sisiKpNwHktdqsdS6Rlk09U5paHbDfNdPhGIsaeWSHEbdYK5jSbo8plzfMhbWO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hdIxXbUOIU85LHSRgnYQtzRMglDQXQvBFgcr3XB4c15LNFzeLcRo5LqqancyK7mtbZ97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8KUh8mi2PizY357bFXWU7JBLoxlpvnyuhYlJAGSCR5e1pIsRc3Kvr9NscvFE3cL3XOtR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hpN9q57HZY4AC28slxkNS2Vc2V1Sx580HPNYeJiM1NO1mbzbL4qfbccljdVJUQFkjQGh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fYrxvBtzKgkvoLsJt921wuSx2mfLVxUkZ5UkgZydpuvUsHwaiwyldRUcQYyS4kJzLyRa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Tw+mPwKYWYHCXBznW5Q2tWHSBknC+rezMCntf8ywOBtZM7C4muewyxXjN87Wy2FbHBWu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MLL26yvk4/u+3zdcVrbMYYq6N0TtEvPKGw/+V0MlQIGDTOa56oiJdEYjZ4flfNZWIGZk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sry9Vn4/eE2wMerGCWNjCOUdSxJGRy1NOIwCAC4tPUtYHOqMVleLni2gdAuttg8YJmmN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nj7yX5GUxwrK0bCwaABzJHxNe0hwyKyX21qo2XrfKYwiLGgNs4DVfWldIxpAdyXHUDtVk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ad00WiTY6weZVFzTcXCYHnCSFug0NJz6U97IGa7osnSi3OiTojNEK5l1Xo2NirS5AkFU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AHK6vCOSChAlXOaEmgUCBHRuoRonNS6AaICByULrKuSXR6kDFKRzKvTBU0zfIqhgM1gc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58DhKPhrWde6JAc0tcAWuFiDtCDiJwBK62q9/gtHijLVkDhrIIXQVkBgmdG6+kzkXO0D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7O2dh5cTw74aipFBjnMnDCOS9ukDzGwPer2loaSeZUOu+d8ryRojRLRsNgNyzKJgdLCx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3P0W2UxQsbTcVflMAjz1X1n6lctOCbjmXQY44aOZ5bhpEdJzO9aSniLmkuzutI6Tg2TNw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Dx1ObbeFyuLxkOnaOZdVwXff9p0A1S0vGNHO5pvuutFjDBx1x94IOz4YvFXh+E1us1FK1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wNS24eBrIK7XTNZ4O8ElObodKE9FiW9wXHT20yrBzLHuje2SNxa9pu08xXew1zMVwwYs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YNZbsk+C4nxcuqJWA20SVt+Ds78GxNtQ5wdTvHFzxkZPYdalG2ljEdRkB0GyugdI6Usa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PxD3QB2mxjRJC8Z6cLvNPw1JaeIl4kjfZ7dnOsqFZE9kYnAa3O2Qzuq5aiOSO8Mc0z7W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7HOe1xJda45gqqCoAo5Kchz3NdpBsbb/ADVGmkY7Su5uhfYsnCXDxx1O5xa2pbxWl+F2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Otcttlfq6Fr33tdps4Zg8xWmX09wKxc41wco6t+U5boTDmkbk4fMX+K3zSvKPBHjANbP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4xzSDkyAfQr1ULjZqtxc0q5hWOCrWFQXFVlPfJK5UVlEIlALSGCYJQmCBwmCQFMFUOEw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w4hUWhMFW3pThaQyiF0UHzmAiEQAiBcrmqBG3Oi0BMbbAqhLKWTAXUIQVo2zTEWF0EE1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qohUBUAzzR0ckAUvmpnqUsdqAc5S2T25lNFAoGaYjJEDmQfkoB1oWUupdA7W31nNKRYo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G1RRRtzqDJAIqNJdKUSECoEKRys2KtyilJ2Ln+Fj7NpG85duC3+1c3wudy6Qdo7lZEei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31zNHyH/AJXscZGiDZeQ+AkWwWtdtdVEfJoXrkTrNyFz0KVuMqKTIZLKbchUQwFwBJsl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NGt2soLXyiMFkY05OYd6BFRoOI0DIRZt9Tf7qmnm4txYGu0dZcdpWSZMr6hzlAYKZkbT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2ZJVjnsY4RsaGi18gpa3nHWlfG17m3LxY3uCqhuMvqVT5uWI2tc5xBOQ1IGAFxGlMRrz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mV9aBWtqHtBOiwcxzKc5WFtSLQ5gs1xI5jmiS46yPkqFuFBYJS1wdfIjmVbnZEhr8uhT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0Ra2tLpcm5uB0iyZr2nUQeooLDILXU07g2SnVmFCMlRVTR8Xc5K3klx0gDfI5IBSygEQ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W3G0ZKsBMqI4N2C3Vkq5G8ZYSOAjbmdl+tPYoOYXAggFRVUtREyB0ocHADUNvQqxUPdE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BF8+ZWGMPAErGnRN9SsAaBkWgdCgVsTW8p3LedpSCJhz0bHr1Iy1VNEOXPECNY0gSFjnF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+rO6uxfxbm+ZIfzcoJeLmdYmVo23azPeqX4rQjVM5/Yjce5QYnEW3bBVu/6LhvUVfoTj7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9URJIJAJWMaw5Xa4nP5LWVXCClpheoAhbzzTRx73LVVPD/g/APKYxhLOcOrGOPyaSoOo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JHMVTUT30Y4jdzzY6OdhtXBVfha4MREtbi9C634IpZNzbLVTeGrg1ADoVFTIf6NGRvIV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6jFEBkNp6UXQTudZmg32yb26gvGKzw7YRoOEFPishtlyGR95WJ/971FJgtVXVNHXRPbZ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7nsALNHOnjf4m49vkpY2NcTPKHWILi/V021LSOqqamOnLiTJieQNIjSAHPbWvB6/wq4g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RgfeV73kXF+damTwkY++/FNw+EczaZp3q/jyp5R9FS41hpN3Vp0gLARNLtyqlxui0Q2G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yAvm6Xh3wnkzGKvj6IWNbuC1tbwjxqruZ8Vrn9cpG5X8VPOPpOrxjQkY6GilLWk6XGua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6OmjBjpY3Wz4yqYLfVfLD555iTLUTyc4e8lK4MscgTbarOL/AKnm+ka/whUbxb9q4ZDY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VL4RsPhc0nGb2v6KnNj9F4FcMA0QBnsQfK92Tjkr+KJ5vbp/CRht3DxvEpgdYYwN3qvD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+F0eIPqKtwbynsu8jVz2Xiscrw4hubn5Ac99i6SqqG4DBJSQgOxaVhE1Re/EgjONnTzl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XeFKWlrZaemoWyPbcOldUuIJGvUNS1c/hbxt2i6GCjiAaTa73HX2hdeZSSuNiDY22Kpz7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H+HlXoU3hM4STgONRSsvnyaZhI+YKx3cPuE8kD3PxiaO41QtbGPoFwzH6IsrHykxAfNX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VwlxapYPGcWxCYHY6pfbetTLU8e9zn6RufvOJyWHp3aG67IhhDdLStdXWjdZPHaIaNEW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4EDO2arLuTlkq9JUX8e8MLQ4hp1gZXVUsl2gbAkJSHNQWACyUXadad2iLaJJyzvzpSUD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5IByItumBVJeoHoLXHYgDZVF3ShpZK7Ve11gbIA5qoOsppJsXAgFKTrVenmgXKbGSc6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ismMNfQDSlEZ4w2u0m+QWNHGxxOlOxgG0g5/RA7Taye5dq1KguAJs4EA6+dDTPPkrtF4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qS9DSU2Lg5PpgBYukoXgayE2rIL0pesbj2XtptvzArIgpauoI8Xo6qa/8uFztwTYOml0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kCLB625/HHofqstlS8AuElQLiihiGq8lQwbiVNw05wuyWXUSinphSRkl7iHzuvrOxo6B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kyMNRUYfG3baRzjuWbB4LXcYHVuNN0SbuEUGZ6iT3J5RdPOtNAvXqZ8GOEM9Ji1aefJo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Zpmv0/GakvboHjHXsOcW2qeZp43p86BlbtcPmvc6XgdwZgI0cKbJ0yEu3rb0mE4LTW4j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nmacl/wyyaXDHFGB1mPoczsuHtX0gGOHJdk5v4e4rhOBpgZi0rYqWCmHEk3jYATmMsl3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eZvrCvsZGiSS0AWtk02P/j6IxxvI0ntdlt2gfG+4IR6NtJznZ5iw7tf0RDQ8ucHaYGRB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S50jYWy1j53VdTJpRgOIcL2s4XOsdKssGEtDTnnYC+66xpHNFxm22x3J32QYUjbhzHaO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S4GJhAbpAZ6Rzt81Y4DLQuB0co60nIs4Ecq2v/wAa1VVM0NDQDHBuu/8A9qYu81sLDbad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fMsRrOibn5pWnRcS+7Q7Ox2j5ZKDJbI9obpaQAzyJB+iyhNGbaZa7mv/AHJKw4iSxuiQ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ymseBoGPSB5mm2vnQVvmcxpDsz0ZbgtBijxIGsIID5GjPtBbWqnc1gyyGpwGpaWseXvp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Ce5BtpQ14DZGguacgAjbydnGwtszsqoZDpXOjog5Jw8MF9HSyyub7EAewkuaHENvmba1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6NrEkjL4Kp+biLWAOoKy3JOzbzpRmCRzQHFzibXNnuACcOLmkkvudhdcblhNF5tHize9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sa82LAbjZqugyYmaTW3Az2EdC1tXpNc8MF8ti2QeWtOkQ4E5c4+qw5gDLouDrbABZVCM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dSuj8m0NIOjsDbKiNjWgF51agdfUrw4uAaG6Lr6nG5tz/wCwillJ07gco7b3IWrrmvOT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ytsy7XAg7Wn6rW1jmxwF8j2sjBF3POiPmVYjk4o8lcWNfG5kjWva4Wc1wuCOkKxzNEm6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argrhMr3S0tM2iqTqlg5Nj0t1LGL6+gAZiFG6pY3zaiDlADpGsLpyQEhnscvoudwleji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zBh9WyOoMLZeLIeY5Lglu0ELraeCCOnjbSxMihsC1jGgAA9CEsUFQQ6aFr3DaRdWjoGSY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aumDjsAfglc3aYjqC5nCaYso9CoZ5wuHFdpPHxtNLHtc0hc3pl8Ol51gAbfd519D4uXVj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9mtfMTC+w2B2YW5wqF8bSxwboltiPghSU3lxIGOByN+hbB0T23GTgNgXt8nn0rqpG8Xx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2LXYlWSSU0bQ4WyBAdtusmd3KDdBxab7FhVEbmUxfHT3dna+S3GXOYhQTSSkNc83N73y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AQ6QBuo31LqcQZWPiYeMaxp/CtDWUbiXcZUSOPNpLUo0WIsla6z3Mc3VckXWBG2HMyaN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smk4lwvzlapzY2vs2w6VLWozWVVPCSWRNc4c61eK10ta0syazmAsndo6mkLHcLZa1jK3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cTIb96LRK29OYwZGvbcHn2KjBcJkxvhBTUEEzYaiUO0HOFxcAkA/JPo1FHWS0tXH5eFx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lq6aynW1pp3W0on6jkRsWRHMdENnaHHnspEAbOZ5rs8leyESsuMnXXokc6eCBwYXxONt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cUOJY867kWI+K1LC6ANFndXOtvFOx+i5rS2wzW4xW4w+ohjgAcyaNx2aV79Oa6ehrInCJ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q51zeGviqNHkho1C7l0VFCxrw54aRb72vrus5Ebxjomhgu5zXAEWaMlXPPES9jS9zh90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a2MFoA1bU0/EhxeG3va/PZcm3PVdQ4F/EQjjL3IOa56ou13jLyONLSOyukxScRSEtAsb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GjkWJJOy2asVr6WoIxzDXkOcRVsAG05r1wWDrnYdi804H0jKnhMwyjSFMwzty26hvXo7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Leb18U6NgOC4Y/DZfGaSBz2OcRLo6L25/iGa1tBSsgqKuVgNpXjRJ5hkswxhzjca9a5b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bQ4bG3j9ASPleLtYDqAC8cx72935cuSfjjbYRXTVvCvE6Qgtp6BkbWgjN7ni5PyW/wAf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S5ngQ6vmY+uxaSO8wBFmBpsNRKyuE2LRtDmQva57WlxAK4cnde3jx8MZKx8Jhb4nVVOZ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sKaY6No0baRLvmsCGTisHghY6zn2bl0retYGRtYPuiy1xTu15vl5dTFW4AgXCrcwbFcW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d4VGgbo6OWpZDSw6tyJAGoK7GKYQ4ZrGfCI3XJJbz8y2BOfMle5rmlrhkU2jH4oaIc03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pdTRhpbpRNFgRrAVpLHtBBBB2hNjFY219dkTlsWQIwdV1HQ3GtXYx9JBx5imfC7Yqyxw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8YTqUN9qGm0G1kEGkdZTZjUgHBG6BXAuGaokbcWOpZBKrdmorVzOmgkvbTj59oWRG/Ts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IuFNBoGSuwoJQvIDlYhNlml0ragiNTj9KZA2cCxtout9CuMrY3Sx8a6S0ZJHFgax0lej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6JyXJ4xwcqG6T6J5fDrLPvD+6K55sXlqh+l52Rb3rMpAdMC5uGO/SR3qhthPUM5n6TT0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FIKysfGweU4lzm9JBGS2y5zhBKHVbmjK2SwWuLWXC3eN0HGyulBs6/KaRYhat8IuGhwW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HCaifIcpHGFxPM4WT8IKcxlzXNsY3Fh+BWmqpPFSyUEaTCHC3ODddXwrYJpHTx+ZOxs4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wYfx3ATEoAeVS1ReB0OAP91yNVk821LqPB8RL+2qIm3H0+mOtuXeuWxHkSOBOpWDTV92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NqhpUkbm58mxWNK3jmlpOewo0bp5mx0METp6l79GONguXKUdBwYrvGsGfTTAmbDSdF3P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fC/iZjlfP5rsOCPAxuC4LVmsDZK6sZaYjMMH4R/dcTXMdRF8cgdpQv0Okgavosqz4mSm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bFU6KogndHxzqRr9btAEH5qymrDOwMDvJSNsCNi2mKRz1VNyKaOQxxAOufkQg0FVTNje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TcfBamVmi4hdLURl9HEWOja0MFw0EkdZK0NWwNcCHaV9vOtRK3PA3EnYdV09Q0m9HMJ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JwyNliZIw3a4Ag84Xynhkghr49P0cgMbuo5L6D8GmJGu4MwxyuvPSk08l9fJ1H5WWcos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KsaVhV7XZZo3VYKIOxATrQBUKCqHCYJAnCoYIqBMAqiBMCl1IgqhwU4VYThVDKBTYoFR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r8wWBBkmsCoSNHXcpb5qixrbBK4pdJKSgJKBPMiBybm1kqIKmsWUOpC6AhHXtS3R1IGu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UCULoGLs0rzchAoIIopdQlBFELqXQFQdKCa+SijkggSpdRUOtC9lCUpKaEKqcc0xKR2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KzeqpxfU0ldK4rluFDr10XRH3lIPWfAUxo4Ozl2vxgm3PqXsFOBo2avIPAyWQcFI5CWh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2Cis6Fr26iFL7bnplxtNtaQt5R51Y0gNFyqZKumhBc+aO42XUoD26I1XSimkqH3fyIQd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le58lQzXlmsmPE6TxpjIZ2ua6+lc2DenNZVs9EBCyp8apibCdjj7HK3JhPGRyRKR0RO/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BJnlFMfy23kLHqsUpKQXqpoKcc807Gd6mzTJJF0Ab7Fz1Xw64NUdxNjGHAjXoSmQ/wCk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OnJAxB8pt/Dp3HfZXu/Q7uyOoZryis8OPB1lxTxYjI7n4pjRvK08vh6o7uEWD1b+Yvq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X8Ont6rc6NoItr12avn+q8PFU5jvF8FgB1DjJ3O/stJWeGzhHPcwQ4fTD2Yi4/Up4ZJu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qJGt5mu1LEqaptI9rCKqVsjTym8pwN9XMF8x1HhZ4Vzkh2JCMHVxcTW2+i1VR4QeFFUH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vsPorOPL+nlH1i3FAW8mkqndJbZVzYyGEBsMbfeztYvj+s4QYxUD7RitdJts6d391rXV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+08la/Hf6nlH2FWcKoab01VhcHTJVtO5aOs8JWC0txNjmF3Gvig9+5fKukHvaXi9udSR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f9p5PpafwwYBGDo4pK+34KN3etZVeGfBtLRimxaYHbHAyPeV893JGtRpINyc9iv44nm9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HxHCsQqnHznVVSGj/SCtLVeGCtcQabAsPaSP4sskluvMBeYg5WAS3T8eJ5V6HL4WeEOi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bHSXPzcSsGTwncLpG2GL8Ub/AMKnjZ/6VxeZOyyANlfGT6PKugq+GXCeqvx3CLFCb35N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uurarOrrquov/Nnc7eVSUjjew2q6ibqstZo+bn05pQxuvRHyR1/NFQQZaggSRzI3utjB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9BlI2QRQtkved+3R5wNZPwQa8MLA17wDpZtaRr6T0KuQySyF0ji55yume90jy+Q3cdZT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mVp+08WT6NjWX6mhKDlmUmIutiVSNgkIVbXkA3VFpfbqSB5VRNzrUDtaC8PIvnrS6WzW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kk2AAuSegILDrCzKLDaiubI+ABtOwEumlOiwDr2noCyzgVbh1JTV2J0/FGdx8XpJDoyy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awa+Z8jgKipEhGqKPzGdF9XyQZD6+mpH2wumj02WtVSgueT+IA5NzWvfI6R5e9xLjckn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2LS621AO51UXK80s7aaOoe0NhkJDHFwzI15a0AYSSA0XKtewsju5zbk20QblUxSRNI41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S1DXBrYYmxtA2G5PSSguJcyAEQkBw89w19SqJGRLrlJLUSytaJZHODRZoJ1BVFyC8ym1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0lHOUFl0LqvSQLxzoLdJC6pMrR94fNRj+MdoxB0juZjSdyC7SU0lk0uEYrWO0abDauQ+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x/St+y5Qel7R3psarSU010EHAfhBMLmmhiHtzDuutpT+DevczSq8Qp4T+FjC/wCuSnlD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1P4Lhoh1RikjgdkcQG+62NP4NMKYCJZKuY7CZNHcFPKLp5PpIGQDWQvZYfB/gcd70b32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HCYHeTwumPabdPKGnijX6WTbuPQLq0QVLm6TaaoLecRm25e/0tGyFrWQUcLA0WAbGAsh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qTyNPCWYPikuH05joKlxkleGjQIuLBZMHA7hBMbDDyzpkeGhe2NpprFoHz2K9tLe2lGCL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4szgHjZNpBTR/n0tyz2eDevHpsRpW9DWOJ+tl646kLySQB0BKaJrc9qnlV08zpPBtC4j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IDeVtIPB1gQtpTYhM4GxBkDQfk1dyKex2BWCEa7WTdNOSi4DcH42Ne/DRJ7yd5O9ZsfB7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RB3O6EHet+IGh2kb3TCnAOQupsaylo4aQWpomW2Wjay3yCyBNKP4LCFn8R1KNps02umv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pzUjp5m5DRY3mYLbltBE4ZAXTCEnWEGsFM8m7nuPxVraZuVxfrWaQxpsXC6sDQdQugw+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sACzAzoyTCNu0oMRsQKbiwDksnQBOQNk2gFBlcGLx43Fr5THDLqXdxEksvmb9V/7LicA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ty7WM3eS82OsZ2PWF0x9M1Z50VnixzHa/wB/FQ6UujG0MFvxG4H++pK9solawB2jfMnL/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AhtmnVc2v/vqVAbITIGaXIbkGm4tu3KTPYGSDSaAcsszq6lJ3BhtKzM8/J32VEkkZjdZ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gwpdAP4yxvcgEgb7LHc9xfa2Wwn/AMq98jiLiz7uJta6o4steW8kXyte6oRrHaBDiNM6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Zpa7kjPWbBOwkMDQOUMjlrVtm8SHaOocqzrkfBRSRl5a0ve4nPNtzbvWSGNL2uDwHAi7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Zk8AnVsO5Vzue2MN03Bw1nPPPnsgxcQfpFwNn6QAuBtWnqGtZLAwg5vPK1fddkthUudy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1UhOJUTL3Di4huq9h/YlUdAGjR5VjbIZi+tVlzSbOAcLWNgblM1zRoOLXE/VB07m6QDN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NeixzWk55G9llU7RYgB2Ru4XWMSXMDnzPsNYBvfNKZhmGaQ2aRyP/hBmhjtIguAA1F2t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i9wBdYcIAYwkA85LgT8yskPc6/FtBOoWPy1IMkO0orOJAyt/u3StfVlwks5xe21wdWfV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3I53ytzZKqdrXAEECxztsRGPC7kFxYdK+u9tyeOz3Oc597ZjmVY5bjrB2W5udWskAYbN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arH8UFCYKeniNTWzg8VE021a3OOxo2lc1UYD+02NrcdlbiAsXN425hHuoh5w9p3Mhwhn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L5aOnxCnhio63RLmNY30kZc0HRLudFuINljbTYPJGaSNoYI6LTk0wNjpXABree1yvr8X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3f8A9/8A4/8A9ee25Zdlipm4delADBGG+TDiWxksa4tbfYCTZWNcHC4cOhVzMlZMePeH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OZt0JOLBFr5hfDz/AGr1z0uIJPKOXQmLWAa7KrUFRNMGAi+ewLCsnjBH94KmXEoI/Oe1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1wF9hVpw+ijDS+EF+rPagsGOwNO0kawAuYhldBitQQDxTi54B2ArpjFBph/FRi+s6K53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kaORadVsl6fjXuuPL6dHQSCZ92uGkMs1mseWzSmVlwMr9C02HROZIHkXYRrC6Onjc+ne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r27cGqq528SySK7XBwNgmI8Z4yK2dgRfYjJBpOdGzIjMApacOZUZ69HRyWtppi19BGYo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1EI5dI+a3PNdtG0MaRYkA5F21aDGoXOY5wbpNJ1WWsaljzzEpWlxDQTna608+kDaKNg6X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Qts1rWA8rqzWmlp44jeokc4cwW6kayQTPcLlpvzCyDoXQx6b/vHIlZj6gU7SY2Z3yvsW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JIGq2xc61HQeDKEyeEGhcAS2OCSQnmyNj9VZwviFLw6xVr23EkokB5g5t+5bzwNU8DcT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WNjQfwk3J+dkPCnQiHH4atpBFTE0OG0aII71xwt/Lpuz/DlWtbE50eqxKOloZg5FLUDj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WngZp2Y7WV7o87b0JZNDoyDWLi2xGKnk03iOzmjXsVMEZhawEjI261lHSGbb7M1tkIqe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yyW7oaipJcC5wIbtC10FZk4hxDdL5FZH7RdHI6xzFjnt6Fmq39NiM2k1smkW3AFm6llm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0sr6itHT4uzTbouIBJ1myFdi50NCInM5XOsrFjUZlbTSSyGSV+hG7ndf5Ba+sbHAzi6c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VRNiJbG0SOF2rAjrHS1QlIN5HgNZ0LNWOl8H8J8ZxOdwtYRxg/MnuXX5FaHghDxNJWvI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N5K3TnG6+NzXedr3Yehc6xGS5vhLDTYviMVAKNktQ1vLmJILG82Rz+K6MOWukDaWurKq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0aiLa7rjl6eng159r8Rkjp6VzA5rQ1oFhzAWXASumqqotgGnd2pou53RfmXSRYHNiUhq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InZ/E9y3tBQ0lBEGUkDWAbdbj8VxnHft6eT5OM6jV4RhNa0QvxSZh4olzI2nMn2j0Le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Bz1Gy7YzTxZ53O7qA32qaILtQsqDx7X2c1jo/wAQyPyVgdbWqytDOZE3AVbXnYURISM0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2QJumbIBzIgcWNRGsWWO2M00hAsYSMrfdV/HsMmhpt0/w3zTloOtBWJBbJAOKSSItF4X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1s7ILHE7EhJOtE2A2qsvAKqGIuq3sHMLptM8yBN9iBGtATm21Ib3RzQK+2xVkXOY+KsK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3DmVjkiClwUunc0XSlqAJraTSCdhVZ1qRk6TetB5vCwBz3B1y6xI5lusExJmFyyVL4nS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cFo42lk1S0nIP0QeaxNwthDE0xvDgTfR/UF0Zdhi2HU+OUYr8Me18hGdstPoPM4Lz2so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bEHYnwvhBVcHsVe6EGWmc+00J1OHOOYrvqyiouE+Htr8MkbxjhrOVz+F3MVfQ8axKGaK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vZ6F2dE/9o8D8Mqtb4S+ieOaxJb9Fr8Yw+SlkkiljLXtNnNcNSyeBIElHjWGR30iwVkT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or4GS+K8LKdrjyZdKE/ELScI2GGumZa1nkfVZVVN4nicdW020HNkBHQU/Dto/askjByZ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Qc3DHLU1EdPTRuknkOi1jdZK9Z4N4Nh3Aeh8bxAibFpm56OZaPwt5hzla/gvhUHBTCP2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eTjP8Po/utLX1s9bVPqKhxdI/wCintW2xnhBVYlMHSPMcQ82JhsB/crHrg2qp4axp0i7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pf5LnauoMbSCcyrODVXpT1dG4lzpY+Ojb7cfKt8RcJoZ9NGI2Tlhs0O02j8N9a2grXils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7PROxa5rmceI2k6Dxe9siNmaFI5gjdC/W12XUgzaWnw6pheKt/GTnJrHPPJ+G1a2sh4uP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qAWTQse/EBFGYxygC54NgsjHIfF5nca9rAOc2ug5mS41awvVvBHiwjxt9O91mYhCJGj+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6Zo0rjMFbbg3Xuw+WCrZfToJ21AA+8y/KHyure0fTt0zSqIJWTQsljcHMe0OaRtBzBVz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VbSnKCaWwpgqnIB9lUZTR0JwDzJIHgiyyAqKwEQrQL60dAKorCNkxYgMlQQMkUQiAqiA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PAcnDgGkW17VReyJfcWWRYLnUgTmsp1RAyjAHpOpa8vRFt0LqrTQ01ReHI6Sxw9HTyQX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pTIE0MjSULlj8aEDLdNDKuhpLH42yXjVRkkqaSxuNQ43NQZOkgXLGdLbakMvSroZekhp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SmkZJepprE4zpU4zJNKy+MR4wLE09WaLS8jJpPwU0MnjFNNUNZM82bE4/BWNo6uTNsLr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enZQzuNuTfrusiLBayYgMY835mEqKwS9BziBmFuRwYrcrRSO6mEb1a/g9U2vUFrGtH8R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XLluExviDB/TG8rv5cNoI78ZidG0jWPGGm3yXB8MRA3GdGlnZOxsTeWw3F1Z7HT8Fccw/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Soa+O7tGJuRJcTfWulh8JdFSPdJBHiL5HCxcXMaT0bV5LIdGOIA6mN3LHllIuLla8JV8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Novh88o5pao2+QC1k3hUnJ8hg+HMHPIXv715dpuJzOSj7AZhX8eJ5V6KfCzjZaRFDhlO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U+FHhMQdHEuKP9KCNv8A6VwQA1EKGyeE/h5V2lT4ReE0rCJMbr/yyaO5a2Xhhjc2UuL4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1zjibW1pCVdRN1t58brp2+UrKl/PpSuPesF1U52biXHpKxSVBrVNr+Oe0ZFUmVxNyUCc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l0jzqFQDSNrgdJUUb3CjQXWAQORte6iCx+RAOsJQbE2QRB51UKSbpkrkLqB+tQ2Sg5Ky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iByQdQPOqHcwxtGmLOIuGnWq75pS4ucXOJLibknalJTZpZe6Q60NJLdTanupdJdTSQMX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AwUJS3ySuJ2a0FrG6bw0G3SsnEK+orW08c875YaZnFwtccmt6ljSt4gBheDKRywNTfZ6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+hznbbnWLkszCnDxyIc51IFrTevqSf5rt6quhXu0MQqmOcNITvbYc+kU8tLPCG+MRmDS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6/ogrLrIR3kdoxtLnE2AAus2PD55Wt8ToK+rdtdxDg34ALYRYDwmqI2RxYRWRsaLAcXxf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BTyBtTM1hA5QZyy35LtMFrqTgdgMWIyUNPNjtXnStkcS+OP8bua+wD5rFwLgHizq+KTF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EzCXkagbHILMrOAGN4liMtVW1tFE6Q5AaTtBuwDIalNxdOQxzF63HK99ZicokmdkAG2a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udgXpdF4LNIjxrFnkf0ogN5K2UHgswtjry11Y8jMcoN3BTyhp5TXUstFVeLylpk0WuIa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ihe0SzNebXc1h1dF17oeBGBOpmQzRSTAEudpSG7jzk7VZBwQ4OwjyeFU977Wl29PI08E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WvyIGZtzKMgnkI4unnfzaMZK+jocIw6maDBQ0sY6IgFkNfEwgWa3sqea6fPEPB/Gp2gx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yFsqbgJwlqAC3DTGDtleGr3ZtTFISHaRaiZmg5NyU8qaeLxeDbHTc1EtFTgbXSaW4LYU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jF6do/pxF2+y9XfI0N0uTY/iCnHMJFgHDoU8quo8zb4MqCLOfFqmUc0cbW95WTDwAwGN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4G4LvTBC55cGPudl7oikZfJpunlU04lnAfAWSF4w9zhbJr5nEb1mQcEMEaCBhNKelzSS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/dsOca08VO7bogps056PA8Nj9DhlFEWj7tO2+5Z8FE5rbRNbG32WgLcNiLNZv1KwAW80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hefOkcrBh7AByb9ZWxOl91qdjC45ps01nijL5sFkwgha/R0TpDPUtoIrnYSo+MNHKz6A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eLOy11eXADkhVND3PuDl1IB4s4tuqpYiGi46VmNLwOUUrrHzs0GG1+WpM11zaxV4aL5B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jZ2QJurGxAa8llcXkhxYPnXQVZAWSuFwrXMAzKUObrIyVFYam0claLa7ZKO2aN7qCu1x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OjzmyBmA3VpbnsSNFhfSTNFzrzQM0dIRJsNaBYdRKPFiyCogOOxPop+LAtmplqQIG35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jNqAhqhFtaAkFr3Crke0HNw+aDPwR18YpgDnc2+S7GQF0OvRA+6VwmDktxqic22UgXel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QDcWW8fSUGSSNcTchxN3XB/39VcXtGbWZ2zIvY9Y/wDtVXGhwbG1jjlrAOXVzoGQFlmg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5/8A7VpBDiwksc6wP3cgPgAi/izETJc5a75lWQC5eGBxOo5aW3mAuqZtJ5e1rTk0kcgi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jJaS1pJNrkgBYeiGEtyNsxcZfJZFQx0bg17gCfhboWO8kteHDRNtd7XVFbBxj26DnaQO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/ElzQddsrp4Da7iQHa9eSs41oAJeDzbUUglnMYGk94b03WHI95e4va4C3yWfG9oadGQZ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vDtLSJ1WGagwtPRaSbAu5locTF8fwdlhoyGXLnsASt/Ux8pugM7XuOdc9i94+EXB17nW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/slHXaLTGCBfnzyQeWaQDWnROR0VXE97wdJwbtsSBmf/ALFNrixx0gLjPLpUFsZcIwJL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x7smFx1i+r5rDeXvcGF9nOOq+QF//Csi0mScWBnzg5FBtKcAAXLWDUBZWgcZKCXEjbe9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Iw55kB1ecDY/DrWU10b3tEhaDY208r/FUW2kaeRYjVrtfLoSVjC8aZLdmrcrWOAdyjk4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CI5nM2vcIjGjEd3W847SLJQ5xOYJAyFzsTNcGaTdEX121WSOu5hdY3JsL86oZ13jRIBz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yztIhiAvkXEWHzWyo6WGKkhqJ2mV73FoAyAIJ2fBZlM19ZxoDzFE3kkN3JtXA8J6aOnr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R/Ebm57lqwL7F0fDmENmglGRBMZA1alzTb7CuOXtqGe0qp1PG5wc5oLhqKtzOtLfmWVO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dpb8VDc86AhDvOJ+aCNidtAsuI4W6dPwiAuA18bTfmXbth4vNrnH4rifCRpRVmHzkcl7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d/j3WbnyTpv8AC5HOp476rbF0NORIS1knFy5ZbCuW4Gy+MUbdL7ptY7F0Qa15c03BaQLj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JWMLi3UHZDVfYkfynyNc3MG4KWKF7JbizgLDM2yTyNe2oOi3zmH4IQYo2hz43ixaMz8c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ia4EWWcxrmm5AN7AkZ7FjzlrpXFoaLJKunnWPxOY57TtFgbLmJITK9oJsRrXoHCONhhf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9CGAuvyjkusvTGu2jmbxkmj+E2VD26cscEYcAXXJHMNd1lucSLltlBKWw3jcwclwtbM3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WIml4ZMjdk2qa+F3XrH1Cy/ChJK/hZxEzTxfi7JYnDoGdvqua4IOcOFmEgG7/ABlq9P8A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xJztCopC5jD+IOBy+Bz+a4zLXJG9f5rzllPZ3Fg3ilbpNOxZWHw6U7XAXDcrqmB5OH0x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1gH+62OFuAe5h2H5r6Eeas2aG2gGC9xe/SsGSJ7HuabjO66mlpGnSaAHMNj1LIGFQSEn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Ejk4WPJvsDrm6FQBK/SBcS42FtS6uHDWwPDqeEFmbiCLocSHygNj0RrtZZuS6c54ueJO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/msaSllke0uJaRmM9S6WofGIwIg4Pcc7rBETnvsGlx19Sz5VdNU2lJcS95kIytsCyKKA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bgLdUlGyJr5HlrnaN8tQWmqJXcf5MXuc1zt23I77AiBQE2yfI5w+Nu+6z7grS8EZJJqC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z5ZrdAWXyeT9q9mPpA0KFguCQ021XCIF9ShCw0VxPQpmQmFzrR0TbUgr2ogghOADqUMd2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krtoIun0CBkkJcMrICCOZGwUa0noKBaRtRDcUdEuBFhsvmqS1WC97XRsdWigpDGh1y0X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uZfoSmI2yIQJpBCQDRLo22drPSnEOexNbRytdAkRY5mltRe1pFwAke0ggttfemErBYO5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lWS5ZZ0CDr+CqItqVRSCTrR0uhM5KehArrHYksmKDiAgRzOZUuaQFcXG9glJcdaDFdpA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ST0IEui12YQulKo8+qPs+MV8bLOJlOk07Dpf2WcyQGKTRFnhoP8ArasLGyGcIa1pBDzY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2GDQ+OVzKYEB0zHtaTz6Nx9QujLm6yF0lbK5wtmSsnAK/EMDrDUUJL4jlNATyZB3HpWf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Ybg8ppGbehavN3mkg8y0j0qQUHC/CBPRuAqYxazsnMP4XdC86p5ZODnCmjrZGuayGXQm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4LTx4xiOC4oKimJgc05WzbIOY8676mrMK4f0To2llJjLW8qF5yk6Rzjcp6VouGWGMpK2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2wxuzH9lZgcDcXn4MyScriZXQS352Aubf6LcQ4VW4lgEuF10LmYjhtmRPdqmiOoX6L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or21cRbCZGuYHixDwCD9LKWjWcIMUdiWKSyaR4mMlkTeYDb8VpqqYRsc9xtbUsDGTPR1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5p+BIVOLzcdTQPbkHC5WojGkqHSPLnHqVNBXPocVpa1psYJWvPVfP6XVOlbWVvcB4GYz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I42M8w0RboGspR01XF4pVyRNN2seWsI1Futv0IWuY+RuInQaAXNsV0HC2mFFiHi2Z0Kd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f9loa9pZPFUN81zQT1rMVYycvqXcdCHxixc1ptpBbWSkon0zaqnpWMidnd1i5o61qmNb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PCI3vw+rZHxIa4iwffX/APYqNHWMBOk0gjoS4W8Mr2Nf5kgMbvismeN0RfHKWuPsiwst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YVR9DeC6vNXwUhp5HXmoXGlffmb5v+kj5LsGryHwT4jxWPSQE2ixGASN94zX9CfkvXNS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FQ1WtKAOCQhWOVZVRGktNxrWZT1AdZrjYrCUVG5FjqRGS19PUlhs7Nq2ETxILtKIZHRu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y2pS2wq21wjoqisBAhWFnMgiPmYSIOkspHDK/wA2MlWeI1J1ROHwUFJkJ1qByzYMHrZR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lnBzEnf5d46xZVGoLjdTSW5PB2qYPLyQRDbpzNHeq3YXSx+mxXD2f/tDTuQ01WkppdK2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U/5GvduCqfVcG2Gxrp322shPeqaYJcSgSVnHFuDkY82uk6NBre9I7hLgkYtDhk0h9uQD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WPceS0n4Kx3CykbnDgkX55SUBw1lY20WGUTPyk96LoW087hlG63UnZR1LtUTvksWXhti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hCxpeF+OPFm1pYPZYAhpumYPWyaoX/ALIj4OYjIcoSOvJcrJwixt7TfFKk9TrLBfiVfI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+UKGndDg1WDOUsZb8TgErsC0BeWrpWjpmb/defOlmffSlkff8TiVUWi/KNkHoBocNjda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L7lHu4PQO5eKxvHssc7uXn4AIvsRDScyMgg7v9p8GozlVVMh5m057yl/5hwFhIFJWyHq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bJnNFgSbdZsmh3L+F+GxgNgwh5HO97BuakPDSIAcRhFO1w1F0zjb5WXEMMeQEsdz7QTv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Waag60cNq5riY6PDWg6vJucfq5US8McVe67HUkJ9imZf6grmdONhsXAdKR8zA7IuI13s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g0RiUrG/02tbuCwp8cxaY6UmJ1x6OPcBvWsdPHHFpuYXOOpoOpXObK5rTHTyEuFwDtTQ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iof25HHeVil2m43Fz0rKbS1VmufStaDte4Nt8CUQ1gLuMdTRgZXMjcz800MR5czaFhVr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oaEUwIdJU02kTaxaSNyweGcjH4/OYgA0MYBbV5oVGNUt0eL92z9IWBIM1sKsHTA/Cxg/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URW2yhNzmgw8oqF2eWSoJJ1pTrS3ULrBQHalJSud0pdMJtVl8lL2VReNiGmoLSbpTZV6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ekppILLom41iyp0lHSc51ILboXVBmYNbx80WuLzaNr39lpKmxcTklur4MOxKoNoMOrZL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GHgnwhmcAzB6u3O4Bu8psajSySly6lnADhLO67qOGnbsEkzch8LrYU3gvxSQXqMQpIehr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kppL0yHwUx2HH4tK87eLjA/us2HwZYPH6aorJT0vtuCeUXTyXTSmQDWQvaIeAfB+HPxJ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wpeDWB0j2SQ4dTB7cwSy9vmp5GnhLA+T0Ucj+y0lXsoK+QkMoao2z9EV9DRRta0+LwMA5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vYNO2+ZU8jT5/gwPF5/RYZVu/6ZWZDwQ4QTasNkZ23Bq97bQu0bvlOvYEzaBl/PcU8j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S5yClhHtS33LZU/g0rTYzYnTMP8ATY5xG5exRUUdyOLJ5rlWCENABa1vUpc18XlFP4L6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7hDd5Wyi8GWCsA05cQlPTI1o+gXozYmEDSyTiIN1WWfKr4uFpfB3wdFy6ie8DWZJ3ncQ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CDFhlGHbC5ukfmSuoEQJNjrTtpg7MgGynlV055vB3CmyGRuH0QeTcu8XZcnrsthBQMiF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3cFnTyU9MwumkAaBc7Vq38J8NLncW2R7LWJIsAU2aZronNGTXHmttSROjMrGPic8E2Nt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CZCWaQ0WQtBJdf7xOwLaeLhjbBoAGqyDXTQXndoXDB03ySx08ROlKTkdS2DmBpzab3RE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RhCwu1kQAvrI1pDFdp5IWXIS9w5JAtcEIxR2dynG9roMQwPcBko2meCeVZZzmkOy1JXD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wzQFGDblLL0ebNHRtnkCorGFCwkEvPUFYaWNgu1lz0lXt6Sn09EWAuEGIIWDIsbnzIk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5wvsVcjHHLRugjSz7wKL9EjkpWsdtABTtZbWLogxMDG55lB4BNxkrNBxtybJ2ttqCDH4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3TFt9qDmEZC10Uwe1uxI54OShpZgQZOSCmNPY3QJew5OSGY2pi220KshxyaiGLyBrVRc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VUScxkqGA5zdNog7Sq4g+50rK0ZaygAZY9Ch1I6Y57pXvYNaBXPe3zW6XUm0rjMW60r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XIzFkBsD5xFlNBhvaxUytytSRoibpFgsTzIHNg3Vksd+bm6L3AjmKvElwQLKZHZmgUSb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BYouuRydaBXSOBsALJw7LzrKpzJbHIW51XFGNLlkk9aDI40ZjT+CBqMr6VgFHxxOGrPn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BT+0Yg7RJcXD2UPHJHuIibl0pjAS65ejo6OYF+kbUFZmqzYGNtjrIKcRy3zcbHYrWzNO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CCllOAc2p3wRHMtAtzBWteEdNqB8JgDcXoiNkoyXcS2EjQRYk5c1/wC64vC5R+1aQ/1B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NbpnaTrst4pVcheJOQTl8QrQYpJbzO0s7tLhcav97Ejbl40SdEG+Rv8AJXR8mUiRrHB3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Eb2ANB0rkOubg2PT/ZVzcVoAEWLb3sG3OXUmZGWsOhpA6jfLfZY1QyxLi+0hB0rubzZI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A0aRN76ljyuIaWDVlc/FXOia4GwBAN1jkFjw2wzNhzqgxMN9Ikl2es3TvGk4ue46IFrW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jKxOZTva0ixYG3yN/wDyiqNFg5Nze9suZI6JzDp6R15DI7lc6aOMaZtYagM7rGkrDqjb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CCSNLMjPNcHw1xMQcLuCFLkGSTylwGs3ZYfUruCHPkzJOWYGw9a4PwgYSa2sw/FKY3q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o9IF3xGv5pSPQIrBjW5uDTohxzvbJXkgNBB0yNQtYLGodExN0ZLXGX+ynfe9xmOc2Cgy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Dab2Vodk4ysBH3ctSw2E6TdEjSHTZZLYpnFoeS25uDbXtQZbJxpEXAINszt2ah0LLFwA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/wArCp9IOs4Mc87HGxWY5wueMY4XBBAbtKqJG5kb8m2DhYG2r5p3lrgQx9iRfK4z50rS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OQzARkkYxxeSwutfN2W1Bh2AcHEl9tpSmQOdci5cPNb3qqSobLpHVmhG4OuAwgWv0FB0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jGyGOS+i42tcD/ysiGpnqwBG1sULTYhozPctThjnGkxF1JE2ecx6bIdKwe4XsCbrX0eG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9iLcPjp3CV2HUdnB5Gxx5v8Ad1qY793StXwur4a2q4umkbIyF1nPabgvtmPhcfNaEGy2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pKWggEEDYyQwG+d9ZO0rVMaSLFcMvbUEuDQNJMS0WtZKWADMpDojIZrKrieTdJptI5Rs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gc0HJc54QqM1nBmaVjS6WlcJhbXbU76G/wAF0IblqRcxr43RyDSjeC1zTtB1rWN8btLN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0j476wDYrvJWhlSXBrjpFoJBttC82wChlwDhX4jMSQ65hfskZsPXsK9LLtN+VwbXuvo4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SsaLhxdYmyD4tIxlpIDW2H1TvaQOWbXzVExLGNc29jJYc1/9hbRdA4GwucrLXTi0rgb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MDzYZnuWsxE3geb6NjcEnLLNIVrsQbdhY8DRdcAlefYnARVSNcLhpy5rLq62vMcbZHv0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4xPLxgIFl0nTLl6yXSYA21hzbVVG1rQ4kHYCT1K2Wn0KhwceRHt2K3BR45i1HDfkSVcT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M7qbanbqPBVwcnqMVbjlXG6Okhv4uHCxkcdvUF0XhTmeYMNpQDxUj3vd0kCwH1XbPszJ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aXhVhYxjBJ4APtEbTLA7aHgXt8dS8OHLPyTKu+WH+dR5HTgOpjAzzCBo9YWypb6MUgy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AdCZha2208xyWfTEMqg05xuNyvsT08Nd3gMB4tjzqI1Lb+LCQkB5aAcwFhYO0x0UZfcA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EDXbK21csr21IkOHPike+PNljs2ICm48kyNax1td7raRRFsUouQCMhfoVPFmGlNhy3Z5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aWMOjLWB1gTfRsscU98g4D4WW+DGyyO0mm5bq2Bayspw0tsbaJuQTbJZtbkY0uizDqsk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4dA/EZ2wwm0khDQ4/dG0/AXXUy+VgqoDpeUjc0Xtrtda3wexCaskksAYI7fEm3cVjPLx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dLBFSQRwU7dGOMWH9z0q/XsUEVzkmcwtF18qvUWyOjdTS5018lFLohC3SmQda2tAtudO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IEg7UFr7BVnPWFGm5TWPSgW3Mh8Fbo2CFggr0QSrG5bEdHmTWQJogpHBWuGSqLSOlUIc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FM7UlKIXPrSOZccptwrGlR1ztVFOg4eaTbmKbtJwCoQgryPMg8aOYVugDrCV8JI5LkGM6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OLLRyvmgWgjLNBi6jmgTdXOYqy1EUv1KlwJCyHtVLgQqMcjnSuyTyXBVaDh+FMYi4Q8Y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DYRcZq7g9M2PEaWY3PFSgm3Nq71dw0heayjqIzqaWOB1OF1r8KJbMSCOQdKx22zW56Zd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06KTiq5gzjkFnEcxG0dIXH4tgktPM4OaWSN1tPcsLFY5KCuD6eR0Uw5THsNiMyO5dHgP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wla1k3msq2Cwv7XMfotDi6mNzW6EzQQdhzWs8RZDUxz0znwyMdpMcx1i0845l6dj3BqW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i4lYL5dNt64quw6SPlMbdp2hVHWcE+GklXUQ4fjYBmfyIqoC2kdgcOfpXSMgZLiErqhm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vV0ryCsY+KnZM24cyzgeYjNew0s5kpo5XCz5Gh5uNpAPeueTUefeEzCvE8QM7G3hqW6Y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PcEMQx2hg0gaWnFzxsgzIvsC9bxaCnmoI56uIStgPGZi5aQP7LkR4RsPicQ6hqNADkOB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LG44OcBMGwhzZeJ8cqhnxs+duoagtxivCDDcMaRUVAfI3+HHmR3BeYY1w6qsRaWRSCGE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mJ64uuXOV1UeicIMQpMfh8dpmPZJDaMteQeSf/K0Qp/GKDSks0gm3NktJwVrTLiNRTfd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uW2BkZxrHOBDjcAcyKxxKHyZOsdVupbrA5DHI9mhENIWu4m56FoAx73gxs5WlqXRYHSc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MfGBr3Wv/wDYqjDxeWNkx03x6Zu0taNS0U4s45Lr8Xi450rxxTs76Ued/iuWq2WccrKw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yUdU1xvRVDX29kmzu9fSMb2yRskYbtcA4HnC+XuDpa7ETTyejnYWHr2L37we15ruC1KJ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52m26yzkR04VjSqQrAVlVhVZT7EpVQqgUQuqHCsikdG67SqwmRG1p6lsgAORWRZaRpIN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zZPmqM4BMLItIc24IsmACoUBDRunQAJPQiPlEcL8UDQIvFIR7EDe+6SThbjbm2FfK3sN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gCXOs0ayrGVNG6Jj2ySXJzu0ABJFbSTHMVl8/Eqx3QZnf3WJNU1M/pp5Xj2nkrXy1whe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Z1YZQdCJzRsJBVFzhpG7s0dHNY9O6eaR7QwNa37xNroQzvDy2V8YBOsnUEGS4c5RDDa4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eiyRga51gbXKxnzl95HVB0dVv7IM4MIBJ1c6jWNOot+a1UlQ025chACAmppNImN4IGV3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ljQ7Vd2tUTSwx65W61qTVtLG2iF25E31pZHcYGcka1RsnVEQYHNfcHoQZWRua8t0nuaN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0mgE7BqUD3WdxTwDqvbWoM8VhMWk2F5PNe1utUsq5Hk2hsOkquF5ihc55c5xyJOoKiRz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ZUZgnqA7SMUbQNYKZtQ4vHKiaTtIvYrCqJDKRclwaLApYCwvGkbFouBzlBlPqZ5ZCJZm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9E84lHFl1QbHltAusd7gHDRycczfnVkjy+o0XvD3kC1jcBQQPDjoukN78p1r5IxQ0759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siqmTtfMBEG552PMrJiyI6OTyc8jrQWVUbYdBkUII1h3/lCGZscDntZnt6Sn0qrimR+L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1h8EI6DESA1lFVkHM3Za5+KqMSSrldJYBo2Zi5TGWQgFhtZZjcAxmbligc22di5oO9Z8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FOzTcbFmkbj6INE2tqAD5R1j0po5ZJH3dI93W4ldRD4PMdla3yDWA862FP4MMXkF3zxQ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ipuWx7n2FtY50sMIkaNBl8l6V/8AdQ+SUOqcVFsr6I3ZLc0Xg1wqABstXPIOi4Km4PLK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dJwZa226HDKMwcIq6K1uL0W/6QvdcK4I4Fhha6mpy6RuYdIdIj5rguEng7xXFeENfWR1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FxcXgdIsm1cDiUjY5ntOWxad8uZXs+I+DCkrzHJV18kUgaA7iGgaRt03WK3wU4JH6Ssr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Jp49xttSR0x2kL26Lwb8GIwNOnqJD7U7lmw8CeDMAywqBx9u7lPJdPATOB94fNAS6Z5N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wLBacgQ4bRt/6IK2EdJRxnydHA3sRAdynkafM7KeplPk6aof1RuPcsuLBcWlIEWGVrie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ZMj0epqYF5PJB+SnkafOcXBHhFKeThFUO0LLOi8H3CaQX8RZGD+OVoXvxbIddypxT9ps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GOPvtxj6OLrkJ3BZsPgpxF1uOxOmZz6LHFezmAkecbpTSnSuXG3Mp5GnlUPgnpx6fGJn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YvBfgbB5Wpr5D7xrb/RekCmF872TGBnMmxwdP4PODbBZ1DLL0yTv7iFsabgVwehN48Gp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cyFobfRUeCPNYFNmmip8CwynPkMMoYzztp2A7lnNgLQGsa1jRzABZwY4i7iB0AKkCRs1p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RVBiIHKeT0BLxZOoH4rP0GWuAoIg4AgZKDB4sDXn0JmsA1MAWbxAGwIhgGxBhaDtjUHw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WwazmCcM6Am1aziXOyIyVkdGzW9ua2QYBszRDFNmmI2FrRYNASvjfY6DRfnKzeLJOQVb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61NqwK2pgoIRLWO4uPRuXHn5rLEp8bp6trHUoHF56Tni1tWoLn+FlPUYpjAo6eoJjYRp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V1BwJbG13GYjVua/zmtAaFNrocZ4XCKWSGgEbi06JlJuAtTTcKZI5ZXSOZJMRm55uGfB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tY5rpHAXDXSk5dQWxo+DeG0xLoKGnbfbo3v1koNIOE7zEziwyRx1Oawm6ZmKVklnRxzE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VGyMWYI2jmY0BWNhaBmCLdKg5htRis7rsiLL/icB9EZKbFJ2lslQxt9mZXRupm2JFx1J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Ko56TAZKmK1XXS2J/gsA3paXghh0bxI99ZLJzvlsB8AF0T2OkJaGutfnVc0ogB03xtAG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b+ysXoWRucW1btAh7hyQLal1Za58JBOi61rhcxiDKHEMewTRqBJPTSvcY43XtydttWdl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jsjDbte4nrKV8bWXMWvb0qyG72Bzm2J2JrZkWRFFshfWnBIGpWWupo5WVGM65OdwgBnq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BtQUBqmiL3Vt2g6iVW9xaCcgOlABe+odasDCdiqE4Iba1ync94FwXHqCC3QA1oPsBrWO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XcwFyq5rh+i7SBGRBFkF2mDflZJNMHK6XRA1airYrNFg0X6kQzNN4yBtzoOy1lWEktAu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66KUOHNknFjmqXube2wKNkDshrRFxkcBryVLqgk526kJWPvY3HWscsY15FyVVWccL3sD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AslEWkLtaUoie02KIeWd8ijBZoDgAb3uksRrA5sk7TJbzge0LoG5NvOU5FsiCsZ7QCS5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2kgtbEDqTcTYZ5qB1hldOCLKKrdEA29gqGtdnfPmWQ8ucTfPmVegQ4kZAqhQ2+zNHxe+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3ckgmwRFT43Rg6JFudIJhcNvmnJZtfe6rEDXklhzVFnGA61VJUNiPKcG9ZWQaV7ACS21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yC9gJG0hQYlXUTOaACAx2d1ZTtBYC93K2ZWumdGH8k2tuVMsEgILTkBlYoMyK97XKte0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VMsZGlGSBtJWXDUh4u4W6ECSXsQAnja617i6sD2OBsAgTnkEClpO26XRtneyvDQetLxN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LdJTgbTmVDDGHXc+3QCpIWsbkcggyMOdo4jTbDxgXcsaNLRkYCSdez5al5zBXxx1UB0h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cvc61mZ5g3sFvFKVsLnS382zsszmOtXRi+kQ4mxzG1vUkjJaHPs4MOoAW+aI0mEuBDwD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6MOaGvsS09NrfL+6rme1rbgvtz6XddPG5sxIaRyNeW3qVMujKCXjVlZrcx9UGBMXSF+i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qgLO5Q5QNi6+aeplbGSAdt9HWfosF5mkz0i1rjcgZmyozJamOEBgkJdqyVDnPkY4s5JI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tBdznYkkD8y6QAcwCKrFMQ2+kBlrJurXNa2MXfc84S8hsYc48nrVcxJZyRbSG1QQvtGH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K4ukkJ+8St3WacdMS+wvcZaiufYHvdZqmVI3WBSF1DC0yG4aGkOHNktk5zXN0XWd1a1p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B0XXvzdC2jnBjidG2o3OpSKviia1rC4EOA5rlZlO0Pddrib2Fjlb5LCp3HKTTz122LYR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duoqosY+e2hotLdZyytdZEZ5J0L6B+6Tl8tSqi0eMLTYW6cv7IvPFODi0OFr67W+KBH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kdKkl+LuS467ku6EscrtN/IuDrGvLrV4A0i8tu0axrVGBM4CoI1/DV8VZEXOF3Ns2+QI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batqaA6RFy617CwJRGzwV164Av8AOYWjes+ENHJMZL7nlPdcD4LUUT+IroC/QaBIADfX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hkDWBoe77zjc/AIrh+HTrYjT2OZYd4XN6TrHMro+GTWxTU0cpaaokucL3LW7L9JXPEai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35RJUBTOsqpPNyyKyqwSaJzcAqKiujh1m56FhTQyvk8/JPDh4Mmk51ygAxaWXOKK7edD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W2OC2EcUcIyAHUppB1yGknqQaWupqmudSVHFgTU0oew7SNo+S6oxuEg0PNIsRzLDaLgO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oc4/Ea17Pj5bmnDlnbFlbIyNkToyQLtyGzWFdIHiHRc0MbcG7iriZXghspu4X1aliujL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bqXp25KNMcQ14JkNzkLga/qqK5rWxNdKWuBubWWbxV5HNNzyrAAarrFxYsp4Qx4BBGRO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2NsjrgHNc9i1SNJ7I2hpyzC3dS5rIy5wzubdy5qv0pJRojK+YXVzYU9nQy8YNoKnBUPf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1Ww6PQHA7gqat7hKI9YB1BbfwfRCXhlh/KDjE6R5P5HLlyfrW8fb2iWxJ61I2XkYDtNk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txqK+S9jwp7DDViOS4eI26RPxA3LLwqN09QGNIJaclZjUTnVWIusLwyvZbbyXkbrJ+CM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519/ju8ZXzspq16PSji6WEZHLO5WZRMc6pabZ2J6CtfUStaxoOvSyI3LcYcS1zW6nOyu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Oy52lU1BB0ANdrAHnV8z/IuBtysswq6SPLTf5t7Ac9tqzVjDe3RMYABNgDZajFnOAdpt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mvsHWJK02NOD4dDWSVzdGlM4jlDwQ0M59qu4B0gpKrGWjzHTNdGedpF+9c7ic5iOZy5l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PgAAfHygecLnz/pWuP8AZ1Jdo6lizSPc618k7nuz1Ko3cV856QBKcONhdRrRtCYtGzJB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CRsThocNaUwOJycUGO8Em4OpMxxAzV3EutmLK+KnsEGMyVxIs1ZBDiAbJZGOa4aAuNtl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ka07Sm0ULaGQvbpTtN1ALEKJio222yBbXQOtWkjYkfkMlRS+MOF9SURWCtaedO7MZ6kR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onDmVr4Gkgi6UxOGpUUPa6+VwiATrKt0XbSg+NwF2586BA0o3sM0tyBmgTlrRDcYNVlh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0ubYVkkhVubkgqDi8as0jxbWEXAjNpsVc17HtsSNLpTYw3kbFS85cyyZYSMxZYjmEHPWr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XWQ5qofGLqo57ho1zsLbI1uloPzHQVztA605bny29y7LGYeMw2cayBcfBcW1odJG5vzB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JcJoKsW0x5Nx/Fl/cFc06LROmNV73XW1UDqng3OwEaUDg9oHNr7yuZYXGnLSOhaiV0eH8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U7hNRSC7oJDl8DsXTYdV8GuFTXCnmGH4ifOhdYXPZOR+C4SaPjuDzHC+lBIQbrmK6Lkm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RCaR7SzgBTvlBxCoa+EEEMjaQX9F1scchFLNDKxujC5ojIH3SNX0yXlHAyHE8b4QUVOy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cZCQxrVvuFnhHkgxueClgiqMLidoPa5ucltZB2dCzlNtSupxPGIsPwySerDjTtsHgbbm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3D8ReynIfSSgSxHnacxZd7w4iim4LwyUr3GKocyRpd+Et0guJYTiPA+KR+c+HTGnfz8W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NFrl3AE6lW/VbYs+NsR41kri1wF2EC9zzLGqWWjuAujLL4MScTj9E69rv0D8QQupJaKp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gk4muppAc2yNP1Xa11oZgQ24DnDLWMysVVEbyyre1p5IOS29Fib6PEWTwNiMgBb5XUQf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QBcLMczarKkAaMjcxdBu5XV1Q3TdJTRNfcjQBJWgr4jHptc7TN76RXVslgmpmNjqKeSz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xfJaPFYw6xA5JF786Ra5+J5hqI5W62uBXsfgxrhFjldRaXkqyJtXGPaGTu5eOSs0SQuv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uKSPDW0tQIZj/TdyTf53+CtiR9AogpAbgEEEEXBG1MCsC4G4SmyjDsUcECoIlBUM1OCq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1WE4KoyYKh0RFswtpBMyVuRz5lpQrWOLSC02VRu7KWWJT1QdyZMjzrNGYuNSD4YfUkWu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SvqXmKzOS24yaLBZZwDFZ2sd4lI2/wB02v8AHPJXx8FccdZviJDAb3dI0DertWKSQ4ab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ZH2Lmm/P0LoGcDsbrZmh1OG5aLSH3V8fAHF/RPcxrdtm3ufmm4OaLwynDNIOJGsm6xA2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zB4Oau4cZ3aV8gGiy2VP4NJC7lyyOJBJJAAHxTcHnbIW+c5+k4bOZVvjDGgk3Lj8l6bF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IbczslmRcAcLb6S7j0uumx5RMWNpgyw073JBWPpBwDGi+3Je0w8C8EYRak4w361sYODW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dDbqeS6eEOjeXNYxji47AFYKSs0RoU8znHUAwle9MoMODsqRoaB+EC5TeLQMcHMjDCOY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MVmbdtDNY/ibayz6bgxi0jgI6bLWbuC9oa1vKJh17bKxovlHCL7E2ryNvBvFRTuaynZy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8CsSkaGuc1otcjROZXrRa+wFgXd6sjiLXAzvIA1Bo1/FNjyRvAKt0uXI/VqDB/dbMeD+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aIBeHWvfPUvUdNl+Sy/SUrtJ2xo6lNjz2DwexgSNkjZZ/wB5z7uHVZZkHAChboyOEbX5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u26kY4HSG7uQwfeKbHL0vAqhEo0GwkjMkRgfXWtrHwWoonAtfxdxmGZXW55A0REDo86R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Og1zcFwyKQWaSdWQWQKaghAEcRJvq1LJMYOofNBsIAu7WiBp07bcXBbnurvGbZNiFh0X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DIHkakCxzFwLnjROwAKGVxPRzJxSyv2gWVjKA3u5/wAEFId0Jg5w1BWmnDHHPJO1jRtJ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lS5w1B2tZpiY/XkmbTR7AmxryLuvclVgOJ8w/FbbxYBEQi6bVqm08r8gAPgr48PsLvK2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o2XUGF4q1rTogaWxSmieIgJCC7bndZTs9iAIaiqxDa5cUSwc6jiTexVbjI1vIbpnpNkQ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i3Qs0bedOTybvlYxo13Ngg0h+bDcc6AaOexCx22+Cd1wponWgGiENAcyjjbK6QC5uTki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Vkg0X1hR9tgF1BSQEr9EWOg5xHME5B0kxBsgUFxFmNA61YNXKIBVQJA6UpFzmgcuaDrC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A9KZr7DIfNBeBzKAG+tU8fYnSsmE3ML9CirtWtTS5ksb9O922U0b9SgjpQwZlCqlNLE6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J81M7i2NuetYHCGqH/LtSb6Ok0NIdkdEmxUqxqODtIZaieo0bguJHzXQua1kflSGN5nZ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HPxkpEg0tHTIbzalsIaCnaQ10YkvrLs1ItR1dR07i3TibtyIQbitC57WB75HvzDGRkk/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iGFpLrXaArtItcQ22QsLDV0KjHGIM0tGOjq3H3eiPmVJautL9GKgbGD9+SUd11e0i4it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WzOY6dSDVTxYlUzNYKqGBls3NZpm/wASFYygmcx2niFS8jPyVo/7lbOJpLLMAO24zWDV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XwxgnNpla0DoQVMwunIc6V1RKTtknce9Glw+lYS1kUZa7M3YCCtdPwlwWFoDsQgkvrEb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twyKM8RFK9ozBybf5orNcHM4axQQNayPxXjXgAag4i3zIW9dKHvDW3yXL8DJBjeKVWL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a43LzfSLr/JdW/ioyTcXHSiFBsLDJFUmYAXcQOhNpjKxFyrpNrBrRyvmqwec5qt0hDz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wCqlcNHMqpz9LUVUSXkAq6FjXXORug6MONyeq+xM1jRcHWobA2ba450Q3E2dpANyVmnl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vgDi4abbKKhJFzn1g2WM+5eSfqs+RotkLLXOyJuqLAMrkqaXMqi3SGtENtrKIv0iW2zN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3bkq3Zi+V0UubjmU2iBqOakcZLr7FY+LVZ2aIpcJHnzyVdFA4ZvNkuhY+dmrWg7SSimB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5k5bzquRlwbGygrdmULOOQsgW6I85NG7RVCGAnzsyrWNNsyi4knmUBIvzKAi4FtiN0uk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X52AuU9+eyZ40NYVJaTtKBi4nZZVyO0RykvKbrcmsSc8wqFs12xQRADI586sAtsQLenL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HDMIAE6gUwY5NmlT4S65YbX2Jm07tGzirdEgXUBKmxXxIbla6YRttnYBWXy1qt2d7psU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rBWS2HRAGZSNuCdFZUQu0Z5oMZzXAnYsaRji4OL3Zcy2MrrDNYriHXsbKjDfDpm9jfrU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JoG17qqSRz8tKyCsRxxyNLGNBDgdXSvRwGPY2YNs4ecdduleclmgzSvc616JS3dRxSND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bFvFmry5zGWaXOuNhzSNuRd2lYDUTs2hNTve9ri0tNufcrWabn2cwtB+6T/u60h2SB1+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1Qe0HSEYaBrysP8ASrnNZoNDnBoGXK5NvidaSXQjhLsiwbb69W2yDWzRFws+VrWHllrR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0WNcSejMLJlto6djY5m+pYcsjQA4uGu+tUJKZHus06LdWW1Q6IIaXDnIOZUa/SDzpWLt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x5nH6opidIWGbhqG1JdzXctov0DNEF2kGgk5ZkZBCaRsOiHWL+g3QYOJyOdCBIS65yvz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83mb+HRFrFUm1rZLnle1hcPeRiRaS4BzA4AHWRdbyYlwaGlwa4WNrfVc3cxYpE4OAGgT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5JeTyrWFibD/AHrSDPp7kAF7SCAbjNZsNpG5DV5zQNawoHFps0co57M1mtcGuPknXIta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Z1i0Zgazn8CsWaVmk1jmP23sbXuLIyPGXflZVtZlytAkHYboLGNLns0dFoHJvzBZzXOa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/wC+hYsMdnWJbbrtkr5wWx5E3Gu415KjCnc7SdbROrVty6VfSDzdIaQI1ZED6LHDSJXa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zKcMEWonabOH90AnLWvYW56LgbAAX27P7LIxHHJOVJSUjYZDlxjzpO+Cqnju0cW3SI1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ZQ27m5bCg5GsB8clc4l0jjpOJNySVXnbJXVziayQkZ5Cyq0uhcsvbUAi+xHitLmQLs0N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br3pAGfcLfgUkrdNp2rDlhc3lRABwzQZ4YL6jdPk3WFqfGKiKIPc4l34SsiCv43J7CCd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wtfZdNNVCN2g/NrrZrDxGTi6Zp/G9rb9ZV4hbPo3NjbWvX8edVw5azKZzHuBuOTkLC91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YkDNaalBgmZlot0gADqst5VOLnQlp5N7Eagcl6a5xjTytheXDPlW6T/u612Is46AOcLD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5kl7EA3BOzJYNU9xon2tdjr3GQskHD4sG8c933W2XPVUhEkjxrdkANi6PG4LuIBzOq3O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I5YNrjrXaemGvfGRFIRcyOdybnYtl4N3vh4aYbEbXkEgNtXmOK12MMN+LBOjG3WNpstl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JqAD/wD5blz5P1rWHuPawc0RmVUTyrpw5fIet5VwjgdTY9XPbc/apC9vO11nK3CXijaS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rAOEs4eXMBEUofszGjY/JYgkLog1uTg0C3OvucF3xx4OSf6ddBV+NBrCADYfFdZRxO0I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OD0b9FrnXJvci916LQgPh0bm2jq+CZQip7y4sbloudo5npWZDCIWnScTkbDZrWPTtaKh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tZL3kS3AAHSueVajUVrmaRsLOztZayqYHNsbEgLNrXtM7dBts9ZWvqjo6ZvmTYLEbcPw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lDadiwODWMGgxSCaSwjB0ZOyday+EgJncy1yAS4la3AcCnxmvbTRni4baUj/AMLVnln+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fLMbDzoBt9ZTlrWMa1t9FoDRfmCUkhfMeoQ3nIsoYw776GncbEhcUDtbo8/xVrbHaqoX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sZbrAUC3I1i4Ra87FZottcmyS4GrNFQXvqui53MENJ2xFzrtzGagS5NtSjn6JsAqi/Rd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EF2ZRIICrbLGbcsWTmVuwghALbSoQBqSvdfMFJpIHyUvZJdRURzyNSTjX86jilFzmoHF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FNayoD7DMqo21q1wuM1U5oKII0TqCmi3ag1oGoqPsBrCCqSNqx5IhdZOk0lV1DuLAPFv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7ByMxzFY0k4c/RtY7QVnk6IDrEDpVMrWS/dBQYrxcZLGkFr86vkifCOQdJnMVS9wcMir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OHJcLFcBBGYJpqd2Wg826rrv5gCc1yONwcTikkjf4jb/ABW8azW34PSaXGQOF2yx6Nj0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FVJE8Fpa4ixW+wioEMkL3E5O19Co4V07osXY+3JkAcLDWtxAw0Cooa6lAs7Q4wdYXOTx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Nuc8y6rCSIK1umAAQQSdyzeCGCNqeF0skjQ6CkHG22aZNm95+Cu0ViJ/AfgJNJNZuNYn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B9SvO4oOOpXk3JAN10PhVxn9qcJ5YY36UFHeFvMXfePz3LUcGGOq6qKlGbpZWxW7Rsi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jw0NtLR0VLMTzgix7lzPA+BpxSponvaKfE4TTm/3ZNbD8963ldUNrPCDjVAwji30jqdl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4eaqmo3tmjadNjg4Ea2uBuCkGPWU0kVQ9jmkSRktcOYjIqiQOfC4WOWvJdTwzLKuakxqj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ZWkGTx81yrnvBuSbH6rSMHS0c+bNd5iVwx5BBN7j4tB71wUotpjYu7qyXUbXjXaM/NgW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KadjrkNAI6CsZkL2RaRzaTyR0p6Z8s0IubiyanLvF5Y3uceLdcAZlB1GEuEuDQiKkLS0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etPisYMfMebmW3opKX9nwNp6sDSZZ8T5Bdr9ttqwMVbov4pxOmDoEO1g9Kk9q5Gpab3Qd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CRshbz86yaxtgRzFYYAeCzY8Fq2y9F4D+ECXCYo6LEtKooW8lrh58Y7wvYMMxClxOlbU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06utfK1O8hgJycMj1re4Bj9bg9S2aindE8HMfdd0ELNivplpsU5zC4fglw+ocXDIK8spK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+o7OpdbVVRjraKBg0uNLi8DY0DX1XIWRc8kAWG1RMcygqJdMClCYBVDhOFWCnCCxpVjSq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yaapdGbE3asPOysag87jYJD5NgFttldIG6AGgCdtwrzA5rNGMhrdvSquKmDiBq5wFhpT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7K9krmx20Wi/MO9Wto3lt3PzPQiKR41vCDGbK9vR1JXPcTa5z2LMbSm+bgrOKaDn80GnN8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HPP4LcCFhGoBTioxtCo1RdosAZGUrtN2tp+K3AjZa5ukcxlkGnc11xlYIlpsTZbF7Ijt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EYIicQASbbUz4LgCPS+JWY/RNi0WSEORWLHSNa67iSdpVvEA7SetWt15nNWFrG56RJ5l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wTtjDQenWm0gGm19JRji7W1BBDfOwsm4ppBvkLdasGrNOzRBybmgx+J0zYNICv4tmiBo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l4PKGSA8S0iwCYU7OZO0myBcdmtBAxrDqTg5qo6RskDX3zJsgytJo1BI95tlkkF0C152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Gc6IjO1LxdnZk3QQsdbkkjqTMab5klDS0HZ36U5fpC4BsoITmlLigQdZKBsduSCOJ2JW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traesqg3KN253Fyl1tLkgJLrCygsyQvzqrSs+xdfqVwtog2J60Ac9oZmFWJc9VgrDa/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s35oLXOG3NTjCRYAIxhuo59NlcQxjbtRWIWEG5KguDZCV9jzkoGQhwFs0CmZ/HFnFODA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M05CdvwT8UG52zUCAaWeatMdwg26tBRVDoQM7pdC3MshxBCrIUCBoKR8YOV1cMkrxfMo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1dHGGjIlOG6rphkEBbYIE2F7qDPV804YNqikYzTvfJcbw3nEcjYLkMyLyBrzXZyt0oyB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HVsBZLEDKR6QG5BWasYuDPghoaWM1TCOJbYEgbNdlkRTxSVLo4xNl94MNnfFZNBh9JQR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bhcrKdJzmyDGeXiINjgdpAXFyAAVhsjxBshbDBTNaRnI6QkX6rXWwbIHXz+KZrnaRGVu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EvBNXTxs26MJLvmXW+iLsKbIWumq6l5abi2i0fIDNbDPagPOzOSDnf8AlKjnLvHq/FKt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HNZtldBwOwGPRDMNhNje8hL8/iVvg2+aZzmRi7zYIMaDC6GBrGx0dM0M80NiaLdWSn7L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d+IwNvuU8aMj3BvJaDa+tK6OQm5kRF75mNbox6IAGQGQC17iSCXu2p3x3dcgu6kzRo20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WDbVqUeS02aMudOZmnK1+pMHtGsEoivSLjbaEhZa7r5lO6Rmprc1AzSF7ZBBWIH2ye0X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1cytBsMm/BXRSN0OVrQVBrrG5zKujp22vfMqOzzANiqzcO2qKubCMzqTBzGCxcsZ8rg21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oMqSVpBbGSdpWI8NIvf5qaRvkbBJok6WWSBLnWDkrAQ45lLZrXXOtOxrCbkBUF0twG6I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0x5ZDUg2MlxLlApkFubqQY++QVgiJJbo59SIj0b86AA5pySBkktZHjLdKijpc6Qu5kC8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bXOaNrEEIONkzc7KiG5OpDNWBAsKCNFxmmBsowZ2ARLC699Sig46WsqaHJNjkUBBnYE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EFbo23zRBAyATAW6VCzagl72Rac9SGjZHWghI50l7ouA2lVvIGpBa0m2pAm11WSecphY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/NcR1KRt0RZOXN2JNIWQWgWsRkrI36LhdUtkFrBQAl19SoyKloIOi64WCYyOlZQBA13Q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EWz50AOLaNIXIyvZZjwAFjvktcEXVFTnCxv8F3WDHTwmlvIQ7QAB5upcKcxqXZcGnh+D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ZFbwZybYecRIGkka7WV7B5jTaRmrpB5isQaTCSbFrhqPcnhLLXF+fXrC2yyYQ10RdKSL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qCXy2IdlYXG0fNWvkfbRcC7K5sc1W9ztHSLy118hcc/Wg19S+Ms0gHvNrZ5LWyMaJQLZ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ghjAGDMn/wALWvkLQOKHLzzOxWBhydd7nZtTt0SdRLQNpUc1kZtcuf8APNK7SzEl2nmV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WNtqO1U/dc4ANcdvOmaACSACb67ZKuoeZI3aV8teSg087nvqXG9881LIyPHGuDAbDK5T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NdyaukcdpdH8x/4XT0rWS08bnOcSAAQDboz+q5vFml1GXt86JwePgt7hpvHaN7XB3K1i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SEWAa0gx7LjV1FZTnjSY1xJDAbg7FgxNew6JBaLXyWRxgdFmSTbWVpFbrvAGgS4G9xz2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Oof7zSNdlcZDbdZkID9Rab5DROaqLw6IsBa1jRa9iOdCrJfCA1xF8hmljBhe6w5OTSN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FswCc/kEGLCwudcE229Oa2EIaTZpLbaxpEXWA9ziWtY3TscrK5kpJ5cRa7YSAqMuZunE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fNYFSBEzSJN7G5trWS6RzhouYchcrDrQ9zOS02sbZ3+So5SsF6qQ3vmqQFk1jR43KBzq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QuiCiGBMgCOdZUhZmho2KuuLa0NEFBQ6JjwQ4CxWJJRuD+Rm3mWyDQM1NIA6kGmxOOX9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/wCRWwpXMLG5jK11kTtE1PKy3nNIWkwFukbPJdo8l3WvZ8e7ljhyx1YpWTwtIIIGVwFT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6lkQARxlkZJBF1XL6BwsNmxejblGFUu03EtaQ3Sz6diwal44h7NG509QOpbKoYJG2DeV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VQ8naInT25bUitBWN06m2pjRpErlMbY0mSVou3U3oOWa6rFXFlFolpa5x0OoBcvXnRpR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6YrnS54hlIdY28452W/4BEHhfhrSLFmnfp8m5aWbi4Ii1zS8ucABbpW84CEDhvSBwtlI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rWPuPYHOAzci2RrvNVTncrNQHLJfIexw/hKiaKumm2yw6Fra9F17fVc6yUhzJdHSiNg4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MZqHD5ma4p7O6A4f/YuMpmmN4Ep5Ep0HX+QK+x8TLfHI8XNNZOz4OizWNs4g56XQu7oL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eDLHMhYyXN0btG/OF3UI0WNLDr1Lpm5xW9wbUlwyyACSqnuzSeQQMhYZp6hodIc9hyWv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aL69ZXHJ0xYkscsxDvNufoqMQj0dFoz51nEnimAbRc9C19e4uANysytON4QRAyFw+K3P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5tm6TWNPOLXK1GMG07rm4GfWuy4ORCmwWmac3uGm74rHyctcev61xTeW20IvkVBHmqTM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ZaXWDwvnPSyzG22oKt1hsAVYk6SU3pGoC2UA8kXKyBJptvmLbFh2A1FO1xGsqC5xuLqt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FyinaAACkmla3LO6VzyMhrRDWuYQ8G55kCcm2u9+hK8cxSaD2GwN+Yql73h1nWN0BdHc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vSIPWnJLRc5BKZwBZ9ui6AteQLaVwrmX1giyw8thGedlcySwA1daDIaTblWTEg6ljulz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kFhzTNFgqLknWnL3tFg2/SoLbgHNBzrlU+MMa1zpcgOdU+PUzshMwE6s9aoy73VMjiw6r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NJILHHI3A3oSYg4DyjSOsa0RsRK22aHGMfqcL8y1ElfGS5jtNpGwhYM1XFp5B19hurod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c65eOoc6Tyb3g67DMrZsrnsjAcCTbXzqDYPYSOccxVGiWsLGgC+0DMKiDEJJngcRK0Ha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ZX+SCuRh1FYNRShxuMnc4WyDy4asudVVDHub5O3TkqNHNG5l9L5rnuEzLNhkGoHRK6qe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1DJc/i9G40U+k9z3AaQB6FrFmtHTSBo0CAb863XCBjq7g7DUtA4yHzuraueiza141tyX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HKdISt0mg9P/AJt81tHOUr5CzjA83Gd13WG1seE8E67F3AaZYZLn7xAs0fNcFFG+lndT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pbzwrVP7O4KYfhUZsZnDSA/C0f3P0VR5O975HukkN3vJc485K6/wTxt/5lnqpgDBRUzq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0jo22Ls+C48Q4AcIa4cmWrkZSMPRrPetIwODeIOdw9oquZ3p6o6Z7d771ZwpozSYrWU5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mopzT1UE41xPa/5FeieEenbJX01fEPJ1sLZLjVe3/wBiDT8GT+0+DWJYO/Oakd47TDbbU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59G9uk3SjOk1V4JiJwbHqWu1sjfaQc7DkR8lveFeHCgxKUQWMEo42I87HZhBxNSNZA2L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wihJHPyFw04B0raiF3GKNENMwE6ooQf/AIalWLaHktOjky+pWz03E1jzqDhcW1FUQvjs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dKTEKiZ1S0wmwZYtI2oOkoaSSEQ/tKiaGkXika0XN8xpdKuxoGeUyvu57gLuJuTbpVGG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KNDf5T5BlnqsVfVVMNpOJe2QA6r3tfZks/aubro2tD3ONjbIWWhY61nDrC6LEmkscD0r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lZMNGqlt5rrPHxUBTT8qKGQa23jPVrCQIL4ah0ThtHMV23BzhrX4e6JjpvGIGCzY5cy0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12QsbFNK+ieD3C+gxZoa5/EzH7rzrXS31cy+X6SvdERpXB2EFei8FeHc9JoQ1xM9PqBP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l0QViYfW09fTNnpJBJG7m1joKygiLAmCrCcKiwFO0qoKwKosanBVbUwVHJglEm3OjcbF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Oc8ggZlBsZBu91+i6tD7Z7ENMOOaKFzqASkOvnqViRxPMUBtlmFLjYEASdYRa119qojg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cJTJbUoFMTQLkBVFjTqAuriS7KyZjQBqCDHbGRkRdM6InWMlkF+jqGar0nu1jJBWI9FK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QsANSCpsTVbYWysmY0WVoYLdCiqMzqCBdojVmrjo3yUEeldBiGV5I0davgjlcLusFkMZ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QRCBtkrhbOxPUrAzaSlLrdAQVXcb2bbrQ5QCt0hrvdHzRcqgNY4i5VmjZVmpaNaqfVtc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vbJY0sjwDogX51S+okBztZMJibCyCvyrhnkrhdosSUWSlxNgAAg4l2vUqI45A3HUkLgf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mnrTthN+W4oA0AG5OvbdB1iRoi9udZDIxo2Iv1oGzdQyUFMj3EDo5slLCxLiSU5NyclC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2QsiZHX1gDpT6Ad5ygYNVvmgrIAPnAg7VOTok5EjnyTyNFxlqVWjnc2AQXtfYA5fBB8p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hovfnShhyJOQQMASb3CujaBmQCq47EklW6YGr5KKcusMgqXXJ1pnPNtSjW3dcqCC5Gaa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qvTzQEo2ySklS1xmUDXCqe9ulrzRcGt1FVOF8wM1FM6XMAKNlaHDSF+hVcW4AF5ACkTm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uqM2+dtFwTXGjyslRHxlQ9x0yG32K98ILrEXPMVkIHtfkCCqW5vIjtkc1b4u2LS4vJ7t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K7jmooBjiM0HQA6+pZJGWxDIakFLYGg5DZZFzS1vJbfqTve1rbk2VbJmvNmm6oYM50bA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peA94aW3FtZVhBsqiSBqAN+dBXDHHCHaLQ0uNzbaUdNuomyURlzzpX+CrqCIxYZ9SqDK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Is5LPI0RrWO43aCAR0JIuNdk0A7lRsOJjcDxbRdK2J4JDrWRjuxg8oCVJpy1uRBPQiIK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MYKpZUbRYlUOcS8m+ZQZjhe5yAVZda2r5LH414A2poQ4l1wc1FE1N3W0vkkEpLTkQg9n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mN1tK4HRzoEJcbHzugq5kWk0G9iqm3Dbm1ysiJ9hmFBWY7WyJCD2Ptdt1fxribhoVjru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jYiBygQelXNIaMhn1KMbIyxeM+lWuc1BWb61IdNzzzBR7buubhMy7Wn8J2IHkkyAGR2l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dwe82YLp4qRwkDnOFhrFtaDDL7uOskG1rK1kRJtbZdZZiBcXBmTtdgi52g0Na2wAtdBi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86J25KlzATbYgXRvmnZaylh8EwIA51UC1iDfpREmkSLWSl7b6iq+NYNYQXZ3yTjStsUu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SopDI4AjRSEkkK4kWVTjzgoA4OQbp3tsTNPOnBvqQIelVPIB1q9zri1rpQ1p12ugoYS5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nfotFzqWMJrnkjJBaWDYoW3CXTLW3dbqQFS1ws5AXRGwzVT4yAck5nBdaybTv0oMXQAI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Nj0jqsmsgdrgcjkgW8xQAsbqOOWSCt97ZZqlzQDmFeTzlI/zb2QUktC6Tgs9r8OeHWLe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gl1wQuj4LaLMMna/ICc521ZBbx9s5N7CLmxFndO1WxNAmAzB1EHnWO0kgAXuMw8HIhW8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b0rowyJmM0sg7T1DmHw/8JHueRo3e3KzrtNtatbG4xkkuNwLhVvdKI9EQk31EgnLNFae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dNgsEuEbrM12Oa2FS4NbynAHmOxa5pDszrvtWoC95a4aGYItpHMoEgtABN72zKUi7b2y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wGjW5BW5r5HObpOAAAVFQPKaLeVblOI22VktSH6bYbCxsXHWsN72Mp5ix+k5o0Tn81Bg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HXGSl+pcmjyWLS05gixWxwl7eJiudJwvHfmAzF/mtVdZmHgGCZjs2hzXjoOon5EpFb2E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O0g5rZHXcMrC2X/2KiFzmDO7r8wz+KsLi4hrbgno1LSLqfi7gvFzzaN7H/dlmUrLR+cQ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jNhMc2k2TRda+aygXDlPA0efYLqovYwEvdpEPF7tPcqXyDiyeUBq5kzC5p0ciAbXslc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7+aCqR4DrNF9M3zF7lXMaBdromnqGQWPI7jHAWNtYJZkB1rLpo3uA0AL287YT1lBkQkO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052WLXBnKIAOy/R1rOa4xMtI0MDcshbesLEXMlie1ri4EaiQP/KqOMrH/bJSOfuVPGHn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RB1W6Fjrll7bi8SXHOgTfVYLHuUuetRWQ1+diR8FfHd1uZa46Q1K2GWRn/lBsTayAA5l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IoLmDMALU4QyN9TVOjdyS5xBB+Cz6mT7LMWGzxG4gjqXO8EQYKCn0SXchxJ5ySSvV8b7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UM028h126kzR5R7LHRsbX15Ktj3sibpM25W2LKl03NZYka789l6XJiuIMzw1gsGjIbBZ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C42C3UdwIiSeUC0351gVTmRTAuuTmLDqSK5bhJFyyGjzTYLiqqdrGyaYOk3Uu+x7Sk0w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A4yw08jg9oLiQuuPpitUHaMYe9+i5zrhu0rfcAhp8MaN51ASO/0H+60lQ14hiJMYGZs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DKikfic1c8HioI+Ladhe7X8hvXLmy1jWsJux6i4g6wEmiAclTpnUoHnnXzHrYHCumdUc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GN625rzB1QQGsDTy2Nla7Z05L2B446mmivm9jm59IXj9O/jAYpWnSY4xXA1HZ9QvofBy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h8FiZoIHhwu4WcOkLtI5OLiYBryXD8BGONOA4X5S73iPIjfzL15+3DFJo2kscPPNzZYz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vzLLqbWbkHAA531KiScCWMXLrtHwXCusayvpyw3JIGr6LCewBpcBdxNm3GS39XNHNEzS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0UYonllrtzCkV5xwjc2GpMj/ADbgEDnPMuvwGsZiGEwyNIDm3jcBsIyXA8KJzPjcMUZv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wU4g92K4pSPJLHkyMGwEH+x+iz8jDfHv+LxXWT0F0A0r2uqJ4nNcHRn4LOcbnmPMgMtm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iwuCka+aN+ebedZTmAnmQa0aiMkGO6ck8g3Tsmvkdad9IAbsOtNBSkP05COgIMmIDbmm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v1JeMDDyjmopg3O51pg7YRmoXgAudkkMwbG57s2jPJAxKqdAAC4m56SsCbGodTAR0uCw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2hg/DtTQ2rw1zbPytzlY8wZq0hfYLrTzU7HNHlZHtOsB+1UVEUjGXhjkc4c2ZV0jfMYB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Lmwb0rlIqyscx0ERkZIDbQaLn49K2cdJiM7on1DDTxkZ8bICCepFbFtfTxSBhlZpHYVZ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8wLXWubgkEsbSKhjnXvpXy6llR4WI9ECrkLhlqysoEqMSdogMhe250dIkDNYTq+R7y3j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mKle0MqDLKBnom1rrGMkLHWFHG0c+jmqjUCumLbPJeDstrWPJE6W5bT6PSLrqYuJmAkb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hFrWAB6kHImnqZ2AnTlv+IHL+yMVDWABrA6zXbMl1hYS64Iz5skHxC40xdBqcPwapliL6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X0RzFPXUdNRtjdMx8pOVmiy2Rj5Qc1xuOlCpjdLEY5bOadSDBpZ6IDR4gst0/wBlsmSR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iNpI7aDgQD8VXPE+FpEMgsBfM2RGW8Ode7nfNVlupa41FSSNHktA27VdFWSlhc6MOtzH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oBzrZqkVcTjyg5h5inbLE8ch7T8VBXNHcFzbaW9amrY11w4Z7Qt0Xs5wtdWupy67pI2u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cRVTwOv5N5AvtGsfSy2GFVPETxyuuNE3Nto2rF4RSwNxZrontL3Ns8A3zG1PRkF7cha2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quElGdcb3CQkarDNcd4XK7xvhV4uDdtJEGfE5leicE3RllpT5WAEC/4OfuXj2L8diuO1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PwurErTOFguzxy+HeD/g/QjKSoL6p469S54YXUve1rWEOc4AZc5XQ+E+QNx2mom+ZSUs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HFyAEFek0Olwg8GcGhyqvDHlpzz0R/4t8l5w8XIC7fwT1Qbi9dhFQSIK+A6PaAz+hPyS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dlRvOO8BmSE6VbhJ4qTnMJ80/BcvitG+jrJqWTJ8LzG7rBstl4PcUZhnCaOKpsaOub4t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3qUaOphJlDGjN5sLda7XhJlNVMt6N7I/+2NoWXTYJ+z+FrqF7GuAkHFlwvdt8itdwhk4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pT8iB3KbVhNbJdhjzsts+DRcX2DmgZDmKw8Pi462k4MuBZZklRxQkjIuCcyEG0wSKhmh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7CbnXrscitjNEyIODYIox7DQD9Fg8HIYZIWudHHKQc5GvzYOkW71nV8rxxbYWB0ZHKN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qINMO6edcjBHeKQ/hd3rrqmQB99K4HOufoQGyzcY3kE/3WolYzGcZBMzbbSHWFQw6QFt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SI6URcAei619RCaad8ZBsDl1KoWyZmtC6IUDEKyCd0JyN2pECEHYcGOFFThU4kpZLtPn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+ElFjkI4lwjqAOVE45/DnXzY0ljrtNitvheJyQSsex7o5W6nNNiE0PpoJwvPeCPDqOpD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mz7HdrmXoLCHNBaQWkXBGoqCwJglCYKosamGSQJwVRyOjfWnEdwOYalATdNfLUsNBYXs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eyBe0DUiGtzFAjpUa5o15dRVbpbE2a4/lKBgNoP0RyGetY3jRDg1rHm+22SvEr8tFmfS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12t8ULyk52HUpy77EDgECyPJHnKl+n+IBUmN7tTifggyXytvkl0ibnUFT4o64Jk0bbLK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s0hq2pwba1QKYjPSN0TCPvvdZBe2ZgyRM7bZrHdFewaSAnjohrL3D4qKyGuba9wmNjtU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SGFo+863WgPJbmSEpnbpWaRZVyRtOV3fNKymFzm75oi8yXyuiI9IgkpGQNab5/NWaGW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LHlkvkSlljudZ+axHxgOu65vsugyG8wdZMCGv5zzkKiOOIHzM0XljWk6NwNioucA4k6N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o5yM1itna/JgseYFSOZpcQHXfqsM1FZrGsbqJVjGsuQCsa2rSFnHZdWsGiNZPRdBkgtA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oXGsi/Si1uiLBx+aCx0gBsDmgRpbUjgCb3+KUN/qH5BBYzRBzULgSqXWY0udJdVCUHNm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TXAWEZiMsromYtGYzOpBe8E5jNYskTnvBebNB1c6UzSPNmAfNB3jF7NaCB0oq91m8pxH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vmgbVU0Pbchmk7rV7Y7t0bEnWbFBWx1n6zf6JwXG5BAI2qwi1rNPxULRfUVBWyZ2lygU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1YwN5j8QnLWWz+qKrjcXg6WpGNhN7aulE2tYEKaZBUCv5F73VRdK48kcnqV+kDrVrWbb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5VlumDe4+KySYx5zlQ+SM2EZvzlBVo5Wz+KLYwCDdRzwdSRziAAM+5VFmgXA8WS1w1F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pIOx2tVRvjDjxziOZUOqWgua19889qDdXBfZ3Nkk4pjXaTQL86wYa06QbLk3Zks4EPF2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KBKcAjJJcXIuLjWoqt8bX+cLqMaGt5IsExewP0XPaDr1pgWDK4+aBM+fJQSNy0eUSbdS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tPObLHmfExjtAkuta4VDwzyu0jPG1g2WdfLnQlcywIuDrusLSdok3uVGynVoXcdp2K6T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rGmkGlkBc7EA52lyQE3F6TuUgWNtzy7BpGdllQxhrPJtuL86TRDdSRwJbrI6lQJpjHI5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cqwCcNzzz57p+JYRe2aCpjQW5ZFRsRdfkmysDdHzUx09iBQ1rW8oq0aIaLZqsAgC+aYO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p2jfMgJ3kHYUGQwjOx0kCBt+a3PZOA0AAk/BLfRya1FxBFj9FFMSxoGsC21M2U30o3gD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ZrHP0KBtrAIMsaySNInMlVXAvYIAHMEkW2BMbgGw1BQEuJGZUaHEH6KtrhcF2QWRx7Wv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A1OJdB1iBboV7RpsudK+26BlABIaTtuNSR1ULWsD8VFMHlrCSbgdCpllEgtqslknAN9E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KxFYAbe5UDgOcoSlu05hK/TzuqG4xuapfIXm8Qz6Er7Blw7lc1lU2Qs8wWO1UX6TiwAg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vm4p46hjrtOvnVMztVnatd0GVHO5hDSSSrmyObckk32KmKJrowTfLbbWrZYuQAzruoLB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VAf5wAKoihlMgdptDdocrnwaRuAB1ILeS8akWtsNaRkJa3Mql7ZQ6zXgoMoC4yKBaANW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0rqizs9SASx6ebjcrHdC4G+o7FkcaHg6INgkBzAvr50FZa62efPdKA0C7gVc+B7nAtcQ0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lBXDoC5DbnUrQCfNCsZEGANATNLmv0dDL8SBGgnWn0AdSYjmQsoBohKWiyhcQFAbi6Cv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c1rb6taew2IMGVpbs+K3XBGZzIsQjPKbyH2v1j+ywXBpBBF1kYC9sGKNh0rcexzQLc2f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UMboxZOJBNstieIZFosAMs1IywXja0Ns2xHeq2SCLktuHX1hdXNmNa1t3NsxzjkRl/8A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STonMizdfyTaREYc4sedl8rdF1W2W8V9Eaj5oJF7HoRWuma10jzfkszAt0LXy2z0gAOb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4OyvqBystYbP16gcyrAthKwtceTe9tyR8znHRjFx+LmRcCW5X0uc6grWBrWizMznzKis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nWsGvka2i0RrcVmSGRxDbAx3s9x5+YLVYieNkZGy2iCdWorOV1FjGA5IsoI+e6tZGAQN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u0QCSuO2g0bAm5WVg+i6cNebtedB3SDsWtqJCW2BI50lHIdF2iTpA3GasHUsD3O0ZXF2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yy6ccq1naV9d7rFo5W1ZMjdAl4DyAdR2/UFZsHHt5DY3aQzuSLHqK2i4SHR0W20TsdnZ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xORSOHKbpAWIvfaCna1sos0mTPzTl8bqotyDm6eXVkq5wXu0QGaPUnc5rGEG+WqyxzI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OgdjTZxzFsuhZsMLNAhzAXHO5B3rGhkLo7OLmC98jtWZTPeZCONa42ya45lBkxktBJJG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AsLy5rssr23lZ8b+MDTpNuNlu5Y1U0aFy61iT5pCo4LErmvmvm7SzPPkqCBbMfJX4i5r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r6gsZ7idWS5Ze2ogaDqCLmDmStL75q0X2qKr0Ra4SkkahdPK3MbFUTsQPpEnUQnbmVSC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+XMiL2sDgWv1EWPUtLgURo6zxGQ20HHi7bWrcB19dlx8HCtlRwzZDHCPEmDiRUgan31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uufL6enNDHUBBF7dGpGns+QN0jYjLPWsGN5Lng5NcL811mYc4OLQ5traivS5FfGYy3Vy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Mc98krACA4DNb7FzoSWPPe6xaOETMc4ts0ggE71JVrm6mFzKcOcdTb5rgcbifPNM8jMH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SvbGblnPuXBYyeW5pHKJsepejByrjKvjDDxoFw1osLZ5my9lwWlbQ4NRwMaBaMOdba4i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SMzIAcOTsIBuV65BIJaWF7MmujaR1WXj+X1qO3CJcoXCyBIQB5ivE9B432ddeaY7CMK4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dOwzsHC9ivSQLmxK4KGj/aHCStrahwzfYNvfkjUvZ8Kf7tefnv8Al2HBmLxSGD8buUes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hokrlsPbpSktyaLaK6eFxfALjPRO5e3N58SteC2MH8JzWqk0hVAnJujbUtvxTjFGyNuW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tIOs0WNlytdIeKSIMjub3GjbpWHi8opcPe+R1srAas1bh0Ie1pG3PpWk4YyvkaImg6DB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p5xUOb+03VDidAZHed6y+AMBj4RRVlHKH03GOY+2RAIOsfJUSwHjWsJF5LmxVvByKXD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3kPGdySu3LN42MY3VerOeCctaIN2krEe+UuOiwAjWhIKh0RDC1pXxHtZZdlzpdLJa+mdO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MY06DXPc1jTsdkUVkMf+LUgHcvXkq2mM3Gnn1JXOYAcySoMppbY3FypxILtM61gsmcwm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4Btc7UFs9O+V2RIZzLFlw50zC2TSHx1rLE0gIzumdK52RNlRzhw58Gm4MMhAuGuKxBR1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Wc9oAdz26l1BbLfYVVURcezRkABQc5p0lOGwTSOqJQTcsu0Dqsns9knJpJHZWGm8vyPW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A17ekIsqASGOytz7FRhMbitG4uhlLAdgdpBXx1NdINCpkvbPUsvS6Qb8yBBvex+SghGl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Do+TJct2EK9hB5OhclWGIZtMdrbUDwyMmbYjlHUU+iwtLZA0HYVjw6AuNIAbE+m05F3K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W3y2LNieHgE6+ZYRqYiHNc6NrmbXOA+CwJsdo4H2M0ZkAJLWm6Gm/MYz0XKkl7Mjmudd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Sx26GpUO4TNvdscrjzkKbNOmlc1ljzoRzMdcaWfSuOm4TSaVooZMxkNG6q/aeIytDnst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ymkY25Lm261q6zE6ZgF5G6d8rrQxtq6mHOwJN9pRiwWSZ3lZtFus2FlPKHi2UmOUcTAN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hHTaMkjCHAayNfyVkeAUccpke0y3Nxp/2V8WH0lO4ujgjF9dmp5xfFqv27NK8sgicDa5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1swa2RjmO13GS3zwx1sgOoWQIaCLgXTzPFzvitfUON6hwb0kpZMBZLpmSpka62wBdBI7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pMqeLicUwxlHIyZjnuc3UXFZOHVAeQ0ix2dKzMaAex+WQ2laSilsQOY6+ZdsbuOeU07z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kWnpBCmI4PBS4e19G1rGgFxIF7lanD6gse17iNA5Lp8LqI5on0cubSLsJQanBZYq2tpG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W1ELzfhhUmr4TYhKXaXlSAerJeq4dh3iOL1FXe3FRvNumy8VqpeMqZZj/EcXfMreNSqw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9DX01ZECZKeQSAc9tY+IutbEW8YC8EtvmAt1LTtkphJTFuWzaqy6bwk0Ub8RhxGmzgrY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8/lYQ4HMHYvS8GjOO8BJKNwvV4c+7efR1gfK4+C4SeDTvYG6K9XwPEYcX4OUmN1XrtFG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v15H4rh6m76emjI5T2mQ9ZN1suD9LJR8DpaV5Ikr5xyb5gHLcqamJr8UeGPs2nFg3nFr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gY1ubmu1dCcvjEk1+c5Klk74Ji6BxGlkeYhSeON/lmtc1x84DUelVHT8FZY3YbNpTTRu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Gw2kErLkkitotPG6WrSWswKeoihaKKWExSEgNkGel8DdZkj61kv2gU7W/eLLk2+KlVh1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NxhzqdxY5oOlmSM11GIgNa57Rlomy56gY+SkfxbHPeXZNA1qxKrLy11xqOxV1ZEx0yTp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w58TA7XbIrVysIWkYTXDSLTkeZWXySyMa8WIsdhVOm6I2kF2/iQZQNwikaQRcZhFA1lN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PNmtJPQoMqhqjHK1srrMJ18y9B4I8M58JeKeZxqaG+TSeUzs/wBl5xLTSxtDpIyGnUbI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fUWF4jTYnTNno5WyMPNrHWFnBfO/BzhFU4bUNmpJSx+1p1O6CF7LwW4VUeORtjJENYB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RHTBMEgRAzJ2lBybNG+Z+qtAb/8AalYGDMtunvfULLCoGM2tChc29mtsB0IG9taBc1oz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jjc9PMqn6chsDotTNbojM360DRgBPpgmwOaqL2pmkHVkgtANlLHbqU49sTCXWyWL41x9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guARDwMysYwSSEEPIHQrGU7mG7iT1orIA0hcpZHBupDMa0XAbVBXpuOtWNtbnKQiyGll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VF0Q47MkFxkOpIXG6RpUJQM03zunDtl1judlmjrGRKC107WjzrlVOqS7LUkawZlwRDGX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syFGx6btJxIsrQ2MZAi6fTiZfSIQVmJgGVzdVGK+bgD1pnVsTSbZpDWt87LRQDxHTs59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8kWVIry91mWtzlZLHXzOtBA0DULKFpCImDTkNSBmudJzhdAh0viqZJuLNtqyDM3nuq3O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PklOsgbFltpGuF3OcDbOxSwuHGLK0hqRVXisDQdEEk7SqxTC5GxXl42BLYuOsoKuJhY4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wGzWtLvoFY8WydkFQSxr9YHOSgRtnO1gnoCyYm6LMwb9JQZI29mkKxztpUFYaA69lC43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ywc6C0Nc43cQEWxtvm/PmC1s1RK9wDBo86zIGWsXXJOsoq+7Rle6EhOjyUWkHUE4tdQa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WtLiCXALMc0PGYVTmtG1BivcfwkhAB7rC7vmr3Wui4aLLtF0GPMxzSNGRwVZ0mi+lf4K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Fpa0FDpCTawtzpNOS2TD81kSMIaAwXNljvZIRcu+CqLo+JLHmr03yHIWOoJ6WWjZrvkL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Czb3J+CsbGzRAaNE7SgvqJo5X3iGiAkh4wHSY5zep1kpja3K90Ynta7kAk/RBaWySHyj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SYHBj3C4z2rEE1ibm9+fUmdLM4DNhGwAWTSstobe7jc7boulbchoCwHSSatHR+t00bi8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IuzyVTonF+lrKnHiNxsNJwF9aSatdoDi4y8k7NiB2ggWNrXThuVhmOpUNmuBdhDdZ/sr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86qLBotGQUJGuyjQ4bMkCczkopS65HOmzdfmU0WkZEXRYzZfNAAMs02oKEsbrOaBlZo8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kLxsJ6k3njPIJWQMa8HMnnQC5Ra7SOrMKzQbmSM0NEA3CCt7j93X0qG5GahZpXN8lCzm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89SGg5puBcJxL+JtulAGRPe8BhAJ2lO6Mxvs6ztuWxAVNja2tETxl1jmehASeYauZAhx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t0o9EW260GAYnXzPJ6EnEPIJvmNWa2GkxoIyy2rGfM0lwLggDGymzXvIHWlLCx1m5ohj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rKiboCxb8UGBZ2lkbKiZzhJYOILtS3Z0dAktF+payRhBu0BwugamjY+Mlx0nDao98jGn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IWi2iLHYllc9zSNAWQYBecgW8onn1JZ6Z7ZMjlrWWIS4ZtGlzlR7XucAdm1BhT0TmMD2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a0unLjllZbBzAWbS5FtNlY2F0GLxjnObpPeSefYsuK4F7nRSvoxcaLjcIiJ4PnXHyQWF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5J+SpayIEFzgL7DtRLja0ZDelBboyO16kREGHSOpLG+UNJJDhqVc0jnazYWUCykOkORa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ytecgTmg2AjMtN+kqjJD9lxlsVjS21y0XHMqAy7tQzV8UYYEFrXDWCnDwLKkj5JdIDao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DX31IgE60FhlabaKBkACVrFHADWgYPBF+dDLqSE2Nkj5AAgtBCtByCwuMsrg+45JQXWB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xOTJBfqOR+hVDnuGV1TLJdhDgRlrSU07yJui923ROd1CBpFwILejOyWncZqGmnIF5IGu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BNjzkL0ObNhedMWJBOo2SPZIzS0nkG2VstiMcg0LudyiLmwyASVhaGAcpwcMnNN9m1Bq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Lsze/wBVh1RIls5g7I2rJqL8YCLN+GfWseRwDzfSIaLk8/QrBjwuLXEWsO9WE5AjRBdl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5Z5q4i5uWg7GgLQx6gANs5xs0F+ic9i1LTe7hktjWxl0ZkeQLtzHNdw/stfPLGxtgLnm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s0l17uKdwY6Ml9rjasblOGlbRB2KOAaw2d1rm0ofHpSOIcFImcU/SY6zjtWPLKL+Tb0X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231KsqOmweQy08bm30g9zXaORscx9QtxHcN0ZmEt5yudwY2a+18gHG33bHUV0MLrAtu7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fEM3XaXt5rJ3tYZRcaNuVkbKqJ4cPOIftBFle8v1HRta19oVQgOlfRaW3+IKR50HA2BcN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62joXvbUhpcY5rr30TcBov1IH0nWc24LhnoHYr2PYZGlzdEEAEga+sJnNc1o0C1wvtNy5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22cLi3XsQGMxyHSDmuGuzxkpU6AjcGxsDrbBrVDtIyAAAtucr2yWQZgKYho4t9sgTY6u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vnOXnfJYhcAbW+KNfVx/tGrY+7S2UjNY4e3T1iy5X20eSRwFxqTRyutyk8Y0mkAXBVL4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yNO1VvfG3Wc1VNC7QIGkCsR9O9zSCSeYnWERmtnYXZG3WmdKAecdC15piAAHG4FwVZT6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oMDhti7sKwiOQaQZNJxbi3XaxK5/Do6bGKcNppGGG19Ec/SFt/CHTS1nBzkMJMcrXWt8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BIyemkMcoOzb/de3406cOWva+D8sk1NHBVvPHxAN0ic3t2G/Ot7CeLqNEg6IXB8GccbU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0i0n3XdHQux8ZY6UnjWh2QIuuuU0xjds+sjbUvhOu51JnQ8V902sWW69RVFPKGAcoOz5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S+qqYY2C4Ic8BZxarGmjfIJCR597tXJYthjJGPdazxl/v5LLxzh3hUJd4nxlS8fy2kD5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nceIoI4xt0n3cu06c7FtWGEvhc0Fw1E7DZdvwflZVYHSSQuLmhgZcbCNYXktXjss/KfA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8Gra79lTTTsMNLI4GFrsiedwHMvP8nuOvF067RuM8il0LGx3qxmkXHSI+acxk81ukrwO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dE2+S5jA4LyhttEk8q5zXWtiuwhxbe2Wa87p8bdS1EkrY9IBxaTfpXt+He64c86j0/Dq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gbFsqc6MhBJDQCL8y5jAsagqYmNzY62pwt8l0dM9hc8u0uXl1L15OGLOcA2mBcDbRzC1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LSb2v9Ft5p4aanPHOswDJclX4mQ1wpoHm5ytldca6Rs5JY4nMaw5i4tzLV4hHG5xdLmJ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sA2Ox5tS1tfT4vO4tjllPSzKy1iVVjE1Dhsuldr3G5bzi61+DzRGsoHVJcI5KgOcxouNd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2lVvcbDPnJ5lpnwzPx2ifTvLXaQY1o5ybLplf8sY+3qrnQsNjI856ykfUMZfRa5x5yU9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KotGTo5tHOvj17TNqnE2bZl+ZW6D2u07lxOs31rD4gaeUrbc5VzmuiAvIxw6HWKC/T0x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lps4h2xVtroGg6wRlz3VplYRdxLOkjJFVAODQDr5+dNdts7rXVVayEm8oAG26xxilOGh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6DeMmDGZ59aLJw461ysmNQOkuHPe32QUzsZj0BxcEw6h/dQ068SjK7gFHvYW5kfBcaMX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2j3Iisr52nQIaL7Qm106ad0TRcgu+KwqjinMBe1jQdRc7UtBWQYnI06M1idgyC1z8MqG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kmVuZBudinlDxdHJilDRgsknY9w2MzWJLwnoA1xZp5fiFrLQmgYHEyZh2Wa2VFhFI2nI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Uuca8Tu4RzB14qfXqJOSqqMexFrCYmi/MBr+a2kVOwNAEYsNiujgaWkaA+Sx+RfFoDUY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YG6KaD9ryud9pkaXZE6Wtb3xXWAMiiKQgck5p5U1GknwapnYTPUFzyM3HNV0mAhrQZXO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xBbbSkDQkLo2SBnGEg7QFm5VdRrf2eGtDWQ2HUrmYbJoaOiAFncfGy7bvcR0qv8AaBbr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IzLgPgsuGkYwX0dK2WaqFTNNazSAVnwujFLoucDJc3zVRiBojboMADRqAVQdytaaQlly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64JyzsEGXJOALE3ssd1Q0nLWqyWEWkdmdiYNFuQw6slRXpue7zMlVJMRewV8janINiIB1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kX6ASrIm2G6qJk0bG3Qg4tBID3HoWxbQS6FwD8rJo8Pc+14g07dIqptymKB72vZG24O0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0r6DjbLYvT6nCXOueQ0HXYLn8UwQBpcLldcMtMZRgYTKJHcS8ixOS6Khl4xjtAhs8Z5D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aN+toNitth1Y1xDmHNpzHOFusR2z6uOpwCulsWzCB7XNOtpsvL+DmDENdPUxDi7Xu8Lt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XXFnNOpzTsK2zo6fE6JxpAwS6FuJ1Z2yUl0rTUeDYMWMleGOaRbIZLi+E7IcOxaWOOJ8c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dBW+ggrsPke1zHx2PKaQSFlPqmznQnhc4X1CxF+orW0YnBF8mFY+yKtZow1TRE/mJOpZ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V8LmeSju5tx906liy00krmMaZXP0g9pdrFjcLp+EmJMocPjlDNLEalgiiYPOJ/slppoJ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v2ehZbreVzEdQ7xrjHNIL3GzrrfYi39nYSyjvpVEnLmdzuOtaZ0LS3yh0Ro3F+dIVkUz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rjmTyzuitxeiCCDmLrHwyp0GSs16QABWZSMbJXQccGOjDhcPNgegrbLpYahrKXQdHPE6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CQOb+6rqJRMcy4u23bZZs4fLyi2RrXZcl1wsCoa6Im73EDnsFhpr6wARvMpcGWsbbAtn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UZJkOZLnXJ/stPi8mjRu2lxAWlpal1NKC0lp2G+pUdpXUjnNOjqvey0NRSa9Jq2mH4wJ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ZtRSCRrnt2q+mXD1dIWG7VhuGtrgusqoLN0XN1bVpqml5RIWpUagsMYuzMcyZkgdltTO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Mk22dzqi5guVlNrOIsI2i42rAJcw8pQm5TRtuYcUD7MnYNHoVs1HHKzSgIBOdlo2utrW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eTtCB3RyQv2tIWxw/EXxPadItcDcOBsQetPFJDWR2cMx81hVVM6E5XLedB7DwQ4eaQjp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fzf3Xo8MjJY2vicHscLhzTcEL5Xpqt8DhncLu+B3DGowt7Yw/jKU+dE47uZTQ9G0rjLJ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dQV1ssxmsKrlc8kBtgFGki10+iObNMyK5z1IIJGWsQUri3Su0X61cWNAzCr4vT1CwUVX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jAHaI1rJNKCfOcmZTMDr6OfSgoiBe7l6I6BmsoRgtyCDY3km9mt9lLxDy65efmmxS6jm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yyIqUR56Tiekq2NuiLXJ6090VU5uaUhWlwGSQknUoKyAlyCcjnKVwByQV3uMkWsJIyKs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1NVB4vRbdxsseSVodZoJTuu7zs0uiOZAoJOdk7A5ztdkBlcak7SNWtBHwlueldVspbm7n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VZbJQYskIYCWkgnasJ8IfredFbKYADMrCJBfdtrbUGOKcX226VbxEJN3sBUM7HP5GoZI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I2W4tgB6FbpHqVcYzuVeWjpUFRPOVC0m2Rz2p9GyR0mj8NSAcWL7QrI2NCrDtI7SVdGC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P5O1WlpBzNkAQDkjpFxN0BB2hAk7LIkDPNQWLUFEwBcLn4KlzGlx5Fzb4LJfkMhmk5IF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xeXuJGwK5zSSM0xdcck2HQqybZucqizixblORtGAb5qiSYBmV785VGlI5173CgyQWkkt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IZp2kEgoHFxkSrRqVBuX6RNkSTzoLi+zctaxy+5ttUc7k2afisfi36Vw6wRV4GV73Tcq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yVe2xAG1AjY8ySbp9HLJOBzI2siKXsuM1UYrrJdayqfJbU26opEXxSmnDhle6y4mufmW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EFx5kGuFMQ4g3JWRFFYZtCyo2yaZMmiG7BtTyFobfK6g1ssLGklzbqyGRnFlpZZwF79K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MiH6TdHRsEGN5RziQRn0KxxkjjuIy9x+iyGgN2a0+ldFa1gfLdz4gOsKPja5pc1xaRzm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JW0zXHS0AgwoL6Ok5t1kNc05gW+CvLABYABK5tlArSRqPyRALs7IFg1nXzoBr7GzjfpQ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kFBpAZqNeLkbelAksQf17DzKRw6LbA3V9xfUiCBsQVhlm2U1NyTk31oOPJyCANBORTBg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urgRo561FQxgnnQI0TkUQ8AZIOeBsQKQSMlU9hIIvZO6UjVkq+OIPLF0FXF2IsQUzYiH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AvtTRuJyB1KhjGbg2ULnDINV7XOOvUo8F2pQYkmkWXtmqja/KAvtss4Qm1ybBY7wBJaw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9CyBUgkAuAdzKjRLtWSUwEWIJLuZBmktkbyn/JBoY3IC4VDWPaCXgXVjSHZBQWcYGZAN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e05ZFA3AtayC1wBbca0jYmvyJF9qpNrFoOaupgxoJv13RU4sxghoRa9xFnNF00k8bLZ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CCwtNrqgFxJGjksnTjAuCsOeZoeASGsOQJOtERzGuFnC6gaGgrFlq44JHAEEsNjnt5lV4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CNZOtFbJztFouMrXVBc0kEHPWsDj5JvRjSDsubNMKaYgAFzCOnWiM0SNzBOfSiHkjMlY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QOlW08oFwc77diDJYARqui+RhsGi3WkLsgQFRI43vZBa9+wOAVPKa45F10QRr2q+KUNI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1lpCt4t4z2JfGc7k2R8YBGRKByCAk0L6lDNcAWVTpHAckXQMQQUoaCc0C8HM3B6UmkS4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rCB5KZuQzKRxuLi11ApJy0dqpnJ0SFe24cMkk7Q0EnVZUdrhZf8AsShJOiRTsy+CZ3KY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KqoQ6PDqIE+ZEwX5uSFkFoe0vY86V8wN4XocmRRlr4iTkQdWwKurdI1gF7DVcZfW6sgY0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5nSWJW6UkrQ54sANWYOvpQa2okex7iGjRtck5rHmJe3RN2tOSyJWOa8uc3S0tWkbLGcN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qVgX0bdFx22urXXc4NNw3I3G3oVErryecMs7DNWSzcTTmWQ6XMBlZaGBjEjS2WNhIa17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rUkDJZtSxpwxj3Odxj3l777CSteW6Or6rhye28fR5X2bYZhayaQzHi3nQaTqWdMbR3Gvm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0Tmki176ukLDTcQ0sTdE3LyBlcq5zbtzbktfScbG0gucdgussSPNs+vJBm4HZr3Ag56T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0HNzble51fFaLBgXPcL2LgTqW+ozxtMOMFgRa7TcFdIxWQH3tzDLPuVmk1wNmgC2s6v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cDRdkQclkN0msaGnkOO0rSAGvLRouv0nO6tiZ94gDMbEYraLdJrbWtpE2+qvjDCGjaMx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Dy4G2d72J+ByVxuW6Ng4dIuPlbcFWwXbydEgas9SyojpDlAC2Z2W6/8AYQV8Sx1tJtm7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4tcNGw19aujDQeUL3+P+/wDeawOENW2lwyeW9gxjn5X2D/e1VHl8wY+qnkI0nPkc4nnz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lixVZ0AQHE81kktZUPhfo0r77ASM/qubbZRv0cwbLJZKXco2yWjo/GZYvLRGNw2XvcLK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JTQ2gla42JBRcItoC1FLSV3HPL3NMZdqsQR8VnmBxtdwy13KaFrmxg5WSlsZu4ZW1lVm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iEXcSzzpSW21IjCxwNmwWsjaSXGMkZbRmvPcOgMj4idRzPyXpck1KaKdrQb8W4C46F5S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arL2/F+44crvcNpqdkOlPonTvZbGKmpDHoCUOaSGjPMZLiKJ0kzXPk03NytonWtuIaNs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zkvX4uO20xPChoRthklto3tpmxXO4jh4YwtkbZ2rMraRuqoBGaecyM1Fr3C3RmkxSuj0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LspMdL5OQrAWSFobewWskYDp5ZFdZUR007y6B4NxYhaSqpZIgeRpEG5Flq4ptqW0zQ7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Fep8Ha12I4eJDYOjPFuDdWQXnkdOS1xdEWaTQ0Hn1Feg8FGtj4P02gA0uLi7pN9a8fyZ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Rmbq5jwdZKoY8NPOExc2+V14ndsoS2wzBK4rE8FjwnEHVD2tfQTS3a4/dcfuldJHO0EW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G8rKrg3JCXML+MY5oDgTlfmXbgyuOc0xyY7xbugoGNgYI42kBosb7CtnSRva4NBcc9XU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wosiqG+N0bgCG6V3sHQV6zgFdR4vSeNYfOx7L5tJs+M8xC+lZ/XkJKXvkEk7GyQtByRf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S1r20Vmvo3sY4tOmDnksenjkknLZIiWZA2Cx+OXtrzsaqTG6CNzzHQTSCw84aytZV8Ka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mNy0ibbl1NXhsBc5op3F2zR61hyYcynilnc4RsBPniwsFPHS+Tz3Ea3GhVOLmsLLXIAN0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VVosdES8XCbhBwmikn4vCLyP80yEWaD0c6wMFLxU8bM4yl40ZGOGVkuNuNiy6rpZcagv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V/CDRYeLppZMuewVUlNFE7kNbmA4dRFwrI4+T90NXyMrqvbI178frpbCOh0c76QG+5WY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FY5ENF9yZrGg61cS3RI2rPkulDYsQnB46tkIOuxUfhvGRhks8jgDcZrMiks3RASPnDNY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TA+ExXdY85ROEx6Zc52lqAFsgshtVHpaIIv0q8VUYbYjNNjCdhzAbxtGidiZlIA5oLcr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l7crFZVjNiLbjQ5IWQ1gDcrWOaj3gasydl1jzSOGqwKSKypYuMZyXAW1rXxUjTHLxmZ1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OQgbbBJJVQkHRD7dSlhKxaql4ynABAf1LNpNGKNrQSbDPJYzpybaDDfqumZ41K6zY3jp0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JG6XIjI6UxqNFpIDQBzlY8VHK70j7Hbmp+zo78uU9RKaNsiOZ7xpWFuhE6ZvsHyTRxtE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7IeKB17yPP5lU2xZANIkuuOkqhzonyhrCXgay3Utn+zYG2eG6Tr/AHisqKnEbRZrGjmA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Hi4X2P3lZDRT3sAwdJzW7Ed9brdSPFDVcojTGB+ozfBoSsoWmQkF+ltOkRdblsdnWtkn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ZQRk2cxxtzkq1tBGwktYATryC2fFkm98lNC6DANI0g8kDpCVlNoi7s+grYOjI1BTiydi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XTcU05EXWWW2IGgbc6bi2jYm0YugALAfBKYxzLL0bHLUq5Gm4LTZBilgPJIWHV0Qc02G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Upic24OYKsHmmO4fxTyC0hp28y5lj30tRkSLFevYjRx1EbmPaDdebcIcNMNSdYLcr7CF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lUkrZiwg5DWOZbyGRx0XwuMcwyDht6+cLi6SYwyDlXPOFvaWs03tLXAG2rpW7EldVFjB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sXtbpD4jWFjiqwEOdIZWsJOYcbKilrCPPCyHup5TcxxE9LVlWPNwgpgdDCKV9XOchoiz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p6p2I4nKJ6+1m28yFvM3+62Tp9BpaAxjQMw3ILmMfxQSjxemN2nznAqyFYlZXOq6xztb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wy9g0cyTDGC50+tVMe6SslGVta2yvpIzFosIuXZ35ltMIYajE42cWx8YuXtfm21tqxI2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N4PveyucWOe1z26N2C+XSEqR0JpqeneTTxcWBsY8hv8A23t9FiVDhmASdtySd6smEzX5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esWY8xzKw21mLDjBFC3MuddaqupnQPs4ZbCtt5+Il33IxY350algnuHWzWpWa0kMrmkC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xQ3EUtyetc7JEA52g4ODTa42FFri1rSCQ4beZaR3NS2GWElou7mWhnhlIdox5KvDcUF+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c19ixynpXJSwO4wlwWBUwaLi9mRXcS07JrtlYL/iaLFaLFcLmgY6RgL4hrPN1rcrLRxS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wGkwXCVzPgjHKWZHUqFDr5JgbJnMbJm02KrF9R1hNIyIpHMcC0kEcy21LWiQaE1s9uwr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VVFo3dHq5liRvfC8EXB5kaKvdGdGS7m7lsZII6lumzJ+zpUHt8ZH4bBEkHUqwSVY0dK5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ABnmoLHUoHAB1hO2w1CyRnSntdFS9ynzOpBoTtDi7Vl0qBbE61CLairQzO5U0WhFUWQ6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sO0bXBcSgIHxKhvtNk3GWGQsscTGR5DW6tqC2zGjXcqskbEQwu1pjGGi5QY8ry3zQSkL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A6lWBc5oEa5zteSLgWi6Z7S21m5JcyL7EEyvc61ZHr5kmo9Cg0nnLIKi52QvpAqgyTOF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tldWv0XAAWy1qKxeLe/Nzz1LGMbrObZtudbJrOdJIwaWoAINbDFojLXfWrQ0X6VkvBtY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wACqLG3Geu6suTYpCHaIAIKZgOonJQI9uk8OzJCgjLrXV4bZMCAiqmMDdQTDO4JsrdIA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UAjXmVCL7bKXzKUuugl7ZIPDicnHquke51sgiwnagYWbsuUCA7WAmuNqlgdSileDo2Zk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5rKtnZEMQUCEOIJ5R6UXAtHJGSuII1KaggxWxuebuuE+iWjaVkZW1JZMxlkgxJC9xsDZM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Nsc1YDlfJVCsbnmrtAWvcBVsuSQWkcysMfJzRVZIGrMqN13sm4nR2pgwogtc4ZWySvcT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aUWMOsZoCGADM360zA1h0rNv0IuHOpo3GSgXjSPNDR8EomftKYsA6SqHHldCB3SE7ViV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vADlYIWaIJAuOdBixRg55lXBtlZpQ3sHtcRsCjnA6ggSyfQFkoaSBmmAIQS1tuSLnvAy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JOG2QVjSIzKVzbmyvySOsDmiqiy980NGyt5O02HOUwLGi97lQVNblfUoWNN8rp3ua6wS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wSg55bsuFcMyjotvqQYweCRs609ssxdZB0NHNoKoc0DUbIAA09CV4BBSSSuaCDHlsIUj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lc7RbkqeMcfNF1lSFjCdPUNqTjYizSaBboUFJa57TzqCMkak00+gLgX5rp43B0QdICH8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7jm3I9KuZTcWM1Z40AG2bkTbJMZbm4F1NiMhyyvbnTtY1pFyL9KUCRx87RbzBI+JuXQb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A9AWKWNNze2qxKj4DpG7eboSOp3ga9EE86DLja0i1xdCVzIgA62vJa+ojdHEXRvL3Zgn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jXVDnDkgWB122orMfWRB4a4t0TtWLJWx8Y5rIyeTe4Fs1dDhwjsCQQOfnTSQlhLhonPm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jnPYYsuTY3VGLTVTT9ndotAGldoOR5lsY4gQ0W1Kqpp2iQkjM6zzoKoPKRAlwedpG1Wh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qyCNjG2DQLlXPlawgFpI6EGMaVxcDxtwNQso6ndexcTll0LKMjXAFotdJckoKZIzxbtE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0QC8Xu4dy6J5IZnqWK6PSLjqug5yjZUwudxjOS83GlnYLYB0fGlzGE3N7HPNbLxcOaQ8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y5mTWojIjmcbcgC+eQsOtZDJjpi4WLBKZI9J1hzK8O1FVV8uhJrskZEwG9gkLrvIuCVc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FlU9g1K1psbbVHDSKDH4sHUjxVlbYAWQAAQVmEkKsxaO0rJ0xzFUzSDqQBhAyKGlZypM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JUMLbta66C7jLAnalMhOyyo8qWm4z2JIpJHnRc3VtRFzjI42v81k5NaC5wVMYJ1gouj0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acglnd5F2nYmx1Ish8mANgVFVJxcDwwXdY260HekNiDGOBsI2jLqCkZOgdEkEHXzjpWT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kk3UfTkXa0csbOcL0OJmN0o7mzrm+l09CxKm4kdojMZ6yVfAXcWAA7LLILX4g97pHAOz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ldpOYyxOvSOtUXcdHQyF8zZWEaAcbhzzkbBY+kBnpW0BckqwSJpAcZTyics81j1E3GVD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1E9Kuq38VBYXLiM8tpWNDC0wl0hdm4A5aySB3qhq1nE4XHHY6Qa3SJ2nb9brU6V/OyWx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/Na3RBzGpceT23j6K4gqNIJtYXVUzZL8hI+F+kbvIB+iwrMtlsUvYLEbeNh8ppvH3Qcy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jfZFiPig6TAgBJfME6it5Tl4pmmxJOWS53BNGFkLC82AAu7aOtdPhzSaVo0bjSytnkuk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YXPvr2/+U0N3FzASbbDr+CsbHYG4A0tu3/fzVzI87kaYGvPNaQIonOycDq1nJZcQ0Wlt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9SM3kIALm2yadY/38E7rXBZmRrbb/fd1ogjVpDReBkL5Ef7/wBhWAseA17Q0k5HmPRz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35JzN9Q/3/sq7k6LdK4B2/wC9X+81RYWFjMzca76/iuR4ZzhsAaXR8s6Jyzt1611NRJxZ8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fr/deY8PKoPrYqcyt0WAuNucqVVDRBa40QedIZKWK+k+ME9IXLVcwLbRyE82ibrUycY5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duxGiZ/GZZYs2NwkgRuLr7NS41psQb2B51lQgF3KOWoHnQdG6ufIRog6PSU7qqYZu0Q1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Lr8yFRI3UXkjpyRGxdUtLGuuLnYM7LHk0nZ6Wta51RAx7Q2eMOPO8WCtfiVFC8NdVRPd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jG/SdfknL4LzmTSZK7PlDYuwdj9K+pdHCXlzSGnI2udi5isbatqQfP0jZev4vuuPKzcP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M75ELNqqkON4dJr+fZqWiEdjo3KtglfHIGnUTaxC98jzN7T4i9ojbKdIgbRkqcUe6oaZ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xXThssYLbNPOkqcSrGQGCmka2B7uW2wzHWrYNeRJCNNriGk5EJm4hK2YmXlMIsUsz3Ob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G4Fzks2Kz6Ix1Epc1jrEaJdsy1BbJuKT4dSMhhZcXJFxfatPRRvjnp2tbUOGnm5o8m3r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iHZ3FwvH8n9Xbh7rEkxyu0wGusXC40BqV9K7E65wGnIxhBu8lZkUEOmORtvdbCKozDWt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9fi08GF1ZnBkqiW21bVmy4RxdO6UyPe8OAF+tbFrjpakMUlDKDzrDTbc82a3w3ecZzn+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TGIntuLgDlEHWs2gqqqgrmz0EphmIzLdThzEbQsfyzRDxhDg0GxtbK6spqhrKpjntNhq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omF8NgIgzEGmF2rTbm3/AMLq6HHaORmmyeJ4I2OzXk8ni8zNFp1BU+KxyAOaAcrWGSzc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HcSfI9tA+moqc/x5rOd1galxuJ1VC6xxXHZa+QG5Y1xLerRGS10OFx1ELnSucSzIBzrq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cDWMli46amRZsQomMLcOwwvaTyXP5IC10NRVis05I42N2Nbe63d2MhaGMbcdCx6vQdAH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StrEXTwRysJs9jbHmtks1jXcWG6I0tpusLDpHMp4KdkbiQ3J+znTStq5pLRRvDdrnCwX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43qMqKLIh5BPQoIodIku1i1gVXDh9VpZy2yTswxwBJc4lc9NbWsbGALZBUzPYJCGubZWn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2lY2hpJAONZfoKaGAZaeN15HsaSg6rptIt0tJ2ywutr4pTggtjYT0tunbE0ea0DqCK0v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/LYJ2sr5WnioGx9t39lu2gaPOedMx5byQLdKlGpiw6rJBlmaBzNarzhRN9OaQjYAbLZh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goMGPD44wAGaXPpvJTilDTcRxA9m6zEzWB+V802qnQyHN0J4oQWl4Ls9gKsLCMjZWU8Y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FgHLVtBTCMaNtEWGoWWQ9g0jtQaFNjHc1x6lY1p0RdX6OxEN5lUVsYdivEZHMgwga1cD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CsyOtI4WtzFRS2AzQLgOkqqUloIBJWIZdIE5gnmTRtmukAFyAqhMDqSU4cRyxpO1XItk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ibjpQ2cybLZhQPve4zCLnRC73OAGokqZHlMNwgnGtslc7VYXBSgF5I1FW8S8C1/ggrvm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2neDmbq0wg2vrRGG+RwdyRmme9+jdtyeZXuiuUzWAHUqNfLE+VvlAb9C1GMYM+pZys+Y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kdZ4O1WXSaeIYxh0tJUPaG2IKxaSd20EEa16vwhwRlbESwWkGorzPFsOmpXmMscx46Na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ocVlhNrhw5nZrOp8Y0rgsaNutc5GH6PlQdIbVaHhjgDfPat6Z22GJYtJPCYg6zTrstY1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JzeU0lX09KQW8YdEHnVnQkAJbcOLQNZTsYGSnaDtUfDIyRwBGjzJ4yT5wyG1EZBDjIyO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LTUHiLG6Qa59zc2sQevatBhQE9dG3MAG5cNi3sj5RKXGTSHtC91KsNJI65DgMum6wp5G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p5X6Ttl+hazFJCWsp4/Oec+gKKsw95bTSPda8jr9Krqn8XE+TY0KwhsUbWN1ALWYi4yy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g0cbG0Ycblz8yhLFYnROkNytIbG1rdTWjNYlG5z5pqi5DTyWjnC1EdDwTqqOGsp6KvYC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FwtbvWyx/CqjCKkyRMHibsxoDV/4XNyzQR0hmOmSwh2i0XcDzhei8EcYhxqg8UrLmcNB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A/UKUjk4p3PFwbg7QsmGqcL57LEHaFncIcAmwuUz0kZfTHMtaNXSP7LXQNgqGcpxYTqc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wiGculomhjjmYwcvguWniMcjmPaQRsIXZSSeK1EkJeHlhsSFVV0lPiTC64bNbJ471uVm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Sym6E0edg8J6yglpJC2VuWwjUVi6Ns25FbZSSNzNlwg11lfHOLaDxe6D4xa7RlzIqNBL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on3Dj1LEYdHqRvdT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973aed-cd58-4ec2-a0df-70fe23ee5037/8610942a-ded8-4051-8592-f16797ab08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R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E0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IEBAQEBQEBEQECAAMRBCEFEjFBBhMiUWEycQcUI4FCUpGhFTNisSRywdEWNEOCkiVT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orLxFyY1VJM2ZML/xAAZAQEBAQEBAQAAAAAAAAAAAAAAAQIDBAX/xAAqEQEBAAIC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QIRITEDEkEEURMiMmEUcTNCBSOBof/aAAwDAQACEQMRAD8Ao8R4Zbp/UgLLM/zX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8y7jac5xfhAALoMESTJLHOprrFHeOeI2Z7yxVoy42UkCTHDwfaNw1ROHV2awMws/aC1d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9My3wys6XUbfSdjLXHtIL6VcDcScNMUcSs9xD18SfkLMMgSn+TPtCV6Rmrddx3jURb/x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JJOK1nrM3yHenyySMHIlRqXU4PWPWG3SVa+lh1hxdW/RhOTCsvQyXmWL0zHqu3SuwJ2g2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Zap6tJHiFuc7yaGjxME1qcdDKIjjWG+so0iOsAgEeRHWTgRij4jwGjGPiNAQ6RwY2I8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QIxRGKQBt+oGST4juuYk6SAneKIR4ETHiMSwEYzdI8Zt4qmr+mPiRr2GJPrIGkSJORM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Yx4sSCB3iksRsQGBijxhKFFjaP0jA5kVBp134a3CvidoO/pBI/ecmwm54HvFHHlLfSyk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JX8o2avP/wCjLnCX5+GUk9QMSi9hvsqc9WpCn/aH4Gf/AKeV7qxEztmrx5j0xiVbUFTq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NzA61VNLCwZTvCB8qWEFCSG3kHsOmvQZJVxsI1BXTpXUoPIR9WZZDVswQ7+0jSrbrK1q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7ZjF2ZRiwcrDI+0o8WtqOkttIJ8s4PyZU4XqWFRN68qquVbG2I2adIihalVOmOpkdPRW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h3lbSagWFRWCQR19pe5ijoQNicGajNR1FIYK3KC6nIbG6xrV5qxnGT7QloYcwQr06kyr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O/JnOPtNdMgXabzKmUHl5upHWWEqNda8u4Ud/iSuPlrzlSVAzsM5+0kj+aosobm2zyn2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w2PTaCCJbz1g4wQdx0l61eanYhQoyQZn0hLrXWoDnIywPeYqrGryuFPUYGMwuTXTnmyC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1HlB50Ax/wBZOq4PQGTHq6gjpFFmpVst5vsD/v8A95K3TUl3u258Y36YgHzVcgrJ2OCO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kLMeqgxsOA9L4chq2OFIXHJ8Qd5dtSBSMMuCCO8O653Y4x1DdcGNUor1JJOVCA/t/wD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2ACeudpAB1s5H9YO2PeH5za7NYByOfT+3eVja9F6m1lbByvb9pitRpJWlSlV6ADAnNfi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cKyn+816dQz2Ip6EnczN/E88ngLieOvIMf1E1j3EvDwyrB7w3pA6znatRaDsxkmsuf6n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19a9WEE+tqXoczI5GPUmTCD2m5hGbkvNr1zssgdcD/DKoQe0nyCbkjHtRW1JPaQNhPaR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unBMkCYlUyYWAwkgJICTAgMAdoUDKfMZRtC1jORIBhZMCISSwpwIahzVYGgxgR4Graou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Q+hu5TyMdjJ62rbmEzOGu1MHeEUwHQwqnaaZFBj5kAY+YVKLMjmLMou6DiOp0Ny2aa562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h8RcO8R0Jo/EdKrdjlTVLsw+884zJBipBBmLjtZlpveKvDl/AtSN/N0tm9dy9GEwZ3fh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wTjZDaazaqxutbdpzningV/A+IvTaM1Het+zCJdcVbN8xj5izIZj5m2U8xZkMxc0iCAx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ksweY+YBBHzIDJ6CSCse0CQkgYlrc9oRaLD2gRBkswi6Ww9oVNE5k3DVABkgZcXQGGTQ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Bkhv2mmNHWOpEmKaV7iT2X1ZQVuwMkK3PYzU5qF7iMdRQvQR7Gor8PrZdQCRtNQ7WypX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PqBmK1OENV9EpMZc1BBXEpPAg0gY5kSZQgFzvChqwJWdWbcAyIrc9jAtG2sdBI+cB2g6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w1vD7ql5mEcAb2FxH04/UgQcCH0vcxUXSZGRJjg7TLSWMxwsZZMHECSrHC4jc0YvAliMZ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iRzmRjbwJfaRJMQJ7xMRAcGTBghnvJqYBJEyQktoEaRlxLZ6SvV9cPvIqXRDBWsK6CT7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G3IFanr1g2DpSWYk94Bzhz95cpXy6S3xKRYEkzTJZjGPn4h9LQbTzMeWsbljCm01BsbL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GHlVbVj+8bU6kMPLpGKx/eVsyBwIiIxbaNkwqQ2Mt0vtKJO0S2FT1jQ1DuJDG+IGq4MO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VGIN12zEcqfiTG8CFdfMMkQiV8sZrCg2G0S6hWOCMTeN08/lxtWK3KdJFjk7yHOD0Mcm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VBEo8TpX8q5I7QFHF6mG7ASvxPiQs5Kahzcx3xPK+lGfwPSN5VnmDILGE1XDwCSgwZu6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eHv0oYSbVw11FtTZIM0R+toT74mrqdDzE5EwtY9mg1Sp1rft7SwrNDkMVxuIephnpAWj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ce0AxrXOcSOo0yMw27QlVgbaFsA5jAyrdIB0lVqN5tMmRKl1eD0jZpnflz7RNpDjoJeT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rpjjTFGziNNg1ggzJsGLGB94lQhJiDEIsBRR40BGNJRjAbvEIukcQF2jHpJERQIjpFHI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NIGPSQTZjJnpIDZjAKI8iI8gR6RkjmMvWFPEYoxgRX6jCCDH1mEEgYyJkj1ikECI+I5E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xjmRMKYxhEYu8gftEI+2I0ikRkTR8JNy+ItMG6MeWZwh+FO1fF9K6DLBxge+/SWXkfQe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XEtcDz5F6t/PM/SOLdDpmJOQT0++YXguuS2y9Qd85mUbJA6QeqXmqKZxnaEwM5EFeedR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NQY9BjaRdVQPc2QVHvFqKXrUMDzbYAPvDlSalHKCpG8jTE4+VGgtUEYddjiZiJdfpgF5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bevprs0d1QHLgbf1htFpcacFsMOoHsPaRd6VOCu9H6TdNyp9xNl70WpbQNs7zMpWsOwD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CmaeUDA9pqXTNW72PlgqvMG647SndplsRfOq8wg5HuJZrLliGOCDuAcgxOSNtyes1tkE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ijqDjBjaWry+g5mQ+lweoMOa67EKuAcjGM9ZCnTnT1MQeUfwkHqPYyhrbHZlArLc3pI+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WOUBcH2EJXqUN3K+UsUZ6dYPUOTqFD15rcbkHBmVirqGqrRlbKmw9hsDD6DTsgc5wpbK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ptMFNvJygAMRI6xrUqoY45BszZxvIDILTZ1GcYJI6QmqBSrPPkjAbK9RJ0HmdAoLJyjc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uFgIXHpPUQCvYME8mSBsZFlruxzkq3LkD+sr1pZTyIhDLhtid/8A79ocstdtTMhORy7b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dRWFIyueb2+IHV11GxC6hiOktIjHVc2ByhOw7wGvoGopxWSr82YsWUBUK3qFXlB3yexmd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QO58sf7ia+jdlaurUDLgYDe8yvHxFnhbi9Y3A05MmPZk+ba+sOBtBVj2hgNp7nGlJSOI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QlDgSYkBJCESEkJERwZRMSQkBJAyKIsmhwwgh1hkUk/EBiPUZIbRn2Y5kebeAWODBgy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jrNXTOL6cE5IEywjHsZY0osrsBCnHeSrENVUa7Om0GrTUuo88AY3MZeFN8xMp9WxnAxw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4X7iPaGqx8xZ+JtjhqDqR/WSHD6h1ZY9oerDGfYxyG7Cbh01Cj6lkRXpwMlhJ7Hqx6w6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+I6XxHwkcG44/Jcn/l9Q3b4JnKc2mXvmRGqorOUzmZvKzhc4z4N4pw61s0NbV/DYm4I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pUj3nUaHxlrtEqrVe5Qfwscib2k8ScG46RTxnSpRa2wvrGMH5j2yi6ledLonaTXh7nrO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VGp0xXUaF91uTcfvOVbX2A46ftLMrUskSXhx7wi8O95WOttPRjInU3H+Iy8i8ugTviEX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LT/EY4Nh/iMg1RTpk6ssfn0y9xMoBj1MLXpy/eBoDU6ZRsMmL89UOiSoujJ7wg0R7mOE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jHiDnoAID8uFO8ItSxwcnOttPeROptPVjJ+UvtImvEvBpDzXP8RiBc947J7RsEQH5Wj+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QPQnLapzNOxsLmZiEBhiXbPUmPeZql5nmVkyuxzDKoSsgSuYVE9ZExMN8yMC7oiChBh3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nYy1VfnrJYsECshyvaWDrM6d1s64g0YGB1wAp26yQZ+MjMsacYWCI5UHzLFI2E3WUzFm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jhoMxgYBeaLmEhmNmUFBjFhB8pPeOBiA+Y6sZExuaBPMfGZFSITO0BwAYhsZENHDCQFE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HpHqJlrl9GTKun3lxzigwrP1V/l5C9ZnBSX5n7y8tR1Fuf4ZHiFQTkCjaNoHrbQmmAXv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6ckdRI1hNLWLLvVYfpT/ALzQNRQoXzLjyoP7yGp1HmYRBy1joJVu1D3tzOfsOwkMmEE5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ItG5o0aA5MiTEYxhUlcqdpcpuz3lCJXKnaKNfmyI4lWm4MBLAOZlUz0le1O4hi2OsGxy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ZdU46mTuXbaU3BmoxcYzOIaC7RtgElexj8J1Yo1AOoGV9/adRXdp9dVtysPaY/FODlAz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4rbqNDqKLUBrYMJoell2nmem19mgsweYfBE6vhPG69SAAwDdwZLiNl6xvOO8VjGspA7d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rLCMAZnHW6lOIcQNlg5VyQM9MRBlNaqtg9o/OjDrLmp4X+YzbpGVxncDtM+3h99Y3rf9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ZadxhcnqJW02gutYghgBvvKup569Qyc2eU4gaQbPeQsXImb59g7xHV2D5k0LRQqZNDvK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1a9d5NK0B0mXrF5bz8y0mtTuZX1li2srIQZYAASQ6xDrHEIftGxHigNFH6xYgRIjASZjQ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FFIGIkCQDJmVdUrFfQcGAfMFYeVsxtOSU36xW9d4B1OQDHg6iMCEgKNHjd5AojFFIIn6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0hTx4wjiQMY0kZAwHjyIkgZFIiQIkzImAMxpIxsbSbUwkhvGAkwO0CMLoWxxHTEHGLFO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WkVvzVZUZKsDiJ2r3nR2gaQA/wD2hIx9t5Z4VwKvh2tvvS4ul7cwB/hzK9PlPwXS3Jsf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jqIORyiKz0sOFB5T/CYzqDXk7kQZbCZY9e8ajHK6HO++TG0RVxbUrAZGdswycxKrj0YO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aSpOUwDg9oRn6yla1KsvoG4I7QXCQVqfzTlW3G/+01XVig58E95mKwrttUjlCNlfkSaa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ta6kHysgMAenzNXS/q6flY5BXvA30eeP8z02+pj7+0hw6zlt8tjjHv3k2vcaCtWo9OFY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87ZI6gyheXVyAVKEkgY6Qjup0fo2ZRviX2TRCyx9SUCq9JXOW6hpaZXs0/Kz7Aff9pjLd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YzW0TEryknpvJMiwFeVxUQQHXIVux9xC6hPzDBlYqU32P9pX4q9lb0PQvo5sMoHWLUWt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NigGOs1tNGrq8zR2VajJYbEE9fmKqtW0QXUcxXOOU7gn4jt5i6vH1rYMfYQ1zhdOGNJd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d9bJ+XcBVGCP9sSxprTq9iSqgEPnbJEyNPfZqHvAtKlmzWTvgDqDNXThkFiueXmHbfaB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VMADqT95Hht112hq89OSwj6T12kh5j8zI6cqjPqHaNWGXTs4JDgFsdjBE6bmFqlThf4l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T877bwOlsR6QzsrOSCeWTfSi82ItnpYggDtiT/gs8lajnZ+ZuXck9JleJKPN8NcUweYP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FTXBxkWKOU7/APSQ1lXmcN1SMcoaXX+0D5aTY7wmZFq28xgATgkQiae0/wAJnucbDAyQ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YZOHWt1l3E1VXMfM0E4U5O5livhGepMe0PWsgGSyewm8nCUHWGTQadPqKye8X1c6OY9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J0Qq0id1j+dpE9o9z1YKaa1uimGTQ3H+EzYGt04PpWJ9eoUkACPar6xljQWjGRiXFoKV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CLzHcHJk3TUQXRG1sk4Et18LUDJOZUr1hQ8rZhfzeOhYxycLQ0NajOBDVaahRlysyX1jv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jVOG9y6Vf4hF52kXvmYBL9SY3Mc7mNG23frKgv6IwR3MrniV384EzQfmEUCXUFw8QuP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/jaKlKiPUDLdddB7CTokUvzFp7sf3jG2w+81hTUOiiR5FLD0iNrpljzj2MIKbmHQiaxG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saYhos5sHMf8s46matiZcEReWCI9jTK/LHuYhUV3BmkaYNqTHsabfhrxVqOFVNpdQi6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P2mstvg/iTZtov0TnupyonENWQekjykSaOnb6jwLp9YjWcD4hTqFIyEY4aclxPhGs4Zc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NjIabV6jS2B6bHRh0IOJ2PDfGq3UDTcd0y6urpzEeoScxeHCj5khPQPyPhHijHydTdo7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8BaxV83hV9Otq/8AybDMvsmnIACTRuXoZLWaPU6Kw16ql6mHZhiBBl3sW0vPeWa7QZnA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MLzDfEG9ODlTK9d7L16Swlyv95BHB7xQpKkSBQdoA2WQKw2I/LmXYrFZAgjpDsmIJzjt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0BLEByJkdY2WX6WIi8joRUmOkBZpFP0nEy69dcmxORLlPEq2wLNjM6aQt01idBkSswI6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wMFqH0+PUVzEoys+0cEg5krCnN6OkjmVB6ryp3lr02qM7zOk0cqdjJpRNYAHAHSFq+mV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uZUTMcdIMtJKdpBIgQRksyJ3hSjxgJIZhEgY+MyI+RJAbQIkYO8iTCcmekg6YgQDbwgb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gS58Rc8fyj2jmkwIGyIWRNUYlqPWQaWj/wAvPvDalsUEe+0jpUApQGNrB661/eRT0KET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wlq1ssEG3vKGrPrwOghUtMoJO+0ytfW4vZmJM09GCQ2dhKmoYOxllZ0oKZPMjcpU5HSR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DMWZFTzGLRo0KkWkcxjGgSzIkxsxQJI5U5l+m4EdZQEImx2kGiWBjGBrfIEmZFRfeV7E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npb7tM4ZGIx2nT8O41VcoS48r/M5/wAmR8nuOs6ZSVh1t+l0usGXRT8ymnAtLVbz1s6H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9DmWBxbUgY2MxqrtuanSpagW2xyo7ZmDxrU6fR6c1acDzCMZ9oLU8T1NqYHp+0xb6bLH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2WhabW6nSsGqtYH3zNirxBrPLHMVY+5WY3ktkDE1atKoqGeuJqyJEruO6t1I9K57qMGZ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95dt06YOJk3KecySRrayNQpGYhfUeplZVHJg9YBl3l0bX/MqPQiPhG6MJmNtI8zAbHEn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j1VkdcTMF1mNmMLpdRYbQGJwZLiezSxvF3jA53kh0mGjRR4wgKKOY0BjFHzGgKKLMRMB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2kCI5O8Y9IETt0kLOmZNoNzlYEdOTzNmWQZXoA3OYYQJ5jExoxkCJ94+d5CwZQ46wOjc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kFh+kkvSMekSHaFSJjIcmIxKMGAQjaDMJINIIyYkZISKfEiRJRESCHLmLlk4pFRC4jgb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x9Lb5errY9mBkn6SsTvtA974Pv4fCvuVVf7GbujZW0FfwCJx/hK538OaM2PnzFZT8zr+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czVZFPqQDEG4cahWU4XG494e1WXAUbQVnN07yIklhH1HrsIKsP8AnFbm9ABGPmFADYz1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S5iTkkY7yvqawCXA2xGvQFH5WI5iDI+tqyoI5h2PcQAW+tFToCNsSndTbVahdsqvfvNO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295HiCjy9h06zNiyqbeoMEfBzmQawohbIXbH3MiKg2GQ4sU9CeoldrWawoy9QcbbTLZv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kdZoU6xbDVyEhgMYExjqLazjCkZwcyOjssHEOe0g1N9OOogdHbctttBQ8xVv6iNdqq9R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xx0Ij6JKwnOp2X07dswg0uEurNrDnPMD2xNRiwKjSPnmsJ5+Xl67AdRJWWhkKeWRayHl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O4jT1+pixxkESvetpJbn5SqlkGO8Iz61s0YpsFRsdzzsx2K9psV1ecwy7BgQQV7595Fj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OM9fiS0y1ijnoZlZOpx3lKskeU/MhHMTyuJV5bkst5CeQtjPUY+0kMW24Iw1eCzCKzTWh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Oy4iiOj0ovLIymoVH0qNuYy2WIoJtJQK3XHQQVeoLarTqp618rE++NoTV2KKWw3rAx7j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ixXw4wSwP1DElq159LqKwcg1t/tK1LFtKt1v6dzABk9oXSjGkfmOSVODmTZY+dBZpq7G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aZegmdbpGfVXEtgc7f7xvyfuZ6uGOWieJ0r0TMieLgH0osojSgdZMadR2muE5WTxezsB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CYPyQO0lyAdo4OTHWXN3MG2otPUmFCD2i5BKgYsc/wARjgOe8l5YEXKRAnXW2c80tClX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LDCrq6ZQNmMMEFa4EopeR3h11OeokBgq82Sohs1nZkECtqmFGCIVE6ZXPpOJB9O6dBmG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mNmlEgjqsWxmiXRiVOIJtOjn0mXaaUuQGIo3Yyw+mdfp3EGeZTuJdpoPmdesdbyD1Ik8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3gWdLfY7ABtpfssWpeZjA6PTipcnrKmvtL2YX6RM91WlVqkbqYbzFPQzng7ASaall7mNG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atYR1MuV6tTJYbXABFiCW5W7iTDqe8io2ID7ZgTXiG5DzZzJncYI3gU2ryOkGa5oBQRI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HeXOH8T1egtFmmudGHsYmqEG1Mdo7bQeKdHxfT/lPElKvkYW9R6hAXeDeHah+fh/GNP5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cayI4axejEfvGv0bdc3gDVlc6fWaW37PKd/gjjNXSgWD3Q5mFXrNTV9Fzj7GW6ePcSpP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ybiy3hXjKYzorf6R18L8YyP+Ct/pGHi3jCfTq7P3MR8YcZP1auz+sapuL+m8H8bs66f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wVrcDzdTpUPtzgzl7vEnEr/83VWn/wB0q/n9QxybnJ/5pLLTcdTxbwrrtAQyIbqsfWm8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D7GWuE+KeI8Pb9O9mU9VfcTb/wDF/D9Thtfwil7O7LtmTVjUscoQfaAuG07ijX+GuJt5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1OQJX4t4O1C0tfw901enO4NZycfaN6NOOVOZYzIRLDUPUSrqVYdQZE/Mu00qlZAoJaK5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2GHQkRuZgYcrI8ohEVeTDZkSkGVI6SiwDHErhiI62xpWjp1BK5kmO5jaQ5Tm9hGG/WZCj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mTYiI4X3EKFAiMCAAixmSxJBMxsRCyQU9pLlIMmuwgMFKyNo2GBvJ53jMfeBEV+npI8v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+TATY7HeTUnG8CDH5vaAQjJiIG33kOeJG57FA94GmmBiDtPPfnsBJNsIIHAYmStIk4Jb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n3mjWpsIHTO0BqNK1V5UEMD3EmzRwOTTsfiZLockjpNfUL5dGG6zMYM2w6SxNK7KCN5U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yIbS8L1eubk02nstb2VSZqUsYoY5hawSZ1ul8A8YuwXoWoH+dhNOr8Oteq720A/8x/7S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T0Efh1rO+opH7n/tCL+HF5+rV1D9iZNmnnJWRKmen1/hwB9euX9k/wDuyyn4eaNf8zVu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nCE9oRaWPaeu1+B+DVf5l7t92AlhPD/hvTnDchI/mszHJw8dGnbH0wiaaw7BT/Sevv8A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H7wLeJPDmnOK66j/AMqCNWm48wp4fqCPTU5Hwsu1cJ1bn06e0/8AtM71vHPCK9q6Cfsu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jTPHpavtHKJ4c4i49Okt/pDL4U4m3/4rYPvN5/xDU55dMw/eB/8A3g2MdqMCT0p7z9PG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jqsuNp1P8ME+kUztw5q/5pD2i8+s/Ek+h9jANorB0xGociG2o/xCNms9GEqW6WwDpKjV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/WblY1ORcjvLFhwoEy9ItvmLzk4mm+8zlNNS7V3OxlF6snMvWr6TjrMSzVuHI9jEm1t0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K9mqtGdoL83bjpL61PaLb6fMC9BEENTadthEbLG6mXSbIoVjU2AWbxWZWoe5lYg5k0N9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J+ehftLInGukP2jdI8YyKaKKPiBHpETHIkYCjnpGikDSJMkZBthAgzAZzBB2d9vp95C1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3+8lpiTXn5gF7Sjc7Mxrr+o9TLdz+WhYynpiGsZz1MsiUbhrEo6t1U4MuGZ+ibGpuHvvL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xjGJIG28yqRlFdQlGotDnAO4kWbVXsVx5axq9Io1PLYef053lgduJAnFVZb5ljRWvaha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gRapAyrEdJZQjJAikF6x5EGODMKlmRyMxEynr2KIjKcYcQLw6RxIjoDHWZqpRjJRHbrI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5iBnYSQ3GZKHEeNiSUTO1QbpAOBmWiICwYjY9e8FD/8AhTT83/puD/UTt9C4XSkVDL9h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8K6ypiS1bAj9p6Bwgq1PMDk4AnSs1a9S1KLGDP3OIFw7WKQfSOssWnY4gEffcQykhwh9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PwYNAWckZC9jAjUCwbfBzt8SZQtUvqw474kfJAY4Yw4BIGO3eAPHO6BTjlO8jqiiD1j6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clmBg/Mr1u4qbzirYP8A+yBGipM+Qy45emZL8iqOWByp7fEDqdXTRfpzeMM+cNjeXOY8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aXajquG13IoTAx3HcTPu0yUqfXsTgqe3zNtmypBPT2me9i312IydQcZElWWn4JfXVa9V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Z6S3bqnpawXKQmdmz0mK1baR+ZlYvgDI7y9cz6go3JlwmeXMztrS8bFW7FgBRtlwNorWV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Z7ZkNI9SaSutzlQwUE77mRvorU23ZIGcfYzTOkXrV9T+hh0KlWGen2gltKWeXblqgCjY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1tB85uVFRieX3J/6QdTjm5rOVlZwP2MJobQ2oawtQOSBUxO2T/3l3msr0jU1qzMv056k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Sqh5s4A9h1heG32U6YtqWY852OOkqH06q1nOTkYzuPp95cautNNbYoGcZAG5z7wYStEe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espo7s1nelT0HcYjarWmA1NClrCdgMn3Et0oFQqq8vUECUHs5AAAVVSABiXdG/OxOwcH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s9Ou1Cj+Gxh/eRGfaD41zVcc16jbGofI/wDcYIasjqs9MjO1sRFcwCapf5YdL6z3lC5T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SYXMCv5ciVlwVk9BmDas56ES7TSvyxAQ/lmRKGXaBYERQZhCpEbEAfIMRuUjpDCKUC9Y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+QQCJqj/ABS1RerAnpiZ5SFpTKMPiBcBRj1kwm2QZl4dTjO8tVO1a5sO0mja4GZR1iLg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/SHqcXfTGl2m1Fb9OsNpdME9Rk6kVBk9ZG+/C4TrJsNrL+UcqdZQGD1hd269ZFkwZYiP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fEoEax2i5WHQw2IoQIWusPXqyPqEjgGMUBgXatYpOM4lpbiRtgzH8odpJQ6fSxjUNtlH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jrqbF67iWKdUjfVlTJ6rtodZLlgK7wejAwy2A9ZnQi1YMEyYlrrIEZMKreXmRasiXlr+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4pGKS61YzBtWY2aU2rkOVl6S4Ugysu00rhzH5/eEKbwbpKJrYQcgzX4Lx/W8MuDaa5lH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cMp2MJpyS28WEr02rjvBuPKK+LULptUf/Wr6H7yhxfwpfTWdRoHXV6Y7hk3OJwjuQ+xm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OPy9zcndDuDMXFqZBOhRirggjsZEidrRruCeKl5NWq6LXkYFg2VjMTjHh3V8KtxcvNUf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bCK5keSHsVkOGEgCMypoEiRIljGZFll2aVisC677S7ywTrLtNLuj9OkJPtCBR5fWRrGN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maB8vtDV7CILgR1QmQMzASBck7CG8sRBQDsIUIA95NWIhQM9Bn9oenhus1B/Q011g/wBK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xcTbp8LcWtxjRuo/1EL/ALy7T4G4k/8AmPRWPlsn+0DlQ+Yi87mnwAQAb9ao/wCVJcp8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d/jmAgedZzIcmSfeenf+GvD9W72D97ZNOF+Gq9s0n72Zg4eV4IkgpPTrPU20HhkdRp//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uyrpsj2XMHDy9aHf+En9pY0uluWwMKnP/tno58ScCp2RFIHtWIM+MeFL9NR/ZRL61Nxx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p/8AaYhwrXuMLpbv/jOut8daJf8ALoY/0lezx/WB6NPv8mT1q+0YdHAuItj/AIWz+ks/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y5AHuZYt8f3b8lKD95Tt8ea8/QiD9o9D3W7PB/EdSf1BWg9y0LR4CC76vWoo/wBI/wC8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ksK/8omXrOK8RtBOp1NgB9ziX1h7V3tXDPDPCfVe63uu/rbP9pDVeONBpU8vQafIHQAc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e0sZXt1ygYrAHzJo27vU+Ote/wDlIqSg/i/jBO1uP2nHpqmP1OYQWNjdjLvTLqD4s4z/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2eJ+MP11TD7TmmZvcyIJ9zL7Go6BuO8VJydbZ/WBs4tr3Pr1ln7NMUk+5jZl9qajSfXXs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MC1xY5NjH95TxHUYk96aWNj3Jj7fMEphMyXK1TEgQZs32EewyFW5JkCa5wdgIRLDtzR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06tiT7TUm0vCsNS2d5MaoY3lA2/Ej5g7idNM7aY1CGPzq3eZvMmOpEcMOzSaNtDKyDVK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YubvJpdrIqHYRmrkK78nEMGBkqqtqgKSfac/YAbGON8zoNc4SpphkDebwYyV7VzvAECW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DEdesfGZJR6hIsK8ZwPiVyu8t6pQtm3tK5G0zVW+HtgFJfHWY1LlLlIM2kAInHN0xPGj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jGAxkdojIWOExnuYBO8XaMDHkETItJkSDbCQCucLW2TjaZmmttKFaxtnqZb1FLWuST6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jBBmolViLbL+SxyQOsKoxby9IZmRWztzGB1Fbl1evYyohSjpq3bB5TL4MAjEqObrCSVR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f3kUZW3gQc64H2WSU4lK7U+TrWblJXHaID6X06rUD3OZaXZplUa1BfY7A4Mv1XLaAy94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HaLMwogMpcVONKcdciPqbbkIFKc23WU9SNW9WbgFTMsGxWwFaliOkg+rqrIBYZJwJSTh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jpLFHD6EIY5bHTJmbpZtfXcAiU83ajVlPorrO/zLw9h0kwuMzntpQ4nWLtOyqf1EHMIT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kSqn6nFdQ2fTWmDCcFz+T36ZOIvR9XxHURkZXzykHGxxCAAdJztUxEBauRLJ6QbDaTY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4hTkjYk/0noXh92NZRzkhcE++O88y/CexhxPWVKfqrJnpfBH/WZSMEAgzvOmcu2qK8F2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lCnMPYcDMESCcGVg7ANgnpEPqPtHI2xJZGBKgT+lubBMImRj2MSjffoI5wAwJBECWT0Y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xJ5vSF+Jo2LzBQOp2yJmX0WVa2o1Fjyhsk+x7RVgWs0B19ultrPKtRww7/Imi2ncWc1d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OoVVEj6n9TH3Mm7chJ9hmTXBtyqV8Rp1fEjUOapbA9an2PUR9Jrg2svS7FbrgMT3z0nS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v1x3mdxPhVesFgChC6cpYdfiS4tTL9oFeXk5VAJU9TnpHFSHVV2sxDY2AOMTN0p12m0t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I7iWHrstvZgShQcynPX4mGmm+mW5RVZ9R9QZemRErG+q6srm0bYx3I6xUZ5j+oM4yM7E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bmbkVh1bufvLEoXosPl3MyuyhC3Z8dzK9mmZaUFbqxUEbHH/AO2GvSuvTeVcw5kYEOdu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qVBVf2O8rJrFV6kJfJBOSeozLGn1Dc1dfpZFI5ub+KUHXOrtwSAp3zEVDMHD+nIOfYiU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t5ZFOOUDORmQa1ksUVkgA4HyIGqyyu0FX5QdgSNm/wDuwr+nlA325s/PtMqtMDbaWLA9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lC8yMyhX95k18qpW3Nh84P2mrpBy0jBBJO0I+ePF9fJ4o4oB0/MP/vMrG03vGa//AMU8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ntPXj0wCFxJYhfLMXL8SoiCR0JhFusXvI4jb+0ouUa506gGXE4hW2zpMfOOxkgw9jGjb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eWjfSwmOp9jJhmHRjJo21TQe2DIGg+0orfcOjmHr11oGGAMaoKaD7GRNBHcwqcQX+NJZ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cqoeUfeMVYdJrBKH+lljHRqfpIMbNMkc0LUSGxiXToWHSR/LMpG0u0AQBQXIzjpBFWtP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N0hVWusbYjas6nh5Y5fpLorTTpgYEa7UgbIJSteyw+qTsNqtQzHFew95WFto75hiuI2J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sV3LYcHrAFJHkw2RKi6ygDfaIKCPeVb7SUAMHRdjuY0bXikbkMANSe4hk1APUQbMVi3h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oYUEZjwvlxuSBDEiywpQxuWVmq+CGyCYevU2L3z95ErG5ZUXKtb7jEtJqAe8za6iTvDh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XqBiENqmY7ZHQxlstG/aTTW20VVuhjFZnV32AZxmGr1Yz69pNG1h6gRBNT7Qo1CMNiIi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Fk3lxmgnxLBn3riLTDc56SWqMbTD0k/E0whaRz7SMmRuY4WFPQ7I4KnE9D8N+IeXTLou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tynyJ52xAYATa02opWtQbACBM5RY6vj/AIf8hfzOiIv0T7qy74+85PU6Uocr0m1wfxQ3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6qn3Bm3X/gXiJSNJauj1p/8ATc+lj8TGrG9uDIYdREDtuJreI+Fa/hT4u05Nf867gzAb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VnG0G653gPzi/wApkTq+bYCa1U3Gry40tY7mGxgAQJORSB8Swx7TFUw6w+nou1Ngr09b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w94Tt1aDU8QY6fTdQDszD/pNXWeIuE8CQ6bhdK2WjYlf+pjQocN8Gay5Q+rddOnsdzNh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XaLWHXnf/oJyGv8AEXFOIMea01Vnsu0y25nJNjs5+TGx6G3H/D+g209FXMOnJWM/1la/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+84UKgPSEBHYCNjqLvHOsY/padAJRu8W8Xt+lgn2ExwJFl+Zdppav4vxW8/qapv/AJSo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UxuQYkGrwd43TRHJPqvYyJCDra8YrkyJSTdEjyfztIkr7t/WRxiMY2qfox0P9YWmmux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ekB5MxsFGlp5CSgzIrp6jn0CWSMVfeRp/wCsm1ZnFGFNtNVKgMx327S7e66Tg11xVfMO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8zjIHZFi8UXcuk09A7nmM1Oal4ZTcT1JJw+PtK92ptt3sYmAiJnTUc9pFsyBMUYwglI5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9GMuZdJmcm4jGiJjYmVKKPjEXUwFJCOqyYSAyiS7RwIxgAuMej6MxWrkSVS4UCAPXNy6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NDizelVmaJ0x6ZyUrAV6yBMZrec5aLIxOjBFoxYQTEj3jYJ3hBecjoYvOI7wOT7GLlJ7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RvCvrq077zOVH5wcSd2mZ2z0BmdRrdR1Wr84/Erc8sLpBndoT8tWvXea3ImrVCw7QRmm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epuhI+8kyh6qIGZIL6hLyaNB/GDJnSqOke0Jio6/qpA7SrykrNfUUcyD05xKxpOfoMza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bNR9IlQVkHPLLdfTec8uW4nFHEUw0aMRHJ3igDPWUb359TXWu+Dky3qrPLpZtzgStoKS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AnRZzXWV5yV3lnMo1nl4m47FZe6RQjIN0jkxm6SCpqdQtIy0o+bbcfSOVJd1NS2MCw6S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UBTkkk/MP0kcxE7QplOGMnnaBJ9UkGzAnG7xg0cDJmbVhE4gryq1M5xsO8Nyj7xNp/OX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6B0VKjTKWUZbeGKlGXl2E0dJwfWXJmqhyvQYE6HQeCdZaFbUKVB3xjMxfLIvq5IZPaHq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+wzPVOHeCNHUFNuGPzN+nhWl0dYNFIBUbnl2x3JnLLzQ1HjFHBuIWnCaa0n/AJTLlvgf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B332nsrayqpA55UGxGRjIhVvXnOLDyY5h8zlfyLOmnkmm8B8X1GnAFIGR/EwEFrPBHFu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RTVuTzdp7Xo9O11o5iwAALe2ZZ4xwmnjPBX4dcSEf+IHuJxv5Vl1V0+bvV5Z5SA3aULN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wA6gzZ4lo7OH8Rv0lv10uUPziAtUPQ6nYMpE9WOaWOZqt1ddNlgQY1LfV3lyrS8S8laU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hVbao1mzHl0ekfJm0vWdM/JrpnHHatw7RjSacJnJO5PuZaxCY2i5Z5rlt0QAzGZdjC4w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wutFfijkbbmQiep8NrC8SsXJGc4/pPHPBtgp8U6Vi2BnBz3nr9beVxIHO3PjP3npw5xc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V1UnPUSym9QB6iCDYfkI3PSVhPtIMcCSb0iCrLE5YDc7ASoOu43ggGqfK45D1yd4YYBO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K60ppyQrN9usC1oHqZjnpvLXSvrkkTObkXVivO5HPg/ElWL51SUafnsOFHWctxPxJza5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/MvSanFbebRhaiOWzByfac9fo6k1NnlWgkjJQ9vtJtqT67XQ31ajSVvScpjA+JNticdJ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tMx9OOcfE6MYZjvNTpizVVdbWdTpbERmD49JHYypwdLH0fJqT/xKZ5vnEv2P5TqMHDHG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qXB6YOO+8xY3Lw56/Vst9yrXYyIQwce+cTW8yrUKLC7BcKxBPQd5z3DeKWfm9YtOCouP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Bj1W11eY3dM4wu+f+8i0iBqGZdRzCpd1bOxg9Sr1iu3lrKED1AftNMgajTgh+UEbkDbB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o1geYyjYjYESxFV2sLc7VlsDZ+uRD0KSMIg5W6k7fvKSu2n6czqFB8swlepoNCNztWhB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q/rIP0khttgexlktlAXbLIM465lOhrBfaCPU6huQkb7YxLdRr8tyduno7j3xID1Miodi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vh7BLi9hyft/0lJF5VAJPKD2l2lUS1hzsMb/ACYR4Z+IjeV4z4mq9Dbzf1EwRqcdROg/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jqV//VE5oIZ68enOraahCIRXRjsRKHKRHAIO01pNtHlUjqI4rBmY7MOjQtWosA6xpNtD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rpq2HVYQaxe6xpeBPKB7RjWQYl1lXc4hUuqfowg4C5IuXEsjkPQiPyg9DIKxWIAyya4v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4Rb7U+lyP3kzXI+XAMnEb06nm+8mvGGJwUGZVauAavBl1Eag4gzdtpEawN1lGsnBA7yY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MVmSFtbdCJnWLvjMQUD+KNG2kQp7iN5ee8oBiP4pMWkD6jGja4a/mQKYgF1JHU5kjqx7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CRY9mo5hsJBLCDNSJaNywiKYLzviP5xjSbGZcDrJ1o+M5lbzSeskLWxjMaNra2upwYdL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zDHqvs1PSekYgCZq2MOhhkvb+LcR6nssty+4gnYAbGRyj9cgx/Jz9LAxpNlXaVO/SGF4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sERoGe7P0ydepwoBGZVjS6NtH83WBsIGzUK3QSpFGjY/mxDUOOhgI0aNrY1lgHvItqnI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uzNvLqr5emZj1IlGsc1gEva1+WlUHeSrFIOfeLnPvIRZlDkk94sn3jRZlQ+fmEquetwV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DtOC+ONXpK/y2vVdZpDtyW7kD4M0ns8HcU/UcXaKw9QBkTzrBJ2EcKw9xMXFqZPQK+Ge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azHAVU3MNZovCFOpOmuOrqtB35x0md4M0lfDdBqfEOvwUpBTTqf4nnNWap9fxRr72Z7b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vtb4ULquo4Reurox0X6h+01/Dnh2rh9Z4hxgKGXdK26L8mY3gLT36jjDOLHTTULzPvgH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EtHqRpNfVZ5A5nqXYkD295z6aYXibxHqOK3NRpGavSqcZH8U59KkTcDJ9zJqcLgDEaBM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I8u8cDBj5iwcyh8mQdt8CEUZjmsZzAgvTeRfeECZOY7rhYFcnEGzbSWSW6SRAKnPWAE7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SAWN8TSpXFaiUuXcTSrBwsCVvpqEHT/lqTJal8Lj2EiNqc+wkaZmiXzeI6iz/Xy/0md4n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VqBNbgqeguf4iWM5niFvna25/djN4dsZA5izI5iBnRzPmRzFiMQfaFXNCOplowGlBWsQ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xJARGRUcZi5GG8IohRjG8CFYzJseUYkSQOkEWyYBM5igw0cQGYZMKFxILu4h2xAw+KsT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v16hjBBR7Tc6Sqn5ZFkhQvYS2fLHeQIz0YR7U0rNpl74BiWhB13hTTzHPMDH8ohSI2a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DskAabVOxh0cgYbrJs0gUJ7EReVkbmF5195ElWIAO8bXQFmF9Kjf3grqzkHMv+WAucZM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zSoq4IkbFwx2l4UDmyItRSWIIEeyaZ2MbgSa2EDpD+Rn4kGo7Zl2aSqtDqcjpAtchO4x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RhzjoZFNzIRsd46D3ghXgw6jAEzVKMZIyJmVMTFmIxQB21+ajKehmfRe+jtNOpJNf8LT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yozFYlbnLKD95N6NMdtT/wAcz1AsCMCF83VWH0qFHzNA11g+lRFyr7TN8h6qVNd4cGyz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0jFR7TPsugLDkQDneXiq+0iUT2j3XShkxi0vGteuIM1r7S+56qDE80kG3xLq087YVckz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q6jWphT9KH/rJl5ZD1cLptHdcMqjEfAm3w7w1rtWGYVMAo7iev8ADfDOm0vORUpQdQJq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gGRleYTzZeffTUkeU8M8FMyhtSCGzjl7zsNJ4R0mn0wsNWXXGBjv7zp7q3V3SwAsf4x7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xQV/hJ3nG+S02o6Xh2m0lXNjCkYUY3lhFVQrKxKEYxLGprpuWs2A4QZBHcmVKUqrtblc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T9I5iMnbPWRe+wVigr+m55tt+b7xvzFDXuFsrQEdOYQN2soTU8r6qlFUbENnPxJasgnE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ySO8vabQ5sSywYGOnuJLS6fzdOLiFY55l+ZcssZL0TlJUqTt7zz+Tya4jUgqKBVyo2Cs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xK1PrTmHpZtyPmFrcNnGCVnDe2nj/wCLPBhw/idGrrXCagEOf9WZ51rbWsA09J9TDc+w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4rwDnoxzU5tO3UATwfh6Au9rD1E4/afR8GW8N/pA9OPyGsWvGKLgMfDTSHWB4hSNRpyv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F3NYjC0EWKeVgZ0yvtyRqpvJYxGrGYQrOYhiQaFxIONsy7A+Gan8rx/SWEbBxme0nUK7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ZniiejVU2DGVcEZ+89jRRy0kbB1Bx956fDdxjN1oADSrrrBTdSxON8S1X6q1PcgTP4sg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0+MTmrd5ygI7xqs5i0559MmR2zHPpbIliVMjrIcuTiTtJwCDtB8xDCVD2sVqHINx2lSh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apOM9RLbgG0NnbHSMR394qqPFqy+jPKNx2mJRXTy8pQi3GN+86oLzKQQJh8a07VXLZUu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WN+I8AUHW2Oo2xidAMCw59tpn8CqNdDs4wznI+0vWbZI6yzpnLtDUZJC7ddpHW1hq1rw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YBm3+8mxbzCrYx1EmiV5jZp303F+LKupHnWkOEx27bztvD7DVcPchQSynDNtgzO4pw+r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YZeb2iQaetlqUAFSQO0y6XoTSo1Oj5HfKAYIJ2EpaNgxurpyFXbDD3Gdoct5tT12EAt6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q4PLyNgDHXAlZVaDq8JS5DOfThxgkZ23hq6qqA4NfNYhzynvOg0yi/RguEN5UEZ+pcic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aHVv+oUDIemd+37RYsrXv0tet0/mrUa7aTzYHXPWCtdE19VqVtYWGHU9jjrMPUcW4rwa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fnXqB8zY4ZxfTcT0Vmr0wKWKvqQd/t8zOtKvuwWtGqfnV+n+kS7w/wA4uBbyuVH1D+23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uyWAOfcftNLTV2OzjPo23G32MsZrxT8WubT+NdSoXIZEb+05VL/dcTsPxuRk8WV2c2S2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xbnrmezCbkccq0xfWdjHD1t0MzvMWIPg5m/Vn2aPIrHrJrSMbGUa7gWA7ydt7I2B1jVN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v+aYAbxfmWaX1p7ROwY67Rq/iCNhaOGPSXTO1jmYdz/WTW516MZV5j7x8y+p7Lw1jg4z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zHBj1h71rDXKeokhq6zMgGOI9IvvWq+qTsYC3UBhgCUo+Y9T2WFuK9JP8w+MZlUSQl1E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WCYkN1ktO2GI94Jj6jJo2LUSz7naFsO0DWcAmEsOwjSIqZKRWPmUSEcdZER8wJZkhICT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SCQjiMJIQpxHEYRxCJCSBIkcxZgFFrDvJednqAYDMWZFH5kPUEReg98QBMWYB+QHowi8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PvCjGlo/kt2gOdvcxcze5gG8lo3kt7QfO/uYud/cwD0IVfLDpJagPY2e0AHf3MkOc75M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Pdh/WQ5H75i8pj7xtE+SsdXEY+UO5MbyGxG8gwp+esdAYxuHZBF5Jj+VtJsRNzdtpa4T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VSea5wg/eVvLxNfwpqq+Hcd0ept+iuwE/aNkjZ/EbWJp79NwLR+nS6FAGx/E5HUzmOFD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4v8ACGs4pxiziPCwuo0+pw4ZSNtpnL4Y/wAFps1HF9TVVby/p0KwZ3P/AEEz7TTWuW7w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GnfUNad61blBPuSOsPxjgukddSdArUauheayhjnK+4MD+HGk59c2rt3OML8QvibiA0Xi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X+YEbj+k4fXTblM9d4gfeCHNkt2JhE37zTIhOFlc27/SZZVwNiMyLMM/TAB5rdApj5tx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9NpRRNrrsSYRNQehkdR9t5WJxA0POjPb6TmUVc95MvkYgO2o3wIy37+qOEUiMa1gTNwP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kYEgWgWVb1KM53myE5eXMw9EvPeg+Z0L7sPtIsZupPNY2O0ndtpW/wCWRsGfMPzJ6v06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Xy9G5HZcTAPDwSSW3M3taDTwzC7Fz2mOljg8pBM1jwlm1Q6JV6mQNKCaLeodJXsqzNbT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7R2UqcGRA3EbRZrG0liRXYR8yBGIRsxAwCLsIi20btIM0BM2TGMjn2kd4BBgR1O/xB7y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5k3blQmCQSN7HyyPeBmOMuTBnOZaWomMtOX3m5WVY6fbpI/liZqNVYOqSBVh1WY23pm/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Ohl9s/yyDEgbrGzSnyuPmRdSf4ZaLgfwxcydwRGzSjyf0kq66wfUTmWv0z3g2FeY2aLy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QbnHzCDlHQyYPbZh8wKhYZ2eF3KjBkn09NvVcN7iDs0zImK2zGzSBDHtGVWB9QkAtoO+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O4icKy9I/qxvEgJb4kAOQSDqBjG8tMo32gLFHKSIQGLEcbiP0gDIjxyJE7SKQADbdZFv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zM1QrGCYOCYidtpIyM41o0aOYw6byKRgzzc/xJmN1kCycQNhIb4hQd+khcMiFdr4Av4P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pzhQRsvzOvfxZoqbrG06WFWGAuQBnuZ45orWrfAJmiL2xuZ5/Jjd7WSXt6Lb44KU+XTQA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vqTkqiAzhzafeRLznrJdR1p8X6/1BLuQHfaVdb4n12qvR2uw61+XkDqJzLORIFz1xHpa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TY6iwj2zKlnFbmYk2Pv7mYwt5id94/PJ/HV4ag19hOQ5yPmXdHrGe1eds7zmmY84YS/p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TxcLK918K6tdRwnkzzcg6TZV1D1vkg8u2Z5/+H3EkS8V2thSMTv8A0C9TjJXcTx43c5Mp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D9OJHRVWJZd5jepzsR2lfWF6uJaZ12qYEH2zLdYY3WEnodpO6gvli7TtVb6kZcGfPfi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VpFGKw5ZfsZ9DoobO+D2nkv4v8PZNRpuIEjLfpsO/wAGer8fLV9U+uCBBEQABJAAzAo2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BY6nDYwPvPZJvga9ByJY7ZlHhjM2lqNh9RUZh9RqqKEPnWom3QmTV3pNn0t6amo2V9Mk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almhdQwLBycfBmmRky5T1uiXapcPUuexns1PKeG8LsXoaxmeN6ge09g4QTd4Z4Zaey4n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I8ith05R/tKPFzkoqrktLmh30tWewxIW082qV26KJ2+Oc4otNYrqRAMBRiRJVmIG+DvC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f1lSmDLggjpBNsfvJn6TIuMqPeVAyMsoP7QvbGdxKVr/AK9eWHLLW2+/X2klVNM7wbq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D6cxrDyrzDrKiSgBSFwB0EG+QN46keWPfrGsbKfMB0IPpxkEwtvKVyOqjaDoG2fiCd8n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TXYr8pX+hjXk0WKawzEIRgSzXsuIIFl1VH/uyZdG1mlKuXzDWpOADkbwFtSaiylkqDJW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09zEGIYcqj5gTq0iJqG1QJNhTkx2xMfxJwPTcWVXcslyfTcvUGa9OozVzN+4G+IJ2Wx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RO3H8F0Gt1ei1dHEMs9LlFtXHrHbM0eB8Go0nDVayla2LdVOM9t5e4CtqX64OP0i+Ux9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2pAA5sY+N5mTcbt059FsrY6e24mwOeV23yPbM3tCPJVlDetj755tpm3pVWxa3mNdbYI+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qKpZGTnVvbG8kK4D8UvDw43xery70q1NdIArbYHczyPjPBtbwi7y9bSyezY2P7z0D8YeK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RpXasvpwxU/cy94J4hpvHFF3BOKIvmvWfLburAbET1YWyRys28hBzHzCa/TPoddfprdn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gz0OVWNKCbhC6oYtzI6LHOfeS13psGYZCzJCCBMkDKCgyQMEDJZgFEcQYMkCYE48iMx8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EKfYyQU+0Gj5jgxgje0kK29oOSEcSQpf2k1of2k3F1TVthgYmO5hVob2kxpXJziTcXVC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8qwxtJHSuY9oetVVMeWRpXB6Sf5cgbiPaHrVQRwDLRp5dzJhVxGz1VVWTAkj9RkSfaU0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0v6WsGpSR1mgnDuZQwxM26amO2EFPtJBD7TY/JEPjllk8NblyFmfZr1YArY9pIUt7TZ/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WzHuerIFLSQ0zntNX8o8fyrR0GY9j1Zg0lh6CEXh9rHpNJRaD9G8Ktlinesyex6xl/4Z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dr1OPqrb+kt12aZx61I/aT2rXrHLfkmzvF+S951pp0LqT5oU+xECvD67E5ksQ/vJ7nq5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p0dnDGB2GRAvw9hL7HqwxUM9I/lr7TVbQt23MgNBYc4G0bNM3y99oZHKjBRSPtLZ0NgH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9TayVoSR7Rs0hW9DfWvKYfyaiMoymTfheoT6qmH7QDaSxDnlIjZpJqeXtA2VjHSEXzgc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uzLiNppjMpB6Rim2ZtW8OXlLAjEpjTs+QmDj2ja6Z5WNy46S1ZQ6nBXECUIMbNLWj4hx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Kf4VcgSLvYbSbnZnPuYXgyKdcC5woBOZBh52trA6F/7ZkHpvgFQqhfacv4kt/MeINbZ1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Eavl1Nm/pVWb+gnM32ebqbbO7sW/vOf1Q1I6RHlkN+YmJVLZOYDq/KdozWHOY3Id8xyN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c20p2Ic7SCEo0C9dUW3Ep3VMN8S9S/MoitGdjAyznYYjgsJfFak9JC1B2EuxWDmOWzJ8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IIbkH2kO+IdThSI1QAsHMNoFvhiZtG281+5+0pcOw1xIGwEusQtTufaRYosv/Ds3uYXW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powD1IEE3qvQfENA8VtVTVWf4VmOrr+YJhuLPz6x8HptKVSDdmOBNSMrljrjaU7Hw20k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31CXSbEIDCCNeDCFkH8a/wBY3OpBwwMCMYmON4zQI53jgxo4EiExMiASZOSQbyqS1RzX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ATDBxGAPNv0ElkZJMbmz0gFxsDHFfMN4Tlygk1GBArtTtBU07nMt2n0mQpU8sovUcD1t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zw1rlXOQwPsZ1501VP1VAr8EiAsalR6Teg9g+Zz3W+HE28F1aHl8owNvDdXWvr05I+07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9wDK119hG2oz8MkbVxj6ZxjmoI/aBv0xVc+WSJ11llrH6qW/9spW85yCtREbRy3kKw+g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OidHU5FaQLMCfXSB9pN00586dffEb8r3Bm1clNn8BBgeStf4CZdjJbTHtmMaWUfxTa1F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M7dpU1Lry7AgyyopKr49e4+ZF6eY+gkfeXCylQCSJEkDow/eVGe1Vq9ZH9QdAJos+22G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k+0cispc/UJGxdjmWmsoT6nEDc9boRWwJlGeNo5MTDDGNCEYsZjSQgNiQcQmIzDaZqgGM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4iZE7GS+0TLnBmVNIE74xJZ9oj0zIIhd8yNwwpk1baJxlTIKSvytmaKPzICO8yyCGIMt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cNRazGYnO3SO395HfE5aVE82YicZ3jKSWI7RmUZz8QEF3z3ko4IPSDtZlUlRzfEaE9un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S7qCRgmOombNxp2fhTUD8wikgZM9YOk1C6ijUperUKoHID2nhPCtQa7VIOCJ7F4L4gdT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jM+V5MNZ6/bdvG3TWeqsjYkb7wIa1rkK7VkZJg/NbFjhTs3LywupvGnqDsPTDmsVr3Jz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3gt131NSuR951tRPMGJIDDcfEzfFIT/Drgg5jYpUDHU4nTx3VlhXzrW0o8aJsfS09nfJ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7gg9WTgTnrzqLdSo1LcpwSD7T6vintds53TrlLnSsNOR5mMKZmngZOkv1OvtZrQhbAPx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Gx1FvKAxwT3h+I8f01+itp0/OzOOXOMCWY545cM2yxoeGtFVVw+q8A+a67nO2MzRImR4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U8tFSYLnuZsuRzTl5f8AV21j0q3rPUfCTtd4OVRu9f0ieY3jInoHgAtf4Y1SBiCpOCD0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T0Lh5b8spbvhh+4lhgScwOi30iFtziFLDODPS5U69RJtgDc4mVxzjGk4JpTqNY+B0Ve7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bU6i4XVs1dRAIQHpJctLMbXpjMhBAdTt0zI4zXt7Tg/D2tt1tIs8w8o2nT6HU2V2KrEl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muoDyvMXm5cg5+TLIRRk+8la/KAQvX3iLBqs9yJWUBgZAkXw64ir3MWMZxKgaHFgTG2O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G3+8k4IG3eBOnYEHpA2pizaRbzDanKD13+0tKNwT7wEvYE9ZWvBW7TkMQFZtsy0gLkno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n0/LjmD9/bvKDBsADODIO7hD5bAsPeQ1TLyFScb4B+Y2mVizEnmPaZWJ0DU16m1vR5Zxy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NQ5x1G3wYicnBBDDpkSFQ/TLB+vY9BCbR4fS9OkHOo8xiTnMMPSQ2+SOmdgYyMeQAggj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HAJhdhaulbC4NYtbmPWUuC+auutNiclKEgKe4x0E1A/Lfbj4Mjpr0aq0itVdWwc/7yaW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RQyj0fl1A+2TM78IEsr8W03rkCsZJ/ebv4zuE8R6OxlDVvQNvcZjeEKquE8F4hxVWBQ1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6meiZf1Y+uG8ZMNV4r4rdUPQ+pcjH3mUKXI6S9+YV3LuMknJPzDJbU3xOsyc7FGqp0cG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0ncVOOWW9OoYDM1tnTOXRv7Sa6J5pBWHQyQLDqMyXOtzGM9dEwEkujl3zQOokhahk9qv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QaUS0LK5IOh7x7U9Yp/lgI4pA7S7hT0Iklrz7Se1X1imqAHdYZfL7rLAqj+UPaTZpBBU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EGaRG8vHQyLpYFS+wj+WPaAUWDo0IruOu8BgmXb2EMuB0g635ckjrHVwzY6QCKctkwoK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4gNgdpEoWhce2I/KYFPVoErGOsqjpLmvHpEqKNpuMUHuYxk8YzI9xNxlr6bapBNSolVG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aFdwCDmxMZN4rBY7EDpLNOobl6yimpQ5AhKrq16mc22h5gYeoAyKohlcOrjKnaRNmBgH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BsdKmCswyZBbeVT3ldaDqL+dzsIRp0lCvOMGXKVrcZIBmHpmVgaLG9Wc7SN2qXTcy0MSx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RVTUeqL/AElpdLS3VF/pOKq4tqa+jZ+8u6fxDehAdVImbjWplHTvw6huqD9ohwjSNtyY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w50YYl+rjOmcZ8wA/MzqtbiT8JoDHy3dfsZV1XDjUpbzyFHcw44pps72rj7zL4xrjrP0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NTaWxQGtNbMFYEZ9pb0/FlAw9aMPaZ35IEbWbwtfD0HWz+02w36OJ6BwFspZB8bwmhbR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nl3J23mNXoah1dsy5wzQC298EiqsZYmQdiw04UtXqFYD/VmZasNbcypXWyLsTyiY2prR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aam2qg2UWlAO0zqtbbel4RRYtnm0pgKTkTgNW5r1Vq1D0hiJ1mj1PE/yurvFnNUo5S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uaRk/EsS8sSyzUFD9WJWTzFbIBzOgt1CBcFP2xK3n1t0UD9ppNKK6i4D1LzD5ElVV55J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ggLbSgyTgSALKtbYQ495DQEfmXbqEBaCtsDn3lnS0gaWyxRu+EEqOh8Nua+G66/O/IQP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B0v5Xw0uBg2MB95ics59tQJSeY5hK1jFZNBAkVyIwrhkEkVEqKdihcyuw5h0mmyBhgwT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LcpxLbDKZEqWIVbIhaLSfSYEAzc+DJuN8d5K4AEGJRk5kVCurfJj2Lk7win14zHcZgVW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1iQZbEDQ4WnoY/tC8VzUi1r/ABGT4evLpyfmC1jGxkLe8LC1Rxp8nsBKyFnsd0IHKM5Mt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+0zLmNfCNQwOGYco/eBzt2qSux2z5trEkk9BI3E6jTh0+odQJWt0tiIGHqB9ofhlVg1K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GNqXMekRJx1lu3h95ucKhxnaN/ht4G4xNbZ1VPJmhpKWFfORjMimjFXqvYACWa7BYg5B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TaSCCRziOr4Mw0IKM7x/KAk63JhVXJgBSkHfEL5IA2hAVUReYMwK70kgwBrABBzLxaBs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rUjeR8tQ4All0Va9jAaevLEkwLII5cCOIMKQxkwJRG84rMevZBI3DJVZLHKko7jxGr6B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rjVisQrnE6n8QLrdVxKxUUqien7zz/U0MG3BmtSsy1bbjt2fq/tBPx60ex/aZr1Mp+mC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rQs8QXdlECfEF3dAZQeps9II1N/KZfWI0G8QWt/6cj/jjnrUP6zNNLfymRNTe0nrE3Wn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EeLIf4DMooR2MiRiPWG66yrVJquEtYn1UnJHxMO/XtbYFUYU7R+B2OdR+WWwIt3pJPSV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p8ZU42k9ZKuwbC62t+o2JHL/AM7f1hNR9QI6GDzNIR5s/W39ZEl85LMT945JkW5j2hCZ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LsGXatNfbpbL0qdq6/qYDYfeUyfVuJU3yM5yZGNn3jzFaho4jRxI0eLsY2Y46zNEGkGk2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aiGADnvG6DeSbrGO5nNQlYkkEYj9JPGYxEih4wdukl1GIzDuI4kFO36pGl+WwSeo2cyu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4MXeB0r86YPaHnOzSoHIJIizkbRrMjYdYk6TKlyiOBG5v6x85gLMbnGcHrERIqpzkyKt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8EcQ8i9G5sDIBHvPNq9jOi4Fq/LsUZ2M8H5eHHtHTH9PdLitYFoP6Z3b9+kG2nFunNLn0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o/O8KQthjy8phtCto8yu4/xHl+083bCwnUqzZx0mfxl/K0V5I505QV/5ukJp3NV4rtO2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Xa+vHNVyZXPvNSpXzn4lU1cVuyuPWf8Aecvxkg21EHfoZ3HizTsvEdQto9fMSZwvljUa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v+LeGfJ01tNo9K+iU3DmVBnIMybNOEpOpVeWt3wi+4lttPaaK9NQSUZvUfiaeqoVtfwz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7+2q5+u3Q8Our1GhptpxyFRt7Sdm5zMThZbhnFbtA/wDk2kvUfb4m4VwJ5M5q8OsvCvb0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ayrA3BM4N52n4Z2kPqKwuSNx85HSXw3+xl09N4V69CnxtLOPUQekpcBb/hnBJIVts+0u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5VLf2nrca8H/ABW482u8Qvp62PkaU8ij57mD1lvPoazn+Af7TkPENzX63UXMd3csf6zo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9AmLPrtOJp3vgNccDrb3dp0jMVcMvY5nOeBsjgtZB9PMwI/edGBzEjPeaZ+ujuBZfvA1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iHY5rQ/6R/tAFgHKE4PUSuR12aPZ6RmMTvIseYjPaNhKcKR7wi5IAJgubDD2jvYeYfEu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TsIzM1OnyTznaZurDixrUcg46CNptRe1NhsGw3BMbNNZbv0uYA4xmRd0dq275/6GD0Nj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vcS1leFK4IOcfMu+ELjCPZRWKceYHBOYfRMSC/cDeStUNYdxJ6VeUMNsSLtO1s5xszSP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yc95JkDNzRJXXnl/iIjSDuQVUuBzH2le6r0jk9xj+sMQVZBg8gBkXA5MHOPjtKB3KX1V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2lkVgKxIG+5gCo/PdeqACXK3VrLK2GCJNDxj8bqU/wAa0AXbNOAP3kOKaf8ALeBE4erY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d2H/AN/tL/4qaYajxfwrTruCgJz95keLtVy+I+H6ZDhKECsvvzdf7Trj1Bwa1ArgESa6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gdI/MAcZnWMUyJykAy7WvplUAv07Q1IcEYOZphX57VsIyYZLrCcEy6yY5TYnXpBsgPRZ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1lkhaa+Zh1j06ciwMZZ1FQsQAiRVIX1tDUojdDBHSfyqZY0tDI2SIEsIpwTiSBUfx/3g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flLObO8aNtD1H6W2k15/eVFFyDAEkGv9o0ey0XK9YRHDCUGNh6xBnC9ZfVPZohkiZkx1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Nlg6mX0T3awKBcnpHV6z3EoXkihN5XBb3k9V9mzzIejCJnCjZpkAn3MmCT1Jl9T2XzqC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zM4SQMaNr99ouUAGAxgSFXSEbpLEoJ7yPUiPmJfrH3ljNbFY5agfiVzeTnMtt/5fPxMs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OUYAj/mCZWBjgyaXa0mqsQ+kyyNevLl0y3wcTNjkxqG6uNxI5wqAfvL3D9TZbZYSdlQk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JbFOrfsEMmjYnCMmy6w7sFJzKRcljmWODWjzLEP8SkQTaa7nIFbHfsJFQ5zmTDbx10mo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6DUsNqmgRBwm0dWMtJwvV2KvLX98mWauA6xuvIPuY2qnW3zLCNNKnw5ccc99S/vLtXhy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5Nqx6z8y1UMzd0/h/QgjzOIL+wmjTwbhCfVq7G+wk2rm60mhw4t+VepRgO2WPvN99Fwa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G0JwWjR18OR3qZrDuTLORlPo63UHkPzD+Uq6axQuBidP/hRtRGAVM78p7SGu01elCBkV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05+5W/8AC7JSvqNmSB3mJ5bugzW2ftO8Gu4cKPQqjB3XllXVca0WnXKVpjHdMSap7R59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nA26QTcPsGf0mGfidtp/EFKIS6aXJOcY3kLPFSc/oroI/5YNuHOjuH/pP/SZ/FaLK6gWR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SvY21dP/AMROe8X6mzXaJWfkVUOcKAMxEri0G2SZu6Nf+H0qD+J8zGxgfE2dG3/G6Kv2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MKuGcMoXbmy5/wBpzXLvNnxncP8AENLUOlVCjHyd/wDtMgdAZzjZvLBgskNiWAQBmQ5Q4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YPvIpldjIHZ4FkGPkYkFIxBWWDOMyom6BoLyQrAiTFgwJLO0io3AACDLZX0x39R3Mio3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w3OuY5QKpgEYK2MwJL9e/QxzhW26yNhxushlj9zINrTn/hVHvMjjOqWi2vPQTYpUrUoP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395qTdLxFuvi12s1RoBHkjfYSzxT0cL9e2TsJkeHK+bUc37Tf4jUl96V2EhVABEt7SXh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5yTJ6K9bdSiqpG8tcTpTT1o3lnyc4VjAcPsq5nsVcBFyTKaD1OoQ3vlXIz7wDXVjco/9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bxC9D/CJQBrKDu1LGFULyjkXlX2hBdWT9IhbACu2JKKjmQGe0uJWDsesTVASACMwPxLK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AGMGAgFHMT9W0izBO+TBvaB0gmJIz2hRTfBm0mD6wqV5G8Bw7MMS3plYJvGqrCr0llxy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Y6nMZpAkiUOTmz7R7Hwu8CreonvI2Esw9pUereNNIhPnr1PWeba9uVzhQZ1/E+J2alSH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Tmds8ZJw547YllxBOaxK7ag//ZiXLtOCx9Uq2aUg9Ticm4C2oP8AIIM6hv5Vlj8sD3jH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jN2USLFj/LLn5MDoYhp3HQiTZpnmpm6sB9hIHRgndif2moK7B3H9JNVt91/pHsaZKaZU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i7QLxDSV3V8zXDZl7mLmtH8IP7R6tXqdPYHrC5+0WmlC/ReTca7EJYAbRhplztQxlrXa9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bEeoHfMiOIajkztn7SbqaBGmJO2mMmuksPTTD95E8R1X8xH7RfntQetjRs01uH2a3Sa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JyWBvb4mdqOE0BMh15vbMA2osbqzH94yWHm3iZUuMqhrNP5IBB2laaWuIelviZimXeyT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WY0XWShP1gzCMNoJgcznWoWIj3jxjObSMbPWPGkDGKPG7wK2pXfI6yr+0v3/AEynZ0lg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S6iZA2M0tLZz1j3EmUWJkbRcu0kftFmcmkGGQYwEnGPSA2/eNF1GYu8gcS/oLORxvKGd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PyY+001jXsXgC6zULZUlvKSvvOupSwam7nb2AnkfhPiLae9CjFTkT15carS03K3q2ORP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f7Dv0y2OxZuXcGH1C+bp8c2GG/3iHLqKeVu/f5juyoMPOkYeEeMaLqeJ6g6j67HJ/btO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GObeemfiZlOMEv8ARy7f1nnfFVyFsHQT6H49W9H0Fn6oBm9p6a3vS4j9RRgGczo3/VE6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GBtdoRqnotVuWypuYH47iW7DtIqciRbczz7aDedZ+F1n/wBbtrPRk3nJudjOj/DJ+TxL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+ky6ercBOKrkJ7y3qz5nDr0HVq2H9pT4avl63UoOitNClMhgB1BGJ7HF8o8bUqbQezEf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F1HP8OJT8WU+TxHXVY+m1h/eS8PNz8MQZ6EiTLp2len+ALObg7Vkj0WkTp1/zMzi/wAP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GVp2ybOZEvboKSX0lR78uJn69bF1FTIM5OJe0bc2jrx2GILVV8+4GSu4lc/pMRsfcZjBl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/pgsCD8yLBrLQFyO/MIE7TyKSTHFfmLnODHKBhht4RDgHA2EsZphT6eVzzH3xInThKsD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8SwQcCUCpyC3N2PSVeIpk7HGN9pYww5jjYiZ2tvTUrfRVaVtUZIgaVfLYoZRsdjntLKj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cOttpYaewc2V2ONjtNKg7kYxEqWCVN+mPvGDqTtuIinIQw3EZba8YH7bSom5LOFbPIZA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T2zt95Fkr2I6+8KKAp1CMdxykQiKubH5fV0yfaCa1VC4PfYkY/pC0BivKd/mEeY+KU/N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0CcHxS3814w1Fh3VbGwfhQZ6XxdFTxDq9V/IrLn7ATyXQXedfr9QNytbt+5OJ0wVQrA5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+ZTiQrdT3EsKT8TqxYamkpn5lipSpzIjOOoiBYnEuzS87i0VhtuWQtKc55Okr5I7RCy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KGr13l3cib4hL9StdZFe7GZJR2YsQSTLIVeXiJ7iW9Lq/MztiZKUu2MLL9FBrAztma1G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zIDXn+WB1VJJGJFKTJwvKwdceyiONYx7QI05hUoAMvCcnFrP2xJn6YRKQB0hhQSvSDSk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FHvG8rBl2mgtQn/Dr8SsAcTTavmTlgxp98ATO2tKAB9pIAzQ/LAR00qk7nH7R7Q9VFQZ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1SY0qfzCNmlSkYWTcemHtrCYAgbR6YRW7Rk3sX7xZkqd7k+80y2rB/w5HxMzyznpNplJ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VakZoqb2kxUfmXwCP4RJcrfyiZ9mtKIpPsZLyCexl3kt7LHFd3tiPY0prp+p5TNDR1Y0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psxuwELo3FgbTqd2O5k2aU1oNbcyDBHeWa77yuQ8JaunQms2gEdd5Gu3RJtzlvsJNqj+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am849TYkzq9Io9NZaDfiy1D9LTr+8irubzgpzfaW6dPqHUHJz8zAfj+q/gVEHwIF+N61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qbdcujuyC1ij7mWqq6EA8/WVj4E4BtdfY3qsY/vJC6zuxj1Xb0NdZwyojOod/wDlEJ/j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PuTjM8782zs0NTc+dyY9TbvzxmvUVmqrShebbJbM6ngPI9NaEDAxPMeE3E2AmdbwziRp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4bejzO4ny2jk/lzKOg4s+qUhB02Jhrjipj3mZ2SsTg+kS7XalnAblPKAZn/iDTXptLpkR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DRH6rnqbDMD8UNQDfSgOyoTPRl+nOOBs1I5iATInUMoyDKnXeEQcy47zlY2L+dPL9cG+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3qYMwxiBatgQBvGoLwvDMAuOs6LgdX5nxFRUM5BE57h2mbnRiNszrfAyM/i1WQZVdyTM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f1hXor8g/YAf9JQqy23aWL7Tbr7bXGeZyxz8mOi2WM5prLAbnA6Cc9NA4ycHpGsHKQAQ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B7SF/qOVTAgAfLbDrFXS53YjEmBjeSwcbGQQYYGO0rW1knaXlrZzgAmETRWvnlUZ9iwB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4cA8sJbS9T4dCp+RIOfaUQJxtHUbwb5j0MSd+kgtHBUSo1YNhMsZ23gGfJwo3gSGMbyd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VeRuJa0dYOoRfcwNMjFbE+04PxE2dVid9xAiusiebcVs83XNj3m8O0y6bHh9fLpazuBm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n1GVtODVwv09W2gtCcW8zdF3kt5pJwu+I7RdpdNpl/gyTMp/+F4fyD67Tk/aXeIXrdra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wdfrjdqWKj0Lsv2mseVvAlSFziFFLL1BlSnXtSchATCPxZ3IJQDHtN6Z2vU1EsMjaWnY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WPfdjGBL1mSdpjJYZbDzSTHPeBAIJJj4MipOA24gHVhLCAGFZFIwcSClTXzNvLNlOU2h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GwgU6dOW6iW0qAHSFRSYRgEUkwiuQAcEwjglN+kroTbaD2lxx6TIqo3XAkXXaHwJFwAN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s53l1QAJFsFukqLOo1BD9ZXawspBgNXZhQ0DXdNbZ0nYpwSIBctlTLK2KdjKynl1BEys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dZprll6CBspLdBDSl2i6GE5CNiJErk4Eio8w6R1O8INIx3zIGh1PvIJEjG8C2D0hBU5O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JhGbeg81T7xuXbGIe1kzUQDsZZNaN2gZprjCoY6TRWpRkGN5SkQKHlRCocw2l00xeTj2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9pgr/cTq7K8ricravl6q1D2YywPmNmP2kYD5izGiElEv4YM9YQdINpitQx+JEmPEZzaN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MgRiiEXeFRsGU2lG1TmaB3WUrhhoiKzQ+gs5bCpOxgnEHgqQR2mrNo2/tIESGnYPUDmT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o4jZkVH+0YjfYyXaMRAUdBvvG7xA4kVtcJv8u1d57R4R1R1PCipPqrHMPkTwjSWYcGep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0WxvSdp8zz4+mft+3TuO+psW1OdVK5PeEvGWr516HOY618ocLgg74k+tRRtiQcZmHN5F+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G46dp5lxIBNJieufijQBXU6vz1noZ5Rq6luoZRPZ4LpqdMbSN+qJ0+hb0icvWjVWqG6z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9nk5jEaqHaOTtIJGs3X955lJuhmv4Fc1+JaN8Z2mNnImj4Us8vxHosHBZwJ08X+omXT2r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sUf1mrWcDpjeYpRquLUFhgMBg+82icNiexwr5y/FHS/l/FPEVAwGfm/rMHwq3NRbWf4X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8SC0DHm1An7zz/ww3JxDUVnvgxk7Y9PR/wAP3C63VV/xMuR+xneg5I9+k848IP5XiGoZ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2MyVucMOdAvvk/7wu/NkdIDhe+i27OYWw+k4lc72rXDns5R364g3ralw6ElRswz2jrW1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XLeCPcQIpkAknOZOocxbBI95EVEEgH0iGoUIC3vsZYzSRAo5id5aUhkVgdoFyHrblHaD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VBLyVodsYYAzk+H6a4cR82+1WNmeZR9p12PMrsTv0EzBo60ZbT6Su+PmLNrjdLemUPpq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mku5y4Ybrt94DQWFkrwMZH/WWq6R5jODgdxJ9EiWBbfOe0ai4BSo2Ybx3PKOhP2kaVDL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oLW7WIGZeUdRJWggA/w43keb1cg2OMiFJJQZEqHYqa0B6joDD6dgWAgGAOM9pLTryag7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v8mnjNh/gNv/AEE8s4OETw9xW/8AnK1A/eeg+NLQeE8csJwrXOv/AOlOIu0iafwTXvjz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DoYVa1d2luqlHXKZMzUrr9RNgGPmWuHagUqx5xy9zNgxKod0eOupqX+Fh95eTXaMr63U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U6M/tJs0z/za49K5jafF1wBTGZYv09FPqdkQfJldNdpqnHJvv1l2NEcP9sEyzTwpmwS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jn7Qo8SIh9DZ/aTleEdXX+UsCFACfeVLW/UGZqcQVtdpK9YWHsAJkIhLb9zNyftyt5a2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ITW6VadMWCYaH4ZdZpaW5Ap3GxktdxMaio1XKqjOMzNl23LNMBCe8KpOdpZX8uP4hCoK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XGa1M09NqtMMebR/SVa/I7SworI2WSza70Pr6KtYqnQp0G4mQ+nspbDqQfmaIs8k81YI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c2AnEs4YvIFKnO4h9K1dXmtaB9Jxn3lVtWF/hlTUahnPxKRaq1Wf4IYXkr9AmVW1jMAs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LdzJpvaxZqsHAAzBG2w9DKnO0cWMJdM7Ww7MNxI3fRHpJZMmR1H0SirmE0ozqU+8FLXD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phuarKUZXrM4Pb/MZo8YIro2mKt5HeTKNRYJvPcxsaj/AFRJrCv8Ihl4i69FEzpSRNSF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9TMZIcTsH8K/0hquKsXAdV5e+0mlVsWt15pf0mksGncoD5h6Q44go+mtGEtaXiVHMPMU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s9Rzeu0upSwmxX37ytSHR8kEid3xPi3D7KWHMgJXA95y4v04/wDUSazw9Uw8ly+KnOf5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aF+nP/qJ/WP+Y04/9RJz06bU3RT0BkPKz0Q/0l06nTj/ANRYy6+gH6v7Qm1QUt2U/wBI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7S5XxDTH6nI/aWF4lpF/9Rv6Qu1Oui1RlqHMddQoJHJgj3k9XxZCvLp+bJ6kzOVyxJOS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3DDN0wJbp15+0ydI3Lo7GzudoGu0xE09Y8FnzdA9h7sZta5gumsPspmJ4HUjgFTfzZP8A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rnJ35TJ9XqKHAW5NGjd2JM5D8Qr+bVPv0UCdPw9zXoqFPtmcJ4zsNustxvvid85/Vzw7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eyHeManJ2EdtPY3QTi6LdTF+YHr1Bj6VQrFn+0lotNayAkdJoLoS1qtgeWNzMWtyLnBt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SnLco7Tt/DPC9Jwy3W6qmxnYUswQ9tpzei1/kIwryrtsCJ0XBNbXVwbiZOGsFZzYeu+2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WEOyqvYFR1mhodDdVaA5apu2R1mCbyLvLrcBc5yp2lu7W3qQDcW5RgMD2ma01tfoRorj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lQvba/NV+kvTCk4mTbrWZ8uxI9yZc0t6smWbAHtM1qRbfhz2euy1SO8mmmqBAWxDj3kt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zNL+l0KuGNoKZGQEGxmNtajM1Daijep15f8AQJQt57Q1l1w5/Zus0rfJqsIFL2ntnMzt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N4sZK6vnaNkFowXJkQeUmVk5GckwVTYJhDkg4jU177yCbHIiSvDiSRP1PiWOUZlEWAUQ/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2XeVbskbS5wgchsfviAHxHrBVS4B9TbCcRQgt1wV/eb3iSzm1AXsJlcLq5tTZdjISbxuo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B2GxmnwbR0m88yc6gZImJpqbHuLsQCZ0nD3o0unZrrCXOyqvUzDpxHOcftFd+tsRQuSK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Jxu+s3eWSM5LEH5mcH046sonXHpzyZfK3tFyn2mv5ul/mUx/M0h/jA/aa2zoPgdRLux9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CpNLZX3xLAQsR7TnleWoi1ZI2kPKfcyyo36wwGBIrPUMDgrJYJPSXgoJ3EfFa52ECpV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QgZeXIkWIK7GEFQALBagFtpKoYXBMHY2MkwGpXlMNYRyEyNG6FjFqDig47yKpizMctkg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NC0DHyMyutnvGazJ2hEtVvQ0z6nyRL9hyjD4mQj4sI+Yi1eBgiSLhk9ZNWGRmR1ABwwh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NTnoZRqBKZhUcr3kFh1BEHyBd8Zk1fO5MkWXuYVVudlO20iLSZasrWwQQox7YkEBYYze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yJCsgNAxrC6synIwdocarUouR0+RLPEQ5pJFR5VI9YEvCu27hoZBWPT7bwsm2M2q1RwS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fl2+06GqrU2aNSK6SpXbMpVNalBHkI2CQTJtfVnjX24wa1i/PN/FWJCy9q3YmoYJ6e0A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LB14bbkx+8weJOPzrN05t5YsPLeCCcGV+MptVZ77QiAbPSNAVvjGYUHMgkIowkpkOvWR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NagRG/WP0iPWLBxObRo3SOYpFRiOwjgxpEMN5XuG8tDaV7+ssVVbYwbdIRoMzbI/D7MW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hijgjrNjTWi2sHO/eYzn1ZUiJEyTNy9ZHYgGcmjExjHIkYUw2kxI95ISAtTYInSeHdW1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mQcmaHDdRy3j4nl/Jw9sdumNfRHDL0u4fXeh5gRn5EsK4sawOhCjv+05XwBrhdo2pLb5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WJpS36rr9M8Ptxus2aunnn4p1LToKEU+kbD3JnkNuQdtlnsn4r6cDSV28267YnjeoBYE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ZmsYG9CJr6FvSJk6isHfO+YVOIVaYhS3MwxkCe3W5qM3h09XSTI2IkKT6QZJjOPQGRyk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hIOP1RvIP7wWnbk4jpn9rFP95rDjKD6E1Xq1egc9yP32mgxPme0y9U4/LcNfoMrg/tNF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nnry78b9IebQ6rG2ChM8b4a3lcbXPRwRPoT8W9J+Z8KNZjLUuGnzrqD5WvosHZxmK64dO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vo7M7c4nqvMOWeO2thKrB1BBnrOmfn0dNnUOgP8AaYaroeDH/hXHbmlizbYCVeCb6N2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EzcccuwiAQfeVdOeRXKj1DORLPNuRKFxfTaoW7tU5AYe3zJSNCpuaoNjGZKwMKiRAm9V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U2OxHQzUSo6Zsqy/EDznIznbaT0wZLH5huNsSa0g2erZeuJlRdO3rJzkESF9J5iwJC9c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PfEy/GHFLuE8Gs1OnrFjL1z2E1GVvQAiissMMMg/1MsgNz5yeX4nKcK43+f4Xo7vPXTN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idbpLlu0dVoOedQdpcsdGzFWZtj0klbLgEN/7TJ0b82RjeBYtXcWUjC9V95ARm+kq2T3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gU9RLcpGfeF0/wBZGMd5UMDkYzLFYwp3zsf22lc/5Y5hy74B94rnNOn1bg7ohIz9oHj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b5r8q2anc/8AvMxOMU00+G9BQ7AobGJPuCJteKa7dR4UHOtSq1vMWzjJzMTiShvC/DnA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DAnTG8LXMnhOiU5a4kfeMw4ZXUajYSoPQSw9I1WnsusXJrIzj2MAum0xOPLE2aRru4TX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rcx04NaHpj2muuj04OPLEJZRp6h/lAxE05x7HsbLFmPuY69ehzOgXyP/ALFYetKWwBU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5r1dgZIBj0U/0m/rratIoIpU5OOk3OAaKniVVzKoHKhYbd5qXfTOWsea5bR6vVIUq9RT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49IlLScSqGoau+rcEjYS0G5rtuklq6nxLiFt6FBRkZHaV9RXc4rHKx2yZq22UoqebaEb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X02czdsCJaaZtWntz9Bl7T6azI2MVNtltgVep7S9oeZrQCx6zU5Lwt6TQWNj0zW0/DHI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C7zquD8Lt1ThUXpuSegnXHDjdc7d9OO1HCXVeky9Tw5gD0E9Q4zwp9NTlkyPcdJxPFaG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LLriuVs0DDqRAnRKD6nEt6xrfp7CZthsz1M5NitWKlIp3Y95W8hycnrFm35jDzfcy6RL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fM95Elu7wi3WvLWAZDU7IY9eQozvB6nOIW9K8u8G/wDPIe0pDpNDgahtcoPTE05tXjgz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cfUJq+JDiusA95ggn3krcXFoXu0n5SZ6yopb3h6syaUdaEPeS8hP5pOlCR0h/K26Rqpt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FIzzmSuQj+HaRVc19JFVmWsndjIrXUx2JMlqfSuwlTmcdNpRZNVY95EioSuXfuTIeoxo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DYSpyH2klU+0uk2tC2sdBHFqfyytymSCmRVtb0HVRDJqU7LKAUyYUxo20q9TzEIo6y6u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ZO0xayyMGU4Imguv1Ny+UH2bY47xYr2XwmPL8O6UdyoMH4ouI4c6k9dpb4Mi08I0iHbC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sA55nG0mJQkfkqrHsonHa2kazV6ktnC5adRdZhCfZZydmpNLakqRzMpG87+bqRz8XbC0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rGPSRg+8vaJK9LpubbmI6xVii+xS9nKCdzieS5cvRpPTBmpxgZEJpldS4YHr3llBpqrA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V9oFrkEY+JhrSSMKHLDcgZAEk2usq4PqWOQbT/8AeJlabUefq7EY4AHUwXFbWrCVgkox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FgrW2osrLDtKHFeMsWKLyr7hZPW8QrqoFVdnLgdO0w+F6Szi3EuQMoB3yxwJqY/azctN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bPIN5uaVPMAOOVB3gNTpLOHsmmsQocZznYibfCxpfJBsdWI/hzgYnPJqB6YlGxSrEmaf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1O5HeO+s0VY8zS15fpjrKep1epusHNp3VjsMId5itq112rt9XKQPjaBe27GLCx+8Visc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Eg6WpXzOG5exPSWM1DIEatQ3WD51HWGRsgY2ErJ+QAR1XAJxJcyfvJG9QuMQBqDuTCBT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iN23TaBXt6y9omFeldjM61wzbS7Y3Jw4H3hXN8XPnaxvtAUDyKAi9W3Mtogv1jk/SBK9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ltNDU2lQfebvB9GbmF1/0r7ypwjQC7Nlo5awM5mrfrE0nD7bj6URfSPcwOE4vep4nqM1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W61kQVjtY7OWyWOTGAc/xT0TiOdGFNDHqwj/AJOtvos3lc8w/ij1k5AycmEdBw+nydOF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ZWtR8SwDmcr23ETtkwldmRvGI2iVdpFQttC/TvI12cwJbaGFIzmLyVMIHa3Kvp+8hSrnB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HxC1JywICowT1HGC0unpKlmS2xiqkPTWAJC85rAhCN1EHewU4MkAFr5hIvpz2h6XEmWG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HCCHfB6QTDH3gVixIMyrcpqG+TNJZR4gnK6tjYyQq9TWtiKYrqCF2kNFcvlAdxLDPzCA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1hWG3WYep135SwIykgnrLlGvqZRlgDGhf8vI2OI3kt7yuNZTnPmCS/xGn+cRqpscIw7x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FP8AOJD/ABCj+aNGxgSwwTEunIOQZWOtozkEyQ4lWBtkxo20fKL6C+s7nlkuBvz8Owf4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5zgxqOLU0oRUpAO5j1amTc4XYDpCndGKytpqw2o1FbjociZicZRCfLXqcmP/AI0CxYV7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dMovsAXquRMn8o92mtxkHBxtND/GsnPlgmJeMHotYH7TUieznqdLe9aHy3LD4jcY0tya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6CzjLINkA/aUeL699bw2+rGcrnYe0aZ25MEk7QqEgbytW0sLvjEy0KDkyeYISWZA52kq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kKd5mxYfvBXOVGVGYSzY5kRgzlW4ZMkZMUn0EhtmRTGMfiSxvERIIKMZ+YK7rDgYgbxL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Ex3nSMItLGhu8qwg9GlbrGJwZbNm2+cMB8yJEBodR5g5W6iWiMzz2ablDI2kAuDCkSOJ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NiNBZJB7Q2lblYEwI6yafXmYzm5pqPRvAeuajXVHm9JIBnquo4UlvEtLr6z+pkBgO4ng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8HM968La387wyuwnJQYM+RljrK4VvLrccT+Lxzw+uwKw9WN/aeL2tsZ7H+NL6k0aYKpG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a1HTae7wdJOmdrwTScHDdpWbRrpuFO7HNzsNz95a1Q2z7TO1XERbTVWyHKOC3zPoeKbc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KA9cCEfOJzw8QUNQ4QOj49JI7zZ4fqRq9HXYepG/3nHLx2c0llHfdZVsJFlfL9XOMffM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jKk7AEE/1mZOVj6AqsNvhvRW2AeZXy5x2I2m2V5uVj7ZEwtDhvCtLgghsMMd5tPulJOy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qo/O+GtfTjPNUSP2ny3xiooCe4M+two1FFiY2ZSuJ8weLtKdLxDV0kY5LGH94awvOl6h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Kien+FbvzXh7SMTkqvIf2ni/BOKpVw1qLFYldthmei/hbxYajSarSOGUBuZCZjVjpbNP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/n/6S242CyrwSsporCcgl/8ApLLZJGJuOOXYIXDGMyg7EZENgMD7iOq4364lRn+Wal7Y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5AI/pJ3YDZOAID8zQhObUz7A5l0m1tx6gR07xPeFcDlLE9hBPqfOQeVTc/fZCP8AePcb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uzf9pJBS41xmjhKpfqlYBzy4A3kXv0viPw5rRTk1sjL6h3xOd/ERydLoW1CK4LH0gkYM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EH3rVQx5VOP4YPm3G+E0ru4Fdw7UAltJfzqQ2Dg+09B8Kaxn0bUqljLW3KFHYfeeZ+DN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eoDUt/zDcT0jw3rqNJrLUtzWtq53H8QM9Fm8Gb/p0Ru1Ck4023y4kAL39Rorz2JfcSN2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tRb7Hl5R/eJLtdYuV0SIPeyz/tOGmh/+LwfLWoD5JzGQawWHejp7GDH+ItnFmmr27KTB1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bjOfprEqLvlat6/XZSFB/kJ/6ylxS3Gm1CPqi7mskIiAZ+8ONCWdvP1WocA9ObA/tBcQo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KBQKWPN3P7yVY8q8SV83gyq8gc3mLk+2ZleErDqdJrdCp/V5PPpB7svUfuJ0PH05vw/A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M4HbZw/ien1VSktU4OB3HcTph0tWKKq31TLUvLTqkZQv8re39RMwKmcMMETr/EPC10ur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F1NTD/V2/rOXCBiSw3O83tEFUc20bUplRiFCAHAiv9AEgqpWeTpL2j0wZVJbBgA55Joa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wI6/gb6xQEYS1wQajgyW1qVZyMS7dpNateNPhn+IXg/DdS+sUcQpsCEjmIHablvxjOS9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F9SbUBLFiOnzAj0WkexxPWuJcG0tSFdCC1YXqw67TyfUDk1Lj2YiLauPTVTw9fxapL62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o06M7OCFGZ0XhvUNVw1Qo7y3r+IEaW0FAcqREppy3hi1dPxel3qW0DI5T32lmqvHEbMg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fh4qOK0lugMu33BuMWmsYXmmsLyZR23B9G9zIKxk9Np6NwbRPo6yHx6h27Ti/B16Vclj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r5vNUj2B3m/J5dz1iY465S13lHS2C4ApjcTy/jlSs7ivYTpeK8SY2PzOeUnpOU4ncGYs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cpr9MwcjMyLEwzLncTpb1W1ss2Jm3cMR7S4vUfeNmlCvRNZQbOYgCD0WkbVG7DYWtckz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w4PzL2j4ZTw/g14cCy+9tsdhEppwRIyRvtJUVedZyqDgbmbr8D5iSGxntNHhPD9No9Pq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Ms5JtccLldOawF2HaA1R7S1qwE1DqOgMp6jeWcs2A5mn4eGddn4mZNXw7tqmPxNsLPiM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PFdN+YsQnOBM7X8P/LOgQFsjMm2pFNB8S9pawSNsyzwfhg1XnmzK+WnMPmW+E6cPYARE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cR6Zo38JZKiQs6rwzwUXFXzyqBvNzi3CUTSO1eWAG4xLvnTMl7eM62jy87YlJhir951XF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ec1r08tcAyZzTWPLJ1rYAxKZczV8jzUBIyZX1OnFYzjH3mZVsUmbAkOcyxVWLGIEn+Uf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HBfMtjTWdlBjHS29wAJNw0rhiPeSDsesKKDncgQnIijcxtdK4uYdJbp1S2VGq+sE/wAN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k6tL5p9CEj37S2nCyCObAElzkamNY2WBxvL3CEazW1KM4LD/ebFfDdGFBts9XtL+ls0ui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iYvlnxqeOvTlcV6Spe4UTnePXebfQoO+czJs8Q32r6rFBI6LGq4gtjA2jJHcdRMfyRf4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sXqPqHUTmNfoXDEo62VHcMP+om++o5gCeQoe/L1lLX3pTp3ZcAY7TWfl9jHx+rEGHpZG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TIow4GYXhKedSWIzncmF4rpjpNMbajlXG5HaY21pnV2nmx7SfErCunpAwGc4yZQ09he1V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Q/iPUVnR0VopFte7NnYy4zktUqbvyfExlxtvntKfGOIPqdSxDYBPaZ+s1JstVj1AxKrt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n8FvtLOMtmX9BqW0tfmKSCPaZGM/MuZzSy/E1YxL9dPwa3VcassDagDyxzYY9R8To3TS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I5sbZH2nDcEu8vTWEDO02uCa7zNWqah8ISF5jvicPJj+nbx5Omt1bqBWrHl9hCNr3NYV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4e91pSqg2qetmCMD3E0NfwfQcOqQai1yWGcoc4nD1dtuass09lpa0Ws3cl8wbakVkrp2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aFrW8g2qe2ekohArbnJlkZpyMtuZYU8q7QQTfMmW5ZWTkEnriQsfkGcwinKyDVGwYgG0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8ZgK15By94O1jzQDZAb7zT1Sg0VJ2C5Mx6M2XovzNhwCbGJ2UYEsGFpso9z46SOkoOp1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/LEJ9VrYAl7CcH0K3sM3WelB8wC32orV6Kg/SM2Ee/tOd8S8Vp838oylkr6gHqZscJFf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/M5vi9Feo11tgxuxnTxzaZVm/wCIaYHbTH9zH/xKnoNKP6yR0ta9SIhTUPadnPk9euqZ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qtWy5V8kDMDX5Sv0nR6Oug6XzK0XPSYyumsZtBVAAkicCLMZiCJzaNz4HSEQ5GYEmHT6Z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yI4gSDCEVoEAE7GEECbt6TiV0TffqYaRTewCBLGDKV+WsM0GGASZWOGMQVB12GIYbiSc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TQmBHwIzfMdcdjCM3y+UmV+IJmnPsZpGlhbyNI6nTq1FgHUCYlarEoPK2JbRjKulXmcZ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Lx2v9MWY6Tn9VbZWiGpc83edhxqjOifbO053QULqrq6mYLv1MuNVljX6hOqiFq4wy/XQ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LBnnXEpW+E/VlbRN+0Z0y143j/8AFAR/zQ3/AIgrwM6Ef1l9fDT14/VRvjEsL4bY9WWT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Sv8A+I5PyYdfE1O3/AgS2fDZU/Ukf/w25GxSNw0panxFRfWUOkIz8StpeNaWhv1KGcex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nJXYZmEtVdoYgbKcGXijYr8R8OFvM2kblx0j2eJOHeYrV6d1HcY6zKp0C2g8oG0avQI9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a3xLwsgeXp7FP2mfqOOadtSGpDrX3BEuHwzYFD4UjGestWeCdWtVdi1grYvMu/aJIMJ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vtiIcVRTmuxlOMTSfw1bXp/OZAEHXeZN2krV8cu8XhFdEUn4hggEYAAkSYmFNyfJjhcd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lONmgrBYDs0NnEid5MlgQtfGCAftINY43EKQB0jYE41pBNSejCEXUVk9d4IqCdpA1b9J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HXMocrA7EiSDWD+LMaF0dYPVLhQcyuttgO4zJPcbEKsIkFV8QLHeTfOfiCadIzTZkWzm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C3VVUHtzg4P9BA6nT+U5C3U2qP4kbM1pnZqbDWwZes2NNqFtX/VMLOJOuxkIKmTLDcal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ehzKX57nTBXeDVbmOVOP3nH003tpbkbRt87ymrahHGRze8NZqcDLqRM3E2sEYG8WSIqr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Sc7GpR9C5SwHM9h/DTiyi5aGbAsGDk9+08ZT0nM6bwzxMaS0czENkEH2nh/I8d/1HSczT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GzyrsrjJPtPn6x84GZ7p+I3EBxXwPVdpXV2yBYoO/wB54KyONR6lIAnXwdM49JaisFMj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1Foq5UasZHyZtCqx1PWPw3T+S7FgeZj37z14ZerOU2XCGo1aNp9Xp611FezDlG/zNylE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EzNToydZTqa8K6nDfImkGyBLnd9MyaNY2Ac9oHUANUT8QrkYOZAeUy4ss5F77HaYk5V7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kXmyTUMEGbmmsJ0VIYZ9A6zkfBuq1Wk8KUVeQ2ooGeWxMZA/5Z0nD+K6Gzh9dQKJeBgi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Y5Vo1jlGZ4F+K/DbK/E2pFSMRbhxgdcz3daedebz2I/0kCee/i9XbotLptdpLXQk8jb5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CeIafzLW0ty043YocTr/AMNuIabRamxNVYqZO3McZmS+u1/EFarzrbXcYCFusu+D/Ceqs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VU1HIRurES8Vuve+F6p7NEtgosYPuuB2h2s1BHpoC/8AM3/aZnAOKcvDKqTVdY9ZKYrX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syKdCy/NrgSMUUrqWG9tafCrmSTTl8+Zfc3wDyj+0qFeJup5rNPUP9ILGONBb11GtuI9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Op5iiE+7nm/3iOp01A3tpXbHpIECOGaVG9atZnuzEwyaHTIpKUVjHfEolXxfScijzSxH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PRXc/wBkMlp+UVnFajl+JcWwYG0g86/E25n02i/RetOc7sO+JW8J6y1eEcY01XLvpXsH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jm4Pp3/ltnE8I1x0td1n8LU2Vt9ipENTpz34e0anUVcQtqPq0bC8fsd/7T1jhmqVOLaS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ExPwl4XTSNejZ5r6BzA+5miam0tATA5qnNRz2wcie3Kz29Z+nDvl32pY/GfcySZavcY+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ablP1qG/tD5HIczx9Opgwwe4MBYbRqqhUF8vJ5ieoHxCWEVlNticbQj+lgQNu5gEK5X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/4HrSOppImi13pX2ziZHiQn/CNXXzYPltsPtM3JZHGa23yPBl/oR3DLy83QbYzOF/xPWF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Ceg36T814KsDBvXg8wGSN/acjpeDUayqwaQalbUQsWtUBSR2nXGxWjw/PFPCOqGobmfR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/qJyyr2nQaDUJw/hOq0zEM9zesqdhjoM9zMStcmbQMjeCv6S1eMEYgLwAmYFcKSs6Dga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Qfpkzd4ACdMpHZoR1GgX/iMfInX6enYHA2E5XhwzcD8idlpUJwnvNQptRQraaxsfwGeB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z/vPoq6ny9Hcp7IZ87cQ24hd/wA5/wB5ajY4TrrEXyVHQZl7idrLpeZurCZ/DFyCwG+Jb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8uuBR8PKX4lWIa4+XxO34aN4YH/1eofeA4ixHGLx/rjFMnd8B1JOnzNqjVZJx1nL8BY/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a0iW3lNbNrtUXuZSZQuwYLiFnLr3X5iJyJNqSoCBsJm6mkNqsdszVq3Eo2kNqiB1zICp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Oquvr1BpU8wHSXEq/wCIrX5lPi9vk65ip9USHSuNe6OVKgsJL8z+YcKyfMyKHa3iVhY9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B2Aiw2x9ac6uzbG8pXS3q9tXaD2YiUrz6pqM5BN1mv4dx5lhmMx2mz4cOBaTNsbbdr8z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+lc6rSLuoesHaDtoZTTam4f+01/ECMdfwxOxrGZyyvLri3fD3hSr8tk2MTauDJ8Q8JV8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hE6/gdJXSVbbACZX4hXGrhlaqcFnAkx5KP4f1Vel06C30qw2Msca4rWNMyVNnI3M8+0/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GAMwuq4gzV4ztHqe3xoavw++r4Tdr7dStZGSqnv+88816nm5QZs67i2ptrXT+a3lZzy5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Mtt+rNfDaWghFz1Mo8cytvL7CbWmHnWUovczN8T0eXrbBnoBLIlqHhbQJrhqvMIAVcgn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b+b94Dw1Ya9Lq+Xq2BLYS5xu+JrL/jOP/VGzQ2IQEYf1l0cBNiAm8k9xK1yWreoDE7zZ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jpMW6bkY78GFTYL5Ak10elpOXIdvYxajU2XWE82BAmuthmy4r9hMXKtTEdtYB6awFHxA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fiQH5NT/AJjt8Q9LaEscJbzAZ3Ey0rm9gxDA59swyXBgp5WhkOntPoUk+2MH+8dGrFnl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shNauBtiH06qwLJfyn+VhmULUZLAA2cmWBU+cECRpp6S5kLDn+co2P7TL4vrGKlVOcmW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MDJ67zmr7y2p+Cdok3Ut06nhupqWobNUyr17SfGtWx4fSiupVjviZFGo5NOxHtBWahbt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cpelK/UrW9RU9zmH4m6tw+18nJAxMS20eaFJ2BlviNwOhCg9eonaTpxuTJZuZsxsyKwg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z9i6Mg2FSOokqwzFwBsNoPTK3nrgGdtwHgiqPOsdLK23KEbzFum8ZtR4dw4JwPzwQtrH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8O8M0/K+o1NoUL/D3MqarA1JWth5OPSAdhjtM3W6zyVPKx2nHK7rtjNR6r4f41okK+bb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+05XxdxCq7ivmUXc9THbE4rQ69msHPYcHbedVRobdZTXdXfX5K7ZdcASzCfT254Oa0el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FQOYbdm7GdpwKnTafw5qNNy6fVXc5LMSJk8Rq0NNF9ehfzEcAsh61t7j4nO4aX32yARy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VGdMDqJKrSu1Zdjj2Ew0YNygbxjbzHAgnrcH1bCB3D7HaBZzyjaBdwdzIC5gPeBIdycD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Anou82W5U4exY/q27gTD02kfmQkn1GbtNK081t5JCgdZQuFaFavLsv6HZQZkeO9Ua76k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CLbOIcXdiT5VOyjsJh+MKLdVxIlVyqjGZvDWysvQ629OG32F/WxwvxMtnsPXJM2xwjU+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FTwjUNcVI6TtufGJixGZu6mRyw7NOkbgdudyJXv4TYHCAjMex6szTr6QxzvNfhVrDnTO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nmG0bTadtK7FjkmYyu4si/zKBuZFmHYwIOX3lhVXE5qgDkwnNtJLQbc8m0caNv5pdAat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0LEfXJDQn+aNU2qq2GllT7yZ0fLvmLk5SN8yBMQBG0/qtMTrtCaUDcwI65/LpaZtTEWD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we5lSqkLuTtLBG0M1p/lhadgIrHUDA7x0PvKibjmUwIyvfaEdwBtKxvAOOsDSvTmsyYI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7jIgaT6jObTm1Q1ap1PVWmwiAopxM7iq+Xr2I/i3mjp3BoX7TSI66oPRj9pwtTnTa8Z/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mogzgOPjyeJ2Y2B3lxWO9ABrHKcZ3kgAEPMd5S0dxt4fprB/EgzJhy3pMyianDdciHS1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2xmRDDO+0C4y87g820thABtMwPgbGX6LOdI2GuQMjA9MTgF0y16vU1843Y7T0Nu84TjG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Bh0msamhdFUtZGHBjMgXWhwy/aQ0dDE5DdJR427aLXaezqGmoOgs0Wq1NgtrtsCY6A7T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XUN1qBAJEbgWtWzTJ8jMjfqigtQKSC2RgRjVF1WjSzhNOsXmZnZlcdgf/vzOG4uwrvHL+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pXoqVuQtzcp7fM5fjVbZy2x7xaulMnL5HeTEDXuBiGGZhBFxg5gDsxhe0rPZyMQ4xIDg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uywJ1VmdzgSVWizRhKqahTjeFWwGc7K1BT0i3kQ28nt1kUw2HzGj5EfmX3EIhjO8jYMK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pXl2MClYcSuxzC2tgmV2bOZ1kZpifaRBPvETIEzTIynYSeZXVpPm+ZRc0qh7AJatoB2G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WxzbicPJeXTFSFLIQVJkLK7bCRkmXyskigHM5+zWmWmitD84YqfgyzXq76Diwc6zQ5lx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XbHWLdmtCVapbV5gCBCreUwRnaRrrRByrEynmGMY7zlli3Ku18YvNTVI3oOxzKmqXkp8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isnHc5ktYC2mImJhrpdqovtZRlj/AFlvgVB1PG9JU5Lc9ijf7zNqfC5PWdJ4BVb/ABZw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jjyzaDxVFp4rrK0GFW51A9gCYNDtIcRdm4jqWf6jaxP3yY1J3izlPgpPeV9VjyziHYmB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U/CbXWngj6W6pwn8FhG07bQVafVaEJqK67cE/UM7ZnKfhder8KoqJBZUOxGNs7fedRpD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bt9jO1YvaxZwjh/8OmRf+UkTmPxE4DRb4S1VmmrPmVYs3YnYdZ2Kv5ic2CD7SpxtBb4f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9o2j5y8LnHFqPhxPUXcjp0xPKvDbcviHTqP556pacqDj7yOtb3grUjzNTp89QHE6V2yD2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40ikY5gV+87hgefcDEsc8uw22aO5yvvIcp5jk947A55VMrAWCgPNvEp5qyw27Q1q+jPe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p5qiMDrtJqx7jEDpMiwg4wd/3lk5OdgADIrkfxNTn8PA+1gnl2nYhArA8r5Wer/iGQfD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oVt8J16xRvVrOUn4YS4zazp0f4R3NqK9ez45kwgwN8CdPxXh6tqtRk4W1BYDjuOv9pzP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QcMLW2I6564nYcc07hfzy3WZqH+V/CR3np8uUnk3P+OOM/ro3hqzm4f5XNk1HGPYHeay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quTimtq2WplUJgfUQOs62hSTgtvOHk4rpJwHyFgy9QOkmFbywbdtt4Sy2rTqS5y3YCY2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oMKgcOwGyznbvpZBNXrFVfLqxnPXqf2mT4hV04BqbLDgthQO+57zdGnq09BasBiP4j1m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6rkH95NctMa0vX4Ed9PYi28wChj0OdpyWo4nqrtCV4mFQ45fRs1n7dP3nWcT0wP4fXMy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nmeS31EnHuZ3xm0Etvs1BVcBK1+lF6CTqGJCgeqWFHqnRENUvoBlHUHKTSvBNLTJvb0f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pvDYzoxt/FOWBws6zwxvo8D+aCOt0CEt6R7TtKFIWsgTkuHbJgdcidtpwPLQjtNxKneD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7T5t4l//ADC7H85/3n0vrCDo7MfyH/afNPEz/wDUbv8A84f94qN3gozWce0t8cqLaBPg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pr8gVkYGTLXiLTs2g9LAcu53l+H1keFTnjNX2MpcUb/65qP+eW/Cmf8AGa/sZncTb/6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Z8COOHfvNbhb5uIExODnHDR9zNfgbD8w467SXtYzOLNjirZhq9xB+I6vJ4ird3GYqGP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gdoChy+oDn6sxr97GlfU6e6o0kMAHYdDCOi282ticTD4ralmvdcnrgmXeNWeXpV8tvVt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+cyyFXwKNM/mA5aWhqqa0stob9QjJHtMQ1tZ1zD6OggWB26iXSKdjF3Zj1O8p3n14ltx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1yxMukGO01+BnFb/ACZisdps8G/ySfmaYnb0nhHh+/WcK0+oV8JjJHxL/ifgti6vhmoq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Nzwzxbh9PhvS1tqa1dasFSd84l1uO8LOnQWaxAQPbJE82V5d50scH1ivVXUFIIGJzP4k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4yxxN7RcU4OrGxNXXk92OJU4zruF6usMNVUT75kmdhqPMFFituDmTsZuXedTxBeHIgZN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+I21co8t1OfadZltm4sdW57SD7wOuObse0lp1xqGYnaC1ILagkdMxSOg4XpwWqcHBG8w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c5M3dJctVAJYZCzmuLq9nMVySTNIbgjivTWFj1M1KbVs+kzM4RpyaitowDLlwr07YrOT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VJPUym7F2JJMHZYzH3g/NK7Abzjbt1k0sVIc+lSfvItSWbcqp+TKptuZvqIiNRY5awA/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PnJg9MbyzRprUA5dSo/9sqFaRwxkazLhwykD+sHpkDIzh7OVepXfElWNy/RO6c5Yc2O3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tyyhumYTTa9Ewhu5wegwZV1hUl13x1wZNNTle1NmgL1sxuRj7gEf2/7S/XdpmKqjZztg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juQMS/pcGhWC4Yjc43kq7LxJzaTTko7Gt+gOxE5Jrx5qH2mp4j1NjABrCwHYmc7zEg5M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1XQU281J32xKS6h6XZAxCtsYPQ6jNRrY7wGszW43zNTHVS5cBXn9Q49499xetVgnbIyO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3BWpyPtO0jhcg68cwBnU+GPD9/FeZUquVM7sFyplnw9wTQ8o1HE7Qvso3/qJ2F3jDR8J0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YYjcH5mcsvkXHFZ4F4H03CeLrdxc12acL6Ceh+8P4wt4OtKvwoqHqbDrXsMfHzOH4l4p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VTnlzMjS6x7KnLMSSd5zytdsYsA8tl3KSQSSCfmYfFbSMj3O82VtU0DBIZTuDOc4nYH1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WKC24Ax0mlp+K3KiorNyr2ztMYHJwNzL9KBa+nq7zpk54tvS8d1CaeyipVAsOc46TuPA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ahsBOuG2Lfacb4d0VD/rahs4OyY6z1TguvV+HrXXSyOD6UTbb5nK2dOslDr4ZptGEs1C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95QdRqbNRRptOEetC+B1OP952dHLy0ixXsRW5gGXcfYyGk0CLxgslfK6nnVivVD2nPU+L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gIPzAs9ZHpO5noHGuC8M/M3I13La7bJj6Jz2o4BRUd7wB/qXE526unT14c/zoHAPQQiX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3hqIPQFce4OYA6dUXBWNppo8EqGqYO4wtf0iWuPDl0wRdsneE8O1eXp3cjAJlLiV/n2t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eGqFo0Vtp6ues5ri/E6zrWUdA286bhlpuRdIgC525pgeJvCh4fob9YdQGI9WJvBLQ34v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Fa2uzDr0nHesrnmbELVU1i83M2J09U26u7jledhKFnFw9xbG0y6aqh/mK5MuaG7hil/P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uf42AhHLuZKtzeA5lHVvoXCrp9M4dj3MvUAVoB7TOXAK9fQiFBwBG5sjEgWxMKvUt5dP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DGVQfENWMTcYTY4ESt7HeRtwSBHWsDeUK+wqvzAA5iubmfEbIAmLVhOdofTL+ln3lOwS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WsS3KOsqOtmMZlq31Xk+0QQnOZRW8suoxtiI1sRjJhq8jIksH9o2ArWQMEyH5XP8UsYO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1sux7xsXmsXysk5leixWc4MotqlROU5gKrwCSDMcqPx1PXVYOnQyfDstSPiA1Ngv053zj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+81EXXGFInG+LaMamm3+Zcf0na2H0zmPFKCzRIykF0bOPiJ2s7XvClot4X5Z3NbETS8pS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3UnuOadgyb7Rey9qLUhFJkURX3lm5CRg9IJahWw9jMoY0jtLFNfIOsd15BntJoRiA85H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Gz7Tr87TA8T6T8zQjHqhzLj2OU/xP8rrPLb6TvF4ourv0WmYH1c2R9pW4zpW9NijJAxK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wOa2wZ1kSui8PaphTpgW9LZUzpaEUWgdyMzg+D6tF4a1gz+i3NOh0XG69SoeoEFRnBmM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1KBwMEbzkvF9SpqX5BgEZE1RxcWFCEJxvmZXHNR+e9QXlIEzI1tzVBystL0lKkkMyn3l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nAPOp6kbfeZWqDWWNzkgia1LA2Icd5T4oEW48ow2fVM0ZNlJO4OYNkPcS2675GwkRscN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wYIvaOjGaTIrZGMQNmmP8O4llNKY1l694/8AiNw6mTekjqDIJp/MfB2muE5IcRsxvH/P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r13hRTUo+kTO4aqh+bc9Axkhdb15Wl4BF6ARySDnoI2ulLmsfqpj+Xb7bS4dxI8rEdZN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iPXpg31NtLeDjeOAB7Rs0DRpKypJzJPQignEs1/Tt0jNuDkSbq6Q0SgXDbrNREx06TMq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0E4c/aZym1nDZblU+oiCfU1pnl3MxrLXfdnJh6fpk9F2sWXmzrsIwBCnBOTIgZhMdo0m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nJOTvmHWyw9GMia8wiLgDaSw2mLbBvmTsud6uWRAj4x0k9TYAQ47TQ4LrLeG8S0+rpxz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yqzBjgCFr33HSakNuk8UaJGtHFdDvo9YxfH/ANm/VlP/AEnM8R1g02mIQ/rNss09Bxur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XUnlZevKezD5Era7w5dw7XrdqrBfVYPMosHRl95fWd1nd6SQuakLH1YGYrCcQhIIkLD6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wedmFqtaGVScL3XM9GpHNr9RURsQDmeQ/hBqjVxu+o9HXpPYVIXXI386Ef3mmalWwAAG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psTYqyMpH7QrDPMB1EghPMCZGXzJwxGTxPUgzzLcR/eepglq0PQGef2UnSfiQ9fTl1hx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NrDHpwfT8zWnTZ9Gx0+v09gOMOJ6C7guRntmebc41DvnmDcgO+wyJ3+mbzdFRYOrIP8A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7RKMkRb4GNx3jMOX7SsE3Myt7dYWsFqeVtveQdCGGDgEe0OvpH95UUdMCt67lgG79hLL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tgNfUE5z3EO2S2BuCczLTA8cr5nhfUkjGMGYPg7QDiXgzX6MnHPZkE9j1zOp8X18/hzW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jZjhWsU7gNn+0suord8PaZeD6TS6dQjBUIsdf5vebIKXVOtuHrbb7iVaFXzF223wIRKP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eslzt7TR9HwvR6O02aegKx/izmEtt5MkHcdzK76uoVsyvipOpztK2nps4gRZdlNJnKp0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tYLp0fX2ZBZaB1fu/wACaiKtVPJWAqDoBBqQuAAAAMADtJ1jbrtNRKBqCTXbynGSNsTF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DJJvUkfvNvV+khR3InP+MyTotPnbNwOP2MfViOsrb/8Ad1arAHmpNgE8T/xTThsAOx+B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foKjSEYX7T5/0arXdnlB3nXCspNxVkxiixVJxkiaWma64g46+01301ep4PaWRchcjaVv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N7E1RSprfIOPaVrOEtYh8tbD/wC2bniFRTqdLbWAC+xnRcFPmUjIHT2kuQ86u4Pq6wMU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D2ns0+mPnqUwc7jE79kBpUsBsfac947P5fgjW04VhjcRsXuFW1EE847TrNJcqBibAQem8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rkmdtpf8sZj+TR6uou1NVmhtxaoIU95868RAOvux/Of956lxE7WcpI2M8t1Y/wCKb/mM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ANz1eUxOF3xmaHiShn0KlTgKMkSn4fCldhhiN5q+IduGE/6Z0+I5/wAJAf4wn/KZj8T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wzW8H+rjiD/SZkcVPL4g1O//AKhjBMnYcLYDhaAnqZ1PAeD6xebUNSwq5c5InG8N1WnO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nlM9uouT/AFIIA8rH9pbOSXh51xHh1nFuPaSpQRWRhmA6ToNb4U0XD6OZ9RaQBvhZzvh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tx6jsTOk8Uaxzp2GU6fzTGf9asu3HcRo4YK7jVdYWUHqsxKdJ5mkrs81+uMSd75pvJ75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6ybsa06Tw34Mp4vXa92ptATAAzK3iPwlpeEqW/MWMJ2P4cOW0GoLbNzD/aYv4iW7FSYt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eix4hoFLYW07yNfTMLpbCb/gAzW0YVw5bWX2OJn6g+sy9cc3P95m6hv1DN4sZdIsZu8I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8L20azVYx7Wi96g8lrKvsDAW6iwKc6gk+2YW44rMw7XJvxmctOu3RVagitMuxYj3hhYz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Ycx6CXhZiTStqu7hq3J5iWMgTf7wWtGl1LqvDldWG7c0yi282vDDacWap9SwUCv0/eWI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xWWutvL8wt1gt4szKdgJVvblvyfeKsiGv170Pyqp+YFNc13LyD1GVOJM992FEucO0ZpX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JE1dtGpnRPVjm+IJrkViX3MDfqSfp6Srzcx3OTOV5b6WbNSC2UUfaMBbaM7KPcyq16U7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8sTGm41G01WMve5PxIr+UrO5Zj8tMhtQ9n1vgSaW6dQCXLH7S+lT2jXXWUJslQP7mH0/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b4WZNOuoXpXmaqMp0o1D1uun/nxJcWpkshqtUDZXUtd674AwDIa3iWpADOEbA5TzVgyf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5llVv8FjY5T8GQ4nh63U7sNpjq6bl3FOjiB5W9CKQf4BiaFNxapvUWHUb5nOVPyPyuOv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gAwF+01cUmTM45YWc7zMQ5SX+MEOxYGZtLbECejxz+rzeS/2HUenmHWNa/ON5KlwMq0b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HUzbGwUP6gwM79J6NwbX06Xhr6i7TqzWV8oDD6SJwfDqla8Cw4AO80NZrLlJRG5ql6bz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ariaWljyhT3AMymvosdmayxD22zKdrktzZ6yBGSNxLMVuX6ENzc5w2R7y3oLyrMD0Moc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2OvWLjNEysrWbUgEqu5mNqeZbct1Meq0hubO8a5zYwLHMmOOlyy3BtMFG56/M2OH6em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k54E536TquBWUvp+XUak1gfwqJjy7k214ubp0eiNNCKzNXWo7HAnTeHtXodTrE8mzLLj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p8PheS6hr8dTvkzp+AXcHYEcK4VqHsG+V7Tx2/t7Ji9IQUaha+TmUr/KekeyyivnLMQ4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aNKj1306mhs5JsUnH7xaziem1warT66gMwx69szX8nDH8d2yOKjT268/rW7nGVSYPEm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qB1O39pu3Ua3SjAsVyehxlSJlaynns/4g0gtvnODMbb0xXtY9Nh8SVXnWIxX1Bdyvx7y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cHmEhoNNZzM9bK5r3PL1H7SzlitvSfp8L5s/w5mEd98zoOJr+W4cEAxt0mTboLFqDnZS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H8P1l9Xleoi/EBlHCjUz7swGPeXPCdf6rsewM5z8TrWragltixInTDpi9sxdFphpMlRn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KvoXpOMPELHrIHMVEmvE7ggUc2J11R1t+m0oU4RZS0+j0uclVJmDdfqxWGdWVT0yZa4P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UDqWbEaGtqKqEuUoACo7QY3MJbwi7RkWX3I2ewbMii77TGXYKFysjXVlxk53hBsIahRz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O0Kg3g0zzE4h16ToyDYT5m0ja5C4DbyFz4YkyqbOZ5LSDVg5yd5MfMjXnlzJsNphpCwg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VKFFYN4PWXNQ2EPtJBS/jJiLnOSNowMlY2ABNCDtvtJKfTIPtjMc78uJFP07yGoqW1Q3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PtM6q1nJUE4BlRnX2AjbMFUzZPpYj7TqTpkKYCr/AEgBp+XOFGJjasvTetWXB6SGkfyn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yBMe1Sl7r8yypVvR6mzXWtVWACPeNxPgVtmktYspblJxM3hmpTRcQt8xwinoTLlfGnsS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tJtzHh2w1cXqHTm9M7qyy2vBbGJ52LhRxEP2R8j7TvDraL6lKNnOIyarQWxbUGRiC1C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QISxeZSp6GZRJMNWIwTErVFktFbHA7S9iQCO3WU+IEDTucZwM4l1wcSvenNU4PTEfVcl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tbSLdDqawB9PN/SaOpOWsC9sypSQ9nKf4wROkSsnw9yub6D/ABJ0l/hAWvU8oGARiZXC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CxWaVbeTxHB2w0tI3NK4GV26yOoXIIEDzcmpPtnMsWH9T7iZVyl58vWOnfMs0MSpB7Sv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IRgDJF0SwYb0noZaLSvg4xH4hWDSlzDDNtiVhYMjBlxrBfoCrDJQ5/ac6RlEHJ9pE9c9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gTKmiyR0kVbYH3khkuO0oKgDrlhKD+jVL7ZmgPpmbrNrs+0QWS2TmQYlmXBwIkJZeYb5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/KOsjzH2yInyN8ZkQSe8gmvMT8RAkEjfMiebOBJgHbJhTg5O53jtjG+Y2Bk7xAHPxAJS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IPKcGDU4OJPO4GQTIqNahW36kbwNnpJwOveG/wDUz3zBMCSYAWAPSGoPpEA2e8nQfaVF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DMSHO8t11irgtlp2e1+UfYdZSTpJUg0kkhCKZFEEcSC9Zn3cRahytlLZHT2Msm02haeb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MGvEjpf0SnMVGAcyhdqLbdQ/ICvm4yJp6Thy2P5tpJPtOvrJOWN7Z9eo1Da3nFfNYeg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+N+Gdbw69Qut0qm/Skj6h/Es5fiumLVi+k8ttO4PTaB0/F9ZfqKfyRaq1NyyyXmHVUH1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+cco2nQaBbq9Kq6huaz5nR+TpeL6Si0eTVxdCVtJHKLR2P3mdruH6rSDN9RCH+MHK/1E5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7av4dagabxXSTgBxy5nuVp5LNK/bmwf3nz94TXm8Q6dedVbO3N3n0DrQToqHH8LAH+kx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Erj0WEHqYRW5iCOki57ntIjwnxrR+W/FTOMLZalg/eeiayvmIJnJfixSKvGPBdWBjzeV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lQR0M21emVqaENoCrh17+87TgJ83hFIJyUJBnLOFZjk4YdJ0nhdieH6ivurZEM1ocnKp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m0KATkjaErw3MGbt2jV/otgGREKLDgox9Sywre+dxKj8q38w7jeWA2HUn6Y2ivZzrbgg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AJ6wTgh1JX+/WFCeYTj33+JFUuNL5vCNUvXmQzi/w0WxdRqkcgV7HBPWd/q6qn09iWEqG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ihNeF4W7l03clvSvyT/0k38ajrtTqqNEpd237fJ+Jl67Vk0efrGauk/TSp9T/EEqojqz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5H1H2Udh8zQ0/D189dRrCLLh9K/woPiSQUtHRZq3rt1yCqhd6qB0HsTNs3YKnOwEr3v6j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AsPYcgqess0EOEbp8e8oAbESxomypB29pZUsPeBZqRgnI7Tn/G+F0+iUHfnY/wBFM3lc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Pjhj52iG+4fH9JfpGrphyeDh3P5dtv6zwFGPnZ+Z9DCrHhoI23/Dn/YzwfT6FX52FgBU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aF88LtB/klHgG14x7yvpuLJRpnpKEkjGY/BdTXVcC5xvNo6PxIuU0h+ZucDP6K/aZmsR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VOcy9QX0WppReVqWG7e0lHQ2E/lcTmvHR5vDtoPbE3XuLMqhl8tpX45oq9Zw96WOVIyc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XE7LTsfKnP8ABKaEUKo6HE6Uqo0zchw2NpLGtszWgtXZ9jPMtYP+Jb35p6Rqq9Q+hdVf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KfzDBvqB3m8Wa6bw7Q7V86qSAMTU8RVFuE2bYwhMfw7ptfTwNNRVU5pc9QMwHG9Xc3C9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idZZplzvgc540uf5TMjim/iHVf8A5wzU8EAnjSgfymZXER/9d1Xv5hlwTJZqpzqBZkj2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beHLo9YhJQBc4yDPLKqhZpUZNjjeWNDZZp+blOObYyW3azWnsP8Ag/AtRqjqtF5fnrvh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m9Sn4xOW4XxC7R6kWVuQehlniHEdN+e57Q1teMkZ6mZymycOf1luKLPmF096voaqQd8i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w29U03l3Y9O0yOA3aNA355io5gAcdpfVbXpXhHiuk4LpnF9pK3bg9d5heMuK0a+0+SxI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NnFU5LS+kVhknabXihuG6nTL/hVBZx1KiJjvlLdXTkHcKh3gKrsByDviJLVW11uRtttx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lGU7eo+8zbj+qZoNuTM644sabxYz6Rc9J0HDv/KJmc4es6TSL/wqAe01emMe1vUJmj0g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pZkYL7zc1OufT0oqquFHUzO1fFX1VYr5VAzuROXLrwNo8DeWxkjIBxK2mvyv0LtLicRs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KhWr22YrUsfYCXNOr0FlsQqzDYESvptXqdJeXp5Q3yJsf4ZxjiinUty7LkYGIVh6RGTU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1lm+wl3R6XU6ivWMF/8ALfXn3mXV5l13X094IPRRyOWbBEWpuZ9ifSO0nqNQqLyjcCY+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rboa64KD/tM3Uaqwn0+kfeQstbBLHeBRLbjhUJ+Z0mOnPLIz2k7liYPzD/CJfq0Klh5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0qGp5bF9xNbkZ9bWQld1g7iL8vZzYLbzUWlsYY4k/RUNgM+5k9j1UNNpLPMUspKg7zbt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utPpQ/SZntrSmy8sBZrrG2TJMl3WpqOj4Zw46lvLuUVPjZkbAP8AWWLNE1Jet85A9JPe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cpI9zOlNzvTWeUMwXcOcAH9pxyl2642aYWp07WYBVgw74glqu81Qyldt2nQ2cS01act9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H7mUOJK9tQvooKVEZ+vmM1Et253iWUYg7/MzkbBE0OIMXA5sbTNfZvienCcPP5LyO5yQ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IB6wA3AkszWnPaddnJZntJqDY5AbBMrk7xsnMaXYtiPU/KwkCSdhJiz04O8bn6YGIRa4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Zx7Yl38gxYoauR/aZy6m5F2sYD4MavVWs4LMxbPXO8xZa6Y2Qa7QWVizmBBG4+Zn5950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knHfqJzVzZtYjpLhu9mck6LdjscCWq7Er2DkypUwDqSMjMu1tU2qAYDyyd8zWUTG6aOi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sZs028QoKstj1uo2dTg4l/h3B2o0i6jhjV3gj/LfYn7Hoft1l/hniW2vm0l2nCsfTgrhq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5c3Uj1Y3U3tX0Hiji2ltHM7346Euc4/ebv8A4p0nEdN5PEFdGPblDYPvOcr8Uab83Zp+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AMgy/VqOFXVcunvUD+WysHH7zFx9e46TKXqtNTUAP8O1jqfYWHH/AMTJajU6tEHnczp/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28Nua9bNJqq7M9FG2Zq6Tj76QhNTpQ5A5GHf9xMWfWov6ZK7dOzIwssZvTgzqKOBCmo2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k5QPp9a41OkRqLfdB/uJqVcX1VTpVxH0EbIxHoI/6RjdM5Tbe1ulrNJs1rBUTHKP5gJz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KARUmwE0uI0W8UKqjk5OfSwxKmk4P+XtPnnONsETVv6Y0teGk8vR2WNtmcH48d+Icaro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8zQ8V8Tv0GpFOnsxWBuFM5HRa4/nrL7SWZu5nTCcM1LT8IvN/ljp1lp+B3g9BLei4og1F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3Gqh0Bm9mmDrNBqi61lmOOgztC08K1KKT02hm4qrXFiu0M3GV8ogDcy7C4XobKXey05y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nn0ZtI+BIK/Mem8528qNnaWNKDkn4lXcfJlnT5CsTJO0qwgMnY4RCT2gDaVWVNVcWTHv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jHHvJ1ISdxG065Eu1ryrkzKlgIgEjY2FkXJNg9orh2zMtFw4FrGJljWEchEjoQFVjB65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OOkm5OMjtHqfJIAhBgSirY7EDI6SNdth9QGwh29ewjovKMdoEVtW1SG2PzKSriwlekPq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jftKLejtNunV+b61yIVC3Ic7kTY8M+Ertf4c0+r0tys5BHIfiZt9Fmj1D06hCli7FTOf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2PWZOsP65b3E07FBtOehmdrhyP7gSwSTTUWqGetWJHcQFmn06XhFQBT1AhtJYCMSGpX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5fjmlFWvJQYQjM6HhCo+jpdRjbeZHiDmHlWAZ6rLXhjUFtM6EHKmb+L8dLXbh1Euk5xM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xMIs3IOT5HST09nOuD9QlWy8AZYx6bBzhlkF4gYOYA/Qwh1sBHqgudFsxkbwOSs0vJxC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aktHo6HabeuqA1unf+Hm3m9RwrSGpbtS4y24QH/eUcK3B6XvFq0kvnOZdTw+NRZz+Sec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om37ynrNdZWy+SUAI7SzkYJ8OuXHNWQYceGnsKgDftNaniNjj14BllNUS29oWW6Tl5j4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09OcAzE8pLNNUG2bE9O8aaYa3h3IlgtcEEYnm2u0eo0fIbkKqTgGPjSodMyn0HIhaLWr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Iz7ya5bIxmYorOBjYwdgJX0yOqty5VB0lUamxB6htMqtFdt4h1gk1aMQGGMwylGPpYG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AdfeXxgiVdYnpBlgBpmwmPaGUg9t5UrPLaB7yyN5RJjnYyHKFJOcSYGMbSNgBGCJAsgD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6bDp8xHG/KMQJKwAOT/WSDDHXEhkY9QzGJHYYhReYjBAzmG2Iz3lVSM7HaGqIKHGduhM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qq66xlidpXvHl2Mp6g4mt4X9XHdDnvaBj95V4/WKuNa1FGy2tj+sfFZTHaS0CtZqVrAy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7zovAWjr1HHBbd/l6dTc2220rNE8TINLdRoFI/4esc2O7HczJSE4lqzreI6jUnY2uWx7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shJLIoimS5VbqAZAGETpKjN4tpGtK2VABkGfvH4fq1FDtYcFPql69sIR3OwmZdonru561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9ZqX5U0gz3cUtKplNODgn3hr9E3Dymp0eSFGHX3E0Ka1pqCoMAQwPpw24j2/RoLSamvU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TS0vFNTpsgPzodij7giZOn0tWnsd6sjn6jtDcw2nO/8AGmxw/X6McV07LohXaXGHVzsf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wwWajUo9fMOZeTGB2OZ86Vtyaylx0DA/3n0bwoi7gwB9S2VA79JCtEelEO5GBEGyxHvK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FqGwOVtyv2PtLTnlfaEecfjHpc6fhWqXrTqQpP3m4vNbQoYgkKM4i/FTS+f4S1Dr1pdL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mhyxPNSMyxfiTqckFBnP9RNnwu5r1OoqbIDLkZ+Jkai4+YwAIwRjOBNHg9jnWI1gZGYF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JN/DTcLFbiVPSOLC9oyI1ighiDviRqQkIcneGUbEUFyVz7yVZ8ygb9DJ53bm9t49VB5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9oDIVewLnP7Seq1dWkVn5gB7yhrNetTGnTo1lndUGT+57SnZo9fqirs1en9i3qYfYdBM1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673bTaU+5/Us+3sI7+XXp1C1+Tp+i1KPXYZMVVaLDMz6rVt9PNuT9h2ENptG4c36s8+o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in0dDVVm68DzyMKo6Vj2Etp6q8Z9RjPgqSewjUkEIV3EqE9Y5sE7yBVgDvsNoV93yJAt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v6oRB+qqb9cyKqCGJG4j5PmBlgEQfr57hus53x2ANVouU78jH+4nSaTADA5JJzmcx44Y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LO3v6hNRHStkcB9X1fl/+k+Ytdc66hlV2Uc56H5n1DeF/IDIxirBH7T5a4yR+eu5egsO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UQFHeFV/1FxKenfKLLSK3MDg4nRHb8NydCn3m3YOZKT7GYHC2P5BfbInQL66Kyu+DJRo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TpG+0rrcjFa+Yc46iXNRWX0+FBJI7SDl+Cj1N/zH/edQoAoJPQCYfDNFqK3OamxzHtKv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S1llvfbp0EshXTeFtfptRdrAED+WpGT7zyfiuP8AEryO9h/3nZeB7TRpbiMFmU7Z3nE8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Z2nWzUZnb3j8M2B8HaUHcLzZ/rAfiBwfQa3w9rNUoWu2ussGXbOJifh3xf8AI8CWvUH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74j43qOIUcS09Vh/LV53B6/EsnDPty47w1rRw7iS3OhZQMECZ+puGp4vfaoKq7kgTQ4J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czNYg8RtIGBzHaXBc3W6bRtVwuu/OQ++INyqrzHrJ8Nu1Gq0tVCDKqMDENxPgWu02l/M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GcKdFzW2YGwjuuWIO8WgqIcEwmpHJaRM7Ws/XqBQcDeVdTgaYEDBxLfEW/SmfrmxpgM9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VWg7lp0+vezSKK0YgEdjOZ4QpRKCdstmdRxxhYlbDriTLtIxLrAgLNuTM6i1rmuJ6DtL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5TXqCxPNnaWLQGGCTMu3/MY/M1m6NMi0/qt95vFzz6QP1j7zp9LtVWPicwu9g+86jT7L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ycUTH0xzj7zo+I8M1WrUCmpiDvM3WcG1fDKq7dVWURjsZjXDp9WdKOWlzFo25r5PS1tf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SxoOF6xWNhofH2mGhTu/7z2jwUUbgpUgcyp1x8TyPh3DtXq7kNdJ5C2MmegJxC7gek1F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W36TOSxwdWvsN3GNLSmFuuZnfsqgzG1ltemr5K/3M6DS11V+EbtW+1t9xJPuMzhNdc19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8Tk6Pq9QzEMpwhgF8yw4QZMs06bzKlZ9kB2hzitMDCib3pnsCvTKgzeQT7SVlwUelQqyB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daObc87DsOkTkt0tc6k5xmGTiBoGA+R7CZJd2H8okOUnPczXqz7tWzV+eDybGUv1nb1E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YEA7d5bXUUA/pqbD7nYRrRvaFGl5jkgzRq0/lj0qB/vKqahwMswRI54ivRMsZmy1qajU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TZ01+gpRRfcdW3dEGAP3nINbda+WYhZFtctIKod4mB7adJx+rQaio3UuNMx6Ip/+5OK5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Jbrec/qkkfEhZqdOwwK2z75nXHDTnlnsO20v1O8CekRIJ2ku06OVuyQ4kiYMwtVb2KWQ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mRzHzKHzFmMIusAyOOUhhtBjmR8r2ix2h6tOzb8pImelgT3FweYnMA2YXUKEYgGTQV/l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aSq2ZJG9QzInrGBijs/DfF79BpLK930r451IyD/8Adh+J6l9LbVfW636Z967G35fj4Mwd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Bkb6gwyJr1GmzTWIB+k/1V5yAfce08+Uj0Y1pVWjirLbdpNO9pGPNAI5se/zJiqusn/h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s4drwMsa85I9xOwLV2hbUwysMgicM+HbGs6nUeU3MaioHxkS6t1OrOTYob5lheXl6Svf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9xOW2trGlzpmchjk9MHYzZ4ez6uxaWJsRx0J+mcvXQaieVmIPuZ03htnIAI6HYyycrvb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qYq3QEdD+00rEaw8xGT1gXQMM4ww3kG1dldTAt0ErPbzLxJw/Va3jWovIK1g4GTjpOW1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9p1Gu1pu1do8zOTjrBtVp0o9XKWnfHiObmE09rJnzHjHS24JNlk7rTUaUULlU6SOqXSJ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00ltjdXMndorKwAC+TOy0x0qqMckhqbdM2pGOU4EexoDQA1cOpqPtmWKwxPsINTzN8do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xvbS0ihVBO5hq8MhxM1Hdzk7CWFs8sYU5MsoO5PQQHJznfpGa3kXfqYWlgwGBkRtNDVIq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IcqkbR2dVU5kUMEFx7xWkMwGYLnUvkQFmTb6TMq1tOgWraUNaT5mJfpHLSoPYTKvYteS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ETs2+YqTsfaK5wRtAGWPUSRdlG5g2yV9MA9pY4bqJQ95cnmPSTrb9IkxnsPIBybe8Bq7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kdl+GPiLUUeHdTp6KDfbU3Mi57GA8UcQ4lxjUVvZwwUWIMEr1YSt+COrROI3UtjNi7Zn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pjWBXeB6WH/WTW1tm9vCbNRYpIdCCNt4Nrks/wAxczV8R6S/Sa6yrUVlLObPwfkSpRwu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vMHAdaVbFAB+8JyVk5PLH0vhvib2dAF+TLv/AIP4kzgnUVIny0c76TcZltOnsHLYqEfa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TCrn2E0OIeCdW2htddahdVJHKZ5l4Ysu13Ha9Bq9ZbXzMUzzdDN+tJlHpKJQdi0N5GnU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31Nmi12otGpQ7er6h7w3E/CxNzJprLEUdC1nUfaTVhLKEn5VzuR+5hlr0w6Mv9ZzfE+A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LDOQZU0/B/NY811g/wDdJqrx8dmqaYn6h/WE8jS5zlf6zj6+CoWIOotH/uhf8COdtTd/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YOQcHHzJVvo2JyenzOT1nBvIqNg1Npx1GZoW+FVFVdo1duHUHrLNnDq6NJo7QCLB/WWB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gzwKyvONZaAPkyzV4e1LLzJrrQv/ADGNU3HZjhOkJ/zV/rAa7h2k09YbnVs9szl9R4a1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UwGp4ZrNQqI+oKhdhgneT1yNx0QTSZ2K5mF464clvh9tRUP8p1JI/pM3V+H9TSjP+ZYh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1VOk1HBnJapjynm6xrJeGYCQMSzpR5lV2+MId5XZQEBlrhqZq1H/AC9f3koySuCZBlz0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gRvMStWK5qB6iR5GTdDvLG3SPge+JraaAW+xCM7iGa1LauXcN8xFAR7wZUAb9ZUVc8tg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4gyy9HUGJK0LZR8fBlBebJwDHOe8k1W4PX7RmwZFQZugxvGDYPqEfl9zHKjHWBHP9IjG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6N+0Ao+kEYk0JB3gFBHeIMWYY2HvIrZ8Ptyca0jdOW1f95HxQSvH9fnf9VukbhJI4lpj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NfiDWg7EvmF+sG36MzrOFMOGeCeIapvTfrCKKz3I/inMVac3XV1bksQPvNvxi60Po+HV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1HrLGb+mMjZOZZSV6t1EsKMCQTBkxBjrCCQODvCKcCCzgyWeggTA52yRsOkc/VH6DaRO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MDtG5oCJ9OBGU56xz2jLIqNrDlBHUHM+hvCN3mcC0ZznNWP7T52u6bT3X8P7+fwxpGGc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j/DfRXmxPUMdx7RG4XV12Vg4YZ6SGj6rzfIh9LUUtsryTzEugPt3EjKl4m0q6zwzxCkj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cA5W4fpOfOPLAO3xO8uQWVvUejKVInE+HaWp0bo4JNZdFX7ExvUIknnU8zqfMpCcvK2N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Z6ucgoOVkYHf7SlQqml0I+sE46RcOuqs0q1lxzo2MHqDM1p0DEvbyITkjOYSoDTvyvZz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Vq2B/IPrGzW/wr7j7yxptO7Vt+X9AP1WuPU32EbZQ1Gqo0qc1ozYeidcSgdRq9Y4NgNN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Pyun01hZ257MZ5rDK1+tqYAG2sY7AyhVhaSEorAH/wB/U95I3uWNakPZ/wDoqJQa3Ual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b/oJp6DTpUnL3PUnqY0bS09S1kvnmdvqdupkGdjqCM4GJYt5Kx3gGwbOYe3WUWWXFJz1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ODtCsQRjMhVg1DsRkQFjLHEg43k6xl9o9o/UMgasEkqBsYzVkcoGc9IXS4BY4OcSSnmJ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Xg9ROP8AF7GzxBpq84IrGP8A5TqypYMBnHScnx1BZ4s02eyIP7ywdrqKg2jsQHbkOf6T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Ifci1h/efT+vc16e1V3JViZ8xGw2a3UsdibWyP3m8EHrC1kHA2nQcNto1WlsqaoZKnBn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ZhOiBcA11um1DVWs1i8xAB6TvKtSVNLVAKG6ied6ccvEm/5p3dB5qacSCXiDVWV6rTW1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tcF1l1ijmbInPeIxj8qT7zU4G2FWBrvfYuqYBjich4+9T6e1iO4M6e0k6s4nG/iYrjR6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5aS3jbA0mtso1KtTaysdtjH1jE3hjuTvOa0fP+brJZvq950upH6izr5MfVjDLbv+Haim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ryRictprrKuE6zK5awEMYThtjU6LUOGwvJgiZlSu+lcgnl6mJeDXKXA1P5w/8hmT/wDj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X/iHPshmGhzrX/5jLgZvQvBVDci2hCwBnbccps1PBbaUTmdugnnuh1t+j4TXXp2xzHmJ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/n2f1nO9umN1F3ScE1lD+Zfp38se0z+I6S1bDaxCp2BMlrOLa26ry3usKnrvB6SpLKLW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IbUeIUVHh4tF6F845e8zRoxfUC7gZ2xIateVjjpmUmusDqoYjedJ0zW5VoGVVYXbINhJ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CTfL1KoONoJ9Lhdnf+szsU9Q1ljYO0HRQ1IJBODI6pDSGbzGyItFa1mnZmJMvxEbDlTMe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fQZk2fWZvBjPpGvexfvOprUsigHBxOWo3vT7zqkblUfaXJMQNbrtbp+mpcD4Mz9Xr9Vr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/SGbIEhxe05KytSfomG9ct7gupu0VYsqfDDYEiaacY1/NltUOU9gJjseTh6nuTDcKqe+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ZvLbSq4xdp1FYuflB5sfM09FxQ8W1T2XqXWuvDExquC0vcEtDA2fQpXE0fK03CeE6ry6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5sSFsct4g4g2opr0VH6OnU7qB3mAlBbcj0DoPeaGrvGp1KLtyr6mI7k7yjqLxVzM7cqiX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0mZfrFQ4B53jnW+ZzAKQh7nvAqKF6LkzUx/bNyDe97Tgk49htHW50BVSqL8DJjGyrmII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VJ+83pz2E1wJO5Yx1ez+H0w9zadKVtSs8rHG3Yys1yN9P95qM05OeuXMInONzkStzkHY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vNaTa42WG7kw3D3SvVIzBSO+ZRR9t45fB6yeq7WtRe5cqDsD2lbmUHB3J7yHPkkyJ36Sy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nMTAjrGE0iWT0kgdoMdZMGAiZpprkp4O+nrGHs2JmWYs9pCcEDHkcxxKJAx+bEhmKQW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xnrsDHs1lhUhSN/iU+ssafAxzAbSWLKarTswLuNjAuOVzLuovPKPLGBKhJY5xEpYhy7SB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AD7xV1V8+HbP2jZpY0eoD1eXYqsR0yP+ss7MAVLDHbPQzOFort5a1xv1mlTjO+/MJxyd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5xixTjM6XhVg8kKp3HUTlOHWANYj7nqJ0XClJIeoqVPXB3B+ROWfTri6A4FIwPV3gsAw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rg/M87YOQG36TqPDqA6Y2AY32nLuOUidhwnl0/DKydhjJmoVq2IFUHIye0x/EVn5fhWo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3qJzMPxr6+CW1hsFzia1usvIbdQ1djEHJgW4hYfqGcQ1ulJ1QqB3JmjbwPlRSW6zvwwz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EHZxDUOvqrOPmdLX4e/TX1jpIX8D5KzlxHC8ubq1uoc4C4HvmXNJeLNUiBw57kRcZ0i8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keA1V/mVKnJAy33l1NbZ3d6dGm3SS5OZhzdJMKM9YQLnpPO6JiscvxJKoUEnrK/n4flbp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GzqS3SGqYLVjvIXAMpMEMsu5gWKLGwcnOZO1Cy9YJGCpJtYE3JkVWZgn3EWmbzLhKzvz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yz8xG0o1LDy0n7TKxkNjvNHWtigyhsqfMqFWMLI2bdBJV2EjBEcgk5gMinG8rWIPMPvL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dusBq2UIQR0mVxkE0EDvLKWsjFfeZHH9SyOiLvNxFz8ONcdH4i0xzgM2J9K02B0B9xPk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i1Tgq4M+oeEa5L+G6a4N9SA5lxTKpeJuAafjekK2ALco9D9wZ5zp9LqOF32aTVKVZTt7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p6VzY6j95icd1HDuLachbFXULujf9I42nxz+ntGQMjMvqQwHNuJxF9ttHEhzOQonV6O4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crF44FbKBsR0nzb4gpPC/GupVcryajmXG3U5n0cLBieEfjFpfy/idb1GBfWDn5EsXDt3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9GsrxYhzuy4951XBNcNfpFsuUC5fS0818K8Ra7R6XUWO3OqhebPXE73yTprU1em3ptAL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mg/G1QbQLbWAChnH6K8sME7id/xOsavhtq/zLtPNdOr1XuG7GZyTBq0uPzI5uhl535VO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3WRs1j0HlsHXYTLY3FLQNI4zlmHSb/AbzrPD9Qc5KjB99py9gKA2uQwImj4Q1ZSnU1Vn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tvUaXzW/TYKpHTEscIVK7DXqMsuMES41dWr0pv055bF+tP8AqJQ5m09rc3XrM3KyLMd1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6NXcbtNcpIU9jK93DtMK/RnmG5z2lHS8Wy+GJHtI6jVNbYArZLHGJ5PJ+d69412x8G/oT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Yzxn8SeH/wCE+K7FUYBCttPc6ms0F6+bXgEdCe08l/GR0v1+m1KD6gV5vfE7/jef34vb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s89IOeolrhgci1APQwwx9pl8Lt8zTAHttNbhtiDzamOC49PyZ1zZjPuTksORvBEHeF1R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M4xsMiNgQmNj7yODtiaQw6dcQdp9G8IwBUjME2fKOTmWIp2NnpBHJH/WEfEGx2nWMpUa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Jd/M0OMlcH3EyzknA3l7S6QKvNccL7e8lIsqosGa2BEFeLEGwMd37VDlWNXY3PhySpmW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+whbR5YyRtAi5CeogEA94xPKSOU7R165BkzuARjEirXCWsfWUFV35wBk98zR8b0XafxF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QfsJQ4W/LraP9Lqf7zpvxcdW8W2OoOHprO//ACiNcbX6xPCGmFvFBfb/AJNCmxifiYnE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RZ1ssLD7To6D/h/hK+0jFmsbyk/5R1nKE79Jr4z3Vuk7CWVO0qUfTLCmZUUQo+YJIQdZ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HGAZJdj94Q4O+PaImOfeQLYIgOCN5EneJhnp0gzkNvCi5i5sGDLf1mrwPgHEONXcujpZ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JoUigcADvPYfwvYN4ctqc/5ZnON4AA4c7aTiVGo4hVk2aZTvj4nRfhbWKk1dNgJBAyD2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D3zL4t8oUsf4X5Sfhtv+0o2jBLLjCkSevs/4Jjg45l//AFhJ9RcsBVwexOJzGo4ZrK9Z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zzFcNjGeonV3KOUEZyGguQVg2WMEqG5JMEc3/gnEbbA76mmtj/KpMarg9HDnFl9j6rU5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3aoWVfosyBjgEjdh7/AgeRalO4Zj1MbGfnXXAKGp0yj6VQc3L/0ljScGNg57+I62w9wL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BNDRsQhBkhWdfwbh9bZNTWMP/tHLQFNNNTE11Vr7YWaWvYYXsxEo8m2RFpD0ktZg+80l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UMSQdx2mnzAKFPtNRKruykcnKduhgyQRy9m2hLlHLlTvA1/Wobr1kBx6V5faAVipYdpZ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al1LAoD0HWFXaQSQZKw5JzHTYbSdYViOb6jAr85rT7949BJsPqz3hLWUMABsNiIMAF22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FfIxOJvsW/xbTy59JRZ2Sn0nOZx9eLfHNgBxyuvT4E1CO01WOe3J3wcAT5kuGOK63Ix+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+YSd2JxifN/iOoaTxRxOkdFuaa8aIAZE0+BLi4zKV9prcCObp0RUI/8Aqb4/mna6U8unp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8Vsx/NOvpcjS0k+8gl4lfKaXPvNHgjDkXeZHiNw1OmI95d4I2EWUbLPjWEZ2nL/iUebh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+JzMHx8i28FfJ3Ugy4f6jOXTzbTYF9e/cTorhzOuJzVBxdXn+YTp3P6iz0ef45eJdrDH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JebSflOEYI9TDMyvNCapASfUMYmvq3sHDwlpLHsfiYyn9ZW5ebFHg45bLW9lM5+kE612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ddxwfpnP6c51LH5lwTJ1ui1Ny6RVREIA7iE/NX59VNWPtMM696UATES8VtNTM3USNNaz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s5iv1NgqNb1pWD15e8veHLNC58ziVnKeXIUDJMjxjV8O1Cla2CY2G28ysjmdduOsyyc6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pnCvmKjQPYPOrGQu+ZqcFbC9APiSzmVNNY5yHEvGi7yfMFbch74mFYXFTit4ThyqOE82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C9dbUSlDlT3xKmnTV6fTmm5cIJr4z9BY4BmTYfWZq27K32mOx9RmsGM+hNLvqUHzOr0l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c4GZymh9WrQfM6Fy6hWqcq67gjtLkmI3HvDt1DnzXrB9sznzW1F4UkH7SXFNTqbrQbtR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YuMMeaZjo6JdHfqqa66lJPtOn8O6LUaY1UPUebORzN/9+JzVNt+lSu0XmsAY26t9p1Hh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i3Xf6fuZla62vhthSvUnestkbbjbqPacb431hr5acNgEA/edpqOKrp+DtaqZVsKgP8o3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8Q1iVJkAEk79STEZiguo/VLkAKOgmPqb+a0s5527Z6CG1VjC6xOgG0o8hI+ZrGF5NZc5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kMY7jlGDBqULDmJx3xOsc7E7LiT94NmJ6mHb8sBisOW9yYErmajFgtdxFRr7E5g8/ESr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mN3ksIOpOfiIOAdgP3hNFv7Rwr/ymSGqsU+lsfaSXiGpH/qsRC8BlWAyQcR0UnpLKazU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colm9aq6wNQqLf1ATt95NrpnnmHWRzJvbkYO8HmaZPmSBg8x8wJxjGizAXeEVCVyBsIIy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ntIpd4swxeuwZxyt/aCIGYCBha2xAx84gWLL+gAH9InsausHIyZWJkCSdsyaBect3hNCR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9xApucCaGg0TWPkjEzldNYzdPxTT118R/wCHs8ypsFW7/Y/M0DTyVVv/AFkNePytunTI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p0CEDecMstx3xnKg6inWKw6ON50fB1bybGRTlCGzMHUAM9LHptOm4I/lLZy91wfkTnl0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1khWGYi5JyTvKtOQAvYSxjC5nFoxJa5B7nE6riZ8ng/KuxICzmuG1+drqsjbmnU8XXnO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rQ04I0tOevKM/wBJx/4k638notOvMBzsZ2wX0j4nlX4qM+p4lTUM8lS5/rOmM5ZcrVqC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nGOfk9a4BmIKWtTlUE49pGjh7WOQVedvWM7dZ/4jQKBldvmVdTx8ONnXH3mIeFb/AEtK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Y+8TGFtWOJah+IXB1PNyjtNPw5pzUGdxuYPh+hfT1tik5M1+FL+kSeuZM8uNQmPO17GS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4GG2hsZQkjeed0UV9d3TaXlqVV33kK0xjaSusA9I6yhgpY4WQZWU4k62C9TvJeaOYjGY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2DIEnjOTjeDdjtIAW4GNps8KGKNxMW1+Zhib/Dgfy65lQLiLHIXEpjeWdU/New9oEY9p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kCwklbI2gOV9Jla5gqnfeWc5U4lZ6uf6jtAqHB3Ey9aarLiH3ImvbyojH2E52ovde7ED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EDggz13wZxnU28DqrDfQOWeROMCd1+HWtX8tfQ5wQciYtuuFxnLtbLHsbLsSfmQBIPWO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fxJEHJWcse/tOU5rdvAvFqbLgvkrzHO82ODK9WjVLAQeuDM/h13NQjGbGncMJ3jz5C82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mcP0eqA3rflJ+DPSbdmnL/iJpPzvhTWqBl0TzB9xvNxmXVcF4Aqv1PD2rpVnCNsPYT1X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6bV+m7HLymeS/hXxBqNXqNPkgOux+09O1r230JfpgPNrILDH1ATN8k9vRvKNhOcaiyhUL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xNPy3F76+2eYTptVqr7NdTfpLCrisc4Hf4MwPFNi3ayjUKvI7+hl9jJ3CcVDTPkmTspS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K3KNy4P3hDc+0y2HVURz1Wb9lgOA2nS8asrOwYYxLdzNgNjcSmy54pprE6scGRY76ip1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NuntZWsfr1M1POZUrrVc4Ubynqnay0Vg4H8Rl9eE9qy0cK2CIS1ebleskEe0K2kbn+k4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K+KZdtzPXR7tc9+kCuSWTYHvPOfxK0vncNqsTcVZY/1E7glq2dSp9QmLxjhlur4br6l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hjztm348o4PlUffabfC//OIT2ycftMHhDbsh7TWRzWwKHBEufZOg9U/mahmxjJg84P3h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q7g5nHTezZ+Y2Y527SGQT3gOemYHUALTtjcwzQV+1RlgzmOZA5JAk+8saKsM5dx6V3nX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jYyekFaz2MSTke0ey422eyjoIwG+8ztTjpIM5DYxtJjr8RYyZFXNPy21cjdZR1Om8p/j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y+vJqqcHrAyeYjYGNzsOrEQuopatjldveQChtoB+HWMutqOc7id7+KVY1fijRFa2VrdL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RDGpT3BnsHiTTJZx/hXEdQAaNPw2u1j22E1j0lunC+NGSu/S8PqYBNJUFYf6zuZzJ0xP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La3W3am3Je1y5/cyrZt3xM28tSaWKtPYgOVz9oUKQdwRK2lsbOAx/rLquxO5zIGUiFRg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WntAICInYKV33zBeUM9TE1PfnMIs42g3UjqJDyreocxmF464MAnaCsxjJjix1GCoMGzc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8u3EKvzQY1Z3C9TO04v42TTaZNFwWkUIowSPec54Huqq8QacX1pYrnl5X6HM73xH+H3B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kdMG3NToSAfbPaS88FjmOB669xXqGtY3PcSzdDO48CWH/ABq/sr7zkOBcN/w+y9rbUvop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/wACXOeO1jcJYuM42zM4z+y3p6JxKs6dkKk8rwmsDnhthrXmwvMcfG8J5lGrCV3cwapj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3T6UhU5SGOf7S2sRZsvr2CA3WEc3KDsPvKGrxZan5hvNuz6ax9K/OIOq+1g1ekr5QABZ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REo5guS2fUx6mAS1ORDvl8jmMAMEMSNxkCS1jk1c2faCrBPOT0zCo1JL9K+X5bdjsYEB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9GR23iJQuIDKBpRsXCArLupbn04IOB1lBgxHx7RQbRDkzk7mW3HMMgytWpwB0MLceWtT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ynrJ1rnZhtK+mfnOwO0tB2DDmXEio0Yw+Nt4AAre/IB94bkY2kDZe8Ci51Ny59WAQIFi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q2qGywG0hp6sAnEa2rfOcgwG1VowQq4DHdoqypcYfcDBElcK3AUt26QJpVuZq2IJXA+8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U4TWLPGOrbG/O2T9htOppVlYFvqPWcp4Xbn8U65mzg2Pj9og7KlSLDnrnafO3j3Ffjni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/WUz58/EjTcvjziDHbmKn+01h2lZKEcu00+C2BLvUcCZgq9OxmxwajTMpF3MzH2nUqtd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zTX4rxFauG1Co5s5htMbRVUUcRcWgsoY4E2PFNenbhFV9NYQqwG0JVPXavVNo9MWTmUn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WqpVEVD7zA4eWbg2ckhbNvidDwrVMiAs5x94RtNw6835u1YQ46KJmeLeGr/hF7G97GVc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VlOcSXElFmguUjIKGJ2WPHNM3NqKsfzCdXb9azmaE5dUg7h8TqbBmxAJ6vP8cPF9VtW/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uIuH4cmw3AnH65M66r7Tq9ZgcLq7nAmc/wD441j/ALqnw3Zbs7+kzmKP/Nv/AMxnT8PH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1Jxq3/wCYzOC5drmuQoiE9xB6ZQ9JXuxxLfE62emnlGdpW4cmLxzbcu8VpoVOV1xQfSig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07byvo2N2qvcbgGX+I3r5flHYssn1WJxJFptJXoUmtpNU2n4MFH8azH4mxelCewxLt5/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67rfy36ecnvFZxXi3kChWJqHbEJw8/ojtLwxM71SzalX4h4wECWMGQdiIrtY2qoLvs2d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xmUdHYH0R29fNvLvcTWg72/SMx2O5mtqM+S2ZjN3lwZzWOGb6xZ0Ln0mc9wrfVKZt36h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YsfiB/WX7w1O9wlnUcNfUctwdFHUZkNDprrdUyVVtZyncqMiYb06CwaanR1WWEWatxy1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BdSNNw3Uk82WXlQA43PUzMTgesvRb66WZQMAyJFlKrQwKuDjB9zJFs4bniHWkcL0WlD8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cpx3TLXrtJUy4fmQbbbnEv8Ai/VVaXiGh0ysD5ZXnOe+0wfEXGV4j4kXyRitbQQft/8A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4ibyuO3r/DzEDHxtKtLBXAbvG4gfzGlOqyecahw377x9MguVDLZqN48pauvHQTPdcEzZ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j1RjVyxDT6oYLnpIhYal+Q9ARNbc/UBshsRS/jT2JzsrLjqVOf7SP5bRsua9Wyt7PX/2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RYEDmxtLluhsUcyFbF90YGT0irqKbdKRi4+qvO2T7fvL7M+rPUjG8kq823SRKMhIYEMO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fSWU6NctZlz15RkwGqu0rEtWj8x7t3lAAmOVI3Mml2lzRiY0U1tnR4o2YhJs0mDHzIiK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5hUsx8yGY+YExF2kcxxvIGO8SLzHaSxsZ0fhTh9Op1Cm8j3GeklumpNsvh+nxYGsXAPT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WByehHaanHNBo3dL9F/lBgrV90Pt9pj6oeQzVsrDPTmnDK7d8Zpm8dbOro5GDA9MSzbl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6/BOydJr2r+npU+cmZrU7Fv02U0+N5v6Go1Lg9SJQqqNmopCjITczcWvcTjlW4GiNz7dI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kK2cQl+pBrwBMlaHhuoWa9RjYbmdHrag/Eq8fSi5/eYfhFC1trdMDrOiC/qsx6manSJK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2vSzid69WBwZ6xe3JS5z2ngHHLbLuNap2PoNhwJ1wjNaPAXqrrdrcZJ7zY4bfpjbYzcv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Q2jV6jWHPJjE6aTb0K3V6QD+CYVOrpbXWWHGM7Tm2t1xzkrBLZqSSOcA/AjRt3Wp4jQm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lfhSMaFJ77mcvpxc/IljZ5mHSdzo6glSgdhOefEWckib5lj+HlxBI2H5SOksBgROTQGC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btg+8kwAOYTIgUGr5feIgBMiWrVDZlexQq4MBqX9JAgmYbiPQhLsT0kiEJI9oFXHNaAN9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22xMTTqG1KqvvN1xirHeWJWMBY+rYkenMsWADYSbsKzjbJjWJ6M95oVGG+IWoHOPeQIP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gAFR1kHXA+0ZTjOJB3wpA3JhFHWELQzMJgPY7nAHKvxNLjt3l6flB6znfPcdDLvS+u1J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TX8n8wxM/VVYbMXC7PI19TDY8wkZejWFyhHMcSlYnOoI6gy+MuAcbEQL1FBMqv8It9B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AZzGmfytQpB2Oxm1TqAGAJnTHpzy7bN2OUZlLXVrdorq33V0IP8ASXU/V0/MJXI5gVmn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+LUrByFsNe/ffE904Zqxfq7qGrVCuMD3E8R8QaRuEeNbsnfzRYCPmezaSzRaS7R61w5t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/bpedA6jWJpvEbVKqrXjkOO5lTxjw42ab8xSPUpycTS1Fa16M640Cy5258kdATL7Iur0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4S3nbg662ZG3yVjVkl8doYA1apq3235Y1ieVYQZh0S65Ez9QfI1FbdgwI/rLgY9ushxH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Myr1IHSUdXTxMldmG8gOJ1aazLDmbrOT0Fl11SPW4x03OJsvq+H6StV1tyGwjfB6TOq1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iUPqhq+JVFwZytnGuD1nNdjn7LBL4i4fzbLaf2jmJw7K2/TEgECTo1HDjrtRWxCq2n5R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R8RwKmdG+RBnQOdbca3yygS/2Th45qKxo/EGroT6FtZR9szQ7iQ8Z6dtH4ndiuPMw8mn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CuQRkSuHbzijDbGQYYdDBgYYTm0IBzbGRenALEgLJIfUM9IS9q/IbzN1xuI0bUcBt1II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GT4d5XnsKslZdt0ddh32jS7YKHm6TRZfJ4f/AKm3MOeHVo2MyzbpxYqoegE1ayw6vo2h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oYKvSVm6bdZFOCBH5gT8yKjABMTY65xCnAIJj12mqwMuZDfmHq2kmOBA6vgmk0/GdPZp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1ac9xXhmr4TrWo1lZU9j2Ye4guGcTu4dq67quqndfcT03jl2n8U+FKr6ORrqyNz1Q+0nS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fcmex/iHrU0/gLhC7C7VadEyO6jJP/SeTX8K1uk1ipqNNajBgA2PSfsZ1nj0ahOD8AGo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hzLvheLY4YsWJGMYkXG28K30mBfdMdDMxulSwW0DPWXkznaZ9Zwy5wTmaKHpKzRVBHeM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gME94Q67mTKgAAdSYk3MVi5xjtIDLiRce4ggxB3huYEYhA9sYkcAjcR7BgZg2fCwqK5R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p1nCPFnGAop5a9QCOXNg3P39/wB5zGnHPYuVLZPQT17wt4WTT8Lp1mpqzq7SPKrPb2zM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mp4T4esu4zwfSr5wNCNUgG+O8yOB6/SvZptVpbimqLDNIGB/SS/GHig59HwKpwy6dfMt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uNPGdDvgG0Ln2zE7STjb3dQL+HXap8lsEOQcYxM3w3p31WmtsdwlJfq/1tOk0mlNOivW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0oXlcL6d90IwRLYzK1tO/LWEAHKmwx7SnqiQz4H1dIeutuXY9d5W1DZrbOcqRAjepOlJ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PXbETZOh5VPTO8DQWzuf4RIDuuQAOksVIUrIJyDBVgMCYxtJ2J6SiFtg8ooo6bYgGIFY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O3O42kVJ7AoUc28VhL1kBiPmV9TW5ZSmxG8dbW5wpXqMwD6TnUfVk++JcH1b7yjpAawQ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iURgT9Mpu/LxIICN68kfvLtRyspWD/j62GMcpBB6yxF4bD2GM5jBmdRknMTkNWAe4zGq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GR1bmBA27x/StecAEHaVFZq7RzAhbDjGOkMazZqAucZ94UR29JcHp2nKeCl8zWa23uXcg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XTfhgVQkA/tMHwQGGmtcrgOxGf3kV1dFnOVYk5IniP4s1hPG9rDo9ame26as17ONgSRP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VRYv/qUAzeHbNcipwoxNLg+90y6t1E0eFHF4nQC1C44m+PeaPiA//wAP/wDuEo6sf/U3+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mus/xMJYhaI8nh8bfxAyrfxJq0Cod5Ci619EtPNhOsp6usVkdyZUdr4Pve7TsbDk5nS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cp4MP6DTqnbOJB5PZUauKOp2K2n/AHm9d/mLA+JNL5HiD0jAsIaHvX9RZ3zy3I5YY6tU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v1ajzuEVhj6gcTI4zVhKHHfYx9NnkQcxx7TW94aJxm2eGkCq/P8pnJ0f+bfP8xmtrb2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TF0JLXEnrM4TUXK8ut02q0lNSDUcpOO8fOjtYvRy79cTLXgWq1XK4OARtkyxbwi/R6Xy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NjUq3wvQBrrBUp5WO5heJ8PoBCs2695T0l/EdJpfLRi2TnJEdvzOoqJs+v5mWmbr9JTz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QqrUlAqd+YDoZW19VlRDPI8PS3U3eWiFyOwl2ultHrQhUORLAuUDrCf4Pquo0rj94v8A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Fk0MjiV4apt5V4bZnSkDsZvNwewgmzR2EfeZPKiW2JXWawDggy/GbAdU3/DMZjZypM1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qfabxYyW+D/+ZH2mtq6Wu8sL3YCZXB/8/wDabLc6gMjbg9JaYul8U8Z02g4fToadNU1r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HfT6PgN12E82zO56icJr9DrtZaLijPkYzNLQfmtNQtJDBftMWcN7ejeHuJhOHcrHBySA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VewtuLOf+kGNVqEfkTmxMTi1r16u8HIYDG8kgz+J6x9VxA32nmLPmZ9T44i1nsxIhmTd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3nWOdiehY2rqdMTtZ6lHyJd4bnIXG+Zj12NXqQ67EHInTaNU8p9SoxnoPY95nO8N+PtH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zL9lm53lN93mcXXKIYjrJMMCRHSac6SsVLY77GDY9cSfaDczUYqBdgcgydeosQ5J5v8A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C3fqF1H6lla+YepGRmCBqJ+g/wBYIHePkSoO1qAehR+8C7ljkyGY2YglmKRjiVk+YhGj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AfMWY0aBLMcSMcGNmksyQMgTFmBYoXnbvOg4IUrB8wsqdCc4nN1XMjZU4M0dHrr1DIrM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k6YO2qBOgtqqVnJZSH5vaUOLIRUbdRuVG0o6A67PM6OtY99pY49qTZp0Tm3I3E4urA0b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mzp6mt1Ck9thMzQg01uSMfJnScHrFlXNjpM51rGNbhdJ0x8zbmO0vHDtkAD4EFsKx8iT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wADrB5GJJq2YHAJzBrRZkDlMDrPCSlKmP85m5acWkSjwGsVcMq29ROTLvKHJOZuMqvE7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Z4hx1alt9H1MZ6r+IWsOg8PX2LnmYcoAniI1J1DeY+Rj3nTCJXVaDhmnfRhrBviWNHwb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N8icgL4G20NR4jFacoNgE3ym46HUcG06KTkwWj4dpcZZQZg3+IvMUgs5z8Sv/jJVcVrY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rp4hUEAxnpOhRgEGOs5bhTtqrarGznGcGdOittkTlm1icKC2TCMAoz2jLjm3k7QGwuZh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I2IkwMJhOso206hrBnpAJfaTsu5+JBcvgN2lquoVpv1lS4EWEjMCxgcuMiVGZVc7w2mB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AB1gG4Ugs1JcDZZp62zy0GO8r8GqHkZXvJ69hzgGWIoXNvzE7yxUWen1QGAz4krWYDlE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I1Lt8wlOnJGWhHC1qeXrCq6jLnmPSNdy8pwRBXFjgDO/WDtYBeVYRz/iGwnkXtMUGaPH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NA3ldMel3XocZxtKC+ixWHYzT4gSpI7TMPSHJ6LwvVi7SU+/KBmG1Gc8xMB4P4Zqtfwb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QDuJsPwPiT4zQw/ac7dVqTbFbc+k7y2OflDDOZoV+HOIEgmnAnX6TgGjr4Q35hebUcpI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mcsduK0vGbaMUtjlJwWbtHv455dwWlRYwbfJwMSjrPC2vttLW62ipD2NgEsafwtoa9OR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pLGdfbTExcN+Id9Gv4pTqqKypK8jkjuJ6F4Yvp1vg6gWcrW1kVjPUbzz7xZovJs8uuxra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I8Fv1WnNlNNrKhAblk9tx09f66eyNbp66BU7pygYwTM2/iWk0ictdqhB2zPP/wA5qS2W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bEwz1ZQ/ViJmx/G3OL3aewtq1tVae7HYZmXVrf8AEHA0Qa/l2JA6CYHELdNxLU1rfqmp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vETXV+V4VclFHcqfU33MXTUjvNPo9NSKrdTqUQjBZOYf0mjxDxfw7ScOfTh6TQdsDGZ5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cXz/AKsyjfoNSy8rA4llSxd8Q8RFV6/k8hWYsHB6gx+FtfxANzZ5gM5le+jGgqNieqs9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TT0clKv6ScYkqj/mMOUbZhtDVXSnxXTLptVim0XAdWHvBU3MDg9ZnTW3b+GtRjUJk43n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QAewnnnBL+W1Tv1na8PvXzbLCwyCMjPbEuN0lm3F/inpyuu0uox6WBXMxKD+mmPad3+JG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r2o4YAHfE4DTK6Iq2KQw7GXPpMVsHaQceoYj5ibtObR13MMoDdRIpjEV1iVUs7nAEAAI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0IX5qwehMq16rTakCtgysdxkYlwVrXWFXcQB0uTZynJI7y53legDzFON5ZbIeQZnGRsp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PoMzeXeI0c9NxtFzKAdohuIhsfiUIHmx/wBIn6dYu+RIuycjEygFk0uA8av4VbZyHmos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7zMzkZhalVs5xCOy4VxGziGvpRrGNOR6S2w9p6DdwrT8U0Nen1VA1QTJUq+GGeuJ5V4Yu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HbSnZwhwwHuJq8Q8QXcP4reOCay2zR5BqNy5P2mPh63boNb4B0lzkaW+7TXf/Z3DI/rOa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w1Od9Kb6W+l6vUDN3h34maxECa/SafUqOvYzpNF+KvDCqV6nSaioDoBhwImX/AA/vHi1t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RhthhiWqG5lGRPa9X4m8DeItM9PFVVWbYWlOR1P3nM3+BuF3Evwjjmles7qtrDP9RNcH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bAIM6uzwNxSt1CeRajdHS0YjX+BOMV2KFpqsB7pap/6yLuOZGVUHHWMX6YnY/wDgnjTa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MpDA59x1mFxHw5xTROVv0V6kd+Ukf1kTcZoIMZtjt1hU0GrUnmosA+RiL8u/RhgwqsWO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aha6VLMTtLWk4euovROfJY42nR6taOC1rpOHrza68coPdc940bbngHw1pbNaWuxYtBzY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LK7tVdqeb/htMh5T2yBuf+kzeEcLHh/wPXp2H/H6oj7ljM38Q+Jp4a8Epw6pgNZq15Nu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i/Fda/EuMavWWklrrGb9s7QWms8vW6clsKLFJPtvA1bjPSB1fNy8y9t5j67SfH1BwjWl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D74mYNIKdezEk4bYE9Jn+GtW1nCeHaitd1RSRma19qsr2BsHIYzdrlrVaPOFI3la086s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8hbLAOY9jKGuYjVVsowGOJBDSYfT2oSD6iDK+lADIiggYIljRYU6le4f/eD0wzdUM/xO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2MAU5LCrDLDcw15KV4GzZgSzbs+7HqYAb/8AMEEMrYJLUbsGG/aNQhe0DqOsyozjbMzF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+82ioI5ZTuQB5ejY3bpDc3KoAHWVefmAxD6cMxwSNpYlToYjm5hvBapf+M07LtzBoYv5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7yv5jTN1ILAY+0sRd0YDo6vviFFPIpwSfaU6bTW56E5xDVXObCOidwesSlU7/AFXAHPXP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svQ/EsXrVYAwYBh1HeVXHKpwevSSrFW8Gvh+rYnKspOPY4lLwVUU4VzZ3ZsgS1xajHBN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7knpG4VX+T4VpuT6gu+e/wAQNkZDLk5nkv46UheKcMtH8VbL/eempYeZFD5yMgEbzzn8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y4/2msO0rzukegTQ4btqB95maS5SoGZpaB1FwOdp0KfWbcSY/aVuPXFqUUnYSfEb1OuZ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PdWBWjMc9hKi9oj+ksDxRgoT2kdJ561KDU39IS/R3avAKMMTSV0PhLULXSSe86azVHlD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T4NbquH0CqutCPdlyZqaniHEtVpvKVVRT15RgmTQo8fY8Q1dd9KHFWzGR1A9aH4l2kXr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plO8EWAEYx2lt40kn1c4lw5rOCLq135D0mLSxI5tsdp02o16p4ebS5GX6DvMHhfDn1mo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MuEs5Btvralq3GSZl8P/APMHHvNjxNww8PCNXYrZ9usxeENnU7gzcvDGU5ey8N0edBQS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H12dUTImxwda9RwnTOgGOQDeGNVSbuEH3M5Wusjmm09dYOawcewmLrLdMthNaAn2nZcV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y+Zts8w2nFarwtxbnLIQQfYxsY/E2/MaZkdFVeoIG85/Ra9tFra7qjjflYfE6uzwzxhgQ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FvPLNSeXOZqWJy6VeLVsgPMN4/8AiVZ/jEwD4a4smB5LkRNwHioH+S/9I2um62vrP8Yn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TcM2ZoLwPimd6bMfaZ/FNNfpLgl6FGIzvG0ZvE2Hk4zuZkhsDE0NWtuourpqUu7HAA6k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m016njbsWbfyK9j+5mpZJyxe3mfCF/VYgdp0Wj0A1KczuVx0E9x4b4P4BpsLRwupiuxy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ZwjVUsKdONNYejV7Y/aLZWseHkelLU1LWDkCLWWMKTkDE0fEHBNbwTWeVcpepvosUbN/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8uc1tiZa7HrbFIPKOnWcVxmzzuLW7b5wZvNxCwV8pGMTlUdruI22NvuSYiVX1HpuwOkr6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FbsmVNW/M4XtibjAVK5bPedJosnhuPYzD0VRcjAnR6Wrk0xU995jyXjTr45rli6gkWH2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zOJwYx6dMx2bMQ6QSGF7TblUWME0mxgWOTNRinJ2kCYohNOZ85iOYgI4EBhHxJARwIEM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0UeKNpo0eKKUNHijSB+kWcRRoCzHzG7xDpAkCMy7p7KuXocypp6/PsCqQCT095dv0i6V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ETOTeI6aks2OZz92l61gaU6c4PXMxyy8wKnJ9pp6EVNgXZx8TllHWUKx7GsxnKieheDK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qfzSfqV4/iA6r/1nFuaKwQrKfhhOk8HXtpLV1FFg5kbIxOeXXLca96Fdid+0GjsgwJrc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XlW0eZyj+Bv4h/1mStZJzmcrNNCpqHXrC6fUeZaqk9TK1iE4C7w2l0xGqqXuSNpN04d1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1VYSsEISZJfSoB9pIDbrNsuL/E4G/hNVKkAlsn7TyGrSF9WKF3JPWel/irxIUXaWhCMl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VqvOfc5nbHcjNW9ZwKyusfT/AEk6uAWtWP0xLWq4v5xUBRgHfeaFXGalrAwZd00xLuCW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AHwCzCXdZxXzABWveRXidwQ8qdBG6aD4XW1WvtXPpr9OZ01TErMjgqebpBYwHPYSzGbl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gL57RlYoMndpYZAd4IqS+0wqVOTvnEKznaCAYfcR3JxkiAiWLZxkSNrKMemSqtymWGJV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hAIhyZDVJzkDG8jhlYEby3XctmF5DmBoaKtadKoXsJQ1Y53JzNEnlrC/EzrDzMZpAFUI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uUc2TJo3O32gEIwIN1BG8ITgQZgCKBVzjMzNS3rYzVs+kzC19nJTaxPYxBy2us83WWN8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n3MKhOZXaNPi1bdR0mSvqBE6TXLzUkic+VAY46mJduF4dF4S4jfpC9VN1latvhGInW1c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93M874dqRptQHfZe83KfEGhJwbkHzM3Hayux/MWuPVe5+7mR+rq2fuZyjcZ0Q9S6gZ/e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z9pPVXS6muwr+iRmBpq1AP6rDHxObfxbpUb0O7CaPDuOVa+svVZjBwQeseq8rPFtCb6T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NotXXxBH8puQjlM6uu9XH+ZChqdg1plnWkYL6K8tkJBtw7UOMFdp1NSUH/1D/WFFVWdi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/qmYlE9JlD/w7rFJ9E9YFC42QkRvy+elZmh5QOA6hexBhE4Tq0/9awD4nqf5Qn/0hF+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I80XQXFOWxi/3WOnCag3M9SlvflxPShw8n+BR+0g/B0f6kjY88PDqSclBEvD6QR+mk75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fD2lP/pH+sbHGLplUekIPtH8rfe3H7zr28O6fGyMIM+G6j0DRscp5aj6rSZkceqRfKsr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5Sv1Ln7mZXi/gldXA7bakAashpLeCPPUORJjpAoYQGYbFr9oN6vOv9W9a/3MYEqcyxp2V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K1oulDBQGBGCIXV2GnReYOoA6wHEbPMvpoHvzH9pS4r59loVzijbYSybGtw+1bjlc7Dc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DymYdyJZ0NK1aUBBjaBdiLJn6ILbTxCs+WcOvY9RKraO8HoMSVbc3FV8oYAX1ETWZpas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yIotbsZuHfrBFuSwAYwZF2yfJs7qYzaewjHJkGbdh9DY6gSuoL6XOcNiDbLXRWZ3XAMt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HKxqxYSzRtUtit6Gx8SVUPJCtkdZC0EbAZELUjn6mhvLk0u2djBzyESLICc4miaj7SDV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zEe0v0qUWRqXl2x3llVhLTq9g6Mw/eP+ZvRxi2wfZjJBYK+tsjEI1dDxPWVWL/xV4X/8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c12a28qNsF5k0h1B5t5bJW/T82f1K/q+R7ypVDXanUsrfq2En/UY9Zs8tA5JYiQ1OoprJ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E4Cza7U2XswXToCVU9TiXXCuk4a9fBdH+btHNfYPQhhvAFD8b8a6RtQSxaznb9pzOv1d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gOwE6/8ADF7dFxyvWJWWrRGDOR6UONsntJs09o1l9V3ilWu30ujQ7k7Bu5nhX4k8ePH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PWfLq9sCdZ438Waanhdmg4bcLtZf/n2qchR7Azy0AZ3mbdmM+pKcCD1TA1N9pLODBaoE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Ley+GuHBgCjJynPX7ib7Bq7xhs1g7ht8Ccz+FAOq8OafIDChzsfvOy4mANdcFxysuRt+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GCHZhB61j5lYxtmSoQJp6wOyjeNrVYrW2xAYZzMor6ZlGpvG+NiRGGFatiNvNOJMqqa1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rvI1nLn0o4OPcmUb6MCMsobtv2gdYOWokDMlpRlSc9YtWuKOuY+Ciaz5HMcYIyJLQEYM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WlTGJFHAbO/X4lXUDLbS6w2JEq2jBIMtQFcA4lzSbEnMpAAN1haHzqOQHGBnEkKtXOCO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a9VSeu5Kk9tpbYYb4lZmY2K2NszSDHAdmXvvJqxa88u55c5/aQDcynlGYq3CvzZ2Kkfv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GSj9My5YPM5cdQYC1OY18u2B19o+nZi2/wBUKD4js5OE2DtkDH7yVKA6HTIOpXO/eUPF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sXE1aPRTTWSA3KAp/aESdU9LdGHScl+J/Dk1vDtD5g5gtjH+06t2ClV3JmF4/c18Eocj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srzGrg+jrxzIQPvNDR6PQIwwgP3hKdVXb6X5fvCHSr1rOZ12i5+V0nLlKayftIfl1z6d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qK/pU4kU1Wozjlk3Rf5Ka/8AN01Y/aGrv0Q2NNX9JXr1JsGLVEmEoO5wDG6NGizSuPTV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D01Kf2EyvIbOan2PzJDzU65Mu6L7cTwGApG49pxetOdWx9zOgs1ZXYpv8iZzaFdRaXLY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0XC9Pq6Ve6wg+wh34amlw2mqdmHfOIXTacVoFD4lmjS2ozP53MD0Eu00y9Twu3Xgeeq1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h2kYMzcz/wBpfrexNSPOXNY+Zdu1mlK+lEQj3EexofT61KEVEuYKvQCLVa2jVcq3ZcCY1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Y+BB4vbdWWZ2um/p6dHsy1YI75MvjWqu2dpzFaa9VBDJyy7Q1TDGpsCn4MbNNk8QU9GA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LfpELE13en7yq1YTq7GNrp0f54EdYJ9YBMAWlTsGP7wv5l3GPL2j2PVqtqg3Qzz3x9b5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izfDJyzkuO0rrPEmm09Z5udlT+pmsbyljofAHCNLwvQrxriag22bUgjJA9xOxq48tmoX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ue3yO85vxLcraz8rUMU6YCtQOmwgtHRYz1Vrtk7/AHl3us+v13w4nrNeOeqwaagnogyx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2/U1moY9+ZszAR3pCU15A7nuY+oFtbIDQ2G6t3l2y6bU2aHiekfTWvzc3QuNwZ5nx2oc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N84yCPedMp/K2q6vt3lnj/DxxfQC5UQXIvt1+JbzCV4hY6ajVM/KUrJOB8TN4dpEvr1V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bcfprp4Za5rRSATkDBmL4foDeH2zgLY+OY+2eszMuHS4uX4pSq2AJ2lSrRtY+SJu6zSl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PuIRaQhwBtNeyeoXCdCoycSxqRyapFHQdZc0iitCYC3HmFjuZzt26Thj8Yr5GMxSpJmz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pXebxpkiq7RNJ42kG2E3K50J4LG8Kd5DE1KxUTEBvJAd5JVmts6MBtJBTCKhOABLSItC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kulPGOsYiTsbmbJEiY2aQMbEniNiXaaRxHxJCOBGz1RxFyyeIsR7HqhyxuWExFiNs+of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KGNnqDiMekmRviQY4E0mkBzqS6A7bza03EE1umWvWAGxRhbMb4+Zm6bUCtge46NLWo06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QLFB2UnuPgzNaxE12kbS3cykWVHGGHSEpYZVukLoiz1lTaqhf5twRJWnQjB53b4XYZnO1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XF2DW3THUH3E6ngGlNOmAGCMZyJyfDw+p1VVVCBVzkzvaFOmpAGQV2nLNvFe4ZY7MaFH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0Bqavy1rJ27H3E0PDFPm8TpIA9SsWHtsZS1DczMj/wALEA+0x8W9q9VoRiSM+0v8Fre7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n8o5sdvebXAGD6rCjZB1mYOpYekHMSkAHeM5wggWcq4UDIIyT7TaPKPxN0mru41ZdXSz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yBrGw+wnrXivxFpH0ep0yYZt1nlPmqbWA99p3nTOTQq4FrSoZdPZyncGW9PwLiFjBU07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kr0VFbVglUAJ2mhX4n4Wp3XH2EK4nQ+DuI2keYoQfM1db4TfRcL1Goe/HIhOwnVr4r4U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ijxPotbwyzSaR+ay3C7S9DmODDkpRR0wJsJkTN02KeVW226y81g5Rymee3daELDOJNAJ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3kCubOw6xiMrJrXk5JjWnlgBudQnKOsrVVHBYyzyBzkx7CFXAgQqODvLmmIVgMbmZtb+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2564gXNQcIT8TOEva04QCUcZmohE5ELV6VgipwcRw2BiA75zHWDs6ZBkfOAwO8CWpPKh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xAO7GdHrLs1495x3iRy1qL2ERZ2y0AxD1LvK6bdZZpO8Ordc8yEGY2oqCuWztNlCCCJl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HHJXZcoQd8icvaoS91yRg4nUqcgTnOKpya1ttjuJuGJ09Q6mPgd4Kht8Q56SuhsLjpC1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v2kl5iRgQLlWs1NZ9N9g/wDcYPVcY4jVYFXVWe4yZEA53EDr1DeW3fpCVrcP4p4hYVul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E6TTcf4mgX8xp1yP5WmP4HUXPi9j5dbYx7AzpeL6HyHL1kPUx9JE5Z3V4SRao8R2MBzVs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EoUeot/Scm3MDlYkuGOVhvM7XTqm8Z6bceaA3sVlLUeOKkbC25PsFnI8T0nMjW0jJG+J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3A79AZqcs709F03jWt0HMlgb3x1h//GVCnDty/cTzrV6lNMwCYZ+/xBaz1sti9GGZdD1F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C/0lo+L+HlCyW1t++J44U5ge0Zc8pHaNU4e2cM4s3Fams0pq5AcZzmalenucb3IJ4Pwz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O9qwxyQJ0H/i3ilFwQ35GN9pLKcPXV4fzfVqh+wlXjvBq7+C61POZiaWwPnE85HjDita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Nd+InE6Fw1NTI3pI3k5pw5dOmT1hBBVsHHMOh3+0J9oVJvpMbSuEUgnAjkEp0lZ1JBAg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9OeVZZ1VHPSynckQtFa11Iq9BCndhFpoajI0lYPXlEA/KnNY59I3lo45BMfiN4tcaar1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h+F+pbL2GGc5HwJc0jc3Nk95XrxUgVRtjELpzuxUS1FsiCAHmjPWGT1pnpKtwPUdRIqd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9MGLvXZkDqBLenYOvN3jefVzMRuRttCh6fCOV6e0bUHNgAid/wBYFQcmRZWck4wZAVRi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FAPvAIZFl2iyfeSBz1lQFB6jDrtBNtZ95MSKL3zIXHbaTBkX3EqH5sIPeC5VJPUZBB+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Sy0OUHM4Gw95FYeq4fQttnK7OAuwJ75m7weltNw0K2xwZmcP0yaridQq5laz61bsZ0uv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BiayvGkk5Zun0rai9K6gS7EAAT0rjDr4V8GDQ1EDWa4crEdQvf8A7TJ/DnhqWas6y8Dy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zI8Y8WPGeM23DPkp6Kh7KJgvN0xOpzEFzGEmJltHHqx7QOqyVzDEnO0Bf9BhXrP4JX83B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3nYh+Zw7MepDb9j2nnn4I3BbNdSSM9QDPRNQgXU5z/FzCa+sZdtbTqwoAJ3A3gtS+UYA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ncsq+YPWwycQNyk+YqjJI2BkZR1JA1CBsb14O3eZ7IC1wxk8yN/eW78tqaRtkAj+0E9Z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fuDKNKkYOItZg1D3G8iGyvP84kdTk15Mgrpk1kHrCVHkYCDUfpc3c7QqbhSYgkSRcfYi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y3tzEytbg5MtFViRjENQgOoFgzzBcYg6sGzfoJfJARYhSscBuXGZXtYl0x0Bk7cj1D3g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hE+f04Xsd5E1i1GckqU3H3gLm8tuU5CsQOaWqwTp3Gc+nrI0dbtlIwR3kqxi5iScDcQG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rt3hrcC3CyDL8UsS+ip6hrdxN7UBXo04wF8vG5HUTmuPuz8Y0FQJJClv7zo2BFeC2Rjp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v4c/2mf+J1a3eHaioAzaDL9Crz4bPSZnjtz/AOHkRjuLhj42M3gzXlhpFXQ7yS6uyvZT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bToL68QuHfP3linVlvrC/tMda7CdjgS1WDWnqOTJoa3m0kgEbmKyhs8y7D7zBN7nVV7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EG3aXQqLa1fVpP8APkd5VtJ5oF2C9YRo/nabCOcQymtx6NpjrYuRtLLakU180aF96rcZ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McQPCdc1/mBjuDtLF9mJNKOt5x+oR+8J5+nYYcKPmZDlWyTmBJqzuT/WUbP/AA4PpcH9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f3mTQtJGQCf3hjrU0g5gBkSaGhqm12iANleFPTfaBGttsHqrUQo4iNZpU89iw7fErPbW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G+s4/eSt0odeauz+8y3tY/SRB+dqB9LYEyrT8jk+p8xjqVp6GUUuvbZnBlhWrCZuK494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zG0+pqPjXh9hACeamf6zUeimwK1Trg7zkuNE08SLK26nYiaxlS16F5Bt4sTYecNax/vN3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74GJmeHbU1leg1W3LYNz8kTpdJpeRS22fMPeJ2l4S1eNJSOZR5gwQTgwOhvF+o57X375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YsP4sjHSV+Fov5pTYMr7RldJIu8b01dCrbp+YI+++4B+8tabVh66yMbgA46Habl1FfEO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JyiYovXT4IKH1CbnTNjzr8QG8k6yrGAucSlwcD/A9LTy7HlJMX4jaoWanVlejWco/aXu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9QVd5iuk6Z3F9KgfzAuOYZx7TKAOQeonQcbKO+F6fEyETr8SbagbMVGAdpVufaWLjg4M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5iZVeqaDrvAuJqJVPkg3WWmgWE3KxVZl3kCssMJDE1tnQQWECyQX2j4l2aTT07yDks2T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kECsbEJiLlhAsRsQxEgRiU0hHERjwGxJARCSEIbEWJLEkBGzRlEcrJKN4TlyI2aUXX1x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ZuJPlHJ8zW00o1KecqZo8PuNPMjDKnYg+0poCbT8S6teVVvnElpIvhgrDykwjdds4la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vMpOQR7TV0mjK1JYzHyx1xOk4dwtSy8jKwYZRhvOdrajwTRfk8My4f57TpxqBeFFi4wO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XnJHcdJZ8rlbE421uNTgbCrVtbUxD+Wy4/aY+rtJubbG/SGNjVOprJXHcR9Q9d9n6o5W7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UNnMRjadF4YpKF2Y7npMU6J0YNjmrPRx0nV8ApAoBA6mSQaN+eUHoJT4pqPyvDtTf1KV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oA95ieKspwLUDP1bTeuUeJ3Vaq257GyS5LH95XXh93mcxU+86kVY7SXLt9M7ezOnPCrU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/qm+Fz/DJcnxGzTBXT6g46gS5pNO9V1XNuSczSKn2irqay9eXqJm1ZFrkZsZMtqvLWAN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GqTticW0axnc9I7Nv1hLF7CAILOBCDAvnI3kTYW9JGDLKJhYF0y+QcCUVXZ1blEXJYdz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CIFQVlQczQ4YmFLSpaRyS/w9SKBnvIG17A8qgyoDCak5uPxA5nSILzbQLbHrGJwR8x7x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GUc0Kj4QkwRbeQV9Y2AJxfGrfN1hHYTrtc4CsewE4bUvz6h265MsaxJVlmlSJUVjmXKG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rfAOgr0NtlOos8xVJG3UzyXiVfLzAjcdZ6lZxHXayo0q7OcdBPO+O6ayq+xbFKtncGYw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Eq8c4RdZw9uI1DmpqwLPjJlv6SRN/wAO0jXaXW6Bm9N1R9Pue06b0kea0thhLykADMr3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qcGFrHMME4m3QUEGFrfy2B5cwPLgZBEJVqADh1BEG1q79Usy4A9oy6M6jRX2D/0l5oiy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w/wvXKBn9MiRLS8EXD8xqKSPqTmB+06fR3aRdcqW2mwHbGOk4HgHO/E9OtR5XJ5fvO74V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u7Vsig9Zx8k52s6NxLSrVqnFRynaZ9lIPadZxjgzaLy2azmUjcZ3mJqUBYmtSB7TnKtZ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tW4St2VR6ek0XICmU207PVlRnO5E6RiuVJ5rC1nUmaJcHTpiT1ug3JAKnuJVceUgQnM2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nCv9pGyxVQlj0mfdxBWqNdAPOx3b4mpNpbpqaA51Sk7iNqbGs1LFR0MHwYjy3LNlkGY1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7mXSbauk1YJCONjM/wASaYrWHXdcxVNkjfBzNLXKbeGWo435ciZ1qrKydI2aU+0tAZ+0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jYzRQzGXbcX1QLX+2ZkgtzsTtuZqLYWr+ZT1CMSDjaZBKjlYRPqEDUp5c56QunybDmRR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RKFdK6eljjLN1Jl+05UwTV86YMqKhVmAKgxKzLkjbEOzeQBvCBFuXI7+0AegvZnZW6He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KqiquzKncQxTmiqoUWctxx9J7S6qoASAN95Uvp8t8rC1MQN4KndgFTGXcmR1QPlgjscx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idjHx3zAQG5zJDAMbO0gSeb4gEYZOZHviTHaU9U718RoC/S6kY+YFsNg4kzvAPJVsJF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K1/mPr6a62KrglvmWbDty9SIHSeEuFVajR6zWkr51KnlUjfHeT0vCzxbg/ENWwI5GQr8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67ND4W119ilGerb950H4f6zTnwfZo2XmuvvXfHRVOSf7Rj/1LWb4isTw74Zp0NJxfqlw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/cZteMeLHjXG7r19NK/p1L7KJiAHoZmrj0Y594vMYdZMASFqnHSRolsBkbD6TBhTiMzD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Bi8f4/ZS3KpxkMf9p63xAGtmyBktsQeonin4UEDxXWOYDmQ7E9Z7ZxLCeWXXKnYkTf1n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xQARhBnMjrCdwhPMdgfaS07hkrIyVxsT3kLjzagKPfMyyrWCwa3TtcoV1OHwciG1HKCQ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DFtTWQeZWPKSOx+YZkyeUEHGVhVmlQ9fLvjrtIXgmrODyqcYMjVkWqq5BIhtU4yK0GwO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uXGRjO8nW2G5exkdizHpviAqYnUkNttKLbNhTAMoLZickZ32MckCxRCIV0kE4lhfVXg9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yDNTfaBGsnLA7g9IPUWcoUEE5OIMMFcA5yO8nZmwpyDI5t+0KgoOpcVsmFwDn3hkP5fV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3AMPQETUjJ6A4EFqgwa26sZbPT2g2AK/y6isEnHeXtKq3IGPXpI2Vq1S5bLDfeSoPJQGY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8XsP/i0KDjywifbJM6q2wKmAvXcmcfz/AJjxfqWxzDzlX+gnWuR5pUjMpTmssqFSVbOQ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vRwReZyee9f9j0nW1V8hzk79j0E4L8WdcEq0ehXOSTaf9hNRmuNA85dmgmoZD12lXT6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zbsQROomoI25o7YK/VElCP8AxGNbpSGwpyIFZ6TzqytuDmb9Ou56VDkc2JT0PDhYTZcx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7yzr9VpL9NQum0gosrJBcH617ZHvJsJ+ZzkCBYkHDLIUakq3qO0sHU1N3GZUDVgD9Mq6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cM+9ZEBZXcN2AxAXh+4JbajjBPSamodT3mOgtU5XAMIGuJ3aBabBBzBeSnvCVMP/AFMG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iFfJWhxMbiWo5yd9puPSgGMyrbpNMynmRiZFT4Uq2aKtg8O6fMq6crpk5UU4ifUZOymQ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UvYn6GxLdShwMnlhAXrt5tnwJQ4re6Umvn3PWa9lLDo0yNfobLicN1lWLPB3sbSrzHYC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HpNzh9NlFHKCW5epAlM8E1/FdXZ+S05vYDJVCCcfaaxm2a0PAPGFrtfQWPg556iT37i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e0c3Kcc3XBBnzXrBqNBrt+em+tunQqROn4H+IXENDfUbglqDZtsFhNXGzmJbK9sWmx7n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9/3lGtF/M2IgKldwJHgvjLT8Y0avp7UF2Nq2IUmQbX6o6tWfT1oufUcjpMZTcMe3U8Ku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sBoaLNfQAxYcpA7H3nI8a8Vah9a2j4WzBAeXKdW/eaXBtTUieVxW0qr/AFBrA4P3E8P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er/xr6+1ryfxC/nWVIdyz/3m9QgXSofaS8acEr0fHdPqNEy3cNd8qynPKcdDJGzNHKoA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ObjjZZwra8BrBy9MSv5eFydjDbPYMdMRakYSRuMrUbmVbRtLduCZWeBVeBYbSywErvsZ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eyAJ36TcZRIkq6XscKikk9AJrcA4FqeLW/pqRV3Yid5puH8H8NUC65lt1AH1MdgZ28fi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8H8H6rVKLNT+hVjOD1MlxHT6HhKlaqkdx/G+8bxB42rsJXTu3N09OwnFa/i1uqJyxwZ3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3td1PFuexsBAvsFAg1vqffp9phliTvHDkdDM3DZPJpvqKSNrAPvJrUr/AEOp/ec+LD7m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+Nr+V0Q0F7fSmfsYK7Q31rzNWwHviZC8QvX6XMsUcY1VRGLDjuDM3xaJ5RSPeNiTbiNW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0H5lR6Nj7zOrG/aU8mJEY7HMIoMlWHAhAuYkEPWu8zWogle8t1UAgbRlr3lzTruJF0ze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ZlZK8ZLHYCb/ABenm0Y23BnP25CYPeanTOgkrBckCXRyFQFXEr0YJ32mtotGbFL4PKuM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0dYfSpg98ES5ww2VuVVirIeYQOkcIVr5dj3likldax9t/uCJytVt1WraxCjJHf3Eu2Cu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T1mTw4mvUbDocCaOrVV1Qx0maitbkMQeojVgu2Ye1AwZj1k9PUFxkzLSVLWVbVnHNsQe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6NeZQrY/h6TlXdRaqDrmdhSn6CAewmolSJ5cTE8VBrOHLWuPU013BFgHUCZHHTzsie28p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35Cz+Wbor2jMjDpmX2XTDGgs/li/I2jtNvB+Y/SPY0w/yVmfpg6AK7nGN5vsfQx9hMSp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hNLCjJBhSOWCQ9MQjHJzMgiKGG/SP5ajoJBGJ9Iky24EB22WD5Y7AsR7RyIALawVOZFU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Bb0ttAEFY2qCNprqAlP2EpaYc92T0lvWtyUGIVmM2XJjgZglGTmEHyZtEuXeQtYFcRBi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AkGRfYGGcH2grx6IGJxq/wArSOe5GJx4bJ3nQ+J7f01rHUmc+i5ErWIlYyRLqDaVKQC0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HrtTUof06W+/MYHVaPR3HN2kL578xnrLaPh2lrLvTRWg6lgAJhcQ8U+HtFlQUuYdqkz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8wu4Dwpycad0J9jB6DgOn0etS/TW2DB6HvOt4j470TEjT8JpI97cf9Jy+s8SCy4tXVpq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W8U+DNXrNdfqOH8jK55uU7GcRxHgPGuHk+doLuX+ZRkT1q/j+oqQO1gVD0IUYlU+J+du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LIntY8cI1iHeiwfcGOb7wN6T/Se0Leto5uWlwf8AQDIFNMW/U0lDf+yX2huvIKLNU/06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aag13V3UOiuh3InpVN+iROUaGpT7gSrrvP1CMmnahUOxUpg/1i2J7ZPJyW0nFFaslSrg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uiqsS7Uksobdes8s8TcE1ukt856GNfQOu4l3hvHdV+QqQ6i08g5cc0zZtu5am3rumFl6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erBEw+P6jhFJC6JgbVO/cYnnl/FdXdlRYwH3i4f5l1x8wkgDJzJ6Rz/l3WzxQqyF6lAH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wcdIE2DFlanIAg7FGo02UOLFGZNOm1mzLoeYAzEtoUq1j7DPeWatQ4Qhj2nOeIuJW+Qt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x50zcmXxjVi2810NmsbZHeS02m8qrncYJEoUAKQzDoZqaTn1uoAtJFSjpPRJpzt2PwQP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GdPfXWK2HlKTknPWbGnt0/D9HqLaCHcDBA7TC1HFLL7OZ1BidptqNpQNKrF2Hz7wX5u4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e0ytRr77gOZ8AdBIDVOfST1ixZWnwfe2xB75moi5sC+8weD2lNev+rIm/eWS2pkXOSM/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eBWfyuas9feCvZvLwYXVsrMpXcyFo5kwfac2wdLYQeU9DL9YwNjmZm4YTR0/09YobUb8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DRanmFmw2kV5icsMSCvej8/qbIhdMrDrsBvI3EixR1EP9NJPvKgelsBdy3TrLqWBgMSp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tLzZBHvuIUfU7ICd5FAGXaFsAZd4MqANtpAPVZOmcfEpaXTO9QL6izB7DtLtwPksPiC4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dE5VAyWx3MnviIdIm23gRMRHtGbeJSAcZEii5IUD2lPiOQdPb/JYJcyOUntKV9qXVXVr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7Pp5gOsEJCrUgqiFSOZcg9pHVOyVsFUloVDSWF9ZY+DhfSJcJJsG2CdpjUWaqpSEp2zk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5PmjBJwDNWJK9w4jwq/Vfh2LK9P5NvkopHUPjuPvNLwJ4Mr4PwlNVrHbz7VKqh6ZIlzw4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0W6Z+VLFfACY7S74r4qqcT4ZpOH2JzIfOI/hwdh/1kk1wzb8fPfGaTo+J6uhhg12sP2z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qRgEKFiJ1/4iOH8QanUVVb2qHatezd/9p535Wp1XEaxc5qYqSMdQJfXda3w6U77yJgtH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Anbm7Q6LnrObYD4wRgkGV3pAT0Z/eW7Byt8QQxzfvINbwGVp8SaGx8458EifQ1mk/N6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+J87eH7hpePaXGOVnwRPozQs3kYVsk15GT8TTOSpw4jyFAbHLD0Nm33Mq8NrWwHcKQpO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jcHOPeSpBdLU9OqutIzXaAcHsR3gt6gSxyC2ek0FAsQAHHMdpRuHl32UncjeEWuHljem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I7MVOCTB6Kt6nZ3wV5MDB95HBNx5O0vwKyrlq+ZWoqxfnvgy9ecqAfqJ6SmMpqQD0xCJ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MjmsyOoEsNuIEDHTrKgdTMSeYbwoHIGOTvAg/qEd4ZhsMjrsDCqqul97rgiyrB37iGvD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iYHiniw4VaLg6Ia9nJPVcdIHwbxu3iTWOxLVE5Q/GZIuvrr2rXlV13GI9+BXgdxJUPWx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AJwNu0ghaz/kwwGXCg7Q3Dr11apQ1QGdzjsY9LBB2YfT0kKfJ0nn6qtQrqhyAekiue8P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t5l1hU/Y4/6Tq6kBty+CQNpynhUl7OHsAR5tLu2R1JYmdYlbLauSMTVQaxGZlPTbeeSfi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lFGQlI/3nq/nFr2rOcqJwX4u8OD06PiFYIdT5T/bqJqc1l5pV5v8su0q38QxA1cwHqYC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GxqkKEnOZc0NFmpcl8JSu72HoBAaHTXai05PLWu7uegEscQ1y8i6fTjlpXoO5PuYt1xF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moFNOh9K9z8n5lElD1aCLZOW3i5l9pJC1L9I/wAUIi1E/VAcyZ+mHp5WOySouVgIuV3k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CNaz11EomYJLVIDNWSxlFj8wnQLj9oJmZukG1v8ApIkltGJBF/M7SH63YybHm6NiD8qx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Qalukt6dmQ/rFcfMppprv/tj+0sVoKhm/mZftERpflqb9P5qMuPgym9dad8yWmWvX4TS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WbuGabQLz8W4jTpF/kZwz/8AxE1TpSyoG2ZBgGIOSMHPWPqeNcFaizT8Jqtv1BHpusOB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QXO+rddWrYWhR1/pLljcZ7Xox/tdR0V3Fa6gRz85H8K7mYeo8R3PayaXSHbbmcd/tDeH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a1i2rfD4Y/0mTrOPahOKat7q1e+1+csRgD7Ym5jGZZbzVupOL8VYpbrBWOvlg8uf2nqP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83FuGiz/ABPRtjU1tZkWJ3wPtv8AtPKKfzPFOF6rU6YY1VJy7Bzkr8Cdj+EHEb+G8SWz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y57noZr4l1vgD8YdKuo4pTxjSov5fV1gkpuOb5nmxOCB3n0rxLw8NZouJ+HPJTkwb9La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89cZ4ZdwziFul1KFLamKsDNTXxnLc7avDiVop99p1nCaxZbdZqXLV1VkqjNsT22nLaFf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LrU6ypLT+m55TvPL+TLcLI7eGyZS1c8K6H83rGusz5aHJA7z1Lg+g4egxbTU5boGGZ5v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i2laM+nl3zKfEPEV1TllaxFHQk4H/efN8Xj8mH+cdvZ5fJjl3dOm/EPha8P02dNSF0hs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JqdG9i1eYSSN2UZAmX4h8R6ziXD2qOoZ6wNl9XLOM0muurZMW+rO4GRifW8Xg1N608Pk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bKXW2snt1Ep6xUrq8y+1Kah1Zz/sO8ocD4mT1sDe6sTNy/g3DeMvXdrdVqqNwoC15RPk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b4rO0D8Cvo827VWMebHljZmHuBj/AKz0LRfh9wbiWiq1Wh1NtlbDJBIGPicX4m8GaPhb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5XUlrCQBtjqQe8XhjxfqeAW+Xz5ToUPQybk4a3a7o/hXw1x/nXqfuDKtv4RaQtlNdZj+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484fxMotD+XqSPVU/wD0M1jxtwMlV/YzcrFys4eecV/DfTaOgs9Lug/9St+n3nKa7w/w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7ZcnM9rfjwatg1JbbcY2nlXErtJp+Jah9TxPS6el2J8ovzYE9Hjsy4sc8svu2ZoeL06X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Qe3tOJ8Y6tbTzV6l7A3UN2mnxl+C1W3X165NUxPpVRsJwutuF1zMv09p23Zw498gZPvJ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HzIAx8yCYizIRZ3lE4syMWZBLmj85HeQikE1tdTscSwmvtXAO8qRSXGVZlY16OIKfq2m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AzmAY4JHeYvildJ5bHbU8r/Syn95cqXBE4FLrEOUcj95Zq4nq6z6bm/rMXwtzyvRNdVz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hqSOneRp8TasUNVaEdWGDkSo2vWxsssnpY1M5V2hCx2E7bhCoeD2ooHMcZ+ZxGj4lRUc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RaakGtkIyc5E55YZVv2jXr9BXmXLDpLlGG1qHqGSZ9Ou0t+oDpaoXHfaaOkQHVEAhhgE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d7XdA5q1RU9Mgj/pLeq52uyTg53me+K9Sm/UgTW1JVqC38YGfuJmiDkLXucmNS5Ugsdo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DY+aBjqJhVrSBNRrUCj+IZna1EbDsJyPBERteuDt1nV2nlXIm8UpYHOxlHVaB9XYXTAU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3nP6vWOtzqHIGekXd6XDW+RH0nltylhtJJpebpiUfPZt8yB1Tqfr3mfWuntGq2gIrLsQ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EpNqbW6sx/eRBc+8sxv2lynyFreVKXK+0wqlJBKma3ETy6VuaY+mccxGZa51YV8jAkw+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820gOvxJKN8yAkwIQTtG+8GzlTHrywydpQmO5z0gCwLZEJawBwICgjzTzdAZBd0Yy/SL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LoyCWaZfHVsc+g4AmoBeZn6YnvVF9TASvob6qUxfYgb7xtWeH6kYe1R9ml2iR19Kgjz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/MX+sy24Fw27ddXy5/1R08J6ew+jiAx/zQNNtdSR/mL/AFi8wW1EIQSfmVF8EVt017H7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ba23A9o2OZ4xw7WXXcy1llHtMa/TX6c/q1so+RPVtHwujRMPNvtsPsZneLbqH4XfXTQC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Bwqn81cVH9ZuvwS0V81al/gTU8F8G01WgV9Sp859yZ0t+msqXOjqV/gnEHtVDXcV4jxV8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OAP2lVtMxQ4JJmjpy9tfPyFU9yOv7SRYgHkrP3f/ALTHtWdOV1mh1lmeVHx8SinBr9zb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ni1mrsLKtjAey7TnvyetLkgWEe81tHVrRpdTwM6fUXFvLGxQdJydV/CQxV7LbMbbpib3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1RsHuRMa3whxga20pQz1823piX9pljfgtF/D625qLdTXk/tNajiWmAHmXMR7lZUXwnxV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baVf/BXHlsKpcin/AFDYy7jGso6Oi/Talc03o3x0hvKONtx8Gcxb4I8RIFZLFWwbgocZ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sqouQ1WhMMWPVh1MnHxuS/WnotHqdcLKarVKp6xW56/aY3EuCaVrnrto8i/O5TaX6dR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dv3ie86i5m1GOc9xEySzbhOM8N1fDgbKqzfX/MgyZRv40NBwxf0m8+09CNwJ6Q1WBt6l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z+ZdpUstAwCZuZMfx6u4xeEDhOr4dXampP5lk3Q9jMjXVaupCdOjsynGAOonTil63I0/Dq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s14b/Jx/7Zm5OkjlG4frxXXeKnCsDzKw+mNd4L4pxPTc6oq7ZUkzqdZbrG0dnmBwMS9o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IHKOpiZfpPV48nBNelz1vpbC1TFWwNsw+p4dqgvKqGn3GZ6Xxvja6On8s1dZR85Zes8+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FYtBOxJzPTjluOVxV7NHbTwNqx/mWP8A2mBZVbUcOpE6fiWu1V+no5NOA7jJAU7TOGg4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7iJUsZITnZRk5M7DReHdPXpEe/LWMM49pnaTw5xDz63enkAYE5M7azTtYiqBjbEx5Mr8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aVNFqKWqGBnaaYtLKpJ3mvq+ArqVAsfpMeyo0WvSxzyHE45bs5dsUckNk9JfWoPWCDvK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KVBmGz3aYmwHsZLy2rbIO0hfqea4AHCyVmrqH1WKMfMAvnqGAYZMMrV2gDGJnW6mgjIt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ufMXA75hEtWvLYAJC1iQqsdjE91ZJzYDBq9Njepht0wYVeQE18pb946cqEjvBVXUhAA65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Kd5ATnbcH3klPvIc6kgZ3HaTIGdoELxlT8zPSp68muxgRvy9pokZgeX9XaIgtVnNSXPU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FzMQOyiJW/QuA7kgQ9eV0wDbEDeUCttPIcbfMZdL0Ys3Nj3gudWrpUb79fiXmYcsCCMWp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hsY3yTFpjzu+DsTCKoqBVQBneRVPSKmo0xVW3Q4BE0KgCimwjIGDBU1KObkAUnriFAAO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rlUj1bCLRKa1px/Cwzn7wNmH1eAPSnvCeaoccjA4OSB7So9/8atp9D4Qq19CKlZWm1lX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XX8eXjC3tfodXShqJ/gK9VlbjviPh/E/wp/Kvq6hraFVPLLYLgHbEwfwp8T1ra/BNWC2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I19jPxZ/EehF4lp9Su3OCjfOO88714FPGNPYxwpVgZ6V+JulOm0ulcgnL5H9J5RxnN2t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R2mpzSdNPR3nVPaRtWrcqn3lliV7yGmRaagiDCiFZckGcq6QIvk7yDEFgYWxM74gFBFi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imnsbYBx/vPpHSFLdNU9ec+WDt326T5wcYsRgcbjefQ/hawW8M0jhgQyAAia+Jl0jpCa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S0WV1QqckHB+ILWIPzLouxyD/WT03KSVMjK1ejppkcnf29pX5wbVdtzjEtXPyVhSGIYY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9QPNmEGdgw9J9OMxtIeRmz/FvIpkbfEVhIVcdIB+UG7mPQQWpAD5Ak9KuQSe8a8B3GJU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5Xx1MtsvJXjvKdiMWDDbB3mkDCk2MWxjtLLkCtSThUBYkyt6i/xG4qC3C7FB5cjlOPaK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X8d1VN3Bw1+mI/UcnA5hLn4fcOu4Oa6dQ9q9RZWRsD7gzoOA63Trw8aWm3Krn6xgmbWh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HXfInP6626ml1Ry4dmkkPpw5yG3GOshqgw5UAwJJCMKO4lc1irHJhB095nccVqOE6+xS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4l9yUXl6E7zK8V2cnAdUg+q3kTH3IEKr8NRtLZwdDsF0/Ln5wDOi80+YhxufYdJkX8h1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+4xNN7uW7kxgA4BiokvOuqsJI36H3mH+IQa7wrfzDBSxSf6zobEFhODhveYfjw2f+EdW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7zWPaV462nV/qY/1l7QaVrmxzctSDLOegEbQ6Y6gkk8tSbu56CF1OqV1FNCldOvQd2PuZ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Ap0uV069B3c+5lVSGO65MLXWhGSIYBVHpXeWRNopSpHST/LoDuBBBrTbk4CQxuA6yiX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H6SiONVX7iI6hT0MCND3YPnf0hPOQdQBAvYYBhz95Ae56rDnmAg+RWPpcSC6ZT1eH09F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8s5Ge0YaZifqxNSvlUcogjSMnJMaRR/LivdriP3m3otK710rWpv8wEjmYBQPvMy3SVPs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2anhdo0NjrZSvpAbrLvRVjU+bpwadXxSrQ0Mf8jR/W33aWuGaLhCW+VXpaM2DBsuPmOc/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VW8usLi0b8oP/WdDwriRxWyLycp3yN5bjddsLh8I6qrizpptFdeFOVJ2XE1NX4P1Wl0f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mHPRSMMATvv7zra+L+Zw2jU3Na9FYwyqf+kfU2V+ItHZXpabqaCuPMsrLL+wHee/wzHy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8niy/rHAcY4XVwbX0XaGq4aOwcthsdXO/vjpOO8X8OKW/ma8YXqPcT2bQcF1XFPC13C1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eU7Hbbr7dZwPHOHW003aPUjN9BNbfPzPj/iefL+TPweS/wBsb/8A4+ldZYzPHqszw3r+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W2z9O5XbPMD3xM3XIeGcYcVkipm56z8fEyOF6J7+KDQs/ltzYBIzO74rp2r4dXdyebrN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b+8+jZpid7ex+EONDi3hjScRzz6vSDy7fcjv/aY34jeFtFxLVUcVKFq7FAflOMnsTOd/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YupQJpdUOUrjAz2wJ6nquGHVcI1vCmc4Knym9gdx/eY6rs8S1mp4Vw3NFOnqssXbcZA/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amB/0IuBMPj2nu0XEL9NcGW2tyrA+8DpreRPRge5O8vpHK5XbfGsuvJ6oT06NNThi8Na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8Yddh9h0nMabUvQ+SM98x9WRqH8yvK2HrkjeOfhLPr1fhWsr51pNekerO6tWuCP6Sf4j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7U6SnT6fXgBkNW2T3yJ5BprOII+C/ljP1c2Zq2cWFVJrsuax/djkS3LKrPXFy12n1PDW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PSdL4b8RPa4V7AM7FSev9ZXTW6izKnT0ir/7R8gYmDrOIcN0eoeytfOsPXkOFBl77YvH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uy3htnNW4zbpm3B+wnBa52p1WUNgHdX/AIfiT4d4p1X5qpayKqy2CRuQJ3nHuDeG+LVa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4F3noRj3I5RMZSTt1w3Xmp4rfXetlVzrYvQgzc0Xjni9NiGzVs6A7jCgkffEx/EPDdJw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NbSuMXIpAP8AWZLUn+GZljr/AB7nL1S78Rqn04A05FmMZY5nAeIuL/4nqPNNSK/cqMZm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wNxO+Hl05ZeExyTkx87SOY+ROnttyuOkhFI5il2zpKKMOsfMbTRdoosxSbNHBj5kIs7S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JRsyMUomDEZHMQMCceQzHzAlHzIZjZk0sFDRIxz1g5JRvGlX9Pc6kbmdp4M1XNqvJsbl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k4mvwzVNpn8wGZyx9o1MtPR9fU66hAwOczRBDLW3U46TO4JrP8Y4YlrD9ajb7gyzWzKO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PrdPThfaDainlf07L2EbcLuciSsYszA7+0hy/vOVabXhtVOoZlGyjM6K5ywA7ZmN4cVV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BLr7TcZqbELWR8TAapbLCW95uXnlpsY+20xj6Rkw1iYadB2jfla+bPKIvzAG56SvfxbS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Gqux3SpRj0gwWawctYsy34norAQ+qrBPfmEyNdp9JqWJr4sV+OaXSbbHHL6zQqVsrZPa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uiXTOSuq/MBu+c4lrAycwLlZDDI6CEUBt5W0ykKfYy2g2mQxiBxHIJgyPeEEHK3WNY+A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B3kshd+8Bs8uzdYJkwcjvFY23Me8b1HlPaBp6QYpmJxHjCV6h6zp3sUbZAm5bYKdMXI+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va5h/h7MM7HkmoiT63Q2HL8Pf/4xlbhljb6G0f8Atmxw/ih1JAbh9ifJSbShOXJrUftK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EY09wP2mjVwHQdeRwPvibB6ehQP2lXUeaq5Of2k2ukauF6ajDVmwH/nMurrWoXlG4HvM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kEddoB+NaBxh7JDpfv1wtfLEZlivU6I18rohJ65nNXX8JtbP5hwx9jAtTw1/p1zj940u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GoUDoDKr6ji6nKNpz9phLotOzYr4kw/eWU4S5Po4k39Y4TlsjgvF3fkFuQeuHMMPDevD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1YrSoAI+ABAGjUXNlm5F+2858KzdFwDRVUg34ss7k9Jbr0lKDFVan4VYc6NK8s7kk+8K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uRgRs0rrpX/hr5f3hBpbhvzL+8N5Wsx1A/aRIuUet2z8SAa1W59QUftC/lHsGxRv2kVy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9SWupkXas2g1dQLYVk9gd5l2aJNdqf1VOCcZHUAdf7zXtv1Omzz2BlHciUW1Lo/NWgDY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DpaTXXW4UknawDBH3nNa7SWaNgtm6now6GdHxLUNq9ZTXYgVvnvAcSqrrpK22Jyfyk7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XMm6naWAy2b9GlC1AtjmglqwYksM3GGnTfZSfSxXP94R9Q79CxPtM9bebrCLaayGUzW0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WK7NxjpKK3OKURq39Iwdp0tevQVZtQkjvKtvFqc4StSftmXpY5fV0afUjF9LMAcwaaXQ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zo2vtvzy6Qn55cTN13BtZqCWq5KvgmJkvqqi/Tp9K1r+0ZtfWv8AGP2kU8Kayw/q6lFH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PN1Fj/aNpqM6zidQ3JzK78YX/wBNcmbn/h/SaY76a6w/Ii8ujT/5XDh+8vZw58a3VW/5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W6u9zd6LGGd52x196bV6WtB/yzl/FYu1VlVtuFI9JAGMiSxY52rz9RaUa/0+6ialOgqR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QEQAYEezWGxnp0yZZR6m7CYaMw9WOuIjp6rQOdAe8DU9nPyuMH3lypT3kVH/AA/T8gPl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IZm9MKqlqcjriTYqNotPgegCRXSVKMKgEtJ6lwesifrAjYSaSgKfQBGpqVSWU5EPdjy8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SB3gGatVYHAye8c7Qa286D3kedi/xAm74la62yscyLzZ7CS1iM9eE2Mn/wClXnqOsCNV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/wC8q3apnq8rlIYnlJ7S9qbvKpGN2bYCQpoVauWzBJ3MAXINOEIGVUYMV2pUgCv1NDVN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zIhVUg8oGfaET09floN9zDuoyN5DY4AhGXIHvCqmpIW/TEHHqx95cbHWZvFEs5ajVnnB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NmoJbfEsnCbATRal9TYTbyITnbuJfq0yUHI3YjBJh6HVsFTnMH5h/NWVsMhQCItJFayh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gTDQ8Wquq2KMrZ/eStXfIlPSMw1b5BAjele3+OtMeK+E1uoXneoCzA647zwzjVRVqdRW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vw1qmXw7o7mXnXy+V19xieV/iPwldBqkv0m+i1Diyojtvuv7RLyxP0xdPqq7wMHlb+Vt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dd3KXX1AbMNiJdpylWCxb79ZmxtK87H2lUNhhDnOdxKzj14MipveGzkfSeh7z6D8DWpb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dF6CfOR+ogz3b8NbvN8OKufo2EfDLp1dlZv1lli9ABB1VWHVbjAB3kr7HAVa8gZ6gbnE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lhzMe+ZGU9Y5Y4A9AG0BXYBp7G5uU83cZzLjD/hxjBLL1MzLd08r0l+0qGpuLXkMc5Gx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oAq2Ke+JZV/bpAkrsHHL9I6ydSk27nIMlYoKkqN41TBnUZ6Sg9qnk2lQ5Jwe8usSSPaU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T1mqzDqgElYuOXbKnrCKq5B6g7wdwZtlGRJVgeo0GmuqKGmsKd/SoG8z9JoxpU1AB5VO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rEIOFI3+JLWnFBz1Zd5mTTW9m1TYIcnpGo9VwCyVtatyqT6B795LSiuuzJbLDOAYBLhz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4gUWNw+nbD6lMj3AyZfRidz1zMziLV2cd4YpuHOjMwrAzzbRBb4jRzUulWM/UpHuN5HT6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xAII+ky5aH+mvlVuwA5jMvW6HVtWp0moVGsbD5UD/aVG464rwV6nfE5/xprNOnh7U6TU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t8y54k1d+m4VVptMw864isM3YdzMHxD4YWjw1rtXrLm1OuWvIY9F+0a1Ul28+v1osUVV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PufmKvU1j2matFrdxD16JifU2J0mxpLqUY7ESXmytRpUU/Xky6i1qMHczSAtaT3gmUt3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Awg0ajqYFIacHq8Lp6a87Nkwz6ZemZCulKs8p6xwLKopHLjMS6NT1MpW6k1HaC/xJo2r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dNVU3MOsqV6xrNgYRmsO/WAW2zl6GU7NbYGwIXPN1EIlSE7oI0K6ap3OCCZu8AvWvVKL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Z/oQZWsZjafWXVauthTzIDkiJP2jH8ZcPbQ8Ss5ccg3U/EzeE6ioXIr2n1dduk7TxTU3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XTZgfaeaDNb4/iBm8OZpjLh7BwLV6VavyhJsWwYwT3nT6rUnh3Da0OpSiuwYBGbCnwBj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l1vUpssU7zqeN22X8Op1mnq57U2ZebYTp4fJ/Fdft5vyPB/NIhr/ABPrOH3WU8K1+ot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tyjtMBNXqrdZddxS0uLh6nsbJkeLtdfpUurZRYB6wpH/AElDg/DdXxe/lpGEH1WN0EZY4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348fTCYRjcboI11Op0xwSeUkHH7zsPDF44Qr3W11ay21cMuoyy/7zpqPDegTh7aZl5nY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fhFVONTrLLax0WteXb5MuVt6dcdRQ0ev8nV+YMVgtkADGPgT1nhPiirVLonZbFfHl2Fl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Ie4fqBp+Tm1GfpUZP7kzrNd4fb/AA785oQWbl5/LJySPiSRqXbivxv4F5Gtr4tSv6d4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RrcFYhjgT6WSurxf4Mu0l2Deq8u/UMOhnzLxrT2aPWXUWgq9bFSPtN4c8MeSfU31hrHL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8VuGFLc+egAwZjPYQcgyA4ias8iLz9m7ib9Y5N3ztQwD33V6dDvud5Ut47XpQRpF8y7/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vDvFPEd/MnMlJ622dP2nZabwVw7h1ZGqB1F69zsP6Tjn5cMLp1x8dym3Cabi1mq4jS/F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oMVBH7S7xPQcMv1hs4fXfTQ2/lu2cfvOi12h0dFqkVLXX/oEo6rh9VtTWcO1AYgZNTbN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Ma9NdqGm0umpA5VwZK+ixlLVBmA64HSUWZ1+rM9U/BmqvWW6rT21K4tTlyy5mM+e3TDO4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YwX2noS+AdSOP6zTaoeVTW5wfcdoHivga6nJ0r84HvPNl5sccvXb6WHjuWPtHCgCM1at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XDcHUVlQehmUZ0xz30mWE+q76VCdoF9H/LLw3im55LHLLw41lvp7E7Zg8MOoM2cA9YM1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uGX4u+mV27xZmn5APYQb6VW6CdJ55XLL8XKKMUNbpXTcbiAOR1E6TOVwy8eWPZExZijT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KNpoosxRpdmj5iBjRRs0fMcGRjGNmkyY2ZGLO8bNCgyawSMM7y1VynGYDo4AlqpyUyO8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Enoy5GD0mpE29L/DzUCunUITvgMB9jOiR+bU3A9GOZx34YVX6rityLW3KyFVYjY46z0n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ljkcvvPL+R4c8sv6x6PHnJOWDWW80wyiyxgqDGdpMadk1vLcORc4bPaE05Iv5FIIBxkT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nQ8EqaqvlPU9ZqofWfYSvw9OSjPU4zC1nqZpkHi961aXLHAM5TV8d0KqUfUKDOg4yyEK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vDeGW72JWc98SrFIeIOGIOU6oESpdr/D2oObWQky5Z4c4Nb2UfvAHwjwcn0tj/3RuHKm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ufmJOC8DvP6eqH/yl5fBvC+oXP8A7par8L8PoXmXTlv3l2csldLRobDVpW5qx3kq1Dsc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8qqeklVvf8ZmaLaDl2EMN16wTr6gR0iP3kE84HWCa0E4G8jcx5MDqY1CisEncwpX/UpB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ilSxbJ9pVZst8whHqOY7e0NpSbL1HaAYYwT1MvcNp9XOTLoatdYs9JGRiP8AlQv0og/Y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xgBnMUjOtL17DAlTVWMtLNncS/qCu5PWYnGtUtOjYDqZitxo6Cw3or52mgi57ZmXwxlX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KgbGaQm0lNn+ZSh/aDbg2gs+rTJn7S6hBA3hlZR0IzG0Yr+GuGMcnTiV38J8MJyKjN6y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ZXrUf6RsYY8LcOU7Vn+sPRwTR0tlUb9zNlbOZOYrjPaCtbbpCOqr/K0jLdfc7mFA87Hl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TEp+oM91bEdAG2Espq7XytDKcdWJ2E57XTWXT0VDmYBj/MxjiznyK6mb57TMHMo57nVi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2wfpFeX+YnAjZpfYMc+YeT7bwTJps72sx++Jn22Wsf1NVWvwGEq2HTA5s1NZPuXk2aar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NKtj0p0csP+YzJt1Ghrz/AMSh/fMr/ndA5C81jNn+FTBpqamytk9Nre5BOZham3UUk+U7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dbp6kzXUWJJAJfGwmKeLXvbXWGQJzDKjv+83pILda9uryQ7YH8Rle6u8g4AA98S7Wztq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pIaiwYPNcB8KJGmVTVerPWpQ8w/ig7K2qwLMZ+OkmXHnhlZs57xr9RW5KN1mozUBtv2h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9xHBx9ppkdW+xXuJoaFFtPInKv7YmWvxDV2GtwVOP+kqOjp0CruzEwraWs/w5mbbx9NP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gTE1XjShuZanBPsozJuRrmusNaINgAICy2tPqsUD7zin47fqTs74+8ZNQXYGxsiPb9Hq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aDKGo4zpN+VeaPpKuEuqmzDE+7zX0b8Hr2XS05Hc7xummVQdRq6fM02mUr2yJyvjTR69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I27AT1FeI6esBURVXsFmX4uup1/hvX0D6jUSox3G8tJK8SqHMN5Z02nrr5in1N1+ZUpJ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17MNSgHvLZ5ioKys9ebw/t0lug9MwGssVayzHGBvLHDLxqNNzDYdJna/l8twTtLnBq/L0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I3pVbyMQMnEsHBdSs5/VqbeKEknZ9h8CbVTEY3iwPrnwVAkbGDaZVB6QetB8xST1EYIc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dWy2B1kFH9o6nlszAshgw+YO0DGMx03bA2gtSeZhUh9R9uwgCr3fnfcDpC5L2bZxI0KK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3KuVEKjcTVcCu6uMGOvbMEQzKC0fmIAxuYRZUe8O2wBHSVQ4xvtDBuasDf4gLVtyaR26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WKguBFab495uhVKFXxg7SIVK15UGAJZdJoLR0HThlGGUZ5ZT0TWniVnn4Dsuw+0val7a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mQU4hdqFs5BWw25viWDccEqDK1gCDMLo6rU0369gds5zKnEb1FD4I2OJnXxp6/4Cv/xP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Qf2mCFq4lo9TwLXkDmPmaew/wt2/Ywv4R6tUut0obKWp/uJkceNlPEblO1mlsK5HtnIh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TahqLF5bEOCPmDstIdK+86PjRXimlr1y4F6Dkux39jOPDp/iF2qucimleXp3jtpsA8ow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FXsHUmAq4kL+c00WkYzzEYzLGlvUqEYchPQGTShW7XH2nsv4QYu4FagcBkfE8ecfqZAz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vq6AkR8Pj0+mpltXmOCvtvD3PULFcKD2zAWWhshMFgcHaQ1XKBWidBttIys3PXahVTsB0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/ADAwDzLuJJC1d6kHDL/eAs8s6lyxYP2HYxs0LnLgMBkHG3tLWyqcSsauZgc77Q7EBftC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0HVyjUg942mRhUWI2PSKtcWKT/WBoHGOnaZuorNl5rUZXIz8S9zMuT2Mr0u35uzf0t1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ovQDpAarWqiKqjc95HiNnO9da++ZV1+MooxnoTG1kXqWZ6a+cfv7x9Xulgx/DK+lsdKw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TzfN58Z6YA+ZFDYsDXnccoP7yDVq1iOcgqcgyyUP5evmxzYGcSB5eQ7Z2kVLKtVYoIO2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14jxDy1q8s01kM/LvscYEw/AvH31XGNVo9TsbHZ0J6g+06DhZqp8Q8SpUb4B/ruYiVo6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pHqaZ3GOMrwrQV3WUm5SwB5T3muGbfA5s9ZU1nD6eJ6K7TOoVCpwMdDEGC/FF4tqeGaw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7ggzovFLC3wzxJOjCo7HvMFtEmk4X4dFfQWZJ+TN3xI6WcF4lyZytR5vjabvLLxJab+q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ECX67l9xJm0diJ02KOj0t9Vpawggy9nl3aLzcwWoDuuFEbBG1gXocxLrCR9MoporScnaW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NbBG1BPaQ5y0ewA7LvC06V2GcYgAbT+aNzB/kEXdmmkNKwG5j/lA31GOF5ZVmo0+nAA3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g7kST8P0dSGy/kVRuWY4E5/iPi7hehYppAdQ42yuy/1ic9Jbp09OmXGW6yVpopQtYyqo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PjLiGpJWgpQh/lG/9ZgcR4rqXVq7NQ783XJnSeK3tn3j0bV+KeEadiPzAcjsgzKaeNuFl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LSc7xZmv4Yz/ACV7jw7xLo9Vw7UppLEt5l+gnE5q3RUat1spY85+oHYLPP8AhK6t9Yo0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BoOB/wDD2DiuoVWYbcj7g/IEz6el4X23FvSavh/CyVN5vtP8FQyB+8tJ4p1KJZXRp6q6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jouF8J05HNqXb7KBN7R6Xh2g07arS0/m7R0FjYAmtYzmsVW8O8Fs1WpXUa1hRSTnl5cl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w7hqcqPXp6gPp2B/oJyGp45qErFnFrl0tTfRp9P9ZHye0LV4n8MV6GxfyFp1RHouZ8nM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QbI4fo7bz/O/oX+8zdRq+KasEX65NLWf4NON/wCs5jXeMEwV09B+7GYl3GtfrGIRiAey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0R4doLg7DntJ3ssbmYz2XwRxeviGhFQYEqNvtPmLSafVu4axsfc7zq+Fca1fD8Lp72Rh7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3UL4W8W28+RodWOfbop7zyD8a30D+IPzfDiCty5bA/ih+K8c1fE3Q6u97CuwyZjeK9NV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cbD5m8c+dpZcuHntjtY2BmXNJw2xk81gMjcKe8saLRrzF+XPtmaSKVGJy8v5GuI7+L8Xf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8pKtqyu3INsTqfEd+nvTT20MPMK4cD3nlaO1F6217MOuO87bRv8Amaq2ByCJ5pJldt5+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xp3s0bOFOB3xOXosZL0ZCVYGfRnhfgWj4j4dtqsUMzAjcTwPxfwqzgXiDUaZlIVWyv2n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nivhXRa3w9Xq6NHeupKcxeleZWOJT/Bi3yPEVtFjtW69v/uTY/C7xsKQvDtXyGlhygsc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8S9Ua28tLPWpxJf0y9h4/ovPrGsrP6tezEbEic+pDP6wpBGMkTZ4HxZL7H017c6nYORj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dbZU6qADlTntPl/l+PV9n1v/AMf5d43CuX8XcHq12hZRnmG4Oek8k4hwq/SuwZSQO+J7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PtnE5vjvDanrfAUgjtvMeHy3Hh6vL498x4tuCZKX+MaI6XUle3aZ+J9CZbm3ksPmPIxw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hGzRfeDsoRxuIUxZlmVjNwl7ULNEQfQcyu9JU+oYmvmQcBuonXHzWOGX4+N6ZPl+0YoZ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E6zzSuGX41iiQQOkbfEueX7xeWD2nSeWON8OSlmLMtnTgxvy0v8ALin8Gf6VcxZlhtMe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Sn8OU7gGY2YR6mHaQ5T7TUyjNxpCFrbBECB8RwZqVn1rTqvBBDbxywZgqDGT2merYmpw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nufebmUZuNr2HwXrauCcK02mTT8zN6vMHz3zN+7Va211a29ShyVUHcj4M43Scf0ek8sW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n/tM/W+KwjFNH60BJBJ2B+DN3z4YTdq4+DPO6keg3VJxDTjltzePTltiT7GY+lrdNTyO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puOa3U3PYbCpO+RO94Rbbql0luqwdQUHMff5nzvN5cPLd49vXPDn4prJ2enGNPj4kkHo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yzmywOPixtSordVAG4Myyt425qjLnF9Nffq7LBnHaZZ0WoB3BEza3IMa9SRslZ/eKuu4n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hejEfvDVfmU/jA+8ipCxqjtRiFbX3rS2wAxCJr6ak/4u2v8ArKOv4lpNVW9emOTykk42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kx6N7JW0z4Qg9YbzAq7Qi61g5eWCHpG+8HW2Uz1kuct2xCCqQTuN4Ox9jiQLn2xGbbGY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mbpI2E4kOu+doBLjzHImrw1StW/eZIPrU4z8Ta0pPlAnb4lhVpK2tDCs+qQGi1f8VqiR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P8zqT2DCZqxIaFyPXaCZncS8P/niobUcqg5xiadV9v8AHV/QwwcNty4kXapVw5aqggtGw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HKalcfImkdNzjYwVnDnPcyG0NPUyriy1WPxCLQA3MCc/eBPDXz9ZEKuiK9biJZQbDe5jM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MtaWjal18rKyorszD+LaU9TqGT6QSYVjnuZR19yUUszHAAzJQX9d2yKUVfYCE86/6VrB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12XVDA3IhmvNSgViok+7bmRAAtgyXQH4JOJMW3Haulf7wo8925rDTj25o4vuLcqeTt3z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lgoHsBIcrKPoTP2ls+cTmy6rHsDB23BOl1I/vCKri4j0nH2WRpqfnLOxONgD7wlup/8A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5Kq+Ym0kd8dzEFDWaWmy3AcBVHKMmZOq01dZ5qrAcdpoO9JB/Rdm/wBRmfqHJJAqCL8S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NjsGDH33hbRp8HfeA4Q5GjAChyD3liwux/y1Q/aS9qzdYoNZ5ayD2M5+0WPzKzkMOhnT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I+Zha1eS33B7yxENFqLKsLceYe4midhzLupmS/oIbqh6y/obQVKk5HaWJVpdsEdIUDP2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xiXWAOB1U95pkfUadNTS1VgBBG2ZyWo0w0moatqkBB2OJ2ORsQdpmeJeHNrtCbKNr69x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Wz2IEs1DPUkznRodWxBDkfvNrQrYlYFhyfeItXeUYmZxY2IqOhYANuQZp9oKxk5GVxkG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tOocVay9BnbDmavh7xnfw+y1eItZqKnXl33ImdxjR/8AEk1jY95k36YhCe8SSm2qpDMW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n2lLht4spA7rsZoVY599wfeYs06S7C093m1k/MKMgxrKDSoKL17CQFd7HLgKv3kUEU/m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5mnSwqyzLitBjrM7VMdMoI+pjgQ9JLsivuD1EIDZWTrLLtihUcpl+hcrkQeoYFSFGO0J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pbnYAdpKvnGc9OkCpzefvLpIxhcQqNKqVYkHIgHb1CES3lZhAv1+8AhuC4wO0VNQUPZj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3GRDu4VSBCIaVQWJbcw7qqgFh1gKHAUjbMJYxatRjeAO0KOneMi43b6ZFa8HJJMMxBTE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J83IqmBHUZhAvqXuIVZupGpo5WZlz3U4IlSvRXklTqLCg29Q3I+80AxwM7e0BxCy9UVd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IHTTaa+VrimD99pX1BsS9Kha7Bgc7AQmirsF1vnPzMOw6SlrXOt1a00ZBHpLDtNTtFvR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sBg95U1VFR051NYJBPMRLGno/L130gHGMAkddpIPTVwwJa3rZcBfcx/6HS/h7rUo4/pV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Ok5fGN9WVRdUoIJ6ZI2nnfht7OH66prUOQylWAnqv4nULq9BwriVWeZqwrH7SVPscAlr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sCUdJn3V16XmUbq5zvNzUVJxvTi2pQOLUDfHW9B/1mParWVMuMN2yOkmtNhAKunsZdvT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2+RMyx9TQjKz+cW2KqNlE1UQNWrY3AlQZUUrv7TvPwmdq9beiLkkdficCr7DPWdl+Fep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0yse0gpXW9tbEHIJI95WODcXDc2RnMIrIQ6EEcxx8Q6aJRXz09WGCJmcsquqqIfB+oYI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9pavLqyu52bb+kag8tqMmSQckiBKulqqQ1noXsOsY2qoJ/3Elq9QGflUbAbZlS0F1Ha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JPsDDV2KW5e4mYXZHHL2lzSKXuLsOXOwiJYuPZ+ntIUqv1HqY/NzNhV6CNW3MCT1zNMg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Qz8x3HUiWbFZ1cY3HSV7ATUBnBHWZahw/mVkb5xtLC0CuoEbkLkntB6dQa+b2j1tYbSn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hUNzU5NgO/t0lbV8Q0mhZDqLFUN0z3lrQUVVo/IgDdDOB8acN1HF+KY052oUDH3hYxtT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0LA0+aHGPnrO20+oUHUcZXdF1GHx/IRgzzq/get0tpR6yxVeYke07n8PH/PcI12gu3Ug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1xWa91sGQR7QmnT9Wz5IAMweAW2twpKTvdpiamz1GDt/adDorOarmXf/AKGRHP65SOEa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0YzR43aDwbiFZAKvpmYHHxM7iDltJqawMcmrLf13/wCs2OJ0Jb4WutOz+QwH/wAZuRh4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9oVNM7YyZerrRFHp3nSimnMP4TDI1h2CywzYGwkUffeTa6M2nusXriVxwpvNDmxszSFu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aCSgIBkZMOtmBiQ5zHUMT0jYr8T4npeG6U3a25UHQKD6j+04Xi3j65iycOpWsdOd9z/S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VWtzeWyYA7CcSDmd/HhLN1zyys4X9fxTW8QYtqtTbZvnDNt/SVAxOAOsgJf4VSHfncZx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5q9oOGGyoNfcas9ByZmfxHSWaS3DtzA9G950BswqgdJlccuV+RAckTlhnbk6ZYyRlR0X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MHBndwbdPHG4dUKOHqqp/ExG7GV7+Pay4+p8faZZ3MaNRd1cPEtR3sM3eCeJbdOj1XOe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I+t1ArrIB9zOo0XhymrDXEu3t2mcrJFktUxqbOIahsu7LnYnJl0cNJxljL1zafQIAE3P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YbMta+w6zjvbdsxWK9BRUubcD/mMKdTTUMVJzf2Exn1yk+hC7e5gbLrLCTY4Qewhi5ti7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2WUqdbjWIUz17mU/Ja/lGmrsc9zjaXNJwe/nV7WVAN+uTIkuVroVZmIPSF4lX5+nqNpL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BOcQfENYFqSvmG56Tn5P817vB/uENOirsAIKysbyaXgoN4J7MmeDl9QBknU+FHD1+Wf4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hazk1yjs20348tZOXmx9sbHs/gHV+VeaG6NOP/Hng2NTp9ei7MOVjNnglv5fW1WdN50f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WMo5mUcwnvxr5Vmq+WxbZotSLKyRgzb4VxW5uLVat7CXAwD7TO19GCRiUuHv5Wp5W6Zg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bjCuLObmAGzZH953viTTnU6CnWLhGUYbPQieFcE4mun1S53E9o8M61eJ8KfSmwFXTo5B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p08Od8ecyYxLthlNbAds9ZQ19mVPODmD17tRc9ThcIcEjbEzdZxApUVrPmjpnOcT5cw1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WUDzOdZyk67j5ayssZyR6nM93ivDzZdmj9Yo86slHjRSB4o0eNmixGxHijZo0YrJRjLt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KRFiXaaCKCMUhcRYjaaC5YgIQiNiPY0GRntImtT1AhsRise1PWB+TWeqiIaarPSFCyYr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HiGmmo7jeWqaKuYYURq9LYx6TSo0GFBLbzGXkv7anjxnxh8RrI1qgEhSJfoRUrC9SYfi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FeolWvmW0K+2Jzyy3HXF0HBdP5jKiruxxPS+DIDqEJH0jacb4Zp5F8wj6VwD8n/7k7ng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m3i/Jy3lr9Ogq2GZKxgFJPQDMgG5VGRB3WYpYn2noeVy12q1bahyitgmW9H+ZuP6tRC+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7SbW2Y+o4mWto6/Q0GhmLFWAzsZytaWXWlKssZua/VEr5agknrM7QedprGsWtiTCgW+H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MNpvDdlQbOoHqGDgTYr4h5g5ba2X5xDLyuPS5gY54GKUJW3JlR9E3SdI9LY23lS2sr1E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xGVSBuZftVv5TK7VMf4TGzQTkNgbSNmD+0k9L/yN/SVylufSGz9pdpoiVIOcyHMuOVRL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8pW/o3lDLEWah6gO5htXrfK1NGnQ4Lbt8CR0de62MRnGwibhCanVG9mYnpLsQo4m/nsM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WT69pCrhFK9sQv8AhtI7TO10uJqqH6OMxOQ30tmZ7aKpehIiBrq/jMgtkuOjEQL6rUJ0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Ru2RCpqdO49WJFAHF9Wp+sH7iHTjrdLalPyIapNJYd+US2vDdLYPTyxqptSHF6LDgqQY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X04Tpl3AElfRTTUSB0E1P+owmfDcud5U4nwN+J0Gt9T5SN15esBq7V89irerPSGq1Nij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PQcCtlJPTEONDVUOZ3XP3mVpdS2jDB6lIJ69JbqdbG52055T0AMjK2ukWzdmwv3k/JqH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ctDKnc80mXqTZaMn/mjYN+UrO7uP6yJr0y7BlJ9hALgHmejI9syX5hQcJp1z8SKmorLH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GC8vMDuRDBrSMrUi595WZ9WxO6r9hKiBtPRdO5/aZ2utflKvUEB95fevVMDlzM7UUFbF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MXR3RCpBGcGX7bW3SxkQe/WZdArp1CgWbHuO00bPJUesg+xEUUtSwGwd7B/SY+swR9OB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Lj7TOsXzLQCBg9pYMYNyZRz6THqu/LNvus1dRoAw2WZuq0wQYaXSMriPE2bU+VYoWpxh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bptW2j1rZDH0Of7Q/EtJ5iFGBx1U+xmetL6unybwVvpPoY9SPabmmHY6fUnk8tj6hNTR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YWtrqPV12J950tI5UEg53jOnOl1ZKqeR9xiUUa0nKoZ1nEKvP0rEAF03E5xdSFOMDMsU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itr0oAxyTNbz8jYTL4rWbSjAA8pijDs4lXaCc47bypdqEKnDDeC1GkQXseg6kSldUzMT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P9do+ZsKfeYvCAy6lwdtpsrMZ9t49LoPNSNxmUrHsycHaFpAdip7yjq7PJu8oElplUNU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PxNbTV5VOb/MxviZycrsN8GWdFYyalQ3XOIEtYOR8DrJ0WkUsY3ElPNzCRpIbTMveQBQ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I7wT1NV9Uek4YSqcn1kxEc0e5QjZ33k60YrlcGREy3JVkYziZ5uK2BmPeNfa6sVI3Ezd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LW9Xy2NzLsJZUc5xntOa4XqnR+R8mdHpjzPt0MWaJU+TEjdUQAYcLgiStKmsiZFI18+Q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+odIRWCEEgyvfeLc49LDpKo62k2b9ISy9KSTawUfMq6dlZ1DbGWdZpKdRyl/qHSQZZ4l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y49PvAvdY3r02nZFRuZmM2qdPTSCURcwhAapxsMia9ozpmvf+bqDo2DLraSp1qdxkp0l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2mlp+U1L1PKMSWrpENggz1J88X/DVSo5rNOc/wBJ5XdainfrntPSfwt1g1fD9fw8n6hk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PEvai9bKmKupyCD0MuW2aPi2oDay38pqj6TaPoc+5HYyrxrSnRcQ1FX8jkY/eY3EDa61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qVex9bpRTXalN2XGf1B33k9Dp9SgwdRzjHRhkxEZr5GPqIxmH0hK2YznaQV+azn5Xxn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FGl3/iwZzOpJ87I2mlwLVDR8c0tzHAFi5+0laj6WpsoNgLFQcg4+YKzVhGwmzFiD9pnV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IV8wgDY9pmVjQlxpalyQ3mZ236RtLY6nb2xAujZbJxjr8yIuCV5gG1NQL8wPb+kr85BU9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SNiImHLTzY26iAkUs/q6Z6zQxikMvQSgoY1LzZB+Jb5nRPKzkDvLEqNZK2ooOBjp7yVW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qCnqBLSr6z8yonpW52bMHq0P1bDHWF03pBPzG1Zyp9jAp0vn09BCaVjz2E9AdoJU9LKe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hc4LGRS09oCNynOWzAamtdNxvSuAANRWVb7jcSxpxTzlk9Sk5yO8qeIX5KatT3psVvsO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0LhioLPUyY+czH/DK7k1+qQ7cy5mbxy+zjPFTZudOj8in5nReHdANDxitQMc6Y/tHxfj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UjFGsXIPs039KGRHUuBzHtMjxLpGt09NynDVtgH2z/8AdmnwvVfmeGJYy4YbNj3HWX/r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rsVZ63z+2P8ApNG5i/hq9Qf/AEDv7bSj4g5a9VhDtZWp+5DS7ZlfCtrqM82nYH+hmvjP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lxAjdVEpaYZUYl1FPadEFFNZ6iL8vSOojrkDeT5ecYMihimnPaEWqknAAkBowT1MPTp1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Q/hEmqIOiiMykytxHVV8P0F2qvYBK1z9z2EqOe/EbQ6fVcGBtcV2IcocdfieJ45WIPWd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YG1hbAYnAY4A9sTltaoGoYrspORO3jvxjOBS7oLxWcMcSjJAzpZvhicNi3XUqpwzM3sJ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YPYR85iYzFq21LaIRBCe0mKzLsmKIERkwscJM+yzBpeGjy6zmPSdn5wABAzOF0FhpvUr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Oe05ZXddJjqM7xFYxVWG0wUFlrekFjOvsqquIFqhgOxkLVqrX1BKkHfpM7Zvj9qyNNot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jeaCcNpUqV5rLP5m6SpbxXS6ZyKQ1p/tKd/F9VecKRUnsvWT2bx8Dpbba9PViy5awJm2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xv5idph4L7uSx+TCqoHSZuTvj4f2s28U1dhPKwQH2ECjOzczsWb3MQWOJi5bd8MJj0v1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mZ6NiEDzlcY7zJfR95r8Hs5NVWwPQznq33mxwx/WpnHOa5bnL1vTv+kjj4M7zQOOIeG7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8JuFnD6yTnadt4M1WRZST1E9fjz3JXzPLjrcfPnHKxTxDU0MMFHI/vOeccupGPedl+JW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ox5pyK+u0EzftzYZYf1mUW/PesDvPRPw0421WsqrLYye5nmuo2XaW/D2qajXIebAzLZt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6TiK6hVBouHN/wDcnD36oqSyKio38IE7vjN3+KeEFsTDPQM79cTyu7V5OOgng8mGsn0/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PEdQHBw2Zhv1Mu6pwSZQY7zeE1HSlHjR50Q8aKPAaKKKQKPGigPFGigPFEI8bDRYjxSb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NhsRYjx5diIG8PU3KRiCkgd5m0009NZ5jhcbmao4dqyAyUsQemBMLhxP5lPvPX/DtiDS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P5M/V0ww9nnFqWUWFLBhl6iBtorvZGxhh1+Z61rvD2h4gr81YSw/xDrOR4n4O1em5n02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45NZeLLHobw8qavQldIPMdMtYo6r+06jgaGuhubIJM57wLpNZwfxBXrWpZayOS4EdRPY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kPpwtbkZBUbH7z6HjyxynD5fnxuGXP1y5bcCA17hKCTDX02aW7y7lIPb5mR4ge1tOqUdS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zsSG2WWNPdVYnpYE+0xdHo9UEsD7Z6RVcN1aWcwYDHzMtVtFdz6R/SI5lWtNanVwR8w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gJ1zBFmSWM5X1KQYNqQ/ciRQPzlgzgSI1rjJcc3tD/ks/wAUQ4cWOOaTk4Bp1yknzVAl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Ang4Y+qzEsaXg9Vbc3mEyzZwIy5XoCPtKl3IH2Uf0mlZ5dKHfYTJa9TdzE+mVANS9qVk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NNFxG617H0zeruZ22n1dDgBOXMlbZY2eUAD4l6TtydGg1aAekiXaU1VZ3Xaabh+5gbAf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+pBE17E7pK1pcfxGALWfzGTYtWHm7SpZQ7nYRjZaP4pBtVYvXeTe1L8lYx2Ef/C9S30i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TScQZhsMiWSVLbGbVwbWc2ebAmrpdFdSBzWdO809Pb565AwRJXLyoSzAACTel7KnUqle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tdmUyJVp1aNQ9hTOCQPmZFtWrv1BdKmAMqaWaODUta9llhZmOcQmr0ml0te5Jc9BB1Vc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6lww87qI0A0P+aJSwJgb7HrCV6q6lvKar9P3B3EoCqpQDVapz7GXKdPW9PqsJPQKDvCN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JPm8sDNDcx/vMtDbol5SxOe8tLXaQLHtYnqN+kirGbSSWpIHtmQFrl+VKv7yApusGSz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Kand/YQI3W3gY/SUH3MCzWfxaisfYS+vh7X6k8xpZR7HaWE8K2KM33U1j/U8aTbBvs9O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LfrZKtZj3nWW8L4Lpv8AzXFaQfZTmZ+j1PBtPqbdrNSDsoA6yyG2DcQ7elOWaGibUWV+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dENXorMJpuEfqYzm1sSb8R1tacpGmpX/QuTLpPZjLwLieoXK1vyHf2kLfDV+kUW3301r1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XOo5NVcF7gNgTLsazGbuZx8nMahutnU18PoQN+dW1+6oMzC15pufFSty/IlnT1Kyhx0M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UZ35bKYxK2o0WSrkbrL+hD3XqmdzNDiWiaksWHTY4kGRpK66jzVjlDbkfM0KbTzFTA0o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lZvSwliDIwOxGxnJ8U0/5fXOoGFJyJ1zlFQBSCw6kTF8SVA0JeBuNjLKsZNZ2mdxvV/k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3gDGJQ43W2p03KqFj7SqwfzFGpBZHbJ6gyWnDoMqmRB6bhWuS3P5Y8pM3dNw7VWABlVB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afV13AEAjBE0K7FsQFT13m43h2q3BuJMyuJ6Kvh94SvPJjImcmpQGvFDqx94LiAWy8Xj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1m5hrADWDjOJhoNKs1l+4ELpWL2hs7iKhiEIAGCOklp6lO6tizriAbW2FlAwc+8roSmT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SBz9oBeS1HQ+m1OxkUJ7WsbJjbkgCRQHf3iPaBNmLAZljTWFFBxtmVfaS5jjYwFxOrcW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qf6zY1DLZSqk9pmNWa3JAyCZZUoJpVNTtNWvUcuAg2EzkVntGRvmaDUmvB6gxUg76hyM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5SFHNtGdhjrI0m9pbYQLA75kVfvHbdc5gPVlnAXr7y81wW1EPUjrKeiOLMYjalidWG7L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3jc6qhU9YzWFq1PsJVLZbmMindTZkk9JVs1eo07cldRZT3lg9RvsZZQA1NkZxApVNbYQ7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jqGp8UUByAtoKzl1rAQYmhwPUnR8S01o/hsU5/eBe/FPh1lXiW4ixq1YZwvczktNpvKs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s/i5oxemm19anGBzH7zy8jf7RtMZwHqNIHtBFjrnrgyej070anJtZlx0MmMkgwu5cH4j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3zBU6ltPqUcqrgdQw6x7Dsw94Enm25cnpJVj6Q4JrNNquH6e2g7FBn42mghDMrAGea/h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upArZThA3q+2J6bQCtYDdQN5NJQmYG4mB1C1scbDb+sI+WtbA+YG1c9IZNocmtxb/CcC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ZazuyHfMhp67CQQCVz7SzqbwGUAYViFx3lEgQzYPSOTzPyoc4G8jyKU5gdukJpa+Ziq7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xcRgKMZj8pW/n/bE0WrTyfKyMLgGZ7OWvtI3TtN3HTO9mrY7jON4C92Z8doYAZBI6wVg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HmAGO+02KNRS+kWm0ADlwQe8xwWY5UDA6zH4imrfUWuXPlqvNWFOB+8S6WzboFarLLUC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ONRycN/LVb2XbATXoY4Xm2Y7n7zBeltf4nK2DNdIEnaxX0fDkq8KU2gYsLqf3zvNe79P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QOtYU6HV6Xp5VnMo+DvH4sf+N0Fi9nr6Rvaui1FLajR2053YbfeU/Dd5q1L0NjluHmKD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AGzmYVynT3OQD5lLfmK8fxL0YRGaXig81mnYLj0tLNfO/he5CfQaHx8bQfiNlOl09tbc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tD6/C2qA6iqz/abn+Wb28h0LN5a4PaX62sHsZn8MYfl1JPaadRRujCdUESywfwQy2t3r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TQgLWPSswgtf+QxwJMCBDzH/AJZT4vpG4nwzU6XG7ocfcbzQxLHDlzrahgkFt4WPAuUr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Tr6zykhened34z4I1HijU0aYri1iyA+/tNvwhwC7W6PU8O1PDBcXUhnTBZD95jLzfxz2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3p44oJnQeF/Cut49qCtIFVCjme5x6VE71fw5p4eLDr672dDlFIwG9hPQOG8O0XAuA+Xd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z2H2nLz/AJ8xx3jO3bw/gby/tXlK/h4OH6V9XxTUc9AGR5YwD7bzjtRp6xe3lJypnYdZ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fXVoqSqVV/UqdJ52RneZ/H8vlznt5K6+XwePHjGKoqAkWTHaWisEwxPXMq818cVisQEI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K7EH2mzp+KiukKQSwmSBJBZm1qYStC3iF1x9J5B8Su3M+7sSfneDUYhR0nO11mMnSu9Q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RxG2tHWEWDEkpkrUgwG0XSOnSOwma1IjmPmRjZkUdG3mnorMMJjK3ql/Svgic85uNY16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Gek67wvqfK4go5sZ2nnPhTU/puuZ0/DtSa9UhB6GXxdPJ55/auf/ABkp5eOJaOjgzzcM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izZ5raWw7/M80H+aDOt/0Y8+GD6qw4Bleq0pYGG0LqBkDErCdXlr2DwFxX83w27RWlSG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pH02uuqbYoxEveCuIjS61BtnMP8AiBQqcVF1ZHLavN+84+XHfLv+LlrLX7cyzkjcwZjZ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opUSizGjwF3jxooCiiikCMaPFClHzIxCBKKNHkDxRooEojGziNmBIGON5DMcdZFbnh/T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eFaUrSuPbGO08z8PWitwDO30XFeTFYPq7Tx+fddvFZO3Z6X0AZP2+JZ8zmPpwQes5yji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mqGCyjIG5AnjssemyZctqmutsgqMEYm7wjVFNEoPq5Bj/pOU01/MTynvNzhupSvTFnQh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+Fb7WPm/n46wlal+hp19Lm3PqOVOd1M4PxFRZw7VLRcdjurdjO902prdC1RUb569YuIa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rU4GQe6z6kr5MyeYK+Rs0TMw7zR8RcCt4NcCimzTt9LAbj4MxxqEHUGWuiT2WDuYI32f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iIWVHuJNKD+atUelpH87aOplxUrbpyyY06HqgjVNqK8VZTuJo6LiHnHZcxl09KjJqWH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GxdRw3UYkm5VTPNMjU8RSlvWcfEqX8TLMCh9Aje00NxGvVawFavQp6ZkaOE3eSq2WDmH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DkqZfrvqZcrYDLf+LtmDg5Xc3HPxCVaayrpqGx8zQYqejAwFiZEggLB0Zwf2iY0n6sSu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YybppaNelf8Ai3kDpaD9L7ym9bY7iCZXXcc0expe/II3R4hwlD9TEiUEt1IOFDGauhGq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ZSzQQ4Vp0wSMmW6KqE/h2ls6cspLDGJVuuq01LOw6dJUESxPMKocEdpm6zXhtS1LNsJW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heUOPTntAnhF7OWssyx3MlVp6VkAHLiX+YkbH+kw04dcm62kSwialBu4OIqLupYpUzcx2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24m1qDa1RDEEETLrrVGPzINHhvg7X20F9RptOnb6sfvLul8J6RVazV8QqqAONnnF6niH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5IyF58CBTS22OBa7t++Zu6+M8u2Gm8NUGz8xxAvynC4bO8zauLcK0mqOK3v047e8wdZo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58gD7zMqbmPWB22p8Y0spTRaBU+WxK/8A4v4gq8lCU0j4GTOZBC45BvJBlU5eBt28b4tq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0pXHUXH9Wyx8/wAzExtHqkYYPaW/OAGwX+sgyL9LyuDtvLCad0QWKehk7n860E9FllLK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o1ttwQWseZdswzapUGLWzM57hj0piVLWL9esbNNI6qt3ZFHMpgby6V8rFQh6e4lCs7y4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Po7CgKHcSzaPMpIEpUuFsICnHaWGvsQgpSxH22molT8PaV/zjXsv6VPqYnpNV2GuS18b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/X3Vtp0QVUnflUY5vvNHw69qh01GwI7xJyl6ZN9bV2sp6qZAZVgQZscXoV2FqfYzLsto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PQ7Cwg5Ik9XUdXprKsekxLYGQMnSG0rZLD3gYdfC0rHrIH3itXS1dWX9plcVfUpxG+rm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ln+uwzW2tNW/V6ZRs0pvxatBisEmDTRUk7lmMt06FDjlqz+0bpwy7+Kauw/pqcTM1z6i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7anhrn+ACYXi7RWaRqHcYVgcGS9LKwVbJwBJspNROZDB5OdRHSwWU5H7iZaPSDkTT0ml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+0oaZwlg5sYlvTagV3OGPpJ2kB7akqXKjc94B1V7Fbly3vL9nqx3Ble81145jv2hGfzLX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HBJx0kXbnsJJjgQFGjmRO0CbNhcRjv1kM5IiZwoHNsDsIgsDkKY2BgU8zJVSSvtHqRjq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UYkiBXZLCuHPQQdIWw5Y4XOAfeXLQbbQoOANzAcSQ10py7DnXH9YBbNMoAxjES6QHIbY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ynfI3lutiaEY9cZMDNWxdOzACRpqe5uYj6jHtVWub2lygFFBHSFFRPLXB9pSVC9pEtat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8/MZCFqcIVAjee6sQACMR9WQbwF3kLvS2fcSiVdjucSxzFSM7co6ytpm/VyOsJVcbvND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PYq2HHPAKo/qsFOPnI6TxfV2NQwBQk9DierfhpqweHWaZmzyNjB9jOA8Uab8rxzWUkAY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FsYtGtrI5XBRvmXhYDy4lBgM+oCXaGVgMCRoO9hzHM6HwDpF1nELwvkm4VnkS1cg/InP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7xR+EcWp1dbcvKcNtkcsg9e8P+fpjZ+b0y85bK2VL6TOo4Y9iu6+og7gscyv4e1Wj4nw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1A25TNNauU+YM9MRaySMPNs++0FqThub+0nWmGYdTmDu2sUk4A6yILpWby8NnlHSVdcH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ADL0H3lxFTJPftvsY19fNVkZ/aVFqpk/LrTy43zmWq1FNZZQSfgZmdcuRpyM5U5Jz2mo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msUqrflrvScqY6IA+D3jMXa0co5VA/rBB383B7e0Im5HPgdoCzZwo79oUgdVO+ZFQGt5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Ed5Vrfnt5QD07jbEt6vDMoUfeF02lsaiywAYUTOtrFOoKWZ26dpT0iirjFrHY2DE0woV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8uxNRWMYMkaUPEAK60kfTbUVP3EjxB86fS2jt5Z/vLnHkD6bTWAdME/vKGpPPwdD3RQP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Y6mVOL1eW+h1Y+mqzkfH8rbGW6SDVW49gf7QuoqGo0llJO1gIH3liOV46X02lfhxyVot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9Jr6Ctv/AA1q2Xujr/8AozI41rFPDdHbbWz3qH09mOoIm3wg8/hrWITgFT/+rOk6Yvbw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4A9pZo1LA7Of6zG0b81DAdmI/vLmnM1tdOi0nELEwGPMJtabU13AYOD7Tk6TmXqWZcFT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BMvQazIC2f1mouCNpUPicP4s8XvTd+U4VaUCHNlo6sR2+06HxZxAcN4HqLgcWEcqfczx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es4+XfUe38TCXedbut45qdfxBdddytchB6bTrPBPi7VDjaj9KlLiA5AwAJ5rW5D4ztNj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us4eXGZzVenDWF3H0NZ4k0WlUtr9dpCeq43M8t8e+N7OKXtRoiqULsHUYLTidVqLGY5c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88/i/FmN3eXS+SfIVjs7Esc/eRj9Y2J7o5VFoBusM8A01KxYgRGElFNbZ0QkwJESayWr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Eza3IiY0JiNiTa6CbrEDvJPIRs0sVmEPSV0O8ODtIukDImSaQMinEs0NgyqIWs4MlI6r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G06avV8lgOZw3BrCupH2m8b94w4cPNORfHmpOo0tJ6gGcKD6xOm4/abNH9jOVDeqdJzk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OIHoYiTImdnkq3obTXqEZT3nXeKMavgun1IHqTYmcOjFWBHadVw3VHV8Iv0zHfBxJlNx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HEh0JHtJCebT6qUcRhHkDx5GSEKeKKNCHiiiEB4x6R40BjFFmKQPFmRzFmBKLMaKFPFG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mIQrV0VuAMHGJ0GnvAQMW9XvONRyp2MvafWMAFacc8NrK7fS6xnAwT1nS8McbMWwwnmW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TpuG8UPIjc288+fjdscnoFdigoyA9s/M6Ci86dkzlkUb/vOR4NrPzT1AYyTgibusrs1G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Njgdf2xO34mPNrx//kM/6yOiXybFJq5RkZwO8t1XoXFV4wwAwfcTBepq6s0Iyso6HuJb0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cADB7gGe6PlNjiCm3RvWVDek7/8AWeQX0ub7By4IYieq8tmmvTksDpzfSZj6jSrqNTfp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/vJllqbrp493h54+lt6hDBjQalj6UInVcU0V2it8t62Ck7Ex6yAoOMTcks2u7HP6Th2q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stYDHPzLDtttKGv1o09bHOSO0dHaTMqHDDMmhSxPSJhaXiv5qhmx6wcQen11lLEg7e0i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XLzQw02jRcCkbTPo4vW21ikS6mq09o2cZl/9IkRpVG1KwbW6cHakSbIGGVIMAajk4GY5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Rjq1HQGQNTd1gnrI/hMm6aWRq0PXaETUVHuDMx6z/KZXsrsz6Vb+km6adGllTd1/pLCJ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atYSAiOZuaDTalQDYCNuk1C8NFQinCgfsIYHbAgUVqt2G0BrOL06YYIJbsAJmqJr9Sum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1TazVD/7NTsJr28vE6y+ps5AdgvcStXoKNKh5HyPcmanSUajinlgI4yo2hf8R0798H5m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Ws1OiHWTY2xcjj0uIKzJ6NMYa7Qg+liD8Qqa/Tfw2/1MbFqzmwcmUwMsdoU6qkj/ADRA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rn7ir6rzLLMsRjmMt6LTrWxsJyF6DPUyrxeqpaj5S+ZynO0WntTyUBVxnfYzSC688zql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yYORLGrt869QNggxkxKuFyZUWtBTW9TPbZyAQT+WrMVHMO3NJ6q0DSpXWgA6kjqZQqtB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tORlJZrYlTjEAt1dg2AwIlJJxWSR8Qi2oNKgOBk7mWR5fICOsrE2MnqUH7ywikqOVhiF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pXZz0Al7yQ4y1pEDZXp1BJsJPsBMqzz1zDVuVOBiOwoxkc8atqgfUCfbeASh/K1CtYfS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CHOfaZ1TV4bzF5vbfGJeFXDzyPanNjG0sKp38ULDkQAHO2BkzS4C12p11fnVOK+mSOss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utdtsiW11q1ohVlJU9MzSLmr0qeTbXygdxOOv0Sl3JG/SdtqmGpStqT/AJm05jW02VXM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qpVygSNB5bfiSq+pge0b+METLSdnBF1lzXGwKD2hqeAadOoZz9ps8FRbEbmGZqeWq+wm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mlR95Yr4fWOoGPgYmjqL9NSCbLUX7mZ78X0gblqY2H2USKMulpXogzOT/EzSq/Akt5d6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1u1l+PI0/Iv8zmR1/Cm4horaNddlHXHKo6QR4Rp7j5j1N0HSR0jeu9OwaF4lp/yevsrL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viV9IuNRqN8jmkbWWUsPtJ6X1WKq94J+flPIMmPU5rAOMEbyK6BsJV13AmRe/M36h27S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OD9pV1GHrpyDkHeQSTrCjpBpt2k+0BY3jMI+ZOpfMbEBqK+ZxnpLtmlrZ62I+joJFalp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uFO20gGw/L1O4GT3lZCHtUqcg7y9qWC1lfeY1DNTejZygblIliL1V1gezP8AMRD64iyi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+na2wIbqPmF1O+iZgN1wYA+Pnl4fgfzAQ3PYmiq5EL8y+/SC16ecahylgWGR2lyw8qAL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tU/TIO5l6sAVgGQVuelS0FezHlKHCDrjvCi3kflz3I2xKvM60HGA2ehl4GtlUMeUmAdq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mBW0wLWes7xXZLnJzJ0NUlrF2AXsZC8q1h5GBHwZQbQAczZlggpnbaC0S4U56w9rBdnO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jT8XYMxxaOnzB/irp3q4vVqq9lvQDp1InP8AD9Y2m1aW1nBVp2fjRf8AEPDeh1o3NbYP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8Er6xgy9owvl5B3EqXZIBEsaQ+lvaGktWV5wcfeZ7bMfaaGtAwMShZsDiQj2/wDCe3zf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HcY2nctlQOUzyb8HdT5a2VBt3OCv/Wep2WEYHeSpT172tJMA2cdpBAwJJGBJP+nYMDPQ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XsfiE0h5amVs83eRuFYuBBILfSIZOUhWJwZQ1dwdHX+U4hKV8zy3zuuQfkQLLhiyL1h9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2MSir7wla+qSNYr9RIznYR1wXz7yoG31Yg7xh8r3EnqP81cSFyfSWzjMqHrQhOZu4kat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uRHawogGcqekrp6LGPUMMH+sy0JWxV2JPbGJDWL52jKY9WciM+PNzDKm4BMjTJUnVcPt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lY38L1Sd0B/3mtp6/wAvxV6iNrOkyq6jpOJcW05+krzgfBlHW8OPn8PobOMViX9IBcjB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cGsUcI05c4BHLN3gyLWzBiOdugHsInbOXEc4NFz+ILq7V/Qtre0A9mxgw/hWxNXwnV1g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WeKOaeM6d+3K4Y/BImX4TtNFlyn/Jtsdfs3Uf1m/mmXz5ox5eo1dR/gtYf3Mu0nEq8Q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4Nz5/qYl1FZH1EGWtNqhhtgy/Wcic6loUgq82dLeGQEkS7TTTpmno9QR6W6THqtX3Eu0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opYn4Eb0a25P8UeIizU6fRI21a87j5PT+04TMtcY1r6/iV+pszmxywB7DsJUE5W75fTw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QZsVMDp8+wmSuwl2rP5dsZxM1aZ7ObvBwKP6yDCxEPGMURmgNzBGTbrIGajNRjRzGmmT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vMVuRJVkhCKNoJjvM7bTERkVMmYAngiYdxsZXPWVBFlhTtKoMsIdhIpNBkwrQJ6wFJqc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j41C7zaNm853QtjULNjn3iRx8vZ+JtnRmc2pHPN/XnOlac6v1zph245f5GJ3izmM0YTq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qfKuK5+qZnaPo3KahSPeKkG1S8upsHyTIiG4iAbg4/igBPNlNV9Tx3eMTjiQEkJl1Sjx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x4Eoou0cQGkSZNhBGA+Y+ZDMfMglFI5j5gPGijQJRoooCizFGMCWY4aDzFmRReY56zQ0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LEt6ZskCZyiyvSfBer5blLktyKTgd523D3s1KNbWbCR6kdTuPdTOE8HDyuHanUFlGfTg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InTklGIV8ZI7exnbw46x2+b+Vl7Z6/TsKOIebyecWKk/qAjGD7zYpsW96xWByAYzmc4m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2LsPnE0+HVamlalCjlY55h/tN9PK0uIWV6XkBBG3pb+X4j16x67zawHqAyR3mdxDiGaS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/cRVPmsKSCD0xOflyuGPs7/j4e+Wq6G2rT8V0pWwDOP3E4jinDrNBqTW+eQn0mb/AA/U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4mtxPR18T0J/mxsfYzr4vLPJF8njvjv/AB5xqTybKxJnPeILRRpGJPqaa+uLaXU2U6g8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ZrQ6lUYEAS5cMztLw8zPpXc9GYy6wzZjMrcCAr4dUvxLuAWzMxaLXpTjIOZYqpcGNSTg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OoMB3h9MWAJOZA28gA7mWq3zgY3lQRW94ZSp7SCMvcSwhQ/wyhIEJ+kf0lhK1H8K/wBI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ijdd5lTluUbYjIzE5ley442WCPEbEBVUUH3ksWG4nr69GjPaegzOPPF7OLa0+SmKlO59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8jfmfctI+HaV0/DAQN2PMSZP+K0biQwwdxC1WlhixciCWxH6jBhqwOxE1GUbdLTcNiVMz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nU/ebddf7y0leB0lsHFvwjV15Jrz9oB9PZX9aMP2noFaAnpD/k6rBhkB+4mdRdvNgpBm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9xfg1VX6lagKewmXXpkrcMvWOjtn2WMVda6kVT25cynVcXUjlUkdcDGJo6ix9yE8sfJ3m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g5z95vbCTqVvbmH1dIWwfpgiEajmr5s5I6SGSVCmVCdvSJQ1o9BONviXwD0IgjXnKt0g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TpaBu2Mmdlo0FVYz7bzF/Iolou5QSDnM3ayLKBy9xLEp69QljFc9Id38sZqmbptJyOed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Kk5HaBAuS2WJIMHYfVsstNyjblJgtQzZACiZVRvBDDJ2MVgC8uIe/S32uvJWTgbwr8Mu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NLtV5uWvtvBa97vytZq233+02BwpByrY5OPaGOiqFOCMqPeWRLk4vU6nWIlTUlmJG+B8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fO4PklckEd5r1U0IV5awT0AAmlp+Fa/V8x02jtK++MCaZ21eEnTpr0rVwyH1AexxBeI9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5+gPaXuC+HdTo9XTfxCynT1Df1MMmQ4ymht1+oTR3h1YZ5R7gbmO2b/xxdfU56mDbr+8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4IOecDMjbTr1V+m0ztp883LnAGcyro349xbdabKqz/FYcf2iuufT+U4Hozgn2nacI1Q1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IMa5+jws5bn12o5ieoQTZ0uh0mkGKqRn3O5moUJ6mR8pc+ogSNq5HMNoNqyFJEM9tQPL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o1NuQxFa+3UwPnXxAVt49xJFGzXNj+so6blTn6852Im94t4c/DPE2rocHPmF1Y9wd5k3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f5itErYHo6yGMtviOpYE4GPYwo04ULzklW64kAEwvpBU4/llxlVqVYH1DtKZppovZdPnl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TY7DA6SI6xlOcxxIHxJVNyuDGzGztA0bm9AMqjLtlcwtjBdOvMZPTlWU/wBsSDN4jXeV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3mQ2rurRkcbnrN6xj5rc0y7aRfdqEIGeTmGO03hWMl3TXHU1B2GCJboYODU/RtjKfDLE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Watrx8GS9tTpZ/yFAJJxtmTVucE5ztK2rcNaKxuSMmLRPiph7bCZBbHJRVXbJ3hTy+WF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mZjvnAhCCz4G2IU9wDOtYkRodPQz2lebI/iOcQj+iwN1OJK9lahlcdYFemqry2a5AVgG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+8Bq9ZZpaPKZPS49LQj2lqqq0xhVA2lGhUArL7YlfXuXuwe0lpLOYctnUQdzB7zjpIoY9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Gt/DzUJWB5lAyM/E89sAXBJ2np34XaFOJcH4lo7MHNZIH7SfUvTzRW5awljDnOcSjTqt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Kx6h7y/xXQD8y1NmQ9TFMjtgzN0954XqrUtJdLBkMOs3jJTKtHRvZbw6t7SWffrBWE4M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WGYGzAYZ6GZqx2X4Vany/ENKmwjPp5OxBnt1yb/IniX4dU1nXJbyA+WwPN0K5/6T3EZI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o7E4H2iKlsDH07HEizFWHKOsbks5y3NjMiDWcvIuRnl6QKIXckAxZtzscy1SfTuuGPaV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B6Z2qfJHWErfy29W4O8lWPPblQbmVAHtLlmyTCayw6fQCxDlxj/eG/KjS1v5g5id8e0q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dpege5sYYdMSXMzqCYKw+ZgY2lhwEpBxvCKup3sCr1EZam/Mb/SMYhK1Y81nUk9YizZz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48wHKeks1UK1JtDn0bsMdJWuex2BsJIHQSzpFsbSOeU8rf3hWfxNWS6vU1jYH6pR4qqt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YE/adPqqfP0hTA+jAHzOH4xZZp9HSSQXptK4+CI0S7bfB0W3h9aMW2Y8uO02qOSgLYCR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16MjoA+4/aa1ik8g5Ryg75gpaug3ut1nMaWrZOZRnB7H+0paKtNJatZ0726fUWK4ZOqO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XQmnOF6qfbeQ4VSBqDzMzBSSPmVl87cYqUcY1oxsLn//AFjKpoqJ3UGa3HUQca1w6fr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Y/SMzoKo0lOOmJJNOqkKLHH2MuDS3H+GWKeHnYuY0qoulwRnUP8A1lbj9g0PBbuWx2e/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FeiQdd5x3j+9fzdGlr+mpMn7mYz6dvBjvNyZ3JklG8jC1jYmc3up+pl29/K0igdTKdQy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QfaEUAcNzSyh5gDKzbmTqbBxKLBkSdouokYEWO8gZJpAyxLDGMIjGm9s6SB3liqVwN5Z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CV3PqlhthKz9ZlpJYXtAIYYGBB+kAesO/SAM1EOIas7QAhk6SUTJ2gjCGDMgYxZiilVY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eY2mP6omoW6Sxw8naerOdM32mCp/VE2tSf8AhmmIh/UnTGOGd4GY5MSxiYhOjzUQdIJN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PmQi/qjzUo0Cphm300ricM+30PBd4iCSEhJCc3picaNHkCjgyMUAgMksGsMsgTD0yu0t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zFmNFAlmODIR1MAkaNmPCnjRRoDxjFFIGijxoD5hqXw6mAj1sPNQHOCQNpNbN6emcI1b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OvywB3GPaa3DBXYvnBgGJBFftvgzj9brUFtIps9KKAp9tpZq11h1NRpBWvo3yO89eOOp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rveH6tb+LoFflprwN+s7FXbkZVsUrkMB7e84fgPkXWtUqZ5AGDdD8zQ49xheGVgqQ9gG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06mvTi3V/mrELVDYkDJUiT4zVXW6X6c+lxkge/vOQ8L+KP0WZbCFyWAb+X2nVajVabiGk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HQjM4+fHeFjv+NfXywFiWrFq/Wv9xNvguuBIUn0t/ac/pm5TjORJ6ew6fVlOx3E8P4/k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aVvxN4Sg054giZKjD49p4PxzWLz8gPWfUerSviXC3quwQ6FTPk7xdwzWcN8RavSahSDW5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U17zb5n+eK7fgjrZw+kqcjlEtWOK2zmc94M1HPojW31IxE6Rqw495NMjU6lWwB1mhW8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4B3MC0Dz3qOwEv0lUIyZn6cjzWYmXq+UkbzURcVkMsVssqIFxtCoolRdWxcdYJmBbqMQ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NA1lqgbTN1FqqSxIElqclCFYKfec5xx6tNorLLr2LAe8zWo5nxfxD81xWqmsgoDj7zp9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FnmNeuS7jVbM3oDjeemUkNUpByMTGmh68YhkwSJUwQciGRgpBbtKjU05IHWXK2JmXVcO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bymshf5pdo06xky7SJSqsUfUQJepw3QwUW+oW0lCM5E4/iFL6S4qy7dp2g2EyuP6fzKO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WaMh83OT8mYvEUWrVK1QDDoQe80r71YZDvY39pR1lT2qHCkY3xLIgujtW48royH4Ma1S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F53GB032j2NksAJUQDj0knf2isdGzykZ9oB6id87wYr35h1kEee0kqNt5fouNSANiVmr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u2D1icDTSxHUb7yQpyyuuQR3g9JUnLzMwGPeX9DfoVY/nWt5e3IOsuzSKJzgljLVVQ81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foarS+l07Oi45RYepkx4q1NdxbS6TT0+nqFziQ1VyjQaq0MU09h+SNpbt4LqK6a31NtF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6zxJxa/zM6uxQd8LtMBb9ZrLMX32PzMB6mJljOnpuoo4JpbMa7i6E4zivfeVV4xwClTX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kt0M87ZRZrAO3N/aXuGU22a7mVW5S+M/vNbNOr4/4m1fPSNBwamgIwPNjJMbg/ivjvEe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OFK1riXq6CM82+BNDhOjo89LBUoYHmyI0m4u6sH8/StjszKMbnM5nQjk4vfjuWE6PX3B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c7piv+OFM9XIipipcVr5dS0zXT9VT0m9x9UTWsCcTKsRWdSh6TLUZfiDiQ0GnRWUsthx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8l5tDHmC7j3E5Hx65B01Y+TB+CeKtp7/ACbTkdh7iWL8dW/j1KrmS5nVlOCCJl8X8c+e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TL8dcMFV41tC/p2dcTk1O3ST1a9noul8e1V1qortU43xLtPj+oY5ns+3LPLlk5bCVv8A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ampubCcp2x3mNQASzMAQBK7pnEkxZFHzMVqEABJ2/T8SBBKbmHQc2mYHqozIqmtBVuc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Q5yekgqktgS9YorqT5GYFdq/bpEUIG8JnIkufK4O8ABEZULHaEOM9YajAyTAq6tnAq2y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2dsSOtXKZEfQuKwQepkA7Mm1iZlOueKYTKgjcTXsYG3A95mXLycaHMNiu01imSxw+jytQ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RIs5u3NJllF5IGF5QBiNceRK1QZJYQRFnxrSD1IxJabeq89ubaD1PoussYeogKstU18m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fRqS4PaW7BgwGhcBTmWbfnvIKbuW1CqdhD6sfpE4lapefUHfpLet2o6d8QAU6dbVzaA+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C+ZYuPp6S2oZFz0GJVo83nLjBRjgwI2JyjmBOcyVFPOhJ6xapWBGB6RLFRB0ygD1QKHE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eejfgjxFK+NWVrurpjBnDYLZDLgzQ/DjULpfHVC1ty86kMO2ZZNpav8A4maQaPxNq/LX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OCNdrkX6gDCsML8T1T8XascTr1DEAE4B/acDyrYhQnqMSSk5h66TUpNT5qO/L7RqR5lm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YNOK7B6k9JPvJ0OK7snvDS34ds1FfHako5my2Co7ifSGgfzNBU2CPSM595858AoezjdV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PofhbsmgqR3V/SMNnqZmpRsdCT3kmfcgCJsMoKHPvDV6divOSOmcTKBKw7bYhgwCZ7gd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viS8xFpUEEsZYiNzc7ry9Wh9GHpYlT6h3lWzCkGWdG7EHJHXtKizr9S1lXJgDsT7yhy8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QG+mRRQqmW8oFUhDYMtWBWIXuIBGyHf2irtDqXI6wo9jBK+UDEq2WY5F5ScnrCIvMOVj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9YEWsRblDjI6feXvPZKvJoAIxsfaZQX/AIissemdpb5wrAHIz3gX1tK1qTsRtOP8V6Zh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wGAnUCvzKGOdxv1mF4rfl4FZZjJqIYfG8EF8Juj1387YRCo2+Np0AbL7ZwQcTk/BRIq1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zqqPMNQNgAfOdoWnrBHpbDJkYHtCcMd1vYOowrYyO4ldg3mAEjl69cQqVN+bWwOvJkcw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1X+M64uAT57/AO5gV5UXCKJd8Qpjj/EB/wDl2/3lNEnVC5ie0ksmqZhFTECKDBy3Qbme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tqbeoLnH2nqHGL/yvCdVd0IQgfczyN/U5JnLO86ez8acWh4hXwiBe8WnXN3wN4O5ue0n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1SYTiDZeR0n1iNqjzOYQBFyYrBykEQiDAj2AFDmUJWyIid4GpsiEMBmkDJkwZlETFEY0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Jbo6TNaiVpwJVPWHuOBK+ZlpNesIDBCEEIZ+kCesK/SCmg4hVMCIRYBDIHrJdpAyBohF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pE9Jl1H9QTRz0msXDydp6g/8M0xqv8wzWvP/AA7faZFX1EzpHnzHbrEJE9Y4zNxwqYgy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hz9d4ZadI5tM0qrLek3oYH2lMnDEfM45x7fBfggkhBq28mDOT1JxSOY+ZGtnjGPmMTAk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yOklCfpKrneWH6Ss3WRUYsxiY2ZQ+Y4MhmODAJmPmQBiBgEjRsx8wHiMQjyBoxjmNAaR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DmCnJEdzgSpp2L6ssP4ZrCbrn5ctYtm3UG3UAKfqOcDtN3hKXW1r3YbKCes442MNTkHG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M6q11TGxUbgz1Pl2O20mos4bU2oc8l6ruOziclxjxF+fu5SoRFPbtKXHON2tpxRz+Yqn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1rGAGdyBJpJHccNvICUqSpJ2+RPTOF6rUV011kIdKExkDcH5nkHh/iDDiGmCqrtjA5p6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HlkellByJx891467fj478uLf09pD79Ja1u9dd69VPKZmJZkYXZhNKvNulsq6krt958XD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5uNnhGp50xnYzy/8dOE44ho+JqvptXymI/mH/wBydrwXUEMBmP8AiDpF4j4UvPLzPQRc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gy+Pj+fHV28M8ON5OpZQMBhOurbMwUFVSh1XBmlptUrY3nazTzbaSQ9YB6yotgI2lipx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CJYRE/nYStUZZTcyxB0qUDa1hCKpH/rH+kEpxJhppBG5sf5+f2g3Hva0jneDtcCRQb+R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Dx1xZr9QdPph6R9RzOv8TcT8ig1o4DtsN5wDaQvY1lliszHPWS8LGLoqmXUK79jPXOGs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Pm06jGMTueBPzaGsewxM27VqAQoCOuGEGN5JZBMaNT9FzKfaHr02oQ+iwMJGtVx3h61P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pkLVjzgMy9UFUbbTHQ3D6XB+8Ol2oH8KmaRrFiB1kHDWIQTsZRGquHWnP7yY1rd6XkHG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7wyaGxzyjJPsBOgu41wOioHTaC66wd7DgSs/iu935tHo9NpggzsuTNbY1WdV4f1WoBCU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4Hfpa2a62pWX+AtvM7jfi/iNnFHot1tlYVcegYGTM/zrrn5rLksz3Zt/7wRbCnPXMmlW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/TC+/OIZXrT1PauPZTmRoYaYH7xxUldZyfXnb4ld+JIgIqr/APc0hRebT6wIF+upGOWb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37SpqtSwASldu5x1karGqrNtzYP8IPeTRtZvsFWKwOkmbA9QDYR2G2/WZNb+fd9WR1JM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VmOcKB2lkFnVgU6bmJ9TtgQWjBwzqMlRgfczTTh+p1pKMmETA5j0M2uEcKpoChRzup5m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jgtj3rbqF5U6ATpVqq0yhakAwQB9zLVarzkswAA2gbKWfUIARhPWfv2lRaDKqWZBPaaf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MxqyhRTv3MuaTW0qDXZzLnbONpWabUcxsrGPUTzGctonY8bL9g5nfHhpuq/M0srK2QuD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cL3qYKQWJxKRzniuw/4kwHsJm6Nibcdpq+Iqi+qL46yjw+o+Ydu+JmrF3X+ENJx7Rpbb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JyOp/D/i+gvF2idbwpyMbGew8OrFejqQKQeXuJaXTM56ybi9PLrKLtRw1tBrqClvLkBp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qLK2013KpwGCkgifRHijhD3aQaqkHzqN8DuO8bwdZor+ajVU1kWDKFgOvcRtXzTZrimx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DnoMT6g454b8L6mux9VpaOXuwAGJ87eOdBwzQcasq4M5bT43Gc4Mu9wjN0+rLtix/wBp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mFRprrnxVWzfYTaoUrTyMcldjMZRuDcyrUxYZA9oNdYeRqvLbBH1SxyqtQIUgH3lN2w+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2AuMiELZbBOw6SuTLWn0zXLzKy5HYnrAitnKdwDCYDVc2cN7QVi4t5SCDJ9FwIA26yaM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KSoIgWUAev1d4FUPnhe2ZOtuUASBsbzQQOhhUrlC3kjbeZutFr8RqbkHKveaJJe7LbSN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Mlf1FvbIkqwWAPYSLM2APjEiLCq8ogWEQXPz2AEqdo+rvq04VGOC/SQQGnlYk4fqPaZ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xJu6StBG5SOXuZatv9IBmdpmDrzg7YlzY1ZIGeklWBLYVcMvWXb2N2kdc4YDIlSlA75O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QpwIBdUQ+kDKeo7StoXHKySeiUto+Rv4cr/SRSjyyxB3gWb1HkMD1Mr6Fg9LA7OpwRIU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6Rten5Rhq1zy9LFHce8A2su8qkld3xt94bwPUaPEehuc/qvZ6s/MoC1NRqQF3VBnP3l7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qcBbRmWcM16X+LWiN/C6LigKrykkfaeQtS1Z56nP/KZ9BeINKdVwVarkJWyvYmeE6us6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KmT4YfoNctXkjBgLAeolpGBrPxK9m4yBMujS8MaV9VxWlK7lpfOzH/afQmgwvC08w87o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Pd5OtqcAkBgZ9A8PayzRac17cwXIPtF6StHhlZSrzXJ9Z5lB9pa1VhPlquCwBzjrI2EB1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VUMqJauSMZYjtDG0kq5FzacP7YknpBVWx6c9TFq3PmAkgkAZxAvefTnOOwxAHqEHP++0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1jWOCdxuIEPm0Z6AQLpJ5skYVukhc23KYVjkDI27Ssy8747mVErNtOqg/VG2RQo3EYoS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nlAG8CVOSSZJf1LCc4A6xmHl14HUwdZODtgf7wGu5fPQgDnY45odqHKj15zKFnP51Qyc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pqf2hR9EeVGWxhysds+8y/E9Ys4RrKx05DLhTAXfcdJDXVizQ3qx6oZByXgvWPTrKabB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5zO/MAcZ6TzzgzONToQFweYjP7z0RPSoJ6gy0qvYjm2pXIDFcGT07MtigFiVOMt3kns/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jAgWeZj4J7QPL/FI8vxHrxjH6mf6ygjia3jWpq/EmqyQc8pyPtMZVnSMjqRCrg95WVYR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5XC6qFbe18kfAnnbjlUzq/HFxu4mlQOVqQD9zOUv3cKJwt3X0fFjrCJ1/p6UsTuxwJV6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B3A3lVessdF/QLlie0hd9RhtD6UYwdu7kyIF0Edz+mYm2kLDhDKoNRxmFJlar6ocmVD5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Y2Y5jQCVy3T0lSsS5VsJmtQO874lfMLefVBSKmIRYJZMGWId+kEesIx2gjAUIpgx1kl6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CRbrAbMUaKETr+sTQHaZyfUJfzsJ0xcfIlqTjTN9plUzS1R/4UzMo6TpHlzGMkJHMcTT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qg5wISsZkbFJbEhFvSf5co2IwvKk9TL1K8tUqOC1+RM62645WEUI6HMkAw6Se8QMz6xu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+fHUYj5MWc9Zm4Ok8+i5ouaIgYkAOZsSfxtT8iCK28tVnIlR6yveEpJ6CYuFdZ5saNYd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OJTu5s9DJ61v3lLmi5oAtiRNkul2sZjgysLMwivvGgcGSzAhhJBo0bFzHBggZNTMrBYj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RJiLYEAWpblQmB4edmc94PXPkco7wlK+Xpx7md/Hi8nnz+HDZcmaFJLVgCZi9QJfd/K0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bU2EuUzkCRrYiCXdsmEY8u8qNDQWtXf5iqSANxPQvDuoFWkrbJ33OTOB4balSq/MCXyp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yU2HYTy/lX+unr/En9vZ6ZwzULZXy5y829DaVZce8888P8VDWKGBys7upwOR0yRsSJ8n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ElbyOI2KNgGOB8dp0VZXU6SymzdbEKH9xOV4i3JrlZTsygzb4dqMoN59Dw5cSvm+fHuP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3rGUYqdvaDHD6zuuVPxO38T8JIu/MUJmu71H4Pec2+ltT+A4+098ymT5+WNxvLPXTWKM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SpMsrzLsRJgkSaNpUXkD1giWl1KKfqlYP+8fnTuBGheF9Z/jEl56AfUJQBrPRRJen2EI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tYzg+WhJhBy+wj5+BA4TjXDNdq9W11q5X+EDtMt+H3p9SkT0wqrdYGzTVWbMoMWLt51X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wOwUVipmE17OE6d/4cShfwDLc1NpVh0k0bbFbAgYhR1mHXTxPSdQLkHzvLNfEgm2ores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LKTK02vofpYv9Zo1WoQMEH95qJVqvMMBK4cAdRCBvmVBsfMckj+KB5vmMzgDrA4CzVY2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+TpGuK42zv8A2/vMDSan83bWqLz8xxt2mzxLhuq1tVVFAKJkEsfYdoxiZVi6Dhi8V1JN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Jr2eFbUTFGoLY6ZE3eCcIThyEuA1jDdpsAKmSu49pvTG3D1+HOIL0dGX27xv/D/EQ5A5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nKdY7W5GGT95PWLtyFfh7U8v6zLn2XvGTh172PTWAjr7bzryhIyCAJQ4UHOp1NhAO+BG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BfYQBucQ1vhtdRYDZc3KNgBsAJ0b1tZkjAMagZBBbftGjbM0nA9FpkK4yT1JMuUaKmr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LPKgbfeS5brNkBA98SoDy8pKIPvAOHocCrO/Uy75dinkQEnuZZWvyxyleZiN4qs1rQyc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7kvnI3MrtpyNYba90Q4+5mwpretal/zD9Xx8yBtIEJ5nGS2whtUgsdKFUZO37mWdLSnl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HTJhnvf6ui/fvNRzyrN19j8Oa1tNYy11JuAe8ueHvF2rt4bqkvK2KiYBYbzD8UXirhNh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S4EvJwK+wn6ssftKs6NxfitWp1A9CjA3xG4cqWahD0UnJnN0E3XYH8bf2mrqdcdCo5La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I77/ABakDlry4G2wiPGBSOZqwB/qYCeT2+JtUWKpeSP9K4lZ+M2OclHsb3Zpz4b9Xq+o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wRjAyZyuk1a/mrKq2ZUduetumGnHWcT1hOEVVHwuTCaK/VtetljOQPeWXRcXV8R4qo5q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ZzfEOHeF2Dam85tJ/h2E0+NaYcS0S6isDzRs05XU8KtesAgtgxeCJ38e0ulTyuE6NFHT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DNYBlzk7TXXRV15FvpYdpR4rQrVhqeq9ZNrA73HKBjbtKboxYFRkQd+pdKgCuXBxCaXW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w0WNsSemtKOMHBENqBXzB6yCpgCMMdt5BbvvVzzMvq9xILlx94JPc7wiNgbQGYEQtLFQ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N1HvAIv6jwWGFxHWJG5WyJNTz2Fl6wpmyH32iYg5IisYCz1Qf2gSPQQ1QHIdt4EksB8Q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4B6OUj95karRo9Leol8jYmbJwR+0p2VhmLb4kl0aNRVyadQvWWKcsihtgDgyVKr5QxAs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qwqY5NjGpsBKhtsRatWOGHSCowzqD0zCrtD8rWLkY5toSzaliTvM63NWsbrynBly6wPp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Y9BC8Qx5TqBzbfT7xaUlF2PURXgk57yDB4SfINldyGsueZM+3tNTm9I5T+8bW1JZXXzf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YGwlt2ae++DuIHi3hXTeaQ71rynPxPJfxM0P5DjdjouFuAadD+F/FzpXfRs3pb1ATS/F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8n0Hc47GXuMT+uTyLSs2D3BhgTyHK7GGXSr5fKhIaDKMlgUbic3UPSZFwx0Bnv3hW1rN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znr8TwH1U2gEYz7z3L8Ntcms4bWmCHqGDn2l+JXX9ce+ZpUamhdNixtk2I95mZD2bbHO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g7n7CJdMWbNYAWPKMLnOIQevlCjGJNVRwCdh3xGwV3Xp8wIagKCQu5MHQgKsTnMgOZzz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eAcOPIBMEpxYGI6xcjBVVth2+Yty4U7QCMwyBGrUMxx0BgqrksusVdwhxn3hF9AYnA3l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EJjJxC+blcn2xBE8ykjrIqtZyq4ZugMvHlZV5OhlNrfLHTf5hkyrjlHpxmAQ5wO4zvG1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QgGFJMhcCxAECno+G0rZpWVccgz+81GsxzA++0hWOVQM7jpB6gENnrntGw5PNaGhwilD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yVtXUEJB5PVn3j1giwDOSCD/AEMo888ary8esGf4F/2mIJt+NbRd4hv5BjkAQ/cTGVT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ZFV+JJyKqnsbZVBJirI878VNnimobP8AFOd0o83Uknou8v8AG9T5tljk72MSPtKmnXyd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08uN3y+pJqSKupfnuZs941YyYMnJzDUjvOgsI3KOWOTmVw3rhlOZAzwNx9ELZ1gLj6ZY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rMOsqHiMRjGFMYw6xRCAZB0ltdllWqW/4Ji1YqXH1SGY9v1SMsVNZLMgslCHMEYQ9IMw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VTIt1iHSM0CJ6xRjFKJod5dz0lFPqEuA9JvFw8iWsP8AwpmfRusv6v8A8qZRpHpnWPJ5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zvJgzTklWCBGckbyakEROJFhmvsAHKNpGxnO4EKjoo9UVvIdxIuwOZjC1ggbyK4PQwyq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EZfmQT5QRGrGGEQjL1EKnd6jFSeWMWJY/EdesBnsw0Ir8wwRINynr1jjaRd1GxKz1USP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hpNchdo03PJlFG3Qcu6PA/lrP4SDL9j42MjXswMnrGp5slBq7q+ojB39jNLVEbY6GCrU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1XV27iFRsmWrK05em8AQAdhM3BrH8j9p820bmEiN4zLgzP8AHXT/AMjFItB2WYUyJBg7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mFW+bH4rA+bqVEvXnAC+0ocOBa1m9pafJckzvJqPHnlupUIXsEsa0+hV9o2jGBnEa85Y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xsggSTmDC8zDEC3w8YJYjYbA/M6DR6pURQwyJkMgroqUdxkwyP6MTx+b+1fS8GOsW9w/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z0/gGu/NaapgfV9JM8UrsKLkGd14E4kW56i2+QVHzPH5MdR6sbp2nGLMamkf6D/v/wDd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g8cvP+MVKejISP3Alrh9vLauDO3g6ef8if2dvj8zw1q/4lJx/vOVOqNbtXbgkHBBE6Hh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GYHiHTivW86jCuMzeOdx8ljhlhvDZBtJaP1Kh+0g3DtHf/k2lG9mmd6l3Bji4jrO88jz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SMoOdfcTOeplOHUgzc0PELK2GDzJ3BmvbpKtbWGZMFhkETrMts3HTiwAOklNHiGhOksw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BG03pkHMYuR2hfy494RNI7/QrN9hJo2qeYc/TJCz4lw8N1LdKX/pHHDNT1ND/wBIRUFo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F6jGfIsx74jf4faP/Sf+kCupz0ETKp2YD94f8vZX/wCmw/aQdWP1CNKptodM/Wpc/A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WJ9mMuGsjpEAwgVhoWXBTUWn/mOZYVdUBtcP6SXOY4Zj0Bk0qP8AxeP85f6SLDVnrcv9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V3t0Uxo2jRodFp15qKFVx0IG8uqFdNxhpEqHcckIEL9iCJ1cgyTjlsH2MjylDlckS1Xt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SVOVwySCiieY3pODLAqdR6gSPcS2qUs4Nanm+2IaxmQbrkf0jYy7qaxUzAkECA4Lo2Om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R1dB01isQr4wBFw21PylaVK9jY6LIq5XpSDg2CC1OkWv9QWbfEG1jiz9TlrH+p94K/Ua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EWmluh6iAAo54rLQhw9ir8AzBu4rp9Pdy1K9n/McSrdx4XW4poQOO5GcSbX1demubkFd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3WWafTnlRAx7sRkzidf4i1LAJVa2Btlf4jKt2tvSkecxNj9QTnA/7ybPV1VOuqqUr+ZD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pNULbA9HmO7nlUk4+85dFvuK6egcrtu5/lHtPQPDnDxpOHjV6hMenlqX3Hv+8slqWyRp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Lhurj5jaxuROSvfAwJUSm3TAak/Ux6e3xFxTiFem0rWsRzqOZ/g9hOjneXH+L7jbrqtG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dx/J8BenOHZcCUvDGjs4zxp9TdkqCXYxeJbS3Enpr3UbASNa+KXCKvU1pHpUYWZPFabd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ftOu4bw426cVLsANzL1Hh3TLg2ZY/M55V0xee08MAILEk/E0dPwtzulDHHxPQ6OF6Wse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KhAUAfaYa28yZ9LUxFt1SsNiM7yf5jTKvNksp6YHWc9x3T0aTiWuGOZltJA+5lzTMt+h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bG/w3Vp5hAUiptiDDajguu1jN+TvVEHYdZV8N/l7L2p1BChlIBJ6Gb/CNUdLqTW7Z5Dy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SzVc2vgvXW2/rtnJ3Ymav/gumvRuuBZYykb7AfM7oLzKGG4O8cIO8zsfNnEqBpde9HMH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K+oCvqa1I2J3xOh8e8POg8T6ykjlS1vNQj2P/wB2c6VbnUltx3huHavksYLsPaOrAtyr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hwc5j45XO0B3dAQmfURmSVugldqy2oD+wxLOnTnsXcAfMBHr0iwMgntJ2qVc/EgYVKwI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GzEg9JAttiJG5W64gWtVQWVXXfIyYAELnmHaFXWcispHNkY+0qM+SMiASoEIS2+TtJ1a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Yw+ke0HqrwiqayOcbbwi1qdUqn0jI+JFDzEbdZm6JyyinPM1j5/aagUq0lIaxTTkrurd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N8QvNsQd5PRn0lPnvIoukQupZsEEYxKvIPznKuwzLBsNFwXojbfYwFJH5rJgT1tBYBwN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bCWdfcQyqn7wF7F61zsYFjTHv7RanU1UYN7hQemZHT+itmPSNlLqObUIpXO2YRT1fEdM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aNdplpwz7nc5lpK6yx5a1FfbaGfT1OoBrXH2muDlY4BxerScU09iWL1wd57NxKkcc8Ps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C6vSaetDYUA5NwRPWPwr401mgSnUbcy8u5jUYyl7eb6mq7TXtS2VtrPKQYlzyHO7CdN+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b60wloyQPecxcCrc0zY3LubVb7Hdh5mTy9J7Z+G2ldNEt5usdWQYDbDeeK3YOPeey/hHf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AqT0k9CPaIZdO8cEtvsYStcMS2zY7xKMqNsLjaOX8xztjC7SMhqQpIHc5j2P/CINs8x2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vICKvrAxtBWLyPlR1hFc8uT1gfMNlnLiBbLfSz74A6+0E1iCxrANvYSFhyRvsTJnl9hj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cDmO5kdSFJYb82I1VgyckD7w1vuACSIFapuasZ2hKrFwQwP1StVYQXDDftJ0WbMOXLNs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/lx1i8zCDA7SOos5tOVYYI6wNHrTmHt3lFwMHXEJWoHqO8qo+YfzFC9DmRRC2+DHNZb1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DDqYTm5cAg4x17QhNjzEGfvBV21up5SynmwSRuIrclq2X3hUrAc53LdZVcL4503k8cNg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+kwlE6nx2B+f0p7+Vj+hnP0hQw5hkd50nTIab9jMHxpxH8rw/8tW2Lb9j8LOn4lxjRcP0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IqyCSTPJeO8Ss4lrrdRYR6RgcowJjO8PR4fHu72xtY/mXqo6dITiDBUSpeijEr6UebrF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tJ+Zyk09e9qvUyx9FXyYFBlhCak9BNiKtDVtKqmHrMKJYd4C4+mEsMDYfSYig1EZ2lhT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mU4xjxiZFRjiN3jiQHqlknCSvQIezZZitRTf6o0TfUYhNCYj5jCI7QGJkTETGgKSWRkl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EMTFFEJRJPrEu9xKdY/UWXH7TeLh5KnrFI0WcTOqPpm3rnQ8GVAPVnJMw1wBOsePO8p5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WSG/QiVzEQ4G8kzZEhkARBgZGtI2OBjMYPzd9pO7yyuMjMGPSMDcQaFq6y3WNpRqb1bm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Q6tv0jkDbET45to3NIaIj0mRr9RkgcySKMwqL4XMepecmQ1ElpyRnECRAG2YwHXeIqCd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IxJeZgSFwwRiIg8u0BnBJ6RY6Ykk3G8hzYtA94ELyTj2EnRsY92FABkqwAIDWEkyBEIx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8dhkRY64kv4YA8YEkTih8+0i0r61yunIHeDYPDhil2xjeEOcSGlONIue5hRKbWtPtTmB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lRm5jAix3htMMsBAY3ljQgnUoPkSWtY9rl5Jfl/lGIqziNcc2v8AeJZ4su31cZqJtnBA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TitJJ9PMMzJ7RqmKWhhsczFm41HrPiV//qPBr+gsrKk/IMt6Q4dTMuy063wrwvUndtPe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0zkHHzJ4Jxpz/I+Ot0esWhE5z6XIWH45pzbw+uxQSyHBnLcc1Bp4KbR/6bq3952vBNSu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4Mvl/rnK5+P+3iscj+XtPRGP7Sa6DUuNqm/cTozrgrf5Q29pMcRLHHlgfvPT6R4rayu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BntOiprOFRR8QNdzPjAAEv0EL2y06YyM2sbxFpwmnQPuxM5z8uCdp1niTyxpla18WZ2E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kzpvUZ1t0nCOBaYUrZcvmMRnfpNummmoYStEA9hOX4dxZ9L6Xy6e029PxHTavZH5WPZt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VTXs28qtxSlM4QyOo0bbsp5h8TOtr5eoInO2xuSLr8ZqA/ymgG45SP8A0TM6xRKtiiY9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Vvrq/quZD/EOHW/VXX+6TBcDOIwUSe+S+sdGq8KuG9dQ+20duEcNu3rJX7Nmc6EMmOdd1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/U9I2W4BpwfQ4P3g34LZXvWqMPiZ6aq9MYsP7y5Vxi5PrAI+NpqeSfU9QbdJZX9dRH7Q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F6bTi3b4YS5yaO8bqBnuJqZSs2VymlRlQsqgg+8I6KUDFwmOuTOcs8SaKv0p5zZ/mOJT1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D+Lrma9mPSums1dKZG9p/wBAzmQr4uuns/UpFdeOtjATi7+MXasMtOsVR/KBiUbLWuOL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r6x3uu8Q6a2rCamtf+Rcn+sxbfEq1k85a5e2Wx/tOUbT3BgabaQD25hEtFm41Goqx95N1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8xWa1oqXvkLk/wBTKWp45q3wqXkADGEGJX0ulqStrEYuOhMfmorOakUH3beNfsRW3U2j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F9Ua1K0BWs7ud8faE5LbzuWYe2NoZdClCCy6ytc78pOINqej09rs1lrsyndmMs3VEK3k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qNTTZ6FsyoOy1gkS1VdVTgcnNYBnlJ7fMaNq66VNKgtsObeqrGWlhjUW5fUWH0LJ6zXm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pAGcD3m34L4FqdfcLb3Yv1JbpWJqRLV/wtwVny14wg9Vp/8A+Z1T2m9uZxy1p6a1HtCi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c+WDu3dzDCha8PYd/b2nSRxyuwlX9Jrb8cijbPacH4kuSyz8ujZZ9yPYTp/EOv8AJqdm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OQ4Bpm1/EX1Oo3rU8zE/7RTHjl0vAkp4PwJnOPNcZI7zkgwt1Vuqt6ZOM9ppcc1YtvNd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ni/UWaXhYSg45zykj2mLXST6v6LxkNLe9ZpD05xzA7zpuHeKeG6sged5bHs208SS2xO+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gzndukj6BouptXmrsRh8Gcz428RHhtA02kI/M2Dr/KPeeaaTi2r0zZ01zj7GEe+7W6g3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DGnnrssvLPa2+T1Jh+DB30j1jqrSzpq+egsRv2guCc1et1NLqcn1D5kvCxcFHIp5zLXD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DpBWq5fBBHxBD9G3lI2Msuizb0zgOsWygVN1Ayp+JrEDqGE8/wCAcQNTqM7qf7Ttl0wu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DLlPrE/TlPxL8N/4zw5dTpOX83pwSB/MvtPEirVgh9iOo9p9NCm2obqLV7+4ngXjnRjS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ZucAexmZXTFho2DlTJ5yfmQQAVCS7SqIJJPSYMQg3ECZOc5kOsZi2PTEux+ZBMKfaQ5d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S7k+8oetAtozgiNaMOdtozoM4HSMqkMACTAZieU4gGrDIDZ9JIH2lhx6jHroF3pLYGcw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Pl5yoxmaGQzY6QD1irUMc5LRy/M6qPqMgZMG8iSsblt9ORtKY8w2sACCDvChjn1HeRVp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gDz8AZBlTI83J6ZmhpK1LBzAHehFvLnPtBZ5iFPUdRJO5N+c75japuV2KgZMB9RcCoqU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unrVQVTHSRpqVeU4BYjJMLZcET7Sol5YCqAMYkbBh9oE6znKqoJLnl27SHD7HfzUtOXR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q7xpNOCQD629p1fhXWHRaxK84UYAmSqVqW5QAxO594lLVWhkO4i009G8a6I67hX5qkFm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69lVQRnM9T8J6v8AP8Hei3DFR0PtPOOO6M6Tit9LbBWJX7ReUx44ZerOSpHtPVfwa19t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T74nlt4DLt1nov4QVMNQbGKsnOFIPVfkRFr2O1vLuBIAXG4HvIAHnYrsMST0r5infb5k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WUdgmZXvv5OXbOTiWbzy1b539oNdO9oHKhIPQyAFx5VwOvvJBVCqwznuYd6CGFdjLnrt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MHTaU2Dy56QiHK8p6DvB9Lh1A7gyTcrMyKQcHqJBBKxZbjfA32lndGAHcSSCuuteXHM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FF6wLGJPWRpVg/MNwoMlryQoYfvFoGyGB6Qp+cNUVPcR9MMUL0j2sCygDGNpFXBx5cqDV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mamIwT2j0nlGTFygZ9ROTnB7QJaQ46ge0k7+fVbXnkJB5SDggxtMo5sZjuqK7YJY/HQS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9WBk+8s1lTjB3gH5yvqIhkas2KFHL+0DlfHYB1WkPfkP+85wcqIXYgKoySewnVeOai1u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/EXiR4Z4eeus8tmoPJ+3edcZvhmuB8Wcbbi/GLGrY+RUeSsZ7e8z2sK6TB6kzKoZlYd2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mvJjt6fDlqaW+FjHPYx7YEFqDliZLRqV05z3grT6p5729USoGXkbjljJUHAYwbnJlaRG0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AVukA/QwzdIF5YVUc+qWqWyBK1oxCaQ7bzSLnaMYidowMypjsZJZEySyCzRC2/TIUjAE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NmxEDHtHqMYSomIzRRmMoaNmIxjAcSQMgOskIBAdpEyQ6SJgNHBjRoSi1/WJcfpKVP8A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Dzea8lqzjQnMx62z1E2daM6IzHUbTpHkzTyvtJjlUZIIEjWvMRC6gDk5ZWAWuqOQCZJA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7SVbH2EjcmwyKV+sE/aQcoBmqw49jDslZzud4F6kx6cznc3ox8Ww1dQ27S7TZWelglA0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q+HbWI2yCCPvBEPnpM7y2HRjGzevR2/rL7s/+PfjVAdR0jpa3cTOr1eoUbnm+8MmtbPq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DKLTuD1k9KwGTKh1FbfUCP2habqOUjnxLuVi4ZRYO7EiTUEDeAQqT6XBH3lkt6NoZs0B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JyekdTjrCJBCFMqnHmSw92AQBAKOds4lQriCATHR9sSTqCQCI/KBAETlpMZzGOM7RA4h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ciV7TmwYEPWCRAGzesCA4iMU5hrRixTBcVH/AA6yxKHUP+FqHvvCAbjEGzYrpUdlhK/q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qZlrUt6QJUMLCPWWdFkWc3tK4Es0+mpj7zGXTr45vIYNzEn5hBAIYZZ46+pBQMiDYYIh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vPCOsGo8Pa/R2HIULYufcH/9s3NI2WnnPh7WNp7nQHAsHKZ6PoVJwY8fF05eboXxIc+G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T/Cvifn6M0Oc8u2JleJv/wDG9f8A/mjMD8L+IjT8TWvs20eebxl/SfjdWPXdRw4jUPg5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2IEPdqSmorDfQ42PzJ3J5i7Egz1eOzLGV4fJLjlYVenrTALiW/Oqor9OCR3nM3W61L2S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0xvEPE9fpKjVayVhxuF3M3uRjWxeK8UHFOL2Vg/o0rjbvKemwGLLsucTJ4L5h0eqtRWd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l4ZwfVtpx5lfJn+YyXmL0ickZU5iDe806/D9/XzVH23ltOAEj9RyT8CSRNsqjX6ij/Kt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18AaitbB79DLI8O1/wD2jSLeHqe9rShfnuHXj1q1ZjHSaW8Zo1KfYxjwCvta0ZuAqPpv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buD6jOUKOPgwX+H6pPqpaXBwfU1/5WsIhlo4rV9OpD/eZ9YvtWWdPcv1VsP2jYYdVP8A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+uhLP2gH4vep/X4eP/jJ6w2zP2kGE114zpGOH0QEOmu0D/8A4pHr/wBXbnmHtLGhbUi5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03k1WkU7aPP7CXKtZUv0Ucv22lmH/U9nzgmvTXME1VdlTfzVscfuJdTRsowlysh7MMQz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ypGPTm2MlYPIQtTXbqV90xidJGLf0AeFOW5q3APsDC/kbCmLaTZjviUW4lYRirRvRYO7q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Tk+Ylnl/6V2Muk236+GuygqnKP8AVJ/knX6rFA795zH5xtSfUNVWx7gEiEr0utZh5DO4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On03CEDNgMxLH3mU3FtFUR5NXMB7iH19N7aGipeUMqjmD9pkOump/wDMWIx/lrUtKLdv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qeybf3g6dN5g8y0BE6lnMqDVWWuE4boCG/mcf9JdTRa+9gdR5lr9qqUyf/uSyIm17cjV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9oPTGrT2KtL+fq2PbfE0KvDXiTiRSqvT/k9KdsE+oj5M9A4H4A0vCdOtupvVWxlm6sft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4afUOl+oCITvl/4Z3en06JpzpdGeSgf5lh6vMyo1vrQlIcaarZVJzkzWqWwsQ/oQ9u+J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NPopTmsPf2lfiGqTR1s9rgNj+n2hNdxHT6GphRylh1Y9BPP+Ka3UcX1fk6fmfJxkd5ek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O8RFNIIpB6/8AWdNdVpuE8LSoAZxsO7H3lTSU1cB036uG1JGeWc1x/ja1FrtU+XbZVmLd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u9fqsc7TI8R6c26FWCkqT/SZ3C9adXxUO5yT29psca1tul0FfK2FL9CJzdNaceeH1Z9T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wOs2xxUv9dVLftKmr12kNg/M6JCD/EpxCsescrDHSbuiYBOkqMvC9SP0rn079g+4htGm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6yVe3QUKDQOUYEDpMU8RSxh1OJPQO3lGtvqHSHGlyMlsNnMzlOVlWuUajUM42A2xM7il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x6lyCMzL1N4tv5nP9YNr3DVFlj+W4DoObB7zu/C2vFqChm2O6/8AaeV2XFXJXKk9x7Td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Kw3B+Zuc8Vi8cvWR7gzxb8aNIK+P0XKAPOp3I9wZ0Vni/iGgs/XqW2snAPScl+I3Ehxj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JlOT465nPVlbxcPQti1hLDnHQwg26yRdUUtacDtIBgwyOhmmk1MmGGIJZJQcnPSQFEXeQ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2iXYxooE36xicNse0YnMZugxKERgDc595LTE+aVaMzc2B7RnIresk4GcGBcYh/SdiOhl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Yy1bWScj+sHyh9m6ZzIhqSXZ7TtzGCzljLLsoUhekrElcmFDKEPuJr0L+kqgYzvKBtS7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sUE4QDcyAVChtRhumZG9Fa5lU7Q2nKhyT0EZamyXIwCcyh9JZnKvsV2kr3rfCc6g9d4O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JVabT2VpZagZsbGES0dqBeYDA5iBAV21rxy+sMAGUHr1MPq1TT0JZy4rBwcStoNLXqb7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xiWCzflMke8XTOT2i4iGVV5euRAILGYjcjHSRXYeAdd5GtFVjbOdpY/EbhvJfVrFB5T6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qvquBI5W2nqXEq/8Y8OgkZbkyJOmL3t5eqI4IG5E7P8ACnWvTxz8tyoy2er1DcEe05A1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Oo/C9qx4oqWw4Zh6TDde7sSa0GPVjcwmiAVnLHcDtIpWyIi2j1AY+8jWDzvjJUdSJHMK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Zp6FvSqofQvUkdTM9lXcjpL+iYnSixhjsNpZ2XpS17pp7GcZsdmPpH8MB+bZqxyv6epX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2rYSWON+pMzkpNeSAfVvFILX3LbkmHpVQWbG3xBVgFvsM4hVX1bHGesypOMrkbEyY2AB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EOzAnOYA71BBBlPTMPNIzjO37y7fvj7zNsONQeXqTLFaVNIuD4bBXf8AaJdMop56X9XQ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W0J6VG+e8IPUSMhjiKxwGAGT7w6hWTLe2ZXKZfOdvaRT1Ai1guckA/EstnkAHYSOm+rA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3gCI52XO2DLNWBcCBlRAqh8zDbHrCMWFDmsZcKcD3gZXjYKa9IV+rJnz3+K+uN3G6tKxz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2/jOo1FuprTVLyMiD0/efO34i2l/E2syRzF8fYCejxRisTTEO7MRuf7CDuY/m8dRJ6ci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SUt5j1M6WOmOWmylmatpXY8zRtK+dNJIMmeTLivdjdxMems/MDD37KBK8jZ46mRkhICk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i0sKBYsarZsSbmBDYsE0yvDpFGTcRmG8y0c7yaSKjaTTrJVizUNpK3pI1mPbuJhpVs+q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D52jZzGilQsxExooDiSBkRJCBPO0YxRGA0bMeRhBKD+qs026zLoP6yzU7zpg8vnS1m2i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/JGYiLOseXIao8u8jY5bOY5ICwWcnErKdI5mG00ceVSTK+hTfJlnWODhROed07+LHdVF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AxjMYrtOG3vmKO0WBJFIxEm10blHvIsmOkmF6yJGRGzSPJFyx8H3j75jZo6pk4Ml5Knt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2ulc6UEZGRAW230HCu2JprjaC1lAdSRLjnWMvHKoJxC0fUAYdeIqPrr/AKGVDVgkSBQz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1VNq7HlMlp2Rf4xMg1kGROZfdi+CN59yCrAx8nG4mFWXzsxH7y3VZevR8j5j3jN/Hvxe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raq1dioMX5vP1If2l9oz/DkOhy8O78q7dZRXUVhuhEI9qt3lmUS+PKdkSXeD4vZiuqsH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CUtcws4goB2zNRzssTyS2/YYhqz6hBv9bfeT0+9w9pWRNQciV5b1AGTK+2IIZd5ZO1Sj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B5ce05+Tp6Px+czqd4ZTK42hqjmeSvoxaTpGYbR12El1UzLQek9OqT/mE9c4Vun7CeS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AKhPV+EHDD7S4duPn6ifiYf/AMPa/wD/ADRnmXhnWto9fXYpxgieneJzjw7xA/8A5Izx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gZvyzhn8bqvqLhwXXaPTX5zhRiaL6d0r8xwQpnOeBOIlvDOnevBYDGTvNZtZZcfW5InT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feqPGuIppFLMMYE88uut45xiupmIFjY27Cbvj+ytVqdLgSdmT2mL4U07+c2rcYHRJ0tc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cP0qU6esBVHXG80UUAFrDsOgmNw/io2S44HvNoFNRX6GB+0u9sgXcQFIIQCZt/F9Qfp2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VJHvMy047TFtdJIa/imrPSwiVG4jrCf85pHUNiVgZztrWloa/V//AGzwi8Q1Y/8AVYyl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XimqHVswqcYvH1AGUFxJ7S7qajTr42R9SkfaWquMI/Ugj/UJhcqmRKDtNe1TUdL5+ku/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aXR2fQeQzlsOv0sRDVa26o9cj2Msz/ZcXTjRMBmsqwkk01ufpmVoeJc7YDFW9pu6W827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sWafPeqUW1EWcP5xjdccrD7Sho6tMp/4fXX6ewdarBNvU6XimlXn4fqjYB/6du8qfl+L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zk7vSP8AtNsbCy38HFVRvZjt/QwVf+MWFlr1umsQe2J1FXhUayhLW4TqUoO2X/hh/wD9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uRSc8ivkiWSs3KOWSzX/TqLdMp91Kg/7Qg4frb2DV8StO/0L/8AcndafhHAdHVg6S3V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04hbXQa9Dw5KkOwPl7y6n03+nM6jwtq+KCqz9YIm2VJH9Zp6DwnodIAdZrEUjfDNzGb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jlRq623BZuUSxpPCTi0niNud91p9R/rJ7Yw1azaqOCaZh5dVups6AAcoM3dBRxG0L+T0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a2l0mh4dj8roS9gH12kGEu1N9+zD0+2cAR/InoBWBpnGA2ot72Odh9pn8VuL2qGtL2n6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So8jahAfZe0pJxbhmnYkE3Xd2O8vtE9K1dDV5NAFa79WY9zKvGOMUaXTkNZlumFmHxXj9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n9pmVaNr83aiz0+7Haa9k9f2jbdqOK28uSlQ7fEv6fWaXhVZTSAPeRg2EdPtM/V6vT6e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Ccjr/ENbWtTpGDN3bsJnbUm2xx/ji0lmc81rdBnJnnXFvzGv1Bvtcluw7CalqG6wu5LE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m1uTSv4WewcVprcHfvOl8YEJw6kn+f8A6TP4Lp1TiFbAbgy94yobUcNqCnBFmf7SK5ip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YPWVqOaohbQce8066UdQVYSLWBqNNbUSVyVgKdfbpbgctgdp1J03XfME3ChftyA/tLE2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BFgFo/hmunEUYAOcGYVPhIWMGUsh+JuaDw95JAsuew9gZdJuGt1YdSKyWlUae7UuAEKj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hHk6Zm+cTodD4VtI5tQ6VDuO8l1Ozdrg9Pwd2INrTW02iq06FQvqInc1cK0OnOKkbU2e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zLKUY9l6ASe8XV+uL4VRp9Zqlp1ADerG/aV/xW4Fp9DwjSPpK1H6uGY9TtNrxDoW4fr0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gvYzO/EBm4h4Le82FnosVsD26f8AWW8zZLqvHbdIbLB5h9HtJPWqDC9IAayzNhb1FTgR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HqJnToMsJg4zBqwPQ5hFPY9JAgI0l3jNAcHEcmQ7SUB8xwBzbSI6yeMYgORmNqEU+UD0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JZkHQCVBb9TabfLT01r1Pcx1JbtmAt5jeB2AhkMikw5hiMjDIWwbRzt3g3OTkwEyhfVW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AJlIHbrJleVA2TvARtXzG5eklTc7HkPQRjUorD9zJ6Wr/wBQsBvgCQWlAasqce0FS3lI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+pgekfkLgk7e0CAzrKyjZRTkbwfD2ZKzpn61tyhvcQtVfl8oVz6jnftB6jTWAB6vrWzm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ejA6yvTYUBblJ7YEnqw5bNkWis/Wesr9O4PvAbyyKUyOVzuQO09O/D3U/meHvp7WyV2x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tOi8D69tFxdA59Fmx+JPqWbgPi/h50PFbh0Wz1D7yr4P1Vej8QaS20gKHwfsZ3P4jcPG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KM7Tz7gFent4lV+ZR7FznkTqx9pVxu4+nHuDaKry19Lbhj1Mroz8j0rjDbnacnwrjFv5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8tVI2HbrOr0557ksVSAR0PzJWOkqqudgpzg7EjtLtT8oNP1coxkx0apCy4IXG7SjqLkTm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OjsPX2Gy0oPpXbMeh1r0xS88wySuOokaUNwJdAtYG5JwftGCINrLAhG4B6ESKeoAc75y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ncQRtfLCustWOhHeTqOdj19pBLk5/USRnfPtJg8wJkh6VkK7SvOShOxAECNnbEqPVnUK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53IjWYX7wpMNoCtAzkP0zCj5jIoFhHuYF9K1wDn4xAWJy2ZyeXGMZ2k6j6Tk7iQclswJ6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glAME5Ig6yRLCNt7yAGnD+dkY5R1zLlWOcjtA1oyscjY9Jn+LNf/AIV4c1uqDAOEKqfk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XinT6biD1aRkLVLyFuoH/cz5843a+t41bcWLeYxOTNjiuus1FzlmJycnfrMkD1lz2m/D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pMdRT1R8sDHUQK3CxcP1HQxtbZzuZXQczhRPY8c7bGkP6QA6S7p1zKdC8qACaNC8tBYz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UA1ByxgTHc5aRmXQ8cGRjjrAKOkg8kOkg8RKC5lfP6ohbDApvYJuMtFDgCSbcQTsFUGH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l6SYEHzAGLmJO3SYrS3UY9p2g6jtvFawxtIoFjbweYm6xhNCWYo0UqHijRZgODvJiQEm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aAoxiMi20qVKg5vUfM2PaY+i31Amx3nXB4/PedH1p/4IzIU7TV13/kzMbmwJuPNUnMim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XzOMyki9Uoqo5zK3MXbmMlq7uZvLX6RI19J5869/hw1Nk0Ui59UkOk5vQbvEWI6GKRc7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EivSSgLPfEYMM5jOZAGAYMpMOhGMStWMmWFX1CZqxYVdhHsyF+JEKc+mSZ9sMMTIoWKv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mH1K8y7e8CRjAE6SppB06wFlZxmH9WcSDZJxLtPVCpNsywgkFzjpCKdukbNIOuTGRAe0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ZkNIFBzCFesACLANknYctiNmlDWJyjaVNHk6wZOZf1K8wMpaQf8AFzt4683nxml07M33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PqMPpxivM6vCLYcmAfaOzkmM+/SCHrXJELYPXj2kKdsSVhIsInPydPR+P/ooag7yuYan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SOhyxkFO0dD6phpa0yZuU/Inp3CvrH2nnXDl57U/5hPRuGf5pmvFza4fkXiI+LW5fDmv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nDT1/wAaty+G9bnuuP7zx75nTydM/jdV71+EmoGp8PNQTurETrtW1Gg0VltjAcoOPvPL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pi+A2DPWdVwrSaxQt/PYo7Z2k8P6c/yuLt5HrWfjXESN/KQ8zH4nU6BM1cqLgAbYE7PS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ekrRT1Ld4cDR04CihfYbTtMeOXluTifWpIKn+ksabU30b1lhOtazTZ38r+0EbdNzbCn+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9aPTdXzD7S0dXw/VD9RORj+0tNbpiMGuk/0glGkyS1VZEbFO7gun1Hqo1IHwZSu4Bqqz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FeiYZWvl+VMIlNA+m+xfvJ6yntY5Z+G6lPqqaBNFi9UYftO1StyMJerfcSL1XjrSln2k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7gyeD7TprLak/wA7SH+kGdTw4/VVj7iT0/6vs5zeNmdCdTwcfUuP2MS6zgWd8D/2mX0/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JjcrN0Un9p1Nes4GOnJ/8DLNPFODofSCf+WuWeP/AKnv/wAcxw/huqvvVkrZVH8RGJ2G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GIGzj2gXaqq0gfGIA8fZtqaFQe7bmbmMx+s22uE1mm4Fo9Ka9LrLrbh0Y7iY+m4ydDaP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YzPNNTxXX3n1WkD/AE7SoWZz62JPyZ0t2xMf2+gNB40t5QupQWr0yp/6S+OJ8J1rrYyh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vR8R1ekI8q1go7Hebml8TXKB59Yb5BwY9kuL3VdayKTTqK2X2asf7zL4txBWrVOVAxbc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/iqkD/MtrP3l3ReItMX8xtTXz/6yI2nq9H0/E9PTp61ey5SoGR1EVniPTr0utP8A7Zxi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I549WwxjTx2a06DVeKLcn8uP3YTJ1XHdfeCGu5Qf5RiY+o4ppzu9tSfYyjdxnQV/Vqa/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7uWbmclm9yYg7Z9O0wNR4m0af5fPZ8gTK1fim5gRpquT5beTVadk9wrHNa4A+TMrifiW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sADsJxGq12q1TE33Mc9s7Q/Cqxa/I3Q95rpnTQ1Wq1Ov3vsIQ78g6Shfo3T10npNZqPL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CIzfYSWqzNHrCSK7ThhNDmzg5k7fDus1HrroKn3IxC6fg19SY1Nig+wliC8I9Wtrx7zU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xSpoND5Fy2K/Q95r1aWzXWeXUrXsDnCjM1Iza5IaOzUHHl7e8u6fgFi4cvyj2neaHwnr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o7zVTgXC9GP+L1PmOOwmd4xeXCafhiBQArO/wJtaDw9qrVBFPIvu206+h60XHDtAeUf+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JIsZrD/Kmyj9499dHrtjVcF01JAv1Bd/5Khmamlo0umwa9BzN72dTLVWjsQ7uK1/lrH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84Pv3mPa1daQ/Nao04q0gX7nErHVFP8AzdNrfA6f0l59/wD1DIBUc4DkmTgV04tpiOUP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qQICzDB6HPWVeK0KulZyBt8TnLtQupQCpy4Ubknp9hNTVS7dFxMafWaOymxl9Q2Oek86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aPPMQhB+QD1heI601o2WKsO+es4rxRxLUHylqLpVbsxwdx7ZnSSSJN2uYqxVqW80A12d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CKAMGHutWhSzeoe0npqwxFpXDGc3UKoYZh7GFBwYzVlLW9jvEw23kUXlOZIV83XaJT0M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RUHKckSETbiIQGX6t4VmDOMSIAwc9ZGpSbOsAtp5XCru/tIWo/lYP1e8vKlSg2NgN0zB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pzAkMWHN0xHVt8GFGj8vdSCR7ytXVab2ZiOXtANzbEQZhQgQHO5gmIzAlWAzAHaWdQMV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J6CS80lsk5kEr35q0XlxgQtFFdtA8wEgNnY9IByXlnSny1YE42hRgA7FVP7yYHJ6WOfm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yOZvaGVfWacXioh2RkPMCILQLc+mYu55gxwT7RrLtRVc6NSXT+F1keGWMotS4EEkkEyh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HDbwgf8AUzWuOYY6R10pPLb1JMvJWpYsuPSIFHR2+eGyMYYrD1OyalShwQesFptMKKnd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Wnq5i28ivVeEahOKcEKWYLcuCJyXhDSUaLxlZRrNObU5WKjJGB1/eE8G8TFGuNDn02dJ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+h4iHFah+V3PRQffEu9sdV6IgTVaXlSpPKXorID+4mvo3CIisPTjAWVNHUa6xzPmtlBT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jzAMjoFmZSrOqQ2tyIAq43OZQv0tnOxR1NYO4I3lvezcYJGwWB1R7I/K/Q4hIBq+eutV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plB6/LONdcz1N0IwMS2tShcn1OO5PWVbeG12WB7GZx15ebaFHStFqHK9jKd1bn3+0t6Z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ATM+yxKEPKGBJzt7+8ssHapGYnqDt3iixjfeQY5IVREbSRgCRBABPeRUwBylienaCbHM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IZ2AxvAcn1ARYbnOIO25K7K0b6nOBiHyFIOYDUvmzGDC9CcHO8FUMWHELtzEiBJVJXpi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ssNvn1V1oHKpjcsPeTS97LhVWgKEHmuO3IfYe8guC5WYKDuO2J5R+NniRK6k4VS+eX1W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jqk4Vw7Vay1vRUpYlv8ApPlPxJxKzinFdTqbWLNY5aS88O3gx3d/pml+ZiY9wK6R3EGo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lR2H95qXVenKbjm7DvvLOgq5jzGVnHNYF9zNWhAiACenPPUeTxePdFQbgS9qG5aFUStQ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08tu3uk0rmKKNClJCRjiARekZxtHWM8FU7usArYsEsXDEpsd50xm45ZXVawAesZjqOUYg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UqWIB3ExlNOmN3DAZMIBgRhsZITDZ0btFdsuZBfqk7/8qBVzvHEiJISh4o2Y8qFFGjQq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zGMUYwUpBztJGDY5OJqOWV0NoR+qM9ZrjrMrSjFqzWHUTtjHi8l3S4ltojMAHM3uKf8A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RkGSJeAFWn5s+oytp1ywktW/MwQdBM53UdfFjuhpksSZar6Ssksp0nmr6Emog59ckINv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brJmDYwHWTg16ycAbmREeyQzAPUd5br3aU6jky/QJnJYOoxB2n0whlbUOMYmFV3bc4g/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G5iIwI9pE7ttCEYEqECAI6Ywe8gTgRl3gExgGSUAAD5gh16ybZVcmBNerNFvsZBGJXGO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vQ+8o6Uf8WZfcg5MpabfUsc7Tp4+3n8/+Vi0fqGHp/yyBK1hy5lmg4XE7vnhWbNGBj6j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ikeoR7P8wxUH1CK4+szl5Onf8f8A2iYWqBXeHQYnmr6KxUYgcPGrib6hMq2/D+G1qKe5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5x4e24lQPcz0fhW7mb8H15/yeooePyF8Nan5Kj+88lz1nq34jHHhxgT1sX/eeUGdPIfj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sGm8QVBz6W2M9+1nE/LqXycKcdhPmHwzqPy/GNM5OAHE+gVfzdLW/xOeF9afk47koGt1N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czPbJbOd5a1LBdh1lfM3ba8kiOGPVm/rHCn3MkGkhIIgMOjH+skC/wDMf6x8R1OIDo9q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r/ET94MbxYzLyixXxO1Wwy5+Zbq4s4Iw5HwZmcsYpLMqmo6Kvi7EAWVo6+4kidBrfqAR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mR86xSN5r3PVt6vgQYFtLYG+DMXU8Pv0zYtqI+Zf0evuqINbkjupnRaTVJqqcsAexB7S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N7S3p6GPadPqNFQqGxKSxG/KJlf4rp6m5Ro25h7mamOk3tXTTOzDYzT0nDLrcYQ4g6+N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O8MOL6lxjzOUeyjEvA+Wvud4h94mtqHfP2g2u7Ik0yL17yfmVqPUw2gVqut7Yh14dne1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8CxezPKpAl9l09OwUEiQe0kelQIGeyEd4hgdSf6y2tL3NhELH4GZq8P8M8R1zAVaOw57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kxy/aei8P/DHXXAHUOtI7g9Z0Wj/AA14bpcNrbi+OvaS5RXjqIXPpBPwBNLR8D4hrMeR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UeF+EDCV1WOOwHMYLUeJ1T08P0YrXsWwIm78LY4Lh/4fcV1BBuVal92nTaTwNoNAgbXa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xTievblV3Of4ahLGk8O8T1eGsrKA97DvLr91navqtPwahANILL7FPVh6Yn4oyoE02lopx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+Eq68HVWs/wuwmvTwjR6dP0aFz7sMxvGJy4KjTcR4o3o8ywE464E2tJ4MtcBtZeta+y7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dLPauS/w57lGbbQh7FpLn+l0w9VwXhOh0dgx5lvKcFjneVPCWrbT3WV6etC5XucYnX6f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E9S28BqeB8PsYuKfLY90OJn2NENJfqTnWaogH+Co4H9YerR6bTH9OlSf5iMmYeq0NGl+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ZlE8W4pVcqaGz84v+pMf3jSuuu8u3lWxiq53Hv8AEKy8tY8sLyD2nLHxBxJDjVcLLe/I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1Gk1Wn+6nEzqjpXUlfSRmAsrY9xmZtGu4ZqWHJq8E9i2JpV6bTsoK3FgfZ45XRkqOfXgr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DKD94w0FLjq3/wAoy8MoByF3+TCFdbp2Rq7WVlYYImMnAeGqGOkS5XY5JztOhTTrWPoU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QOar8LaJ7PMto8xvd+n9JyX4ycPq0vhWk06ZFC3L6lGOXYz1gDA2G0478XaUfwNrS655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7V831DzDmwekHYS6p5cAdIEYJIXpDqCFAK7e800lYBy56yu4IEtbYxBuuVMih4/TUxAy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EIlmPnAzBjr1jk7EGBIeoSBRkOUO+YSISqnpkey7Nh27CXG9ORmD0ynYw1gG495EV1bm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ylhI6jt7ygJMGeu8MRtmBIz0gGUr5TD+KIKrco3Er5IMIrEkDO0gK3pAA65lgDn2O20D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JTyF+jEKIUKs2JaEfcAbGHbUYchRuI+Vc5UgmB5XOoO/pEINZfYK8KfT9o2nVmcFt5Fb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CUB+cnICqIEjzZ5c7SvqKfMZAWZSrAhhDoc+rOTmGIDDOIDehSqZ65kF9L/EhYhBQnY5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i1qtRXbWSCpzOi4t4rGt4adNXp/WVwXc9PtOXtfNCkggkwR2HzJ0a2+h/wAO7Xv8OaK1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xvOkqYMCxG47Txf8IeI6+rii6bzWGjs6ow2J+PmezXFUsLjOCOkVmzkNW2fBIPYCUHYt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5aL4sDDaSCqly2t9SjaRAUpsI3zUcbAxrNFarcwtBqwAQR3+0ZrWJ5jlj06x0fO25I94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x09gIe9WDKg2AO57YgFsYl15SvL0JPWEAZs+rEKcnkbA6E945/ljOx5Rk5OesgWw4OZA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IPtFuTntiMq7Siu+irNy6guRd3A6Q7FACX+xkQCbOu0k9aeerEb4IzAjT1z1hWIxgDcw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ZAZEOM9Ae5PSB0bV6aj/AImxQrOQoG++ZIVowPmZKnbc7TlPGfEqPDXAtVY7iy61z5CM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105L8ZfF6mg8H0b7E5uwf7TxVjzMTD8Q1Vus1Vl1rFndiSTKxmZL3XvmMxmoLQvNYCe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0i5XMI+x+BFa0yTpeXVE9hLiiSK/xHqY6gzVytSYydC0DGTBWnLQ1h5EAlcmRpHEaPGl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G8TdIwiaRVW/oZRc4MvX9JQs6zv43m8t0NTd5dbY6wGl1LJqeYnqd5FjtKy/5g+86+srh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A+8cHEBp2zSv2hO08eU1X0MbubOp9ULf/kwS/VDWb1GZaU1MfMgDviPNolmLMjFAlGjE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ElIFGzEY2YSotIV7vvJP0jVDuZvF5/LdRa05/XUTUT65kaM5vE1h9YnV46lxQf8ABGYC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8zEpXJAmoi5p15ayx9pWY5Yk95Zt9CBP6ysRvOGde3wY6m0lh1PpldYYbCcnqMT6oRYH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ExhHMCTvAmsmINTJg7SohbAg7w1m8CTAPT1mnpumZlUH1TX049ExmsPa2BKDsWYyzqjh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GO0kxgXO81ETq3MM/SDpEI0oBacCJOkjb9UmnaAWpctFq2wAISod5Xv3aQF0w2yZF26x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UTReZGlTSKVveaGlGcytWoGrtxOnj7eb8j/KI3YmWKmwRK/QmHpxmd3z0daf1IOuF1I5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Mazd2PaKqRfIc4nLydPR+N/o6Z6iGU7YgQxG0KjAkTzPojhto4OTIEbDES5zMq3PDwJ4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Bj1zPP8AwzhuIJ8KZ3/Cdszp4Y8n5NY34l2f/RqV/mtH+08wOxno34mv/wAHo097Cf7T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jf4S0r+XqEYdiJ9JeEgnEeBUHq3KDmfNNZ9Ynuv4ZauyzgdYqYhlGJzl1lGvPN4Oi1/B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NfT21nDoR+06VddqQPWoYQi67TWri6sqfkTtcZenz91yoX3kgJ0j6PQ6j6XCn42lezgd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vsxCsbBmo3BrgfS+RBNwvVL0IMnrTcUkJBwYXtJNo9Uh3rz9pKuu7GGof+kaA4jLC0O3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T0Rv6S6FM9IJxmaH+H6lvprMnVwbUWH9QBB/WNU3GVQWW4YnQ8MVhaXxgMN/vDaPgi1n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a0ywCqO52m8cKzcohp+ZpzfiPTpTrQV2LDJnQXcR02mGK28ywdl6TjPEHEnfXF7BuRkT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m6Q5vFaHAJPsJkaPVm/UJUpGWOJ2nDNLSpyUy3vJ2t4fLo0lVf1HeOGqX6VE7jh34ZcR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+86jhn4a8N05B1LtcR+0vtGXkC2WN6aa2J+BNHReH+McQx5OmtAPdhie5abgXCeHKCmm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j/DNEOVHVm/lrGf9pN7WvMeGfhpxC8g6uxap1eg/Dbhmmw2rdriNz7S5qvFtrZGl04Hy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1pw91hH8tYxL65VncdLpKPDvDkIrr045Tg5GSJHUeKtDpvTo6ms9uVcCc9peB6vU7pQy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0vhIYDanUE/6VEeuM7pbVDV+KNfcT5QSlT+5mf5fEeJNv+Yvz77CdzouBaHTkFalLe7b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B8CPaTqGre3D6Lwlq7sG90pX26mb+h8J6CnBu5rmH8x2m0isdyYYLgbmZ9rV1ENPo6N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9Ihtu5kOVj3iblrUl3UfJMzQPV3eRQz4yB7CV63V0DO4JO+B0EDqeM6RCURvOf8AlrGZ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6MUof4rDj+0sGsrVgbBRIX8W0mmH6ly83sNzM5OBWWPzazVu2f4EOBDng2lqw1VPqH8X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k40Ojdh/O+wkPynEdT/5vV+Uh/gq/wC8u1UWqvptYD2IhBU4H6j5l0m1TTcJ0aPkVG1x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FX6Qo+BiKt7K1xXXzQotflzYgX7mKbOumrI3UH7xm0tR2KKR8iU9ZxnS6VSbb6lI7cwm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CK1p/wBMmqrdv4LobiTbpa2PuBgyjb4Y0meamy6k/DTm9X4+vcEaXTrX/wAxzMfVeKuK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RLJR2z8L1unJNPFNh2cyrqOK8Q4epNt+ntA+ZwFuv1dxJe+wk/MAzWN9Tk/cy6HfU+OU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sjxroeoRwZ5wE2jhY9R6hpfGOmtOCMD5kfGGs0vFvB3FKq3XmNDEDPfE8zWQ1K3PprUq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Gh51WzBhgdZeS4svKZS5WV2VhgqcESS9eslrotBgT13jufTjtK467SYzg7yAi4OB0ErX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GVuYgSNyAtuJRBDn5EmVJ7bSKIoMNzMoxkGBVNpFvLDuCUypxHtpynmVgc3eCbnK46Qi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5bsINYOP3mbptgqptjtL1hKVkEESAdZIuYfEjYAxBECNSFf3MGNUykk7iFHtIVcQAkfO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JEmiZBb2jDtDKhCA+8CVZIQnHWFK13U+XauRGcYVCIUrysPmBQ1FFWjNbUA85bAGZYZj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drEsrwSvYxl5yo58ftCCIN8yyq8wzK6tgyzVh2K9NswGrHKSDCJ1wc4MCCwsweuYew8u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QUNyAdukFj0crb495ELYwBbvvvE5ZmCV4z3MohqAfK36Dp8SvcnKoORiW7lJXlMAeXyy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IbcXTWaujQ3rQ1tK4RkUZ2nqd2SvMZ4D+FZf/xbpjUwDDqD3Hee/wCpUq++/YSVnLtX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T3k9W6lAi7SV+a+RcbEcwlclmIyZENyFagCNzvmTq2wMbkyC2HZG332hK3Au9R6DaBCx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S3KdusKisyt6wu3fvBp16ZaBMgmv5gt+YbQrc3MNto9ajnJ7QJIcr7SRbAPvGVCc/EYj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hhodRYVZV6dyZy34gaq7R+HXt0zlLFdfUPvLPgLxzRxpa9FeFq1qJ7/5n2kt0sm5t0tP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59hmXaODUg/qWM322hGuATmbp8zK1/Emdgmmc/LAybJNsji3H9RwTimoq/wj8xpAwCvn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VN4i42xRBXRV6UQdBPX/AB3xNuF+GtXebP1XHIu/cz5p1Tl7WZjkk5md7r0+HCT+wJg+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89w9pp3aNCCugE+0rv63wO/X7Qmpt25R0EDW3LUzd22mVQfdsDoIWlct9oBd2ltAFrY9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Hc5YyMqnjR40BGOI0UCQjt0kY5gVr+hme59U0NR0MzbOs9HieXzosYDo+0K3SCz6p3jy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9oYQGj/8un2hxPDn3X0vH/mJL1hsZQwIh0GVMxXRmn6jJCRfaxh8yXabQosxsxZgLMmk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REcyKYmMYjGJgpiZIDC7wY3eFadcHk81+CaH/wAwJrfxiZWh/wDMCaw+oTo8tNxnfRIJ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nxjfRrM1XWrT7nGZLdRrDHdK1udyYIwL6lAcdZH81XONlr6OOOosrDDpKaahD3h1tQj6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F7QalT3ElmQM52gj1hHgc7wCLJ5g1kzKIudoA9YVoIwg1H1TXo+gTFqOGE2NMc1zGaxX1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1Z9ZlaIqTGQxvHJiG80g1Ik7BI1SdnSQU7B6oVJBxloRBAMmyyq5yxh2bCysx3gEDYEE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1Si/pPpPwJR0rF77ifczQ0v+WftM/Sjlutx7mb8X+q835P8AlJhiEoPWBY7wunHpJnofP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K8FjJgi3TJYHMxMfSLnGY155Vb5nHy17Pxp9Vw2bCe0PUOZpVq6y9SoVCxnB7gmcoduk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2yzmswOku0jIEzVdL4YXGuYj+Qzv+F/TOA8Jki68t2UD+873hh9E6+Hp4vyO3KfiY/6m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I/Sdl+JD54lp1/lq/wBzOLeTyX+zv4P/AI4ireqe0fg9qwulZCMgGeLqN56f+FVpV7Vz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Obxse0tq6OjViQF2iY+qvH7TAsscWHcxC5/eeiZvmXHVbxr0dnTES6Ss/wCXYR+8wxqG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D7GX2iaraOm1CfTZmBst1NZ3H9pSo4jap9NmfhpoU8TDDF1e3uJZqpdwD89cOtamN/ir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+V1I2IzKer4Y/Wj1D2mtU3A341X0/Ltn7yP+O1oNtOT+8zr6bayQ9ZEquD7Sbppr2eIc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OfErcuE04z7kzBdW9o6VOe0TKmmw/iPiDDCFKx8LKj63Vals6i+x/gttBVaW2w4RGY/A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X4rXuW2l9rTUB0dTXMFUQHjzhmnOh0Rtd0cZHoOCZvtqtBwqhmDi11HbpPOeL8av49xY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2mbddtTkbgWj02m1Xn0ixmT+J2zO+4Vrq3GT0nHaYKqYTpLNN1lD81TYMS6Szasvi+kU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Z2o8S8RvJCFaV/07maPC/C1VgBvvx/pWb+m4FoNNjkpDEd23nTeMc9VwYo4hxB8t59+f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1luDby0r/ed2iJWAEAUfEkcnpvJ/J+jTm9L4X0tQBv5rW+TgTX0+i02nA8mpEx7CWzW5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O7V0GFBhANukIK8DpBWX00KTZYqge5xAdKstnEN5K43mLqPEemVvL0ivqLfZBtK5u41r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3aNDoGeihc2uox7mZmp4/pFYpQrXv7IMyvV4fV259ZdbqG7gnA/pNXSaKrTjlrpVB8COB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/pVrpaz3bcyVfBlsIbW33ag9wTgTfFSl94ZaFP2kGbptJTpxjT1JWPgbyyKyxxvC2Np6Q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ZHEPFnCdCpC3C1x/Cm8aNthaQOohCKqhlyB9zPNuJeP9Q4YaSpah7scmcnxLxHrdUx87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MR7LruN8K0inztRXkdgczl+MeNeHqpGkqaxvfGJ5cura1stk/JllQGwTNaRvarxnxW0k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nVcZ4rqdrtVaQewOJAYHQR4NKhrvsOS5z8mSTTMBlmyZZ+0kBAAKmHQyQRiOsMBiIDPa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MB1jhHLHfAhBX7mAAh+0QD9wJY5QO8cAQgKlgd1hdyvSTG0mDkSjzTW8352/n2PmHP8A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xfVZ2JfMogmYdJ0JmOTkYkY4kVJdiIY+rGYAdZPOYD4wTGHSO3QRl7+0Ce4rO+MyK9d4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jO8AmAMYllrDyDm3yMQFlbqBtmIuCqizK/tAFbUDg949enXq28LeqEL5bc0JYPLUBtj7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AINADmS5iT1jqAu+N4DY/rLNSkgA9oCpebLZ6S1TsQTATjK4PvCtvWCcQbnDcsez6AIA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sCJxk4jVjkJ36wDqpawAd4S4ivHL1i0xXc9Wg3LWWHI2EIIFDurg+oRWAm0tuDjEImEA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DqIUbUH9AFT3xn7QqL5deVXLZySZXCE6QKx3VuZokNllIYty56Ae0qLD2FjkYXMztcz+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mpfrJyehlcuxFtbbEHY/EK7H8NbaD4g0nlqC1YDFlUhmz1BnvfK7jC5C9QCc4ny/4T4g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chgQVO43n0ZouJHW8JXUadHTmAB8wcuPneSs2fWhcQ7erGwwMSqSBaFIZif6CTrXkrDE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ruR8zKGsTuOsCDklj1EsBg3X6ZDkDbA4gRLHl+JKk4bO/SRRc/YGFUeraBM9IgPSWEi4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I9IBFcrnHUyIblcZ6HrAMzG70ggA9ZIg+5Of7QKPijhZ4zwPVaRGC2Ovp+4ng+s02r4N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oGA42I+QZ9FB009b3WbKm5OcbTI4rwrg/i3h3rZBYSRXYuOZTF5XG6cN4e/ESzUeTouO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x+89Bos5kDVtlWGRPB/Fnh3WeGNb5GsXmqY5quA9Lj/vNDwx4y1/BrErvzqNKTgqxyV+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8auJnOk0CMdh5jj/AGnj9rZYzqvxC4p/ifiDVXqTy5CrnsAJyDNkySPXhNYyHl3S/p1F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AlrUQYlm+TJXHlwo7R6wOYsewzAM3MxMjQlW5Esak8qAQemXmbPaR1TczfaAHvGiilCM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0cQHEcmNGJwIKr6k7GZ79Zb1JlJjPT4pw8fnvKDnaCPXMm5gzO8eW10OgOdMn2h5W4Yc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/qvp+LnGCLD1mVxDV7znXVQvGLjGzJ63a6CBm50lPFGzGJhDwiQI6wqGFFEcyIMRkCJk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bU69jmTaRTZYiTmdcY8WeW6saDH5gTWB9cyeHb6kTVX65pxS4qAdPWO05rX2hrQoOw7T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2nLrUbXLHvJXq/Hx+gkxsn2l8UKBvImuruZnb2KPN8RBv2l/yK26ERjpVPQiXcNKgsbs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f8kexg20jiTgR/MWfzGJdS4PvINQ4PSQ5GB3EuonK2uvI6rmE/PqRusz8EdQYxj1ibq/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XOBM6EoOLBJcYbalf1CbGmP6WZi1ncTYoONPmefNuKuoOSZWMPd1lZjGK0iZJTB53k0l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SGEJ2mQBhJL0ibrG6CUM52gTCPA5lZPEgy0aSr6yq0tN9Ez6N3ub5Mv0f5TH4mfpT+k5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+T/kx6yzUMJiV/45ZXoJ6Hz6HbBrDWCQQAyC7o9zn2lfVv6sCW6MJSx+Jm2NzuZw8l5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XmaWNXZyVcojaVeVSxlXUtzud9pyetCrdszRpOBM+vrLiH0yZDrPC4/SubuSBO54b9E4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807nhp/TE6+L/Lxef/VcD4/t5+Psn8laj/rOXs+JueM3FniLWfDBf6ATCzk5mMua9fim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hjby8QZOxWcEvWdX4EuNXFq8HY7Tnl01entFuOYGMAIkyalPxGGxnSPm3s5WRZcyZkTK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dCZImRIgFr1WD6tj7iamk4jYgHMedPeYFgj6bUGqwA7qe01MtJZt2tbV6mrOFZTKGs4b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shwxithVc8hGcTYByJ3nMc+q5J9do6WKnTvzDYhjG/xupP8AK0dYx/Mcw/irRooTUJsx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43G43H9Y4K1eXUP9Cyq+p1GoOb7nf7mU6yB1lPiGtFVRRD6jM2rAPEHEQKjTU2w6kTF8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ScA/EzuM6zAFaEta5wFG5nVeHuEaw6BK00tpyN8riY1cq3bqNPQ+hOY7q0sEAbqdjDcN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QVOxLTQr8OarO9iKP6zpMbpztm2TwTiIfG86mq3nQETyzg2rNNwDHad1oeKaaurN1gAx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mSW0LMG3jT6huThuktuPZiMCB/IcY1bZ1F66dP5a+srLoNTxOjTrmy1F+5mfb4noxy6S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0HpvDumVs281tnu5zNBdItOFRVCj2EDLOq4zrtkCaSs9+pkquAI+H1ttupf2Y7f0m3XUA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IRS0mmp06gVVInbYS8mAM8u8rajV6TSKzaq6utR3LDec3xTx1o6Mpo0N5H8XQSyG3YZK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2n0yFtRdWgHuZ5XrvGXEtVkVstKnsvWYGp1d+oYtda7k+5l0PUeIeNuGaUkUk3MP5ROZ4j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JUlCnudzOOEfaU0t6zieu1rE6rU2OD2zt/SVce5iG8liACzTiw7k4kPyVZlxULHAGTLd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L7kyjOr01a9oYIB0lmxNPVnNnOfiBX1visECEIVMftGZAvUy4ukJGWfAkxVQv1HMuhSX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yOknYVZvSuBGLgDEAZrCH3MkzbAARmJMjvIHzFEFjjAgICPI5Odoj1lE8SYwIHf3haqm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y0ZW9NUg9LDlb7ic2p956zrPD9nE+H21MCCVyD7GeUWVmm+yqzZ0YqfuJmxvG7LMkOk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FOdu8gMy1pyOXJgBIJIBifKErE5BYkQlCLYzc56QK/NDMigKwbrBMMMQOkkgTlJJOewg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am3mQJyjHvAVHKsTjMSWA+kwAoxRwUO4lkXGw/rHPtiR8ghs49JkvL2yu8gm3IWBAkSV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kjOZX5WDkqOsC1UhAMPWNoDShsHPWWK8yBrFy4J6RrnwuwhQMtvHetTj2lFJBk5MmVBO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Ig1VmflEB0zUxIbIPaGR8vgjrA2ghwo3MdS5uGFgW7TttAAMo5s7g7QjN6sGQsblVyRu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k/TywVlvkYByKvf2htGpQcj55+XvHYhzykAjpAoFvP1CP1XmOB8DvB69GOrVEJCuuWI+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AALsBIcQYcqHAypzn2EA/ANY3CdempoortCjBFi5BE+ifBXEaeKcKrtwgrbYqpyFPtPD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ptPpaNQjnJ5wM/1ns/hbh9Wk0XmU1fl+cZasNzLn3zIZNq9GL8/MrKegHYQLZzv0h3BC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wAzKCN8yMAqWPpkhanmivm/UIzj4jUnFhyMyTooXmxvCnAIZhtkSAZuYEe8dLi9rAoBg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994QRMkDm94l2Y95FX5mHtACpagyLzEElsk7wD3hksIUDHvFWrgA8wIh7+RqquXrjeCV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440vEtb4eto4WhZnPrIOPT7TH8F+HuJaBVfWIUBAIIPqU/eegcO1C0WOluCjDqRkZhdR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B36AxrnZvjTM4rwrRca0Fug4nULanGcHqvyPaeMeJvAWu8P6pb6CdTwsts/esfM93Uq7s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/jFxccK8G21KwF2qby1Hx3irhvckfNnFLvM1NjZ6sTKBkrnLOTIiZk1H0hKh6hLLnB+0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7Y7mAQjFGT/FK6jLQupbcIOgkalyRIqzSOSsmVbGyxlu48lQHcylECiiilETFHjQGjiN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wVh2iJVTUtKpMPfvKrnAnr8fTw+a8oOYMmPmMTO0ea1u8LP/AAwlsSjwo/8ADy6DvPD5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iayxXALDJONdlXiI/UBlcHaWuI/SplMHabx6SnzGJjExppEx1hUgVhkkVOLMXaNmQM0h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M3jHLyZagvaMYiZHO86vDbta4d/5oTXrH6kx+F76o/abVR9ZMqaA48caVB7mYiMFE2OP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s2wJi817fBNYpW3ljgdIAn5MbMItTN0Ead0Ob5khYw6EyZ0r9QJE0OO0m4qS6iwfxZk/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Rh2Mgc+0vAuDXDuskNTUx3GJn9+keXSbaaNS/TEZqKyCQJS0/wDmCaLjFZx1xM3ijKsA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QY5JMlXuwmmWnT1E2KttPMajqJb1mtXSU18wyGnnym7qNS67PqDvKpO8jfrqigYnAbpA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YU95+xxCIYFWUnYiGXeSytbWK4Q9IKrrCmYqhvIx3kDKIuYKTfeDPWaiJSSdZEQi9YGh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gfonHvNCrbTsfiZ9RxXj5mvF3Xl/K6hserMOnaBzCVHLCd3hScZMHuph7iBZiCxkwRbc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rGWl7VEDRVr3JlXTLlx7Tz+Tt9H8aaxWbP06cTNY5aX9Y22Jn95iPQLXsZZQ7YlYHAk0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GNED7sZ2/DGxUDOL4COTR1Cdfw84pnXxz+rw+a7yrzXxmpTjuob+ds595jK+SAZveMz5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95z6YM4dvfj/AJiwpzOh8H5HGdPvgZnMkFdxOn8F5fjGnyMjmky6L090oUnTIeXbEZhj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mkTnfBx0hW4bS3SydscLY+XllqsFCDsYmUTZPCa85Fsc8KqI2txL6Vn2jBZYJgROkXhN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XpifSCx+8fx09o5IgscAEmXuH8ItucPapVR7951KaCqgZCIvycSN2r0mnX9TUVA+wOZq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Vp1qXA2PvLFYyOXOT7zKu45pgMUK1re52Eo38U1F+RkVqeyzpxGdVDxhqFqoWlGDHmyT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edHxLRnVcOstzjyxkTirXwTvOed5dMVqziJUHHWH4X4e1/GyLWcUacn6iNz9pj0Dz9XV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Bw6pU0lS1HChRgCZxx9ryW+vSnwjw3wzhaKadNW1o62uMsT95sg46YAkDzjuCJV12pXT1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pz7XHuAHUSldxKqsnmtUTkdfxS/U2EKxSv2EpgE7kkn5nK+RuYORQhGBJnU8B8iwqXUE/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BtOi4RfXpihdukRa9M0dSeUCMAY7Q3LtntMDS8d0ldQ8ywAY3zM/injfT0jk0dLWt7ts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AQ/McQOp4jpNGha+1B9zPMNf4s4nquYLaKUPQIJg23W2sWtsZyf5jmND0ziHjnQ0hloR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kuLeMOIa1sVuaE9kM5pgTHWsg5M1EGt1Ft7FrnZ2PdjmQ6yQXMkBAhj2j8sIqlughfy1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j8smVIMQECIUSQWSxHxCHVinQ4ia4scM5MbGYuQZ6SgtYrI3Aie/y9q1EhgASIXfMIdr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ICI/ECOTnfpJZBjSQAgNkRsxFfaRbI69IVLPvIsZAEltpZq01lxACmBXyTCVo7dATN3Q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0vDvDqJgssbRx+j4Zdcw9JxOo4ZwErglZ1Ol4bTSB6RL6Kqj0iNozdHwqtVw47T5w8ca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V/QLSw/efUqz5/8Axs0SaTxctygf8RUGI+RtI1h24LJ2yFIkWAHQ9e0mCvLjYSDkDaZd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PqIEfT83TfEdVIu23BgDYEZjLzZ9P7yxYhUlfeBRipOICI7xBcgn2k0UuDILkEjBgOkF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d4XvjEc1sTuCBAtIwsrHviRQAcyk4EakAAhu0EyjnbLYEgmAXQkdjiFVSq7mNpD+hnrA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lw2V7w49O7QGmDIPVLFrjEgdMF9ukk4GJUZsEYO0tV4YDJlNJV4DeobGDZFrsLV94YoC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Irhg1uT1ltFC9BM8DF+PczSY7BYWgP1Jgqwr2qpOw3lixcLBU18mSxkDnzPzAYY9smDt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CqOucwOrfnTbq20B9PXhOb+InMjravOKJ8HOIdNhg+0GxK3jbbEK6HwlxuvTNVoNYoSl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7Z7ie2eHbtNfpyKWZyg3yex3zPnHQiuzilJucJULBzMewn0X4WNX+HVvRdVdXjAsTuPm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m9PbtKzLyqT3li6z1DaBuOZEBrB6+0mOaw4b6fcQtCOzhVAJIJGZTW1i3KDy52ZfYwg6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jMFUGYv7A/2lhKwneSGFU8oxAGDyV5A5iO0ju7YxgyQH6j52BklPKSc7QCFsBcdpPmyB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83TlgRyVcgjBMmu4wIurDufaHrqyN4B6k9H2nz5+PPGTq+PV6FHzXpkwR/qM9Y8ZeM9J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rCMKo7GfMniPW26/id99zl7HbmJMz7y3UerweGz++UZR944ijgSvSnWcS1pxuWPaVkG8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ZKqtYeZyZZ0qgmU16zQ0q+nMzVQ1Z3xKkPqmy0rSwSzFGilDxoooDRxFFAiTAWnaFeVr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AWGUrjvLdh2lCw5eerxx8/zUhGaODtGM7aebbZ4Sf0CJeHWZ3Cn9BEvA7zw+af2fV/Hu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EO0MpnCvShrRmnMzhNPWf+XMygZvBnJKNFmNNsprDJALDpM1qCSDSXaRaQQY7SVeywbH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Hk89ImRiMU6PKt8KH/En7TZXbPzMjhQ/WJ+Jqg+oCRvFR8SOVqp+ZzjNzHM3fFLYSkTn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IRnealGOQYmNmH0+pNZ33EzlNx2lbAiIlZNZWRvCrqKj/FOFxrQhUewkGpQ9VElzqehE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6EwTM2zZjiath2My7VYOfSZ1wt+s1LT/WJpWf5J+0z9MpLjaXrDisj4jLmkZTdTJV/WJF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aNGntIcfGaNP94SnqI/GF569Oo95xl/smc3jYpXaVX06cxxgTObTMCfLYNNfXbaRse0w9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PR4uXj839dJ5vq39Qha+I3L1P9ZrME8okgYxOetPNa2OmZvHWXxjP2w1qum4Rqm1KMXA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rLsDjMJwOoJoyx6mYOoVk1DhgfqnnmGOWdj05eXLHCV1XOroGXoZDY9CJlrqweHEKcOo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l2z7STw1q/kyadHZBd5l1a64HFikj5ifiThsBRL/ABUn5GNbKLmTCnMyquLED11nEuU8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L48o3PNjfrXPp0r49pQAwolnU3hNKe/NsJXAIqX3l8UcPybzDGEoPqgupEJp/rnZ46PY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RvPLiT0uSpMENxD6lUHtI6ZcDMbVHNx95Oo8tZnlz7fT8P8AiK+qbJMrCHu3MCNpI7HY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Mnpt7VHzLR3nC/Tp6x8CdRp35dDY/wDKhP8AacvoRhEHsBN3U2eVwLVtnBFTf7Trh0+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ncFptG/KRv8Aec7WfedZolGr8P6qoDL1gETkDkNPNj9fR1pa5gVxPQ/wv0tJ1K2XkZz6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D8Xs0bqVYjB7TPkxtnC49vp5Kh5CtUMjHaAsLrtkiZHgXj663Q1lzsRvOuZNPqFPQ/ad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kT1zYTWuB9RgLL7QdnI/eaOr4VZgmhzn2MwtVXq6WxYh+83d4uU1RX1moAIFrCVm1N4/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pH0kwZruY4FZmfZrSVl7tnmsc/djAc2Yf8lqW6Vn+kPXwq/GbCtY92MbppVqcL03M0tD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Tpr4dpBm23znHZZK3ijuvl6Sry1PcbmaiCeJNQmi4NdTUVa0rieSal9SxPNYqZ9p3vin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zXx1nC8FpGr4tSjbqG5j9hGRG74Z4RZTaNXqGJYj0qe077hHEPKPl2n0dj7TGRCGYY2h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vLs0dbFyu4mfxnSNqtI61n1dRM3R6q/T7Akr7Ga2n1tdi+o8rexm5ZWNacM1TVWFLFKs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bp9cMsMN/MJh6rgOoqJNX6i/3nLLx2dNzKV5FVYVbYzQpYsAeaUaq1z1zLtNZ/hiNUax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neaWnGRh5O7SI6kgYM6Rixk8oj4EnYvlsVMhjJ2m2ELG5cbSIZ3+kSwqZG8OnoHoTJgC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oU1oMs2ftIr5j7sMSYVVG8CaXcn+WoHziQstd/rYmRawDoIPm5jAR6xRRwIU2I+I+IoQ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HMkM4hCxGj5EbOYCxH5dsyaU2WfQpMtVcL1NmByHeBQL42G5hNNpbdU+CMLOi0Phux8F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pWoLnHxCuZ4d4fDcuRmdRw/gSIBlRNujRVUgBRDkhekm0V6NFXSBgCHGF+mR3JzmMc9p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CFJ6mSOB8wDc0+fvx1ta/wAT0Bc8tVfL+898Bnkv486BjptBrlC8qsa299+n+0LjxXi+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RKMyOgiX2KpUHAk6GPNkk+8GEMIoI27wLFl3N1GYEbGRAJOIl2b1QCmwhtukJUVsO+xE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A4G0AtgUWZztEtnKTgnHzBD56Rs5J2gGN3I3M4GJPlD5ZCMMOhle2r0qxOR7SYs6Y2xIL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0AwSBKDXb9zCVagAHIMCxdcK1X3MdTzfVjeVMiwlj+wjM2BsYotMmbPiJBnVYBxhZVN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lhZzuRjeFaIfHWQtclcLFTXdqGxTRbZ/yITNbT+G+LagDl0NwBHVhy/7wjmaS78SIB9C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kzWq/Dzjb6g2q9VKsclWfP8AtN7T/h9qioF2srX35VJlsTbiLXy4AkT0no1f4eacb262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8CcLT67rm+7YmV3HlTZYDMBcGFq91nsaeDeBp9Ss3/M5kv8Awx4fUeqmvb3YyntHkg6j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zPYP8D8PL/wCjRt7mMeEeHQcmjS5+4kPZ43b6fuDPfPw0sW7w/SVdnrx1Y5I+Jivwfw43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hTaPhaMnDbK6UbqqnaNJctuxsX1HpiCsQ8sw14vaWyNSh/YQv+KXkYL1n9pPWo3axy1o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QvhcZO/zM6vjF4UA11PJ/wCKud304/Zo1UXiDzAjpFkbyqnE6f467F/vCV63SMcCzlz/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t+8TqeTbfEIClmPKdH/5TmESljnmPXtABWuRkZAhqsBT7mSFRAKwlSAbtsBAfT6debn7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hemtqosAIBD2Z6fAljx14iTguhNVDD8w43/0ifOfirjGp4prCjsVqB6TzeXyW3+PD/8At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fyZ9fE+K8Vfi2vtudyR7TndUc3sZc04CI2OmMmZ9jZsJmvHjMZqPTndoiSEYREzqxBKs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o7SGk6lz2kXOWJkU9Y3mjT6azM+sby6Ty0yUU7m5mMHHbdo0oeKNHlDxRooDxjFmMxwI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47yrccKTOuEcc7pX1L4EpZyZK1+dpAT2YTUfN8mW6IIxiHSPNuS9wx8WAe81u8wNK3Ja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TyfkY87fR/Ey40NWZYSV65YSeSvcWpGaW+0yBNmwfpt9pjHqfvNYM5HjRjFmdGU0lhJW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IGSJg2baSJaih5rD8QpMHUNifeSJnfHp4PJd0o+IPO8MgziactNDhQwxPxNBN3lPQkD0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1xnDJ8TKXarHYGYDKV6idPxsAuomcKqyPVM++q9fjn9WP1kgJq+Rpz3El+TqYbGP5I6z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NoV7GQPD/Yye8a0oh2H8REmt9ijHNLB0De8g2iYR7YpqoLqbA2Scwg1f86CV3pNfWQ/e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HtgwjYboczI5iOsNVeVOO0lxFs6VWHXEZdOKz1zC1uGXIjEznbVTr2IlrWKClZlSr6hL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tVLUjnpYfE5v6bcexnTvuuJz2vq8u846HeenwXnTxflY8Sr2q1SrpFUHLEShpKjbcAYL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pfKUFvqM65WeOOGEy82UlX763XhxFJww9phrrX+m1VfscidLnl0rk9gZyIy9w+TOHg52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prFel8xRy+ZtiVuHIH1aA7jMt8ZIWqmv23guCrnUE+wnWX+lrhr/APZMWrqq08liVGwn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Inl0jn4nPUrz3KPczPh6tdPye5ptNSi8OBZRsJkaVebUoO3NNjiz+XoQo7kCZvCl59Yn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ln95jHQa/ain25pM/QsHrLCdRVSACMZMI3YdhOfj6PyOckV6w9QGYBfqlirZhOjzpXqW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7QY3aEZglLH4mbWsZuqrHmsJPvCE4TaZ2p1yUWAHfPWW01CPQHOwPvPPlL2+lhZrQbwD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CJUJyYkdNpE5h9IM3J95XAlrQjOqqH+of7y0dzpdiBNPjb8nhvU/K8v9SJl6c+sS74lf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j+86TjF4e84wPDV4TVNWxwli8pmDxjTHS6+2s9AxxLvDrOS5WHXMP4kr53S4D6lGfvPJ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eGqOHBldtjHVtp10j2X8LNcBQamIyDkCenLaA2a35SZ4J4B1bVa6rB2Y4nt1R5tMpHXE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ycdyVsabiFlZxaMj3mgPK1VeRggzmK7yjcr7rL+l1BosUg+gz1Y5vBlj+k9dwtqwX0+5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sleVUYf6Z24YMPgzI4xw1L1L1jFn+83cf0zMv25mzXalhhrm/baVGsd29bMfuZOwFWKn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ghfzv5FDYp9QG0p26lKkJY9JzPF+Klw2Okb0smy8Tcct1lZS5+Zic5kfCFe9uoPU7CcjT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9Ijlc4LBSZ6X4e8O67TaFK101u3UsMZk5y5W6nDotIy20A/xSTVld1hdHwbWoo5gqn5M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JmakumNxmV342aOLMnaaR4M3exf2jjgzDcWCNU3ANPqbascp2l5eIlsBlGe+IP8Aw6wf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DnmUzU9ocPCUV13l3T38rANAVXK0OEDbiYk/TValTqwGJdrUFd5i0ZQ/E1tPZzLNxKFq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irtjE1nIKzP1CkNtNSs1AIq9Y/OB0EGM94pWUmcmQJPePFAbEbEkBJAYgDAkwI8UBRox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JH3ha9NZY3pUmaek4NdZgldoGSqMx6S1TorbeimdTouBcoBcAfebWn4SqgbD9o2OO0vA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N1jBYZnU0aBUXtLSVKvaTYwaeCpWQQoUTRo0VS4yJoEjoBIEDEmw61qg9OMSYaBTbaTO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mDLe0iW9oQQtiMXBlduY94lBG5MCwGzHzAGwDYSQbI3gGBAnCfjRR5/g5nxnyrFb/pO5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a7hOp0+uUNp2Q82e3zA+TlkgSh3G0Nra6qNbcmnc2Uq5COe4zsYMerrI6pJYCRtJu5L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kPvAipIMduufeJhiMpJ2gPHMbfMfBlDk9o5kTFIDKpcbYkWQq2CJb4bwrX8QfGh01tpP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V+HnEr+VtfdXp19h6m/7QOFwfbaFoottcLXWzk9lGZ7JoPAnCdOAb1bUMP5zt/QToKNH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KgewEJt4zw/wjxnWYNWjdEP8VnpE6HSfhnqbcHWauuodwgyZ3mr49o9MD+oDj2mBr/Gl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VPapaH8OuD6fB1L3Xke7co/tNijgnAOHjKaPSqR/Eygn+pnn/EfGerfIRyo+85nXeJNV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YpuvaruNcL0i8osrUDsv/wByZGs8ccLozh8/2nhms4tc7HNjH95kX6uyw7kmamA9s1v4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HzMDWfixcc+RUB+08oZy3WDM1MIm3oOq/E/irn9Mhc/tMvUePuNXf/jTqPgzkcRTXrE2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q1l3/wApVfj3EXOW1dx/95mXmNLqG6vNxXWt11N3/wAzBnX6on/Pt/8AkZVjRpN1b/x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PMxxxLWDpqrx9nMpxQbXk4vxBDldbqf/wC4ZZr8S8YrwU4jqR/75jxRqLt1Gm8deIKM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BmrpfxS45T/mGm0fK4M4KLEnrDb1nQfjDeMfnNCCPdG/7zo+HfixwXUYGpS2gnqWXI/t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/HDb6n4b4p4FxHH5fXU8x6Atgzo9LrLAAdNqiR7c2RPjdWZTlSQfcTa4T4p4xwtgdLrr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6GYvjXb68q4lepPm1o49xsZa/xbSVaay7UE1oilm5htgT558P/jBqaSqcW0wsXoXr2P8A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+L+HEr4W7ZvbFmRggDtOWc9JuumGFzskYfizj1nEdVqdZY5PmOSqnoB2nBuxewsdyTLO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Eq0gs3xPJhjrdfX6kkWAOWhye8yyfUZrakBdPiZB3M7YueSYic+0YQlQy4zKgyr5enA7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Y7CAPWRRaRlhDag4XAg9MpJzH1R2kFY9YoxiE0HjxsxQFFFFmApBjtJEwbGWJQLJn62z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TMW5+ewmenwzbxfkZamkDEIpJRvPXHgTA2ixEJKVkwmvw27mTlMyhD6Szy7ROXlx9o9H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IZVqPMAZYQz5uXFfYxu4K30GYr7Ow+ZtH6TMW3a1vvL40yRiiMadWBFlhOkrL1lhekzV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Ywa+qz7S49ufkuoKuy4jExOd8SJO07PFeTqPVLNQzv7Sui5MsXv5GnJ7npCaG4ZYX1Nx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ox7zJ4GNrGM1dKP1RMu0mlTjTf8AEKPiZuqPLTn3l7jBzrAvsJn8Q2qE53/T1+Of1ijz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5m5hatQ1XQbTdx3G5W0N5ITMTXn+JYddcp6icbhWtrhkGMF+brMi2pr95NUKxVYbiZ1y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6TKbtzGdsJpmmztG6GSrUscQl9fJj5m2RNNZg4PeW5locGaNZygnPONQejdhLOuZQtYP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jTCvSBj1HScu7pbxNqOs1SUrsRn2mHda178zf0k1ptvfYE5mnpuHKu77merG4+Of9eDOZ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BL1LDYHedLWyuoK9JhcU03k2B0HpMtcH1HMPLbtJ5Z74+0PBb48/WtnVNy8Pt/5TOW0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iJ5eG2/InN6QZ1Nf3k/H6rX5X+ot8bOb0/5ZPgf1ufiD41/5hfblguH6kadiWHWdMZvx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Ti7Y0px3MyeHjm1aD5l3iGoTUaEMh3Dbypwkf8WpPbeTxz1xu2vLZnnNLnHWx5a/vIcB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M2rZevIcgCWvDyE5PucSdeNb/bzNQAHWXud8YQf0jv8AUZHT+sWv1zYY7nczGPTPlu6e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AU/TmHHSack0GTtA8WvGn0oPeW6V2E5vj+o/M63yazlVOP3jW7prC6u1bRVHUWm64+gb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Sv01rH1lg09K6ar6j9Rj0ldJpuY/URF/bvjxwtsVqRUzJKMjMxPMt1N2cma9GUrAJzMZ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pYC7S5w1c62nb+LMqIwI3l3hbA6+oD3nJ2vTr9MfWIbxe/LwOke9g/2Mr6b6xj3i8bvj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063/ADXiw58kcrSxDAzc4gUu4TVg/qDOfgTAVsCaVLltLyzx2cvo3pg3DlYgweYfWD1m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q8IWEa2rHvPfuGnn0a/afOXhzUCnWoSe8+ifDK2avh9flqSSB0nGT/8AY5+f/CV4M0tD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zT8HYsDdj7TXo06UrhRierHCvm5ZxFEwiqewg9Qp5ZZOM4G8xuLcTqoDVVMGuO23adnO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WoSvoGPSY92qtYY5tpc4vVQlzuljNcxywPSZtKNdelQ+pyFE45du00tcP4breL2cmnBK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3wJw6pVfX51NncHZf6ToeD6Gvh+hrpqAGBufcy72m5jJ2xcrVfSaLR6GsJpdPTSo/kUC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YGzNlhGSFmfxLi+j4ZmsL5t/8o7feW5aSYtNbbbDiusn7x2r1OMsyIPmcff4g115PIwp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t3susb7mYvkjXq7Owsv1aysfuIA3Bd/zy5+CJyag98wipM+6+rpm1Zb/APGx/aRF7Hpq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ZfV48lhByDL+n1IAGZmMuJJczMumtN+u5W6GXdPZvgTmqbSh6zR0+qAIzNzJmx0+lre3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OY4/rMzh9xYAo8263tdcEzcrNjm9VS1DlTATf1umFqnPX3mLbS1TYaal2xYHHEbvJhGb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08PvtOynE1tH4essxzgwOeALH0gmWatDfb0U4nbaLw2qgEpNqjhNVYGQIRwGl4Da5HMJs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XP3nZ16WqsDCwgUDoAJNjF0vA66wMqBNOrRVVgYUS0WVR1g3tBG0gjdp6ra+Sxcr8bQl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B5mjlz3gGz7mRZu0C1m+wkhzHeBLPvGYkkYjYA+oxi4UbQGtPIuepkFYsATtHJLdY0CQ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HzFj6YBOYCDZiTtsIgD3k8DG8Bl+0IJEYklgSE5/8RL7dP4M4m9HNzeURkHoDOgEy/FW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RQC1tTBc++Ig+WK7C+S3XMMpgHRqrWRwQykqR7EQitiR1HVhCGz07dZXX1HYxzAMTkZx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tNTdrLVq01b2WNsFUZJgNnBhaarL7AlSM7HoFGSZ3Hh/8O9Tfy28Ws8lOvlLux+57T0T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V0mnRW/mxlj+8qbjy3g3gPimv5X1AGlqPd+v9J3XB/AfCdCFbUVnVWjfNvT+k6+0V6VO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WP7TG13iKqkFdFWM/wA77mRNtaqivTUgIldNQ6bBRKGt43o9MCPM8xvZdhOS4hxbUali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vZs9SY0jpuIeKrDldOAg9x1nN67jGotJL2k5+ZStDNuTiVXVB13Mv/oC1GrZycEkyhcb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1UH8KzK1vE6ashrP2BiTZtG+o4JeyZ9y0g9STK+p4urZCDMzLdY7nbpOsibWtS6Dosz7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TIEzWmdnJzGMaNKHJjZjRYgLMWYooDZizFiKAsxsx8RoCizFFCHzFmNFAUUaKBLMUhmL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qa/K0enrG2FyfuZy2gr87W01/wAzCdXe+bWx0G08v5F6j2/izuqtu7SVW0id5KnHNPO9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mYvSXeJ287BR0Epjabx6Zpu+0taRMv8AaVwJd0gwhaKB27EwI3Mnc2WkU+oSC3SMJmV7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EouSTEDRCKKaU8WZExxAeKIREwGaDYSZgdVYK6ycyzlnLjlm8Qv35AZnyVrl3LHvIifQ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n75JCOI0edHJIGTEHmSBhBQBG6EESIaLMWNSt7QWc9Il9JhcKuw/IZupPm+bHWT7P4+X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J7TYHQzI1P+e0xh26ZdBmMIjGnVzETrDjYQFcOOkio2HAkaO5j2nbESDCzWLj5ado2Y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saYZbeV+IWeZcEXosPzeVUTKSZZix6mSt4Tda3BhihzNLSj9QGUeFjGnaaGjHrkjrWXx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XgsgxD8SuCcTsLHYSu+rrbtMWc7enD/MUeVvaNhvaXPPrhFspPcTW2meM9xCKJfAobuI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TayMuQZ991mpbVQu2RK5rrJ2IiU0pA57SarkyyKV94VEVe0u0D09XLuYPVsMgSzbYqLt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NneaFH0DMoVrzMBNFBhQJM6RZ031iWOIVraK1cZHXEBpvqEJrLlGpWs9eXM4XtoMVpWM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BsEiNzZG00yhq6xdUVPWZ3D62p1RDAzSBzLGnQZ5iBNTK4zTGWEyu2TxHXWPz1cmEOw2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s4BnUWU12H1IDIHQ6cqc1ibw8uOM1pxz8GWV3tTbUaTUfXj94M6TRuPSf7wlvCam3QkS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XHLH5TLHL7jtHXU106QrWc5MHwhOe4jpkYibQ6nGB6o9Wm1lB5kQ5E6SzWtuVxvtLpZf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eiqfRadyw3AJzKH5/V1n1qf6S6mra/hlrkYyQs55e2tVvGYS7k5W9AMaKv3bJMjY25Bh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EqWHJMscc+1yn/LEOgziBo+gS3UuSDK5m11w0ehsuPUDAHzOS07+Ujamz1OfpHuZp8e1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hN2x7wum4cg5eccxA2mpNTlvBlaHSW6m03WAjO+80jwxbSPMJ27TYp02BgDAhGrSvckT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8OpqHpWWF0ted1hvOrWIamonrMW7dZLOgzoqmGAMQnDdA1WuWwHKgGFSxG+ky7pPrjgy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WA8dtinQj7y5owDYszvHwJ/JkZ5VBzLf81y8X/yRzKNmX9M/pxMtGl7TNieavoq2vX1k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hma43m8emRtHaa7lbuDPpv8ACnWrdwStmYLgdzPl5DhhPavwm1os0Pks26nGJOspXLzT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nrBLWAH2G8z9Vx+pUPlVOzdiTiZFxRc46yjaSx2E9FyfNmMWNVxfV35Xn5FPZdpV09Ze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r2MMAzUr01egqOo1J5VXpmY3WnGePqrNHqqBpgAWT1TM8I6bUXcSGpvyUr3BPTM0OPE8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l8u+PadHTRXp1WmlQqKMACSzdV12isS+hWQ9txDMMic7w286a7vyHqJ0KWLYuUnXG7c7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5k+oKSJ58Oa65rHJJJ7z0yykWAg9DOP4twh9FazoM1McgjtMZ43TWNZqJ7Q6JIoIdFnJ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ChZQMLJhYQLJAQPFNQhQwIabGo05sXZZlajTPWchTNZY6Jdku5hlVveU1Y53lmuzAmVX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NrR8ZtQjnORMWh1brLIqB3E1N/Ers9HxHT3rh8ZhdRpadWvo2PYzjqiyHYzW0Gvelhk5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PDxZvVvN/Q+HUTBZRKHDOMgAbidJpeJ12KMkTW2dJ6fhdNQ3US4lVaD0gCJbQw2jE7wy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pEvjpIFmPUwCKxxvGIOesHzYkSzNAJy46nMWwkcRZHcwH5vaMFz1iyD0jEwCZAHSInaQ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D3kTjOBHd8jaDJYdIBCwUb9YEvk5kWZid5IYwIDYJ6yYGBtI822wjj5gOD7SW2JDpHJ9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aR3PaLlH7wCBtt4xclSBB7A9STCVn32gfLniypqfE3EkZOTGoY4x2zKKKG6naehfjXwZ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jyL1CsR2Ye885rfbeSuk6SUcrHB2jk52XeT0ekv12qSjS1tZa5wFE9Z8I+B9Pw9U1HEQ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I0tunJ+FvBWs4qq3apTp9MTnLD1MPgT1TgnAtBwagJo6FVu7kZZv3mlUuSErXJ6ACPqd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/wCy/wDeGLdj8grr8y9hVV89T9hMzXceWgFNCnIehsO7H/tMfiPEbdS5Z3JmXYWaNmhN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Yn3Mz7GZ4Zgq/JlHW6yrT1l77FrUdycQHcAH1HMq33KgOSAJy/FvGNKEpokNh/mOwnKc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lpCn+FdhNTGm3bcS49o9NkNYHb2Xec3rfE9lmRp6+Ue5M5zOTud4puYxnazqNdqdQf1L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k9THiM1JpEYojGlCMiY5MaUNGjmNAURijQHjRRQFFFFAaKPGgKKKKA0UUUIaKIxoCjR5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Fzri5GeRSZqvZ1PvKPh1OXT6m3tsohmaePzc5PpfjzWGxkORIlyrSCNGectO4dp5mJMj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LHAl/l8vTDPeC0a7ZIhdacKFElooMd4SkbiDYQtIxKglz7YlVoW0wUKaKKKFOI8aPCFG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cTv5m8tTsJp620U0k95zzsXcse89Pgw3dvH+X5PWesNHEaOJ7XzDxRRQHjiRBigTzHzI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l3K06eh+ZFPxORDYnQ8Iu8yrB7Tyfk4bm3v/AA/Jq+tao6TI1X+e01gdpk6v/PaeTDt7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Ts5i1w46QCQudpKqLHL4kpBN2JkiZ0xeTy3dIneTrG8EDvDp6VJmnELWNkhBIIMCDyXs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p8eLZ4cMab7y/pdmMqaJcaZPtmXqB9W0zKtchxck6+09d5SzN7VaF7dQ55DuesgOFP3r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JzRZmu/DSo9SEftKx0q5l940phiO5hVZh3h/yYJ2MPXw/uW2k9o1FFmJ6yOce4l6/TKh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S2MOhkvOY9YjQe0YVMegl3ERLE9TmMAWOBDppm/illKlXtJcpFC09PKMnrDx44E527WR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8QJ9hiWdIN5m8S1Qo1lgK5mcZus5XUUuIOfzSqDLtloqpyT2mWtvPqTdYPTFbZZdYH5S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Hm99W2LvD9UbbSpG00m1NdNiVv1bpMLhrAa09gZLXs12od0ziuTLxy1cfLZjy6GxgmCT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2u1XmabT8rbt1xIavWu7JRSSOgJmJ4q3fNG2rKTjmGYrVxvMd9DbXXzi08/XEPoNY71F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3DXMaxz3dWNGveWQABMXU6yzTlGC4Uy9+er/KC1j+0xcbrbftN6FdVsbDKJP8kt1TVfSp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Kxggt0mxp7EYFgehwfvJfbFd45KWoqFSCvrgASg3+ZiX9aCbiQ20oICbvc5now6fO8v+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qbfIqPJu56R09FXM0Fp0N9rWt06KJpz0r6DRCrmd/Va5yzTa0+mAXnY4HzJaXTZbJ6C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0OVXoSO8ZZft18eFt1D6viVWTXQynG2ZV52cZLZmQvC25hiwzUSvyqguc4E4ZV7sMNTo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yZl0IMynKma3BtUbLijdQMzHl3gp/wCLP/LNRzzkuNdhoX9YmvqtNRrV8i9QyuuPsZga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81TnpO2LwZcXbgeN8Mt4VrWqfdTure4g9O209N8WcEHFvDR1NS/r0DmBHcTyyg4OJx8uH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mP8A2Lmq3qmW+xM07DzVGZl3WYxdkO89L/CCxjr7awewOJ5oOk7/APCTUHT8bOMZK7Zj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cN1N7ZWs495dq4VVQA2ruRB7Z3lS/iOoIx5jYx2mbda1rZZifvOr5jdt4potGCujr8xx/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4lfrMm1/SOw6SxfZgECc/wAa1ASlsdTtiZyvxrGLPhE8+vsvsG30Azr2oJZiBOY4HT5G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dlobFuoUH6wN/mXFMleoZ2PWW9PqLNO6tXjbqD0Md6D1EiFI+oTTLSTXCw+tQuYZ0W6v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kDHaSo1N1Dek5HsZfb9p6/oHW8DGS2m2/wBJmVZRZQxWxCD9p1VHEKX9N4KH+YdJbOnr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sy6X2s7cWh+D/SEDfB/pOi1HC6ydgUMqPw503XBEzcLFmUrLDL8yYZZbNBX6kMXlA/wy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Kd1H7xtV4Y09lRAQZ+J1AXI3OY5DL0wROlc9vG/EPhp9IzWVD0+05vlKnBE984jw5NVW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4dah2tpU/Imcsd9N45ftyNeQZoad+2ZTUcpw4xiW6AjdDvMYtVfrAIhQmIOkbS0i5E3p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o9S6Y3OJkBMS3XZyjeEddoOIMSBmb1NwsTOZwOk1HKwM6fh2rTAyZqVmxsFiekYBm+Ik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VUMlv6QzJaOFCiIuqjciZNnEksOEYj9pWttyMmw/1jbrPFWxfrKkU+oTLu4wlR+nImRq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Pa7iZNhCkYk21PBk7/R8Vr1G2OUy9zAjOZwnh+6y1ubfE7bTg+UObrLGfJhMKKH5jJMn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+WPXpK5HzyjaCy/Pv0hQIiyr1kQs7dJB1Ik+YEZEXWAw95IR9gOsgWHaUOY3MAZDOYguB6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iIMTIlwv0jMZS3WAZQAI4GYE8wOWMkh9jIjl/wAU1pbwXrvOUMQuV+/aeA8G4ffxPV16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Pkz6B/Ejh9/EvCurp0ozbgED33mB4J8O18E4epdQdXYMu3t8S/GpdLHhTw1peA6ccoD6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idGgLMFX9zB+wHUwWt1IprNdZ3/iMHaet166dGr059R2Z+5nP6i5nJ3yY9rl2MA5CzK6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s1VWnrZ7nVEHUkzI8S+JtNwpGXIs1GNkB6feeX8Z45q+KXM11h5OyA7CamNpa63jvjVE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7dJxOu4hqddYX1NrOT2J2H7SnHnWYyMbKOIsR5UNiPFFKFFFmRlCMYxRpA0Yx40oUaKK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FFAUUUUBRRRjAeNFGgPGizGJhDyMWYiZQpEmPmMN2kV0nDk8nhCZ62MW/bpBP1lrU/p6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U54Muba+t45rGQRIniSJpl0DJkR1xJsu0fTpz3KJdjU0tWKlgdb9UvV7LM7Wn1TnLuqp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rJjpOiExzISRkYCjiMOskYUoiZEnEiTAcnePzYGTIA7yvxDUCqkgfUZrGbuoxllMZus3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0iU4s5OTFPo4Y+s0+N5M7nluniztGim3NKNmNmKA8WY0RhC5osxjGhTkzV4Hbi4r7zJl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+Wbxrt4brOOuUzL1u15mlScqJm67/PM+bh2+zl0DIx42Z2chUhCdoFJNm3A95C3UTGyx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I8WXNOBk7R9RYQgA7x02gbTzWfaW0xm6SDAljTUvc4CjaQ01RusCr+86HR0LSoVRv3n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9IVFB7CW1wo2Eaqot0hnVUXLkASMbVmO5xIgmSfVaVf4v6Su/E9Gn1Pj7ybakqyDBXaSm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EnTqaLgCjjeWAB2MpzHP6zhtlPqryy/3gkYhcHrOrVkavldAW/mlDiHCjZU9tCEhRkkR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yc1actIR7cq5DDcRpmO5wJIY9pESQEB8xo8aQNHHWNHXrAu6MZMq6utLL251BwZd0Y3l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Lytivbpa7AARgfEkqKq8oG0lmOJvdZ9Yy7KHq1ZsRdpa0VP6D+Ypyx7y4AMdIjNXO6Y/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MNcKznAMnq0bTa4OR6c5zNuqmsObMDnkrakuBDgGa/m5c/wDx+GTxK4MFtqsOT/CDLujB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ThdAIYgmHswuFXoJjLOWajeGFl3QOK1q/DyT1XeZ3C9MdURzsfLXtNLiAZ9GyVjJPaPw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wT2lxz9cKznh7ZxTUK/GcAeisdPtLmj1DYFbZ3sLGVeHox1WosZGBYkDaXOTk4hbgbYG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GWiXMS53kKTi3OJFmyxJjqcbzTzVfew2ha17neX6KgOVQJR4WhbmcibeiqDXAnoJCBcU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9hOeVhjmY9Y3irWHVcUamsEivYfEyB5hsWkkk9pnLHb1+K+sb6dMyFjbRD9OpVz0ErW2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RzBBpNTLpNnMucFONW32lQ9Jc4L/AOab7RGM/wDNdHpmw4m9p/UZz9Bwwm1w6wtqGQ9l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dz4cK26V6X3VhjE8S45pToeOa3TdAlpA+2Z7DwG0o08z/EZRX4v1fLjDBW/tOnm5xa/E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Zm3nJlxnxUZRY8zTyR9E6idb+HblfEFCg45gRmcmJ1HgEH/H6CB0kz6T495PpUeonaVb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9xWulWd8YwozNHSeG9RqcNq7BSn8o3M6znp8u8Od1mrVEJzOVuvbV8VqrCsy82TgEz2K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rzj3LnMuV6PRUHFOnqQ/6VEen7T3nxxek0t3lqBU+Me02NHReqj0MDOi5xWBzcoHzIjU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zXrE2qVPYABahHzCHkbYneGs1dZPpVz/AO2RF1LZLIQftLwgDUkbrBsh7qZdS+vG2ZIX0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ocstk+JKrmRsqSD8GXr207j02Ln2O0jXWuMjlP7yev6XZJr9RWvK2HX2YR114Y+pApgN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MmQrTmRWbYkZl3lDUXhdTYP8xc+0HyI59JEAtaqMsI45QMqZd/sQQhFwJMWZ6SobAOkk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qa7SV6mshgMwi2Z7SYYSjzPxN4dZGayhMHqQO85DLUuQwIInuesrrvrIIBM4LxL4Za0t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Msd8xrHLXbk6dWV7zS02qDDec/qdNfpbeS0YIh9K5HeYmVnbpp1FditDlQy5ExNNccj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tlNSUlzT6tlxhpUcgiAViHkV1FPESE3O8q6vjLVyhW45Zn69tjvHLr4f9Ng8dXl3Eoar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GztEme8zu19D0x7WXte05YmS0+n86wKq5Ji0lD6hwqAmdlwTg3lAO43msZa4+bzTAfgP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m7tjAjVjlGAMSZA/edHzcsva7qGMyD3BOvWTZSYPyV5+ZuvzDJktZzsMCPyEneT5sdBt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aeVOshXYScSAYWEE7wyqq794E8ZG8icRnfH2gWsAO28oNkDfEG79ycQRscj0jaSA5sZk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tv1gLGWoZzKbv5h9Dt9pUaTWADfeMtq/aVqanP1naFGmXPNzH7QKnFdXzsNMntzN9u0p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/U3DcNaVH2G0sHpAdrPLrZ+/QTH1DlmO/WaWs/ylEyrDy7mZrUAucIpJOAOpnnvjDxkun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3o1g7faN+IPinyi/D9C/r6WOD0+J5kWLEknrN44b5pck77rNRa1lrlnY5JJzIgRo4nVh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iiigPGiJkYCMbMRjZgIxoo0BGMY5jShRRooDGKKNAeNFFAUeNFAeNFFAYxRGNCFEY0aV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MlSvNeijucSBMPw9lXX6dn+kOpP9ZDXLodef1iPbaVZY12+ocjoTmVxPnvsY9JqISteZ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c2ZkrUD1ShMASfDq8sWkNb/mSzw9SFJmbeGpF0nlQzK1Ryx3mhaTyGZd53mcChCSzIx+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FSERjCPAiZDEkZJVgCf0qSekw9bcbrT7CanE7hXUVHUzDnr/AB8P/tXz/wAzyf8A1hRR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jQFHjRQJdo0aIGA8aPGihS1w8Z1K/eVZocKTmtB9py8l1i7+GbzjpaThZn6w/rS6hwJQ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vsZdBRjEIjOzkmkmgzZn2g1OIRThZZHPO8JucyC7mImSr6zbzVInlXMAoySZPUHYASem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r48frW4XR5dXOR6mmxo6eZuZukq0qAAsvluSrAmIuSVmoVDypKPEnb8vkncxlGbJW49d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i9LhJtSOMbmUOK0JbpmdD6l9pn6zUallywKIY9JVdKxN+cj6ZcfHZy3l5pd46LhuuNNR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3RcVPL+m+V9iZzugekVWJbtmKqr9cDT2d50zwlu3Px+SySXl6DotSL6wwO/cS/VYRtnY9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Tn7zeotyAfecscvjp5PHrlk+I9H5VgvRcK3WYynInZ66sarRWIdzjacYAVYqe0ZRrxZb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AabVpdYUH1CB1+qFalFOWMFw7T+URbaeUnoDLMON1cvJzqNQxTPOtarUMlm69iJZTVVP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klGkk6wYsVvpYGFr6zNbl20NLspPxMuw5sY/M0S/l6a1vZTMDR3tYWDSYze6tsnC6DJC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MDkyIk0G8AqDaT7yOQBEGzMqIWwJXZsmFYnlgO8A1YzjMtg7ASvSNodNzM1dLGnQewlP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G80FHLXmYXmG2y6zPVv7Tfhm7t5/ybrHSLHrHGcdI6rvLdVOcZnpfPa3DK+XSJ87zV03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nQOWtR8SzqjycK1B6HkMy1I4S8WPq7LUG7HJi0dNh1KuykBepl6pd5K6wAYWc/b4+hMI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x3bJgyZJG9pKYVDACFrMtBz0lvg3/mj9pTlzggzqz9plnP8AzXRUDcTV4Yp/OWN25AP9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0Scp+86Y9vDnW/oH5CDPNPH1wt8Uagg5wFH9p6Lp2wR8TyXj2o/M8b1lucg2ED9p08l/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nf0YgMxOciRE873iKf6zuvwu0bavjtarscdfacEDvPWfwMp87jFjKNwo39t5mzemc7rG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ioC0IM92PUyw9q19RvClvLUCV7irBjjcT0dPkhWXlyVXP2ErsQueY4+F/wC8Bqr009bu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T4zfq7ClRKVew7znllrtvHHbq9RxLSUEhmTm/qZSfjyE4RCR/ScvUhO5lqtJz97W/WRs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sX+LWn+BJmqkKqR7U00F4lYf4Ukl4jZ7CUAkmFjdNNFOJN/EkKuvrYbgiZnKY+DL7Jps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9jJrYewyO2DMQZk1dlOxIlmSabf5jC4fb7iTS5MZKgj4mP57spVjkGE09wQcr7iamR6g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lyylV5ecgbybbkdBO2nFc89+gAxJVuWPqMrC0L16Ryy9QcCUXaRXXzFRjmOTvJagJbUQ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5kfPZtsnElHJeL+Hqyl0A5hOLryDg9p6dxTSNeCeonBcZ0T6W4kKeWcs8frpjQ9O+CMm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/S5ZvtNbTt6RmMataYs2keYc0rowPeRvvSpCWOJRds1CUoSzYmNdxBL7uRHyMzE4trrNX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WuD8OK4xkuZm5fI9Xi8ev7VtbAD3l3h3DbtY4wpCe80uD8CLcr3jPxOt0mjWlAAoAE1j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MVTg/CU0qrkDPeb6KFXAlUXJXt3hBepXOQP3nTWniuVyu6PmIkAZMr/mEyMkSGot5kwh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tvAq1hszzZEiirtkbwrEBZFMbWzv0k2xYu4kayrAjEifS3sIDAeW228KbBjfrBkY9R7S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CzzlzvsJIKoG+8p4scE7gRaTnLnmziBbVxnGNoTp7SJ+0bB64zKhW0+aRnpIpWqdpYAO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Y9g5anPsDJKFHeA4pYKuHap8/TWx/tIjkPDVwv4Yrg59bZ/qZrTgPwz4srvqdBaw5+Yu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Q715q5w/j3jX+D8Lc1n/AIi301/HzO86oR8TyzxXwv8AxXj5fUt+hSOVU9/czP3lqPK10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Z2Y5LfM1KPDGpYZsPLPQtPoqNMgWqtVA+IUge0tzvxNR583hplHWUtTwaynJXeelOgbq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CPemo8wsRq2wwxGE6Xi/DurBZzdilHwZ1xy2zZo0UbMU2h8yMeNIEZExzIwFGMWY2ZQj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AUUUaA8aKKA8UaKAo0UUBZjGKMYDxjFGlCMaKNAcyPQgiPG6naQdIji7S12dyMGJFycS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BXcQs0VyaBNxa4wD9veATC5z2ng8k9cn1fDl7Yq9mzGXtAvoLTPc5JmloWxRvOd6dora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5axAX454dX9IAmWjahsJM207y5e2dpSs6zWKVGKMYszSFFGjyhxHMjmMzbSBE5MJkKuT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VPKD6jNY4+11Gc8pjN1l8Qv86846DpKkR3in08cZjNR8XyZ3PK2nijRTTmUUUUBRRRSB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sYR4IcTY4WuADMdd2E3tEOVBPP57qPX+LN5NFT3lLWf5mRLi9JS1X1zxY9vp5dAxE7Ro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e0r1+psQxmo4Z02d5YqGBmAUbwlrclRlc+wiee4+wmhw1c6pZQoG2feaHDTjVL8zjleX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YQ7nIgD9Qh3HoiOVD0q81wz0mH4hsvbWstRUKNpv0nyq7LO4UmcJrbNRqNRZZY5RCZvH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gP6lgcn2MLp6a7Ao5GPuZWdV81QjF/eaB1NnIE09JHzidbdRzk3dqVYro1NiWjYdIXS2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B1GmvGbbR95rcP8AKNClQM95nKzW28Mb7aaSNkDE2dC2aFPtMKp1LYzvNjh5/R/eeWdv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7e84fjlxo199VQPNzTtKD65yvFqk/wAVufGd52efGXfDnCrJqE5t2O80+KYGjB6EYlMf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DZ8usd50vcYx4mQmm0q36ZGtyTiSbQVE7ZEtULyUIvsJIbTlcrt2xwmuWO6nS6tVQnBm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/iWOoBm5VtgR5Oo14e7pbtGdDaD0IxMWqtax6Zt6g40LTIWcsenWnkgZGOJoTBhUMCsK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TsBG01qWKSrCUeJapRWa0OWPtK+jV6NHa7nAI2m549zbll5tZajdOOTMD1O0zuD3WupD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NQ4FZ6yXx3elnmlx9mxXsJYq6iUNFcbaFYjBmjphlhOOc1w7Y3c2JrrPJ0VjnqF2mLp1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xHqAqV6cH1NuY6py0Vj2E7eHHU28f5WU3o1FeSMy2PT9oJDvC7ETq8bcpHoX7QnER/8A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5BpQ/Alm9TZw+9O5QzLpPjkK9kzK9z7wpYKvL7SlY2TOcj6VpE7xhI5jgzTKYha4EQqG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vqz9pmgzS8Pb61sfyzKZ/wCa6bTrlhNrS9plaZd5saVcgTpi8GYnE9UNDwnUXk4IQgfe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nJnZ+PeIAmrQVt9Prs/6CcdmTPLfD1fjYeuO/wBoRsSRjjqAJh6EAjFgBPoD8BOFNpt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Qe4nk3g3w/dxzitVFS5QHNjfyjvPozh2nXhen09ejUBaQAB7iJzXn/Iz1j6z661gGTMo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6Fk1Gm86p8gfUvtI6lAybbzt8fOjiPFr2LRWgJCs2853S1gnM7njmg/N6V0/jG4+85Gmp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Th5Jzt3xvAtaQ6gSKLmGVDMBKIRRJIhhAh9pRELJAQgWSCyiAEflEIFi5YA+URckJiLE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wYFdBscjeQbaRF537wfMbCewnqecUnJ3P7SQIIwekCBvsZNBg7wJIEHQQiiDO30yJJG4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8a0CaiptgTNFWJ6xNjBB3k0PLOIaV9HqCCNu0lRftiddx/hI1CFgN55rxfWvwu81OjE9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H+3Dfu1YqQnmmBqtddq7eRCeSZg1Wp1tnqyqTV0SLUQAMmSvRh4vXmtXg3CmsYBRk9zP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hpWzUMgP+ozjdJrbqawKzyD4EK2qe4+t2Y/JnTHGRjy+W3iO7s8Q6LTjFINpHtsJnanxN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/WcspO2DDB5rbz1o28V1dhyb2H22gDrtS3W5z/7pULgd5FXLHCjMmxoJrtQD/msf3lyj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U9Dw7VXuAtbYPcjadLoPDlakHVNk+whBOF6172AbJm1YAFBJjUaajTDFdYGJG/DnGIA+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mxlYNcpsuSYRVc/UBICL+qct0HaSCVg9BEgKjeLBPQSoS4DHGcRxgHbaERfeRatdzmAg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gQpPTpJCslesgIxDgg9JALWu3/WQRLd+cjHxBaq3T6ZOfUWBB8nrKLaj2EzPFbinw5xF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mv8AEuAU0VecfxN/2nJ+KNdrNRwnVPfazLyHboJZDTyvS8St4XxWvVUMQyNv8ie5+G+M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nYFsetc7gz571xy7Sz4a8Q6vgGtF2mYlCfUh6MJuzab0+kQMTC49wjz836cevqw94/hb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NFipqMeqpjvN/E51qV5o6FGIYEEe8gRO64pwanWgsmK7fcd5yev4dqNE5FtZx/MOhmdL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0GZFZnEtOHQ7Th+Mafy3JAnol681ZnJcd0+VYgTWN1UsckIomHKxEbM9DmUUaIwEZGOY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FFFAaKKKA0aOYxgKPGigKKKNAeNFEYCjGNmLMBRo6gscAHM6Pw/4J8QcedRoOGXms/8A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brtdOaJkqq3ucLUjOx6KBkme4+HPwKsJWzj+vVR1NWn3/wD0jPVfDngfgPAFUcO4dX5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9zMXyT4unzp4U/CvxDx4pZZp/wAlpTv5l+23wOs9s8H/AITcA4ByXaqv/EdYu/PcMqD8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KNKnNqbkqUdid5zfE/HHD9JzJoU/MWjv1E53LLI/9NbxJw5db4e1mnKKtZqIHYdO0+Ut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kT2niniTiHFOYWWlKz/CvtPIuNU+TxDUVnuSROPk+PZ+LdbjB6TR0ZzRiULRgy5o3wgn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yPiLWH1Lj2geaTSpWNmAYybGDaaggYojGMqHijZkZRImREUQgT2VSx6ATntZcbric7Dp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ywdzMWev8fD/AO1fO/L8nPrCiiinqeEooooQooo0BR40UKeNHEUIaPFFAnSOaxRN6nYA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qhPN+RXv/En1ar6CU9bs4lyuUuIfWJ5ce3uy6V8xicRjIOd8TtHnyqzph6Sxkj1j1jlr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IgkLzlgohF2WVkPNeZLWsJurVYwIahvLuRvYwQkj0nCvbJqOorHOVYdDvLXLkbylwljZ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V+mbjyZcVn8TfyNC2Ns7Tl+RXUqw2M2vEtxD11A7YyZiqZnK8u/hn9QatDVVbzqP29pZ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W2usxk6h3AdSpGxmTYLNFYWr3Q9pq5iKhtmGRLjlpMsPZS4Ra9upd26TrdIMVj5mDotO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rGFA9ot3dxiy446qxR3M5Xij82puZfczpdRZ5Gjd++Jy/UknfMWphOWNw4E6lnI6d4S9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NKmhKweUdesgulRb/NHWb/km9s/w2TQ7elZCxwKWbPQSTjmUiYmpe6pmqySpmcJ7VvPL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72Tar+qZ3CqjXRltiZpU/UJPLeWvBNYj69/L0DN9pl1tkA9jNDiwLcLtA7DMyNASaBzd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0sxZjGOJQjYtYy5xKeq1zMpWgHHdpZt0wuI5jt7SvxHl0+n5EABO03hJa5eW2ThV0obB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rLQKuXl+BJVak6VETlyGGYJriup81kPwDO87eP4tafUflagrpiVmtXUannsOF9oxtNtu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PeqoO8sn1LldabVWuoUBVM2uHMHUN1Exk0NfIvMozNjTKatI/ljcLtPF5dfH0PF7a5Yf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/ixNZxjAHaYemR7eLnnOWU5M3H+oz0yaxkfO8t3nakgxCfaDU7Rc2Mww3NA3Pp1+Nppa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S/m50PXORN2k4YTH1udOC1wenWX1N/C5H7Srmbni/SmrWi9fosAH7zABk09uOW5E8yQg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sEsIO0laieZseGRnUWHHbGZkV1ta6ogyxOAJ13CtIumpVR9R3Y/Mwx5MtYtbTLuJp6nV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6INh7nsJU0SYIJnPeONU7ainTA4qVebHuZuXU28mGHvlpzOs1Nmr1Vt9py9jFjBAxEe8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ExjM1fD/AAjUcX19en01ZZmP7Ae5lbhXDb+I6patOuSTuewHuZ7t4C4Jp+E8N50Aa5/q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J5J45/10vg/wzpeAcIrr06hr3GbbMdT7faaX0kqZd4I62aZqyfWDsIDiFJrfm7TpJqPm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tmksZ6SQp+pexmzodbVqK/TnmHUTAawFTB02NVbz1nBj20WbdVbSlgyFIM5/jHChYxsr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l4ktqBX2eWDaWPKV/eausmZuOH8p625WQg/MQtPMy8v09Z12q0qXj1Lv7znuI8KYXeZW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sNdNzLaqlzfyydupFK8ziTrpVVJazp1+8hRUlupw/rwMj4mOWxqbi4BCNgwwP+kw61js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0ztWDIDg7GEAU94by/df7ReWp7SgBSRKSx5PsSIxrYDpmBVKxuhhzt1BH3kSufaFYlSk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tAef2EiSW74noedY589hFzEGB5uVQZJbFIlVYznEW3eAU5O0cnB33kBMfMiWAO3WR9TD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wI6knyzzAETzbxs4Y+WlCnJ+oz0PiOqq02mZrGAAE8x45r/zupbkHoHT5krWN5c/ptNc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nysE7mV6TiWFsmdOl8mV4XUaEDfMqK+0LUrWuFTJPxNbZXUcj5lvT6TU6lsVVk/M2OB8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/wAs6amlKgFUAAe0umdub0fho2ANqbCPhZuaHg+l0rApXzEd2mgjL2EIHU94kTZB+UhQ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dpAYiZiRtAOFJ6mQGMwaWEHDQquD9IkElAxnEkBmJQepG0S2LncwJgYksgQZuUDYiQZ+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IF8dgYBWOeu0OhVu28BKd/YRX31aevntcKvzMzjHGKdCCikPd7e05LV6u3Vuz2OzHsOw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JslNIOX/AFHrMC6y7Ut5lzlz8mVjeisPN2/aW0BsHpBA+03IA8uDljtKXiRwPD2rA3GO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RMjxfWlfAdQFGM4l0PF9WfWZQbeX9YP1DKTCajlU9Hq79Fet2mtauxTkMpnp/hb8UGrV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o3/AHnleIxElxlJdPqThfFdDxOkWaLUV2A9gd5eetbEKWKGU9jPlfRcQ1WhtFmlvepg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4ocT0fJXrkXU19ydmmLhW5Xqev8ADWmvy2nJqb26ic9rfD2t02SK/MX3WXOD/iPwPXgL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bf1nWaXXaTWIG0upqtU/ysJjTW3l99LpkOpU/ImDxajNbbT3G7R0Xj9alH+SJi6/wlw7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pk0sr5r19RrvI+ZVJntXGvwpOqJfR61Q3YOs5HXfhb4g0+TVVVeo/kfedscprlmxwUfM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f83hmo/YZ/2mXfwzXUbXaS9PvWZvaaVMxpJq3XZlYfcYkMEGAoosH2jb+0B40W/tG3MB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Y9ATBo0aHr0mps2rotf/AJUJl3T+HOMakgU8M1bZ/wDyRH+8bNMmKddpPw68Uao+jhNyg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+DniPUY886agHrzPnEntDTzWNme3aD8DW2Ot4rgdxWn/AHnUcN/Bvw7psHUG/UsP5mwP7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1AMTgAk/E0eH8C4rxFguj0GptJ/lrM+reH+DPDvCwDRwzTJj+JwCf7zTOu4ZolwtlNYH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0+ceDfhD4m4gVa+ivSVnva2/9J3fBPwL0NZV+L8RtuPdKRyj+pndcT8ecE4eD5uqrDDs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/GTQ1ZXRVtc3YquB/Uybzpp2/AvAnhvgmG0fC6DYP/UtHO39TOgt1ml0qfqW1oq9gek+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X5GnRaVPcnJnP6jjPEte2dVrLXz2zgTOv2ure30DxXx3wfQZAtFtg/hG85Lif4la3U8y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v+08toI77mX6W3GJOmpjG9qeKaziD51eodx7Z2/pHq2mdS0u1HpA0KmnIeNdMa9TXqF6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8VU+fwtiBum8znNx08WXrnHn+pXuO8WmbAwZNt6xmBGxnB9JZ1R2U/Erkwtx5kX7QBgO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Y0kRGlETGMlGgRk2YJWWboBmILmZ/GL+RPKU9es1jj7XTHkz9MblWXqrjdczE99oKNHn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Xtd0ooohKyUUeNAUUUUBR40UBR40UIeNFFAs6Ac14m6nWYvDiBdvNxJ5PyO30fxOh0lH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/iB/Vnnx7evPpWJkE9VyiJjtJ6NclnPad48udWSe0SjLSJO8LSO5mnHsrzyJAaQesmPq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Aznk9Hji3JDcgDqZAGH0g5tSg+Zxr1R0uiQV11qOwmomyTPq2Il608tGe86R48+awPEl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BWnXWVi/TPW2+0491NdrIeoOJivR4rxoUGLMgDtFmR2SzJAweZe0OlLEWW7KOg94LdLP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j0mnSMwFQ5iMdIbUWLp6Mnqekrhb7VR41flfKXoOsx1lnUtzgseplUTO9u0x1E8xsxoo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sMmSjiNmiG3TpC1H1CChKvqElWL1yhtJYD7THVQOk2bzjRP9pjrGCUohHjTYmpmTxV/M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lX8nz6vzGPpm8LJd1y8uNyx1FPVhkuo2zgCK3zNRcoKFV+013qViCVBZekrWUam5vqCr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wUDihqStETHOPaPwapGY2NuwlpeGoqkseZiOpmWjWaLUnIPLn+s1MplNSs5Y3DKZZTh0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XJ7CZej1Vd6jBGfaaWprZ+H2qvUrtPFnNXVe7Gyzcc/wg8+tts65M123lDhVQrrf3BxL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7MWxGBzItnmMdTiQG0VnlapGGwnUVnIB95yTDcETY4HrheHpY+us9+4ma3iv8c0Y13DX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8/KlWKsMEGemVmct4m4WKnOppX0t9Q+Znbv4stcVzokhEo94VKySABG3pkMg3hwhx0lz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R8zS4bparrMquVXuZyufyN8YzdS4HoDWPOsHrbp8Cb1KeqSpq22ENWvrxEePPP2q3pVJ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uMMo/hQCdzpk5V5uk4jiGlu4nxy0UI1jO/KoA6zWd1F/Hn99ueCljgCb3AvDWr4pYCqG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7TgngrT6RFu4nYHt6+WvQfea/E9WtNQp0yhKwMbbTluu+fnk4xN4Y4VpdG7U6WsNXWPW5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MAtSgAATz3w5rGTUumQVbed3o7uelZ1w6eHO25brU0jlbAVJBBztN17K9VXjbJnOaVwL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5m2KJqOHsuSm4lJkKdZqabWjIW3v3hb9It68yDf/AHmdLtlVvkdd4RdVZWwwxIEezR2V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Ik5itCnWs+Mvj7zUC12pleVzjec8ikHpCpzq2UYiWZJYt6zSUW9awDnMqeQumG+Me8k7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2ZS0l1VixVyP9LAywqkSlStPUjkb2lnmZfpbIiRKN9xEQp7YkBc4+qvI9xJrbWwzuv3E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mkjpvDAIw2YH94iu2xjQrPWe4ld9Op3GVPxLzFhIEg9RGjblBWgOcSZCHYDMCDZncSfm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QDbtHFQxIZPUxM/aQTO3SDOR1k1O3WA1usq0tJe1wAIVYZ1rTLHAnPcY8V6PRgopNlns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Uu1OlchOmQZyzuWYliSfmS1rTa4vx3U8Tf1nlr7KJmB5XyYlYyba0tizEkLJV55Z0FFm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C9w7TWau7lr6T0LgXBaNJWruOaz3PaV/D/CqtFSGYDnM3RcuOUTcmmLltZBwuFwMRKxz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SNjiVFgMDJIADtKoYL1khacj2gW+Y9DJCzErK4YxsknGdpBdBDdSIZTyjYiUAVA+o5ha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tjE4Mdq0Ix7wHMQCcyQYjBB6+8ionTnmyvSF8luTHNiSVwu53MkLQ20CKUgCYvGuKHTt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2H8IheMcZp0TnTowOpZc8pPQe5nMC4WuzWXbk5JXrNY475ALwS5LBi3cncyCJaRgLL5S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/ECu5gtToUu1lN7W2IKt+UHAP3nT1Q+i0pD5tUfvNC+xEQ5wFA3IiYrjIwfkTH1uuFdV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ker5E1OIDrr67ww0tiMV67zH8WWs3A7ubqCJQ13iGitD+WqyQcE7dZnX6y7VaK8XWcyM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HV/5hlRhLmqH6jSow2iOdCIkSIQiRImkQMaTIkcSiOSOkPptdqtIwbT32VEd0YiAIkTm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8Q+P6EADWNao7WDM6bQfjBq0AGu0VVg7lTgzyrEiRJcIsye86D8WeEXEDUUXVH43m7pf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I3kJ/nGJ80RssO8z/HF9n1dR4j4NeB5XENOc+7y0NTw/UdLtNZ+4M+SRY46Mf6w1ev1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ZP46vtH1c2h4Zd9VGlbP+kQD+G+CWj18P0jf+wT5gTjnEa/o1lw+zmWE8UcYT6dff/8A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kG8F+HbPq4Xpf/jBnwL4aPXhem/pPntfGfHF2Gvu/wDlJf8Ajbjn/wDX3f8Ayj0y/Z7R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OTwvTQqeCfDKHbhWk/8AiJ88nxtxs9dbb/8AKDbxlxlt/wA7bn/mj0y/Zt9JV+FvDde4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sV8O4Dp/p02gTH+lZ8v2eKuL2Z5tXb/8pWs49xJ/q1Vv/wAo9Mv2bj6t/N8G0/R9ImPY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/wDxuofafJz8V1rnLai0/wDuMA+qvY5a1z9zH8X/AE3H1PqfxA4HQDnUBiPkTG1n4scG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T5sLserEyH3j+KLt71rvxooUH8tVn7L/AN5zev8Axj4ldkUVlR8tj/aeUYimp44m3aa/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wT7DP+85/WeIOJ6wnz9ZcwPbmwJmRu8vrF9qJzMzZYkk9yZaoAzKayxU+IsNtWggS/S0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WzFjTZoaX6nG0xKLfmX6XzMVqNiqyW67DMqlpepcTI1KWhb0F2mdD0YYlKq2Wa7YOnnW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25SdpUJm94qoFPEBYB6LBn95gNsxE4a0+jhl7Yyp8/pA9pCNmKR0PGijwGkSJOMYEcRpL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qSek5rW2m7UM3btNji9/lUcin1NMH5nr/Hw/+z5/5fk/+kPFFFPW8BRRRQFFFHgNFFF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aAooooBKrORw3tOj0riysMJy5mvwXUDetj9pw8+G8dvV+L5PXLVbI6TO1py80Cdpna76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TpSsO0vadeSkfMoAc1oE0DsABPS8OdN1MJzcqyCDeLUNyp8yVMYr5LOTD09YFBD1fVOe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Q/8Amq/vKwhqG5Llb2M5V6JOHVIcMJb1RzWAJn0uHCsDtLhbmAmpXlynICelh7Gc5x+g0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7zpmTuJT45om1GiSwKcg9cQ1jlq7cqG2iXmdsIMmXq+Hfzt+0vUUV1DFajPvI7+8VdHoe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EHNsOkktZIk7LK9LXzORn2hzttEymnr532mTqLzqLSe3YQWp1T6lt9l7CKsbTGV27YYe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Zv8AplYSRs8UaKaQ8cRhHgPC0jcQULT1kqrWrP8AwbTJE1NWcaQzLjFKcmNmNHm0SEmD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HAglkxJVTBzBXaau4YcAyYhBJvSWb7VdNwxUuDKxABzibWrs8rh9rDqF2lekdI/GTy8L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zbNkxl0pcN9Gjy3UwoaDrwulrUHrHG09j5V7LJAzJJ6jBM2BvD6Qc4zIQZVyu8yNPq30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PcTYv9FDk+0wlTqfeYyr0eHHbv8AQ6pNVp1srOxH9JYtC21muwAqRjE4vhGubQ24OTWe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w9bZBnLbefjuLmOJ8Iai0tUM1np8RcO0ozz2fSu5M6pgGBDjIMzeIaQtpymnwoJyZnLd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lr6u9a6R1OBOp4fpBTUtajp1PzMvgOg8gtZdjnzgD2E6jSmpBzOwwJJNM+byb4hrE8mr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EjdZ51mV6S/o6wi87TXdedbqoa8ilDgkdfaXuFcL03CkY1Dmub6rG6mXOAcN1GqtAprL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nonBvCWm0yiziOL7f5f4RNXH2rNz9Zp59VpNZr35NJRZax9htL9P4ecS1pzqrq9Op7fUZ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QiVqOyjEkX9jN/xz65+9+OE4V+GHDNFYLLtXqbn74wonV6bgXDNNXhNOCR3Ykw9+uqpO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7eKO4xTSPu0vtjiayq/XptIDhdPWPssJ5VIyBUo/aYwt1b78xX7DEG5sH+ZqMfdpn3i+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9pJWq7cs5tr6B9WrQ/8AukRqNKeuqT+pmf5P+L6Oldkz0EgRS+xUZnPfmNP21a/3kxbU3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j+T/h6NptNRndRBNoam+naZwaz/ANO9W/8AdJrbqlHTm+xzHvP0eq4NAmDvvA26Aj6T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IhBrwRhhgy+2NPWqp0rqfUshZW4G2RNNb0Zc8w+0lzVvsQDLwcsmhzS2bPUPaHt1GnI9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mV6z5ajm7ZlO3hrEZBBMuqimbFZ8AAQ9bMNuY4+8q6jS21fUjbe0qE2D6HMitpi/Lsd4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Wus1aDBcMPkSf+J2geqtCZUYf5hD9LAxvMVj1lNdIFIwZb/Lr5Y950Y0kbawPU4H7wR1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FKFreUd8zk/EHiKlFanRgc3doNbafHPFGn0NbKnqs7CcJxTjOp4i2bLCF7KJQ1Dtfczu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O25NGCBWJERbeOVkSpzIpE5jgbRse8vcM0FuutC1rlc7mUQ0Oit1VgVFJ+Z6L4d4HXpa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g9ejqUso55tnKjYCWTTFuz8m/wAReWF3AkRZjqJA2FuhxKyNzkDrIB35uu0Dz4OOpi8w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MJkY67yobC20IuSesAosOd4VWHviBAXO5kiMjb+sAwsRfmHW7IG+0oBQFIByTJohVTk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+Rk5Ey3vXTIXvYIvz3mPr+PWupTSqax/MepjQ6PiPFaNEh525n7KOswB4n1KWlhVXydh3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bLHJPUkyF5KUncc0siba1uo/xHiD6zyMEoEIznoZBlsDn9JVHbeZeh16aVDU96qznAJG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zNyLC0BDHlbr7SzruHrr9M2ncsqN15Tgwa8tZ5l+qFOuFSZcqB7kzcKWl0tGhpr0qOTy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UdImk/W04uc7D05xDjivCxqze19fm45Mltv2mf4l4k3kqNMEZSepUkH4EXpHFPoq1ZrL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D5jVWcy6lOVgoXbI2mtpfz2ovLGpOU7Y+Y2u4Jq9HpdTqbmBDL9I6LOeleeasfqt95VY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YTUc6ERGMmZAyoiRGMlGlEDGxJRjAgZHEm0bECBEjiTMaBAiMZPEbEojGkiI2IDRpLEb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GKSjQInrGMkY0Bo2I8UKjGkjGkUsxo8aA4MmDBxwZFWq3lymz5mYjYlit5LFlbNNkvU2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t+ZixuVvVXY7y7VbmYNNuZfpsmLFbVdstVPnG8yabNsmWqrwJlS8Q6Qazh7YHrT1CcKx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vOCDOO8QaI6XUl0H6b7znlPr0eDPX9azYowOY8w9Z4o0cSKeKLMUBRARSSiFc5xZy+rK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OTWN87ylPpeL/EfF/I/+SnijRTq4pRSMWYEopEGPmAo8bMcQFGjmRzAcjEaFuGyke0D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c12qw7GQiirOHWaewW0qw7jMpcR2xI8Fu56Sh6iLipwBPBcfXPT6c8nt49q2hTntLHoJ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o5veTQEnM7PLvYteAN5XuPPZ9pZswqbSsgyczFrrhNpINoWvrIgQidZyterCDLCAQSwy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1XJhHO02K7AehnOKDLVN9lfQ7TMy0zn4/bmOlQhlEKV59K9fbriZ3D9Qbaj7iXabBz4P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ZdMXym5yMdIUVisZdgJT4vrrdNrHrQAd8zMs1FtpyzEyV2xxuUamp4klYK0jLe8yrLXu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1mbXbHGRNBLCbCBrhxMNoXbqZVlqzdTKveWFKKKKaZKPGiECQh6usAIanczNUbX7aMfJ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Ay/eZomsekpR4oppEhJCQEmJBNZMSCwgmasSWEUSCwyCZqjacbiB4+2NNWn8zS5SMTN4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8u5l8fOUc/NxjQwMVovxDVrkE4kXAwPtD17adiRPY+VVEetiO009HUK68zOpObJsaZOZ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x/4TbuZmBJpcS5RyIvQbysizjneX0Px8f6grXmaPDrrNO2ATyntBIm8v6KjzHA7Tjlk9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KgxIGfeQsBHTeYPEtVz6nkqYha9hgzf4JRY+lD3Ekv0z2EuNteXyeOYTZVKSZe0+n5vt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pynHvF+n4XrrNJpqPNevYsTtmdcfHcrw82WenWU0IoycbS5w4rqdbXTSPMsZgqqOmZ5F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L5xTUf4U2/vPUPwUP5nidVrb+WObf3nb+G4zdcr5N9PoTw9wajhehQFQ+oYZsf3Mu2Nk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KmrfKHkPK0dRz5ptS4QZ2zMu7V22ty1EgHuOpjXNYV5XJJY/2lXiWsXhuk5hg3Nso/6z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6izS6Gvn1bhSf4R1MxdV4lYZXQ0Kg/mbczDvss1FpsuYuxPUyVdWes4XP9Osx/azbxLXa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OIIBm3Yk/cwqVgQyqPaTkAVIQIYYKPaTVY0AhDJhDDhRJqB7SoAFbsZNHtQ+l2H2MMFB7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2pT+Mn77ywnE3/8AVrRvkDEreXF5e0o0a9fp3PrVlMOrh99Pap+MzFNcYKVO2RCOgXVX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6tWjnc4MwKtVfVgByR7GWk1tb/51eD7rNTKwsjeW1WHUEQVum012coAfcShUVcZptz8G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3M/2x6q2p4O4y1DBh7HrMm+t6m5bUKke4nU0agM2xELclWoUrYqt95uavTN3HnZKg5Jl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Z3GJjcZ47TpaiFOTOD4nxS/Wuck8memZq1NbanH/ABDZq7GSk4Sc6XLNkxh0iMm25NJA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LmgTz7xA5GOpkesvcM03nXA4yAZBb4PwW7iFg5hy1+89A4JwanhtYCkE+5geDUiuteXA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3rTFuxbLQv04MEb+YgdDI8pwewkakBbpCCcxPWSXftHwFMibANukIlyj2kSuTtG5yB7y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azzdZNMjYmAN4U7wRvLvttAulgu5MDdftgHb4lY3Mpwybe8bzS+yIAPeBZW8JUD/ALzO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clti7HB6GWH9SEWdTttPDPEC3cM45q6q3dCthI3x1iD1a/V3ai4vc5b79pFbMg7TyzR+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19n3m7o/Go5canTj7oZrSO1a0KhJbEzddf8Ap55sL75mK/iPSahfQ31DdXGJEacapxZ9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tICcWs5dKXwFKbq3fMu8C8cWK6V8SCeXjHMq4gjyeSy3At88s4/jmnbSaosqsdM+4OOh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8b0WoUtXcD8GB4hfTxDTMqWY+08e0XELtMQaXyvsZ0/DvFdPL5Ws0/KrdXr6iXdXbotNp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I/J6QT3PuZ0q8Lsei3msWutgOTJ2UTl141w68KlGrUD2Jwc/vNSrUNeFAuDgdPXtJLob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pDPYOr56yp4iuW3hOrVenlmV2vdQUzvjbEHdRY2ivDMTlDt+0tpp5JqtrWldpZ1e17fe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ZNpAiaDRo8aUNGMeKBAiMZIyJlESIxko0CMaSjQGjESUaA2I2JKMYEY0lGgNGkoxhTGN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yIoDRjHMYyKYxo8aVSjZijSCQMmrQWY4MC3U8uUWTLVsQ6WTNjUrbptA7y3XqMTCqtPv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W3XqCe8t02kzHoaaFDgCc7GmxQ2cZj8U0yazRPUR6uqn2MpV3Ylmq0kiY0vXLibEam1k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4/w42L+YpGWH1Cc2CQcHrOdj3+POZTaccGRBjiR0PHzIxZkVMGOJDMQO8DO47QWVbV7b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2plYbGc1q6Dp7yhG3aez8fycetfO/L8Wr7wDEaTMYz1PCjFEYpQ0UUUB4sxooD5jDqIj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1j4laWsZSVW6wFHjZkhAjFJSJgXuD2cmpwehl7iQLsijuZjaZ/LvRvYzeZed0Y9Os8/k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v6WI45VAHaTrG0Y7tJDYGZqQC9iW5RJKuBBoee0+wh8TllXt8WPGzCTXrIjrJrOdr0SCr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OumI9Y2hSNpBIQ9JztdFjhFuL3Q9xNUNhh8TB4c3Jrlz32m287eO8PL55/Zj+J68ahLP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PEic2jqf2M51ZrJfF/lOSWRjiYdR0hBB1womGkX+mVT1ltx6ZTPWWJSjxoptko4iigPD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TNVPih/QQfMzRNDif0VyhNY9M08UUQmhISQkRJCQiawggxCLM1oRJYrEAnWWK5iqs0j1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WN1UHAm2ziqiyw9FUzC4OOfVMxnTwzm15/yL/XTSsTBEfUnl0+B3j3Z5/wB42r3VVM9D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sU7V47zN0e2ZooCQoHWSkUtf/nge0jWNotYC2ttPYHaErXaeXO8vq+KaxidaEkADrNBz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19h7yvU1enra/UHlrQZJnLcb47dr7WWr9OjoAO/3jx+LLyXUPL5Z45y1NJqK7+I1aXSA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7z0fRU/SB0G04X8POG4rt1zrux5E/wCpnpWhr5ay5HSds8JjlqPDl5cvJzVHxJxFOE8H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e7HpPC7bGuueyw5diWJ+Z3P4o8UN+vq4fU2Uq9dmP5j0H9JwyoWOFUkn2nr8OHrNvL5M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PoP8E+H26RKmsyGtGftOM/Cz8NtVxu5dfrqmXSIchSPqxPe+FcMr4eq+WoUr0A7SeXyf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qQTufaVLE80nfBlvT3fm9Irod+hHsYIqV7Tj2s4Zt6eVYntjE5TxK5fiJB6KoAnb6ukW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/FFHrr1CjYjlb7zj5Jw64Vhjc4EtVrgStQvM0uqJ54606wix0TPaFWv4mkRUQqiSWuFW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gQgqkvLl0BhY4WE8uPyRpAwsWITlixAhiNiTixAgUBkChhehkpRXHMpyCQRLdOvdBi0c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0lNd/qoflb+WETUPS4Foz8zGUFGypIMu0a1WAr1IyP5pYPnLUah9Q+bDmCBg8xcxnZjQ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yBtBPYQOkA2d9456Sr5pJ6Q1bc20oKGGwnQ+HqmZxttMDTUl7QO07vw7pCqAlYk2ldDo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V9K4AiDEZ5iMdppgXIA94PzkTOxzIeZk4WCZAW9TQLBs5xttA2uiDLtk+0kGCJliAB7z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5j7wCWai9xisBB7mSTUGr/NbmMqtzuPU37QTJaTypgZ7mBoHWUkHIAlUawtYV0tWT/M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X2+IUBqG5KB+8CRrsADahyfgQi2My8te37QvIGCtc247RjcFOEwB7wCUVtWuXbmaeVfi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cuFuXBPyJ6mli831ZnJ/idp6rvDll1gJalgykfJxLOx4+wiMZbEbYkAybKOxzNoQaGo1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9wcQPl5HWIKRA2KfEGtr6vzj2YS9/j1GrpNWuoBVh1HY+85g5DbyQOY0LF9dS2E6ZyUP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IHaSUjG5hE+dPtJpdyn0WFfsYJeU9/6wiohO4/pILNet1K/5eotH2cw3+Ka4ABtZeV9v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JH3kzpAcYbb7wLGt+sMf4hmVGl7WpjS0HvjBme0sZqJkZIyJmkMZEx4pQ0RijHpCGMiZ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Y0BoxjmNAaKKKA0aSMaA0aSjYgRiMliMYEYxkjGhUY0lGgRMYyRjGBExjJYjESKiY0eK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Q4MmhgpIGQW63lyqzEzFeHreZsalbFVuJdrtO0xarJeps6TFjW2xS+ZfpcDExqbZdpsz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4PQzl+PcPOntN1Y/Tb27ToNOw2Mu2V13UFLACpExZtvDO4XbzwGTBl7i/DW0txasE1+8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bjnMpuCRc0iTBOxEaa2MWiDSp5xEkLh3l9U9otq2JS4zR5lIsUbrDLYpH1QoZXTlJyCJc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x1XMRGW9fpjTZzKPQZUOZ9DHKZTb5WWFxujRo5jTTGiiijQaKKKKUMYWoQYG8sVDMloM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TRQbSnrFxZJKWACSEhJCaRKMYojFECcEToNIxOlUt7TCROexV9zOhYeXWqDbE5eR0wRW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NhKmqc2Wog95zdJ2saNMVAnqYUx0HKgAiM82V5fS8c1DCTEhJrM10EWWKpXEs09JjJ0x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0itICzk2DU3Lqqz7MJ0bdAfics5wwI7Tpq25qK29wJ2wefzzqh8XTn4O56ld5yqmdjqP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XrN1jxfU5JZESa9Ziu8GSFEEsKJho1n0ymestXHCypNRmlHjRCaQ8eNHEKkssUdRKwl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nZBKIl3inWv7SkDNY9JTxxGjiaQ4khIjrJCQSEIsGIRZmtQZZZpGZWSXdKu4mMlVuOv5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0o8EG5MbxJdz60Vg7VgD95Z4GmamPed/FNY7eP8AIy+LWOa4feD12A8NWuLN5U1zZsxO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mXLg+0zNEMLmaVT401zJ2U7xl0Y9sq6zmvc+5haFLsAJSVt8DrB8T4gdDp/Kqb/iHG/+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fUyznjx3VbxNrjdaukpP6VfUj+IzH09Fl19dVa5d2Cj7mQ81sknqZ1XgDRnV8UbUuvoo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44TxYcPk553y5br0DgfD10mk0+mT6a1Ck+57mbmqY6fSOyqXKqW5VGST7SPDqMLzHtOs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Nq5Uelc/3nj/AO10+PGuEfhtxjjutfW8S/4dbmLtnrvPQNB4D4VwWtRTpl1GrI2azfee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mKrG/i6gDKoMmay8uWXCTGTl2nhXSjR+GkqCIr8p5uX3mdYcOQZq+Hbeeu3Tnr9QEp8R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Pw7Wto785JRtiJ0odbqFsQhlPcTkF9TYMs6LW2aKzb1VHqssuks23iuc842mbxPh66il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s1aLqtRULKmBz29o1g6DOCZqzbMunnL6J9HcUZS3sQOsPXTYf4AP+Yzsddw8XLt1Mw7t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5xvj06zLammnbu9Y/YmGXTH/AO1/oksKiiEUCNQ2Ammx/wCqf/iJMab2uP8A8IcCTURo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/dZMU2j/AOzb98SyAI+BKm1Q12jrUf8A2kGMSB9Ssv3Eu4j4PYxo2oDlboRGNcvNWrfU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/w86H4OY0u1M1yJUy41Vg+kq4/oYJiFOLFKH5Ezo2rERDfaHZR17SBr7iFQxGhOU4kWEo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IGB83E7xEwfP8SQyek7MkTiDI5tpLkcneGRMDeAEJC0oWYKoyZMJvNrgvD2ssDEbQjQ8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dtpaFpUBVgOF6daqxkTSDKJvpztNjI3gGVEOScw7ZfYDAgLEWsZILQhioZc9B7yvbqFQ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7crEhPiVndVz5fT5kVHWWWWA87AD2gEtZPRUvMxlymg6gZdNvmWTTRphzHHNKBUpYFyV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/VI2tZap8pgo+ZUvuFZCqhsf4gXkLYyz5zFbqFT6ACZQoqtZue5//aOglkgEEBR+8CLc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h2xXkmOmmdz6jgQ6pXQQ3OAfYmBPT0FPrx7zO8SVV6/gut0gGS9Zx9+0vW6gt12WUrAp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i5SGIOx7xgzr0YzZ8TaH8pxvV1KPTzll+x3mVyGd5dxzqdOpcMAZaFh7iUQmGEuDAx7m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T0GZqcG4DreLWD8vUfLzvYwwJ6VwDw5o+E0/qVJbc31M4zMW6aeSYOIx6T2LUeGeD63J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5/VeAa7eY6TUtSQdltGZPY087TIPvJhiDN3iPhDi2jJKVLeo71Nn+0w76L9O3LqKnqb2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EMt47bSjnG8cNLpGsLfN0xUnJUyq0ho3w7Kf4hCN1MJQzISZkSJplGKIxSiJiMeRMBSJ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GlCjYjxswFGjxoDRR40BRo8aA0UeKFQMUlGxAiY0liNKqJjGSMYiBGMZLEYyCBjSRjGF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osxRoVIGERsQMkJBcrslyl5lo2JaqtxM2LK2aG6TQptAxvMGvUhephPz2B6esxcWtunr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LnCnCzmU1JY5Jl3Ss9jDExcV26BHGo9DDIMqa7w7zIXoPq64lvRctQHczSq1ImbjG8c7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TPy2oRKtg7GenWaajWKFtUEmbfCfwlXjnB9Tq6rTU6D0fJmLjrl3x88vbw2z4g9xOi8S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puIUsjfwtjZh8TEaoyyunfMAJiFhHQx2UiQZZuM09l5ZSG3HzKrAGFIkSs6Y3TjnNq5r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RKzrMnC4q2IoYrG5R7TW2PWhgZjhZc0miv1bFdPU9hAyQik4ECw5WK+0ntEuOg+WWaR6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6RaaEWA1yZXmHaWsSNyc1REkoyI4jMMEgxCdWExEY2YswLnC6/M1HMei7zVfdviVOEpy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7zjn2649ExCoTKmkXzL2c9BH1dh5eUd4bRpy1icsrqO/ix3VkyJjxjPO+jCEkIwkhMtJ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qOkxl03j2sjpB2mE7SvaesxG1e4zo9C/Poqj8TmnM6DhLZ0Cj2nXFw83S+m9Ny+6zjX2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Ie4nH6gY1Ng/1Gbrl4u6YQiwYhF6zFeiDpCCDSFExWgrvplWW7ekqnrLizTRCKKbQ8eM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iAEsUfUJmqhxT/MQfEpiXOKfWh+JTmsemaeKNHmkOJISAkhIJrCrBLDVzNaHrE0NGBkM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zq7Py/DLnH1Eco/ec7zwvxy+uuN2rsfsWM6Hha8miB7mcv1cfedXpNtGk9kmpI+b5btO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1/XvNCofUe2JnEBtQTK4LlXpqOZcsPk8IbHVyBKigEKAMzouH8E1HG9do+HaRCS3qY9l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8U3lNuTZl0mlbUOAT0QHuZy17Pfc1lhJYnJn0qfwc0GoZDrtdcQowEQAATS0H4VeF9Cw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1szfhyx8c3e18/k/kup0+ZeF8G1/E7lr0emstY+y7T1PwlwRuE6Mae5QLyxazHv7T2S/R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SaWqla0OAq437Tz/AECm21rH3LEky5+X24cscdLyryVKijc7TtuH0jSaCqodQMn7zl+E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r9Rm/rdalIOSBOFrofiWrWilmY4wJV8OqbUbUt9VpyPt2nMca19mtvXT1HZmxOu4ODVS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G72t44bOjvbTapLEO6nedHrqk1mnF9O4Izj2nGcYsfhXEE83fS3gMr+06HhWqNVXOh5x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L8Zv7UHylhB7Qdz5AxNviGiW+oX0bo2/2mFbWazgiCH02rs0reZWWyOw7zoeGcYo1gxZ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cyDgwqPLjdJZt2y4Iz1EFfSrqVYBge053R8TuoHLnmT2M2tPr6NQoHmeVZ7N0m97Y1Yo3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2Mq+WVOCJ0PLZ0cKw7GBfTo31KZLisyYwWSCy9dpFUEox+2IAoy9RMa01sPli5IVcE7y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IixDlPaQ5D3jQHuI+x6iTKxsQIGvPSQIIGDuPY7wsXMD1gVPKpJ3DJ/yn/pBtU6fT+on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HcQBUqdpNLtWQhjt/SJ6wTnENYqv/mLv/MNjG8twvMD5ie46j7iRdqrJiCYYlxhncbwF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vJJt33k8DG0gXGcAbzugwb3kubeVyxlzQ0Ne2+wkF7hmjbU2A4wJ3HCtKmnRc4mJoVr0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j5rJVTgS8Ri3buGuVRgEQB1FlR5yMj2nJ6DiNl7Bg+ROj0wa4rzMeWWWVLNL6a5n+tSo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V+e8DcKkO53kly4GThe2IRBupULnEelKVPPbj7Sb6haUKggv7DrBLp62xZqHCjsveAay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8qWUlnySW+80DYjqFrXCiMgGdhvAqeT6BtgR0o5vpAmiK8jfEfkIGygCUU/I5QIzU8o5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dQxZcASbADqsZCjeCL8wyyj944wp3G8gylsjtAC9pBwTzQfMz5wc/EIat8AbwlWlFWXe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RxGnUAbWrg/cTk+YHqJ6h+IumGp4OtqrvS4Yn46TzFkyTidMbwzYiFVmVQBljjed/wCH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sW1dmFanYj5M8+YMh+Qcz2Lwprm1nAdNZsWVeU/tFvGyRvUV10ULVRUK1XoqjAEXl855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wS0JZeijY5MwqdZ5WIVdsQVrM52YDHaBtu9OAwye2YJU5BlMkn5gXqas/XvI6jTaWzbU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FL3RDlDn2BlR9W/MS+V+CJOhncQ8JcI1Ts4o8knvUcf2nO63wGwJOj1QI7K43/rO0F9z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6euxjuUH7yymnkmr8M8V0TBzpmdR/Em8o3I1b4cYbuJ6x4i1Y0mn8oMDa/t2E8+8Q6Qi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vvN43bGTFkSIgZKaZDMaTYSBlDGNHMjAYxo5jGVEYo5jShRGNFAUaOY0gUaOY0oUaOY0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HigRjGSjQqMbEkRGlETGko0KgYxkiIxEghGkzImFRjESURgRxFHi7QFmSDmRikE+Yk7m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V/TddzNWi8VjbaYK2kdIZL2mbGo6arWfMt1av5nLV6k5xNDSO9jATnY1HbcFdtReijck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/wDCfDOl0p2tsHO88e/BXw4eJcW/N3qfymk9TE9C3YT2nVW/mNSWH0jYD4nPsy4c/wCL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Dp9fUpbHpfG6z5v8Z+BeIcA1bCtDqNNk8roM4HzPpPxNrW0uldkOMCeP2+OKvz70av1J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8edxeN2Uspw6MD8iRfSWcufLfHvymfRnh/8A8O8V1FZt01LFiNwBPWtP4T4DZpkxoKHQ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pfPP0+D3qI7SPlkjYT63/FHwBwOvgf53SaGtGpcF+UdQdp84DRN/jVmjAqWhtVh2xv5Y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TyTKbcsdM56qZf0fh3iOtQPp9M7ocAMBt7Tt+F8IHibjl9tXJp9FWwRRjflE9w8E8C4f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jhf1h5g/cftmX3ZuUnx81jwLxVaHt1FdWnVDhvOcLyn5m1wD8LtfxCttTqLq6tEtbP5y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dR4u4aPGnju7SU6jykoH/EVgBSxHfrg7YmvwfinE+F+G20C6bVX06b9JRTQPf2JBbI+I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xTRaLwl4Iuu4bp7qdVbzac2O6tzZ2JI7TxVqdyxE9H/FN9ZUOH6fV22myxTe9TqF5Aeg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EATfjt1y55KwQGo4g6Ww2DLOnU8pz0lbUI1b5A2nSVjS2N5Ib5ErVWZEsK0qMnVpy3NA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G95SHWdJeGKkYlBLADvGMscPTn1K56DeUa6r5enRB7SeMLvEDzuNthH1RAryJwtdYoP6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gShTvYJojYTj5Hr/AB4UaPFOL2QhJCMI4kaTEuU9BKYl6n6RMZN4iN9Mq2naWXO0p2nJ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vBW5tGR7GYTdJs8CP/DOPmdcXHy9Nej6/wBpymvXl11o/wBU6rTn1iczxccvEbfvNVy8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izFemLCdIQQadIQTmodnSVT1lt+kqt1molRMURjTTJ8x40cQJiWaBvKy9Zb049UlUDin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KH9dftKk1j0zSjR42ZoSEcSAMmJBNYesQK9ZYqEzWos0DcQfiGzl0tVQO7HmIljTLzOB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OijE5485Ll0xK1zcv3nUqOWmtfiYKUlbazjvOgb+H4E9cu3zfNNHO1LZmdWAbCTNG0jy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5mnnbHCNK2r1laVqSSQMCfQfgrgCcF0PmOo/NXAFj3A9pwX4G+H04nx9br1zVSOcj39p6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JPPcNO/08p2HxMZT6svxOyw9pVs1Cr9TAfvMS7iemQEsM+xeyZWp8Q6erZTWW7cq5nK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8QV6KdLUwJc8zY9hMXTIKqMyrfqX4jxE2vuBgD4ly7+CsdScTW9rrS5w+xqaHcbGw9fi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ifvLN7KlYVegGJzfHeIppa9yCx2AnHK10xVtRxMaLX1W5GQ3eeh8I4gurKsMYZRjE8R1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M9A8DXOeHqxYkqcCbw/rNM5TdeptVVxnhT8P1GBYozWx7TmOE8Rv4Vq24bxMlSpwlhmt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M9PgyfF9BXx3SkYCa2selv5vias+xmX5Wrw/iN2ks5R+rS+5U/7iX7aqddXz0kBu6mcJ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l1gZWQ4w3adMlvlkPS5QntEu0s0Wp0zVHBBgVGJvafWafUp5eqGHP8RgtXwxkyaxleoI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ECFtpdDuIEj+aBd0fEtTpgAjkr/K24mtRxuuwgWoaz7jcTnwox1k61DfealSyOvptqtX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gVgRicmCyfQxB+Jb03E9RQMMVsX2YS+zPq2vyyHcSD1MnSV6OL6dhi5XQ+43EspqdPaf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eE5CJAODtHAXHWWHQEepcj3EF5SZ64k0uw2WDdG/aWfJ9iIx07kbmT1NqJQk4H9ZPkwJ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nOOu8nrV2q9IxUMNoZqW6GRFLjoI0bVXX4kFBQ7GX/y1lhwBvINorM9Y9abUXrDNlTyM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rDDCa40Bb6mMkuiRTnlB+8etPaPlJuRhsoEA9RUZTcwg3lzRUG1s9FnRpm11vY4BBAnT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saanTMgRF539wOktXmrS0kKQNo0lyZHGb2qrZEODOQ53suyxOczX4zxJGcqu5mZpFNto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yrWqknJnVaPUOB6ekxOD6MBAXwZu0vVTsoGfaXGM5DAh3zYNoZb8Py8gFeOuZTt1OBly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wEc2B8zTLQs1ldWRpUD2nqx7R9PXY7+ZqGyTKVDVqDyEEw3nMVyDtINJrFUAJiSVsjcY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rWsRjOBKLqOC49Rh/NGccwMzaPVneEWta35yxPxILL8zNhcyF1eF3OIw1JIxWozIKrWW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jilrOmwmitKDriExWBsYFEUitRhctBujPkEf1l9lbmyBgSLIApL9YRg8Z0H5rhepoUA8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0qeoOJ7/AGMFBGZ4t4i04o41qq16c/MPsZrolY1yhgfeeifhVrubQanSuAeRuYAjtPP7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E1Z0PG/UwVLVKnPSWUsetanRnUUB9KQjD6lIz/SATTWKvr5UA7scSWr1F3DdLRqHZWq1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9OnWVvy2k4lQdWRYz90LHH9JbizKdvyNZ/X1VTN7DeDOr0rMF07sx+RgSVdOlVOVaUGP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9MDG4I2mK0i/JZ9Tcp+8iyPXuCLF+Yc6NOXB794jphWno1A5vY7iQDq1enGA6BW+0ndd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ZGJHyLGwtyVsP5hOe8Rataz5FZ2Xr95YMfiOsbU6lnY5JlnWVLqOENVjqMj7zFd/VmbO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sY5ZOIcFHKkYIMQM0eL6Xlxen0k4P3mWDCp5jGNmLMiGIkJMmRMojGkjImURMUcxjAYx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aQPFFGgKKKPKGjR4oDRR4oEYo8UCMYyUaBGMZIxjCoGMZIxiINoGNJxiIVAxSREaBHEW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HxHAhDASQjgSQElUwhkGTIqst0VZ6iYtagmmo5iCZ1fhTguq4vxXT6HQVc+oubA9lHdj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TrKNLo6mv1VzBK61GSTPqD8OfCFXg7hXPfyWcZ1Cg3WD/wBMfyicst10nDoeC8K0/hzg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N1nd27kw+QiY7mOfTu25lLWagIjEmZ1pjtzHjrUhNDZg74nzPxi3m4lcc9WnuHj7iWNN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nmal29zNRqNrw/r9RpNSjU2MuDnYz3bwz+IV1OhWvUZJAxkT5/4Ope0Edp2WgtIKqZi3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eIU49w7iHDNR/wCtSxTPvifLfG9Sr8T1KVcwJYhif6YnsfAtU2m11FqnocH7TxzxCqr4h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z7Ama0zi2/B2tbSsFLcqseuZ3XhzxLxTjvEn0ukqB0unJrDJ1sPyfaeTcF8zW6RkpO68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YT1/8ELFs4kmn0ta2VCt1Zx2Ixvj5zMWc8NW8bdp4W8C2VazW6jiOqOoOptNiVKuPLz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+m0GmIVVSzl6ndjj5g7tdVw+jFbqGI3Ybmcj4i8S06XS236q7CqN2ZprX77c+a+d/wAb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CtlaQKxOG01hsYA9Jf8AE+qPE+Na3VnOLbWYfbO0yqyKznM7Sahk07VCD4gXQWoQRB/m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ntCMyytq2OJOq7ses0LKw67dZn6ikoc4mpdpYlqx5lGfaZnSaOnbnrZD1lG5eV50xYpI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HWRbYVG2cShpwTcoHXM2hUVXK7SZUxghYIu/WD1VvNQBjeMFfrmDsLMMGcnQGlwLBnpN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s64M1dA3Np1+Jz8s429X4150LFEY04PckI4jCSEipIMkS/XsolKr6peX6ZzybxRsO0qO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jvGK0xmvwE5SwTGY7TV8Pn12D4nSOXk6bVRw4nP8dGOINN9PqH3mH4gGNb9xNVx8f+mc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16YOnSE7QaScw0g/SVWO8s29JUbrNYpSzFEIptg4jiNHEiprLen6yovWW9P1kqqvE/8A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n/mB9pW7TWPTNNGjxpoOIQQYkxJQRZZqlVess07mYrUaOjGFZj2EzdaubCfeaY/T0/y0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ztvsKqsEV/eXbG5W5QJHRpnlJHQybYNxx7z0+O8Pm/kz+xXjFGIHQV89oEsalgagJe8N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BlncKMfM6WvNp9EfghwgaDw82tZcWag7f8onZeJtBXxThOp0zj1MuUPsYXgujTh3CdLp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lser2MOe+dvB18HcTtsYNWFAOOZ2xJ67w1pOGaG2/V6wPeg9NVY2LdsmdV41ubR8XZSz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H47rDeK6Vzgtkzzfx4zJ6JlbAOE14Qu3eWq3Hns7HZekdF8nTDHtBhFSrnsOO+83OIqt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2AnEaq9tZaXsHXoPaE8Q8TfWaspT/wCXQ4Hz8zPrFxOVG0xJ9aGFQX7e07jwQw/JOvTD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eI3CrR6S29/atSZ674L/AA84umjDa0V6TmOSHOT/AEE1MbemMspD6TUNUSuf0z1H/Wat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idJpvBejqTN11tzj22E0dHwvS6MAU6FXI7sczpMLO3O5xzesq0XFKFe+orqUGzqOsilF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O0DMVwNMqfAAjoxI9SAGX1jPs4/yNT5eGocjtt0lvh9/EdOQqU2WV/yMNp0bhyCAAPmV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sOxjWl9g3FOowl9R09zdAw6zO1PC7FOVXmHxL+rrs1dNR/8AXrcMuTLBsvRwbAF+0esP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UYH7QQV6zuCP2nTPe1hwWGR2xJoK2PLYAeb3Eml9nL+YM77R+dScd5uavhtQYDlGDKjc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GqbjNKAwb1+01W4Q4Umq4E+zCZt1d9JIsrO3cQoK3X07V2Oo9gZZq4vq0GGKWD/UJUaw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eTY0xxtxjzNOv3VpYXxBpxjzFsT9szFYrmDZR3E0mo6WnjOlublS3H/MMQ/56vmwLaz/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6jBlV0DEkxtNO+XV1P0sQn4MmLUK5Ug/aedn0H0kj7GIX3J9Nrj7GX2PV6J5uOu0fmLb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KztqGI9jvGPFeIZyupYfaPZPV6H6wMnAHyY6FG+q6tfvPM9RxPXuPVqXImfqNdqn2e98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xovyDLGNXxFSeTmIXvjvMsvZacvsPYQgrAEOum3bxxtPWF04EzL+K6vVE8+AD7QKoO8J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dGZuYmbXCqx6SZncuTNbhxAYDaZo6rQ5FQxD8zBsqPVKenc8gC7S9pyQwzNxzTrpd97N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MxI9MhznO25lRVOnZW64B7iWa1cMAcFftHbmP1dI3mldgIBWAX4kcsx2bAEG7M2/aQ52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qGBwp294Wuwlt2/rKCWBcpZgNBO5FvU8ohdN2m2sPy53llbKq2zkk/E5umxTaW89BgZw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coH3gdHXalh6f1hq6uU5BzOWTimmrYA6mvmPbMs0+J9Ejitrxn37SDpSSdsHMr6ywV6d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7pmUEairHvzCVdVx3RtjytRRb2ZOYbiJEZf+JrfzKjYbp9p5/wCKEt/xRmsXBIAz7zt20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cQ0tTAFhXeeQg56AznfEHDNXXw7zdVbp3APpKWBjOmXSTtx9hJO/aF0z+XdW4YLgjcyD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ytjvMR0r0qmg11V2jVI3OBgHYfYTb4TZbU5Q8oVhPLOF8TtOjWm9wwQg1gj/AKzoLfFG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YD6xnE0xp6LdUW3rxn3g3axABgYnnui8RcZ4hqF/LL5Vakcwna08RLIPOAz3kFs87nfc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DncnpiY3FuJavyj/AIbWoI7sd/2mbw/jeqtJo1wsDHoWG0xbpZNt7Wa6mhGCuWfHRZwn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JzNrijeXWTzAk+05fVv6pvFMgnfeanC78pykzCd94bRajy7RvtOsrnY0b0D/AJig7hhz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uO06XWNnkuTqOs5ri7CrXiwfRaMn4MtSFmNmRzncHaNmQTjGRzFmUPmMY2YjARjRjFmA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osxZlCMUaLMB4o0UBRRRQHjRRQFFFFAYxo8RgNGjxoUxjGPEZRCLEcxQIxiJKLEKhiLE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EkBAYCFRZECT51QbmZqjIoUZMnU1up1Nel0VbW6iwhURRkkylSb9fqU02jrZ7bDyqFHUz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N6vD1C8S4ii28TsGQSMisewmbxzWo0fwi8AJ4T0o4jxFVu45evU7igHsPmej9AWc5YxiV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Acmcrd807T1epCgnM5Lj3FhWrerEtcR1uEYkzy/xpxsUVueb7TPbU4c/494wbVZFfczz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XWa28u5zvJaVCWE6SaitzgY8o5M6CiwM+RMPRLyoJsaIZIE43mtx1PD7iage4nPcf1Oj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6jU6uyxmay4khRj+XoZtaHK1n7Tj/GIs/wAVuLunJaECV59Ryu5x7Tfxmdh+IdY+ntVt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mjTYpVWx/EoG/wC8678E/EPD+BcO41dqbEruZl3PXlx2/ecT+IFKU/4dWlPLfTWBYR/F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rWniFXKXxYgWwMOjS4Y7x2ZX4918QfijRZSTw+h7LQdzaeUY955j4i8Ta3jVxbU2Hyl+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35FP3lLUU42BiT9nE6UNRaSTiV+Vn95qU6NXPqMO2lRFJ2nTbDHSvlOTLI1IC4jvSXzg7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AJVaTCWotifMSaVkHcmIIygwM7yzXcIHWJ6yO803r5xuN4BqC7EkbibmTNihpEYWhsbC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QjacghRtDU6RKsBhzEyXKUkDTVAKOaOLq2Mt2aGp6zgFSRM4aVkuIHqUd5nhrSWpqwMy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InmUo37SOgUpY4MxnzHo8E1kuGNJGRnmfRISQzGEmIUSn6pdHSVKRvLRPpnOtRXuPWVz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zTS4Af17B8TNM0OAf+ab/lmo559N1fqz8zI8RjGqQ+6zXTqfvMvxKMWVH4lccP8ATHEP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9MGTpJgSKwgmGgrOkqN1lu3pKp6zWKVGKPFNsFHEaSEipCW9PKY6y7ppKqlxL/zP7SvD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N49M3sooo0okJMSAkhJQResuaReZxiUgZo8OGAXboBMZdNwbUP8Aq8o6LIEZWCY5cnvC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SAJXJ9f3llj5dYON8SpWOe0feenxf5fN/J/2uPVmle5nq34I+GX1XEP8StTFOn+kkdWn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cR0+h0tbPa5HQZwJ9Q+HODrwHgmn0VS7qvqPuZ07eW3TTUOPqOZIMQZBC25Mj+ZUE5U7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geKVKWzhP+s89A8/iTlR6VOBO8/EDnVm1uc1sCq/cHE4rhKYrNh6mcs+3ow6WdUclUE5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emO5GGI7D2ml4g4l+R0z2DexvSg+Zk+C/C2u8VcSOAVpDZsuYbD/AO7M2fGv+1j8D4Rr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O9rk/wAI6fee3eEPwn02nRL+PuLnxnyVOFH3nbeGuAcP8M8PSnQ0rzEeuwjLMZrpaGQs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uOWdvRuHcP0HC6BVw/TVUIOyKBCWXqp9RmdfqgznkBAHeUbrjkszYQdz0mvbTMxb66mo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1nds/aZOj/Wxyd/4mEjra0b0G1jvjGesbtNLlnER5hAcpj98yI4k1mRXS7Ed+kyWu0el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4Qct/aVLfEWmrXl09drD3HpmbnJ21Mdui/OahFOaQP8AmeVX4jrMY5KSPgmc0/H2Jyum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P6v+FKVHwszfLGvSulGr1J3auk/8rQx17KgF1aEexbM5FuPa44x5Y+yCOviDXD/7M/8A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p11lZJNCdO0uVa4OBzVFf3E5BPEWrAwaqT/7Yn441o/U06fsSI/kxPSu3XWhdgWI9mWI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OR0/HUQ7rcn2bM0aOO6ewjzLhj2sTH95uZys+ljdW+tX5XXHyIztXY3ICVydiRtMtNQt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Yitgc/tNGjiuhZhU7+WxOB5qkD+s1OWbwa3QtjDV12r8rKOo4LVYc1EVN7Z2nQFHes8m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h+cn6j7ZwYuJMmDfwDWKC1fK/wBjMu6jU6c4tqZfuJ166w1NysrJj+YS3XqKr15XCuPY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1mbuIJn36TttZwnR6mw+Whrb3XpMjW8Dvo3QC1f8AT1/pGlmUc8WHUiDZx7TRs0rDrWwP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SP2kFF7B2ECWOZoNpm7Kf6SP5O1h6amP7SGma5MqXgnoJs/4bqTv5VmP+Uwi8D1NnWsq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gNtsIufA6yT2LjcSu7AnadG0nfbYxI57mCLE7YjY33MC5XlziamgoC2JykkzL0pOAAJ0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pm9o19IOi4mnRy5xkc0FRy45sAkwqVDzOdRgzcjmtHlG0G+B0jMxOx7d5Fm5RuZpDN0y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QgelmyD3nN8R41Tp9c9V7KtaDAPzIadGNVSF2bMrvqQW9ImTotdpbay/5uh+bfCsNpZN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cygHEG1Fj5pQ/cGZ9mi1t2TfcwB+ZqM7AdZXd7ScBsiBiauu/QIyad3Pm7MZj3pqLVbl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GuTVWFvLA9I7jrM01F08vDKT1JyJFYlVOprurvqcs4PRjNMVau85NSK3+k4lpdGUKqiq4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8YUH7LKK3+Ea2xt29Py4Ek/h+6pDYNXyN3GZk6vQ6/zWIt5R7tZAjkqUHU8U5sdUQky+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depC6i9y79O+Zf1GgOB5KWPnrnpMrT8cClTotFddYBgNywttniHV4arTClT3Yxo2pcbqu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zIN/mqQx3M29T4f43bWzai+ojqQTOcs4dqa7SuCGHxLJDdW9PhSvqG3v2nZcFv0a0lbd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PtOA/K3g+rMs6awL6WG49zFh260cXs0WqNAoR6HY8rp1/eX/APEtWeauqgHJwGHQTlNN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NJx2zRKaraudQeud5F07HSr5NYQks+PUSc5MuVrzfWBic3oeP8ADrFw1jVWHu8LqeIr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MAqoZE0nx20FyB0E5nUuC01+JtzAnrOfubczWKUOx5APg7GDsO8EWIm2G/otSLK/LczK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xA1XlGBBmmLU1VBRupE0mnM0XmohLDt2MuBwekpXoFtet+qnGYNbGqOG3HvA0g0WZWrt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izB80bmhBMxZkOaLMCRizI5izKHzFmRzEYD5jyMWYTR48jFAeKNmPKFFFFAUUaKA8aK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40CMUeNKpRo8bMBoosyJOIE4iwEC1mOkGSzddpFGa8DpJ6HRanierr0+mrey2w4VFGSZ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demk4dQ1tjHc42Ue5n03+G/4e6DwppVv1SrdxBhlnI6fAktmKs78Jvwyp4BQnEOKIr65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1Oy5K15VxtKeq1oA64WZGr4hnIU7ThbtZGhrNeFBwd5i6jUliSTKtl5c9ZS1uo8uonMz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SthmeHeMuJnU6tq1PpBnd+LuLeXS+GGcTyW9zfqGdtyTNYxUdMuWmzoq9wZR0teCNpsaZ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DYTV4aOa4TNqG02OEJ6s4nFtuL6apkcZs0ra7T2V0G7V01qcEAKCOm5+81nJAAlaiw8N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7aa2NbKCD1Gd5rLmJj2898TNbZfy6izm1QHNYN/TgbLOd4VSdRrOawbJv+/ad1+JDaLU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sQB8dzOb02m/Jo3+rebwuseGcpumRsXHPUxav6cysrE3k9d5LV2enlEoahyG5s7QepvN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V6mFSrkXmYbyoEeZF+reBRref0uc/EK1bO25xLdK01AY9b/EqI1XXIvqOYC3VObM4EsW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R6gpyzZgP+ZYncCF0tosJBG8rhA/wst6KjLFxsq94osNSLF9PWVXK0gAkkiFZyj+ZWcr3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jMikdTyp9Qgk1WFICjeU9RkCSq6CK6YRdq8uwEt9UVIxY0Ei4hazhwJxyr1+PHSwY0kY0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jJLM1pYpG8M5wJHTiR1BxMtK9h9UhJGRmolMZe4Gcaw/aUTLnBttev2xKxl06KvqRMzx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1GZ/iUemgyuGH+oxUh0gEhkmK9cHWTkFhJhQbZVPWW7ZUbrNYpTRRRTbBCOIohIqS9Ze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dpnJqM7XnOqb4gh0hNb/AObsPzB9p0nTF7KNHjSoQkxICT7SVUl3M0gfL0gA6tM+pcuJ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OeTeIMPSd4AQ9XUTFbX7BmoEdIfguhOp1SqoBYkBR7mVtZaKdGCes0fA9pv4pW7nZWUf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M/I/2+gvw28C28AddffdU9tq5YKMkfGZ6C7FjuJLhwX/AA6jl6cgkbARmdnioRGPtMfj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Hntsm/8AeS4txRNMnKwIf+XPWcpfbZrL+ew5J2A9pLdNY4sn8QtWB4e4ToQc22k2t9sz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0P4i1P5/xHYFOatMBSv7df75lXVHAAH7znea6ziMHWcPu474h0ugoGT0+xPU/wBJ794X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0VWFVAM46s3cmcF+FHDAt+r4trK+Vnfy6yw6T0938lS6gHG/SWftjO/EwOa4hbdvbPSL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yEfTv1gq7lYGwU5Y9cHeQ1xA03OwJc+lFJ7zbChzWWcyF8MfjOIQ6RSA1rm0jYe0r6YtR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R9zMvjHGGKnS6MlV6O/c/AmbZjN1uS3pY4lxZdHf5dPK+BghT0P3mJq+JavVZD2FEP8A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licMs7XWYyBhI/JCDpEZhpDki5ZLtHAkRAJJCuECyQWXSheXF5fxDYMkB8Sormv4jcks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SDkEg/EOms1KLy+YXX+V/UP7yXJGNcvMRf4bxhNPej2afBHepiv9p0Ccbr1vMiXjDfwW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PiNy4m55MozcJXdqbOcKr+aoGy2DOf3gm1GmSwpbW2nf37Ccjp9ZqKRhLGA+8vDiJtp5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+83M5Wbjp0+msfI9S2L/ADLLVlrKMgzntGmtIS2lE9IyWVsgy3+dDkJrUNbHo69JuVmx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j3xM/WvrtOpauqm6vrgJvLiOBWCjB19xH8/KEK3KfYjrEqOYfxDajYOnqDDqCpEHZ4iv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zd12ho1ykWovP2ddjOU4rwq/Q5bHmU/zAdPvCp2eJtVj6VH/ALZRv8R8RfK12BE+FGZR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XhWx3MQAMidh3iG4GCZp0Py5i5Yht1hFGRkwLOh2sHMNp03D2W3Cg4xOX07qrDfaa+l1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XZaOkhfq2j2M4s8tSpHvKOmscUhzacEdI9V3mWZXJ+SJrbms32OgIBLH4gEd7UOTiK+y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9pHV208Mo8zWXJWvyd/6QIWhyCOdh8ieWeIRZTxa+u6xnOchj3E6Pi/jHzOZOGrsP/Ubv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EtZ5uoJOTuT3msZ9N1LT6ai1eZ7SnbOJepbXcIIv0tnmUn23BHzK/FqEo0iqmxzKPC9c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jHKdxN62nLt+HeKdNqFA1H6T9/abunuq1ChqrFYH2M8t1mp09oLBMOfaVqtdfp25q3dC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vV6qrRV+ZcHIH8ozMp/EOi1gKeQ+46OMThbPEmvevkbUsVlCzX2WHL2uf3lmCbduOI+U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YwEWpfiFtYOq1+l0dZ/kbmacEdUeuWP7xJdZc2PUTL6Jt0+oHB1ybtfq9W/cDYGQo4rw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2Ohc5M5u1WQ4Y7+0GXJ2zNeqbduPGtta4q0tCCU38a8QLE89YHsE6TkcH3MiRJ6Q9q6r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m0Af6VAmbrPEeu1NflvaeT7bzH6SJAJxNTGHtVhNRbbZu5OfmbS2VCtQwBOJl0VIijG5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nJqNNdbXSnoMC2p/MBgQObOZS5BC1jlOZhpIjaW+D5biVAO45syttLvBB/wDUqT94V0uu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ibmqOczC1Y5XMmLNVnaBZpJzAM06MHL4hatQUOxlVjIg4gS4gee3zB1MAGBGG6QthyIA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3tJpf2baQDERYVuvWVFoPmS5pS5XXdTkRC1lPqGIF3mjhpVW0HvJhwYRYDRc0CGi5oB8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CZizIc0QMAmYsyAMWYRPMfMhmPmVEopHMWYVKNGzFmBKKNFmA8UjmLMqaPFmQzFzQJZj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em8iiFpEsIwV2+I/lgdTAiX9pDDN12hDyjpEita4StSzHYAd5QPAHbedd4I8EcQ8S6l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Dt8TpPAf4dNqWr1fGFxX1Wo/9Z7Ro10/DdMtOmRUVRgADE55Z/pqQ/hPw7w3wtoFp0NK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H5M0tTxADO+TMXUa8t3lOy8t1M427akaOo1pc9ZVNhJyTM9tQM4ELS/N3kVaLYyZz3H9d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1moCVnG5nB+LNYa9LYWO52iK4PxPxF9XqmQE8oMyqKumZIg2XMx33litZ06QWhACJqad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KkdJitxbqG06HhaBas4mHQuSAJ0NQ5KVXviYi0ZjvntM/wAU8Ss4dq+FaiupLqG0TJdU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923nGePuIajSajhllBA5UsrIIyCCdx/ebk3dM26m2dqNNpuMU+bpNSFw+9VnUD2lLUKu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DpQqnUV6hClgB5P4ge4Ig9SSz4HWX11xDe+QqRuTFYCW+ZaSry6snrAsy1tzOZpBtPpV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VA5VGTHSyy8kj0pGqqDXfAgBp09lxBY4HtLLolC4H1SzbalKdszIttZ7CeuYD2W74XrI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zuTJOwrXmc4E0ykqAkCC1/EVpqOn0xy3dhM7U6x7CRWcLKuO86TD9s3P9NHhmqCg12HY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upmEuzr95vkZRT8TOeOuVwu1LVHfpJ6dciCuJa4KZdpTlUTllXq8cTC7RlHqzJHpIjrO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l6R5iu0MIRRIQlY3ma1FugbStqG9UtV/QZRsOXMzGkYoo02zSlrhB/8AqFcqyzwrH5+s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4iZR8Rj/AIek/Mvn65S8Rj/hKT8w4Yf6jBXpDpAJ0h0ExXrg6SZkEk5hoK3YSq3WWrZV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IxTbB4sRRxIp0G8vacymglvT9ZmtRnaz/wAy/wB4KF1f/mrPvBCdJ0x9OY0cxpUISYkO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mxZf1+zJ9pR0w9azQ4j/AJif8onLLt0xVRLFIORAr1lmo4ImKpcedV4bXn6i2BNPwQj1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mYviFS66ZOgALTqvDLIOG01ll5gOmZ6fHxg+Z+T/ALfTXg/jdDeF9JbfcqvyDr1lfivi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c/8ASec+EdRy6Y0MxIXpOgDHmmrlp55jOxbXaxy9jFmPUmNdb+T4fqdY/wD6SEj79v7w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R/Elv8P4LpND0u1T87r7KOn95ntpw3DFJV7WJLMckmbfhnRHiPF+UJzKg6HpmZlairTD7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GjRcDu4jcuGsBYH4HSWc3a5XUbGh0qUaavS1ItgDEnI2O82LAgA9ONukyOC24pR2JJLkY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HzN4xxqoyVA5ACk9ZncRbmfTgDCjLQ2tJDnGfiVtUzvVVkYOCvzJtZGdxrVBNEWTAtY8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2vE1lb/lBWMEIecf6u8xwJ5/LedO2HRxFEBJATDZsRSXLCV1EwgarmFVJYSkCTFW81o2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LXlx/LjSKwWLllny4vLjQrcsWJYNcia40A4iheQxuWFCxEVBhOWNgwgJSNyw8YAQI0ai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+O819HxOjUcqatQre53B/wC0yWTbaDNc1LYlkrutFpaC3mLc2D0GQR/WEv0iuG8vIYdj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M4B5q+6mdLw/i1VgXHNy9yTnl+87Y5y8VyuNiFiPVsw+4j0sxH0cy9we817PLuTLYYHo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oFPsZfXSbYvHfDNepU38PUVW9TX2M4LWJZprWrvQo69QZ6wralCOYKQfbtKXHOD6Xi+l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sXqDNdpLp8ecxMkCAJFQc7xHaR3SJGfUMx3HMNjgSPXoJJR7wJ6VeU7nP3m/odMoAfqZ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NdeRVI2ElRtaW2mmkHUOFHbPSaFb1WqCmPvMyq3SEinKO+M8p3IHvOf8WeJhogdJw7l8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/4xWp4h8U6XhDtSvr1BGQAZ59f+c43q21OqsPKTsCdgPiB0vDrtbd+YvLuzHJJM3k0r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xBQTR1ooUDOISnTslnMNz2EvppSOp3kL6nUDlbBk2jI48crWh+5mG6e3Wa3GtrkUnO2Z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nYjcQvKD1kio9pKul7nCVqSx6AS7RV1mj5QGQgk9hKZAXY9Zqa6izSOEu79h2jaTSV3k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WZM2M1BztgdJaDihf0/q95e11VCV4oYEAdQJj83Wal2lmhGYsSSdzGUeqDLSVQexsVjJ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Zx68DeGOnvA+kSNdNws3XAk2ukRpmJ3O0NXp1U57wo22J3kwJLVkMq4hBIy9wnTpczm0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m0RcAZMlxB6a7CKDzD3kNDSdQSz/AEiFE0WnbW6hay4rUndj2nZ6Hh9WlX8vpdPZqbRu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Dnh7WcR1Q8oLRTnayzYft7z3jhXhe2zg7WlmsrpQCwoAo+8zbK6Tx5a3p4hcx3zMrWDO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ruq/kdl/oZk3naSVjKa4rLsOIBjvLF43MquZ0jnUSY0UaVDmQIkoxlAzI4hDGIgQDESQ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CUOURtxsY3I4GxzGi5iIQuZx1Bji0944tPcR+ZT1ELo4skg/zIctZ74i8lc+lzIaF5o/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vJtxkFSPvKmhg4kucStyWjsIuS7+WDSzzRw0rctv8kQWz+Uwmlrmi5pX5bD/AAyQrt+I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VZ3IEfyj3YQmhOYRueRFQ7vH8usdcmXZojYI3PnoMyQNY6LH832GIEPWe2I4qY9WxHNh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r1OTFzAdAJCOBAdmJMgZKWuHaGzW3KlY2J3Mb0BaHRX67ULTp0LMT/SeueCfCGn4by6jU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v2g/C3BatBUCFHOepnWJZyrgTllltqRr/mhWnKkr2agsdzKHmEnrH5pzaWjZK+o1AVes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u1fXfEKvHVjnxneaOitNnfacZXrFN2MzpeG6gBARJtdL/EGC1kkzyrxnrhdqPKQ7DrO9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5OABPJNXabtQ7sc5MsAEXEOggxDVjJmhZ06TQpEqVCXtOu4mK1Glw+vL8zdps177mUdE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KdjgGcT+J6cuj4cw689in+gnbIPMtVR0zvOW/E3TM/ANJqUGVXVMn9QP+03h/qM5dOR4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2cS4lQFhJ6w+gRdHwlA2ObGT95TW8AszHaavNpOIfiForr+ZmVI175bpJ22NqbC5+gHaW9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0ibfo04EVB5KGfv1g9Q3PZyjpGtblQIN5FVLne194SqvlXJ6wlVfKMnrAa3UrRXhTlzN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lC5bGewmPqr3vfLHbsJGx2sbmckmRxO2OGnLLLaIEljaOBHxNIgZvac8+lQ/EwyJtcO3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nTxgXri1WlpWGBBalcpn2g6bM7Tz5PZ46tE5Ej3kh0jTnXpxGrORJiDq6QonOusIQtY3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Gc8tRmcTliZd1LfpYlIDEYrTiKPGmmaUPw0411XyYCG0Jxrqf+YSpXTt9UreIR/9OqP+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M8LT2DSvPj3HOpsJYSAr6SxXOVeyCrJRlkploG6VWEtW9JWPWaxZqEUcxptk8cRo4kBE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9N1marN1O99n3g4a7e5/vAmdIzSMaKKVCk1kMyayKtaX61mhxP8AzKz/AKZn6X6xL/Ej6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bpirLD6cF7lUe8rrLug9FhY+0xVqHE3WziHk8uSoAH3mzwHh9tH6toIYjYTN4NWtnE21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C2oUBPf2nqwn9ZHy/NlvKt/wjqc63y32JnpnD9A+oYBELE+08r8HaY2cf0/MSFdwDPfN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roC2XY+lev7mXKb5rhvXEE0HDKOG1fmNWy8y779FnkHjnig434rssrOaaQK0/adT4i47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5akUkIvSedcOBZnufqxzJbOo1jje6vJU199OnQZaxgoH3nsHE0Gg4FRo69gFC/0nnPge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OMpWeb956N4oBHlD/AE5/vE4TLtQ4FYVZ0z09WPeb62i5AAnOp6zkNNeaL0cdB1HxOu4Y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3O2L0DrKGPLy1ggSkabw36ibc3NgzV1z2VKHQEqOolemwagcwGcdRnpFnKS8OQ8Q1kM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q5E7LjejW3TWLjLndT2zOIZbCxWxuXBwVE8/kmrt2wu4K9tVezMM+0GdTnautj99oyoi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5xOcm20KVvsO/Kg+2Zeq02w57X/YASzVTyjpC8k6TFm0BaE/nuP/AL5LyK/e7/8AuGWB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TaqNPX/Nd/8A3I/5de11w+5B/wCkslIuQxo2reQ4PpvB/wCZP+0fy7x2qf7Nj/eH5cRw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102D5AyP7RleptuYA+x2l0AjoYzKHGHVW+4zGjat5YMg1cOdLV1TnqP+g7f0jGq5fpZL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pdqpSRKyw1iqeW5Wqb2cYH9ekdkBGRJo2qlYNlllkxBssmlDHSMRmSxgxGAJljV2PQ4e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je4TxHzFIrwLB1rJwD9pto4uUFdm7icGC1bh0OGByCJ1vBL6+IVc9bcmqrGWTs07+PLf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t6chjzJ1B7xKecnlbcSVdyahSdwPpZT1UzOa99PqChzjM3eGZy+O2Y5xEDtvFy4Oc7+8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junzDHsYyWHPTEZsjoJB7sEAdZQSzVchwpl/hmosNg3JEymCBeewQmm4pRUCfpYe8lm0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HtYa8+Y1YQHPSNwXRDXfruxZickkzF1a6jivEbHqrLseuJ0HhpbeHM1Wq5QrkcvqzvO2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VStaAKMAR3s5RDnBXIlS5gQSegnJoy2gjOMQdzAnAyTK+mW3VWFqf8sHGe01a9F3swDj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1zj22lJ35Bky/wAaRU4jdyg4ztM9qSyF3OB2+ZuIZH58AA5M6vhaV8H4e2s1QAvdcVqe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06fndf6K13VT1My+OcTbV6p3zheij2Ed9AN951GpPOSxY5OZK90/y1BCyjprMPzZ3loP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Q4SkqO8oVAu2M4lrVoWYBRkDtLuh4Lddh3BqQ9zNSyRmy2qA04Lcsu01pUMAb+82k4PU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p4ZfWCRuBM3PbUx0rEkjrIliFyYkyPS+2JU4hfyryIdzEWhWZZywO8YXWKQD0ktOOdM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bVC5MA+psYEISoMY1nYGEqpZ2CopJPaQQ0FNmo1a1LuWP9J1lVmk0bIgrDBcDJ9/eZ1G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sME+0Ez831HeYyvs7eOau69W4DxY6rTrWVCqg6qMZnq34a8XTzH4frHIovUpufefPnh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DKf6z2fwXwXimqsq1WoXyKNiGsGCfsJ55bjnt9q/x3w2Z8R5j+JOh/w3xbxHTbYFhII7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/HDhX5LjGk1Sszi6sgsfcTyywZG87b54fDt3yzrZUsX2l65JUablYsVo0I6dxBZm2TxR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ojFHjQGwIxElFAhyxiISKAPEQJHSExGxAbmbHWLnb3ksCNiAhY3vH81veNiLHvAkLmHe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Py/Eol5rxCx/eNiPBoucxwxjCSkQsmPGzHlNHEkBI5jgwiUcSOY4MCURMiTC6elr7Aqj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q0KgJE9G8NcHTTVqeUc0o+HOFLSisRv8zr9KFVcLv9pxyy23Iu0qEUAQwMrqWPbEPWhM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ZAhrfSu0ytRYN995BG/UHEwuKasVqSTLl7sQdsTlONWl7CueknbQul1TWXjHTM7fh19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uZ5hXqGqOVlh+KXOnKWOJdDd8Z8eGpb8vpj6B1b3nJKSdzGsYu5JiWak0gijMsVbQKiW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aFOdxkbTP065Im3okCgYE51uNOgcqiGLbQK7AQ1VbWuEQZJOIB6E5dNba32EyOMNXrfC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XIP2M3OI4qqWhOgGD8zz/j17V2Pp0Y8hbmIBlncRma63nr22UTEuc22CtTtLmuu5a+Qd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H2nWTUYt2KlYRQgEsf5dWB1kKl57Ce0bUv8Awr1kUGxt8DdoWuo4DPuZPT6cIOezrIav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TZtW12pFCEL9R6TEYs7czHJk77WusLNGHSejDHTjlltErFiTjTTKOIjJRjCwkXmYCbWj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Tmfm9pp1nlIM8/ky509Pjx42Vi5BEpIOS8iaDDJzKdw5bg05umHFWu0aIHYRGcq9mIlU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TnXWHWHqgQIeobzFbiGtOAolaG1h/UAgRLA8UUUqGhNKcaqv/mEhHo/8wn3EqV1bdRB8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EbfGJHiwzwdvgiV5p3HNViWEEBV0llZyr2xMDaSjCSmVBtlVuss2ys3WaxSoGIRGITbJ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SXdP0lJJeo2QmZrTMf8AzG+8gwk2OXb7xmGRNxigxGOesaaQpNZCTWRVvS/WstcRbNqf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eWOIHOoH2nLLt0xQTrLqIfIdx7SpUuSMQ+ttak1InTHqESbumPLn647WdDfWyrUNidyZ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myo2nO2qKFNtfRv7SXD9Qa2BZwQ3zPVJw+Vld3b1LhloDVWUtggg5B3nd1Pz1qx3JHWe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Eb6T0nrOmwNFWSdyJjydJj2y/Fuq5dFXp1ODa2/2EyaAK9Ng+0bjN35ri5UbrXhf37wr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IUD5mZOG3VeBKxpbtPqG62Wf26Tv/EyZWo42wROLpq/LCqpNvKAA/ad5qB+f4Mlo3dBk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7cdydfianANWtdnk2nB6qc/2lK9ORz7GVnGDkdZtHfeYrUc4BIx0mIUt0t3Ou9bwPB+It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AT3moKmvpVWcCxW9Q+JLyTgM08w3w1bb/act4l4b5NovpGQfqA/3nUctmkuIwWrPeR1K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cpuaqy6u44XSaY2sD2mxTpxWsPZojpmPKvp67dIwDHtOcx06b2cKMwg5R2jJWYQVmVkw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vKMXkmURAUx/LHaOajFyMIEDUZHy8Q45hJDfqI0bVipjYlooD0kDUY0bAxG5YUoRIlZD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7HcSudPWMmotSfZd1/pLREgRIu1J/Mq3tUMv8yb/ANowKWLlCCJbYY3EA9FbtndH/mX/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ZJDELYLKRmwc1f8A9ovT9x2kdjuu4MgEVkYdhiDIkA2EfRamzQ6tLqzup3HuIjBuu0sH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RM16jdiOxlfiNIuq8yokOB/UTN8P3tbordOzECs84PtNtWD1Ah1cY+pehnpl9o4WetfF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l3A3jqBFtzbbw7nd8Ln3jVVfxMNzH5N8mGwRXmAPG/qmfxVFqQPhCD/aXEzZYAekh4g0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I9KjqZce2b01PBqV6vQWJWv6jEhiOspcS8McSq1hNfrqzlWLS/4RvXgXCHsvX9Wxs/tJ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SgT53M1eLuOc2s6a60UhL0AYdSDmUbtQmr1Q01RPKv1H3kb9cdZpOXSVcrscHeXNPQuj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lobTaU6MMVsPKf4e0ndrMJiVb7/dzKN96jdjAFq6a9S5ZgCfiU0qoou5rWyib4MjqeKV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mfRpdVxJi59KZ3Jmp/01viCcU4lZrbOVSfLHRZmCoMctkmdvwTgmh5QhsFl5jcW4DWtv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bGPeTpq+LKc1x4pC4ONjLLWBa8coGO8NrOH6nTnceZWOjLKNpPKQOssu2dWJaW0li69Q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y3ZR3nI6Dh+tuPmaepioO57TuuF1LpuHs1q+Y4Ugqh2BMznw348bldBWpykhGGe0E1e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RJ+HNMNXxKl72Pl84E3fG2s0mhtanQBmdhhnJ2/ac51t68vx5L6ztw/GNKRS9yr6h1wZ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zf06BncNqeTPYjOZna/SWadw4IZD0K9DOmGU6ebyeDLHmqdQKll7Qy7dBB1nO5G8t0aVr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7XHQVdb32BUBLHtNjTUpw9eY4a4jr/LFp/L0x5aQSf5j1M3uA+EuL+JrcaPTslI+q59k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9cvfabXz3/3nY+D/AMNuOeI+W4VflNGf/WuGM/Yd56/4O/Czg/AvK1Gs/wDqOtwDzMP0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IFACqNgB2mbl+kueunHeDfw84L4aQWBDrNcOt1o2B+BO3UFhknp0gSmcEnlAmVxfxBpe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mYS5XLm1zH40cO/OeH6rgPVQ+c/Bnz5avKxE9j4/4xq4w50S5at8gntPKOMU+TqXHsZr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5Vsql7GYNl2mpRnMkrWVkHaar1+wgWrzNTJNMvPvHzLlmnDys9DL8zcrNiEUY7RZlQjG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EKPGigKPmNFAeLMaKA+Y8jHgPFmNFKHzFGigPHzGigODHzIxSCWY4MjHgSzHDSGJNELM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NjAATreAcLJ5WYYMD4f4O1hVihM9C4VwrywCwAE5ZZ/pqYo6DRrWo5hn7zSSsnYAzR0v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5A2m5ofD+ptx+nyiY2rn6NM7ddhL6aXC7KTO04f4TPLz2g7e8DxZ+GcMQhrUZwPpTcyb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sMCYHFLNPo1JsYA/eWfFvi9aldNIgU9idzPKeIcRv1l7WXWMxPuZqcrpvcV4+nKU04/e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MCW3jZmpBPmjc0jmNKiecySwYEKsIMkPVnMDWMy1SslWNDRr0m3pyABMjSDGMzUpac21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k1G6zYnoPiZ/C9N5reY/+Wv95b1+o5jyL0lkSs/ieo9NlrHp0nm/E7y+oezrmdxx5+Xh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zWE5TLpSQtfqAvcmbF4FVSoolTg1GWa1u0t2DzLvibtZhqhy1ZxuZNKwo53hAnMyjsIL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6rUBELE7Tn9Tc17kknHaF115tsIB9IlaejDDXLjnltGEHSRkhOjBjFHihTRiJKSpXntV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0NFVy1DPeHfaEROVAIKyeO3dfQmPrBBvWCIDUpmrI6iE0zZRlPaTIyCDK53iqtTZUQud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6HImLHoxy4ErOLBLeJTT/MEujoJzyjvjTiWKoAQ9eykznXVU1JzcZAR7DliZESxE40Qj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fcSMSHFq/eEdZ/Cv2j8T/wD5TZ94l3rQ/ElxAZ4TZK831zNQlhYGqGWcq9yYk+0gJM7C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sPd1gDNxKjHiixNMlJCMBHkE0lys4pf7SmvWXOmlc/EzVZSneGUZEAks1zaK9ow0hC6o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SUyMdesqrmmOHX7yzr1/4j9pW0ozav3lvWjOpnLLtvETRplwew3gdX+rqc5xiWlApoyd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b2m/FPry/k5fAtRbzsynoBM0WPzejGB2lit+fmJ7xm04NbFeonfenmxw27fwPcNY61tg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XrV0mjABDOq5xPnHw/xG3hvEqrUY4B3HxPa9TrBqeG0OvW0AzGcY9dVDQKbbWsbck5M6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6ycclILn9ukx9EvJRkzoPCFypZqgG9bLv8CSFbY3JJnVeENf6n0txGG3X/tOVTYY9pY0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w6Sxix0HHdCaLmKj0Nuv/aYJHvO1099PGtDyjawD1A9Qf+05fiOkbT2srDBE2xGeGaqw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OHcQTXIquRXqU756ic594PdGypII6YhXci4Eiq5eRuxPQya1omdwc9pz/DeM12VjT8TX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rb/LyuVP0uNwYZVtXWqofYzMNWN13E6J6VsyrLgzN1um8n1oNu8lxalUVEfEfnQjb0n2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JICILJEQIEZjcsIBJAQAlYuWGP2jYhAuWLcQuIiIAdj1Ei1QPSGIkMYkUFqiIJklrJiw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UlxqvaCZMdY0u1U5U5WVrNOpJajFb91/hb/tL7rAOszpZVNHySjgq46qYzr7SxYi2YD5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GRuS0ers3ZpNNAESDDaHdYJhIL3h7I1VyjoaiDJ6DT26fUc1RLKOq80fgKFbHcIW5vQA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VKgAE4nbDpzy7fE9hK/TC0LyjLGMVwcMdozWgDC7ibdBmKjfMibOYco6SsG5rAGIAl5K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4dphfqFT37yp4jR6dbS6EryODzjtibfAVUatm7AbSjx0htVYp9Q64MS8s1m8f4v+Zavk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7zF/M4GcRa82NYS/SUXONj0nWTbG2zouKjSnI3hNT4its2rXf5mAqNawStGZycADvOs4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HeIVcOUDnWrHPY/2A6S+sTmsu7V8QtGGDp/7SJVVb7SAbDljgZM7DVcdpqpNWmD6hQOV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x+HPRdxBbbuUBN8dN5Nz43ML9amm8OaDRaTztazW3YzkNgCYKaoPe9dbYQHYTe4jXqdf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EKT/ALTJ0fh3UU0X3k+a6qWwo+kDuZz3uXb0+HxZY5S64aOiD0Vi5Dv0BHabfBOOONSq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GSJxun4nelDULgrv1EAtz75YzMlj15ZSvV9RxDg1mtpa4jy+U8zKmx9szC4pwHTa3Xmy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B1+5nIrxSxRWLPWqdp0+h45xDipFOkqq02lrHrY74/cxbb2TDG8CHgF2lpsGk1HIP5Zh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5mATvg9Z0q8d0VSKuobz9Sg5cn6VHtOc8V8T03EXrGmpCMueZh3me2scMcPitRxq5UWq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yvq9S9rc1thc+5My8EfeXNNpbbcc45R7tLYfySNCiujWaDFbBdWp6fzCUW09xLVEEY65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7RYzl2HYHAhq6r9frBTpqnttc4VEGSYjzeXyys+jS16f1Ph37e00eDcC4nx/Wirhmlsu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e09S8IfhK1nl6nxI5QHcaWs7/wDuM9b4boNJwvSrp9Bp6tPSvQIMZ+86beHPOTp5p4S/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8dtGrvG4pQegfc956po6qqa0rpqWutBhUVcAftJc6A+plz8yvfxGnTIzcwLyWxy5rTJC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xjR6OtmtcEj3O04jxJ40TQq6mzJPRR1nl3HPEWr4pYQXK1nsDObpMdu/8U/iAiOy6NzY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E+NariVxfUWH4UdJnZJJzB8yqSWO83Fq9w1itwxnI3JkOKkW2Fm3PeQ0VoazK7QesJ80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IkZlllzAspEm1AZYMpmWCIxWXYqlMSJQd5YYSJWUVbNMjyrboyPoM0SJEyzKppkNU6ncS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CbToRsMGamaerNxFLr6Q9jANp3HbM17JoHEflkmRl6qZHv0l2mjYj4jmIGDSOIsSf7R5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FGzSGIsScbaXZpDEUltGMbTRo+IhHEbNGikwMyQX4ja6QxHCwoQ+0Np9NZfYERdzJ7Eg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fC3hXVax1s8nY9zN3wf4Y0NIS7X5ts68oGwnqfDNdo9FWF0+lQY6c05XK1daZnhzwNey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3mg8H6XTKGv5Bju5mQ/iXU8nLW4rX2QYlDUcVttybLWb7tMao7hTwfQj1WK7DsgzBXeJ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+X3/ALTgH4iij1PvKeo4wFU8kuiOn454k1V1bCy48v8AKNh/Seb8f42qq5L5P3lfjfGH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HxbX+ZkA5MSKBxTXtqrmOdszOJkebOcxToh8xZjRZlEsx8yEkBIJCFQQaiGSVB6pcp23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IEzSNTTtuJtcM07ah/ZB1MzeGaY2kZ2XuZ0C2LRWErGFH95jTW1+y9aaRXXsAMCUC/MS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DFpGf4kBPDbCO2888uJtcKO89J4uvNw60f6ZwGhp59UzEbAzeDOS7RV5WnCiSRAPvCN9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e0qI2ny6zjqZhcS1GF8tTv3l/iWp5c7/AGmBYxdyTO3jx3y555fEMRR8RGd3I0UUcQFH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6nLc5lUZJAmzpawlQE4+bLUen8fD2y2OBtA2JDiRaeOV9CxX045bsHoYdlw0BYMEMO0N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ilr0w4YSVf0w+pTnpMq0ttiWwwoyfVLq9JRU+qXa/pE45vT47tNRvLH0oTBKNxCag4oM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ZCEUbTSHERjxjAaMB6xHMSj1CB1af5aY9oXWDPCroKv/ACU+0sX78Kv+0rzXty1fSGWB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x3O0ZRGs6SKrWneBMnYd5CdIzSEkBIiTEIbEaSIjCFTQby3ZtorPtKqdZZ1G2iaZGSks0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lijqJtktWvSVhLupGQJSPWWJSMS9Yo6jeUXtCM2qZfuXOoJMp6AetZY19nIze52nKzdau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Bx0GwmTrLTsgPWWdZaErAHUzPrBd8neenDHUfPzy98lhByoB3Mt0pmpj8SoDlpf0qlqX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8eGGfTbn2M9e8NWPqOE6Q2A7Lt9p5TVQb9ZXSg3scKJ7RwjTiiiqtRsihZq8uHk4aTHl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P+JazlOzIcftG4nd5Omdu+MCZ/hnP5yz/wDNmcsrzIxJ9enaZxbUGU9QG/rLNOFbfoZh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OxHxNtTnBE3jWLGjo9VbotULqT0GCOxHtOptSjjWiFtJHmAf0+DOROGztC8P19vD7ueo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3KxYFrNK9FrKwIIlRhO3evT8c0Quqwto6/B9jOV12js09jK6kES9HbPaXuGcV1OgIFbc1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MiaiV3+h4rp+JV/pMqajH0tDMjumL0Ct8dJ5yrsjhlJDDoRN7h3iS2sCvWA2oP4h1Et5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x6HfYTM1JRSRX9Q7HvNHS6wagNZo7hap38tu37QKUG5jZegrM52fpuX9qNd4JwRyn5hP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GjghlBXsZHU6MV1jlwy/6u0mqu4qJ6hJYkVqvGeSs/A6gyXmFdra2Q/MBRYkwFbcGMUP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IjyAZEiVhT0jYgAK5kcY6yyy7bQZWAL7RifcQjLBsDIobID0gXT3EOwgy+NjJRUtTEiQ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+ZasUMMiB5dpGtqToUblY5B6N7wQQu2B07n2miuna70EbdviaGm0C1gG4enry9z94mOy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YLyoBgFup+YSumy+w2Z9Gds+0I1bPty4rHRYYtaKwtagAdROsnxytfErZcb9YFlZQcby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23mnZRVC7eraXV2ABMbAzJrjG+IRocLsFd+x6iZ/iSw08TqsH0ld4aq5UsU5EBx1fOVD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RU6ykkYyRsRMTV8Fvrbb1+2JY0WsfSWYbJT2nQabWUXAYOfvL7XHo1K5LTh9Lb6q2VxL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J951eo0mn1CbL6pQs4UQBkBl67y/yS9rOOnMHVkHlJ2zN3RWaa+qvTtVWp/nxgn7mNbw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nEsW8H5ihrPLyjB+ZMspY7+HLV/s0KQKtfW2k1YWg7fqHABA6QPFOMjTV2pU2bLFKNjp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ijWEjr0la3gysPVY0zLHpy8+OuHPG0rZkS2HBGZfbglX8zxv8MrXALNib3Hn/kUeZcjP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2n0fOFY5aGXRVJuAT95coqVF2UAfaS6J5tdMMVajqykZ7mXNDUK7lfUVrYoOSrdDLlux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lWhq9Rp7bhZVpNPTgYArTAlV7WssBGSe0v8Ah/w5xTxDf5fDNOzqD6rW2RfuZ694P/Dz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ddZrF3C/wIf+sacMvJrt5v4a8EcZ4+4aqhqdOet1o5QP+89n8E+DNB4UUWBxdrCMNc3b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peRMKo6Bdpi6/wAQIlZLPj95qY8OOWdy4dlq+J0IMVsCfeZGr42iA8zieca/xXUrEJZk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p1DHkblX3iyTpJK9K4n4nRFOLP7zj+MeMb3BTTnfpze0478zZa27sx7kxNyk77tMtyJa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5dj7yuhbmOxk2YAbbSakMNhv2MaVR1mofSurFSayN/iNVYHrNgwwPSWrqg4ItdVXuTKt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lAsYe01pkXT6h1YLXTgd3J/6Q17Etkylw3UX6kPbYK1Qn0jvLdpzjJksaiAMcqDIGTQz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RLxGe0DZVnpGxVIkSIVkIMiRLtAWEiVhWEiZQEiMRC4jESgcaTIjYgRIHcZkTWh6qITE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gjp09pZjYjZpX8gRjRLOIiJdppV8mN+Xz3lnEfEbNKv5X5i/KD3lrEfEe1NKv5Ve5Mf8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umlcaVJMUIO0NiPiN1dBCtR0UR+QdhCYjgQBBcnYToOA6dUcOwEyKQOYZmpRqqqlwWko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kiXv8XRF9IJnArxqmsYUZIgruPuRhFmefiad8/GnPTaVreLjB57QP3nntnFb7NicCAbU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p3lvHtOnRi5mVxDxC7qRV6ROWN/zAvaTGhd1mvsuJLMTM6xizZJjFiY01EKODEBHxKho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xtGjFsQCgx+aV+aSTJMMrCuSZqaGjJDP0mdpkHMCd5qVvsBINqjU8iBU2EILSxyTkzKq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tCtsywhlKp5aRplRbavzFZpAyXGBON/LNo77lsGGViJ2nCtQi8RLuQVqUticfxfUebqb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KqXPyp8sY9jCqgA9TuY1a+bYM/SozKXErvqm5zWbxGVxC3zLSB0lSTY5OY2J68eI89u0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JCLEcCNqaPERFJaSD6OrntB7Ca4GBK2gr5K8nqZbnj8uW6+n+Ph64lFFFOL0A2DOY67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yJvGuPkhzuhEz8clpHaXzscSpq1wQwnRwxuizL2m3QTOByJo6P8AyxOXknD1eK8rCdY+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Q15wqicfr07Uu8KBBr1hlE1UhoxkyJEyKaIdRHIkZR1af5Ff2EtPvwy77SrV/kV/YS4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Hx5b25JYYdoJIZZye6CrsIK4wqwN0kFWzcyMdusabZISayPeSWA7RsSRjgSKlWIfV/+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tpR94+ozVEs6fYysIeozVQazeU7Fwxl0bwWqToYlKqx16xRx1mmWlwwZuUQOss83XOv8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dhKFrcptfuSZMJ/Zz8+WsdK+rs57ZKr0qT8QCZZsmWMY/ad682MJOs1tLgaWwn2mUs01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4ZvV42j4S0K3cUW0gYqHN+89N0S4TJnIeC9LyaHzceq1s/sJ2S+mrHczWPTy+a7yZPHbs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eCtI2p19gX+Qic/xG/zdXYwOwOB9hPRfwr0BWt9S42bpmct7zYvGIWlc0Wg46HBE6DSP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eMaf8txO+sfTzZH2MloNV5ZFVjYTOVY/wn/tNTip3HRrYMuB7ya1Fxz2HCf7yjpGzafM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uPRgnsCcTrLtzvA3D+JXaG/mpwK+6+86mu3R8bo6hbgOncTzFuMHT619NxGhtOc+nmHa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pffqrKZZS4tPi3CbNK522PQjoZjOpU4O07DhnHKNZWNPxAAP05iNj/2kOK8B5lNmlHOv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/TO/244yB2lzUaV6iQR0lRwR1l2aRrusocPU7Iw6FTibGj8TXKPL16eenZl2df3mIwzA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D+K6XUIpq1Kvn+FvS4/7zWwCmW6fM8jORuNjNTh/iLiGhAQWedUP4LdxGOWu2bi9GUp/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BB6zltH4n4bcw/N0vpbD/HWcrNjScQ0Wp5l0+vpcjoC2CZraap7dNV5wwzIT2HSRbT2J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i8AkEjsN4S+wVpnkZj8TDW2fZa1f+YBj3zGW+p98y3dTXqKwX9J6j4lTTaMVWElwR7Ym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jZ+RJsiO2AcfIGZDVBKSoZCc9I0hxiLEgdNzJzVtynrvA2+ai5ALf8sijkSLJtGFVjVB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a4yRkCABhynrBkKx23+0seSEswyrv0hUp1GSF8tBGjamNPY30qcfMLXpFB9bfsN5a/LF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eVR9VqgfG8uk2apeoqUL8mSbNR9Q5vkQTamobVB2P82MSAsHLvzcxPeXYstqPQAowT7yL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vcx0RCqsFLH/AGluupDgsuD7zclrNsj4d/MLBPqOwxKZ5j0EcI5PSR2HNrHoYM2Nncx1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HznI3mwifmtIuNnEzkRcy/pXZSMbASUZmr0hUnzFKt/vKXl20tzISJ2wGn1lOLAD2lDU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DMzP9ljCo4nbVjnycTW03FqrF9T4PzKl+hevItpO38QlHyamYgbH2l1Ku7HS06ugsSrg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GZya6YhvSxH2Mk2nsH8bf1k9Ivs6RtWp7r/WV7tWi9cTANNp/iaI6azuTHpD2bJ11XxK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ojSE/wAX95FtMFO7D+s1JEtq02tRTscyDcSY7KICnSvdYEprexz0VVJJnS+F/Dl2r4vX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5rDYpXaXUT2ZvCtDxTjV/k8P01lpPUgbD7mek+Gfw50ej5NR4hu/M2Df8uhwn7nvOjOu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atNUoxhO85/iXiZEzh+Y/E1NfXO5W9Ozt43pdDSun0lNdGnrGAlShQJz3EfFtIsPk2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G79VkVnlBmOzs7ZdiTFsnSTG/XY6zxW9zEIJj6zXXaps2OwHtMhSQc5MvUsGHqEm10Ca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AhsgS5XYUdgqnk9z3kLybBsAP2gCRURCxddhmB0+pqtLeWwfHXEdtMHDB9wY1Olr06ny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LNuYD+sybeJv5jLWrFvgTSPPzcowRHFKquQMHvgdYGWml1Ot31bla+yAyY4Wht+oeWvR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yYB5gBKm0RW2VSusco79MSd9fIBCWW101czn0+8Hbal1HNU3MPcRVgSnMfBECjYMtLuJ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LHIrjmWVbEI3WKq1k7zKiOmeoleyvEuo6uN+sVlQYbQMtlkCJdsrI6iAZPaa2K5kTCs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JIiMRKI4xGxJRQI4ijxQIxGSixAjGxJ4EWBAj+0aS2i2gRjx9ooDRR4oDRRRQHMgRn3k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xoCjbxxJcuZAMiNiGFcmK8QiuFkgkMQBF1GwjZoPlxFt2juAvUwbWe0qJH5kCwEGzkyB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MS1k9tpP0qPcwEo94ZMdoDqYZNhCLNUtI8pqYZDINCtpbqeZtTS1W8DSreEfUclZyZRR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0hCn1tsJNbBqNc367KfqHKDMq1+e4AyGgt/4Yk942mHmarfpmXWhccirTnGxMwOI25OA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oJz97c7ZM6+OfXPyXQeY8iDFmd3A8aLMUoaOsaOvWFThNPX5loHaQl7htecsZjO6jr4s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A6RwY5kRPDbt9STScYxxGMjSBjZw2ZKRcbTUYym0jvAaheZCIVekkFDAido8mXFZtZ2w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Zcvl2kTR0B/TmPJOHbw5cr1Yy0ra9suBLVXWUdYf1zPPO3s2GssJ0levrLKjaWkMRImT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k42IHT6ffTVn4l4b8OvH+kyjpN9LV9poVjOhvH+kw82TkF6w6QKj1GHQTi9yY6Svcd5Z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BkZIyM6MnEmsiIQCQIyQG0bEmJFTQeoRuJn/AIdB7mSTrIcU/wAusfMTtKzhDVwQhU7T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PRJVDJEbWH0gTP0qkY46xRDrNsNDh2zNnpiZWrbNhUe809B0f4BmRnzL2btmXDuuPl50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MDEWNpu1MYesZYTUtrLimlPqbYD5mdSP1U+86bgmn/M8aRseioc379pxy5rtL6y123Ct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IoWXNc5WiwrsQpx942jTAzKnENWp1K6Rd7bF5sD2zgTr1Hz7zdsXhmkt12vqoQEljvPc+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NgnInf3mJ4D8LDQUjV6lQbnGRnsIH8T+KnTaH8uhwzbTnhjqbMr7XTntLxz/ABPjGpVz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ebcK1X5XiFNxOwbf7T01CHrDDoRkTEu27ND6PUsrKrNuOhPf4nQae4W1Ajr3nLMnQy5o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bJ6Gbxy0xZt0Gu0+l4xo/wAnxNckf5V4+qs/f2nC8Ro4z4R1Y5i2o0Z+nO6sPg+87ZbF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nu02s0zcP4nWLdNZsCT9M3ZtmXTluE+JdBxFVC2iq/vW5wQZ1/CvEGo0OFY+dR/KTuPs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UaRG1nCz+Y0oJIes+pPvOb4d4k4nwVhVrFOooG2T1Ez73Htr0mXT6Jru4bxuv0kJd7HZ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G2nLKvOnus4TgniHR8TAbS3eXcP4CcMJ2nDPE2q0+E1GNRX03+qdJlK53GxjXaZ0J2Mp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CeM/5biq89UOx/p3mZxLw3fXlqR5i/6eso5AjEiVBl7UaOytiGUgyqyFYFZ689ICzT8x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RjRsTRcW4jof/Lap+Ufwv6h/eaVfjHWjbVVpZ7ldpiusC1IO8ml27LReKdJYMXXFM9nXp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Jcx8nU1PkfzTzSyntK7VOh2P9JF1t7IuqUAKSD9pN7KrFwxU43wZ45VrdXpj+nfav2aW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C2P5hmXaer1ZGrA5edB8ZkLanU+ZQAT3B6GeaJ4s1i/XVS/7YlhfGupUAeQuPYMYNPRE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5O0j+vU4Ocgnp7TgW8c3OwLabGPZpNPHXJjm07uPYsITT0KypbFBJHN7iUrG8hub6nB6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p/8zS2Jv/A0r3eOK+bKaV2PuzRSPQ3vqaoebWwz0EzdUhLc1ahV7bZnDW+OtQ5yNLUB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4gVIpWqr5Ayf7xo6empXzV1nGCOpxiA1Wt0OmAOr1FKqDvlsGeQ6vxDxTU/5mttx7A4mR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n3JzLxDVr2DX+PuC6Wry9KbbOXoEX/qZxnG/H3EtbmvRZ0tR223YzjBkw9aS/wAlqTCR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KsexsCDLdZHZI4kD1jHJ6SIOOsqJ4HaXtDWSctKiN8S7p7CTM0a1FKEAN0HtDWEUsFPQ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1aBqwQSSJz0qF1IsyVIM5XiQOk1/NZWCOu42InS1WFTgzP1+gs1uqJckIBtLjwULRU6H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7S0/B6QnMA2fvB6DhT6K42VnY9poefYuzLFv6SM4cLpIyQ/7NK2q4cqY5Ob9zNo6jIzy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bqs3/D9OFAKnMR0tNa5VB98Q4scswK9O8jYLG22AjY0fDPGdPwDW+fdVzhhgEblfmavF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m+5nHaqlvJbG5mOzWVOBYOU9iOhnXDmOeWtum13E7Ln/AFbcZ+ZXBz1JMzdMEsuD6hyc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ymMTViSgWNyYCKSTBsr1Lztlvf4l1FXOW7R7CHQrjYzKhaayl1yGJf29oc2mtuZmAHbM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jpLKWjWV8rD1CUXreI1rtnJ7w1bi2sMn95krpWqLOUVyOg6y9o7LbF5rKRWOwzAsHIGT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jYCAw5O8B3J3weU+8FQbkUmxvM322xLJrAX1NvK178qctfeVD3MzEBNveVWpeywr5vKg6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gnvG1FNNwC2M2F3ODjMIo6rUflrCtLizOxHPlpLS26ywYKBK/YneWatJUrEV0AKP4gJM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HMpsPcGWNNZjZpWVuYZ3/eONpitxo49ukE9PNuvWNprsHlfpLRXG46TDTPLFDvsZOu9l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CVrNKw3rOR7SA6ahHGHGIn06PuplAlgcMMGSW11OVJlE7dM4PvAMhXqDLaas7c4zJ+b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GaLUK/07wD6ciXYpmKHakjtBsh9pdohFgR+X3j4ECGIsSWI+IEMRYk8RYgDxFCYjYgRx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sRwI8GkQIsSccQaD5I/JCAfBjhSegg0EEkhXCito/le5jYEFGesnt2EkeRTucyLXDoog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qMC1pPeCLe5hBmdQdhBPaSMDaDZowBboCZQxYnqZEywumbGXHKPmTxVX09RlRWrpZ98H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T7SNmoLHA2ECdzKib2k7DYSKiMJIQJiEUwQk1MqDoYZWlVWhlMgtI0sVtKiGWKz3MC0b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4vrjqLuQHbOBL/F9aK6iMzndOTZqVZu5msZ9S1vab0UgfEs6MBKrLW69BKlZJOB3lnWs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XlWfrLMAknczKZsmH1dvM2JVPWenCajjlykDETIx5tzSzGzGzHlQpJZDMcGRRZscOXGn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jTLOPnv9Xq/Fm8kyI3LCRwJ49vpaDxiNC8u0iVxGzQeJFhtC4kSJZWbAU7iETYyHR4Rj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Knr0/ixD8NbKGLUeusiC4U36jKZrLnFjx8ZRsVTM1bZ1DTUr2zMi/wBWpb7zz4vcJUMm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xjaK1EIxkjIyKaIx40DpdJ/5SrHtNKnfQ3+/KZm6P/ylf2mnpgfyl/8AymHlycev1Q6Q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e5J9hKlstWbCVLDvLAIxojHE2iQhUEGoh0GBMiLDeMJNhBnrANX1EHxT6UhKdyILih3QR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EOsNWN50qLdHvA6o5YyxWOWskyna2WMxOwE9Y4G8R6wlS8zCbQV28nQ2t3Ycomfp0wst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t2g0UBdprHiOOXORAbRGS+0YxVkE0gzeoneeFdLyUvcw9VjbfYTiuGV+ZrEQdScT03hl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YmNbyZ82WsdNSr01zlvCerTiH4k2GzLVoeRR8CdDxO78voLrM4wpx95wv4a2PX42o25m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jONvqpBipQBgYnjX4pW+bxXkz0ntFQzQueuJ4h+JCkcbfM5Z3hnDtxFikbiei+D9V+c4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zz+wZWdD4A1Zq4jbpmOFsXI+4nLG8uuU3HcMMQDDeW7FgHWbc4NpdW1S8rE8o6HuJo03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dDOfvvTT/wCYcQml1gTIqdXU9UzsZZlo1t1Wg4nqeG281LZQ/UjbgxuK+HOD+KVazS8m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ftMinVeYvoBcDqp+ofb3Es0sD6626dx1E32z0868TeDeJcA1XM1b143WxOh+xi4T4x1e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jbnH1Cev6XjhNH5bitK6vSHYhhkiYnHfw64bxyl9T4c1KLYRnyLP/v2kuH3FZn8yVOFc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uDfY4ZZ03D/EWq0GFa06isfwt7feeHcZ8PcZ8M6ws1V2luU5BH0t+/edjwHjFlmkT/En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5Zl8pljNbj1+njvCuKAJqazW57uP+shq/DVGoXn0doIO+Cf+s88q11D/AOXev2ziaOj4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R++ROm3PTQ4hwDVaYktU2PcbiZNmmdDuCJ0uj8Z6gALqtOlvypxLy8Y4JxEY1FLVP3P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YJkI7T0BvDuk1aeZodUrKe3WZer8L6yvJRFsH+kyo41x7wTLNzVcNvpYi2l0P+pcSi+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uICysHtNQ6XfDEqPcDME+kI+l+b9sRpds01CQKS82ncdRAvS/tCKhX4gmX4lxqn9oJqn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xLbVN7SPkN7QqoVkCsunTMe0Q0rHtAoFZApmaq8Pc/wzR0HhzWasgU6ex89wu0g5tKCe0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9A0fgW3AOstroHt1Mvrw7gHB/wBS+2qx135rDn+0uk2+Ri4YbmMAO0qh5IOcy6dFpdjv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5yYVNRhvVIJ+Vg9TLWlyDtKq6mpiADuZd0y46d5KjS0jDI5po+YoQ4AMy61Yj2E0dKtY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MfNI7iXkYFNxvK2sVRerVrhTJq2QJFEXm5uuRFcx5T6QZKo74Ei7iuzkfAgUM83QYjq/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m3IyFzLnkKa1IwDACwCIdhmVG5iDgbS1apGATJVDORjaBQJBrII3lK2lLE5XAImtdUGJ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lONp1wrGUZN1D6U8yeqr27iE0+uZfpY49pdOGGDKWq0Af10nkf8A3nXthM6uwbg5MZeJ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B0lAO6MVuUhoRgGrIHVu8ml20Uf82nOMcuP3gqs03BugO2YfR1eVSqKQTiNqqSAQ2+Zn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QHBlPQuSnlufUv8AeWQZKoqmTKkj0mABGYZW/pLBQvOrSwgKrr7g4kq67BvY+x7S8+/a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KV3+8rJXHkxiCBXdu5iducb9tt5DbbeUDt0i6mwO9jhR/CDiHFdNNZI6DuY6NjaIrzAj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fVJe7eXnlHeWZQ/LPXcxDhUB9KiW635l+ZjKNyiE4lnTakoeVt1lXOY0w01sLYOZY26n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MupqQ4w3WZsU9gV/rWV7tITvSQfgy0QCMjeR+0is1les+tCJDmzNUOejDmHsZB9LRb0B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2B2JEILm7nMK/D7OtbK3x3leyi6v60IlQbzh3EYsjH2lYnHWNmBb5EPeQNQPSVyxHeIW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1H2kBafeP5ze8BGsiLyzF5xxELiIC8smLyiYvzDZi/MNAQoPzHFEb8w3vGOoPvAJ+X94/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95E2E9zKLXIgG5EY+WO8qcx94xaNC55iDoJFtQB0Eplo3NGhYa9j8SBsJ6sYIBmOwMMm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wIFpEtLa8Pf+NgsKuloT6jzGNjOwW6Awiaa1+2B8y8bEr2rUAQFl7MZUMumrTew5PtE1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C7E9TAs28om9zsdzBkxid4xMqImKKRMqHzHEjJAwJgyQMGJIGUFBhUgEh1IA3hFlMAZM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jgCAa3lUsxwAJz3ENY2psIUnk7fMuOO2bdG1epbU3Fsnl7CE4eObVKOmBmVK9pZ0LY1Q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GgHNdv0EBxC3LMYfSnkSxpm65y2w6mcJ26ybZ7NzOT8xoV6uRBAGenG7ccppKPmQBjzT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mjxxIR4NCAzf0Lc2mWc6DNzhh/4cTh5/8vV+J/pdkhIAyYnifUkTERGYhJSbXQLLiQMO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jKAuN8xzusd4qhnInWPPmGemJHQV4tc+8m4KtvFUeW0exm7044/6aIOKyZlIMuT3zNG5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2ZwnD3TkasYEKdpBZMyVpAxsRzGgKLEUcSK6PR/+Ur+009L/AOU1H/IZm6If8Kmfaaml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r48ubjR9UsoIFfqP3h0nGvchd0lN+stag7So3WXFKjFHjgTQJWsOBtB1CGAmU2gw2gW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YIJp+sBxX60+0s09ZU4mc2qPYSztKqCWaBnErjrLenG4m6kWbvRR95nMSTL+uOKgPeUO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MoUFz0AzK9SktDa9/K0vIOrbS98M26igGN+oexu5hVPaKhAKfkxAYnSuMTjYiBjzLcbX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xkV+oz0jSJjecl4J0pTSPeRvY2B9hOzqGElx/by+bLd0wPGOq5KqdMD6nJY/YTH/AAos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MScfErce1X5zjmoKtlKx5a/t1/vmdX+A/BTqeP6jXWplKtlOO8kv9q3lPXxx9CKcou3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k4mthGxnr5uUHE4X8TtB+Z4eL1HqSTKcV58bqvHmQERcP1H5LiVF4OORwT9u8e+oujKC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SLG5vkTzx3ez1sLalZehGRBWDBmR4L1/5vg9QY5ev0N+03nUGdpy5WaZnENGmspKPs38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1GjtAsJVhuGB6/ado64gNRTVqKjVevMh6HuvyJmzZLpzmi4y1bBbyTjow6idHo+JJcAz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x3nNcQ4W2kYGz9SlvpsH+xlFRfpm5qGIAmZcse29SvQxqSACcPWf407fcdpa0uqamwW6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LRcdKWAWlqn/AJh0P3nQabX1MvM45SdxZX/1E645ysXF2q+IX1VX5fi2mp1mnOxDDeZH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HpfLrO433BmctloTzBy3VfzVb4+46zW4VqqtSvlFhk/Sff4nSWXtzsscnxHg9uly+nJd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+g4V2XHad9xDTMgJxtOX12hRrCwGP2luP6WVHS8YOwtH7ia9WsFtYZME+46zHp4WlnVi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euwle4Mk2cL9et1NL89F1lbe6HE1NH4r4rpzh7/OX2cTEkSdprbLtKPHWRy6vRBh3KH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HdWf+I04rY9Sa8f3E8/O5jMsbNPRl0/hvVgmrUqmf9eP94v/AAzw+3enWjB+QZ5mRHWy1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eDl6NZ4Oz9GpQ/cSs/gy/wDhsqacQnE9fX9GruH/ALjCjxHxdPp1137mE5dW/g3WDoK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Wself/ynNjxXxpf/AMdY/cRf+L+NAf8Amv8A9ERo5dKPA+qPVqR/7oVPA1n8d9I/vOQf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/QSvZ4p4zZ11tg+20cHLv6/BNC/5uqGP9Kww8OcF0299rNj+Zgs8tv41xK4EWa28j/nMo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tjfdiZDl67ZxHwzwwZU6bmH/ALzMrX/iJoqlK6Oq209tuQTzEyBEbXTp9d4p4hxu01MR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9SZg62ysuVqdrB3c95Vx2B2k1STa6eDmzAgzax6RzWI4QCbUkscDrC1vvvvIgCOIVNQv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qOwmaFEsV42xJRu6ex2XY4h6Kz+ZBNp3/hmVpLiu3NtLNzFmRkJBExYrW1r+jlA6d4FX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Zf1NyZKp1DkCY0q5pbSrbjaLU1+c4aLT2V3AhSMjYgQmMH4gQKqf0xvBhLK/T2hbawRz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yk+odYFbWhq1BJ2lIa0psozJcY1i2VkDMy9DYGfB/vNSDQfWsxGRKtt3mXZxiWloV9zI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mgZGZPO20rXc1ZyRtJ1WhlnWOdStpS4YcfaZ2srbT3bKfLM1V3hLOWysA4JhGVodetLE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bqLHLJZzZ3O8zNTSnmMK9veUjY+lswJNbVtPYKrldTsOs0BYHAZTkGZOkuTVqRjBA6SW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J1EmmmoCe5hq+mcyFVeDvC4wPaWRm1F3wNpUdjnPcyw5gWwJdJsEElsQOrdqyGOBWu7N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CeahVscp94D1WK6KybgwmbfMI5gExtKtdPlVKKzsvaMt/mNhW+nrAI2nbzDYTk9oEM1V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dYK0izIkqxZT1KCJKU9Naam5TnllzIbdZjKNwx+IwJHSPiIiYaTS4juYdLwesp4i/eTS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4mZzkd4RL2XvJoaA26GSV3B3O0qLqc9RCraD3k0DMtb/AF1Kf2gW0dDdAy/vCgjEcDPS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tx9xBHhtoHpKtNHlMfcd5d0ZJ0GoUfRn7QTaa4f+m39JvKx7xy8expzrVWD+Bv6SHI/8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b4l9jTD5X/lP9IxV/wCU/wBJtc3wIvMA7S7NMUI5/hP9I/k2H+Bv6TYa4CDOpEbGaNPc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tyzQ/M+wkTex6RsVRw+3uVH7wi8NP8VgH7QhtcxBn7mNokmgoX6mLH74hUp0tf8AAD94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JurT6FA+0E+oPaByBIM4lErLGbMCTg9Yz2j3gXtz0lgmzQTPIFpAmaQ7NmQJiJjGVCJk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JjZjExZlQ8cSGZIQJiTEFzR/M9oRY5gBIPYEUs5wB3ley9aly3WZWp1D3tvsvtNTHaW6G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iZCf7yljEkBtEROk4cyHSPSxS0N7GNNPhOjrscNcNs9IvEI0kcflOb+aVFXnYsZo8YRar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ErV1hRPLa9uGKvemUPviZbdxN1kzMzW0FTzAbTfjz+M+bx8binHzImLM9Lx6TzFmRzFK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wJgzc4dtQJhVKXcATf068lar7Tz+e8aev8XHna0DCCBUwimeN9KCrJ5ggZLMipEwVghM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u/SQR+WxRHfrIBfVO2LzZrN68ycwlcbrnuJYrbmTl7ysmzsvtNuP1ZLc6AR12gEJD4hg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WOYyRzMV1RMUUUBCSEYR+0iuj0X/AJSvHtNPSH/hr/8AkMy+H/8Ak6/tNPTHGnu/5DNTp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9ZHzLC9IAD9VvvDjYTjXtVtSZWh9Qd4DvNRKUmokRCIN5QeobSbHEVYwsg5mQNtzEBvFH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7zLtR3lHV72kzWPbNAHWXtKu4lFes0tGJrJIHrmzaF9oBVhNQOa1jHqTMkWi0KBuZR1j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yzHpX95VqGWZj1Jm5NcuOV3wIuAJBl3hQIzDaRdAmSqVrLFRPqY4EYzV8K6U6niyMR6K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NvQOD6YafS1VKNkUCX9fd+W0N1v8ikj79otKmFBmR4p1oRadKp9VmWb7CW31jyYz3z04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dmJ6z6R/DrgqcG8N0isDzLRzMffM+eOG1N/iBUdc5n1L4cU/4Do89fLE5Yd7ej8riSDH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i2nGv4fbQ6jJHeamF3I3gRXknedXifPfFtM2j11lL7cpxMq1Rg4M9P8AxP4BgrxClDy9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DKartjdxpeDNf+U4i9DHCW7j7iej12BlB7Txm1motW6rIZDkT0bw5xVNdo0YNvjeWXRl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WQcwtb5EmcNsZpjpTBGCrKGU7FWGQZR1HC0fLaT0n/7Nj/sZp2U75EHj3lHJa3hx5iCp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v0FmFJ5c/Sek718OnLYquPnqJnazhenuU8pKN7HcTFwl5jUy/bJ0PGUZhkmqz3BxNavV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zocE/wDeYmo4BYpLUujH26R9K9+kbk1CMo+REtna2T49J4HxunWgafXXVKez2DBM3hwW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6jr5bZnlilXUFZZ0et1Whs59JfZU3+kzrMnO4uzs4Qa7iFRlHsRiZ3EXWo+UpBYdYC3x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QLD2sX0sP3mOtwZiRqdz2uX/AKia9k00eaQLSub3ReZ6+avu1R5sfsN4k1dDnC2pn2Jw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NHzkb4xBv9pURtcgjlESkn6hGJkGaUO4zBOI5fEizZgDYSBEk2ZA5hEWEgwEmYNoECBG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jjMlImytDhmGfaA4WSwFGScCZ/EuI+QvJWpFhHVhjEwbb9ReCLLWKntmYucjUx28wyCN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idghH7yMcQJCFQ94IGSBgXKrMZmhpzzVjImTWZd07kd9pmxWlpkAIwT13lu9DX6gNjKd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ycpKjvMB9Mi1sSgwScmXBZj7Sou2/eSDHPvMqvF1Ig2orY83LudoIdsGSawq6r7yDG4j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9OiZBAxNzX1eZUf5phorK3qBGJuUX19K7QNzERg8Fe8qLDVCyvBEyrq209p29M2NI/PW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Os6SsWKVRzWDGCcwYZOe0xU11mg1L6e71Ip/cTXqvrtXzKmz9pusxQ8t1cnHfeNdp0t2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nv7yvdVytt07TO1Y6pbw68Mcmsn6pqUaoHULsI1gyjJYAVMCmnC8uDnHQy2jpV5SoIOY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1GhuL1tlCd1PSbei4hTrahyHDjqpmpyxeEgcwVhwce8My94MrkwBZ22g2Jz0z8w7jA2g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iyjftAVadKGYoN2+Ycry7gYzIYPWRULXYLsCftAOliDmDAfBlnBG5kc5O42EKhVzuvrG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PaBrvJsYAdImcM31D+sliytFWVxlTHMpVseqGW67FYDm2M52Nyn2jESRX2MaZVAxsCTx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gyOIt4Bhcw7wi6l16GVs+4izGlXl1p6EQy6lTMrMfnI6yaNtgXJ7xjavvMnzTF5snqba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PeUPO2jedLoXS0gXEqm6RNpMuhaLCMeUyrzn3jc5jQt+kdxGLoO8pMxkSTGkXPNA7xje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DnUEmQN7djBGMY0JNax7yJcnqY0YmVCzGJizImUImMTFGzKFmMTGJkS0qHJkSYxMbOZU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MCWYi8gYN7Am5M1IyPn3le3VKuy7mVbdSznA2WCmpizckrHLnLHMhFHmmSEeOq5MkVxA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Qr8sg5bm6SkRHpGb0x/MJK1O3S3MbtQ1jHJPeRMdthIEzxWvp4zUMYzoLFIMeR7yba0x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+Zu31CxTtMe+o1Nv0nr8fk3xXg83h9eYGDFmNHE7PNooj0izJ01mywAdJLdLJtc4bVk8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RAqwqzxeTL2r6nh8friOp2hVgFhFM5V6IMDHzICPmRU8wdjbRyYCxsyxmoHeSrG8hneE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HZ/8vUL7NIagclvN2MNqh+mG9pG79XThhuRNy7cMpoNsAhoQHIgieanIipORM5Onjq0k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dd4eISOZIQqQj42iUR+0g6DQH/g0mnQf0Lf+Q/7TL4f/AOUSaVP+RZ/ymanTy59uVX6i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kfMP/DONe5UvPqgYW76zBzcQ69YesQSDf5llBgZiocnCwecxM2TEJAo0eRJg2mpxKeqG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TWLNV06zU0npQse0zKvqml9Gn+81kkBYczExWWCmv/UYnsWtCzYlFXa+3J6dhGOO2M85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pklGIa1QtSr3ghLWYliJhtHEcjImW1ZhO18EaLy9I17dbT/YTj1qa21a0GWYgCepcL0w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QJcea4+bLWLRrHKk894trjqvENrg5RDyL+07XjWrGh4XfcTgqpx955loG59UCerHJl8n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WkJpdYtz7ISMz6H8Gapdb4do9WQnpOO4nzP4iv5NGqA7tPYvwH111/h29Ln5hW+Bmc/Fj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6dygHlUYEY5EFbbg7DMiLCFyd50ebaGv0y63S2U3AMrDGDPDvGfBG4JrWV1zQ/0Ge4s7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rjXD2ouUBuzHtJcdxrHLVfP4PMrc2MdouBcVbhfECrkjTuf6GWeO8Nu4Tr309w6HZh0I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6znrXbr29b4drlurVlIIM1UcMPmeSeHuMPoLRp9Qx8onCse3xPROH65bUBBBjpmxsgnO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WZhQ0rILIyyBx0YS0zACBKhjvtKKzJ7bwbKDswB+8tNSR9O4g2ONmECoalH0gCQZZa9JO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JVVeSQZId8L12kPMQnGRmEBCspypIPuDiSNtv8TBx/qUGEIjFYFd229Kch962K/2gTbr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1q7j9xLhSQKQJJqL+QFnoLdxuJI3Wn/00b/lcQD1yIQiXdNDG5z0os/bBgzZcNzTYB/y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cxuiHm2npVYf/aZBrLj/AOlZ/wDEwwdvc/1jgse5/rLtFUm89K7P6QT/AJk/TU37zQ9X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Vt/Co+5kvI1TdXRR/WaWI/LLoZ6aEn/NudvgbSV606Kg2JWOYdDiX1SD1mj/ADVYQsVX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+5rGJZmM1eE8Cs1BF2r/AE6BvjuZvU6LR8PrDsoyO53MqazXPf6UHLX7SY+Pd3Vuf6eCF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ndBMx4POOsXPAKDiTVoDmklMgsoZbpMooRLVB3kqtBL2GAAZp6W79MgDBPvMxFGxziGe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bcZmKq6ueYg9YRAObDSkpetA1jBmJ3x2h+fJzMqM7creneWKAHYM46SsvqG3WSFjJgGQ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1NRL5AmobDye8ruC2+IGYy4gG67zQuUr2BlOwZmpRLSEo3L2M0qwDjMx1YqZqadwyA53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OatcLB9Ni/3mVpdTbpn5qmI9x2M6vxTT52g5wPVWc/tOOPWd8OY5Xitt9YyPVcRlG647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p+obH2M5zhlgdGpsGR1E1+Hu1NhRt6z0+JjKaait5/ITXb9QOMywgPKCNxB8b0+U86vt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mLThexk7irl1fnVMh6npOe5rdNeeUlWU7GdQcgBgMZ7+4mRxfTg4tQdesuF0mU20eG8Z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AJh3mvsRlehnBBsH2mpouJW0YBbmT2nTW2HSEZgnX2MWm1NeoTKH9pNhIoLL7SBXuIQg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F2AVMFZkqQDjMu2KnKME5ldkJ3IkVWprSvIB69TIWaetgSpwfeE1FfLuP3Ep23cqgBW/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9WTD6fVJqPT0cTP1FpZAOVgPciVASj8ykgx67N6dTVcy7HcCWa2V+853S8QwcW7j3mij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3MttJl32kCN5XS906jIEsU6lHG/WY00aIwuFboYxrMAUYiSZSO0bECJEYiSOZH7yho0f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UBo0lFiBHOIiZLEbaBHMXaSxFv7QIRjJkH2jFTKIGMZLljFYESZGTKxuWVEDGMmVkDKIk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iZHMckSBb2lQ+ZEtInJkLLFQbmWRNplpBrFUbkSpdqSRhRK5JJyTNTFm5LVup7JK7Fm6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hHEUcSoUfEQEfEikNjmTMiIiYCO5xLuj0FxsruKEU52aV9LSbnx0XuTNTSUW6bnSxiV7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dvFh7ZcrLGRMeRM8j6MMTFGikU4MhqKFtrII3kxJS71ylm5qsC+lqXwekFOguoW1SCJj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q8fk9uK8Hm8Fx5nQM0+G04XnI6zOoQ2WhRN+tOSoAdo8ueppfx/H7XdR7yYkDsZJDm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TICTBmK3BRFIiOTIprDtK5MJYYIzcZpxC1/UIEQ9I9Uu2bDa58KEEhpWypUnaQ1hzcYG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NefyQWolXZDHpOHIi1Rw9dq9DsZG48rhh0mry5Y3VXFMfMCjZEnmc7HqlTBkh1gwYRZl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xkVv8N/8ok0qv8m3/lMzeG/+UT7TRU409h/0majy59uUX/NP3lj+GV0ObDj3h2+icntU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fVIiaiC1DLQ9pwsHQI17b4hEQd5LMEDHLS6NpkxsyGZFmxLpm0QtgSrc3M2ZJmJgz1mp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6o8taj23lfSLlxIcUsxZyewjW7pnK6m1K6w22fAlzRVbiU613mxpV5aifidbxHmn9qha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sJAzi9MhAwggswiGRWt4V0nn8VVyPTUOb9+09E06znPCOk8rQ+YR6rTn9p1FYws3hPry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Q9aFpo0andjzsPgdJzPBKjZqxtsI/iXWfnuNaixTlFPIn2ENwkmqln6FhgTOfL0YT0wV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Dss9g/AGnl4fr7WcnJACdvvPFdf69V6u896/BDRV6fw7fe1u9r4AAO2J0nGOnjzu7Xpw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t8jaQqI6hsrD8yuOU7zLmrHY83aBe1LB6cEZ3EsXqeXlAOD3ErrQEO8KwvE/hXT8Z0JC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1xThl3DNU9OorKuDjp1n0Yh5cYmJ4p8P6TjekK2KEvH0uBuDMZTbeOWnzxq6RapGwljg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qCWpzhW9pqce4HquE6tqdShA/hYDYzD1NClcFciY/wCV17elcO4nXfWGDA5+Zr03hgN54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2AoS9P8AKe32nacI4/VqEBV9+49o6Z07cHIjqMfaZel1yWAYaXq7gekqaWNx0kSA4wRI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OD9JxBlHQyzmLMG1F60f6xv7wL6NScodxNJlU9RBNWP4TiDaoKmA3EgUI6y2VYdpE57i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A9RG5FgVCsiU+Jc5AT1i8r5lFLlI7RiD/LLprxG8v4gUwP8ATHA+Ja8s9hFyN7CEVwPi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HeUBAPtJBSYblEfIECKpjrK+q1ddAON27CA4jxBaRypu59pjmw2Nkk5M3IzaNqLrNQ2X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+YszbLwnBjyZA7yJYD7w2QQmT8oAZJgzae0Yk9SYEjgRA7yBMgWI6QLAY9oSvUFSBKYsI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m2xRcGbeW7dX5ac2CQNzM5DWoByB8w621spHNzDuBvMWNbPXqdTxTUqdJXyVJsQT/vNK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b/G006GjS0FV/uTD6W+yyvzLEKHPSTLElbNNmGG8uMq2JkGZFdnSW0sPLjM52NLSsMY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b3MKLFxvIB25O0quuId7VztBXHODjaWIquPaS09hU8pOAZGwiDJ3B9puJWjcou0zo3Rh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U9QSJ3VL81c5TjlPl61z2b1CdsK5ZRnU2Gq0OvUTe01i21cynf2nPQunuaiwFencTeU2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vLcZBmU9FddtmnsXAfdG/wCkPpNULFDL+4htbX5qK4+tdxOPTp2ztNrW4fb+X1gZqP4W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TlG6GQ1mnXWaYgqA+Nvgyhwiwrmmwn0HpNd8nRtZoBbWXrAFg6j3mQHapyG6idW/IlvM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oUvBZNrPf3lxy12zljvpT0mrKEMh5SJvaHXpqPS+z/7zkSjU2FWBBEs02nmyDgzpYw69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xivLbk/M0cgj0zNVXaw8+DgRmye8LbSHGT1lb8ufciRUSozvBvjPpxD+Vy9STIuvMfQj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4rYYmWRNjXryUnPeZOJqJQzJVWvU2UYiIiLEqL1XEWBxYP3l6q9H3UjMwmWJGZNwcGZu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XQ7HMsV6z+brObq1tin1biXE1tbDfYzncG5k3luRx2kuVT0mMlgPRoUWuOjTNxXbSauQ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rgwg1o/iEmqopQ+0iVPtJLq0aTFtZ/iEAXLFiGyh6GIqvvADyxAQpUe8bkHvAhyiPyiS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wG5RGIk/T7yJdB1YSCJHxGMZr6x3EG2qUDaaEisYqYFtWvtBvqiekuqbHIkWIHeVWvYw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y1ggmsECT7mDe1EGSZqYpaMz5kSdpTfWL/CDAvqLG6HAmpizcl9nA6mAfVKOm8pkknJJ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2ah22GwgTlupkgMxYMukMI2JICLEqG6R4sSQEKQEcRSUBgIbT6azUOFrUkmQQczATuvC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MO8zllMe1mNrC03hrU2LkqRGs8N6tGHLp7bMkDlQZJ+09s4Hp9NqbAiVHOM742nUf4Lq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l1AbBa5SQo+AO8sss3GPbV1XmnBvws0tSJbxNbWPLzeWzY3x0wJwHEwq6+9a0VEVyqqo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83QaV9TxPXorcvq5Vx/TPQT5z4nbXfxHU2UNzVtYzKffeebyY5Tmvb+NlLbpWjGOIpxe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CkJKRjiDRA4jXVLauGGY5jg4jeizfapptKtFhbr7S3kR+sgRiW23sxxmPEMwiTrJY2jY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RZkUUdIj0kVMTHYwBMd5CJo00iayxR1ldBvLNe0lFTUj9UwDjbMt2j1QbJlTN41zyx2W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biQR/N0+P4hI6RwthQyIAr1Lr2bcTtOXivFGosysOG2lNDyORDq0xlHo8dWFMKpgEhBMO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M0g6Xh5xpK/tL7HGktP+mZugP/CV/aX7D/wdp/0zU6ebLtzKfWfvDOfTK6GEdvTOT2q7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uZpNjocKTK7vloWw8qSsDkyyM2p5j5kCQIMvvN6Y2MTIMZHnjFo0myzEoyZGFrXMq7XN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+qY+006TyITMd2LXH7xhOdufly4WNPXkiaTMERE7ncwGjX3juea0mXOs+OfUmEhiFO4k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WNBS2o1FdS9WYCDsXab3gvS+Zq3vIytYwPuZWcrqbdtoqRVUiKPSoAEF4j1h0PB9RYhx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TjAnJ+N9T5upo0S9F9bD57TpbqPHhPfLTkNFoLdQ4A9+pmpxKv8AKPTRWfpXJ+Zo6CoU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LhqOIOWPwJxwtyyenzXUZ+qObwfefQf4KEr4VYKpObTmfP8AxAhLlAE9/wDwPvH/AIbu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e8R4ry9CbH8uJFFCtljJ6jOByDMCVYnMwg1jjG0rX+tcAkH3EmCM7mRcgHpkSGlZPOWz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2YMWIHaWK0VlMEaCjZa1yvtFq6UeL8K0vFdIaNdWpyNj3E8f8WeC9Zwl3u0pa/S5zt1W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MOYdj7SpXpmtzykOh2KP3mby1jdPnD0sxV/6GVLtPZS/maZirfE9k8X+BtLrGe/Qo2n1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cTzXiHDdToLTVqq2RvcjYzPMdJZQeFceellTUkoR37GdjoOLLYqkMCD7TgdRplc7iV1/N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+U9JNfor1+jWKw6yylwJG88u4f4nNRCapShHftOn0PGqrlBSwEH2Mu/2mnYC0ReYD0Mx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a9Sp6GVNNMvkdIMkDeV1vHvCi0EQg62DEfIMCtgMl5glEyintImtTI+YIvMEqEah7yBT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3IfeLlPvH55EvAcr8xsH3kecdzIm0DvAJy+8RKrKr6oDvKep1yoCS2JRo2XhRMbiHFAu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fGvEbFzp9Geaw7Fh0EnoweRecknuTNRLF5Sz+pySTCqcdoNDtJ5M2ymTmNuOkYHeSEI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UxwDjeabPJDEiOb9o4hCMiY5jEQI4kk2PxFiOIFhMOMN0k2r8oc1bESsCcDBksPb6c7Q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a3rLWjFgLl2JJ7HtJ6OsUDoOY9zLfMgUlsAzNrUNprDzYaaVZyJmoVLZG8v6exejdJzy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iNyqfpMSrysCGmQSylMdIGwALiFZ9t4FmBMoqusGVli3aQUZE1EptKSDyyh4ho5qVtHV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ja5PO0linqRtN43TNjiyMGPiPYMGMOk7uQ2jtNV6nPpJ3nV6nTtUAxOVYZBHtOOnZ8J1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9lYx+05+SfW8FQHkYEbjvMjUAUcVDrslnb5m69YH2xMviunYUc4AJrPMD7iYxvLdiyRz1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Gj1AsrAPX2i1lRatrKdrFGZUC19VT0sbcBx9JHeZunQBhmNZbZqCDYeghqR0950nEc7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LSjYMq0t2MshAwii/VYG7yTDMzxzKess0X+oB+/eAZlHtGK4EK6+24g3z95FY3GLa+T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DNXXUVVgFCC5yTmZ7LvmIqGIxk+XEYy7RCNiSjSobEiRJxiIDBmU5VjDJq7U75+8FiRI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pYZNfUeu0yTGA3j1i+1bY1FTdGAkg6dmH9ZiYi/czPpF9m9zEfS8XO/8x/rMEM4OQx/r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j0PdueY/8xj+ZZ/OZi/mLQfqOIvzV2esnoe7Z8yz+YxjZZ/MZj/mrv5ojqrf5o9F92uX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MyfPuPRojY+N2OZfRPZqE/MiXUdWEyTZYf4jIliepMvoezVNyDqwkH1Va/MzIsS+sT2q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NudsCB6iLr1l1E3UjbY3VjIYydzmSjyoYCLAjxGA0UeNiA/XviPnbeMB8RdID5i/aOJI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QEliAMCPHMbEBA4YETpuAcVFfosbDY2nMHrJ12tWwYdR0mMpMpprG6e3/h/xwariXkIA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OgH7z0PX8eo4ZpWe6wAgbCfNfhPj54RxZ9U5O9ZXAk/EfirV8XsI5ilfsDLh/WaZzx9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v43qH09NhFAODjvOW4dYGUqTuJmfeH0JI1SYOxMz5J7R18N9K1zGkn2O3SRnjfTl2UUe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psR8RRxCmAxHjxYgNjEWMxxFAl2jRiYoE1MTnaRztGY7QBk7xCRPWTUSoIgh16QKCGXp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xX9I1RljNU9SPJ1QYdDH1Z2S1e3WS4kAQpEav9Wgr8T0YdPF5eMkLmHpZdgYWpsiV6Qb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Y4XB6iXKJ48l5TJc0CG2iLTlp6djc2IidoHmj83STRt1Wh20tf2l3UNjh9v/ACyjpT+h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h1v2lcL251TJMdoOsxyZzexFokjNvHr6zTNLUnAAgAwAhNSCX26CVHODN4xjK6Sd8mRB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uQoOZKBBI7SXmAdY9T3GUZMsJtKiWr2MN5qhc5kuK+8F1FoSkjO5lLTJzPkwL3+bZjtL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dRw8mcyqw7eTST3O0r02ZaQ1epQNyk5AlTT6lRb8SXC1cfJI2gdo4+ZWDEjIO0kMk9Zw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pwJ33hnSfluGVKRh2HM37zjeC6P85r6kPTPMfsJ6VpkAAwNhNYxx8+XGh+YVVlmOAoyZ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535mzn4nUeKNX+W4ca1/zLvSB8d5zuhqNVDO+wAyZjzZfGvx8dS5CaxlqoI742nKvkX5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dY3N9BOAJW1QPnryzXjw9e3Ly+T2uobXkHkJ69J7H+Az5q168/ZTjPUTxrWhhyZGx7z2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ENXYwxgIJ0v+XF62GAXEFWXyVc7DpmNcwrPMDzZ7CRrd/Ny9Zx0nMkK6vG5Mr1jLYWwc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2NuQdo2o0tV6KOU7HIKnBhSZNQoJRgT7GCOptA5bUMsMPLrQDJxsfeTPIwwSJBVFgsBD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TlLNiekMwAUqcAdjBitsemRRyX5sEEH3lLinDNPxKk1avTpapHUjeXquboSCZJn5dj1l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0M13C2LoP/SbqJwuq0d1DmvUVtW46hhifS64Pq2MyuNcA0HFq2GpoRnI2ZRgiZsamT5t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T/L3ac81LMh+J6vx/wDDvVUBreGv5qdfLbrOG1uh1OksNeroath2YRzG5qs/R8Z1lDBb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E1JPK7crfMx2pVuoGZVu0db9RJxTTutPxqt8crg/vL9fElP8Qnlh01tLfo2MPsZJOIa2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6R6wnEUP8UOutU955XT4gvT/ADK229pfo8TJ0bIj+0R6SurT3j/mVPecFX4jpb+MQ68e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07b8yPeMdSPecf8A45Vj6x/WDfj9QH+aP6xtNOyOpHvINrAO84izxHUBvYP6ynb4krPR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Nao/ilW/iKKPqE8+v8Q2vtWrH7yhdrtZqDg2FVPYTXJp3Gv4/TQCC4z7TluI8Z1OtLLU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rpLbsST8y3RSAdo6B+C6bOoTIzvkzrEUAzJ4NWQS4XPabSgkZxNTlnJJTiFWAc7H3kdP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pmmVqOJEGTE0jwvAi2xFGhsjISRjSoUYx4swIxo5jQFkjpCJby4yOkHuesflzvCNGuwO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dAqeo9/iUayVUmF0+DkEHMaXa5QwXCg9Jerfac7fqDXqEYAj3+ZsaO5bEBBmcsVlaK2E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WDZj5xOemllnJ7wTFhuDBeZjqYmtBWWQI2kneTD8oznaVWO+Yg+dj0lkQXzRYcr2lqtwy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OmYQMVYe00yweJ0eXqH9iciURN/jSBlVxMEjBM643cYyhTd8NEsuoVP81F51Hv7iYU1P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7n6GPK32MZTcMe20HTVoxTKkdV9pVA563qsOCBtmdBxjgZFj6vhzcth3Ke850Wc1xFqF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t1rK0o5nKZwyHr8TeXRs9Qs05LjHqHtMimgvqXKbYl6jV26K5WQkHuPebrMV7+Fc4LUA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1NW+HBBnW036fVOLgyq5GGWR13Dab/UjYb3iZWdpcXOrsYat94TUaKyhgCMj3EDylTN7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xHL0ga3MKDmQHq1DIMdRLdbLaNsZ9pnSVblW5gd4U/E9DW1bOBhhvtMDlnUtat2nYN1x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oZXAkCIQyDHaUDMbEeKaREjAjSUiBvCEZEwmNpAjECB6bdZAdYTGZELvKHzHjRxCHER+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aBHEbEmOkbECOI0lEBvAcdJFt/tJP02kJQ2PaLEkAT03iKkHBgNiPy+5kkGTJ8oxvAF0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Gx8R8GKNAUUfEeA2IhHixATkAADcydYwpDLkmR+ncbmWKqbGIyJFV1RubocS1XSB9Use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oYDmLHA6QGsKg4UCQMckA7SLHeA0aKKA2MyJEn9osQIYik8RsQGhtCf+KSBMNov/ADSS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NxIWbExI+FnmuL2YeTSZiEEtwJwTiGA9pzs09GOUp48YRxMtylHiihqGkhGiEgeNHigN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qB6xMcyfWRIhEMSaiNiOOkCYhVO0CpkyZDaNu5jLssRMQOJYlUNW5IxFobMNiE1SbEyr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i83+lhv0dbn+F+sVv6VxA6GT1Ki3T+Yv1LvBWHzaEsHUbGarljeRg+ZINKobGIQPOdj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gefaPW3Naq+5Ak0u3Z6fatB8Q3E25eF2HPtBVfSsjxxscNPyQJHOc1iVt6ZLOZXR8CEV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z1kl2GYIPvBajUeWksm0t0bVXhc7ymbsmVLrjY5JMVeWnpxw1Hiz8u6tc8kpzvAcpHeFT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Y5tj0kQYZBmE2BbSUUuhyPaA8wuMZl7VOKdOc9W2AlLT153MsjOVEpqz0/rLT1X10G1Q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XzbAGOEm7TpgAVwPLxjHvM3JzlcAzFnJJOZNVxvN/jHBOQG/TD0dxMMgjY7GdcbL0g1G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0Wq6gg7zFl/g9Vup19NFIyXbH7THkwlm3fx+WzivQvCGi8uhtQw9Vmw+062oACUdDStV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xHUjSaN7P4vpUe5M88mo1ll71gcZuGq4kf/ALOr0j795mca1Br0/Ig9JG5EKrZtPOCc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SB8zjJvLdejLL1x9YydOA96qRLup0zeYpguFUM1wbGwmlr7VrQ7bidrXmkVeJUhdEp6k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20toNfUD+qCGKn2nkC3LquH2IfrUZE9D/AAJ1NVXFdTTzFb7a/T7HEfCvab9Cldhejlry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wFt3B35obUvfkMa/p7jpKXJ5ljEqN/eYItUaau0uSwcHp8SaoaDjcrGsr8ugFCRAeczD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l1q4OSOUyupFbjGWWTWjnZR6Sv3h/wAsFHpbI7wqDtWQG6GNln+B2IidQxAUYxJJX77Y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nNzixQWA2Ik/IbnJDbH5hEqKAgHrCGrtRk9JBEKnKYCmoISGXc94ZawOhxAn3wZmcX4V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sU+4mjzqG5SRzSJQsGB7wR5rxb8OdNYGs4da1bHflO4nFcU8KcT0QbOnNijum896r05A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ByVYfIk9dtTKx8130PScWIyH/UMSjqWBPKqjM+jeIcD4drgy6rTJn3xOO4x+G+huJbQ2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7SvIq6VddxiRs0q9CJ1+v8DcV0ZJrQXIP5djMe/QajT5GoosQj+ZY3YdsFtIh6CIaJD7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LycDpL7JpiPoeXaQGkGZtsg7yPlr2EvsmmUNKAOkIumHtNLyh7ReXHsaUV049oVagO0t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BK8HpLVdfKB03kUGSJYQeoYGd5FbugoA0qnoxlkLgQdAArUHpjtC8wHadZ05XtHlGd5K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kIGPzb9YSjTXXnFdbN9hNrh3hjVahlNilFMqPnExu8kZAw2kIxxGztGJgMYoxiEqHjYi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I2jAFjgSgwKgjuIjaHdKhkZOMydOkZyPViB1qHTXoVbJG8JRONUCpql/0yjo9U+nsH8v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89pyekE9YlnSN/Sauq5cgjPtDuf5TOVUNU2UJEtJr7QMEzNw/TUybLMZDmJmamtZurSz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eq7GZjICwhozX1nvAtemcxoaGOYrYvSWCNxmVuEXq6uttZK9m7SzdapGVOwOIRHWVc+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YcgzrkwynHec1xKryrmHzNY1nKKkdCVYMDgjcRL0jH4m2HpfAOKpr6Kw5AtVRzD3h+Mc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LgNiO84Xgl3lISpwy7idpwXiy6wPXaMWKOvvPPnj63cdsbuOOTOl1NhAyc9JK66u4D+F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uIsQMK24m1odJpOI6BGsqUuuxPeN/VcrXWr24x6j0Mu10ahN67mX4O8v6/gZTfSNgjsZ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Eb2h7rtWi4cK4+0qMzO3qTlMK2suG1tB/aDOrQ9a3E3KzYQXYSQ2kPzNf8rf0jhw+4mt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OkkG94Dq3Y53lHU6RgSybgy+cHpG5sbGU2x2BGxG8C4M2r9Ol67bN7zJ1VVlLYYbe8Q2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DRSQX5j4x0hSEg4zJ49o2IAwDmN0MsVplSYBh6jCIgE9Y4XeTUd4+NpRDBkwdsHpFiSZ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I32jyiJEaSMYjeERjYksR+UwGH9I53G53jYixCnC4GY+cxCLGTtCFiNiS5fmSCwBYj8h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OD6Qce8LpDlI6iOBHHM0mlTnrBpAAe0cLntCsqocA7x0sA2OMQIUuqPuuZba1mGEG5gc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Q0gXIc79ZLmCiQaw5gy2YDu+TsJDMWY0ocR40WYDx4wkhARBAzGxJmskZBwJDIG0gYiS0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Mij8lgPzA2X3g+xhcZQH4lezbM5addqN7kNsZc0mpyoDTP1B9UJT2m7jLGcc7jeGwrA9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Xz1nDLx6e3DzbFjyAj5nKx6JlKlEI2Y8inijR4Uoo2YgYDxoojIbKLaNGMqbS2ksiDJx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SJFrUXrKtt+Oko3XEk7zeOG3PPyTGD67VjdVmf5pMg7cx3k1UYnqxxkjwZ53Krej1nKx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KBZWDleqyoUBiCZO/SX1jHtWhpNLbqaS+cYkXqurOCpxNzhagaRTjrLRVT1E4286dZm5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PDPXr6R/qE19ZpEtQcqrkd8SPDtAleoW3cMscaamboKzuBKniO3GlrQd2zLNJ9QmN4ns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bzOlxy5U1bKiSDGU01G2539pYS3ImbHomUGXYEmZeuu5nIEt6rUBVwDvMix+ZzOvjx+u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ywhwIBBCAzu8owYwitK65hE3OIJVlNzDM61LljK49G+YFybrB7SaW1J2bU2852UbATT0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wWj05chQJuaZFrQV4mMstcMdrlOnrSta13A/ih2/T5QQeT3gmurWvHTEiNWjKBYfSdpz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Ga+mPeYfH+HVrV564Vj1WbKsukpax29A6A9pzXEdZZrbCR9OdhN+OXfCZRkBDnGN53Xg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X1N6U+3czA4ToG1WrrTl6nc+wnpejrSmpK0GFUYAnXyXjTOM5X6RMvi1wvu5anVhTnmA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dw229iAwGFHuZ51oeI26fVm8NkscsD3mMPH7N3L1dFSjvYzDPWZ3FnPmYJ2E211Feo0v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TmNfcz3nmnD1svLt7bg/D7nDnGcSWubmJ3jaTC156SprbiWwOkukF0FXNYcdCMGbvgzi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NkVo+G+QZi8HzzE9jFrbFXWjG/xJ90Xp9XU8R87TJbS3NVYoZTjqDHrTzDkMM+0w/wAM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sE5bdOBTYvvjuJ1FWlSmxmJ2zkTnQlU2VlHA+4mfbpnpJYjI95qoCGyGBVu3tB6xEel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Bn8pDL1GZa5QlWxyZCvFyIEyQowcyYQqCFGRAEyi0ZBI+0IgDJsYFuethyqMRxaoypUI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t+VWzCIzMSCPsYD8rpi7WEEH4O0tUqpX0dBAddshusWM7yZHN1gjlTiBLkXmDEbxnyG+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UVUpzWuF9h3P7QDHmHzKtmsUEoFYt8CRTXWvulY+Eb6sS0lqWOOZcH7dI2ukAFupHNtk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wOYd4e4YI6YMQpUrlsc3b4jYA1Cn5Eo6/QaU151FSFTtkrmX28xG2xJKWb0vX6feQcxq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aEUnuoxMXWfhtpmP/D2uuf3xPRxWqgZ6SQAx7QbrxnWfhvrayfKtVx2yJj6nwRxag7Uh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TmBvVCCQGDS6h7V8+WeHOJVE8+kt/YStZwnWKDzaa0f+2fRFXKykWVhifiQ/LUNkGtR9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bRakf+hZ/wDEyH5O8bmp/wD4z6Tbh2idc+Un9JXHDtGGz5FZx8R6xfZ8+U6DUkbUv/8A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euNPZjP8s96XR6UdNPX/AElqjR0j6aUH7R6xPavHKuD61wAmnf8ApL2n8M8SsIDVcv3M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gfEViYq5UGTOm2Hn2k8E6hlzc/KPYTV0ng/S1Eeb6/vOqRbeTGMQSO/mFHH2Mu0UtPwv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tL6MjAeWAPiEVAycpOfvGStUPXeS3a6fDpMgZIxsbTbZoosRQEY2I8UIbEeKLvAW/WOH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J6QJ13OThciWF0ht9TbH53zH0oXI9P8AWXUflPTMlppk6vSmgBmlfGdxNfiqmzT8wGw6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T4HeJ0VR7mOTgfMGSSczSI8oPbeNye2ZLODmOcGAIhh3MbJhCAJFtx0lRb0mseoqrHKd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g27bic8NjvNHQ6xrAK7Gxy9JLFlbukctWMzO43WMh/faWtO3K2O0filfmabOOm8x1WnM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yBnVyWNDZy2Y95ucG1Bp1tZzsTgznKjy2AzSDFQGEmU21jdOt8QUC3TLbj1If7Sr4c1Xl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R9xL+juXW8OUnfnXB+851Q2l1quPqqbOPcTz/wDHV2Nz4G8pajkbtLyWV3VK2MgjIgWo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iLk7CAetP5RNDW6V13Q5EpGth1E1EANafyiBapc7CXGrOIFkxvLKio1fWAsPKd+kueZW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dBNys1XU53G8mG94/l8vTaM4Gdptk3Ng7GS5ksUrYuQYFlzGyR1hFTVaEglqentKWMHB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UaZLl9OzS7GUBFjeFatqmw4/eN9oVHliZQFzJEfeRkU4fFOMQBX5hTFyiWJoMbR4mGIp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oxBA3MghvFiSPSRlQ8WIo/eUMYo53MjjMCQIHzIkF29Akkr95ZQhRgCRVNgyHBkgc9RL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w2MbwJZiJha6SRkyToqjeAMV8wyGMlzNXscGGrYFMKhH3jMgc+s4jYSsMbLgxZYnc7Rx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iBCxVVCe/SDWtfqb+kkcZ94x6bQh+fHSQdiTEZEwpsxRoswh4o0UoeSGAJGPAWTECR0j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ojIk7QHYiAY75kmOYNoRvaOwWadSO20jeIDgzfpWL7HMsXjYzle3SdMi05f94antK7/5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sQqmCSGEl5al0mpMmDBRwZzuO3fHyWCgyQMD3kgZyuDvj5hopANHzMertM9nMUaKTS+x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yWZFmjEwbmJEtM9oEE1hMi/WQ6TpI5ZZE+4lK44OJcYyjcctO2EefyXhAbmGHSBHWEDT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EgGGZNXgdPwuyv8AKVpzjMtEbbGcmr46EiFr191X02Gcb493bUyburdlHpOMfELw6wkH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WYSxVb5xNTT3LyjAAzJ62NS7atJ7ytrFDk57yaWbbQNy2M1ZXJUNlsTNaVtVpavKsd0X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vK5AM6PiNjfkLGfqVnKuw2J3msJtLlpZqQ3gk9ZXvoapt+hhaNWtY6SeovW1PT1nWcMW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cwQWxhsNpMJZKyNhAOsbzEUwZqcjJMEam98yonZeXO3SR8wyHLgRjNRm1ocP4jZp7Qck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qQMjer2nFKN5d0Wot07hkYjExnhsldXYpOVPSPp1WtzZYcqOgMlw3WVa6sKcLYBuD3lf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R1nGY3em9s7i3EW1d3lISKlP9YGhsABZRewK7A9Y1Oow5E9Mx1NMW7dxwHU1VLhQObuZ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l2ivdbAUJnS/4sdPoHDH1sMLMZYrtW8W8U/P63yamzRScD5PczD+0jnLZ7mTE7SSTUYt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1XrY47g9DNW6hNfX+Y02Mj6l7iYDR6NVdRYPJcqe5mM8Zk1jlpsEGukhu0yrGL2bbzX1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VtDpg94LYxPN07zld4ZSUTLDtM/iBU6s4OCJ0NoWun0qQcTlbvVqGz7znhd5baz4j2f8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YmvlXb5957Gt6XAEnM8T/A9HGs1TDdAgB+Z7IFyCRtjrLlzWOlvnAOV6SnZdqbriEKIB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p0kkznpvMrtPThgW81UDfzL0MK4IHpPUQBJb6e3WQssIIwxBEgZm5DjcQQIuccqEn3xI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NdyBWVgPj3mtJta0mn5UfY7+8kUsoXmQBvgSdOtQnBU4947XevY4HtMaa2MmHQEgAmAu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iNj9V6SPm2McdpUCN2WAUZOZOnR1K5sQZYncnciJa8Nnl3llbEVTsAZQ+EX1EAN7wZC2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6GISBVphiGJI7RiuQeU7R2BK+kwaow2BgOaWc4zgiE9SrjGTBg2K2ZPzzncQsqBduU5E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jOYMFebKyCNdmSQRvGsZc4MMfLznbMY1o2+ZUVgcZ5QI2GLZxvLBqXsd4zKANhKGpTHX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Mx0cKPaFb1r6TvIK5Qc3pzElVnmghvTJWehfmRqubOAN5QbktV8+YSPaSWwld13i5yRv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lRLzTnBGInPMNgMyJ3znGRFnGMwgAtIs5LFI9iIJ7mqfdSVPeE1FvIw5RmBa9XXDLvNR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2nYdo66ViOmZrborZjGXRon64MY6VuwjcFQRS3+VbPeONG2ehjcFMxusvjRse0l+Sb2j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tLg0DdoVOHWexj2iaVVcw62MBkby0vDmPYy3p+GMTM+0Vnam0toCrbsTMjlPTE7W7guN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IP0/0EsyiVzzIx6SIrY9p06cKbqVIHyJYTg+RsN5fc05M0t1IkeWdi/BcDcShruBqlZcO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udK+8iRiEtXy7Cuc4kDNoGwzIjY59oQiQIlRt8NtF1Sk9RsZqsA9LKfac7wd8XMnxmdF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y2pTy7SPmCxNLjNPJfkdDvM4GdMbwzkiRgS7UeagZlQ7w2lOcrLUjp/C9/oegnpuIXiV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dgxzDsZjcKvFGvrOdieUzr3rS2rkYAgzhnxXTHpU4LqPM05rPWvYfImkp/rMDRhtHxE1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MzWhmw6kGZtycpMuJZ79Y1ihpBlscdIIjOQe8t6ivkPTaVGxvNIyk0zjUPj6cywUxClS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5qVA+U/xGRYAdJM9INpqM6RMgRJyLAzSaCO3SSR8REZkcCVBH5bBhhmUraGTJUZHtLJMm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2gznmOBmX7qEs9S7GV/8skMJlVckHfGDGBlnmRuog7lUDKHeFDyDG2zGHzETNIkIzCRz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7xzVzEY2EkCWXOMSsb2DHA6QCalRWRjpA8495J7RYMOIEqN8GVBQcyYgF2hAYBQZINiD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IqXmb4AkqkAYFtzJogAkwAO0KNke0gwXqYxY46QLq5ySYFqtqs+oESF9Sg5U8ymVOblG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A5sC/SIvPLDBEG7ZjAHGcbQJ5jGQzHzKhzImPGhDYj4ixHxAaKPiKUKKPFAaKKMTATHE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yBkzImVF/gx9Vgl+wZBmfwf/ADWmnYOs5ZdumPTAvHLa0PpjmD14xcY+lO86TpmtFIYQ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gRwI+IahCPF2imdNTI2cRw0REiZPVqZ2J80RaCzHmfRueSp80YtIZkS0nos8qZaQJjZz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SBkzIma9U9wbJTf6pdeUbfrm8Y5Z0lG8stpbQgYA4MHQvMy/edA5NVK8q5lzy9WJNue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QVKmpDB03+0xdVWtWoZV2AjHL24SzQOTFmOwkcTaLWlOW2mpRaQQDMOuxq2yJo6fWIQO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TVtXpFVCQTMyjiWpo+i1sexOZHW6jz32+kStiSYw20NTxW/U0eXZjHwJRxkSGIRQe8sk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JiPKHrPKYYuMdZX+0g7cvWTQsG6Ca7aVi5MU1IzaIWyYhvIAyQMqD1qDLNaZlNG5SJqa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OVODD1M55vMOcyHeB1Wo8teVesaRT15U3nl/eVh1zJsSSSepjASi7ob2TJIziGuve6w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JsQcyxX6jkdIBgYQGDjcwHWVE3ft3hdHQ2ovVEG5O8r1o1jgKpLHYAdZ0ycK13BFS3U6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PLUbwx3S1+nFdSIvYCD4en6wI7RW6s3Wfq7LNPg2nVssp2niuV1y9MnI2oPLpX5iDt3n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mdXxt0r05U7Tk615rRyWDOehl8M7qeR7V+ClaGrVOCV3H+09RKA2tYr55u084/CTT2Uc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Q956K1tYrLImMDoJL2gdtjq6qykj4EIlzV+l2ye2eshz3MeZCQuOgj01FiGsyzDuZBbS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oHa0nrLFYDOMdBCMi83QZlRlXJy5G5Igkr25xkfeXbwBYeaSroW3dXwPaX2TQNFioNzk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jOvM3KyBcbA+8ZKUzkgg/EbFqgFWGWyPaEAAtzvKx5XGzkEQ1NqsmM7zKrfpJzIOqlgT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wYUQKoBCn9pBsAbyD+46x0XmTfrCGCOTlIUKeUFhgxlbl2HaM9oON8wCDBBBAgyoDYXe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YgbMokU2wRiQ8odjCmxG2DDMEzAHfeBFqMd9oIqQesOLMnGdo+UY+5gV+5wY2WzsZYNe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rWrYBzKAc9e0debA3IIlhemCYmUHGYASDYfVGNbBw2ekMFIztI2ZxnvAcNvvHWw5xBB+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Kid2D0O8kE5kA7yKclg9XWRu5hjlMoAaX8w52HaOaQTvCVXI4IOQw94RlYJ6QCZd1HyS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7lH0zoxSe6yytChBkATn7V2cwmh5s+mN/hjZyFnVJSrHC46byZqTkIDAGTY5I6AAjKgG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/wATfs0SCxGFhznbM0K6KmI5lGR8S7RyjcOIb6cSJ0mDhhOxt0W4OMDtKlmlLPyqC2fY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ycisY+0tpw442SbtGj2wCSemJpV6arSoH1D4PYdzLN1Nufr4QErLWLue0LRw9AOk2snV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DmgAAARpNsOzSKUIImeNEA5wB+4nVflsjMBdplVeYKMxo2wqqMnlZM+0NdoKVC82Redw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lQbSXjzK3w3L2xB6jUV8P1ldjJbYTklh0/cxoZV3KnPVavqHXaY3EWoWhkIBGN8w/ifj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/D7zgtbr7ri3qIBM3jjtd6B1gRbz5Z9J7QIG0ZdzJkTswg0gZMyLdIQ+lc16hGBxvOmo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oetGzvjBmcuVifGk56A47TAnU6lBbpmHXacxavKxEYVMkTCac4sg44OCDOjB3vK2ZBwQ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qnB6qJ5zqRhgB3nW+EdT5mkajPqQ/wBpjOcbbxvLavoFj5I75EKTsI56YkSZxdA3JzmI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7HLjEqWVMd+0IWIjNcwEIqusC4x1lqywHcDeV39XWaRWJ3jGGavAyTKGr1QUlKhlveai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+0q1a1nf1DYwXlNYeazOYWvT7bDabkZq0GDAERiRmBHMplhKLXrLituUdTiVEGxFt3jE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IuA4w0fl9pE5EgqW0tUcjdfeDzk9ZoBtsHcStdTg81f9IVWYYkTJsTk5EGYC5gOsRcHt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KdpW3EPL/h3hq8X45otA9nlLqLRXzgZxmDtkYyZMICJ03jjwbr/CPETRqQbNOx/TuA2b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30iPlx1X2kwCYRvRy+8oSJDAYEevpnEcyKQG0aOekGxkEueRZzj4kZAwIvv0g2XMKY3U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h79q4MHBkncOoECK1+kSLDBkzZyjABJgjkkkyolHxIrnMnAYCPHixmA0UfGIxhDGNHkS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mKERMUeKURiiMcIxTmCnHvAscNblvmxYehmFpCReJto3MgzOWbeLI4quGBxAaT6pe4qm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DTePTOXbUXYywh2lZDLCQCiPmRWSkU+YpGOI0JSDiTEREAJikyJEjECJkTJREQuw4sxE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iZEmNLtFjtKFv+ZLdhlZsEzUjNqVJxgjqJr6binKoW6vmA7zG6RwxEXGXsmWnT1a7SuC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UN5lzt7mBVhn1Qy+X1LSY4THpblsIgyOId+X+E5g5plHEXKJLEfEoQEWIopA+JISIkhK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xtIGDY3grn5mkyCdhGNBC5MoDFEYpWTyQMhHgEBharDW2RACSBgaovHJnO8p2PzNkwAY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TThuoo0lettqPkMcAnvJ+HeHDXaktacVpufmegedpGoTTWhTWfTynpMXPV0a289uZbXN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duk1PEPBbOHXHUadS+jY/fk+DMoHzBlf6TpLvlEgdoMetsCMxI2nc/hb4PfxFxVb9ShH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f5RJllMZurJuux/BrwWhVeOcUp5l/8Axatx1/1ET0rivAdFxLnGqqU1HrkbTXpFOnrW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AwAPaHQlkKlcA9jPDlncrt6JNR5fxv8AC2m9DbwtlRh2zkTitZ4U4twsn0F1HdMmfQZ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XU0s2QobPuJNrK+W+MjVqfLuVlx2YYmZQj+YNs/efU/FPB/DONoy6ipct3xuJxHEPwnq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U55XGf7zeOck0l5vLY/DvSV6XgNHmqVJXJI3xOsGN/LbIguA6VNHpU01qg4H1KNjLrad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UzH02WnLirBOfvCaT1Fw5BbHSDoKgkMMN2HXMHqQ4sBqTofeaRb0dh8x0bYAyyyB2Ge3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6lJz3l+n1gt0+JBS1oJtwsr6d7q7AApYS/qdMSebnwv23lOuwK2CTttvIotupUnFilfmQ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dYTyq7t2LEDsI1C0LYRh8fJ2lEHY82cHlPxFWw5gDsIS10yQoxBDLDIhF9FychvTiRvZ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vLGRayu5WVjykSKb8wSV6SzXaGB5TvMs57SdRIGAcGa0ztpoDvvvKytYHcOoXH0nOcw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4vueski7HbDbjrIdDnP7QaMB/Fg/MxeIcVuq43XoEHosr5gw65zNSbZb4sB2BxIW2ED3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/VqEI7ZXrLiU6rdStTfIPWNGwxa7YxkGWa25QpbMqWi9DtQxI7oQZartZ0UPWVONs7RY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iDzZzIpRbgN5bfsJJubmAAx8GYU7FT06yIGWHtJMFJ26ySYA36wCNjlAgrEBHzJhomwV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KASNpXu3G3SXLCWGB0gGrJPpl0m1dG5RtkGMmqZsjk3EK6EEZEk9QxlNmxGhU8wvnC4l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UdmpblsX9xD0occysSPaNq8QUByFAwfYiWPI6Dl/eWjSykAp8gywtLsOgzMSN7ZLac1l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LJqVq1dnllz6cjb+s0/LYZN3IqZ/oYXVaFsK1tKtX7gjcSaNs+3R6fmYmxDynbvJ6evb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CNOyA0WitumBzf7QtG9rlqGqTk9DNjc/Il0Ki2orgAFhLFiV1gug5iRzAAQjvVVVULi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NTrqkQ8vLKglRWsMz+iw9CRM9h5eoNuou8056zG4t4gr06lTbnl+Zyut8Uc+yZx75jmm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oJHtkS5pT5zdRj7zynh3GTc+GtKgdDOt4dxdaKgy2AtjuYu4advagrr3EwOL3qi+pgF7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ha3rXb9pwXHvEdmpsdUbCS99DoR4g/I2aha9PU6scqQeX+sztf4k82omwqG/lE4u/WWO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cmamBtc4lr21LHB9MoZzERENp0kZSBxETtGjShiYx6R4s4hEJe4ZZhin7ykxk9M2L0+8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wuI1+XqGA6dZtacg4lDjVe6vj4mMeKuXTJxFHjmdXNC4BgCRNDw3qvy/EkB+l/SZRI5l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6g5kvManD0kvkDG0iTK+ku8/TV2D+IZhmnnrqZjtBNHZpAnMCD5xtBNmEY4EEzSoiYKy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+UlF5vtJafhlutXLnkHzNRNqDu2pBw/KsB5CJuOvczoK/DZxtdgTRo4TRp05cBvcnvNRm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W+0t6bR2XtyhSgHuJ1VOhpqBKIolDX6uvSkgYZ/5RNxnaiuh0ujHmapuY9gZm8W4rYym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hrXbUWc9pyew9o1unrtXBAzJ7Lph06lgcPuDLaMG6Svq9I1Dk49PYwddprIgaQ6bSDDe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eAHEnWCWAj8u0Lp1y8VQ79Kr5PQzNsqZGIYfvNviR5K15ZWrdHGLBJKMrEUvXaYDLJuI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Np6wwz05hn+kb0MqbfggN/4v4R5X1/mUI/rNbS+CNa6FrMrhS2AuSfgSv4Nt8rxPpjTT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0k9o3Jqvp/xPwfQeIeGPptZWliuvfqD7z5t8YeAdXwPiRSkGzSuc1ue3wZ7twriVnIvO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uG6fh6fmmV9Qp5lrXr7bznjddM6eAXcF1FCg2DAMs3cJFVS2W7bd50HPqNdnX6tVq0yn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P8b4mdQ/KuMD2nSbT6oWBQfSZXdsGCLMTkmMTmaVMvvIlpHGI0CWY0dF5pJ1CrmAMmNG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LEeLEoYRH5EkMdSIxOekIQi6RwIxgLMQODmNGMokzZkTEBmMxxKhiZEmInMaEKNHjShR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qaTZlseles0fMrXQBFHQ9oDT2eWhC7do1QPOwyJi1qQqFqcZxy2AzRpHpxLPAKFvW0vp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YJkFVvLnI95jKtRW1Sc1TAzCrHLZj5nUXpldpzttfLe+RtNYVnOLtPQSysrUfSJZXpNV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kUxjZOZLljEQiatkQm2IAHBhVORAREgVhZFhAEVkYQxwuYUBhBsJYcYgjAA0GTiHYCCd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KMmStO8VIywm5EE8raQNZHWWMyXIxGQpnX1Z2plYxG8uEdiJA1qZm4m1YdI4Ywpp9jIG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DCD5SIpNAuYhBZjgmAWSEEGkg0GxBHkOeNzZjSrvDqhZqRncARuK6hFY00gbdTKZtevP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yY0lpCPF2ilQ8UUUCQjgyIkoEgZIHG8GJIHeBo8P1lumcWUNhuhHvOv4bbVxNq7AeV1O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ydZqcN4nZTaj1kLYvf3mMsdrLp2/iTjKaPTtpFVbC64ZT2nEUAhXZTgDtJal3v1LWsxZ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1b3XV00o1j2MFVVGSSewlxnrNGttTwvwTU8f4vRotMpLO3qbGyr3Jn1h4e4RouAcF0/Dt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u7dyZyn4V+GKfDHCue4VvxC8ZtYdU9lH2nYW6v1Esw+wGT/Seby+T2uo6446SuvAJKLv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MO+W679pl3UWa1yaGUZ2bYiG0FT6dWrtYOq9cznpsS+1zqFLrzq3fMIjVgj2zvjtJhVt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ZOuhGYlPVjYmQE5wrBksOB/DAXXFcl3AB/tCWaWxTkDmX4PSAsA5SjgN95UHrsXlGGG8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tzZPKR7y5p9QAoBPM/fAmpUsEZMWZBxCOyZzzAv7RrfUpPeADBRzFZWQzcysSwz7S/pG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JK2NjBEuVLXXWeUnPzFIfVXc7AD6ZWetXOTvC2hhQSiEk9IDynNauGBboy+0xW4nWwVg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hCR7iSXSgrzIx5j2MOiHy843HaFVK/KPMXUhpKvsFwMmIlATkY+MSeByqygkHv7Ssj3I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VKnzcHrmWL/NddiRtjIlVEKOrMxyPeWC75Kthj1gr6mRgQNviRXXLzcpBBHvC/mVZ9tx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nGTgQ5sQ9QIMj1bdJUAbLHHtMTjzV6bifBtZ/GLWqt+xnRFTucAThvHmpNVumqH8T8//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U0KSCGJU/wBoTUW0UeleUnHWZvA9XZreB6a47EoMn3lfUVllYtn7xpFltXSMCsZMC2sf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65wgYYG+Y6NvkmXURYV2DHkdlPw2JIcS1iekXtgfzbwaBHHXeCtUDuMwq7XxbVKf1Fpf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4wTcHelAvTlXaZqsTt1idBt7yahttji+jZfWlqn9jJJr9G7YW4gHuROfevA3gPpPSPVdu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bfZox0tnMPTt7icj5n8pIk112oTau+xT8GPVNumsTlsKnciVrUcNlTtMmvjvEKti62D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Nh/ztJU4+No9abWAvM4Drv7wgXlBwd/aVW8QaEDOo09tI91bMpazj9DJnh6PYx72DAEm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rlsWHI22PSAatCpI2A7RKygYJ6dh1E5x0WGqFuDgqf7SQTlQKx37bwauvl/V/Uw1ypzh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or8rKWJPXoMyXQ4bc4xBW4v25yN8bHEmwwuc7wjI1zMnMEZh/wBJw3iLiGqrVlq5s92n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oznrMHW8K89GJG32mbxdrK8f1eoutcm1jmCG/czr+NcAwWZBg9ZytlL1OVYdDO+NljNi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1NbdsMkZlFQRLShmxnf4lFm+64UFmf0mYxYsSTNZ0dqmDEAATJYcrYBzEKRizGilQiY2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mIxRjAYxjHPtGhEcZMQ2Oe4kl6xMMwN3QtzVow7iF19fm6dl7zP4Pb6ShPSajdx2mL2r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nWpy3MJXG86SsaMvWAI5XMskQNq4YfMqun8Majn0zVMclDt9puncTkeCWDTahQT9fWdW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GYZgmGIVjBE7zIE+fbMsVaNWCvc4QHoJPSmtmI5SSO8vVV1t9Q77Zm5GbQKdEtBLc3Pn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IwYrFsVs9Vk1yxBPWaZTVbGJwcLJ2DykBZhjqcwV2rr0tRa5gMf3nNcT4pbrmKg8lI6K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4yWPlaM5H8T/APaY5yWLMck95EEAbRjZ7CNrJoZZLmA6ysbCRIkk95FWLHVgQQDM3UaT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9YVfmXekY4LVmXdEz3ZHLsoyT7SzZpa7AbHISterGUdTquavydMprpH9W+TNTlFpgMbH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KtN/KMHeWkZLazy9YFjWOLUX2IlFtiD0khnP2kn3+8ioiwjO06Pwn4kPCNUgupS7T53G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DB26wRYg5EqPqHhd/CvEmgB0TI1LJhlU4YGeS6vwB4j4H4ls1Oi0Hm6c2EoSw3UmchwLj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guaqxeoB2P3nrvBfxQp4jVRptWjpr3IQD+Fj9+0npCZWKvEvEDcG0gGs07afUEYCswO/7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KWPr+N6RuYnmrLv1HyJ0VHAajxG/iHF3bU6kuWRW+iv2x7yHG7R5DjOFAmZjqbq+2+I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prrIwNsDYCcgTk5mlxqwWapivTMzZqLCxEEMkoyesJjIhQSpkeX3j2qQ2QYlO0IlXsI1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hb9EoEo2j9pENiPzZlQ8cxCI7wGj9osRQhEyMUYmUKOq5GT0EYDMkWCriERdx2gi2Yjv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NEYjGAJPSBJFLH4h1Trj+sIjLWBkDBllrNO1SjcAnB2mbVkVQAd2MLXUtiMRkESzxHh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AIPWVaXdCQoO/UETG2l3h2sfS0tUxJpc5b7yakuzN1GdtpXW4PSauQZ7HG8irtS9asfS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XiZWoVQLgwycen7zTqbfEo8RAVs9pMey9KmmOUEtp0lLSfTL1fSda5pCTEjiOJBPaIj2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YxksxLXlqw+YGyvl6CBJXEKMESoNoQPgQCOvtBGzkMKjg9Y9lIZciBDzUYbiDZUPQwT1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8se8DqFVUJB3gGtYQNlpI3MukBY5MJQNjBHrD1DCzrjEGrGXAh7nZX5VJAA7SGmXNmew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7dMpCxj9Xq+8WEPYqYwixM2qc1+zAyJQjtHxHBI6GNgfKPaRasHpLGT3EcKh7kGNik1Z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r9iDIFexEaFLBilsoPaRNYjQrgRwIU14kq68nJ6SWCrYfViRkrceYcdJGZDRxGjyhR40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RRRiYD5iG3qHWRzLWj0r3ZY7LB2NTazqFHU7T278I/CB0CJxriFGdSRmhGH0A9z8zkvw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TqtcoOlqPNyH+I/9p73nSo2K7FLKOXygeonn8vk+R1xgWnamzXeYjqCRmsA/1moXCH9V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JRS3m1lhYNiSc4lzTMCWFrYwMgTg6LgteilfKBKk746yg2vq0tthtVm5u4XqPeXKrSpJ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aanUDmIBPxIIfnK71Q0EEH2lqjUUlwo5lf8AoDM+ugVMSFAwNpeHKK1ZhlvgSjTrraxC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089jgHlPb2hdHqAq4cFSPeW7CtiDoVMgx9Q9dhUAAk9RmNpL6i5RcKR/CYLUUU6fUN5T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NwP9JYjQtOEzA02eYQMYllseWAY1ar8TbCLIqMC3Q94qmU2kKQcD+slYhLAk+iQWtVfm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5A9x1lKmti5sXvLirWGzjfHSRLkZ2xJpraCIy7kED5kargnPzdD0krWcpzKCT7SnfzsN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GV3JyT95J17pt9pTrLKMkkfeWFu9OBvt2l2WCK7Zxynb2k2VWwScGVF1wQlQpkLtSXXp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BAU/MhhcHAG3tK2kclhkEiEtsKMeVD+8sppLp8x+cjtmCrtVnIHb3hxhgcdusqIjUofS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PzulCjcIWH9Z6PTw266k31+WwzjlLYM4PxJULeNNUU8x1U1hc9CR0lhHW/h5f+Z8LVJz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rSOXlAnF/hhqbNPpdfo3zzIwyP7H/adhqbVNZ98dIqKeqvZk8pwGxjlbuJVQY3OTI2sx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mZmAPLkGJUsYb94QsGIJlhAG6HAEoBTpyuxOxkrkCHCnJ+YZQ3Nv0jvRzsMuF+TM7VWK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Mcq4z13zNS2hsAoysJTvQ82G2MsFFF5m22g7UKPnvL1lYVAQMntKTW45j+2JUMwJHMvQ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Zz0En+aNJwBzE9BKwBLFm3Y9TFpIGyNc/mag8zdlHQfaTC+0KFgdVqa9NWzuwCjqTMtsC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Y/vK+qIpo5xWRzNjn6/2l22gWr1wfcSpZpTVTyAllGTucnM51sCmwHTVu7KSdiAd8iW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JdclFymxebYggbb+8Pw7UJqLQtJYFTnGP+kzKLJewOdgye3eWKn5nVCMZ6bxUail9U1I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9IelEtLgJgqP2AmkEcrnl6Y9OM95VfTsS/MhBAziWwKVXnYg/wDNIBFJJ818HqQZRz+t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eefeI9CqFnK4np2uVyGweYfM5Hjmka6tuYdJnfrVebru32h1sCgHvH1VPk3kdDAhSxGd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y7HrMp/rPvNZTyoc+20ybP8xjLEpCI7RoszQbMfMYR4CzFFFAUbEePAjiPHMiIB9A/JqV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4zOaQ8tisOxnSaNwyAnuJKMvia4sz2MoJ9WJs8Sr5lb36zIRPXgxjeEqfLJ+QHTmPVZM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BHL7iXYphilisOxnWaO4WUqficjdkMQAS2cACdT4f0zihfzQNbH6UI3mMo1F+tS56be8M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VWtMsNu0q2WBiApEkiWrGmStRhQMxr2KOoXGcwOHB2ODCV1YfzLW6b7zTK4pZ8qw2x1z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CieqwdhKHEeJGw+VpicDq8yiuNyST7mTayG1d9uqs57mJ9h2EBjEK0gRG2kSYxMYxiZU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bFWFyldZssbCD+8rVMd3fZBKmtua6z2QdBEiH1mrfVNj6a1+lB2/+7FpNK+obCg4942i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mdHp60orCoMYm7x0jndXon05ydxAI5UnBnVNWlmecAzG4hw01k2U7r7SCvS4bGYdhtmZ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v7NAMMwbpvCIwJkiAYRXUYMPVaAcN/X2iKbSLVDqIHYcA8Y6jSqlGvLX6cbB8+pf+8u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81Th1bpgzz4FkYw5HmV4yftF5Nc7UtRabLWPzB5k7a2RjkGQxI2XNiTXm7dDAlSTD85Ws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wNZ5Tv0kitjMSTge0XJnrKiwzjy9jIPvXIBQB8yYYY3kAOSTC4EdRzZj4lDRDeOcdJE7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M0gTCHzJKpP2irQtvjaTdhWJQz4Vd+srEljHLFjkxSslFFFKFFGizAQwWwZc0vkkBWVj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kDlTg9NpJTyHnwfSZm1ZD34/MuhA9JxIWEABU7dYRK31F/oxlz1kiqBOUoQ4yCZlVjSa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qM9pqrf+bp5Xr80r6ge8yeH6bmrZGUksc5+Jq6UViw1E+UVHKre0zk1DPwwhfOrDkEZx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3B3nQi56tLbY9vpFZwDsT7ETj3ZmfmJyTvGPJW1Q2OU5j8Tr5qciV9Jugx1Eu6kZ0xz7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uDLqdJU0Q+r7y2s6uafaIRxHkDZ3jgxjGgFVsSfMD1gBHzAM1QIyIB6sGEVsSeQRArD0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nPTBkHpgWcV2iAu0oP0wR5k6RC5lO8CtZpmz0lC9SjYPWbg1II9QExNdZ5l5I6TWKUJR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k5hwd51iLNfppZu52g16SV2VrVRAhpLQYYjgwasJIETGw5ijgiLEbCEUeNNSho/OR3ik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SMfMg0Jphy1u/uMCDYzSIMdtoaz9LTEnqYOoc1yg9JHitg9KCTIUBuZKRElOamjxR5UN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igIyJMfMtaDSHU2ZORWvUyKWh0jXuCdkH9503DNELbVUrhfaBopWtQAML2+Z0XAqR/mE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0PwDQa3wgyowCJ6HVotOtvmvWS5G2TOK8DVWJpm1NY9JbDCdet1tbm5xmvZd+2e84ZOs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NSNg4BPUymNUbaubAU4zsd5XvrOousrwCyDIY75PsITRVuqhLUUfY5mVaOk1FSjFqjJ7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oMA9u0yl8sDlbIHzC6a1U5gjkqT0PaBoaikY5h/aUrQ3OOViPuZba3NeCZn6gOGyg5h9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d99t4QvXblQeQYztMjTWmxiFwRnce00jymsA4BEKBdUAw5zlRvB6cVhjZUzH4J2hsjPI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ocf0liWharWU0KPOcIG6Ex9K3n081bent8wVgR25GAP37S9TUq18inI7Y2mqzDVuVyCc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i3hCDzH2lhAdmHQQIuQMcpj4Zl+IzHmOcQlTEDAO8IhWRSoUAAe3vFVTXfYRzcuO0JVp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+rt9pXXKXc6g5xvJeWofU8OKWDkJK9xK+ppIHprGB7TWq1VTVnzHAYdcytfqqmHoIyPi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xJVVFz1IEPalljmxVz8S1p1bySy14fpuYAKaWqs2wU7mXHRWANnLy427SdQ830MOVsbi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h7mBntpLC2UXbsZIBqn32mnSirWUQbDpK2pqct1yJuVmxZ4PeCuqDHCgc5+2J5NxO+yr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1ytg9t51nizidnCOEag1Z57l8sTjXJu4Q5Ygk1k5/abkRo8D1R0XjB0BwurqBPtn/wDa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820GpYcW4LqXPot9LE9j/wDfmejsTnIl+JeznAXc7yNdRYEjpIO4JG+8s6RxgjGTCK7o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3ll0U9pWGC+whEntcscHAjedkjnjFCG+DBMALADA0KmPJgdJVsY82W3EIpZFBHSRtsBG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P2mfq1WoMznCy63KqFsgAb5mK951uoyD+kh2+Y3ok2amtgzO3Vug9pYCxBd5HU2Cqsk7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6vR0O9jBQBvPGvGfiu7iFj06dytOcEg9Ze/EDxE+o1LaShsIuzETgLXy281jjst0+hVO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1xmENgHKBODoDboKbyPMrUnscbzlfEXhG67iI4hVqb1RFwK6Tgn952iOMgw4sPN07SDj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rKXXUIMgsxJz7zWTTLZqWssATAxzDvC8QuRbT5Y3GxAkVuZyDWgOOzHbEoThkBBwVHTP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+w2h7E81SDy8vuJFQqV8rZIBhFa9GCZG4PUzmeNMqKzMQPvN/Wa1VzUA+3UkbTzPxfxc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JZu6ixzvFtSLtUxXGAdpChcgEdZTOS+Ost1tyrhlIPxO0moyOaW5Sw3AEyLQQ5BmqLrA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XMsShRGKKaDR4jGgKKPEICi6RAR4CkTHzFJsRPSbXCreagAndTiYxlzhNmLih6MIo1tS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bGGOk22GQJj6uvk1W2cNJEpc4IES2clgxBoCScAyVikDPeaRt8H0Qr1B1b2IT/CMZx8z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xs5JIA2nP8Jsa3QvWQMhsjHWaWj1OMLaWBGwmaq/qdS16DGB9pGpNgWiKqMuRhYOzX01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pateupQ7MAB/eZOs1lurJVRyUdMdzBMz6izzLmz7KOgiY+0zasgYUKMAASDSbGV7HxIp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iZQMsfaRzCYixNIgN+kmtZwSdgJILiBv1IxyL0HWVAtXqDYFRQFVegEbS6dr3A/h7mQr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oQVoAJekTqrWpAqjaGDYEEDHJMgKHkufOx6StvmSWBT4jols9VWze0yGVqyQwwROjIyd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/wAUuxn1uQest1NkTOqYN0lmtyplFzG0S5MhXcDjMsKAekgA9YO8ZTyjEO6HEgqhjjvA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lWzTsAWr3WFuGHOe0lTdykjqpG8KoDrg7SYJHbMuW6eu0fp7GVDW6MVIP3kU5yRIhY7B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C5MmDuI65B2lESMdBI4hG+TvImBDpINJPBOfYQhjJpXnBMlVUdiwiusCnlUZaVEncVrj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flJ9TdYiJYlRxFHjSoUbMeanCdFS5FmocZ/hWLdHappdBdqMELyp/MZYt0eno2Ls7/0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8uwAnPAZOTuZj223rQtdpCcik8o7CWKareQny+as9RiV0wvaaI4smlqA2J9jM1VSzSNX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9QX2MCpVdS63AL1JzNqjjzWqSaKTjt3mfxT9a3JrADAEP8xLfobRJaK2IJU4yrS5pajs+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mZOn1D0XEZJGcEdp1+hqq1VHPpWDLjJQ9jJlwsA1FFFtCDUVm5MEAp1WcbqaRVqHrQ7A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l+muo+m5Dkqo3InJcYqanX2I2c/PWXBMhdDkHE0rR+gQeuJkaNsWL95t64YPXqMy2cpO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l6xIAsfvNImOkeMI4hCxGxtJRYgRjSXeORAjneTGJDMQMA6sR3kwwPWVsntJqTAMUVpH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x+c+8grarTlKyR0Ew23Yzd1t5WhhnrMIbmdMEo1QwskxxEuyiRadpGW7peU6FS1alicZ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J5kZf+WG4fZVZpPLZsWDoDHTRM6Fs4InDK8tRV/Jof8AKt39mg7KNQhOaiR7iXPylq+r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dhM7XTNDYPqBB+YQOD3luy8OcWIrj5ER0+lc7F6z8biXZpVzEDD6jSeVQLa7A6E46YMq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xy2I/NtH0yhrgT0nSQWLR5dSIM7jJlcmT1Nhe0+w2gjNaRZ0a+lnPQTM1T+Zcx7Zmncf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OdqnEeKKQPFFFCFFFFKFFEYXSad9RaANlHU+0ipaLStqrgo2XuZ0lNSU1BVGFEjp6Upr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ic7drInUptswPedZpEGm0Sp0ZplcG0oL87dBNgMLtVVWvdgMTnly1Hq/gzQvTwvTnmAB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rdN+YDGwhAoxzKesBwfTpp6NOS5KCvoB0mhgWsfKUorHJJ3/AKTlXSA2MlIUqTcWHXPS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YIBj6ul9PSj1gWqPqHQ4lOhtRcGYUmoZ/ixvCrmqSpkyByN2PvBK6+VzMCeUxma1Rh6x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NaprKik+Z8giQXBqkKqvNg9Mym+FuYV3MAT1Pv7Qr2eZogbKtlOCRvJIqrWGtQlRv6hg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l2MhGOo6y15L85LP6cQWnoIs8yzb2APb5lsjmEqbCFgrcc2SPfEtgllGJVtQjpsY4eyt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halOWIGZK0qqBifjJgK3LDAMPjNfIRkHqDAymW5dSxTBJOQ/x7TSpe0uBZ6VxjaJkVFC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uZItqeV6YzIlwDkdYMsVTGMExFeYAjrNsiec6gsjHJgKy3Plu/WIB0ztkSavk9IQzUqx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1S8scAc55TJBXOSvaRqBV1CvJBbf3Mr/AJ25WIRQRnByZcJPL7ygNPWzHzOYN8TNai7Q7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8y6ti2A4YZEy9KzIcspYdjL9VlYUlevzMqMlo5io7ddoK2563O2QYmtGc5GfiNzLYME4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zcT4Q5BxZWfMH7TjlUtpCnYrPUdVUr0OgAYEEdZ5lfmk+SRylWInTG7Z057S6rlTRacr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U52P956np7GfToT9WN55UK/J4hxOtiMPXzq3YHYz0DwlrvzfB6Gc5sUcrTWKZNMgFvmX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xI9Jz9J95VsABOYWg9AdpUWrMqMk7GAIGQRCOeb09hJhMLkbyCLjKAyo4LWbA5EsF3BC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HlzCFXbyV4cZzK1pRt1MLfb5g5goBmTxLVrpqzg+rEppT4vrScaeo4z1xJaGryqAO53m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N1J2m8gwoEx3W+ppNRgTlfHHFRoeG2sD6iMCdTaeWsmeN/inxAnU10A7DfE1OeEjhNZe1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MqnrFnO8U7Sac7y+grLGUHlUFpKku5BcY2hKq2Y5Ih35KKXtuZUrQZZmOABPG9KS1CtC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3FPEep4hqn4b4cUNYu1uqb6U+3uZQ12s1/im01aQ2aXgqH1XdGuH+ke03NJotLw/RV1a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J+ZUV+FcOGhpFbW23t1stsOSW/7TW07WAWciJykbc3WNW36RXm9J3AK4MJyfyNgdzCBg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C1JbALMAB0GJcTTZPOMlh1mLxrV+SrEdBG9DmfGPFDptMRU3rO08wvsa12sc5J95seLO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E55WLbHM3hONl/Qi28hJ2kTfZacLnBkxSrDc4lukUqAqqSe5m0E01DeVh3wT2mbqU5LS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nIYc/TlPUTGuI5yfeIgcUaKUKPFFAQiiigPGiigKMYjFAZjkSVD+XajDsY2NpEnEqOoR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Xjlb2MLw2zzNKhJ3AxC6oCyl174mOqrLrzWGft2gbbOdeu8nyu9B6kjaVFDK2CDn2nSM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M5M1n0735YMwYe0wdIHr1an6TnvOuRnGPLq587k9JKsVU09iVDzrW5JKzhorTzayX7yx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w6Szp7P0/RuOkzo2xhYM/MXNmXdZovMBeoYPt7zPOUOCMHvMVqXZ2MrWQxaQJhQgI5jn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DsbA9hLERvu5UIHUyooDsANyZN3zk9cyzoqQq87ftN9Mjaapa13G8scw7GAd8nEaserM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1MlAmN5PoJAHAkXsCKSYENTeKwfec/xDUFzjO8s63UZJIMyypd8kzUDIWU5Bl+q0MBkY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5sDKjYSi6OkJVqGQ4PSZ9Gp39XSXNmGQdpBf88OuxiCkDmEzwxU7dpYS8nbMmhYwtmzd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d5doFRUknDSuRnUAE5yZFVa7GRt5bR1u2Ybx9RSpG3UStpxy6gcxwIErdOyn0ZKyuy4b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cQd1MfUUraOeobwoBQBAYEneEazKcrDBEFjAlCzjpIFo5OOokR6nAxAixJOBD1VYGWkl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j3MK6QSTCHus35Kt2MSUCsZfdpZr060VbnLnrBHc7yoA++TBNLFggGlRAxpKSVc9RKhq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gVPSUj6TvJI2CCvWS8rG5rrD+VGe8yicdoezV+dpFQphkO595ntqGzgKZmRvYl1xRcjr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svMeZjHOCOm0rJIxU+kbCaZ1RehU+OntM2nBYDIAB7zfo0ouJvqat6yN1HUSZLFflqJq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GbXh+so7vaDjIwAZiW2qGA8vAzjfbEv6PU3VXLgIAx2z0JmLy1BOM16nS6s31OUWxiAV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pLucttkze8QaznpodvSTkMnsROXss8xyZvDpnK8rWlwLFPzNniG9wKnqo/2mBS2CPvNy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N5bE2BiQ7whkMeqESBkhI4khAfpGzvEY3eBKMTHjGBHEYmTIkcQECZIExBdo0CecxSIE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wWUEG4EscSbNuIGoZadcGaN2jESRjTvIyiAwORtLNOp1Fe6Owg61ycSyte2RMZyLFqni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/aXKtRpbhgnkPyJlMgYSK1b9cThcY3K2Tw6uwcyEN/ymCHDLmYhF3+ZnA2Un9Nz/AFlq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fvvM+tNicURtJpKaGxzH1NMwcphtZrLdZeHuUZAxtIqoPadcZqcoG1akbGTrXykYk7yZ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dIlQPWTpXmsx2g8y7w+ouC0ZXURW4m+AqCUJqayoWMcdRMx1KMQwnLe1KPGEeAooooCi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doSsfc+0bD6PTPqrQiDbufadHp9Kmno5QMKP7wuk0tekpAUfc9zI2MbG67TnbtYWQdhL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Q0un5mE29JSK/ViZrSyiLp9Phew3Mu+DqDrfEFIbdVOZj63U+nlnb/hHo/N1tt7KeRR1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TT0qqA8u5GOuZJi6empDnpt2hVK+Q6UkA9VPtKLap0pLvbWzjOQDsPmcXRYt1L1V20jD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UVWVqKgydSyN1ERCXIbS4DMNysr11MmGJ5jnr0zAvManrDZ69Ae8qnTvYgfT2tTaD9I3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xCjGMe5j6SlWC2IXJ9sbQGKMgVW5mcj1cowCftL9FYKHK/fPeSpL+eSQCPt0k7XKrsu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QoxjaQa1EOCYF2sdQCOQk7byC1WB82qCPf3lTQ5tRrCAwDAe0iA1u9hz7R60r5iyrhj1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TD7GXMrjY4MjRXuSRvFenMR2MWmjnDDGd44BBAJg0Qg75heVjuFJ+0IMy1unKevvBcvl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82JBLuUlWEoWD7bRgQDkdfaSNgJ2kLcD1YJlQ7eYMlOX94CxGKjzsEfEIGbGcZWS58j1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gSrrfMVlKBSrDGT2MLzIvRzAPYoyrNzKZmtQtK7GwI2xx0lrkIOMAqZUrsU2ZX1fMJbd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x6gdxMqMahXUcZBxKBLYxkiaLulg2b9oJ6Qdx/WAkINAJOczz7xHUKuMahV+g+sD/tPQ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D4nG+NqGq1untGwsUr07ibwvKVwvEKC/E0pQ8v5irk3nR+ASKNPqdMXDMjZnP8Us8vV0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yd5pcIsHDPErLYcV6hcjbpmdMe2cunctYWXftOg4TVpddpDna1RhlBwfvOf5cjJhKWFF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s2xK0dVpjps5Jdf4TnciVvNZBkdJqfl7tTQLGPMuNjnMzLayhKkbSRaRv5q9xIJhupxA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Kc7SofV3pp9IWJHwPecVxLUNddy5zkzQ4prPMZiG/TXYfMxKCbLGczGV+NyNLRjD1r8i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TX/zToF6ywoWvbkoJ+J88eONWdV4g1G+Qh5RPoPi+RpXx/KZ808XYvxPVM3U2N/vOmHb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rD6O1erp0Gnsv1DBa0GTmcp+t4ouNmuD0cKQ8yafODb8t8fEtq9XiCtNVcGFKt6KGBGD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yqOmNp4o9IdNVFdATToErUekDoBHptxeEbcY/aGCg08q5HMNx7SGj0/lejcjOQSeklQ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YH+mSCWGtv1SN+4AzDvXz/p7lTIBQvIgU9QD9oENQ5qpL5yxGNhicL4o1j1o4c8oxOz4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6CeW+ONWxrK5GTtmNb4HD6l/M1DtnOTGXcSIHpzmTrKhtxmd2BKqmZ8AwlijIRFPP3MD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+rdl36SVQhR5WlYsNz7zOtGWmxxR1FSJU4K9TMY7sZYlQxFJYi5ZQ0RjxjAaLtFGgKPG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WPGgPIFZMbmIsAd4F3g74Zqyfma3XM53SWlNShHvN7m2BElFbTVY1NlY6NuMyOtprVld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rVtHUSmxL5Zs9YDXAcwYZyZ1fDGNulqKjbGCZzaKCMjebvh9y1dlY+kbxtNC2XslpQMC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MBlI/wBMhqdMnNzHLHsI+loWvBfC/cwgrkMzKpxiV9ToxahORz+8tNZp+RjzqB756yFd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sc/fU9TcrjBgp02s0i6irDAgjoZzmpqbTWFXGR2MjWwmkTEzbSGTAlmU9e+WCj95YLYB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TeMZomjqNloHbvNFyFwq9BB6RfL03N3MZjvmWociEQbQYOZMe0gKNo4fEGJFjtAIb1Ub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0k7iMYzM7VMAML1lgDYWsYk9JAgyOWBEKMnrNIalSz4PSWXRRWVEHXlTmRuZ8bd4AHwB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CZWQEneFZuRPmBdyCIht0lEX+n5ljTXc2zCTSrdduDg9JYTqH7Z6ymyenOdpZ4c68zV2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1ACAFDkGV3UH94S+tqmw247QfMADMqA1RznJk62apxynIPUSZGehkSMMDKizdp1vUFdm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aXGtZWyvSRsYWYLDeFUlR7HAAlxaFpryx3jBkrbmXI2gbbTdkAHEqAXO9zitB6ZdoqWh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Y5m+qSc5lRByc7wR6wwQscnpBuRnAhAXGZXYGHuYIDmPoqW1KOQeUA7Eyiv5TSQUjaWF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ZkXryduvvGzQIrBBJ3kRtvHDFWIJj4GJQ6nCg+8fAOx2klHpwZE47mQCsrKbjcSAw0tK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yMgwqmq4JGDmX9Hz0Vs9NhDdx8QLFKdycx116qD+mJOxcuu5+R768jHX3hXIStSrHlO/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nKvKNgcdJYFrWUhegXvM+q7W+OaqmzTadOYPdjmYjtMPlYnaEass+++Y/wCXsB9M3JqM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bD2m5pKX1FTMq4VB1mRRTYLFNu653E27tWPKFOmARB/eKQEDrI/xGJWkSfX8SKnHjCOI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JSAOJMGAgIsCPFAbEbEliKBAxjtJyLbKT8QMTVtzXmPSO8HZ9bH5hq9lnfCMVIxAy5o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Kt9LU2sj9RO+2T1nDS6HHJjG8oCFrsI2zOeU2sWRjEkyAAFWz94FWJ7y42nZag+VKkZ2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IkDMfIzHGObeWRQ2XIgudl6GWXaVW6zpIm0/PbHWQZsyMaWRD7swA6mblarptGT3IwPv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E9F3l3iVoPLWv8PWcvJfixVHXMjdSlqHYc0dZNZhWNYjVNhhtGBm1ZUtqcrD95k6ilqW3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iDDaah9TYErGSYD6Wh9TaK6xknr8TqdHpK9JSAOvc9zH0Wjq0NOB17t3MhdcbG26Tnbt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e0JRVkyFNZODNKmvCjaZqjaWsDEtXW8iQCOtY3lfU385OJFVbrGezGZ7d+FOlWngRc5L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PXz3gdcmfRvgnR0aHgmnUNi50BIxvM53hrGctW6ulasF2XzB3P8AtKemKFbVtVMp6c9G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LcRv9I7wD6JXdlsPK/bM5abC0+nqsoK14qbPQDtJUcT0+msbS8QrKZ2W3l9JH/SToRlY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bS1xNZROQg55jk/0lQd/LtQoQvKfpcHIb7S3ovLFShGyRsfcTJ4Kq1s2ndGFibjmBG3x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nqZlUmYJnm2zM/U6lC7rUxSwd+k0bQrKC3QjrKdqV2MVJAAG/wBpYaFt063UJzWHOM8y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qxjMFSzbq7YHQD2jCsF8O3MPiNppCokPlj06y/WWwDyjk9+8hpqVsyA2D3zLaAZCZBA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B3VvjbHxA2NZW5wQEHb3hhqlCDnBEqCqgAGQMwqkL06TN1erKoPIw2esfQt5Wm9TkgnY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Cx+VRhScmZer3sZgMS2+oUKCGEThblypBicFU0BGGztD12BvTscRcgA5QNo3lNWeZV5v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wxG65zuvxB33qjYdSDADUN5oP8BOGEi6QsBLHdQP9UiUZMMu5PWHvHO4KjYDeAYsoKlg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+Acc2c5EuMCDhhmVtEX80YE0z0IwOaZGfbph9QcjPaKsOlZBBPzLwr9ILmRt3AVenvBs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JGNjvOZ8Zac/4ajkEil/6ZnTr+kc5zM/j1P5vhOsCnDGskAjqRvLOx5L4gpI4bcxwSXD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rXhvEbHS2h8KQEwyfYzVsp/MaBq2O/Jj33mTU/m+FzpmXnurs5F/bf8A2nWXVZs4en1K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QcjvtK77HAlbwdqvzvBKAc5ReUy5emGIOxnRyXuEcQ8g+XYx8puvxL/ERWVV6ypHwesy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XFyDlyOhkK2xsekmvq7SsAyTtiZXGNV5aCpD6m/sJpXstaFicAbzlNZebrnsPc7faMqs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j1+hAsDy815Zu0mzTm2t6RsX1/8AMJ0y9pyFVhVgR2nWUNz1qw7jMsSh8UGdI/2M+ZeK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v959P6tebTmfNPieryOP66vpi0zrh2zemZFFHnVh7+9IqU7YPWM9i+ZWtjFAR9WOsvWV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2AeWtZHNieF6EwhCjlYEDvHFrLua8/aDyCDWSyj4linCbBuYD3gK4lLF5Dt7wmzqNz1k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VROQRjO/aBh8ZarmblG6zyPxlf5uswM4Haeq8RGK2cnOd8zx/wASsG4g++01j/o+Mi5/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MgFDEiWNPScjlySewnVlKtQOklk9j+8cZS1lK7iFrKkjKCQVr0blyx+0q9zLuttDnC7A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8UoaRk4xgRxGxJRQI4jx8RYgNFiSEfEAeDG5cwnWLG8AZXl37ibOmfnoXJmU24lzQseQ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O8YlMLiTtrJryNwZnNYUbB6CBdupar1puh6iW+CWqusGc4b2kNM5spwd9oFQar0sq7HJ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gErtpDc2b9x2BlnR216msPWR9u4g9RRebMlmC/eEQbQoqfp8ob2kkBqQny8Ed5Wa9dKS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R7dVqH5iQV+NoXS++t5/QufYnEFdUl1ZV9/vA0LYGJcKFl6tQMMy5HYCQc3rqG0uWZWN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bYHedylS6mpkeoFTtgiclxngP5a9n0RDp1ZAclZYVUchxhdwZXprZ7hWOmZOs+WMd5c4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tD3sFIRfpUYxA5ljWaG+kmwjmrJ2YSoWHvICBt5LzQDvK/mD3g7LgIF02iV7bvaVDqPa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dfj7yqTzHeMxOY4lE2AbG3SPkCR5sRiYQ7WMY6v7yGc52i3xARGGJ95CwZIJ6CS36HpG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i2lEAkVBPTaOw39zAsV6gqAG6QzMCAyGV6aGsG+wlxKkqTElVZp1gavkt3PTMjVahfDb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5jJpdtcVc/qTcQbpjPvK2j1TUWYbdTL5rD27OPUM9ZnpVTMS7mTvqK74ka+UHDbSgWsX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nAh9Ugeo8u+JHhwLdRsJYiy4yILHvC2kLmU7rcdIQS61awe5lHzCTk7CJmLkk7xKO56C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jtNnRg1aIDGDjMyqk8zUhcd5u4Hl4bbsJnJqMlaFXLM55/aOS9bYIPxC2MefmYgnsBC6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SsUbIbG+PaNiieuT1jZAHzNjV1aXWlnoPl3Y5ip6GYzKVYg9pZdpYc5wN437xbZ2iJx2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QBJJiEgV7ZWBB+IRtziQwc4AlgWDjabjIh4VQyDBzg7dZjCtx2M0Uts/KqjZ5BJSAD0H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kCQ3USTrinIHSBasZS4CDaRC7yrSzHJlysApnO8gkI2PWIu8Yn1CBPMUaKBKNFFAQkwJ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R+pgLHtGxJCLEghiNjIIhCNo6qJRh6nSOthKjIkACOoxOhZFPaBs0yMJ1xzkZsZ+k1Ta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+fdzt1MsvoQekC+hsH07zcziaBKDsZHkPaO9NtfVTGWxl6zW9posssIt745SdohcD9Sx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hBxJ+aMbSJoJwVIMEyMp3EskBXfMHIgGPNcB5HpHk6azdaqCLdDY4XUKtG1jdSMykzc7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ytMtY6ETOE8lu62mBJrICTEBwY11aW18rCSEXxIMwcPsNwRBkHvOj0Okq0VXYv3MqVnG8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nLnfYe0jUmTEIVNpBb09fLuZY8wDoJUV9sSQkBHbOd5XcmE6mRAztCtHw3pfzXFaK84y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Fq0+pXGBhHJ6zwvwxjT62mxjj1gf3n0IlFV2jQWVoyuo69pzzaxoWpbFiW5J5Gw32Mtl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zHXUaBsnN+lbudyPj5mgttOq06hRgew7Tk6Bq72vZUrqrDHJzd5PDpadlG2M94I0jzVK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LyuvqEIpoKXZlqcsajuQdxLRtdax5JB9yTHQKiMeQBj1x3gkIQk1jb2AgFpZ7a/1cbjp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xnJ7S2mXGTgMOnzArSNTlrB0PTtCs0W81+K8sc9R0luh8MGdehwcRuatLyrDl36gRj5I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jVrenn/TXJI7iEZO6jlaVqkdlVlTOenuJdAKKGt2EhQrVDVgHGSZV1QJATHTvC32Dc4PL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JG/vLKzVNXRByt9R74kUXnYAmFtWv+HBjIgzzCbZ0lbTyE464i0zurgA+nvJ1Nvyv1+Z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7Qq0zYOR0MIrZGJWXAr5bCBn3kSHOPLsGOhmVC1imuxedR5fZh1/eRQu6qyphT3zLa+Z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cxmwuwG0aNq7jCwaKjNuMn2lt0DIRiUUocPnG01JtNtHTqtZBBAlprgzitOUt3GdwJQW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9qaldVW7o4AGVMxZpqXbodRbyqARvKr6g4OxAj6Sxdbw+my0jnxhmHuIyVILvce8iprXz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6zyV0rtavpVTvCcoI2mN4nuZdNVRnHOTnHtNYxm1w9I8lrasY5WIyfaYvhZ2Xi+u01wD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/wC016bFssfJ2yVB+xmPp2Gi8W2E7BqiR7Ej/wDZKrf8F3vp9TqtMCBWCe/t0nT2DnPM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rq8Y6qhKm8nUAujE9jvPR3YWALygY6Ynacxyvaoozv7SeO5jshTOP6QdjcqZzCKHF7/0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eX+LX81hUdBMexpzvLokTIFpEttBs0AwadVwm0W6NCD02nGh8Tf8NX5L1E/IiFdCw5q2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H+V8UWsBhbVDifQKTyz8aOGFtNp9ci71tyMfg9J0x7Z+PI8x5ERxOrD6JXI9C5KjuYSh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h0qA2kyvKCARjoJ4noAFKs3Me+37RhUaTkE4PaWQylcDHXBgLbQrYJGCcQGWwHbpmVuI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CrAexhRaoYYkb3FoGeg746xBzXEP0tEa1Ziqrj1HeePcdYHiNmDtmeycXUflrQARsZ4x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QGaw7S9KaNykECbWgtUVZ5Bz9yZlBgBsN5JNQVYhckmdEWGYtqLO+TsBClRgEZ2gdJVZ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+QJWS3SFZN7ZsIgxJ6g5sJAg8yspRSOd48oftIx40ilFHilDRCPiICELEUftFIpRiI8i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3DdKfyltjow2ypIm34f4RT/h9Vt9XNa+/qHQTT19ZXSEVqCAOkxcvkXTkVtBypG0o6ip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c3La22N4I2EMrDqCDNsrHDNQmDVZtYNjD6hCG5lO0weJFqde5Q45vUMfMuaLiPOoSw+r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bWWaWznrP3HvNtNcdXSDUxB7j2nO2YIBHQx6bXqYNWcGTWxt+WiZZly57wtFfMQOZQx7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4Hmj3mnVyEkKqh/czN4UJa1ryGOWP7wtNlJOATke4xKtpIZlVCT7gypp2egsorIsJ+q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tv8AKJLJ7q3SD1C1aPRX2eXgqpwSe8hpG8uxjyDmJ/pAeIbGbQ4J3Y4+JqI5RAQCzd5s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ZlBscqKABNqrRDU6fDHlIGxE3Wdg6fiDUWAOOavoR1ly/gdHFNOb+HMK7cb1noZkW1HS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anh/XPVqaw5whODJY1HKayq/SXtVfW1bjsRKpYnqcz1zjPCaOK6Ypco58elx1E8w4xwu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P0t2IjHLaWKIMlIiPNIWIjsI4z7RY65gQLSSkHGRHxiMT/SUSPssjzYjqGY8tYyTCLSt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GMv9KmSIx9WCY9moJHKg5V9hGrqZ8GBDdmwolhNKRgt19oQclPXrA26lui7SKPZetK8v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ZvnAg/q+rcxMOZcZ2l0EtrM2BuZZdSmObYmV/Jsqw4G3vDaem3VuSz8qL9TnoIBdOhtJ7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UnaRcquK6cise/Ux0x95KRbrvbk5CvMPmPyC1g2NpWZsDY4jJe9LjHTvM6VdCcqNzDpK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LAvFq4zviZwbk1BB6Z3lhRbbOYmVHJdviGtPmOSBgRlrA+8qBgY7R8ZMljeRO0qLVHlK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JkNqVRlzWJTDYBkFdlcH+8mllEsLBvUN5JqvLIZsb74htN+tcTYQc7yy2nS7WEFwDy7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yjAxA2AtklcS1aBUrKwIsG20qrf+ka7BuOhiKCy4+ImICjEuVaWy6rzAPTjMjqdMFpDq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fEYqVwT0j9RCBFvWPaW2RkKsEEqkb5mgCTUuD2i1rGIO9zLk7D4lyqxW0LKevUyi9pC4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HZusjViw2w2lpTnQuZRSzmQBusv6YG3SNWvVjgSudV9EM83tLlGne2wrUfVgkD3lSmq3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uZp8FYHXpynJ3/2kpFWt+dckYMc9QYKlshvvCHtAnmIHMaKBLMcSMcdYEwZIGQEmogEG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gaKImLrAUcdYxiHWBKJRmMYt+0KINpNOsEAYasYkBAin6gDIW6Gi4boB8iFXbrCLG6Mb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2Mzn09qb8uR8To9SZSsO203j5LE9ZWMHdPcSYvJ+rEu21BmwdpAaRGrds4InWeWJ6UAO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mDb+0E1LgkCRKuBupAm/aVnVMZocGpL3Z/aURWzdus3dPX+T0hJ2YjAmc85rSyKnEbRZ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rrGfdiY46TiqQMkDIgRxCiCSHzIrJQJCTVoPMUguVnIlhBM+tyJaqtztILSYhgdpXT4l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mNsCI5OJLTJz3AGBqUuKX0gH1Fwf7z6D4KfzGkqdH2VACPafOd1gXiVIB2UgT6Q4LdWn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P64nPydNYr6V5XlJOJWajlOVOAvaS4kt35ewaa0LeVPLv3lfg3F9NYqU2OF1gGGVu57z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XpDbtg95Ihqxg7f9YcuFsLJttuBBWea6fpuvuYASGssXAJXPYwy1mskDYHrmApuCW/qe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C8cvNjG+0Csy6kWnDLyYwoBkuHpYtFnnECzOxHcQbaitSAzgEHGZYtZCiqrZLHrLChIos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8I9VfMeZUBB3xLSaZAgIH3MjZWAAQhAByDIErFAOUyzUWZsXNnHaUqbP18sCyk46SzYu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oNYKOUqAAfaVXqqHUnfpHLozE5wRsIN7ACBLIyhZpyWJU7HsYFeaoneXa9yeYBhjucR1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dpQsK9fNneKs8uCYjU1SllXIlYtzHLZBztGyRcsrS7qN+xlO1DpjlW3jq9qnCkA9iY9i2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M2tSAWXGx81PysOqnpNSn9WlebdsdZUaqstlqwWHt1hVuVVyrEhe2IlWxY8pljGoqfSc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iI32m9udDCsGz2g9dpBrKzUzEIwwcdRD0+Y3OtiBQD6SD1ERQjAbIkvKzhV0+iXQ6Nal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5MjzcjjnYY6S2wJBByZXuo8xscu3zMtSrdLBkyBtOU8V341FhztUk6ysFKwDPPfGNxWr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eLN5ctwXUF2uTsLOb9j/APslbxRT5dlF6bFhg5gvDzFOJGp+tleR+28v+KUzo/MfYKA3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oUHw/wAZ4YzEudQAVcdPfH9DPUKr8hSGwSMieY6wtbwLhus1RZtPpXCZB9SHJGftO2oc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KMN0zO/j/wAuXk7dJ53mLkgZlLiFwFRJGJTp1NmQjE5guMX/APD79ekZTUZx5rB1NhZ2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Y25ld23nJ0SLSDNIFoxO0B+aW+G6n8vq0fsDvKDGJXxA9HqcMqspyCMiZXi7hi8V4Hqt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7f3kfDms8/S+WT6k/wBpskcyFTOk5R8qX1NTc9dgw6EqR7GQnbfipwQ8N462qrXFOp9W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zGLNPp/ky2RIWKeigbDeQ5nTAY5+ZLmPRQcncmeN3UbSKl5sHmX+8JSyPTzMCHPYxXrz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eQsDgdcQGZEK8w+mA1KqaMVnlI3lqyxPKA/37yvZTkerGMQOX4vWurR+zL0nlXH9KatS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p/LyVGRiee+LNKjBn6MN8RLqp3HFDlHaSRVHrx1kgmDntLKUh8YGc9gJ22h0ubbAHL7R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BfaI6O0/T6RGTRBPMe45B2AkVlO2TtIwuoGLDjpBTbJ4o3eIQHBjxohAkIowj5kCiiih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jFWcOv3htLo7tUf0kJHcjtNSrg1VS+Zqrsf6V7ybTTrqtWq6BLEAJ5BsJianilrkn6V7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VdbhOgbrKVq/xX2eg77TMjStr3RrMrvmVObB2i1XNzmypG8npkwPPkZnWMUDXObGXPUb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aDAmkaGj1hChH/rLhOQGXExU6zS0zkrg9JmiythBDDYjvN/hvEq7gKtQeWwDCt7zngvM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LNq7Rq2ZcL9J7mVm0fl3ZbA+feZ/DOMFMU37js01nNlmMkFTMa0p0cDIrRQ3uwzM3if6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sYEtvanJ5Vt1SknAyd5m8UqRLkWhy23WWdpWZdUFvXBzkzboYJp9jgzHAxco75lvU3pR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dGatXV1X1DzyABuG9pUoqUhzU2QvRpi6jX2X4XoB2htLqnqXb+klhK9J4Bqm1OkHmEF1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xXRNTaAH6o3cGY3hLW12EoGw56gmdOz4bec7w6PFeJaK7h+ss0964ZT19xK4E9N8acHH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RUMjHce08yGQSD2nTG7jFiYiwYlGZMALuTmUCIZjgCFFSKAbD+0ZrPbaCPM7bZMoO1wA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WNtmWK9LhcuQITzUpHpG8garTBRl+sVloX0riAa92BLHaC5uZswJE5s5n3g2bnY4G0m/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DpCV0tapKEZHaCJwZpcL0j3ZucirTJ9Vh7/A+YENLorrg3O5rpX62MLfarKtNI5KV6D3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tGoxXSvJSvRff5MqLCHAIhK+4HWOtLtW7quFXqTsILT/5h33IkUVYzj1HBkjEVI395AkB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9TzWnCLuxhKTi0Ax9bvt3gTAWxTYowucAQbCETalcSDdZUoJiPSJusjmUF09aW1up+rt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kqLPKvDdvabhNd9WU6YkWMIc6YPTEs16vzHTzjuvRu4j3AAkHtKjY5sY3jRtr2BdXSCG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Bh1ZfV2MjSz12Bg24llSt1/Pbtk9BJ0p9PrLqafJA9PLy7wFhcJhvpxtDcSHJcQMAdsS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dYD4BrGd4MITnHSPn9syVbAHBO0oC67QgsIqVfaSuQrjIODuIEggQsMZAwgGYSqgscN3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mlwi4LqE83/LGT++JSWghjzdodAF6Cac8mnqNQLVw24PYxcGRadbzq2Rytse2xlDORGN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xtIP02z7wjdIKqwYAhGMipRAxuseA8cSOY4MAghFIEEkIIBwRiN3jCPIGMQkSTHEB4hG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sxQqaiHUbQCnEICZAYSQO0ECZOQAvOZStyMbS9YMmVtSAF67w1FZmy2U3Ig6LOexVI3z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wTFWxqsbpntCrmsraxsovQQml0z6hkBXIAxsJe4BpbuI87EFUXvOx4FwRabyEQk9cmc7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4a0uuVRqFsBz1C9CJlfiJoRoOI0IgxXybDGJ7FwbhwpHpYFW3GJ5R+LupS3xIKFOTRWF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rhiM7x8RDpFidnM4jyIkxCnWTkVkoQ4EWI0kJFSVYdNjBKYRJBarOIdHlZOkMowJFE5sy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dmM1eFjFdjnsIFYvz8S27PPovw3paxwzS+kctiAsPnE+cNKP+NLf6sz6V8LWKfD2icKz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nTWK7bpFDcwdwQZiavw/YeJpq9JaijnDsrZ/fE6TUXKhHcHrmJkq5luUZcDHXtOLe0Hq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GCMbMqq5PtC6b9XmccuD7QrXJTYiMArN0lk2lukXpyuLFB2lI1mo74Kiabttv0lS1Oew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Vn16Sp7Hazm3OcDpLeh0tdlroXYKOgl41eWmOXJmbYxr1Reht++2ZlrbbVa6VA5wT/vB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eZjm3zVa1gcjt7y8bCK+UKCMSorUUixSBscZPwYb8uHfmLbjr8xVsRaPTgEbn5iuxU4P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Y6cFtsE/Mj5KKSCNz/aJ0uJBLYPuJHTUW2EliVI9z1lCV8NkLz8p6e8FdqLQ2cBD15Zer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zK2s0xe4WKvNj5gWNMxtU5xnEDdSACem8jXVdSFZM8oOcSyX8wYZcZkiVnsFb0qN4gjD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QNVgkYz3l7U11msZHX+klail5fNb/wAP9RGWMBfzK3LcoB917yyt4pPIFGB3HeVtXat23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+at8h2I/lztL6Wl1Xl5R7gzIAfOcjA7iHruZcekZ9x0ll0lm2sXKnGNpJnJwTvGqKvR/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7Tp25pscj0kCQBx03MiykHPaTUZG5k0JZJUe88t8buVUVn+Kwk/tPUC3KN8D5M8o8cXCz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Jeq1j25qrFPFNHcNt+U/YzY19J1ejvpc5JYDH2mDr7OW1SOi4M63TNVqaQ4PqYBivf7yY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O9/BuI8PZsKn63L8ew/ebnh63m4VRvkoOU/tMVvMbjeropKlrqAq5O3WXfASOmk1um1B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3juuHPyT66OmxHL+ZlW/hIlDjj4qQe+ZYIAJwZm8dYiukHvmbz6YxZDtAs0TNBsZydDk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IJudpANGLQZaBqcE1x0mvQsfQ2xnf1uGUMDkGeVMcjYztfCnETqNN5NrfqJ0+RNY1Kj4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VgfqqOdD7ET52vrem1q7ByspwRPqzAZSD0niH4seHjw/iH+IUJjT3n1Y/hadcb8ZvL1q4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RQFXJO+JW8wnsZIMTt1M8rsBcfWFHU7xAM1JYN6gf6SFrOrACrcSdaNYrDZYDogZOaxi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gQZOO8jZW7gAnIEJVWcjOYGTxBbOUhgMmcbx7Rs1FnMv2M9C1NBdTtjAnM8UovbTvW7K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5BaoS1g0Np1tOTS2PmWeMaY0al2dCQTKOme1rQtZIB7fE6y7gvWOlNY52JaVrLTcuQCZ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MwtiMgVUIw3bvAxNQuCYAS5r0KWYPXv8SnNxk4ixHigNHxF3jwFiLEUQgLvFFJHpCmwW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cDJIs1O+2eWB4FVWvNfZgsDhR7fM2W1TY64UTNqxNymmqCVqigewmVqXZiWAyIS+znbJ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kkAjqsnDDAHxJXU+bTzPZlfmCL01nDbwd2spWoqgJz/Sb0ybC06Zk5wwbtMxTuR2hEfJ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mkJlggMkiGDDoY6INzKBBZb0xxt2gj8R1flUkyBzq2q1Gx9PeaO1lYes5BmAQzsTiWdL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0NMZmlouIvSgSxiUA2PcTPrKXLzIR9pF2xt2kHRaeuu6zzAVJ6hj1kOJMV1KBunLsfeY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b2mjq7l1AR0JJH9pJC0HlIvye8zOOufzIXPpA2mmCM8zHpMnjDCzUKw9sTcYqosnzn3g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kzSLml1L0Wh0YgjuJ6H4c42vEa1pvUi4D6sbNOY4F4cexRfrspX1Cdz9/abGo1+l0Y8r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OeXPEdI6HX67S6OljqrlQAdzuZ5PxZ9PdxC6zSAilmyAZb4hxL/Ebm/MVqMbBgdxM105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bBJ2iwR12iDhem5mmVoVVoAW3MHZelf+Wu/vK5ck7xm6bwqTXM59WZB3J2i2ixvATDAG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ZDPtKJMciNiOisWxjJ6bTo9Fwynh+lGt4tt3rp7sfmN6FHh3CAyfm9eTTpF3Hu/wJHiO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6dNkrHQRuJ8Su4jaDZ6al2SsdAJUEgkMASNlnIucbxE4xJOOeo56ygN2suvrCMfQv8I2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zsZFEKgxIf10+8DYsCAAiBXBbEKFLVGNTR6skiZAiCtucSWsXow6EQzV8zHPaO5U6V62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2al+ImPWD0x/TPwZJppAnkM4Bk3g8SiJ65l3h+o8tih6NKRjZkVp6lQQWHWZbsQ5I3mh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bVafks2O0IFWGdwDNClMHcfvK9FYQAnvNCnGPeSqFrtP5oJr3Yf3mUCyuQykETdsPLK9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R0MaGUWx1jZywAG5jOTzEH+sijEWAg9N4GvxZPL8lf5awJmsMjaaursq11C2BuVwMETO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4lRSACW6+0L/ABgxxvvGzg5h1kTv9TZA3guXbcxrLl5usBbqAdl6Tccc5yVtyjIXrAZJ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hMrmnpuZrRgGaLDAkNMgVRgbwzbyVURF0jyJkCzEIwjwJp1hRArCrAKI8gM4j5gS7Roh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48BpMYkcSQECQhF6wYGIRZFFXrJEbSCwkATTN1L814B2AmnZ0mVepawkEdZK1EbBWtmx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p3Axkxq6PMbf3nUcI4TW2ooXlJL9T2mbdNL/AIc4dZylxVZYiKCQDgfedlqrnrppxWVq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lDh+hfSaxb6LytKjDUk4D/8A3Z1vlNYFFAJqsHNlsEY+B3nPYBwziun4bpmGttGc5Qcu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9ceI8d1mpY5L2Hf4nunE+F6G3h+rDWMoqBffsQOgnztqGDam0qduYzr42cxEO8kRAq0M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GIiB3gS6SW0gI4kVOOJAGODAIDCoYJcSS9doFlGxDCwYlZekIsgsoZtcPGOH3N8TAQ7z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2gZGns5dRn3M+k/Ady2+GNKSeiz5oqYebjvme9/hfqDdwE1ncVHGJjyzhrHt2TCuxm5j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rpWuQgHq5YPyw9iqgION4W2hqlK84Qnv1zODovVcjJivC49o1u+CwBx/FjpMGgamriCk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sA2vkWelewx1liWDEqqjmPWSCqrKRjMgrIy4YDaRYcxPIZplO13awhmwp9hA20CtDyYy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1gN1HeDdQxwc7HIMEqk7gtgtykduxh6rOq4krAuCGGQTvB0JyWEtllxsR2k0u1jlKjmx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KxdVkZBBkLLHKqCctnO8Ot3OyggY6RCpu7Bm5hkZ2IkOdvOrdMA9Dt1Ei78tm2GXvLOm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ckgRyFYys4XmXm6n7xiwRQe0paykuC3KEIPUGXEq5q05yeU7794E11IK+kSDWE5JER0q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Ah1rJPaWIAoXzlJBxncy9qytlJCkAASkXZthgAwWoL4xg4ksalLUaZ1AYuMSuMnpnP32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IKwzvMNFj14JKt7wiBxgMwx0yfaKxlZfSMjpjEii4XCb52IPaUaunsrcZrKkgY2lla/M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+gb98S8moc1BgoP3llZuK41B5QTiCZMAgHf2lqtueldv6StYGWzcHBllZsAtZlrIYAie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pJ3DYns9yKayXOMDI3niXiMc2ttI3JsJ/vJn01gxOLHAAHcTpfDOo8/glLAAup8sn7Tl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CZp/hzqxfw3iFSbtTYGIz2Mnjm61leFrU0ivxBpHDsnNkZ+ZqeGr0r4/q6EOVtDAfJ6z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A5fKsDEwNupFHG9DqFtqqBAfDHHMemJ1x4yc8pw7cVlXI5ekwOOvz6ZG9nZZ1hr85Fvr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rWP5mh1oz/l35/Yzpn0xgyS8gWg+aRLTk2kzSJaQZpEtAJzQbGNzSJMB8mWOHax9Fq0uV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GxyCDKPWtDqU1WnS2sggiVvEHC6OMcLv0moQMrrj7H3nI+D+Lii38rc3pP05nfK2VBHS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6bwLc3OCNoYsAcHcSCAtbn+GcHVVfVN5x82s9NmkzqDyqygYPXMJchs2Ix8xq6VNZycj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nDdYM6162DL68dpJaS2TYVyCQOUdYKypVVMggtt+8C/Vd+ap5kONtxKHE9K1ikr6Tjfv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kxhHAOc5ms91bcqk7McHMnY8y43w/wAtmY1+YfbpOMvquS4s4VfYCexcc0aKxYEFe/2n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1anfAyT7xjdXRtxWlC85aw5Oe/aHbm5WKrnO0jqeH3ixlrrJ32wI7+ZpVWu8FSB0nQZG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yl3m1rS11WFGZkMmDg9ZuMGjR8YjShR4wjwEIo8UBDaI/ePEBCtHQ6gVUAHrH1Gv5hyj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ja2dUxUgbDtLGi0Gq11bOhwi9SZQoQ2WKgGSxxO5NB4fw2jT1jBI5nPuZMrroji9foG0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CzYAnRcc3XLf0mRo1HmZaWXhNGHDbnTIHziVL9O9Rw6lZtW6vy9k7bTO1uo858ntLLTSl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i2iHWaEidukgxJEniNy4gbXAdIr0vZYuc7DMJruFKylkGDLXASraIDYFesXEOK0adSqE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brjJpzZFmls6ke8OtwtXrvKer1L6mwsRjPYQdakHIODN6cq0VlilyhxnaU6myBnrLIkZ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X0/pc69ussFiRmF01balihGVOxiVNMehHvsFVQLO2wAnZcH4Tp+F0jV68hrBuB7fb5lX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67z/AFlXV6u7XW8zZC9h2EW3InC9ruNW6iwhByVdl9/vMjWWlK2tOxOwjhXQ5YGZWtv8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STpOaHvyn3nS6LQ6e+jTtqgcED6diZiaTTtqLkVBnPv0nTLVbZSosC1ouwxsDMZVuRzH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k15yhPcSjO4t01OpoarWMC38OB0nK8S4bbomBIJqb6WjGlikJLtEF2kgBNIHFgxCLcn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bQ6DU63UCrSoWY9+wmvwrw7fqQturzRQd9+pH/SaWt4rpuG6c6XhCrzdGs/+/rGwP8to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Ne30jss53Xau7XXm29yx7DsJC5nusNlrlnPUkyABEQSQbxrrAowoyZC2zAwsDvKCBsyw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iBOcCBZsZeXaVhkWBvYwvKArFj07fMCGB6xBs12ZqAG2Y5OMb4gNMwNajtiEuGTsdpkT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sbiPWjMCoMjqQFT5gV6Du/3hT0gafqYQx6TSBNIGEeQxAgekkoBU5iI2kUIziFWKV5Dz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TIKp6gyaMoPqOIQbbk+0Lp+mZWF6AYP9ZB9QzAioHGOsA+v1OFIHWZnmu3UyLMx+rJiU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Yz3jNWFYGFrUvsBkwt1QStS3WRQ1IWpgBue8HTkWAE5ERcA/EQI5siRuVbxgEiVbLNyB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zQ6bOVypz1g1XfGJo/lwdKSDhhvA6YhAQozY2R9pZWMogpRDj6iZbopDkHoPaHo0dYXm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4lcjsnL0kcx8+8j3kCHSIxzGMCMeKKA6wqmCEIIBMxCMDHEUSBkwYMQgkD4jgR1j4gKK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JrB4k0kBlkhIAyedoArnxMvUNi3mHTvLt77MY2j0dmqYFUJEza1BeF6ZtQRgMftO+8P6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GGD7qfeVvD3BrUGyAFfmdxo9DYAoFZBIzONu63eA+DCjX36iisgPQe+5M6PR6byKD6l5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+hs4fxaq+r9Lzjhgvedxwmg3kHVoHAOGIX+kVGF4oTHhzX2UVUryUsGYDcz5jb6j959Z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fSiheeljt0O0+TrdrWHsZ28X1nKHUwyGV1hVOJ1cx+u8UijSREBAxdY0cSKeOOsaOIRM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ooeTVydoEdIRDILVXbM6FMDhDYnO17kToHYLwrA+8DCq2v/AHntX4T3NVqtTSc8hrVw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UDPTM9w/CypW11rcv/oAZmc+lx7eh89bEnGDKj3KzqLXOB/aH1BPLyhQAO+JS8sMx5m5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5vlh9I6+ZjOHGxlWvV6tt9XpgAHGQjZyPiWVsREAYkgHYASK3lrSiVsV98dIDG833Ny1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0u0WVVV8tXOzdweseqku5yAfmGvp5VyBgkbxspmtIHq2HzB7tYAO28jaoKKrgsOu0PVy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blY0ruX8xTzenuMdZOmwLkMCRj+8vtVTyruAuMDeQbTIMDPqgBAVOR0XJb3jCotYoIwT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YL1AP9IWx0VQM5fP9I0bVW/TYVtnmB7iC81nLjlYYOAZft0dl1vmWOOnaVraeQnO494lh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iWKLQ1QVnx2z7SOnDEHKjlPv1EnXQoqO2cxQapvUADmPqqcKOTJ+IOtQEPJ9UNRYisOd8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W/LugGfvCoAV9YG0uMAc57TP15YUErzbe0u00a1VKcvLtmZl9Rct6SpB+4MPw7VO1hS0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bGyR0jtemKo67g4/rGsQkkIzK3X5mhrdPXWVZ1yDt1xM/Uk16gVoSMjILHb7AyaWVZoq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8kazVbzI+M9QO8qWO3MQQUce56/aRrZrX9LBmzviZV02g1XmVhSnKR1Enqbawy53JEzd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z3l9wbMFOX/VmWJWPxrVvodMpCq/M4G88w8ZJVVxepak5FsGcexnpfi6ojhyvjZXnlni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/l7A1qHDD22lz6MO3HeKn5a236CVvwg1a/8AiDWaZ3ITUUNke5G4g/Gd2POXOMbTn/w/1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xICm5UbPs2x/3mvDOKeS/HrfiZPM4FaTgsrDG/X3lLiVCcT8MaRx/CyFiP7zY47Qvlai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Jj8F57eBPSoJWsktjrgDMdU7j0Xgro/BdNYBhHqHT3AnC6S0W6/imkJ3sq51+4nSfh3q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TUTgH2M4VNUNH4u07Nsru1TfvtOmTnjAubBIi5pLitZ03Eb6uwY4+0r885tiMZDmkS20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WguaMWgELQZaRLSBaUT5yrBlOGG4M77whx0a2oUWt+qm2DPPMyWj1lmg1a31HBB3HvKj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jyqMHAjAktvImpXZS577icnRG1sg4bB+ZEoKyPUM4ztDrWiMH6gbbxyeVQFrDMAdh1xA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TuCYWygcw5sFMZGR3irJIXHTOFjurOSHzjO+O3zAA1FDtlxnbB+DCtVUAVasZUf2ksBs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CVorVlubPNsD3HxCKF9dfKcp5mRsoGcyhboRepJTkB7YnQUaYYYP6V9sydlSZO2w2lR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qBM53i/h4X2lreXmPTHaeh6qtQzDExdbQCMg7+0X9q8x4lwNqEPls23sZy99b1WMrZPy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626jsOn3nnvGE5rGIGPmXDLd1SxjZ33iiYbxdJ1ZOIouseAhFEI8BpKN3jZhTn4ke8fO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j/M8SWxhlKtzOt4uVC59hKXg/TeRwnzGGGtPN+0D4m1BqpPJ1IxOeXNVy/E9R59pAOwm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O8iyljtOkQ1lmSZFEezJVScbnabOh4E7KLNSeVeuO816dMgoeulQqkEZ949o3PHby40S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nscSOZpizSeYxYDrIFpA5JhBhq7UrKVsVU9cd4DdupjquTDVVlmwBnG8G0UQYhFTuJp6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ilY6maV/BGCuUHpUZkuRpg01E7yxjH2h8cq4AxAWsMY7ybNHTDHlHeaN1q6HSDyxmwzM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ms6B9SC2CF6CLU0ya6tXqHNjUsxJ2zL+ndqKyb05Mdpd1Gsq0qcznfsPeUNSb+I6Zm5A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FbX8SV6+WkYY7EzLXSHILdDLScOuRD5y4I6Q/C0ss1DVtWz1kFcjtNbSJ8H0FmpZuSwo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MaG/UsawjoSdh9pk6RLdGpHMwDHZfeaNC29bWbftM1drZ8hm65b2xHtVLazXYgZD2Mgo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Mq5fivCG0p82j1Un+omWDg7iegmjmQq4wMdDKlHB9HpnN7qvv6zsJqVK5nh3BdVxB81p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RpdBwzgNQvvdbLx0Zh/sJV4h4gSlTXovW/Tm/hH2nNay2zUWGy9y7H3jmo0OM8du4i5S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eZakL0g4zHEomxGc9oMudxIscxsShjFyxHPtJDrAhykZiTe1QJJnGMYhkrChWPXEoG49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hubmsJYQRHUe8C5oR+kP6S2yA1nP7SrogRSw9jLRbK4AmaqOlVhvnpI6klz9pKh+VyDt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7xECq2tOYYnJgOlwh5pEGEhCGNiRUMbQafXLAECygXbHMA0XKrKQevvEDvJAjO0CvbUU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HSWG3G8C9WfpO8CDgE7R6dMzsN9pAcyNv0Eu13YAxCLNaLSgA6+8BrV5qCe4hGt5lG2G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yjMDZhFO0F3hK+h+0LKIlYY79IUVqjEgyqLGG0ZHLOASQCZLHWZNSsh6ig6wtNK1bsPUR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92HvD6hlxzE+mSRnLLZsnGI5Qco5jvBrclgwkfmIG805kc9M5EWMySE4iZ9sbSAcYxxE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JISEkIBAY4MiI8CYO8IvWCHWESQGEeQUyQMB8RwIhHEKWJIfEaIGA42j2PhJHMBe/YSK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zvuA6FqeGqawvmcvQ+847humbUMOU4YHInqHBhZVpKPNpUscKQGnLyc8NY8NDhOkLlRq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Z0o07Gv/AIewPUowSOv3g9Dpi36YAGRuQekvJW1BKjDAbkg9u8zrQWspPoXy67FIDBju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89iVhHpsX6nI2AgtIg1VQFQFaoeUlhgTQo0uoZHQvU1RxjBwfneZrWmN431tWm4JxAO5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fJFxzaxx1OZ9P/i7UNH4K11qOqkjkCq+dp8vH6jO/h6rnmcQqmCEIk6sCiFU5GIIQim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IkQG3khEI8KcSQ3kRJQHEInWDEJXuZBd0wywmrex/KEdpl6U8rDMvXuG05HWRVXRAnUK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WhLLz1IrG08X4cvrBPUmex/hmpDXb78gky6J29CZ2dsdMytcAjjmc8vtJ2ur+jOHPsZX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uJ53VYqq5wSAeT5Ej5hpcJlcfEJotQwtZghKEdO/wB47VV3WH6VY78xPSBe0JLrz4wO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/MBX5lNbMoDfGYDUXMxVbFwOuIFtWDVeogCCs5XqZE5udRnPtKjXqUUVkEdxDabVKAxw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aNw972dUsRlXJ3Y5l2+xiQdwBsZXqZ2fccvsIZzlc53zNRmoi4HCg7k4OYOsM1xx6lB3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ZA7QWge59UWGAT/QzetRhuXiyxCU2OJlnzGs5XJ27HpNNNSvMFJAJgdYm/OJzjoZjivK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y2U5tP8Ap4O0zeXLFmGAD7xEW0tUONt4ra6bAxYYPuIHnSsAkgEnbMhZYBZzc3p7y6BV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Zj1lpHV1BG6npKjWpZVhd89RK7JZRX5iWueXffcY+0aTbQaqtW5gAD/vA6C26xrfOxyg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mp9CtlwucEdYXlZMZOT74lRK3ltrKuNjKi0pUnN5ZYDoBv1h1X1ucnJ6yI5gPUdgYELd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zuJGqpa7W23G4ONxDu4yGB/aIEgMSM56QBotaspJwT27Zl0AhMoQDK5OKfMI6bkYi0er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R39jJpdm43pRruGXUOcFl2I7GeA38KfScWawvzBWPae463jlNDEORgHBnlvH3qa/VXV4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bxunmvH6vznEWQseRjuROfs4Y+ivW1G3RuYGdRfUt/NUzGt3b6pk8dDBq60Bwo3PvGGV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X5WoTI86hXPzkTB8LhaeP6tMt6RkDO2Dsf7GafhG43eE9DqD6mrBpb7A7TFpsOm8Yq7K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f74m8v2xj+nV+CrDw/jWq0OAzqXIb3XtPO/GDGritzA4ZLSdvvO8RvynjDQakn06mvlI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V5PiHWr2Lcw/eb7kZnbS43YNXo9DxJOl9YD/APMOsyVeG8KXfn+Ba3hzHNtJ86of7iZ6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zyLHaB54/NAnzbxi0GWjc0oJzGRJkOaRLQJc0g+GjEyJaaR6zysCSpJj1liHJ9W+Plfm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w2oNyeXWFrLZ5j7Tg6LYblJzhhjGcbEQgcFck+kbDA3UwBt5DjG3Vtoxs50DLsc7/MCw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/wBRJp6MlGycbE9/gysvpA5s83NnOe0PUByncc53KjvAVwOAtWwA6exkyjjZsbLjHZvm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7hv+hkLLCoO5AJzy+0IktgNfYYOcylqdRnmyfT1Kg4kbtTgkkgE9+xmRrdQMk82O0oLd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YvEOJLS/rxjMHr9clYYFht89ZxfHOKG/00HmxufiTtdNDjXEvONm/wCn/NOV11i2py1Z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uYn33luqsKhXAwe81Joc+6kMQZGXNXTy2NgjAlI7TqwUWcxo8BZj5jRswHzFmMNooD5j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sQJETT8OVebxnTA9A2f6Qsd9UBp9OlY6KoWYPiFfNUfE3Na+K9uswOIXFgB2nGdt1yt1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SPeamrr7gSrp6DbcBuAJ0lZ06jSsur0gUnDAYMGoq4fUys5OdySd5hNq7NBcyVsTn3md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YkxMXX34NrmV9VYyH0k5laT5D3kgk6ONuwgskFhAkmq79I2iCJvNHQ6ZrbRXWh33Y/Er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NKQF9XvM2jRfUpoqgBsegEAOMMcqAMGY2rva2ws7fb4ktFVzsGY+n5mFWTo2vZnGw7TPv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2btbXTVyKegmJbqPNdmGJYVY4fUefzW6DpLljiqtrLDgDcylwy/9Va7D6M5geOXNezVV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pNdprtTzaoM2/p9hN9LKXp/SYfE4Slf1ORjiaFNr0jHMQROmmLy6k85TDLlZFNNUg56l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8ZtUcjNkfMtJxgcuCsaRrkC5k5wTy9BnAzDhWDfQWz0mGOLIGBC7/eEbxBbWP01UH3Mm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mF98wlttdCctlqJjc5M47U8b1l+ea3A9l2mbbdZa2WLN9zGjbqdfx2qsFdMvmH3PSc5x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Vclf5RsBAJVbYcKrGXKOF2tg2HlWWcG9qSNgbbmM2QfVkGb+m0FVf8OSPeH1HCk1dRwAr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cHbeMRmF1uns0dvl2gg/7wJbbrKEq5aSK46SVKlhkRi3qIO0oHgyRGBGJ6xu53gSqQWH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Z64HSQZ+wGBI4ON+kCWQASBIg9x1haVBV89hI4zmBY4bYWZ1b2lpkPN6TtKOjYLcftLJY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wxDgRrhlge8NS43DAHPQwdrjOQIRWcYZT8w6wVzAjb9oRekoR6xwuTgRpIEjpAcpjuCZ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nuJc01JucgsFUdSZC6qh2wzFSOjYyP3gAxk5XdT0klO+8E/NuKzlV2ktOjMcZH7wCkgC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aMd4EWww+ZFWNcl3jlQRAh+Ywdusr2WM53JxCPXg5Ak6NK1pz2EqKuN4XSp5lpUe0tNp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q1KsoGxgVkrdyRgy9w+hTnIGfmHrCtYSowDJKnIx5cCRdiWLhSnLjEq2K3Ic74llyxPX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qBVgE7ACTsrKkZ6GTrQZ3GDFq2KVqW6wIhhyEdDI1VPYc9hG0yNqGAAxvvNlalrrCiSj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Pbtc4+Yu0AZ3MeLvHzAYRxGjwJiPvIxxCpjpJqYMGTWQFEmsEDCJvCCZGIgd5Ex1hU40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BlRny0nc+RAZgd74G4d+ZpLkYz0M9F4dolFYVsc69CdszzbwF4jp01/5TUgKp2De09Xb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IpwysD1nHPGy7blaekrQYwSCe+Os3NFovU91pHlIM9OvxMnTadiKaiWDIdvkToeIH8vw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GnO1VBqPO0tigAZPMFHaGWi1a6wrMOkelwvfeaGncHtLt0nDy38etWafCgowB5toHSf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/AIRmpX8tw7Tody5Yj9p4PO/hmo4+S8kJNZCSWdXMYdJNTBrJiRU8yY+YPO0kDIJx5EGO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IQiMBBiSVMmBdqJMtA5TBlSo7QobOQJlV/ho5rk9sz1z8ObSmovA3Pl7TynhCjnUHrPV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Dvy0j/eTLpZ27a2tr1AtpBwcjO8Wa1UErygD1Btv3l2huSvnsB5j0UjeLV6ezU6OwABL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KHVE5qGyDt6faWaAhYcwJXEo6bh9vDtMqswYHrjsTC6eyzn5KznPUGVF42PWoUruRkH3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yq4G+D09jJ6g+ZarLzYUdGGMSVdQZ1t5jn27QoPD6PMvYHB75Alu+sVWK3IfYnPSDqby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9i2V4DKTCU1II5nJO/aSrRbVcZw43x7iUq7TW3JnI9/aWHyMYIGZ0nTF7DWz6l2OOsXl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HJY2xIPdTLtdY8jB3yO8tSGKipwSB6fpIlujmuXHUd5RRGzucgHENXqzRcyPWU6d5itR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V1nJ5bunU74lltQtnpboe+Zl3NuQrZBPXEki0+OdQV22yRBrqABykbyVpYJld/eVVsL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xaJdmt1dDsvUe8Muosc81eQfaB1oPIOUArnBIheFluZgBlRtvLekidVa6i1LGzld8qSp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0D5lCsRzqPvCt+keu3aY21Ub/wBP1L+8GWD2ZJPKR0hDiw4PSAuTy7dieXGQJUWb6kKL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lcklRv8AELXaWA3HLGGnrdsnfPUSTgDq1ddlZCkspG5x02hOGioaMJpwvLk5IjPpyrjy1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nqGFFLcmDkgDrFWPOvHFfkNcyZ5m3zOL5jq+A6lCcsVbfvkT0Hx7WPLszknE868OOL6d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5EXpXNU6ovSQ/KbFGAT1i4ipt0iNygt1leys16i1DkFWIM0bK/8Ah6QvqQjczk6ur/DW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66nFoH+8r+KkajXaTVV7BWDDPxAfhjaF4/fUCDXdUVxLfjKvl045cnkJ/adN7xY6yaHi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wR+v33mJ+KlWeI6fVKPTdSD+81tWy63wjp7iQXWpWJ+V2P8AtA+OKfzng7hmt2JQchI+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8/8ADvEG4Zxmi/8AgJ5X/wCUzd8R6YaHibcg/Rt/UQjoQZx9owTOx0lh454VKn1azQb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zIkg8o1252zC88aRYLRuaB54xaAYvIloEvGLygxaRJgueItGkeycwPaDtLmxSCFH3iV98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QqunKSeUOx2nF0Dc2bkes+2ZdrrBPpYFRtyiSOkFn04x7wFGns0+rK5ArznOJNC1jOwO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pIA2xnpFbsp5Dg9cyrZcdg+A/Y+8Ampvao7nIbbc7SnqdYa8An1KMA5mXxLU86MM5XOc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VFmPqx7ybgvavV4UZO3Uic/xDinKWAyce8ocW4t6MLse05a/X2WuRvn3Es5F3iev84Ny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1ISCw9RgsczetsY74hLbAKwEcZm5NCdNYQ8qjJ94rXIHqH2g67MDc/3jOWsOf6QgNgL5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1vKYLzWMMmVrQCTgZmpUZ2IxhnXB6QJ2M0ho0eLEGiiOM7R4sQGUTe8Jr/8AUGfH0oZh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e8jssl6WOh1lpxjMyNR6hiXtU3rJEzb2OSZyjYVlYZcQGmQV2GE8w5xHVc5M0KvEdOrgM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mzYuRvKtib5llRnBIuWWzWJHk+JvbOlcKMCSAAhTXvEFA7RsQQcxlmsEbLAg4OBC0WLW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BPkE5iN7qvKuwjW2+YSdhmDCliAoJJ7CA/Ox3Yxq6rLbOWlGcnsomxwzgvnODrWKL1CA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o1K0VV1cu3yf3jcHK6Lhi6XS2XcQrYWEYRT2+ZksBzGdf4m1mmGnIdx5p6KOs5KzGMjv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bGDKtgfY5O00iRjJMGFDPjE3KljJ5uV95ZQ5EWso9Y5YXV8O1GhRLW9Vbj6hN7jGjAAi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MPtKVLhtoVsg5UxpW1RoNAwBDMT8tDjR6ZT6EX/ec4S4OeYgyxTrr6hgNkexkHQrWo6D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Lr0sQ/cS5VrabNw2PvMqu0V95YDBRK63VlRhhHLAjY5gB1+lr1tRS0dOh9pyeu0Nuksw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5z2g7kS9CtgBES6HIIzqJEZYknqZpcU0JoJsQ5T/AGmXnB6zc5RIjBkggIkN8yQsHeAx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3wucy8miC4a9wp7KOsCqAVEgTttC6ocp9GcQSDIgKrIcYl/GVB7iUfpxiXajzLjtJVE0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6zyHIhaUyxH8UazFLEnqYFO6sqik9YVD6RH1Nq21bdRGp3qEqJR8ZEbpHz6ZUOme0Bq62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qBG1i4QZPUSCnU/LjHU+8mH3yTj7QQxkZ2j2Ko/y9/cw0kbuViM5zCCxcDeU+h3hcZGY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WPL/ALyRzAnzZG8nU7Vb1nbuIDJEcucEwgrWljnIHvGr9bbHMnpNLZqmzgisdTNLyKUr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1BcSbDbaJnTEgXJ6QBuD2jPuNm3EJg9IJ2VLPXKCNqVFahuo6wN9h1LKqdBK1mbLPSMA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cnrAtcPrFa4AlsjIPvK9JxI6/WDTU7H9Rugme0Zlx/WffO8fO0DWeYZPUwoO0qmiMWYo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MUgDJCBMSYgxHhRRDIdpWUyxV8yFTO8dRG77QoGBCImDs6Q0r2mRVW05MdUBXMi3WTOV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q1XOpwQZ75+FHiL/ABbSDRahh51YBQse0+fLfqJm74Q41ZwjitNyuQqsM49pq4yzSS6f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o9GxbHWX/FI8vh2mv/hR8H95keGNanEKxqqyCtgDDHtidFx40XcF/L3dbWAAnhzlmWnS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t+mpbM6PScJuOCSoj8ISumlVQAATeoYYEzc6e/6fMH/4SWlfR8Y0C2WKxZCQB2nipnt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L9JWP4KM/wB54oZ6/FbcJtnLko46xhJCdWU1k5BZISKkJMQccHaQFElBqYQGA4khI5kh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BCJIDKcCGqG8EvSWKVJIAkVtcGr57Fx7z078P6j/AIjrLOgWtFnnnBKyjA4nqv4f6Ypo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wv2Amcrws7dguGQE527w66pQo5ic9yT1mcljsSh27EYlu/Rq+jUIxDsRzEnt3xOMm3S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WG0E+mrABRuVhvt7yiNXTpLa9Nfe7XsfQMdu0suC5Byyt32xNf8AGQbdRYHPnEZHQgQY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ntLRoQuNydtyIU0pWMt09zM6a2EtRspD2YFh+JLUIqBOQZI7xPdkcg9GduaSVh5vKTkC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E5EijMVU7DY9d5atcYKg7+0rvS6hCo5s7majJ/KPMCxyCAdpZVRgMS2PYDpAUCwlsDlY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BudVABwMHrAsipX0Wy9RnBmKy8hIG5zjBmwlvl5VuhlfVaZkfzVIbuB0ma1FXV20+kL9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hACB0hNVWdRWWWr1jOZQoLoxLZwOwm8eYzkv6WxmUo4APv8AEiaCuSSOWSpUOPM7naWV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J2qowReVx16HEt1snknk2z7RrU5/kmJauWv79ot4Ioa/TXsiHSWANjBz3ljhq2JQlVpJ5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SMe0mpCnJyZifpqrBUKOoH3kLfUuDj75grXNhUIAR1OR0jKoUkY5Qdz95UNVXyqTnaS0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5BrAFIQ5kqMMpZhjEA9zsbFUDY5yfaQq/TYgj09Fkie/aD1GOUD5zIOU8c1s1TtgYxtPI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ik1eWrrkH3IM9x8QVrdom2ycYngV9/5LxRzMQEW0qfsdpVkVvEQGm45dnZbPWP3mdxDX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1+J0PjTRm+ivU1jJrODj2nHOzDGVziY4rc3p0v4aXMPENT/wjr++07/xJow9OsUH6cgA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rbUovKScf0no3FQHFnP/AOpWG2+RN4sXtzvhspqPCtlDn1VsyH7EZH98yehpN/4fajT2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o+EbRXqOKaR89Cw+4P8A2MqcQ4m3DfDGpqA5WLkI2diCZvD9Jm4bUjDEHrLfhrip4Rxa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+6nrBajFtaXdnXMz7BgmIOk8TaFeGcSJoOdLePMpYdCplFbMia/BXHHuAWcLsYHW6UeZ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lXKWMjghlOCD2ifoaIsxIm3MreZtIhszQtc0XNB820bmhBeaMXguaLmlR7m9S8jBOpkH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bdIdFLOeXpJW8q9dyJ5nUKnWir0upHzC2alOTmByDKuo1Faqcgc0zr9UvKWMIs6rXhFO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2z19pR13GEWwgIT2zmc/xDjNFasSMHEl56a00dfxIJkg9es53VccVSUGSPYTK1PGDqMj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Tq+bcH4lmH7TcPfq7LGZgCcnbMGl+rX/KQDPfENrdfWpHlIuO2JSfiVuMATcjOxgl7Esw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IKtgfE0OE6kW1ZsYc3tLmq1VVCHLqDKrLdNOGCYLOOsKHwuEGD2lWq1tXqMghVPcTZT8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qijPKP1xmNYhK7AZ+JYa3JIXEinMD2xIaZN1bBjzQDV4M3rq+cepd5UfSjnB3HwZZkaZ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m+kZwcA4lOyk1nfrNS7TQGMRpNlgicEyiTTa8LnlN+faYYM1uAviyxR1KzOXSzts32dZ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9JzjQGSDJebgRmWDYYmkFFmYJiWsA7Rgd42MbwJvXjcHaNyjGcQZJG2dovMOJQXkDZlO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YEL1MgNJYTLEDQZMcrj5ltNIwG5j+WqHcZjYr1aQt6m2WaFK10gci7jvAFgVPqAxBC7A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uUWi21sKOsr6ziKtrM05AJwTMlrLHGCSB7Sda9j1iQXtVoucllO7b5Mp3adkr9XaavD7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w+ZO7ThiVPtCOatxyE9I2m5VGWIOZfu0ga41MCPaZur0Vul6jK+4molFsUM2cSzp9Y9W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aZtV56Ew3PmXSBauqqqw2adv0yfpPURw3MoIkraxYmD1laomp+RunYzUQcxYkgJJF3xC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kYG0lnG0G5MBea6/SxH7ya67UL0cysTvF3gaFfFLgNwphRxV8b1j+szBH39oVotxQspU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hUZ+dF5Qe0l0iPSIAgAkAnEs16cEe4949PIG9QH3lwKnLkkCEDRRV/ljf37yJBJyf6yL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ScQHvZeX5lRiQNoRzIsu0qo55iB0l2p/LHp3wZSK4Es07p8yUaiujIGGAcSjemTnOZGr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1KOQeogVG6SxpGwhz1gG67w2jwWImmUxu0Rk3HIWEgBkQJJ7xtYRyAtJqOkbWbUZMgzS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bRvqyRGViNoaJtOxGecdekJy8qjO5kA5hAQQQYAm5s9dpNH5djGIxEo+IQYY7SSVmw4z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FAOT7TTKiscijf3gWadQqUCpFAUDH3jlc1llP3lVl5SMb4h67WCEHHqhAq6yzHaWHr5V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kZrM98e8KnWoVuYjYbzP1b/mNQSBt8Q1tx3URU1YIYjeVEtLVy+pt2lxfaQqSFI5FJbt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nGR0HvMA6g6jVM1xwT0+ITiV5usypIVe0opZz2LkbxBppsMQgg6+ghBIEYoopQo0eKAh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yAMfMKInWHTpK6wyNIDqN4QnaDTpHdoQsyvcYYSvecyKD1aSvOKsSNa+rPaPqjjbG00M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7Q2pXD5Eq5m4xX0F/wDg9cZa7Tazh9rkmvDpk9uhnq/iO8rbw5s+kll/efOX4C6w0+NF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957/AOMXavhGn1Axim9Sx9gdp5PNNZ7bxdLwy7Namb+msyN5xvCNRzVLg9ROi0+oFdZZ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Hy5+P+vOt/EXXqDlaVWsf0nm2J0HjnW/4j4r4rqs5Fmocg/GZg4ntw4xkKjiOI+I2JtE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CQEXWNHEgksnICSECQk1kRJAGARRkSaiRSFUSA1SZl3TV+oYlbTqSZqaKvNg9hM1pu8M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+AaUabhWnq78uT9zPI/Dlfn8SpT3cCeyCwoUTl+BOWdaxi4tJewMQcdN4e6v0gg7LuYK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lAhDdWFIrJB7gzO1YtOteriTE6cOhPKbVXJA7Zm5Y/mIOU8y9jB6ZhytgABTvH1Cs2DU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0sqfWcfMhqLsjAbYQyaJ/LDWnc7yDUIRk7dsxrYrXOGpC/MallFbMCSw/tEyViw8toP3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T7yKQ5iOZ/VjuJdqtVl9iJSsL1ugZcAdh3lhTSxPKeUH+btLtNJvYfMXHfaHqTlJOOve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JYNjANuPiEqNxIsJycYxtHq1yBRXeTv/ABGDB9Zwc++TCU01ahGKheZT/WKsNRpwNSLg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tHv0gZLLEQB+o+RKbah6bCRjAPSXNNrUen1N9WwIHSZ5nTXbNr1NqWEPg79MS9RejrjZ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0lWBJ7+/zGppZl9WB2yJ13vlizS+QGUFTKxsJYAw4HlVdc/MopqFsZlxuDIQ7M9dgw2B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KrEHmUMCpyJSsUsuN+aRqLVLm0k15wMDMyultsqpZQOYRmUum5kbHYIeQBvvJVDKDHWA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56yCMRrCVUjbeNpWCHEIiGPRTgd8xweZQAQffMLYgbJErIjVFiTLEc1+I/FLuDcD/MaZ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4txFtbrLNQyhWc5IHYz6H8d6YcU8Oaumoczhc4nzXqkNbMjAhgcEGXTc6eh8HuXifBkZ9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V/h2z8yVQjkJ6+0j4C1wVr9I7AE+tR/vOzYDrOdx5XelXRaZNFo0rXYDb7zpucanhmhv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keM6gVVIAcHORNjwdqX1vhe8WbPptVsT/K03gzWPwVhpfHIU/wDq5GPuJw/jey2rimpq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7AztPEhOm8RaTUrhXyDkfech+JGmu0vG7PMs8xbBzDb33lwv9tLlONqHCrPP0LV96zkf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G1Pk65OY+h/SZra2sq5nTKarMA4frLuH66rVac4srbP3m94r0lepoq43oV/Q1H+ao/gf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nFK9PZZw/XerQaocjg/wn3k/6aY6W8whA3eT47wy3g3En0z5KfVW/ZlPQyqlmRNIuBo5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EJi5oItI80D6IVlrTEwuMX6o2jyCgQD+KFu14A3ImRruI175fGJ5rp0iOo1Vvl5tZVYf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IL/vmUOL8SrIPq27TkOJcRLgojmSTa701uI60KSefJPzOZ1dzXOTnaAZ2bqxMYd51xx0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nq2/6ydYypPaSIPtNIrhCnzmOR7yyKyT6RD06YA89pz8RtFdKXK5XKL8SdXDbLXza+E+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jAEss67N1AmdrpXXh5RP0weUdzLdCc1ZVdj3gLLrLseXkAdZEIx+p+U/EijnS8p5iQfi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7huVSWX3lleZh7SKig5c7mDYZ6j+svU6YgcxOYU6cORzDAkFc1A0DGwmfZplY5I2E1tR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1jOCNpehkvo1b6ekrvw3IySZt24X0rgQLBgM4zG6mmE+iKe5h+GVtTqs77jE0TXY1f6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pOG2hDbcMN/KJbkaVbB6oMiFs+oj2kGEy0CYJxmFbqZAzSBrJN0i+YxlAmMGesm5g+8Id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sHbPeZnePzsBgGBptYF6kSlqLcwQJO8i0CLsT3MSiNneTEomD0k1J7Qckp3gWabCjBgc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PWZqmFRpBc5g783eTKrYvK4yDK1bbw6NiBm63hAJ5qDj/TMx67NO3LarCdSGzJWV13Jy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tNOWVvnaO6BxvNjUcGQ5bTNy/wCkzMvps0zYcbTUqaBUcmzdO0IpHMI4wy+8FylG23Eu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SCYHENYcqp+JASiqfqMcCHdAwyJALCGHWSziR7mPmRYfaNjaLrJqMmBEDtEVJAGTDKgz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M5uYHDLiRM1vLXlKuMg9/aZ+pqehumVPQy7Am6CMQScnpC0gODzCQ5huDAcY5eklUdoLb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PmROSd+8UQxgwJNTzLn3gqcpYR3EK1h5QB2gWObAYiUdiWbJkwAEzIquUJjEkSoksWpH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uT9Bj8SKyR3ixIk42jqdxCnA3hFjAbye0BiYyAscCOcnYdZoaHTBBzP1MiH0dIqHPjD+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zCuQcY2kCdt+kqA/ScmIsM57xXAZ2OYIjbrAN5oEC1pc7bCCALscZMnWgJ5fbrKJ015f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2kEXoIehP1fiSgyDA64EyOI6/wAxzXXnkHf3lziWrSotSRnIwcGZF2rrNaolIXl756yR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rzmE4aa1tKuoOdjmVmsLcvKMSS1ldUuM/JlGi6hLCo6CMIwJO53MUglGiilQoohFAeLG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ZJRAmsKsEsIIUZXAi58mBPWTTrIgoOxla3GfiFY4ldm3hUqzuJDUtlvmF045znsJUcku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9pQPUzTtX9NjMwzWKWO3/BpuTx1om9g3+0+l+PUnX+GuIadcljUWXHuNxPlb8OtYND4o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959V8I1QsWttiCN55/PzWp1t5D4B8aageMa+H2uzae0coDHoZ7TxTiK6Pgeu1DtgV0se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T4W/FvR2UDGl1Nq3V+wBO4/rOk/FfxDYvDk4dp3Ki0c1mPb2mZ45daayu+XjOoc23M56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wJ6GLyCVi5YUrmNiXaIgSWI4BjgQGixHxHxAQkwJELJgYhdHG0KozIAQyDpIJIkPXXGQ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CCaeslthNOoco64gdNSV3lpUyce8xa1p1ngCjzeK0nHRs/0nrnpWkvZkHOBvvPPPw20h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vKD8mei2KrVZ2PtOeV5anBM9ZCsity43+ZHlpCLZScsT6geogka3BAbC+0DUHVmGxOc/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yCR8DvL+kwq81uwPTMpsr11h3qYg9wMyWtdLUrVXCleo9jLEq9e78vMdsdhKL136pGKB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tKoKndrQw3bPQ+0vpcNPpgK1dmPVRLtNaVrtG2no5nTPuBuRK2CCGydt+nab9C8tZNin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g2sgIwNj8S6N1Q5yzEuTtDrYqkYwwkLgEvLelkO3L3liigOmDgZGRjrIIph7ML/FC6jS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l6tQuc47GaeDZitmUknPTtKjLXF2nJVWDL1lBa9RpLluqrYjOcZzmauupevXBa7OSvYu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XcSWbXemI7vzFnr5Q++PaHKKahvgmWL3V35Gr6nqO0h5QCsW7b4+JqJVRXupc+cxesEE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9GAvXEEAdRX6RsV3BG+JUoSoc61WJYw/h5txKztoi0OMqcdt4E0oMlcByeshp/VpsEYz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57MlvcSXhYE5ZSo/iH95OsnfbY7yozEqxVi3Kc494TT6kMyqwwCO5mWloZPbaTrwNl6y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axYjMW5/4QOhhEmXC4LEyBdawWO0OMONhKly5zzDvLEqb6gVpzHf7QNmqSwjkO8r2MG2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ZQgg9x3m5GdtIVI6E4G4x0nkP4qeGtImlt1WlpWu5TzEqOo7z1Om1kwM/tOf8cUC/R2B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848N1R0XE6b8nCNv9p6pTetqIyHKsvMD7zyjiFJo1VtX8rETW8P+IX0XJRqyWqXIVu6i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hBs5QOizU/DnVNbZxDRsMK9PMB8qZi3aqnW189VgcHuDLXgq86XxJpg+AtjGvP3GJjG6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1NVqqwNfXacf41su1+mo1VqADkCqfcAYno3iChn0WqqIHpBx+04Pig87gK043rLYP95r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vTqJ1FFo1ehrszlgMN+05dwQxDdZqcA1AS40ufS/T7z0ZTccZdVYtXGYBsjpNDU14JlJ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08QcJ/w3VMBrqBnTWH+IfyzlHFlFrV2gq6HBB7GEqtei5LamKuhyCJv8VqTjvDjxLSKB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I/mEs4SueWyTFu8rA4i5sTSLPmZi55X5o/NGh6zrdVzAnOJy3F+IBAfVK3FuNYHKpwZy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TieXHDfLtbobX682nCkzPJOcnePiOFzOsmmDCTHviTWoEZzJLV7HeUJASdpYQBevWCCF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Krn1Df3hrq1VBg7mV1sLHlQeo+8mqFbPUeb4kBNLpkd/MPWGtqZmAXdc9Y9AAOOgPaEG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kVLkVFxkACTpSlh6hkxWgWfVGrCgYXoJBHVjkA5FA+wkaubIByTDFebdjvGClTvAs1uE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ggDb3kV3IB3z2hl0zGwZO2M4hUdLTkFniZ15uXGB7yydRUg5PaUdRat5KVKQOm0gr6t0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o05dQrc2PeGooagclVSc5/jaGs1KaRQthBtIztCC6flpQg4RR3PeV7tYXflqJ5e595n2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L0AhalCKx5t4UC9SHOeuYJjgQ+pPM2cyu0QCbeQhT0kCMSojiQIhDInpKK79ZDEKwkD1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4lRAmQMI3WDaBCTU4kO/xHlRPMdWkRFAMDCqekrqYZDIqyhxCBt5XBhAYFtDtJAyslkM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WaVL0ItH7+0HWMnJh2uCpvIOe1eheiw+WeZZVPOD6lM3QDfb7iT1WgKV+YoBQbnbpLtN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mDG1nL1ljV8oUFMbyoDg5molgjAg4MSqDJ2EOgZdyOsECZUWK+Hvd9JBjvwvUKMhc/aL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Nq0sGc7+0XZNMMaHUDqhkhprV6qZ0qPnbGfmFAQ45yFHuRM+zWnMpp7B/A39IUae0/Sj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/tIuyoCdj8Rs0wvy1x25TiRt0d9iFWA5fmaz6kEdAPgQXmb5yRG0c9fw+yhS2/J3x2lE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d89Zk8T4I6K1+k9Sjdk7j7TUpYxcbSabmBL/ABC1DfOdppkXtEOsR2EZesBN0gs+sSbw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+mI7mRUnEnj0gwiIHqh7WzXjOBiBzGsPaQZzjcmRU4IhbBkkSHLmFGGItzIr6R1l7SUb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04U89mM9hLpwBt0g+gkWfbAMIha3K20G7kkDO0m+4ydzBHH2hEz6c57yBYH0gbyeo6qo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oHqgFsOwSv8AcyVaYO0mtIRfcnrJ1iBJQe0jqNT+WUhSPMI79orr00ycz9ScAShYtGoY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sexycczEyNi4HrGD7TUoXT01EKct8yjqai9nNlcdsS7NIaMqtwNn0iEXUtzWENsxyYFq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IAJzKjRpfnGdpOB0ylVIORDDeQPFFFAUUUeAosRR8wENo4iigTBkg0GJIQCSaQamTUyB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znMFglgBCrWmX9Jj8Sk3ealVeKDn2mYfqOZKsVtTZyoR3mcBk4lnWPzPgTu/wj8HHjfE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umcE56Wv2Uf9Zrcxm6lm6LxTwc3AvAfCuMlWXWW289oP8Kn6Rj/7+s9a8A8VXXcI09gb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hC8a8KcR06riwJz1V+3KNp5d+EPEmre7Q2ndG2Bnmy/tNuknGnafjXo11Gl8P8SX/Mo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+k8m8VcQbiPFbbSfSPSv2E9m/EZTqfBdxHWl0s/oZ4XavNaxIl8d4T4z2XEbEttVBGrBn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8SJEqIcsWJMCLEoiBHxtHxHgMBJARASQEBDaGqGTBgbw9QIIkFqqvOJe01WWEFp0yBN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0UsScADvM2tSD00nl6SxptMbrSiEFwMkewndarw7Vwvgoe9OfUHl5j2UGZGg4bTobdRb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4nG5NyNzwJxDCPwxkC8uWRhtk98ztK1YL1yB2nEeF6UbjiNglghIAE7Uo55WrOT3AMzy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DsGtXIrOB3Ei+mby/MDZbrjEequ0uqWGxFbukC9cGo0vIpYZGzAfTKGl1F7G2nUKp2ID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XLMdh1J6zL0ttVuuehjy2sDyia2zAatPVaLA4LajszDYjtA8L1pp1q1NYwFZJs5l2Pty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02fxbgrtn7mDp0lhq5b6Q6kZD7f0kaaB11F1R/L2EZyN95j2eVqLfLUnz16npL2o04oR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/wC0p6nhbI7anDs/XAO+B2mpz2z/AOh/JXkVbbgSdiT/AAwqqaiwZ1YIPS3/AEmfoq01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tWx2Il3T0AlQ1oYnrynJlKu6Nk8kLj7S7XYtYJwObuZVrStFABziA1LGtWYeoHqPiXTO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z0P7wbuEAK5I9oO0h9qseVgH7wlJDKNsmIqlxLiVWlK9PNP8J64mXf4gZwAlGCO/NH8T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zJqwMK7fQR7GcZe/iXSuVfgo1C9A9L7GNrI6e3i2ruUqH5FOxC7SvwhgvGdMqj9Sxj06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T6lhXVwPynPRrLBidT4X4Jq9PYdXxS1Trz9Ir+lB7Rs06yypiBydO8rahmqXBY4Mtpy1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mouqdnrOcY9Ljpn2i1mRHR9c52MNZpEe1bMDmXoYGoBKxynOJYR+bON9u0kaotX5gFxa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7xzZbWigJzuepHQQQvYL0hqLg23eXTO1mtuUZcdYC/BJ6Y7QjtlTgyu5bl33iAAUNzBl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pb6DPvFWnMMN1mtorKgyczJ8ToLNK2TggTees84Xt7ytxqhfyDELnHWS8ri+WvEyGvi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7eoTtPxEpCcQJC9ZyCoMS49NUGt7aWzS7Kfg4mnwrjWr0+u07O/MFdTuN9jKHLgwmnq57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u3FAbm1QICgjK/YjM8y1If11tsBnb5no2hvq1Wh0d9m/mUKr56cw2/6TiOP1KnFNStRB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/p5xrUK6hh7SurMjBlOCOk0uNJyat9u8z8Az043ccbxXTae4a3RpYPqxhh8yramJQ4Rq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/WbF6ZM52arUu4zXXEscK19vDdYuooPqGxU9GHcGRtXcyuRiBr+IdBS9S8U4YP8AhLT+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0wAZq8L176G1gw8zTWem2o9GEhxrhw0jJqNMS+iu3rf2/wBJ+ZZfhpnxu8YRGVCtsLnJ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bTm2QWTEiI4gEU4hQeYYJ2MEOkKi4HaSqfAzJIpJGBmIMO8v0eV5eeX1SCsQayR3iXJO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MsenxHrpsCczjeFN5yo+MZYya0XNYpJ9A36RKQrfwn5lyqzK4QH95BKtCBvHI2xso+8k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fYPOfZjIqyzrWPrGYGu1gzGwensZFNMqtlxzntntLFnkrVyu2fiEHpLMvPV27yFl7jbn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YqyiRwmAckfeFKohh6hmWEfy8MMAe0pkqmeUFmMgFZmySc/MgNrdbY4ITrA0aO2wedeQ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BcS05Zj+n9I2gDNZrGAAo7gHrEDzKxx2g7FcAsW6xx6a8Z3xAHYQSNgIIiSc9TIEwItI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jaQMJ2kDvKBWQJ6yww2gGEsEcxZ2iMiZUSJyINuscmQJ6wF2ikY4lRIR8yOY2YEw0Khg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LKnpCBpXVoQMMQoy7mGSV1aFU7SC4lmBvK1rmxiFjMxIwITT1cpJ7mBZ0lfIue5k+KXB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f7R+cUV8zf0nPa/VrqnVicHJyM9ok2i4ujo1NXl12gOPpyesy9VpLtO5Wxf3lzT/AJbUK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2xNDUUpoKKvVZczEfVuJekc2CR0O0mDtN3WcMrvrOo0+EGMlZjXUPS3K64Msu00YdYas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ZxneFzvKja4bqksflsIDfM1wgbbIE47JU5XYzV0XE8ALbnPvmSxqVt2YVeolK58mDbUc+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rb5mVRz1zJIvMZCusu+xys0Kqwq/MqFUnKOkLzbjtFjEWDAx+LcGr1IN2kXkv/iTs3/3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gq4OCDO9XYShxXh1WtTn2TUDo3v8GalSxyZJzHWRbPMc9Y6HcTSHcbQLfMO3Q7d4GwbQ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FD+iPciIbCUIn1SLjLCIfVGY7mQVnXFhMicSbj1SVdfOdxtCn09Rc5P0zTrYcqrmR0qI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Wt5h0+IBTXkZ7QL8oOARmPda2MLtApQXweYbwDOB5fNuZWqHPYWJ/aXyFpq5bDsRM+oq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Za69h6u0ahMEs+7GDOXYMenYQ2SD1zCCt7GDttFKFmiD43PQTJ1t/ntgZABhTX6ltQ+W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6mSapVorYfUc5gSw6wDeZGLnG8VCPap5V694z1gWcikuem0CYsrCZwC/+rpHr191S8qh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1hGosFOP5gZcbSaNaARqCzE7cqZ2jYBp7XtclySYdesJ+XpqrDV25JHQwQ6mETijR4Cj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fMBbxRHGI2YEhJCQEkpgEWSkAZIfMgi0lQuXBMZhD6YDIMKtWelAJzurt/UZR1zOjtHP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hfwVptPdVqbdFdr9Qyh+R0wq5mLlMea1JtyHgrwNrON2JqdYj0cPByzkYLj2E9/4XXpe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q0yAKEX7bH5Mho01aUeVq9KtFI6BWDHH27S2dJU1ouP1BduUzjc7ly1qRq6ZkuAZCQT6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/EKG8MfiZfUPTVZbt7YbcT6J0PJ5BbPrb+88f/8AwgeGGrWcO4tUuCw8tiPcbiJzw1Hd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qiMi2k4HzieA2gJYynZgcH7z2zwDxAa/gmmcnJZADPIPF+jOk8Q8R0wBHLYWX7GMOKzZ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ZQW9kbBMMl+Z2YEsSCKwvmAiNkGUB5YsQxAgyIECIo5jSoQkgJCSU7wqxSoMt01gneV6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Jm1ZBqEAXaehfhxwVr9Q2udMpT9OR3nHcP0jXahK0GSSAAJ754Z4aOG8Kp0fpDMvMx+Z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UoUuIII3U7zhddo9Zwv8xZrai2iViUtTfCfIne21rXqGHKM9M56wNnKyGuxFZH2w3cTD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W7X+fzDVopRT/Cs6LfTjmV8j4lKtK9KldVHKOQYVQM4EmGBDi5yr4yvtmUX6tSfI8x1H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TqqrbkZLAqjYoTuZmJrKnrVFGGXdt9iZOisVDzFBIbPTtKi3rLrGeykPy+xU7w+hrUJV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1feZVNdtt3NSH65Y46Tbqpo8oq5Yv/NnG8z2qnxHVWmxmYA+xA2ImZXxrh+nsZdQL6ix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amm071a1q352pb1B23BPtDX6NNQLAq184GFYjpNSM2q66o6q3lqqsDAfxHBP/eXa2q0y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IzMXiGg1SV1NpbPLvq+lzvv7YmhwmjUPSPzVvm2H62IwP2lnZSv0Oly9qoC5z84z7R9L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BYRuQMZljyDVcUX/ACyNs9cybtyuu3XqRNRlCxRRUSik98DvA6gCwDAxLbBvLw2/tK6q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XZIqpT5OVRSOY5Jk1rKMC527gRtKLhYFutDcuyj4+Zc5BY6Bm3G5HvMqqtmxXyuFG4Eh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9cig77ZlZneo7N6faAl0isPSxVhuCO0XklaySwNnyOseglEPMxbcnJgdcTYg8qzlYdxF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1VAD0zM2k2peVVs0OSeQjp9pof4ehsFmcsRv7GSKLSw5RkCTVpuBJWeb05A9pdpUV1dM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v7S2gD1Hm9JJlQFuUknlzAUMxt9BwQZbdASR2gygrbmGxmpWbDqzgOCNswXmsccrYHeE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yC8pO0KnnI94y2EMBhj9pNPTkEZhK2VTucH2ktNAhz5/IwJOCRG1BJ07VnOSM4MO4U2i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ayQxYE5GN4lNPBfxP0fIxs5f4p5x0nsf4o0E0XEdBPG8bmajXxFuss6EAahM/eAAyRL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4Eo9J8JakPwpK3K8iOVOd+u8xvE9C0a5W72erYYzLHg7AOpqzvs4J7Ef/ti8WBmsBYY5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ef8AiMAFWA3OxmGJ0XFqQ1D831KZzpnbx3hzz7MfibnD9V59IVjl12mJiT09pouDjp3m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u6yyjrdWGXcGDdZzaVmEuaDXeTVZpdQvm6O36kPY+49jKzCDIlUPV0flrfQ3mUtuj+4/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IyHdT7ysCUOOs0ybpFGMec2z5klEiJIHHSAXOMRwG6AdZAfMsUH1AmRUqtM5A59vvDqF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biQvQWJykde8xto9WsTlwCIYW+cpXmEwrKmRwB7zU0TcgwRtLYkTNXlHIGc+0QN5GEIH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OF3xnEm1V158kXNnPtD1JWvTOD1jNWR9O+YlBWBcWqsjIOIPyaUYsRkysbcHZo5JYYzm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SDjOMwaVrkE7H5lkYYgBswAhTnqBCqqkYYgSFzKCB3gyeY5zgQLArrIJ5hntAPqCX8us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rWwJ+JX0upIYl92ziXSLCtYNSBfk4OcQ72h7DhcLBtVYCtrjHPuM9hIs2TgdBAZ23gyc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9pXDB1yDKCkxZgwwG2Y+fmBLaKQLRc2YDPAHrCNkwbbCWCBkYiY0qGaRMkZGIiJjR2kZ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CXNHBxIAx16wDI2YddpXQiFVoBwekmGOMQSZO4hk2hRal3yZbpOG3gagMTO43qjSnk1n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oXHOJmzVBNM2EQYyO5mUr/PWBxGJIIxOkmmLV5DykEdpuabihvC13LzCtcj3zMBDlQZY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7/aZsWV1Omsqu0Rt5wihsEN3k9XpV1VeGVcAelh1nOajUirTWaZTkFw4I9pau44dK9Vd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t+NbUtfpG0uoK426g+8ErZ+80NVrNPqlrCvkk7g9pS1NYrsYL2ljNRzHP3glY99pMHcS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c+n3miqeYQSMr8TFwDsZe0GsOmYLZ0PQntIrdoRRWOSsiEOR2wftIpYv1K+ft0kjbZzZ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HX9owYwh5ictuZDnbmxyjA/rKJDMfGRgyJ5xj07Rw/8ADgZgcRrKzXqrl9nIkE2bMu8Z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sykRidIxTk5JEFYNpLO8Z9wcSoLUc1ASfaDp/wAoSa7QHTd5Bx6iJOv6496hX+8gjp9K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Jl/yFHKoABG0teH3VKbub3EHrsLeGQ7ZhaBYgQYBwYGpvWVk3s5nI7wNSlrS/aEGtT6c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x3h7mAKEDpsZG2tLLPMBx8QqCHzcc4OBKjKHtYoMIIeyzJ5E+kdSIMA9B0hElwBCDPNH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NZ5VO8CwNDbqlOGCVDckyrqdPo6qn5XL2DofmJuIumkNIJyTnMz2Qld8k+0KLZehwAu2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ARf3h6NC3kC64YTOBiFchcJSvLt6iOpjYNQFqUg/SOuIuHMg1KCkczMck+28JRpRWpdz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nNek8xz6nsyBj+ETKh6ms6jiFvKcnm7wrCxVFQVGcDOQOog0s0/mmweaW69ZarsXUaiu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ygBTy8Bj6ow6mE1Bzcx7e3tBjYyolFneNFmESzFIyUKePiNFCERGAjx8/EB8bSSiRBj5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JA+Myzpl3ErA7y9pl9JMVRU/zq9v4hPoPh3FqqtNoUVXNgQBwV7Ynz7UvNqKkHUsB/eey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h7tQqutYRVIwWz0x7zj5G8XYPdTqhz1NlubfJxtjpC1Vq3KmptwV+ghev7zmeF6K8X06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foKkdZ1VhaqtaxXz1N6SuM4+ROTQic6uKhhRy4/+7Oe/FPhh4r4I19QXmtpAuT/27n+0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AHtyxawrdS9LjIZSrAj3Eo8Z/B7iP/DW6RjvW2R9jKn4s0DTeJtPrFX0W1jm+exmV4SJ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kAO1Qz3wdv7T1fj3hrTeKdDVVdYarU+iwDOMyZcXZl3t4V4o4S3D7qrUBai9edG+JiKx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r4DoOF6DW8rheZa7V6OO37zzq2rlnbx5bjFn6TR8iS5iO8rocGHXcTohxaZLmzBFcGPA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BASaDcSIEKi7yC9pVyRtN3R1ADJmVw9Ok6bh+nDlQfuZzrTd8BrUvHafMUFhuAZ7Nogz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dOW8RaeysH0gg/aev8PsPIQOkxnOVlU9fpsajf79ZUsyF5lK8gG81OI1paOZsmZdNjmz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MzLRkapl5gct1xHpt0+ov8l+ZgD6hg5H7wbacVOwclf5VAlrh1pQ2VKqI5HMGIyWlgtU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cvL1DZmbqHDXYUHlB6S1dqGOnrHNuRvv3lTyLLVAU8uT9WNoqRa0mrfT3eWlPmI6n9po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K6wOXlBzn5mXw52BsNisDX3xjIly97Er/ScBDvuN5q8J2tW6oBzWceWTlSDuJAXubRhg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A9WQDLGiDNqOY9AIlLGqp51wwGIbChcSrU62NgHHxFrWK0HlYg/HWbscysvRrq1Bzkn+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ohzhn3IU+2DLa8xB26HYxOYtPeW82tVO46j3EIEBOSoyJkh7bdWCDg56mX7rra7ECDOe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z57ZHp7SR9L+luUjvB3ap67FDjGe8hbm4YTb5l2aEsC2XEox6d4+ooZ6werD2lVa7aWA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MUy52Odj1iQ6VgrldiAw7GJH8wlSoDD2lm9CxLIcGVqkYMzKBzH+8aVbWtfK52YKANye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w9J6Ed5fNmM1lMhhvnpKN/p1KgZOBgDsJYyE5KOCciXFesqLGG4HWQ5kZyr4hXpV6yEO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ZD6T1k3CkcwzyzKbmqc43x2EvaXVizYKcdDtJKtibhUTpzZPSBYhTzgbGH1SsFDJt75i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xtNAmwsRy9oSurmIyYFuQZC5HfMlo7a71zU2cHGfmFWvLPNkHaG3KAcuQTg4PSDA9RyQ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ftCPPPxH0nPprh8GfP8AcvJc6nsZ9M+NtObNK5PUifOXGaxVxC5emGmp2s6U03mvwhcB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N/TKK6FHQ95qJWx4dfl4kE7OCJb8VtY3ICMcu0yuD3pXxSgswA5wMzX8UNzLyMPUpwD7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WqrD0WcwycTk7hy2MJ3F9J8oKR1E4zXVmq9lJzvNeKp5IrxRsx+09DktaDUGmzlJ9DTU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jvNHQanmXkc79pjKNSrTDeCMM28GwmVCIg2XIhyN4M9ZRWiGxjkRTDRDaOOsUbMCYMIj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OQB7SKv0Wcx+BLAs7mZdDlDk5xLQ1CuhUD95LF2LqXq5ckbiDocv06QaJl8npLdSBRgY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6y0jg4JO/tK615bKk7R2ByNjzSDR09ZsPUQuqprrQb8xPtMo6o6ccxO/tI1a7zXwRGjY9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MQnmXb4lkOAMyZdXwDIKDuXyM4gTZbUmVbM0bdMrj09ZXOndSQdxKAVaoN9fWFVg7fSS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hUbAwYCGnXBIAELQtVI5/LBbG2ZBLep6gdo9jB0IUgHEAFututs5ckqJKtixydviCqrKP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HCbsZQV8lCoPWZRY1XFT0mijk9espcQTL86iWCecjMbmwZVqtPQywPUJdIdn9jGD77mJ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ORBuYs7byDtmA2Y2YNj7RwcwhyY2YiZEmUOZGMTF2lCzEYu0kBtAZRJDrG/eSVSTtIJi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+qS58DAgHXY4zJ8hZ1AJlUMest6Ji9gGIE9TqF0tRb+PsJz11jXWtY5yxl7i9y2apgvR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qBG0G2eaTJyYtszSCVtgYMIHHviVm3O3SRPTrCDakgY5WyT/AGlcKWbAyWMPpfKFubhl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TY9Z9KqSMx0qjSrVXKSCN5pa9AX5kY4ODAWEeZzHcZ3zD3orAPW2U5cyUQfTu2nFinIH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hp3VdKyscZG0yWrZH36GRV+ts49obIIxjIlLTdCFycS0hONxJVgun1Nuk2Q5r+Zp1cWD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jsZBVFbZJysg2v8AETZZsTiWaW/MtgDGJX0NNF1YZck95ocNWtLbAiN7EtFIH5AWwcjs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RzVEY6GS1NPMCFsAJ32lNENZPqzmRWRxSs/mWJ3mVaN8DrNvi6lXB74mI/15m4xQSN40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6fphRAabLEw8B6zhpKwZYk9JAHEIG5hiRVrhuDXYoODDXUgVFs5Mr6BglzKe4hNY7JUQ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FpBJIXY94fSlDy7euRtsWq0hdjGwEtZWwJOxia9n9FffqYK12tZVHYSxpqcD5HUwJBVV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beEFRILGDttSlOZj9hAjq9R5I5VI5pmFvMfLk4PeSV1d2a0E53jswusRcCtBtmA5rpVh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sGuVK1AJ2+0pXItLFUfm+YTSE06qos2FbIJPyMQLZ1gpptSretzgBvf3gvPpSrBVixP1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xW4JZGO+Za05bVadKAgC1sX5sb7yaFmmyluasM6lhuDuMya6dyoHl84OxlTzUrtC1HmI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ZyvmSrBhTXWeSyoAhdjiVdXp8BbaiOmdtpoajVDkVQobuCDuIPVeWaa39WG2I6YmZWrG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rvGEPqQqn0nIgMjI3m2Eoo/aMZQo8YRxIHjxo8qF1iijwGjxR4DjpJ9pDeOJAWv6po17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g4AElVb4eM8Q0/8A+cX/AHn0Q+n0+oTSNra63sVMKzIDyjE+ddAQNbSfZxPeeB2vXSab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ozy7dAZx8jcWuFaX8uup09DVWUMfMrCj6ATuP67yx/iC8P1Hl6im01OAPMySo/ftBaGv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wQdz95btvF9ZITfoa/5h3mGmlVYr8nlnmrxlPiNq3y4Yj1EYlTSONHYtFiMFfHLgbCaW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u4gfPf4r6Y8L8d6fiFQ5V1AWwke42M9b8O6kXaKlwfqUGcb+M3DvznhxNaB+ppbMg/6T1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Z4f0/Mcsg5D+0t5iXmDfj35Wo8I6KxiBdVd6ffeeLWDztHVcv8QwR8z1L8bry3CtFVn+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YLa79M53B5hL4+MUk4UmGDC19JLXUtTYQRAVtO8u2bwsEZEgdo4aORkQEsmIMDBEKDIp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7QlakGQbHDx6lAnU6Q8gE5XhpIZcjpOjot8xlCiY+ld34F05bV324zyp/vPQtGMpytgZ9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R8CW11xbd6jnsO01tGzizmZiVH8M55Xdbx6F4kGqr5FORnqZXq816iP0tts53+/3h3vW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Op35+V8MCcjbGJFTIe4n1Bmx6S3+0JprwWVLqrK2XI507RMjBwVBKjfaV9M1y86scoSd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ckc7BsD052OJa0DlqWRkyAZTpuKWYZcjtNVLPQETAzIKdunSv9RKwBk5EV7ny1QnBxuP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YYDfJlG3cg9otCRjuANxNDhlfMrv+2JRB5a8n6u82NAvLpVzgE7zWPaZXgM1iu429AIHV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5dvwy4Iyp2My9Wor2TOJu1iCackZY9THL5c74lXUWNpNC9mVJC5BY7ZlPQcR1D2GvUUB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ycbN8rZs09WqUXvjPf2mgPUy2VsGrxnMzuJULbS1lIDvy7fvL2iGNFXVYOUheU77Tnpv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hkPcSovNpzt6lHaTCjRoKqmXkLEkDtJHAGSCRAKdSrgcoP7yRJKnl2MqbuCyjES6ggFX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rYtkMcHptHZQgG8row5sg4B6y2yq1J37QIXHNZNePM6YPeUbHdQefciDvv5fq69Mg9IK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j+bO5+Jm5ctaSLjm5sQ1GoPMFJwPeXG0aijGAWlazTr5ZHf4lZFu0lbIWXHMf7yvVpmq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zFIxY2ExtvCiwsoRWxmNLB7eayoGvHzmManCHYY+IOsWUlupUnvLF1j8iFUyT1x0EbFe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46+0Wj0y6PTlFPpA2hWGK+a30gd89oGu2jVg1JYj5H0ht4lTQ6girmJO/vIhgGEbFSK1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tcV9uvTHabk2zaqeKlL6RjnGBPnDxbUauL2A959IcUsW7RuCOaeA/iDWBxMMBia1oxrm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+BsMdJgaNXfULgkjPSdBXlttsiGg1HJej4zysDOl8R/q8tob6lDTnbiqWcjH14ztNjW5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UKZjPmNY9siuyy60K2JzPHk5NYcqQD3nR0OE1XL84EoeJaQ3r9pPHdUym45cjeNJHrIm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KkFTuJIyJlGlpdSLEAb6hD5mMjFDkS9Tfz4B6zFxalWpAxBoszIqmNEYpl0OYwiiJhDk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eAVSAcZhEJzttBrj4hFIxIoykY3MKHXGDvKxO2Iw699vaTQ0ayF6bSTcxYZP9JXquAPq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TKEEmZVC3TCwHmMqpp/KJIEtC0lc94g46mBWfUOF2GJV/NWc2eYy9aiWdpmWVlbSN8dp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B3Mteato3GJl6MeWDt06y2tituDgzNiiFFGwgynUSa2DOTCN6/pEgpOpVcAjHzI1oAnM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7QOHVQDiVC8sqhDWEt1HtJ16YhObmDGQLgEB+kayvp5bnHtKHKlGBO0d1DA53lXVW2Ip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OoyY0K2oo5GyvSCRys0bBzStZp8/E1Klgfnx/MJgnqKyHKR0lRZJyN5AgQQciS5xAZhg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AkTBmPmNKFFmKMM5gSzEMnaOq56wgXA2kDrSBuxkjYFOFEE/NnrENjKCFiTvneJVBjLu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rvuZerZdPQ9md8bTPzk79JDWXfphM7S6FAguzMe5zIMpkgw5j7RyRvNMggSSqc9JLIG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3bHt95dhl4dY1NZOxsO3wIf/AA9E0lTMMsHIb7R6P+J1AU24Vd+vaaPEbqUpSuuovk5J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DeykekdotJXWlhDuygjt7y6PO8sKqALjv1mZYLFvzggjvNSixdomUuzMOQbg56ysWc0m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QvOcr94rE8nmUEENvAgLnFYVu3SQe9sxj7RuWEG0tnLbv3lnUagArjpKSjGMSRIPUbyK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ddnKoxLNThxsZLFXdJb+XcOnTuvvN7T3jWIPKPLn27TmcnMsaa96Mms/tMq3RQ1Nh5m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uSYPRa1NYMZw6/UstH25doGLxlCAJiOJ0vGFB0495zl201izQo2AfvFJD3mkQo9NpEOv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4lgjAhAWO8lWfVGcbxl2MKsI2HyO0le7MCBI1tykNiRd2ZyT0kDVMalz3gbjzkZ+oyVj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BKivlxiWlHaRVcY2huXAydgNyYEHc1jGdhMrVv5t+VOQNpbXOpsbryD+8hZWKbf01Bz2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ybydxZWBUdeoEasOcsRtKiJznBGwjWWcyeW3TsYVqXNXmL07yvyNjJU4MCVFYdvWcqJs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gNSRylT3mWQK6R2zGtIZFKEjEl5FzimmXT8RdK1Kg+pQYRNL5yhgcPiCv1Jv09PnEmys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Gr1SDqp2P/eRRrdO9aCzfIO8vEDVU1Ijgsd8Zkntrt01tbY5yu3zKVNXkrS255jg47TKg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kB1EPqKWqBzvk7QHcTcZoo6RiJIdIxlDR40eQKOIwkh1liFJRse8WICMcRu8cCQP1k6xv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jEKN4FDtCDrMqsaP/wA5V/zj/efRWj5G4bTWyjBQbntPnXSf+Zqx15hPo/hSKdBQHXOa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wbS0hU+rI7TO4rxE8PrStacqGwWz2mufQV9ICSnrmrywsAKkbBh1nJpa0dgIRjnO2/XM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xOD31avQUX0Iq8wxyjoCNpq6RzbW4fZlMDkfF+hTV8G4nonHMDUShP2nmX4N6w13azRM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xvT+bQSxVaxtjvvPAfDAPB/xK1WkDAq7Ov8A1E1OZYd8Nz8ZctVpR/CNxPIdHd+V4mjZ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uANw7SNjfmIniHEEIyRsQZvx/pn463U1rqqd/qAmFfS1LkES7wjWefp0J64wZZ1NaWje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6PvDqciR1GmKHK9INGKnBnTtzHKkwlSnbIg1tH7QyWKOkirdKDvLdda53xM1dRg7Q6WP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5r5sL1nffh9wI8U1YtuH/D1HJ/1H2nM+DvDWq4xqAVQrpwfXYen2nu3BeHV8N4clGkQJ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Rc1G2m5QAAAMAdpn6O/kZiME9MES5qmZdIzMVD9PiZNCcpZrDsehWYaWGAtVms+onbBl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52+0Dp6msTmYFQOktaY3KGHNzgjaWRLVplC0tjBXPUiY7sC5Yg4/hxD6jW81RpI8uzJJ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cPjHaW83gnHaGlrHPzOD8fEsGld2bmC82TCV8mApPrU4PzLFL1PkKc42O0SFrP1dy+UO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yFO3ab9mmru5lsUZ6TGv0PIx/LOfNVscp3BksJklV6rFQjJM3EACgYxtMrQ6ezzybVKl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eLGRH6CD0mZaC9wGPTNK5gtTEyoXVjlO0tIjdUSMADlb6hjIMz7NBVp9XZZUhCuoUjOw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gdo9yrdWdiCZdozqtOWrWtSeTHL1lzkHlmht9vqi01fJ1lhuU9R+8y0z6tN5ec4IPeS2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rBcTst8wU0ZAYZLY+kf95RGlvsVV1TFkpywcnqPmXRsuJcUTQUO7H5AnP8O8YV6rUCrW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iYV/E14vz3JaHCsVIB6HMo2IB2nLLKy8OkxerhCTXylTW3qBEKlpDFeonOeFuKHWaJaX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idCteM824O4nTHlzqrege/AI5yfplrRuFsFYrYMDgkj+4iRV80McS1UyOCUIblODjtHr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vsJRv1C4YIo54TVEOnIDhiYAVMG8vlGQevcyWrIhVphYPMIGxxCrUVYMThu3zHL+SxVi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FsfJI6Ee0Qpjl6sK+Ce8jpuY1ctzHmz1Ig0tBvKFcKMYMmQwY+0qB3VOQymwtvkenYTg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zdBTalpJ5lRjnPvO2drlcFOmckt0hqdUpOGQB+5A6/aaxy9aWbjN4BdqdTw8/nkKWVgV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tDKwU7IdhLnObKAWHJadsHcSJbnqwy4Ye81vnbLPuoZdM4ByO08T/E3Tctq243zgz3ex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8w/EXRc9J5gMA56S2pO3l+g04RA/cy4diG6SsOaxv025VXY/MsIARjtI2bUF3y3Lk9My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HJ5TmVlGNhJaVWD28xJDDYe0zWopjK35G4z1jcWXzKHz7S7bUKqw2eplXU+rTNjfaZ+t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7QQzZ6wDT0x56YxjH+8aVDRKcNkR40ot125G8MrZmcGIMPXZM2LKJIyPNmKcnVLMUYSQ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wqnA6wQ2EcHfeQEz0j4IwZDMmGzjaAivMe8mihcdY377wiZx1kBqznqN4cLnpK1a5bYy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e0E1CsclcwvNncGLmx3gN5XZQBAX0kHJyB8S2jjOBu3tDmsPjm2ECjp2FjYxj5mgFKgY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AR6rXOAZKIvlm6YgiATLYAY77Sq31kQK1icx36RijoM14zCOc+lASBAixApJbHxNCjry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x7StpnI6mavkrqME4x23mXqkFVxUdJuMtGlwRvCk+0y6b+QgN0l6q1XGVksaCvUlum0E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G6qehjaKb15kfLzLNijG0GmN4QHyzF5ZhmODEG9sQA+UYvLPtDg7fMfG8AHJiICFbrIH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oj8QJ9gYI5DyWcDeRG5lExsI4bEaCusC/eAR7Au8oahmdsjpHZmsOBH8rlUc2ZqcM0BQ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ZaSgjBAyDH8nB32jYjWOU4xkNtDMnJX5ZX0fMRBVRgdINDY74LnlPaQE0a6ZrTXdlSRg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Fea3YsvY+4ltK1RgcZj8QYX6F+YeqvdTG1Rq1LFQUblMhqbPNB5yvN0yBjMzamfqp2G8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kROxxkYPeSYcpOTze0Hy5/aOcgQH6naPj4jKTmSLY2zAcdMRY2zEGGN4yttATSKWNW/M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i2oD3k16nEyEsZXODiX9LaWbB64mbGpVhS9dq21bOJ0Gk1q6gBHHLYB0mEOkXPynIOD7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b3A2nLW9JuU3tdQyOe0yNQuDEZVZJRkxAYMkBNoAcq4Msk5le0+oGGXpAi3tEoj94wgE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TvIAbSCBTfJk1EZvcydQz94BE6yOqtXHJ2PWSdhUQX6GHTTVarSm2v6h1EKq6d6lQqv1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qHWC0+ja0WsjDKDMruLEPq6QFYMAtg9YBbCAcwq2HGJJFrZvWIQreary05z6lDEe0Glp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TqazUtdQC1bYO3b4keGuKNSMgHO24hUXAZE58jfJEPSaLkIA5SIXiKrfcGBAGN8SnbWK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1dK3VJyAB12I95XtpZrKOVcHHqPzJ1G1nUgEE4IzLerHkhCxBLHcCTarJ0ta1c1w9XVi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HI7ZRfpz7xtXqC1LBTgOemYDh+nFupXn2Tuf2iQaOubnIb+GUWHSW7XHJyLgoNwZXYZ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RYgMY0lGlCEkI0cQh4osxCApIRsyQkDjaEWDkl6wDoYZDmATEKkyq5pB/wAXT/zD/efR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s+oKPT7gifOuhAOqqHcsP959FcLUtpq1uPLiscuPtOWbpiskl8h9j2gnBvdUxuvWVtVx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xqdmVRvMX/xZSdYoFbrWfqcic9xrTW4Leuh1PENJqH5a6XFis2AMHsP3m9w3ULfYWQNy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16fX6rS6ojmCD0kHIYfM1b9Qy11+SuWVsjJ/tNJtravT+YPrwBvgzwD8SdOOBfiTo9Ym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8Ge8OwernweViP2M8l/HvQ8+g0WsWtw9D8hfG3Kf/ALsuPYofifrVu02lpXfPqnkfEE2M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i0tzHOKwD9xOd19exMYcVL0zuDXmq5kJ2M6ENlZyasatUD2zOi01vMB7TrnPqY/odjAv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aQzMxTDTsc8pzJro7Se0kh32MuaZiSB7xaaW+GcDfUDmZgFmqnDlqtWqhS77DpuTLXDW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wzxCjh3iLT3ahBZv/F2+ZxuVq6ek+EOD6jhfAkr1K8tlh5+U/wAIInScPNgHIzZx8w+r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gq6hhMg6i1W9LYPxEvCTld4rYGUVjrnJxKS5RlsrI5R1g2ZrLCV9TdwZf4cFGFK5J656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NJkcrHqGHf4k6S9Rc2Y5WOw9oBOevUclAYVlvV7CWXcmwKq5GcE56TowpNprLtRzltm9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zBf5SIDUWvWAKlXbfJ7yVVzc2GHpx1k65XtGykHU8+MEnfEleprZfJUlydzLJRXGVMir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thvXufaVyGa2wUg82c4I2MslF+rJlUpYnK/Phl7+4gKwOqeYWKuP4R0MlVq60CLa4Fj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UY2EnnGOvSUxRWSFsQOyH0sWlnZpPV2OLAAx5Wj0VoC75bcZ5fcyGpVrMZUryy1o6j5O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gur4nZrnOoWzyiSCGGAB2nRlsLmD81clauR2HXB3EXM3Oo5CwPX4hElYPnlhE6byvexp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dbWVyx5TGzSy5QgqcYMFaisj1ZBDAgj4MVbLdv0xJBMn5lHh/GvBfG/C3ENVxDhRGq4e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7e4lJfFXC7NObHtatx9VbLvme8XYKkY5u05rV+CvD+t1LX38Op81tyQMZi4y9tTO/XIf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trDQHVcbZPX5xPVcBEORnEzPDnhnhPBWazh+lrqfoWHWbmw3YYGeskmuImXLK0irZcOZ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aWEREse1AF5v2yZY50NZXSOrMpyQN+sA2nP5hmYHDgHPN3+0u9gaLzXNb15e2ZC1muTn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CWUEClQxPUZicsRy0nFgGSCJlpR8xqmJZOceymXqCrU8oXlB6D2lRsi5shc9994AW3By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DA0WqHnKwZiQuGGdjBZTzmXzg7AnAB/tB12ku3mYwQMYz1ktRpKrrsjKXqMhlEsQcbIS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tDndyNz7ywtTmvLlSQN9usilNi2A1hOX27y7RED9XkXbGwMtvo1ZCzNhydoKtGFhb3gt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TgjtmZ9l9UdNoyb7hawYZyN+k4n8QuH2jS298jaeheU7VgqxVz1I9pieLtNnSHbPp7x7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alQNx/eCVnUj0dOxmvxQeTrrfTtmZrWhrSCcH2m5VpKzYG2+YWkhrcKcMOoldzYG9IJE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YPaBatCtpGQnLZzKK45SD0h2zl2B3ztIou+G3EyrktYvLqbB2zKj9Z0Os4a2oOoevqoz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ejG7jjlNU0WIo+Jpk2IxElGIlEI4OIiI0CyBHAj4jdJwdjx+0QigOIsbfMUeAo4iEQgS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TtICDB65kk64Ax8x0wdxiTB95kGrCjG+8KX2xAYG2TJ1puc5x2kVJRmERB2xHGAuIiQF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x7L98dTIqoO7SShR7SARJf3k6zyMMHeGwuIBsLZmBY5iIJvU3wYVmCqMjJgLHwdu8CNp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MnUYzvNYIzAlvaUbqgxwBkzUKoreynCseUQdxNj8zd5at0NmQVHUyOs071qDuMbHM3LG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rOx2jYxGImkXKrubqYXn2meu0ILDJYu1pmGDBI3q9oLn943NvkSaBbDiDDYO8YtmRzGh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KgaTD/MaBidpHMGXkOeNAxaOGz1lfnjcxOwl0DOw3jodpDyzgEyadNoBVrZxsYKyjBDE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4GcfEIq11YOR2k9QyeliuW9pDO8XVskiUWV8wIOgHsIKwtkFokJZSS3SQtJwM5MgTuGq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5BOTC86kYxiVWXJ5h1liLws6gnIjajUBaGUHJaUgzA7yTpnfrGhBRyg47ySMFX5jAE9Z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Y75kz0GJDG+YDjptH5RiLpmSUj3zAgBJY3ksCQIPaA5GNpGORmLEB1Cg8x7Sem53vZx+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cOJax27AbQRdqvDEo+ziSYTP1KsDzL1ljS6wMoSzrJpVpXZV2MFZuYTYjaQIkAcbxpPo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v7Ewlf0/eNeuUzEpyBiVEjGHvJEbbxASAlZ9MXviJjyVD3MjpgWJgLGZJrRSnp3c7ARr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JZubPWBfvsW5VKpz4GSPaR0t35WwWVE8rdVlegWPcrVgkZwwHea66atCWI/aLwulFGdR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naixXF5I32xLzlHJQMATsJmflrRzA9AZA+o0nIR5TB1PtKrBgN9pqaYCpMvk4ErakhsE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SaT1yO4M09Lo9LrrlKMEcndSev2mHaAjbHIlrS3FWBU4I6YksWCa/THR3NXcTzZ/rKdd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Wkso4vQNPrfTcNksgH4M2lW2q5QfScNM+37NMalms1VJBHKMDboJb4kjmxbGX0r1EWh0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Muaz1aZyvUDO8bGYdKL7lFamtMerJ7/Ee6vyAU/lGxAhdMBZXjzORpP9Vw1LJ5hUbn4j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U8r9GX3gyIY6QbMvMFHaQccuJqJUF6R4yyUrJiIsRR8yhYiiigLEcRR8SBCOIwjwHEmJ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kO8DWN4dBINLha8+uoHu4/3n0UOdNJUGYYCADafPPBABxPSlugsXP9Z9CV28yKUAIA2z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qMN9PczmON8Ie64ajQisoxw6kEY+Z1HO5O9ZOTiJ8EMAeXHUYxOdm2umHwLS67TWtTfp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5gZuV02sE25jzbHtBmw4assOU/QMHIMs6C8K4RsZX6gO3zERsUUeRSgYhlO5PsZx/wCK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NI51Za+dSDs2N8ETQ8QeJRw0PXbSxVPULAwwR2nk3i38RfzdF1OmBJcFT7Cbk2OH4Jb5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EAfEBqxsRKvBbyutcZ2cYlvX5GSJbNU3w53VphiRLfDdRsFJ6SOqTIMpVsarAZ3nMc96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1Xc6AwnPvOdmmx1MuaZsESgjS3R6iAJmrHT8OuATfoILS6k38TYg9NpSs1C6Xh7HO52H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3VjmcrONt3h7r4A4o2q0R0NrZZFymT2m7qg2nK2leYewnnXgnUnT8X0pHRjyn956VeQh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gKj/ADWLD6uglqmseSecgA9d5W1Nqu6sDgqcYx12kSLdV6bVCVgbYPWbiVeepSwzYwCj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WsK9gWguIHWUVU/la0cc3K/OdwvuIfTVrkGzK56GW/oi+tiuBXaAGX+hjk83MD6SO4gb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3B6R1uQ1ctgBPcSUjR0xApGeveUdZcFt9Ay4BGPmVrNQ2nReawkZ7byA1AuuLhGGB9WN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Q9i27nPpGMbSN9618zXsEqHUnpJUOtu3mLgbjB3h9RSllT1XoGRhg5jZpzOl4pZreNeV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dQO80dV5p0hFajnJ2gtJwejQaizVVk8rDAX2mgy+SwcWLyhc8rd/tN5Wb4Sf9DS3l0hd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cex/ygup/UyARjpKCW3nUMyBTUdiCO/vJct+jPNWM0Mclc/SfiY7U1nCkqP5vnIs5s4U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gRkg/Mr/nrLs8qny/ntArWSxJwftM7/S6/bU/zKD5b4fsY1OlP/q8rH3AlGmzkIB2Bl9b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ywatEqDD33g2t9WF6SDWAr1gbG5d84mmUbXCsR0OYMBjYNyWODAcrWkuzZzLda8qA9xt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OXJLHPxBagHzPMUkgDpnYQdQYDIO8kvMyHMWJE9MlVdRYALzYLHGPtJWBSMg+r3EErBq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gDp2k0p7sOoJG8Eq1kl8nOCDvCMTgbQN99VQbnYKMZJl0iPlAuzDcmRGlrAIwAcdtpBr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JQEdTCqtTCtSLFOM7SX5kpysw6jY+8Og5xgjp2IkbwLVyMcqjAwOkliyiVPyqA2cGJLW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L1+8BRaGIBYAj5lwOticucfMBqDYtjLjK9RE9jebyHJIHN0h0r5RucdswYe+oMr0h1z9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YWbHL6h1lfxNWX0W4ztC1ZqL2LWRg9Pf5i4rYuo0TFew6GIPn3xPX5fEnx3nMWFXvw2Q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Gm1nOcbnpOMcq5DjM3iVbQsBuIxprY8xXDe8gjMQMf3lg9JpDaivBQoTggZg6ceZyn+L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aDXHmo2dgZitRe4JpFbjT127rYmAJyHizhjcO4rYoUitjlZ2z2/kuLUWnGBykfbM0/xE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oX1gc4M7ePqVyz7eOCOImRkcqwwQcYjCdGDxRRyIECOsjiTxFiUHO0URiE4OyUWIhFAX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MI4gTUSUYRxIJrntLCgFRtKoJHQQ6W8ibiSi0iAASWcDaUxdnGT/AEhFtxt1k0o7b7Zx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HcSXmDvjEAoO2cxxjPuYJrABJaYcxyxkBe8WxIzB3WJWMZ3MGHyJBZ9JXEGSFbOMmC8z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4x1lFqyxjS3pwZSywIlnU3qlYXI3gUQPsGG3eII2ap66/R0EHqGst05NrDfcQ1i1KMMy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9pqJVIjeNiFYYaQIm2UDGzJEbSJlCJMWTG7xoEiY3WNFAcxoooCP3ixHCk7w1aDbJgCS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esLsDlZG21inLy/vATcyUbiVq7DzgDeXEdrawHHpG0ZKFrsyBILNThVGRvBM3NkmS6iR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7QZH9YcqPaCIxKEpIjE7RooDHpBEgGEc7SuesqCnlIzF2G+0GOskIEwq43jWKBjl6RKY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GK47xA9Y/WAIg5klH9YTlj4g0Zem8WIxzI8xBgSI+Y0iW2kC5gHtUCkESGku8rI7GD5i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Ht5jAXLg5BjHIkGJMC9otXgcln9ZcJDDYzEziXtDdzNyNJYbWSdxCWAGsYkCPViSs2A9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Dq3WFb1I3vB0n04lQTPpGZLosi4xiIHaBGzJAOcwumOARnB+ZEDaS1CAUZAPNiFQAJc+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0mwsOuwldbmJHxLt6m7Rkjqm8Cxw6+ttPyqoVh1lkkFMntMKhmRgyHB7zQS0sPUZLBUt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DtLh1eVHMCuOxlfVIFAZGH7SAdgm+WY/EA915tsRRspHT3kbqPRzZyQIJrGazm8o/wDa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AKxgevaJX9toB2JjK2JobOlt5q+VT6h0M7ThOpTinDzp78G5Ryk955xXfyH0zc4JrXqt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nPPFqVZ4ppLuHWsrKSB0b3ErazUZ0wKkb9Z3DCriejBZQTj+hnG8U0K+fZSo5bQM495n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spW2znOeZfSD2MsVny1S07ENgzJRHrf1AhlM0atQNQvk2AATdjMW7k8nUkgk1MM4lLWs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r5awGbIxsTAcG0R4jxZEUZQHJmZVsZhyrYII+8nmd74x8NIvCBrtPXiyoDnx3E4Fek1j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jzaEI+IwjyBR85jRCA+I4EQkhvCkBJCIRwJARJZqGYFB0lqoYmasWaG8plf+U5nv/Bx5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tTt3GOk+fGOK2nvXgy46jwzoH5ebFeCMzlm3GvgWVspyBj1bzDOoWriXkaW1bCx/yw2T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qUBVx03/AN4OrhmnXULqRp6xqMfWFwZlRgSccwGP5R8ShxIoajeM1cucE7GXmratjvjv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IW0NJSpgWbYS6HEePvEGo1Gos03nBwNiV2nCljC2O11rO5yzHJgWXBInbGajFu06XNdi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tYYdxmYGcTT4feHq5CdxGU+koV6bTN1FeDkTatTIlK1M52jGlijReazgzQrtVgN5n20k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ZKkum9Vg95ZS+ukeoznBqLB0Mt6PS6nW2DOVr7tMXH9tTJpLdZxDUIgz5SHM6vhihOUA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lCoP3m5odiJw8lnxp1fB7jRdVYDurAz1nRtXrqVuQ4dxnDGeLarUfleHNYOqid54E4qu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PyJjxyrXXPyjJddgcYxvEty8mSCFziK+0gKWGR3MhVyFyQDk9praL78jaYZJ37GApVWs8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oc9XLjBAlRya7g2Nwcy7GtTpK6lwnfrKXF66ERT/ABfEtfmVelSMsT2Ep6qgWjm5+m/L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9o5V5jgbHvIhiWPNU6KdsrvIW1hlTyhls+/SXtPYFCq6lT7E5zMtJrpQEzzYJGfvI6a5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S3SWdQC/IVJTHeU7F5bPMqyp6kdpUW9MXYNQ+5G2ZV1enSx15smxehMlXaTytlh7mToV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lD8M86i41P8A5ZOQGk9ba7ak1MFFR/iPaG1fOK1YDLKc56bQKP5pAdchupxtLUB5BWxr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IXmxviQucNZyjqNhEGx1O4mGkrqCHDqcr8mHqHIuOUsD/F7SNANi79JZoLIhWzp7zWMS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O8oW6gu45AcQ2uuZ8JURiR0tRVcneXm8ROuSrUKmBHoZmJr79ZZqqWxGBGIFF5bQvedJ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7QWnW4aq5rLc1EAIntCFCgJBO/vBnC4sO4zvMtCO3IfSMmDFvM2D1ggznVB1yaSpHL7G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YzU2YqpwZStDOordyx3OTC2OFr3O8BzZ3BBMlWIDnFuDgDuJZ88VkLsTAuhZgR1hq6F5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151Z2rYsG7HfEmEby8gb9f3kkKovLjb3hLrKqlDs3KmOsWkCooSpzYRu3XbqYUVVt9LY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ygfLHx1mbxi5tPpefV83KT0BwR7dJmbt4V0g9S+o5xIPqGVSCpx0mfoL7Tp6SxDcwG+e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A7Ay6Z2QDWAYGBIWqGodRg4G4ENqMJTgZ+MTM1YLI/Kxrdv484l0rxv8TtLcdRzDl5FM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k/iFQttLo9mR2PzPPQowBnOO83IWhKCvaHUkjfEjgCJs9pUFUjBGJWf0c3zC1Es+IK8E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s1nD9BcCfp5SZ6H4cu/xXwpp/NALBeQ/tOItqGq8J8yD1UPOh/C7U82m1elc9CHUfE6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e+O+Bvw/XG6tP0nO/wATlBPobxXwiviXD7EKgtgzwTi2gs4frbKLQQQds9xOkYipFHil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SEYiOJxdTiOIw2jgwHwIx2jxEZgMI4EWMCPAmI467yAMIokE1UY3iLAHbMY9IwAMgdRl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hsbRi2TtALlT9456ZzmBD8uQRvHVwxHaQTL79IVLMLgHcyIQMu0gUbm9OIVJkDYLbntH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RvIZOfp/eBNyMFj2kdIhcFicHPWQubnIQYh6lIHL7wKerQBjk5xBJ5jnAJEvWIufUJFr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Y01pflP9ZYTSciksdwNhmJrLnIC7QZS0dyTLsVrVxhoLMt3VP5eGG8pkbzcQxjGSxGI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EIjjaKPiSVcwIAZk1rJONxCKgH2k9jAiU5Rg9IsR/uY46wIqN+u0cDBiVeVj3EkAT0kD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i4yOhksYG5gINtiDYjpIO2+0GXOYE2eQLZkcxpQ8UWY2YCO8E4HSEO0YygKiTA2xJKN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Ea9o4j/aAKSUjBz1iYYjhYCDSQOZHEcQEekiRCbSLdIA+XJjhBiLG8njaBAgCRMm0jiB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BkQukOL1x7yE3+GcKVOFvrdQQrPtUvf7yW6iwDYmNeO8YjEd/Un2kgro3qOehjUj1kRY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UFu7SKiTcerJjDfEinA9oe++qrShSpaw9INVOJf4f5JYtcgZk+nMDBtrtTFj18qHv0h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JYcuZq6m+rUOVuQcmekDe1FQ2QKB0wI2MXDoeXGDLenfA5XEjqOa5g64+wiVwCA64lBL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2ksqZMrvZ3+Jn6l+XKpup3zK9bMgJU4MaGvbqKw55my3sJQ1gY2KxAAYZAErltwZe16Y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pFEDMcp7CTTAMISMQBpVk79Je0w5MBdpVrbBlhCQcyVY63gOtaqxQx9J2M0PEGhFuNVW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3w7Uoy8h+r3nX8IvF+m5HOWXYj4nDLiukcn+Xr1IfGOczBvD6e/JBBBxO045oGpD36ZDj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EcIbR6gevvNY5JYsLyvwlLm5gW9PLjvOh/D3h3LbbaRvnAlLQfl79Onmt6R/CNt523gv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2QJi34abuv0Yv4FrK2XmJqbAx8T59YFXZT1BxPo3W6r8s9dAwBYjE/afPGu//mGp/wDz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BEeNHnVgo8UaA8UUfEKdZNZESQgSAk1G4kBmEUyAiyxUZWBh6zM1YLacV/ee2fhK73+G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4fqWwqiezfg1Yz8DvUD0+Z/0mMpw1He1V1nmOM4EHqXXT0hidicSwjhQw5cKesjeyKnM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Dx7ilXD9DY7N6iNsz528WcWbinEbGLZQHCztvxW44/5g6eptj1x2E8tJJOTN4z7S0gcR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DYY+nsNVgYSTLmDKmVGwrCxAwMG6gyhp72rOD9MvLYH6TPrpdhFIM0KT0loAGOFjah6T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A6Caw1CgBUUKPYSgu0IDM3kjSpsyd5saHcic9QT2mjVrRQu5y3tOeUajQ8R6xTQunVtz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MUcRWjJVs5HzOJNzay9rN+aXeF6t9FxGm9cBlYZHxN4z1iXl9LBvNUMBkYk0BrU8gwPe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Eh5h0mvzfUpIHtOai03N5vISSDLGpo5gXrPbBEzeZgykZBHcGamg8wq5dgQTsMdIGfon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eh3BlmvUVIzAZVzuRDa+kFGPt1wcStpdKr2oVIdOuc7wJtpAbK7c7Dc47yboLD3K56S/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D8wBapckdQZZE2yQL9Lq35y1iP0wfpl4sHB5e/cxmp81VsOVJ7GFpqYOAQOWa1abisa+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ToNenrTn6nbIg3ABywGPmMzqwG4OIk0zbtYsYEEwQK1ozgdukDzkv/pj2Vu9ZCHlJlGe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K0WxyGGc7/aCbSMAvKeb3BlzTgVgoR68ZmJjzy1aOFCrgdBB22CuslovMHLzdBMzXXi5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q8JOQ0cLqOdvpzNT0CgsrZEFp6glBryGz1k0AXCkekdohRavoypxmT8sOo7MOpkCRj07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LtELd/0/jrK+mrfLliOTOOXEO6EWEj6pWSy9XdXRQg3VgesQPb1xnEiWyynbb+8a18sN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L3bm5Uka6yDk4z8Q9tZBztvBqXQkEZBmasqSpuBCcnKcg5gi5AzGW7LCNLstQrtX6CAS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hsAHt1zLgU8gsLcy/wAoEnYyIAx9IOwJmasC01Yp5V6gCVePaRuIUqlZ5TnGfiXsEIfU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/UjfEsSgV0miqpEdiqjHq3MOHtDZyAIgOgB2jsfKYBwOQ9/mUHWxyg52Cj+aSZEtVsgF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v9xIhnTCknHSEcN460Iau4qAcieOENXYysO8938WEPS5wZ4jxRQmutXI6zUVUcNnMcWh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ka6sMp+0oZG9QKnY+0tJSLOaZmlUqnQgA9DN/SoSnpHUTGTUWPBxW9dbo7Ojbgf2kfB5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ghWyv7doLw8fyfiXkY7OCJteKUGl4pw/iCrg8wVsd95fHeUz6d5YnMu/Qzz38Q/DI1mm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I26z0VSHpVh7QVtSW0slmNxidNuMfMDKUZlYYIOCDI9Z3n4ieGW0V7avTphCfUAP7zgx7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igEJjCRMmo2nJ1ISUYRQHEfMjmPAkIhGHWSG0B1EmIwizIJdhFtmREfMglkYkebfMcd5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evWQz7SSjJ3gWahkfeFRuVxnpK4LBcKQJFc92kVdewYgHtGMDGZWsZs7mQyxOBGkWKkU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cvaBRwowFOYVWwmOX94Uz/qbEmQNAzkNgCTcZ7wYD7gGAb0gkhcdsRc28GEcjLHMeoco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XvKOqqKtzAbS6GUWD1cwHXEnqLEsrKgDEsulY+I2JNl5TG6idGUCIgCekIqk7mPsJBDk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lnIjHBz2lQwGQIxGJJWKn4ki3xIqHXtiOF7gx+YE9JIMAOu8IS53GMnrCoFxkwfPvscZ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BOZB3ycQZbrIs20odjBmPmMTAaLMbMbMCRO0bORI5j5lDxhHEXeBFo28kfiMTAW/aSBz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CEZjdBiQ5pMHMBo47RiIiYQ7CRxHJ3jZ3hSK7ZkDCZ2g22hCikcxxCFGMeRYwq9wXQtr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ufYTqbK/8R1Voq20ulTkUDpmUuD1/wCGcBfVMMXajZPtNnhtLaXggB2e3LsZzzreMcmw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N6bGHzHORuJplUfZzmSrx5ykd4+oGWzIVH9VcyoO+7nMdFj2DD4hq0wMmBMABIFNWKHs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La3p+JTNfmI7dh0gTq1PNZzOAT2zFqXKP5lmGzsqjpKY2PKesv6dDZSVG7g7bQqOkCVhr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UXHmWCKipmW5gGHYybazlq5KBk46wK+p0q1KMsMntBHTKwGDvJvcrHFuXb/aCW8rbzAY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7TR15BSutselRgSheQbefpv0lnUOtzB+hwBAqRZkjudo2IQ6HEOrjErxwYVdosKOGXrO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hPXZpyNM09Bfykq3SYym2pXpOnKlij7o+xE4/j+iajUXVIMANzLn/ab/AArVLqtJWVYF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B1mi/MKAHrXDH3nLppzPhZkt1KJqAByt09zPUOC6quoBVwMe08O02tajX+apIAM6/g3i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cpZynbp+M8SdfGjo7E1+QAmTPLeIqV4jqR/+Ub/edd4r1Q/xXQ6ys5DJykj4nJcSIfWO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pl0AI4jCPOzB4o0eAhJCMJIQHEkBISYkEhJASIk8wJgQqHECDvCLkkATKo64klBPbfwU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mbzw3VMfzJB7T178D+IKtOu01meoYYkynCx6kno9Mq8Zcro3+0Nbq603yJi8c4kp0jAN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N3HdRnOAcATn+81/FVgt43qWHQtMjE6TpKWIjFFKIkSJEmYxlQIiMrvXuphSJErKCVav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f4pnFMxvLk1Kbawvq/mEf8xUP4pk+UPkxxX8SesXbRfiHLsm8VYuuYWlunQGVEoLKSOg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PLs0zEjI5194s0bRrJ5iwOD8SXMxb6h+8EH8pvWrKpPcQr+UW5ssftMtR7N+G/EvP4dU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gFHNYKjb37zxf8LNZyax6WJC9RPaqtT+mMAYPecsppo1THIV8EnvNV7kpSvZiCQu3aZZ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Yl7h3NbWwtX1E/1kkSp6nUobUT0sD1BlnTKFDcoAXtgYlTXaRbFHJhGH7Q2gLpUFt3YH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Mfzg+0cDJO0BfYKrOZiAnTbcydl6oq77t0E0yiRm0kgewMewsi83LkyLWqw9J9UkC5H1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LCzsQXH8p7SaAnGNod1VgRtmC05KuRYuPYwoiVAbntCnPlHk64yInUkenoZGouNiFAHt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pUkbg9RCspK5zg46xjWecMpwO494Vj6cSopPcrc4z0G8zfyzaxG5HNFinmRxDazke7k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KpChxzA4wZj63OlLRaPV2O+oF3k37enHpbHxNlqyyozjFgwTynvKFNlOnsarnY78wDfw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VuB2yR0M1U0nXWpB+rc53MscmOU56SqGtVCr4DL36QqNleaKJliHJJzAsS5yBiFxBk7n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vmRV1RsnpJWqSZAhSpVxkHrNIsel0JzsZB84kc5X0jaOjbSCAUn7SVOlNj4WTwxIA6S2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aS3S6OKPKXpvjEE/l2go4yPmWGvU+knHxKbsFVwoy3aY21Iq3c9SOTgAHY/ErW6tMc3P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IcY7Sh+TVLh5ozW+3TaTbWmjQ4epWBG4h0AuTFqhjiAq0iqFWtsAnMm1LJkUv6puM1NK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mZjarUIfLalySccw7feaWjt81cMMH3ktNMPxNQGo6bkGeDeJqWo4rZncHpPo3jum59Kc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Hl67m95vGkjmPOKr9JkqtQLQAMg/MY4MjyHIKACbB7MKMzd4MBYtR7Hac8R5leGOTNrgJ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xlOCIcZH5PxDp3UYwQT/AFnT+LeWzw9ba2f0StgPcb4/6znvGCN/w12M9ifedLpkXivh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/sQOn9pmXWlvTo/DusGu4Lp7epKDJ99pbfYZMxPw+cWeHq0UbISs3nQg8uRgzte3BV4p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FB9ON54F4v4G3BeI2IuWpJ9Jx/afRmlVgx39MwPF/hmvjWjdUCm352x8ye2mpy+cxJTQ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tPZYlhXuhyJnHrOnYOoEc4xEY05OhooohAUcRicCIQJgxw0CWk0zjeAUHMUiDHkD5izI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kyPaNmBPvCbYgR1ks7QJnpGGSZHMXNiQWAVC7wNjDmHINoMsSY8ImHI+ZNX2xmCXAG0h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zgZ3k/fsOglUMe0TMSesaFhrQBgEQPnMfR0EEFJ6yeSB0EaBFwmCAPmNT+ozE9MxhlhtD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5xIK2rTD7dJXEvagbHMpd5qJUxtFGHzHGCZULl7d4gm+5ksRv3gQIxGzJnIkM79IU2+Y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JFvmNnbEhmLO8CRO8YxjGMoWY2YxO8bMBExjEesRlDZxHBiPSKESBjgyMcHeFPGPUZjx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mNzbYMbqJFjtCCMuwIjJtGD+jEkmCOuIDsd4idhGb3BkXOwxCnLbxs7yEUInmRYxAxE+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kqGMPw/TnVaymkfxsAZXzOi8KVLWdRrHH+Sm2feS3UanbQ4qRfxLTaKr/KqwuBN7WYq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vDoOo4m979stvNjiFoNu84VuOU1gxqrMdMmQJ2h+IjGoJxgGVp0nTNNaAQJVQAXp95cb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LEXXGbQBCjYRqUL1hz3ET+0sRC3cSAda1ww2ELYBySty86HPTEoMnkWXUhMNZzbiMGbz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uH2DTa1GfcTf4XSLq7HQZDMZLwsVdPp2syXGwPUypbS1r2Lpl2G5I7zQ4nqq6s00srN0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mktYKeZbOoPYyTYzvy7ooLqQPcwVnKN9pr8S1HmcwXGDMKwYOJYVEnmOZIH3kRHlRLtH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hJqsA1A6SynpfaV02EsJuPmZrS5pdVbp7FepipX2nb8J11PFOHXV2kqWX1Y7Gef53mlw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z6Dsw+JixY5zVjk1NqjoGI/vLGncgAg7yz4o0g03E3ZPos9Y/eU9KcpN9xnqtW7WNfpa0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qXnLZg2MI24kk0W7DBj5kVMeaZSBiBkY8omI8iJNYDqJMDEQERkDiPmQzFmFEBlrT/UC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m+JkUXbnvcn3ndfhXrTpuM2rnAeo7facCvUmbXhzVnRa3zwccoOZbFj2PXcZVFbLD7Tm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bADjbecLxTj9l7vyE7mYGo1F1x9bkic8ZWuD6y03al7Cc5PWD7SAGJKdGSiiiEBiIjJd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+YiIgDjcwpsRY+ZI9IwHxmA2JBi+cKJbqr5mHN0lm+kCnKLgHYxsZ1Vt1YIYDl9pu8Hu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ckTLt0yrWjAliwgkpsrbK5B9xF5G7rCqpgjIHSVg6BVJGB7waG01jmPNtvmOrEoEfGxm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a+NVkEgNtie+8PZrNCo2yBPnDg7+VxHTsCBhuon0B4c1Tvpk5h0Gx95zzajoKV80DGPT7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pHOenxBadMubF5R6QDiX8pyYYZPtJizkzmpetuey3nJ236y3p7clQAQR1gdWFsffYY2+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dDNb2g1vqR2uT0/1mYzjPl1D0DfffEPq9VYjmutwxboCJBQOcgbuesuklHqpQlWJY7Z6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knMHp7C2UKupXb1HrLWnVRk4Al0mxiinJ653gnrK5bt7RksYZOf2j+YzHptLpNpIWZR2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Oz7jbMSE5OekipscL12lS69QW36DrLDZYYHeZ2pADco395FiKstj+nqd4e7RLdQVUhWJ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eVXKuN1KzNN3ENFqud2Y0sDv1HSWTatEs1ChblW6xDuwG5A/6yWn19Nyq/KK0Bw6uM/a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XVnLFRzkyOUqJQoGRjk47zNqyNJba7HLDI7EEQqOv09YBiGHPWMgjY4gkezz/UgC4O4P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jHGASBAPucNHruVSquuRLpAnttGoKGvmqbcN3WDewrbyYyPiGtuAJ7AyLor05V98YzNa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lAPWUar6Vt8pLQbF6pncfMOz5OFycyKKzlEyvWKlbLyS68oG4OckyPKcqd8dwYZXIYgb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bp1up/UyMHrnEztU1tWnsWoMSEOXJztNK/8AVUjcjGDGpRaqeRjnMz6tbZvC9XataLZW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95q6gBq8heZfYRgERQFGB7CZt/Ea2L112lHr6riLN3hZR6s0sq1uc9w0su7MgKfXK1RFy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r0ao16ny3fI32xJvS9tXSp5wcv8AX0DQJobT24YkHtLVDqE5TuW9oXlXUo2cgrsJLzUi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csOonjHj5PVzspxn+k9jdRyOG6ieY/iDSH09nKO0S6rTzGxRzA82BJ9RtA8pRuUjK/MO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LFNnL0b2M3PDnI1lyNuQob7YMxnpRrAzDf3E1fDRVOLKjn0WqyE/tHcGt4lqe3gpYDIT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wK6rmYAnyyR1Ge/9DCcQ0xu4dYgsfHTHxM7wG/LfqdOTkA84H9pza+N/8O7H02r4hon3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2vKk5nE6ZjofHrqNqtUoYj7idwQShHt1ne3eq42cq9NrAlZWv09esvVtQzvybBS2B/Tv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eU8wG/eE3pyvjTwlRrtOWprVWAyCB0ni3E9Fbw/VPTcpBB2+Z9L/AJhLUClck7ETmPFf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DK2DoQOknt69rOXhpi7bxZixmR1MRIyZEjCGboIhttETvHAgLEkMCLMUB45kY8Bo+Ysx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QKON40UCUg2O0cmRzCEOscExARiYEuYASB3MiesS7mUSxtEoyYxEdRAmQBtmIjtnMhk9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JYqBJwNyZWXAAhKLPL1CuD9JzIqOpznlG5HWVTL+qtF1zWIoG3aUWHqliUsYjjrG6mPK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8ixgInaQJ3iJjZhCzIkx5GUPEIwigSHSRPSOCAsjmAxkZJpGUKPGjiEKPGjwpGLvFFAc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MUBHAO0iRmPEYEcYjxd48IRjGKI5gNFEYoDRZyY8YKT0gIiMRJkEDMhAiOoE6mtRpPDo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N0IbLlA950fGWCiikdEQZ+8zn+msY0/DNONK79CzYlnUAHUMOuIuDgpw+oDYkZjXkoSe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XFwA6zPzNTiFX5hDuAQMiYldmDhp0x6YqxnaCsOBJAg75kbpUaemA/JJjsIBjjMPpD/w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anfeICO48skn0jczOs1LOTy7L2hby3kota5rIzn3lbCkYxiaQOvawNZuM7y2lmoFbeXb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wMAES4upqWkJZXkDuDFWIadFRa2sGT9e/eNeBawsrXlPNgy7orKgzEHmLDAB3xK2ssKM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EkA9ZXsTLZPeGQknZQT1zJOhHqYfaBT5cRFYQg94x6SoFHERG8kogOozCL1jARwMGRRR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A2kUuaTqbDZBgT1kxtMjR4wDrOGVW4Jakcp+0wtGdiJu6NmNTp1UjcTEKeTq7Kz7yz9J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+YPtJoe0AdnpaMGhLRkbSvnBE0g0cSAMkIRMQiwYEmNpRMGMTGJwJEmQPmNmNneLMCYM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Mr1rzMBJatuijtCq47YlzTZWqwjriU06y9V6dPc3ssUZrdTI9YicyIbfEipRRZizAUUe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Lz2BRAGRvH5Cwwomi9KBRgbwfJy9DiNmlIadzsc/vDLpyoBzLVYZiADzdjCJRy27glT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v6x3sK1KATv1zD2VN6sHbMqW1u5wCMiBYCMlIKMDn+0XMzDDdfeNUTyoGJz3EtW1jzQB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DIWVOB+pj4IlmurI67iM9LHIHSBHRramoqZOuRgz3/wfZfZpEW3YcowV7z5+0/PXYoJ3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0FOSxPKNgNzOebUdUFsrw4J8zpsf95q8MstaoG5SHGd/eUDqlXC2VEhyDzAd5co1ANyo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GZxKIb67Lmy2SNsDtD0YHNls5Ez3qFd78q/Uck/MNp/rYhug3B6ETSLlmlrtXmRt+mRA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Mlo2RSeVgA2/KDtFdZzWuA2yjOJpg+zgkd5KjdTykEyhfq66ivqBc78gO5lvQYALOcNj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vtJO5VcAZMALwueb05PQywth5Obl2PQypoGpmOxhLRazpyvygdR7xlbL7CEQtzeobSKF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7ZEhpaAFy/UnvLNyEhcAEZ3zJHCqP7TNXaNVKbgqD95TvZlvKWIi0kYUg95fCen1GZ+o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kqxl3VW0hfJwELesY6CWtGMeoJsO/WW3xdWQMIiSxpkX8sqVkb75x1kXaCqApKDfHSVt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OTmaJKgbbSgxsF3pGx6maiLI2Hq6wTgDfvH5eTBckmI4esNjH3mmQmU2bAbStqCagQvt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AANa+fYzSA6da1uYIwDkbp1O/vNjQ0ctYIyT8zKFaprw5RQzekt0M6EZ5AtWMY6zGd1G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yi+zHPaXibFYADIxuTKWrJS3fGDM4lCtZhWChHXvHYM9SsNhIB8Kc95OpuYcudpvSbRR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ut7kvGzYwd+sOtQByYudgpk0u1NqWpUgBmGPfeVldb7PKNVldmfSXmtXl1z13hHqS5hY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sqjRUUKIrPsf2E2KkTmFmwcbbSsazUmFO/bPeGNi005YeqYbVNWhqvsuZs1t0HtPPfGu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UjKz0gc9leSq4O85Dxch/LWIwCuAcfMRXiFiepgSAYEVupznIj8Q9GtsByu+4lY2kn0t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ocjfY+0LU4q1NVg6KwJ+0paawFRnrLYw6nB3lHbacc1dgycdpyfAWbR+KmQrguGTHvnc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DJurqOfPbacvxZ20fiSm0ndbFbm9xmZV1XF9QlHGOE6xj6lPIw9wJ34AJyDkNuCJ53x/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1Dgg/E73QFbOH6S1DkPUDmdMbvFyynIliE/ScH3xBioAevLe5k3bkyeUsPYR1YMo7Qyz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3JnbMhc+urv59PyWUkYaptt/cGaNoGRtmOeULgy9rOHy/Hjdo8jqiYwksRgIQsR46xj8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GODGxEIDxj1ijGBIHMlmDEkTAkDETgSIjwhgcx87xsRQJdJFiOgjEyMBxvCJgZghJopM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Qj94lOGxjMISNhmBDkUxCrruMSQx26R87GRSFRx8COFVd8dIwY4wIgwxALUASVAwD1lS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DrZg+mQvYkb9YiKq9Y+Y4G0idpoNItHEiYETI5kjI9pUKMY4igNHi7xQImMJIiKBGNJR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UBo0cjEUBohHMaA/SRicESIhDx40UB4xO8UbvAkBE3SIRN0gRiEcRY3gMJIY6RosH9oC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5GPmQ3gaPCaP+IUsO4lziDG3Wv33xIcHUqay3yRJL69YMDq055dtx1el/T01Y+JW4mwH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AgtYgNK8o+5nNphXW9AOvSZeqp8m3B77zZtrXyyehEo6tPMp5sZYTpKzVKs4hcc5A95X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pGjpbeWlgTsDM3XFncHtLChihx3OY6AMrc5A9oQXQpnSY5vSd8St5ZUttlTJ6fKIQDgQ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3G8np/L5wLPpgQTmN3lGrpKVRLLUXKnYbynWpe5c+pSegiAa5QKyVX+UHYSbXfl6jVQM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ix2DYX2kq0N1wGDyiQpPPUG753l/SFSGbAAEgztXXy2YHSVmwJZ4hepuIXeUSSTKh+8I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jAhTquBFiTAiA3kVKsQpG0Va7SZAmdqBjBkhHYe0QEC7ws/qlOzDEzOKo1Wv5mGD0Mu6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vFC7U3gddifmJ2lUkORJgyrRZkQ4M1pBs5EFYgzkSQO0ZjCGAjjrFHHvKiYj5kAcRiZRI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kxwd5DMmgyZBaoGNzK9pyxPvDWNy1ge8qk5MKJWJb1R5OHkDYsYCheZhG4jZzOtY6LIq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JmRgSAixEIoCEUYmSUEkCA4GZYqrZSG6Sen0xY5MtXFEZOyn3ktUIF8ZO/2i8sPjOYZq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ec8hBwM4zIHp/THKSebOxk2tOd+sgxDInVT1MXU+/aAjtnG474kBRzXK3aS5NyBneTQs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GNWMn2hq9yCZXa0hd85hqyXAOMQC2ABCVO8jp2YL+od5B0J6ZJgLedO2BAKEbzubBIzP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ROebGJ4ULnGCGnsX4e6m38nRzKCoweuJjNY9af8AKV1Kjr6eozvvBeTzWg04CZySN8QP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Azy5zCaWhW5iLSObqM+0xMlsWEQsLSObyz05hg5mdpluqtPnOhrbJAHWa1QsBK2HmQjY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Ez7EdpuWM6CpNT2kVLzY3g+I21aYcz8yKRsR3+Jb0aJSc5ALnqdszmvEvFC950vKFWp8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rwzbpTYudb+Z+hlYZU9Z0qahhZW/Jjm9twZi8MrfXL5hUMg9LEmamgquUstn0q/pAPaaz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upFrboRsJcZQFIH7SHqDAKCc7H4jMzLYuBzL3mFCC+linpJ7wy2AqMjm+Y1la2oq4wAc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QRtD3M2SydB2k1uVqs8v9RBWNYlfpTmPtCoTZVuAGxIoVrsBnPplS4VlG64PT5lwqRWe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78zYQdBnElWH06BlbfYH3lp38sqQMbYg9CytUMAZHX7yWoau0sh+ojEoELzYOYbrDOf0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gqRxzjI5T1kyy4CEbyoMp9I5zkx3wMBuhlXLJhF9RkyW5grCVD+UCcntFbaDgIoXHtJj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JPXMqGsRmYFugm1pSvlLybj4lGh0t2OAZY4fWK3fDMR7dhM5ctQbVWKq+okCZN9osIHt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2lMqVO/9ZcJ9TKkfnpElpRzy9CMRt3qPKMMR/SBrNiHkcEkdWPQzbLR0x81TmFNJ99jB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vzt7TNaiSIyEBekPdatDVLacLYcZ+ZXd25xy/TFqP+IRVtUHHSc8moPYGqBLkFOufaZt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U++N+oP2l4s1gJI2/lmYNJp6dc2oWkLeVxke32mG4NRdqavSxBYnoOkxfEi+ZYSylhyn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3KMN7zN4jW9tDG08/wAyRXgniFak4lYCQTnMyFatn9JJP2nV+MtJXVxEt5Y9U5q6tVJC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4RqznlxmErchhnO8GrHGGcfvJ1kDqciaR2Hhl2t0deT9JK5mV43T9XT2oPjMt+Fwr0W1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eNKubQM4GOXGxii9Vzavgwcb+ZQD+4GD/tOm8FatdV4c04UnmQlSD2OZx/hHUHU8CRAf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V8AXnR8T1vDrOmedT2msPsZy6dpa3fvAMzAgjpJa1wpJEz1tbBydvaak25tFrQBkynbZ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JPqxtK+HKnIOBLIPniKKP2mXY2Ix+8lBsYKRMaMI8IXSPIx4EjGi7RicQJRjF0jEwH7R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MjF2gSiJjdpJVz2hETHVCYZa89YTAC9JNiCVDAJEmqgHfEkDtAWNv7Qq6PLCEYBlYrzE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k5EXeANhyyIYb+8JYuRBsoUwJqnMNo/lCH0tigDOIey5AM8okFHl5R0jWepcBQJOzU+o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liAtsSJAmJjvIkzQYneR+I5jShjIyZkSIQhEIsRYgKKKOIDRRYigNiKPEekBCOY3aKA3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oUQ3MXaNnHSBNx6ftAyWSesWMCEKMZKMYEe8UfEUCQ6SLbyXaQMKcRxIiOIRLEY7RxIs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IObm+BEMEfMtaCtWqv5iAMQNLRN+nURt+nmLRb6tfvEg8tUUf/ZiLh5/4pZyrpHQk4lA6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DtvL5baULdNz3Ky9czEUPU1vzYxAFCfTjqJp3I4yzjp0gLFymceqWUc7q6vKtK+8iiZx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o809pR0/qAx1nSXbFOAwBGdoJ1A6E5Ms2kIOolNn3+JRFrCAAe0HnJ3ifcxgJUP1iPWSA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SQ3Ln0k7iW7bSyXK1SoiLnaZ6+nB/eX01DW6bUEJkMAufbEgo0pZzsaweUHealTLRw1n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NdTSpB2sHNj2lfX2NbcqdEQYAl7FXdmJkwvxJBdpLlJgRAhkkQm8njEipySLkyK74Alz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Oi4WMy5hukiTvM7VWYfEgDvLLLkSsRgyoPScWoe2RL/G6PM0d1WN1HOv7TNQ4wfmdDeB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RwumbEuqdpSsTyNXZWRjlYiWVbInWsjqYmMEDJAyCYMQaQJjZlQTmi5oLMcQCZikRHEC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GgziWGPl0n3MgBqGyxA6SKLk7SBPMZb0dZZhCjooqrLN7TLtc2Wlz3lvil4DilD06ykp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tIwhxJSMkBnaAgMmW9NTmz17CR0VX6nOw2lrV4XlZDJVFGBjBx/1la5gwBJGxhvOC1hn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grsDvILyeXdSgzjbEptRZRqgyKWGN49Q5EUc3TvDHU8qjfMAHlYX2gGYVtg56zQW5LFb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A26GBNQHUHOD2kXoLWc9Z7Yb5kh6qwVGI1TkNjEKG6srgMMw9Y6bYjWFufDKcdjFz8o9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N8ESqbSTiTBIG0ImtSc42HWe1+AqKjw+kldsCeIpYxcbd57D4EtvfS1FU7YmMlelW1af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5pVv3f8ATZlB7AyrrrreSvzMtXjcqMkS9odGbKFsfJYjbm2z95j1q7Cq1VtQw7sVOw5h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mtuY9CDtLaIi8lTqObGcY6SN1HNd6RgDuBEhtR1L6i1RSjJysNnK5OZhP4d1TrfZaKUb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04dUCLV2cbxrGtRh6Aw6fOJ0mdxnDNx2xOGLZRWdHpOQMgH6ib/fMvmt6qbHvsd3YYAX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nFXvpc1tkEqNto+rOqv1PmPY1VQAILHabk3yzbrhv8F1DYZGBDc3q5juT7zTUHnJOZj6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zBU4mnReHGHPqJx+8mRFojI2iUcqnO8GGY2BTsIR0bH1TKqWv1flVczHlXODIVa3mrwn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QrZ9OwVVLgggHpmZ+hquqNturr5Tktt9oVqtYQp9QGeuZSrrOnzZac5OwEnXZ5lSH33I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4wZFQS1CT5JAIO8SD1FiN/eZXE2t0oDIAFJ6iaWls8+hHDDlPsZZONpaspnJPKu22cQT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8rA9oO4cyneVA6wx1PMDgS7rh5aV43ZuplXTLzKc5lrU/qKoJ6DEAahWG5yYC9V7HaEW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apQHHeaQLm5F5l3HWaGkvIr5+x6ylp6AAPTv1lh6H5c1nf2MmSxKweaSyiJ6gqKWg67F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B6SZuV167RChEqxOBiJFW3qJHmAJIO0jXlXJBOD2mmVqoAYUnK+0JZUqHK4wYHBwd9oK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H2ks2bHdjjC9IJjczKMhE9+5k1cnfGxkyxbbqJmxuC6cE98wrIhB51Bb3kKSqJk7GObB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LUyY5dz3lLXaZRpXC9hLyXhh8dpDVIH07BdyRA8I8e1tW5LDcGchXcGHqG89G/EaoFG5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VKjbf4msWll6arBscGAsodSBvg9I9PMOplvzGasgH95pBvDVzafiBrbPK642951fEwdRw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TOI0DunEaMkgc2CZ6Avr0TVqeowwPfMWI5vwLd5f5vTH3Fg/2nRnGl8VaO1civUJyMfn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JXqzgNzJidXxsMmm0epHSqz/AGmsf9Jk6+xCSQTIPSAuSZcKhq67B0dQf7QLoSs6OICU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ke8KAVGAY4rJlR80x4wjE7zm9ByZA9JKNiA0aPFCGEfEQjwGMY9ZIiLEBoo56RoDSXaN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olQkw6piBFU23hlUDeIRwZBLEl+0GWzFzHtIJEQL18xhVJ+ZL7yisiFGJhswjYgyN4DO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56wDAZ3gSQHHWI2EZ3jE4xIE7yodmycyHWPiPKIOOkh3k2kDAZuoiMRilDERo8aAo0eN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BfeNHjGAu8RjCOdoC7Rx1kYhAkZE9IiYxMoaNETFAQiijwFGijQh4gI8XSAj0kCI+TJH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jiA2YxEcneOesCMcHflB2JkGJzJ1jLg+0DevPrHyi/7SGiwNSpk9Vt5ZPUoP9oPSbXrO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VqACjvIJYync5I7wzthNpVJxvMtLnnk1HfMhXzMQSP6ypXZy2ZPSaDMj0HlgA1X0Mj9C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8A4m/UhDDzCSO0zeLqrMrouw2M1jUrNdmY7mRIkid42xm2UcRwNo5i7ShCLGTG6ySwHI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MHGVMrx8Y27SCxrtUNRyVr6VHeU1rcnIBPzLa6MtWGU9Zq6OvkpRSASJN6NMMVnmxjeH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0Kx+kSIqwv2k9jTMeoqJDGZcuXeQqqyd42ukaKiSCRtL3QYjquFAxIsZi3bSLGQ7xyd4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XvLAG0hYMiIisPpM3Hf/AIOhvYYzMTGDDajWAaFax9Smb7Rl8eKnidjoBh8NtK9bbRa3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mdJ0xVlTJiCQwgO0IlGiEcQIxxHIj4hUhJgSIEIBGwSpdxFqmyABJJsImXmmV0BVWW6T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rIaSkL17yxf6VXHvM2rIwuLIU1QbswgKzNHi6c1KsBuJmVmax6KNmKRBkpUNLOlqa19h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pNRGFFZCj4zM2qNUnJjA2kb6wdiMZktLZ6MMRC6lVesFWwZlWYvoARvpzDI7KQpxgfSY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zjqJDy/MQYOCJUO7EA8uAY5FbgM5AYjtBMjjlK7sOoMVJNisjphh3gEKqicwz7GI7VFh0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9SZG9s1lUgKrzPNAz6SOkP5ZV/VgZgULDUAHcAbQ1zM5Ups3SA1jE5GcgQFjlem4hnUk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WcSAtLKw3ABlkCU1TeWVbbEKJsMHuJ7J4D5Roaip7AmeMVcxsGDneez+BWT8nXy42GDDN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emCF61/fvLzOURrbA+OgCjP7yjSmLK7WtJr6ED/aafPWBlPpx0kyWIJm7FhGNtpG0MQ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c3TvA3WImWLABeuZlTMz11lmJwOsSXqSAw3O4kzYl1LCp1ZT3+Jn8RWygo9Q51G2B7yz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gvpPLYnb3EsafT06rRLXqVDqQNoqLwa60sfFh6giAtN+l1ReoZqYdBNatmmR7KqtJsPR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QFlbeW+n5m5XyR8x631FupIZlNLrnGNxA0UHTW6hiTy9pf8A2NRXBVixG3SGr9SknoBM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ORjuJpLhVyOmOklDNhmAx3kLjgOvXHvHsdQ2RtI84Zfc5mVV+cVMu2AR7Qd16IhL7iWl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CapLU8hlBUnOZRXXU06lBTcudu/vLyqi0gKgH2EHbpKkccqAH4hgdgMQlAsJyekVXrOC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xHqUo224lFpqwtYJ7yu3MSVU9Ia/metQpxvmRUAEnHqPX5lghUxqXB7x7TzJkiDsfmOB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HpBwT7S3UG5SZm6hb/LDaXDODnlJxn4mppnPJlxhsZIEzksZuq09rXZULkj2lQ2movXa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0T4A58bypahvqIsqHNg4iX9lUdJltMvMPV8x3yg9h1lanUuBWmprZGAKsMY/eFvcNXlD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ckdiZNBizLMTKSMM4EtVgOAZpF9cOMr/AEjlQIBXFadcYjNbzJ75mK1CvXIyC23YGNp3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6x67B06H5iUrzk5xmZsXYVlhofkySCdpZ01rNkMMD5grKxYVyCcHtCEkYCj+sxY3HDe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bTxRqjpbnVmyAcbz37xbWxpcnuJ4bxRazrbQw6NvNYiimpHNsvMM4MOl3KdlODEtNaoT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wHXM0jSqsXzUOQGByJ2+gYWVYQ7kZBPvPMtLbYdjue09A8PM1mioJPqIxJVcvxKyzT+I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HuJ3XE6F1Hh69+bdWWzHsOh/3nJ+Nk5tRp71BBxynPxOu4N/xnD/ACycrfRy/c4/7gRL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5vw9orTuwQKT9tpZZARgmZH4e3eZ4fuobdqbWH2E2vLz9p2cbFYoMmIIc7bQjLytiPjH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wEcTLuUUUX+0gR6SOJKIwGiixHhD9Y5jCOYEMRYkgN4VKz7QAhCYVU94blAi7ybEQuBJ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osRRE7QpRosx136whwYiZEjeMTgQCEnIiPWNnYRdYEWMrv1h3EAw3lEcxARYixKhMY3a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E9IJusOqE5gXXBgQJj5jYzHlQoohHhTRo+IukCMRko0CMWNo8UIYR23xFFAYRo8RgRJj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FJdooQ0Qj940B5GSjHrAcRz0kRETAaLMUYwhEyQ6SMcHaFLEcxRQIsMmFqEHiWNMM3Vr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coo7egSrScOD8zS4wAVrPsMTMHxOTbVByogrIyPlBGc7TKg2HfEJp7uUYPSCbcxoGkzc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NM/MMkiV0tZJDUW+bXgxBk43j7QrVYMYLOm2EANoiITljYlEAu8kF3klG0kY2IY3jkSX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cPyGatfTMwEPKwYdRNmmwNTzTNWCWPyiVmfmGxgdRYWOAY9f0yKTDmMIgA2MYCTAkqig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MgERFiTYZkQIEh0kWjjaRaUV7dpSu6by7dKVnQzpizkq6gZQH2gVh7f8syuOs6RgdITM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g1hBIsSAkhI7xxIqYk1EgDkSY6yAy9IRIJTCrJWluowWvflNQz1MnUd5T4mT51ftMfVF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EwxsSDN6s5p/aYt64saaxSkpzCKMwVf1by/5JrrG3XvNVlVrfksDe01WAtqV0P3mW6iW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KsSS3LkBQcGX1UtXliOXtM/U6ch2ZDjO8nTaxpKOdxIq1aApB9xIJSfPXkcbjMCS22T0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gGe2uwYIZWWNQWFrFTkEQRcFsk7yxVjk2O5gPqWVEDlRkdI/ljyktOCje0hqhzqQdxBa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9vgwLSAWKpOxG0YjDZBk6VwuBItt27yCbEHIO4lZqeRgUJOe0KOsdR64EAm3Qw1agiTA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NLUW1C8vvPZPB9C1adSVwSBkzynw5SNRqEPYe89g4CVVEXPQQl5dZp62VVC+oZzg+0O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Xpu5a85zgSxp7ReMETNIvVHn+MSpraHZnJY8pGMQ93mLpyaSBYNxnvKyas2aYtbsRsZN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y5wBtgwqsBe6nqN95AUg2LYSfeLVOFXzAgJJxmZvCwcIgVQVU46E9ZIMFCp7TOoLAl2B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KNyzUu0o2qUIVZXIYd5EWHVIygbgYz7mGeoMu+8VZWs8oGJdpoLRBlrUW5JDbnPeW3As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mfxBHel1qPK/XPvK/DdRYlxrs2J95rW5sabKd1yT7ZkK1dMg9JZJHpyIjuDiZUPzArDJ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bZ2kLFyQBFqQTo7K6jyORswlRerBNW+CR3grSUdWP9Jl8ON9Om8tzkg5BznaWxf5o23x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LHKntHQYsAHQwG2d5J7OXAgF1Oor0+BYcA4A2grCzDIfb2EhZYr1gWjO+Y1ObG9JwJm1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dZO/A3BiZlQ79YJ7A52l2I85OAM4llLRVuTKTkKpyT1kUVrNyZLTS3rNcCVNbnI+OsAm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JUtTyz7yKkr6lEztrS7+ZrVh54yznAB3IjW0kIxGy52j6QLfZmwDmXpCsOUuM5U9pvFm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LvB2YFh5Y56dZ0c1xX512/eOrZPL0lWpuXaTRvWTFirLEqT3gmLdY/NFYw8uZaGotZa8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ssGRgCB0ahVJ7GWlYDfExY1GF4s0xOnd1JwR0ngPiVDVxOwMCueh959G8ZPPpTkbYngn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jZidq5sM4A5D095dQrdXg7GZK2NiSTUFc4zNmlsUjSuSMcvsJ1nhe7ztGQjcrK2B8Tiv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4MtxbcnwDM5LpoeL6XbQq2M8p3x/vNPwVqPM4bQGbBqfA/rJ8ar83htnTpMnwPcANXSf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6nwjaOG+LeJcOtJC3jza/kdZ2bMqsRmcN4jqNPEeCcWp2YjynIm9ZqXsIYnqJ2x5jjle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OprzjMzWtYjrIp13l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7c58e1-23e8-4749-b57d-0a43ac6b52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CI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IDAQQFAAYHCP/EAEM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MDAwEHAwICCwECAAMRBBIhMQUiQVEGE2EUMnEjQoGRBxUkM1KhsWJywRY00SWCQ1OS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ov/EABoBAQEBAQEBAQAAAAAAAAAAAAABAgMEBQb/xAAqEQEBAQEAAgICAgICAgMBAQ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gRBE1EiMgVhM0IUcYGhwf/aAAwDAQACEQMRAD8AXZeLRtJGIptMGHpMVqKzVcVwR8QQ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iN9I+OBmVnpdf3KZaS1x7xg1RH7xmXbDIoASSDL736cj1IMzP1FmWP2xial1mzHbCZx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Mj9Q2OTN4kXBV+Zc03j0tTLWgH4mXXqMyxXcRzmc+5W+cap8WoHp5gNogh5GYujXWV9N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9VQP4nnux1mKRQLwBAZQe5qAUaj9rAGLs0f/AEya0ynqz1FtSR7TQalk9pBHHImpUsZu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DEvT8TcrNisRI2xxrMHaZqVmgHEnMLE4CVmpUxqjMUo5jVE0zgymYDVD4jVOIWQZqXGb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4PU0SAZGwTpO3O/HKppYQeZaqsz7yWpDe06ugr1Gys5Y09HqLKz6XImzVrmsr2nAY+88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BNzie0vVWdVUa2JJznmK8fqTTdxCtYtUPeUCxrsBxNdeecZ4mda9D96u4+rgx9ahV7zP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0D76AezPF1xj2TrV9bMDBHEp6gjJIjj1kmVbT3JFT49f+LUwfL/8A3x/iP8dzesr+Z51r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puLDPX+Fs3afHxPHUkBp6T6ft/tMvc8LzfKPPLh0f4MuaJgyr8YnebqD6ZsCU/G2Z06/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B9U0htMHHtPMVtie08jX9/QP78Txe0rYQfadfjvjHP5J51xOWlis9Ziccxy4BGZusQ9R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BMcB6hM1oYXiMpGGkAYjK8buZFPUcQT3GDqItfDgYkHMYm8enBjH4ETa3GTIrb+n9I1lf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5bp31GreylDWqnnnuVfpTyr6NiAosqbhlM36F/3g+pWn0E8kDuc+vbca2iBq0KmxK2Uj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6dq1OzAyPxKfi9EK9I7FjlP7TLOmrKVNfZkZHAmFToTffp7E1A4GVzPMWo2j1Np07k84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mvU6S6tiUYHGcdzzmv8AGvVrQ1bltx4XPcL+1fxtFN1wTVpYHY7lOOJ7LS26ZaRUtLqa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TXfa1Ftf3ah/3lmjV31C+l6lakjCv7/xBVfyFS26tLAuT7HMfo7KNDaKLBg28/MXaVup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1f6YW9Wr0cciZ/7DNawQfb2kluQfiSa699VgY5Xvae4S3VXUISyscYzKtLVfcer7mH+J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92qnknk9mJ1LqVWx2/x8SbcqlbK6nB5U+8XfdpRaF1QKKw+MyUU9cWtsqu0yE7exLdbf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Yk2UgbDpHwnv+Z1dKnUDaTn4kxXaTTfb0tiK4PPf5iVbUVjaT6B7iNu0raax2LsVY/6R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j5jAvS6y9idPem2s8hh2Y68OibiSqjo/Mrar+m25wzAnse0ba16tWAm9T/2jAnxGoOqq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g9yy9liWlA2QeMRLaD+oLV5uzk/EtXUZo+7W4Nq84HvNIQtN1WrABK1E5I+ZsKcV/wBN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36nawOVHv7S/XqjYltCrl0HU3IxaKi6tsnPOfeHrftsiWBs7TzEaAfbVhfT6uxmWA4vW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Wb9R9ra4GO4vVNQlyr6i/wCJn02VaLW/ZsDbm/aBNAJmxSi9ZyZKKPldX9up1IOMT5jr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9I82wOlsB7nzHVNnWYHzOvwe2fk9PVfTzIt6by2P/SMmR9Vlf9507TnAzzO+ncjVIcSv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Jz6f9JL/sT0u+Naj7ilzier+4FoU1uo+FHeJ5Xx2nBrDNz+BNnT1oAMuc/wDTOPft05nh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rljMvVXo2VHJj6UY1sQCAPaUbV2qxIxn3nJ0i19PDfrHfHAEPXvjW2n84jPpxMCxvbqV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7mX9J+wtyuSItgGHA6jM5TPvIACqSeDClocGE+MZiHJz6fedkkbSZQaEEwnwVz7xdY2k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IfVkmS5IOfaSyAnIMYCPt8jOJpA6diVO6cpzmLobJbMgv+4iUSX9ZxFNXuJMmrkEmcLO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MFmw5iRwBHVru5MCbHayuBcStHqMbnDAASl5G0g49pYKosBfgS+i5UGZKtiwTUqJNfBh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9sTUvrbJ5j68pwYAsdo57jKySBINeX/mOFewZhUv6APzJsy4HxFs33Bx7RYsZWAPUCxQ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JFJB5Em44ECutjm8+4jrF3kE+0XRhiTGtknviQQ/AirVGAY0MDx3iBZgwEWJuWUrKypm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yWLFSskECaOn4XmULBsYS7QcqJFTfZ9s89QhZlQRBvr3jmdUPTiUM9h+Yq5ciNb2gt1K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MYQkUSKhUAOYFnceYh1JPEghFJBzEXDB4loAqOZVs4fkwDRiQOIZ6gL0CIY5EBlJlkyp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CCCURdpCKxjV6lfWYFLZgZFP9TWbvzN9OEmJ44A3E/mba/tkUDSu3OY+w4EriAKczmGB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URFv1G44irjgSwZut9QImPZ6WM2NTzkzIv8A3GVKrE5aQwhr7yDyYQvbzxOAyY0rxAAw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OxAsEBQGRDRZKrgQ0HMgXakpXKSZoP3K9i9mFZWo9ThYVK4bAkWj+vDT900F6xWYYVMx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E168cZlyt0Ue0aYzR4tiBziVdZojTPRCxSOJV1VP38ACTTGb43QC8Zbqa6eNpxjGYekp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WtRS/QV+yxy6BFUekS/WmZZSoH2mdVkrolzwoEZ+jAHAmwtKgTrKx9s4k1WDZp/xFNp5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mmsZbUemVLtP/M3lqBlfVVACIr5v5Wsh1f2MozZ1a/d0CkjlSZkBZ6Ob4eHAiceZO3E6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sGMnS6YS1QMQ9I+JeMAgS/apjNspI6iSbEPZxNUoDFPSCOpqdpiimpYcGWq9TnAzFWaY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yU2xq03j2MvU6pl6biebH3EPEfXqGHDTN+PWp29VXrAy4sAMYFpt6IBnnKtV+ZbrvJxz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tS3RsD6eRKzUuD6lMZptbYh/dn+ZpUauqwf11A/iYuxpjNWPjmLar3Am62lqtBathKdu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GSyEe0ApNBkGeRFmrJ44nSdM3lUVcGNVcx32yPaSEE1KzYVtkYIljYZBSblZsIENO4RQ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jMsVpxEVjmW0GJviMdCFYgPWMRwMF+p21zxoeFrS8MjryJHkdJUgYheRO8A+NUQfeaPk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nTtzzPq8Zv8AWcGej8OxbS/5nm9RXttYD5noPBZ/S8y9+edOfbRKFxBeobM5hbscQGbK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8TK/lcHV2Sz43jVCVfKjOrsMk/2X9KCth5veEfbYPiefX902PGOVYTfU8Jy9PrF30kfi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7GbqHfQD+Jgj+j5U+wYTzx2bhx9gp8ieK1lf29XYp+Z7On1fxPMecr+3riccGa+O5U79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ZkKuSDHOMYnXXN1SernqWdoBEVWMn8RrcETNWGYyJC5VhmMGNsB+epFOVxJ4Y5MXWAM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Eq6g/wBNpbexWEqXjKNiQXvpqux7ga2wR7H3mtoV13+87Xot2OW/b8wPomtHZt37lGRN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qS6Pn1ETn17dOWp4CrU2DUDUWjdn2Mv312JpmTduYCZ300iV1WojsXByc+8tt5Mpq2rF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xaoNApOkZQVVgcnPvM76ksuo0qXooIzgke0t6zSuii1bNqnsk44irMWeJvpbD97T3JF/7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lCyAt9w85nu9HuLpp9U/qI4GJhfT+gZdSGsyrA8EzZ81pzX9q6qzNq8j/wDCCk6xrPHW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PzLOp1Feq0S2VckjrHUNm/V1g2pnjBYmJS+j7bV0jDJgEY4gVtJqVrQI6AFfeaFaVW1O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qF9NqjdkdCP0RTY2TjHtIJrVKcCsEsf7m5hipLLALwHY/Mr2ahVuC+8XbeG1YRUsJ7D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OyocIPYTqbFUD7YIdTzmWRq2wa/tgsByxPUoMlq2EkYDSKfrNWXTPHEV46+yt3FlahWH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YOTzF17CpDfvH5gWHdWrZlw2O/xF6bVLc1ZWr7dQ4594/R6VNjWDlj7e0pXW7GsTbgrN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Mi5rPZHtKuhsZNS4Via2GcY6idNfdqMV18g8c+0uU6dtHTYWO9iPeakZqxp7qixIX1j5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u3Ic8fAlmlSxBC4U9mDqUFzBEUEDszc8MrepvW5lNQxn3nVvYtT8/wAZiVCV7V5wPeF+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NpKqsunBuSx2LWDsy61xTVbVOARF1+hiSMrE6kgOlygkg9GZtWI8vTnR2u/xPlNp/4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N+fFuT2RPk7Hdr//ANKd/hc+3tPp0Gy1cLyBMv6gbd55lbggYm19LKGsxvCHHGZh+eCj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Ex/7Nfps+DW1SGznHsZ6LS3W2W7/ALFeP/E8p4W2374rSzarfIzPU16W2tPS/wC48D3M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SK81gZPePaYet3tWQ3HM20VqNPiwer4Mw9a/9QlpzdI1/AYXx9jHqUMA8Z7M0PFDb4R2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1NX1Ent1hav8/EEI9qEkwkbJOY2nkHHAkikD0Lg+0Bmy2cQ3AD8mEuD7SgByIHPUlhjJ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5K1mHUw2dQN2VwOZGNiHPc0FM/rOJ1RyTmBtL8iNpUgHMBmAElcZV8x4dSCIrjPMqHgK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tjgQ7UOzJ6lDUKsczO1+Gtx7CW1J2jAle/GCTKMxz6+JfqvCVTMtP9TiS+5QvfMI1dM2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xziU9K4+2B74l3T1gDMgZWoLjMZqFJTCxDMUeNWzI5hSVXYv5gj1NmESSTxxIXhpA9G2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OZ2eMN7zqhtJlEVqQ3Edk4IgIfUcxgkABcKcdyDnAzGZEXcGP7ZRyDLZ9pLD1SahxCIy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iFpSQIWsOeoqn0juZ/bX6XGbIxIH4iGJ4jFbEoYCZzHiduGZzYxKhfBhqDFg+qOJAWQC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MYohQsMCZ+oGXmk49JmdaPXCDr/bIL4fEYi+nMUFzZmQOpc/cxiXDjAlSpfVmWoUftKX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zPKnjEBfjB6szYDe0yvGD05mgp9Uiuv64ilh3nkCB1zCGEcStYRmNJ9Mqvkt+JRLvgcR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IGoOFxEFHUMBWZj2kkkzQ1jkLiUW/bKyrjuSBzB3DdGiBBi2HMPPJnEZlEDqTjM4jiMq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BMhxzJHCwFP+6Ks4UmOeVdS22oyKzAN97YjtmDJ0aAsTLT1juXQNK7hzLFen9XMGhOJZ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ZAllawBKlTFsES4jHAzCi2R9VYESGlioFsSVTFHMsIOIKJmWa0xIqEQnEO2vFZzLVKCB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PVxFsDGWH1mRtJlahYzjiKvUsJdrrwOYRRSpBlakfNdLXv0ti4/xMexCrkYmvprfthsd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udJceLGcF/EkpLjV56EW1ZE39kxUKyCJYKGCVl1MV8QY9kgFI0womQTDKHMBhjuXUCRB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wk1D4gNRn2lsQsS/ZMZ/2WH7TI+5YhmgVBimrB9pqdJeVdNa2eZZTWZx6ohtMp9optKy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Ma9OtK8q2DL2m8mRw43CeXBdD0ZYp1BHYmb8cWd16yp9Ld2dpPzDt0IyDUQR+J5uvUZPc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Od4sana61DJ2sj7Yx1zLen8ijri5R/MfsptGazJ5i7rIZMQGHE1LNKwPXEqW0HJzxNTo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0EQlqPxOnN1ixNSCPC8TkQgQ8Tvz4cr5AYqxsRr8CVbDNWs4u+Ds/wDzBAfcz0vkaxtO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WVsPme21y7qFb5E8vye3Xn08Rra9t7TU8PgUNKHlPTqJe8R6qWl3/FZPK8vqbAkWoU/d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Nvb7nJmFR4xc6nPtKXlGzqbPjM0fGD+uR+Jm+QP/ABVn8yT/AGW+lFThpqaEkITMlzgz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dOvTPL0+isJpUDqZ3mF+3fVYPYy14q3fwBO81QWoY/HM898V3npa0bgqOe5lfUdXpVwO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x3l6/uaVonir7jy46GI5+hK+cP8A5j927E6uQq+DHnmVt2GlhDkGQOXhcmADubA6hgb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YhxjqNu3FRiIZuI1bBtXMCft7VyYpuRH2NlOJWdtq5Mgv8AiHsqYvSxVh8T03095q+1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J7nmvBWLXatrjcmeR+J6pT4+zVrZWOCOfxOfTpGz4rSH76WVuQR7D3mprBT97ZbhCRwT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Np7nWtWGW6E9P5fTJqfHUsvrJH7s/iYxaVq9M1On+3qctW3TAZlBHp01Oyvr2Bj9KbKVr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vad5aquqgtYnQyIE+N1VWpLV11sLAO/aHp2bUIyW1FSp/d7GZH055FWtuRK9jcgMejNe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YgTP7WnXUKxVkdlx2B0ZQewafUFWr3VucZA5lyo2kBHQjnuTqAaznbkj8QhdLVljUpIP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zT62vbkp2QJoBan1C3cq57zEW7Tq8s+/nAwOoFbXJcWSwAKue/iO0epCsynkY7mjfWxXY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9b3srAqwikct7WDBUL/Emy4OgUe3vGrSCjbGAHX5kHRLp9OXOST7/EYGG9HRULDP5lO1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jahS2TnqaF+j+7WPtuqxgTp/uqBtLY+ZNtam4tk+rsmLpFi2BS+QDggRus3q/o4Uj3mo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RgyzqGfKencsza7negIoyc9y3W711KtvXsfiaiU8qrU7P2/iIQilxngQ79OyOprOQf8A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Yf6yoZqnV61Y4A/Eqq6LYACCTLArRavSSfkfEpnTiq3euPV8yUWabGDlMZ94KZsYoxwM+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DojqP0i7Q1jEYMxWmZ9Rua9E1an0+5nzMZ/Xj+Z9K+qiP0bbegM5nzSk7taP5no+H1XP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DFqljiee16h/O3hV2opAno/p67+myug64aebe5D5bWFwSd3AnOe2r6bWg+2ih6juYT0G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UDgf/jMHwWlNhNh4WekosXTD152HgTl37b5htzXOpIYknsmZuqrfI3HJM1rLd+n/AKPI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/mYbb9Vf2/CKjfAmQgU2kTT8o7roaK0HczK0KuAeCZqpyK0Bc4iqLdr4bqTqmCW7QcwK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YgZsiA52iRVkWEE8TrnG/E0FLloNg4jCcYxAs/acdwiavzJ1LekYg1NlfzE2nLcGUGto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VlUE5jBwM5lAXEK3pnbc4MizB6kV7i2McSh6YWOBFiRNiegn3haLnIMqHYH2SZm6iz+m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iZepAxkSozwc2gmX2qDVgmUcbrOPmaRIFSrLSCorBA2y4Sa9sDSV+nmWHIPGMyAebQTj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X+3AkEBTkiQDtwvPcQAQ+T1LLncuZWDjcZFXEAbGPadYvZHcRRnOc8SyxDcQpdYJBJnB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MqA2k/MI5jODDEi04UwKDuBJlDhwYTDCkwAw6EYDkYMgo2oXBxK6gg4M0mUAESmR/Vkq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MmNReOZFnAwICv7oZOVgYkkcYgCq5aMt9K4nV8SLzzACscx4i05ENAc8wOs4WUTy8t6g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YK4QRYWMfkcSAOIE19xxGIpe4xzIBc8zK8k+XxNQjgzE1zZuxIq/40Yrl9V5zKXjf+WJ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FvcBjxDbkxNzbRKgC/GIvuSuSMzh3xCiRMDMp6ppoNxXMvUHJIliM/UjIlG3hTL2oMo3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myW1PETtCw6uYQRkocznXInIMCBLxtX7YthxG1jCcShVn7sSG6kEE2zrODiQD7Sjrj/T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1vJxCo0K+iW36g6VNtYhv2BJVNoXCxpTcpkVr6RHKvECrp/QxBltSM9ylqPRaD8x9bAg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bqUlYRi3Ae8DUrfqWq7JjJeT1LVTO3zJVbFbiK1Rypi6M49RjLdpXuFZv2yWMYtRxH4A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BIFZ7lkKSeoxqyB1Gtx8Ip1zrwRn+Zbr11bD1cSkax8QDSM8T1WR8/a2K7qrP2sMxhWY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L76jgMSPzJ9T7Ng1hoDVD2lSjyLAf1U/0luvVVWe+D8GTLF2EtUcwCh+JoIobrmc1IMn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xNGyj4iXp/Es6MUCoxBKy41X4i/tmXUxW2kSRmPKY9pBQS6YUDOxmGU+IOxsxpjtvEEr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hf2x8CA1AJ6ljEnbLKzYpGjHUZXuSWdvzJFefabnTF5DXqCvcu0awgcGUzUDI+0ccTeS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0TkSzXq0cesczzh+6sdTeQcNF+KE+SvSJXXb+0iM/SMOhmZGmvAPDTZ0utCgbmyJj6We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EW1eJo/qqLOG/wBZD1VOMowm9s9s+KxrQRKria+o0zewyJUajHYkvS/VV0/puU/me5c7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/aKsCJ7DRtv8WmfYTl3db5mPJ+arH3QZY8GP6NgkecXnPxC8GfRZ+RLL/imNCmwICoHM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8RjgqADIrQ8dUobcPiY3k1xqHPyZseNLZOesTK8kVNjHPvMz/Zq+mVZ3Leh+JWsIPUt6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jxNpS8jPc2tUn3tM38TzmlfZqlz1menqwav5E4d/27cMLxIIdkJ/aZt3qH07D8THrH2v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O6vmYrceJ1FZS9l+DGKMYMteWpxqz+ZX6GJ2l8Od9ksc2iXqxniZ93Fq4l7Tctz8RUWl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HMCw+mRSwu7uPChVwwi6Ocwm5PcimLgqQBKerHoIlpIu5crCNb6aaoaKxLVBOMiWtLpj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zP8AEpmv05yPibNG+vUmm1jXW4zk9mYvt0npefTHUUV0VglWPJ+Ju6bfpNCunJJKdZlT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neGOCO5b02qqJ22jc2Oj2ZzqwxGp1eksUnbbWe5Q8hbZYtdLMCp4LGOqxprmdq2ZLG4A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1VzjnEkUjxXj6KbCyvlfeXdZqDWoNSddYEpaG9S942sWPsJb8XcNW70KQrDn1ccRpXab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IPtHHUXWagVbwExyMdzFtpsr8rYa92FbBPsZrPRvCWhijnAkB61aywUnBXrEGusGv7hX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cn1DkmGbiAagRKjPq81qUaypq1dQfYe0ufcrvvqdFI3jBiqRQrOpALnkiLsBRxZW4XB6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H2U43HvMtadiaCllv7usmec83a416Wu4fPG0c4mzpbktSsum74j/ALP0KpUsb7du7IOR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ZuCjgnPtLFF1C2Or8Pj0j5idWW278kAdYlkSj1lraSpbkAIBH5zLteur1y1F0IbrriY+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WGeAfaaT1GrTIwXBHJxNSIuLWtbZH+Y+xkKg/EraC5bzjdk+4jrqmLlGyq/M0iG1DCwA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b82rnMsMnpAHY94rXIz6XI/esCrUtosf9wQ5KiNSytjhiRj/ALRduotXToBgt1mLVDa+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2tHaoraqrUA35+I+hdqBXaVPt/pqCEbJz1+I/ToxXJB5mVUPq8BfHNgjOJ8v0pP60fzPo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uYsxGeZ830h/4v8AzPR8PquXb3vimsqpJVd5InlnLf701BbvdzPY+FqZ9A75Aws8lo6zf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MzPdavpveD1jVuBYf6c9LRr2vY01Mn2gOS0wtGiV7anoy3uRNZaKUdTtIX4E5dZut8tW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PxKBIutT2GZbtpB027nHsJQoV11dYxwTOdbjX8w7JVQE4IHcpVOdmX5aXPKH7jqpOAFE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tOfROpKkHPc7TKduQcySEYEnqJ++K2ASIqSWXUeqM1AUqG94p3Z7A2JNwOAMygnX+mDF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mCGDnAlEAEc/MALwcxjnJAHUB22wJQc4nOc8CACc5HUgud0CQNowYYbawAkqwIye4vOb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1SaCA/HvAKggwaSQ/wCJpDteCV4mZqKytffM0dQ2UGJR1Z9OJUZ6A7xLrAjbK6bVYEmH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mks4x7xuCH5idEFKhvcx1+S6wG52txOJLsBALcgRqek5gTaABxKZTBJlu31DIiTnHIkV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IU7jkzqOBiG6QK59RJMZW4ziDjnGJATYSYE35KRDWFFCiMLkxDVs7gjqQWqQcZjkbmRS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4gSxJHERswcmWBjbzFuQAZFCLADgySd0p357Edp29H5gGZ0kYJhCUcINg3GGJxEDq1wO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FK1HIilXiOtHpgJyIRPtJzJPAgCAdYJMY0Cs4MMnmQLs4QmYWoBa3/M3NQcVmZAXdeP5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VcyzqFJsGPaM0yhaxJtMkFRuzKuoORH2HkynqH4lHNZtXA7jqB6cmUky7iaCDgSRaG4+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R1M+7hSZYyztQcnEpWiW35JJlW+VFcDcY1EwJ1a4hNlRA4rBxDTkTmgR/Mco9EADiNbi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xy0YOATAxzmFLPJlDUc3YmmQAuZnhd2oJPUixZrGEAnbCWEYi5jFT3kB1joRwiquWjiM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TtNlk7jtYAynImbpr3VmVRCtVUJ941K0HLHmUVe5vxHrS7L6mIjTGhVZUg9o5dWo/bzM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W0YY9IkVdr1LN0DGgO5GWxKH3Css1XHHMLFwLtHeYxOpVF+I2q7d7SKtKce0P9wwYrfx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GBEngwzXxAKGex4EcSCAZBUiQoMIIqIBr54jAYQgAlt1f7GPEenkbRw6gwQoM7YJL5F6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n5j1at/2kGY71gjGIAV6z6GIk+sX7Nw1KexFWace0zatbejYb1CXK/I1tjepWT61qdRD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8t1VgGxgcyWqJ6Bk2xWaazBKHPMvGl/iAyEdiWdGKhWBtBls159oJpaWdJiqRicI81kd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41RBC8xyJx1NSs2ICw9g+IQUwsHE6Ss4Q6A+0X9gEyyRzGVpmalYsITTkciOwyiWkXic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O4X6or0cTrEEpXVnJwYuJJjWp8my8NhhLB1NVwHAWeaJdZy6hlPvOV410nePSvRu/Yc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PtPEVa51xhp6z6c1RvodWOcTh1zY6TqVS8xXuQ/MT4ZNgYfiaOvrDMQxwJV0aCtmKtkS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MN8s2TFsS1mY9Bkc9yotaA7a3P4mHqTvdv5m9pFH2LD+Jh21NvJAOMyT21fTPtUrzLHj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PcVojtsx7Tp+mMaW7Dhp6rQWbqFJOcieVtA2g55m74O0NSATnE59+nTn2V5Mfb1tdg4G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+dQGoMPbmP8AHsLKEP4nL9N/tkefrwysJle4noPO1FqhgdTz74Am+PTHXsuwZsEs6YHd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vk56mmVon5gMRJzkwGEjQWYqp2xlRJXmdUm/uN2AdQCRCFJidTwgxLRya+O5S1ALACEa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dfOOppkfrMWB3e/OBn2mf4RjtWtv2NxNHFug8hmsblPWR3MdNx6PQVGmhAchh2JYsso1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ScYETRqLraUNiBT8fMm8Mb0DJgt8Tk6L51Na0sjjLocAjo/mQSRVkchh3KuaqgdzBVPy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yPYQinoFFOvZ7MneSBiTqNCo1LXq3XOM4h01kWkFsMPmSyG2woTiSA9J5KncNwwSej7y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FHRmVfVRpbUZl4B5msWqsQbG9JHUojQ1VD1Fix+CYrUbX1ZRVwcdxddoq1O3BIPxF6+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AiQS1C12b2Gc9mM/ThkYP0feJOq3OFuBQn5lt7UfSMWO0jkSxGKPEA2ZIAXPBmxp9IUr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S2p0qHYAF+PecNTmt1BIf3E0lKu0YD/eJy349pFLtZUyhQyg/wCsl/unSscHGOpQ8LqH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/MuI060yvoAX8SzQxsc1MCRjBMEL9pMkZ/iZj63U0eTXZyjf2zpzNZtxoVU2Uux06jJO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sH3iLNUK244dh1CpQ21Nk5imiNqrZsB3E+8q6m+1GIVwB8ESW/p4+2fUOCZP2PvsNwIM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ze25hzLCWFqi6oBj/wASlqtLd+o2VuQPz1LWms+zQ9V7AjHBE51t1ddv3CwG5DLaWZfY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qnqVzblq93BltHP3tyHCN7TKsf60cHQtxzifNdEM6rP5n0n6148ec9mfONCP+K4+Z6fi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I5PjbMuqgL7zxGkLt5C1kY82Hn/M9XUqf7pckndjgCeS8baVtfbyNxmOZ5q39PZaK22l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0WGzaGXH4mB4y2zVVrsYFh7CemroZald8BsdZnLp0grrWWkAgbRK+isS7WJg9cyzdzRy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wExPbX6O8jcTq7MEccSrw/7u4+2sHUO7H36irSoPA5lpPSCqlSM8SqqAueJYCkZAiHJA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jGOpWc4GHOJFdjdZhOBYNpmgt03pkHmKwUIAPJjwoQbQYhjk5MobYNjDMC1SWBHAhOcq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2BFE56hv8SK8cgiA2gbk5kIAjkxlGMGcih3IlRAuCk/mRvOepNlaCxQTGOFLKFlQsk5A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Pj7wHxM7yJ3PgGaiKjDK5gUru1CqD3BdiDgGN8fWW1KsfmVHoqF+2nA9oGWa3mWqwNoy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qHHuO4W8hYQxsz7xRPEgbVZu4PUizG7iDTy0iwEWfiFNXd7Tk3b/AFRyjCCBuGTAMgRT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FoS/MAWXJwIDP9ogGWCOYP2gzZPtIGVvleZBIJiXbFmB1DU8wpxwVldh6sRgMEn1SBNq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gMeYRQQBr5hwcYMIHmB2cSZBEI9QoczpHvCEoTecCBUeIOpPMGk8SIc54gLOYzpUMHUJ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kUnWthMCU9Gm7UAmWNc2DF+NG64zNVt1jCiKtPcd0koXOQxzAr3vjMoOxdsSzqD3FadM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VM4j1biBY21cSKzkSoG45mfqmwhEuWnmZ2sMsSqZ5lW790texlPUHkyolCIy1cpE0gkR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0ZNg9USrbbPxHE5kHKfaE/7MSEHMmzqAg8LOxxEOx+5j2llR6YUFnFZlTTr6iY7W2BK4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uBCIwJw5xIfkyKJBiN7Bi19o8jCyKq3V5Rplin7dm7E23Hplb7QcniFgagzgS0lbY5lf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44k0LWgE8xpqx1JQ+8aDJq4UKC0ale3iPrcKJzWAxq4XtEfWwQRJJPQkrU5kFsWKRH1t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LlS7FxKr44dOPaAaCJar1NTrll2/5lhK1dcowno8vIyjSfcQDRNltM+M7cj8QDUB+5Y1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RNd6h7RLUg5mvsmM4jE4NjuXTQD7Rb0fEv2iYQDmcRJallOfadtIlQGwH2kNV+BGjidm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BlinXX08ZDL8GQYJUGRYup5RG/5ikH8SxW9VwyrCZBrBkCoqcqcSZF1uppwepz6VgOBM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zj8y/T5ixQBbWGEzea19hvQR2IlqMy8vldNZwy7THJ9m4f02U5/MeYbGSKOYxa8diaR0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uVmqGJJEufYB9oDUkGblZxTKcxqJHCo56jVpOJ15sYsKA4kGPNeBEWcTrOozhNkruuYx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ZCmQGIsqB9paJgmZ0xTar4zPRfRrlb3rPRExmE1PpttnkF/Mx1di8zK3PKr6WxMTw92+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ya53Tzviqdmvtx7zny3WmMbo0kAfmKYbT+ZJORyZRpac40r/AMTMZtqnjiaWnGNGxMoW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9MfVE7z8QdNj7gjNZxE0nLgzrPTH7abD+nLf0/fi815lWtgaiD3EeLt+z5ZeeDJ7X09hr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Sl4m3+nj3BwZqNiykj8TC0hNWstQ/M4OrW1q/cobPxPJXqfuEfmexYbqf5E8xrU2XsD8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sEsUjuJdfWI+s7ROjnDl7kt1OQ55kt3I0mgwy3MGocmdyWgWATsJlZyCDLLD+nKlpCrC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Nobb0DPUanWPrdIitUldh6YTyXi9wqJ7HxNDSXu2oY/dJZR0ehOfTpz6et8e9qaUPerM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KWgDaeDn2lPx3kFfQLZawVTwR+YzylldVKrY6Cp8DI5xOTa3boa926ywZcZVcyi/3tM6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V30mFQ1XvZYoygBzDenVXbfvOVx8SixZrFr1Su1Ct8iPR6zf9z7ewMJWbTj9zA5HRjq3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QhDdVpqbFy/qBgvSK6qzWu2tR1I0mua/T/8AJ64zB1FjWUlQSp/ECprtQunuAQZz7yXs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HfzM7T69L7Tp76jvU4BE22cIu3YAmISqmhrf7ZGo9bnon2hWaQlWUsxBliu1GA+0CT8y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B+TGA9AaqNPtzyvtFkLdYzoQPwIVposdyG2L8mULyuNumYsc9rNRKvLY2/YQcfMYunqt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225aQ7t6gOeIvc4dbqzhh/3mpEaxO1sW8RNumpZzauC46ki1tTSHdApA6EjTBHQlc7s8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sguOR7mK/UXKP6YBx7YhXLa2f+lfedRW3YxiS0Ke3f6ygUj90dbfu2GkgccmDqygUq2AD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VXZlgDg59pi1qRaNdxvLlsr8SomksbXs+70EcgmaNes06lDqLMhhkBBF2Ibrj9pTtHO6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LwFzkyTaReorr4HHMFlaq1DnA+JN9hTLIN/8QrE+t940nq+J8+8bzq8D5nuvrO4v40ZG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yR2DO/x/6uPXt7hDXR4a4O2Mr8TyHhaRc7KD2Z6/VVf/AJFdZay7Qv8AqfieO8C2xi54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09h4wf7rcOV9XsJsV6xrbgxQKD8TI0d/62gEryp/1m/okVqgzgAAe049efbc8NanT16jS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Sj42tqtTaGU5HRMxNT51vG6zaeB7Tf8AC+Vo1wLHAJHJlk/Zbio7ZsZj8xTWIDngGa9u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5Exm0dgY/dHEy1Afd3kgSa0Cg55zBO2okYzOBLIWzA5wo/bFIxVuRxJobd3GuQMCaAs4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eTzIO0nIPMhzlM5lQuw54HQkVuA+JDZ2zqUyTmFFYQTxFswGIXAY85iyQTgwHVuMQ63O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auPaVBXLk5zDqXgGLJ3GEbMDA6lR1hAcmZ13Nhll2ypMrMQBmWIz7VO447mp4uplKkjm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pR7+wl1GhnAAzzIsA9jzE05dyT0Ixf3fiFKN2LNhEIfu46nWV7rQwjCAJAVVeTmMdQZ1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YDxzBUDJMhoCk78e0DrxvXgSB6ExGOQOpWRibDnqA2s7jzGDviLB5hocZJ6kCrgEGfeL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hxO27Vkqu3QDYd0B3+IAMmi7UQYY5OIih+I3d6uJRFjbZAMG05MAtgRoeGELsSsjAmWB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MwE6qKqMPUHIgadfSSYDIXtAJwZwOTAIywuAmYgDJh6hitDfOJBnayzfYcHqWvEpn1GZ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fGLisSK0AJQ1YGZfEpagZaUUHTMbWoVYxk6nWftkwU72wZND5WBqAQCYGlPBgNs95l69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F/rcyxKUD6TKN55l63CJiZzklsSos6fG2RY+XxIU7UgJ6mJMKmxejJRpNh9PEAcLmEWE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BxyYVXdPXkRw4WEhV3hWgBSZBi+RsJsCy5puK1mbqTv1ePzNatcKokqnqOMzsZMIjAE5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M2TicFIM4qM5hUleMSKaiWMFX3WYHtLlQ2rnEiqOpq+026cluRHa8bk4gaGtWHPJk1Ui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hmdfWFHAlZD640bCICOJBqJPEVRqAq4Md+qGfSJFNSsgdRoHEQL2b2kjcTk8Qp477h5i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NmBmQ1lgHZxHZ+ZxwZ6njBVq7q+naWqfKtnF6Bx8juI2qfiCaV9oRoV6rS2k7iUP5jRp0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qW9pCixDwSCPgxkPLVfTlTyIl6z8SvXrr04Lbh+ZZTXVtxYmD8iTF0lqs9xb0cS+DRZy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xleZNGS1DCJeplzxNdqyvtFMo9xNfYxkHOcYkAGarUq3tK9mmxyBL9jFQGEDmMaph7QN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WFtxOOYQsoM8wlVlPoYj+IYPzGLiVMMp1Wpq7fcPzLlXk2H/ADUGPxKgGYewGakjNaaa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6mOaviNpNiH0sZr6JraWnHML7Z+JSq1tijDLkS3V5Cpjhsj+ZfrYn2iHQSpfWPaaL2Us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Bz6TJtjU8st6yPaKKj3E1GpPxK1lEn2X6qLJFFSJeNJgGg5j7H1UufeXPEv9vW1n8wWo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Q/mS0x7LXjK5+RMHRjbr2m/d69MjfKzEUbddke8xBbuAxx3E494bdwEDE49poaqAjRce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zRjPUr22gLlRxMfttj+RrAMz0Xa2Zpa1t5maz4bE6Rir1LcHMoW2GvX1sOMGWqTxM/yH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/G3fcqXPREztYv2vJBvZof07aLNEmexD80pXZYPYzhfbrPTQosBTB7mD5hCtxM19JhkV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0wZJ4q30wGPMZT6jz1FH90bUcHidXNaICiQxwINhyokdiRTaOcwxw2Ymh9lm0+8eQCYQ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c56EtOuBFhQEOIGr4Z2Wh1CAg9mWardHTY33VIdveR4ZV/T+pwo/MbbokssZldT8ZPMx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W+OXooeePeU9XShRK9p+2CODLnh6yfHhUckj+0+0uNQHqw6ZInGtqWnetEP2VwBwDLu8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zPFbV1sLMgZOP4lXS2ulxFDZU/8AYwi9qTcCeeBLOmNVmkAVNvzzKlVlhZg5J/Ms0owq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HUafXWhNwpY5x7TY0j02sULFWx8xWsc10MXA9MpeLWvyLu27a69Ygpb3abReQS1woQnB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FFu0jqy45APc8J5Ohvv7SCVBl3R2PprKv0ljqD3mXBv2L+mu2n0nHUr3pZY+58E+xxLV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bHZhYxYUPt8SshprR0w4ycSsgXT6g4WE+qfT6nCEbT+INzmxWcrzKjYRFup9gDKy6REy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p22ZFYPH5mnqduwDqakZ0mhAzHaMKOzB9FVpKjAkqdmNp4aBUGNrI/8ArNUPF6spWJFg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1fYqLgZxEpauoX0rg/MxapDlr7trjj2kayig6dkK5OIzUVGtldXxzyTCNa3IStwdgMzlW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Ohxg8Ey/or7hYVZy8MjfUAH4HYELTULuDIeoVZtDDStZZjeOoFDoKd78CGm/VXGlx6QM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YAUDuSq8f9c2YqUcYJOAJ4vxljLqDs7nsPr5BTRWM5bueP8ACEfqlJGcnE9PH+rj17e2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sKghTx+Z5Pw2SAMZB7np/qDThfDfcGMleh/EwPBvXTWPuDmY59Vrr29Z45SKxXSBzyZp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A/tlHxeke/8AqBgqfOZsadKaXINisT75nKukYPmdD+qvZ3PqxC8XprNP4zUMh6BwRN3W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iOp0qL4m0JgAqRLKleW8X9Q3aQAOWP8Ameo0PndNrlC3ABp527xVZB4OfYiZb6W7TW7q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/HV3eupwR8CU7NOa0II4nnvH+cu07BXz+Z6KjzNGqT7bldxjDVQpgZE4gFcnuaQ0yFCy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JhVZUJJMOxP6Un9g5MgPvBHtKFMRgLiTZlQNsllwYSeo8kQisODn3kMvOYx8K8BsM3xKq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9oQXjEhLNhORCJ5k4G3kQtwcZELZuQmVFNjkECVbWGCI9hgtKVp25zLAzTKWBxNXSDCE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jpnw+DCL9PpQ8YzGoFAG7uL3KCCZzDc4x1KCY4Y4HEAgueBxCYktgdSQwWQTXw2DDtXA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n2lhnCnB6hS6ySDuhgDHHc44xkSAcEQIIPRisYaOsOYojHvANROcbhgSB6uBDA2jmQIC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Y3ri7+RxIsVskkwl4HMhODzCMyp1XPMMtiIpYZxHOnGZUCW5i7XxCxE2DnmRXB8ETQq5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tO2ahLCufuR7SSMmQZUIuGROr4SdqG2juCp/pmAh7PViOQ5AlNmzZLdXtIq5QuBkyNWA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NY+KzKjKrrw+PzNzSrtrEyqubBNhRisYmVOzxKlpy/EduwvMT2xlAnqAeZNhxFhsmAjV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Y1Y4lcnaBIO1DekzLY+smX73yhmcOyZYlV9UeZT43SzqH5Mos3qlqLIPEBiQ2BIDcTjy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sEg5GITKcQCo6g6tylZxIrba2Ibp93gwE+PLEZaW9QcVkn4g11hOBA15K6doVioPuawEf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PFgvcTN2lMvkyKkjiUzqlTVBCZduIUTyHktUV8j6e8xJo9iG3HjqQvqsI9ojxbGzTqzf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C6k/qEy6BhIupPcxjnCyVpzVB6jmY+n1Qo1ZqPzN2of055TylLv5EsmRiRcb9uorYYJl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6UWIN3Jl5dAgk1c1VW5AesiEdWB+xeZdXTVL7RiUV59KiTTGeNXex9FZj1fVMP24/maA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irVXqSeWAzHihz+5z/iMO4AQvuf6wr5U2mbHRgHTkexnqm0f/pin0YP9s7/evJjzBoPz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2i/9Mo36JvaanSYy8kQgw9xLJ0lg9oJ0zH2l1MK+2je079Op6jBp3HQhhHXsSaK/6Zh1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YS2rEdiGCD2I0VP1Nn94zDF1b8MNpjyqN8RT0qepNDU04tHoYGc2kcDqVjW6cqSP4ja9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hKuhakj9y4impB9pcHk0P/Np/wAiMGo0dn9xQ/kSeV1lPpT2pim07D2m39mpv+W4P+YD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F+yQepH2yDNY1fiAdMD7Tc6SxQUERymOahh7QPtMPadeaxYgR9agxSqfiPQYAnXmOdHt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3E3rOKly4PBIi1vvq/a5jn5imE4WukhtflrK+LE3D8R9XlNPZ+/0n8zPZR8RD1A+0zcq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DKYLafngzzu105RiP4MdXrtVUOW3D8zN5X7Nd6WHtE7CHBIiqPMA8WoRL9WoovAwwzJl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UI+Jk2IRqgRNjTKP0YAPAmfav9TOJIlCw4zDqfjAETdZlcCN0IDEZE0jSu/+1WVb0X7H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Cyp0JmN1kXoQDmZzISxM2tcMgkTGsYq/4nSMU6nIHMo+Q/5gl+lwyylrv3ia59p16eg+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b8iC+mIM8n9O27NUF9jPaNVuoOT2Jy7nlvi+FbxLb6V/HELyqbqGlbxTFLLKz7GaF4Fl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xh8RlK8ydSu25h+ZFDczq5m2KSOIVQ24zDzlZOOJBXvBNwKyyrHA+YnqyOZ1xAex3V5g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fETu2iQei8FWLtM1RIyfmXdT4uzSgXISQB/rKH0+K2pfO7fj04+ZeTV6h6HqutORwBOd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K/0xrsbFh9o+qu+t3ZbspnIBlPRoEQM1fPHqlh+L8L/cJzrZ9wN9YyOR2ZntR+nLWLjB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VwJX2aJ1W5EOeUJhB1MLKAej8wqaGDKPuFQYqt6bE2OxrOJTfU20WrtYuucZMosa3Stb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Gk0zaC/KrgGWm+6LhYlnBHIkan7jAMhyR7REMb7V9LMUAYfIlOu2r9QqNSBjrA7hrqcP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EXejrqa3r5E1A3WWbr6WG6vHuPiXKnRnKjIzB+0bQjNjcB+34gW1mwN9qxRYvWD1KyPUB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ouexvSuE9+JxOoVR9wbvkmWKgtYVugfaaiWlOHGRUxXPxGItqKN5LA/MuVvQz+ogD5jd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mmVevaiHdgEfMX+pZW/ooGP5kX7Lk47i6CtVZLcSWrEXHUWZLn+FHUr02Np2DORnPMub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5lPUotrgDvM51uHWONTYSxAUxKBdDZwfQ0m0Cll4O0Q9TZ95U2gADn+ZitA0FiVW3Fkb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n6ghc7T7Q9Oxdf6q4H8QNTUfuBlUKB+eTAyRqbNL5p1DsFcc4noKVBXO85PsZlFa7tWf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y9VS7Xgs2E+Iqx5H/aI3pQZ5nj/EKWsG0c5nq/8AaOQtygGec+mba6rw1oyCfaejnxy43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05s27WIwTMHRVOaEIUcdzd+sdQreGUIvfG4zz/iy7qiFjt95jj1rXXt6Xwwue1Vdm+2P7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Krqu3+Jm+OurFeygDK9vjua2ku1FoKOP8mcur5dOZ4Jtd1IQ5AEvKCvjWHzK+oC4xYwJ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KOTHJ0oVAgbcf6zrdNWULFRmSzqwwDhhJdgtYJMise3xaXkkJiZmp8fdpbN1ZOBPUffC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QZAyZqdJjyul8tqKHAdjtE9BpPMafUAK5AMzvIaFSSFUZ/Ex7tFbQcrnM14rPp7S2qu0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mee0vk76OCSf5mxpPLV3AC3gyfVrVsoNuZXDBCZbJSxc1sCJXapjyRIFE7mzIZQTzGBc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lB0p6YFtXr4nFigGIaNuX8yoqqSj7Zbpf0lZCqCxJHMBsqxIgJtAyZm6zG6XL27mbcSb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zT0g5LETNoXHU1dOcpgDmKiyTlcwabd1mAYl2PKQtHUQ5zIq6MgGQh3EgwicDEHpsiVE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GIqDPYSepaIyvEKAKRIPJ4nZIP4nbiW4EAbzjEhPUOYTru5MhRtEgleDOtcgcQSSTwIN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5kNwOZKtxjHMRcxzJVQBhp1o44k1+oZkXNhTMqXUcNzLu7ckzaTusxL28KuJSpi7+BDQ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TmXtKfRM9hiXNKfTJCrUF+DCHUhujNooaj1PiMI/pkQLP3xv9syM+tc2zQqXqV60/qGX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Kesb04lr2mbrX9eIo6g/1BibCfsEyNENzzZUemZUmxoCccwbTmzEI8CUVtS/MWhJnXct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TN1blbMDqafsZmaz/mQE3WejEqluOI2/GIjHpmoipecmUrTtMtXn1Slfy0UgxZG1tuMq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ZUyGadXysFu4RAPMcjYisRta8wqwoyRFeQANRBj6x/2mT5m9gwVfeRXeMrCliJr0r3M7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muQinrX2gzyet0pu1YYA8mep1Q3dwdHpUsY5AzG4rO0l9ugVVt5Q+/xPQaS1bqwykHMz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g9GZulGp0FxAJav4kHq16nBSzSto9alycnDfE0dOu7mZrUNrTFcpWaJGLMezNDPEHuZa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MtGz/pkaqjcwcQ6qsiRUVqT3LCIF/mcEwJzZEA8wS2BB3GcvPcqFtYzHGIdenscg9S7R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PHUDIOlrPxFWaFf7ZWFlg6Yxi6mwd8zq82UD6JuRtyJXbQBjhkmlRqiThhH16mpmO7AM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CJSfxbq/pntcJYnpIgjS1+4jajxZ0Fqr+2IfSP71/wDae7/SLjiQ2h44UGT7GPn7aTnl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YT37+OUjmvP+JWt8PWf7CI+x9XgX0xHQMUamE9xZ4TPUz9T4O0ZCjM1O4fWvKHIgEA9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lZTu0FiJypzN6mMx6QejFNUZbal1PIMjBA5lFEoynIJENdTfWeHyPgyywB7gGoGA6jyI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vVaWwcHafzMr7M4VfiaiNsIj/sYGSdP8iZFe5MbSRNHS621MbxuE3Imnfo1PYxBbR/Ev1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P8S1XVXaM1sD/manVieK8++mZc8SrapE9LqNOQOMGZ12lJzlZf5P7Z+rCc4iWJzNe7SD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j7xvFAmQTHPSQTxFGsiNTEYzBKwwDOPEBTVA+0UasHI4P4lkyCZUx6f6Zdn0jqxzj5jL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Nzp8iXdQMWGY/aqhByY7SE7wBFk8x+iGHyZf0k9r2pBZUEU1OF75li8/timb08HmZjoy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ArY95u3jnJHEyPIIM7hNxiwjT88RGvGHXMbpmw0X5Dkgmbntm+k6BzXejD5n0HT2bqFP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z2niLt2nQTPyReEKft+RI9mmmBuQ4mZrgE1lbzU05DJgTk6vM+STbe0qICOpq+bq22bp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WHhsLGK2REvhlh1nC8ShgUbuYBX1fidvAPJjQRtkEHhMDuBYhCcnmSM/dEK/OIRreF+5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eoW0Artyc/ulfwIYU7uwPaat133WCkBFx1OfXt159NzxVqnRKHBxLR+22ChPH4lDQrZV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rv8Au7WQAAjqc1BYQyuGU/4naW/72mNeAWHALdx9+K69x7lSmssTYo9J7xClW0MHBvGV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QcH3l4Y+wzA/c/HxMWwXVMxReDzmEbentT/l2D1Q3pdiTSwP4mb9/NC2WEcYBxDvBb7V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og76D9tkZfXnuWPGX0tQ1VpzcvtOvFhQFyMke0DQ6aqnUBmbDN7E9yxkDXmq/e1Z+37i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hyrDnEO6v+v9sruVvj2lVhZpWZAuavzNQXtbsaoCo4H4haegtWu7n5lVE9IbIwesR6eS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siakZDqtOi2BjwvvHYRkArB24kXA28sMK3IEjT4oyvsZpEtRXs5GDEnSG0d8CNssWxco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iy/ke0x1WpDHrGnG0GKSrJLgk49pCXl6/wCt6hLOmasdN37Tla3Iqaoj7Rb4+ZFD/dqr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sA2uduQIvxt1dlH22UqR7SVV228ajTlAhX8zNGnNY3rYWYHqW/1Cn0cgjidoErzZvPJ5g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crHcPbPE3dEgNaFnBPZlWutNz1lx9v2yeorRaX7VrEOSn8yarxP+0Vx+rx7YmF9N0G+9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fr2x1M36cc16hCvzPRP9XK/7PS/WSrX4qmst6sjC+8xvHNUtYVgS56mt9b7hoqGPLHGT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vAk4/wBV69vaeJraqkFCpzzxN2m5GoYspDD3+ZkeO8cTT92hmC9y1WlgRzYw/AE4dOk9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nmaHktX9jR0n5nmXJOrIHI3R/ltdurFLf2cgzpzylqX8g284Pck+SZwELdTEOoHeYiy8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on2esp16EAOYZ8mEGDPHvrwmpCNkAESxq9VxweMdy/xJ927d5EFiwgnXLYMuJ52nWCxc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qNY+0u1guG54J+Zr+NPu07vs3AvXwPiUmVl5Uyk2pK6VSpwTH6TV5IJG7HYMv0qfaLuj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bum8rW+Vfv5nmGtoZDY52tu/b+IVKNad1LqMnAUnEn8Z98ev+5WRkMOZNdYvGUIxnE87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vI7IP/4S/pNS4rf7QZwOWx7TP0a+y7d6G2t7QqztUkSpqOq7BaG3jJHuI5EsOnNgBNY95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CYCgsSc8RTNtQZ7Mg2BcKpySOZMXQ6hBzjEz7UAOTL9mWHEqOOJULRusTb0ZC0bj8TJ0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vtbR1JVT+9tw6lyjriKpQrV8x9GG9sQBubAENF3DMVqMAgSa2O7A9pQxMq5HtDRixKiK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ciBLZVuY5cEZ94otveEWCDHzIALerAhkcfmA2F595ytkwCX93Mi4AmSx4yO4l3I5MA9u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mND7lEIjAkVTHpBEU7buDH3YEqkyKOpQrZEYtRZi2eImtuMSyjgLiICQYnPyJPYnMOIRU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Zecxul7iKt9QWPEI9ReCxwBkzSKti5cQ84GDDtG1sNwYojMgipfVmW0GREVD1AS2AAIA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6uBNew4UzF1PNhMUXPGczWdtqTN8WvpzLGsfAImVAG3W5h2NKFdmGlpTkZjQmw+qFnjiK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pZl6z/mZ9ppM+RMnXvtzmBUtsy+BBc+kxSNl4VvKzSKrLubMRbXnmWfmWfH6M63ULWOB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coPUZ5m2jQ640IGbb2QOJFTixAy9SKcvpWAvLSXPGINIO/mA0jJja1kMsYOAJFc7hFPz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tpy2JQuANwEirnjlIC8cTQtb2EVpFCpCVd1kEVtSnGZa8fXhM+5naqvoSxpAAoma1E6q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/IA9Qmw8y7ga9QHHR7klWkihGwUOyyaOi1D0DbcOPmDbpvuIHr4buHRYMfb1K/5MaRoL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CEyJkvpbarfuaY5X4l2ryKumyxdr/mRpbrQ2aY/PtB06HBBlvQkGv8GC67LSD0ZlQ7Ri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t5PIgZ7KQfxOXvuaBoB7ixpeeIQdBAAlhULfxKxQ19Q6byjc9QPPCpxONbj2kpqVPTSw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qvUCDyIm5SWOMy991PcTgK26gUEvsp6YxyeRvVgd2Y6zTq0p36dkPp6lRqU+WGB9xRL1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ySOMTg2PfEWQe0p1enf+7EtI9bDIKmeHS5kHDR9WvsX5k+pte2WquzhlH+kFvHJaTt4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gy/R5uxMZIaZvN/S/c7yPhyhzjMwNboDuPE9H/vzeMOOZU1GpquycR5i7K8brNCp7HMy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enZEw72w2CJuVGG9RB5EDZzNSwK3tFGkGdJWVIIZ22XhRINM1KlVa0BPUtLSMR1NIHtL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c+lI1QSrIMqSD+DLr18SnqAw/bNawS2s1CNkOT/PManl3AAtrB/iUnZgeRFM49xMV0jX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r/MNTp7h6HEwm2tFlMHKnH8TFjTefRBv2kSrZ4588CZqajU1H0WN/mXKfMXJ/wAxQ38S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iVW0xzNevy9FnFq7Y4HS3jKMMxth4efagiKNc9E+iDD04Mq2ePccgR9kwH06ft6zHzNv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D1atSRNrWDLCXdTGWvLGWtIwawKfaV3XaxEZoTi7maqT2ua1ilqgngwQM8rzD1i/ccE+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RV1PC8iZWpXchnotSqsuDMHWrsYgdTUqWMuoYtkeRGConLlbuYGvOSpnWe3K+nUdCem8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vQTxNrw9mLgM9ydnLd8qm6pbB7GP0VvoU54IhasBtGR+JU0BzRj3BnF2F5lQ9eRMLaAe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/iYRAPftNcs9D+2dmYxBivEEWjbtEOuVlUtyWja2O0ZjLqxnIgVoTkQplXLkw7ORGUVh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hFnw1tn2WWs4HvN7TBCnPqfEwvBp+8jk/EufqbK7cjnnBUTn17defT1HjHb9M1R5Uwfs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J2l1ddOnV3HLD/SXvHanTaq50Nu0jnn2nPypW0/pXW7niVfCP9yi+vJGDjEueR1lFH3E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8A41DX/AGuDnr5iC3+nXShmWw4Y9ZhBWs0pUoPwY6rRhs7yW56+Jz5CPQfSMcGWDIqr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6IlzToNKux849hEarT2qASxJEtKC+nVrCS+McyxKbg2Dcf8ASJ1tKavThUz9xTnPxG6N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+0GbpJplRDWfpFxePvV+5PJjl1DlFNuCSJUOlWwtfUSTnqaGnrNirlcn4molFQodMASW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7xtitpiOOfiVNWrsy2o2CJ0kZta9unYopIxj2Eo3PizDDA6jK9ZctabyGGOpFmLzu2lc+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Z2D1fxKjILEYsMn4hap307jcMoYqq/1khTgzn1W5CEZkQqVJUdGAwP2vuKcbTLb2gKRt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OMKfac2oRal2or+4j4UDJjfHPXUAz/3SbKW3KK2IT49oq7SuuCOoxV5HoNp2nPxFtQLC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MlS/c/cBjMePs2aQikjIOSYGalQBwWZse+ZcOrqqo2EEHriRTWyudynbEaitLXZUB5GC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rbrWKniV/ABWsQMcczvqtBXrnUHriWPpWj7uprz1meqf6uN/2af1iCNLQCSRkYzM3x9W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5s09a9LxzKPj6mO1VU564k4/1W+3pdL5PUU+NNQsA2jrHYlc+VDKQXJGOD8GcrDT14uV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XmNQP1L/AGnBA5GBjP8A/GOePtVvWNU6hqiXRpna3yNTOBYNpweR7mZ6atioUsRnomU9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nbj4/wC2Ou1wauvn1H8fmKN5Lh1OQDnBmT9/DBT/AIh13FbPwZ3nxuF7XtZqQ9gZcj8R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y7XO8g/zO+6SQBwJqcM/dfTUlW/mNNhIznuZlhGcx1dgNZOcn4l+kPuuvaVoAJyPaHob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p4zG6O0KCD/MfSYv3bN9gVACeSepf0JVKSS4dQAefaedsaxqvufuUHGc9QRqHHpzM/x7D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mHZH2b+CcdGWtN5GvRuv2nf7mfXt6aeSr1HGw9GNTU/ZYMGBKnIHzJ/Ev8j0um1aW+RA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5noNN5JPF6qzR6gfc01jAj4wZ4XxeoV9WfTjeSQM9S7rfKANWvD/AGzjJ9xOfXx+Wp29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U0ZIrX2b5/mBpNXXZZvOFsB/b8ieOt1Qy5ViQxzNDwp3M2ossG2sj0k8mS/FkanyPa0a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PkqfxM6/7a4QE7h3I8Z5oBWouJNZU7QP7RNSr9OtoBRWW4YDGceuHSdqOm44Evjca+jA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9X3Kww4+RNm/UUm0A6dqkXLZInO8t/aM6t/Rg9wlJQZJkI9drkoRgniTYhsIUSNIx93n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mSR9pCvvK9FbG0s3Ugu8MOBI2dkQEs2tz1Gh89SgaUK5Zoq05bMZbZwAPeLsX0yAlYED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VJUxzWbEz7yAjj/MhwpTmVvuHJhIxs4zCnqAAMQmbiRggcQTKK2pBI4iqqsg7pd2gjmc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P+JaRciNurGMwU4HMGoBwcRmCVMW54yIys8CVCCCM5h08TrZ1UirGeJo+OWvTae7V6gD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lrz1oo+mWUnBcY/mVm+nj9T5+zyHlmKIK6d2FUfE9BVzWCe547xFatrAce89muAoEpB1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hN1IqvqHwhmTacmaOpbgzLs/5klWNzxq4qB/EXruTLGhXFA/iV9VyxgUemj0t9sxbLwZ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+3qMJVnVLlZKghsSgLDiYnkmyxmxqTgzF8geYRXpXiTawVcSKj6ZXvYlsTSOByZ7P6S0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RlgDj/E8cgAxPdVVjT/RxZsgsM/zFSvBeSxqNS7FRyYNYFdeIiy87zJpJdvxMqarFiY6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0dpRlcmFMxkw7CFSco5itW4C4ECupyxMqoC+plusYqJgaVR9zMir65CgCWtLX7xNIzzN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ytexFnEtaP8A5QJlPX83SxTaFrAmWlw/tMS9QsQiNqYMmYylc5kVX0T/ANjdiWtRphbX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Bx0e5pVWqwABGTCq2m36QjeMp8xur09OpUMoAb2Il01rZWVYcGZ7026W3KgtX8fEg7Tt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8iXW11GpQENhh7GHp70uA6/iM1HiKdSm4DY3ysim6fay5BBjSuPaeWP6/wAdqCit9ysf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bkKH8wNYISY0VgD8xen1lNgyrCWkCsM5gV2oDcmQNOhcDHMshWJwISUMDmB8rFrKk4ay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7wCZ6XjWk8g4PMsV+TGeZmEfMjAJkXXoqvIIwGTLA1COOCJ5dB8EyxXY6rJ9V1vGtHMB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yHsxy+SYd8xhrRFOOpBTHtK9fklPBj11CtzmTKmu256ElQAfVmGGB6IjFXf3CUh3beSh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QpjTpARxNTmsfeRRNu4YYCJt0SXJ6cZl99HxwIoUsp4jGp3GBqdBcgJUcCUFrsZ8Z5nr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SZgVAfqt5HGZqQ+wa9JaFGVh/YIPKzdrvVlHpGIe2l+wJqQ1hrR+IxaDNkaev2xO/TJ7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IlW3TBjPQPpv8xLaTPtM3oyPMajSlRkCU3pyOVnrLNAxHUqtoCM+mY+7ePJvpjnoiLNL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lV9GD7R9zHm2DqeoOSexN67RY9pTs0hU5xLOkxm4BE7GP2kj+DLT047ES1R9pdRNeq1N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U+YtT/mqGlDa47kYz2JR6DS+W01lihl2mamoIcKw6PU8ZWAHB/M9fS27SVn8SCjqfS+R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aseqT45v6wE3+mZ7Xr+H/wASdMoxmL8gSHAz7TtJZkYzObodfXuGTMjXVKQcTYtb0TG8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YpW2I1ZziXHBYnMp6sECdo5VNPQmjoj9u1W/MzaTwJep6BlqR7Gt1soHPYlHRZW6xfzH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kRTf0deR8zhfbrGiybqjPN61CjED5npFY7Jg+RQ/fPeJeTr0pV5AlilyTzFgqi8mV11l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fqRpmByPeLqs3pC02CTIqxuAOJxbPEFhzwJxBAzINHwVgFhHc0An/HlQM7z/AKSp9OFa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7q6y2oa6tto7zmYvtuem5XpQNIBcOJRrpceUX7BK/GJb0Vtl+kFJ9Z+RItpeqxDWSto9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Wfc4YjqZ308LNPbZZkqG4Msa3Vuxq5BYnnd7x60WU0N9wD1c8HqINOuxjZgZAPvJvG7B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jVvW+Gdeh8R7tvfLYU/EIillcEkdfMW6jJIx/Edp2L5UqP5Er7GWwhuvmaRXtsem1WX5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XsNWxcdiKvZEs9XM0NA9F5+3aVG4fPcqK2k07fa9Lce8YEsRwobiP0+nU6hkFhAB45jj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505Zqtb9xiqnk/Ji7tO+AMmPs3bOCD+RKl+uKAcYKnkfM3PLKUYVsFbJP5nazUPtH28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7TpqAnt/rK9zI20p0ZjqtwNOpyR+pO4fJgEfcdimPt44+YsnNyqEyPbMdqf+EAJKkn2W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SzH946ljS6irUacfdsUE+xlZj+oBLADPtKn6UIck/wACZVqWhWrApPPzFaVHa1kZwRIp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SrRVbVqMVsWz+ZRcbTKbOTAWg0X7q2JXvENa7g2BHU1ms5uYAnr8zOq5tY1xKomP/kxf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RqCKH+4vKxFnk21NbIBgAcmSex8w+qX+55Gw/maX0y60qjupK57EpeUrZfJM9tRZC3XX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03LZ6FPIQjn+R+Z6v/Vx3zqz5mzTX2j17/uLwfzMvR/c0tocYQdZzxH622ilmsspDP8A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GY2u133R61ZEYZQia558Yl6P8jrClt1JZmydwYHo/wDzMfV2MyixSOO/zEWat1H7l3r1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Yd5M9HHxuPXbTDNqKyyKo2ckBu/ziUdRc2TxjMQdQFUoc98EDmAXJ95254xz67NNgYcj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cRnnJOSYQOxjOmOWmliz9Zjhp7SobHBGYgWc5h/fbBAPEuGren0V2pqtZCual3Fc8kfi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+VW+vU6z7N/291XIxn3zPGpY69MR/BjkusXBViDjHBk65tmStc9Tdeg8h4rRV+PaynWD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+QZQ0uiBFmLFJXnvuZzMWrHMmmxlbsiSclq04KOyK3HvF8gxbOd/ME2EmaxNPY4AzJyR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o1nyOPaTFPW/byvDZzxBNpYeo8nnMXWQc5kKA5YbsESYum1n198S2t+0YQygSAmPeCjE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/itedPY1rYJIwMzSTyFhRWd/Rn56nkq7SMAy3XcGIUE4Pc59cOk6e60fn9Uf6ItDBRwW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0aal3Y1BefaeD0zLXUuWAPfc29F9Q6iuizTEj7TDHInm651uXG21FWnxaHDqV5UHozR0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7HInilsdbS2ndiOyB7R1tjtg1sw3d4OOZi8Ok7ertQ2bnJAGehK+ftttM87otXbXaUYs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9Vy5Y5b3HxOV5x0nWn4TgmNUKRxJuWo1g1EHPxFqMczLTnQkjEi1Dt4McWwkrs5ZwsAA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yZFn7xGoICvtg8YhhVr5hBhuwIDjJxmAanPPtBYZ6nZwABCPAhS92OCZG8Z7lHW6ja+I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cazNuGIJHETpcsMmWWGJYhbL6DCqPojNvokBMCAqzowaDyY9gCDFBcGAxeXUfJi/ry9U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bRj7ylupgfW+rN2orrVdqge/vETpQ+nqwbs/E9Op5nn/AKdXG4mbzS0iwhzAtbHE6nqc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k8SjX67wPzLOubAwIjxib78wr0NY20CUrPUxl6300zOzkmAu3oiVET+rmXHHBiah68mQ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JMbUcpxAPRJlGbrHO6Y+tM1dWRuJmNrbATiSLQVP6cRTj15kKc9QyJWTKF32IvuSBPb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T0A4JAGJ5T6fpOp8tp6wM+oGbf8AtFv/AKtNIP7RzFT9vC21kEkRmkyAcx2A6CSte0SN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4SU8ZYS4vAEBynCkyrg3WYEubc1w9NSEBJhVTUKK6cROlGTD8g+9tojtFXwMyC7WuElt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k6htlUzWozNbYu8kyidZlwAeIryN53kCUFb+oDEhXsNE+6kS5UOJl+KfdUBNikEiZrUC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exqfIGpjNlOHmRrNO764unYkV6Ks+kGPQ+oZmZoNRvTa37hNFM4ElA3+OSxt9J2OZNd+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6hLlHLiXQgZMEZEKxXsouuDAjn2k6jxtVq76cK/46MPyXja2XdWNjj3ErUVatEzW4cD2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Zs1CFPhxL9elt4On1OR8NATVq5+1q69pP/VGNpLaP6mjbcne2XQ5f19X9qt/BnHyOor4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8ith+3cCjjsGaSqjrngiVHx3evzJ4POZRxzDG4Dgz048a5wRI2/iU91ingw01BH7owW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MpDVL7iPXUqy4yBKAIwc4kAA9xoZW6MMIDIK4TBBBllmK1rjucKgTCsTIA+IE1WPnsy9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Vgepco/M3y59+mtRf1kS2tynEzK8YzHVnPXU65MeO7rRLKejI2g+wlNARzkxqlzOddeZ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JlnTke09BfWXUZHMrGg/EzHeXwr6KrNeDHmjHUbTXg88RhAx3NyLqrtKiLew47lpsYlS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uDwTF/rbFPeYVlZxK7Vg9zFai3X5TBw6xw1tD9nBmS9XxK1iOOpnGnof6NnTCJfTVk+k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q9VbXyGz/MmLrSu0fHplG/Rv8RtflGwA6j/EsJ5Ok/vGIw1kPpCO1ld9KvuJ6ZNRprR2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Ijary76UY4iG0p+J6izxykekiVX0LL7S6jzjacqep6LQc6AA+0BtKCORLOnQJQVllSs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/wCIBEG7JdgIei9No+Z0vpie1jyBLWiIqUq8d5HJsXEXpvUcETMb/awzjbKfkcNVGsjb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Tj2lisK5trYlPWHKdy1q1O/mUNQeMTry5UdJyJoU/tmZQeZoVkgS9JG34XUfZsKk8GP1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KX22qc+82tfQv6ZGXvuc7P26Rdr1SlJQ8jauQTLulrrOnQ4HIlfy1ANYYDqZmavuMN62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YFoxNBcAYiiMPmb1g6lNqYjdP6WwYlWMYp5Eirx4g2nCyFfIgXZZZEbfgdjUNu4I6j2L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JlTwbqEwxIm1rNKjaUMCSD1ic77dZ6aHggtVKcFVI7+ZpX0KWL59MxfC2t+jdGVjtM2K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O8dgzH7V5/zQDEAf4xLug3nRBbWJz0SY2xdPeAq4+5JYfaUIV6lFZdB9m02K5DHmWyeA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dLGb0kdSdldgcL7SoZo9ZTZ6AQrfmFaR0MEmVdNpEsu/qcY6j7dEu4lWII6MqK+otBBr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Tmy1XJ5Xkn4lyrZ9zD+o/MalKG7YrcNNyJadfpxZUHrfOO2ja3WoKGJOREadWrLUk+nM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Qm4wGxFUbgTiU9dSli+gcx9Fv362rYbWErvVYjgKc/EW4s8kaO+xKbaXI2joH2gISV9I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OHxzKaOVbbjkTl1W5Haiy1gARtx0RH0pvr5O5h8+8TZqktrKkYcSx4yhncMjZM51pWfe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Yo9StYMY7jtQlpYlMbc44gIqms1v7jiRVlVSysMDhccShZatNxGSM+8mo2VJyTtT+2P1D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wyyjrbQ1ANFh+4JUOpb07juduoJ0jqmQ+PkRIyt4cjJA5H4kwWdPc+oRlsXaF6PzEGhX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If7v4mic11b69rbx6kImJrS+lC2P6ctjJ9Qm+edZ66xnvo76kIv/AKqn9uDkj8EGKp1F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WGPTuOGX+Jm+T1jo5JtFmfh+ZmPqW2q1zqU3cF+cT08yuNpev11is9bsDXngYld9WGpb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p+V/5+6srtbkFW3CUS+MYaejnhx66P8A1Fe8mxA498nEr2KhbIPpPWYt/Uee4AyBgztz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x1IDe0ErxIAm4xRMpJHzJIPEIdc9yTz/ADLqY5TzCMAQhyJRIhg5iwYSyiwp9JEAc/zB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ogc9zmHcEcdSTyYHYziGp9oKtJDAHJhYYPbH+ZzcOCJCtz+IxwDjEzVLtYk8Tg2BicQM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mGLAg47lcmRktxIq0NS5YFmOBLo8iwRAvXvMYtziMrsVVwRkzN5i69foPImqsMo9bDB/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tTYAU9xPJ1aw/b2j2Mbp9WwbLHJHtON4bnT1lpdSbK2J3c5mh4Ky0iz7p4x6fnM8pXrn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HU0a/IWCweoJjqcuuK6c9PcUYorX7lg3EZxLte2xCwIAE+f1akvYGssYkfBnpvFeQq/T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49cY68962ScYPtO2rnIEimw6td1dZWodE+8lmAXmc66QojDE4kGzmEXB494ooT/MBg7J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UpPzO0RymYUaKQTmE3vmS/HUW5OIGdq9PuY4lDYyWYPU3KhuyTK+rpB5A6masFozkSyT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Ev4yQYiUzHEgnjEL2gzQCQTziGeBA7OZA3SputOeMCeK+pb9/kmyScHAzPc6FA7OWPA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SzZ0GxE9s9NzwCf0N3zNXMX4LQuNGhx3NE6LbyxAi1Z6KpGRJtO1Y3fTUvLCU9Tr9OoP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5jfEoQ2cStqPJab3Uyv/APUFNA9Cf94yn2j1FxOziUHypnn7vqxfZB/rKVn1Z7hB/rLlT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ASvLCePf6sPYQQR9XOpyEH+sfWn2j34AVcStqHwpAnij9ZWnusQG+rWbuv8A7xlPtG/r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5ldvqVLP3V4ij5jTucspkxdi7SMjMJyfaVE8tpcY5EMeR0r8B8S4j1H0MjHyjWAZ2LKn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jnmeg+iKq08TqtYpBzkA/wCJ4fV6lr/I3MTn1GS+ie0qfUFEssg2xemqDNuJlhhiGlAn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ym1Z+9nEt15yBILS/EO5ttRgKQBkyvrLfRiFUMmy/wDzNfTjAEzNKmXzNOk88zKnqfXI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vga5sVmZrUeU1xJtMrr2Jd1L1NuLEZlKhd9no5moy9L4Y4UZm/QeJ5/xaspAM3q/2iYr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TTUNzMR3GIQE5jKxnqZaUtVSarFtr695qaZ/uVAiCawwIPIlfTMdPfsY+g9SDX0p/HMv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j3ltIqwNibgczKssNFxHsZsnozH19f3MkcETNWJv+1qKsOAZQXU26B8Nl6vY/E6u5QME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IjRLWafXKG43fI7i1fWaUn7bGyv495U1GmapzbpDg/8AT7GN0fkRb6LfS47Bl1MfOMhu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LXX3jk1TDvmex4lxAccmQVlcaxeiIQ1dZ94HMJwzDD1Of3CGEU9MIEVsVXgmGuodT3J+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6as+4livVBuxM8KfiMrXmBppaCZdoZTiZNY4lunIMsrNmtlQGUAR6V4Eoact8zQ0244m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6TjJliurPtCoU+4mhVRyOJztdeeVQaY4ztgtQPiep0tKGgArK+p0aEnAiVbMeVvqI9pV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yo64mddRgHidp5c74Y1jssqveQeRNHUVfiZ19cz01C2vzFmxTBsUgGUbHIMxjS8cEdxb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K/VOD3Ji60iB7iQUQ9ygNYwHMJdWPeTF1Yso4ysrNUw9o+vVr7mN+6je4gUGVl6zOW6x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xFnTqRxAGrX3qMbsiWV8m2MOsrHTY6MU9D+0o001lTjngx6MjIdhE8+ysOxLvjGIswTC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YNwKxWvOLjI0R/qrOjM9ruob+qMxlaALx3B1ijcDFJd0BMOh7ggSvquK/wAmWx6lErXD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hszI1H7ZueVXDGYl/U78OPSaOAJpV8gTOoxgTQp/aJakMyN4/E9AhF3j/nAmCFm94MB6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5WfEFbdMAexxJ8in9Fse0R4z+lqba88A8S9qdroy/icr7bjzYHPMFgCYyz0OQYlmxOjA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YEQv7pBYUxjfsi0jOMHMDS8NWHpY85mxota9D/btTevt+JR+m699b49punTBkFip6hOX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5Bd9q4VucSxRojudl6MDx6elhYwB+JeFL0puFpw3tMtVia7SlLw6ggA54ly/VU310/bU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VR+n5Ads4MCnTH7yuiKa+8GaiJVN9QTbjEmkrSpLcjMdqaCGJDYzK5oJr5bjMrIdS33n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ory4KMOOgZXbTMHDK3plqmnaQc4lAPQVVigzBUsprODuBl7YawWzlI4rVtDAZM3Izaiu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5jVZgjIjGL4Jr7lVlsckWfumkGShXcOP4mXr9RZQ62I2QD1LLV218jke4iNVSLApbqZt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GHJkOuXDnCiMWpHoC1j9olO5iHCvONrpHOlShmwCxlf9U2lvrNWQCeZd+0LKiEGTK6Vo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SKcNa4chRww5lrT0feH3AfXJo09aUlyMzrLDRXmkD1cZPUgVaGXfxkkSfG07aGZsAExi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GZ1SuUNdYOSYFezP3cA8fErXlq7Pubf2e4ODiX/IWN48LdZWttRGCVPX5mVrfM6Y1Aqw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HuJrnm1m9SK3lvJIVVaLCmRyw4wfyJ5fy3mr3H27bCzKMBscn/8AGJ8rqg9xrawMmd25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NhdLRYi8cHkf4nq44cOuj7/JFqnVgv3Acggd/iZbXuSxGMHsDqKutrI3VN6vcMZWFmOi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T2PuODgQMn3aQT6u5OMztJjjbpyt6QDzJPrXHUrBip56jlIOMdy4ko1yoxC27jxOUZ7km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j8ycTu++5OIA4nCEBjgyMSog98QgZ0iIWGDqEDiApyJPRlBSDOBnGBywswAeZMIP24jg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hqZK1DWGVzBK5EgNjiQGGZloNoITriQOAI2xg1eIse2ZNVG3JzOIxGEiC4mdXAA4PEdV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uQaSaoZwFxkS1UbLF9bgfGfeYxu2sOOY37tjKhznJmbF1u6d7K8qQCCJr6HalZLPkjkC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dzDoTR03kf8AiQzKAD2Jx75dObj3Oh199GgOoRcoRgr7SxoNb+rGXXBnln8si6VKqz6U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mm+x9nTrtQ8knuefrl256eyasM4IklcTzWj80yEC3kfM3NPr6r8EMM/E52Y6y6ZcoKHP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ttYZEq6pz9ogSKdW28ZksMxOhGaRGjIb8QAXCybF3LJYerMk8wKDj7bgy2jbkETql/Ei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LIEADIEMcTSOM6utrH2qMyCZr+EpUI1r44kQP6VNJ4+628gHae58rydR5IsOmefSfrLX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E+c6HDalPtjLZlkZt19Dp1Ap0daD2EztZ5AAHBlSyrWOgBG0Y9zM/UaK45+5cojE12r8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tPPqz/mWbtGg/dYTM+/T6dc5JJmsRnanVk59RmZdqGORkzR1S0DOBMy7YOpuIrvYx94B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k4kgmSJwxCuEmTxO4kEgzszszoVxMlCdwgHEsePq+9rKq/8AqYCQfWvEWNo/odVTjevP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O57L6jsXRfT2n0yDBKzwWruFWlb5InL3W+WW3lL6r22WMADLFXn71/dhv5mMcsSTAM6Y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b+ouPzNXTeT01mMOAT8zwGZK3OhGCZLys6fSTcrLwQZUvYscCeP0vlLaj+44m1ofJrcQ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d0q4GZbpGTmVKn9AIlyj9kxWobXy8p+Xt2UOfxLdWQxMpeVqN1ZUe8zWo+YeT1OpfVNs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odNcBfyPkzU8l4kgEgczA1Pj7VzgTe6mPpvg9TVrCChGJ6T9N6QVM+O+A8jqPH3AAkrn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N1C7rF3Y6zMWLKZrrjUm0dyfG6hi3q6kWW0W2FnZQP5luimoqGrYTONtGvBGfmK1FAsQ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GI5T+OJkK8bqip+3ZwRxNteRkTHu0/3Rvr4cSzodVlft28MOOZFX2OFMzrAPUTL1hwh5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GWUVbTke8sKRKmqbD5ElLciUXQyyvqtIlxDL6X+ROV4YeB8eF6N7iFuQ9ETOCYnEN7Ez3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MEpj3lAlx0xhI1pOATAuLWSciWQzVLwxzEVM1VeX5PxE2ag7uQZBaGotHOY2vWup9Uor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bqMGlXrlJwwlyrUVnExUKx6MAeIwegTaejLVQHzMXT25ABMu1sw6MDd068cGamjUe/c8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riDNSay9LpKlbHU2dLol2hnJPwBPO+PuJYZnq9G27TrL18eTVlNVQigLwJJAPYnTsTKk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r9NsU5E3plebfCBR+4iXcZseT1jKpImVcwJOJpaqlmYlpnX1bRFSKVzgjEz7lyTLdykG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kSs4xLlhI9pXZl94UgmQDGEoZJrGMjqUJLQg5HRkFRI2whq3sOjGLrGHcqlcCAcyYNNN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Mxs4hAn2jDW1urf4h0Kq2ArMQWMOiZa0upYWLk5kxdN8h/8Acmdo/wDmjIh63BdW+RC0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XdUocCUFYI8t61imAPeU9mTk9zEdKu1OCmYLkEEiDp8YwYbIFBMDB8nyTMLUghTN/wAo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M7cOfRem5HM06RwJm6WalAyJrpmGgTd8Ayru3TBzgzX8GN7kCY69Nz2Y3o8k208NzNF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afJIT7zZpAInOtx5jXJt1LfzKlnc1vM1hbsj3mO/7pqeWbPJlfUYOxEoeI1e5UWF6kse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QfStwrqtDd4PE2dPqLftOjthfYGee+nr0qfkbvxPRamyu20EKQCMTl17dOfQwzMoKNg9S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OzDEDx1Nd7KrAhgepr22PpMVXVDYejJI1XntLpne5iCQoOZYGtu0+pFSqXSXiEouFqY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LaAAMzWIX5Jr32vXkH4jtHqU1FIRhtsHBHzLD3V2pkAYlA0KSWqOG3RGVvUVupXacx32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28bMcmFRYw1W18j8TURYqLfp/ttgY4naZtp+2w9J6/EZYitcoJxH6yuvTojcZm2SvuV1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i4fcDFfT8yNXSrbbCfzJ+3Y+n3INyiShqbLM4wF9pmeRK0EcZUyt+rJJQZUdEfECykqm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a1IIW2OOFKj4h2VmxAxGSPeKq8iCRW9QEuJdUyYUkH4mK2jRhk5//V+5ha5tNSy4IJb4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Oi2ZU8ECZ2o81WtW2uvLH3MfS02R6zxzrfXam4bQPmR9+j7YrbBUH908WnkbixIOwEdC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HmX+Os/Z7cfZY5rYY/mddqzo6iQFz3z7/ifPxq7wdotYfwY9vLslOx7WZwOnGQf8y/x0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vVaQio7bPfA2n/JE8VrbEQf1HKPjI5BU/4mRr/MldSXqJwf7W/wDmYWs1RdiQ5wfYHgT1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kixqtZYSSwXOexKV+qNisMYP/mV3sJ4gj8z2c8SPL13akuMDA5hI4PcHAPtO2YPGZvwx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2il3fMarmF0Y+GEJawCTCV+BuGYWVPviZ1ccMj8x1RJ76iMY6jFYiFg7gVPA4kK/GCJG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syV5nFYHAAiQROU4zOzKiRxJMgczoE5xJBzBPUkDgEQCPzOzI75nEQOzjqSDBkZkpDQx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gjmF00NOJkVnI75+JL/uzMVuD7EgrkSCeBGBl2TLSvjmdyJGSXGOoy1lxx3AWxJPMkWF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Qw2f5hFyiws4UttHzLQQK3D5/MzA2O5IsOO8TFjUeg8e7G4BcbucZ95q6S5LbUFijK5y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eo8S3ptWUJ5OfmcuuXTmvYW3VauhVprCbe8SkjamhtwJ2id4jUo9iFUO0ctierXT6d6d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w68OvMZGj8664W0zWTyFV9WARkzK1vhg2TXxMyzTajTHK5wJjJW9se68fgUgZj2IzgTw2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mf8AM3/H+UW/l2AMzecanWtUt68Q4lCHOQY/bxI0r3jdK1S4sl11itoBkDVIxiTFoMRg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ss021OB8zK7YTe07BNMiqO5KleY+twK9ItZOSfeeO8GFTXBiep6D6/1RN1dfuPaZn0vp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ufTFa2q1+RhczK1Gotf9qmbt36avpFzM3U62tMhQo/iVGJcmpfOFMoX6HUN+44mpqfJg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OcEy6Yo3+OtAOWEzdRo2X3l7Uayxh2ZRsssc+8umKZQjgyApjzWx5nfaaXYYRtM7BjzW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rlJ5k8x4qPxO+2fiTYYRkyCTHms/EEoY0JJm/wDRWl/V+c04YZVWzMQp+J7z/ZjQi6m/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r4WNb691Kiyuhe1GJ4LytgWgA9z0P1NqG1Hk3ZuOep5Lyz7rQvxMctelINI3SMYgzoyL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diWvHsf1CD8yqDNDw1f3NYnHvJVj2ulGUUTTrXCROk0/9MH8SzjAxOFdYjGBFsAe4x+u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16C23HtB1Hi0ek8DqGnN/wDmaqrlQJFjx1ng2RGcCZFqX6NyykifUk0yvTgiYPmfEq9b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r8pqdVtrFjKw+DNjwh8wjoRe5rJ95Uv8K6WFkU8TQ8b5a3QOtdwBQfIltS8vq/has6JG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hUSn0ifKdd9YagW1faGykd/JnsvEedTyWkTawLYmLMblb+nbJi9Xp/uNvqO1x/3h6UAJ3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bU6tWyn7Vwwwnalht4jdZQuoHHDDozKtvehjXd/rIKuqbk5iKbxnBMnVMGBKzJ+4fv4z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45HzMYFgAVMt6e445lHyb7o9xJDoYb1Y7EWUAnveAS7CeSBHJZUn7SCZUenI7iHqC9ti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ZxCnuZagjkP/AN5O+wHhpfqmtE1qYxKhMsamxTz1LVWtJHUfU1bar4hIGU9xaalT3HLa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c0dNewwG5mfRtK8GXKcfMuJrY07dETTotHGZiaZ8YmjRZ8zUiWvR6C4DHM9LodaFUDPH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GatGpOBzNX0zr21eprfo4jQynoieTp1ZGOZbr1h+Zhfu9A1ir2wEyvJOrkt/iVzqgf5i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ZvbO1RGTMu/BzNDVOuDiY2rtJzjiZsa5qrqFXnmZ1+BnbyZOqtYHvMpvexjGtLuFhB9h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NQR3K7atc4MYFMrL1HUklCCTJSxLDxiEpVWwTiBRZmVjzLOmzYOZ11a7ifmHolAY4MJf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6Ek2qV3RGuA+80rC0BSpmsNX1O/9pjAGAlHSXohPMdZrE6Bkw1YBhI2GBEpJqVzyY79T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9tyIfxJ0zYtXMr1OLKlIPUfQQLRmBb153FJ1NYxkyNepyhEFbCqiZbMYbbMCdaSF45hIC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xyOIVleSQspnndVwpE9N5PPYnmdZ2Z14c+w6YdTU05yJk0HAGJp6MkzfTPKyV5mn4Ntt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BL4vE5303FzzhZb6nPQmlprN1Kke4lHzw3acMPaO8U4fTJn2nJv9q3mFIQEzFdeMz0f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s6muU6Krj1iqwMR9Y9ppDV6hhcgwkXiEIRq/TtB3MwGf5npRUWG73E8/9PM437TN3Sao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5dzy6c+lsU2itbaW22qciWNU9+oRWvbLD49p1dL/ALq2ysjDfcCs3ZkiqzqQ4Jc4+PaE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/MsayvC8jHxEaexwNmAcniVBOcUYAPEnTWbRgqTmObH92I0Cpwuw4I7lQFuoLKNoIYGW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MBBuqCbSq5HvLGntL/01TH5moyV5HcNKtgJDj4i6brNTps2csB2Zctq/pMH5lWmhjUwq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YW7RYU8j2lbSeTupZ9Oqgp7NJBOkqctnn2lDRWMLnYjOeZi1qQwacObH65ziAb6t4rs4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mz/qExNYitZs985nPW5FjU0ompRkwRjnExfNaxlsNdTYOOSJvisU0Bh6uJ43yT79TYR8y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S2ecmcE6LTl6z7x2RgTq5gYgg47iK2Y2e5lrAkVotZ3EEiAF1iacFmByRxxxPPeT8gDk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Q8xq62bY1xwoxjE8l5LU4vLUsxXGOZ2+PnXPvrIo6u5nuJJ7lVmO78Qi24ktOyvxPbzM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yQJI2465nDOeFM0ieQODDV2+ZG0+4hKM46hcd6j3gQgCPcGEK/lhOIAyMxpjgxHvGBiR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qyG4/MnJ+ZXVjnmMDSY1KYD+IYIx8RasDC7hRA4MI/8AaBOziAWMn8SCOcTh+DOOTKOE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oGQTjicR7yCcwCUzicSARmcwkEg8TuxAH5kiBOZ2ZGZGRmRTqMGwbv8w3Zd5C/tiq2G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bno7sQcGcDxJzk8TKuVMcwW/MPnqJcnMCGnAYg55jBwIVDD4kKhPR5k98ZnbCOSZFwxW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kjAmfvwYYuH+JmzVleq8Z5FNPYMAEYxmeq0fnFsCoKz/ACJ800mpAbLdT0PjfJJWwAAK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cdPoaWi1AduIFlCuvKyr43WVPSo3gtNEnIGJ574d4wNf4hHYlQAZk26TUaY5TOB8T114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I+yY85o/MXUMFszj8z0mg8tVeANwzKOs8TXYCQuJhX6HUaW0mnOB8S5KeY979xW6MArk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hwl4P+Z6PSeSq1CDawzMWY1KuNxOzIBDDIkGRTtOu+1R+Z6Glq0aurPqInnaLPtjefaM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BuyU/wBBJWbHmvrwb/KsteSFEzPG3tpqCAQD/M0fqNy/k7j2Mzy+rc/dIBll8JjU1GsZ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59x5YmVN3zJ34hcgzUGPGYdfjntPCxa6jYZd0/k9nwI0CvgrW/tjq/pxiMmWKvM47MsD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Zeq8Caayw9pgOdlhQjkGe1/XJeCuckieN8n/AE9e6kck8RLqoI4ziAWA9oza2zmVLXKn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7y/EqGz5hKdwlVZ+6h9pBG7kLJ0NB1GoSse5nvdJ9OV/YXIGcSajwP2wfafRPouv9J4G+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OH0zWSMKJveRoq8V9O/aXAJHtHtNfONaxv1djt3mYOtr3XEz0mmoNzkdljNE/TAsXcez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tkInu7/pR8enMzNT9N6msHC5mvsmPJlSJHU1NVoraCRZWR/iUmRTkS6Yr4m39M1l9UDM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NIOWxFqx7GnCVjMnAzFsCSAIeMTjXSBs5MRqTiuObuV9Yf6UiqunXLZmrQOBmUNGuQJo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bAwIu1AwORxDqhPyZFVx41LEyB3MLyngFezIWev03CxoqW1skRo+TeY8U9SFQpg/TWov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n0ryHjFv3enM81q/p0+ooDz8STr+1+rV+mvO2ay8iwgYOMT1f3V9yJ8x09beJs3YPct6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fT7zNmtR9FRveUvIVJehDgH8yh4fyYvoBc4Mu22h+jMq8z5FbdLkglkmI2rH3QSeZ6fy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m3XZTv4iQrf0uoLKBjIltSxGVWZPjrGrwti4/mej0yBgCDND5lbWpEz9WNg9MFtS8TbY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MzW+QspbaJnW6u64+pjiXtfpGsO4CZ71FDhhgz0fHmOfenVXuP7jLK6ojsykiySs1ZGN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014zx1MtRLumwAZm8xqdVf8A1IPtCFu7o4lZADHInxM4u1q1Mf0/BOYzT6husyrU2Kts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tS2eZrabUHAnnqCciaumbAE1OGb03K7iZoaO/BwZhV2Syl+3BBi8pr0LNtwyniFXqvzM3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h25HqQ5E5XwuNL9UfmLfUkjuZJ1BHfEW+p47k0+q5qdRkHmZWpu75kW3FuAZVsDMIakI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wnjMuXWV1D1HLfAlC3XN0qgCaxVa4WjPcpWFhnPcvtrc8Moi3Wu9cqeZVUqLGS4c8TR1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0zBuJqUFRp9pILSUjKv1Fn3NgPtiXvGVXB9zA4MzaxjW4b5nt9Ki/YT0jqS3DNeN8tVY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ueeZ73yOlWypvSMzwes/pXupGMGa4us2YrMWD8Ew9zd5MrPblo6uwNO2MaZXuJ7gWMwf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dssTJB6vxOTo1zLVRxcBn3lPw53aKXtMB94bpw69usaGtJCpEnH2+e4/WISFxK4X2Mw2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lNjr1zF0VqRGYVCc8SKzvKKBUeJ5XWDuey14D0meS8kAM4nX42O1KpvaaekbBEyKTzzN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lotgyz487bhM9bCTLmkP9QTnW2/rk+5pWJ+JW8E+6sqT0ZfID6E5+Ji+IcpqLEE5ttrX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bmekc76yJ5/WDazRyvSnUcmW6vz3KdTYcy0pyeDOjC/UAVhFcZgUn0RgOVMiL/08WOqI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bfUnPvmeW8GyVWEv7z0lT2s5KbvtHqc+/bpz6bOgvNVZQLkkdzO8n9wXo1ZK4OeJYXUG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iypLkWx+B7zKqup1IwgsO5se0JDUigkHMR5PTfp7FdG3DGcSxp3qvqB2kOPaVA1H7rvnO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sbF794FQ2tjbwZcC4XDDiaiEaRrNvPKy9XsRSykbomhf3bRxF1f02IsmkWq9QjgpbwYj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hG7lbXDA3J37QLfuGkbz6cSUO19ZdM5zMyqiwIzdD5jk1qpU1bH1j5la3yW6kVohwT3M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RtUjIPvGI9L5L8MTKqI1dZJXluYemCueRzMa1h+o1VY0zoDyRx+J4q4brT+TPW6xAH9W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T7R6d2BN8M9EOpD49oQYAgGNsGFzFMpJBHtOrmNgMcTrtc2m0jp6GVhjrn/WCcjBPUwv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AZZNS+GR5K0AN8mYVthYEYGMy7qr8N6smVGYO2QuJ7PjmPN3dVjyfTIAMbYQGwMf4kY4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VJ+cwt7fIA/EUXOJwBYxiaa2fkmcB+RBwVHMJeBnGRKJHPbSejILEj9oEgGVB9/iSB+Y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CyII/MIBZFSIan3kAZHEJV4kWDDfMLaD0YKkZ5EnIzxIolXJx7wsFTzBDcwi5PcqgYYP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Kg8RqYUeP4g9GEwxxBMJREzg3zBJxI3QmmnEiADJJhUn8yJ04AyDs46ktyJGZI5EzWo4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5xU4gKcSL5P3HMhjIU59pJzM1uF9wwOO4JHMLcMSDvtnuTjPBMDePmEGBHBkWIZRzgQSv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B0JFxC4B4PEu6AhrOWxiZe7MbRYE5HcWaS5XvPB24vGx8/ie20TMwG4gifMvp/Xolihx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tGFxPH8kyvXxdbdigsI0IABiU6tVXZjkZmhXtIGDOTZNgA4lZ6VbOQJoPWDFmqUxga7x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do9Ro23VE4E9u6cSnqaVZTkR9kx5/RedesbLhyOJ6DR62vUV5DDmYur8YlwJUYP4mS1e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yU8x7u1N+mZVPYg/Tmj/AESam5/gmeb0P1DlQlnDdT1pvUfTt2ox2vEz1F2V4jXawXa2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d1pIHEvaer795HuxlzWeGsRdyjMtmM8vPkyCYeoU0tixSIn7iHoiFSxgE/mEcH3gMsCN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FmAYF/Qagi/JMzvMagNrN7HqcHIPHEp66trFLRAX+9UC7TK761HOczNesZwYH2+cAzf1g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2vUV44My1059zLen0RsIGeJLIPVfTID6oWDoT6Jp9SSg+Z888Ky6KsKFLNN+jyVp/ajT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qJn/AFzaV0lalovwF92o1yKykL2ZQ+u7/ua5KlPCySJ+1f6VoFupBboT3gpqCj5niPp2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lRLj+60CK1VzULSo4IzMzU21gHABjLUpUZtvH+sy9d5Tx2mUg2KT/MSora2mrVKVasEn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aA/cQ4B9p6PXfVNKAjToWP4nivO+Rv8AJWZsBCj2mosU6NQXwrcz6H9K6f7elDn3ngPA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JGeZ9Z0WmGn06qo4AkrUNGc5+JGcyLLVrU5IkIyumQZitBPLRGuICASwo95S1T77QPiR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FX1QdGMVyxWuHma0bT+3mRn1Y940LlciIAP3MyKv0L6Jar9KfmJ0/Qj7BJVhtAVs5lhd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g5mnphlcmSLrznm/Bpchws8frfENpMtsyBPqt6hpm+U0KW6dhgZMmLK+XnyDgBajsImv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Dj5k+R8AURrEHPtMQa63SbqyuGHGZP2v/wBPReQtDKeeZj0LvuyZT0utst3fcOfzNLxj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ylaq6VTSNw5nVG/T/t9ay6wC1ARenYbsGSxY+QlckYh7cCFpxisk9w1G7rqe988sKCOR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A5E1vt4HExfM3uoFa8AzXG6l9MusiHkZikQwhWxnpcBg8x+nbgiM0elDDdYeBLtWmqb9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VXYbBl+i0fMrarRlGyvRnVUv/iTxTy1a7B7yxWRM2ql/mXqK3yJYNGhRxNCk4mfQpAlu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V9H4km3Eqh4DPz3MUkXVvIOQZe03kivDniYDOfmCbGnHrK68zHrt9OoXIIBlW3TOD6Tk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ViJbq8pcg5OZjFaa0MoyRMjyV7o5AbA+BLLeWdkxt5mPqi1rlj7yxSXs3e/Mru0aaXPI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ssVOQY96sGAacxoU19hGNxk6PUmq4biSDCOnME6fmNg0mrWy1LE/zPS6W9VqUE84nktL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TXJZYAV5mLFbtlqMpBxzPBfUtDDVMUHBnqfJalNPtY+8xtZq6rjyuY5/xup/tHkTXaO1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M3mao/2R2mNIbmv/ALTt/Kz/ABsiqqwf2mCaLM/tM9OHoI4T/tCDacDlJn+RfoV4Xcml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awBu4ug1tSTWMCLRttoP5nO3Wp4blxAC/EqXkAcCHfYPtIYBUlczDoLTOPfiTqxlNw7i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d4KsYFezJ0/M8p5L9zT2FtZFTL7TyPlFw7TpxfLPU8M2hctNCuUaO5oVDqdenPlYrXqX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LFXc51pv0uX0mAPaYmjP2/KYPuZveN9ekwO5hatfs+TU/mYb/T0bKNvEwPJrhzN1bAUH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+0k9rfTKAC/zLNYAUGVrQcgiOrBKDM6MNHTjKyyqjEq6Q4AzLywyLQ1ZZzn8z0PjPJ7a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mT4pC7uAOcS5RpmqJL/PUx06c+noaV0+tpY1uN69D3mauquQPpLTuQngmD44tVeSvufeX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TObRVW4U7GJY44zLdAKVZA9UWFWoKCcmXqUU45yIgAWM1IOzBllLi6KGB4lmugWMEE56g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GUePP3rXrU4xI1NSIH9YLTLs+7XqCaWKt+IVrWV1s9pJJHJmkBdYzrtAzj3jK7RZp2Vgc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3ue4P6gKWCDuYtakRTTUVY2j1H5lbWmupdlIBaH91mOGHB+Iz9MTaHVSQZztbkHUGvRB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uzuL1BdGUYwMyGucHoH2mVD5KsW1nb2BPHWDF7e/M9Vr96IWz2J5b+9yfmdOGe0sCyEC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EkHidXMF2s/TgqGQbhg7xkTy/wBQ6mmx1+0tauB6jW5Ib/B6lvzlhJI3BQPaeU1hbJM7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F2WM3sDE5PuQJAzzIXB4PJnrkx57dDaCDkSUH/q5h7Rxvxj8TkVWfCgj8malZsL4U+5M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iIOm3GCuF5Y8/Eu6ZjlXA5nYyfTId/gQgDtJJxKygrjszgM8w0wf/wAZxwPeNMRjEkEf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KgyYa4IisZOY1eMcRSHK4UYAk78xY64nHj2mWjMmcDiLDZhZEGjzC/MDcAJwsAhR9SQx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vzzAInFswS34lSp/mRiSTmR7QiSJw+JGZ24QJzCzxAzkTgfaZqwWcmceJAzmT/Ima1Eiw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AAGSy46kaGGAEEuBBxxF4y8mLphbIg5+Z20jicwII+JlU7R7yVA9pGOoaJ+eY1UFcSVV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BQsOJnWsVrcZOBEjAll6mByMStaCDzNRLFzR3fbdZ7DxGu3hVJOZ4WizDDJE9J4N0+4N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dPir2tRYKCDLVeturGFYyrpHWyvAI4EbtAnjeuL9HmLF4tGZdr8lVZ2cTz7ANOAwe5B6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EahQw4mB90pjDERia2zrdnEDSFe0xGqoVlIIzEr5Er+5cxh1SOOeIGBqvFB7c1cNmel8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O3ZAB/MXphWb1ORjMn6tvrsqqrrbOPYS7rNjB8JgXg2cT1aOlowCDPB6421Ub6s8fEsf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7OZvN8sy54es1fh6NapDoJ5DzX0pdSxfSk/xPotB9IzBuAOczMuN5r4jqRqtHZttUiP0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+Z9E8343T6pTuQZ/E8bq/pW5tz6bJHxNSy+2LLFOmjU6i7bTWWB9xNL/AHDrAu50wJ63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Q3YFhGSTE6zV6jUM6Vk/bH4xOdv9Nzl5c+KI/cwEK2jSVUbbbF3TvI76ycsczB1ILAkm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072HZauJY0/hKbFytqmZ6U5cZM1dE/2cqvM19j6g/wBzotqjeAvvNEUaTTqFqcM3viUb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UgXB7Mn2q/VvV6hlPorzLVfkLlPFMq+GwyEtyY434u2gDvEmpeXtPou2y5rrr12qo4nm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+c88T2Hgqft/Tlt5GCwM8TbXm92J5JllYzyOrW62kFdNgLjuCdT5O3P9bbGI21MCdU5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6zUN/W1LkfzJHhajjeWY/kzURcL+YxeuZFxja/S6XR6ZjsGccTx2usVa2IAGZv8A1Nq9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z+moOu1tdQGVLczpzGLfOPT/AEB4z7dR1Fg9TnInuXOElHx+nGn09aIMACWr8qk5263P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7M0PHKRpVzyZm+QUPcozk5mvpl21KDM1qHkYrMzG/wCaZqn9hmbjNh/mZaXdGcYz1L4O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uKDgYkVYX0pFqOcxwX0jMhRzILelHpEubdw5lXTrxL1YyJFTWgWX6v2cSoqlnEuKMDEk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uDLUoa08jEVYraipbKyCBieM834hbWYqMGe2OftzF1nNhELHzTVV26B2BHEToNe+mv3r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pUtUDEyk8MRVuRYlWtjQeTGqQEiWqiTdweJ53SltLkOuJr6LVK5BzzA+dV5VSDGIQJebx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KezXhiq92BxMXXUtqL8+09GuhBPYh/7s9xLOsLNeVHj2xxIbTPX7T2CeOOOoNnjCV6m/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QuDHJSytlZrHxrKeoa6Jh7S6mM8pvUbpyV4mgdI3xOGkb4liKqJzLtC4kppW+JYSpl7W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jBxAVSOxCZwBzOlrAXbAiGs+JNjiJLKD3OPXTpzEmwwDaYQZT8Sdqmc2gfdInC4xhrBg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wzYCIj7JEs1VZXkQG0+oSdQoSstDqTEjWAik4gY9lhJMWXIgsxyYJYe8oaLwO4X30PBl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CjNL+loVWDj2mGMq2ZraXUEoFHcB3lbBeAvxMo1YOZe1IcZOO4qlWfgiKSYQvp7URi2K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5EePGFuQJnVUK7l9xHCytviW/wDdBI/MW3ibB1Jqn0FRSdsEbSwkVaeyhCHkKvqGJYy0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0YnWZOnGYqker8SNn0/v7hOdlgxFniwYhWgP33CmXOPtE/ieR8p6nb4npduamWed8ku3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k6f9009OPmZtJAYzQ0xJM61zi+vpWN053ZxFAZr/ADD0nBImGnoPFOVqYCY3lc/qgxml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3mqxtDD5mL7bnpp+P9VSZ+IjzKYUY6neKctp1IjPI+un+JP2s9PPdNLFRGcSvb+6O04z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A5l4crxM+nOZfrziEXfHWGpiynBE0dNqP1DEFeczL0CfcsIzNjR6QizcDgCcunTlGpY1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0UnVaL7iHkCZ3la9oTHzzLXiDatRWvOxhMNDoRrVGR1NXT1KF/wDVKSK2nbjnPMu6Oz7j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XqLE1IC8Yliyx7ckcGRTTusZ+BJdcn0nj3M2yy7RZXblvmWy6vpybOsSdW1TVMufXjiZ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BCg8etVtltasCEjf6eTtI+J53xLtTrn9WMnkTc01X3dSefzMdeGuVoUDhgciPFpx/TG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2rHKS1WWrZXwQp/7znW4RqHe1fWoH8RFVXpYpkma1optT0HJlWtDUxDDI/Egz9SxTSsbh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/men83YRS2eCehPLoO50+NjpK9RdrBUYk4jQZm+Vt207QRk/mdYwxPLWUnJzlp5rUsbH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iHOGzM9TvO1RzPZ8XOTXl+S7cBjmcoY5wcCDblWwsJQ3U7OQlCjGR18wx6vf0wft8jnMmx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uzhRmR9mwAtZxj2jEUrgkiNsO9f/AExuGaoliRxzJUsT6upYKA8DgRTEJmblYsHkgfAg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dE5mpE12YWYI5nZyZWRiNB47iR8wlJMiw3cfniRkmAI5FyJPS+0KCYQTBzmTsxI2GTVx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DLiQDj3hDROIkKZJhQkyc5kEyIEkzs/M4EGSQDIBwD1OCyQMQhGmIAkwgMycTFrU5ARI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TOt4nOeoQBgDiNTkfxJasgMEHMFV5PtHESAMZk0wnnML2ye5B747kZ2yNRJ4Mk2FeO4J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AzaxhL9wAnMUmD2ZJeF1zsxBMqucmPZgARK5IJwDLzGenDBmj42wrYFPImWODLWnt2OD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m+KNRpX7be00WE8x9P3hgv5956gYK8GfN7mV7+bsAFOeYLIT1C53fiHZxWNsy2Qw5A+I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OZFo2wB7OMQ5yj0QVcnPxCONm09wLfWQScwWcAZMD7gc4ECbURqijYwYnxeno0WqD1pz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1eRjMu1Mbdfl6v7gRGWeSodeGnnCdxMWzY69pFbN1yupwwJmh4oKunLMRPKUk5JJlpLr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2a6pr2DnrgStqbKzkVj/ADM0LlySYZ1P21KkTP1NY3mTknAOZ525mJInsLqUvGTwTMjU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wsYLA4lnSDFZOY+7xOoU4AzITSWomzaeIaIXUFcoBmKNvODLlGnKt6l5i9TorXcuEwJB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vCSgDU5bomUfHWPRptqnmauibfqqFtGcsOJFe31+qTR/TdWnRTkjmeOcbl3T0P1tra/s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8X5Pya6PTA9/idJHCNDHEs0VhVye54mz6sxwKjxEP9alOCjAS/Wn2j6AMlvxI1ly00Mx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lT6wR/Ms6v6iTyGmxT0Zfpf2feKPkNR9252zyTN/6O0OW+645nntBSdVqgMZE+ieIoWi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Zt1tUKDjMV5FwtZ55jK3wsz/ACL7geepydaytMBdruecTbHHAmV4ioG53mrjDSLDLH20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UdqTmsCO0NI2ZMimUrj2ltOQMSNgC8Tqz7SKcD1DrGTzFryZYqWQWqF9PUvVqcSrQDma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qHqj4CCEIBSlq1y0tBuYjUQRVsO2smYdzbrWM1tTZhCJi3H1HEisrymGtVR8zT0FIFHq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QHfM3Khsoie1rM1WjqtJ9IE81rkbRa1Av7SZ7IrkzzX1RVt2OPYydLGf5Pb9o7XExVd2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rsYyxpbcdz248MmGVi0XdnGZu6cA0gnuZTWLtzxOp1pVgD1JVbdNeTHtUMSpptXWVGWG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WEmJWB5DVvTqSq4IEUPIOewJV1Vwu1DvngmQCDO/PPhztX11vyJYq1IfjbMxMHiX9IoU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ahQcYEP76E8iUTjdJA5nScxjVxrk+JXusX2le5iDKrMx95OvCxZYBupXsrxBV2BhM5xz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b5gl8mP0w+422ZqwO9x7yVvYS+dCxHUrW6NhnAmdjWAGoOfaW6bgyzPNJXgyxpgQDmEa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QYqkw7x/TMIzWpqyeRmA2lQ9GVbCQ7c+8He+OCZVWToh7GFVoDYcA8ysttmOzLni9WE1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wpPZlynwZ3AqTNXTPVYoKtNDSOtViseR7iTXK9WMW7x20BHXnHuINOiRPYT0XkrV1dwd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Cr1c4xJhO6qpQgxxHBUWM1KoFXZ37yk1gyRmZbl02y1E+Ih9XWPcStqKWsztaULdBc54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oQJUrTe3cCjR21ZNhyJKKxbCmag0nAXS4lTTsM8y04xpME8ylUeZG1pWG/MGw5bMSbMP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DQ4yZgeXXLM09ASApA5mD5jPPxLPZfTI0RQ2Yf5mo1QRl28AzE0rlbG4yczZpFl9Qazj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2pJ0j7nxIU7xiSibW47mWmvoGBuAjvNVbqML3M/RtsuBly68tcN3UxVgfEWfar2Px/M0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kBjda+3sHiauluF+mKH9y8Ykqx5u4YtMOptrCFq6yNUQfmWKdMpXM6xirGmIJl5BxwZj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dNdvWWxmVf0Tmu3cp5E3NJrDYQFXBzzMjxtAucjPMv1VnT3hR3mcenXn0ua5S7qc555m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OBA01AsHrwD3iG9Tqw252zMap9LG20Db1Bzt1OVH4jNFkXgngY5j3RdxZZWRLYqoQ2Rn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YCMCc2e0dZchT9uBGjHvDCxgDkyinknoW2q0jb7S/wCQcIrWIMkDOJ43y+rDKSAQxlnl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bPbdz1GhP2a/ulu/eeM8aN7AjvM9qiquiXeR1MdunKze1dafd3Dc3X5grrLbtNtKYA6k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ZzwMx5X7VO1RyeBOdairSXVvdQZcoYgH+4xNKCzK55HtCqDV25J4/Myqn53bZpWdgFIH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z6gK/onPvPJKc8GduPTHaCZhecKqrMwyZtWtgHE8t9QXuVKtwB7TtxNrl1fDA1Vm5jxk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IJGecSTgoRyW/M9s8R5b5pAbefSMfmN+2wwBz+YdSKoye/iczjPBwPiXf6TP7CyEfu/7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jVcuNi/6wWH2myO5qVLE8gYJ69oYZnX8RVQNpJPH5hZK8DqVlLMR0YAIJ55kDLMfgQwn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xzjECwc8TnuIOBAIJIxxNRmp/mcQf8SShEkMCPzKiMSVPOBIxk8xgOIBKpjgcdRXJ6jV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RO3+YBcCBy5zniTF1JbceZIx8SMfEIDiEEAO5xOJGZ2cxVRBPUIwSYAiEMyJI4hBiEo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NagwsMDHYyIKPiNWz5E5dOvLlUf4hNWpXjgyATyVE7fxiYbxH2wOMQkUA8wHc44kJZng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UMgnmQYMVbGx0IliSeZaZM9xVlePaWVmwpWHZgu2epDEA4nfc9lAm2Qgsxj61HuYkkjv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sc5ErNjecCOJ2rmJZ1IlkS0Ldw6+cCIJh1nJHOJuzwxL5ey+mMFijkgjkYntaOK+8zwX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noz32nO6sECfM+b2+j8Xo3jbBwSMTm4kbiWAE4uoeUYcybl6b5kMCznkSQwOAZQdIyjD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WsBV9PJlS9WKAngwgkVD+4QLUVT6feAAwI5hFRnJMCFXBnQRkt3xCIGIEE4gFRyTGVLv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nMDqtufxIsIB9MWpCnniQ7qoz2TANW2Hk9wrAHwcThtZQSOYu1mGQvAgE2AvEXjJyZNY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TKpGPeKsC5hgccwWGTmAlEUt+0RhRcEEdyN6j+YxRnBMKqJoQrgg4zNbw1dCeTpsvYBU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VRwIG71Zg8tP6qup1Wt30coBgYniPqC1VwrKSP4nqSu5N0p6uqtwAawx98zU6xnHz666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XqLtKScgj/E+lv4nSWgZqXJmfq/pfRuDgY/M6z5IxeK+YXpQ7ja2Mmej8bX9rSqo5Jmp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zmX9H9P3UXVizGwS9dyxifHlav01oPt1CxhyfmesoIAlDSoldSqpHUsrwZw68u8mNJCN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zQss20M2ehPK3+RF1rqPYzK1veGOKcn3mkVyMzzWk8pVp6wre0sf/UlK8YP+kZVljZuX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PMVeeqstyeBNenz2lAALASYbGyFOIs8GJo8rpbBxYvMcGFhyhyPxM2Y1LptMt1DmVKlI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6YDAyJaHcRphkS3gDHzKg1HElpI6guMgiQBuXPcRqTxEDcdSRngRl35hpm6onmZVoIVi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UwSlsyKytMc6n/M3RzVMbxoFl/E3imFxJCkVriYn1TVnRsQORPQBeZnefq36Fx+JaR8b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JV/XU/8ATJ/WUEftn0PrXg1ZGqb3JjU1fPMpDVac+0NdRpz74l+p9miNYqjOcSLNcLF2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YkhNOR+4SzlL0tIaj/cI5akP7WEoimr2aMrrCn0uZuRjWhXR8GWkBQdzOR2Xp4bXORgm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jMIOMdzO35XBMrra24jdNYzrQucsYrJi9Hb9xmycwnJzicunSJzzGABhK+TmNUnE51uE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8Su65f5mRdeotIJmv4jU01kMzDMz16We3q1RdvUTbUhB4Ez7/ADFNaE7hMi/6jXBAnKc2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SwXoTtLeSDmUf1CXsbGOSZZ0rrblV7nTPDLTouBPcs2MGrPMzK6mB4loK4QyUZFrqLXH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SE2Eg8yv9l0aaiL67MQSi5yDELux1CG4wLun1VlH7W4+JpU+ZZRhpggGdgyYj06eZX3J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PKZYe8gO0fU8N3WeadlIrB/mZJ1uo3FtxiQ5+IQs+RL9YRaTylyjnmPTzD+4mcWU9iQd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fyP6hSshWKtxMvx5At4msqbsYkswXRlqRmBtQHiNIK1KIk1EtmZdCNSgL5EGsjdzDdCG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IGiNv2yZjeVwa2OZb+6VqPMydZZuVsyyJaxKyfvcfM2KNyqAT3Mis/1f8ze8ciGwfc9x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BGcS1Wu6yJso+3cSvUdSTuzMa0enouWXdSQEyBzMvU3/bII7i017l/WOJM1ZFzRBltyR3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2vFaOx9TYorHGZvX+NIpWwkbpKPO+RXGo3fMs6c/0xA8moGPkGDp7BtxOk9MX2qa04sM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cf6hlzxh4E3+nP8Ab0viTgkg4M1RYloTKkWA9zK8WgZs5xNlqlBVkInn79u/PpcZ9ux1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Ng14x7/Mp0VBwN3UvVIEUg42mZi1X07GywgcCWwMEDMTWoFvo6MZeDWQ3eZUcdrAjHIg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ANQ8ZzJW1WDcbSJFYfnbGoWwLyMTw2osN5M9X5/VsGesYO7ueXpqxb6hxma59JWr4LSi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dUu0/pHXUx/Hpvo7GFjtPrdm6pRz8zl15rpPEWa9G6owViPgTQ06WLQos5x7zJD2NUX3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5C6tFDN6cc5mWmkg23Eg4BloV/czMqvVJdgZwQMmadVhqA9xjuQYXn3CaYow9WePzPMqc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6hkwR8zztYK9zrx6Y79ka0/brLZxieH8pd9684J5nsvKsooYO2AZ4+xd9zALuVeQPmen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PtRUoGW9/iJupKHG4kiWCUV2s/bg4A+IuzUhz6F5PZM9EcPBAXrk8Q1rUklu521m6wBI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Dg6ICBgRDILH4PEZt28MOYsHbk5xLEomp6AbH8Q9i7VTqJV2bruGqHdycmaQ0VKnA5zE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qCZXswpDnua5Z6QU5yO46tQOWMBW5Bk2NuzN6wF2JOB1BAIJjEQkZx/mExGMAS6mfsCg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3g8w0GOTyYD9oCDEBm4xmQ7YHcXgnkyRbTQMwlEhMAQs8yWkgl7hHqQJxPxMtYAjMg8C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LpgJxE4gwlGR3GmAhDqTs5klcL1JaYjP4kbse0kIWPBktTjksJFx1ZOeo0MesQFAEaGx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OOpBEgWZ4E4nMw6IKyAQDOILdRdikMDmA9m4yIpWJbEnbkfBggYfBkU1uBn2lS2zceJb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dKMxKWK7qTkxe3AlrKBcHuKtQjnHE3K52Ek4/Mjd+cSSpME0sR3mbljNiWwVxnMWVUL3z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M1GK48H8QlGcEQPeSMg/iWsvS/TVzrZt4IBzifQNHduC+0+ffTK023BLcjd0RPf6Sg0r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z/7PofD6XWIJ4iSx3YE7oyQw/wAzg7gC7W5PMIgA7jGlATuMr6iz+mcfMsSn1ephg8SN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5BZjjAkuTszjiAtk4yO5CN7GFWSXAk6msA5HEANo7BirsgZEYBjuSQD3AWhZecQWOH3H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cjMgr8WWHMG8ba8CPRVOccGKes7iSciUDVZtA3RhIJz2ItkBAMYgwozIDC/E5q2AyIOc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EKBUYcsIrLBz8S3e/OJV1HCZEgTYmGDHqE7k4CiQzf0xk8x+kUFSze0KrX+hdx7ghjgG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HG1MyBiOQuIJO4YEKobqwYpwUbjoyjiCvE5lJXuTaw2Z6g0ozg5PAgGg2wHsLNgnAlgq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1jJ+YAK7DhTLFdj7gC2JVKtWw4k2bjyeIFzVaomo1qc5EwjpVrLMDyZaewI23PPvIba/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uMqeJXOmsA6zNN/RwfaTW6ky6mMfe1ZxgiGt25gMy9cFZ8FRK406b89S6zhiWlSMMZ7P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5P5ni7VXHpnovotWa494BmO/TXPivdVpzkx6D1Q0QbY6qucHVa0o4lrGTF6dcLHgSjhI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1tv2dK7n2EqKun2m9jmRqTyZR8Nb+psdx1nEvapSAcSVqMq88nMzPJE/ZOJqXox9pm6p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gaDkuZtuuTxE+Pp+3WMjEuJWS0ikbJR8qm7TOPxNt68CZnk1xQ/5EaY+Ajw1vxJPhrfi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g9Yn0P5K8H1jyH+57fiBZ4u1fYz2i49wINiKykYE1PlqXiPDnRunZM5amz3PQa+gKhwJ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x1rj1zgqtPYSO5o0aJ8cnEteOqBQEiNuVg/BlTCl0TfMJtE2O4WWHO6Ort63GX7VMUm0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APzPQU0i33k2aYr3Od+StTmPPaGmyq3kcTUGkZufaWPsAn0jmWchKxn2nLvu1055kUV0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iFba+fSvEX96z3E5/at4835bSuNT6c8ymKbR/wBQnszplvXdgZhL45WHQm58uRPo8Ztt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9Ge2s8UCOAJX/wB1HOCkv80T+N5OpnrOcHE3PDMGsz7y+3hs9JGaXQHTvnbiS/JKs5sW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EJ+6W1GVmEeT8lrGp1TLK1XkSz4Imz5Hx623liJnvoUq9RE6c2VmymDWIO5w11JPOIlK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lznaZfAuDU0sP3CGLKT/AHCZNtC1ckECSiKR6XI/mX6puNjFbDsQTUPYzOGRwLBGixwO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kSvZYK+Wh/csxKuopsvXEQNGprI7EkXoeiJnf7usX3M79DcDwxnTOf7Z/wAm/wCMIe8Y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lvBU216kbie57OhQeROXfhvkq6wiwKPaMYn7YI7glM2loL3D9o7nN1JcOeTKuopIXdLr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bBjMFp/xKGtbsiaT0lCSRxM/XY2nE3GKyaifukmbtTZpVh2Ji0jNk261UacA8cTfR8fq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zPtyRK2jAbOJbdMIf4mMVQNhutI/MtDT/wBLMpVAgsffMvpYSgUmaatXfBXCnUDM9lU4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5rIKnmep8BqC9QJbkdzPUTVbz+kNJJ9pk0ZE9T5v/iKep5kDaSJeb4Y6nlV1Ry8u6A4Q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H42DM6Ob0HjH9JmtpELWqczK8UobM2NBlrQv5nHqeXbn02qwd6j2ll2UDGMiKFRGGPAl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tOXU1bBtX1fmLst3g57kbAygoILnaMHuLVwhHarUDacgwrbtzN7RdDg6ghgIGptVt6V/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R133FmsAEx/KadKCNhyF5OJFzWreVLNjPU7WNuoI+ZfSY3PB1LdoS9ZypEzBmvWlRxmM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kd9GL1AZ9e34PtJ+1a2sv/T6UbVG3r+ZneVsFldTp+BiWtTS+oprU57lHWVtp7djjOBJ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JOOZv6OxmX7fa9ZM8/4d669I7twe5v6KwLpRaOu5mrGX9UVCnTgdcjE8yTgZnoPrfXbq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FW+SH9gyJ149MdeyfN2kVn5nmnLfp7Gw24HjHGZq+U1JurO3AzKuoqdfFI1QP/r+RPV8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AcjPuICn1YP+AIy4oRn+6CKWK5XgTvrhhuTtxgf4hVEKMnkxRG0d5xG1bSuSRn4kaQ5D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Z29ClR+Zdq9ZwP8AWWdiAAZj7YfXWYanrQAgf4litVrUEkbj7S0yKqZJzKdiZYkSzrWb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3vEsA7Z5Ijsm0bF4B7MEoEwuePmdefDn0gDj4kHGdo/1k2tzgdQUrzNxinlwBtTodmVn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yFHv3AKgP6eoiVKV4jgQFgjoQvtlh8CLd9kmA/fjA4EI/Eg8cLJHWDAJR7Rm3AyYKYAh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VBhrweZCnmEVx6iZnVxBb/SATmAx3NgQsYEokVk8k8QW9I4kM56E7+2BKuSZLMSMCABi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D7ztQpxlYlb+533HYdSLKJScYJj62GOYlVIGSMQweOZjpvkZbDSDu7Bgk47MG0+nImca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eO4lQS3MYPTwJcTRqWz3CZSzg56glsCMT1J3zMVuJZAccwWQDmc+acZwYRtVq90jSuad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zjecS0twQcYMRcxYZzLtSyENUFH7uYoFl94Wwk5JMJqdwBxNSsWK1gcngnMWa37MuNwO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E8Tc6YvJBH5kg/mC555kJxzOmueNXxVrC1dhwQZ9Q8bY1mjQv+7E+WeMQ/fQ4JB959S8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E8P5Ht7fg9LJzBh+0VYSBPK9B5Y7cGVnoYuCThY2ts4zH32KwGPaWVLCiNqYEgnem0mR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UdKhAGMVqCN+faGScYMQ7fiVKNjlOIs5XuOqdQBkZJka1cICAYRXcknqcrHJzDDfiRwe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Rif/AExpx3IfkY9oQoISABmNVRjEfXtFYHZ+YRRFAI7lFW2tUX8mdTlRkQr8E4gBsDAk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F6s/Cxjswgq+1TmQINY3bc5lymkMnPQlbPJMt0HOmYDjMQVCRvIzwIu59yhRG/aCqeeYp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21QsBzlse0nGGnFTnMAGQsCYNdv26yDkN8SzX7xFqAuTKBa4qoLHEP7/ABkcxdte9e51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s/tFWM271RgLI/qGBK9pJsJgS1KnknJMAqVXIGJNRxYC3UbqX+6fQMQKRLN3zHGpaqiT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sORF7mvJ3DCwKoJZsw1GcyCp5C9QqUJBlFS44bAmj4nyVvjyGqx/BlN6iLPUJFgIPHUI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+9Uc/ialH1jocDfuU/kT5oGAXHvIKnHcx9Y1tfYtN9VeMdATcAT7Gaen8zoLlBTUVnP5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LbB0x/1j64bX35NVp7D6bUP+ZU81dW2kKhxz+Z8Qr12prPpudf4McfLaxsA32Nj5Mn1N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AMdrfJU0PixgJ8no+pfI6bhbePzEazzGr1b77nJMTlfs+rN5XSMP3LFrqtG7biy5E+TL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6y3R5P/qZsS/WJ9q+rDW6fpWEs6fVUk/uE+baPV13gbbyG+CZq0aa98bLjz+Y+sJen0JL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HptQCCykH8zxlfi/JlQa7CR/Mauj81X1kyZwW9x8QHlmz2Y+vyzD+6KfxA9miv8AdpX3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6aSeaHyI0eYB+JjDx5HRhpo2DS/Tlft037H/AFGn3+8xmq/qGbejqxo8GULK8OZv44z3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raN3OIvx2Ngl/IMvXhJ5ZFybYCDPMua8ACK0QByDMWrIu+MIzzL9mxuyJkkGtzjiVL21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1vGyawuSple51A9Z4mSNVrEGCMxN99967SpEzZqxspfU3AIkWlOuMzD0tNy25IOIWtF33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Wta9VpUlQZaqsccnqeepNysC5Jly/wAgyIAuBjuS8rK1TqWU8yT5BFHqnnbvL4THZlN9S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6fd7FPKUk8sIxtZRYpwRmeGIsH7Wj9E9wuUMeI/jT7vSry5lyvqU09jLtX7ZaixXVVZ+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pXTlMf4g+RdktGxyszNXffYMMcgRzz506vjC9EmHE36KA2MqMTztLMpziadGusC4HYm+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DRqmjZlA6nkaMlwCZ6PX6jUahWR3JEx6tE4fOJ0+Lxz5c/k82Ya9YAE1vE6NbVJPJlU6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720gPozM93Z4a5mVbHi1J6MBvHLW+cHEtVeVXPrraM/X1WDo/wCk4f5O3ggeOSxPT3Br8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3kFoPAyYB8wSchDNTU8L9XjK6yGB5juKq2My9L5RrrgvPMv6l+k+Yu/sjqjleYDIN2YD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nMjSG9QMX9oEZJljZtle8H2gJ1oBpmFqsbDieisTfVPPa4bXYe03ynUU9BUbLuJfsYl9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1sf4EChy15Y+5nT3UniLvjlK5zL78o0q0gBuJZZgKmJkrMZ9SnLZ6zHovq4g1kGsyQxU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01fDP9tzkzLqYkk4h03sr88HMWMvaIwsr24zmYPkdMa7yccGbfirVfTBj3iI8tWXXfjg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O7/mYmhoBlRKty/1CZf8evWZ6JPDi9H4hWHKib2jq2WbyOZl+FZV4b3mzW5Ww8ArOPTr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7u52nc21mtxn8xFTC0YxLVVQUHnmcq6QFimpfR1KmpsBwR3LgY/cYE8TO1BDWHb1mYta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zfJeTWu5f0+MY9Wfcx2uduRn2mCw3W4/MkWtDRKNZqs24XM7ymmRbSlfKj3jaVWpAxHM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SWtSJ8DpqyjlzgiHoq1t1lg/6ZFDCmwknCzO0upceYY0nKE84ieUrZ1K2qyleNhzxKnl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DubDtWdO47fGZjeT3HThsDcTiIUlKhVpVUnhiBPRrWBo0Cj045nijbYl9Ssc1qZ7bSXV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Dnyqa/x9Or0WywZb2J9p5HWfSV4BNIyvtPdMoRMZ5ja7c1cdyTq8rZr4h5LR2abVimxc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t1pS2WqQEgfJnrPqbFn1OrsvGMhT7zx3kAPv3FeV3cc9Ce747vO15O/FxksuWJyGyeJNr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AucQEHqJJzOusY4IFGX5J9oBDLyRx8S0iFuQAYRUKCTy35j7GKwdlA2juXdMBsy55lTf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7jjaD6YDrrRnMo3Wl+F9+5ZsAA56lMKa7eemm+Ix2OkFRicdznJ4AhAcenr5k2DCATpK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J2pgdzhgLweZAJJ54E2x6ACx/mMUbRz3JHGZB4GTCJLD2nBmcbQcCL9znozlyJU01sAQ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xinJ6kqw5VyuTIxkyd2BI3YnN0EoJbAkWudu2Rv5wJJX3PUBdQMInGQZJbbzEO25szXt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eYW74kpBE+0Hud3O/iFEoGYwnaeIpOOTCdsiSrDN+TCYgASsuSw+Ywgs4EzWomxskSC+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MEMNmPeRRb9gzFJaTZkzrP2wEHIl/SLQySSeoYbB7iGbaMRb2H5nOzXSVbZs495FaAOB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cn1KZnGtWjXX/EBkUjj2lY3M5xjmDvcHbziMNHYpzxIV8KccyFtIOHHE5kwd1f8ApKgb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cM5jwVYesYMCxSg4HHtLKlincqjrMUh7jNUTuGBFjAbudpfDh1Gr4a9qdVW/ag8ifU/H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RnHxPkvjmIvXHWZ9P8JgaJdvXxPH+Q9XwVp54gEbpOcjmQp5nlelJwBidbt+3gRbkM2I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mAmM8ww+BxAZAGyDxJ4EAg0hkDLBYe4kqxCnMAVGCI2y3KbYsEMcyLO8CEBYcDiLR2GR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1iYVyZMLAnV1nJJPEgjDQDAweIJyFJYx9aj7Z+Yq3G0AQKpY55nB8SLmyQItiB1IpjHM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ziDT9w5+IEHO7iNRmCRe3YSznj4nPbn9o4kCbLWLYMOgtuJPUAHe3UcxCrz3CuJw2ZKv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5iq8CEQ7MlZI7iVJIHuTGtgxRJA4hRuNiZJkLbjBCwX9QHMlThTmELstZnAbqLZskx7K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eWMqgLew5jqjtrJI5ilC/cyIVjYGRILtCr+mIIyzSjfv3ilMAn4gLbYFzkgTkYm0MDzK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4lG9XEfq1If1nJiFA7EBt2GAIlRyeh3HseOYkjk4gAqY5aEMGQxijuHUCXGWnAYjax6c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ugIpBMaM7uuJJHEBPJJzDB46nDnOeBDygXEBDqISD2EMp7xiptXJgV2LK0fRq76j6LXX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lTgwj0Oh+qfJ6bATUuQPZuZ6jx3+0a2tQur06P8ALKcT51WOMkwCRuxmTIXy8wPN2Hkr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iVA4jlqpI9p9u8cf0+TOuv7cPKWk8GPp8jaSMgRSaerPGJZq0qEjBEfTn+k+3U/b0/h3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1CYcy54KsLSQPiL1q4czjmXHbdjtAcKZoIZn+PAJM0EXJxOfyXy6c+lTyHUr6JsPNLX0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M5Wt40bkBAaaekfTLoXa1l3Y4H5mU2Wp4Myddc9eNszmlj0iHT3ewhpoaHbhRPPeP1Ts4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FHyLhchMDJJk6lhIop4/TpT6Uy2O8Tz/AJTRN9wsi4E+uj6aCLgWK34K4mH5nwSVKSwx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lx4DGZeq0liH1Eme212lWnVPWrBgDwZla6qsMBYyjI+ZZVnl5IoOjOFY9jNi/wAbXYco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ZRkMZrUxXoV92A0vUqUtXOJSo0l33htJ/madmkevYzHqLU1sp0su08iUaDmpP4l+jqYr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KccygrkrzNP6kIFQJ4nn0uVcZbma59JVxSc/tl/x9YazDSppc6hc1cmO0y6hbT6WBHsR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ymtbajxjBmFptbaXAJzNjyl+reko6HGOOJ57R5+9g/M6fHPHlz6vmY9HXYxRTLNaO6mV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p3jExXSM8UOOxLFVDDkrN8eMZhkAy1T41thJWZ1p46+lyxysAUNj9s9XfplrB3KBMu/V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lFHxFOLWdlxiaNhDEkzgyLRuUYzIK9GZvlqeCyIxW44i8ZaNUKoyZlY77uQcxTnPM4L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cNLCkfbJM895PH3SZo3an+nxMfVOXzN8xnqmaJd1FgHxA0VbM+F7idJeayV9jxNzwmkc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vmCp01gOSphNprbDgA7ZvKjYxtjdNp2XIIk1nHmhpHDEbepafSMKVCpkzYehvu9cRyIw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o0ToC7J/iU9eoUbsbT8T2Z27cYE859QUg+pRE72l5zyf9J6j7n9Owz0evpVtOccieF8H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9ACj9OMn8ydzycXY8Tqa9thEt6AYxO19eNSxjtGMETvP9XLr29H4mn7i/ma9K/bswW4/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ZourX5ccCcevbrz6XaRtb0MCfxLf2rcFsTzo1v6OzGcmaFf1UqLsNJI+Zy65rcq1+1iX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k3/UFdvdWBK/+9NK7cqw/wATF5rX2ijc1hc94MzLUsS/cFJGZ6UavRMfg/kQX12jUbXU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7xV0tVl9W7HEJKWZ8bTLf+8dGlRFbhfxido/MaRWw+3A95i81r7xm+SU7QgBzgmVfCaQ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9FqdV469t62oM988iL0lnjqnJW9R/mJKfaUl62rsUDJJHM7yOnDaYgDH5mnVqfGNePua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lGrq/oOpQ+4PcmWLsfO6XDXqrDoz2mn0w/TVvXycRK/S2bsr18zT0ukv06faZfSOjL1d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dxmLbaCRWeJPkKbLHA2zk0z10EYOcTDceC+oKF1Xmb2dioqXg/JniPID12AD1A4LL1ie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U4BySFLY+Z5fyCUpTtQqWUnhe2nv+O5zHl789PPWsWfvAhLhSAcxtte6zDDDQlUBhx1Om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PiSzFhn8QyoB9OOezBsPAVV4MigULggCFuKoAB+IZUABUH8xTKwsAHP/AMTUSudwteHw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FusR7qDuY+0rizec4OPadOXLo+tQoPxFXhgnPGYbnAwTAcMyZbuaiVX3bQAe5GTYwVfe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D6ezOzjTvSgxnLCKc7jkmJyxfMPBYxiagkkw1ORxIOAcfMOsD4gGFOMxiH4EAg5wCDiM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J98yev5nEYi93Mz7bGoyY0jasUjc8QmbOMyASuRnMVYvxHEbhxCKDoy6Yr4kLxGOvPEXj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PpxnuAhA5Mh2yMwqGbJwIwftihz1HEEVxSRFZ9QxDByxzIoWc+Q+RMVuOY8ROfVCY549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O5SImpgTg95jMMOT1FqvOZQ+xdygg4hClQuc5MhULDJPEdWpIMxa3IgVoQcmPUArgRQr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c8Gc7W5FFg6vjGCPeGEZ0yf3RzsvKvy3sZSW5q7MnJEsBCtuRYO5J4XHWIRt+4hJ6+ZA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pwT7gwQxIKkcCWaArgsMZ+IL7chccxpjO1QwuD8yupyZc1y+jJWVFAxOvN8OPc8r/i0N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wZ2aBcj1fE+aeDsFerUt1mfSdLdUKgEYYInm+f27fD6Xls3DJGJJb4iAwKZzBVz8zyv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xAyc9xO4LjmMU7u4UYGVzAYHHInbwp4k/c38QJRl24aCTz+ILKc59oAfD4kBWg7fTxBRW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+CkoZWyisk9xe4YOYO4FMDqLsIBAEinb9qQEf1ZMAkEYE4cdwLD2jbge8C5glYHvFWFV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E8SEVd3PZgEM2ADiOrpAO4nmALwC+3gCOuwEyO5ULHkmQRqW3CBpckEmQpJYk9SzVt2Z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kpvf1e0ZQm+07Yd6fbJgVxlTiMKhlye4AXfOKlTjMKE8RZYAZj8Z7iLNvWIE7hgGSDlI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C+ta3wDKgaRgkmDe6kEk8Rr1bdOWUykPUpz1AivAyRJtbKYEMICh2yK12gloUgv6duJF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PAiWwp/Mgbqk9Q9WSYL17UGJG7diMJOAO5RXsGVx7xagjuFa5+5iDjJOYQLAZknkgSPe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wkq2EA4hPYwEFCH7HIgFWCyZxBY+0cbBXWQBzKwBZsmQSBnMW37hGs21eIvaLMH4lDQv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4nEHGJKrg8wB3Bf5gspYgmHtBJgtnOIEYA4BgfbGc5k42hiMkw6FYjJ6geQq2WHjiOOn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8GWih9p9y+3xv0r01srdky8isINSc8yxjAmpWMeh+neQc/ELyIxY0T9NPi3GY/y3ptbM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/wBVXQvhzNejkgzB0RJ1GJ6HTrgCeb5K9HM8C1y5oP8AExKfS5m/qfVWR+J5+wFXYTm0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z/NsK6gwPvEmxkuY55zKPm7mbT89Zm+Z5jPVyLfjtTsdT+Z9Y+hPJGvU1Ow/psNrfjM+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z3f035saMruOBO3WSXYxx1r9BggjI5E8v9e3fa0FQU4ZmP8ApiYdP1nWulARhuxPO+X8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x0J4p/lcx1vTPdd1m5jkzzH1VSW1VBU+09NXYGXM839Wiz7lTVnHE6SeWbfCqtX2aBa7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rrzTY4zgDgTLfWXKwDsWAitRr7GTai4HvOs+Os3tf0Wr11tq7UyPwJ6Kx7jSpsQg/wAT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sP1ST2F/nvGarSqtI6GOfeZ+SZ+nP7UnTc1rxiaFAlHTMr1Ap1L1PtONehlfUoH6Uluh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Ge1+o0B0L56xPnFjVbyCZ2+Ln7OffX1ej8P5KvR2ZbDr+DN+jy+nsvDcYPc+bMU/tYzq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O1+DXL7y+31Hy3lNHZpgqqBtBniKcNqmYdFsyKLv1dP7vVBpDVXYYTHPP18NZP09Rpsf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cGed0b5pE3PE2MbFUDOTMX26voX0zpf1XpsyQPmeo/3PVtwABKv0rpvtaBXYAE8mb4OR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O874KpNPZYMDAzPlevpUawqp959186Ebx7h+jxPkGv0da+Q455ifJ5xPrjI8s5oShFOM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JV+oSo1VS/Ev1gfpkP4k/S/sFXOc9yPtlm7h1kZ4jOMzLUQF2rKGo5Y5lq+3BxKNrZBz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JhlTLN4y5lWwEHideWKqBSHntvptx+lxPGAYc5nrvpph9hgfia69M816FCA0abQvUoi1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4M5tYtHLMCOoW9VbnuV67Chx7Q/SSWMzWoaxGCZkeXG6k4E062H2yJR8gP6LcZkntb6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BnvNIxt0yHORieIFRL5PE9j4Bi9AT4nfqeHHm+VLytIFuRE6fia/l6MITjkTJrHpnTi+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06eaYsFbEe3xMXxIBBPvLepf0nnnE49+3Xj0ytZdnVHnjMUHy0rXsRfg9wlPMzWl5xmn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bg1gEyvYDuOOpBYrsBziQ7Ds8xNQwDCSxeQ3Ug6xSwyOBEgD2MNrgAREhvcSa1IIkiCG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MyKcnDDBl+vV3Km1bGUD/pOJSpHPMs6bFmpFZZVH5Ml8tRbp8trqiNupswPbMv1fUmrT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eP8ASWrYMPwcyudBZjMw09DT9SVlla2mX3+odH9sv9pjx8TxL027SAp4il1DUKyspORj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pfyNtildjMWCrz/ieW1NjuzEj1DnjsT0/llpSlrCAHbgsfaedsKshCAY5wc+ps+89fPp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k5JHyfeOdcLjH+Y2tAi8gk/xJJ+epdMVK85IHtIZto45MsWqAmU/dK+3K8e0sQVZ5JGce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wnT0hVx1FohRm3HmVC7G3bU6HvAdQrAKOY1ajuzjn2i7Sw3E9/M6SsWAU4PPOIw8rk45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TrXZiFBwJuMVFgVQQpH8xSjLZB4+ZLnJwBxCAIIAGZ0lxzs1zrwCOBFrnJIjWR2HwJyo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CDs8mMrXPHtDFWzsYElRzxM3pfqLYq+04A5yevaMwQAWgseeTxM61iVUsM+wiimeY9G3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1SwvvOMkHmA5zwI1B1t8wiYteBJBiqh3gOcn8SHIE7PGY9I4fE5usSa8FsnqcWXJxCuo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nE7a8+5kp0DM2tSJThiIwrurOIlQckwyxCcnuZqo2LyYnjPq9pNlgGYhmLDImolS5J/i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fMIAhgPmUPVuMTq7ClpB+IDDC/xBb1MGwczFaXVfj8zvusSQeYhHwG/EYjgqcTnW4r2F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gRyGlpaifVxJo06l2Yel15/mNXFNbHpLK37TxORtzgN+0y5qANpOAVlDAsbFYwfianlP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BZYQ2T3H6cegbv3e0VbW33Cccf8AiRaTqbQ+nI95nIesTQvoV6mIbDCZqnHY5nThx7nl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3q7rAAdxmJ41d7ZzN9axsE8/zXy7fFPCx/ve6tQo5irPNXk8ErFPUPiLNIPYnHw6run8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1a/qOkqAVM801K/EW1C44zGSrLj2lPl9K+DvAPwZbTW0M4COvP5nz/7ZHTHMlPvowKuR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JjlhEOQbAVM8ONVqPexv9YY8nqU4Dx9T7PfowAA+YWqIRP6YzxPF6fz1yjFgz/EvL9RK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1bkpyMSHx3M7SeWpsT1sFPxCbyFJsVA4LGTF1a3888SVbMRZeh43AGTWwBHOZFWAAFJa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2JzgcRDj08QLBIIyJCks2JVQsDn2lhWwM55kHW2rgrnkSs9o24E5ubZFtIbkQBCsyYEPO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BHMRqN33BgcQq3pXWvJMGxzdkkYEVV1+Y1uBkwBXKj+ICtlzzzJRu8SMKCT7wCcHEGuv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EhOyA7fs4A4goFdiSIIbKwkIXBlQrUOT/THAlS4bPSvvNC2sOciU7wEcYOYC0ZlUAe8s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FAYQPul2gOZQP2wF0+ctZ1GVuufVxA1eoULsXuBWIRAZAtyQIDLvH5kVrzzIoHO5zxJD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CyvIzCAZgGH5hWMcjbFn1OFx/mPVAO+YFVm9QDRqLt5kW1ZcMYfBEBpAZM4ldzt9paqY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Ar4DDnidhVEm1TyBF1IzHDdCA0Hd1FOWDgS0VWtR8xSqHfPuJRCgwQp3cxr+lsQGyOYA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p4g1ndwYNm5QdoyIHldOm0cS2iwK0x1zLNaz7tfElci4huvpnHgQGs4lGh4CzbqgPzNT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a0frR/M9F5gcA/Ink+e529Pw+eWVof8A7oT01a4UTzGkONSp/M9TWQUE83b0xFgysx9U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mVqP3zmrD1CYuMjW0q/jbiQCds0n029maV9WmNDcuO1ImpUseOoQq3Bl8amwYA4mL956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MnBnss15Zcejp1zhOSZZo1pYcmeeTVAD3lnS6lW4AInG8Y6Tp7bx9xescyl9Td6fPuCJ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BitOmYfmcv26fp5TVVhLMseJWe5FGEGTLduNQnPeJnPS6N1PTy5UhRZbd79+03K6jTQo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VvuP0IXltWAVrXs9/wASd/5XIc+PNey8HZ9zS5m1RPO/TD7tLPSafueXvxXeelXzqF9E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dLW3AjmfYtbX9yhh+J5PU+KrtchwJv4vk+lY74+zwIBxxI53T2Go+nF2k18TFv8AE2VM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81wvxdRS0l702gr1PR0FNSin+6YH2vttgiXNLYa7lIMnySdeYc2y5XpdLlFxiep+llW3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W+7VkdzR8fq7NG2+s4M8leh9Z8j56vxujo0lbA3uMn/0iWdJ9QIaAXbBxPjVvlbL9W9t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5chMbjOfXw7D7voflfMfdBP3SwHQzPHW6hbdXn3zMm3yhYHmT4y/7t5JmpzkSXyz/P2l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f8Kn5E875Z8+QOfmbulO7S1/xNdT/GLLtNRcZMPn3kL6RzFO5bqcnQNqBjKl9ZA4l3bk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yX/dz3FWDMs6pPVkSsx45nWMVSYf1J6b6dPpM844xZPRfTp7E116ZnttugYHIzM6g2fr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xzM1kddcSB6T7zk6xoAfmE3CwEjsZSQKqf2i9ScoRG1hQYNo4JAiTyVhvkP1xPSfTloQ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Je8b6HGJ6L5jhuVteSO+tjMEHGRNvUn+if4mGeGaOLh22PDscNiM1D9yh4+37aMYD3sz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6celTUN/xMNCScSte3/EyxSZmquJWdo5hWDCgyFtGzEj7oPEyqf7IjGITNxA3YkUm7GRC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k4kVLHB4kr2MyQBnmQwyeIFmsjMULQmrU+0FTtHfMrZzqRCxp32DeTWSAfjidXrb0G1b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GL1HoMw2u1eTvqPasD/1LDu1ld1bGysZ/Ey87gJD524BxniB5nzzs7u4PRyFPWJm1MSS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6by1FAQVkbnxySfeYDt9hTWB6DPROpmMXi+yvvDHKAfxIDAjBEjcMcdQN4E0zjrO+OIq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Nn57g7xyT7Ss11RzlmH8COrrDgu37viKYZAIHcbSNp+TKEWDAPOCepUsXeBt6B5Mtatcn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hNcs2BYhBzyRKvb5xzH2Au5JPA+J23BE6S452IVVXl+zGoVUZAHMU1XJJJM4Kx49pfbO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BSDuPcPdg4wOPeER9wHEvoJNmWxkkiGrY9uTJFKovcaFG0Ae8WwxAyRBGSTxJY7eBJBw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Yl2zzCc7sc8xR5OJYgw2F5kL6hmTjP8AEhjgY9o0cWxOB4gZ5nZGeZRJxIAzOHPMkfiN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tXLGNrSLcljtk1ZDAwbGOhCTk4MhKyFAAh1YVyCPzMtBbIJA6kf2gZhWsDkiCSB0QZFJ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fc46h37m/aIVR28kc+8upiL6sEYEJl217/cCS9m5gAJF52qAx79oC1fcCfzF5LXYGcCH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RdxOZLcWCqQOCPnuDkoApHXvHIQtgYfth3qpTePjE52uiFt9PHIhFgUU1n1CUqGJOz88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TryHUAHGfaZ1yfafdW3I5EtkM9fHff8AiAiJvC2nKEf6RPCUYvFmzbx7/wCZZsIsRT04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WYNuX2lul967vxFCbAEJYHIPYmO5xcQORma2rKqwYHI+JlNj7rY6M6cOfbS8ao3gof8A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854gH7wGJ6moEqJ5/n9uvxegEcQNseYM4OquywftywR8yNoPUaK32xmCUltlCwAvvLoq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MD7ZzGitidjiWDXIKcSCvyOiZKu6tuB5jCnxAKHEaqX1drcljLem8pYgAJziUSme4JTH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eFXLGWdB5IWp6/3TzYXEKq1qmJUyLr09fkVBP3vSoMb/ALy0z9OMTx99tlhyx4kAHEZF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I5dYp/aQRPEksOjBF9qjAY4/mMhr363K7DbiRaAVOZ4unyV9WMMZaTzdy/uAMYa9VSm0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Bp/PnOLF4lv/AH3p2HOcyYure5kPXBlis5OTKI8lpm/uEsC+qxRscSKtYHtJXg89RVLo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88QgGGOuoz+znuJa9BxmKe/Jwp7gNrsds/Er2jDEnsw921MDuKLZBHZhQ/cHWMzg4VuB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YZ6lQVhJYZ4iiMtmRdZzgCchIGWHEBiMADiANxOT1CoKEk+06yz2UcSCETkmCxLfxODE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CAQXac4kBiWnAsezxC/bAhyMc8wFb8Qz3gxZXJ7hTLSFUfMUGbI2wyAcZ5krXhoHMPTm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w+0y3WibNzYzAUi7yMyGQqxwIdD/ANRviDZeDbtEIWwPbQHXIzG6n1ABZwqIq4PMBNQ2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J67kkEdwrArXEarAGLzILT72vhnXMNkz7LO425+JTZhzCftZ8PbjWj+Z7LyfqorPyJ4H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3mpbf4+o/ieT8j/Z6vx/9WPWduoX+Z6nTHNazyROLgfzPTaJ81L/ABPN09PK8VypmRqh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MxNSxstIXmc2ljTV7sxeroXY3HtJ0rlH9XUsakhl/mQfIvLWA663aP7iJWrswYzyqldd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vUMz6fPnmPFfbQDnbnJlrQ3ZYCRWqPpOO8SvofTdg/MxfLT33g2yo/iT9Xn/gqifYx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1ov/AOVAj2M8t/2dv/V4dripBHUb+qQgbl5lDdk8mNqG98CerHHV5biEL4wg9plWO1+o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7MVj/M9H9H+Oq1wG8Ayz/Ganu41fpFs6fH4nqqOJTp8YmhyawBL2n6ni7816Z6HqDion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RNzUDNR/iYNR2Wn+ZzbhNrWUqQZnJqa3dhaNv+OJ6R0rvrIPc89rNBttO3qXmliprNBp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ZiXVfp9QFJyJo6vS3Id1bFT+JmXCz76/cOTPX8X/ANvP8j0vi2P2xNRq/wCllZQ8OoNQ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HtOPfiuvPp57UM1dzbuOZK6g47M2Nbo01C5Ucy59N/T9eutNdqsecemanczyxeLvh5ht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s7E/E2vqD6At0am/SWl0UZKOuDiJ8Zo69JpySRuxJ11LPBzzZfLB19DW6tiPma+lymnQ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UWstH7s8kiaejY2aZWPJjrfrF59rHJXMWpG8AywDiuItKjn3nJ1MbA4Er2ng5hI2TwYq4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xEr2iWbSN3ErufadIzVJ/wB09D9NH1kTz1vDzc+nmH3cTd9MT29b6WUAcGR9vII4iK1J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ybcaysMDFZjTwmWghcoZF1WQxntFKMNiWEEopXIc8CHpPTYP5jbxFVcPOsrl1PLb1Kf8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07XM3/u79MFnnNacWGOadRe0TA1nMG1gnUpaS4rke0LUWjOCZjpvlXewNqZaqfJwJmIca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ZmtLQGFyZwOIp3556i21CjjMyqyWimbDRX31OeeYv7gY8HmTVw5st1CrO0xaMRDHqPEg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FpCqcyhljALmUqnLasCWdSStczqHI1a4hY29RlEB95Uexn/dLF17WhUbHHxFl6FyjsNw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1rI3jMqCLEOWPz8SpjOSDxO3k021k/uERYxy25jk8ypq690spWa2bcckmRYMg8TW+XfN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eohNSrdmWvLp6CcTFevABGZ6ePMebvnK1d6kcHmEnI29TMochsEy+ry2Odi6m1R6j11J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O7Geo05A46kQVS7wWIH8mJvQbSRH1cdHmDfXuTCd+8sqVS4CYUd9zj2MwmqNQGc4ikBc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o3niCxGdg/yYRZV4Bx+ZyoMFyMH2iVLFdgQ3pHpE5WOOOIbHJPsIreEPzNsnAbR6jzBL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zHMoVR8wAUEgse53Skkwmb08xDEuQOhEE5+JBIA47h7ccCRtG7MupggvHMU+4tx1G544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xXIx/MHlnlixOwvcVsK8HuXUwJJEJMkj4gEE45hKGLYHGIRYBC5MWgOc95ktjZiGmFX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ZDkbDt94hidwEIHjmRpwGDiSykjjuCpBPMPPxzxIJrAVQWOTK9thN2T1HCssNuYC15fH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j3i3y1gLy2EG4bvaJ1AHaS6mCCgKfzJGCxAHYg1nKAxhBBBma1HaZgw/qHgcYjLDuUqO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xpWUhRn1Z5/iZrUKao0upU8d5lq8fcpB9xCVP+GJfv2MirBUgHkdzOtYrJaqsob34Mi2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WLAQOXXkRLE4CsDg8ZPtKFV5BZPcxmmDAHnAB5iHfbf6hhgcR1VoDkg+huxNMu1aqxGD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d4mi6BbBnlfaVdVWBZke4mubjPU1f8Eu7UKJ7FaBgTyngiPuJkepTmeyTkAzy/Pf8nX4p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/pMjMuPysKsekTz664zX0jdCLOmZOZq2KfaDjK8xoyTSx9pxrIHImuiD3Elq1PtL9jGG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tGlCORFtpFMfYxkGQQJqfo1Y8QW0I9jzH2MZfEhhxNM+POODAbx7RpjKOJ32xjMuW6T7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iXdRXKQGrxLGATjMgpk4HMKqEEQTnHMumhuypi2q/EaKmc9zjiWTV8iAahGhIAxOKxhr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QIBIEfsMW1XPMAO+jCW+yo5RiJCpOaviAxPI3Ic7zmOPmdTt275nmrJnfb7lF+vzJr4f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gWBAmE9QJyRJAx1Ir2a+U07ekOMw11FfOHBM8OdwOVMldRcnTGTF17HVasFQFYR9bg0A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1KhmPc9dQ2yldw9oBerdnHEsr61wYpeRxDrOzluIC9q1WhWPBk6gc/0+hMnyXkVr1u1u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uS44kGnUR8cmDq1BQbpUTyemJB3jJjn1dFigCxSYBEf0eDzOrLFcNFs4xwwxLCMBWCSI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WLPwOJNrBAGyBCoxgjElt2cjuQ7K2CsKlgX5PEBTIzPk8Syqt9vIkMRvyB6Y1bMggYA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i7/zL4RcEk+0qAAsSIHDd7zncggSyNgq57iHTADEQDqXf+0czraWKdRuksFW4kHJEhrW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Ao2DK7OZs+S0L5NigkYmIXxYFM+3z3LHxuvjsc1dlg9Kkys9Vq9qZ7rwmiqfS72UEmBr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fyMuY6z8ef28VoqidQpI957h+fEp+JlfpEW3KjHM2SAfGkY6nH5O/vdduOPpMecc/wBT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0LPLX8WGeg8HbmsLOXXpvlsajJpI/ExtPlbyDNzG5OJjlGr1RyDOVbPcovYAg2MGHp5k6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8Xv++RZnbniTR82+pKmTy+oABxuyJmKjE8jE+2XeD0eosL2hSx+RCo+l/Gsw3Cn/ACJ6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4tuvkGksZV2e0fUuLgZ9tH0R4e2vKjTbv/SwmXrPoHSo26oD/DZj+bmn0ry3045yB7y9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7cze0P0v+lsBXOI7yv0+2r07V4YZE43qW7HSTxj4vulilhUm4z19n0HerHDNj8iUtV9H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9U+XmuP1rx1pNlhPeZ73/Z6CCBMNvpfX1sTsyBN36NS3Raz7Vy7TnozXXUsyJzLL5ey1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dY4Niw6BzPF09EPu5rP8TzdrFb3A+Z6ewf0zPNasbdQ2BMOkJbVmvs4lW3WuzcHI/M7W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Fqv5HV3fbO1VH+JhCx7LQznJzN3WYNZmGV2n/M9fwZjzfK9f4kg0jHeJqU0jszzvhbCF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tacfknl04uxYsUL0ZmeQ1t+lAs0l1lTg/uRiDO8x5BaQApG5uhM3Uu12iJ95njn91bf0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6I6fVahtQhBH9Tk/6xHiLms019jHJIPJnmdA/ODPS+OAq8Ve34m+5J6Y4uvL6i8jU2f+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qZ4iw5dj8me08F6vHjidPlmcxn47/lWmhDJ3EWVbjCQEAyAGyT7TyvQH7YrXuIs5Bll+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KVi47laziX7UlPULN8s1n3H1y5oLmpsUrKVw9XMdTkdTr+mJ7e20jPZWrZ7ljlWGSMme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PEbqtXqlYFcYnOctW49JdkJuyMTqizLx7zzR1+qarkgiWNL5DUY9pfpWfvG21ZRuZIbm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LunJYeqLxYTuUy5hiV1bmMt7MQBk8SwrWqBOkLL2BPO61z905m9ordtLKeRMHy+BcSOJ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5iNUrM2c8CLqYjn2jLG3D8TNahNLZumpQ3Ex6T/WImirFU47ma1Fq314A6nJUmOBK7btg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LSpfYFsYCV1sYPkHMNvUST7zqKhuyeoF7Suzr6hLSNiV1IVRthoc9yB/ZjU4iB3HDqEK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cGaus4TmZNRH6nmGovIpC5BOf5iSSbPUeY/dt9uIpyCc4mWkG5kPpPE4aoCwE9kwNwH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cZhR61dl7Y94j2lnyq7dSVHUrqPRkzT0c+mT5Vc0tMRVys3vJ5+y2ZiVdTv8d8OPyTyQ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RIsTIkUja2JvXKxbrI69z1HgkLxyRKqj1qZbVgpkZsSSBt5yfeMrbc2fb3gCtQMtyDzC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tqma1zgZiApVTuPMuMPUV9hOGnD8+wmpcZsUNpYgkYhtYWx8y/qad1A2DGP+8ziNp57m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OTAULyfaS5LZCiTWML1ma1jHBvtrn5hoC3PzA/cev4lhCFMWrIE6bdyTF7ApwPaWbHbH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lXC2GfaDjHQjeAOZDlQuT3GphHRnKTjiSxGCfedVwMnuNMBli+B7SH5bBj9hC5A7i1pb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j5kDjicp5JMhhtBb3MrNg15M494EUr7YaHcciKRLnHMitsnLQivU5FzknqRp3ZOP4jF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biKclyAD1J7U2lsszGEucZHWYtBtyPaMdTsXHuZm1qQFvrGVzk8GB9s7cH4jRUxXjiRu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F6YZbb8R1oOMjqVEYmxinGY6pmw1bnn2lpC6U3E85jaEC2o2eu4ulHViD/EsLtZFx37y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IiUzVqmXtXHBhWJ79qCIVi5sUk4VeMzDYCpq1APsYNtiWAriExP3CLAOP+4+ZVvO27rj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i4cf1F+ZFbZJGIWp2uQ6/u+fkQFAGCOCOeZuemTK7Qy7WHB4B+JOqp2FDnIMMKBnbjae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RGmNLwVZ+6u4df8AeeuHCDAnnvp6sMctzPScACeT5btduJ4K2s0ZWwAx7yC+OhFIDv3H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jA4jJI7kC687eYyQcZkgiFdididmduEASvxFBG+5kniP9pGIHDgQl/Mj3nN+0mB5/wAv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mW2qwSSMyz5MbrnMzSo9515jlalLmNufma3h2+9rQrDIHczK6x2DNj6cTOrzJ1PC8vTP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42p+hiXmXoSdu1OZzdGK/ilLcGJt8R7qczY98yCT/mFeefxtg9ot/HWIuSDPSW+lMnuQ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MLo3bpTAu0rKOVM9UVX2Ag20I45AhMeRFP4gNQx6E9GNGFsPp4jhp6lHrAEGPKGgjsRb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xYc04xH6DwzPSXs9+pdTHlPtEe0U9RPtPYarwyoM+8o3eOCjiNMeZas46imTHJE3GoUE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Liao+Lr+5qlOOjPYCoWIoMx/F6TbqM44m3kgnHQma1AMUr9PvE3vuU46EazqW5HMTryE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5K02atsnoyqzH5hajd91mIPcqW3qvc1ms2rP3T/1GCLrFfKsc/zKLatB+YttYoOZfqn2a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PEfT5XUVvl3LD4zPPnyCwTr1j6n2euH1HtXBXmMPnqjR62yx9hPDnWg5ODOTWBzwDH0P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q+ogASbfNaWtsI2czwmkF+ot+3QpLH84g6s26e77bj1D4j6n2fRaPN6V6SA4z+YVHkaT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1e2xFDcxQ1lijOWAj6U+z6tTrUbI3gj5zGb1J9LDE+Tr5m1FwGYCWavqDUlRtduI+lPtH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nam8FRifMv8A6o1OMMxENPqvUAgEAiT6U+0fSKtUGXaRiBZaB/E8In1aQ4JQbZe0/wBV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GU+0fQPMUpp9E598T5yLN+vweeZ7zz+oD0hAe55I+O23ixTyTmfQ+LqTdeTvm9SY914Z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yA5yJHh326BFJ5AkX2hSZxvtpRatd/PEcMNo7QvxKWqtBOQZc8fh9NaPxMq8xquHM1/B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sM1/DqP00vXpefb0OjtViAY6+qtiTjmYodkbgy/pLSyncZxreJKKRgjiIKItg2gDmWeC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Bt06D7te/Mo+QVdIhJcCWbPIDT6I4/djgTyura7VuXsJPPUZ5Fk+WZG4AMvaLyllligJ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2jE1PCUlcFv+8uI9Hr9V+m09VmD6jgxel8g1v7dwneVrFnjKyfZhK2nUU07gcETKtxBq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ixVkz/8Aox/hfMKNtV+OeBmb1VKO5dVBVh8SbWevDzNLae/UfaZF3ddTzXmdLVR5ug1q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FX1GQBgHBlH6g0WdfXb8Nmb466nULJjM1SAEGP04i9YmFh6b2nXpItsMoZ57WpjUtmel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u6kmYk1qXGBrU9EzscT0vkNFtpY/AnnD7zpzEtJ1CZqOOTMC8lXORjBnr/H1JbZtb3lT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oBnM7fFfrXL5JsVfCnKiX2PrMzvAkcTYtpLWcTPyf7HHp53ypL6xMniaowuh5+JGv8VY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ltQ1WnWpTz7zU/yyRP8AW20rTNi446zPWV+nw1x/E8n4hldsN3Pa1Uh/Fug/umfl8eF+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PM9x9OndogIofTqtUCMZl/QaQ6OorHfyTqYc/Hebq2KwDkmKdiSVWA7OG/ELT43kzg7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xGu434MXbjHECs5EoamWrGAbERcBjmbiVl3n1COp9ojUf8yWKOp1c/20tP7TV0ypYu2z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1dZABEw2Vbomozt5Qwa6eMjiaGSybX6nUaYMWycCanTn1FRaz1Hra6rgRtlOwcRKKc5Y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67HuNVHxmKXaLDiWlPpmOq6cx2ltYFhMnyz7rZq6cA2kHiZPl122Z+ZjW8LqGE56i3tG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uxUE4PMKnTNu1JmhYSE47mVoznUmawO84+BM1YKuwsgz7QLXJ4BgI+GKnjEgnkkTKjrr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EDFMgQwWGOIDq6gABmNK4iFsJYcR+6RTBgL+ZKvj+IktiGnIgJ17emZVDf8AFCaPkWAr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hWzqOKh+YgnKDEZU6PURYwyPzAsZFX04MyqvYIWhQPqqxjJzwINuGUER/iATrawBmWBX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Yms+mN8pzec95iE/bLfb1cf6s7y5xQwmDVNvzH/K/mZFY4nXj059+xkZEWFw8eBgQezm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VJxIxxLNWOMjuTWKnPogoQM5OIditjGMRT+hP54lYqLHAOAO+5NJKOB/2i3GeF7gq5D4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VkMRzMm9QbfxH3ORVntugJVIIUlj/JliUQQNnnAEDBPAkK/GB+2FU3q/E1rOIC7Tz3CT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KCuMk9RLuUHA9Ubph7ON2OOIJJPeMRVIwSz9mGrAtgSKPkrz7RT/ACYw/tJiEOW9UqYE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AXLGDuFjEA8CE+CvPAHUaY7eOAJD2EjA6gcdiCzheIAnk/iIKsX4GRLJHpgq4Hc1KzYR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VwISWb2OP2iEWCjB5MWkgGJAwOpKtnC44EJzlRjuQjBTj3mdawZ9R5i6ly5zC5MZkIsa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L4B4ERUfUzGNoQ4LH3MzWo619vC5xKlrDbnGZpNV6PkwE0wasngSauKNCZJPQMmxSo3E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G3kxN1RZgp4JjT6lV+qwAftPMcSNPaPTkdwv05qGMc44MrKzPZtJyQfeTVwwPmizb2r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AE5IP/aHWp+87Yyv9w+RBdR9xR2p4/x7QuJu/qqrIcEdfn8SvUweza+ees+xhklMJ2AT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OOcj8GVFa9ftXYJ4zyJOrTYFG3n5HvHtUdRYmSOu4f2zYDVZ+6vgfkS6mJ0C/cqXdy6j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1L46B4ljSWitB7OpxF11M9xIGcmVMel+mSTWc+038zN8VpzpdKm5SpYZ5lzfPH3drtzMh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QYmT33MNGr1IzzJGMQSuTnMg5z8QguRBYgdyUbcRiFFtkYwcwmfjiQPnMDvbicvB5nAw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nKmHFvxwPeUYGvT1MPeZ76cKuTN7X0AnOZnPSWx8Trz6cr7Z6VMOV95vfTVRWxi0VTQo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YzPVa5a3Zg3sVEIdwbKzYRMOgAp2ZnImTmP27a8QQQqkiEIvUH0xLegAQ0fdac9ROobN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YjFORzFjkQg3+koLGTK2rTfgCXPaV3BZ+IC6tMy1cS1Tr7Kqvt46+ZZqT+ljHMqXVevA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MGRrKKqNI1jN7R9GlVgB/eTgRH1h463QePH3GJ3cCJ7HijqxdqGRTk59per05UBiZV8H4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NLWNsAQfM3a58z91Z0HZIlnG4nEHRVbKQfmOIwuRMV0hTKMgYitSq7cN0Y4esczzX1Z5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JqU7ydVCadmCKT/E8fqNOtlhJEu06+/V1H7nAgBc5nSTGLdUf0qAcLEW6deiomsV4zKr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EftEj9Env1NHb8QQhzz1AonTIvAXiSmlQHIAltgPYzkHMaO0++ht1TMrfIiHqa24s+4n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bT2IFRNOWXaRxJbxv3FwAAJob1+JP3gBxGjP/wBzU7Qu0bveWa/D0oowoz7xgvIsGBnM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R9lxlv4SmxOBiV3+nFb9nE9W4rRRgTq8N1J9jHjH+mrs+nkRbfT+qQ8Lme8QbexD4z1J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mItWCj1cw6sG9UbBJm8fEV2IMYziejXKsfT+RKDYmTHs99wJwRD/AENenv8AURxL7PTs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Aeq8vg5m74ah1Rg/REz7nxaJt+OcMuBJq4815ZAtjY+Zc8I39AiI84uNQ4/MLwzYraXq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dpjiV9+YdTczlW14GJuGeYaDidYPTMIpeQsYKmDxiVqbSRzL99YelcyutKg+mWBd1hCS1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TZpg1XUXo0+1Zj5lR6O99/h8/GIiyndo1KyxSgs8Y6/AzBB26UfxMqytXvq0/wBxc5Q5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v9+pUsPP5nl7mFmnsB+JU8TqzpbwQSB1Lmwej84Sv1CCPxEfU7ui1MPZhF6zVDU62m3P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Rb/gqZePbHXp53V6zLqnuZd02fSZ5iy4vrN3tmen0RD1qfxOvSctJP2TJ1moNOoHwZrI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amZ59rRa3UF9O3fInlGJGZsM5NZBMxtRYEYidYyu+OIB3k8yr9T2m3T8ngRenawj0RPl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LL5Lz4K8CPUJ6NvTYDPN+AOHE9Be/rXEfL7T4/TXbY2k9s4nhvOUb9VhRzPYGu0aXcAc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bh7xxc8p1N8B8L4t8hiDiewrr2aMiR4z7a6QDAziMrs3h1/Ex31eq6c8zmG0XAVgGJ1D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BIj9Ng7pnF0CY2+ruEgC5kXDac44kM64BPUAXXL5zmLuPH5h7xu4iLTluZFVWX1ZMTqf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Im4lZt4y8tUDgRFw9YlrTrOjm0tCMsJt1KcCZGhHrE3qlyomKqAgxkxVt6rkL3I11oRN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3Dc2SJqT91i3zkL+41nfUaHBXa0tW6IqOBKbaa0N1xH2i/Wq1qmp9w5WW6nDqIm+i01k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KvJa1I0K8i/iZXm7CXCkYxLen1GdWAsq+dA+4TnJmP22q1VNdXwYa6BjnmL0THYfiaOn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9WheuwmWqlZCc+8bc5Ru5VFzM+DMtaHUg7iwg1Pjsxd7uzkLzKVy2r7mFbdeoToESyjK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cEzT0tjgAbjJYNsY3YGIzbzKOmZi4yZeB5mFGAIQHEjdJzKM3yeeJQ0gzqJpeV4QTM0P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k9XtAVNw7l3UWEoFYARDFRRkcYmVJf0jBlzww/4vI7Ck5+JRscsoz3NHwZKi9wOkliK3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9/wAypWMrDus36h8AHJ/dFpw2Jenp+K+MZnmR6BMpJreXQ7PxMxRxOnHpO/YgJ20CGsDU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EsoMbT7CU9O+VE0FI2cwxUXOCRFWDcy5HXX8wuARn5jDj5jWaQUKqcjkyvblXB6AH/eW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UNr+oYUDiWVixUPr5Jwq/wDcyD6kIP8AgR9tOwg8Y7ldyQ3WMzWsl3KQm0D+Y2pQqDPc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5znmXRc06LgkgFvmV9RWqtvbGfiMocBck4i7P6rZzxIpITdzj+JzKUHyY6vg4A694okh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RjnJ7nGpdo5jFU4yRiLJy2F4EoHaEPxmEMEYMkIo5bkwsfiTTAnAHXEr2EFs4jnaKcf6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CARmMKnEhF5/M1KmJrG3riNygB+YojnEheTz0JKGCvf0Y2msITu7gh9o4E7cd2SZNaOC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3HnqGx/p5kVKdpLHvoTOrjlUA49o4bcAewiynGfedXy2D1I1IsF8rjE5mwmF+ICH+oB7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aZaxUrsYbcddmNZlK7gBkGEUCswHRHEU1WAT/wBoBW25Upn/ADKdlfqDpjevY+ZbsVCr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K4decd/xKh6PssBYbWYYYe0Rql2MV9j0fiGG3lhZyVPEnV7WUMB0OpRWvJqdGPKN3/MD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4hg79PYlgzjkEexlerOzdu5MqO09pX9xI+DLtmCodTyRjMqKv3mb04x3/8AjLaKv6Zh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7EDkHmaHhDnUruH5mX9z9yjkk5zNfxS4Ib3jvxy18c3p7+p18hpAnAtqXj8gTNdSGIPY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gejLvkdK36lmT9reoTxvT8nGeVNbDnEYr7veKNbg8iSlTKMnuRyOL84BgsxVgIj1K+TG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YAn5nVNgSvdjPBjKuuTCmB8mEcheIDOoHEFbMjmQNRvmEzjOBE7s9QC3q+IFgv6fiCpB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ajg9S4irr+bce0ruQFAEfqhufMrmvf8AxOk9Od9mVj08TW8QuEYmZdSEVnHM2fFoRTkz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MxHUJcZg3EAZHcy2kNxzFMeDAR90GwnGJUJH7jiCVy+Z1ffJhOQFOO4aEMCdjmLrbPcP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9HXuBJlXdl8S/peK+IKfWwUYMrt6rDJ3HcYrdhiZUWNMxTUqfg5md9ba59VtWxs46BjK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c+odQz34HPtEnlLfBfilc2HGdsnyCu2qCrL/AImrZQGcYMmtFs1zEcgS32SLWnVxp1Dd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cQRyDMtKyhkPJnjvqH/itccdDiey1DbamJ9hPF3Pv1DkcnMvKdKS6Z0HE4U2Zl3PHJgE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8SummbcWbuaJbHcU7DsSiv8Abb3gW5VeBHFyejFWniBU5yciEgaET+I+pCRnEBe1j7Qh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lkGM4kGffa4HAg6cvYeZddF29SqXFHOIVteO0YIDsM/zNQIo52zyum84xcVohm/X5IDT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xo2Vo1R46Eo6azc+B0DDGuDUEAcmTRUu0P0TIqwxG4DMM8dTv0wcBg0YtIPZ6gULqihD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2z7lR3MScfM83ewZPTNb6ZtAOCefid3KrHlKQLCeeZnUj+pjMv8Albh91gTMYakJd+JM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jjsxgzJuvDL3LfjbSxHxAp+dONS0jwzZ3iF9RL/XB+RE+FPrIlvontpvxLGlG6A65jNP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xCY+mTnKwccTCEOpenA9jBpqIPMYGxW2PmdXbmaiLJTFJ/iUEBLFh0DLV14NRAg0qPsj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P6Z1b4MhP6lLCFoSChxF1ekuPzMqoIrfcdG6PEoWVGsMZrWnFuAMkypq6bQDuRgPyJpA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N36qG/wxb/0KZ5/ScMoPBB956fyyC7wWB71yz2nXmPm9f/O5nptE+K1E88ybbZ6DRc1oZ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JWY3nzsAM3qBlBMb6kTNEzPbVY1KG4HEwvK1NRdhvma+jvNb7ZnfUKWWWblU/M6yOem+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raF8KM4nktF5U0WFW9pp2+Y+9p2XHYmOvh6+2rO5hPg+LPzPQ2r60M834Q5u5np7R+y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6zSilvDuTjdjieR1WmVby3tPWeH0339CRnjExPL6M1Pge84zrzjrn7L0dgFffEu0lcEj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t7zq9TusVKwZpFzSqj3MHZQB8mW1FQB+0wP8GY/kdK4sDg+kjnEf4krtZVJJipFq1ty4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VITgjMW7YOfaRStpUZMS5BPHcsfcDiKYKDmFVLB6sRbjiWLl5yIph8zURnXD1y1pxwIv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LsAJthqePqJIJmxuATCyimKUCD90O+0V098mZ9inqG+5qOOsz1HiSRpcA84nlEOBu9zP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prv0zzPKL7rPvlSeBGFgQDjiUdXU62sc+8dUzfZCt3OVdYdYhNRPtPLax/6rfzPQvYyK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3Pz7xKofH2H9YvPvLHngVGZm6dymrUj5mj5WwvV6viLUU/DFrmKEcTYu0ppTcpi/BUp9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xcrhuRNWpjINT2rvzFV0MScDmbAqTocCSNOFBwMZkGN9hqXLHoxOpXdg+0u6lzuKHoGV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LGOSFHEs6YEgSGrBGY/ToFXMKfSSGl6t/mV6FBj0QFpkOVgYYPMDYB1JAgUvMcKsy9Ex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ncBM7Rti88QrZvH3qw2QD+PaIGnH2izt10Iq670ELlTEVBnzkkmRRNkjjqbv09WDotYS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0gDuei8Vuq8JaV7cnM1ErzuvKU3itBjJ/wBYtxtsEK1M3FicnPZh3jIVhFduPCl5JN1B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vG6oieeuGy4ia4b6Or94rUHgwlPEVefTOjkXpH/qbfabVQygEwKQVtzNvTt/TEVLEWkA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Eey7hjMgIK1Lnn4kYoVXon2kM2CQpgMHLEnhTABAOJWBuwKZb2lHJdi2MASxqWAXGYpM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bSScdCcgJI45PtDKBcmSp24I7lRDkjg9SVb2GMCQ3JBJ4kNjHp4hTsZU8/4ggjvAwJCA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0AGcvwOoIBH8xpr2cL/rBbHt3GmFngkzt+cwkXf78RhRVGBGrhO3MEqI094nbMZJ6k0w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eOT3HFv8ApHEWyMwODiXTCjgE/MWg5Oe44IAMe8AgZjUxK8nmSR6uISYx+YRZQAF7MaIB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MAcCQrBR13DXmRqCUEgDsxv2tq/kwqU4BklwWJJ6mdaiErwQ3xGbyWMlfUhMDdlMkcSK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I1LetSDHsy7CfYzPLEnnnBOIgYtimxNw4IwTFXAMgVe+iR7wFY7wcfMhnD8V/P8ApNIl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DZ5K8j+IbKCgOeMZiGVlH3F5K9j5EGAfLKGq4z3BrqIbB6I6lmuoLh15Q8/4gMNjgjlc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n8ERb3qlYIPfUdqbUNe0CZrqRb6TkDnmWJS6sHV5/M9BoVwZhadP62fbM3tGcYEx8t8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6IesTbuNrpWaxkAYmPogeDNU6hqtONo4zPK9PzTwWzXDusmAdQ44alv9Jx8gQeVhL5B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4asj/EF79PW3KcwjrqyOhOXU6d/3KMxoDNDc8iTmgrw8dv0rDkLFfb0jnGB/rGglorZc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h/Z0+3CsQP5gHSVe1rf6wOSgg8GDZp8nMaunwOLTCehyPTaI0UnocAkDMHTUW5JcYE0U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AyJ6iI0xT1NWK/T3KRrYjAlyy0FCM8yl93ZnJyZ0jn0sVj7dW0cma2j406zBpu3ZzNT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01y0ayS05+TEV2Etx1DLZaYbEAAItwDJfMWfSMmUIT9xElxtHMKrBcnGInVt6sCFHWOD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OEIV7mXtPxXKmMcyzpzlwPaWJWxpNJpxTvvcBj7StYmj3socZkeR1qJWqV+p4GlNagta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0Gk5K2DmVdT4HQs5te4ZHOMyzeqBThwD8AzNs0ZtrZ97bRCMrWahamauvlRwDJ8WucuY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3NHR1bKR8ytQbk9e0BMjPMJxziQfSOpGmV53UtTpHx2Z42tnVWbsnmei+pXZ3WvOBMfT1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UWWFf2mCHsB5UzTIHxIIB7AjUZdttmPSpMBXsPYxNYIvwJDUA9Yl1MZoyFOBkmVnFrNn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ciH+nB4Aj7GPPgNuHBl6okcBTNIaVePTzH16dVGNsn2XGegYjqSc9EGbmiqQtgqJ3l9N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j7H1YLY2mUjUt1m2WNQ+xDnuK8Zl7wcZgxc0nhaq2FnOe5qV6RbVGR1GMdtfPEdpSfsu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1LXcEzwJerVXr9J4nm7NQ9ursIY4zieg8T/yvUcmL4WGVi3OEPpEjF4twuSJcFew716+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WmFuaHTfZS+5CQZ7TV/SFta5rOf5mNqvBaik81k/xPVrzaw7brbrCzsSTIHyZqV+NsJ5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sUf8tv8ASNMZGWJ7OJf0F7hwoMVdWahypH+JX014XUqPkwjY85yiFvcSl4dgNRibOv8A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dxxMbS6XUaLW7NRWyN+RM30s9txjzCrOCIo8wqj6xObovB8CHvDKYoruWdVwDmZRNWCH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YfdYD3EQG/rDMsRZTTNtyYzI246jbLMBB7ESvqAFUkQjS8Y4CsD3K3kNWmkoe1j17fMT4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q/VdR/TBsEqDk4ie1Y58/eb94CqAeAeZuaL651SALbTpnUe5TH/gzxhNRPBIkELtwjTo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0eorFOo8VSy/wDWhxj/AFl/Va7R6zxROhyF2HKkdT5WlqV1gDlpu/T+u2uanPofiMLz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3xfNIzMbV0NpdW1Z/b2p+RNfxrgVjM116cpMb2mI2TM8+udMxM0NOcgSl9RnboLD+Jz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6k4+ZtWV13UHco6nntHaKn3NNZNahqOGHM7ubwHl0+15O1RwMxlJygxA84wbyTkSdOc1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0vCn/iMT1VvKpPIeLfbqp6xbVZEnm+WeXf4/T0Hitc1GmIPURqdcl9nqGBLHh1pspP3J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VA9OeTPN+3VVv36u3bSCKx7yxptOtKHj1fM2n01Ol0+1CM45MxL7xXU/PM6c3WeoHXtZ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iM8bpm0lZLg5MtfTVe4Gy79hM1/OCgIooOeOZm9ecWRgu2STCpG4HPMUwxmN059oUtqx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sOYl+eIVVtPA+IDnIjLVPvFhTjM3GVS8ZYTW8VSFQ2N0BmZpXfZia9n9HSKg/c3/AImm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C1vuPtzxBDCuvnuDSDgt7nqVmmIhdwo6E9BpW2VgCZWlr2JuPZmhWfRxMd1vmC1D7n5h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BxIQ5x8TDZ/kHV0UV9zymuRlvbielvdayNvJnnPIMf1Dk+8gz6z/AMSv8zT8mP8Ah8n4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zNny7p+iC47EtRPg7MaM4+Y3U65qf3DiK8AAdMf5jPOhf0jDAz8y/sTTrvvEbRgCaX3S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6ffSuP8AWew8YuhrID5tf4Ez11OW+Pjvf+ryOqz9wkgiZ+ssPGOJ9vq8T4zyvjin6dQc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q/wr+K1LLg7M8GPflbzZcrFWwBRLFRyOJmCzPHRl/Tn0iRF+kkGXaeZSoHzLSNg8SUNc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uHMnaB1IM7Xnc0o6UgXEy95IgNgTP037zDS9qSjqCo9p6XwPg01WhNrMq8dkzzNlDNVl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S6mtaQ3BMUT5bSNpNW1anK+xmtpyy+HqB9wZYfxOp1ta2kEkjIlfVK2n0yUNwyjmXmk8s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qEUJ035jbPUTCrUEFfxDrGcOQRMXyVJV9wm4w2uQZV19IeomXm462bGEjcTmGcwH9D4M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NpM0NISVlCw4VjLehbgRWWhWAe4dg3DaBxIrPPUa3KEnqY1MVbG3MFErXH1YQRxbGSBy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3HOkOC3OOZBXYBnv5jmcYOMRRJbuaZpTctk5wJ2CQcxmM5nYyAFlRCJleepyIT11CVC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zIsgelxJHAzAVsnJjO+pFxByRzF8E4jLOto95KJgfmTVwIXb+BObGPzDI/MB0PcaYEKT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YThYpiS2O4MQhwMSWJYwiw4EgkKOOTLoXjnEkoPiSOMEiTyeYQAAEFu+BD28ZJxICnBg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jS4VfzFK3P4kgc5J4hTheduOpKYPcWVz0eZJBXA9plVkkBQM8SFYuuwDjuIX1nk8Swh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qeolwBgL7c5hNb6uIHLZhCychf49omlDmzOQQeI3TqRQ+eecCMrqwRn+4c/iXRD5sRSg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FCgXojEJgKsr3kyCwspYDgqQY0xVsLV6dgvIHt+JGjtFinf31GvUCrFTnIiGrFdSOgPw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xY8hsZimRwmOiJc1Q5IGdj8ypbafvYH8TUZo9KPnubWiXJEx6FJcHE2tD+4Th8te78Xn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pfZc6b8ZlPS52CXLj6EReOOZxb+e+CPsKwgnT4MsWAV1gmTp3+50OJHkVP02TwJx03PU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ootpefeCaCOiZplRBZARA8zr7rabMIxzBq1Oox+8xfnr/tasAKTF06tePSZr9DRW/Vd7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MRVqQccGO/VVjuTB1ev1SNzzLx1Nl9OWEp/eqb4l2or9jI6xLhVfcm/5MTbXliZyjNha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MxQFwMdzVSo11AgczMrOShPzNoWKUAmOnTh2lLt2MRm1t0mlxnGY4gHozDaFOO5LbWU4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QIpGcwimHGdoXEIpXkZGTHikby0LYIUkhFwMcy5o6tOxzeQB+YlqwTmCy/mNRY1C6Mvi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UISLFyB8zOdeODDrSqtGstbBxxLKA09a26xieQDwJp6hxVSSFy3sAJS/VJpNL9ymvfa34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zT1/1aFZj8Sxiropc5utPJ9od+qZagGUisDoCZvhvMHUVtbejEnpR7TT1fkam0grFRNj+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UnSJtx9xvb3E5TtQcSq9ToFYj8xqOXUBRzI3Bn5MU1g3YJj9m4d8yj5CsVad7CecSxXm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8A4lUNIZtzsx95CnniaYNBHvCzFE8xq8rIOUZMYOO4FZyYxiJA5MYhYxFocL+ZDWhe4D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pbcMxoI4HvAuaRR7DmN1TIigWjOfaDpAKxljjMi5BaxY9CSK8f8AVV9deoCVD29onwDO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9w/kHx84mn4pPs+PLdZnT9M/trX6ip02lsGBqdT9rxrhDnIxMauzfbt9zLfkyKtGtZ7M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1Nier8Ou2vOSRPJ0VE2jHU9hoiKtIo28mKsXntwoIj1tH2145MpMQyKPcx61sV49plX2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67LB8AzN1jjTME1un2k9ZEbT53yfjaxVbp1sQdHGDMLzfmNT5G4PZUVA4AM9Dy5Gtoj46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v6zwGgOm3ivaPmfNW1llXqIwR8CI1v1N5Cxdi22sB0D1LB74fSuit/5mwr+cTN1f+zfx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g8FTieJ0nlvqGyz+jY4HwRPb+A1Pl9qnV9H3zKnlrfTHhk8YSl+1yvAzLXnPpjSeSVj9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rjU4J7jP9+ALxyZKnl4Ly/0trNE52KXX2mOfHapG5qYT65Xrv1CZsUH+ZFT6LUXBbqkU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1Xy7T6PU2EKKmM9f4D6QXUp9zW71U+wnrl0WhqsVqgjEngAgy3qdMbawi2GtR7LE4kPt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U3Z0lpBI6LZxMmj6QtuuA3nOfbE9n5XQDSaZr2tGB7kzxmu+oqtJaP8AiFB+My5InmrO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HdtHBxPPavxWspbDpkTb0/1tp8f1L1/1nofF+T0PlQAlqO3xGS+l8x4jx+kep/UhEjyS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Y5n0xfHaZm5VRM3V/T9F95YcTN4J0+C+U0b6LVNWwOOwZTrvrLlCRuE+v/U/0cdTpHsq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F9doHp1pP7XU4Im5/wBtzrWgvct6ew1sCJmoWCj5lqmzIxK1K9Oz/wC8PH5A/r1DP8id4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3xmpOnuVv7TwZ6CvSKjm2n9lnOJms9RpaZsARPnAbdC6gZJE3Pp/w76shiPQOzNzyn07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yfW+2LXwy7S27D6D/pEfbsUYwZ9ZPhKnJVq8H+Ip/pWpznA/0l/mk9p9NfDPJ6ewX79h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9xu+kKGHqUH/EyPJfSWnWs4UA/xOvP5UzGL8P7fLtDzqQJ6qpAUUkzz+o036Py9lI6V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TfyXfMOJnhq6Kx66mCkw9Ouorc2opJMVpWFYUN7z0FGs061BcLPNXWMDU6vVs2GBlPVM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dTpz0FzMR6/1esRFPGZrip03fHulelrQHBxOvd9+GJI9phh3p1rLkkBsTftTdSre+Jmz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/MayBAcQqSNvwZLc+8mmKhgKnqzmFeShkIRtzNQIvPqxBJ4xDtOTkQqK95mozQabT7rA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/wDSvEtWf0KzjszNtsAG1DyeTNxiisP3LAAOBLNBUMC3QlakiOcZ4EamLovXrMt1WDYJ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7t1fHJmK1G8SCIRwa8ZwZhpr7gP2EyLvJ2gYCEGYxrWp9ti2SczE8oCNQ2eI+ryrovKZM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ftIiRdLqTdqF595e80WWhV9sTM0zv+oXIPc1fNHdplOOcShv0+SdMcS9rdOdRp2XHq9p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5muy7lyIFPT1HSaAKDhjxA0mt/TWcnvuOsbaQrdGZOrpZXJ9p5fl3X2fwvrPjfSfpPzS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iX/r3xC6/wAc1yDJA5nzXwmsNN64PIM+v+E1K+Q8f9m7klcf4m/i63xXP8v4/rZ8k/8A1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ZWBBU4Il7S/tnofrzwj+P8g9qr6GPM85R+2ddfO6mVoUnIEtDjkSpR1LdZ5mahobiRky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DSr4/BsYMeDH+TB3SpohktLFWbrmqLqj+kypXYKnVm+Yd/DHmVtTtCDd1mWI9z4f6lt06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kea1H37fuNjLcmeR0b4KfbJxmem1pBUZ+JZMXn2zT2cwkIBzFk5zGAgqMSOpGpr9e4e8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Gaz+JSsOQZHXmvMa9dlhJi0YbJZ8uOZn1sZ359OXQ7mIrMs+ObKriUdXYAmJa8ScquJb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GAItfaPXgTkqrZUVGPmVbE2jiaLjnMrXDH/4TUrHUUiOItic4j25MDaCZvWMKJJwBGou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ZGcmNTAt84kY3HqG+X/AE6tSW/EauI2gCEoEYwA9uJAAJzIsdt5hDgEdyRxyYt7R0sih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gSXIAwIQtsQNoXOIew5yZ2DniVS2yV5i/YkciWHryMZg/aAlRXaw/txDB45ktWN2fec3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Dyf9ItjyBJVWZ4aIdxBHB6jTEL+3GOTGfa9PfMNKwO+4QUjqZ1rAAFepJ3EEQjgDnuLf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I7k+tlJHAk0qNpLHkyW64hXV0nIYniHSASw+I2v/AJIz37wFTAJHRMiopqwmMe8ey7M7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BWDazfdGJAhkLNxnGMiQqsgb+P8AWXachQWHJGYOpAZOBgkRpigqFePYic201bfxiWEX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FPHtmXUxUtchFDdTOtGdX6QcHkSzrnC17C3qBMjxyGwlm6UTpuTSTbizpzyNwxNnx6g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OOptaGrbjiebu6+l8XP0jUrOEz8RP3m35Jlt6SunX5fn+BKv2sWAGYjzfN1tXa1+7WN5j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7ba1CS3p2JrGe5K4jA+Zwkmd7SClrrmrwFk0Xhq/VFahC1pLdShcHV/ScCIpXkaUuYuQ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pZsbI2kxlC4E0yJaFAHEj9OpbBEec5EMDnMaFHSqAMCXFq26fGMSE5jLbDjbiBnNVtJy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qcltoisbRNOabxwoWcFu9nMOpTYwzL4qGJK1yoKdQP7zD+9qgOGMvfbHxO+2PiZbxQbV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1QxkZlg1j4krRn2jwAHlbV7SH/vZj2hhHTjHIkJp13dR4PJn+8wq5YESF8vS3eYN+lDr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G1abydJPBlnf+p0yuv7fmYx0oLdTerqbTaKtWGFPQkw1HkNYlWmrqVARjkzxvlc6vUgK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VVmH+Jm+W0dVADKoEqK/02lNTBb/ANs1PI3aaxyunA2L74mB95ahknEp2617bNithT8Q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A4EdUoXqI8egWhfcx5sCmGgb2FhAHBmR9S3mvS7fczXaz1DaJ5T6s1G6wJnqWF9MMOTD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8iW6uJWVgEQsxWYYgSDgxtabucwUQHmMQ4OJA1FwJFiBsAiMpK45Ii3vDW4QZxAcoCAC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jJYZEsUhtw+JBp7VC89ylrLDTpbXJ9paxismYn1Jqft+PIU9zUivB33G7Wkn3aelscUa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Mr+/rgcZ5zNzX25vSv2HE1WU6CkvqBC8q2/UBP8Apmh44Io3D2Ew9Xc1msdz1mZkVb8e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DIv2VGPaec8HV925W4IE9FqDtX8SLApWC4/Ea9xrUg+8XpDuGZOoO4hQOZFfb7XV1Bty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OsqBPLe4+JkW6n7mOQFjv1qadAayQ5HJzPXa8UWNN4TQXal6tpO3uI8j4bxmnKmpAzZw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w5DN3z3B1OopKFquD3Io66KKFH26VX84k6gqibw8VpPIoRttwYryWo0yqTkY+BKipfq9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NgOMSl+ooNmQeIj6ktsu8UV8fayWDnj3mWsWLPJrpcq1oGPzKJ+rtNp3JZw2PafMbtVf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Dg7jALH5nO9Os+N9I1v15p3Uiulmb56mBqPq7Xuf6FtlIByNrHieWXkxnUn2rU4kb3k/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dbrbbax/aeB/2mESSeTDUwCQJFwQlzx3kL9BeLNPYyEfB7ma9oXuB9/PUFj6p4L60N4F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QL591OSuVPvPivjqNU9osoR/5An0f6WfVOor1dJYH3AzOk1y65kepPn1dCu3IPBE+X/W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UKrnkfmfTW8UrAlfTn/0zF8r9IXaxWZbHPviVmWR8l+3t/mBnY4M1vMeLu8brGpvBB7B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V1lWa3zXkGeq+k9WmouTTXtgE4BM8XUccS9obm0+oSxTjBkX2/QVKppdOtdWAAPaFVeSe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01Xjk3tyoxmWrfIhATWcmbjzWWVsX11scjhpl26i2q3YE3Sknlh9z+o4B+Jr6G6nUuCQ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1YXXfY3D14gayhLdO5K+017Lai+1NNk/+6WBVUasPpnAInC/HY6SyvzT9U1ir6nvVfcg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6r63+itVrPPtq9FWRWwHEop9Na/S1DfUTPVu8xieKotQ1vCZ69pVu0+pq9zie1+lNANR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nt7fpDTWqNyrON6z9OmPhS/cL4fM2fp2lbNWc+09Z9UfQ/6ZDbpiRjn8TL+jvDPq9Q+w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FBtBt1xLftLZzN2+mpaeGGcdTW1P0rqrHPqI/wATN13gtboE32Amse8z9pSMiysjlYDE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+2xhbgdQ27Uepee5XXOMCXmAIG4QUNdZ5E1GdIWlmHUtVqlC5YjPxFW6s4/prgfMovcW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0XkNZuJVZRVtxyZY1FYCEnuU0M2wu0nEsq2SJSpbBjDZgjBma1GhgLgwlwx6lE6gmW6H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vUrrWHswQJYtfCZEp1WkW8iZU6ylDYABJfToV5Aho4JyZLNGir+nrDg46i/KqWr4HGJb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Zo67jVB4G5VpKZxz1Nd7AB3PIeOtNd4b2zN2zW1WJgZ3TWJuLF7fcGfiKY/dqI/uE7S2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02XagrVyScAZnPvjXq/H+f63KRpf6eoBPGDPf/S/mBXfVlsp0Z53R/TOr11ttaDbYq7g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2g1jValghQ4OT1icpxZ5ez5Pm578a+p/WPi08n4wuo3ED2+J8WuobTXvUwwVM+kaH6/8A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hk6BHM8d9V+S8Rq3Oo0GoDN8AYna/wBvBJb/AIs7T+0vVrzPPVeYpT0lX35+OJYfzlaO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1qfD3/TbYHMEkg8zE1f1LSGVgmxSeiepW1X1Fuu2aZVdMfvHUmL/AA9f00vIKzv6eYjR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3zej7gtbH4MXR5vUXakkCus/AE1D+Hpq6iltx28ypq6XKLx7yF8swvNe47z/AOkYm74bx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6jABxt7k3G+fg+021S0lJUVce83dWQQPxKflKW0GorVXUnOCBzjEs3kNL5/ad/FOMsql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wtvIkZGykaWx24HQ/MyncAGa/kX21rV/0j/vMLVHapMft058RheWty+MykrYE7WOXuP8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4cu75V9Wxaa/gxlF/Ex7+5veCX+hnEdemJ7bFQyZZAwIqke8cZwbC3Uq3rk4Uf5lswGX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EE4xjH+ZbdDzjiVnBHfA+TNysWFE47ggjEPCcEndBJzkAYEus4EvuxxLCEBcYiEBJ56j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n3MGtiBxyY0qJwTAyNsaoWJIzjmDjHY5jgOJwAPcmqBcAQSYRGOoDnB7lMCzMT1xOUkj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U4PfMGBCt78CHvGMdwLHLDrAggMRnHEamCzgeqA9gPAE5gWGD1JAVcZ5MaY5No6wTGMw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gBDuyxjVw1Hzxidgg5kgYGR1DUA9gmTVxX7fJ9oYQuDziPFf4kc9ARphKp3mSV9XIj1X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risCSMASxXXmo8YjQFxkCBvI76jTC6v3Fccica2d8jiQGItzjiNL56hcG5ChfxEXMHdc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RJq27mPAB4gINmCwXoEyhqLh9vK8MB7fMfqrgrFa/wBxmXYHJwPebkZoNSpu1DsoJ95p0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5gaSopYdy5yO5p6PTfcaY+Tv9PV+P8X/ALUXj9Me/mbVFOxc/HZkafTisCHbYMBVPHvO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q1BQbpj6qzbqSMzQ+8FrAPeJjazD2Eg8yyPBattbux+I7Sarc2GOJlKlpOQSDNHR6Ngo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WRJxBU4UCQSRz7TCidFI5Ey/I1cfE0/uKR3M3yrf0yYGU6+sbeZeqTCgnuUqDlsnuaGf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aSSMAziQRmAygcw2G5+RwIGnb5jrGVKWOOYSqN7IXJIwBElQ2SsguGB3cGRW3JxNuZ2m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WjGXJl9VJmOnTlIELbkThxD6EjRe0CCzY/iNxkRbIG4kEBt3RkF9vENKwvtGbUPYgL7X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xBGMQIqqU2Lxn8S1qLrLdVWjDCjoRNb/AG3DfED7rG/7znAHvKlbJKlFXHPuZh/UVtFF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ivJ+dqWk1aZtznth7TyGrse1yzEkn5m5GUX3mxic8Rvja/u3jPUpOdq8CavhELHeAYqvQ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a8cwK2GRuEY5J6mWinb7as3wJ4Tyzm/U2Mfmev8ld9rSvk+08W5BYlj3NRLSaF2jiPW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iRo7il5ja19QgPQcQvtZ5nA4xG54kCnpyODiN0NAQ5buMAyISjEgl2AfiNrLbgR1FAg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mFESDVj3M8b9b6oIEpB49xPa2YQfxPmP1XqF1HlHAOccTpzPKU/6YpVnaw/2jMLW/wBT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oUeMaw9mIAFlgUckmOkjV0p+x492J5ImJWrWMS3uZseQBq0SVg8mZtShiFB5mVeh8Bpy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wUYiPGKU0ijoyLUNrfPMy0so5RU29GPQnduMWVyACJNKkE5PED6CdQ2MFuINmoyB6iZi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4axG6aenXmxqfqMHuEmrOcE8THfVL7HmLNrN00GNu3U7OVMp6jUu6kk5mebbMYzxOS0j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H3ljS60/tfoyo+1s4IgVqd3MCp9Q+ETUk6jTYFnuPmeVuWylttqEEfifSaFQ1epuZV1O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T7zN51vnrHgq3XHUNn4yAZ6bU+BpHKHBkaP6ctuOEBI/AzJ9a1948v8AdI9jJVmbsT2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P/7sn/6L8kMEU5QnGZPrV+8eO/SvY3CkzV8V4KzUWAkECev0P03qdFhtRpyw/BEdaw0p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zGb1/S54HRU6JApqVz8kzbNj0BRpwufhZ45vMopIFgWUtV9TjRrn7wwfzzNMWPpCecVE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sw/Kef0q1BNKwdj3jPE+SH6wW3Jrqdz84mXrfrOytv8AksPwRL5THuvq80eR0QsAAvTk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kciVm+sLb+CuwGdp9QNRliO4yxqGinIJzgwkIAHvJCl+BLVGgNtRZG5HtDcbP0trQtho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6qEGXYt/mfLa3fTXKeipnp9R5Nh4v76Elh3zErPcem1KaFnyQN0t+JuqotyjAL8T5Tb5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aHj/ACOrvA2vtaacsfbPHeU0qWk3Oq8dmXrPPaBf23Kx/E+ZfTr2PcE1zVhGPLP1/rN3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FqKms9wnP/eB65vPaMj9wP8AMh/M6CxCHKnInlfFV6LU6cm22lWx0WwZGp0GnH7L6/8A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fqN7a8fZdt093T5fTmoMli8j3M+fazxP3V3I/I6wZn/qbtISlmSBA995vytb6OzFmeD1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nV3DeBye5Qs8ottRUsJk+LdtLq2dWwpMeCSvsg8sQckoR+DKf1B5am3xd1e0bmGOZ8/s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6nzLOpB3YMz9Z/S+RHHPMp6koh3dn4ldrrbQSvCwtOisSbDk/mMa1CW2WZAGJ1o2Dc7Z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CZy2vqbSAOJqRm0bXG7KIIyqpahzyY6nTipfzAu4l1MI1j5rOJmgy5qj6DM0vjM0i4jw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jEsJmtRdoXd3L1K47lXT9cS4jDoznWhO2f4lckDJk6hwOAYqsbj3ILdQDJ3zLGn01tpw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wVckn2E+heBo0Gh0ZFr1jVgZZTywl9jx+n8ReTuZSAPmWdf9Pfq9GxDr6QScnqaf1Bea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eBPk3lPNavdqK/1DGoZ/ae45/wC2vr/T2fhtL9OnTVnUaypLS20pnr8mD9T+W+ldPoGq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QuAR/M+TPqWJJHvACW2Ddtbb844m9b5+Hb5eqt89bdqEbQaeutcYw3OTJHmfI+Pv/Ufc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85i7TqHXOAe5a8nqmuprNhG4jjEx9no/gkehv+ufN6nWHVnXNTYU2EUjaMfxMk+Sdldr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mU9Poz+kJI5MpXnHo5Jll1q8Tj9D1WoO7hoVN7YAyZnWB8/tP+kZQ1oBH2yc/iXInNsu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tL5XODArrtYjKGbOnrYoAa5z6uPT8c+7GQWWPsf2M1KNKMYBwZ12i1NmrU1V4T+Jq1+H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6nPrp6/j4k9qCaJsFieo7RVVu52EE/MsnQajDG1tq/zH6HT6NFKV3IH9+Znbnhrfjl8s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xPX+D166LSHUafVWUal/SNsyLKtJp2sV7P6h/EZpKdO+geze2a+cTpN914+uuet55R5Av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6i5OSMz0IffUjfIE8lqfJ1WN6E563Mcz0miu+/oqXGOVm7ueXl+Trm5hpXnMZWPWv8wO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J8m2bmM8/wCRsP2yJueUPqJ+Z5zyJ4OInt0nphNy3PcJjxIcYsgMcmeqOXXsm7lgBPT+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Nou60Cex8fXspQfiZ+S+GZPK0g2gSWOILZBBH+Z2c8zg2I/95BkZkEQBcFhwcSrZVnkk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f7ZZUsUjWd/XEIj5EsWH46i1GZrWMQmNueJJHEEgg+mSG9o0xBGR7SNpBzmGCB3ObB9+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YIx7GT3GmAYjHEX9vIyeo/A9xI7PHUaYrtWsEJg9cR7EewglQw5jUwhsgwlc9GHtC+2Y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jHIGYllBbOP9I0EA8CTWuCSZdMCi9f8AzHqgP/8ASRuX3xmGtoHPH+JNXAMveZKkKDju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r+JFcmNoMEvgxiquMe8408QrlUsehzCNeOMyR6AZCcAsTIYg1EdGAUb3jg6g494QT7nP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mSu1A3GY7YQCItgQpHGDCFrdirLDmZ+u1B2Y9jLd4WteZlXsLf284M1Eqs5Lgkn1CHp6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S9paFyrWD0juDWFOobaPRngR11jr8PxfartNO7E2dFpwo3YlXQ1bsccTUfFKj4nnt2vZ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toQv7jwJW0m02j7h4gXsXfJizlSPzNR4O+71W1qaEspLKehMCwZcj4M3GYJocbuSJjVOi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tKN1gwczZTgATJ8amWLk/wAS6VcW7geJjpYfcxVcxFWq+6xTEc53L6uouitFfcBzIqTX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ZdoM13O449p57yoCWkD3iBemOW4mip4mfpFA5Et7snAlRY7H4kqoiw+MAx1eCuYDKlAk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G48Rerdq12xEqlsUnLGSoA5EUDl8mWEXd1Nua1pORkCWlJEr6QcYlsD4nO+3Xn0iTmc3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icpg+84nmFNETcWBHxGrjE44OQRCFEqy8SawWOAMwNo+5jcAJcXyGk8fUzEfct9hLJp6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dQdoxxmYPmPJVGs00D+TE+U83frF2ABF+BMYtkHPc3JjJFjdxJIMK9iDz1EHnqaRDEE4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OnBPZnm9LV9zUru6zPWioLQuDwBM1YMM5u64jnbaIvTrld2Yd2GXB7mWmJ9RW4pAHZnk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2oZ9Z9sHgTMaobSTNRmgrywj1PGImo/EancBw4Es0HMqbpa0pBkFjGSIwckCLU4McvPU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cvBkOWz6IFmlMgEiXEY1jGJT0ucqDNK0YqzCxT1Vv9Cxs9Az5JrbDd5Gw47afS/P6lNH4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PmWiP3dbkjtszpx/bPb1aj7fjakzyRF6CsfqgfaDqrfuVqBxgSz4naMvZ7TNUPnLS+oV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f3gLOWJlOx9+rsfsZlzxwB1AcjgcxVeoC7VAXqDWpFnErLrN5+IN2sFSFgfUZnVaQYur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5laLUPqLBztHvN+qlCu4tzBjPFhzGfeZRwYrE4jIndxNr1DM3JjG1jIO5VRcQGQux54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Zw8g0zHQhpClgcSGNM61jCr1jgyitZEMZlMatXkCO4b+SOMKTmZBLZ6krkGDF19da7cm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gOeDPNbjug33ipQc4l2mPr2h8xp3VRvHP5mnqvqarQ6dFVq2Hv7z4lp9ZacbXIH4Ms6/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8dzWsfV9T/8Ar/wzj7erspBHsUmZ5D6t8Hap3msVezAT4rramBzmXlqazxx/iD6va3Wf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PzxG2/7N9F5HRLqvHX/1C37d4ORPAeF8ddrtUtVSljnE+4/SniB4rQKn/wCuI5PxJevr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0eNpCui2OeyeZdt+lfG2n+ppl/OBPRFrAe8iQHycsJwvVrpHkLPoTw5bI06g/wDtEI/Q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4GJ60uD1OHMfa/2Y+OeV8YfC+SauwE1E+liOxE3IVQ2UHA/E+pfVPhk8t45k2j7qjKmf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S6oEbTjmb5uije7NljyZpeF1K2oaLT6X45lXVIBaf+k9SnUTp9QCOszcHpU+h9XchtoI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LaRt1SkETT8d5TUtpFNFzBl7GY9PqLXKcG0H+RM3qw+uneLPkK8VarTBs++2biaFLUy9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oRj7Z/kQv/q/VoozTW0s7rN+NsHQ1VHog/xEX1VqOciVV+rQ6/1dKpP4M4fVemf0Posj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EtclPKO+fw0yPJeWpRW3qSfkma4874cr69NYP8Stq9b9OagA3KyZ9isff/o+j59q/Kk3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l1lBZWInrn0v0lcfTqEB/Ija/FfT+0inW1c+2ZfvE+rwlWrtFwZssAep7HQarR6vS4Kh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P6BGU6bVo4Y8gHqWKfpqqtRZXqUOPbcJr7RPrWbqNy5A6i/vLVUSxnobfDNdUDW6n/My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4/iSWGVj7n1duP7ZraZa6EAGM/MfX9PaumrKgcSF8NrWBITP8S2z9JIXZYCOJUdznmXx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Xv0OpXP9J/8ASTVxl69gE4mSX5xNTXabUbT/AEn/ANJk/ZtDcow/xNSpZ5P045lyr94l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TnIOJLVkamnGO45/xKiM2Oo5W457nOtF253DMsacDErt6mlqhQo3GAb6q7SI1lBwQJ5z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VF1OcPt/+Z6PKuCp6Mz79BUujuQKCGyZZcLFDVfWza3S/p9fX91QOCOJjHyGjP7azj4z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2MqCq3eQAZ0yElbtt+kL7lTHPU1fE/UWj0Asrt0AvrdSOW6M8YPuq5BBkh35yIxbbfD0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Np656jxZo70QWZXbPLixieBDVrDz7TP0jpPl6j2Fus0NdCqthPtgSpXq/HBuUdp5kM5a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Ujt1+X317kes/XePUn/hzt/mLfy2irT0aQFvbJmBYFOm+4tgyPaVq7vcjMfxxifk9/p6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qlx7kZkWfUN3AVa1/IWZen09eqOEOHPtEajTmu01twwOI/j5P/kfJ/bVPn9bjH3yB7YE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qHOBjuZVenzcqE8mXtTo2o42+019eWL8nd90f+8rwrLvzu925xFV6m5X3V2MG+RLOi8c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b3KVbGjU9DIPRlkjP2t9nNqrDYz27mY9n3gI9lqsai233GZaquq9TOAd3x8yiGep2CcB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B8Hme5+mLd/jAp/sYieMVRjJHJno/pO8fcuo+RuAmOvMXl6duFzB7BhN+3JkL+0icnQr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H/aea1qnJBE9NXn7hI9pm+T09b5YcExGpceP1I/qRRE1bdCWYlTmKXQPmd50xVbRVFrV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1gTJ0GkK3Ln2my3oxOfd0jieJ2cDAgg5kt8TDTvaC3ck8Cd2OYRGAYJGOIQ4E7GYCb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RLDDMWyY95TCyMyFX8cxmMDJ7kZ/EupgDzAGc9cRpHHMA/iDHBQIWB2DBz/Mn/EGJ4AP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7SCPmNMB37SCAfaMAHZMggYziNMIc4HAgogY5MdYoIzgiTWpIz7S6YX9tsjggfIhmo8H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5J9xJphDVcZ94dYzwQMw2wMZOZ2M+wH5hcSAMdwicLAUYJ5EIvx1mNMSiELuPcNWZe+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lLLyY0wDZZvxCRccd/zDHowIarvbJ4kXClUMx4j1XaBJFYGSBDUdEyLhZLKnUrOSACeZ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9gwIHBliWKOr5rJU/wAxWl0jOc/2mWq6i52kHmXmC6bTFiOR7S7hzz9qztaRTUtKn1e/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RJD3XFj2TNzxulKDJnK3X0OeZ8fK9padqjEjUEvwOhIa9lyEOJNBL9iJHh+X5PtVWzji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6nahSLOJrePULSMS1xU9PobLBm1j/Eoa3Qst3pBwZuXayulipODEWagORjkGT7UV9DQa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5krknnqS3WhEAicMAcTmgGQSXAGZ5/yRFl/fM3LcBCTMF8NeTLA7SrtAEuBADkypS4Bx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zviMpOBzAUbgIxQF7kVb0rAHJlbWvvuz7Rq1bkJziVih3kZ5lZoSFB5EbWOMiDbSQAez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LrOJ07YB4lqtvkyvQRt6jCMzNbhrN8QN4HEjBA/EHAB5GZGhg85h4nU1NcwCKZ2vqt0t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5JlTV68KNtQy0pNdZb+44EAgDqanJaUz2u5Z2Iz8QX57OTDc8RT52kzTJTAkwWGIxOuY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gbhKbgiWrG9pWducYgX/AAun+5eCehPS2JirA6mT4JCFzibNgLjA6masKqYLVgHmDqLF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gHEzfqCwVaYgHkyK8vq7Pval29s8RFvCw15OTFagkkATbAahxmNU4MEYVRJHeZFMPPEs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l6joCQPVRn8x+CBxFqJKuepAQ3NYBHkFRwYtGzzjBkvkqcQqKLLDaAPmav3Sy7WlHQJ7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H7YivH/7QdRhUpDfkiec8Cha/cepZ+tNT97yrr2BxD8PT9vTfc+Z29cud81ftbGRgR7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ymp3XAdx/lmCUVoPfuc2yNI/HPvNKl2C+gShp6wduOpoj0FQCABJRc06k/zLlGkQtl+R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u5HtL9WpUnGZhpbpqrS7CLLVjFRtJIzF6RDv3+0nUE32hBwB7zURbOn/EE6ea5pAkGpZ3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+wVU5my9S7eJXtQYxJhrFNTNkgcCdVUS2T7TaNA+3wIK6UKvUYazShkBJonTyP05+IFA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oijnGInWUFSuBAqKjAFiJj6tnv1W1c4HxPUsqmvBwOJiU7a2Z2+eJYuupzRV6jzKN+r3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UsThD3Mp8kSos6jUm5wB1PWeE0TarTBFUknieMqTLKJ9E+mdV+i06ugBb2zFuGa9X9M+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rm53Y6noV1bIcMpE8Xf53WsMo6j/ABIT6g1W3DlSf4nC+XTHtn8nWhAOYf66kpuBnhbP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FnyOpK7S+P4Ehj3a+Q055Zwp/Mn/AHnpkPNyj/M+frY9p9Vp/wBYyvQjUP8A83J/90YY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sUj+Z81/2k6SkN+t05UsP3BezNPTeGexti3ED/3cSzb9Ko4xfcmD8tNTwmPluh141dJR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g4wexPp1P0Z49GDZQ/OJcX6S8YOdmT/M394klfNfE6402Kp4xwfzNTXJuVbqv2n49p7W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2UxtP0zpRWawW2n2Ml6iyvm39QnviMOdvJ5nv7fpTSIMfcP+kQ30hp2GVv2/zmZ0eErt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kg8T2Wo+h1ZSa9Quf5lFvojVOPtrauD75mtiMDTsrVEg5lfV1/cr9Pc9EPonyGnbarh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yDWT/iPA+f6kmpiPeJRiefeeq130j5V7GK0Ej+JnP9N+Tr//AMZszrzZjHUqhUWxncR/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/wDvGNHhteo501n+kJfGa3H/ANvZ/pL4Z8io1WoQYW6wD43GPGt1IbcL7c/+4xA0moT9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ByCJfCL9fnNai7fvuf5Ms6P6p8npmyt+4fDDMxGBHtFM2T1GQ169fr3yCZD1UP8Ays4f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0P/ABxPIWMn2v8A1TPZ5Jxz/Req98/13RapD+Mrz+DKTfVmgZ91ugxjnj3niCx5xK9j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e6+gN9U+HtK/c0Lr8kYmlV536YrqVmVgT2MdT5SbGIzOXUBa2VlyT0fiX+OJO6+ujzP0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Z1dXhNQdya2sD4Jnx4W/mR9znhpP4v8AtqdvtQ8X488pq6j/APpTv920dLehH/unxY6u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6/UpyL7f/wB4zP8AFf7a+77SfDAHC2Kc/mLu8M4QgMOfzPjyeb8gG9Oru4/9UYPqXyS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0n8V/s+0W/qXx9vjvKutowHORFMn/Dq9QBImdq/LaryepVtXabGHAJl3T3NpqnDLuBHc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eVa02NaNy4zBavBl6uo63R70Iyn+sdodIbKnBGW9o/kk9ul/E668ye2cVTZ6RFovzLT6e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FbpLq6vuFPTL/Jy5X8bufpUKsf2jmc1RZOe4VGqFbetcxO+7eX25UzeuP1qa/wCmSrDg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SbSzHOZwsZXEWk5p+16LQ6ZX8iMuS1zvXLZ5MJry9GAmTHeJNlhIRd2ZNXCGcMiAIRaO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sR+TmOu8fqVtJZTn+JY0XirLyd+QO5i/LzJ7ejn8X5erk5N8J5F/Gmyz7X3amXBGcYid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FUPzj2Eq212KbK1f0DuD4zUV1WkWruAHU3Lrz98Xm5Vi+qpNQ6o2VBwDF1aY2WHaeISK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1qhXTXtdcPjP+It8JzNvlTGkZV9RjvDW/p/LUn+0naf8yW1LXttqT0+5gLS1VhJ9uROX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9Pb3NhTIQ+mLFgv0qWD+5Q06roCZefDQNqtMryFm0Y7Jmo/CfzM29Q1mZYRVRBgADn3j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c+8lj7fMqB0lOHJPWI9wDCrwK/yYBPzCu2gQf/En35nMeJALHmCepxgE/mAWZBM4ngYg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YUgjmAvJ/wD6wWJ9gIwyOIA5YiDgjuMbrjmByeMf5gxwAPeYWOeuJIGBiceY0x0giFzI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MfxOwCMe0MD5k7AOTiNMQwATAEFMA4yRJOegIda/PUaYHbjOcGBgMxGcRj8c9iTxgYEa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kwVxn/WcAMenmcSR7QYEV4yRyYYzjkAQFsP5/wAwzz3BgDzw0YoG3iCuCeI8JgAkxq4U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gHo5jMcSa1gQOIDHb7RvHZxEu2YMBZjvEqWVlnyOz8SxbkjPtCppLgMGMqY7S0bRlu4O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EVL6jK7XIMmZvlvmzkvT6VUOSJYs1AA2V/xKr3lxgcTq1HzJifJ832PqOWAM0qwoAAm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8ESx5ekX0FjxFfqbKlKKp4ls2D3nWPT9li2JpGPdYj0u7P8A1PiM8badv9SUVpF+rO39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AdyXMaiwGzyJJt9sRLn7YEYp3DM5tJLc8ycjERklzxGFpQnWPtpJmGhBsJmn5FsV4JmT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nO4RrNxFVvhYSgu3HUIKuwhuepbT1LmU3QrzLGmY7YF0A/aOInaRgv3CsuCV5EQupJuX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cmA77kitTZubHU5XXbj3hFylfQM9wyCTgdw9F4/VaoqKq2Gfc8T0DeP0vi6Vt1dge0f2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TpNTZ6Qhx8mPGnqocfqnA/Esavz5dCtFKoPmYepssvbfYcmaw1s2eZ0+lqK6arLD3mLq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/EVjjmLxg4EqJFfHcVYMDENiVGfaJQgk5hSjkQHPHEOw4b8RRaECjEnnqLvI3cTm3jPx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mIbiDUm+wAzrmwfzD0B33jiUer8fQqULt+JZZtpxK+mbFYA4gsxNgEy1DyR30Z5j6i1I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loVamY+wnhfIW/c1jkfMQpDPtgFt0XfnjE6gg8Z5mmDWOQBCHfMBjiQG5yTJVPr9TjM0U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2WJmii+mSixWuR3I2gNF0kqe8xpyeZBx4hjkYi6zuODDoOLgD1Iq9TWUQE8CBrGCaeyz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MrzVhHjrVXOSMCaV8t8hYb9fYzHOWm9pFYaRVHxMxNE7ar9p7zPRaStQoU9ib6sxiTyr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YryL77do6E2GrWtC5xgCYbt9yxmEzFX/ABzjb1kw7Ve6/cDt/ERomCKTL+gX7rZbgTN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nMrrcoX5mjVUAeDxF6lFVgZmxZWtprNmlDe4g1apSSTwZX0rg1bWPEZ9hGOVIlHq3JzA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a56HFV5JxFumWAl8rWejI+wmQQYxAKqqigywK6yJLUoyjmENPxw01gWdMhHtBOmUDGZY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7RzmMFCykVvn2ga0I1PAGYWt3qMGUssVImVUNY2KCJ5rW630CtQcgz0WvbYpBnjtW4Nz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7igWz2YO71GEjernqag0tDUoT7j+02/G6/cuxTMMsP0vDSfE2hNQMe5jBt6/ytmjPqBI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VQkx/mm3NXu/b8Ty/kgn3zsHEk5lL1ZHqtN9XUMg+4jK0tU/Velc8kj+RPD6HSi63bnA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GG3Ca/i5rnfl6j3VX1NodpJuUGJP1NozaFVwSxwMT5/YPUcDEnTri5P5l/g5T+fp9f0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RmObW3cA2MQPzKHi+dFVuHJUS2yTzWZXqnmHprNRgFbDn8w28xrFIQ2HHyJWrTGcTiu4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9Nu24lfzLlX1Bq8A5BmKq84I4kmvngwY3G+o9TYwVlAx8GOH1EwXBTP8Gec2nsyXT05E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llP8Rlf1RUDl0YTx14zyODFo5HBjDH0LT/VOhf8A5hZT/EcfqTQ5x9zj8T58jrj1Yley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9Mr8/wCPOduoAlmvy+gYg/qKz+CRPkF1hB4gI5z2czU4R9sq1ehdcqaSD+BHo2iAxtp5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wN5x/MtJrLFH/Nf/APel+rOx9afS6Cxs/apb/ETb4bxVnLUJu/E+Vr5HVK+a9RYB/wC6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izP5MmUe/b6Z8RYCy1pn+ZUv+jvGEEqgE8aPI+RRSVvbJibPqXylI/55wPkS5f7Mj1N/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zKNn0FpCPcTGq+sfIrxvUj+I4/WPkSQQqY+JP8/7Mizb9BaQDC2ESgfoNVLnJdR7gR1P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BqyP2iWV+tl27WodfmWddw+secv+kqGZlXcpHHUTp/ojfZh3OJ6en6s0285rIz8iWF+p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MfydQ+nLxOv+hbkt/oNkH2mZqfo3XoPRWSw/E+naX6l0P3f6rrj2OJfXz/i7QSL03fz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P9KeSXP9I5lW7wHkFHNDf6T7dqPJaFl3K6f4IMhLdLdWCjIZZ81/afxx8It8Jrlx/Qfn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jMaXwO+J+iKzo7KVR66wFPLe5nX+P0N6laxXgjkccy/zJ/G/NKVW1WK20gieq0jLqtDt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0RodU+V2A/8AYTH130XdpLWGmwy/Imfk7+08PT+N8k+Hrz6eO8Jp0UtWwwTwZqabxx0r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4bXUnP2sEfAlSxdYpO7eDPP18fV86+r8f/I/FzMvIfIPXp7A5wz5947TWaTU0lLbhz7Ez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tZkkyo+jYHK5Bmv4PHmsX/k7O9k8LOr8MXYmhQ657Ev0eOCaBkZB90jAlbR6q3S1BQpY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L2gj0gHOJOufkszXX4/yvxeb97PNVKPF79X9lwQT1xN3T/TlNY3Wc4EzR5Rq9WtpXLgY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NQ2j4meuflvpv4/yPw+ZbZ//AAm7wjC+w18V+0zNmp8dcDXuU55j/wBTqyRvsYjOZt06/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p44OJ1nXycTz5eTr/wCL83Vk/wAazx5f75Atr9QE2fFatbEsJABUZxMa/SVrq1aoZQ8y7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SUYrjEz3xOnb8f8AJvx7OruM7U7NTd/w44Jy0oNozXqlDcKx7+Jp+N0tlZZbPSx94Wu0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nPX1uPN38c+Xm9/tGpx4i5RWEtDrnvIEpaf7uotJ5IPct1oo0LtfX0PTLH02qspLY7xO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8b4p8nyTm1d0unTS6cs4AJ6idSNmnP3D6jLfl6lQJY+dqHOJnavWUumVGSRPJzb1dfZ+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d8JYbPFV85K5WXa+hMT6Y1AdbqVPA9Qm4vGJ3fD6mVOoPAlM8mWtQecRDgYx7wyUTtEA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A3OZ1Yy+PiUPOAAPiL75k2HkfmCe/wAQOzxAJ4kt3BMASTmQeoRgGQcDxxBJxOz8TsZ7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x3BIyYE5GOZxJxxIxzzJHxA4DMFgAIwEiR33ChU4HzOIyPiTx7Sc8QAxxiR78Q8EzsY7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k8Thz3IOA45MnBA47kcZk5AhcAQd3cLjBE4g99zkXacmDEheODiSARwSDDKg9SQi8HHM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Fj3AhBTj2jTEbATnEI+wk/tAzCABMmtSOqGTgCEc5kqdrZMmwhjxClMeIsDIPsY3HEBu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qcx1SbBx1DUemN09e+wDIA/ManoN+nD1rtRmb3wJ1fhb9UvorIm9TddW4WtKiMd5lnSa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H4jXC9a8xb9OaqkZ25iB4rU/2oZ7zT6qvUqwvbaY/TWU1I2NpI6zJrLwNXidSvqasgRt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4fyCMNrhMfgRdlehZSzIGYj2OJZUsfPXewkjnEq2V2NuyTie6s8Vp7UY1kBiepkeX8Jd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dJHn/GbVdge5pHduATkzPqqZbSTwZv8AjawhV7BnPzM1YzrEsB9YMNSAsueQ1lVl5q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IHEihHPMh3VTgw6tLc5CqOYdvjrKTmwjMi6w/MWejAmfRkqMy55ZC1uB0JVrG3EosgYH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EkfuAgWm9QhVqBABwIaPCDvQMknT1IBuPcO3/lKYNZAUknEqKzAPqNucDM9Lp/8Ad+g0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885o6hZqyzsAgPuY7UOGtxWcoOpYka93ndUBt0+ylTxlRzM222y1911jOx9ycyuGJfEY5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jiK3lYzftT1RTFXUkQqXO4cGLJA9+ZC7viQ6+oQItPo5lUMAeI+4cYlO1CoyncBjksYs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6ZtldPI13MNh4gaOcjmVLyFBjVsDDuVrxg5JhCD7lpqeB04ssL44mPY2WCj3nrfB0/a0g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CA5CuOOY7PvFvyZGlDzVxq0bexM8Ruy7E9kz0v1NfhRWDPML6jiWM0Tp6cytUMWFupZs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DKg89xdjE8A4nHriKLHOB3mFaujDbRNKsg8GU/HDdWJfWsE9zNEZG+WFAx3EPXg8RlY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tx6jdMy2MWxIvKsncb41fTnHEjR5YcD3MVrSprw4EZeo++CPYTxn1J9QNp9Y9CDge83I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OI2jDNnMwKtSb/6hJmnp9WgTvkRYkq35F9mnYZ7lDx2ne4MFUmSn3dfeAqkoDyZ6jx2l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vOWaayoeoES5p7GNYVB6hPQ20U2rhwMzF1epq0Vxrqry3zJartPfaLMMMfzLenDam3DD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wDNrxSgDqZVOo0xAUJwIkU2oQQeI/V3t90qOMQ67MgZhGz9xvmd9x/mIz+ZzE95nfXLD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WA+8rsx+ZH3DGri5+ssB7MIeQsA5YyibTjqQXyOpdMaS+WsHvGDzLng4mWoyP2ydg+Jf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fJPE4OpHEo2qU5ElLwOJNMVfLn0EzxOqf+s38z2vlG3UMfxPEX82k/mIIBhoOeZCLD4z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B01grvUiJs5jK1yyzQ9PYiX6ZWYc4nmdUiC9goE9Lp1/4QL74mRrfGWZazcOOZmXyX0y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CbGLMSeY7TshchvaQ21LiEHpM6xwplulreoOpw0pUpi9QxwAZZ2sHCjOD1J1NLVW1kg8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jHX9BTn/AKZaW8YwRKXhQH8dST3iXdoBnj69vdz6NLKUyO5KHnmV2UjkdQq7Sv7hI0Yz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85g2WKRkRLNkQGhsk8wiSo/ERiFuYcdwK1xwxI6iGswfxLNyFuBKV1TL2YTTbGDVZHDC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gYMW7EfxNSJaN2B/mCO8jqDkEQlQk4E3GTRkDIjK0Z+MSKaHJwepraakKozFqYDS6UbQ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6nbto4kbsDJ7mFN6GMSpqdKlgOQI1bTmSeTkwM0ePUGPGlrA6lhmGcTgMiUL+wm3G0Snq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oScgjEivIarT20EkZk16jdWFx6p6PV0K69ZmHqdCVbdXAQd+MmSy4XIgs7pwRkQ6itoI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xJVmB9LEfwY0U5OJar0YIkFVNVqUOEusA/BMv06rW4ymqtB/mIbRlWzzLelTbwRAP/fH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CBB/wDqvyaP6rty/kSxbp1dOuZkavQEciXIy1LvqnWXVbMqp+QO5V/3y5H9SpHz2TKa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TtWcES5DV0aqrUnb9tR/EXZQhfaBmVakIbK5l2ksrZIzJVgW0IxkCIs8bvGQMYmyjE44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y7aJA3qXmd+lH9qzYKf1Duir8V+pYNZLaJs5xBt0BdQQvIm1VYto/MO2xKkxgSKxKaLF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gL1Lul2WjgCWqqhW24CDUPoxau5lw0oHxtgsztJUnrM2f1O3giOqvrYHd7SNaybdODpT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H10j0ggTbP27M7RI2qFxjMak8Mwr97NVi7klC3w9DOQm4CeippXccjBjVStCc9xPHprr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+N/Q6veucEEGaw/dzLLbGBIEr24zxCQu3JsMWy5MY37oLHgmVVe089w6VwufeK7aOc7a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hhRF1Dc5PsBmEWyYA5gt1OJ5/EgsJBBORInZEjMDhIkyIVHM4SZwgdidiT7SPeFSB8yT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Kj26nDrEL25g4G7MDj1x3Ix8yZ3cKkcyQc8CAMgxiDiFgAnqyTGBc+8kiTjC8SKWUPOI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c9ySu3HMLjidqdSUO7BI/wBJIHGDzCxtX0iQxzYnKo9pwyZPUGJI5wQMQhB9pPUKnnE7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g5xxOReeYXckSoJZ5r6o8q9F6UUMynGWKnE9OqljgTzn1Do67bjtA+57ma5zfLl8tueF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VtcY/M9Pp/P3lArPn5nk9B465CWXBH4k/wBUan7bZWauOEen13mX25Rzn8ROm8xqWrGb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q9qX+ODC09pQkAHEyr06+QutcEOf8S8l9vZY5mBor66VLM3qlxNerjKciKrZTVXK2Q5z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t6n2PUy9NqPuZJ4lxCDMqpuCdRk8ZPU0rdYCqpjCqPaavjfFU6hVOcu3/aT5fwoorZaS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4vyGrrSzKtg/Mrnzl6gIluc+8Z5Dw94fDVlufaDp/pi7UOuxWBlxDNJ9S2aUsWcMcccC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Gtcg/mJ1H0jq67CxUmanjvpPyRoyKSFEqIqGm1NIZ3Ac9xF+irI/pOG/gxQ+nfIvrftL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do8do1a98uBnuMXXlRotQlYP22I+cQNjqw3KQZ7RfNaaulaDpw5AwCByYrTVU6h9+opC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+xYqhiIIBHaz376DRhl4yggPodG9n3Fr9A9oXXkLPHarUIprQhQPeZ+pq1FQKMOp7bXa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o4zthP4au+gEvuc98R6Z9vn+k3EkOY9GOcCeg8l4VNGhsJxmYLYU4Eqn17e5L8cxPQzO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3cQSn21zDBAGYq1y4AzgQJDnGZxfMU7EDAnO2K/zAXa/r7lbVXCtCxnWOFJLTE8trlZC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2os7wBB8c+LwJmW3YJ5yZe8QN9gbmWzIm+XpCcDiIt9Q5JhWvhOJXrffmYawegqZ9Wo9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oE8z4dQ1wIE9KfSBiSLDicCKdsAn4nNZkgGVvJW/a0rsD7Sq8j5q826x8nqUKezO1Nm+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STNObrnyeYj9/Um98txFowXuARBUGV9/9QfMfZaNplEuDZxIr1GgOKRiXEf3MoeLz9lQ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Q9DufMG5ih4nU/M61wOWhUL6h6uJqaRNlXEx1cWWKF7m3VWVowT7SRVXVOER7MjgT5L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fOctPpH1G/6bxlzEnkT5UW3Xkn5nXiftjqr33WpoCqe5oeK0tupIJBC5neJ8YdW6vYCE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qoXAEnfX6OYboKEopCgDMuqMfxA2Y5EVqtamnqJcAYnNszUuqJktieU8l5CkakYIY+8p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o4WZWkpNr72Pc3Ilr0qa79VbXVUuBnBntNIFooH8Ty/0340Z+6eSJ6fUBlpAHvMVSQR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Vqa/tAH3l1PWuOpINV/HkHgxD6V1/M2G4MVdxPV9I4/asc0tiQlJJl2xsHmKD5Mz9V0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dxueJIkNcgVBgCQQpPQirj8TqzlcmUTZUrjEzdTQyNkdS+zY94t3DHBjBlatWbTsPxPH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sr4InjvM6Y1akkDuIVTTEjPqgg4kIcknM0hhI6ljSkNaAZUzzG1vssVpR65cLQD8CYvl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vRmnp7Ut0JOfaY12SzDMn7L6Z1K/bfBGTH2KN4JBEiwgWqx7Euqh1nFY6m3Gl6io/ZWys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Z9ZUGsblRxNDTadqdK33hwZU0+pXTXkqdynjEaY9p4Ss1ePqB+JogI37sZmX428WaNGr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wZ5uvb1c+hvkN6eRFnHZkKNvIaC2cE9yNJGPaQ0iscQv5gQuYYE4ECEMQgSsF6g4wY8c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t2srnTHHM3tvHM77CMORNRHnDUQcZjdOpDzUu0AJyplS/TtTyJplfoQbeowHnEzab3Uc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lWi6nbEs5BAMOu4WJmTt3jOJFcDkDEkn0wWGOJzMFEBZPM5XwcGd2cyCRmVDuxBJwOIG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BzKVqMCcdS6IxK1PcDGOkO4tjIMS+nTdhODN21AEOJkahMEspwRApvWyHJlrS3BV75lZ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/tozHY2D8QrTruSwYOIa7d3EzakapuT3LFdvq4MC4zDoRZ59pVN39TGZZU8DmEGQAOoB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CPhuIHLolDZjvtAcYjlbK5nc5gVg2x8HqNLqejJetX/mL/TFWBB4gVtYMDImY7lhgza1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VlGJkqwussrccSLncthodQ3sMGXX0RcZGcwpWjLVv1xNCvUHdgrx8yrRUyZDCPqYs4G2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Js/t4gP0JYFilMHuQLp4yQI9eBnErNYUzsh6fUhjhsYhTvuZOcdQHcM3I4ja2X1fEghG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3lcjiXLwqJxEDa6Y/ugVz3E2niNIw2DE3+0rSKx7/wCYGpbCxgOFlO4l7gmeziUWKMrQ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VnpUD46lcvk4ECTIkjgfmRnmQdJwMSJMKg9SCJPvIYwIk5x1BnEyKksc8Qh+YPEnIxCi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JhUSRzIPMkcQJ4xIB5xOJke8iihCDkjGYQ5hRj8zmzt4GZAGDiHyPiRpCHK8wgufeR7Y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CyBxIBGZBI7kBjBkHuQrZE4Rpg1InZgDiSIDF5nSAeJJ6lRwhCCvUOEplZ25M87q63bU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LAYAMo20M7bsGWOPajod+mu5/bA1IfU6jdtAGeJbtDLj0RlD1lgDwRK5srV+LD2B3Yk/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8TR1asz5rP8AiUERxqR9zlD7S6mEPS9SqzL6T3NTRfa+z6QMfEJ7FsrNbDjEorvoyFBI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YD0jM1dJeGUc5mMtKWAk/uMdo0dQwBOIUzy/kNVprwNPqLEX4DcROk875OizCahyDzzz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VccDsxhK0n7e3n5hmxrJ9R60sDclT49ysu0/U2oV9y01AfAnnwCRzxFs+w7TxCY9O31Z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LFP1z5CtSgSsIRjAE8TZetZz7SxVYlq5UgwY9PX9Tubd7VbnPuI3XedqfTH7qAsfYzyr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hrPWWLQY9VovM6CusOyD7mOpX1f1dSH2/aAE8zWhcYHEHUeJN1ZIb1QPb+I8tRdh7dQA7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v1BWmp+2/wBtql7nw/W6PX6W/wDpF+/YyV8p5TRoVdSV9ye5v6b6Y+2e32XWfUtN2uX7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mjyiCrdWNzsOAJ8J0/1UFetbqypHZnutD9SePs06NVev3CP2g+8zeLPbXPUvp6XyupbW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kbrNthUcx9/kCQSHHP5mczsz5EjS5Y7IgYjuJ/UouWYy6qi7TgNK7eLSw5LHEauKL+TU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NnBmk/i66wSIFGiVgTGpjPGtdD6uZ2q8iu0Be5ebxVr5KrkRZ+ntS6FvtnAl0Y1+ra9l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x29M1nJjtf4vXUWE00vgfiJ076xTturYH4hWRf4rUKc7SRL/AI2uypQpTE9FpVtNebKs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u2CL1akjLIGAG95H2wOEEvX+M1dyferrwn5i9Km1ithyR3MtNDwlXBI4M2KizHB7EyPF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mjTefuHIgh9mNwBmL9T3/b0uwHubLHJzPH/VFrvqAp4USwvpjMwAyZYQBk4MzdRqEUAD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bE0yKwDdxEmC92bMLzDtP20y3Z6gV9Q2BjMjT1eoE/4lex9zTX8dobL6t+cfEg1NAdtY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U9KjU5Fh4EattZfCsMzOri5WvGZFuGTEFT6eIjcecHJkpFvTUcgj2mhe+KlAMreO3MuW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hWD9c3hPFAE8twJ4HxGlOp1AyOMz1P1vaXFNJ7geA0YSsNidZfryxZtbvj6BVWox1NMl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RwRxDuZKkLk4xOTbtVqBRQWc4AnjPK69r7Dhjsg+a8lbrLjUrEID7Sv+nLouepqT9pqt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qjMZ+nVU/iQgGQBLR6zwTsoXZ1NbWPYSmDKHgaSmnUt2RLHkC6YYTm1Fiq5s7SMmXKM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mTk8mamh1RcDMD2LDmQ67hIocM2GlnYPaex5WRqVIPUohtrGb2po3TBvQpaw+JLFlWF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GIzdM41o7VysCrIGITNlDzEU2YJgDqM7xEs2G7k663CZEpi0suTAvrYG495i+co3MGA7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sapBZTu+Iw14h6ythBih6XwZu6rShrCQJia1Pt6nEsHMPecT6ZzHgQHOBKN/xDb9I67s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EcdmJ8KN6WKTjIj9a1dOnZTYAcfMz+y+lGpEL4c5mt4411sQJ5iq9lu45Et16txYSARO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ykqDxMD7yUapsrnnGDH0+SSunJyT8TL1N4vtLgbSfaJyddR9A8PtOhVlGMy4FxMj6Zdr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88/cyvVxd5cRxJRxtIaMrAMM0D5Ey0QIQhbcNiHt4hAAAwgs7GJwPHUqDAxCEBWz7Qxg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YfESx2DMUNYi/uljNWcyWRbF9QlV9WoYY6Mso4dciVCTpUxiZes0prYlepsM2DKfkD/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TNZkAHAmpWWAHOZk0EMSCcGX9Paft5JkaWy/zAZgTx1MrV6o7+DFjWle5DGyeoghsyrT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A4XmDFzlRmQlnJiKdULBgzrEKncp7lRbDZMckrVZwCe5YRvmRXWHgzI1zheu5c1V3OAZ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9uHXPRiqXao5bmMdcDiLI+YaaOmcWoQTAavbaAvUp1s1bZSXamL8nuVA3UsLg4Majse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mtBAqNbtfDGOrsXcBmRdpPuMWj6NIqAEjmImriD0wgIKAj+IUqOxC5xBzOJ4gLaU76Fs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MAtiZaZdejCuNvE1UXak4VgGHiABUfEUMK5jrDgSncxDDEC7WNyyMYJh6YZWFYuJFAQ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3CEDwRJQrtwe4U1baiDjjEQxCsCmSDJNYAMmpRtx8QO+4WGCOPzCrCnrgzlIAIIkOM8j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pBA9jFW/uwZa1XCIT0p79zK13/MmmoVa+FlbSjfqHsPS8D+YeqYBCZ2nX7WmGTyfUYVO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nsxaD7tpY/tX/wAxrGECTkzhzII5hDgcQOnZxOJg5hU7ucwSc9yCZEipk54gwgIVPQkA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kVP/AIhDqDJWBOPiSOBjMjiSOIVxHBkLxJxIIzCiBycwwPmAF9sw14OJNawc4jkcztsI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R8TuAJA5hXAETvwZPJi2DE5EgMHEkD5gckCHznmUcZK4xI7nQg1hQRC94HLHUrlhmLEc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7sBjgGAQD/aIDAmSmcYlca40oewDEtpKWbIUAyyB6eTByFJhlX+wgycSjqNn3DgCX7HP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qCiBsg9wwqHiVG3E5AMOtW7BhFn9Ou4EHE77DjOw9wa2I7luokrhYC0oK99xOo0m5gQJ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Iy9ciBnmhuO8wG0ju2WE1TjAPUchX7eZcRgt49SDuHcHTePFLHa/pPtNm5lEquMnPtIq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JY0lQqTDAH4lrToH5PUsmtCDgQMx6FUfkxKpYjjnibH2VYDInGhQOoGbYiuckZMXZpa7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sCkge8kUgmDHlL/pfS6i4sPSO5w+n9Hp2Bpzke89U1IgPphjgS3q1PpPbz+m0jJYzGxn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NgrgTQp021uo19OG6HMyuK361aAiE8n2l5bQ1eVImLrfE2XXq6sQRHafSamsnc3HsJRp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y1gA4nm10+uXyJssc/a9hPQ6az7g25kqiS+yt8I2Jeq1+orwSwI+CJmJS6aglzlT1GXt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5RAcXacN/AlHWaihjmvTYJ/EUbVFeT3JR1dOZTIz7kufJ3cewAlULrCfYge01ntVCR7x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nMGJbVawaX7Y+MTIrosqdmt5LTfvcqQVHpmbdYt9wUHBBkFzQgLTgiFU6q7KYprkqZUL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ZlAX2lGHsJ57zukbUtuQ8mbtlguXbiQNPWAMnn8wPB2eC1SjIQtBo8Hq7lJz9sD5n0VN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q3HB2y/apjwVXhraTlmyY+vxFmotDXkrWJ6yzQJkEnBEGzSNbtG8hR8SbVxgj6f0rMNp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kABuBLh0v2z6OY2mps+viNpjL1WhF7YD4iE8SKPUGmpqdGxsD1nr2gWJfYm1kI/iZVnm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rHqOZrabx6hcuOYjV0DftQZgO8eF+1nMacMSfYRNVZqq4lbVao6bTWMfiVHjvOBtX5Zx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pWgA6mX4+o6jVGxvc5nptNX9sfiat0HjYuWnmfqHyO7NdZ4HxNHymuLWGig5I7xPK6hG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VfQ1PddwMjM1HXYduMYl36b0yerIy009boa+8YMtpI8xYTtMjSJm9M9Zm+njFKkmSvj0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29FYi1rhgABI8rYXqC1jOfeZ36aysYVjiXFFhqUE9SDPajUBM4zGafVWUcMsuo1hU8cS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a92dWAciMTX4IzyPmYZdg2Ghrdxz1Os7c/o9VW63IGU5EyPI1bbt2ODJ8TqftsAf2mXv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djlZlYGCDCzxO4JIzIA5xM1qOJ9JlepvUQZdrQHhupw0yliRM6uM3X81HEz6txq/M3tT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rkYl0xk2lktz7S8bi2kPPtA1dfvidp8NUyn4lFRbtx5mf5WkNiwdiW3QByB7SNQmaoRk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kgzY0tBKtKFum/qNiUWvB2BXbdzxF+YqD3KVBIPZjfF05t/EseaH29KdvBk/a/pQr0lK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cepziUE1bBiCcgR2nu9e4mdZHCrbAYxFHHAjFcWE7cRF6GvDnoysY939LtjQnPtNVrwe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POJoPUynjqeX5P8AZ7fj/wBYtVXAtgx/3MCUaqzn19SyMA8dTm2crZ6jA3zEZAkq2TKl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JM1GXKJ1YIY5kI3qjhyZpAsobgwTpq8ciERg5BnFjiVks6WsjqMSsVjiRvErarVfbEir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BlMa3dCOpBXkyauKN/26yQc5hVWjbgGKuH32JXsQFrdAeMSKTqCRdIyGYTmbc2SOZwsC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/ZzFAP2QY4XqSOI8Wqw9oFZXYdTR09p2DdFCtduQIl3KnAj0jS+98Sf1BwcTM+6xHEdU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FnyTAWn7hODHIhzyJYrQKeBIqidOV7BMq2Kf+kz0KgEdRVlCtLhrBAP/AEywrsE44Mt3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fpTV+dexqytdKfudokNee01trnZtZz+BNvR+K1tqb/sOF+SJ9F/3d4/w1Fek0Wmru1AA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TUaoGs7FB7AE6fTx5c73/T55p/Bay4f06iZYf6Z8mlLWnTMUXvE+paTQnSKo9OJp4BTG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s+BlSjFWGCJBnsfq7wyjVWWUABickCeNdWRirDBEzecWXUj8yccSBJ9plom1tsGt1J7i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O6YtbkbAIPRhTNrsYMOZoI2Vl1Mc6ZBlZKcuSecSzkzqCCxBEipq4MdaOMxLqVfgcR7g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dzGIgZeYUIORyYKnDYEluDgScBRuHcDs8zi2IOeZ2QYB6mr7+mIXAOMzNyCgIJM068Hi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E5EsWM+5d9qp8mTqCS4RPfiEDjUM3sBJqUBWtbkngfxCuwK0Cr7dwSczmacIHTvacxHQ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kHqQWycdTiDIrj1OxxIY4kjJhUjmdmdgwpFRt+ZE4nJyZwMDuhzC6BkHnqccmFTI57hA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ukgEzsDMNcQ1IHpo0dSGAYfmSqkSKIfmEOJA47hDmRXLJxJk4gQBnmQfxDIwIAyfxAjk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ijiFRj5kEcQuuZB5hEgfMJRIHUICEolEcvYz1FV8gxuCMTUcujLMe0hRhefeDwOzCHIH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JVvO4jEeTwYsqCRCE3KVqJMzXOOW5E1tSQK8GZ2odBQcDmWCqxDcjj8TlVh6h1K7WES1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zTWHAJlytAo4gIAB8RqkAwiQfYxV77RgQ2PMWy7nAgLrYn90scFJ1iJUnP7pXWzJ4lRN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4nXMeAIDXHIEiw9VAwBGKQDkxdTZGTIsbBhThaCTiRu5z7RQHEMD09wBdhnOJC8CQ4Hv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kySQRIycSM4MAxxB98iSOYLcAyCSxHcU1xLcQt4K8xBYZ4gOfDDJiFqIsyh4hrYvTSSQ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pwx5g71K4JlTVWZfOZSsvKt3xA03dez+0RI1SiwBTxM27X4GwQKbl35aRW+uywhjAfTV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6sDAEl9X/wCqNMaljELKo0/3STjafmL0+qBHJzLldq7cjuBTbxObTaXJeOSmwDaT1HLc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iumndTniRq6bbQAgwI97cHENXyIVVpqsRQDHtvA+YzdjuCLeeYFO8O3fBiib1dQM495f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AGAu+5NPSGYEyo+uBKsAcS/bgghlyJgeb83o/FOi3pjd8R7GyusrwDg5najXV1ICxAmN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LUyfbMddrvFXgb7EP+ZfKavrr6yMhhiFS6WNuyCDPG+f1VDsteibAH/SZq/S1dxTc7Ej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ft2gDiZHmkVNC27kmaVpJtAMo+Y/qqKxzKjC8Em5yAOBNPzGqXRaRmB9ZGAIelSvSUFnA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NWQCdvsIkKb4wsabtRbnJ9zKLHc7N7EzWuUU+NVBwSJlVg5AmmXpvp2ha9OXxyZc1RDd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DGOIVhV7AvxMtCwqVjiJoVWuLZk6n1gBOpy0kAbTgyKeR6to6hWqVTiVQ7LeBLDBweT6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OMcSj5K0hCB7zQOcE4mXrBv1dafJlR6djn35kpAhjjMgs6ZtrCaJ1J27W5GJkac+rkyz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n1DlpVlZ1+YqxCqlh2IzR3YrxGasH7BKidKzFIOzRq7h7xemI3DMuugxOVrcisbSeDFl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BskRFV76Q6GU66SjGa6AY56ldgDbx1NSsvO6oFLm/mMXFlXMu+Y04rAYe8zaHwMSokej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mPxhjIsGGEqGaJdrYlPyuq22CogHMv0HLiZnk3rqstZwGPQhWZf4tXvr+24Ac8ge01rv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A9piVOTeNrEEme80O5PGhmYFiPeXrqyM88y+3htZpRoDxb6vdZY0zLqNIVfsSPqirbbv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VvVZjPE3z5jHXMlfSPoVidNcp9mnp2XM8x9FnFLlTweZ6fevWeZ5/k9vRx6DgYggcmSe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YwvMcK+MyvWSWlpTxLEqQMRWqVguVjZw9WQZuM1lnUWDIBkfqrl7h6qkpdkDiEUDV8iN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VbjOe4ACj2i7Vwwx0YDP1FmCcyvfqGf90sDTg4yYq6kVuvwZFU95HU77je0tvQCMgSnY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WSfePb7lqkjgSj7S/orv6e0yylUApBYEcxeT7y9qfS+QJVu74HMgAYzzLFAXdzKsbWeY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TA8iV6LiMAy8tgKTTKodOQOI+qsKOROe0KOYK3BveRT+JKdxQcRi/MBywLLMGcTiKYZa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ayulByxxPrbaevwP06NNpjixhjPuSezPEfR9B0e3WMmWJ9IM9B5DV3ax8vgD2AnXmY5d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X3PcwP8AM9J4TxIGLv1Lk/AM859u0NxkSzp9TfpmDc4/BxNMvdLWWBFjFsHj2i94Sxgt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m/uKv3OfkdERXndUmoRH07kOvxxGGqfnQbbWK9/+Z4zzGlDIbFGGHc9Zprjep+5+4dzM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NwZOl58PGLJY8RmqrNOodPgyvqCVqJnKus8qOsxjMp7gBkzrrC5PPUovdg7WnOui8tp3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MTzKWsWwJvePbNYzEF4NmNqAzn3ihwI2syoJmH+kYH3LBbbIrwG/EBRX1mOqxyMSSoDE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AIvIPElyTBUc8QriMTiD3HcGvHvAIIECKTh4zWVB6SQMkRa5zHAFhj2gYQXdayAd8Qr2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dT9nUMQOCOJVdDnJ6laKh01PadqAn5PxC09L33itP9T7TQvZdPV9qr27PyYGc6CtiM8w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mRJrWBK8yOYzE7EmriNqkcyNo9pJHMnj3k1cDnA+ZwYY6k4+JGI1UgyDnMHBzDHMCVwB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CHUa1jsg8DuSEHzJVR78xi4x1Jq4SUxDA+BDwJOIUABzGbTt7kgDb+ZAJBkVCgwxmQCI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PEjjqCBCJY567kAEiSSc4xOyQcQolHzJPXEjdzJJ/MCPadJHfMKQcok+84CcvJlZo6+D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GbT7TUcewEDOYxcERn2iVGBEuSj7cSuTiO+YMY/7cxR/BgI1L+kgzI1h/pkjM0dYwZgC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hF5JgVVrygPzLvjgfu4PQlRN9bhH9pbotIb0jmING1ASMGBe2xA2eYkajI2kciBbctlZC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mXqFH297dzK0a8+qXnuPS9QJvG/mV61+2CTLKn04bqVr1OcDqBBbe3BgPWwfMDdsIxH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RsDElue4lGzGt2OZQQJ24kEnEFnVR3IW4HMAyMrjPMgKTgfEWzZ9Q9oyiwEZgMYcRYba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ERYxMBgsw3EkvniV8nMen7ZBW1FgRsD3hVkbcyvr8ZBJwZWs1f26wAeZA3UXBX5MTZrPT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TK7N9snMotPYx5aU7LTu/ETdqSc7TmLFuRg9wqXbLdQlsxOVDjJ95G0A5MAv1BwcyUt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x1IRNkCw2qFJxkzqvJWB8KciZr6hGt255ja1AO4cRityrWksNx7mtp71YYBnlUbJGZpa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1cu4giNpyBzKenu+5iXV4gSckznTMEWAHBhIwMoSyOhyIfLAFu444I4iiD7QJONvM+Sf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Dws+rXkrSzZwAJ8U+o9Q2p8xewOfVgTp8fmsd+lLSla2y039A66hOMgDiefesqAZq+K1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6jlK2KagLlVZ77wdZq0q5Hc8P4ZhfqAxwFHPM9tptZWUFdZyce04de3blcBzax7Mp2ru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VYEk9Tyv1X5v7TjSaU5tY4JHtJPKrXm9WGp219TA0S/d1ar/AN5Z16vVokzknHMHwFRN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Hlm2utYPQlfSUbr0B9zB8g5fUtg9S74Wtrbc/ElWPR0qErCj2Er5DM56xG2MK1x7mFVR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XDcAe8s2lVAyMCVqUdL9u30y3qE3pzLCkVbWfcMGOc8dQKqvt17hA+59zqVmgtsCLz1K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HCx+tU/bYwfEVBULn3MWkb7p8QRL+E2HIGZTtTaSRIBThpbOLaiPeUlPzLFNnBAm+az0P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wA1OMzKrBVsn3M0aOu51npzrOYfbsIlvT3g8MIvX14YMIhTic77dIsaoguoE7UJtVcSv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OTWpkhVevrmKcYfMaOou38maQOvpF2l+SJ5h2+3f9txgT1H3l+0wJHU8t5m6kPncM/zL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ohr/AEnJ5mZZrlGfUDBXyNJHqIAlyprV02pJsCiK8torbrcqp7zE+O1tNmrREDFieOJ7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OJLcJ5eLp8RcCrhTkz1501lfjEV87gJf8fSaq82L6vaOudXXa3cz13vhrnnHzTzrE6la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77Tr9vnIzPSfU3jybvuhCcfEzPtO+nZ23ZUcCdOesjPXPl6n6Fpc6Nju/GJu/bep2NhzM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ghyejPVaivemTOPd8unHpnG4A9xqMXHBlSypd+CcS1RYtQ24zMtLmnrPvLGAJXpuD9cR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7PPEkKQcicV5EranUCrjPM16Qeqdej3Ky2KAQTKn6gvZzyIeKy3fMypd1mHO3qQLugYD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EQrQrt6jLkFq8dzGFpB4MfVqymMxpjWSsBMGUtVSMHHcNNVuAA7lXV3NuxCK2MEgyxTV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mFXa6gDMy0uakAJmU8grmG9jNWQYrn7ZlQBXcciGncrqzDOIxSRIq2B0Y9LcDEq78rAa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u4idxA4MgHIiyxUyCwHbHMu6a07cGJ04FqCWVQLAcWz3Lnh9J+s1qIf2Dlv4mZZaBwJ6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wJrn2z14j1lKBQAAAFHA+BD0ylgbGH8TtN60sM57Fq0+W6A4HzPQ84wpySSAvzJP23PD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idvwIoWPUcoxEx9l+rdNYHIEFgLMgHBitBqTqEIPBEfYv2wD2ZpPSjqHFbj7fY/cYrUW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/pbI4z3KrOEqyT2cD8yVpgeZGNX+SMzP1HNP4lryVv3NY+f7eJU1gJowvvOVdeWBqmCn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mOurbeQ0n7WMGc3VWqH9brAnoNDjYJmU1A2bsTXpACjECwc7eI2ocDMWnUcg4lZc9ZPI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wDqLD4PMBtxJ6igSO41MMIFo2wIzuIhcDicADiQTAlCFMPfu4xEe8ZUfUBAkj3jFOeBO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ICdcOVzM3a11wSsZJM0NQr3sFQZP/iHVVXpUIQ5sP7mhqBVU01RRSC5/cw95n3E7yc8S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CeZLW+YrnuQYfvIxzM63jsdSCIeQRBPEGBJ4g4kg5kwIAOIeOOZ04QuOCgzvtZyQeofG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AIjVWcBkwgIXEAcwwsgH2yMwh1juRUAZkhRDAwJIGYUBXiRt+eY3EhgR1ChCzsfEIA/5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wZ2PzCb92QMfiRge0DuMc9zgQR+ZOJ3viB3+JGOesQxJ9oA7eZJWcPzCxIOU8Ql7kYIh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k9Q21CKce8VnCxLAe83Hn7i2upZkOBgRJb1EmcGAriGYngTTmdZYGrPzFoTsgqMDmc9q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Fxhz7TPe0bg2M46mja36gHI9My7FItBAwinmAg3lrWZuzLmlYtk9YnX6NSxsXGDzDqrN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BOeTI06ln4HE5wSOJd0WndkJXsSzyJKioZb3g19j4mdr9WRf9sNnEs6e8fZ57lRcsY49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Up0TzG1sHOfaQLrTcRmM1K4TiECN0HVN6YUurgDM69yDx3C0q/cMZZWN/wCBCK6VFgC0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CttETYW3c9GVTcDbj5gIrLwDxGrwvMFmgA7kcSD1zJbjGe4DnjmQTxFPqPtgjMB7AATm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wLOu1W9gM8TK1NrtZweBOa4HuHVtI3GFLr1NgB4zBctYfUQBG2WKowgzEqhc5yYHU0+o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MfShQ+oGPNK2YB5lTVb7inaok/aB5M7Ur+ndCBkRwdNm7OBAVsAEXamVOI92UxbZA6gY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WZppWc98Rv2E2Ej9xkMmyv8AMKFhgcHmFpmbcctEIxyQeTHIox8GZqr9Gpau0AHszdpu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11OAxzNjx/kacAMZBtfaLHcTGAY6iq9QtiDYcw0sGeJUFyJKE85kbuZxcbgPeBT8zZ9v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4RrHZtXYwPbE5n17691Lafw7hTgtxPjxfLGdvicvlc17n90taSz1DMqou48zT0mmLYIW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0hdUCoMFuJ7bwWnWjTAlsseSZ5bxqFguR1NrWeQq8fo8lv6hHAnnvmvRPEXvPeSGh0js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9Fc2o8l96wlm3ZzLFq6nytjMzH/Jl3w/h7Kri1nM145jPut+yz9Qirt7ln7Vei0jOOyI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Z52tm04WkFj8Cct8umPNu33LS2eSZ6bwNGyoufeeer0Oo3cVn/M2tFqNTplFZqLD8TWp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NiWQGqVc9TIfVW/eBZGCx7eQFtZXaw/xINVQH9QibFdrAM8TOo8n9gbWDGOHlqjyyt/p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UpLWFeKfzFIXG1v9JnW+ayx21kzU8oua8kAAdGWtLWK6APeeeHkdRq9YiJS20HkmekXO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zid9osQD1ILEtD3EY+YFbUU/bPHUCrgzQKfeTJ7layop0OJrlmwdZDDHxLlEyclHz7TQ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tUpdCJnA+3xNEPlsGZ+pXbcR7GZ7a5I3f1+Jp24bTgzGvtWltxMydR5nWbyunTKf+Zi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os785x7TynkfqyywMtCYHye5tUhNdWw1FW1z3mYPmPpsqTZpuc/2zpMc7rMb6g1ZRlL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2WMWZiSfzLHkNA+ksCWDDYziIrQn2nSST0zdASxGMyFU9S7ptHZe4CA5M9Lofpaxqw9vG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J8d9zUC5lyE5n0CqxXs2FOB7zG8LoRoKioPcfqde2nOQv/acertdeZkbXGeRxINCOc4m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A+v3Ed+pZG4BInN0Nu0aMhBUEH5mTqfH0opIA/ibVerVkG4gH4mJ5byempRw1ihh7Eyy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sEXA+Z6W0EpnM8v9O3/qCbRws9Ez70wDzFTlm3KfuFieIJuAGB3G6pH2kYmeRg8xIa0N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Vl57nnFt2SxpdVtcbm4molb1rgIcTF1Dl3JMsajUJs9LSi7qfeWpHVkK/Ms5UjPvKqsk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RvyDFsSwwTxOL4PMAuM8SKEgD+ZIHzO3LODZHAkDqW5yT1CbFrZzKyAlsZxLlaADkyoT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q3GMZlQ1ktxAaLUK4MJGQqRK7UsOY6inkGAnb6zt6knjgy8aAORE6lRsyO4w0qtscQXM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u3EDiAGJMIGHUuTkwLWlcpLLXcSr8YjNuRAndvM9T9HW4eyv55nklO04Jm79N6j7Ovq2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qdTY+haJwpdX6MVcyWOEByolvX/ptPoBQq7tW3LN/wBImRu2Azp13+nGctPXayhNCum0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xMCxuYyy35MTXXZfaFqUsT8TMaaXhVza3xibd4O0AYzK/j9E2mrG7s9y29RtG0An+J2k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Ttc4XIBPOT0BPK+T1uy/0NxWcD8n5no/qG79Ppyc4PU8BqLvuucZ7k6uN8zRMxdixOST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xCZuMGcXWKWqrDEzO2EPgmXNXYVbjqUlfe+T8zFdIvUVHbkS3STj1dztEgasnMlR64RZ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xGZI7mkWSFKZxKthHWI9GyMRN4AhIipsGOsOQPmVVODGEsSMyNDY88dQMyXOSIIgFnJh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HsOEGfn8SBhbA/MJENhG7hfkyTXXUB9xtzfA6ib9RngHAlJNHbclZ2oMfmUrbNzHJi7b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ZtdeeRNzzmBukHiCfeZ1vE4kZBk5+ZGR7QpTZEkHI7zJYZGO5C8CBwAkgAmTJAzAggSe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vA7qEDxBhfEijE7HOZAhAQodgznPMbt4yIIGYXXcKkHMLHHcgD8zuvzCu/AkgEyPfiGF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cZkkSVPGIAmdiFgycfMAZ2IWABIOCO+oEj4nZ4xidxgcTveQdxiSB7mTiTniBw/7ScSI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QO/qHecJEUHDFs4E3y4/J7WCMVDMr2vs67k2agHgciIYliDiacjksyvq4gbQwx7GRj05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YtarXz1Kmyq1WA6zH22KcgmV8qBhcCBX1INSjnKxdlzWIFQRmrvRV9XUrLegBZCCJKq3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2DYNJ458fuYTJ8RqVuJYjqR5rVtYAF4VZrnx5S+WJrFeu37nLE8wF1jY44m9p3oXw9lt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l1Bew46k6iyrtNrZJJPc1tPdhMTL0yBq8DuXK/TgTKryWEv1xHWDK5bqK0wzGap8DA6l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VJPcqUrzkGWQD8wBKjcTBYkwgGyfiCWx3ALJxicFzyYDOAOBBaxvbqA1sZEztZqM2bAc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3ktQd+5IDtRqQilSeZjaqzLZGZFjvY2Wj9Lp2c8rxGKp/d3YxwZY3N9vCZJMsWeLNjAp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GNOqmwce5lkNZa0WYBcECaGj0Vt2CnU0dXXUdOGTBLDjEHSVaqugrTy3efiXGdUdbVdS6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+1kBzt/MqNXrdTrMMSzD/tNq7bptKfv6jNgH7REm0Ymtpcf02OR8xa0D9OyrziN0/wBz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g1satgYxiqS1MwGfaS9VjcAzZ0mkry1mocJ8LBagDUbgD9v5Ij6prDcPp6mL8/ET9x3U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5LLQiAYzB1AqqoBYgcSLrPACZJmdr9ft9FXZgWeRW25q1P8Srp6GOpJsGRIp2j0ttjB7C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QaXVABLKWBhgTHV1qL3h7SpKnmbiMJ5vTNssGJv0EEAkxEqwmMwL8hgw9pJ9HXUh3BrO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u3aaqhR6jyZ8+qoJHM9P9YXHVeUceynAlHRaJrMcT0cXI49TaqaPQtY4wOJ6PRaTZtU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4lbyflK9OzV0eqwfExba3JOWpffRoqduR9w9CY71/rbt9zkj2EzK/u3Xb7GJJM2KU2p3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C0+moTV0dijl+JmUKAM+8eX3MEXuc61G7SoZw68x6tl8ESroyK6hkxtdw34PUy0uooPO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FIZQVMCwlRCLbVVtztH+kWaK8H0D/SRVYSohl5dGffpULZ2DEfXp6lXJrEsnnnEC1dy4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a8VA/nEqsaTWCyKP5E1rKlanBAJE895diuFAxNSs2Lehu337a1AX8TWBz3MTwmSCcTX3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3qEnORNO5VfscyhYhVuuIDtLyuJU1NpVmX2h12ms/iJtbe+QJqJSTkrC0tmGxGMOMYlM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lWnvw4MpeV1S7lWsEv8AAjuSRiNq0q/c3sATM9VrmM+rx7apd2p4HwJfp0OnoGErH+RL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XTFJtHW2SFAP4lKzRvu64mwnZE5hwRLtLHmtf4dNWc2IMiY9/gErJ2qfxxPe1AE4IlhN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P1jyHgfE1aY77VGfibmpsT7eF4xPQU+MqYcrHDwNFwwcCN0ePrdQcnmDqylxCgDb7z2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EBvotwMo+f8AMK8BptPVp9SzVMqsT+0iaBewEEgACO+qfpnV6Go6lFZgveJ4TW+b1QX7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Ofsl6x7HWA3BWqcIwOeJheX8VVqw1tjAWDnj3nnj52zIX7j4Er2+X1NhIS1gs3PjrF+S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ooXcp+Z67Tan+iHsbD45E+d6byurqYkWEk/MsP5rVsOxn+Jrr47WZ8sj1nkPMmoEYyfa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7mQdRbZ6nOTLGgI1FgU95ifHk8s35N9N6t7LtMHBO8+wjqKbgu6wNNrw3jkFabxwBNxt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9Y6x5TTFbMrnDfBitSjI3DT0NmiqUlggzM/VaNbDx3M60x3ewLlWzEJqLXcBe4/WaR9M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N+oEs8lWVq1TKMiQ1VyglgMCW9ZqNt4rQ42jBmXrdRYWKhuJcZ0LahlYjEF9SwXIzEb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5EYn2LOuYcjIM4eTfjOYHBPUFwPgS4fanDynOWzG/wC8VIBVpnOoI5EruoHXEmE6bq65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ygT+6eWvZlzgkSoXbP7jLOT7Pa/75B4zFt5NX955akk+5lpQVHEv1Ps3l11Y7Mn/AHhW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djJlcO+cAmT6H3e0GtUjgyR5EATyNd1o4DGauguXANq5i8Ys71uDyY9hC/3r7YjNBrfH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0zeH1ty01Ug2N0BMXwu6wRrTa4C5LE4AE+sfRP03ZodLVr9cv/FWDNSH+0fJmFofD+M0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KzkL7Zns9J58XW5uQn8j2mJ83LV46x3kKTQ2WOS3OT7zLtslvyWr+/ZnnEzHYbhuPBM1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+vyGs26mw10gd9ZM9SPE6fSN/wANcuz4Pco6bU+FfSV06ditwHJbjJkWnSVDL6tFH5ad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00BN9t6kD+0HmJfU111s6eitRyzcTC1PmPG6RdyudQ/wnM8f9Va3y/ndOaNNjS6Y9qDy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Fqh9YfVFWu1rU6V91FZxn/qMwqfJV49ZxMbUfT/lK9T9pUJz0wlv/wClPLircME/HvON7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1avI0NkbhEaryA/saeefxPlK7djaewNnHEsL4PzBHFDRurmLlmr3d8xQtBPeAJna2nXa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M4h06PyWoq+5Tp2ZD+JMi63/AB+vQI67sGW9HqFcncwnk7NL5Gj9+ktH8CHV/vEKSult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JYh6Yf6wy6njcJ4OvV61WINdu74IMt02+RccVW/6TXhl7VCAODAtbnkzz2n1+qrrxZU4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/wAtqRXUGRP7nI4WTN9LuNBAzMAvJPxLw0OoKglMfyZq6TR0eNoAB+5b7uw/8SlrNUxb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5X5f6ULaba/3IZ1NVlrYRSZP6lwezDGuYDDYxF+JqfKaunrrP9d8kf2rAt1aqNtYCr8C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wx9m6lS4X1DNtfp/6l5ExebHTiynWWliee4gsc8xRuB6MIMG95zrvHMZAhdidiZbCw4+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Me8ioJzxBxzCP4kYhEgCQe53OeJKjmBAyJx595LSABAkL0ZLHHQkSdsKnM7+ZABhKvEK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SORCAzCpyIZI94AhgjHUgLIOPaTnmRwZHtCjHPxJOf8AEAGEMniAbAAcRXvD2495wAIg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ggZgcB7mcRk9cSesTgcyDgMDMiTzCHUCF5nYxJ95MqIEIDnicBCHcIr647VEphsgj2jv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LasrgAdzrz6eb5PbRUhZDXDPEydX5JaAA4Mpf74V3AWVh6FrMrjPMTZqfs1MxPUzl8hW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XCxMIeIGpXrHvq3x+nYkbmmBpdcq6bHuJq1XbqA54GIDtQEsUqxHMzrFahCi8gyvqtaP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HUWgHqSrGz4tBp9LnPLcxeu19e01AZJ95GpsNelJA4E85bcbLMgkSosanUOqmsMSpOZG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I/u5jLCuF2nIkVf0toWwk+8t7gfeYqWYcczWqq+4gIOJKrS0oYAY6jbPVwYrT+ivGeYN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/ZgiEt43SpXaW5MVfqFRue4Rote2PTiAG3HJ9pTrtBHcYXwOIFjPvFszAEgcAQUs/wBI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natRlmEuDOv1m+7awyBK7VG0sQOJV0oa2zcZqB0qryxxEWs9qG2AjJI9pq+PRrUGV2j8y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1ilz7ZljWeX8dXpAiMPuY5AmpJE3VZb10mo2sodZvfTp0uuv26pAQDkL+J4u3yVBqbAL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rqtNaXrbv2j7ZTHuvNUaa3yi1UoKqAeT1EeR8n43xganS+pyMEjmeU1/m31FY3kq3yPe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59zF7/onL3FflPHUaOwi1DY/fyJkarV6VsihxYTyTPP6xaaaxtfLGL0DBrZPtaY0q/L2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1+VtNjP7tKXk3U2bUMqiwhABIrep81bU6taBYAfcx/k/qhtRQUppWsGeWLsP3GLZ8mXa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3HgiY/kPL3WjaWPxiDfduyM8TOCG3UhV5x3ES1o+O0rswtfPzNtQx6xKlDbEC/AlmpyT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2I5f6QyxxD09oCjcI2yuu9MCYaclyDawM29JqUdRhhPKWaS5LPScrHUs9JBGREuGa9kr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rb+JneP1hIw5zLGtuH6diSAPkze6zZjw2p0h1Ousb2LTR09Felr3WkAYlbWeV02kLBMP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LWNwfYTq5+Gj5HyJcMlAwvzMaiobiz8kxpOV4g7/AI7gWamVSc+0u1Zddw6lLTV7hlh3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ZqyG6fTs6ZUxo0rh9wHIlvRoa6duOZZ0ytht3JnO10irSthfDNxNPTIpyGxEooDEe5hf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32nVjsPEZWzFdr8kTgdq5zIpYMCTxKLNbrwueZYKggYlADJBjq7StgGeJYiyowQG94TK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xOsvavC5/wAyofYVDYBGZmea0ivT9wful1aw4FhPOJQ19z/b2NwCeJYlR4yv7WnH5lxe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MrIR69bATiMKI4irNOQcrBAsWbZK1FAU8dRArAPUt2FmHIiyssKq3jAzKGoOLEaaOqHo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kczry51aRhvXPRmqAAV+JigFq0aa9R3UoZjtrgxxg8TgIXcFgccTm6AHFo5k2Kd2RANZ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arggzV0eGQTOGMkS7pbFqXkwjXoQ4lhBj3mM3la6gcc4+IC+WexSaa2PPvxCPSJdsHLRy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PKWanU3DAypzxiLNLMc2WY5zyYHp9TrtPfWyMA4PGO58i+t/pd1us1GlqIpOSR8T3tGp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TK3mfqvx/wCjtoba7lcAATXNs9M2R8D1OlemwhhFoMGet8noxqUaxF754nnLKDW+CJ6u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iWMErmABLKjKcTWuddQCVIMs6LGn1C2HoGKpX3jM84hncfSvD6qvUaZGrI66mwHH28Cf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425KnsT6DoNUt9SsDyfaebvjK9PHX2iw9ZC5gjTqy5I5ji4JAnWNtHEw6MbXUVkkEZMo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bWwO/rEXbpdxOwZlNeU1Jb9QzMTkmVXHJ5nqrfHJYPWuDPPeX8ZqdJmysF6/x3Nys2f0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aZf6w7sESzRqlIweDKwbX2YTCV0vAsweo5rAejCoIlW2WicyrcQTAoakcGUGPM0bx6TM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gy+mSJnacgGatK5QGKKlq+oxLJluBHXHGoCn5momiQVhveNFKvQMag4liisoMNNLTV+j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M7qwuvGcCez+lPGJoKhr9R6rrP2D4E8b4Kt9V5KqlULbiM4+J9cbRrhFRcKoAAnH5pbP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OsrcH7lY/BxHeN1dlBLC2rA6DCM8lSmm0S1lB9xuc/E8xbcRYKjxuPc8fXP09vVzfs9f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K7VGSPY/xPPVfUejsuZWfawOMGWNXp11mmqs0g2vUQrY9xPnH1INnkXKDBHDYnbi3frX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q6LhlLFOfzHFVcY4Inx7S6/UU4KOw/zN3x/1DrUIyGZR3kTtjnK+joigAAAfxGTyWi+r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5m9o/K6XUr/StUn+ZmxZWgMd+8MGKVgw46jqkyZlpIXcQccx61kwgoWC1oHEAb9Dp9Qm2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dRRRp6hXUiqo6AESHJhqSTgAk/iFOKVt+5FP+IIrrJ2rShz8LGrpNRsLuhRB/cwImtoN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Dbcf/Tmb4+K9XHPv5JzFLR/TH60ix9LXWv8A1MuJes+nfH6TDajU1Ivv6QJX8n9Q+UqV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nr2nlPJeTt1Dk3Owzzt9p6ufg5nt5r8vVvhv66nwWmYsoOof2AAAmdbrEKYrRUX2CjAm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H4i3vLnFTdjlW4/7zc5k9J9rfbR1N27ODmZ1h54BgrZghXYAj2hltwwMYlwJY8dYiGwf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6gjhc/mFVjweISXunRksp3fiLasknEKNxRbj7lYDH3XiKbSEc02A/huIaJkAnuFzmY64l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Zb6z60bHyOZ33cy4ruvR4kNssP8AUrB/M5X4f6d+fyP7VQ4hZyITaZGPodk/kZEF9Lav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/F1HafNzUH8SMxTFq/8AmKy/yJy2A+8zljey+jRmSYO7I7kjiRXYOZ2IWeOJAHzIOUAQ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wDidjI5kDJhAfMioKge8734ktn26nDgwqeoQGRO4IkiBGOJK9c9zgJ3XAMKnENeDAk4M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Yg5I65g859UgcDnEniLUw8QJOOhJVPmCMQs54gQeGwJwElQOzOP4gQvPvDx1mCeP5hLk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B/E7qcPmBnefITSKx63Ynk77m+6DW3U9P9XBj4DUMn7kw0+XnW3D3M68TY8vy+K9Drg1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8TLOsuI/cYaay0d8zp9XH7L7Ek+8ll9PcpDVE9iQ+s4j6n2aNT7qwijnPJlwa7FRqI5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dIGuG/kcx9V+y6Xc5Et6TUirGBzM39WuMmMp8jQrDcuZLF2Ny3yItpNZGMzM3ANFXeR0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VJnIIxJlXY0d4HvD+JjNrxjAhp5JsYj602NWgO2o5HAm5prlVcZnj6vK/Zc5OcyzV5io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PVtqCD6TFO5LcniZ2k1lVmCriWnvQcswA/mZDg53cEytrbNoBaQfIadc+tePzMzX+Rrs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95bCBmXtLrhcO55N7AxzmM02sNL98S5TY9Vq9cKK+DzMS25tRZuY8SpqdV98/uixaQvJ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psKeBJu1VuoT/wBIme91eMZ5hrqVrTuFcfuH8R1dWVy7gfiUbNfxgdxSaglss0Ya1AAP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Y1urOOJV+8znGTGJ9mxfqBa+A3AivuFf2mZos2dxg1GRGJp9lhduTzNnx1DPomaqtmde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Bno9B5y3Q+Lt01VaEWHO4jkGXJ+zWJazfcO7udvwOTEWWlnJPZMBrIVYazMRa/HBizbi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NhT8y14inHrbsyooFtwE2Kl+2oAi+CHnAaMrPPESquxwASZs+K8TZbg28D4nK10kJqyy8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QRNb9KmnvVFHEvtoqrACQJn21uMD7wB5nMUtHB5m1d4yl0IHBmRqPG3VE7OozAFCmtuW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pftUMfziBrKtYjAIDj3MiqjUWAh/+81LJ5SzXiWRg53g5lvTJtXniej1niMqWIwfmYmp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VyvGCVcjg5kNSdwYe06hlCcSycmrOJFP06lsH4l6ix/ugHkTMpsZBNPx7pZknuY6ajWq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9uSO5k11bsMs0qnIrAmNaNs2lxjuWCu9MGZb2lbwSCFlz9dSzLWp5k1cDZuUEZnadGCZ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Meu1KMH4kzyanTEHj4jDUHbIOIlMIoK+8u0425M1EoTWFQHPIlLXuGYL7zQcr7mZmprI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soAta5PGJla4m3WIgPpWaWsb+kNglHS0t9xrH7MIsDoLHLxiKH7owQPf4gOssYgETqwq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l9liHSBQtTIlC6rsTZasFZSur5mpWbFKhf6RHxNLQndSV9xKiLtc/Bj9G2LCPmTrzF5X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Eqkzm25EzHLUAItyUAI5md5fyZ0dO7Bz8CWTfCWm61hp23FuJ53yHnCtuwHCe8zdf5tr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raLD6mAP5m78XU/TM75v7ehP1FRRR/Tqax8dHgSpp/rTUZIXTqP8zNH2LAdrKZTr0wTU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Lf6elP1frHGEqUH8mVrfLeQ1B9VxUH2UYlM0IuCGEsVKpxyJucxi2nU1XXHfaztj5OZV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c4m5prkrrwxGPeZmmem7yFtiEbQeJZE0eoqGn0ZJ6Anl9Uq6jJrHM9R5q5DpWUMMkTym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rmM9KTJtOD3CVsDEv6ulbE3pzKG3a0251Zo/MYwwYmo8xw5PMMU/QqTcrY4nok1p0TK2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K2fT3LOupB2FulmOvLrxsj0+h1i6hQwPctsxJz7TA8Of6eR7Ta07NtJM42Y7S7FlGBHQ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UGcqc5jqbvuMAZlo+obnG4Td0njNFqEX7hHPYMxn4A+Y6q1q8bTzEuUxo+R/2a+K8nSb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Z85+of8AZ55bxLs9S/fpH9yDmfU/GeafTrtLGXq/qqk2mrUIpX5nSdaxZY/OWp0eo0xz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HqfozW+J8P5yti1KAN8fM8F9Tf7M7qlN3iQbE7K/EXx7SWV83Wz08xdnMt6rxup0djV6i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iRQTJq4pWjiZmoGG6m/ZpiR1KGq0bMp4l56Lyo6XLMBNdH+3XzM/S1Mj8iMuLZIwZvWc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el8faLdMoYc4nm6KmLcibeizWoHUzasalahYuyptRYKkGS3AEH7gmh9MOr+QsL8lV4/E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43fo3T//AE9ddc+2y21ChGP2g/E9do/NeNZgLVNZ/wBZ5xDvOK692PcxWpSxRk1AD8Tx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n4+Xq/PpXqqv1OltWxccqOxPB+QszZgcEGOXW26Rt9bHZ7rKnkNZXqf6qgBx/wB5yvd6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2fAa1qtU1JG5bBjb+Z63xvivCeU8XqLtX42ivW0k/cYcZPt/rPm9Gu+xqa7U/cJ6rwfkj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nJFdQ4J+Sfeev4fLz/LgT4PRXsWpRFx2FAEizxtenO2tSWPtLdemfS+RNVTM7BuwOMSx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+J6XB5vzH0ZrdaG1uiVbB+01g+oY98TyOq8N5bQX7rNPamPdZ9o+m/KaOg36jVFQqnCj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+aqa0adRp14Y2LtP+DLOfsl6sfBNF9R67SOEYk47DT3PgPqAa1QGrbcBzgT0j/Tv02/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49Z9Imho9X4bxuE0enpy3HC9zf8ABrN/Ik9Myv7up4pqdv4Wa2i+ndRcu+4ipf8A1S23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aaAMEquST8TN1vk69ZWazrrNzHroCOfxpPdYv5FvqNT9F4XQqTq9R91h7AwD9QeI0iht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yOqo1CpYaa91f/VnMx9TZa+SykFeOOhOs4559Rm9dde69rrfrFddQUek1kZwd2Mieb1n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y19f0zj/ALzFO/aHJGD1FFckA5mpc9J9d9tVPqDX1oR+quPsAx3DH+ZS1vkTeC9yq7+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YHBAnBQB1kyfar9Z7AlhAJUnn2zHKQCGAJH5iLqs88g/IiWstq4ZSw9sRCtMstiYfOOu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goPYfulcXjcDjjEczkgEcCXDUpqN6bicDrBjVvBMq+hrN1i5gOli+pWD4PGexJi6vsAR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NdSyKTqMofjHcsVahHAO7afg8SYumbQTweZ2znmEVU4K9/M7ofMBLelsDmRnnOYYT3In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gHBznEIrx8SGHQMCVdh75EB6qnOWrAPyOIXGeOR7SCRJkqzqz0WdImMqzCLaiwdMCJaB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jqYvxc10nzdRWCWAZKHEEsw7UiXM9EEYgt+RMX4Y3PyL+1UOPeFvHtHdnBHE7YM5Kjbm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CuIWc+8jYpYkLgSdin2Imf4K1/8AIiR1iSSAOIH2xnsiSyfk4mb8PTc+fmiA9538SAp9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6zP8fTc+Xj+3YyJ27HtmcA2OpA4PPcl5sbnco1P4hBcwAw94YwfeZXREgCD32OZx7nEy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7kEkTlOecwoh3iFn4gZ7+ZI4gHk5wRJUQMj37k5HtCC3D4kq2TgcGB7Qgvv7wgsc8wye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Kiv5SkajxupqP9yET5FqqjW5GOuJ9o27lx8z5d9S0jS+QtrHsxnX4r+nn+eeNecfIEdQ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jjqTVXt4nd5dcAASIDV7j8RxXBxOXCt6oTSxUVXJPEW6qUx0ZbfDDiVb0IwYw0pV9JBJ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zAKsTwINKYnHqMWxHzJvBHcroPVyZRYUGczhezDUemV3RmaATMrLzKlr7f29w9VW6Lkd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u8H0uw/gwH1uoI5tf/WQw5imHMvgH+quAwHbH8yBqrl/vMHEgjEeDaYNbcB+4xlXkLdw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t5jIbW8PIKlWd3MpW+TYtwZnHkdmBtj6w+1bVGpNh3FoVutVe2mICy/tMjk95k+sX7Vp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IqRiZO38Tthl+sT7VqHXK3vGrq60TJOTMUo35khW+DJ9Yv2rRt8gCeBITVu54BneN8Lr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k/uI4E+m/Tn07pdDpVF9S2W+7MJjrrnlvnm9PC6FL73AStmP8TR1btp69likN8T6NXpd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AJleX8fotWD90Yf2InC9us4fOX1AzAN09Fd9MBifs2kn2GIlfpDWv0VE1OuU+tefa38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jNYFyHQn4lNvp7V6dv6tRIHxNfaJ9aoeOqJfe3U9DodFZqnG0en5ifHaFrtUKwNqjuew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4nLvpvmE6TQV0AcAt8zY0ybR8SnS295oKMTE8tUN1CvYH9xAztOJY9olx3maRIOZDYYc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lfSMkgZmfbQD+zgzZcShq1NR3KMiSrGazEehxKms8RVrajsOH9pp21Cxd4ian+03Mk8L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01OOpzPhdom95ha77PSR9yefdG+7sHJnWXWMxKky/wCLUAknuUGVxgY5mh4wlbcPJVka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5XHEzNTd9lsrzLvj76768tObTSc1uozjmLTRoTuHcqlwbMAxulv/AKhUtiNMPqZq7MZ4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9stgNkyVdlOMx6RdG3AEaSQAJn1kltxbiXKm/wCo8SypRPjcpbsSbkWzBMTdYiWbmYYn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NICwipcE5+JK8pnqVDYLrBt5Ue8tMfSAIlKX20cP2xajmNXuIPf16hX+Izg8iYNbsk0t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xiywimEexB6ibBiVCQOTK9ydy2P3RVo7lGcy8/xAqJW3Ilhh6yIjGLpUaFLM/LR5ZVHM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ZD1XMgZztB/PMz9dXTNXrVrU45PsJiakNq8m0YHsJpiisZJ5PyYmxQFPHE9v4/PPN2uH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vHJzxMe/xq84E9jqqw65mbbWMHifRnbx9cvH26F0OVZh/mK3Wo3qsaelvoyDgSlZ44u3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96jJ3Xtz91v9Y2i3UKebGl19GauhxFZAIE19eL6h9+v7C9+rcEG47T8RCpeh9FrDP5l8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Tnmfpm99f2pBNRYf6lzH+TJGhzyXlwJxmA2Vmevj5v6Xn5OojTVNUdpbIgazThRkS1Qh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tpzieL5+Jy9Px9WqtII5Mt1gMQIAHoHEZSuXXaOZ5dbx6zx9P29KmfiI8qw+yQO4dOsr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/KXlrQazlZzdbcje+nlzVz3PQ/b/AKPEwvpobqwT7z1bIBpzjuZrXPpjbcnGJFICW88S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dPXsRhwZjHTSrLTgYjKLNw5lMZKkCRRaUYgyYutQNKero3gsvDTntIXIijqsD8yxKLSW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mek8R9T36f8Ap3c/MwdPaHYA+8sWeO+9n7TYbE1LWLJHskt8P5pCuqoqZj3kczz/AJn/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xVwqb/pPImAlOs0Nu4bsTa0XnWT9xdSPfMdezl4jy/0h5PxtjB6GdAf3KMzBu0zplbEI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oVs4vw6H5jtX47wflqybakVm9xwZPr/TX3/t8Dr0iE5Ii7dGCTgT655P/Z1VYC3jNQPk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8p49z9yhmUf3KMyeYuyvHVaba2CJZFZA4E0LtNZQ+Layp/IgBcnqTT6s9qnZuDPQ/SGg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T+JRGn3dcT3f0T4/7OifUWD1WHAz8CWzfFN+vlo06MLgKoAidfUF9JE2woCk4mTrjuYm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K82PsMSOj7TzX32RsHlTzPUeY0tuu1mxGVKk/cxPZmVb4Cxs7LlM4fxW9bI9E+SSeazk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z+iPJeC09tv+97b6rDwjqMgfzPKDw+oqJLbW56zL1OhLV4sqxOvHPXPqOXfXPT6bWnjt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WKedrkq3/eHr/D659HZ9hRZWRy1JDZ/E8H476b1+pH/C6a1gffGBPZ+M+nvIeC051eq8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xOR8Ttzz1XG3nn9qXi/DDRg6nye7aeUqPufzG6/zoak11opPQ9gsz/N+Ss1+oLliK/7Q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MnLhbertX7fJ6i0g2Ws20YAzwB/EgeRsNaq2MLyOJSxxIGWPAjTIe97sS2TmFXqbgTtY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fB5hcWhrbQCu4/xFfcLMxwDn5i054MYK1+2WDc56gLDKqkYJ+DO255HcKwEKo9pG0gb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quV5kEkqGkNnHEDsBnAJ4zLWp+2tRHGZUCnaAehJPqOWkxdJtoWwAkeodRYFqjDDIHWJ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gc8e81rOK6WqWwTj+Y8bSO4FlNdnBXmJeq1CQrb0+CcESi04XHzEvp1cAJ6SPaCl2zC2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Egg8/iAphbXhixbHQEOnVMc/e9GPb5jlwTnjmc6K59ahvwYB03pauQYQYMOMbZTfSqwO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6D0/tHQUyYur/Tc/6SCOT7H/AMSl+osQhXTb/wC7iMGqrONxxgfPcYurIQHAP/8ASAwz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YNke5nJjGQcj3/iTAK5I6wZJUNxziGcgknqRkE7Rxn/tAHJJHWPb8RmMDsQQByR17STzj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i6j+J3YP5/8AmQf3Ntzj2/8AEnaxyfj3hHcAcD/+ep2MyCDkf6f6SclSeIVOMe0FgTz0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+sAMSSC3HtD3AnqRgAwandtAXOJIzkf4EWoz33iSAQO8/EZF2wfZGQJzbAD/APEk4HBk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AOZm8Stz5OokoBkbuROCkcAgmTker5IP/cwHB5I4OCf/AImL8PLpPn6jm3YyRO6/zJcM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EWpbIOPgcznfg/p1n5P9mgcZEnPzIVwcZSMH2+Tn/E534Oo6T8jm+widx8SSnOVYYhGt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PqOk+Tm/sPHt3JUt0YOCGzgiEG+RM5Wtg8f6wgIvknuGpB94Q1MjufPf9o2nNevqvA9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z88TI+rfHL5DwtuATbT/AFF/x3N8XK5/JN5x8u0tmLAG6l3UKAQV6may+oEGb2k0w1Hi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1PBWa4GQYFmGYHEF3YnBGD1Det1AYjiRBinchYHmIfkYMalpU8jiDcyk5UQK23EGy4Vg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pbuFVbrvuGTp03ZzGtR7gcyFqcZHzKLCuijBirGG/jqAdM/c77DtxJphepsDLiVWIAOJ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i/zH2i/WsU5PtI2E+xm3+mUe079OuepP5Iv0rFFTfEIadm9psikAdQhWPiT+Rf42KNG0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2xO2cdR/JV/jjI/Q8czv0CzW+3O+3J/JT+OMtdAghfo0/wATS+0fid9r8Sfer9Izhoq5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yftmPtT6RQOmQDgS347xB1VyArhCe4wVfM9B4Wss6kftSZ67sanEeh0emp0WnSupAoAx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qNSoIDMP4zLWhUEFx7zjuuki0FcrFNplc+sZl2rrmSyiXAnT6etOlEsEADgCLIx1ID57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EAxhim5iir+kqVy6KAx+Iq6lwcjqXepOMiZxWfp3NdnqBmuh3KCJUKAHOBLNVikYEc+Cm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QGyOZpkGzBhicZ3UAHETYodCDHPFmFZSqarCD+w9ROtqwN4mldWGBEQ6h6yre0y08XY7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XVMU1DEe829RQBqG4mJfh9Q+fY4m+Waejb6hx6o6pgBwOZnrrFqITEe1no3V9yjQZvuL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4CjCxGl1X9FlP7sy1pnCvg8EzONavLYfu5BlhQvLDgzPc/aY2Z4+IWl1f3rNuMTOLrSo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AM8/iVmuStTkjMz01L2X+r9oPEYmt1bglYPWZXs1v6iwVUtyJT1esU1bVIziZWkW03E0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3LARZttsz/mM+6b1FVXXzE6bRXWkG0kA/M1aaEpUBZcTXUUilABHgjEHHHchSI9IInHU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SFeyfTkHqLKMjZmtYyN1EsqnORLNTY7R2b6+YVxwINCBDx1J1B4m56Y/YTwRIs6Ml/2A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G3RFwxYGl25cqZTvGVEqGo4yInV6klyAfSISplRzMrUl1tZfbPc6ce2emvUm+sMejI1N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byNMKz38zrLuGUe07TryxYyBuDkE5EXfXgZxLB/5xMi07lIAntleWxj3WBHjchlyJWvr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SgVR8TdzHObpDoXzuHEztRpfX6RNx1iRWN/UvPVhedZH23UdQwmR+ZquqbsESP06hScT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zUrLHEhtGzNL9KL9049pZsACEiOu89HPP9s6mj7XMq+QZntA2giX6mZrWBHAlPW7hqRs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za9HxzzkVVUgkHjEmlil6kcj4h31n7RZT6jE6ZCGGTzPG7Y3LlS3SF8cqMzNq1a4IK5P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6hyRMc6HF56AzJDqX29R9PNu0+7r8T0m8/aE899PJmtgBwJvKf6e2c668+iLeWGI/XZ+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KJa1ZH21EiqGnG3kwbNpsJEbiKZfVKoGdjwJVsBV+QcS9Tt34MddSrryJBRqt44lyjX2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1RO2ITUgNtbuVHsNP5Rb0+1Zgk+5gW0abdh8En3E8ytvPct0WW2XotQZj8DmTUxsW+LD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rXrtLbisk/xzmem8T9Pa7Vqr3j7Ffy3c9No/FeP8cNzkO4/uadeeLWL3J7eV8K/lntRU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tJq20+dcEAA6PZlV/L0abmoKCOsmUr/qVdwy659zN/xVj+WLvkPpTxXkqx+rrUH/ANPc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9Rquf8Zlq76jpDYa8nI4HQnL9Q07ATbia5+KT2zflv6Um8N4zTsP0/iC2PdxxJtZWcCu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I+zylupVijejHPOZSU4GZz+TJcjXx22bXamzauJjeRuFVFjt0oJl3UWbnnnPqa8DTrVn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vMLqdTqLS9Yxk56l7SaPyF7ha2yzdDEmpkRQqAZnovp7Q+Quuzp9NYW9mIwB/mdeYxaL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DWXigD+Mmew8R4Tw/j8rZYuouTtnGR/pK7+D8nbn72pqpcj/AK8xum8XVoKtur8mptPx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7a9/l9HpqyqsCVXJX9oAnhfqDzbeTZcKa61/tB7mtrNL4ZmL6zV2246VBiUtRZ9PV1D7e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usyedeZCNY2QDJFLngKc/wATbHk9DWQKdCir+WJMN/PIpxTRUn/qAkb2smnx99i5FZA/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C1TD/E63zd+TtcgmIs8tqW4Nrf6wu0TaJkOG4M4aReBnLngAStZqrXzlyQe4sXMOQxB+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/Mg4GCf+0rtYx5JOZy2E5J/xCmm0OcFs+wkFcH5EVjLFuP8AHtDy4H8wOC9YOAYLFls/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OX9WBAInPHtJZeMCQCN2B18zmYMvvCpAJUnqcuBycGcgyMZ4xIA4IgECCc4wfmccMOYs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NShSRg/zK50yZyMjPsDHkjbj3+IJsA4aUIaqxSTW2f5nHUMCFZdjfJlrODyMQcLzuUMT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3zGI27qD9mvfkLj+Ir7Nisdj5zKiw204yoI+CMwLNPUR1gH4ime2oHdUzfkczhqVAKsM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H29iWYHxiCKbSyruGwe8eHTI3YyfbMJtox8QEk6isk7Q6+0FNQ5V3dSoHHUs7/gHEgvn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hHUvnaDnAP8A2ja7FZdwOOz/APhONYbHoGPicwU1hSnRz1JiicqGxkccSC2GHOAO/wDE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9Qq0ryzMWJPHJ6gEoOMe/Gf/ACZwyV5/ceMfzFohrdsOzZOefaGyWKDtsBPeSJMUZYEc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WiWrWMMpOByZwDkcgZMBq7T3O9Lf+InFijlc/wAGTYzKR6CR3kQGttycfkwkVQw3e3f+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ffInfd9RXPqxg/5hVkkErnvA/wC8WxAyR2QYCsW3EckEzsgnb7ggQGgeoj4P/icynEWp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n/tIup28cn8ySPSSOhkwQwGFP4zCDAjHsev9ZRB4YjsZ/wDAkFcjj3Kj/wCYRXBcfBPM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/+IC8nHB9v/JjA59/z/5nKAoBPfAnABse2MZ/1kxdE9xBPGeT/wCYe5SMlREkZH454/zO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ZvErU7sMARjxkSftqD+4RWMH2//AJMkn5HuP/Mxfi5bnzdHKre2CP5khsAhl4PeZXRs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/Ez/AAxr+evnf1V4T9DrWtpB/T2nKjH7T8St9O6ltLrBVapNNnBHxPpd221Ntqq6/DCV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avP4GJucY5dWV4Pz/jxptWWrHpbmAlaWaLLfuWe51fh9Hql9e8Y65lU/TOl2la73UH5A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DDGIo0YBwZ7kfSlQ61P/APzB/wDpRR//AJIP/wCjM5V8Pnh07F+jLNWmyORPeD6VoJ9ep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0n0z41Tm7UWNj2AxGdVdkfOf0mBnEB9PgifVf/pbxGrGyvVXUt7EqCJ5j6k+mLvD2oWc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OD+P5k656k1ebzfDx7V8dRe3E2H0vHEqPpipnP7OmKJWdtj3QgwCOZNWQllkbY3bJCe8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9kJa8nqNXFfZCFefaWhVGrX+JNXFE1fiR9qaP2x8SDWJPsfVRFRkGqX/ALQkmoYk+xjP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bkFIvR9VE189T0viaRTpRkcnmZVNIa1cj3m0C2wBV4kvS4UdEL9QbGySevxNrT1iqsKJ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YIkgdWeYwmJU4MYTmaRxPGYpgd2RDkdQIIOIBzG9wSOZAGJOIQ6g45gCRFkYORHGLIkV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2MyndnYcdw9JZur57EsoskyIBPM4mVEkwCJJMAmQAwlexOZYc8RRbEVWJfSf1ZyODEW+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M27VVyGxzFMmSIngrzN/08GcGtsw7vAXfbwjjM9MiYh7TNsPI0+Cuo5c5MgeMvNm7JM9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mtSvOanR6k1hQOpyUW1VAKvr+Z6WxMrK/wBrmNxWAum1TtlhmWa/H3t8LNxK8YjNpjaj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ifxNPTaaqgYRRxDLYEJCCJpkRbHUBmksIBHMgkMSOZwJDSAYa4hRnOOZI6nLzCYSD3IP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gvx3O2OWrtDhoOqPoMo6e8pb+JZ1D76mIjFSG3VCQjYcfmKpsBqAgFsMD8GA64YYiUrl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+xlW3g5hFOt7A/PQEyrdQbLXUDnM0rLjWthI/iY2lVrb2+TzOvHtjpo6K3FihyMS5ZX/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yMLgMkYnoErz4/BM3Z9az7YaOTewPMlnCmQK/t6kj5lfVEi3iezl5r4Hq0D14XswaacA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6mGJ1YIfAGDFqfXNCzSb0BB5lazTGkgtEWwl6d77odpCVHd8R6EAcxWprFiHniKYyFtF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tBQFupkX1hXxnjMvWIV03oPtO3UmOPNulLqAdU23omU/OWPVZWykjIgVvi3k4OZ3m23G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Mj0/FdrtDd9xB9z294uwYYsh4zOqr2UZxidUGsyqDM8eu70vjLvu6Lk8gTJ1Vjiwktxm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xgzH1Ks1vecnqSJ16e2+lbM6difcT0Gnw5nmfpsbaMfieo0AyOJiu3E8LY0G/DKOZGq0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Mq+4mCIfktNtqxiI1Y8a9ZVsTgo5lrUrtfEqA4sI9oZJKEODHs2FAhWgAZldiWcBeTCF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XXKlNRdz8Cem8N9PHUBbtYwrqPse56KrXeO8OmzSou//AKp25+K325dfJJ4jC8T9BOcW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z0+l0/iPDhRSiPYP7jzPOeS+o7LjYA+1faee1PmLH2/bzu9yZ2nHPLleuunuPJ+fZ1c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OFrWSywtj4nn3stdibHJ3dwOIvX9JOGvqvKi0DbSQw/MpPqGZHOzk/Jia+5YTTNcdoOC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KqHrX09H3jG8ixIP26uOhtiNRp2VQVB2/PzEaetrNTXUByzAR9j6x7Hwj2r4vFhA+8/3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22ucgCIqr+1QAInUN7Tz27ddZ4itYcZM8h5Rhq/JOWf+nX6QJ6byN32NLY+ehPGpS7As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9Bfo9JaLfsix163nIzNmz6r19qlVt2IRjC8Ynk1qcZzG1K/GcYnSVizW1Z5TUWHLWsT+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mJP5MpqvtCCMfeb1MNe9m7YxZsI7kCsgznBZueIHGwmQST3mSEwOIQTok/6SoXg+0n1H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1qvUANvABJxB246aGFLcTtnGRIqVb04IyfmcSDxjB+ZBGSCJIIwdwgcuQPbmGD8xeQfe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D+feQoUnniDu56yT8SBjPOSfiA4MGx+PeCx3AhcY+ZOAOOxAU+rjr3gHVnBJ4xByScng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l/HxAhTn3z8Sd2Mk+05FHPMlwAogBkNg+8IkewzmQBhScc/icBjDZ4P/AGgCSQwJ6hZU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NwCRDIBQDd10JR2YScZ/MhRxnM5Tg5PMg4AhiCZxVXGGAP8AiQpG45kPkYxKFHToTuUE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7uX3DGBnjEeDIY5bAjQhUtXjgk/mRWXqObFY/xLQXHHuZIDAkYyPkwhB1AVSWyPwYSurY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iC2mUgEZGOuYE2OAQGMLKbcnHES9ByG39fMSKrFsJBDAjGJRaQjB2nOYae+W9uJRWu6u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jR98c4B/zJirLlhgDkSOlGe5V+9buya2EI3nOcOf8QLIPJ+IYORiVDqlY55UfBhLqlIy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32JIC5JXkyv+oULnEJLUxnOIXTQMEkAZnLXWG3BRn3MUbF2k7uJIsCrljxBptFSq7MuT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dxAOe51bgIGzxJNoKZB4zGAFrcBjkMfbMUwtQDCZxgYHx3LCuGXaDjmdYcf+Iw0hr9t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yYX3lHPuc4zLGMLxg5nGtXA4EYaQtgUjnvHH+IQJUgf3HEY1CNjKjjowW0w3BgSCYxdC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SCTuz8H/wAwVoZHyj5z3md9m5QQpVsiMNN4DnPyf/MnOf8A+fzEOWRT9yty2c8CCbl2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NWNgI6xjv/Wds5464gG72Hvk/wDecthQ4PIIJjF0agY5HtiSK/YdSDYC23ruQLMHvruQ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HBPMcjhh2OZyoCcwEtnMEsxj7E/6Yll9owLYMfeQQT7mO+2QPxI2iAWn3BgQZqa+n9f4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9yvPswmbUG3cdTa8YQGUsBjPMWEfMFoBMRqKBmei8tpF0+v1ddYOBYcTHvotwcKTPB1M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qwwxKm2amo02oZjipv8ASUn09691OP8AEmriscQvaGabPdG/0jq9Jc3SN/pGrhCrzHog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W2f4jR47Un/9WZnVUlURyJLlXidQT6gFEtp4tgOWkVjOuDIwJtHxO48uMQ08Si9tmBgg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TPRLoqlXBUGHXoql5RQDHlNYlPj7LMbjtEu1eKqX9xJml9nEhvTGGkJpKqx6UENUGeox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AIIHMJoGTmA5eoan2i0Mk8QGHuDn5nKcyDCJ/iT7QQ3zOzAmQZMHMK6CZMgwFuInTqUd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CTA3MgmQrTmORKIzmcTiBmQTkyCWOYpxxDYxVj4BlC4J7nE5EH2iJT05ELqKrMYTxNxks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8TkOTICeDiMPcA9xg6dJPUGBx5nLxOkSgpBnGQTAgjiGnUA9yS2F4kU4GduzFAnbCEg9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2cQTjE72uUhFH/Nly4EUnHxM4blsyJfWwvUVImbWsVtK2UP8AMmxuSIzT0FQfiBcuH5lRY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iIsO5IzQ+pHQxFnp3KYiVS1pU1EfMo6dDTYvH7pY1527F/tJlmupWuqUdDmdeYxVG7J1B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j8RF20apuOjLKVCzRsPYztWIyamNthZu5WsbdqSrCXKE2alk+JF6I+q9I5Anpn/Tgpas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kgwfIL6cEytSpTBHRnq55/x15+urOmx+pOAMzrbReUUc4lL9rH+JGlswWb4icf019v7a1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GV79iadh/cRKVuocncTFnUFgd0zPh6961/JGRqHBtI+DNSoq2lGPiZWrZPvHHvNnQVKd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K5fH56sYFyj9XhR7x3kguKs94g71TXNnkZ4jPIpv2OB0Z5fyvEjv8Hm11pUaUAiP8RWP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lUIB4gUawU3fbAws+dXrkXtdbtTEzUO60S55BlakETLpWyywbTEZ69va+IGyvj3np/HH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add3YnoNI/AmLXp4nh7jwOGImx5LSCzTHA5xPL+A1G2wcz2SWh6cH4ieV6j5p5Os16gq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gInsfqPRhiXUcieQ1AP3cSxzqbGzWBLnjVr0w+/cAT/AGiZ6qXcL7ydfqNti1p0gxN8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rzF9pbLkL0B8TJu1DuwIJPvzF7tw5kN1PRrzyBsJZiSTFk7eobdRRPMjQtxxIJkgDBkD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9dWVsBXOAJVIkAkciQbC6ym2pEZMEdmM8RSj+QNicrWOP5mC9nH5nqfpynZofuHlrDn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J4lWw5MfYcCVXPBnNpg/Ud3orqB/ccn+Jlp8RvlbTf5J/wDpT0iK4Ufma5KZw3Sw1QDu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TUZHtGeJKgiK3HPELf7TSHAYgkZGYAdieOpxcniVDApxxOUBeIK2YWKyWfkkCA9jiKZx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VuORAIEEZ5kqxBxIKkKAO5x6weYBlgPaCDk/OYveCcGGRswffsQDY4XjEDZkZB5nZ9HI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AfEYAFGSOMcRQGQADzCByMHmARYlcZ4glQRgf9pG3JyDCQbRk84hUHLDB9OOOJy5AJB5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Er8wBUk9/uknnAMAlQciEPkHqEMIYqAOMRRJDAGG1hA5gswZgQeZVEpBYjqdjGOJxUAZ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NwE5PIkAqw6ghjxuOV+JGMZOeJAYAx+Ys53AtyBIAODg9yd3AGOIBtgHicewJBGf/iTk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YW8skWVHfOYBOCCO5A1RnGeIRyDwYsHJAB5hNnHHtAhmG4hhJB2rjEAhvfmSDhfeUSf9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ekEEQdnOfaBJOcA8Ql44x/mCzb+cAY6nKTu4yTAYpGTkdyAiFj6RBs4YYJkKcnJOBAJq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IorGfSCIOTyIQY/tYQrkqpJI2/8Aec1Sk4Ykj8mdnacY7nMQRz2IQQoQjBZ/4zxOWlCd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E5XMm0DEo59ODjDtkQvsnAJsJPWCIsMV6OY1X3Yz3CpZXJJDg/iCn3w2MAj8GESBkgwk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ZDKQQYQ1CnJIxiEGypI7gfcUE5AOfxA6u1W9Xsecwms9/aCSh7UHEMfbYHKZHfHtCDFm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gDB+3W4yjEEfEBqG4Kv/AIMKF6am52er5zCOmThgzBhIFdgb2I/mEA/e0giAC07LS5ck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xUgmOazcuCCPnMgWAKT2smGlmqxRjaSfbE5msRQSCOcGPW4Ej2MMOCOf+8Yaq/dZcHPf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wqkc4I9vxOJBwCo4jF0l7lUZYge38SUKt0f8iMaqpiQVHPc79NXtAGRj4MYa5MBtvvNP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0m/eSxbGOTJ3mphgkrJTRfWmher9P5KoZrtXawA9x7zz9Vq2ICJ9M8T5jx401ej1tSvS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+idJq0bV+FvCk5P2Scg/xOHyfBb/AJcuvHzSeOngswWwexDtraq167FKupwVI5EAzyXw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9JGccACSYJgTmQSTIzOkHZMjM4yIE5nAyJMA+xBHB4kAyYDN0XYu6dmSDKK5Qg5hqY04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mLYQ88yDzAheBGA5EDE5eDAMHBhEwSZGeIEE8yRAaEDIDJ4g5nHqAZQeZxgbp26BzdRW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DzCBicwlMgInmCTiC7Yi2fPvCmNzEWmT9z4inbJlRGZwbidiSBKlGhhs3EUOJDmVB7sy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AkDA0HcMwA3JzJC+8qDJkZg9SBzALOTILYncQWPMDtxnbjBkgQo+4OcsBDxhYCfugNJ6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5kHuHGRAxmNvb7aHd3Kq3TpaxIYtYLdRyHbwRKwtwcx9VgsOD3M61h1DjowNZVgBhAas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1FX7EsqWKmms+1qfwYetUGzPs062g7g46k6lT9gMR1Nys2MrylBFdbDkZjavSyE+wh6tx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VrnsT0cenLpVrP3NW57GTNXRqTpSPzMpU+1qGAmxpmP6Lgcy9+GYyax/xtgfvM65FTVZ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thb5kX2fd1W3PQnt45tx571JrO8sSbDt6zHePQNp/V3A12AQDH04FQxxxPbn+OPL/wC+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QIlLuXx7mWWUAsZlF9t5Htmb45Z76xe3Z7l3RaT76MScCUMgjiW9NqHrqYKcTPzTr636+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+TJ8nphRaRnLdyxobGbS7QZQ1l261w59UZ421hSwxMXjr+POvazqffwpW5/XY/M1NcudK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kE8mbNmlzQVzmeP83r1Hp/G59s3TaVvsfdzK2VrctYOSZs6fx132cAnA9pUt0LG3Fgnz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vT4Q4xEaelqrNp/dNfx+lWpdoMfq9OowyjmJT6aueMf+kAe5qae3EyNGpSuW0ciZr0cz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BzPceN1H3VAzzPl/jbCLAZ7Xw+pIZeZI1Y9FrtN92psieE8to/tXEgT6RQRbT/iec8/o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4dPKaaoVaezVWD9g4H5nn7LC1xJ9zPTfUiDRaSrTA+s+pp5B2O6d+Jkefu6vr0JDnEGi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OYGMtGnGYDcQIyccyMmRu9pxzjIlVxY5/E7PEXu+YS85kQKr9y5UXtjie/pqWihK0/ao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qvKpgcVguf8AE9g5wJju/pqEWnJlTV2Cqh3PSgmWW7mN9R27NAUzy5CzDTzK2Fmaxu2O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uFEg5LACbiLajjiFnCn5g152iGBtbkTSAXMep/6hB95Jx7mVkWABzObkTjjGcwPuEnnq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MDa0gsM4HPxJ3cZzAgZz+IQJzAZh7QA+eAcwGM7Z2jH8zgGz3zADHYRj1fMJcnHtA5QM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UoKt3DJ4gFn2xmQvpJI76i9x34ELcScCBOG7BxOZiPaM3jbzBYgKD7mFLQsoyeMxqAt7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gjHeIHbS3U7afcZkbtpHPE4uQSBAgLuJz1JJOeBj8Tkwc4Mhm9QAlBtyBOVQWOYJIz/8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CAIYDPEJmwf25gJ6hCGPcyiCxAziSpHvJswV45inPqBHMBiYJxJIwePaCH28kcmQbOeB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AYDM4WAAE8k+3xI35HEAXyeotcjj3jGIDbc5I94ahfxIpQznrke85T785h2DHIkKCQD7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Rg8ZgPuJPxIVtq4xKC66M7JDcHI+JIIYZ6kOMcmAxMZzxIssC9iAp44hbcjJxj8wOVsn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j+cQmxnIgrxkmBA45J5nNu3DMLGZJHz3CAGW9+SfeEyFWGRkTtueRnEgls/MKL9oIHvI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4wBCrs3rhOTAD9zHbwI3gge04qcAxgww3Y/EIHBz8zgpCE++Y1FznHtzIOOveFLDE8Di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HOJIf04I6gVrCwOZy7hgg4jOGwYTjIIAgAC+cgzme3vuCRYOs5nIruCDwcSgWusHJEkax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RySMRT02cjnECx/vAAncuZ36ylxgquDM9qnL5IOOuYu1Cgx/cZUay3UMACSPjnqcSpsB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R1b3BHc5GYD9xhG+Gwcb12/EJOM+sEfmYm5zgBsRudQoBA3j/wBJhdaybwewYTNYB+3j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ggj5lunySt/d3ILdljsRgYwOfzArsfDbwfxCTVKTniN+8rdQENcj1MjA/B/E9D9NedbS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Dcn/AFmE4RgQyjBlW2g04es+mWJZr3P1B4LSebrfyOktFepIG5fYmeH1XjNXp2cWUOAv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zGp0RwjbkPaH3noU+ovv1qlVmxvet1ypE49/Dz3d9OnHy9cePcfPWzmAe59Bs1HgPJWFN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K69ZmN5X6UtpRrvH3pqax/aP3Cefv8frn078/Pz14vh5YmdmTcCjlT2O4onBnn9O8NMG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vzOtTS6KsvY3v7KPkxmjPHPU0fGeG1nkbVSis4Y43HgD/M9i/wBDN4y6tNU63M4B3KcB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n0o0FnifDWBNOD/WvHbfIH4nafFn+zlfk25Hkdfp10mstpS1bhWdu9eifxEAybrQ5Cou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M52TfDpEkzswC04HMyGZkHqDmdAGdJnQrveRIzzOzALMjPMjMDdzAMnM4GBmSDAZmCxn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AZO7iARMWTicXEWz5kUDWYYgCErxDv6oSnMimucxbHiSWGO4m61QuZUSzARQJYwVy5jF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DqLB5h5mmXHmLOTCzOHcDscTlBPEnPEJeoCSp3RgziQTgyQ0Dj+2Cvc4nM5TCObiAYTR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KDcwwZlTGYYgjuA3MkGNMNzxBDcyM8RNz/brZvgQPpfk0FvA7meNKRLNtpbUkDqMsDBQ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G0zATqqyhzLIY45kgHP4mWnVH1DMK2oD1LFsOeJZRSV5jUU6bzvKt1Ll9Ysp9PWJn2pi0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01KljD1HFTJ+YFimsUt88R+uXFtq598ytqrcVVD8z28enn6cx/q/5mvpGVtGwx1MZHFl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06MjdH3mu5sZ5ZJY/q3AiNQAtob5lqgBtXbKuvVhqEHtmfQ+LzI8fyftR1R3XKD1LpAF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kdiHUzbRmeyTw83ql6slEJ6mNWTbdzNTXF7E2D3mdVWabcGdeZkcu7tXQMCcmpAfHsIx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uMkSZvhrc9EeSANjOpyZZ8Wc1TNsflge5f8AHuEpyZnvn/HF4v8AlqrqfuVeS/p5BnrP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meVW37nkAx+Z7DQjFYInzPz5kmvofiXbWzo6l+2eBM3yOmH3CRNLSkhRA1aZ5nyH0ZGT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jBHEsbJBQQuF1+lMR1UURzLFQ4hqLmi4cT1Pi7METylDYYTc8fdyBmRux77xWqGACY7y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OpjeJJ2/cP7RM7znkWtZgp9Inf45+3j+br9POfUN51GoewnszzVpO6bWtYspPzMa44ad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1nMqUHqWxjbmAJi2BPcZnMEjmABXBEh2wOIZXnOYBhSTyeZO7aPxOI5gkcwj1P0fVmvV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Vfp+n7HiKgRy/rMsWmcr5rcK/M8v9UWltRTUDwo3GenP7Z4jyl33/JXNngHaP8Rikjjs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kyxp02rmbiGgYOZLEyMHHGJB/PMrKR7Zh5AIzzF8Qs4HzKgmYE5xFtg9TmyD8Ccy5/a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OJO1VH5gHOODOBJyD3IBAbd3JwU5A5kp6m3E4AkFtx9MolWZjgDE7B3HLdSSTkE9iQay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MeVhbzyFHEUgYA5PENSWyAOR3A5+MYPPvJVT/rOUg59zCDYgd1O3Ag5HPzCLBhn4gkLj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CC7hOBE4HvHcCMcbR7QSDnBMIkg/mTxke8KIcDPz7wGO1s/MYRniDjccYziAQZWGCIIR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LAE5xiQce3cohgQ3o94RJAAbBJkEZYDPMPIXsciAOPbHM7bnoSSQvPuZO9QfbEgjb1IZ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zge+ZUK2gD8QgQBnAjFXB5xiCQD2sKEbWG4fMIhYsKQcA4ncr3zIGLz0ZxJC7RABAHxJ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5EjIJxALMGwBOcAvhTKG4GPzAsLE7YJJHt1GZHBPZgQvHBIEg55x1OKjOT3Ozzg8iBOc4+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fadjA4gcXwMGTuHZgEEHB7kYLHEB3PYM4nAwBj8wF9OVJ/MIndge0AawMHOSYapt5EBV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HEBiqR7jELO324+IixsYxxCpc4POT+YDxYBIXnkEZiXwCOOfxCrXcC3sID92PfMWSSSR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uFMAxj3zJiy2Dz79Q1bPcBuT7zlHBwOYAb1hfY9R2fT7QByAPzIwG6i7DwRzDqbjnuEE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/AhsccmcXAXkwKz6UEnHvKz6FNvAlx7wn7jzKzahmOFHEmqqvpiozmIsL1j0mX/tWW98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/wAyypjDa6wja1e6Q6Lt/wCSwPyJ6WvTVDGFEf8AaTHIEus48lm1OVLYHswk0eUCZF3p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DY/0mbqT48jF/wBtf5E1piNPq0tUYIl2sq6FTggzHOi0lh3aW8A+21pDHWaNS2PvIP8A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Yd/A9j8xivgZBxKlfkdPrqdlhH5U8EGD90/eKuw2gekn3gXbHW5Ntvfz8QtN5DV+MvVq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UqnDsY42AgK4yPaE9ts6nxnmyo1i/auxj7ycE/zMfX+F1WldiENlP9rrzkSk4+xbmk9+3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v0VlAsByOD8Gcvk+HnrzHXj5OufDG0egv1eoFVaHPuTwBPo30pqj4fTvo9FUgtPNmoI5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9U36XyI0+p0xYMAAwGBxN/8A3/4+zQfZ1AtpSw5cr/d8c/E4c8fV067+xv1f9UfqBZp9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zzZ+B+J5TUUOKtynKcGaP1NoPCXePos8V5HJtA9DHJB/xL9FFLeKo0orUNuzdeTjIx1z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7EJVZugZbvXx9LlP1iWW5/ZUNx/16lpK2pqrtSkhW/a1nOf4E5fR0+7HsDVthxgwC+2b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NuLgMKpGB/EwLkel2rsUq6nBBmOucb5ujSzcIYaVdx3gAcSwszFpk4RR4M7dgZMolmwZ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IaTTDwYH90ENJzAPM7MUWkFo0w7dILRBeCXk0w9nGIneTFl5wcCNXDcyG4GYk3D5gW3e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cFbPzKrOSeJwDEcSNYstZ7e8lKjYcv18RVChTljkywbQBjqbkYtE2AMKOoOeOZGeMzmP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iFYRvayo7dzCUcxS8mOXA7kV0knaIO4E8RVr4JgczcwhEBwY0HiQETyJI7i88yS0oJ2x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gwwhLzEiMEijJnKcwIa8SKJpR8rZt0jD5l0mYvnrwAEmuZtTq5H2J6l+5uAjWwQAepU+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w7nRzA64fjqGBI7bgxu3CZmK3CWl+oD7fMpWDjM0NN6qRMVqM66vNhIESoKWTQdB9yDZ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MXVAfcbd2ZS1CbqN2Ope1aE3kRBH9B1/E9/x3/GPN3PLPQlHVpq1j7tLFh1Mqtx9xQw9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/aROvUc4ydKSdW+2K8o/qBHYMu6ekr5BgeMyv5Sn1EfE9X43XmRw+eeGbrbCKlYmDXYG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/HtKegtJUpme+dyX6vJeLn2XC+55UsO7Ux6kBpWY/wDFDE9DhVsLitsygwBBBlx7PaUb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YK3/AIMt6RiaZW1hJaWNH/yeZq+iEO32r1c/M9r4e0W6dWE8T5AHK4np/pZj+mIJ/if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f6e78G3749VQ2O52osBEph8SHcmfBfYxJYSRyIodxqDiRQEcx9f7YlhzLNCFvaTVkHWD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RR2TKtGnO7qei8TQunX77D9vUczavfU551qa68aXSCqs845nl9XblSSeTLXkNW1jnJ7m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mPm9XbpWp/5eZiXH1kzZ1X/LmNapz+JUHXye5c/slKrgyzniUEJwkHqcIHNA7MkkRecG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VR2xxIMu+Cq+95SgHkA7j/iRXtkQVaetF6VQolaw8y3bwJUPLTm3SdW/2tPY5/tUmeAX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w+pLft+Ms5wWws8ggwPxLA0heBiXE4SUVYbwJYawLj4m4zTC+OotnbnHAnGxSnHftEtl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TGgjaRmVaiAd3Yhb9oPw0qH4Hu3+sAgFuDAOAi85zCrxhsEZxxAnGBuzkfE4HJxADFSe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4EYI/jMLkZ4nFsL8wASRzmBzITgqT+YxA2OfaAu4H0nj8wgWP7uoBYIXJMgE7Mk8ziVL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tke0B1Q2n8yeQ2YCtyc8GdvIbJGR8QD4JPwZBUQA49wYZZS20HBgEF25wcwgMAHM5Wxk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M+xHM4MOyJAyRxDRcjmFDvA56nFmBEllbbggGCWOckdSiWsBHIMkjGCB7Zgh88YhocZk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bJz3mS6qRzB2DGM9dSjjjJz/ANoJGVDY6kcqejCViRnj+JBChSSSOT7yVQAg5M5W5nbs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zOyVzxmcxOODIz1AgBiCx/0nZJ9oSnLYzJ5444lAgZ59pyoC2M4ENV2ZPYPtF4IPEgmx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YZJzmdj5OJQbIXAz3AKDB3GdvYNmRY+7sQJznk9DqRndyJAXIGTiSMqQeDA7+7gTtwDc+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KnPzAncC3HJnBucmRtAHEheAQYBccsOpKAHjMA/twIIYq/ECwBt4HcHJwcyLHIw24E/E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UMfUQZNaYY+0GsYOTnIjO/yYHH95PsZIbGB89wc8+r2hrjAJ6gSQCMA9SAq9EZHc5VJO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jiBJcMVB6HUaV3qdpxiK2SVB/xALkcSC5HE6o4YluZ2MgkwGcMAZCgRYbFeMf5iXs59Lf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qOZVuvd22jgQ9hds9ZjkqIyCAFkFaul7DyZbSjawGY+pSAQozG7dyA4594xSwuDwI0As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csZV1GqyrBPaVFhnrqB3EcShqtfzhOokl7+yZK6XJ56jTFS17rR3M/U6CzUttJP5no0p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HOI0xm+P8VRo6shAPeZ3kvuu5FbNWP8A0nE9M/KY7+ZQbTbyeI0eEv019LW3G2x27U55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ivWadmUcbhwRPf6vQbqzgDM8/wCS8HVqKyLawZd/swvxv1JptcECWbbCf2txiejvW1Tt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r8p9P3aRi+nDYB4xEaXzvl/HttS9wB/a3MnW/omPqi37fRbkDvOOpkX/AFFpNDrXRLAV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6411YI1OmrsB7IGDLtX1P4TUkjWaEIx7O0GZ+1n6XJf2p/VX1HXqbNPborMPUck/P4nr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TwX6e/TtR5OtdmEbhvzPOnx3015Tmm1EZvYNt/7TY+m/A6Pwr226PFtlilNznOARjiY6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+E1/jPB+aXw+k0q3lk32am/kZ+BN7W+V/wB6r9ryTiutPSEqXAMwb/HI7ixlG9ccy+Kf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NY1Gqq3G4Icuzk/H4GJw138VUo8Kias26NGIJ/cxyZ6B9Ld9tDc7OQMAHoTO8UbvD+b0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Ie1z2CPmetzpbQLdRqatNUzYG88nn2EnPn2z1MYVKqz/AG2ypP7T+ZQ+ptOH0les24cN9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LvDtdorddorK79PU+0OpwT/iYP1cVo8BYT3ZeuP5xzL1PBzfMeMGT1GiwVp6iJS+9sXM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AkD2xPM9D0q3Buc8SHtyMCY/jncUjeTmWxZ+ZNXFnM4NEhp27iA4PCDytukF8SaYtF4B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GJjTFhrIs28QMQX4EKg2kniSScRRYKIItJOAIXFqtfc9yLju4EGvceTnEYRLEpKp8xi/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M1IxajEFgSRGqsIiaxnS8NjuRYpIjZHGYCqlKmWVbHcAScyoI/iCEYnkwgRCBiqDBBib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AeJmkAvUaOhF5jAcwqZ3vOkQiHHMCE0gDmRXDiSDzIaCvcBs4GRmRmFExwuZ5nzDGy44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oZj8Tyd9xe0mdPjnlju+H6FetLFycGY+pXZqhg4UzZpANPEwvLOa7VY+xmpHPcXaamP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X0GqUKu7ozTwHHHU5dbK68+YokemWdK/9PEXam2WfHopX1TFrUJ1B2lSIR9j8yfJBUU7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mTBj+Tfbf6e5WoBYEGWPJYNwIiqHGSPee74v9Y8/ftmahStmccZjtNYVsDZg+SI24zyDm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8dnXh5+/Bv3S3kwfaF5RMK756Ep0kjXL+TC847LUVB7nb45nckcu7/jbWZq91ulJA9pl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m8hU6XBxjHMyPGktq7Nh9OZ2+S53Mc+J/gsuASfmUHJOoAA5E1LayjH3lCghtfgz3Tp47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i7hzzNPV1ohDLiZt/LZjnr7eTrn6s7U8dCBpNQFJQyzbixsCZxXbfOvtmLt6l3UYnpPC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NAtrDEZIm5pvSgE+L+f82/4Pq/h/Fn+a5mcZBMkT5L6KVEsKPTEp3LlKbhJVhVdZZvxN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mpz7Ta0FHXEntr0mjS8jiN1torq+2D1LlxFFZPvPP6y4ux5nf4+f28vzdfom18kmVS2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xOzzC1JyCD1MxwMkS9c3cqBcscwE8gxitBtGDAU4lFgn8yAeMRJJhrnECSMwcHMMkAfm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9H07tTbaf7VwJ54nqex+katugawjlmk69Lz7a957lZRzG3nJixwJzjTzv1dZhaavYksZ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1JPklrU8InP+ZiLcA2DNSFPa0Fx7S5uD144mc4HMmizY4Vs4M0i5k/wILMexxIwWyQcK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dxryRDVcnIOQOhJQbhyZIHGAMSiQD2TzDU4GMCCo4zziF8ZPEIjjHQzBbg94E7aQTjqF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wYQPzBUcCEhA5MDhnsGT6jOIDHgdw+V45MCE9JJI7kIQMmLJbPM4bvcQG7ixGAMyeNuT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ODZfbjA+YDMAke0HYOeuDB3EqZyn0kiAwHAI+feQUIXAxBBJ7htuKr+IAkEBcHHzDd2U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5xC5ZskekQoPuMO4YtyMe5gZwTkcGcQDtCkce8BoAI6AMlMLxwTACEjjuR9tl5z/AJgG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ODjiBtIBOcmcoOOe4E+rkYzBPHJEPf8A6zsgjB7MCBjHfcgDAODIVcnEk4AO2BwzwD1J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BhKTkjHcAOAeDzCGRxk4kFAM57nDO3iAZYnroSCxAzjmJLuBnHMkXFeWGYBGzJ4E7dk4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EIYJyRAhCxwDJPDfgSSc5xBLjodwOfIHPcnnjPU4gbu8yPUCc9QOfIOIs5hNnjHMMIce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7JEDBDSGf08wDX1KzD2nLx1zFBhtjKzg+0AuGGcQqjtbiQSATwRJRtz4EBpU5/Eh0+JG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AAV5Elc42nqNIJb0wGznGIBDhO+ZyEjuSQOBmQQQ34hTuG5Ejgj8wSxDA49MguCpxxAJ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QYkFgKyFP+YsElcNyZETuyNqyVrBOceqdUCWwI9a8N3CuCY4IhqpJ4kAEsMGMX0An5gE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YJsJOOMSszFbmNgJUjjHsZR11jWHaOpy1fMJVzgjox4UDqNAVIoHxCcBRwYRXiLY8yCV/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JkjuSRxnMg7cJyrzIBHOZIYYx7wpVyZXiVXoBX1CXivHeYBPGDAxb9CrZyoInlvNfTa3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71044la2kMDxEqWPj9+gu0djK64xxKgpU3D7nIM+t6rxlNq+tFYn5nkPKfTzozfbU49i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n8do7sA7lPypmpT4a2oBtL5G2vPXJmNYmo0V21hgD595ueM8lVan2rvQSMA+0xYsrYr0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p7qdZSoyRnJEpeD+pPIeJ8j+q0tVmn1W/exUZ3N1z+PxL/ivJanx93Ds1R4yOQRNzdpL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vA3bB8zl1M8x156/VWa/q2jzW59doqV15t3OWPrzj/xKf1b5FqvDeQ12hOktfT7DYLWG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jqKbtf5I2VpYlv7myMFZ5P600+pq1jWO7lLR6jngzz/D8s7uX27/ACfH9Zsey+mP9pNq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IU8Ez0H1D5OzyWhpapvuUKxc4+TPhKejBU8z2P0n5t6x+nsYlfaejviWPPz1lbWr8lTT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kFmo/qWjaOwJoX+M02tsF6+l+yB0Yz7JrUD4nk64vL189zotRtGBDE7afaEFM510EDxI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UgEtmCSTG/b4nbICApMNciO2jEjbASxaC/A5MeV5irB8wpGMiWKawvOJyKBDEqUxOZzk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kD5ljNNVhiC7DMU7BVA94GctNxmrIeduzEFsQgciVDC0hWyYBM5TiRTi3EHd8xZc5kg8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JmQ5z3AFng5Mk4koOZlUgQ17k4kKfVKCMIDiD2YTn0whbQROYyBIoiZwEE9wicCBPtBJ5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FUvNX7NLgHkzzKtk5mn5+3NoT4mUh4no+OZHDu+X6K0RymMzL8/Wdh4mnowaryhHcV5y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8Wpt0uPdZs+Lt3ehuxMrwhC2FT7zSZTp9TuXoydTWubjQuQFTF6RsBhGsd1W4cxGm7ac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0z8zKS9gds1dWCU/Ey2q9eZrmM9UrWVcBpVoUbyR7R+sZmIX2iK12O3Pc9fxenHv2zvLj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Gcyx5Jd2DiVtP+w49p6fi8Vx78wF2a9XWehGeTX7qZJ5xE+RuHoI7E6+1bKBjIYierj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anOmYDvqZfjq3q1bgGXqnKsyn5lRmK60BPfuevvnzrz8deMajDcpzMfldeJpOzJ3M6zH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9rVwYjMrBQxIaOvtKjiVcs5yBN8xjqlXItbkrM+z13Ey7qe4nTqpuOZ0jLV+nbd5as+0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Jzp9blejxPU1vuQET4X/ACPOd7/b7H4XW8Yb8QlggyV7nzXuOr5aammT0iZunXdYJtUL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SDib2joCjJ6mX48AkTV1Vv2dISOzxLzE6uRl+U1G5yF6Ew7nyZY1Nm4nmUnPM9cmPB1d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Yzh3Kyhuc5iW4EY5xmKPIgA2GEXs5jCJB4lCW7xDU44kFfeSYRx5gsknGDxOY4hQbTkT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pH/pzPD1LvtRRzkgT6KiCrRVKPiY7rXMVrTkwfaS3LRd7bKnb/pBMy0+d/UD/d8pqXHP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Ak8zRtG5nY8ljmZ1tW1iCZtk6twwhWc8wNMuFjCpJ5lDaLNyFM/zD24wRnjuK06hbOJZC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HVvyPgyyvqYheov7SqojKuODKgxWOt3E4IFEggA8Gc5b9vBECS/GPeAufc5M7B7xIdiA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yTziAdvp989yOSIO3JgNBAP4hFweBFIpJ5kn0huueIEHBbAMajYBGciJB24IGTGJZk+o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ngkYgbhg44MgE7RjiAbZx1/MgLnHOIIdgxB6xmGD+389wCCYYEnI+ILDB9XRkM+MiQv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oHOYxnUjGSOIJGSSZKFT2YUOA4I9xzB24xkQmwW6kKecnowJU5OQcAe0MuWHf+Jw2/6w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wZLnAAHcB1x1JD4I38wIY574IkBeAxPBhscmcBnjoQOJHU4YyQe5AADHEhsk594EbyWw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BUYyo/mA5G0D3gTu9j3B6PBgrjdkmcCMwOJPvI7IzII4/BnZxKqShHXWc8QjkEYMXu5A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Wyc+57kgr/cMGCFGSRCwCCDCII7boCQ+GAO6SRnHPEjaM4J4gSTxgTnYgDnMhAASfiQW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TFOAznMKxuRFlsscDMgJU9gZO3GeOfaSASPjEJfWOSBiBC78DPvzGZwQcAEQF3bs+0Jm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EFSZKMN3p4MJdm7aOTAIWFTzD3Hv2imA6MMA7cA8e0AhZkkY4El2HB6xF7io5EMFWQtK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2wNuc5nEbAOZFARztxGqoGMf5gVsCx3R/wDEAS2OBxmMQYwc9yEAY/mC+5e/aUPB9uIP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Vv8AWC7uLNw4Uwg2I38e0hrM5DDMBBknd7+8JV2NnPEK6s/9PEskkc4yIjIxxDDcYkDC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zCGNuILDbjnMijK8Bs8wMY7nIxPY6jCykYIgCqgrn4imOXyBjEs4GOIoqQSMSAFY4x1O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DiAKAZkOg2mSoKnB/wBYRB+IFYphRkZibaVZTwMy+U3d+0S9R3Z9pR5by/h69UjAqN3s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dpV14+Z9RuQD9wmfr9DXqqWVlGfmNSx4XQ6u3TLtB3If7TN/x96OA9DlH91MytXoW0th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MGQ4MlmpuPZU3p9u0ugFrDlsdzzV9Ffk3s099WUJ6xzLul1oNY+52Jd8V9h9U1nGTxie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vi+TPFfNPqj6T1HiVGorBs07fjlf5nn9LadPYHGcz9E6hqLdO1NqBkYYIInyv6r+ldD4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QDiqsD3M6fH8njOmO+Zuxo+D1a+V09SaewDVNgFScZM+haf/AGeeds1qaN1oW5q/uAl+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R5GzQatLqWKlTmfoX6D/2ijyOiGm8jqCNSOabyeVI9jN9TPLPHti+b+nvIeF1Ro1+nath0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bgz7ff8AUVPmfGvoPJaarUWkYV84J/I/M+Ueb8U+j1NoWqxADlVsGOP5nDvjm+nfnuz2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UIxu5h9DM42Y6y6EiRJJkGYV2OZBE7MmpWscKgyTCqvkNSmk0z2v7CZHite+sLWMeCep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j209Yw7e5mBovB6rxqNWylj+Jv6+GZ15XvuyfunqZmq1f6Sxa70ZbG6Bj0Y2AYzzM1ts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/wCkdyt5FgNTtHtN/QacaTx+WHrK5M8rrrd+pJHzNyeHO3aNm3HHxJUnMTWcxynEqGYB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CXxBhhMnMWrgwsyDgOcwicGADmc55gWEI2wGg1Nxic7QIzk4jBx1Eg5OY0GRTC0FTzOY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Cxs8TgeIp25gwWczjBBkEyaowZzH0wQZw5MaC9py/tZvicTgRWts+1o3PRIlg8z5PdZq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OaxmsOYSsCJ6p4jzX2/RuqTZcriT5Ffuabd+I+6vfX+RO279IQexMK85pRstBHzNt6/v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bSPgzZ0bEoJGkaViEKN2IzRKXdlMTZlLwfYzQ0SAPuExY1KXrU+3UZlMu6rM1PKsSuJSr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9srGXIbuVLW26gD2M176RgsO5k3oWKEdgzt8fWVz6mo1CBqWlLSKqpYD+6ayISjA/Eyb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6p/051meVHpBEdp8Po8+4k65PuacH5g1VtTp+DlSJ6eb6cOp5qlTtN75Hcp25r8kjHlS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jyLuXrKjO0z3fLL9fDyfHZ9sbWuClVx3iYmrUqwb4M0LbHNSEgg495naxyVyR7zXwemf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NMIpwICEOgMsaULv/qcCdL4c5GTrPVaMdRKqVv8AiW9QynW5H7c8Qb1U3qVM1Kitc5Vs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W1AE8gTz+uQJ1D8HYya4L7ETyfmfHPk+O3+nq/F+S8d49iD8QlMp6a3e7LLaDLgT87X2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NaqU9Km1BL1QzMV0jW8djIM7y+o6QdCDozsUmZ2us3uxzOvxT9vP83WTFW1smV7DDcxD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PIimMJDzzKgbTljBQj3nXE/cIii2DAMkQHaAWzOJ+ZQQ/bmCTI3e0gmAYIgucmEDxBPM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aV9t2Z9A1RwqKPZZ476Tq+55Hd7Ks9bqz6pz7vlvn0qnuUvMXfZ8de/vtwP8y6BmYv1T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hIPJDBbPtKupXc+RLAUkRR4bmbRGnT0xhWHVgCc2IEVIDYDmW9uCJVp/dkS0Rle5UcAS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ogYLc+0Znb1Khhr/ANZypiBlv9Zx3BMjsygnyOj3OOSvPcWxIIhKxxA4d5HEnHweTAJ9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/tGN0Wye+eIzGQeIJYcA9QIrADAN1HsEMSyqDweIQwffmBzgEHHtBVT3nqM4xwcyME9G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j2/Egb0JOMnEhlyMnsdYhLu288QBAA3ZGSw9/achYJs+OjJHD89TgdpOASIB/cxhc5gl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Rngw1UAZBhUMSvDCcCSAehCYdZ5zCYZABHXUAVOesQl57OIIXa2cYOMQSdvIycdiA4gg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GYBbI9JzC34XrmFTtE7AziSOe5BHY6gQyENyZyHB7gqu88nqTyr89QCbdn0xd+NwI5Ij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yfeETjdnJ7kqpX8yFwQcEZkIxJODAly2B7Tjt4HRMj7mRjuQ2GHMqudR2faSGKp8wNu4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DnEiGAqVyPjn8ReQD7whkKfz8QBkn8QGbgByILEY3LBd/YdyEBPcAg+ZDD3E5VNeWg1v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JBAXAx+ZGM5/EDsYHvAcOTBdRniSMgAAiHxsJbhhAgWAgL0R/wB5O0dmK9JGejmSykng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cxgGGBB4ilDKCDIx7ZOIDimcnMAvt2/E4ZVdsJFUjk8wD3KRg9GCqEr6ehOYKBgHJkox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wZGD7yMZ75MIA+/cDkGe14jBjII4kDjvqGCMYxCuOazkcyOT2eDAbo8yFBxkmA0MVG3j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gScEr/EgLgHPUoYgBGDAsRtvE4sAJKOT7cQO2ZUYMkNiGrA9DEngjmQSpVsZEFyAeO53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2U89GM6PPUWwZyPiCd3fMgeWz0ZyFscxak4jk5GMwpbd8SG4I/8AEkHJIkWc/wAyASzY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jrJhHk8CBAJ5x3OL4/cJA/dzwZLAkcwFsA465ld02HkcS1jDdxeoHp45gZXk9Cmqq6ww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ns2sDie4BJ4lLX6NL0ORz8yxHlARt4lJ9ZZp7S1TbXXnM1dTo2oY5BxMjX6RnUkRZpHo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JPrXhhPLf7RtYX0lGnAOHbcT/EZRQfG1Va2p91NnosT/AKTI8rRT5bThGbB7Vviea8fX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lKNwczR8T5KzSOQGOw8ERPkNBfoLzXapx7N7GVMY5BneeY5en0/wX1W9Ir+89ltI9geR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h8p4B28jrdPYitsFF3Fi/kGfmvSa19MeOf5m5ReLQbaTtGMssnXMrU6/t7XzTaXS+b1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YHvGfaVG1z1WrhspjkYnmdN5ArleieI/77FR6xyfmZ/ji/ex67TaivUrlThvdT3GEGeU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P7lm547yS3IEvYK2OGzwZ5/k+HPMd/j+XfFaC/8AebnidH9us3MPUepU8ZoWsK2PjYeR+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rOXM/ddLS0QFBuGDK9lIVi3BBltyABFOjWsFQEk8AAZJm4y+b/UenOs8+SR6a+ABN3w/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2XGZ9E+m/wDZ02u1w1WvBpQnO33M+rafxHi/D0VCjS1PccInpBJM3Pitvlnr5pz4j4hq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tq0zJWB+5/TPnev09ul1DJbgnPYn6K/2mfVVPhtPRoGZGvblwBPkvnNJTrcsVyL8Gp19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n5L7rxiMAslbMHEVq6LdLqGpuUq68GAuczlmO/taazAg7yYp1Y4hIPaQMWzB5jBZuiGX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xzALkmDYSFgpnEKd9wrBFm49xeTiChw0hiypxD34igcxgXIgdvzGKeYtU5jFEIIsYJOT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EhcDMgrmNeLEDsQlGJw6nH9sALDiUPMOTQFEvAZbmVdageJfK488ahiAEwZr/pAeYP6A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8V+hazkkGTWuCy44Mhxss+I0kBlM05PPa2v7eob8xmkvZTtEf5hPVuEoaNwLcGZrXK7d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XbWw/Ur217jkSatPkHPExrpi5rbkssABiS6jAlWypgxIiTvU5MSpYs6gjYcTKr9e78GW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j2TpyzY0FXaVOPSZgeXZRZtx6gZvUX/AHasKOpiedpK6guwxkT2fF5xx7ZtzE6biP0P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1UMsbpD6MAz2Y82qHka1TUggYErMoNin2zLflR6PyDKX7kBHc9nPn43k68dtzWUKdKCB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a2Xgze0Ts+iUW8iZGt07BXfaQs8/4vyfW3nqu/5HGydRWUEVqQYNjsozk8zqGL1jHOId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t/t45GVfYReMCMsZgytjEK2sqMsORI1Dg1ridNRGsbNYJlrwSodUpb44la0htPD8M/8A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yf8Ax13+D/ePTadAt5HzNbT1DeCZmIu3UDnmbOmBODPzdfb4aNQGBLlA6lOuX6B1Obss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OZf1b4r2+8zbTPV8c8PH812kOeYhzDc5MU06OISczgcQTOzkwItPqzEFucR9xwFzKr95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gnuQ3I5gMzzmcTAB4gtxKHFzicGig3HMIGB6r6MT13P+AJ6DVHkzH+jkxorH9y01NQcm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7Z5n6ufmhM+xM9OP2Txn1Y+7XhR/aolntKyC21SZVJJ6jjzXiUy5U495pldVuJDHIkVk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hT6DhsS0cHGT1KWmfLcjkSyckZlQY7zGLmJLAAZnK2feVFoHPecycgtjiV6rG3EH3hkD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hzIsABOD3Jq4Bge8DsYPPc4HPBOPzOQMS7Mc/EJBlc+0DtuD+6AB6sYyMw2YADI5gFwP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YkbMNkGQtm3jHMJnYrwIABTuIzxCVT88SR+wED1e8JTx/MCAMNJDHPEknjkZghRtJHBg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PAwP8zgDObO3A/0gQQGGR3OCkDkwC208Qw+OGGYVIGSfmcztxiQAA24HiSvZ+IB5fsyA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B4kFSQSsCQUC8DBnVHc2M8wkPG0/zB2dkcQolPq/iET8jiKGdpIk7j78QIZRuG0/kwym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MTO3MpPvA4g4POJKkMAG7gjceSO4Sr6h7QFMNjHPRnBQFzGWAZPvFEHbg9QgeByIWes+8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wKAeeYAopEMDE7cFPJhM6kZPUKgfzzJBHUEsP5nPgLwOYEZAsyBIJwTjjM4sSOBI9sEc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WCYI7940qNnQgnb9vDDmAKt3xjMl1UYCHv5k4ynGJA4BJ7gSuQeIRAxz/wBoA55hK2G5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JTuS3JyZwwQfmAQPPOcTsDdn2EWpIIzyI1gAM579oAsxNmTwDGMFK+niKzu4nHIOAYEg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7QJCNgYPckKDANWzzJsYHGOD1BTC5EMgcY94AEMOA2YQZlxnmQUwe+YRGACeoVAY+ojnM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4xn4hZGRCJQHBJz+IwtkAGQx6wZDbg3I4lVGDmNXIXBHEWQTyTDWzOF6MglGAyr9+0k4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hjzI2YMAuS3AktjE7OMTt2ThhAkNg5MYpDqYogdjmdWQpIPUgPbzxBsBVeDzCyc8dwLC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uEDluPcTlZWGCBOCgHOYHAEn2xJZcdE5klcft6gO5B5GBjMg7k/mSBngGLrfOR7wgT7+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BUwW54PvOOSuB7QKjDa5EhzG2qPjmV7TjiRVLWqlqkHuYttQGVPU1dUSM4mZqtxXI7lZ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6p0ecTz9Tvpb/tWcc8GemNuePeZHm9IbVFi/uXniZ6mrzTWoq12nNd6hlM8r5r6cs0qt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T2Hg1a6kTaXRfcXDjInObGr5fE2yCQwwY7T3mkgqTPc/VP0pmt9RpFw45Kj3nz5wyMVY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arIuQOhA+Y9HHGT/AImLo7zW23+0zSVgDuU5zCr4sQrg+nb7D3kNrF/YnUpM5MS1mD+Y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zY1CHQahzuT/AJZPuPie1fcWAHAnxr6PZ18tp3XOVYf5n6L+l/pq/wAn9rVaitk0ROQ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jz4duOvHll+M8Hr/ACjD9NSdn/W3Anu/CfTum8NSH1W23VMewP8AsJ6gU1aLQbsipFGF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vGpvUkf2Bv8AzNz45yx18lqzp/6dRd8Lx18CZ/k/K1eO0NnktQRuVStCn2/MPX3/AHtQ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+B8T47/tQ+pzr9Q+g0r4VOML8fE3fDnJteP+pvLf/UPmbbmfcyk7Sx7Mt/TOpGu076C7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8xqVKgW1g7lwXz7iex+l9PXSU1jAA2rg/j8zNdFXz+j/AF+nZwuNbpOLF/6l+Z5VAPfu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apfJIOFGy1fZlnkvqTQDSalb6BnTXepGHQ/E5d87NdOOs8MrI4gr3BzCWcXYYHPMYBg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Si4BkHuEOoUJEHHMNuZycmQHWplhOotYQPMInjMJMRbGEsA3PMFe5xMlZRLGD7SRJPXM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znIkVKDgmU3pZrDyQJeDrWMv1HoKbeQeYGWqGr9wyI6sh+hiXrqE29iKrq28AQuvtWpT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nmXKhuQqZUZSjkET1PIp+SXdVmYqjnI7m/qkzWZ5+0muw/zFixbSxwI2vVYOMcxtG1qQ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Pecry6Tpc07K6erEC5EPvKNf3VX9pnXO6Jk5mPrWtG9Ic/iZOtpNdo29S2t7qPeV7LS9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16W/FMiIQ3crfVAVvt7TkkRi18+kypq82ahAecT28XMcOvMecdzUWWM0ROAfmF5avZcce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M+nx/lzrxdeOsd5Rl2kGZ1BBWXvIJkA59pmVg4bE9HE/xx5+7/lr0XjFVtMgb2M0PK6e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n/Gahvthc9HM3NTd93QP87SJ8j8njrjvw+h8PXPXLwvidQu9qz3niawbaDnqef8AGg0+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VnPAn0vj6vXM14u+ZzVHyTYqJEzDblBn2l/WHNZEzbU9AM9Uvhw/awLgaSJa+n3Da+pS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9y94pW02vq38HM4fP54rt8XjqPaFNupOZtaQYAmPpVa7Ug+3tPRU0gKJ+cvh9r44fUOR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pOpfH9OkmYnt16uRS1b7rJTtMJ7N1jRLmezmZHg6u0l+4tjDfuJYysoJnDuROhHXjKAy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oT3KIPtHBQyj5igMrmFkjqB23EFlhBvmQ5zAAjE7EkjiCc5Eo+gfTCfb8PVn+4Eyxb+6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XGMIP/EFuXnH9un6S3CieF86/wBzyd57wcT3VpwJ8/1rb9Xc2e2M1z7SqSnjEq6mvaS3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WDeuDNMkId1fcBzyAPaRVncyn2MJlAOe4BUWYcZPc0VYEfMyffMvUP8A0xjuUPPzOrfs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+ktnOMwhqM2ciErYAIHMAMM8e0JSCCQZQwWHZnbzmTWcgsfb2gK2B+IakSgl2E/GZ3Q4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QCRjI4gS5O3GIKjfk4wFEN2BOPYQW44gSeccdSSSOu4IVs5gsx39QCQlSSOcwi3OD3BU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d/EDgDnJbjEgt6SAZO0EYg/bAPECUYhcSVLfcwR37zhXgcGS+VUc5MKB1IbOJKHcCfe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QPbiAWQp6kqRz7wCeuZ2SWBGMfiAzOCJO5gx29e8EEgcyckDjuBJdlcjAInCwfE5OV57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LHjicU4zCJwOsn8QBZ2Dx8QJVDnOf8SGB7khm9pzGETUGJ9pLNgkmCAewcTsEVkE557h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dzIA5gFu2ZIkB1I/MnBIwTAZCnOIHbd/U4L6Zy56InD/AMQhhQnAAxFEMM59o0uT1Fs2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wtwIGZKDn4Eg/wAZgdnAgMQ7AE4h7SV5kKvB4gCMKuP+8kkFMjuQyZE7GBAlQWTI9oaD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ACecQIZ9z4xyJPWPadx2O5DYJAMDm/dx1Iz6vUTiS3IwvAHUhxkgDuAScHI6klCfV7SB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AleD/wDjJycmRkKvq7nHrMDsnOMdydzK2GBzJGQuTB37jzCm7mU8gSHs3L0cwFOOzDyG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ORiFs4iwcLz38wlOAecwjirewnb3GQYRdlbHYg2OGIwsBq2AgccwXIByO5HGRjiRnP8A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GTCRwc5HIkNt2Dj1fInICq4znPvAPJ7nY3D2zB6GPYyCRnKnr2gSx2jAEItux7wchT6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iAwq2cgxTFg3cahymejBYqzEe0DiuPfmQTgiQVI6MlAc89SBv3gWAxgSSQwI+Yl19XEj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oOIJRlye/wAQjkL3ILMO4Cqyc8w+jDGM/wAxdoIbgyiHGRmVrageZZGTxBcY7kVk6ivI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9QuDk9TN1Qw2ccSIxNZp2rfenUWB91ME/wCJrsVsBBHEzLqTVaDnAMJgvBUfatsTHvkT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F4bWce4no0TkTnfbULv06shBE+Mf7QPHfoPMs1a7a7RuH8+8+7WV+kfxPBf7RvCWeQ8X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Yfyo7l59lfHUbBmhoruNp7mb78RlVhDjHc2NWx8tgdy7pPF6i8bmXYvy3Et+P01WjoF+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RWp8uckZP+JDWz4kVeK1Fdn3NxB5n6O+hPr/AMZr/FabQNqEqtqTADcCfkc6xieyY7S+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g/cOms/3lrUNrF9KnJIPBlvymtKWrVSrF39NYI4H5nwL/ZH/ALT/ANKU8Z5d80N+2w9g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2KkLO6i5lyi55VD1/rM7nmr/0wP8AaF9RJ4LxD6fTvu1Fuctnlj8z4I19r6n7trFnZskm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/JHUW7tq5TafaeXTdbaqdg8LiJ58tZnh6LRaP9ZcLVGKhy4nqvD6Y33hQMU9H4H4h/T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II+/jLH4abnidFdT9umlVe5zuwTgTMl76+sTrqcc3rr1HlP8AaA9ttBo07EV0H+qR/d+J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LqNDq2VWr9VTH/xPoP19oqkNOorRhXaStlePSGI5nyDzumbQa2uiktWoO5TjjHuZ6fm+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xfyZ+RPtFOzCWsuc4OIQbqRrKWrZX2sueGDjBBitwyJ83qZX05fC3mEDxK4aEDmZU3cDJ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xJSL3ZhrIp4PE4ExYMLMAyeYxeBEdmM3emNRIOTDigeZLNxJqmKfac3UWrHEIZzAYvUg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EcmAOo5zKX6o1cciE2r+3dhhkSw/2b6+AMyKVp7jYdxY8S9Tq1B2tM5NMUXg4gMHU9iF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cn3PUJT07Y7lqmwbsHqep5MVrRlcTzflx9t8z1OoXD8Tz31DV/S3TUZDTb/woOfaWa7N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OiMs6An7eJmxqNRXVaRnGZQdhY2WwF9ovUXln2KeB3ACs5BbIWRWhptImoUnoSl5Xx4o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tV4WK1r/AHaCCYxdZNTBByYGQ9u7MiuvfuBlZm+2+0fM9PPlyrP8/UwvVx+2UtMwAOZp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qlMgz6n4/wD4/Lw/NP8APwbYQ/8AEzT/AE72U+/U0WXC59hM/Utm9Wno4cOx6Di55pJq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6U7dXg+8tOgGow3AnP5uJ1fLfxdXmeHnfJZq8oHUYBOZsMm6pW+RmVPqStVsqsXGD3Lel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niZz4a781R1lJ+2SBMxipqIP7hPSavTuNEzJgnE8qK7HdsjAnb4+vvHHrn61FIAsBzNB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RM80Oc7DNX6e0rW6tS46mPm8c21v4pvUj3fhqTtUkT0FacCU/HU7a1/iala4n5vu+X3e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5+3p8SxQvMo+ZfAxL8c2p8tzlmIckmLY+qFWcKYkn1T1vE6yJjX5EUIRGOZBhmCRxAES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taStpEqOz7QwIvuMXqBx4EA4hmR2MQB76hVLutRfkgTiOI/x6fc12nXHbiFfREAXTqB1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hKi82TlG6HVNtqc/CmfPbSS7EfM955RtmjuYeymeEPBzN8s0m4HbmKrPP4li1gykYldB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RF845Ms2JxK7L/pIIPC9RmlcqwkdqIemx93Eour6zk8QwFU/MgHnqHlR7QiCUxyMQFX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dzk/aQezKDryF4wYzgLz3K4BVjk4ENDk8ciUNOMcSTyDxOTLJOVtmeM/MBYBAMMHb7Ew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5OIE5PscSOiQYJxziQm4gliB8fmAziDu2sMjiTW2Mj2PZg78A5WAZYGSoy2TyIrI3Zbq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OzA8QS/zDOSTnGfxFsu4wCDjAHtJKiLI456hIuODmFQ1Y3DnEkL6s8QuM4MFhgZUwGKJ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Rx8zmwoHHMA9pA47MjcQcEYMlbTnA4MjJZiTCpB25gsc9jP5nNycD2nNnGMcQO25wQeJ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OBz12ILc+8Dl/Zn5gkkTv7fxCOOIEqcjmdnniSCCMfPtIIAXHRgSrBgRO9jwTFKp3H2E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cL6u/iRjnIMFuV5/1kAArjPMAwCT7CdtzB4AHOJCkDODAbkqMH3gYwMmQWyYQbgCEBvI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4nHGOp3GPT3AkkE9cSSVJ44EA5VSSMwFcHAxzAsBcrFuoz+JzEr7yOSuTA5VAyQZJXAB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wHYgMrbuQCCSR3BBwNv5ksCp4EBqMv8AcYG8BoPXPvOGGIJ7gMVdw3E9zicLgc/mRkcT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UhWwMnAgqcOfzGBgc/EEYDDiEMIBXHvOwABgdwN4J4EJfkQoiB0RCQAnEH+TBXdjkwGg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+ZwbgjM7cA3PUILKjBJnYByBFswJHHEIsByIVOCnGcyWsJwue5CsTyO5BBZs4wZQx2YY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4POOTJXHv3ICCBiRmCa2UcGEeBmCpsL/APp94HYbYTCqxtyZFrtu9HIjQAQPmAGARjOP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lW56kluAM9wCPfPcEnHtIJx+72nIQ2cQOa0cZnF93HxIasHn3gtwv5gHmC5P8wQeJzZg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4MWCfeSxycgwE3V7hj4lC+ng5E1QR/dxFlFYNIPOWAp7RV9IvqIHDTQ8ggU4EpUoxJIB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rWTySVWAg5Ins0XqeaNA/wB56e1R/dgz1qpwJjr2sMYegTH819tNLaLjit1KH/PE3WX+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JqDnBUA/95J7H588zom8f5G+g/tVjtPyJHjasa6k2jA/cAff4nq/K6SvyQBYkOq+wmXr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4apNrf4951rMI1+qe5yNxwJRJ5nE8n5g+8iiB4hrFgwswLNFz1OGRiCPifRfDfV2q1aU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y7HlgPafNFMuaHUNRejgngzNmrH2nzWiXynjF1+lweMWLMf6d8eKLjqNUAa1OEz/5mn9C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rs7Q+09D5LQ0vSldSqgH7Ziy8Tys6nSfDpbRaWGRX8fM0Ndq9T4L6grsfZb9yn/l/wD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pt1iaexd5SvO3PeJt26PRau5tPqam3di4jkfHM+l+D+N9ub8j4H/ACv/ACfPwfJPg6mz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o82O5pYZ2njB+Z861un0bXksv6k6G7cVHdig9T6Bo9Fb5LyQ0GntxodOo+5YnBP/AKcz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gRoP0lYr1BYh/wD1pjs/M+d/yv8AyPxT5efxOfPV/r9Ov/DfB83Evz3xzfU//wBfINd5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oFXUMf8A9E/A/gTO1FL6e5kcEEHjIm/5Txf6bXDVIpxcN6qf7Ze+sfM1ea8PoQ2irq1u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mPf8zn/ABScST9P0E+W3rb+3klPENTgSvWfSIRYzg6nbswt3ErgnEIZkUxTzHbhK6ws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AIYxiA37kIuTF8CEGBkBqSZJE4SSeYBLwIa9wAeIxDA5uoLDCnEZkE8CdYvpkGXahZjk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usoB4OYKpufBHMLpf3vTgnmUtTawGV5xL2o02xskSv8AaNjbEH8yq+9I2DLWmQvaImkD3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peUzWUYGcczD8zVv0jcdT2GuVWoBHcwNdTurYY4IlZeS0gJ0zLL2krFdRLRa0mssuPeE3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kI1FqI2VGTAOtBx7QLqyh+RKxrDcqeZj7Vv6tauwWLxB1OVqOO5naW41PgmWrNWhG0ma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7BveVdYu2wkR9mBaGU9yprtxPE9nwzXDvwreR/qabOORKenYbevaNvZv0zccyvptxVeP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fd2rNToVZW95ka6va+/2Bl2xWRyRK2vO7Tn5nf4/F1x78wgkG6tgZc1h/qIRzkTKLYVG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mvkmWVn4/MsZPlm3af1ckGT49iawQZPkwHrYgcRfiwTtBPBlz/Fdaus1OzR7R2ZhOOMz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SkwzWZfh4+sZ+XraDSAM/PU9R4HSAWgqJ5jx6Fr9o+Z9C8DptiAkTxf8j19ZI9X4fH26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7UvMr1iW6e58CvsRbpQAZmB5azdewzN5m2Vk/ieX1jltQ38zv8U/bh8/XjED/lyuT6pY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u8pp5ESP3GNHKxY7gdBMMwSICm7zKl7f1DLjdSpcvrBlQCkxytxFgRiiBPc7OJ2JDCAQ5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aPwczMBmz9Krv8ov4UmL6We3tb+KxKtXLGWdVwMSvT005R0rP8823x15+RPFP1PXfUrY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+eBN8sdBKYTvmLGfeOYnbEqTmaZM2cSs6+uWsnoRDnDcyKWR7Y6nacYfIHUKwgDM6ork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hoxMhCAOpxPBI6lRLtgAEZ5hBhkBRK6sc8mPHJ54MAiwJOZ1ZDNtHGYDEhcYzJrxnB7l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YwYvb3zJTvkygwv+ZKAc54EUGdWODLC2k07SASTnOOoAEAAge8gKcDM5gWbngThkdwOO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EA5M4FN2SYEu6khSOTOC7WO33gllbmSO+8QAZGUk54MkE/MbgFe5DhVwByYVCbXGCZz5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79p7gTtO3k8wSnpxmGW/Bkd9QiVyF2j2ktIrYAnMkHk4PMK5SpGTxDDAHiJGM5PUNV9w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TtwA4i3OOEMFN5HHUKJnB/Ejg9QrB6Rkc/M5QBzAAg9Azvx7iTgnkTiIQGWVgYYfJnHr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3YGfeLNgEFmzwJyrnv2gcHDIR0YaZAkbARuInZxwYBFRjPGfiQEH+YK5zCY4UfMDsY4n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zONuSMjI/EDm5Xg4E4k43AcSX2jGeMyD1gHiBLW5QAdyBkcgQcbWyRDYY5zAHJOSYSAM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kRo2kZHcAHHHBBgJ6TCPCH5nZ4BPUCDz1DLZ75MBcE8cAyQCG4OYEhhkgjmFlf8AMHPB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EA8Z7hAErzEjI94asTnPAgGeBkCcRkAyVbAwIRyfaFKAPXtCVyWx7QwpxxCXBzkYhC1Y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zIXuFGWPZWSVBG72kNkjniCrbRtzAnYDyOpzKUU4PcJDwPiSfUYAJuGPxDYknjqdxwDJ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E5zJWzJziQVwx2+8hCoJBGMwGI28nPpA/wC8kkjODwYDLgcRmQqj3gRgjqcjY79pBY7v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YB5L5MBge89QqsEE5wfiENpJ3DiAIORzIKD2MIlcgCcwIyOIErlV5EAsG/ELdgcmQpU5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BiSPYRpHODBBAJEAVxiFgEc9SSqniD+JBBTA7zFnKngxufaL1PprJlGdrQGzxzKmiKpc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uJIB6lfV1ZrLp2JitRNYDeSRUO5d3E9atYVATPHeFJfyNSnvM909eUAnOqBlygxMb6o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2T0Wz0gTG+sFCfT2rb/0Qj42xNTNs6PcrV351CVCtn3+nao55lhyWOFBOZ776I+nU0lX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jK5H7RN24km18t+o/prW+IVLr6/6Vgzkf2n4M8+Mz9Jarxg8oxptQNSewRkSjb/s38I9+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sHAjmtWPz4AzHCjmMt099Sq1lTqp6LLgGfqDQ/RX034181aOt2Huwh/UH0z43z/i7dF9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ftPtNMvy0p5jkP8ApLHm/E6rw3lNRodYhW2psddj2Mr04JAxkyele++h9bZpqQ/OwHaf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zQXWWEk1LuHwTE/7Mfp7Sa/6AbT24/Uuxt/K/H/iYHmtBrfDhtLd/wDbt2cdmXZZlT6+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razeWKXK28N1kT6B5bzK6bxldunsruvuIVFHJ5/E+Tpq1opSxQDZjGZb0Xkv90+W0uvC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GfidePyuvg4s5m/0+Z+d/wAV8X5vycd9/wDr/wD191+iQ/jvCkeRrGnc5tLNxuH5nzf6l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UD6u/A8boshB/wBWJn/WX1/f9VanT+P8VW1VBIz/ANRPv/iZv1N5CrxHihpEYBa1zYfkz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y9fN1+T8/wDtX2L1OeZxy819beca2810c2WehFHsJm+NfVUaSlNWjbDlQWHc89VZf5DW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1PXUazT676fat7ANXQAEQnljmfds8L8XM6uWqGrp+zaQP2nkRQ5Euqf1OiOP3p3KI4OJ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gCSJAMkTnWxCGIIhiRXe04dzjOHcA8yV5gjuMQcyBiiFiRmcTAmNXqKEYDAJe5m+U1TV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zM7U1LbZlucyLFCi6w2g7zibuiuG7kzLOlRG4l2ijC5BlFzUuHbEVSrUNnbkH8StdaFG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CsMrA++kGHVaUYQKLBYs5154npeZqfqyyDmSwW2ojPOJn0MNpB7hVW7ScmEZnkUFO4zF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LXPY7BegZjNYxyCZy69uvPg46ggYbmVxaPuccZgMcxQDB844mVWbB6x+YOory6bZKvux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TUSosQisEylrn2KstPYRXz1K+sQnThsT2/j9PP8AJFR8MkpK+xiMe8uP6awZS1Bw2ccT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bKHGTMzWYLFBLouD0gjuZ9v7iZ3+OeXHu+GcwIYqehNStx/u8e5EouN9x/iWtIM6WwH2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xVXVgGg/kSr407UJB5EvW1lqOBMzSkpqHQ+8S6tizqCW5zzEA8ER9mNpzA0y77wuJ0ly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SFrtxHBnv9DX9uoTE8JpAoBxPRIMAT87+b8/8nb7f4vxfTk+uW6hzK9QluoczwvWnWtt0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60n8zb8vZtTGZhV8sTPV8UyPF813o1/+XKYPqIluw4QyoO8zo5HL+yB7xg/ZFjuBxkTj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XjMewgsPTKiqqwwJJGDJBgdiQwhGCYAETf8Ao6vOvsb4X/5mCep6r6Epa3UOAOSQJOvT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RNXCsYzV/vMXX/yjOcarB+qWxpq1+WnlyCTPS/VBylI/JM84eJvn0xfYCpwYgfulpzlT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nMRqFzn5j0HIg34yZFUuhzJpP9UA9Qm7g1j1gwLyZJjTj7eDFoQRx3DcEDAlQtUBzxOI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zJLDIAODKFsxLKGOBGKRkYPMWw5I7hKCFBPEAmyFJzzORmLerqCclR7yCxJBIIECynPX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1tj3hHgZx3KJD8knqFUC7ZJEWvIGRGYwRjr5gdg7s+04jgk8yHbE4/tH5gQgGD7GMGRw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vnGIEhiTgCdkCzB6gjC+/MH92c8YgHuBOAJJGQCRAU7ehzOJPsYEhiSS3tIY8HE4ZY+r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EJwM8d/MgMAuINbEnnH4hRAAjGZOPTgHqDyW/ENiMgAQBTJyQOfaEwZQDnmd0PTO3HHP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yBjmTn3A4nEgjqQzBR3xCpRvVzwsJnH+IseoSWT0jB5gEGHWeYJxnkwXXCDHJnH1gfMI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UWEKtnsxu85gTvyMExpKkDIitoPLCTkFCPaAeVxAyDxAOcTl9TY94DOkwcYgbcDIk7Qw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J3elhO5BgBsNkjAhZDHOYRChi3cYTgwSCWO2BuIOTAfw6kDuLbKtx7Qq8Yz7yGJdtoHE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B+eJCsVOByIwsDg4xAkkHGBxIZCFLDiccbdwgh+fUciBNQywLHiNyATzxA4z8CQBucf9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OWGBIXluuIWPWcf6QJJUYx+6SCc5zAbkZIwZKkEjGeIBqTBckHIk5CnPYg8kcdwqQ5Yw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g/uzJLDBzAhXyME4nIpwffPvI2LwfaEoHQMCU9JyepKvg5+J3yDIUdAcwGZ3puEHaCnB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IIC5CGAQzkA+3vJ4+OYAQlSzcH2E5CWYYziAzdhh8TmOCfgycYPPUF8Fhj3gTjjB7nKo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2gN+/IgSinGcxjA+3MDe2D6cj8TlbBB6HxAEht2eoQPIGcw92eSMiAAp/BgHsIH4g7cH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glz0RAhX5we5IKnkdyChJys7BXGRwIDGGVyeDF4IPzJLsR8mSOsg/wCJAG0nGInV8VkH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5yIVjPu+6QehLVPNZVpWcEMecx1PAzMUO8Lp/wD85qwPkz2xrzief+m6g+td/wDpWemA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hMD6+Oz6a1OOzgf956Xb6p5X/aPZt8OlYP77BKPAfRXj6td5lRqB6K137fYmfWqqatgC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/wB0+VqvbP2ydrY+J9R0OsS2rdSQQ3OfmOp5XmtnTvWikcDEDVWC2rA9jkH4My8sLCS3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kpViq/71YBPqkBrazlWGRyJVexNNeLbGVVPBJOMSnq/qfxdFuw3bz7lRkCX7Z7Y67559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HwY8xoqwPIaVf6igcus+L+E8JrfK3smnqZdn72YYxP0t4zX1PturYWae0YbHRExPNe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OsCqz+ooH9w9xNS6179K/0Wr+DOmFNpt04UJZnsT3HnvFabymm9aKyuMgzxHi9Lq9TeH0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fwZ7nweoWyhtHd3jKZ7x8S+2vT4z9Q+Nfxmuakhvtj9pb3lahxqtDdpG/djdV/PxPuX1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UXIA4HocdqZ8R8/4fWeA8h9vUKQA2UsA4YRiWLH0rpf91ePs8pq0xqLMpSp9h8zxP1b5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lByx+TPRfUvn2s0au+Fwuytfz8zwWnYb3e3lnPcSM+nptF4Cyv6Tu8194oqWbBWR+/8A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qVLAjs/mF5Ty+su8dpPHmzGmqHoRejk5yYqnRamrSLqftOKCdofHGZTce98/XT4zW6TT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BxmYWrqKXkjo8iZehe3XeQRd7sQMsxOeJueWwrVqOwOZ5/mjt8d1ShLyYGciSp5nnrvD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VETJBiyYSyBixqRIIHJhhviA6DugAmce4DKz8xsSsIk9CAV7YXuVUBd+CInydpRO5jrr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y+qxVyWmc+o1FTeluIz9cbqVBaEUDJ+ZTXU6n7qesYMM11Y5IJlcKUzuGBK1obfkNxCP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YmxTYLEBmJbxwy8yz4+/B2tOvNcrGkF2EmVXdi5A6l2pg3BgPSEfcP2zbDBuVkuff7zH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POMoAKdzzjZLEmc+p5dJ6QxxJSw7SMQXICxavziZUe7BkizkZg7NxgWgrCrjsG05xAuO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EQ2G7T4HM9PxXy49xmliTtPURr15AHRmhqEC1qcSnq8fbB959T4eteL5J4K0lWxPmV9b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uSrCDeCf3T1S504Wbyy61/4kZ6MtVEI1yH44i7EAtUg+8HUsqahfUOR1Ot8ufPg/RguM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IqvRxNbxwV7RsP8AMyvqCsp5TcD7cThOr/L9XbP8NTfWv28juWPC6T7t+4zPpJsAzkz1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SflfLfi+Oxfx/j+/cre0VIqQCX0lZOBH1mfnert19uTFyoS3X8ynTzLTNsqJMczWerjG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eo3XtvcwKhhZ7JMjwdXbqL/2GV0j7zkRSCVDG4SJRskxt3FcRV0TAMmSIPvCzAg9SL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CGxgDmETIxCEmAG2eu+hWar7jr2G4/0nlCJ6z6QXGlc/JMz16a59tPVfuMFeKZ2qPqM7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p2zdUvwCZhld3E1/qRs6xR8IJkdGdOfTF9hKFQRFgAHBEa78RRbMoYqjuV7uTG5wsq2P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5sl24gVHFgJgXqSC3MYzfErIfVkCOycdSoIDjuC5GBkTi2MYEFrAT6viUFv3OAOo3dxg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4IYEg8wBewqfTzCSwtVv/wASCD0wnYHAxiASPjsRwYPxFHBP4nJgMOeID1wVBBksMJn2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NTtUbjKOPfIhHMEtk8e0LOTyYHD92BJb+ZCkg84nbgTjGIEg47gkgNlh3C9sicpBwT7Q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3IPZgKCGzAPaB/E5CMkZ4MjPzIyCPzCiHJ2iTs2nMWhwe+Yw7mYD5gSgwc/Egqck5xOA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gTgFII6wIfA6kZGeoHEiCOfaTjJhKp/EK4AdmCDg4MJuBj3ge+TCBtbbwPeCAdoOcQHO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q8D1dmdwTgZkE5wMwsgYHvAh1PWcQQDnElyefmRnJzAhshuoSjI6xBLZ79pwc59sQIa1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uJY5JzJXJ9XxAN1DDEEoFIx1JJOcnr8Tjj2hBdAnoH4goP8AqhLj3nZDcgciAQwOBAfI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BO98rAlQwPeZI4znuASd4+YfLH1cQDB/PE44bBx1IA4+ROqXDDn05hRHjmCGIHHJkkHd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dbrt4794YPI5gbBngQl4JUjuAxgp5zmciccmKCHpcnMkFgQPaAZQAZ94QwnJk5U9ZzJO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CR3F4O/PYz1JtdS3vgSFO/8AbCCz8xiEbcYGT7mVrCVaGGYruI69oDDndgwlPHpHMQh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AhRAg5H5jAobnoxGeAR/mMWznA5B4gEDjKk5ggYB+ZFh2WcjqQLATnOP5gNDnZtb2EW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98Tgm3mAQ9/+0jG8dzgCx+ISjsQCLAKAOBJ9JA+YtgQMCdnr4gGuTz8SBy+T1O9OODzB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Zb09SHsIBUjqcE9IIP8AmQwJPPMCFYlciFksMGByuMxi8DmAplKjI6h1/OYTg4iq8qcH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CZGtfcxmpaxFZExtSVL5B4kqwoAbctO3AYA6khg2fiKOC3Ewr1v0rX/RtsI7OJvoPUTK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z2w3H/M0lEwqVGWniP8AaIxd9PUPbLT3SDAJngfqwi/ybgnIQATXPtK+c+XqxSZofQH1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9/6TH/xLfkNIroQs8T5LT26S/wC9UcOh3Aibs1mXH3yqvcmWM819a36/Q6ddRorStQ4b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PqP6erdLTXqE9NoHYIl3V6qizTPpNTTc2V28p3ONa6n2mPmd3ktTqm/rXO5/9TSxoLSM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mZ/lNDf43WGu9Cnuv8QtLeQwYHBE49Svh/JOuevL6D9Oauzx+t/S6hNmnv5QZztM9/UF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eT10sff8T5LTf+u06DdY+pXlQozgz3H09r7NVpl3A163TkZB7nT4+n0fxfl3/F776H1O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CvT6z1oD/a47WYPnrm8f5+5EqNZVwV3e/wA4/mWxaFbT+SqXBLDcP+lppfXejXzPg6fM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HeJ6PHt7J/R+kvXVadLa+mHI+DKvmfFaXyukajVIGB6PuJ5/6S8ltu/T2H0v1+DPS+XW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Juw7YrT8vfXfjdRpvN6iuutjo6mK1sORiXbf91aL/Z+r0LXZ5LVuFcscsgBzwPaep1+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Alv3A+4nhPrDw+n8e2nfQ22WJapZ1K4FZz0D7y74Zs8vP6Yhrc2sce09NpvO/pfpbV+K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+0e+Iijwmku+i9R5Gu8Nrq7sGvP7U/iUfC6ZtZfWHGUr5J+ZNyI3fA6YaTQtqbeHIyR/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djyTLnlrxhdPX+1e/wCZQqXM8nydbXp+OZBbuYW/HvFMhDQgmRONdDBbjqMD5ilr+Y0D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EdxntA4DMavEBe40CQSJIPMBmAEhW4BgP9ovcczieIJOEZjAx/LXZtIHtMh29syxq2LX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UgdzpzGbUDUOLQqtxNbT3WKM9zy7/cos3EGXNL5BywBPE3edZnT1VVn3xhu4F9BUZmZp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osb93M5Y2/Q/mKH02oxauMgY4mf+1wyz6X9ReKp12n3jBcfHtPD63xF+mBZVLLOt58uM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ZoVWKwG7ozGrvIGxkORLNbkjgGWVKLy+jWxdyczylqbbCD7T1j2WFcFTiYXlKDXZv2kB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6gV4lNkKmaHDDuItXE52OiurlTCawOOe4DAZ4kTKrOn4zGUAlHH5idM3qxLGn4+6D7cz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/I0/8TMs3NQT8TZfbfpnAxkTJZ1Glt+RPpfj9ZHk+WbVPx9m605Et6uvchxwRKvjwC2fm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Or/k4cz/ABYNxbs+0rqrW6rnkkS7qFwGlbRbv1aievfGvLnnGv4cpSWL8YmX5+0WakOO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V7MwNZqTawBHU8/x/H9vk/kd++vrz9F/xa7tSFHRnt9CorrWeN+nqy+rViOMT2anaBP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Pd+Dz/jq4Gj6mzKNbZMvUCfJfRaWkHzB8jZhdokI/wBtMylqLC7Emdvj5/bzfL3+mfqT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ac2wh3PQ8obzziQvUG/sQl6EDtSf6UrVn0ZjdYfQIio+iUNBzCU5iaz3DBw0Bs6wwQZz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E5gg8QhntJHUUpMbniBDHiey+llx49T8kzxTEZnufpoY8ZV/Ex36b49n6k+oyX/5SwLz6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PHfUTZ8gw+FEywZe+oHH+87P8f8AiZwYGdJ6YvtFjDoQM8QHYbjBL8QhrH0yq5OYzdkH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jmQhx7wWww/MWGwAPzKi+rDaMdww+T8xK/sBhV4zkcQHB/fBxI2qWJkI3tCOC2PaUcHC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5gnBPxGrgjHvAX9znknEYlg494uzAGMczk66gP3KTyIL4dhtPInKfkYI6gek5O7DQpqq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ZMQDx3CV9pzmUMBVlIxgxTdjEYGwc4GZIAzmECAVUH5ksD88ySeyB/icxwIEoTg/EEH1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IQYAD3Jgc9gGBiRubOMTmyfaEcjnuBJwVye5Ax2RBNv45nBh7wo+PiTnJ5i1YfMPs+xg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rJkOrYGIAb1A5OIDSdxxmdjmQGU9SckwIbI6hqx+eYBOBzBDEgEQpjufiAzYU5nDkxVm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PX098QK0IUGMRg2Q0o7AJ6kscNx1JC7R8/zBwSIEO2TAYlRnEgn5gu3GIEbwYROBx3A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gMAyfVOPAIEDkndnH4hMTnjmEDuPvDUYGT7wlXLDOBiQQWbHtAgYGZIXGBnud1wZJHGf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YYJZmGfWc5kAA5BgHWNxYjnMMKMckcRXKrgSFBVcgwpqHaT+YJrO8FTiAzsR1J3N9vPx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xjjvMBHDoeOROQcjuA0Nnv2ncsC2cQDkZ6goW3jPRgOr3EHaeR3D5PBgdN6TxCFgJx7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c9zuQOezIYYAyICwSWIxHquysj3gDBIJ9obMN4GOICtuWyeoZUDO08fmduUdcyW5wBA5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PadgA/gyFG1iexCuRVFhySQRwJOD18SCNzZBwRJBwM9kwGbxxvGYFgUkYg7htwRJrYEn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AxitswDkwVfe2PeG2CQCOIEswPUJWIOPcRKgZwOozDK/ByIBbt4IPB+YIwfTn/8AjJBH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wDKsuAozO3Egg9iEr5bB7gH9+MdwCDAADOPmER0RB9LKfYyVU8iBO4FvUOYXt3mA4AXB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A2JH8RLk5jT6hFMCCWYdwFXuRWQezMxuXMfqrDnHJlWs5frmYtWDIG3PUDTUNdqa6l/v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fS+mNvkA55WsZ/zM2q9hUgrqVB0BgRgnHuEO5hU2HZQWPxPnPkW+5qbbO9zGe787cKN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ygofedOGazmq3o3zPNeZ0RZW4nsGqKgEf6SjrKFsByJtl4X6V8vZ9OeeRnJ/S2nbYPb+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jlt043pZg7h1ifKfP6AerA6nr/8AZh5sarRt4rWNm6nlM/3LOfc/bcq59R+J1XlvHrc5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kfEw/E6jSjxzU3KiEelgF9U9/bpCdUFSgfbPLOx/7ATyH1T43/c/k08hQmdO7etQOAZy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3/OMvw/kbvGa1jUCqPwN49vmenOr/Qa+rXV3Ncz4Fqge08x5CyzX0izT6VwgPpbGMiaX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CifcPGWHM5+q8PF+nX1/T6x4fU1XV7CwOn1A4/Bmz9Na/wD3fr7PH631aa70HPWD0Z80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+OusDf3VnPX4nurj+s0gvUf16P3AdkT08dbPL6fx9/eawvqXxtn0/wDUD1rn7JO+pvlT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Qq2QXHDSPJaYfVP0oWTDa/RDIx2yzwfgvKW+L1pLH0dMh95p1bv194MazQDV6VP69I9W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KzprFBUqcgifctFrNPr9OtlRDVuMMP8A4ny76s8IfEeXsUDFNvrrbHt8SLmx8Z854u3x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0+kA9/ibGgrXx3j9xHrP/me/1X0jZ5HwbeSY7TUC1akdj3M+ca2/7tu0ftTiY+TrIvHO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nmOq4GZWPLSwnAE8mvQPGYaxYPMYsy0n8QuYI5MLOBCuHcPOIgvhoecjiENRsniPXOJV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IE2Ng8w6xuHEz7LC92Jpab0oMwqbF2jEVqSFp5941zueVfJH+mAO4GXfRuyQM5mdbRYH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4KOuYVmxieMTUuJmsNtH95MOIFfiV/sHM1/uopKjELTtaLC1dTOv4Ev2qfWKel0FyjLcK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Zvn7tlJP29oERpTVcGVxzJpj9SaHzun1NfosGPzLVti3oRgEGfJtL4y7TMGpucY/M39D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bHzOu/uuGV6s+FS594UQT42ul+cTO0/1IVG1+IOp87U5/wCYM/zL9ozlbB09VhACgCZn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F59pR/34Mf025m/4bWJqaD90gn8zU8np85bxerRsFIF2kuC4dcT231CxRt2nUYnmrNf9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RudWsT9I2eTiSNKnAYzTsoVlJR8/iUbD9o8iZyNaZp9IFO4HgStkfqXUdNO/WuxCjhYy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vDHRGmH22tQ9GZzKCLsfmaJ3DUtmUVw+osGMT1/Fcrh3GXo3KW7fzL7hplvhNeVBwMz0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e/u5leXnzsY+oQlGwOZmUOEvUkcgzctXaxHtMTUALqiDwDPR8fWzHHvnK1bUFoDfiYnk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1/HP9xNhPXEzPJpsscMeJPiudfVrvzzrV+mKv6W8zeJyZk/TYA8cpE1M8z4v5vW/NX1f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0aDgTNpOJZFmJ48ejV+x8qBK1p4MNDlcxN54M9XM8PF3dqt22YQ7gJ2ZOcsJtzK1B9QE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CHuwiwF6z/lyrWfQZY1ZzXmUanyCJQ+tsviNPDCVqj/Uli7giAwnEWtmSVksfSJStsKP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i1zGFtygj3i8+sQGDgTt0h+opm4kEs3M+g/Twx4yj8rPmzP6p9L8Lx4zT/8AsEz36b5T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l/iLs/5kZf7fxMq+f+df/wDNdQfziUFYR3m2z5PU/wDvMpA8zpPTF9mX95it8NjlfzK7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GRFOSMiArEcjmMsG9NwgJ3bTFM5LRjLxyYplIOYRc05JUAxiD1ynXZ9thn3lut+NwgWQ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cr7h1BPNg7xKDGZwzyR3BUn3hV2AP1zAEKxJJJ/iMTkSVYbSMSc8Ae0KlmAGOzACqTnM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xxAMKOj1GhQe4obduQZDMQRxmBZBA/zCJUAYzmVw/wDpHBsrlfaVEZZTIDK5IPEFrG3D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oDnPIgpjd+YYzjj3nBSwwBz8mBK/+YIYnIaMwFPIg70HJEKHr24nEqfwZJYbvzIYZbPc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UKIIHJJGIWR7yCc5AGZAUFuoB7/iEpI6yYQZXacYnZ+IJBI/Mg5xxAYSrDmC59h1FFiR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SrT9sYHcXWGY5kuxYmTp/SeeoQ3e4GAMiHW2EPHcBuWBxD3ADIBgSG/BxJJGz4g74q59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CGzKwYlvxH0t3xCHpgQWb1YMJCDBHqJhE94HzCU7DgcmRjiRnHtzAMhsZzObIGROLAEA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SAYL8ZhDaYGMv36YEKDj1DiFZhTxzJxlTnIEAYJHvAYpBXmSVAI5gNnAOOp24M3q4+JA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ZENmCYycyNy54lHAqueO5BcDriTux2MycBiOIAHrIOTJBYEEe8JxhSF7nVLz3kwpwPGC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IA9eWPEgMxyB1CnMwOPaRxjOYp1O0YPMknJAAxAbYAduILg+0kuoUDqdvDDI66gQmAhU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JDKP4kt8g9wIDh/SPbuEx9IweJFagKfkyDUTWSDAFshj8TvugVncMfEJAQCpJOYwqrLt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wjjOVMdsBXk8iJZMsSDAlBhsxmMnjkQACcAf5M4KcHacgQCKkHIh1ElW3cfEWr8ncJBd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4yZKMPY8j5go/Off5hhgMjAJMAgCSCT3OIIII9uZwZQozkGd2MgwCGWBLcTlIOecYi2L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GNuO8wGo5bORnE5sEZkIBnvjEEn5PEDgCOou+wheTHbwQZnau0YYZ4kFW+5Sx9oFZ5BES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RmYqm2Nuxiev+l9L9rQ/dYYaw5/xPKaGk6jUpWvJY4n0KmtaaUrXpRiYrUHDrHMWWxGg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ZqcfbqHvyZ59cESz5m46jyNjA5VfSJWUATrzMjNQRgSvdWGXEt4BERZwZUed8vog6E45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U6zSkrZU27+R7ifTL6lsUg9zy3mvH53YHtGaen0Lxuqp+ofEUarT2lSwydp5U/EzvLU2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QhcKMJ6j8TxX0H5pvCeY/RahsaTUHAz/AGtPqmtuoo2W2Vls9EDOJx6mXG55fM6DqvG6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K756/Eq6/RajxV63By6MeWXjk+09n9beNOo01fkNKP69Pq49xPA+Q8rqdcgrtYfbH9on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i5f/AMeu8e36zSV3aOlK7KznfnnM9/8ATPlhciWtjcPRas+M+E1x0+oVbGYVMeQDie18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BNmks9LjP+hk46xr8f5MfUPGa/8A3B56tmYDRajjJ6wfaYv+0fwdeh8kuu0DK2j1Xq9J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5PQppdR0OUf4nm/KeL8joKnS+530QOVJPE9Muvoxd+idd9jyA0iljU+SM/M9t9Q6CnzH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aCLM42r7ifK/Aav9P5aq4/2nAHyJ9P8AJeT0/jvFXeQ1FgSiqs2EmX2rxH+1f6hr8L4V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2YH9qT4ah9zLfnvOW/UPl9Rr7ic2N6Vz+1fYSmJ5flu3HfiZBryY8HiKrjMzi2JSSY0G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YRgKMLmRuyYUeM8yVwIJPEEEYgWKuOTCtfK4EUj5k9mQVwdjZxNGsk0gmUf33BRLz+lA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Kb7NrNgwEO2s/mUCrPduBIgabaCulSVbMoX0MxOOoSi9sBGYy4iPWnrGIGZptELLwrGe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1qAXcB/qZgeGXTvrf6rgH8mbOr8dTdYPtWAfxLN9mLN4qt0zsAOR8TxNtIrvfZxzPSas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M8zqbcXHIlpmPulamF9sHMJQQY0LmHJTfTgyvf437innmagqJjMYGMSxHnKPHvpnJLE5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43Q3q3CKqXZaJudM2NtiLKzv54mPbodOXJZRmbCEMgx8RaUB3O7qbYZB0tCghcCVn0CW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IURGmc4zjmMNrKt8Fah9HI9pW1enspWsMOQZ6c6xRxYRMzyxR69ykGWTDdYeoXbarH3lK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RzL2tPoBA6mVrbFR1cnBnq+OOfTC8krU61m7yczU8VYbkLfEreTr+9Yli8g8RvjiKGA9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8mZ2t6tTkYHczr/H2XVs6jkczbV63cEjIlgBdjBPcdTlPlvHpq/HOnmfG7qLyjIeYvyy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dm3obpleRrCnPyJ14+T7d6x1xnOLn08NvjUmiO5nfT5B8euPk/8AmaQnyPy//N0+p8H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LARIOI3TjNgnCe3S+mivCStqCcYlgngSnqW5nrjxdUNfU5f3yF6kD/mSsl6zsYkucUgy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ULZt9JxM1GK2EGXqD6GBPMztSdl2YFtP3CWNQeAZVRsgGWr/AFVAiBynNcp6j3j6SduD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rdylT2I5uDMtbftXhvbPM0mIZQRyDAMtkRFjYnb8ZlXUW/mBBs/qAfJn1bxY2+OoH/8A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zeoJ959l0HGgp/8AYP8AxMdt8AbmyHf2Is/8wQ9R+6RXzPyZLeQ1H/vMSq+0t6uvOsvP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MGdJ6c6TtxBtryMy0VE5l9BgUNvEbpxxgyM44h0/uOYCrkwTxFcYxiWtQwBGZTtyT6TC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lAwF5lJmcAZOZaqtDIMrj8yhytkYxzJGfYwcEY5/gxinHZGZRw/bzA6sBEecFSfiAQNu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DzFEbmyTBfI4BgPwucwcg5+IAXHZjOEwDCuwq4nA+vJ6kkqTnEJSDxAWScYB4jK94G4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IDCGzk+8gLg5MhbSOxxCbafeUdg49P8ApDTOBmdkqOBkzi+V57gRubke0E44Jk7vTwOJ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dQxgD8wDkqMQlCgkMeYEEkSTuA9U7s4PtDGW9sge8KWrA8e8lWw2JAZQ3A6kMQSTjEC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iDABGcwgcftBMCdvq/mBd6cY6h7W7OYDnB5hAN+/jOIwYHcWoJJPsYZKjAMIJR7wz33I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KBpR1dnOAZbus2rMmyzdYTiA+nmXak6/Mp08kS2CVXMI51w+F5nKfbEj+3cDgwlI2fJ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TCz3xOQBjg9wGFlKj5gplic8D5kMPSdogIxGAYBlhj09yA3o5HInBgG6xIPq/wAwJ3lh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DYSSJKsTzAMEjuECG/cMESN/4zB76zA4oXbJ6E4IA3Bg72VsARqt7sOYA2DLDaMSdrrj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23/KwJViGIPMYHAXIEBcdkSMcfiFOB456hIUxkRSe4EOr0qcjiBznPIgkMTkcQmI7HE5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UvgAAjmQNpIHWOxJVWZsg4C/MMjn2xAEIC3B4hbcD5gj9wUcZjNwQYHMADZ9sjPvCSwM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HkEjuQgJGB+0+0CwXwmcc9QEfLHPEEKThVMlQVbBGIBtnGYs5A3GGXBXB4MUS2PUOPaAa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DtwDKqgl9x7jQc9nmA3O/PIxIZQANpgZ4kZJIEBgXC5M4DPPvOYHAEFztGM8wJLAuBji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gccfMLdz1AjccnMINv7EXY+eoS8Y5gSVxzBYg/tkM+ScGRW+DyMQOvcKnHBxMjUNkHJ/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9TOZtxxiShYrIaOU4GJCjPv1DoRrbVRRlmOAJiq9N9IaTdY2pYcL6V/mepY4lbx2mXR6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n3jmbic2nJ6ni/Maj9No3IPOMD+ZY0y4Bc9Cea+p9XvvSlT1yZZNoxuSxPzCUciQ2QOY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Dj11FuvHMPLHgiCTkYMorNUM5EpazTfcU8czUPHtEMcnqB8889oCjBxwwOR+J776F82P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8VQNjZ7x7GUPKaFNShwOZ5LQamz6c+oKtSMiljttHyJOpsJ4fVPGiwC7R3K7onG9/wC4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8b5OxAMVOdyH/wCJ9W02sp1NCW1HKsMgj3mb53xdHl6US7I2nIYdzz3nWfm+L+XnP2+S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/ktbWunpV2rxjgd/5nstL4Dx2kxtoDt8tzLtCjTkoiqinrAmJ8d/bzcfh2e60PBLdp/G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8zW+rteo+i7Hv4FTgs/4mPSzptyc5M9FptPpvMeLv8ZrEDV3js/9p24mPdzJzJHhP9m3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OrDKj8omOFQdf5Myv9vP1XverwGgcCuvDX7fc+wn0T6o8jpvoT6PusVk++V2Vge7e0/L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up1Ll7bWLMTN/wDbVXfHWbXAY8Gav934nnqXwwm7pm+5UGE8/wAvP7dPj6/R6mEWxFmK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bB7mMzu6lWtN3PtLSDGJK1BnhcReSDG+0AYJkVD5IAjK04nKBkR6gYhEJXic4GIzOBFO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bveHact/EWhxjHUYvqMAbLAicxJ1NZXniFqLqwdrCVbNMlp9D8dwjY0uorqp3FSfzM7y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PUeNbptPUKrCOBiUWTRXuXQjMsGLq9XYpDKSD8gxmi87qqmH9Vj/ACYzW0AsQq8e0rUa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2r0/j7rNYptdix/MRqba/uFSOZe8HR9qraepV8rpFXVF84B5nP8AbVuvvwAzzBxhoRGT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AEB2z1JwPaBkZlRBJgECHJZfTmVDtNqNgwYY1RL88AygBzwYez3mp1Ux3ltfTpaiz4wB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qVZdMNx/E9F5zStq9I1SdkTw2o+krRkk5Ev2T6svWfWGpss3c/xNj6a85d5FmS0YEof/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ZpeM0aaa0GtcSy+TG1qSTXMXyunNmnL55Amvbk1MOcynYps0rCe34+scO5rzujdtqIWJ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osICbsQX0tiBio6MseLrN5f7oyQPefQ8f7fp5PPpXTzDY4Sc3nXUHjmXdR4yrGVGMxNf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c6+GzbGLPklWNJqhqEDf6xurVWUDviDo6Vpr2r1JsXNo+Jx6z7f4unO55N8KNlLJ7ZM0R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DPvNAT5X5X/ktfS+D/SJljSfuzKxMuaOcePNdO7nK0xlHUHNgEuE5lG84snqjxUWcGCT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zyJpAa0+r+ZC5NBELVj0gxVL5QjMCtW+23BMT5BT+4CRqCUszG2n7unyO8QE6N9y4mhn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qtx7TYoYMh/MUhCPgcRN7gjmEzbHIMoeRuKqSsBeosB6PIlzx+p+6hQn1Cebt1jKeY3Q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EekubbnMydVdjM0LrFsp+4hyCJg6xzk4Mql1WltSnP8AcJ950P8A9hV/7B/4n5+07f8A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foHRf8A2NX/ALB/4nPtvks/80QtR+6AP+aIWoPJkV4G/wD59p/9R/8AMXGXj+q/5Yxe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kj9pnNzABxmBWbGTOT9wkWYD8+8mv94gHegIyJRsBQzTsAKSjeo2wK5cHmWdNtKZMplO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yoe7gHGY1Nr8ZirNo9swqcLziUMbIHB4MHpR7wnxgHPcWP3cQG9D2ndkcQdm73hMNvED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uGREq+M5B7j8qygZ4hUZyMY4hV4I4PIg7RjgyANmSCOYBg8kE8yc5OB3FAEvnMJMg594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wQwJOf4gtu2wAxwc9wLYLKP5nK59xF1uSOR1GHgA/PtKILnB6gbhzJJ54kdjEAkYkZzw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gdiTgDEA8jGcxtVv2xkAEHggxKkYPUFicQG4GItuAZyN6Z2QYHV8A8ZJhhmAxjicMAd8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aQCQZWazcTHMfRtPEqlCX4PEJT6iRjuGg3H1QQp+2AOxGBT7wCCgdGcx4xOCgRVrYEKr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rwWEnVOSxzI0+S2faGV2hB2ZZxlSMxVSnbmET8yCDsC4hIOQc9SCvI45nLndjGBKD7z7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VJIzCBLL7QojhScZ/EEYIO6QWwwA5gE8HPcIizcSGzgDjiFg7d0EDJzngCFnAEAq84Oc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ghsGRYdrcnP8QD2Ac5xJU94i1O45PUNV5/EK4sARxCdeQQYB2lsSG3ZwDwIBhvbE4DPv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MBm5ziBOSHwZ24g/tnZLMI4jrjMCayoXPv8AELkKSCJyjIJxwPeQSp4MDhgAl+fiHnKh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hgEkzkCg95PxALYwGQZK7twHc4FtpBxxCzuGAeff8QqCMnPvIPABPQ5hkYEjIxALI27s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GODOwwUnGYLrxlP3QG8bfzICkA4OQOeYCtgYx/MZuUDk9wAHJBxxCtsAHWZ3p2kZ6gqe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MQ0b/WM425izjJx3A42AAjENNjrkdxW0YIPZjRWo5Bx8QCwet38RdqsDknJkp6M7jz8y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5/b8SQcMSRkRI+DxCDYYCBxGWyIxDlsMOfYwWHxOJyOIEPhuu4q+wVJ3kjqG52sSesTP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BWsuJckwVC5ycyMZ7EIcDnqZqpyDkAT0X0joN951TjKpwv8AMwNJS2o1CV1AlmOJ9F0G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lHP5Mx0sWGi8FmAEJj7R2lrwDYw4Eig1ti6bSnPsMzw2oc3XtY/JJzN/6k1h4rX37/ie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lrm9owMFHEEjPUkDmbZcTnruDgMYQTOSJGCO4EOhIiftke+ZaydsXkZlCdo9xMH6m8ON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J6Eg9wkTcpzAxf8AZ15J7fH2aHUf83TnaM+6z14wf29zC0mgq0l731KEd+yJpjUbF4Xm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ue5X1LV7cO4XByCT1PE/7QvN+V0WlB0V32lPBKjmfI9Z5jyOqcnUay92Py5kvJr9H2eX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ZQgXv1ieb8h/tU8foS3+7K7NRap4Y+lZ8Feyxz6nY/yY2izkAxmGvZfWX1j5L6s1Nb69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UfmecxOAAhY4lEZxNrw94ZTX7zI+xY6M1dbsq8sVUkCF4677V6tnGDzMdzY1zcr022QK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iEg4/M8lemJVMLDUYEj3xJzMNJHc4DkyK+STJB9RhRD90evUQvBzHqeIHMYthnqGxBkL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J0T8QHM65xXRmBT1BDMcylZvqP8ASzgxqMz2fiaNVClORzKjGTTtqbAHOI+/SrQVVTz+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srWrfu5MaYo0qWUAjMaKyCOJfr0/q4WWhQPiTVJ0tmxcdTL8433rAosAJh+U1H6ewge0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MRNczfLNr9OEnEDJzOUkjmdDmlSc8mdwDByBBLjMBu4YgNZn0wGbIxBACtnMqGKMQmY4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RxaA4DjBkFsRTkwKmq8dVZk+8pJoRW2RNN2IHcQ7gTUqWKdyhXx8iVkA9dYh+RLAqw4w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J6OL4c6zntCXOhxB0TgXuBxmZ2sZ6/LOCe5a3BNRWw4zPpcTeI8fVzppXgtX/E6nL0t8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dDqFCYb3mJ6bodIV+5taH5CkIAyHuV7Sqan0mN1FgsCrmW+9Z/6V9G5W3n3mspyJjs61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Azw/lTzr2/j3xhhl3SdZmfuywAmlSu2sTh8U2uny3wb8zPvb+qZez3M68/wBSemPIPPEX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sb0yoZd69PiUaW28S3Wd1WDM65tj/wCYBa1QyZHcRpLDtKtG2OGWUbmNPqEqVOuT7bb1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lmGp02RyR7SlprTRfg9GBoeQO0Fpi6q/cnJm7ql+7Rn8TyevZq2YGRVPUtkxG7AnPYDK7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D1oes0Oe+ovyNZVz8Tz1VzVWhlOCJ6amwa7RhsjcBgwmMnTt/wAbT/7x/wCZ+h9H/wD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fnymopr6t3GHH/mfoPR//YVf+wf+Jjtvn0Wv/MEnUdmQP+YJOo7MivBW/wDNf+TFMCej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MATo5139sURHdiKbgwK9y+rmCOCMR2o/mVs7YF7PolOwBgc9yzWwZOJRtVlsODArrhXIP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ZDkDJKxdTLnOcSotuxwAAI2p9uM+8SRnGIYyBKDsOc4gU+rPzJFucgrzBXvOOfxAYoIP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465kFvYjiUMyCMSfYGIZwGAHcduG0HHMBpYBRgQTtPB4MCv1ElupJAJzIo1GOJJ4/mCD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wD3EgYnKDvBEhTwPeEGx7QDQZPeBJZzjEXkDn5nZEA0A5yZJbAGBmQRnozmAGJRPG4g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OILnECQMCdsJOfadziSM+54gcy4GZC2Do+04n8yMD4ECezuzxO3g8jrqCeoLHjPWIEs2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BHMHcN3BzDGD2OYDVb4MYCTE444jEHGIE59pS1j7VOJZsJHUy9ZYSSIKrPZuzkS3pMbB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VKMDiGVqslVhMcr+YI6Akg8ciFQQwwfeSCWXnicbCCAepxcAnmAXS4I4ghiCQvIhoQUP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BHvOJxkwQcLkQuBjJgAbeNu3g9wuGxtzxCK55HXxB5wMcZgExMDaWPA5jE5bAk854HAg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cAyNpIyT/iR2u0+0g5QFPJzmESuduYBUMR+IDKu7jiVTHJU8dGEvP8RR3OAPYQ1BQ/Mg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6FJ9+ogFWOCI1QCuM9SiWUkA+0WwG4MPb2+YZz9vA6iuQc+0BiOwbIAAPYkhf6m4DqdW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BA5WwxZjwehJPGQo7kVhWb1dQs4Y4MKhQMYMIYyRIbOAcZi+dv5EBrY2YHEBfRznOYO7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YBgekkiCjBzjHJnWHrPfUkKoIPRgc67SCeYCEMw4xCLcHJyJK8dwG4+OviLK5yScRgPp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nHxzOLHIGDiEoycThw3I4gDznkyAGyCehGWMp4xOyAuARAHdg5HUgYIJPftCwOgYO09G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wOOvzJUnGDK2qv2gDMgHU6jjBMzrGFp/MG6z7lhA4g0A8yVRIhByxMLbk4BzJc7Vxnua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qn/lry5/HxM2kbv0l437aHV2jluE/j5npGPE6tAiKqgBQMACQxyZhoKLvcR+uuXT6cgn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6Wuf26HyZ5Tz+vL6kadG65f+fiJNuKp6pzqHZ2PJlJgMn/tLeCygSvaSmRjM7RgCq2Rj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mk8495ZXg4MqByFIEFzziG2M8HiCwGMmFCAcfiAULL+RCbcrACHmEVl3AkH2j6xnGBIH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zY3cxZ645nNk5MnG1PyZVeb+sNINV4ywEeoDInw/W0mm9gR0Z+hvIU7tNYCM5BnxT6g0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X0jzRkq2DmFYhRirRZ4Mw01am3VK0fUNxA+TKOlfNRX3lrTuVYEdgyVY+veFCeKop01S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wP6g9+Z4//aHotHX5p9X4vSLpNHbgrSrFgs+p/wCz/wCmLvqav7qMiadUU2OxxgGeX/2o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7UtNBILqeDMc+Jdbs8vE+Lt+7pQCcsOJdTiYHgtSEtZG6PWZvZAGZ5/kmV14uwYOTOZo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5zObrBp+3MKrvmQBxicq4MinCGDxAELMApHR4kZnZHWZAYyTF+QG6nAjEYZ/EVdeoYju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zNmjULWALBxI8b5PRaS/GpUYPvibbarxOtX0uglzSRQrXTXLkHmMXRqSGVgZY0+m0tgO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NJWP2OQP5kxfQaK8LgiG6AKeJZStVGC4MI0FwdhBjGa+dfUdv/HMuZmbNpUg8mel83o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R+BmLbTad02lCrY+JudSRmx+gziBjvEWpPvDB/MOYXLA9QFGTkxjMPeCTAWzYPU5Tukkx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kkL7xbn39okuXxJZzjGIBBxONiHgmVrHOcAQFqJ5MIe4B6iDVkxoXAgbtp5lVS8lp2On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97rkcjiemvcNWQfiebuo2MzIOj3O3xXfFc+4w/PgjVJaoOTEtqt32gRyDNfX1fcXOM4m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O33n1vg7mTmvB8vN3Y3q3V6xkZ4lMEfc9PGDH6NlbTqw795WtIWwkd5kzzY37mrX2g9g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cfQ4ajd74ldmRjnPImVxnap9jj5zN2k5oU/iee8g4a4BeweZv0n/AIZcfE8/5nP+Mrt+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msTisYmVouXmnYcJPL8U8O3zXzgQc5lHUNi2WUbmU9b/AM3M7RwonPRHRgvyhxJU7q4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YbJS1a7gSJYRsFhK9j4JVuIFAWkWYPUbaA6cxOsrI9S+0Tp9Tk7W7gLqvbTX4P7SeY/V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xOtXcMrB0Oo2t9tuo0X9Fqd1Wx+5j+a05yWHUualCn9SuVdRqBZUQ3cDzVikHmLxLuoU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DcCWPHax9NYMH0nuVWbM5RyJB6Vdt99VleMlhkT7tov/ALCr/wBg/wDE/PHibimprBPB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CnH/AECY6XmIH/Mnajszh/zJ1/cK8Hd/zGz8mB1HXj+q38mLxOkc6GLce8aRAc8QK9/7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ykpPMC3UAF4i71w2YVDZGJGo6zmBTtyB+Ygr7EYlmw5HUqsWBx7SotUj0gDmGWI4itO4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ygiwIHtOGVbg5Bgen3k/GOoDlK9kcyCuVLDoGLXk9yWsbBAx+YEnacHHIhrzFISTgiMB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E5xicAfmcQ+7KyKLg8SHXMJVLd4zO4U8mBKKBWpzicWxuxzBLEEccSRjnvmBy8r6v9Jx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4P8AiSjDOCPeBCuSv8RwbeREO2HwBGoOOIDRgGcf3Y4MAFl9owk4zgSjiOYPsZ2WKyMN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c4HtJDMO5AbnHzA5mOeBF24ZeeIbEAEHuJbaw45MAkxjCgZ+Y5BxyeZXRMHk8ywh4GBA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c9ybHAWFIvs2qczFvu3MZc1155AmeG3N1DNWNON7cjE0qccAiU9Ovv1L1WBww/zIGMBt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MFsno8ST+0EjMCGw+OZIUN1II2lSOc+0aCMfBlA7doOTgQWUYGw8ybAwOBmTWPTz+4QB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lmxj+JDjLwtp3DH7oB8j24Mh+GAkAlieepIBcbj2IEZBfGMY94xSSOTE5BzuHUlCM/iA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k3FjkiLDlW5EkPnOMZ+IEt7EGDvxBG7MbtDjnuASMVI9OY0MGPWDFodntkR1aqwyfeRR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BnMgcMVA/wAwHYhTiUS5DcZ4gDIXb7CAGDYBPMauATz1CuDEYHsIxeVO48n/ALRKjc2c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I7cR2IzJ4285gN8tmTnYQIDdpWz2IEjIc46ME2cTkUbsg8wqcAEhevaNrAPXcUVwee5K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gnqDgBRu/cZCmzcc9Rm0FfUOYAe21cGNxheOYrAByO5IPcBxHpHtFlATkkYEFrMplevz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HMkvBwej1OfgYEAl5yB33FvxwDgw+cDE60YrJI5gQDuZfkDkwxzyfmIpPJzxxO1N2xRj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K1FxLciTfeX5zKv3CTyOpKJZNx+MQ09PU5WBX1ce8hW3HEyo6qbL71SsZZjgCfRfC6Bd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PyZlfS3ifsINVeP6jD0A+wno+hOd8tIY4jNNV9x+eopVLsAJc1LLo9PtyN5GT+BIrN+o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4HCj5M8GLf1FjO7HcTkmN+ote2r1W4H+inCj/wCZm0Pmvd/aZ145zyz1W/pyejyIGpUj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B+epa1IIXiaRSr55PBHtLAztiQATDYFeQZUF/InD94B6kI+CN0k98QOtXnIgiQbMHDZx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Yf8AEYf28DmKUMW56jepFAFI5MnbnkzlO48zj2fiAi85GDPlf1lptvkLMDvmfVr+gccz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A7Eu+B861+jLab7qryO5jkcT2WnqBDVsOG+Z5fyWmbS6t62GOeJhQaJ8PiXaiFcZ+ZmV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wkqx+sf9hWs0Wq+hNeyNWmrrp+09eeSAO58u+q7gE1b2HICk8z519P8A1DrfD3CzSWso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X1Pd5esp9sVBv34PczY39nnq7NrZB5npfFaoapPt3fvUcfmeWQcky9prGpw6H1DkR3z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GDiGsXVb92lLCMEjmGpE8d8PVDB3CHMWGGIStmZaNEnMAHMnMApHBMjM4H1QGgbUyZUs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faxnExtQCcgtEgbZRRexLNKd2jrRv6VvP8xTk1Z5iRVa53bsCbkT7U8vrNMMpa23+ZNX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i42fY2Zmf9tx7S5GvtXo9L53UOALGziaOk+pzpmxZyDPNaKncwUnGZtt4VDUGzniYsk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/U3j3uzqcY/M2rdf4PV0NsNe/HA4nz5PEpu56k/7qKXKVzt/ESw/wAa/QRP5nBpX+4T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U8nmC1mILt6fzKrWYMCw1sQzDcDFsxaEBjEoaHA6gs5kAfiMRA8AQAOTOZ4TKR1OAz3A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BI4gKddwmXq8U2c/taax4EyvKIzqGA6m+LlZ69KpANROJmW2/bpsDDImtoiLayDKPmaF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NkrzdTwzvG3cMM+/Ev21qUyR3MnRelyJe1VxFGB3Pb3PPhw5vjyim8Cz7YPEVrNPZXus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fdt3M2JZ8vprNi7D6R3MWznuRqTedZKoXTf/AHT0FB/4JD+JkqU+0FHYmlQ2dIFnn/Nu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eMnM0bD6Zm6A4l+w+meX4/Tfy3yrNYVs4MVqjuwZF/DQSd64nVyFU3GIFnESrbbeeo1i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65SRvWc5K2GGjixCpgZ63ixCrnmZ2sqKNurzG+SRqX3KcDMVXqVZcN3Cup1WRtfucVOd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dGKS50JBziQadGp3ehpV1+mIBeuVzaP4MfXqtybG5gYGpdlJBlN2OZta2lSciZ1lOTJq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mDOUFjgQqzo2xqqv/cJ+jPFHd4vT/lB/4nwHw+gazUIxHGRPv3iePGUD4QTnbrUgh/zB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jzKjxOoH9Z//AHGKIxHani+z/wBxldjOkYQxiXPxCZotzCOblDKROMiWieJVs4aAenf1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r/cJdz6cQM3BDEe0XbkHiWLxtY4lez9vMqBos2t6pd/cPxM5Vy4MvDhQcwCwPfqSq5zt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lCdplDSMc4nDHMg2E8CQGGcf6wCXAMlT6uBIxnJHUIYCgkQC3DmCG29e8iwAEEdQDz/E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d8jM7gAcw1GWPMgixsrkCDmwAcDMIqfcyCGbGD1Aghsg9SeTk5g5dcEiELR7iBC5zlox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GIx/mSwAbvgwptZYrzGK2B1ErwBzGK2B8wid/PULJxFneegIJ3njMoljkYnKMEYgBSDy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8yucb+4TORBUgtkwhqjBHxH8Y4iq+e4zb7iFGucYibmAB5jWOAJR1twVTiBnal9zmDSM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aUbiMQi9SvAlzpcRFQh2Ak8SAlAB74kEYP4gA4O09w3Y4AHUCRweO5xPMg5GADI7bk8S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MuxPWIBcKQOxGZBBxIBDZMMvtXGMkwMc/iR9z1bQMyjlweOQxjPVWcZ/1kZU2cdyWAY8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FOByIsHbn5gElec8GAbcjkRYwvC9yfucdztocD5MDq95JJPcegPZnBdq4hBx0RCpVhkZ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SNuCGxn8SVGXGRAeQUUcZPvEO4UEAd9xttoAw0qWNnJA6gSqgtuxgxg7B7Bi68lgD7xg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Iz/UB9xIYDOOoKhsMQOIDlY55AxDOGUPjgxKNkYPGIYYFcZxt9oBBfbmTjAyccQUYtyO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wc8GTuA4nb/wItlyScwpy7mHOMexkW4AUDkjuSoYLxFgnMCQTkmSoODkSR0YaDswFjaD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DqM/MhgCBgwJyeYsg5+czrNwXudW25QvuIBrxmSTnswHyoJzxKVuoOMA4gM1Fg3+mU7t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R2nMXjMmgSwPYhVKMTtnOIBB34BwBMqZt3fPE9B9MeI/U2DUXr/RU8A/3GU/BeNfyN+3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nv6KUpqWusbUUYAmLd8LINRicx3GcT7R2nrH7m6EirGmrWio3Wd/2j8zy31JrmfdUh5b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8kKq8Z9R4UTydzG1iWPJmued8lrF1aknnqVzkkKOhL2tBHQ6mSlrtqQMbVz7zqw9B48l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kmPpWHGDNdFDVDnqQU7VBwJIHHq6jGr5yTzAZSfzKoSAVMIcTsgjaOCILft4hAs284I4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wOIPIfDdQHVc8STnOBITiNwAB8yKUBJYZ4ELr+IJYbSQIUuxTieS+sKS+mDDoGetsOVA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foHH+YR85Soi1ZkfWularXKT2UBnr9BoHuvrXGATMP652Hyxq5JCgZMyR4VhxkS1pLR+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VwcHqPt0T6bSrbYcMx4WTWsGvDn2hvwvUTp7PujBPIjrDyAIEVr7R6D1Ae0XVzLmhpNt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8za3NP6KEH4hFuDzBPQHxOHM8V9vXPSwn7fzO3YOICwhzMqYrGMzxFL3GDgSKjPMNOWi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VYY7epRt0it0xzH6liLcnqV7GcHK9TUSqx0wU4bmO+yGUAcYlpTWyDeOYytEOcHiXUZ5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DDmXH0/upEBa/kSaF1adUcFRN/S5ana3UxMFP2ma3j9UrJsb90zVVnLrqNg6lpXKMMrm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lIC5YZMivrCXVjviC+ozwolW1w1uEHpjkXAzOzgkMWglDnmPRRt/MgDvPUCErXEbhOIhm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J6gNtPoO2K0xK5JhMcQC+BAsBwZBPPEUjcQg2DA52J6gCNx7wHUnqBIQEcxN1StWwx3D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TluIg88qjS6hgTwYvzKfeoXafeXPLU7m3CVUUtUVJ5HU9fx9blceowNbT+kNdgPZ5l1U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0/3tKwc+peRB8W+dOBxkcGe+d7zv7eb651ik4t0vIMu6bW/dQ/dwcRXkzg4I4Mz0sCg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nO2Odt4uRF1qrqGI4UmaukcGng5mUyo4O3kx2gcpkHOJx/L43l3/AB+vLf0j8y8zemY2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ng48eHb5J5IvOTK1dmGxH2HkynbwcidHKm3EZBhVvkSn9055jqrARAnUcjIlJbftP6j3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4bEgbqlW6v25mBqamqYkTU+4UGD1K+pZXXMDPW9gMGc9gOcxdx9USxMNCdviCGOYstOD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jmSzqB3Eg/cOBIpZU2PhZu+I8MbCruOI7wfiDaQ7jie20uiSmgcc4nPrpvmM/S6JaAu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Nvq/wDbPEjE9p4g/wD5fV/E58Xy10af3idd1ObhhOt6nZzeJ1ZxqLM/9RlZjH+R9Osu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PTFQxgtysMjIi2z7QjvbERanOY5c9mDaODAUByCI/d1KxbEYhyIAateiJUZuwZoOMpzK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se3zLdJGCpOZVKkciCjMrn4M0LjKRllgoWIJbuRW54X2+THqADiUQrEcAyQefzIbGfiC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DVI9+JPJPJ4gqBgknvqQgVmxuwZA09QeOMztpAxuGJKgbsZBlBKATj2hrtzgHmLJwRjs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n1TiuWBJgHAcnM5Ww3I4gTax/wCrAklR3BbDHrqHnI/iByqvBEllBbJ6g8Mox7TmDN1x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GYGH+BJBMByuYJOM/MEMcTmOR3zA7BY9yGZlB5zOXruLsbg4I4gDwxzzCVYtSQPVj+Yx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GCCcQyR7RKgQ1OPaFRYeMzH1tgdiAQBNHUvgHMw9Q4JMFdWMnAmnoU2rmZlDrgcczW0/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4nB9zEHgRasVE44YHiQExUg/M7BGJA28GEThs9wBLDJhrhhAba6+mTtKjCwB2DfmHuCt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ZDu5gPsC7Ac8mAaxjI7imPseY6s4XBPBgdWdpz7yMc59zIf9pgq2TzKOJAMW2S3fEl4v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CWKADFqhPEs1oFXjuATgkAqeoKguficT8dwkGWDE4MimVELxnJhOxDgjge8VtKtmcT8y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oKOpAB7ECzL2Y5Cw6xhskAwhikZz7QkyV3f6QGO7joD2hEYUAHiAWRnJ5MJiSoC8ZgKM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kjiARGMAGQUDE44nBvTj3ghvXzAeaj7cCcV5H4kFuV54+JBDE8NxCiO3b+YFQLHE587s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YW28Hqdnb1giLNueCO5OAQMQJBw/89QiW69jAbkg9YnO5BHHECf7sHOMSAMDnmG7qGAz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A5DDiQHRRk8RNtgCsSefbEp3X4XuQO1dwHIPBmdZZu/aYt3awn4k14HcmiCzD2jUbjJE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heBIDubJG3MteI8bbr9UqIDt/ub2AkeK0N2u1AqqHGfU3sBPoXjdFVodOtVQ/lvcmZta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nWmhcKv/AHlhjiRmSoyZlRVJuOT1F+Q1lemoZmOFX/vJ1F6U1nJAAHJnivMeRfWXegkV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ek6rUnV6hrbDg9AfAk1rzkczOrbJyZoUHjM6yYyqeRUhScTEZcOG9jPRajnvGJj61SpJ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W62nmbuibemD3PNaKwbgF5M39E44ggb9yPgTlYjGD7cx2sXJzKisc89SKb+YpjsY5PB6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6hhn+JUHvx0IdZ3ctEq27BAliocyAwwwBjuMxkjMW7BXxxxJ3ZIhRWYJwOovGIff8QAC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TKnkajZp3X8S6eRkxNuSpJ6AlGP4WhftWs4AZFJzPlX1XZ9zzhyfafVdWzaTxN9g4LnA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zzDsJKkeq8doNOngTq9QmWX0r/meW86hegMvQnstS5r+ltEgGA5zmYKaCzyCWVoDtA5b4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M/xeMrcq2RNBD91Qw7lG2pqbnrsBBUkGM0dhVyPadnJeRTuAHvN3x9ApTcR6jMzx6G24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Hy9fp2+Pn9pY8yJBkqMmcHYxDkRiwcbROrmVNWSzYnDqQeTCpzxHJwsSvJxGs20CQK1F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xmaCEMOoyratoOI0xnvUQOuIsKV95t601/ZyMZmZtBxj3lTAVgmWUTIh1VKMZIltAh4U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uVHMoo7U2g/mb2oULSxA6E8pfqGN+32zE8pXoqrVs5zLdeGXBlDQIHVSByZrV6YqM4kq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5IAlNKNp5Mex4xOzgMOcySxiFbmNGSfxIIHcYpOMSMTupQXcWUyYYOBxFs5JwJFMRcCE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KMcyoNWAXmLNnOJLsAp+ZV+6MnMB/wB0fMB2JHEoW1PY+5GIEtVcKATmQDcgsXmYjk0a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cTN8jX9xMqOROvx9ZWepsUdY3GfaZVeoXT6orj0tNYr92ojHImJrqTyR+5TPofFZ6ry9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G7mIzs3fU2NOf1enww5UwX0leDniez4u5zMrh3zbdZNDlbDzmW1vG4YxENQVtIXkSNZp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ia+b69TyfFbK1abdrKZsU2bkE8tpdWHQfImzpL/SMz5PXP1r6F/ymr9xxKtvMOx9wiHb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yIpb9h5MJzK9i7lMrK096sAZXdxmUt7LnJgNdgdwq3Y4IlS1+Ipr+eTFNdnkyLAW9xDQ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PEKMtEs87JJg7Sxwo5Mg7BZhN3wXizqLVLDiK8V4qy10LLwZ77xvjkprUAYInLrrG+Yb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AAS4R/Sk2jamJ27Fc5WuigO2E9l4Xnx9efieODK5JAxPYeC58eg/EvHtOlh+51nUlxzO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YXbrrv8A3TPM1fOLjXWTLbubnpiuBkESM4kg5lEYguODGHEU5hFNxzGafO6DYMtxDoGG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E88y8x45lG/BYmAo8qJDrsU5gjj35nOSR6s4lQ3TuCpEefxM9CUYH2l0HIlBHJU/MFa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OeJAgGOsSQq5zxxAJOZy553HiUMcqXAzgTsDccHqKwDzGcbf5gFnJ4hAc5PcUo2wifT+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DZcAH2iwSR11B3+27P4hTse47kggDmApzO9xnqQMGAvEnJ4xxB952WEKIn2gseeJJyTm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MEMT2YTBccGKK495UOLDacSu3x3nuEXAXkiKFo3cQU9RxgRtahehBrI4JGY0/IEILIzx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HIAgO+ATCqnkLeMTJKhm5lnV2lreepXDBm5hKdTXkjgTUpJCgASjpVy4xNBc+wkBkgiD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r3BjCCIGBg8w0bGQwzxB/c3xBrYFsGFMAGD7GGG4xFuQOpCvk4P+sBh4xIPJ7g7gTBfO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IwYRUMRniBvycEznbnAOYEluSM9RbH1ZEliMRYOTAIls+mMTd2y5kIMnI5lmt+RleIE1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uULnEU7gj4zKoQuSD8xxGcekcQExjrIjlIAyRA5us577la45BwZYdiRjEpWkHdmBwBZw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nIOe5YOeAOYAng57jCQFX5MEnHcUwO4ENAs7ipAwIZYMMRLEDaeSMQRyMniAwt8cwk2k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IeRj8wODHPMIthRzwIPQ47gMC1bFBuI7hQNYfukg+mA2qO4g9Sta5A/8ynZYy9HMmjRG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mTXZuXrmMV9nZjUbVdwfgiSWDEBT1Mum7ByTGtqlUHH+sarSYBQTwT8yrqNUFAGeZnWa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sL9HmS0xdu1S57lW21HI5iCpI9UEoFYFZm1cWQVHIOYe5exziVMZPB4hglXAk1TFP3Djo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kLxXUCFH7n9gJY8N4q3X2gbdtY/c095oNHToqRXQuAOz7mS0kD4zx9Xj9OKqR/7m9yZd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RmBdaa+Fx+T8Qr3+2MLieY8v5E2bqqSSvRYe8s8hXmvINqLTTWcUr2f+ozILDDccSLST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nWTGbdHU4Zwqg5mlpiffkTM0qgseZo0MMbT/AIlQy5M8kTH8k20fib7Y+1PP+VyyNx1E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6nofHXcgGeX09hW0Ceg0bBXUrky1I29RymQMzPJG7bjBM0f3UgjuUbV9Uy0Ep+YosN5H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bf6z8Shy98S3SoPcp0tnMtORXpywPcgS3qsJPXtGhhtwJVDE9R1QLcn2gWQVxx3OcELz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uTIpS+ocRVqkgyytYUEA9wAqjOTkwPOeXD2aG1SMVoMz5BZUdT50oDnc+J9q89tTx2o9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fpvJWXqNzBjtij7D5FfE0fSQo11wRqwBUF/cx/E81ovK6LRaN7bFHwlQ5P8A/Ezwtvkd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zdAfE2tFploVb9V6rf7K/iYslaluYRr/ABOs83rvvUaYrdc+AiDgS19RfQ+p8Hd49KtT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Ssf8o56M9D4byFmlRbyGQodvp7BPZnpWRL9Omo0xFqudvfOfgiYveeGpHlF8Xo9B4XdZ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++Zlk4mx9U3p+sTS1MGFIw5HRY9/6TEHPE8/Xt359CByY1BiLUcxomGnP1JrgOckRiDi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OeZIPOIUxe5DbnbagzCxtUkxWl1Gy8n2gW6kfoqQY7YcYlrTWI4LHHM56/USOplWTrUs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muav0snE27CrEqcSnfpEbPAllSlDWrYO+Y/Taht4weJUXSKjYIlha9vIlo0muDV7W95j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c55ljc2Y+m0rwSJIYXS1+nwVrJA/E1NL5Q2EJYhBgU6gL3giNezTuQcAGB9JnQd2JIM6u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15iUYyH/AKnftAaHzCzF1rjiSTiBLHiAgGcycyeO4BqMtCJAPcWH+Ipzls5gWHZMcytY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MhsjqBN1btXis4i6amrHrbmNVysCy0YyYHMuYpgOiYptYM7QJWe1mJIiCNSRTZkdGUdb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ttUcRunAaja3c9Px9uXUZ2hK1W4OADB1dDPYWQ8QPJVGo+k99TtJc7KC3t3Pbz1+48/U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ad5bc2mwDkRnkcG/cp7imfcu1hmev/aSuHqqXi2HIbsTU+99sAzKfGn1QPSmaIZLq8Az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j68LFesz0Y37uRkmYgJW4rnEldX6yrHkTzbjdmtN3izZ6ZUOpB4zJ+8pTvmPtHP6iYg5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e8Q+8ngGXTCnziJbMeUc/wBpg/asbgKZdMU3BMDHM0a/HX2dKcTR0PhHsYbhM3qRrGFV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0vgPCb2D3LkCbmi8PXUoyonoNDpErX0ic+u1nKpRo0rVcKABL1AxmMvXCxNVgBInJ0jr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+msR72otfq95W1RLKoX3kUraByB3PVeAbOiUfE8sxIGJ6P6dbOmI+DNc+2Omk/cl+VEiz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5Pz4xrGmJaSDxN76iXGpB+RMG3901PTNBznuSTiRmT2ZplwbiCcGSwkVjJgD9vnMnABl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OIHWNmVbgCpjGb5gMc9QirkA4PcIkEcEQrKwcH3iW4Y4lHOMjnqNp7AGYlTzwe4RfY6k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aj5gkjAYe84H8wDHIx8TgeMSf5xiQCBKJxiHnAEDcSwBHEJ8YgSxyOODIPQ+ZBI9uIO7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2DOcZMWBkCCyHqA/0rO3jHMUUIAOcyF65hVnJKgyeGxiQGOBJz8CFTtyO4vPJGYbORA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i2PpJhs4xiJf8SgLFUocxFPNi/iMszgcgCJqbFgOOoZaitheY1G94pHUoDjuGp/0gMOG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ZllWAXiZfkX7lVnu2SYNY9UgnA6h6fJbmGWho095b3ECJoGKxGmZBBsiQGYjEgc99ycZ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mMVFxACjPq7hnC4wYHZA7GYZUbciLXaeuDOYsB+JB2DkFYbHgDEVWTu5OBD+4ApPcog8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yTZvgufSSIEFjjjmR6iwwOIKkjnmNU7iIDqRiXawvxEVcDJjeQdwPHxIOuOTgRRrDfzI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QwwQcyqIAZyeMwHYZwOowqQDK7+3tCge8gmIRi+SeoNhyxAnUNtY5GYRbqYD24hqd2cD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WTjOOBAa3cApn3hA+rMJVzwBA4LnA9gIeTuBIBIi2VlBx3JqJCFn7gEoB5PA+JzKGGcy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MQqd23O88Rddil2AbaCO4u1ixwTgShaSrc9SCdUyhWG6UtxyMHdDtIe1tmdntmHWmOQO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w3cIo9zBssVTgjJ/EqAb2JBJMBr3liROXc2MZm34j6c1OqAe0farPu3Z/wAT1fj/AAej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m5mL1GpHh9P4rW6g/wBKhiPnGBNfTfSepcA3WJXn45ntPSgwoH+J33D7CYvTUjzlX0lU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jEePpTR4/fafzmbW9z7Q1LTOrjBP0jpD1baD/iDX9IVJaG+87KPYielUt7xqP8AMbVx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ulNqD2EZuIEtqVPYnGtGl0xXr9XcKywIpjGqIHpnnvPfrANqIfs+5HvLLqYq+Z8qbCaa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g8ADgRTZBkqSRO0mMWmFMsT7SpqDtbgcD5lkFlUnMrX5ZW3D2mkV9O5DE57M1dPZnAJ5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9KxZ8joQNxRlJjeZJSk4E1tMd/BMoeXrBrcZ5xEHlRYGZWyJv8AjLiQOczx95eq/aeA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ccGWsx7nTtuqlLUFg3q4Eb4+zekjVYYkHiZbU7H3DjqVeCSMYxCusFZwDwIksrNlcyou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e2EResxejJDc9RWst+7eQvQkUymv0g54j0GOB1K9bYUDMeCQMmAxWwcCOQZ7lJn2sOf8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Mg8nIgvjOcRrgBc9QByuYV5z60c1eF1LKP7Z8BwWub8mfpDzOkGs0VtLdOpGZ+fPI0f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lYvoi3oTRo0+6+Gt/tEbb5GwOtrgDHImfp0+/YM9T02p+n7NR4et6l9bWBR8YxzMifA+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paAWP71/tI9yfieo12rs8ObGVa1tuTC4P7T1kTD8O1X01Sy6Fi2vsUpbYcEAfAEo322a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yZ5/k6lvh345v7TyxLHkn3hAYgpDPInF2EvvC65nIOJJwPxIIHJjM46i/4kg8xVM7nIMv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IH3f8vEzWBR+DiWdbaygYGZRa0WcdGWQ1oUWvXj1SzZrLPtHHcya1Oc5lihw7bSZLF1U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7mjVe9te4ZlbUaUPyuOJNG6sbcjEIs12MGIYZlqllf93UpqxU8jOY9ay3I4kqrZrQjgxT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WU8kxtl+wDPUikspqPMlnAGY5sWAYwYm2oheRxA+qmEDACGGFnV5xqOIW3AzBHELJaUS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56iy6u3cCxlV98ziQepWcDb3KdurdHC1/Pcg0GYqcTsZ95XF+V57iWewtwYFtyqLkmV/1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sHLSU0wgP+6rCVb975CxtlYA44MhDgcwM5KLRdnPEu4AXBHMAuS5xOctkAjEQT74lO2l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nmIsszkTcqWA1GmF+lFhHOJkohUkLxPQVXVrVsYiYusQpZYVxjuev4unn7ihqtLYTkyn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kUPp1YjkiU71QjG2erj5s8OXXH7eT8ip27xkkRvi7ltTBJDCbdunraphtBmCQumvIGOT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adqPTeh75lK70atse5l5CCQx5xzM65/ua04HZng+bn6vTx1qb3ZMkRNGr5O6HrS1eBji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TzWuj0WmsV6R7zc8To1vOCoM8zoV2jGeJ6/6YbNwWZ/kun08Lh8MuOFk1eIUHlRPRYHEC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jPq8Yir+0S1ptGiA8CWQ+EGYenIJMlqyKV4CthRLWmP9OVtfw/p94/TLtoUfEip1EpDA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JwA2feEWnqVqRxnEpal8PWoznMuox/T8SlqGCKrEcyVXPnM3fptv6bj8zCU7xNj6cbFlg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skf2SboI/bO7m879SD11medt7M9L9Sj0oRPKWsckTUZ6cD6owRCyxXyJWXEQ6k9WZKrm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Jl3P6jNPWsFQzFtbgmEGxysgECVhZzjMs1+oCVDFQMnzKlu3PHfvNBF2gypqa1Dbj7wK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gARIJw3HIhMMrnqUEr5wBGWkYyJWPpfiPUF0BWUNp5X1nAkbgOpJ3BAMAwRlmxtxAMNux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H2nsRgORAk4M5mrUfJMAkjOID44PvAejjb6TmGh9OT7ytUwHGOY5VbH8QGY5xnAhKODE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ByWziAz2HxCUDdFpyOD1GLg4weYVzpngmcmNpBgu3sOTIQ/MiguTjiAx3KMDqOLgAgjm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7AnEhMBuIp2Bs/mFp1y+DwZUX68EYlleZVVSvUfWT7wo7SEBmHrrM2YmlrbdqH3mK1u5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EfplwYkMPYSzolJsyeorLQTO0CFkkicAB1IHfMgMkKc9wQ+SPaExzjEBwQuf9IDtyt3I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RuHM4k5wDCiyDzyMTjYxHB4E5Vyv5kY9j3CDLKQMjBgkcbh7TmHp5gLkfxCjHcWx9WP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V8HJ7MIbXnqPqQ+wgVISRiXaq8dyKmlcLz3IuwExnn8Q3xjIiCdxwBAhK8EEmWV4gVYY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oZyB3Klr7s57nahygyDkxFlnR/ECK+8iPUEckARVOGPHGIx94zkZhDHOMcdj2jKyGUjq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HAMKc4xk5nVuQMAyMjAzzOIAzAYhwx3HiQXBJHtA7wBD+2TALPAEi0D2OJBOPxF22Z4J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uOZTus3dSdQ2GPxF+34kqIQbRnHE6y3YAF7MC19su+G8Zd5O0FfTUD6nmapeh0F+utCU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p4f6f0+hxZYBZd8kcD+JoeO0NOipCVKAPc+5llmA6nO1qQWQBxFkknmSATGBB7zLQFXML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NjhR+TErrVcZQEj5MirAX5k4lU6hj0AIP33+ZBdk7sSkt7+5jFtJ7kVcFkIW4lB9XSjA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wYZBBH4lgti7iFuWwYaUw0IMQZplQ8p4KrUZejCWfjozzV+ku0zlbVII/wC892lnsYGq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DN89WJY8EynERfWzTZ8p4y3RvnBao9N8fzMyzAnWXWL4ZVm5CQOpYobYARB1RAGR3I0x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awMAR7xPk1BpbgwtEoJGI/X/APKPGeIV8517L98rgyx4lituM4/EX5NSdUxA5zEaexlu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EuDWI7XgbOpneDfKrzNPXnCf4mWowtQBnJPJiK0YPkGHeQc/OYWnDHAIlRoaYH7RY8YE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6lvUEU6TnoylWQCBnuFXdMgLZaPvO0cRdQIxB1pKrIEMw+5kmWKrQCNsymsy3PEfRblw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6ke3HAg6Vs1gHuEWGcSKXaMrgT4J9aUKPqXWtt2jf/rPvWqZadO9jHARSTPgPnbTq9Zq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QPjKPShz3Pd69m030zQKmwWbBPvPMeE0241gckdz1H1Vtp8Xo6s8kk4nPvxy1x56jyZ7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43rNHtGDBMXiEOJlTAQBAYkyRyJBGIHLDAzAA4jFA4hRgemGq8SOBOssFdZMggkYOSJn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dUz2bBxkxqpZScg7lM1iHgE4CmWkqVAG95mrY62BlHUs3tbdWCowRFF1KyzYB4Ma/htT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ZWj1lyOK7VOPmen0djNUCHwJm+FnlkbL0YK1eMe8vUFmxlcEQ9drEqHqAJ+YqryFOBuI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c44EKp6L6fUVDSwCltQxyJnajx4Zi1ZKmQWl06gZV+IRAC4zmZIq1Fbbd7Yj2aysAPk5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8pLYWGcYgvqwnB7nXXBdewYla/VGsZEz31ha3HtJ1Qd6jjvEmmCt1htGFbmTWdnLNzKG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lkk5w0kt/arNlzuAFHHzE6iplqLAnfG1uFUemTZZ6eR3NDL0mvuWzYyEzWDF1BIxEqqg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CAMSTwU0XDHGJy6oZxKiqKiQeTGqoC7jAebA8G5lWskdxDuCvxBRwRgtn8S6F0WutgY9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7BO2AISBkQdP+45GBIApdzw/QlbWWlFJTky+6Hd6feA1Kf3kZMqPL3ajVOx27o7RDWakn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+nr3cYkX1MKyKxib57sZs1W0upWsfbtxxxmW1WmwZ4OZnGoMCnbSuatShzWTxOk+Vn6L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zy/ltEwbfnjPM1n12oT02pk/iZ/k9Q70HKEAz0fD83ly+T4w0actWCPiY9v9PyW0yz47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9Q/I6YjXo+P3ciT8judej4+cJ1yBqScc+0paWwhcATX1qf0/g46mTVlLQdvHvPHa9Eam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ck6pSOp5hHD9DE9b9KKM5PB9pyntu+nrxyBBcAnmcjYAzDYcc9Ts5R20Gv8AiBQ3BxDr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iBI0XrCAcmWtMu+vA+JT147Jl3x7qqDPxKivdkMRmVHPrl+1csxHWZRYBrIqRaQY0wMq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0uB7CUKDhepmtRwAT0zU+nzjUt+RMphl8zQ8E4GsA/EvPtL6elti1/aYyzqLX3ndyYv1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9xntvPpu0h/E8TavrImuWekV4PEt1riVKsCyaFAzNMjrrjjhRCRcROofAhWfrnzmY15w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mVrCQOPeaiE12ZfE09Nz7zN06cgmaGm/dCLwMTqF+4uBHbhjqItfHUCiFC5U9iEBnIPU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Lzx3JVyhx7TtyiwFhxOJUtxx/MC0CEOcnmDvIPEhMMmM5glFHWcwDwG9WeYxEwf5iKyV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HzKOOMnPBibTg5Hcb8secyvY5HY4+YKajA445jkZwDxmVq2Dc9GWkbjg8wkqa7ccRv3A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GWkp6kziFiQ2RkCGgIBORFEFeuoxTnuFE3DAiQx2yCcyHyRATY/p6iVcbvVGufaJtPAx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KgwDA8ystbZyPeWtPW6seeIDxuDcyWfA5ME5B5lXV27RnMBOv1K/tzKG4MIuw72JJhD8S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NcAmZqEgzV0/CiQPnHsSWxiCCRAJc5IhDBEBskcdyFYjgjqAZ4kcZzicGz3O9+IBBwJz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2giBzEkerqQPUpwZBIPDGCAADjmBGSTiOrUnnHEUBluZepT0ekwoqUlvPHI5iqUPvDsI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TgmBui1yTiNXOcSqOsYO6IusbPEc+AuCTKFlpZjg/jECC29zu4AgOQeF6krkhi05V3Y4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feEWw2GOYJyDhTBLDPqEgaxwB+YQbaMMMAyC6sAMcD3EF/VgDmFNUhuOvzCGDnHMr5P+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RYA2jkwg2BmVWt54i3vyMZxAstaG/dK97DBIPEQbD1nMRZd6tvzIBdgxP/mLbAHcksP7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qSmoZyf9JLQ/w3jLPIanAyKx+5vifRNBpKtJp1rqUKqiV/FaGvQ6ZK0HXZ+TLVluOBOV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RXycmV05OTO1GpSiss5xIq29iVgliAB8zKv8rZfZ9rQJvbov7CBXpNV5Nt2o3U6f2T+5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pqwlSBQJFZ2n8ezN93VObLPz0JdKBRgRznA4ijkyYaWR7QcfMM8GJutWsFmIAkURIHcz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y0p67yLN6auAfeZ4Dteu4+k9kzpz8e+al6/ox3bUOXZjn8yKtfqdJYPtOdvuD1JBUuQA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A4+Z1yMa9HoPN03kJd6H+fYzYUgjKnIngwu0zS8X5OzTHa3rr+D7TF4/pqV60HEYlmDK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1HIjZkW3VL6yrgEHjE8d57xTaRzZUCaj/wBp6mtyDLDol9RRwCCMEGWXB8q1PGeYlHwe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Vu6sE0sePxPP1jYG/wDmdpdc7MbehcALziXtSN9R/iYmgsO4Z6m1kNUcGFfPvJ5HkLB8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F5zNfk7PyZGlPrXBmqy9h4EekCauv/YAfiZXhWACzU15zVzMNvP2rmzEuaPG4ASof+bg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vYDJlqFeVcblrHsOpVoG04xFPb93Uu/sTH6dCXB7hWjpgcAmK1/Meh2rzKWrsznJ4kGZ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eo9/Eoay4C7k5I9o3xrM9p4xkwPW6Ny9QPRMe+AMe/zKujO2sCNZ8mQee+vvIHSeBdEY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efKdXpimmq3L+45595676x1DeV8+tFZzVR6fxu94j6m0g03jtAmBvZyT/Amv0lR9MaPd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cMBqqKR/YnP+ZrfSemK6cNjvmec+rNYmr8pZ9tR6Dt3D3xOPy3/F2+Kf5axgIxYKwvae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YOY1OoBqeJJPpOZ3AEAtnjEggHJjQcQVWEBkwogZU8jcV2qvvLqjAmTq3I1IYjKiWRKu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cN7RdtVlTYPIlvS+RpZQuccRWo1Ia3jBEIAbQmSPVLOkIYYIlZ7FbGBiNrsCCSrGjsqA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X9MYlBb63XBODOUgA4PEy0DUivVIyscH8yjXoTW/Lgj+ZoHSrecq2DDp8btOXbMsFnRW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Tx3Mz7LI+MZHzIv1Z0jK7jKgyNNGym1juNZxBOCMWJj8kS1pPqDQ6itVYhGPyZY1TqEF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Yv1v9PYWPhOBK1lefWR3C3EzrbdqdTbzApRRyQMwb7xU2MwRqAqbrBtErHUaa9yCeY0x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kwHqI9QGZTqtrFoCKcfMunWIrBSY3TDEPADDEiwbz6eZX1WqXb6OTEaC9y7buI1cXQp6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zK9zEcwKsudzAwiXBYk55ixqDtKnuWTtMBaq0bdjJgISp2Xnowq9EASWYy0HA7GIJYE5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HB5WWDtYZAi7Nr8E4jQwRcKMwgBap9HuJXtoZ7d27iWkAJyRgwLd3SwFJp9rbt0tqgK8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OQPxLEVzSqsSOzI+3nORCstVe4VThgcQqnbp6y3KjMq6zR/cr2Ko5/EvXfu4jVwq89wm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s4GOcR+vrqTUVBhyi4nphg+0815tCNXliMGNpjL83TkLZUTt9xM+jH2iWHGZb8xawqFa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49nJ/aYpIbpUUnIE9Z9P14sXM8Zpn9QwcT1Hg9YEtQOffEzPa54e0x1xCcZHc5RkQWPO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M5i6sBsw2GQTF1HL4PcKjVFSMGNpQvVheOIm/G8cR9DhUiI4EqhBmemGubB6l+wg5/Mo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kW3fFDTN0tofcPiX3OaGmfWoqQn3masNySpj/Cts1qc+8rKT9vJheLyNUjH/AKontXtn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wRY/dPQ4Kfll3aN54jUrtee71y7tO4/E8Zra+TLLlLFBWGZpaUZEylUrZzNjSD0zTB5O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1Nm1Zi6q7kzUKr6h8giVGXeuDDdi2ZNSGVkOnrI7lqr0vJrTHtOdcYMCwFz7xbpwTmEj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0Y6iizE8AR/fUEptMoVje+COcRTqw49hJO5XOfech3nAOYRYp2/bJH8H8Q2A4x3EkbTx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woxkANxmMD/IgIAezJwobJPp+JRDPyeZV+4ec/MK9l5CmJB9jmEqxQdzS6FxwO5T04wR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ikQhw3rPEaVQjIOIkDceDkGH9sgdwsEqnHPMYBkdRSqfmM67MKE8HEByQOZzsM9xbtnu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O8k+0ZY+ItB9xwAe+5UNrc4AzLFb+2JWKkH2jKh3mRTbG9OSZma5+Jb1NgUYzMrVPuMQ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TOVuY0X6jkialKnYCJkaY5YTWqJC4hlLMwOIwcgfMA8whx1ALkScktAz6swgeTA44JnZ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zcLnPMCN3c7cCMGATjucTniBPuZwX3HvIGcYj6x88GB1NQMtVqUkVocZj1B9xIpucLwJ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jlRj2gVrvzjiB1eQo+Yz7mwEtxFsQvuCZQ1d+eAZVP1eqBJ2tgTPNjGzg8xJcE+rqNrU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iTuPtH12jHwfiV0PPXEdgE8YzBDdx7zI3ZBzEldjd8YnB8+8gYjOoP5h5IGYkMZLP/T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MEuDFkkjnqATkZzAJmx+1uYBBBBzye5G34hgEQO4x1FlQTkxmR/kyG4XMiq1oHAXsnE9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wssH9V+efYTC+nPHHWa0XWD+lXz/ACZ7lvQk59VqQFrgDA7iVGTkyMl3l/TaUvhmGBMN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QItgtu9bjrPQl5UWsYAgWPLggkCKY56hYJPM7qUL2xVhAE7VahKULOwUDsmeb8j5d7W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mTLfS+mjrdelIIBy3wJjarUPcxLNkfEqB2LkHlfkw6yGAzwZ054kZvQXPWTDQn+YLIrn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ZtBbSM9iDt5z1Hru2HBzA2sQM4hC7sYiFO09yzdWSo9sRWAvtCrOj11uksV0Jx7qfeet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s8+4+J4l8N3LnjtS+ktDp17j5meudWV7MRlbkGVtPcmoqD1nIMZ1Oan63TV63SvXYMhh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Z47VNS4PeQfkT6dVYQcTO+pvFJ5HRMVUfdQZUzXNypZr55onOeJvaXc1RzPO1A1uyuCC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zWBn2nWsPB/VTFPKsMDHcr6QlmUiXPrVCPIZ/Ey9Fbgr7CaSvd+EbgZ5M2dcM08zB8CwL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4aoczH7anph1qDYf55jtfcNPoHweX9MCobrDjrMpebtB1VdAPpRckfkyhek9Q4zkzZ0i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BLAAcCbSgKncERcSVKj/ADMrXWhAcmXrXJVsGeb8nqA1hrB5iCpqQXYODjJ6mx4jBCAD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zTc8WBuG3PEUj01JAXHRlXy+r/R6RnUZduF/mPq4TLGZGt36vVgd1rwBMqyvC+K33G+4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qa8a7zK6esD7dHoB/PvPR+b1a+H8RZYv/MI2oPzPK/TWnfVan7lvJJ3MTLo9bSU0Ph7L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fMrH+5azn3OZ7/62t/S+CSlOPuNj/E+dgzzfNfOPR8U8aaMTm/aYt22kQs5E4OqKs9GP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WEgdnmSOxBUQ8SKZnEHd6oLNxFBjmUM1FhVCcylYzJXvdcgx1/qUgmXaKP1GiC44xAx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HoQjftyJW1GlOj1OWB2y5+qpavjuaQux1NgOePiW0AbHxMW24F5c02qcoABJYRoW1YGQ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nDAiNR/xM40Uz2o+QTiP/X2Io5PEJ7lKFSvMzrgTnB4lxNaFXmGWzDcgwddempX1MAJj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g4yZqcn3w7XPTSwCPkyafIahVAS19vxniUGoZzuOcSwlgqTaVm8hPl6ffnZOgYp8OMZi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tOTmq3aT742liBE0eNrqfJ5miBtOMzmZVGTzJi6RtC8IJDUK3J7ja33MdolV3ta7CqYD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uBISlxgsYR74EAtu8gmNLIo28ZgpkiZuvsZH9Ckt+ItwzWm20DMS+oVWAIlOqy/7W69Q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TDnsZxwvEWFZnx0JdrXK4Ai3oKnMuBJ054w0tUVYXmLXIPMZ99V4jETYOYP4MgW/caC9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uzzOdyRgRDXHdgGTuITJ7jTC7E3HJla3U/p7AFUnPxLn3OMGB9pXcFhJf+ldWxYbj7w8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AvUazqic9ywQ/pGZ476jsI1gYscY6zPS2a1N5UnBnkPqhiL0YHg+0btRV1zBaFcHkyfF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mfdcLKtpyTLXiqnIJGcS9eiLVFG24r3gzQrH27qzn+4cSrQQjHnnMA3MdSg/M5a2+q6d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57k6E7tPWf8A0iRqByDO7icqg1ysmF1AzLCnNXHvK7IfuAwqbhlpKnFYxIuzmCuRWCYQ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+YP5l+nmomUdThWHzmWkG1ZtpYAyi1DlcKcTV0o3VGUdbZ9s8CZqyhu9KY+BE6BiXDHj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MKlSrHPUivcVHfSp+RmAe4vxzb9HWf8A04jG7npnpxpeoGa2H4nktWoFhnrrOp5fyC4v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vc+cTQoGyqB9sE5xJvbZXLGbFDX3YzMa23JzLusuBJEzLDkzvIxRr+6XaUziVqKyxBm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eIi04OJbfgSlecmQEvUFyScxVTMWxDfJhAnn8QiCyYgZ+Y3+0YhVC0Nvx1iSE9xwY/Up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BGTmUEACcZ5g2Jjn3EhhhsjiDY5bJJgPqfI/MksNpzjiVEcqeJLWZEBVrkmHUSYhzzHa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4wZZb1fxFUrx1Dbg/mQSi4GBG7jwIr7gwCYTftBPAMqn1j3EXaOTJVgFGILWDrEKWVgN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HfAgC4U+0XXXtbOYLWc8GEHH8yoNDjjM5nx0ZGQYm6wKJAq9ycmULWye43UWnBxKe4lo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AycQwZkWdKfWMzWQzI04y4ImmpwJqM0+SDmAp4ELHPEAgBniEe5KBSPgyAeYEc4EhmAb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+YhsknjMDmdWfHt8yffiBjA6wYytT78wCAORLNS55MWqCWalkDqgVx8Q7OOQZGeMYi7W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7ZA9pLNtXIMF7Ni57lG/UsehKqG1TBmAEq2XM3YAi7rCX3ZxK5t5OTKhzgsO5bpBUADs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lyssCPfEqH9fiHnA4PEFTuByOYIOSQTiZVzuc8CcHGMdGdt98zgoPGIDAA6nJECtQBy2R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Nh3DEDlc7iD1IsOFAX55MYBjjE5VDHuAK4KjMMEKYOCDgQbLQDjHqEimXFAMn90Soe5l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+rnPM9F9I6AXan77DIr6/mZtxZNek8PohotEleBuxlv5jrA1j7VBMtmtmwqy3p9OtQ6y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RBPVZyfiXThRCOFGZXYlj+JYobGyeIG35jMYidRclKF7GCqOyZUSTgTJ8n5erSqVQ77P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suZq9NlKx/cezMFmLH1HOfmanO+zcWNZrbdS+65ifgewgUAMcCKxk8iOrGDwZ0kxm0e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wRIxnkgwgNr8niESww2OoeNykAwHyw3LzDRGAznJMo7GBILH2OZPzmD/AHfGIAWFj3kS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E5lc8GBJ5BxOqJIwZ2drcw02loVqeH1p09uxj/Tb/tPTghlBE8Q5CgEdT0fgtYLqftM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ftZWqDgy1S25cGVIyp8GZV43618V+m1S6qoYrt/dj2MpeMPC8z3vmdIuv8dZURyRx+DP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4wynBnTm+GbP28x9dpt1iHPYnndI43AGeo/2ggBqGPuDPHaR82bZtmvffTL4GM8T0+sH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wQFnrdZ/9nz8TP7WemZpRt3Mf2jmeZNp1GsstZu2OB+JteYv/S+KfaTvf0jEwPGoWdci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zz0Jetyy4HUVpwK6snA4kmzFeZlpU11oqqZs4AE8Zbc1uoZgf4l36h8kbLjTW3pB5xMy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QTyZ6fxdBUAkAAzz/iUaywccT1mnC1VDd3JVidUxACV9nuB6aa2stIVVGSTCQZJY9z51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1XjtFb6Q39Xae/wASSKT9QeUs8t5cqjltNWcIo6/meu+mNMBWGwAT8TwvhdKWsrDDGZ9R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fSIJdeY/2j6is/Y04/5ieozxA4xN76yu/Uec1GWBCnaMTCE8fyXenq4mQL5JEcg4gkDM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11yJNa4EAWCMB4gMHEndEb5DOe4wNJ5irG2jMAvz3CZC6EmAk2ckmOq19tVOE4lNbERy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accyjm1R1QK25LQatIVY+k4lhFqyGUR5usxgKCJBQetM8qAZKORwgxiWnRbPUeDJpbTr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scjd+2XK6GK5XkRJQNn7Z4gC62nI5kBvnJXHMEoQvIlddRYHLMucyP1hLHeMCVEvWM5M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+pqdNvTQFDmvbnj5liBprO3gSLNNv7EbXZ9tcZ5kG/mXR9f3ZOYxbQIuqtj3LSUKBzMMk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uQMHEtsqr3wIH36M7QRmSxTtPSqqCPeNVVHOBE12D+08SLGbBwZpDz6oDKFEoCy0E45j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xaZ1UfEVlN24KCZJrLY+JJZKl57gL1NR1CAdCDpdOK/TIGoZjwMCOAYLuzJ78i1uVVwI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cxHvD5H7pdMOJzwIuxQDmAthAO3qVtzs/fBMlpi3UyrnMC9Q5ysWy4GSYP31zgHmTVF9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0i1ztJBiNO4L5fiTcFhlfjAhAuCMiN++mMCL+5lsEcTQMncPzAsU7TC4PPUVf9xkwklo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WmD5xLGdfu/uAnq9NoAlpexssZifVlf27kdVyMRz7OvTy6UsW5YDPU0NCWqYJniUbhba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Q4GC3c316ZizWf6hz3BKkXrn5kscMzCIF5bUop+ZzbfXfHH/AISk/wDpH/iTq84EX4g5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pXIxOzimsgVDETfZtx/MdVjbgyp5EEBCvsZFOZ+R8SCfREap9qoY0H+lulSm6djt5lHW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rJ6lO+srYzHrMUW9I2FwYjyAGwmHp+AcyNUu5OeopGVpiDfiXg3Mo1p/xI9hmW8YbA6m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0gHwZdsmT9PWcOnv3Neyd+fTj17LbkTz3lUxqT+Z6E9TF8yuLEbEvXontm4xKOvfjEuO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Lx5qdMy89xCDe0K9ucRulryep6HNb01RAEuquBiRTXhBGTKK93UzrSd00rjwZmW5DnPU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HErE8xm4bMwOGWaOyFUDMSD7juHu9PMolmyeIlxzxGFviLs64kUpvfmV3f8A7Q7W2iVW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jiLBx1BcwGBsy7olyeZQq7xNTRLAv1DE64BWzDQRGpzjIlgJcHnENiWHP8AiJqBIjM4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B4zzIyRmA3PcKl2WV7GBBHtOs7iHYDuECQEJwe4SLwOe4vcN3PcMPyJQdnpUAdmVrz7N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5YknmQJvaIXuTa0BTmRTQYYihGqDILWkyriaAMz9KctzLwB9pYzVmsgYzD4B4ldCSMGO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4x+Z1fJOOpDgA5gdu9OIoMATj2hNxF+xMqDFhLYK8SxUImoBjmWlQ8YhTal/EeoAH5g0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9iRUueMxD2jqQ9m0YPIlW6wZHxA65+CB7yje2M45h3Wc8NM2+3nhsw0l3JYj2ggZPUXl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auacEe3EuIp7ErafO0E9SzuOeOIQe4r7cGdtwN3vIB92kszFcY4hXD+YwMAp+Yle8H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AwcQhx3AAA5hDIPyYEsRjjuAvZnZBJzxAsyeKzIqGbBPtIVASSx7kENu5/1khhjjkyDg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01oP0vj60xhj6mnk/pnxFmv1a2FcUIcsx/8AE+k1VhVAUdTn1ddJHVoB7RvUnriQ2AMm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EljjM8553zy6fdTpSGu6J9llkF7y3ladBWS53WHpB2Z4vXeTu19ubThfZB0JTvttuffa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MTpOcZtPySOOYuw7h1ichKrjPcbtJ28Zm0DWnC5JP5lquscfMhFHZEllLY2nbz7whr44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1dKtACWO9vzjAiKAp77hUYIHHUJHBzngwnHPBigO5QWTnicGDE4h4G38wK8BuYRD4CnEr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BA5gVsCIAWbsQqQ2eZxGSYaA7cyAnyRgiO0Fzaa9HHseR+JXyYanPMD21biytXXkEZk9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nNZ7XqajTnmNLenfcuDPG/Uej/TeUFqj0Wc/5nqtO+GEq/U2l/UaAuoyyeoSy5R8o+vz/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9E//ABPE9n/tAsCppk/BM8T471Xn+Z1npivon0x6kGZ6vUKGoAzmeW+mE21qfmek1ly0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zKz08d9T6n7mtTTL1UMn+Y/wtO7Df95iaYnWap7myWdsz1ejT7VHQ6mr4TPK04BIUcgT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MVDf1HGFAl7UahdNp2ttOABkz5t5jyTa3Ws2dw6H8ST+1oq3ay3J95saSslgMdzN8bp3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jxsDOMEe5k1FrxOl+3XluBNB2DEBeoDsANqxlSbV65hVTzOrGg8Zfee1Q4nxfSZ1XkLb3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7SfJGuhdJW2N49QnmfA6JcJx33Lg9P8ATOjNloYjOOp79SNNorXz+1Cf+0xvAaRaq12A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DVOSM7CJKvMfINZa1mpdickkkmLXvMHOWJkqJ4a9g+4p13uM+0Z1BDDdICICwg3xFsc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VOCeYFt5KekRd1P3CDLdCUqoDdwEUD3aaIGasrFFK8+jk/E4alK22niRVPV6dbejhpSb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rVpYNwxK7I1bcjIllLA+OQtXtYEGWSj1jiHpbVPGMGHaST6Zm1qQithcdrAgx36Os9CQm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TOqrmk1EbBmMWsMvrGJX8m9tZ31nqFptWmqqCE7bB/3lCm3I2zGRK1lJL814HzLlhNZ9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04GMS6zYz7tAzMCvAl/S6cJXtbkyxXU27k4EufYRq8Z5i9EjB8honAyp4lTS0WMSGOJ6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+nYNleJZ0l5fa2pC9QCCIbWxZtJhzLep7eOhFLoK6zvPLR4scHiBczEYksjRLhlHo6i2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qSam6xIJpq9AJ7lmkKkXWCFxC2kcyxEu7M2F4ED7OeWENXK9iRdcAO5Qh6wv7ZzsQmPa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m8fAkVVrXD8CL1uq2EL7zQVBWOZQ1NIezJmbMnhYil2ek44kaZHVznqNrGAAOoVzbFwO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bCqHBlTS1WhSXMuIrPYS/UcKzZ6UEez0qLfkbWHqhuhxkdy6NANuSOYw1oieqMqap6ZS3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JxvTO0LiOTaFBBlkCjUwPEcijZyIzgLmD9wEYmsQoUqGLZnlvrFmSsFQCs9Ldbt6nlvq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T2X08rRqbcfbx6T3NCrbtGzuZ9Fmw9Zl/TEE8S9JFhwSolG4bNTX+TNNhir8+0zdYSdR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DxBz47Tf+wS3Zgyh4M//AJbpv/YJefomdXNFQGCT3KutXJxLVXqSV9UcYz3JRV1qH7Kx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O0BqsGLpwEI9pYHVHNfxKmpYngS2mTn4lK5gLdp7zCHUghCTF22MVIA4jDlSRAsf+iRj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9jky6y4PEqacO9isB1LrdnPckWr/AIJsavHyJ6B+p5XxlmzX1j5M9Ux9M68enPouZfml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yn5Rd2mb8Td9Mx5y39hmHrickzds/aRMfWLyeI4vk7ZRG7/WaOhUZBMqBfVNHRL1O2ua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w4iLDIKlx7mffyTnoy9ecZlG/qVFU94HtDVsrFYwxnbsDiVD0YGObG3iVKv3A5ltiMQp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IktzCF6gHBxKRYj2l2w5Eq3LjkSKBWLGEAICiNECU4M1/HjIEyFBJmz4wcQL/UqXHPAl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YDrUqO4SjJgocwlOJRFo4EUxxGWNxKVtuCYUVlnMr2ENF2WEnqLJlQZ7hKYsdSMyCbXA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DzKlrkGQQ53GSsWHzzCBz1CnIMmNAi6uuY0QLOl/diXl4Ep6RcmXAMQiciORwBzzmJPP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9WAPHEL+IkHJhOCCDnqUcxHRM5V25z1I4PJ7jMbnxCDqGTwOJdqXqKoGFAllFI5zIo9u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WELjHPzK93qQ/MKVfz78Snece+cw77GFW0zO1NpVcZ5/MEBfb6iolfI94t2ORmEiknMN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yNuB3Cq/cJYzWhRkIARGKctzxBDZTPvJQZIJhk4D/M5gWYEdiDXnJ7xO3nOB38yKMnJ5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xQzjLcmSOejCmZVuQMTgwDCQrY4xAtPBxA631Zx1AxhfeSo4zmcTxxIqAGI7mr4HxFnk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7fEq+N0dmu1VdNQyxP8AoJ9P8Voa9BpFqqHXZ+TMdVuQ/RaWrS6dKaECoowBLY4EBRGA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kyvdYACScAQ7H/0nhvrHy9gvGiofauMuR2fxLJoZ9QfUBctp9E3p6az5/iebz7nuAgPG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smM2oJB95KHAMBTt7ELKs2MTSGMcqdo5j6BsUZ7Ii1pIAxHFSMZhDQRg44MBmx3IAYnj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QAPmNqA79zAKsh46kqfYwDJO7MkDIP4gDgZnNkqdp5gH7TgPiAbDwCPaSTgDHcCLVPax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4kn1fiQLBbvuWVsyoBigOY3YQIEMMPIyMQtvPqnY7GJRe8JqPtaxefS3E9WeRPEVHZYC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unRh7iY6iwSnDS6QLaCp9xKJ4Mu6U5UiZV8N/wBqJGn1yVf3KDPJeETfZuPWZ7H/AG46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02oR/kTzn03pGZELDudZfDPUx736fXFK5i/q/VhNIunU+qzv+Jc8agppGfYczy+vsfyX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H4iCx4TT8jjibrEDCjoRGlrGmoG7s9TA+qvOL47SsiNnUPwAD1+Y9jJ+tvM7rP0lT8L+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N7nDsDiV/FaK7ymp+9dnaT2fefRPDeJWpVLAAR7A+F8bjDOMD2noAVCbF6EBnStQq9Sa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kxljhEJPAE48YAmJ9YeQXQ+KsOfW4wBCvnX1Dqm8v9QMB+xTgfwJ6Hw+nVWUKvAnnvBU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PdeDrQYJAzL/ANs/9PSeMqOxf/EV9aED6c1GVzxL+kwoGBzMn6+1FlH03bsAJchT+BMd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Qv6jiMRpXUdmMHU8T1CsyZFQOSTOU5hrICFZcenuA1L7gDxLFIw3BjrRnmTVVvslcEnIk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ckAiDYmGx7Rozh9yuxWBIh6xGsAdeTLjVKQMjiQ1JI9HUaYqaay1eDnEtWa0BdpGTGfa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46txmw8yWrhGnvrDDIlvKNypg3+PFQyORErS4Po4H5kVbUYja0YniUKb9r7bO5bqvqDYs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98bNwzKzeB1Fb/cQdfEDVuws3UOZb0nndRQoW0bljyKlv30TZbWf8iU2a5DmqvielTyO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n27KrcKwK5jUxn1JqruSCsbW1lTYfJE2BUxqD1FW46lRhlzlcGTVwQsrNYz2YmysMuR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IPPxCoHp54xA+m7wZ2RjMI1BTOKjoTbiFG3HgTmX3aMpTDRjqHOIEacjHEY2O4CoEGBBY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DDJnNnGBBFTEcmBNx3DiVjWWMtBOO4HCvnMlHV15xxGN1gQ8jbkSu9jbsCX0JwSfUcCI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S79zn9PHcyoWBVeJFaFz6hmEwJUccSU3KOBChtToAcRqp9sAiJ+6N+Wlmu5HEeAYsLAD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HXHpne3MqFW0pg4EqtSSRg4xLTuqHk5irGZj6RgSXFKsZlUKDJrRsZMZurHfch3J6PEA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1hnNWzkA4M9Y9hKFczzf1LWf04b2j9o8SzFXzjianjXFg47Eo6hcVkmR4123kLNX0kei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r2X1g95hU23K+eYWoDWWIx7zObb6l4Ef/lmm/CCXrjwZQ8Ac+L0//tl6wZ5M7fpyBW+1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QNY5VMjoGFWwvRWMyo7SNgilOKGPxHXDiLVd1ZA6lQHj9SL1Psc4xE6hcasH5ma9/wCg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JFr12qeI3TFllJfmJuA2tjvEex9QlZk/qsxPtKEePBAfJ5zGE7nbBzDoVRkr79xbjDnb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9WzzmewrbfUp+RPEVuVJJ9p67xVv3dFW34xN/HWOjj3Fald1TD8Rr8GQ3Kzqw8lqPSxEz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Qi5x+ZnOmUmJcrVmxmfbIIxNHRDJlVsA4l3RjqdpdclqyVbTiWbuJSubiaiVVvbniVbO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nOO5pFdhyYojkxt7EY/MBzxkQIpbBxLYORM9X9cv1EMkBN2fmJLcxtx5lfn3hEnkcmAw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JFBswciEI1P2/mCRzAKoczX8aJmUibPjkwhMBt3UquM8x+qyOpVV89ywSoYdTtxxOZ+I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2nmUbXnX3ZYyq9nMIfuyIJOYkOZ24yh2RAdvxBJMU7TKoscmVbGzGO0QSMyDhGV9wFjU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CjiMEC5oDwcy5Kmk/bLO+VBZ5kONw/MHOTJbJPEIJSRgRjNnGYiokvkyS+9iB7Sh9WG6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tFaZeMS9UnEAqhzHcLIC+kY7gu20YMioZ9uc9Sna3JIMK1jg4PEp3W7RycQFaiw7STMy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i7k46lWqsu2VHcKgKzGWUrKpkw1rK9wnztkFewj3h0jJGIp+TLGm9X4E1Eq2o9IhAzhw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29OJ2FByJwBCzty8nEgI4Hv3OC46kKwdZLAgDEKh2CpkdxSn55zCbJJJgAerngiAXPtJ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gD8cT030j4r9RqBqbV/pp+3PuZm3Go3/AKV8QNDpvuWAffsGTn2HxN494EH9q4k0DJnJ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AhHAEo22my4IvWYaP1oWrRK5/c2T/ifKPKWfqfIXWv8A3HH+J9H+qtT9jQW7f7U2j+Z8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xEqQBgY9pJB7EHnOBzJwVHPE6MoYknIEdQQX5EVnnmPrcFc4hFgBm66hEZxnsTkfHB44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cnAks26SBxmRjI47gCd3WeDOVWz2MTmfHBHInZPBEDjkdiEr5OO53YOTOVB2DALGYDgj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13AQ3eYS/gyGBkIDnA6kBsGxkRlbNtGTJ2n7fMhOJQZcicpJOYQIPfcj+IHe+Z6fwVm/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k8zd+nX/AHr/AJmevSxtOJZ0ZGZXbqHpWw4mFeD/ANtPjv1XjtLeFy1Vvf4M8p9P6XFa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b9T4S0YzjBnzz7tfjtMGODYelm+fSdC8zrDTp/01JP3bByR7CK8VpBVWHsGT3zK2kqe6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LzHla9BpckbmPCqO2M1/0yn6h8xT47TG205fpE9yZ4TSeP1PmdcdXrPc8J+Jo6fSX+W1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vss9bpNCmkpBIy3xKbvonxPjE09S7gAB+JsfcCphBEo5ZcAYAjqQO5CRNSbuWEsKMcCC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oi6qhJ9p8u+svIN5LyIoQnYpwJ7H6p8mui0bKh/qOMfxPnvi6zqNY97cgHAMqWt3xunw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Ppwirkczz3i0JtGBPX6BSqjqKnLX06qB1zPL/wC0x2/3NWuDhrBmeqq5xPIf7TrgNBp6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bj3HzMrJ2EiO27wOo1K8DmeK16ldK2+I3Z/iPAAgM3qmdABShzmMS0dQW5EWiENkQqzk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BI3ZMA0bnacGMKjHHErlCHBEsgsVAIx+ZFJetyfQYFepupsCuMiWx6GhMq2DoZjVWKdU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1udvRgadqkOLl49sS9WamX0dTIoPpQTuPYkaqxErA2Z/xLpTniDZQti4I5jRQqCnke8M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+2mVEqahSMhRgy6KorVW3J7S1Yqairg4aJqqfJBMF9OytlCcwD036rROChLL8TUXyW8A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m1anUVYDDIHzLw1C31EFQD+JKJdCwysgBguSIVFF207eR7RdrWIdrcGFfTnUnmCqndHM4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gFt2DiRplbeWaHnI6h1A55gSxzF7MmWQu6RtAMoURheO5k6/yFtGdqkzaIAmfq/tclsG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QQ6lTLiVF25Mp6cAHKdS/Wr2DAkij2hRjMVn4GZer0TleiTL+k8eAMus0jCTT2O2cYEv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TBfbiIvU7tqiQZz1KhMru6t6QOZpNpWcwV0IDEmUZX6MvkngRY0zK3pmteAgwJStdukB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RktF/fNv7YA05tfNuZbpSutTjsSCslR35c8Q7rAq4EVfazWekYWCRnGZN/pSly2SYfLY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ZEYYkxQtU22ZH1IgOiAxzmbn3NwEzPOlW0u3HGe5qM14S+rehAneOp+3d1kTbs0qjSuw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oK6naT7y1I23VSOO4sYDr/MfXTvUtnoZiyqlgV55nN0x9I8G27x9OOsS/aNqzO+nzjxtP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dv04/snU+rTNgc4mb4nVclXPRmsVBrx7kTz5qNOuwDwTmZrTfY5XM6rowO6cQaMqZpll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5BzG6AsKVUjqaNoBeV1T7e4xYHq3rAi7qiXYqexI0totbcPbiNYnc0CtpDtYoOT7ybx2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93b+4ztaQAxWJ6RTY7QR+J6L6ZszpGQn9pnmSd9WR2DNv6bfbqHQ9ETXPsvp6CwQfaMs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DNeLifnmZSAkMDPQeZTIVpiNweJz68VuemXqKyryzpD18xuor3px3K+nBSwAzpzXOxe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+8+mZmoOATOvNYqracSu5J9uIxzzFnqaQlyCIhveWGAibQAMiBTyQxl7Sv6OZnvnceY7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7xK5jmOYoj4gLI5hKBIIMJBzANRzCauSo5jynEqAoHImzpVwkzaU5mrTxXIpGqbBlMcE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zNxLBFjSte42zrXxKl1kqgssih3IPJkHqTQWZIP5iSTmTugOLRFhyZxMVY0gG1hE5yZD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4U2uWFHIikXEasIeohjqLVvYwx+IKv6UH7QjTBoyKpO72MrKc7eZO/MAjjicvHPtKiwq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kqMgGWKhCirBGMCX6uomlfmWP2iQGTgStccgxjPhcyra/EKRa4VTmZ2otyDjEfqbcA/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VVa6mtcE+00K0FScQkCouAMGDYR85kC2OTFWnjuMxmIuYdQhJycS9o12rzKa8maFC4QG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gwO42teIB43cwCqhTx3GAY7nYzIoCg2jHEAsc7ZYZQq98yvztz2YE19594TKC2Zyce+Z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vfqK66+SxxPp3jNKuj0ddSD9o5/meS+jND9y9tS4yqcL/M9q3pWY68tRDEk4Es0rhZVp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zM1qEa27YuB2Ynx65sDH25la5zY5Mu6TCVM34kivNfW2pb7KoO3bJnjRkDnM3/q3UB/I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SuBOvPpmgTg7oed3XMkDaAQMiRZhTlT3NInG4k+8OjsnHAgUgjJxkmO2FD8yoZ9wF+jJ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CUMexIJWwqcHqWFKkZBHEr7OYQXC4BgE20kyDtPXEXuAbB4h9HPtKJB/IhEgCBsB5GRO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U7DHvxDZjxmASDmBCMDGIcGJVgeMcx6AbfzAdktIII6EDLAcQwxIwZQHq3DI5k8qcwiC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Odzzb8A2NRj5EwU/dx1Nbw9m3yVKfIP/AIkvpY9SeZ1Bw84jiDX++c1d9RqW8TftGW2E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1GrY5+DPtXlhu8bZ/wCw/wDifn6/Uamy+xVO1dxGT3N8J019Z5NKUKrgkDhB/wDMytJo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Lsfn2/Alzx/ic4sc+nslppjU11j7elIJHbD2nT/6YFpq6tChwM2HoR9W6wlnlesL9xiT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XqRVlMdgRtY+BE1KRyeY5XwcAcyKYGIHERrNUtFTO/AAhWsUByeJ5D6l8kXP21J2L3LI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59bqSN37jgCXvE6QVadFUfzMbQVnWa02sPQp4nrNKuMASe6lanjawGXI/wC09Tpa1AHM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Ta06fmKsjQqAVMCeJ/2mVM2mosA4U4M9nUDMP610h1fib9gyyDdiY6mx05uXXyAWMrS9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Nw+MQ9hIyhwZ4q9cXGGIh8+0mrf/AHcxnBHUyqszsCMw95AjCmZIr4lQhLwThowMvtF2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hoUYsycZliuzIAJ5lYVKWz7xgQ+2ZKq0vZzGLg8HqV639mPMeBgfgzKpdFZuDxHVLtHE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VqecNxIq6OpG8iLSzdDJEgtU34GD1Iv09ep/B+YtNpIB4Ec6/bIKNkQM19NZTYFByJcp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fmL+8QdsDr9Ij1kDgzJam2h8Zys12fA7lO6zLYIMSgKdY9Qxv4jq7q7TliCZVr+0rH7i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EECVH2P7QyITbEEksAcmVLX3MT7To4iNyhsKMx9QyMynUuW4EuKjAcSA8hAeZVZmLHEv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Qp8YAMlcyjz5qufhQYS+EsuQliRPYUaFFQZUQ7FRF9IjDXltN4UVr6zNLTaKqn8mW2Rr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eeZDUVisJwBJ2M49PUk1IfeF9pmGEbAlRXPHETcgVdxlm7Tuq5zKGpJdNuYBBlCFgZWs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bLQoPGZqrQqAFxzIqmul3rl8wWqqC4GMzSswU9MzPsn7pJJxAp2UgMTAFaFTjkyzfU5J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JRn3V7D1FlcCaFqln9US6KeJMVQetm5Ep2MVs9QzNe7bUkzn9Tk44mbFlKXUAtjqVvLX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PuQYJA5mb5LTG3SMBkSQrtOitp/WeCJ5TWaev9c32hk7vaew0tOdKqH4xKF+iq0uWUZY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WFVKgnkiDQTkkdTnQvgkYiyxBGM/mc9dX0f6eP8A+W1Z+Jf1IBSZ306wPjqpp3DKz0T0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g65t2t9PsZvVAFMTNsoX9YeZKsXEJNQ4nKQHAnBgFA9pyph8yoJ1/qExFi5BxHsc2c9Q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nJ9iZccgjiUfIDaoIOBG0tuQfxIFszYOD7xlnqRQYvIwwh7l2rmULesVp6R3LHi7Ptay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SVidjBvgy+ke0PKxY7nad/uadGHuJB4M7RyU/Kpu0zY9p5o8uZ63ULuqYfInk7lKXkTP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q3uJLdGTV1zESh1J4mXqWPsJpapgJlahzzid+XPr2qEkyD8Q8EjJ94JUTbJbgRNgypA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g42tzDQgEYMK9RyYqvGZBcEEzkPE44hAMD2JyExgE5RzKHVZMtAZEr0y4o4gdUPVL7Db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qGATElVmaiwh8DqVrH943UHnMp2NniagTYxOZWsJzHPnPEDb8wpM5pLjEGQRgzj3O950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zEOeZFK941IAXmNQcCAwCMUcCQiwwJUEBDXvEER1IBYSlXav2QwO5CKQMiGCScEYlZQB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Rla5IhDK1lmtSMcQK1luodZkWDrGOTGWHiQ/C5EVa3ozCq+osIHErvZuXBPM61l9zxKT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2Dc3PIjgFCcDEVvAgWWEniVTGPxAYY5hL8yLGyICi0rscnmHa3xFDuEplI9YmkB6ZS06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oOoxeP4gKfaMAhYMdSf2AE8mARjoyAWwdxzIrrWyeeItRjowLSXJJOMTkbdjIwRAaXyO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smC5PM0/prS/qfKUgjKqdx/xIr33gtKNF46qvHqxk/zLljbjid0sBPU05trWnGBkxOss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8ykx3EkzNaKA9UvD06YyqnLCN8laKdA7f9KkywfPfK2rf5G+zOcsQJUZM8g4ktlmJHZO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Fdzt54gnkA/El2OQPaRjPBlQ2lcnJhE9wE77xCBA7hUVllf8RwY5iCN3TQ6mYj1AZhDQ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W5E7gwOKhzmdkjuEpx1OMCUsDDb7iQ5/MDBBJA5MW7EjYQRANiCODIU+2MwGA24U8zlU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mMHfMELj8xlZB7gEWJ4AEkHd+DFnviSCfnmVTCwxiA54hoM8xWqbYnEICk5aUvCeQfUf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NVTAj2ziTqdZXotJZqLSAqjM87/sse7WfW1uqtPpNbtiS+lj7eeoFf74Z6gVfvnNVryP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J8TddNpbnawh33EhRPtXljt8bYf/AEH/AMT8/WOW1NhJ53Gb4Tq5Gndqm1ACbttYOdq8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yJUClnAUGXtNpiTzOjmOmtnwcnE1KKlVQT3FogQCHvkVYDjHEjOB3iJNyp+4gTF8r5YY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895EVUmutsN0TPAeV1bWP9oE5Y44lvyWtb1MxyT8yn4jT/qdQbbOgeJb/Sf9tnxOlFGn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9zjEz9MoUDJmvor0rZQD6j7SYN7S1YGOgJpUbczJ0uqL5AU5EvILG2ngA+0jTSNyouF5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bo7QzEbwckdw9PUqL6jkyy+BUfjEi6/P3kHajV3IRna5Gf8AMrDUn+0nM1/qbSOnmdWo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OEGT3PH17eueljReR5K3L/mN1FwzlepT+2G9oRwUIB5ExirNV3HMeGU9GZa2KiHf2IpN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uOFC/uBgtWQA2JlJrcWAsfTPTaOym2gHIYETNmNTyoDaR2BJUHPBlnVaBrFL04/jMr170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oz7QPOMGMGVGPaT6tvAzJIbHIxMq7YGGcxF1WORHoeOZ2c9wKqWMncsV37uZ32s9dQft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jMcT+eJmqzIeY9bzILoTKzhW38xFWq9mluu/j2hVa07DyJC7LvbmXGZGU7gIqsopJAGP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0cxukox2I8lX6nBjWRjmUfTP0jt7GNr8cW/t4nolqqX4hj7Y+J1eZgL48oRgSyugJI3G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CwLu5+IBaehawABLda45xxIQrtz7Q0ZTnBzAln4wIlaGdsnqP494G9hnHUoW9GDkSHrA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kjsxJtsu74EmmG5rzyYbOqqNko2I4PUfSjuQAOJFPa8FcMplF9I11hIBCzWRFGAQMxzK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pSeuZZSr7g9U7VoSfREG37KY5JgNakJ11K9lO7oSU1inAY8y0rKV4IgZOopsGdhIlbDA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bqZuuvpStvs+qz2hZVK5XxgdzPsrsViSTNCoXWAEjE7UUuBIrJvztBMrshfG0Gar0K3c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LrH3BSVxkxOrrLaWxiOMTT/TbrCTjMjW0EaSwY9pJC1h6R/6QEpeSLnBC5GcS1R6Fxjmc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ntQK8YMqLWVt5GczStPeBjEq1qzW5x7zm6a9v9OLt8en8zVs9SGZ3glI0KZmk4yk7z04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LJ/xW4/EajhbADySfaDY3JOMQqhqLitiqD0epfqYviZl9f3AX6KtL+kfJ24ieymXkqQR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baoI5idQwXTtjvE0itYq3BAeY5gtahBxKvjyxrywOc+8sPhrcn2mYtRSoYvKw9TnI4Bl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eo5HzKhxbagzF24KgzryNgi9x2dcQPT+Et36MDPXEtv3MP6eu/qtWeiMzdedeLsc+plA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2ao/mejmR5uv9rj+JekjIM5BzIEJe4hVXWnuZTEsxmj5A94mWeDO/Ppy69gsz7HEFQfeE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i4y7iV8nMgC4ZlYAgy08Ue4EocDmMzmB7Tk7gOA4kqMGd/EaiSsjpHqmgq+mVqk5lxR6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NWxEdR0ZW1b8mQZ95lO0kR9xyZXwS3RM0oDiA7RrLnoQAkKrMMmFtljYJBGJBXK8RT5x3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uee4BhMII7kBAYEYkFfzGAQhgMPMAQwcdyjhLWlB3g4lbk4x3NLTKAvI5lKsIc/iFiCv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PpEFRnoSxUvtAbWmcYllRheO4FQ2xrcDIkUG4FZT1FuI647VzM/UWjdCk2Hd3ENhTJus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esSLIY9nOBDrJPY6lMBi2cy9UPTmVacOoi4/mMdtqyra4MrJTE5krnPMGNqGWEIuaYYW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RycwjgpxxHp+3B7gp1zDHIirENxiSQMHEkdSWQfMiqzdEYH8yApzxCA9RHvCBAHMKS2SS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515H/pE8soHc979K0/a8apxgsczPXpY2bG9odA5iHOWj6uFzMNR2ofLbREmBS33dVbjp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6hctzKX1TZs8dYoON2FmlpxlpgfWN2K6q/8AqOZrlK8onwROIAMZWmTJtGwYM6sqjerg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ndnscQiS23H5hcnoyG5xnqEvC99woD3GgkAdQFA5ycwgwyBKhytnAPvJbk8DiJPY2zvv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czicn4gh1PREGxwAeYVL2YfC9QcknOYteASTOGWzgyoNSc5HMYwPsJCDAwTC/t7gcMgc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WHcMggQqC3yMTgc8jiQw47i68+8IuVdEnqZmv1CgklgFHzK/1H5lPFaLdwbXOFWfPNb5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B9hA3vPa0azbWWVNOv8AqZ6T/ZPVS3kdVZQCdiAFv8z5kHZzliSZ9b/2PaYr47VXkfv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Cx9Fb9sGj98J/wBs7Tj1CYVH1JZ9vxF7fFZ/8T4ZTQGuLN0TPsn1reKfB6kk9pifHkf4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XXWA0bXaDnbKR1BC4GItdUqbs4yZvGGsjgcs2InUaytBwwyJj36wH9rZlC28uTmBc1vk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iw4JMKxsczO1l2ASYtIqah2utCgZJOJveOoNVKKBg9mZ/iNNvJtcfxPQUr1JItpuloJY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pSVycZA44mfohg5E2tMyDG5gDLUi5TVggnGcTRpzjjkypUUAHOZcQnI2iZbWk2p6nOP5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RCpvbLHJluvgYxIr5V9cNXR5qwOMFsGeWd0ZiFPc9X/tZ0TJr9Pql6ZcETwqjeAVbD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/wCMW9rKe4BXB4gotuQWyR8yyEDJx3MNkIqu+1z3F3U1q20HiONRYE+4la1OQCcREdai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V+xsr+JBVAnqPMfp3RV9JhV3T6q0HhjmXK9Zn/mrM2h61u3E8TRcVXpuUjiYsblXkdWT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QvH/AG9gUMMxt6FBnIxOdaVCCpII4g8EjkCWCd38SuU9eYDgCoxBBBMlWyJy8k4ECSnG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DcQxyYX3B7wBdwGxiGtx6liipLeTEaioK+BxAI2g9nmRW+XxnErmtie5B3LjMYNNj9vG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+0ydQztp+yf4lOrVlBgt/rLhr9LCok8wxTLQSGEE6POrKihcY5lddEn3d5HM0VrUHJ5k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KhehJ01YQZzHWbAOe4my0IsALbmD89RGo1uVwnJidTZY2QAMSutL4/bJq4lQ9j5xiWUL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527rOB8SySiHgcxhoFXP7hHrtVfiRjeM9StaTnAPEqHfdBbAhPaAhyZS3BfePQA15aNCL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p6S5JcwQa0sJ9o77wz6BIpK6MfdJjf02P7jHJcB2OZDXL2DzAp36Y42nJErLo61bLYzL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rW3kNmAmwIi4XkylcLG/Amm+mw2YNlQIweINZG0Ds8yDyuAJovpUxmLepVTCjmBmrUUb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HIGOJqmspy2ZQ8wobR2YHtA8nowGUk8zrlAOYvQMAh5946zkGTPAzLd2WHtmWfHqC6qQ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prYFexOf7be+0KBKFAlp/wBkyvBWm7Rhm7E0yDtJM7/py/ZVajfnHUVqD6wPzHU5ZueI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FUdQm2uzPHIlnRDot/iNtQXVnGJFYCgL7xA+wjEp2gsmQJZu4GTBGPtMZUJqXbAdgLgG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V9Uga1GPYMiotU7jtk5C4A7gMXGoGDwROzssyeYE38KJAOazJtb7o44nFcVmET4y01a2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UETw1TEOMe09j460XaRD74nT46z2Z7yp5Or7unb5EuNAsAZCJ0c3khxkGGBzC1qfavYf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hzmZh6mlrj3Mt+J3npxvtDHJxO6EGrm0xloA6mkVb25ihCu7grjEKk9RUaYGJAMjpoWM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gGWKxEUY2iWqlziVFmpY5jhZ1C8SbBlgJFcxK1iZ+ofOZo6jhMTLtOSZYqs4zFkRrCKP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DH8QlEil7BiLsAGZYbgSne2MwKlzcyszcxlp5ieJkceZAE7MmRRrjMYItRDAMqHKIY6g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rG6wfM1KiAuDM3SoWsz7TUSvjmVKIDmMXmQo9o5UGOJWXIMGWqhmKRepZqWRTRgCC7gS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AN9wPR6mXa5NnI4jLX5lG5iG5hYm9gX4OBBYhiOcyvnc0tVVfENGU0hsfEs7donVrtEG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L84lYkmLtYl+4ak4hmpBlvSLu5lZF5mjpk2p1Khm0qPmSpOeIa/EIJzkQhiHI5hgkdSF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xwBElGPvJBnA5OZFJYZJOOYs5B55h2sRZzwJPY4hQhTkZn0fxC/b8fSv/pE+dV5Ng3fM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/+0THTUNz6o4tioyqG5h2t/RJ+BObUT4hd1bv/wBTkx1n7pPja9mkQe+2c/7oi0/TD0kz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KD+1Z7Krikzw3m2FvlLT2BxN8e0qhUCFz7xGpOQcmXNuOpU1iAgGdGVPkHJ/7zgSbFb2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9O0wgh7gyV9weYBPq/MLfxCiGD+JLgBhjiDUfVgcmMbPOBzAAEg9yXG7vkQVfCksPVAZ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HA4ncHGREAloSliSBCGHG7HtG0KPeAlXOfeESRwCIUTcMeZJ6wDIQGGQeoEKWJ5h845i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KHBciI1d1emoe2wgKozHBsLz1Pnf1v5436j9FQcVofUfkyDD835O3ymta2wnYOEX4ErV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1DIkHIxPvP8As70n6T6Z0oIwXG8/5nxDxmmbVa6mlBku4Wfo7x1A02jppXgIgX/tMdNQ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ibDziWNOMDMivI/7UdV9vw4rBwbHAnylLSBjkz2/+1PVh9bRpgf2LuP+Z4ItidePTPRx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ZkBcnmacw5zJ2kwwigSprdWKlIRuYWA1liVggkZmIN+q1KopO3PMnVXNaT3NPw2l2172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NGhAiKqjAE0Kk6yT1E1IPeX6U64moyuaGr0czW09aDnaN3zKehQuQAMD5mrUm3gCWkixp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cCV6hgcR6KW95ltZXGOJYQZPcrLyeTLNeD+2RXlP9o2kq1PiNznDIcqZ8cWj+qcEjmfW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qqEI3seR+J8wJyORg/M83y3y9HxzwKvVmsbCoYfMldUoPqXETYjgArCoBtJWzvE5Ohzqb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O25Om5MdXYlTMlhwJStFLuSrxIlWK2qt4VgD+ZLad6m3A8GZ91Wz1K3MdRqbnTaecfM1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Jw0rMmp01p2Esv4iltatwSTiXF1vAHcz6aN09wfG5mSwe81tMtrAbrCw/mZdllb1g7QD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/WYsblbS8cYgWggHA5mVdqL2f+m3EAXalm2ljj+Zn6rrRru5IbuWa2B6mOTYnOcmO0+q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AN3MVaVK4Eg2A9iKsfb1mQMo1T0E7eY86n7oyy8mZrbidwE5bwOMy4a0VcCM3VkerGJU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HgHqMU3V6ta+BgiWvGJotbUyOqiwiYOrV3QgjBlfx9ttOoBBIwZr6+GdfrgGdknqLLAc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n08kxDXHnBlXV6sA9ysLTauASIFu6745MqG6zfk1lo+jTlhlzLQWtDzCqtSWWNusGB7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Z0J4iy4U8GQGA5HwIrO1+TmSLCxPMWysp3GA97PTgSsVLNgxibmbqTadv8wBWsA88yLs4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NtjDnqAdaqexHMwAwqysgZTGra+RxxIGMcLkiVXKk/Bli6zjBgVU/cOcSgP0i3pkkgR+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hKSi4EWRyRGBNl3qwOYp2LHkSwqeokiThcwKLIzHPtJRMtLTAH2iymIFfVj0zJ8mSNK4I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o8Sn5dEbRPjvED59pBtXnuNdvaVtM7fcYH5Ill+BkwK1w45lK7BPEv3KGUEGVbMBTjsT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v0GD8zaYnGBMb6X/APsT/M2XOF47nWemP24HYZW1iC5TtOCI0DfnJ5ihWy7ue4CPHsQH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ZlHTq6XsrdE5l79pxEKVq24AhV/8g/xO1NZcAiSnFRHvKilpAwZiw4zC1A3WLGKhFcr6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RYD+pWRcwNuxe4xmCuCZWNgOrAxAt1rtryYgWZVsy03KyjSQXdT0DKgUwQGGZ6HwF3DV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HAlnQXHT6qtvbODLzcqXy9U/cAxhIZQR7xc7uTE83Rkq4meDhZ6HXVfdob5nnWBGQfaW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vzmXdcTuPMzmbBnaOV9pAweJ1jHEA2Y7gtaPcwQq7JkIc8SbCDBU4MINuBBEMnMGFQYs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9NNCkShphNOgSi1UMCQBmzPxDXgQM4BMKr6p++ZnMeZY1L8mUySZZECzSMZnFT7Tjke8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xBGZxJ94UNpG2Zuobky1qHwD7zMtbJMlC3OfeLHfM5zkzuplUiEozIWGo+JASiMAzAXi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5xBxH6RcvAu6WsKvUtgGDUnojUE0xUoOI1BzIURiiA2tcx0CsYxCYjMigsfEpX2LjBj9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zCq17j2lJ9zN6pccFjyIH28yKVTUBzLdayFUARy429Sq5jgTP1V46Bl22wKp4zMa9suT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XVsmNUwi3Qm9hNJRhQJT8epILGXxKy4DENIPtDXqA0H2BnLxyYA4aGrQojzzJGBkmQvI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BVxLEETuMTq2C17W/d8xmAQBjiFRUf6iDHuJ9H0//wBuv8T5ugAsU/mfRtKc6Ws/Kic+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hfmLHcsUjc6ic60vqNlI/iVjknMt3cViVlBLSwPs9GmM8De33NXYx5yxnufJP9vROfhZ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vlKYAQDiUdQeTmaD/sJEzrlxkkToio4y0IDCcRhAyCRFEHnjiAYyBkSGViAZyscEYh78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BMcWweYokZzwYpnYmAd5BOBmLC4bOZLD3BnVqx/iA0AY4hJWV9WcyKxzyI5l9HECByYo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57kMvv7SoKuzA57jEZmlMsM8S3piSeZBZ2nbyJXtsWoFnIUD3Mb5DUpo9G91nSjM+Ted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VjVRnhQe/wCYV6X6k+q0RW02hfL45ce08M2bnZ3JZickmAF3cnkxiKVPXEI5atvIManH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OIR7L/Zd439Z5wXsua9ON2fz7T7WOBPH/wCzfxP+7vBpZYuLtR62+ce09dYcLxOd9tg7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6VyZT+qNevj/AAupvJwQhA/k9QPj/wBY6067z+rsByobYv8AAmMq57ktaHZnY+onJzBa0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rdMCiBZaiDmVrLyBwZR1FjM2CSIDdXrj+2v/AFmVexY5JzHWAnnqKSo22BVyT+JmtQ3x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T0VKAYVRxK+i0y0oABz7zRqQLiVDKEGRmaVSrx8SrSOsTQ0yZ7EaY0tBWGUEDiadQUEA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sad2ZsnoSVqLxwMge8YvA4ilOehGggQp1YJPMjXa+jxumNl9ioPbJ7mT5H6g0fjUP3rl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P1H5y/zGqax2P21PoX4E599zlvjjR+e8k/lfIXWu+5dxC46AmS6NjCwaQ4Oc8S5Xjv3n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juhxYJZprSzLK2DOvxYeuoug4JHRkFXVqxfriU7NMSMpmbbV7/bMlU+2uNss6ws155Ut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cHM02ADggcQblBbdtl+yfVQZc8ExtVCle+Z1i1s+S2IxAuPQ2YpEshSrOYddV32jYjce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jEFlAwx9BmWlnQY1FZCnDyLKrkDLk5i6FZbQ1AAz3NE3FmCkAPM1WdRdYjFbyc/Jhi5f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6TcSxb1fEoU6dls55l9jeGEQHvMVqLFC5xKv3SPTk8e0ZXato2sJnF0nT68K5DKDI1FiW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RburPB9owackYPBlB6XUfb9JMeX9QI6Mo2aVhz3Irt+yD90nGOIw1Z1Lk8Yi66DjcZR0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rNl3G3Ai+CeX6OFhc9wGRnJk11knAl2qpQPzDkz10eW55/mXUprQc4zCstrQYB5gKVY5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xINY/u5gm3aOOJyvu7gTsBGBA+yFPMIn4OJysBncYELRls+0O2sYAEULSxwvUs11My9w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3PMtWKyVkCUQWLYlDQFHY5kMQePaU9aXrGQYOjtLDDHmTRbZBjg4g/bcciC6HcOSRHv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GPr7ja2K9dSGrJG73iXVwD8Si99/CxIvG7JEqI5Bw0tU7G494Dw6uh4iBScls4ljK1jA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onLEdwLh8dw3fZwogq4bvuRS1rDDmU/K1BdI4HxNIV8Eg8zP8m+NK+4e0D5lSNuocf8A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D/i7BnnJh6o4WT9KRvxXxKjBi5J6+JaUNZhakLMfYCXqvAa20BnUV/gzOW+l2T22fpcD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YZmeF0dmhqZLSD/E08jHE6yeHP8AYKxgiFcdq5gOxDcCJtsJUjGYC6TY2o3cbZas5PMr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xIqDnGcxaWKdwByY0DK4iKqtrufmEL1FprUYkMN4U+8O+oWL+RE1q6EA9SKDUqTt2/MW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LDDHc4jgxgA28kAxBJyQncigP91t459o5K9nJ7MvsLt/sB7h29AiDccssZYPQJUem8Zc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xzCYnh7/ALVoQnhpvN1mdubsc7CmGQRPO+Qr+3c/HBnojMzy1W6osOxNRmvH67O6Z7dz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OeJ1jlVG3IiWPzLzoDK9lUoSWgbiDD2GQywGVtmGDkxSCGIDMcQTxOB5hDmBY0o6mnQJQ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FgE3AxAtOExDJy3HtK2qfEClecmVveOsOTFDE1BEjEL3kZlVBHEAkY5hE4Er3vgEwirq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BxHW2cmVLTkzFqiBzI94K8DmGoGO5FEP+0NRAEYMmEGO45OopfaOWUEozL+jq64lbToW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zaag2iNUZkAZjAMCVEgQ1HOJAjKxzkyKYOBzE3OMjnmNdwOJRtz9zIgBcSW5PEQ5yY8k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QpSp7Qvsj2j1x7CC0NFGvA9pDcCG35iLmAGTAq6qxQDzMxzlo3VtuY4zK6HnmShiiMTs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d1gxERp6Mba8SwGldSV6EsIQRNMmAZEYox7Ra9xo4BhY7g4k1jDEt1IXjuMxxx7wqM7F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PUmx9q4zyYGQMSIFwBjGcxw65gAggH8xpXcvpORClk8z3/iW36Co9+kTwDJgT2n0vd9zx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x36a5aZHqlrRDNn8Su3B5lvxwySZyaWtT+0YiKP3CO1J4gaVdzcywUvqSz7fj7P4xPF1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BdKqf9TYnlqRnidOfSVZchUmda2WMvaj0pzMi58Ods0gwxzjHAhuwABwMStv+ZzkkYB/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/EAs3IaSvB/Ikh8kZGYC1BDd5EMDJjvtBgMcTghU8DMBVVTFst1LGdoKgRT70PEJM5BP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kkk/tnIm73nBcGBKYB5k2cr8SVWQ4zApsuH4lvSnmJK4MOkbTnMDB/2j3unikrrbAZsNz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nsPr7Wpdr69OpOKhlv5M8siA9TF6anIkHEcsALiPprLESypYKussep6D6V8I3lPM0U4z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qr4CgcmfXv8AZ/4X/d/jRfcuL7uTn2HtNW5GZ7erpQV1qqjAAwJDHJxDY4EGsZOZzaPp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lPTRoKz2d7j/wAT6Fqbk0+mexyAqgkmfnz6j8q3k/NanUs2VZsKPgCa59l8RW75gNaK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OTKV2pDseZ0tc8WbtVkk4Ep2WFjmCW3dQkqZmEhgFRrGAzNbQaMVeth6oOl0oVtzdzUo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lBjsyxURLNHh9TaR6SB8maNH083dlmP4Exfk5nuunPxddeooVN8TSpU/bVh2Zep8Mirh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pcAE4mP5+HWfjdqmnH9P1jBjf1emo9L2opxnueW+t9e+neqmmxkyMsAe54/77O2Wck/z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7fSdV9UaOhG+yTY3wJ5fyH1R5HUlhWwpQ8enuYaWj5linD56mL8lrU4kZ9odnZ3Ylick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cTSfT71OJUtV0QqBzOe66RCoccdYlV9Q1VhGOI3T6o1vsuXj5na6oON6dSA9K4scHA5l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nn673ot98TWr1a3IDu5+IsJUh7EOARiOQtYOe5WNf3yArYjVrsoxzmRR2FFHrXmErKwX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3DOeYyhvt4XAMBWo0Vdh3IMGVl0RqbcGB/E1MpjIBB+IOQx4U/zGmKRNjEYHEPU03fYD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V7+Jo031XaUpcm3I+JLVxieMuBuwTgiWPJ0m0q9bYI+JVs0xqvJqPpPUU2qfT2YsGVl9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LQQ9mSyk5EsJqKb1yvpMA0sBvECP1LNVhlIYe8Xp9ThsWAj8yyLkZAhUAiEiKw/YDCm1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jmKssayzPK4j69S2lTFad+0lbRc25kAJ7xIqqmtK+jaWOZN2ntvTLVNtM0/0tZQsn7pX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pjzd9Z0uoBXgia2n1P3Kwc8+87VaI3ZbIzK1Xj9RU25RlJrZYzllfrFnSsdRbWs2dvGZ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Ae0ywq/bycmNTjgCOC5zxIIGcQEOjFuoxUKiWa0HZhsUA5ECi6k9Zivs2WcDImnWVYE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arabThFG7uWS2xfTOZScHqEoEIR9wsfUIorySBzLTV5PElasdyqzGq3WAuMiENOA/AwJ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6jgSBG1RBNnsFlg0grx3OSvC8iAkZC7m/wBIk5sP4liwHo9SEAz+IFazTkkERmmpAbMs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VkRiF3A785hbmdMLOdc5yYNLlWwIUB07Ekmctap3LtobZwO5nvuGcwhhdQJR8gA2nfjP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wo0rDGeIV8ha4L5S5Twdxj9YcVZlHU7E89eW49ZlzVsCgJ/bIr1/0b4uv7CXWAbmGRn2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MTH+mNXXf46sIRlRjE1i/wAztzJjl1fJT6NW5Lhf5lOys1ng5E0CwPEB6ww4msZ1nZ55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EvT+MTONaqMqiwGEwLEGMNPxB2sBJi6IEBYscE/md6vcSDn4kCnbH8RdlvK/Ea65ibq8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bgYL94E5BgRdx9SkDMKNU5yfaLFossZR7Q7WxUT1xM3x7s1rkj0noxaLd3BGI5/+UMxV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xHBjWVYdgz1GkuF+nVgfbmeR1LYQHM1fA6rA+2x4PU1zfLNjaeV71DoVPvLDkERDTow8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ZTkCep87pvvUllHqXmePsyCQczrzdc+plExHMS/UBiQYqxzNMiI+JG35iWsIEgWmUWQk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+I0W4gCyMrc9RlffUkXqeCISspPEC7plmio2pM/TcY5l5jwBIIPpBPvKGofJwZcvbC9z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AHMXCY5MD3moOzIJnNFMZRLvKWqs4h2vjOZQ1FmcyUhNj8mJPJnMcmR7TDSYQEGEv5gM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uVDFj6hkiLrGRLmlrJOT1ETV7T0gID7y5WMCKqHAEsIJpnTFEICcsMCRXJzDJAEHgRdj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JPM7lnIAJgEjOMHiFQ4zniSgAGJOcyOd3AlUYwOILYgu2TAz+YV1hAWZWtuIzLWrt2Du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ZbJzDXHxFKIYmQ0KD1LuiqxkynX+4YmxQoWsD3liUa98wxI4nEkYx1NIenYzHiIQ8DMb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t7zkI45g3tgZHMKS6hmyD1JbnEkjaMzgMn1cSmA27TLSHC8RaJvbkjENkYL3nmBw95u/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8MMiYOCODHaDUnS62qw8AHmZ6mxY9/YOJe8eMV/zKAYOgYcg8zT0gxWJwdBajmFpB2fi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UxlHkfrG3N1KfyZjUso/mWvqp9/ldvsqgSpUBtE68+maXrWJHEybGxZNXVczJsr3WHJm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gRGCv4xiSinPXUDhWT2Y1K1HUAE85EJDuOBxCHBSJBBAhDKpg8/EA8EZ6+IV2PYzgJAx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IX2k98yePicDxICGCJzCSkx/qfztHhtJub1XNwiD3kJF+1lrGWIAHuTMHzf1LpdBWyUs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8z575Lz2u8if61zBM5CrwJTr9RyeTMdd56deeP7Xr731mpe+05dzkxiJ+IqkAS0o4GJx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gS7VSUHAg6WvJBM3PEePt8jra9PQpJY8n4HzLO8ZvDT+hvBN5PyK3Wr/AMPScn/1H4n2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Z/hfHVeM0VenoUAKOT8n5l9mzxOu689CxycR9QwImsZM7XaqvR6Sy+1gqVqWJMDx3+1D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p8XX949lnxa5h7TY+pfMW+Z8tdqrMhWOEHwsxLMk8CbkyJVd13GLKYloVM3Ql7Q+Lu1D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TGZVTY5GAcfM2vG+PsscLWrO38Tf0H08teH1T4x/YO5uUCuhdlFYRfx2Zy7/ACOeXbj8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OuvD6psn/pWbVC10gLUiqPwIFfPJ945R+J4u/m66e7j4OeD0yTmO3cRNS8xw/AmHRIOA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I1Diul3Y8KCZR8q+ttV93zlwB4TCzDS32i/Jag6jX32k53uTEA4nr5nh4Pk63qtJbOI6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LyBiWaiGTPvFiStqjVAjuODpbndjMxayB0ZcpbOOZixuU3V6Ze1GYBBeoIRwI4WAKRFq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1Cshk3EzL1eiZH3VAhfgTZDhTDFldnGJYjF0mo+wf6uZcu1IsQFJYu0ddh6iT4uzGKzC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uc4yMxLU30DDKcReSGyQYVoAttGBDRyFwSJWr1X9PGIdKhm3ZHMioVXS8ODlczaa2i2g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lDjPOY2zSejcvQmasV30jKNy+pYiyhH/AOYsvVX7F2NjIiW1CM+CBJ5FWvSIvKjEsCn0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6RATVVI4DsBG0c3j1sTLIQ3zFjTvR0pInoKdRS9I2srStqblQblWTa1jIdCw9SxBRa8d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1OYwUPYMOgwZdTCablNfpYZ/MkqOziC2hCNzkCWDWrIo5OJNMKSgWHIOBL2nqrC7SYlK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tIt2nuT2r9JLC2gziJE6OBqhVTEWKwWzIziGpECCpxheYA/9QjluC5AWS+GTd0YC04jU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dtxCJZgBOVgYuwqB3Ebz0IFw89Qc88xC2NjEIbtuTCpc/niCACZA5jQAMYgd0ItnAEYf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B6256jDWD+3iV2YnlYVLEnuVBmrnnoSRYF4A6kW7gPfEUpA4MALSzPn2kUMFbJEO4hBn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w2tAGCOJTssa58AYEG4hRx7w6LAo5EA/sKoBzzK+svCadguM4jbmLLhTzM7UKwRt2eoH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xPb5lvWt/wADx3iVfPhh5+4e24TvKX/b0WMe0zWor+E8trPHanfVZ6PdT1PeaD6s09wU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fNfHA2Aky2+U65Ek7vK3mX2+t0ayq9d1NisPwY1biD3PBfRNzNbYpJ4nsieMk4nfnvY4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SfuI0zg+4+g5xJLlTzL9kxeKq3UE1iVVu57jBefmXYmDNcA1D4hC7ML7gMBRqgGgGWdw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8Rb6NTLonSZF1nvosrjMq/7vdD6cTaxmRiPrDWJbpruPQTIZHFeGUibe2cVB7EfU15jW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2mpVZTgieleithhkU/4i30WncYatZPqabpNWLqVbPJEYzgxNWlqqGEGBJKY6M1qAuAZS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2ryQPSeZ61szP1+lGoQgjma56ys9TXjbR+ZWszmb9nhbj+0rKtngtUc4Kf6zr945/WsR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B1YUEBT/AJlR9HbS2LFxL9omUpFxDM5htibPuHrgS6hmRDTkyvWrA+qXKFyRIq5oy2Z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UZxCu1AReZQGpc55lNsZ5h2WBxwYon08zUQJgyDO3TQ5upXtOBGu8o6m3EBV1oMo3NCt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KqcyRAAhCQSOIYnKOIxFlEARiGGq/MZXXzxCHadMkATVpq2rK+ipwNxmio/E0zampY5R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qIUiCWA4kVLGIc5bHtCtOBmJLAPg9wqQdudp5z3JPZJ7gEjHE7JhXDiFkYyIPvIOVziF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VSS2IwsMZMo6txtMqKercM3cqEZM6xstwZyzI4SQMyRCXuA7SrlsiaidStpEwuccy2OJ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xcbQMmCGAYMYPb3gPw3MKo8nP+JFOyuQfeIbJctnj4kFmzg4H5kO+0CFSd33O+JIJOd3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9oVandyYDE9IhM/AzCCg45g2rgkjqUQXLElouwAjOeZIJC8wbDis8yD2f0vrRqtEtbHL1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YWfNPpGxx5ZFT9rd/wAT6XWcLOPUyunN8Jblo5/TRiIXlozUnbUZFfNvMubfMahucbsD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a8xoyl7XKPSxyYnTTrPTNK1gCp+Ziux3EY5zNfyDczKtIJ/M1Erq2JBGOo08c7Ylf3Y9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iDZxgCEODkSGUjPHfvBr9wZQ9G3d9CGzjjAzBGNoAk4GeJFQcZ6k7s9STBAgTjnmSFwZ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Smj0tlz/ALUUmfFvN+Su8rr7L7mJBPpHsBPrX1Kv3fFatfisz4vj1GcuuvOOvPPjRIJa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K6Rbqlyhdx5lWoTZ8VordbelOnQvY3QE52usiz47S2ai2uqhCzscACfXPpTwVfidINwB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R9KfTlXiKA9uH1TD1N7D8CelyAPzOnHH7rj8nyb4iScDiQoyYIyY5BidXAajaMmfOf9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KGO0c2Ef+J6X6x84vitCVrIOos4UfH5nycu1ljWOSWY5JnD5fl+viPT8HxfbzSU8fSQA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bk2f9o1OTLlQwJw/n6ej/wCPwDT+K0dWCVLn8zRq21rspRUX4URSjiEpIMx18vXXut8/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7jVAHEXWeY4Cc3QdaiNXEUM8Yj16gMBwsapyuYoL6QBDHpE0DY8TC+q9T+m8Dq3BwdhU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x3+0jUbPELUD/wAx8H/EvM2s9XJr5TvO4kwhZB2E5iypBnufOpwbmWKr9oxKYziduxAv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+oORkzKVo2tzniSxZW4beO5wuxzM2m3jDR5cEcTn9W9WTeGY5ja7VB4mcW98xmnuQE7j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h1XkNyZkLqtr5HIlmu3eRt7mcalazWqRh1zFiimwHjuV/uEYB7hKT2pmcUNmhK52jcPY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AZRmba2WA8HgSbBXqU23KDLBj0eTtH90sJ5u9BjaCJep8No3OA22L1PhVpJCWbhHglqm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WPctU02LapI3CV20C6dS65JEbp9W6f25/mZv/TUWNSVB5yD+JT1GjS4ZFm0xtmsrJH3R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gZPSs7TjUaVzsYsolw+Stas7lMgJgHa0sIFKAYUmLSA8VcXsy64E2/vcD4mPuCLuA6ja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VjQssDEFuYJZAPicrK6gqRzIsTIxgGZaGfsuhy3tMfXaIf8AMpJJl16hngY/EfRp7XHp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o0vBLGWvsqfaT9tZtwVGyBn3jaVbGcRhryeOo0DC4EoWq85xDFee+oxQAOYD2AZAgMG1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DI75jVrwvMCswy3zJCc9QgMMcQ4QKqJJXPEkcDMAt3CoOFPMZwRmVnyTDUNiAxzEelzg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buAWwA4HUmpF3cTimF4PMVW/2ycnmA3UPtBlMnjcTCctaxxmCdO2CWigWJsGPaLwRwBL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wBjgSCuyk9w6qmY89QrG9zI09rBusiA9KxX+4ROtWtkODLjncmTM/UuqKR7yj5H9RU7P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Q0y36Xr2lz6mP/50c+8r6izZp+PiYbZnitMoBBj7KQCwWV/GOXtfJxL+3Ic5mK0vfRvG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Y5M8L9Hlv95v8YnuLV3456nXj059e3acBWIHvOusH3NsgJjlTzFOQlg3TTJbqyX5ycGO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sbeTIQMeWEB+04yDA+8Q20iHvCpkxJddwJEuoeLgO4a3r8yhqHXcB1FWKcA5j7L9WyHz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6McuosVc5zLOmfq1d0ndMtNa+0lgMCMr1quM4mp1EytHcJIIMzv1tQ7OIxdTWem4l2GL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5TW9T0whi38wi39qQaTEC4j3hfqD8wIeoxD1yw15IimtECuyQdohu4gFpUcVEyvMaVXp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nmdUlenYEgGWeyvKE7XIMl7FA5lay7LMRADZPM665YsBw/QlzSVFmHHEqUABhNjThVQR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mqtDkjPUtau0cjMzH9RyJuCMn5jFY47gBcScY7mkTmCZMVY2JQF77VMyr7ckyxq7uxmZ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xyZORE5MlZkNGDCAEALGASg0GY5FxAQRyCEGolvS1bj+JXUczQ0DZyIiVcqUKMCWFXiK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JBxzGgwcYnZkaSTzFOeDCJijknaIAFstiLJG+cwyxx7GQBjuVTM7e5wIEFj7zs8SKlj8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iKsaFDc2F5mVqreCMy1qrMCZOofMVEDmGowIFZyI0dTKu7Msaevc2BEAczQ0K4GcSxK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nAzTCRyY5RjoxQGeYY4BJ6ELDexk9zvcYPcAHJBB4hZGJGhWrkgKYJTPfYhcjAMFCQ5+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COeIus84MbkCFSx2jaBxIONvzOAGQW6nE+w6hC9/PPQirWyCPYxr4inXmUeg+h6N+ust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FE8p9D0bdLbZ/wBTYnp7fYTj17bno6j1PI8k+2oydL3KfmbPRj5My0oOFtrKsMgzMu03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/tDYBhgyy4jy2tOc5mUQSTzPS+U0BKs1Qzx1PNOpR8NnPxOvN1mxO44AXGY2snPUVXwcw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QTKzA84hL11zJ5InShidQwP9YC/mNBBkVGOPzAIjROIGJFCDn+INj8YE455A6i2IVeTO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Xkhv8dqQfes/+J8WIxYf5n2bUW/c0d4xwVInxyxcXOPgmcOOvta7XnI5RLVURUjOwCAk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J/QOr15S/wAiG02n72kepv8A8Jusyyeayfpzw2q8vqlq01ZK/wBznpZ9l+m/p7TeFowg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L3ivGaXxmmWjR1KiD47P8y4TLzxnmsd/Jb4ghx1JBJMAHMaizo5jRZS835Wnxeja20jd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5Kjxuka69gMDge5M+V+b8td5XVm20+kcKvwJy+T5JzHX4vivd/6VfL62/wAlrHv1DEsx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Jzmcs8Vu3a+hzJJkWKzjHEt1HIlOvkyzUOZltaVT7RqjiLQ/EevMgZUI3oQFG0QzzIhi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wAI0d/iVThxOLe0EHicTxNI4HAnz7/aLaX1Wmr7Cgtie/wDYz5x9ZP8Ae8qwH9oxNce2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Bj6BKz1NnrE2Ptc4gWU84YT0zp47yx8Y7in7mpbplPUq2aYg8Tc6YvKlkiEthWPNOOxB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vB7MelhxwYqvTrZyvEVYGqbEirxcY5Mj0k9yn9wkcwq3U+8Ya0KwgfBJxLQuStxsMyd+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hrWs1RJyIdGp3NgmZJciWdM4BzjMl5WdNw3DbgQPuASitwIxmSHmMb1fS05BBh2WG0YY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ORmZsWLWmeuvh1LAyy9en1C4VcTOVhnHvGCwp1M2NSp1HiA6+g5/EyrPH36azcuRibdO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d9fIEm2L4rF0j1uu11G4x1unFNZZOzH26Gpz6fSfkRR0dy/tfcvxCqG60g/EMabcmRkG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rZc9KnEoiptRS3pyVl+vV2cZBEz9HrM24v8A2zTLV4ynIkpKspaHTBHq+Y2u96zxgiUj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G5mWn6YOoOOpyX7oBCgcwMAHibcFg2EdSareDmJ9RnBhnEB5dj11IKHsSUKkcGRbZsEq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pM9XJfJEt1uCIE54zC9RkqATn2nWWBVgKchTgmKsYgcGQwNjZnYA7gRWC3vxLKkKOYkM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dSBruuOTK9lqgYWJPWCeZwryMnEoI2xdhx6jIcqhySIjUXM+Ag4Egv6NgTyMRmqcKsy6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XZxhm5llC7WOfScwFc55j6qjnJIh2aXjcDIK5yxAzmW1qNdeT3EV5rOduTCsuexcFdol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qTSgsQu3JgW17uMzsmusgGQfNfq6kDzjsTgY4mbqedOefaaf1fuPkizH2mJXZ90bZmtz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PeaKWk1nHIMp36FQ28dzR09IFQmFWvpCsjyTtnjE9zjHM839OUKjl/eekbgTrz6Y69gJ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GBxxGDk/iCzjOJULqCq8cc546lS8Ng7D6pb8cpb95yZYCXDAgyvepJGJYvb7TMFHMqVv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rV+6FI5+YbZKLjqBegdWJ7im1C1V1qxyTxM+lAbD9xh7CW1YbR7yrqAe1Hp947SsGrie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Uvu/auSpASD2ZYvUspIPMrUcXc8mLROoOW4jk/5Y/iJ1LYuUAR4yKxNz2zSncjgGP0tj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WSRXVx3N8sUf67bZt3S1VeXPpOZg0UW6vVgVjgHlviel09CadMDk/M6WSMS01AceqH9p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NThsN1MtHfpgfczjpRj9xjgwIyJJaUYXlbbNNWftLuOPeeD8hq9TqLidQcEew6E+keQQ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jVBvWWe0rFQ8Rqn2iEzLFSlmAmmF3SV5IJmltcV5WL0NHpBPUsX2bVwJqIyNSbNx7gVK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oBPE2yDqATCYgGASJoC7YEpai2N1NoUTL1FxJ4i1Q6h8yseZLMTOA4mFQBCHc4QwsqCU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IOsRyjmBWMy3VpnYZEIBBNDxydmLTRuTzNHT1BEAlQ6tcSwBAReJIJDQsSTiDnj8wieI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UW2nIg5PuYLMDzCpRSd5/wAyM/nEjJC8e8Fm5hUscge+JBb8yBxBboZlEluZX1Fm0cRj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tHsYUnU3bpUxnuc7ZkqMzKCVcciHOEmQHWuWA+Zr0qFQSjpaycMZfU+01EtGIX4kYH+Y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MVCw4x3IVeIWSOpFgejwM4hKN3IInAdnr5ncdLxmVoXAXPeZAxuxI2EnOeBJVfUSePeQ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EUrgWcdxgwx4HPeYUwft5MW2YQbiCxIlRB6gEgxh/bBpUvcqKM7iBA+h/S1P2fGUBhjI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Bo0FenRB0qgTm5acHRb05wpMyPK3qbxXuG4c4mqp21GfP/N65x5mx0PCHESabkb3XUYr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KD2b3EvDmT17PZuQwxM7X+Mq1GWxtf5EuZxO35iXB5TUePv07HK7l+REFSoxjE9gyhpT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/E3O/wC0secLEYEaOVl+7xTH9jf4MqvoNQnS5/ib+0TCxCT+ZH2bV4Kt/pGLW3/Sf9I0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/p7qNPUu+2w9D2E0mDqvCn/SYtXjdVqfNjUNU4RFwCR3M9Xw3zPLUsO2jMq2tkLniag8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8yxX4RGINzk/gcTyWddO865jzlibqyoBIPwJ4/xX0D5TyWsd7VGm05Ync/ZH4E+yabQ6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2pA6m/j+P6s9fLvp5z6c+jPGeGCulX3tQP8A9bYMn/HxPUABRxF7p2c9TrI5W6YWkDky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qJQSl5ny+m8VpjZew3f2oOzMv6i+p9P41WqpIs1P/SDwv8z5v5DX36/UNbqXLsfnoTn3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9eauea8vqPLar7txIQftQHgCUBFg88Rg6nk6tt2vdJJMiH5nJIZueJKEzDUWK5aqlWvM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MsIcRCxyHiQOBJManMSMkfmPQEKIQYyTj2jBxFhsD8wlIPMBw6kdtiQnXEno5mhDnAOJ8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ef8A1T6XqW20u3wDPlupJt1VjHssZvn25/JfCoy5OR3OIJ7jiuDBnR5ytmYD1jEsESMZ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DMrNUW7XE2GQQDWD7TU6ZvLMqU1E5HEDV7XGQOZptUCORAahWXGOZqdJ9WMBBer3HE0b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UYxNazYoBmBxDR8HJjGr/E4pKgTZkx9F5r/Ild0wOIOSBKi8l2WyIX6ls8yijlTyJJsy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fiXNPqi3ZxMihgTzxHi3BwJm8rK3624zBezmZWm1LA4PUuF9wB+Ji846SryHjJ7j6NSF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IsddwxwZnF1rtcCBiQuoZTwZSrf0jMahVjweZnGtaVd1bjFijMmzQ03KduOZm2Apk54h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XSdZ4t6TuRNwldNYlThLK8e02BrW2+sZEUyae9ssoBjf7CdxIBQ7lM5sryAf4jF0jKx+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YcYMiv0jiSAAIBwPeQG/M04m78DiIscKfzJdwq8Sv90kkKuTAerFeczjYXHMqm7Y2G7j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4dTwJYRsLKunp92MO/0ftMqH/dLH4kt6hyZQ3sDIbUleCY0XjaFwB3OwG5YzNrsLvmWP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JBzxO1jBkAUyqucdzgMnDGBG0hfmLbcxxniNc49IkbcYgKdV67MAVMxwo4jiyVnnmFXq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dlPB5naZAG9Rhah7Gfk8SsWO7HMitYqmBzOstrVQJnV2sp9XUY1yOQo7l1MXa2Rh7Zga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sFZ7IMB7N5G7qNMSc4OJSu1H2jg9mWtRfWteKyN0obPuAs4z+YHgvq5ydeCPcTP0lIVN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/AOYqF9hKelqaxQzHAnOtz0HeruQ3tHhvQMdCUr8rdtWNDlUwZFei+nrQxIB5E9AWyuDP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s9W24H8TfN8MWeTkXap+ZWsGW5OI9ztGYp0FmDyJpEW1/aUYOcy3oiqAH5mffax4UZxL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dUVNrH5iBUOfiSMtyZIOJUVrcLkfMrnTscHjEtvjdlot7MDHtJSAvwKjn4gaLb9kkR2Q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IVLHcSoiVrCNn3nVku24HIkK7ffIPIkC9UwW1PmWU5rETq1GVJ+YytvRNz2zQBP6o/mP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L/cfiFpKGut46myqLRXtWdefDnSa6q9NWErGPz8xFtvMO58yjfaEGSZUHbaByTMrXa8q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hfI9pn6tNqkmdOeP7c+uv6anivNFMV3nI+ZvrqEsUMjAgzwaoO5botur/Y5AlvMJ29Pq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y62tsXmddq7n4LRenqLsWbqZnK/ZlNo8KSBLfj9GScsOJqPUrAACNVVqrwBNYmlnbWmB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U2HMpFsmajNcTmCc4kM2IBbjuUQw55MTawUdybHwJnaq/vEqlaq0knBlFmJnM5YyAsg5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ARqiQqxqrCJURyrmAimXtHSztyOIROk0xcgnqaqLtAA9pNaBVAEaommfbkB7jkX3kIIw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cINrYEihJOYl25MItgQMZ5ziUAxww9wYJHxJI+cnEA5Jz8QqTkdwWfkYnFiRzFjHvKoy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LtfaucwE6y7jAOJlWtuMbqLCSZX7MzQOOYa8GcBCAkEjqGi7iB8wexLOir3MCZYa0KkC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RzGiaYdz3GIeR8RTZBzG0ncJFhpOczs5ABiycTlBJGORCmEYHJ4nbcDMlgqK3ZJ6kBt5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45zzIzgkw2OQDAE4DQ1OOjxB2k4JnHJzmFMyDxmTg+8rEY5zDVvTyeZQwnAl/wCn6fve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+JlbiRzPTfRlO/UWWY/aMTPVyEe0XhIpOXjHOEgUjnM5Nmaqz7emYn2GZ8x1LmzVWP8A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qPseNtPuRifPKmznM3xGeqs0u9bgrxN3R6tmUB5gLYOAeppaR+PSJrqac1uLYGEk8iY1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P0/kkfiw7W/M5Xmt60ORJDQVcMO8whiQGpB7E4qpg4nYlE/bWd9tfgTuZPMDtij2EkY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0AZJhAH5xALMNFLdCQgQd8mHv4wOIMTtwOZwHOZn+T8xofGVGzW6muof+o8n/E8F5z/a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H3bP/gSbizm19F13kNL4+o2am1UUfJng/P8A1pbqt1Pjs1Vnj7nuZ4m/yGq8jYbdXc1j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49/Jf09PHxSeas7mdizkljySfeSfkQF6hCcK9EGIY6i4XtMtRzQ0yOYrPMantIqxX3Ld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JGlgGNr5MSoJ/iOXjiQWVwBGA8RVfUaIBqNx5MYgAPEWuAIacZJgN5A4nYkA8SJRV8q2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i2RY3PvPo3nWI8befxPALWD2OZvmuXyEMAfeRsz1Lf2h8Q0qOeprXHFP7ZInbJeNZHYk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x8wtoxLBoJ6EIac55l0xTKQSgMu26fjiJNJ+JdTFc1D3i20/Et7MSRGmMe/T94HMqGtg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FvQpHU3O2byxBXk4MmzTgLkTQv0w9pVsrcKQTNTpm84oFRFPWc5EsspHtB7m9YxVUOp9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ILICMy6CFuCCDLVWsI4Mz7EwMiLFhHEmabjaGpH9vEOu9t+TMdNRg8y0t4I4Mz9Wvs2P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QeZni+QWDHMn1X7NyvXJamDwYdDAe8zKqAKNwPqhV2Mmd0zeVnTbVgwOZAVS3/4TO0+p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nGcTFjcq+lv2gNvU6y4PziVHt9Gf+8Gq4P7yYuv04V4yTFEznZsYisOeMGHIeC4wDBJ+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HRAnUozPk8yiEp3vubuOdQg4hWEoQDxIstUL1kwONwCYzzOTNkGik2sWYYEsEhFIAgV7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LPky6UBBLcytwLOOpKsMr9OI+lTY+BK7EngS5pKmT1GETqh9tQFPMXUCQMmdrCzEARRL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v/ETc5DZE4VsDuJle0uW/EgltznmFU/2s5kKG25MBqzjcx4hVlNQrcETrNOWO5JT3FBl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B1COi4IiaLPs2guMzUDjUAZErarShuQeZMNde1duLCBgRVhS5cICJXesqMbufiV7bbaf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QA5yZNaj7bLniVE1bsMbeIs2WsDhv8QPFfWtIq11Zz3FUBRp1A+I/wCsUJasueQeJR0j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2v0rFcXHIha1lSgse8RuAXyZT8sCadqyNH/Rd+fJMDPfMc8+0+f/AEWhXyHqnvrASMDg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XMKsHfj2g6cAAiTu9eBNMguqG/OJL/t46Ei9/ttkngwbH31ZEB1fKSGHMijP2RnuDY4B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rqwnamGBuLLEeQ1CV6utQMuZbxxkdmZ/aoSvYvcHYoyWhMARyZxQOuJQFSgKQuOYAUoT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BitQeiOoCdaxO0H5jdJW1jbAOTEajcwXE3/GacVUixx6iJribWevEP09S6akAd+8VdYY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vFaFnOAJ2cg6zUpRWXc4AmOupOqJYde0x/NeQbVW7UJFan/WP8VbmvB7nbnnHPqtMyvq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huM0wr1ITLf2sIBD09OBuMYRkyVYrpRuPMetYU7RDVeOJPCdyKkVgCVtS+3rqddqQPeU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dKx4MJn4imbmVEmKsO1c5kWWYlPVakY7hQanUdgTMuctCut3E4iBkmREpzDH5kquBCC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YwCBAAEMTgsuaXStYQSMCVE6LTG05xxNeqtUGAJ1VYrXC8CPVZfTO65RGBZwXiEBAlYe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TtxFO2YTkbZXZsHMipfj+YBPGJDOCvEgHiVXFuMicWyMQD+4/E7OIVBHMhxxOJyZFhwJ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OMRmosA95nW2ZOZKBsYwV/MgHMITIIQ1HEEQhALGSBNXT1bawZW0VOTuIz8S/wBCajNS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HEIHjk8yoaq5HMIAKJ1XInW44xyTIsQcOe4bYVwF6IgFOBCxyM+0Km0Ywo6zmQvDcCST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CiHx8wSSCMcyRxOx8wpm89Gc7YHEFeiDAf4gCGLWY9sQyOJGMHMkHAOfeAHXc959G0bP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Ki73CjknifTvE0ijQ1J8KJjtYs2njEKkYimOWjk4UmYaeZ+t9Rt0yVA8s2Z4+rqbX1hf9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mLX3OvPpjr2sKASJo6M4IEz0AzL2nIBlIsaoZ5mXapLZmtdgrM9+5I0CnUW0kbGOPiaN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0mfthBQBJZKa3K/IUt2dv8ywmorbpx/rPNHEHJxwSJPouvVh1PREIGeF8lqdRTUTVayn8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Sttq6uzEl4sWXX17iQce5nj9BrdWdDU1t7OzAEkw79XaEGbGyxx3PPfmkdZ8Vr1psRByw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q+GtXPwJ5YfcbOXY/PMo1sbLWxnuYvz39RufDHqrfN1nilSx+TxPC/Xv1T5TSPVTpLRQ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6zcClMCeN/wBo6caR/wCRHPyW3yfSR47U6q/V2GzU2va5/uc5MKj9wiV6j6P3CdrSNnTf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P+0S2onCu0PUw4peIwHiYrcGphFsRYMhjxMtCJwcxtZzK68x9fHElai1VLtXQlKocS3S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UZldTiORx8yB68Q8k8CKBzHJx3IGLnEYo4gDkRlY4lBk7RO7HEF+R3IDkcDqVGR9TWbf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8clZ7npPqqzaiLnszzf3CRxN8uXftJ9BjKrASIrBY8x9agCVzMI3HicK5IIEnfzyZBH2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bVxFm0DqA9ql2xX2h7zkvyMGQbhnjqAu6hSvAxKL1YbiX7beJXyC35lgqlMGcVlvarRb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RiV7asjqaFiYGYhbFDbWEspYzTpwx56gNowOhNR6vVlBxGrXtXLDma+zP1YT6XAldqys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q2HBm50zeWWKt+eeRFmrB9Q4ms+l2ciK2Bc7h3NfZPqqr49LK94JEovW1bkAzbrIVSo6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TpLyoJYyj1CMS1Sw5xGFGXtIuyoOeBiXWcXE1DKBznEltVuABmeyPX84gfcPvGGtjS2g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M87XcRLtGpx3zJeWp012vDVbARmU6nIY84MS1ynkdwdxLcSSLa/XAHz3D+4qkdSgps+e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WjQs1K9cQUuVeuJRKOvJk1hnYKJNFu3+sRjuNr0you6zkxmnqWpfURug6h88bpoCbcel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/dIRMYJkg+qTRXFbk+oyP06BsknMtFVPJMr2H1ZX2kUVdZU5IjrLDs9MSlpYc9QDZ2BGh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WUEfMrqzZ7xDSsu2WPEIP7ikYzF27ccdxp0w/cDxK9zVqdoOTKDq9YwZF1ZcDHQkVqEG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wYHFQF28SvYqq3HUW12WJzxEWWhyQCYVaGoC8I0I3sVODkykV2pkQqbH3D7JGffIhCWv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wPxB1FyG4qw/qExbh2cLkASh33VZtqjELjrBzDq02wBuCZpaaqtsMwGZB81+uEYW17s4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DM9F/tFAa+pVHRzPOUg/ZA95zvtqei7GY2ZzxEarLJiWLV2AHM6xVNGWmWjPpP8A+85GJ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P006/rcLPYalyEUDrPM6c+mevZteMZMFCNxxDqwycTgApwJplT8iNwyTjEnTA/b5HEHy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qrQVCiT9n6Or4EW5UsFHcYrYOJX1Fe5wymaGf5FFTX0kjJPvLTN/TPMPVVowUt+4DuIQ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UFU24SbHKqdsnTALScyHxjJ6gVxa72cn0j2jXIKdSsPUzEDGJNLM9uwcnqZlKv8AjtKL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b3wMCdTWKKAo795WufJno5mOPV0q2zuef8zqC6si9TS112xdo7My3TePVOvE/bn1Xmb1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BtUQ9Rpl28CR49CLcEcTqw0guYaV5MaEGOI1EgwJ4XAnJWY8IJLEKsikN6ZU1NoxgR17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3GBFrEtyYp24nO3MW78So5mlay0DPMGy8AdzOvv3E4MKZfqM5GZQsfJnMxY9yApkAdw0X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5RGBZyCNAwIAgYh1qWOAOY2mhrSMDiaul0iVgHGTKlqtpNHnDP8A6TSVAMAcCGAPYQws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Qgh4hYmFiDGVjMioxBJ4k28DMrl8iRU2nIxFkZkFuCDADle4V3GDBGcSSeeZBYdSqkwG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czY6ley085jLDgdzP1FnwYCtRZuOJX7nOcnMhZgEBGYgjmGOIHYjK13EAQQJe0VQA3ES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9wJIyDNMGHj2kbdwhZGJKLg/iBNZ2DBhgjOYJwciA4x1IqwpyeZwJK8jAMVUSRHKpGMm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hewx7yP7ieMzlJwQRz7QJIwAv92c5g+oMRmMI94FgH3MiBzHC9/6SNpOMH/WduAYfHUM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g45ne0M8wG6gXPBUHUeTpXHRyZ9KX0pieM+i9Pu1FlxH7RgT2TnCzl1drUADlox2C1Em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H6fxtz5524Eyr5/5S/7+vusPu3ESkFzlswlHE7z05n1Oy4wMy3QTnJlNDj3lqpuoWND9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YQj7chl4ziRpWxgSOY0rAbiAsjEEjiGYLHAlRR8kpaoj8TxepG28Antp7fV+qs5nhdQ6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gH/eOvSz29pVaQtaL8R+qr3/AGzzxOr0+zafeMtPABnya95YsFdLMx/ECoBHyP7uZNoH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4/EBwOTzPF/7SD6NIPyZ7Mdzwv+0d/wCrpF/BM6cf7MX08evUdp/+YIleo/T/ALxPQxGz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T1LiGca7xYHUJTFKYxZhuDzgxbNJY4EUWyepGjUOZYSV06livsTNai3QDLaZAlWg9S6h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x6gcQE/MauMyBiR4PHUSpHtGq0gch4hBsAxQP+kNWlB5yIJOJxaCTwTKPJ/Vtu7VKn/S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7Bb5Cw5zg4lOvI4nSenn79pzmN34EU4xzBLysm/c/MB3Oe4otAZzGIf9wzgcnuVw8Lfn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ZCtz3EB+IfBXMYDc5zzE854nNlv29ywi5ABXBgRXkdnmErgtgznrIBiaqjvyTmQWXqBi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iGI0VkqAOBBtXMuBBE21nPEaMu/Th4ldL9s5HM0rEMVY4ThuJqVMVmAYc8GLNKsMGOd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5dFT9KR0Iu2u2tcgcTXVccSTWCCMZj7H1YKEseRkxF64bJGJvNpFXkDEq6nQNafTNTqM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qQTzNN/GX15IGRKtlbIcEGdJ0xYpmrniCQ6niXVAB5EJlU9S6mKQsIPqzLFeqwJD1gnG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2D9xfYSGs4EPYIWxfiedotA9i4A4jagKCM9wxZtXHAinZXIGZQVljM2Z2Cee5zlUAA5ki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Y4HU5gydwqrNz+kcRjDcSDASzAr3gxIzziP2AHnqKfv09wqFDDjHBjWrUVEg+qKZ2Awe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C5DfmOUtt7xEBHHLCTvZhhZA0XsFIJlTl7MiMIJEJdqjvmUHYSUAJmfqUA94/UXYIGTK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AIbSAE5+TCTYrcgRKPtUzPta5rd1TH+JRqai+sI3qAI5xMZPIg3bmt+2sTbRe+pNjAjP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drj/AEjamQOp8jpqW3o/3HPWI/wlOs1+oN1wIT2jNJ9N10sGcekdZnodBiqsqigASe/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m09iSpVOoolhlmlS+0pyOfxKjyv1/WW+3YvscTzNJ9H4nq/rB9+kX0++Z5Gvoj5nPr21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mc77q8Z4h36Z2GYh0wuGMy3Gj9NgLrhj5ntLPXVj8zxX0+VXXKB7z2gcBtp+Zvhjr2Ko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fJkgBWJEAsXbr3m2S9erFAF4JidGjK3rzLmqHpTMSlgyFEZ5FlgBiLPBhMRjjuKPMqK+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NZAEdqQBWSf8Stpyyoxbv2mb7WG1PtoO8cyVcPwRxCVcpkxaryYBNgDA6jPC6cvrGtYe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0dmbWmQafTKPfszfM2s9XInUPziUL7Aqk56jrnyZi+X1O1RWp9TTvJrjSL7vuvkmceov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0E06qOZ1kc6qCjf7R1Ok28gYlsBVE5nAlEJWB3DyBEmwRT3AQHPYBKl9/wCYm/UfmZ9+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cjuULXHPzFW6kAdyi+pGScwqxbZj3lO7U8ECJuvLSo7FoE2Wk5iCMySDmGq8SAFWGF5h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SdmY1UJ9pao0bPyeBKmqtSEniXaNGWILdS5RpVr9uZaRMe0uJoKaQgwBHAQgMQguZWUK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uvd3HirEashK1nuGVxHggCQQMSKQe4O7aYVhlO1+YVYezcMZlcnacwFbiRuyeTA4tzk9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HMNQTHLQSczicQS3Eok9cxTtiSTiIucQpV9nco2Nkw7nyZXJ5maIbuFXzIjFXAkQSiFi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rLWAe01VAVQB7RGjqwoJljGDNRm1OZK8zviT+ZUT7ywnC8RKDJhEkN+JFglO3PEFsH1E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6MKms8GFnAYZ5+ZC4BAMLAdTCo6GZKthfVBIypB4hEDaPxAIOCcCTzt3Ae8BVAGAIS8e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MiAQC+QMZk4OOJwztweDANRmBYecTkyg5OYVFRuvVPdjiRXuPpTT/a8crEcuczaeI0VQ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ITElpxaNqHM899Z6jbp0pH9xyZ6Gs4E8J9Wak2+SKA8IMTXM2pWQo+feGvHEUpjQeeuJ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yupj04MKv1crj3hckfxE6dsj8xoJHEjQG7i26jjj3EWx44EBJEW0a0Vg5M0jO8xeNNoL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8/0Ll9fW7dlwf+89D9b63/l6RD/6mnmdCduprP5k69E9vqRt3IpHxFb91gBkUYahHBzk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yr7e+eg6hsBcdkyazlswygKD5E5cBfzIowD7z55/tCs3eUqT/pSfQQ5M+Y/WV33vPXfC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emOo4ljTr6sxCy1pxO1Zi9TyRL1cpUHmW1M5V2iwohrFoZLNiYbiLW9oCH5gO2TCTuRq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IlSscy7V0JmtRbrGJZrf5lZCCI5cY5My0t7hjiGhGZVrdfaPrYZ9pFxZBjVHvmVgQf7h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MGH7Surg9xy8iUFiK1Nn26bH+FJjOpm/UF32vG2kcbhiVHjdS5a52+TmCjERe6QX9p0e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TFK3ODJcEEYgPGzOCYwojLiU2z3GVbiMgZgS2n7xIVCscluDhuo1ijDIhFV0JHE6pWAw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DavJ4hQ01jdmHcQTxwYYULXkdyqxJbmQMTcezOb0tIY7RmCXyIDkYFs5jAwlRTDXJ94F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DoYg45kU0hT3K+r062ARx4XmEGDLCM0VhB3mOqT3hugDRiDAl0CV95IEMjM7Ax1Ch28c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MSaB2ZHIiLtHW3JWXlXAksMiNMef1HjUY5AxMzUaNqm/E9ZYgxMrW0E5PzN891m8sMVB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aXTpbFJKjIgtpncZsXBnT7MfV+rX4OILekxthHcQ5LcDuc2QD1ucyGUK3E4AoeTzOYk+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tjETWMNzGtctfJPMgfQBWMHuMwc5Eo1agWtiWQ+z34lhRPW1jfuwIJqCjvqcHDnCnBi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ylnyeoFt5QccwGZtpAiS2B6jxCj+89nfUneE5xFragXIgWahnXYFGIFhblY4EG5QQSDz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BuO7hG/mB1QDHNh4EXqWBI2jiBZfXpqiGyxlei/75JfCqIDmZftknuAigepiBDpAfPHH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cMTtQSpqugsuGyuvOfeaei0K6ZA1nLy9VVXpUwoBMRddzKjtR6xjAAidpUcdSGsLN8CM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SKp3bnfaCY+qlQvq5jGrrU+sgGBbdXWn7gT7Yg15j61UJpfjmeHqdSeZ7P6vV30pscnb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+/bfPo63UEuVA4HvK1+WjW4AwO4JZQMmZaP+ngTr0B+Z7x6gQD7zxP076vIA4ntLlZDk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r2I56HUkVnvMWLeRxC9TnP8AbNsu1jjagletAh4k6+6nT0m291Steyx6nltX9ceJoZhS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+8slvpNkeuU88wuDPnGo+v7H40mjA+C7ZmVqvqzzWoJVLPtA9BFmpxU+0fVNVZWqE2Oq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eN0oIs1VYI9gcz5yafLeQO606m3PznEpazQX6J8alCrH2Ms4l91Ps+pD6i8f+ka/9Qoq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/WuhRnP9RwTxgT5vrCdnfHxF1HKDM1Piifd9f+lfPr5vyn2qaGVKxuZmM9rqbMLxPD/7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VsPVc3B/Anq9Rbk4mpzOfTN60q+3ajMTwBMDSKdZqXufOAeJa81qAlH288vxJ0CrXSoH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QFUASDYBK11wX3lSzUj5nbHNfe4D3iHvHzM+3UgDuVm1QIPMqNC7U4Hcp2avjuU7dTjs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q3fq8+8p2akxLvmKOT1BorLSeyYksYRH4nBCfaAsmR2I8Uk+xjF0bEymqgXMMIfYTQr0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Ue0Yn2ZSUOxAxiXadHjG6aK0ADgcw1T5lxNIroUe3MsonElVxDAhlAWEFhKIzaeOIUva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t5kUxDiMDfPUT17SSciFM3CLdxmKZ8RTtICss4MrE5PM5m5gdk5MDj+JxOOhOJwJHtKq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hU5g5nE8RbPjOTCusfbM++zmHfdn3lN23SWiGOTOxB94UiO25hKCslYYIPcDlOZb0tIL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eaVa7RiWJR+3EkSIU0y7nPzD9uJAhKMmBK8D8wwQRkyMcTgOMSKkg+/Un92AOhIU+qGQ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cFe2x/pJXPPMWpxz7wGBiexJxzzBB9WRxGLhzyYVx46MnnAME8HBk/kGBDEjqdyTmST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Co595rfTGnN3kkJHpT1GZDcGew+j9Pt0z3MOWOB/EnVyNR6I8LFjuFYZC8zkrrrBVQzH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36qywnkkme3+pdR9nxzAHluJ4Etg5m+E6MHHcMH4iVYMDzmMGB1OjA1znEcoLDESPwY6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xgCWGGDzK9R5zmPbJUSNIbriB7QscQGOIC2ib7RVU7t0oJjzzPNfWOv/AE+lFCcNZ3/E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VrbbWOctx/ERScMDBb1AmTWpxmZvkj6D9P6j73ja8nJXiaBzieb+jrD9mxGPIORPR5yR8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V7OLsERheDBVePzIfvEJBiYaQzitCW+J8j8rb97yeosznLnmfU/OWrT4zUWH+1DPkWdz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z0Yol/TrhZTpGWAmggwMTdSHVjmWkPUqp7SyhwJzrrDgcQWeLZ/iCTzMtD4zGJEqY9B1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2oYErUDEtpMVuHV8SwuMSusbXM1o8AQwgJHEWBHIfmRTVrAhooB6EAHMNB/2gOXA7EYp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cjPEIHMsRPvPOfV9+NPXXntsz0TTxX1Vd9zX7B0gxNc+2OvEZEHPPE4HiQoJOBOjzi2k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XXYrc9RzIQc45gK2nbDrsNYP5kEkHkTjgjmRQs2STJrswZzp6eIFSgnmBbrZQ2SJbS1S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qMocMMcSDSWsOpAPEqXaZlM5HNdgKn0y6bgwGeZFZrKcYMEIAeZdetS2QYLVh1wBzGip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tIxOG6u3kZl2iksfuFcCAi5fV/EVk5j25c56gFOcjqAaEMvPcS6EN6TGg4WAzgQAcccw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7eDG6Pcq+vmAyGKwe4LE54EdWOBmQB9rkfEaqYwIYIEMSaqAnEUwIHEtCLcYhVG0HEqW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5lO0YPHUsQmqvPUXqBg4Il2oba8juVNSSzEmVH6TZuIqx9q8RhwYtlzxNuCqHJbPctId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bRv4B6lj7gcemFSyAdRD6feck5jLGbGTCqfrMgClBUOodh3jC8R1rKy4UcyowZf3cSob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YS7ZJinu2nB5inswpbODCmXHaCBKtr7U9XUdTZuyWGTK99T2vn2+ICUKklsnA6jqbQiE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RwYnaSJUMayy67aVwvzLZ2U1+2YuusJRuJ5/MaQLEGeTCqH6U6i0WMMAdR/6JX4ryD+J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9KzUqor04GMEwlVfF+M+0N9xyZetfb6V4H4in1B/xK72ZBlQdlgz3K9jAnAMBgege4X2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A/ceIH6rTVMSrZaMABXkTE8xXSlbsH2uOeIGy1tVy7mbA/MWBpw2dyn+TPnGp8vqUJUO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VAnFhAEz9ta+r6D9aX1HxxRCCfxPna53QfH+Xs8m7rbYzEAmXadPuUtM9e2pMJByuMQG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qRiCxJTEypv0++zyAntLWz3PEeIUjyKY6zPcWVblB/E3wx04KCgxLQXFWZVA2Ko7neR1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pInSRi183/2jeXOp1X6Cpv6VX78e7T58vpsImvqy1uosewkszEkmZ1qBdQMnuemc/WY4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uoW9M1FufzPpv6XR6RQ9OnqUAZ4UT5ilhqer7Z6In07Ssuo8XW491nH5Vg9P5bT2AoEI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LeldqV7MHE0E0TpZza2wHOBxmUfqXZ+gfJGQOJy59xrHhdSN1cRo1LuKx2TiWWOV/mWv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lq/t3gn/ABPY5vtXhNONB4XTUAY2IM/zida+T3H3thMD2Eznfk8yVHmvqbUuNaqof2jM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jECwcYmPrNTXq9beQwIViuZlXWNVdupP+Z0npm16vXaxg2M9zPbVOTgSjp9ct5VbT/Um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bCvvsbvM7YxHZmkmmEk0ASprM+0WGDmCdNNQ04iXXBkNUV00YtIHtLYXPUNasxhqotC5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hT74hCuVNV1qHxGBAPaN246hBSYQtax3D2wgpA6hqhYdShYkgZMYKD8x1dGO5FwgqcZE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tY94QGDxJq4WlIWH9viHiSIUh1wZAEewGeoBAgLY8QCeJLmIdsSCLDgyuzndxCdsjmLg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KQWPH4hUu3MH/M7cIDHIlURIg5EhYDsB3CpdwJUvs4OJF1mDKlj7jGgWbJgDuHiRMo4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yw1TLYEFRk4l7TVY5MppunqCJ+Y3n3krjEIdysohDid1JEI4ZjEHHMDI9o0EYhUjrmD7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CQR32JOQWxIwRgMYJ74hTM4/JggHcAT7yADnngmSP3dwD4zj44nYx0YONp7hKCQfiFFj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zsZ94E8k5hBmgDOQDDHeIUSA2WKvuTifRfGUDT6GtPgTxn0/pv1HkK8j0qcme7YhVxOf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dfWYknmMJCVkk4AmFeW+sNVvtSkH9vJnmscS75a/9RrbLM5BPH8SnnBzO3MyMde0IpUk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9oBT1ZBmmTwcQ0bnmKVcxqJjEirtB+ZaGMcylWZaU8SNJMU/JjTiLbkwpVzhKmZuABkz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fY7H0g4Ufiev+rvIfptIalPrs4/gTwi8nJl1AKuOJI4BjSOIpxxx3MjY+mLSuuC+zCe1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aw1eQpYf9WJ9ABymZ4/nnl6vivhwbLTlfLHPQgo3GYqoM6tnjJnB1ZP1pqAvhHUf3kAT5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NPRSD2cmeMrHU9Hx/wCrHXta0y85l4Svp0wssjiWrDK4e7iJDgGcTzM1qGg5hRSmNWZr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a59pYTgzNbizXjEsJK9fUes510h6RyRNcakinqYxeYlRHJIp6CMB/GYCciNAx0IDFyRy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n3lQFhwhPxPn3lLDbrrWznkz3XkbRTpLXz0pnzln3WM3uTmb59uXyXwIdHMBbNlnEkNB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7pzmWqmDcsJnhtv8SxVcAMGQNvVe/aIKBwNvcsZFiysQUbiRTBWQvMVtIaM+6SuDJXJM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DqPG0HDRg2gQEVOfuYbqWxgHIMqahSQGrOCIeks+96HG0/MKvAYGcxtFiEndiULEtqP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nrMguNp67gWHcU7tUhU9SFNmmYE8rGvdRqKxxhpBUVsychTz1BdDWcryDJIDKcygvSwy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DoyhPxHlUsUjoyCulBGI0LtMKkFMqeY9UDdwFouTnEcAB7Q0rAHElhgSKVjJhDIMFcZj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CBIEBj8yCnfkHiIRd1mDLdy5PECurad0qhtAQYEouCzfiWtQx3GIbvjqWI/QbNZ7SHa3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MYHG3k8zo86hsutYG4gkdcS/UoRcY5nacBmO4xljANgRgBlXHJk1qIYVO2MW9qgHbAXY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ZMZ9ze+O5Flla+kjmFHmrbz3KzfbLksYxNjDk4/zFaipB+3uB1boxJqirLWXcG4k0Bq1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tsBKKbGDNkxjuysPTgQFYo3IwBGK7WuFQZMDtQ1ltarjg/EveP0pVAbMxul0n21zYctL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bLxWAqLJDejLcRdYDHM7UHNZEIA53enmVtRY33RWo5h0hq0z3mHSuSXccmFQtTBBkwih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t2B1AJl3KQs8h5jR6galiwZgesT2tCY5Mm6tG5KiM03Hy+/xlthOam/0mPr/AABCMXBA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SAJ5HyuurtDpkAYIzMWSNS68t4rQ6fR0WmtQXOcmWaL8LgTO8Te73XUg7l5j6EZczNbW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j3k3HAiqh68mBoeHB/WqT8z224EAD4nhtDcK9Wmfcz3FQH2lYe4muGO0kjGJn+bOdEa/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bzdmba0+Mmej4pvUcuvT5R5NPt621T7GZerpYkOBwJ6D6pp+35Bmxw3MoCxV0FoIBJG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rOUUmb9H1Hq9PoV09IQKBwSMmeZqf04hl2nOyX2NG/y+vuzu1LYP/SMTP1FzOR9yxm/k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ST0uusfOAOhPTf7ONK1nm21BHoqU8/meWIJOBPof0Ui6HxBtP7nOSZUr12t1AAxmY/k9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KZna7yQZyQ3Ew/L+UB0liA5yIsZYPh9U2+1WOSSTNfSYtc7u55PQXldRn2Jm8LxSBYDL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+qsHP4haDW6jSvi3JQfMt+I11OoXBPq/M0LtAlykgdzpHOrWg1deoryGGT7SzjJE85+m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u6XygBC3cGaxls2gLXk9zOLbnlt7BdV6TkRFNWHAIiFWaacjJEeKhHqm1BOxGrhaVj3E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NiyaE/bEIIPidzDHWZQG0QlUGSBuMNVkEFeOO5Kj5hdTsY5MiuzzJ5E78wgOIHDqSIIy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MRYeOO5FjEMIh7CeIHO/ErWGEzc4imYZgCW9swC05yDyIvMLgt0gtxBziRnnmVR5GPzI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gUQqSwAleyzBPMF7eDKr2dyIix9zEQJx+ZwkEzpE6AYEkAk8CcoJ6l/TafaMt3LiA09G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J34E4cCVlIyBDQ5EFeeJK8EwozicD8TjzOHBgEOYwDHEWO4zlcQBHZBhDjsyMZ595xz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ILDOcThn4nKPmRRDk4krnnJgkHcATB3bTge8AwRnmGGK8CLOAVyPeGSPaFQMnJhpjEBM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f4hcyBDpQ2WqijJJxCvV/SOm20vc39xwJv2mJ8fQNNpK616AhOcmcbdraV5MpfUGp/T+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eQTy/wBVanfctIPAGTE80eebuQB/pJIxIGfidnNO3B4k9icGwMEcyBwIDFz0I5D8xCnm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aWE7xK6GPQyKYYq1gqEk8Q2PEzvK2EUlQeTxA8V9RO+r1jvn0jgTFKMO57B9GGX1CYmv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4yGGczrBtaSnImSO0jFNQhzj1T6TUwOmT8ifMgCH/IM+iaNydDpz/wCkZnm+f9V3+FYU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QMDGYyznAHEZUdifxPM7vnP1tebPLCr/APZriYtC5Ilrz136jzGps7Bc4iafTPTz45jn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PjqID8QhDSdxzLFfqSVTLOlPqxM1qDTOZZqXkZnfZwc+0ai4ma1DVGBxGKOoKxi4mK3D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hycTFbhiD4lhBxF1jEcDzI0NBHoOIlWjVIkU9BHJEK0fVzAeGAEAtk/iSeoDMAJUYn1Z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THE8WOTNj6q1X3deKweEHImQs68zI8/yXa4SUIzyZKjPcEr6pWDduROIK8icmYwrkQG6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98cSoBjqWksymGkVWVfxHKDxCKjPEbSATgyBZXc3IMIIVHPUuYQDmCxTEgrFMjiVyrK2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h8EwoluYdnMbXc3tK5q4yDGVjPUC4NQHQq44ilVQfTFe/MYBjkQG7/RgjiAcbcRgIZD1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EjaBjMNRgwWqXOTODqDiRVmkgtzHheZVAGciW6FLCQNUYjDVuEBFIPJlhVJkFB6CDxOC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A6gZ2W6PEMEY5jbR+IvbkQpbKMwLDhMCMwScQLVO2BQsGW5gbOI60YPIkKuRNI/QAqX2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dSpIiXsCgmdXnSSFUle4gsB6ieZH3gVMQxL2Y6EB5JPRlex2BwBHbAnIMFtoQu7AEfmQ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QzPdflVyfxHc3L6QQIs6g6dv6Q9QhQ3U2K4Z1KwlcswyYo6jUasn7hAAPtOVNgJJgOvb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G8YGQZ1KG5vSuTNTReOUeq3BPxKKtGkbVYLcVj/vL4pr04ARRn5lt2VFAUY/iVWw7R6Z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mAMYeOBOyFALQOVNnURYrvYBjiWUcE5kr+7JgVihUY9oQIxiMtXccLEhSp6gEy595wTM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qNqyprNQK1MZqdQEBnlvL68liqmPSyKXmNWbHKgzzusqDowPuJftJZ8kyj5PcmmY1jLT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NRKWsAA5jdNllbiZvjxYtx3kkmaOmJTIPvKqLNPubJaKdNhxHu+PeVrm3txCipA/VV5+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/E+eV5FyEd5n0HS5XS1bjyQJrljo0ied8q2/Xcf28T0bHCEzzO8tq7HPsTPV+PP8tcu/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0s9xwZ5FhmtgJ9E+paTdo7OM8Znzv+4gz09uKlQ2HK4lgmVbCE1J+DH/AJnJQt/2gqdz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qcwLABDAAdz6D4zaPE1IpGQvM8EU2rvJ65iF8tqq8mi5lx7SxPb1mvrIYnE855hylLZP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cetgf8TNv1FuoObGzKYCt9rAieh0x/UaP8gTznU9B9NuH3VtJVJ09t1Nn9PIwfae18N5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ee1VlNDlWQk+2BK33rTgU1MPkkYk56xnqa+irsvHGDmZ/kPHAjco5Eo+C1zuAmfUJ6BL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76cbMee0ups0j7bMmuei8fbVfhlIMqavQpahK4zMcLfobMpnHxKPalhjEgYnm9F5tGwl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XB1BB7mWlvMjGYtHyY32gDjjE7bxO7PENewIArnqFyGxJIw0kjMDhOYiQCQZx/dmBw9o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sQOZscxD2e4nWW9yqz4B5lDHsyYh7APfmKa2IsbniCHbjnviA7dwFY8gwScmRpJMjPzO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iFSBk8SGwvcW13Hp6iHsPuYDHf44EqXPk9yXcxD5zA5jFNyYWZGJEcJInAZkkYhHAcwl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RnIx1NLTVqgzjmWGo0tGwZYcywT8yczsZEqAIkDIOYZwDicSIRwweu4QBxAC8xy4xChP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QMeqQNBziGxJiwYxRkcQJ6nDucSMYkHOOIVJ777nNweoLD1Zz7QlyTyRA4nfiQoycCdw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IEkAcmTkH8CQ/wC0YPfckL6TCiQiFzjjEhMEwicQqQRia/01pfv64OR6U5/zMYA5nuPp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9T8mZ6uRqRrMcLiK7MJzIQTi06xhXUzHgAZngPI3fqNVY/yZ6v6l1X2NEUBwz8CeLB4n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EDxIPJklQDOjATJONn5h4UYgn0nOIBVngcR6nOMDGPeKU5HAjq1yvMKanGI5YpRGLwZF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tx7CaOqfbUSJl4y2ZVCygKczzHnLQrECej1TbUODzPJeSQtYSYGO7lmjUOBBZQGhE8TF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wRD+KoY97cT59dyJ7r6PcWeHQHnaSJw+af4uvxXyvO/9XA6lfzGqGi8bbaxwQOPyZcvU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68h9y1NKjelOWH5nm55+1ei3HlGYvYzHsnJj6u5XrHMt1LPTXOGKIwCSqR6VZmLXSQlU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JUCxiiZtakX6wHrAimXa2DC07Y4jbEDddzDcJzGIYBQiEowRMtRZSOSIQywkzWosV/mN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aRq8RacGNWRTklhBiIqEeOJRJMq624VUO5PQlmw8Tzf1XqjVodin1Ocf4iTaluTXl9Ta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5gjnqITB5j1GJ3eS3bqQDDCmNrUMsIJzIFL7ZjlHEF0wZwPtIGBYxRiKXJ6j6+RCmKmY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UczII15XuVrF29S4ORF2LiFVA27uQyw3XGTITvmACnjHtB3tW2R1GarbgFeDK+c/mVDls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pxKYQnruXNHuVwG6kUku1b4IhM6v+DLGvpIIZeRKipz1ACt7TaQf2S4qDvEhFAWTuB4k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LsgxKa/iW6vzJVNVznkR6WAxHtxIBIMyLqsfacxMQrECOVsiUKs5i9pzHke5nAASBQp4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QepRVtpyOMSq6is8y0GKvjsQdWu5JR95WtR1F6hAVwBFjWKoyZW1Pl6a8+5nbw8obqHQ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SCZnv5dNQ/7mz8YnIbdQ4IUhfzJrWLn3TYRxiE9KvtPcOrTE4yZcRaqQA3LS4mkJp7GA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cgxw00XtUJ6JnX3OSSTwOhAplf0+FaTWram0KgwvuYVdJvsLW9fEvVtXUu1cAwasVVJp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sLfiLrsDZycxitgwgrCQOZX++N23PMde4I7lVkRSHPcVYugDaDAcgnmGDuUEdSftq3Zh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qr+YFxWsYWBXVvOWgdUzs3HUc44/MF3C8LBNgPvzAC1vtjcTiIbXV8jdkyr5OjUXqRv2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VlQxLfJhTfJeSbLBTMO12dskybSbHJMHGO5zt1uAIyMytqSBUxboCXAwmV5dLbqmrpOM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at5AhD2Zo/uPHtMPx+lNHkSCckHkzTVz911HzNUNfnPMUAd85srk54i9xByIBk4uQj5n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P9s+cMSCpPzPoPjnxoKf/bLz7Z6WNSwTTOfxPOULuLZ9zNrydgGjb8zF04JvqAPvkz2f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lQNLp+MT5frqjVqnX2zPrfkUG0z5v9SUfa1hbHBnf3zrFeX16bWVodbZUR2uTfTn4lbT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4gVgB8t/iHIYDEBl9uaGH4mP78S/aSBg8iVW2k9SwI5PZndRnpz1xJaxMAKmJQkjM1/p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mUSWMs+Of7WpRvgiTr0PoOqpqoAtZR/OJms62Oww6g9enub71rrNDW+8qMZwCJSuFGmI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ozaztGDp9UrAED8iekRlsAPOZ53V+S0ivl7kJHxzNbxWrq1+l3adwzL2BO3xX9OfTUrt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OlyZlVW+56W4aHXY1Zwx9M61mPP+Y8ZtcsglHSeY1Pj2CWZesexM9laiams4wZ5ny/jG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K8vp9aoNb+r3HuJrfqBjAnymyu7SNuqZlP4mn436ouo9GpH3APf3kXH0ZbBiMT5EwdD5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E+495q125A5gWyfmSrcRKvmGWgMyMRRPPMAsfmLLfJgPZ+JXe3nEF3GJVss5MBlryrZb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U7LQSZVkN+7n+ILOTgiJ7h/dSteTmRcOUkgGQzqnbASnbrSfTWJXG5zlzCrtmqzkV4B+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FYA6kbjIHFiAIpnJkbsyIHZ4gnk8wuu4LHEIBh8ThzJ7jKqi54BgAoJj6tOXOW4Es1UK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GdDUgQYxGAQsDE5c4zKjgeZPWcTh75ke8CByfzD+JBAzkQjCuP4hAnEhSDxCkEbuJGM9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UD3jF9OIAIPUNwMDB7hRdkwcTvfMk9ZgQxJwPicSeMSMlmyfiSOicwBH78CMI44gouW/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CQOQMwwCDg9QQM7cCM6bB9oWDQYGYXHxBU+kQ1hqLfi9KdVrUXHpByZ7+pRXWqjgATB+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wW6/ibrNgzj1drcDZzJHpGTB7Mq+X1Q0mid884wP5mR5b6i1Y1OuYA5VOBMoESCxZiW7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FGoDHk4ElsZ4MDuEADzKjs5nd/zDCj2kMBmFGvJEsBxtxiVlyIxe4D0jAcxKmM6UmRVf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5xHuASSTM7W2hc4MsUrVMMHnmY12nNgJlwOzscS3XTipiR0MmVnXj9XV9psHuIHUPXag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EXOdUD9T2P0Q2fHWL7B546w4nq/oWzFeoTPuDicvl88unxX/ACb2pcVVWWN0oJnyXyWob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7mJn0j6z1H6fw1pU4ZztE+XLyTOPxT9u/dOrGTNDTVyrp0yAZpaYACb6pyaqYjAJwhYnO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BAWNUTLUSODGo+2CJxEy0aXDTliQY5JFOXqNUxS4jFma3Fis8x4MqqY5fzI1FlY5c5ld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e5FWaxxHe0Sh/wBY08CVkuxp476rffeifAnrLmCqSTPB+W1H6jXWMOgcCa5nln5LnKkl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OMy2lSkdTq8wKSJZCj2lWxNh4jKmPvIGsmVPzKZyjc54l1v25ETZh1/MgKkqwlmtZnV5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eJKp2SG/EsKOMxSHdDVmU4PImVMHEC3+I0HIinbmAk494IQbvxGMgbGDzICEGUKvRf5i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UWMfp1wcHqBlpaKbAH6lz7quQywdVSpsLYzIqAGAID2tJwCeIpwd2R0YV6fbILDuTW3H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dt5hDEaADAmmsGXEQYAlerAMaXBbiZU8KMSAoJ5E5GzCHcgL7fxCX09wh1EvYM495UG0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YWFEFyIpw2/gcQf6g6EahPv/AKSBbLgeocxOoUkDHMs3JvBx3EItqf8AqlH15mXGBKt1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+OROZ89CdnnV/wBLhwVwBLFbmhgpOQYG4kZxgwAzAnK5J6lFrU6xq1wnZldNRqD7H+Yd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62YMMrgQGaa6w4+4IeoNZGR3JvwKxj3lUo2QfYQH1OFVmMp0lrrGZuFzxGANY21eBLFe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ArDmPY5OBKhXa3B7jlOwbiYA27ge4KMS4B6le6x7bOOpa09Z25buRVxXVVGYIsycjqVW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a8DgypiLiTaBnMshgqYlWuvDZJzCtY7TgwBttVM85MiraDvcyvsA9R7lPV6vYpGcQJ8v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xdabWyTC1eoNr98SuWAPMx1dakBZeQ21Bkzncohaww7VCruXG6Z3kKbtUqqGKr74mWjl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/wCWcmJ0+n+ymGOcSDqams+2GGfiQY9jJTqsqCSTzJTJuZvaPsqX9VkdZld223uB0DNA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cQbLOTEWOc8e8IsWNyv8z6F4vnxlJ/8ATPm7vwq9tPongiT42oN8S8p16J81YAtayp49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5Ub9UB2FEPQKAMgdz2cXOHG+3eQXKTw31VRmjeBypn0DVLmszy3nqA+ktGPadvh8yxj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ZVX9O5lPzNgcEgzJ1SmvV59jMVk7OJwOZAGQJIhQanG2Uj3Ld3KyqRAExZjTFnuUcO4W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IGYFn9dqSoX7zhR7Zld7XY5Z2P8AJgmCYwQxm79I+TOh14Rz/Tc4MwsQclSCOxLGb5fY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nj3k1MLU2n90wPpHzC6rSLRcf6ijHPvNvUVmpvuVEmdXGzK5GfS2/wDoMvOE1FORgiVa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KR30t4XkqZBjeW0WGbA4nnNRpwAeMGfRtVSmop3AZJE8trtIN5GOZmtR5hDbp33Vsyt+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VstetGV63CZ1+kIzxKF9BAxiGvb6r4/X0amoPU4YGXC4xkGfH9LrdToXDUuVx7e09h4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UAlhHB9jBj1dj5EUz45insyOIDOMdwg3tHMqWWjnEXfZhjgynqLgikk4EmrIbdcOsyo9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8iXfbVk/mXfF6Z7G3WdQ1mNOj1rwJD6fPJltVCLhRxBfqVGcyKjHEAt8QtQCWihmETuk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HJ9pIh9iStZLYA7kCj3+IJUk4AyZoppet0atKp7Spaq6bSgjc4ltVCcAcRnUgwmoEkDB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MSS2OMRYPELOYVBJkZ4kmcMZhEjrMLuCeBxCQQqMcw14M4jIhAYEghhzmQVy34hqMiQB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JPQ5nbcKPzOwcYgcDgSTyJGPkYgsT37QCZTgbeZGCeCRiQpLdCSO2+IHZIGBJUc5HcgZ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skSfc5gg5P4k5/0hTN3xL3jNO2r1NdY6zz/Ezscz2f0voTVpxc4wz9fxJ1cjUbdFa01K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zAxODYlGOTPJfVWtNtw06n0ryf5npPIagabSu59hxPBXs1trO3JJzN8TbpSAIS8nmFsM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NwRiGpwYHI9sw1HHUA88SADmcZI65gSAcYMNAfeCpA94QyejAYBCtOEAnVKcZMTrbRVW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vFaHJmJfb9xu+JOr1JfOT3KtWWabxm1d0q5IEX9T679H4/7Sf8y3jj2Ev6CrCFj0J5D6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5OwcKJnqrGVXycx4PEWqFe4Z6nJUWcib30U5GstX5XM8+xm/9H1OuosuwdmNuZj5P9a6f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f6enoB7yxniK+Z6T6+t+55NF/wClBPO09ic+JnLr17X6RhRL+m6lKqXdN3J03ytLCxmQ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QBGKYJBhDiZaNVSx9PcllK/uEWHIMkuWPJkVIjEiQYxDIsWUHUYo5iKzzHqczNbhqDmP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APENLKAYj6z8ynWSOI9Ce5BbU7TnMJrgB3Kv3CehIdjtlC/IOW09gB9j1PCPw5/me4uH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H+o38zfDj8ot2MEdx1drLzFYBXIhK3GJtxNNu7sRlXPMQF4zGocSC0GyuDAZQInfgZzH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0B75j0q28r1ArRlf8S2g5koXXYRwRiPOSMwWABhq3pxMqEWle5LODzINeTAYbe4BBsHI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J3bhKLlBGcH3hXVsnI6lZMjBjm1BKYMiq75OZXetiQRLBcbxnqc/BwIQsFjw7boag+0g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kcQp2npFynHBE62pqRz1ARithKtiOsuZlw3MilI0nHqyDIUZMMg5BkD6+u5ZQZIlWnk4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/ERcm73wYxusxLPziBFNbhvUxI/MsYGOoCP6eRILSiS20dQA/PU5uR+Ytm447gFYxwcS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PzDdiF4ibd55XuUfW1VEXEZWtQGfeJYl8lRgCVrNRtJzwBOrzLOquqBATodxOjH6zUsa8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AYcD3mt4rU0UD7WAGMqn7No+IFiNYw5jdRYGPpHEZUUGMyCGAVRula2zsLiJ8nq1yyrM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jepsy+OAI17gGCggzL0ty/aDMSSZaRAyBwZReqwxzJurLck4EXpDhZOotUfubiQILrUx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z2f7thCciWVR6kBxCtPKhcmVbrMH0xddjWfu4llEVUywhCvutwBCZsDmHlMZGJQ1t+zJ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nm9bqWtY8xmu1ZsJAPEp5B7mer+mpAoVDcyvqFLtuPQlhlDdcGB9vIwTMVqA09n3Bz0I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gCDYeOeJAFhLIRM9dEiWm3PqMu7wR2JWttUe4lFWzi75mda23UWfkzRLILg2QTM3WH/i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ABgdxf3AB+YDuPaBVS9xzg4+YQzSXr+sQPzzPp3i8DRrjgYngtF4cC9LTPeaMhNLgnoT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9TU2Mf4ljTLhBiKqX9x+TLCenidrfGOQ2G5SJheSryjqfibgMzfI18kzr8Nyp16fLdYn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yiEOrz031BT9vXO3sZheSTdpyfcTp1PLnFStsoIURpzlB+I89TKlXSs3cdaeeJXMDuDI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6lD6NO1xC1gk+8HUeh/t8en4km11UrUdq/I95Xyc5MDjBIhZzIzAjEgiTOhDPH6p9Hql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8H5OrW0DnJxzmfJ7V9xNr6Z8k2nvVGbialS86+ha3TNXZ9/T8Y7Emm9dQMP6XHsYzS6l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Ndpt4+5VkWfibcsxe0h2Ao3XtKms0ga3cIvR6zB+3dwy8Z+ZdvcbQwPEisi/S5HUzNXoT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iV7KAwkHi9TpCOxKL0spyuQR7z2Wp0W72mVfo8MRiF1c+mfL2WN+l1Tbj/YTN2+0qcdT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0ZBUgz1eu1VVmlWyoZJH/eKqvrtaKV7yx6ExHsv1bEEnHsPaOFT33ZcZz1NSjQuR+3Ey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gkZabek9CgYlZtKyEZMfST7yxFwYnMoI4kKciGpU8ZmhQ1CHPErDg8zVsrBziU7KDnOI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ChB5lmisYyMZkEVUe5Mt1qF6GYA47hhsQlMzzOIgbhGqQeJURjAgNwI08HmKsOSJBA6n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wJxJxOz8yW6gROWSoyJIXBMCUBPcNBwZyj/SEOIVB7xDyCPiC2B33OODAkDK8SF/MlSAD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z33Iz/rCxAOAfzALd8wXO4dYnNzxBOcYHtA7BVsZkqc54kZ6hoBnI94HZ475k1Y34Mja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/cQJwHEjPqMKpGtsCpkknAkGj4TRHW6xVI9C8tPoFaiusKowBMzwWgXRaVQR6zyxmkxn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ZI4kCVPK6tdJpHcn1dD+ZlWJ9S60W2fYQ+le/wCZgHkYhPYbHZicknMlVJneTIxahRIY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BmkJHQkgE9GEeODBZwMiBzce8jJPUEOCCDBLEHj3gFvO72j62z/MrKpzky3QuOYD/wBl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63e5UHgTT8prdiFFPJnmrW+45zLyWlFi5wBNDQ6ZjgfMRp6CSMCb2krCIJbUVvIH7GlFa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eXOcZzNnVMbdRzyAY+uviSq8lqtA1a5Ama6lSQRPfanTLZWcieR8hp8XFVHOeJzsWUzw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0+jOMT11OnSitKqhtUdARXitH+l0daf3EZP8AM0FAE8Pyd3qvXxzOY+X/AFo27zlw9hgT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w587qf5mVQMOJ35/1jPX+zRplunhhKlctVzNbi8ntDzEocgQwfzOddIMyMyO5IkbcZHv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mAw177ixGLiSrFmvqWU9pUrfEsVtxMtxZXiNUZldXMMOZGjxgRimV1JJjkzAdnMjH+kl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or6s401jDoKZ4kDLnM9p5c/Z8XYx4JGJ40HDTfLj8tGq4XMUGOTmWFIIi7EE05DQ4AhD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BcHEisENkHEk8GRuycAQL9DAjnuWBKdKE4loNgAGZqmZyIQ4gCEBzmRU7uYF/qGYXXtO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xmDvEazBWxiKZeeJQ6rJX8SHJ66kUvs4PUd9s2gspGBIKnvzG5J5zBKnOIaJgdwgq8kc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SMgZhOrdgYhVXNi28H0x+4mdtyc+87DQGKcDmMzkRIzGKZFMUYwZoVEWVYxzKCeoYl3Q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MH2iVG4nEffwT+ZT3monEgYzleBIBJGTFGwSBb7SqKxyOoAcE55k7s9TsZPGJQfa5kIf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GLs4GIR9Ke7CHaePxKuxbDnOcxFenuCEBuIvL1MVJIM6a8+NFqlXTbVxmBVpiqC0nJHE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I5rhVSWGTnoSh1fkQr/asGD8y6zF03VnieUt+9bcz7ePaWPHeVepvsakbfgxKNF9LZqH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qORNmu0OoKDuA1RL88TTIaNN6AFXjENWVMqf9JaqsWughzg+0zgQ1pI55hVo2MidYBla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VrRlz/iAyrXdtAkwRo6QnJEs342cmRvCqTMu7Vl7CM8CMRdq3E8dSy2DXycTPr1BRJR1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8CVWlfqEqQ8jiea8p5H7hKoYnyurXT1lmcn27mPVZuO5uM9ZnPrr9NSftoLYmwbz6py9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lzwD7x7b3uAXhZnWjy4A7kK4boxbUbmBJhrUEhFnTVFz+Jn+eddMmAwyRLi3HT1uxPQn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qZmbgdS5+iez9HrX3sjPwYLWsGbDZmEXsew/bzNHxm9nIs/7zVir2luxqF+5nEtanTvf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VKdS79clYB5PtPUlkqdUC84xmZoxR4YK2clpZbSmvTgIuJqXV/bpJU5zELYWpO8YxIHa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rINDfiZekvFaYYjBl6ywJRx/dOvxufayE2VoYTNg5MmzJ0db44EXZyoM6XwwYDEa9Ny5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rl4uVK+e/VVWHVwJ5nUpupYH4nt/qivOkY45UzyAAZDmez5HJ52jIdljmBkaxDTqmIEW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iKwWOBDLlucSB+IHfa45IzAK4PMaFJHEkVf9RlAJj/MBl9RxLG1FAwcmW01GlprANf3H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+1SY6vx97nitpeHlygIqprX/ABEX+S1Fvb4HwJASeJsxl2VR+TI/S6Ovd92/JHsolS2+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eIA3sMkJ+2Lqc1uGHsZDSBKPe/T/AJAXULz6h3PTaa4ONrT5T43WPo7gynj3E934ryFe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mpWOuW3qNGto44PcpG6yhvtXdexl6jU54jLlS9SCBnE1rmRWwIypyIYIlC5LNL/y8lfi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gwHMBEPp1fuNKn26nK+DgiQZeq0SngCUVL6dsEZT4noyA3+YizSK5PAxCqeh+3ZarqQP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Hc8xfo7dO33Ksy7ovKlFC6jIPWYxVnV5U4MrI4ByTLmqZbqt6nI/EybDuO0dwLzatQuF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ANMwTIETYpXuWC2uuK/uAjF8hWTgzDvZiMZifUPmWj0Zeu3qKO6tiVaZVNzoRnqXFvDd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/mOS8N0ZUZgy5ii2OjLiNVHyZaqORzMNNTtxmaGn1KkA5jEXnYRbQRYD0eJOZES/IgZ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cYMKL4kmQDOOYDK+WEJ+Nw+YKnbzOY5kDFwqws4x8wRyJJ6GIULZ95w7GJzYxn3Mg5yI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EjI4nAYBYwJDYByeYG7JGYJ+SZJGYBlhjJkgj2i+h8iSeGAHvAIY5EmsbTIXk4ENeAQY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GQTI5PvIohPUfS3jS2NTaOP7Qf8AzMjwXjW12oG4H7Sn1H/4nv6K1prVVAAAwBMd9fpv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06cm0khRkzxf1Brv1Wq2If6acfyZs/Ufkv0tP2kYCxx/oJ44PyST3OnE/aWnJHoMSuje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PEB5KHmc4J/iUK+cztuYZWTgBeuYFRhj2h4OOeIW0nucFz3AKpM8xWr1QRSlZ5k33bVK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PJiRFd82Mc85gCpQepZCgLz2ZKJufE0gtNVyOJa1bfZqAU4JjdOgAlHWE2agD+0SK6qv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LAprxHNJVA/7TMarTpd5VQ3S+ozZaY1D/b81YpHa8Tn8lzmt8T/KN5iB1IQ88xaNuXMZ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NPrVQPPWke4BmTSuWE9H9eUbfKq46dRMalAAJ6eb/i52eTEEs1xSiNTuStxZrPEZEocG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nHcMAGZagcTsRoWFs4k1ooCGohhOJIWZUSjiOWCiExgqYDJkaEjfiMzzEgFYXq+IVarP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PJ4Eer7eFGYU8uBwIdZ3MDiJpQsctLIIRWZjhV5MIxPq7U409dAPqbkzy6txzLPltWdZ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xKgnWTHn7u1ZrbHUYSPeVQ5ENH3j8wyccHqMrMrkn/EbWQCOZAxhk4g7ccxrpwCDAYGQ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1geMStRg8nuOcHGZFNVgVENX4iKj7QvmRTvuATntXbiVsScZkxXE5MLGO52ABxBYkygs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MWsJTzxIg2IY594akRWcGMXkdQp1blTwYTOOyYgSV7wYBqwY+kxgGYlF2tLAI6kUIWce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LDIgRWY2l9tg5lYkgyPuENkSDaYblzKeor4JxLeltFlAz3BtGVIxIRkE84ghsHmG4xYR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UlQQc+0DcAQIYYAShn3cLxK9NmosvIIXb7Rg54j0K1jiB9TtpKPxK2o0f3PUxmobKjbh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qHI/E648rF1SvTxn0Ss1uoO18f0QeZuLWLFG8Ayt5FHqp21gFD2BGLqk2pqL4pbcQOYF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OJl6Vqk8ov3CUX8zT1SG8k6e3Cj495N1cK0/kLvG2f1DvpBwJv062vVItitxMO26oaL7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mJdbpm+4Nwq+I3EzXttpuGR0I3TUKr5fEoeJuF+nFiPlTNJhhNyzeoZfqTWrCofxKVRO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NzHudUuSeMiBX1dzMuK8iUNoQjccseTNO4IbOwAJiay5VvPMvpFu/UolRJPUzb/Jp9oy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vMX7j2YVQS2Zy67b55R5L9RrbAyIRWDmDqTYftDBAXuaukLqu1ljdXQr0txzMNax60e1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1LwJS0SlSVb2M0EwBEWmouOT1Ket19dXRBMq+X1z1IVrH+Z5C7VX3WEJlue5qeUk/tt+U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MjQaf9bZ3xJr8VbcQ1pwJv8AjNCumQYltkEU+LqrXhRmJfRbbPSMD5mwVyRK3kdVTp6i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8fQlep3dtL+oZW74OZ5/xflKxqcXHb8ExXk/Lh9YFrOVBlyj1CMXrwT6ZX8hg6c7Cc59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2nB3e07TutlRdvf2mQGjRmZTZ1NjUY2Jj2mbuwygcDMv2MGAwfaej4Jrn3WrQxu8ftHt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22V95EUcm919lm/kmVzh9Z9MY3NZzEVGOJ/pGTn2V5rzKB6rQesGeCfWaOrKvuZ88gT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Oob3wQJ8osO52M9vyeo5G6y1NReWyQvtEkVr7xNnfcCclWN6DoQTavsBEyIDxYx6OIFh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LJkSfaRAmSoyYMjmAT4zEvDYxLmAszp06UMVCeRLeg1lmjt31n+REac4OD1LF1QKg14z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sDkK/uJu02buMz5bUz0WB0Yq4+J63wPnFub7WoIV/Yn3llYvOvVEbhzK12kz6qzhpYrc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mmMU67Hq4sBxLClLBwYy1RagVgOJQtotrJKEnEIeUdCcciQth6bgwNNrOMWDGO5ZNddw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cMcytqNClgyO5YarBkb8QM+pbNNlDzXGKqlw+JcIDjnuV7KmX9pgWUbcPxEXaZbDnMXv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BIhVJ/HgjiJOlwMYmurA8ZxGBF28DMDzt+ncYI6ldyyDM9Q+kFiHEy9T4xhkDMqscalx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fZoWGeepn2aZgSCDKiwdQGHcj9Uy5wZRapgTiKcuvcmrjYp8o1ZAYkiaum8rS+AzAGeON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Mun1fRKrls5Uxnc+f0eSvpIKucD2mrp/qIgAWDmTwn1eq2kGSx5mVR5euysHcJbp1auO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KMRK2g8Zhq2ZA3ccYEJTniLB5hg/EKlh6pB4knmCSJBIkk+kiRn188wWcf4gdj0nMkci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xAnAC4g8jn3hjPvO28wIXIz8wgZ3fEkqQMyKH246lvxmjt1uoCIOPc+wneN0Nuvu2qCE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6GrR0BKx/J+ZjrrGueT/AB2kr0dC11jAHZ+ZaZoO72kTk6JEreS1lei0zWWHocD5jrrV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JM+f/UPl212p2o39JevzLJtPSt5DWvq9S1jnOf8AtFK5MqhsmOSdoxbq5U/pORHLZkZE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uJpFqpwOW7hu2/HsJXUktHhwBggQJb5EkYC/iASc8TgeCDA4nvHXzFu/BCmK1Dt+1JFS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6itueZcavOMw0r+RxLqKCozY4xGVIS+B3LwqXMnAB4AEmmO2fboJJ5Mq10gtubky7aCa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tOZDHmc7RLMc/iAWeZRv06/qxb74llmGMkzL12sBbYh6nL5bJHb4uba1RqKkr5IzFr5G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GCZTt1GAQDPFmvb9YP621FWqFDVHlcgzz9HKiWNc5tU55xKemf2nbmZHLqTVwCEIIhLB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F4jKzgzNbhwUw14hBdwyOpIWYrcGgjVXMCtcniWKxzMtRy1iMFOYxQAY9BDRKVYlmusD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gW1SkfEKutR7cRhAaMRABClfbBH4nfbA9o8LiC4PxAGtMHuZX1Lq/taf7KHDP3/E222U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F8pqm1erdz1nA/iWTWO7kU8SOoxBkcyHUTo4AhiD1CEA0OYwDjiVwSG4jUYwLAJZZHq+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gdUMDMt4/p5mfbcBiN+6duAczLRlWd5jmEr1uc5xHbgxAkAg9zoxlAkYzCoUw8Z/iSic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9syNp9pbwpBx7RZHMCuy5XjOYdI5wYQIU8juHtyeOIDlo3cwLa9plnT524MK6vCE9yCk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cFpPHJ9oD2AXkHM5bAIgPj+J2/8A0hRWY3cQPacTu94JBg1f8daBhZouFYTBpfZYMTVR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tAS7MV2MiO1o3cnsSsIEWYx1zOTkScZMJVlEoGMP1A8mPpTjMXYuGMK+nsAW95wXHXct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HPU7PIrorBdzdR/21tq5hXUME4OYFYZUOZR53znh1vBdCQw54mNVq9g+xWjq69kz3Xpf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XVPghbCOCBM3nfSzrPDyaX1hc3NmwcgH3lttdp9RQhsKj22iY6eL1o8m9VyAIM4cniA2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g9yeY14p/mvPJ4jV6avSj0nlwOsT2HiPK1+Q0ytW4KkcifPPqN9OdF9twPu4zn3nmvB/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5NXRWa5m+kffVC2YB6EXq71oGF7nlPDfVFWurUo+Cfaat1n3xuzKl8K+u1Nhb0dTOusH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VkNwZjXajLk54mOq1JotRl3yx9MVpvRf3xFm9c9yU9Zyp5nNtsLt9iJ2ocJSxJ9pRVHA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Sdx4jUwrQuLCTNOtQVwZ5mrVfp7uDx8T0Oh1CXVg5iLUarTV2LtK8GIv8ZSun/pINw/E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VxrFzgHiX0nllahLBWowBiO0Ja1gD0JZuAuJAEFKnoGVkV2rV62UJ1KHm9CLfHWXJn7y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hiG3qqKE8HiVHgtJ47UOu6zOfaI1Vf6d/W2WnqvKM+g0u5V3A8ZnkvtnX6gtu2rn3nSX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J95yageBNg+QqQ4A4EwtACt/2FbMvX6CxAWPAkvtdXNV5oFQqACbnjbGs0aO3ZE+d3nG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gXboal/9Inq/H5m65/JfDQ8TeE1m35llxt1bY7c5lDRoi6tTn1TW1CE6tXPQWa+WeXOV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20mUi+NQD+Y/WN/RxMcc/wCRb4eL+tLzX48rn95nzn8z2X15fl66gehmeN9vzPT8l845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/cZwM5tOxIPccELDIimG04gROHc6dAPvqCeJ2cSDA6cZBkQIMS/ccYlu5URI95M7EA07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R6mBaNQsy4lbDAkjIx7x1NhSWnrXU04rwG+JNRqeC+oW0iCnW5ZOlf4nsNPqK9RWHrYF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r9DR+i1+o8fYGpcsnupmpUs19OJwJCtuOD1MTw/n9PrwqMQlnwTNkrjleppzsLs0ivna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VzNFX2wty2DDCBQp12QRaMH5lmsK/IMXqdEpTcvczQ9tD5U/4MDWZWVuILMc9StT5Fdw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AVIMCF2n9wEVZSCeI0oR7cTs/HcCu1bqeISX4OH4MsKx94RrRxyohUU6hWOAwjmIPcqP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Q1eqpxg71/MC61CuORK2o0Ct0JA14qH9ZCJap1dVmNrAwMi3xhIOBKGo8XYCRiesLKRx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YHhdR43avAO6Z9ukcHHvPot/j0x+Zn2+JDZIWXF14Gyp0PIMUc56xPa3+J7yBmZmo8V6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Y46Yy3p/J30sMsWX4MO3x1iHoys9DL+5ZPMHpPH+ZS0gOdp/M3aNSrqMET53sOcqcES5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dy/mWVm8/wBPoSuDHDkTA8Z5SvUKOcH3Bmwlgf8AaZUPJ+Jx6gZwO52/iQ1JyDnPckDK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riAS9Yk8QVOO4R4GfaFFmQYBOI7Tae3VWBKkZif9JkLzNfxfh7dUQ9hKV/9zNXxXgkq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sJv1oqrgDE59d/06c8/2VotJXpqglShQPiWhwJAOJxnJt0h3CAkmDY4RSWIA/M8V9SfU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Omce/wDEsmr6d9Ueb/UudLpm/pL+5h/cZ5uAO8mGvPQnaTHO3RqMmPpBPfUGmskcy3XW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34j61wJCKMCN4xAhYSmQuBCQZP4lBqC/UF8A4EkZPR4kMhzAW6jdkQqlPPELaAPzOD4G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hgRYcA5E5nJkBHGIIIzAyYI9OSTAc75EXzjk8RT3ooPImbqNeS2F/wC0uDTDoWIJhAVv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TLnj9zMxPUWKT5W5dLUefUeBPOfdySSeTGeb1TajXPzhVOAJRDTx/LftXu+KfXk620kd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VnfMxI3alzkGUv2WZEsF4iw5OZuOdXKmyI5ZT0z8YlpTJSGiTBU8w/eZah+lsIYBupo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iX9JqcgI3czY3KsrXiMVYytd/IktWQZh0Ei8x6xKA4/iOTuRTU6hgCAPxDSFED8CGmcy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EGBDCAjJnKDiUfNeQXQaUnI+4eFEqay/qbyIUfpqjyf3GeYU5MhrbL7C9pyTzDC8TcmO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wRBWMU/MISyH2ghT7ywBIIGY0LRB8QmAUQkBnFTmBCrmEVMkArH14I5EikKC3BHEt011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OJJUjkSKawCYIhZUjIlYs2eYQJwBILDDKAmSvIig5/aeoxSFXMimoMnAjuRE0NnJhNZg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C4ymT3ALZMsYxUDAQgB4aNrXESSCe8GErHbj3gXKXx2OZYdgazmUdOxzzHanP28DoyCm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gnER6lMNW4OSDKJQjpjGhlVfkQFUEcQ1CFdpIzAjAONpnAZEHaUbBkqee+IAsrLzNLRW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xc7R3I01r0W4YESC/qkwrCZm7nGJq2Whx/MyrhtfiIp1QyZbRAe5X04ziXQp4xIokHGB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tkMN3HvCPpqtjuGtuz+Ip7FxBS5Sce07vMtvcWTkYBlO+0kbKxke8ZbaWTCDgSrTeF3Y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csPV8Sqt4++Sw2iO+8ocOUDfgyt5N2vw1dYUD2EqH6muq+tg3Ix3PBeX0Op0Fz21hrKC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mace4lqixWr+21W8HviPFNx8r1yLqajY2S2OzPF3qE1DKfmfYPqvwF9tLW+JrAP91fz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1WtsTUVtXYp5BGJeJjVuo0vkLNDq0NLHAPP5n0bwf1H+qRQSM46ny65QWOO4zQ62zR3B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f7fSvqDW2PfWFEqnf9sEk5MzfD+Wo19irewFnQzPRfp84AIAnDqWXy6T0xnW3PMueNsb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ZVOOZmVCxXLg4AMy09TZYlVe4nMpajU/eqYATPTUtYMEyxUc9SGKCaT72oy/AiLNW1Gp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Mta19jEA4Mq1LgE9++ZRa0z2WfvJ5mnXQAA2Jlae1Q4PtNmm3eABJVTpsraSw4lj9znd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K7wOoZM1prSs4/d7TN0jOFy54MtXpvG4ESn623ADge8LFXze7UVfbB4mC2kFVe1M5mxf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tLWhiwm5cSxR8Pspv3v3NPyutFtJWvsysuiLXHAPBlizSpWubOI3Ux57R6K3Ua6oYONw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qPYYmP42ircrL/2m0g9Qns+Hxzrj8ggor1CsO5t6zaugWzPqPEyEr+7qSM4URuvtP6YL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1y1ymO1rHAECjllP4g65gA2fYZm+efJfT5f9Y37/AC1ig5C8TAY8S55i03eRuc+7GUWM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4nEyMzKrtWtrpoKpQjWnp25x/iUmJZizdmROzzAmdI950CZEmRA6QepMgwAMU0Y0CVAw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sasWojRAIQ63ZGypIgSRINfTvTrFAsAFmMZlO7SvSXZh6fYyurlCCODNGjWLan2r+Qfe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drDkTc8V9SXaUirWZdPmVNdo9lYak7kPuJQbDehxmXR9I0euo1lYetgc+0skYHE+Y6XV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PxPR+L+qEdgmq4+DNazef6etV+IL6eu3JIGYum2q1QyMGB+IzJU8SsKGp8eCMr3M8rfp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NWBGDE20pbnIEGM/T+Tzhbhg+59ppVOlq5Qgj8TN1Gg7xKI+9o7D9snEo37am/cpwYsP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aNhbvSZdXZZjacgyKGvVJnDHB/MctqsSAQRF2aRGzKF2jtq3GpiCYGk1Ndo9QEparxSO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bUa2gDGCB8yafN2i4LqKQFPBI9oDmp1elGVP3B8GFX5U1H+vWUxNKrU1XAbGBzCu0lVy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TegIcZMsBlI4xiYd/iyrE1MQfaVVv1ulOG9aiaTXojQHOYm7RKRwBmUtH5qp8LYGrYf9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KuCPwZRl6jxgYdTOv8SG6WeqDK041qYHgdV4gpnC8zOs0DKejPompoViRgTPt0AbPAka1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Mgia2g8vZUNth3Ae/vNPUeLVgeJl3eMKZIzGnitzTeUquAycfzL6WK65DAzxL1W1nkESz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fEJn9PXBvVGhiJhabyitgPwZq6a79QQteWY9AcxUxY+4cx9FVuoYLWhY/ia3ivp6y0rZ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eq0mip0yAVIq/wATl13I3ObXndB9OM+G1TYH/SJ6XS6SrTVhakCiPAkkzlerXScyI7hb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MtDzE6nU16esva4VR2TM3yvmtNoUId82eyDszxPkvKajyVhNjYrB4QdTU5tLcaH1B9QN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0T7tMAAESftlu41KgBzO0mOVugRCfaWK6xkTlEYqnPEqHAKOoxDxiAqHMsis4HzAVyq5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dpzZ/cREDSOp/dxKLla7lzJLgddSQGWsKOPzAWsKeTmFTvxJ+4e8TgyAwlZeSTAW+4ng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J5lPV+QqpXggmEXMhF9ZxFPqa0BJImDqvKM/KniZOo1l1rHk4gekv8tUnvzKN/mgeFmE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pLC37SY0Xjr2fszqWZ7cxNWlcN+04l/SVHPUuqbXp2dtxJmmT+j8dbae1UydDTnsTO+t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lODYef4meusjXM2vItaWcsTyeZxs/Mp/c5k/cnjzXt06x90SZ2+LYyyJaFmg5guZAMrOn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iUVMsVPJYSrimNGJWUxyNMV0hghcjruChzHBcyNRe8drNpCvNgbHGRPNKpBBmjotURw0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hVJqbcucywAMSNK+ADGIf9ZLAAcQEyCeMSKMZjk6gKeJ11yVVM7kBVGSTCD1GqTTUs7k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+u1T2OTt9h8CM8x5Y66/ah/pDr8ymhH+Z0kxy763xHKMQlOJBGeoaD5lYTux3DBGItgc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WFcGQW5ih+J37jiFWanBPPEs7MjiUlrIGRLVNnGD3JQLI2eoxFI9o9AG94RT0zOqhSpH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VTuOeBGfpFJ3AkQIdOeovGP4loAAbTFMvOIEqA2I1qQRxFg4PUs0kEESKQjBDtxObhj8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jnmANYHvH59OByIjBHIkhiBiBLV85EhSQeuJO/8AM4kf4gOqcZzH3N/TEoDIYYlxz/R/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4Fapk5hPj3k4G3KiUDyp9J4hIw3ZIOZ2QBnEgAkZEA7H3HMEdZBkEZWCPgQJvUkAqSGE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7xuBj3kkcQOqtPTTtQoY5EWDzHIciRVrRgYEuhcHIlDSdn5l8AkSCXcTl+YnBLESxUnp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GBwJ2MPxGs2RO7zhVyK8bYoU15JxgmOsswoz1BI3KCsqFCkfOYQ0xtU4IAAlXVao0kIq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V/0yQD3GpggNrsoPvLSXJUvBGZm/dWsesHcYqq1A5LMefaXTG9o9fXuYNj/M8L/tC0NO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A7HuJe1+qShz6zMfUalbs7csZn7LOXzi+l6mIsBH5lWxZ7rX6PT6ulq+A46njPLaG7Rs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9anUxSruamwOhwRPa/Tv1Qr7Kdace26eBLEmcGKnIm+uJ1GJ1j7Xqr0bTBqSGBHBEzKk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fp/6ifSsKrzuqPz7T3enddVWtmnIYEe08vfF59u3PUpTU/ZXIPEPT2Yf5zJ1gNVOLCO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uvYzDaPLAvYCkVW7JVtxLGpWwKHIG2Vqw92So4EB9SZxmXdFqgL9g9vaKpAfT59xHeM0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CBd1dgVc+xmfk2ZJ/aJp6xEXQMz8ETKo1aLpWXblvaTEg639JO70j2jtLq6rlZFxkTL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zzNDS6ZdMNw5JlVUfQbbWtbkky7QyVVkkcRGr1LAY28x1KG3SgdsfaEU/wBYhsb7fJid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lhdEtFhGO+ZT8hqClq1oZRteHrVdozkzb1aBCmOOJheBcPcoY/zN/wAk6G5QvQE9nxf6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UuYjVvuqHPJMsb99eFlS6pvuqw5AnWMwzTjAHyJQ87f9nQaiz4E0K7VRmLDmeZ+tNV9v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/wBnUx83vYvax/MQ/cYTFN3OCIkEzp3EDp2J06B2J073nQjsTpMiFQZEmCTCAYwfeSZE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Rl3QDc3PULXaU1/1FHpMCqkaIlTgxq9QCEISBJkHTs4nSCYFzSaxqztflfzH26VLv6lZH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9Ryp4gSlTI7bhj+YldMdRcq1jDMcDE069XXcpW4cn3lnxmlWmw3uy/br9QJPv+JdHap7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YG0T0XjfLJfWq6j0WETA09y6vyZJ5VRnn3MLztippiK8CxiAMdxqZr2VbKyg1nIMLM8X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GtZmAHC/M2/Fef0uuAUsEt/6W95d1i82NsHdweom3TBsYHEMN8Q0sIPMqMvU6AHJxzK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m62G7ibKwRgdS6mM+jzXIFq4+TNKrV1XkCt1Y94Ep2+PV6/2jEzX0TUFnqZg3tgy4PQu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KWNkDEzdL5DUadgt43Kff3mzRraLioVhn4MKz30FlDBqWIMuVa96gFvA/kS7YQ+AIu2h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76rx6WBhX6dHB4yZkGiypiasiMq8psIW8FfbMIjVeLRlzjBmJqNDqNOWal2Un4nsqrK7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rtOto6EujxaeY8joMfdUWr+Zo6T6t07kC5GrPvmaGs8erIcrmed8h4ZCp2rgxasekp8n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zLIsUjufNLdHqNM+ULYHuJZ03l9ZTgGwkD2Mmrj6IoUg9QX01bg8CeZ0X1CpwLV2n5mz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z7Qeg6rxqt1Mi/xzKTgTfr1e5yOJ6LxHg/1W27UqQh5Cn3i3J5JNeJ8H9M6zyl42g10A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h4HwOk8VSFoTNnu7ckzU09FdFYStQqjoCN4E4dd2us5xKqAIUAtIJM5qMtxI3ADkzP8A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mpuStR8nueC87/tAIY1+MpyP/wBo/v8AwJZzb6H0LWa+jSoWtsCj8nueS8v9T2XE16PK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31Q2qtzrS+fnORNDSa3TagZrdT+MzrPjk9s3pbZ2scs5LEnkk8mMrQiMrrXAPEYxBHAm2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6EZX3AlRzLVVZ+OJFKDOZbHUDkQKMzufacxyZHQhXL1zOA+YW3iAe8QOtbCyozMxyDwJ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ATuVCUcknM5nIziOSvCYEE1QMvVu5wM8mZ9tTu/PM3Wo3HOJI0qhhkQrAq0jO+CPTOXx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06KcheI1UrTJwMyGMXReLK9iaSaBAoBEc1wX3AkG7dyDmXB36SoDGBB/Rr7YERdcy5PO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MYL9NQVRgdT5t9X+Q/WeVsVT6K/SJ9E8rqf0fiLrx2FIH8z43bYXtZmOSTkzl26/HP2Z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zOWO2n7+JBaKBnEwaljOEHM7MIapjUbEQsYIqxcrfIj1PEpVnBlys8CYrpFiviWa4isZ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cMUcQ6xjmSoh4My0u6K7Bwepo7gRxMWvKzRpYlZluH5POJAJE7s9ROt1dWkrLWtg44X3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2AUTyP1F5Q6pDXUSKh3+YjyPlrdXaVb01joSkWWxSACZ055z25d974irWTxLoBVAxMzg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zawY2kHE6WOMq9VaHEY2T1KOmbc/o/bNADI4mK1E9r+ZxTiBY2xcnqRRqEdwpPEijCf6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DlYIOc44hVlMYkqi7hiKQ8RgBJ4mVWqgBGMQMcxCfBj9g25kEEZ5koxXuF9sMuVYSAuD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G5hjMLb8dSftjGTAQnzGV2bG56nFQOoLIWGAYFi7DAOncWuTJrrcDnqNRcEgiAvacQSM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BRXEE5May8QF4MAlXBl2soU9XxKo5Ej1ZgDagzj8wSNhzCbPvBchlwOxAsrUrU5JlXGG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ZGcnMA92MgjuQF54nNymR3JVgAMwCCk+8MHacEZkr6lyOpBGYENWOWEgDb1GKPaFtBEi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GvdnAmWch5oacMUyDxIH0gDljBLFX9PRg22AgADEiqwqwJGRIr6S2RzmA74HcCx8nviJ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I2evBORHXXbFXGBmViisfSeoaV7slj1AXrbKl2MCTYOxJv1Bs02Ka1DfJlXW7amByDmU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G4YbZUNpZ2y0ztTraKASTyIN+r4YZ7nmNZaTYyk5zM7vpZBazVnV60hGwp9zE2WNQ320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LTlEwYWhoO8MxyZGixpnYl+QYOo0qaqv7NvZ95q6hiG2qO5X+wz2DHAiXDHhvMeEs0bF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rd4n2erRUXLtYAgjBzPGfV30sdOx1GiUsh5KgdTv8fzb4rl3x+48UDjkTd+n/P3+MuUb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BUkMMESJ3snUxzlsfZdPq9J5nThqnXcex7iHfpRXWNg4Hc+S+O8lforQ1TkYn0fwPn6/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WCe55O/ivPl35712pvZWFbAgHgS7otK328IO5X1Wltu1C+kke02PGBqkIsGMTk2XVpwv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X1bohS332fPEiy+xn2jqQK8k7WVikn0mVK6VoA94+4+rLe0r3alCoHGZVGb1NgWsfzLb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VV6d3BAbEzk8k4rb7h9Pt+ZcRoaq2tbQqncxh1eRFV61KM8cmeebWE6kWYmlotJZqN16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5TyA/wD1aneeJnabS23Wmy4YmrRVXbhQAXXuXLdKxrA6klPSt4ur7VwYe03bFLKHPcqV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bMTQuJ6vg9OHyeza1NdWSO5FtnS45lktW1NKBgWxyJT1QAtxnnE7yeWIr5LMfwZ4n6/1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z3CqFU4nzD6vv+/5i34XidNzleqwz1Fe8a3AipxYRIzJnGVUSZE6BM6QJMI7MicZ0K6A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kkSaxuOJaNWBKFaN9loz0Zu+myggjIImAVKniaWgvyu1zMipqdI9Xqx6TEKccGemesW1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3Smlzt5EsoAGTEoxHBjh1AgyJMgwIne06dAg8TY0D/b8a7kAljgE+wmMxmtbirxNK59R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hmI5J7lXXFtRrlXvHGBG6WzbUCRgCL8dtfXl2PGc88D/ADAjzjGmpKSxJ9wOhMatmRgy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9r35JA4GRj/tKqLz1xLB6LxH1JfpyFvxYn/cT1mg8tpdYuUcAj2PBnzLZ2Vk13vWcqSC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89Qi3PU8B4z6lv04Vbv6ie/zPX+M8vpdeo+04D+6nuXWMxpoeOZzUI4OYDHjK8icjn3l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Klniyp315B9jNbd6hGdxowVu1WmbDAuo7zL+l8hXfkE4YexlyytWByombqvHg5ZBg98S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MRqdElgJ6mdRqLqCBaDge81dPqUvAGYGFdptTpGL6ZyAPb2l3x/mA2E1ClX9z7TVsoDI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OFwZRtVWJauQQQYnUaRbATief09mo0J9BLIO1M19H5Su9SD6SOMGQZ2p0HfpmBr/ABQ5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ncTdpUdTxIsr5ydO1ZwwIlzSFkYFSZ6PV+MBB4lr6T+mG12v+9qFI0tR5/8AWfiTc8tT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nbrdYp+32in+78z3yAKAB1BrRaq1RAAoGABJzOPXV69ukmDLcRZaC7Y7mN5Py60ZSn1v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1evo0dZe+xVA+TPCfUH1tcd1fik2+33WGf8AQRPkLbNbaxtYn/4mRfpACQBOk4/tn7PP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3WWva592OYKhLEOe5oajR8niZ1umdM7ZuJrN16bH4idPa6t6SQY7WbxneJVrbBgeo8T5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ekr1QsUe08h4mveoOJ6BSEQZPM1JsZbFdin3EfXz7zzFt7B/QxAEOryVtRG5srJg9dU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uJ59fI7lBJAJjU1+eowbgfJklgD3MI6u0n8QhqnI98xg3/ur/iCSu48zHTUWMOc4jA7s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niBYR8yiN+ezJ5PvLhq6HVV/MU1ozyZXIIXuVLrgrcnmQa6Wpx1Is1FatyQJ5vUa9lXh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21s+pjGD1+q8nVSCxYf6zFv8ANmxj9qec3O5wSTLum0xGCYS1pU333tl2OM9Tc0ThagWP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xbldsaRe1NysOCMQNISzgiVd3WZp+PrAAYwrH+uNYF0tGkVvU3qI/E+cPkOwnpvqLUnV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aP4nnNYu3UOPzOPft35LBhCCIQmG0yJMjEK6TOnQCU4jVOYmGh5kWLCHmWanyZVQgx1f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zxL1YmfpieJpUDIE5V1ixWMiNCZE6tOJZrqMw2QEOZb049ozYlalnIAHuZ57y/mMlqdK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LcaXk/K16RSlXrt/7CeYuve+xrLmLMfmKG5jljnMYF4nSc45ddWoWtXPUYtYHtOQhQfm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sps0osGWEV+lQjkR2k1YtODLTlc8iPMFOmlazxLAHxIZOfSYKhicZxIGNWHHPUA6atcE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pJyCcSKlVHQhAD3k1kEY94JUhj8SKcFU9GWqkCjMoIjbwVOZa3snYkoftUNmNUgrgdSm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HUjSFGxjjMI2SMGCyn2gdls5jBccYIgLkxuzcuR3II27+QY6hOcSNMmSQfaP2gddyCVI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UWrAH1SxVYM4MiqlqFRiKVSRNSxVPYiGrAHAhFVayRzINfMsqQODOIGcy6pSoMZM70lo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DA5hEqiMuCJTvQI+F6lxky3pMXYgIz7wqjZUHBiUUpxLjocwMY9o0LXrqdtwPxGFCejO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ODwJY7WIdwwAxyI+nLLyIE1rk494yyth1Drryw/EulFKiTRjOOeZc0Vm1eeRDu0/uACY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Foe0bTmcq8SHQkYzIPdDOcQLUYjuWzWQCREOr5nd5gJiqs85iWvKgk5EM1tznqV7i7gp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v3WN6BKupvZzu9OzocwPI62vT12VFfVieO1HkrSxQE4mfNXGr5LV/bv2IRvPxK9SYuV7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0+SN9hmnTdZbUpZcNLmK00U2kKCNst1aWqtcHBY/Eyl1ApXc5wYv/eTmxRX1nkzOKu3I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lVrRBk8mITWg18gZMXRc11xwvpkVp1OiABRB1N+WWs4IPco26lVYqOMdypZqWttUVg4H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6mx7dMMHvE8TqtNbpbmrtUqw+Z9nqYCkBjkmZPmvCaXV17rFw56YTtx8tniuXXG+nyeP0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tiCJc8x4m7QWnIJr9mmZmeqWdRwu819P+kvqmrUhaNaQr9BjPa3BPs71wQR7T8+1ua2D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+r2rA0uvbdVjAY+04fJ8WeY68977exV8sSePxOa9K1LE8x6UJqqRbQQUPuJl+U0zrWRW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YLDYqzPfIqLsepQR7jaRk/mWNW7WUpVT+4nBJnSRNIu1BdDg8So1mfSTLGt0raNQljAl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0tVqNkscETSBFZbAXuaWj1FlKGsMcSv4zS26jACkZmprfHDQojElmMz1Viz4wqlpbHJ7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B44b23AT0GncLWQBk47mZ7XpQ1lpSsle84l/SNv03PeJl25tsZOcZzkS/wCOftBzjier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bFnv3JuOb2MEcWlRDYANg9+89UjlpOof7Wnsf2VSZ8g19n3tXY/uWJn1D6n1H6fw2obO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Y5eO/WIGzqKjLO4uch0iTOhXYkYnAmcZRwEmcJ0IidJgmFSYpjDMW0IZQcOJolcgETP0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iBUtTPIgVsUPEsWDBxEMpBgael1R2nJhOCfWRuB4xMpHKmaWi1SqcWDIkCtT451oFiDI9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GnqQ4ZAUIOfaZfkNCrEugwf+mBmggjgzollatiOYatmUEZ06dAE9ibHkVxRpq1OTtH4E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p5EkXVpzkASCzaqL48s+N2McSl4Wofd3uRhRnrP/AG94Op3LpM2ZxzgQvF2KNNc2G3BD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2GzV2Pzyx77jdORjB6lX+8yxWDiaDmQbfT3AesY9QkqSDGlg+A0Ck9ZU8ZxD0+ososDV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RuAU5EBNOLbkVeSSBiB63R+ds01WnS8/cG3LMexPSaPW06qpXQ8NyMzxfk68XlAmCpCB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TWSrKMcGNZvL3GBwR1GVsZ4XxvmdVp9HvtbeqjPqM1PHfVukvIW3NTH56mtZ+teqJXHP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q6bVDV2KwPWDIFgYwh71Lap3CUrtK1XqrJ/xLlbA8ZxCb4zmaRX02vI9Fg/zL9bpYvtz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O4hGs0rc5I+JUXtRpQxOBMrW+Pyp2ZB74m5pr0uUYhW1AqZFeWp1uq0jkWZescc9ibOk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gwNTpFKnI7mZdodvNZIP4hfb0ujq/Waha0GS09xotMml06VVjAUTzn0N462nSHU6nO9+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u7cdOZjsmBY4RSWOMQmOBkzy/wBS+QJRtPS2M8M0xJvhvcUvOfU2b20+kIwDhn//AAmd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3TnPHUfpFes/id5JI426u/3xNy8H8xqqWBacFyeeQIVn2VBhKGo0vE22r5ibKSRA83f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Pq/GNWS1Z4+J6+yog4Ila2gEciFec0mqs06bXXqWG8ozHnqaF+jDDDCZ1/iiASh/xAJf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2Xg8zEtpsqPqUwBay9GNV6jSWBj6jn4miAeCgE8hptcyYJ7mnT5jHBHEuo9GGbHqAj6y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76jB5erHcujeRh1mNRwp7nn18tT8wx5eknuNTHolu3dTntVRyZ58eXRSMdRV3l0YHEaY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N94L95mZZq/uc5gfqMDMmrhuosJOJVdiTBstDEnMEMJEWdOqZBM1KmXHEyFaWqS3HxA0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wRkmUdOhZ8Tf0Om4GRmAek0hbaz8mW21FVdooUg2Y5A9pR895mnwuk28NqXHoX4/Jnlv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YxLuckmGmXr2J85qC3/7QxPktODZuUdy/wCe05o+obR/aWyJPkqCtAdeROPft249PPFc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cmV3tIPBmWlgSTKovIPUtKln2g7qVU9Z94UPvC9pC9wscwIEnE6Gn5kWCSX9LV9w8SvT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aw4mOq6c86fptKRjM0qKcY4jaauBxL1NGccTja7zkiqr8RXkNfVoK8vyxHCibNOn4nhv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HUkm1OrkVfJeX1GrBGdtf/SJRqu4AI5jFUEQhWPidpkee21YrXKydw3bYCWbcAytfZ9v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wrBJmXc5ewnPE09Qv36NyGY+CGKnua5S1a0zbXBHc1PuFxzMRWKHImhpbfuLHUOatgnM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rYAmG0L3zHYAERvGISEmQOQA89QtoK8dwkTIHzCWvPvMqUrbD1LCg2jicKVIgfbet9yH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mOLRX3dwGeDO53dcQpxPpzE5PMbWw3bW6k2UjtepAC9DiO3cY6iiNohfuAgMqbY+T7y0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iHVeGO33gPtO5iAOJFbtuAB6jFwQQBFFCG+JFX0t3Abh1BYktwYuhtow3vLBq28jmRCW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zL1bAJzFuFbJEGqwbDznc7gAZzjLcQkrJbJHEKFQeT8R/oav8w1q299GRbWiqCDxAosM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qR6RIrQHdlSRArFccAwXB4zHKRvxiGyg/GYFUIN2cS1SoBhLWQQCI5KwX49oBKmOo5eR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jCwHMyE/tsIJksBDChmJ7E5+P7ciAtUOOJxJXuEGYjI6g7t5wZR70PyQYBtAJAPEGzOe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nczAkgExNg+2jETrnKD4Mp6vV7aSM84jTHl/qME5YdmeRep2c4ns9ejalcGYOorfTMTs3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fjXZ/u2D0ibVtaCsNT+4e0HTazfUtZTvuW/sBU3HjMWkjJvS1xkgEe4EbpaQVB2AGXVo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wFU5HEmrhddSNwRiWKgtClVxK612s5Kjj2jD6HLMMnHRkCGrNzHC99x9WmCpwORGVA1p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lsnowBUKvch1Fq+t8ADgRlte5gWYKolaxkNVjVAttHeZZGVLV6evWUtSygge88R5vwD6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ibVHkL21rorELnoTcpQ21/1BkfBnTnq8J1zOnyggg4IxCUlTkGfQPM/TVesrazTKqW94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6S9q7kKsPmenj5J24dcXl6P6Y+qNR40/ady1J7B9p9B0uv0/ktGXrZS2J8V/iaHjPK6j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iY7+LfMa57/VfRn0S11WWOcH2EpeP0V2p3Op2KPcxOk85X5CnDHD/EFtZqVRkRtqn4nD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JHZqNjPvxG0VG8qXXIHtJ0ujFjiywFiTPQXaRTpVNQ2sOxFuLIZpr6tPp0fAz1gQLzbr7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moW1kUA98zSNDC1QnCjucmlTR0/bvKLk59xNc7aawCO+MwalStC+ORJrvTUj1dD2mozV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x2nRKLsDs8wmZUY46zKxOdUrZ4no+LrK59TVrUcWZEGo5bvMPVDbtb2IiqiN8+jI4V5n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04P723H/ABPA+89T9f3b/J11g/sTn/M8qZw79hbH1SJJ7MiZVxkTjOxA6RJkCB0mcQZ0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nqAvL4hOeIenr3Nux1CHaRdlhVppYyo/Ep3dpaP8y0j7l3DqQC1e49wHp2g5BjVbLGSy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Mipyplq1OwRKrDB54lGro3yQQehzLbv91ODhhMOuw19GWk1JBG2A3UUmwEFMH5xMq6hq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J4gajT1XV7lPJkGErH3hFpNtRUkYPEUcqeZRY0y79Qi/kTb8oqrq6TjJBAwZiePO7W1D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la0KnAb2gK83n9OFAwoPPHvEpUKvD3ueSQMDOP8A+sd51VKqEI5OQIFwx4ez3/iQeeTl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LAlBTsyJ0Ag2Jc8Ng+U07btuGzmUTNH6c/8A7rW3HpBP/aBf11gbyiZ//acCF9QWqyh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LKWHAYmL8u4fUDvuFP14SnxL7Rlmxz8Tzda7mwJveW9PiV7OW7MydOm1dxiMmVXW6c4q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53WUEH7hYD2Myz2Z0o9p4z6oqsdU1ClCff2nqdLqaNQuarFb+DPkQ/EdRqbtO4aqxlP4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7GiZEG3TBu54Lxf1bq6M/qNtiBcD5M9t9P8Akz5bRG81NXg4/EXqM2WFtp2pbNZnJrWX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OPSQZn36MEnjMk7gneLFyMGN0ejGq1KV/wDUeZQ+09JJXOPiem+kaPuO97e3pEW5GuXp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FUYEZJPUB22gzg6svz3kBotIzAZboAe5ng9Rrt7ZsyGPM9D5i9dTqjk5ReMTD1ddJYnq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6QbsjE5H/ADEsoAJQyjbq2Q425/M2w11cnMt1D0jMyNHq6m7bkfM0qrsjgwp5T3Ai3Q4j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UbKsnJiXo46mqasj8QWqGIVh205HUQ9OB1NyykewiH0+YGDbQG5K5H8TP1HjaXbK+j5n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6b34kV5K/wAdZWMr6hKnqUkEGeyspx7TNv0WWLKuJMNYIzDUzbTQBgcgZgHQLj9sYayg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4PyIs6EZ4Jg1U3n2M7cZa/RDPZhDSYhVRSfYxilj3HjTEHqNTTNkcQioyNjIi9+3vub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rdF6AyL/ADATpss3E2NHSzMBtlPxWnJcAjmep0emKsuFlDNFoAGBlzymvp8NoWtbabMe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n8ZpTdqCF+BnkmfPfI62zy+vZ7CShPpX4EDH8hrbvIat9RqGy7HP8fian0w2zXIZma3T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Ar/xKEfMitj6tqz5qizbxYgzAuTfpLF79M0/qmsMmjtI9QyMzO37NNYx5AWc+nTl4m04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EdqDmxj8mav054oay43X+nTV+pyf/ExuTy6ZtWvp7wtRpOu8j6dOnIB/uMqeX1Y1OpZk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P+ofLnWWCmj0aWvhVHvMjORMyW+a1fHiIV/VLCnMpk4j6bMibrMp+Mw615grzLNK5IxM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taFckcTM06cibXj1APM5dPRw2dKgwJpVVgyjpQOJpVEDqc3Sm118z5/9aVbPLscdgGfR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Z1tTgdrLPbl35jy6H4jFJz+ICrgQwnvmbcRBQx6g6vTB6++YFt32kJHJEzLtbczcZH8S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qGNb8iVr6yby6ngxTXluWBzO+4z9dTeM6YcZ7lvQjAPMpKpBjVLjkSUjY3DEB7ghG44B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ljYmPeYxvWnuUgEYOYSkDqZWkd1IRjkTUSSzFlXKuR3LCStR+DLadTFaEvElpByOZBbi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CQwnC4EbTxCXgZlEthjx3CVnAxiDX6mz1LA4AzIqu5O6SrkCRbYVc4TIh04dSTgESoMD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aHrbH4jsHHc5GZCD2JFWqWCgE9x6MtmRjmVGJZQRD0zYbmRVhiV7EYLMpkcyHAccGBWp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y8DmCN4b8SzXYi17mETfarftkQrGXzLdByeepQZjjMbpLfXgniVV23LHAi7kBqP4lp2Q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9XtIkIqbaeZYXBJKjiLNYJ6MNcouQpMKq3Uk2ZEL7XWTzLVbq3Jxn4kugPQ5gJqO7APc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AqIORwY4OQuGPMJUlQYrG7K5GJxtweeopiAxZfeCGVpsJw0NbVZyhYZ+MyudSlfNhwvz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/Ttlc9iWTR6kIACBwJXYFSRF6HUvdplZsZj9wPY5kxXt7SQ0rW3leBGapyOMzH1bkng4M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1mqwdpPMzbLS7cmRaubSScwNm459pnW5BcYGJn+VVVrO1ck9zQSs44PMM1otbfcwzGFe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Zppg1jcZA0wOR1JagqhGY0ds5KrDOnH2xz1FIzCssOYSWlhzAdZaK6gEGWmfqN9jD2+Z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xse0ArA6mv7WWA7jPvClSzYI94uvUWfbCV1kk8ZxANGLALW/OJQnyFzX1IKwRuE7TqdN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SxfgKAi4x1KpS3VB6W4zwZqXGbGB4ysC5nxkkz02mDdkDEijwopUY9o01Ow+2nclurFj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eDo8ppssAloHDibGm0zouLcGD5G5atMwX92IlsuxL58PjnkvHXaDUNXap46PsZTn0+zT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s+88f5z6ft0bF6AXq/jqerj5ZfFcevjzzGJRe9DhkYgz1vg/JU6plq1Jw3zPHEFTgwkd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ridMc9Xl9kXS7aU+yAR8iNppsZzk4X4nivpX6pNDLTq2JTrM+j6c06ipbaCGBGZ4u+Lz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9OtT7hkYlr7qlCUxuk32IWKE4leh1DYIyAZlQXan7FZNq9wNGytXvQDJMLyr/fUcfxKt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WxYN39QRdjbXDAxml+3c42jIxA1NJruLMfQOhN83KzWhcd+mQyvV+7qN0jC3TcQB6VY/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uplfM/qu37vmtS3/AKsf6TEYy/5qz7nkLm/6nJme/U5de0D7zvecJxmVdxIxOnSDoyna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Db3RiNi4AiTJMGUcYOYUAwAeWtHnaeJUbuaWiAUKzdCEOFbFSrp+/wDbF6N9rsj+xxLF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XqVtUhVhcvTdyC0459PUsIq/a6OfeL0q/cTcT1HYwg+cwKtyYPXcr3Ir9DqaLfP+ID1h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Fe5ynDAy66DPIlYpKGJaCcESwt5TAHvM8hhyPaMSz/q7gaAdHB3KJV1WlVwGTk/EAuSD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EANEn29fV7YaXnsFvls59/eV9CjW6vcccZPMRY1g1RZRg5gXfMABlGOc9xutTZ4d/wA8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H4wZZ1OpDeJKE+okf5kGVUI4RVX7Y0SiZ07M7MCDNL6dbb5DIOPQf5P4Ezpo/TzBNaxO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7QG6JPu+RJIxjJg+WVPu17e8yNA5Guc/APPxFa51ssrAPv3C0zzSk6Ck8nDf4H/8ZmZx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fURkgMRnMyWPtEZQZEKdKBM6TiTiBKnke8+w/Smlaj6fqw20NyVxmfJNIobU1K3RYZn2r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pYftAODOXyXzGOvcGEO7BVSw+Iq9QCpyynPUvFNt2FbJI5JESyN+p5XcV+DM6jG8jrqq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Zv8A4E9r9O1BPF0tt2lxvI/meR1VS2+bpB0dpVhtZtvBOZ73TAJUqgYAGJvdbkNzKHlt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xgfzLxM8R/tE1tVelrossKM2WAHuRDSlduCFiOTzmY1pst1AU554mlp7g2i09ZLbgoB3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pW6AM7MFH+TOk6c7BpQq1hTjMUdNRY2PSTE6rUvVuNqZAHsZ5k+f066hgyWIR7gzUuo9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iKOjt04zUTMWr6nrQgJfuHwwxNvxvntJqm2tYqt+TNGV1eutrG21Tke4lunWq/REsNTV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1Hi8DdUce/EC8upBjkYMMiYG62psPkiMo8iFODlf5jFbe3Mgp+JWp1YcZEspYje8gRZX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kUDDgyPsjHEish6huxiKsoz0Jq2afDZAg/ZAPIgZaabA6nPp/xzNT7X4nGrJ5gYxoyOoC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jnqR9vHMKyDo9uRicul5/bNcgHjEIVgDgQmMf9JnnEYukA7E2Eqz2I8aYEdQMdNJ+IT6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wPaPSke4kXGL4zxuH3EYE0tdq6PG0s1mCwHC+5lfy/l6tAprpw92Oh0J4vWai7V2F7WJ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ktQbLehwFHQi/Gpi8ZHEH7XtLFSlMbRzKLHmdILaN6j9omb4awV6pQ3HM9BXl6sOODx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q4BMg9b51BZ4ug/+qeY8vb9jxz4PLcT02tO7wlW89nj8Tzl/jrvKFK6iBWp9TnoTn3Xb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vktWEQYTOWY9ATa83qatLpl0Gib+mv72H9xlnyF1HjNL+i0Dc/3uPczzGocscnucv9q6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NziCxg55nTGB2dwFbB4kM0FBuMI0KHyBmXtM+GmZWcS3U3IMxY6c1vaY5mppW2kTG0N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MTh09HLY0b8TQqfJEytO3AAl+g4OTMOjTqPE8v8AXSgpSxHPM9NS2RPP/Wy7tLW3wZqO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RgTrGwJWYEnJM6Y40DOW7gfbz8Ru3E7E0ySKRmMWsAdQhCAgDj8ScQsTsSKgCQwyIXU4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X9PfvABmexIPMZUcciLCVt0MABLK2jHczNM+4YlpWA4nKxuLRtzjniEGyJUV+R1GlwBJ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jSvpwP8AEprYTnGIR1IprLOYwRdqFobBPM5fIptywyZi22tbaXPU7PHc19Wfs1btdub0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mXu/MJT8x9TWuvkTjGwSR5AZ5UYmR/mSCTH1h9m/V5FMYIhrra93eJgLnMarESXmL9no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0XqedwP4nmt2RDSwqeDM/Vfs9S9iunHcV2MdGYtesdBwY6rXgnkSfVZWvWQo9QzmIYBL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GGO3+YSKLXO1wQJMVcS4sOeoSXqDg9SoQUXBMW7EdSDUaxW4WM0tnJDYwJkU3ENzLauG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Sud6HBEKoZUGD9j7q8kiNrr+0u0ciREEYiiQffmObnMWAM5gCUBBivtleupZYZGR/pIH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ejJYvBlIeJFZIqZ1H4M1qx3mBY5D4EsoDTacUIqfEmwrvwDida5KgjuQqkoSRkmB6u65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TkHiMvs3n0niVbF9M31dcZMJsJYZEaiekGJRWDbMZJlioFfSx5mWhnCr1zKl3JzmP1Rx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yiXYKuZWNjswAHcsOASAOjAIG7HxCoYrXTt/ui0T7mG6xHFAe+TBY7FI6hCXBzlfaIbc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szYE64AABjkQrU0NtSaDOFyBwTPPWWfqdaXBwoi9Ve+/7Ck8wXU0KoAmtZxq1lNpViM4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GDKNrb6kFZ5Hc0tOUsqVSeQJFW11QKY4zEachLmc8Zgvp1GCrSnq3avAz6fmEamsvFdJ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a33X4SB5HUNcgRThV/7zPs/UWha8tt9hNSATrnp1BFf7M8GbXjNU2sBr+2CD3kSnp/Gs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8doBpEyDgmLYjx31R9Ngs92mTa/ZUdGeIsRq2KsCCO8z7iK1YkWHdn5nnPqb6d02qG6pN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mzxXPv499PmAODkGeo+lvqi7xdgSxi1J7BmD5HQ26HUNXYpGD3Kg7npsnccpbzX2fR6i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HIzNJNPtDFuAJ8a8P5jUeNuDVOQPcT6l9PfUGn8vRsdgtwGCp955e/ivLvz3q3oAuo1r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qtc6+yhfVXuno1pFWRX6SfcSjZp/tgmmotYTksZyaM0KLXg9ADmVfJWG92VQSoMbVVaq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ouWAlgDwpwuxhj8QvIN9rTXMD0DOrIF6sOAZU+qrlr8beynAK4n0vgu8vP8AJPL5Xq33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GxyxP5gGZvtlE6dIkE4+JHvJziR7wOM4SJMCYJkyIEQWMKA5hAj1MBNYIBSBjsTN0a77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VVVNY+CRwBB0Nf6i9ltH9NgcfGYtlyy+ynubem0n3NHgFV2DIYyKxdPv0txoszweMzRZ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yptZpnszjUVex9xO0NwsqO7944xCBdCG59p2cAe4JjbwM9iIY4cQGuiscgYleysFsg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r+4oP/aUZxCqQHinUE8SxbVixgRzFbSQcdwE9CQWI/mGw9pXsJBgbnha/wChqLDjCrj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zVnbnGfaNTUPpfHhW4+4cjJ9o7xIRcuT6mPECh5BApAHDZnaxAmhQ+5ljXbb9atdYzg9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/AzzAy0BwIwHmK5zxGSg85kxfHtJ5xIDMv8AgQzaxtoydjTN3S/4TLasqvup94D9En/H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68fbuUEDgx2jJGuIB5wYnyKkWAnvMDtbbvrqrBPpyTKRHMbY+4lsYicnMoLEnEgGEIEY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nHIIPM0NL5DW04+1fYuPzM4zgxHRMlm+zHqdH9V+VoIBsDKPmbGn+uWRx96gHPZE8Atj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z/HGfrH2X6b+oKvM6wV1Iysg3Enqe0VwBjM+X/wCzCkVaa3UNw1pwP4E98byD3E5xY0y/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Xa7z1GoVa3rq7DH/AOJ6gaj0mfMvPfUWr0Xnb0rIasN0Ysv6alj1+o06Og+5VhR3PMNp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1FS5IHPvC0f1vWQF1dWB8ibNXlvD+RCBrEBU5AbjmY2xLjN8xpWq01zBshV7M+WXeq1v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LV4W5qLFLFcAKcz5Ev7jNcXWefYHQrByQeCRGucmBjM6Ntnwf1HqfHPtsZraT/aT1PoX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tS4J91PYnyRl4h6XUW6S4WUuysD7GalZvL7I9SWDoTK8hoAVJUTO+nvqevV4p1ICXex9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cgy6z6eR3ajSH0E7fiX9D5Ot3VHO1z7GaOt0ykZAnnvIaHc2QCD7ERqx6irUAkYOZcWz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fpGVbMsg956HR677oBUwN3sdwdkRRepGMyypBkA7MDgcTtuRG46kMvHHBgI2ZM41iO28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M9Rq1fgRipiMA46gAlQ+I4IMQLbkpTc5AEy9X5R8EUL/AJMK0r7q9OhaxgB+Z5zynnWs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9/8AEqalrNQ5NrFj+ZWXTEngcmUUm32Wckk/MaunJxkTTp0WCCRzLS6Q+wkGVVpNxHEv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ADNOjTYxlZerrVBnAhGYNPk7ccST4upiDZ0Jb1Opo02WdlGPz3KCattcTs9KDsiTVwP1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/tPNazV2aagU1MVDDJxL+vuFmpCqSVUYEwPM2f19ueAJy681248KV9pJJJyZTsbJh2tm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LY4nM3MhVLn8TSBOW6lqlNqZxzB2hRxGq3EhIEHmPrbErt3CQnMlajV0du1u56DRagnA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2/G6gHAM49x34r1Omf395o0nqY+kcEDmalDHj4nB3a1H7Zh/WrY0CA+5m3R+2eT+udYr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uMdPGu3Jg5kGSJ1edM4iSJ2MwiAZIEiTiFdmSDOxJxAgjmcBJxJxAXYuRBQxx5EQRtOY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ofcbgzKrOZdosKkETNiyre0qTmSrYPqkC0OORzAJ9WZnGjHU9r8TN1NxdtuepZv1H2q2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ma5iWjXgQpEIDIlRAhrOCw1Eg4LmEFxCXqFIoRxDBkYE7IEAgZOMyBCzIqTkDiEhgiEo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032UHKMRA5xxBb+YVp6fyhY4tH+ZeQpaMqwnnY2mx63ypOPiS8mtwqQeRCqdkYH2gaHU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RUhU7gCJhTNJaWEsMZXqtqztQcxvcyBOZwXGcDEI8CATA4EjMgfuyIO7GZysCQYBP1F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JXsTniFQzLux3OJ2czkAJx7zrBlSIFhHY9xyuMQABOA54lcxq6q4PvFMT9wt7mc6c5EH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Yw38ziAcgSVrIAJ5MHDbziAB9LDMhv3Z/wBJLKxODIYlcHHUKanKZJ5irCpBJxJbIUfm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NViVnCLliOZTIbLkn3jzSz6gtUcKOJ2zZnJyYFY6YFhc4/gyvq7HawbVyB0ZfufNQQ8A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E/EoztHpyrs1hyTLyFK0wnZgadvv2HC7R1DZANQFLDb7wINyJUzbyT7CZ9r2akBRwQZo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ZVofZqwCAVzyJUJs0LBU+2dzdsJb8dpzbvITcyDqOut/rF6+FxjEsaXVDQ6Sxq0zY/vB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wYAP+kvJqPu0EzKqsuaq7cuQxJJ+JY8WFNLKxJYmBoae2jUVHAIK98zLs1u/VfaGSgmg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45H5lPSaIF2dh75kA6/RaXX1hHqVm9yRzPnv1D4C/wAdY1iruoJ4I9p9LHFnoGAI61Kd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BBm+PkvNZ64lj4eeDzLGk1VultD1MVYe4np/qL6ZsQPqNGuUzkqPYTyTKUOGGD+Z7Oep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PpP6rTVotGtYCwcBj7z2AZSN1fI+RPgFbtWwZTgj4nsvpf6us0rLRrCXq9j7icfk+L9x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fXkDGZWtBLkOeY+m+rV1LbQ4dTyCIOuX7oBHBnB1ViMFSWzjgTA+tdRs8YEzy5xibR3A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4GymsewzPZ8HXiuXyPJfME9ws8QZtyROnHuRA6dJxIgdJkGTAicJ2ZwyYEGKbky5TpLr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IOv0VmjdBbjJGeDmEF41OS00ByDK2lwE495YAH5gHXWWXGe5oDVlKE0xHI7/Mq0H1YHtH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6imRT7Kvs7dVSBj+8fMztfX9tl1WnyUb92PabdD12aZUU5bHqB9pReptI5+4u7SueQPa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d+8Fl9U7UUNpSNTSM6Zuueoyki5gR7joTQQVOR7GSHZTweR7mPdME5GDFOgFW7I5PUAu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ZWIPA+YSsUzGK4sGH7gZ+eTkcRBUvYFHOTgS5dXsOBnJikP2rkswPSciB3mPS9dAx/TU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6uQZbudNVe7vnc3zBv0QSvcHHWcQFafUEaz7h5JkeWuN2qJ/EjQ6drtQBjAHJidUQ2ob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kHJbCxlR2qcy1oERiWMCiVKnmGoJEua6jacrE6ZNylm6EBFihTgy74NjXr1YHBwQP9Jn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FKf1KtgnHxKHafB8l/kwfKYJ75zFIzLrSVPvC1nqcA/MgqkZAA+Jaqv09VTIadzY/cTE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V+TF0Vm65EXksQBA7ePiDmfSLPo7xzUoB9xXCjJB7MxNb9HXKSdNcrD4bicp8/FuL9a8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Q0iF7NM2wf3LyJlkFTggg/mdZ1L6T0mcJ3Bk4zKjvkwTCPWIB4IgfV/o/FXg9MOiVzPQ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r9L6hbPFacryAuD+CJufdUDi4L/IkRefUEVnPpE+QfUuqF/m9SyHgNjM+j+S1Qp0ljM+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O5/uXu//AFEmFwW8/ORGLac8Eg/MQgyp/E5W2mVVm/Uah6djXM1f/STKanAjC2Vi8Ykz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QIaLyMyqHbBYS0+3GAIh4ClJVwVJB+RPbeC8+yCujVH8Bv8A8Z46hA19YPRIE9Vb4kGo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1qsW1ewRK9+nDA8TzXjdTqNEQljEoPYz0ej19d688fzNWMxnanRixCuOZloLNHcV9p69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JaMshYDqQpel1JYDnma2l1A955lAV/kS9pbySB1CPVparDiSQDiUdI24DmXOYaiYW0QT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f9ZFOZ1QZJ4lazVsxK1L/mQ1Rb9xzDWnaIRn2JZc5LnOPmd+n9E0RUM5M4qJVZK6PJ5l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JVRmcLFA4gKagL1JrCg8yprNfXT2wJ+Jk6nytrEioED5gb2p1dWnUmx1UTz/AJH6iJUr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3/dtYlyTmJr05LgfMgs6NbvIajNzFiT7zd17DQ6NNNSQLGGSR7CN8XpqtJpn1FmPSMzF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OOc/xM9VrmKzqy3nM875O7dq356M9nqtPvqUrjcB/rPAasn9TYD3uM5ukC7xJYnqNWou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AEphFdLH1GNAxDDQWhcAZAOJJ5hKm6Qjgcy/47TC+5VitNobLDkKZ6jwvjv04+7dhVAz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ayfMaWvS2qiHnHMqaexqWyOo7zl6ajyFj0tlM4Eq1ONwDST0t9+HpvGa0MBk8z0Gn1A4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Wei8dSeD3OHU8u/Ppt2apdPpGtY9CfPfJ6g6rUWWvySZr/UOuJf9Oh9K94nm7nxma4jl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ZPOYoMcxqnidXJwbnmMBiSMmOrHHMiu7nYxDAnEQBAxJzJxBIxICU8wiBEj9wj2HAhQY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ILArbSpyOo+lsiHsHvOCAHiA9DxmFmJQno8RwGVP8TKs7VWb7iAepKLgRDArqGz8x6mb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xqniRRAQgJAhCQdJJx3IzO7kVIMgcycSFHMA8yeYJHxCEKJYYgZnbsyBknA+IAJk5zCu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SBlbMjBlODmek8drFtrCsfWJ5oGNqvapw47Elmq9WqJu3DAMcHA4lLSXC6pXX37jyMzm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cwEJA5jQR3IhLjAy3UrC4F8DqX3CuMESr+kUMSIU1LQP3Q29XMQEKn1cx6EEdQOCSNoM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J5xxJHR4hVsAPVNMAUEAkidgEiMe0AYA4iEcM/4gMPAi3JTkYM64gjAlcOV4OcwGbtwJ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OW9uo6lcgY7hQPnP4nJkH1dSwUA4xGqF6IzKmgUhVOIpkyd0O3IcjGAIGTjuAi6kWjHv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bGODEWggd5gA1QqpRgcH4lc/1HOJZfadOckl/iL01LDLYyIC9x2fbxj8wRWPvDI5xCcv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x6sSgQK6Ub7h5j9FatlbBsde8zLxa+rCnr4hFbtPdgDCmEW1QLvA/aZ1CJp7gucbpNIc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1So4EipRwmpcgf0z7mDbe9LFkwVMdagevA4lW0YpKdn2gK/V7Mqpy7dzS0Y3VjeO5j6L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01rBclWEX144AgPvqRkKZyD2J5b6h+lqNan3NMAl3/mbqM6D+udpPzGV6hCcEyzq8+Yz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or2quQqynErjg8T7D5vxWl8jpz9xBuxww7nzPzPhrvH2k4LVHpp6vj+WdeK4dfHZ5i19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AGLUntDPp3ivK6byunD0sN57U9ifEvf4l3xnkr/HahbKHIIl7+OdeYc92e32aynDc9T5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PYcT1fhPqanydIrtwt+OvYzC+rfGuWOqRSR7kTHx9fS/Wtd/5TY8k0GSyt8SUrdzhFJP4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7M0afC6+4ArQ4B6J4mjV9KasUmy5kT8Zmb3zP219bXnMzsHPAnq9F9PU7h99ic/E9JoP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cj3bmYvzSemp8dr5rVpb7D6K2P8AAmlpPBai9gLMVg/M+haamou6hURB7ATGub/8xK1Z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jxh3eEo01lSu7PlsMYnzOmppsr0+nrCknO7M9Fr6jaCB+5fVMGzfq/KocZ2rOnPWudmL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4lf6i04t8eHC+pPeaSoQoB7jLKxbU1ZwQwxLqPE6K3jDCXlmfq6m0etethjBlyh94E2L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IwT1Dr8ysowgnMSRtgOOan+7UDtb900bnrbTbf3BxM+i0p/TI9JODGlP0brYxzU3/aRA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v0lgwCf7Zn6vT2aG77leWoPRE9Da1R0hDYYOOD8TKpa3TKa9Qn3NKx7xnEAKHXUpkdwL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RN9Y0rfc0bF6m5I7IljQWC0Ftw3/AJgVrEK9iKJyQcf6S/ePUR2JWsQAfEAVYMMPz8St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I6gq+1sNyJRTZeMdQGDY/cZdtr9OVlRsgwDp1BqUgKMkSuK91mfcxhHBJjdMAecQK96B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bTzO1Q9eBzEMGDYIgXGv+4mDyZ2p/oabA7aJqQ/dQAdmT5J/uavaOlGIFRQTyZp+PwAc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qZQk9AGBXQ/8QCD7ybn3WHPtF1vsu3DkSXbJJ+YD9HSL6rF3EOOQPmX/AKQ0Y1PnaVPS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j1o5Q4YjGZ7n/ZZoBadXqXHWEBmPkuc1Y9N5DUpotM11mT8Adk/Eyx5ildKLNQMWFsfb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U1lP27eV7mPqPpTTlU+3lGDBi2ck8zw8z+3TVuhA4AYEBvafLvrZqm87ctOMJ6TifVdR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FJJnxLXXff1ltpJO5iZ2/Gnm1O/RULkCQsImexyGyk1hgMiLxmWtG64ZLM7SIpqyv8e0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aSowaz2DPQJ9V6fHqqbPzxPEkTsYkG99Q/UD+QU0Uemgd+26eeHEMiDtLHA7lEjitj8x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c5PvEGBAGTxGNWwUMRxOQ7WBE6xy/ZgCIQgdGFuMIKAxzCByOoQrRhneAfiFdohnU18f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gde08Z4ZA3kaVIyN09hdUu4/bO0iZtyrng/VUqecZzKNzGrBXiXaLd1QWzgmKekAnfyP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tdv4dpqNcr1EfM8db9ym4EZAzNCjW9BjibQ6xQLCB8wlUqeIP3Vc7ll7TVbysiNLx2Qo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OmSeYDazce5GouMQ2STxB+8olA35zE2XH2lwaf31E46kAd8zIFhMIWcRg0DqCT3FPe2e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YPeAVupcjC9ypZZe64LHH4jtwLfiSzDGAIVnmkliWyZK0Zl0KPcxiVgkwjNuowMDuHod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6yjI47lzRVLVW1j8BBkyKz/qDU/aqTS1/+5pn6WoPUdw/dxKurvbU65nY5yZo6DG31dLO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382adzhqz6SfcTzHl6BVrbGxwxzPSCn7iXams4KNuH/4Sj5uoarS/eUDOMzLUedz8Qd0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iR+IwLmPr028/iNMIqqLnCib3jPFbwC4lCm6vTNwu4iMt8pfZxWxRR7CYtt9OnMk9vSO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+w95g+X8zdqwaq/RT8D3mTqLbWbNhY/zOQ5ETnGuu7fETV7hu5Yrp+4cDuIFZPU0/GVM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5mtLxWktyAScT0dzjx+hZ2PrIwJHjaQACZjfUmsF132VPpScP9q779Yx9Td9yxmPZOZT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dY89pSDmOXMrqx3YMsIfiVEY5jEOODA5LQiCJA5TmFEo49zGBwO5FFjM4pGLgjiTiRV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JkuuRORvTgwIC8wgIQkgQAK8TgIzuRtz1IocRtJGOYIX5kjiBS8guLt3sYpDLuqrD15M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ThJHcEGSO4Q1D7RmYgRqniRRzvecJHvICzIHcmdAnJ9pwMiEIVOZIMGSIUYM4SBCHUgk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QohOIJhA4nEyDT8FcQ5qY8dibpOJ5Gi002h1PRnrKHF9KuPcTHUalduB7hqwAi3THQgK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8Q1aV2yDJVsQHMCTxAVipkqx4M5hzmAxjjmTgkZEHOVxJRiOJEX7FwnEUvXMh7GVcGAj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5zjMZp6MnPUGom1iQvUIllOCcRFdeFXITuV2qzz2Yx+DmQWIEBLAhY2nqLsBPtCVWVSe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4hrZsI4ziJQMQCRGMwAHzAm1twLfMirGOZAHz1IyA3pkB2KnQiwoz+J2SSIu1z0OoEXI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Ue8Tg4kn0kZMoEqd/PUJlw/pGRCOXbiC2VIgK1CshDKMkzqFNnNnftmWCvGQczmQsRgc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cKAGDYlexmB46gu+9QDwIBWWtkbRxKw3WagD2jLMgBVzCpyr9Yz7wI1CmpQyn1S34647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Bi/th35ibaAxPPECn9S6om6taznPeIHicWNtcnMmzSbm9j/MuaVErC7Rg+8up6XnqH2w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qtMarEBBEdqGUVAg9CZvj/Jm/UvVtO1TjMye3hvqL6Xu0jtZplL1d/kTzum0733rUinc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YK5yJ57WeBpS430KEbszvz89kyuV+PbsU/AfT9ejWu5ytjj2nodfts0wpsUKHHMqeOuT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Wq/U61AhIRT3OVtt2ukmIu8H43SBHNQsc+x5hV6CpG+4iBSOQAJZpJOvAsyU9swvIWtV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G0yGJWloVicBfaRev6yh60O3bzmASq6berDcRnETpNcrdHkjmRcV6UUMGbPp4l/Ya6mK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3e3CgSKbW1S2UshCjgN8wMzWV2VHersxMz9OGN7Pjmat4sXUpTu3L0ZF9NWnyw7PYm+b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3EwNGfs+ddSPQepqWX/avw/AMq67aty2rgH3M78OHftpWj1cdGLXIyeY6phfpww7EBcM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jTq6DqauXUciea0lpV9rcET3qn7bbWGVPYM8x9S+LOnb9VQP6bdge01L+g2r1IPmS2AZ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TbDrmaRNLbiT7y0lin02nKn2Mz8msEiSGLrk8SCxeG01gG7NJ/7TU+4g0BYgEY45mXQ6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nW02017q2LUjsQK2l1D6OxrEG6snkZ9o56f1VTajR+hgclBKlIF9gHQPtNt9Iun0/wB7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P8wrLp1G/K3ZVhxzLLVF6yRyolRLf19rLcoVz02MQbjqdAwSzLIeQ0IsDKJtx33Kxr3P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GBG7BkkdGUIRcEk8iBdTuX0rHFDnI6hj8nmQZN9TLx1HUJtqJ7lyxA7cjiWG0+zTZXBB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USRkCXNVp1er7iASrSTWLOMnMNdVlNrHAxAVoCRa7MMhR7ym7F7mb8zToAr8dfacZPAz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9OZqaWo/7vezOFwR+TM8AlfwI5NS1dLVg+g+0DPUNvPcY54lnTeouqrkt7/EbqqK6GCs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BpyTLXi/Na7xmf0l7oCc4HUAW1DaqoAAc4PUHUpQ6ZrJFmf8Rmj1ui/2h+QQBbq67OO8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pLnQX1OrHg45nzRU+0eCGOO5XbKtkTF+Pmta+wfW3lqqPp677bYsuG1f8z43jnMsXam+9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OcQNPTZe+KlLfgS8cfVLdQo9OZBjtQqowQDGBz/MVmbRK8S1Xd6NrAEfmVRJgOZFPXEE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eR0TANafV6mAHvH6ttNQQujLtx6nb3P4lUucRRMDjnJJkcTv5nQjp2JJxIhUYkiQIa1s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/b7IbMhgV4MDMK0vApu19fPvPY2bQoIAzPJ/TVZbWhh7Az1FfrzuPAnLu+W+Z4D6rT6B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Y49p27jK9QRyQWOPzMyrinrXVwct6/aZe61WK2Zx7S/5Cn1EgnMzbrWGA/t7ztL4c7PJ9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S7X5fV7gC4C55wO5l06hHbbkSyEyOOZpMe00tq63TLz6wIlytLYYgTI8JrPsWbWOJpea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4HYEsQ1ba26YQsKTwRPKiu4McOcfzDX7/Ysbj8yj0hx1DCDHBnm/1OoH9xhJrdQPcyD0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5mOPIXAcn/tDHkXzziBrY2rzyYpySRzKletLnrGZw1a7u+oFqy0gYljS2BgMynvVyDnj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OIGhtVlGOJQ89q/02mFFZ9T/ALv4lzWW16LTmxzz7D5nkNRe+pteywkkniZ66xvmaWew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KoDdEczKCgEEdy3VZk4H+k5NtDS1CvR6nByrZ7mdRXu0gBHHIl9X/AOHK+57lbSbv0z1N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+NI1BUDj2jF8K7N1ibNOwPuf27hanyldZxSuT8mZtrpFHT+BUc2NiVfMCjTItVJBY/uxG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jj4EztXUzJu7md8+V/8ApS7/ADLGmq3MOJGmr3HE1KKdpEtuEhWo0qtTjHMy1qNdm0z0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9c7QDJ9sb+us7RaQPg4npNFoVUDKjHyZGg0lekqJ1BCgdSr5HyZsBrpyE/8AM59XW/HM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NTpf39E/E8w5axyzckxzIztkyTURLPDn1bVVwcSvahxL7rtld8ETUrFihjBlymvK5Mr2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TVSOCgQtoIktwfxODA+0y0AVjPUYKhxxBZsN+JdCVNpt62esf2yUVwAOoU4SZBBEWOCR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1CpUQgITLg8dTgIEYnCTO95B0gwjIMK44KkTOuXbZ+JpCUdYMWAzUSlgw1i1MNTKyYBJ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g9oXtAUw8SDpIg8yRCp7MICRJBBkEyYGTOBIhRicc+05e4YGZBCkxi/mQAIWOIVMjuSM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AvyhrJ66mEZc8RZ9rWLnoyX0PUN/EH84hBhiSRmcmlZjmDuGcRz18ZHcqtw35hVhFOe+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/wAxjDcQVOJAf2jzkzsbB1JRiOGh9yoJ/V0JADYjgs7bKwWpKJ6IW1mTJE7BU5xmSdR6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kSGIIz0Il2LHI9oYBfAHvAarow4EF2HQjV0x6ziLvpNbD3lDFwExxK7qS+QcR39oxCCg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6iu2+JeuZQsp7lYkwD9JTBitvP4hZCjqQp9JzAJsMuOom7blcDke8YTgCLxlsShqAKOO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gFgDDLqHAMBRQomIylcDJbmFaMjI6lctwy+8Cvelg1G1eQeYLswsCsJYpsKZYDJ/MXuI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Ni7QCNxhvhgvtxzKOsObUKZyZxY+nJORAfZd9tti9mQgZSQxzK4YFyT/AIMs0DfkE5MA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faJJHEgpj+IxRt76gIckqQYuj7WnBZQMkxuqUtkL3KJsWgk2Y49jA169QLVBHGYrUOxB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mNm8huwIyixmrbd7j3gUbkyrbeBjsRenZa6DXYMgnKkexlixh9vbj1CT9pfsEHjMqFaS+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xNqpkqVlsIwx955/RB9NacAHPzLmpR7mSwt1/aIVXDbNXe7L6D+0CH4qtWseywALLKMC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V0+qAZf6Z+JBf1FiWbVA+2q/uPzI02pH6hUqGUHZkVqdSf27UxnmJNq6a1jSuT0IFnyO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B7yjp9urw1gOCciKfT2aolrMKeyI1fQAq8ATSMr6mRa9prHXvKOlYaqoIf3TY8rR93TN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agEexno+LzHD5J5b3ibgrNS3Y4ll0KPkTPvP2Gq1VY9D/u/E1qmF1WeMzo5kuM4zO9Fl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nHGZXbgyDyvmfGWaC42V5NZOQZGh1gJ2uZ7Ifa1FRqvUMpE8p5zwdmkY3Ueqrvj2mpf0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jiZvj9WVcK5mywBUMvJMqK4bkj3lim87TW/KGVLQeTFCwiBZu0e1vuaU5I5wIWo14uoW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KL/tiHetOoryeGgVdHQL7/tkjBPfxLupVqEbT6pPu0+ze4Ep6Pfo33FcqT3NfVamtqD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0tVhZtHZtx7NxAXVWI6rdnHzFhGuv2VDBJ7j9TvqsXT37Sgxkj2lFpGS0cNIIKngSmum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GSM9SxRqwCK7xsYe5kEPZjuXtCxtrKrnqVbkB5UgiN8VZ9tju/1gTRphXurtHqY+8qa7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tVvJL7iPu2NuywZTxjMDI1J2+EQHjc3Eo6ReiRNbUUfqNNYiH/lcgTN0hBBVvaWB1gAH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9ZI4iSmIB6f05xCtX7i5J5EhRhZDvtgV+ZwEN8E5II/xBB/MYCDERunuZGyoXP5EVkY6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Rc1ZRv2n2AGJUUNWSUbaTG6YK4w5Kk9GJtz9xgWBx7iMC2rbk9wNpHcbz8zgTAWIQh8H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sQivHEjBHcgE/wASMfEkyDmUR/MiTn5kQOkZ+JM6BAMbXe1fUVOgS7FiSYBk44nAZIgb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MGbVb12WMFJAHc8xpdTZp6yKyBmMbV3OT/UIz2Jz652ty49Q19NaEsw/gmV7vL6WusIi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x5JkDvHcTiH2aGq8rbcCEVU/7mYt72u3rYmWwuTzxIesFuBNSYzfKgMqcg8y/pdeUwrD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qKxz3KPSaa1SVdSDPU+J1S2oa7D6TxPmWh1dldowfTPVeL1oZgVbqWVLGt5DSFLyAAE9s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bP8zcTbqqA3bLxFfaGfSJrWcZo0YOcZ/zE26N1bIHHvPT16RTUCe4qzTL13GmPPfphjk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CCoHB94SaQcnHPtGmMlND1gRn+7gRx3NgUY9uI9KR8QYzKfGnYM4PzLqpXo6i7tgASxf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+B7meV1vkb9WWBOEJIAHxJ1cak1Hk9b+svzzsHABlGxBj8/iOCbE28bpKISRxkzjuuiu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MLzyCOoQG5yBBsZfnmFNrdmBduAP+8KmwDWmtv71yIFbK1e3PElqzvquXjYeYEFCLnUji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QOu5wcdjMzNdXtfBmOm+VMKMQGHGDGo323wx4MO3ZYPR3ObcVqKthmhSB0YFVee/aMOQ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GM4l06quhQOGI9hMhXMLGRkzLWp1ups1D5Y8ewlUV55Mcw4igx3YxCVJXaMxbHiPc5WV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TEOJYccxTCajNU7BgxuhbJKmdagOYik/buB9pv2y0XHPMFRDzkZnKeZhoJTInUjaYz2k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fE6DzIoothzmMHUkDiBKEMuJ2MDEAcNGkcZgDOxOnSK6TjM7EnHEAcStrhwplqUvKvsp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MSVatQGlpCDzN2YyYBxJEgHiTiQGkaIlcxy9SKnEjEORiRUdQSPiHiSFhQDrmF2IW2QR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nqcSQIEC478EcfMcDkRAHuRDUtn8SUNAxJDESAfzzJMKL3ELJDKy9gwSPTH+LrW3UhbG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uaZWPxLCOM4IkVItSKq9CHwZxaEACIi6oN+I4EZhgAiRFJaiJJBX5lvAkFcwulVgnuNX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ROzuXjkwHb8xtTKRgysmMZJjE2+xm2D9yKcNKmpw2dg4jdSVWnPvK6A49RghdbDB45E4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6hPtC1VSOv5hU0av2Mm+7eMCUUUocGOWpu84hMOrrJbOeI0kknHGINQI98mMYYGYCbBk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dpCnmBCgZBk2AZ4Ejps+0jBsOfaAs94hheMnuS67XHM5sEgLmAIB5x1IYc594xdyEiA4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tEM2GI/7yUUk4MsDTLtznJgV9hVN/SiKdwxJ7ljydoGmFS4BMpadMV4zkygSCbBtHOI4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xI5UEjHErWNdc4V2IT4hCq7EbbtBGZb04dRnMroFW3kYA6g6rXNUwVcEfiVWqHFlYHvE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2ImvU5oQ143N/wBpP2i1osY8yBebmsJbKqOvzBtqW982ciWNS9loCgAAe8r1t6yOzANU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OosFlymkEADmWaq2sfgSscVapq27gE6A0fcx6yYdiM9C8YMsadkIAIEiy5QzDjAgVbdL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7lVzNVnbjmadlo+2d3CxNW0qQOjKKn697qzV9v1A9w/IACup8gkSzXWqtkAZ95SutT9Z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5Gyx9qHjqW6aDcQy9iU/tj7oWlBuaXKhdQDgjdAYPSWDHBikXL89RN+q2ti0jeY+o71y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agnkvK0mq1sjBnsg4U8zD+oNPvQ2AdTr8XWXHL5J40jw1y6zRvpLcdZWN8fe1TNTbwyH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T3BkOCDPQEjWadNTXj7i/uE9NcGxkMmVlWwcHMHSagDBHUs31ZIdOQZBUB2NLWmdbAUs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ORzAQlDIMnz/AIDG7U6EensqPaZWg1rVn7d+Rj5nt6btoweQZm+S8Lp9aS1eK7DNSjOZ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UZGMZbTq/G2fbuUlBxHgpcm7OJUVlIxnGZzWFR1/AnPWUPyIDn/WBc0926vD4xFanSYR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Xa7iyBW6lFbxjCglrgc+xlbX3C25tpzmaOzIbGMfEzn039fI4PcBmhqsBDUkrZNKwU31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HGYHjrxW/wDXXGOjNi5E1NYJAIMgwrNFdUSaHFiHrBja7666lWxNr++Y63StWc6clTFX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hh8iAWkFWo8lhORiRq9I1NpsVsj4ifELv1dtunbG3nYfiWPI6lApDHa35gK8Xm19Taxwq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3P5mvomT/dOoYP6yeRMPTZ+4efeUaXKn5E5lVhwOYsOR2YQsEAX44iAN+oRexmOsOSYO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m2RK0HRTwQIk6aps8YP4jmPMEGfV/i5zMcftVVtH/wBDf6xb6a0D9uZezJ3H2mL+LxV/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R68Z9yIk4z3NPAI5AMBqa2/tE49fiX9VqfIzsyQZZbRqc7WxFNpLB0QZ5+vg7n6anUBm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hkBh7nE5Xmz20OdIByPYyTJg7APYkFAZMnMuIW1fHB5ghCI2TGCueDIjyPmQUB6kCe5B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ChzCr7EBgQYdQyYFkCGpwepxPpAEHBJ4kUw4HPcgbmPWBCAJHIk5BgcF+OYYTJBPUhrk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2pfZQpJPsID9VqUQ4AyYrRaC3WMbbj9ugclm4lunSUaFlfWH72oPK1L/APM0KhZrWH6r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EmrjJOnqssFem4r6Lkdyw1P6CxShJEfqgNFYF2jB5UfMEpZqGFuo4UH0rA9F9Pa/c4Vy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WwAdGeCTU/buUqMAfE9z4zULq9Erjlh3LKnU/bS2g1DErBfXH0klT8SFXkkSslivJ6jE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+Qo8Vomv1LAD2X3YyKe2AOSB/MyfL+Zp0lLmgi2wdY6zPIarzPkPO3fbTNOlB5C+4/Jj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K/8AeL1jU5NTUajVE23OWLc/xGVFf06v8zrQuk0Fhx6tvETQduipZvcdTnutDqO9yGMY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0HcWYRTXH7hEKKpyhLE5irssSQeZLZU8x9e1UJI5IgL025ODNAqTobFHZBMzwxawBZp0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8Xd+r8clpxvr4aVvJAPgrJ8Pp2puuCuPtMepDMAGX4OJjpvlnmvOMxy07V4jwgyOI0Jx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AhBcx23qMsqwoI7mdaVtoE7GRicwMLaYAbYDjmMbuARAj2iXGY4jiRtz7SxKqsvEr2DE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mpWVGw8nAlWwHcCJpNVzFPVkTcrOCobcgjQMRNY24EeJGo4Zhe0j4nFgO5B28L3FjUDf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kcgfzAbksMiMrB28wKuBiOEihaSjHbiS3UBWxxiRRiSBDUArBIxA7E725nCc3vAHAJmf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4+ZS8qCaGmufaX0w6jiaNFmcTLTiWa2wQRO1muUrVGPaEO4us5UGME5NpEZXzxAEOv9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OkV2J06QO4UYM44PtAJx3J3CAaiTxF7sCLyxMCxwYJIB/EBTgSYE/cUNgwgdx4iXIzDq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jdCc6lcccxC/vmtoAoOdo3fMxVjepsLD1GPzkSpp2+ZbXBHc5NFgjPvHe0FUUHiHkZwI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22Sq8yCDyvMXtwcjqOYZkFZRTvBU4BkVWsvHtGH1HmSE/E0yRZc7Nz+2WdJ6x6oL1jHI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JuYKcKcRO4njOYhmJbmGvcB6gLyQCYxnO3J6lUvgjMsowdT8QgqTxkSGsY8GQF9hJWv1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gAfEYRwYBwMZkEEDHPUhmGF2jGJLMCMYgtj2gCW3CGiiL9pKnHMCSxNgHzAuBWzuT9zL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HiUFUckcx1jenGZXrqKtwSRDdcYOYFKyt2csefiJstKOqqD+TNRtuz8ysUUkkjMgQh3E7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YSA5AjakUqfmUUfslmIzwYJ8eC2SxxL9ijIGDke8YmAuCOYFfS6dKgABLQA2GSAADiCD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EsOZVqVC+QO4/cH4xiTVUqufeAh7TU2EyMxAAtt3kHPvLmop5yQcSmH2WYWAdvo5Gf4E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RZsBOcn8QdBuZWJ9zAbcjW5DHCD4ibf6FYJ4B6jVV/uEN+32i9YGsZEIwFgDRZuO4nEK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NSgbcCBYmzG7qUR4+tqdQ33RlSODI1mFswG/McHLrtB9oqzSkr6m/wAwM62naTa3rB9p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iSaq0AHYitwYsEHIgWnQMNy8yvqdOLaGDc8Rel1BUEZP5Bj31Cms56lntK8H5Cg1XMI/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djcS95ir7mXUTBc7GyOxPZzftHl6mV6jUodLcjrzTZ1+Jo6S/b6XPpPvM7xGqXX6T7Nn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Gb8hf7WMI2NTV/TzWcyqik8NxCo1JpO1xlT7y0ft2ruSQVAMZnLubkdjqFcNuf+8ivI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vD1h8dbpiVBb3PqFdmcz0eur59Q4lT9Lp2r6w/zNSmM0ua3CXDvpopq2NhOPT8y/ca6c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Zn6vUNRqvtkAKfYe0qEkZJP+Jwcj3llq99RKCIC44dSYDKLe8Rqru7xKw9JxjEfXYBgG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D+1agxTbx8GVDbgZxDS4sRzAvafVsG26tAo9iOREeT1NZU7SCpEaloIAwCDxzM/y+mrT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4ihrLLGqJDDqR5RrlXbqawXPR95d8CRQn9XhW5BMnyxD6vTLwUZuCPeP2Mm6gUaY7bcb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+A2P5mt5+lEfKjb7YmdoKg7jdKLbaHUbNwdCP5i20eoTDWdfzLg0wbgWNx+YF1WwDNjN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8f8AvsP+IpupY8euKmb5M9H483uM9elgxuj076rU10V/udgBFEzV+mRjXPeeqa2s/wC0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dP43S2mlnuuZThnXAGfxF/pdDaP6WpZD7B1lC19+T7kya1zPL18/1uOk41dbxN2C1L12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vqz9yph/IhqHU5RiD+DHprdXVwLCV+DyJefyYn0Z/XYnAiap1tFv/wBzpK2PyvpME0+O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9QyJ1nzc1m81nA57nCqt8hkUzSHh2cZ019Fv4D4P+hle/QanT/8ANpcD5xOvN46T0y30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yP0bD9j/AOsubSO5OcSX8b47+l+9jOfT3JztB/iKJK/uUj+ZrhpzBWHIBnLr8Lm+qs+S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otp6m7UD+IptCv8Aa5E8/X4Xc9NT5IqTveNfS2qTjDCKZXT9yMB84nn6+Hvn3G51KidI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Y07Ab+Y5KMVhz79QFG3kjn2jks2rlz1Mq5Ky3UMAL2ZXbWAZ2iIR79Q2KkZv4GYF625F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dtQLN+I7/d+07tbb9rPOPePosNQYaKobf/2jDmBWr0TE/c1lmxfj3M06bGNf2/H1fbrA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dGe5y9kveO1C1aez7jKiqOOe5LVJ0KJTqwWGW9y3cdrrjZqAmm9Tf9hE002aq3eAUrPO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B9peesyKQlIp/qak/ctHzzFW3F2LNwOgILu9rnGMCLsG3JJ5MIIgETX+nfJnR6jbY2a2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D79Sj6xpLtPagauxGB/MY32wckgD8mfIH8k+mH9OxgfwZXTW+Q1thVLrWDcYyYTH1Py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GuV7R0iHJnitY+p87qf1PkD9rSJ+yuVtP4yvRqLNYS9x5CZ/8ywbXfscew+JLWpBW2qq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S9oagg3v3K9FS5BYcxmruIAqQcmZUvUk6oXtnNSAiPuQHRabaMALK1osGmOl04yz9mTp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9ZKsYUYDLXnoSsPVbkS1Y28BR1IStUMDlTJ3Y6g2MOveG9hXrqVi254B0DD5PzNMh7Kf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tNHRWg8t7CQgdQ36OqoA+pjzKmqcjVA59NhzJ11gttyfY9RpVGrrBGXUzn03DFHAjgMx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xONdYIIBDf8AZ3B52kyt91i5X2kVDDnviEoz0Y0KuMnvHUWlbC3d0PiALVlmz7SRQZYI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AEgooEaTn2iifxAB1GDgSo37jul4crKtqeqalRXYAZx1K9nUs2LiV2GZqMkNwYxDxFag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DgYq3uMWLuOCJFMrO4AcZhFWHZlbcPaWAQEBJgEvcPdiKV1BxmcTk8RiniCcA5gociT3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feJP4hI2PzIpxGIO2EOZOJAIWU/IDKMMe00K1z3KmtXJMs9leXIwxhoZ167LmH5nLPS4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Y/qZFVjI2QZfr1AYeruc+o3KtAwh3EowMahyZitHCGIKjiEeBIqJ0gyCR1CpP5kCEGE7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E5mx7SFOfaASFCrByQfaQpI4MEDJjFAHcCBj3Eh3GOO4ux+SIKKW5gWtGxN6g+89FRpj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WBHYnpPHakvWJjpYv104I5MtpXtxzE1WDjcOY/7gE5NJAI94xByCYndzGUOrdGA7OBA3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AxAevInHGIsMF7M42jrMiEBcDvMlW5g9e8jB7m2R6iw8CAzZT3nEFwBLKVjaBjmD0o0V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sLkS0qLWvEr6u8Kh29wbqo6ZzjsRtOQpEXU24Z+YzcOQBCnVHvPcMnnuJBLDAkDIJyYR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IQcZMlmAGfaBBXJgsuDxOUnGZG446xA4qNsXW2ScxhIxFvj2gc7ADPUFWAPEVq9yOqoc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cE5gXPuBRkmQtys4z18wTQo0+WbLH2ikoJQc4AMotaogJxjmU/ugJCsyRj2kFR9kqFGT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PJj7Aaa1wfUZIrAE77auVYk8SKcuCBu7gnuDa21QRJVsrkjmVEWEjqQrchW7hZVjBIG/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9xCWsG4XAjdyngc47nKw6gEzNYuGwJSsqAP5MtvknAgWpkfmBnGhQ3qJOY7KUFVX3htV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e4A6ncCCPeL1RK0hgfUPaOvLKnAiwhcjI4gKrd3srwduYWo1G+4oex7znrIIx7dSEpwc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YTWjpjxOyA8V9k2OzGAkPuYhT6B8yK78lwvH5llalRSMdyhqv+GrcgDmWBSsVZgM5zLV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wrpw5XJY8GMbfZRhOAfeaRNlKOGrbGfaeX1+lNdrAdZnp6tOxClM7vfMyvIVn7jA/uE7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MbRXvo9QHUkfM9VYqeQ0oKk5xkH8zzF1XB45mj4DX/ZcU2n0k8fid65LNOpNdpo1mc9B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KGWNbo6dTXlhz7ETIS63SWmqw/co+fiZG1Wy3rnoyHQ1jMqVWrnfScr+JbW8OvPUgX6b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tJAMsNVhyyMItXCsQ8DJtX7nlqUK8L6jMbybb/JvnnBno0dG8i78ABDz8zzjD7nkHOM8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EdZWpOcYJkVcHkcAQm5IxKiu1OBEbOcjqaAXg7oqyvJ4HAgVVc5xHIcDMS1ZUk8yEPB5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oSPN/wBTRoQejFUEHruWfJ0D9HuyQwGYBaFhZolrK7lxyJQ1oam+p924BuFPtNbQAafS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16NqNbWtR/cf9JFUvMapr7B6SoMjQuK8FlYx3lKlXWJXnO0cw1cKAAOJpBV6lhYT9tis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/mGL9vtmKsfdAVZwst6Q7aBn3lK1uAJfRdqKPxPV+NP8tY79CJmz4YCrxPkrj/8Aswg/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arwBQcfetz/gT299f445yM3pQJYq6lf3H8SzWOBPm/L1vVd5PAwYWc9yBOxzOOq4qIsr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g8Egy1T5DV0cVXuB8ZyJWMBjOnP5HfLN5lav+9msGNVRRf8AlkAP+ok/c8VcuLKLaD8o2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buZ6OfzP7YvxxsDxmju/+11yZ/6bBtibPDaxclFFo+a2zM3dg8GNr1NlRBrsZSPgz08/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2i6k4srZf5EVnE0KvNaleHsFi/DgGP8A946K8H9Toqwx/urO0z1c/NKxebGSDO9/aat/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faWVOXrcepZk55nWWVAtVW/7lBlfUaatKy65BHtLXvK3kX21BfdjPL+T8fH0tsb4t3FV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WfuWBAPzEpwBHvpxZQHBzj2nxXpJq/S1tgVtY0urbqCv/DVipcdr3KVD/bvUqgGPmbVt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0JFY77jaHuZnf3zzNpbEs0BbcFA9pjkPe52IcfJlrS6ZR/ziT+IFet3NpFK5z89S/p9E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I1NlXCKP5xDRgFLM3MimCzZwB6fiU7rcsQFnWOf7YtmyM4gD+0Z6glgexFs2QTK1uqC+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ZJxKGp1n9tcSbLdS4RAST7CbvjfC10BbteQB3tPZl9J7ZvjvF360l2BCe5M3qxT49BXp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tta5cVD7dPsoiq0X2GTM261IV67fU3JPZj1rZCDDpQ56wIz/APWTKorOO4aqv3AX7MJk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QLCNMgt1J7OFX3JhVm569HVmsZts4UfmVNIUap1XJIY7ifcxumRibNVqFP3cYVf+kRGj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n+YD2QIItznGI25gygA9RQOVwOIC7gPtnnkStVyfiNtMCkbm/EBwbBxCS41nA4kbcsMQ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BtLOMjuWtKht3Mo4BlBQ7gFZteOX7dW09+85d+I3z5oVqMJa8y0yqyEiKOU/bOGuxT5B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44jdmFyeZNbsEIx6cyCuDnHGI5Rn2hBQz7jHIgz+IFd/+8U4wwMfapDcRNzqAM5EKJRk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a+VEllbax9hKhTcCKZMnJjEOScwmAxAo3JxxKlinuaNglO3OSs3GbFG7EXWecR71nBzK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oLLuGDJXqdIpNqrWMsZ1eXTgEfzHtWtgG8ZjhWNoCgCNFWisjJbuHzuj8YMFk5jTC1bH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JPMWgLPAeIa/MFEI7hkECZUSHMcgyIipSTxLNalRnHElaSowfxE6qvcOJaP4laxuwRJ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wGQZTWeoNItQ5ExtboWqJZORO/Pe+HLrn9qqiMXiJRsHDSwBNVmGVuQZapsy4lIQ0bEzY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ZlFLOMxq2/MxY3qzIKwVsBh5BwZFQqiTt+JzMoXvmLFrZxjiAzHzIIABg789wGJhBFsQ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HiVXAZPPMt0IMSrXyRNKirKgyUKKFT+JpeLcq2w9GAibkwRmFUu1+ODMWtR6DThSvWY5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sq9XJB7lhLTYQR7znWl/7ZwcGBUpSzqHp2PR5jTtByZBxqL9mTWjII2ph7cx+MiE1Tdd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tXnmQABxIKoEao45iAY2tuZtg+qsEwdQxUemcHKqSJRu1BZsGUWFu49RyZz7XHUXWqlN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bepA577hs2Viw2DkyqmrIPJ6nM2DBZsniASS0gZXfufGeowXK5KgHj3laqrBJ9zLdSgD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TiLzh8RmQBkwhZK9RTrnrqMsIJysDJxAmpBu57g2gqM+0OvlgYVyKR3KFI+9QSIZYlfi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kEjuAsgKefeQ7Lth2D0iLNeeYVwIK8dyEz1iMUBRiQDtUg9yIkhT+cSSwIwo5gZ+O4pn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bYPEj7mBDsXf6ieZXIJGJA6tjuz7GWiAQD7ynSTnB9pZzANuhzFMx9uYZkEgA7RKF1E2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DzC0+B+48xhsBbmBXdQ5xngSH4XA4jHKqTtHJinfdwBAA4H5nE5IglGLZklSCMCAuyot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kjuPTmRqVCrkniUIucFScczA8jYzkq3E1MNdbhP2yp5DQDJ9RBlhSNNYTp1U846l2jaq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WsgufT7fmXNGf1RG4FVE0yvV2pTWXsI/ieZ81aRqhYowDPRX6cEYPUxfO1BqlwM7Zv4/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xd45zKFymt8rxLGjs2Psbow9agB4npedseC15vp+259Q4ll6c2EYyD2J5TS3Nprw6n35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iH+Zm+FVtTpLtO33NETj3QxCaxbVNb7q7R7GbtYDAEcxWt8ZVqkB2hbP+oRv9jMq1zVH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sG7cMGVdR43U1qRj7qj/AFlAg1DDblI9pfA0K6lGtcKd2Vz/ABMXTVZ1drHoMZf8daW1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N9qH/qlFlyP7RgSVAHcWBgCF0IQecnE4ttHAis4xGZ9MAThlwfeVrtORgqeI85zOGc9w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yz5YP9sKoJU8RVeFfJ4Ah6u8O1RB3AMMwLOnXUIqpcoIxwDziUUqZfM1hjxkk/wATfsJs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5VQRxtOZlWZr3x5KxxyM4zK/3MscTrMtqrBnI3GGlXPXc2gOTCYYAAjlr44im7lwJA3X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9pS0q7tVk+0vP7z2/jc+LXPulHlhma/lCE0uhpH9qbj/AJmWibnUe5M0vMbV1u0HIRAP+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4Nh/HEtoeJnVcuT+ZfrPE+Z37d4dOggycznqpJkTpGY1EmCVkyM8GQKfAMAwm5MjBmogZ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N/PMFRmxecQuIdQBYke07fF/tGb6b/06Pt6TyNzD0rVt/wAmYf8AcZu1n9N9JuRw2oux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i/dcOhL3M7yDbr1Uew5mrsOMzGtO/VOfacPzrnx5/bfxexiSr2qcKvElOxG78ngT4z0g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g/EtLp6E/d6j8wBYcYJkBviQWRbjhVws7eJXy0kEwHM5PHsJyEM4UiQDgciLaxUOSYUR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sHcf4EqarXckV8/mUWL2tuYxIlqxfq9y4XuRo9FdrH9IOPcmLWvAHE3vH6pjQqKFUDsg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io0/jFwAHvPv8Q9h1N2+wk/H4g1VhmOck95Mcx24AmNbHtwNi/6wVQ4OMYnIAhO7kx9S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elXPwZzAIMDJb/xDsdFdVXJMDVaqnRVmy0E2H9q/JgTWV06HUag++FX3YypZcRqBbeN2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I5r/AFWrH9Y/sr9kH/4ydJpTY/3rDwIGkmRRluSeSZn6MqRexPO/mWxabLdq/sUSlRhX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WuV4PEHAzjPMXVwcc/iGFZmUYy0BV9e3A9oNWOQMxuscs4G3aVGCIlMgwHJtGYthhs5z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zCqIY7sfxAt6SoVpub3mho+VJzxKIYkKp95bqcVnYPece3ThYLhRjMU7gic6hhz1FhcCc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kEn2nU4L+qASMAcEcRynnjqU7XBuIU8R1LYI+IDsbm6kNUDyRzGAZ5WDZnqQK2gCKsGe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MZHEoTwOMRbN8Rlg4/MXjIlQhuT3EumTkdy06ge0DrgyyipYnEz702nE1LFOfxKdte6b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NABlbJWzEejjOJpDkEaOBFJ2I6ZqozmEqg9xZODDUyAvtL8SRUAcgQlhjuRcCtYz1JNQ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YWRTfGqm85UcxmsqKWH0gD2AlTS27LOsS7bYbRzyYVSJ+ZVuHr/EsWcExTciERp/fEOz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liJeRcCNweZ1+hHaiZ65U7WE9hZpw56mfrfGhgSo5nXnv+2Lx/TEA4k4IjChqJVxzBeb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8R6n8yVYdkwgx+YsdTszONaaGhBonMkGMNNJkFovMFmjDREyQYgs0OhXsbAHEC3p03MD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TgYImjXpyTkTn1W5EVjbziEVDHIHMsVUnI3DiWv069rOdrSvUeACOJdopDN6RiMr0qso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BxIo66QqyfsoeTC3enuAXwD8yIaiKB6YxCejEV2j4jFfJ/EaGGV3ODHHv8QLFDe8iKQH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M2h5IK4lG6r1EiP3RbkmBKA7cEwiABOU9QmxjmAKjBMRdn/EsL3FWiANC5HWY3bjoQqP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cQjxnEJBAf3lQosQfmGG3CKM5WOcSKbiQRxOzzBsfHtKiUYYxFvbtU7jxFpuZyfaBqA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yuMmTZx1F6RlNS/Mc4yRiELYcAQgM4z3OPc4QIKnMFlJGIwESH4/zCoRcKSIkgEnMdv2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YHNwsBBg9QrDngQR1IiFHrJIjB3Br5JMJjtgEDOPBzFF4YORA4fuzIbGZA4kHiURZ+3i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aTlRiAZORxBBIhSVEAlAxk8TL8la1rBEPGY/yGq+2VrUd9mV9OuTu7xLAVRNeMcECZ+p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cS/qWB9Cfux3M2uoJdhwQxMsC9XX9v7YY5zz/Eu6MPUoIHtO1VBe+sY4lqzgYUYIEqK2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xKurAOnIIyRLprssrwWixUdpV/8AWa5vlnqeHkLhizI7lkn7tQz2J2vrCahwB7xFVm1h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5lzxmrNFm0k7T7Q9TQNiuPeUSu08Qsez0jZUMOjNBLABgieV8L5HYftWt6fYmeiVvTuH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BxMrXpXYDvQEy47gLn3lazDCRKxNNpwutdqxjC8THIKaxge8z1e0JaSB2OZ57ydBq1oc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GwBJdSJ2nG5QRDfjOZpFdxwJwaGy8RZ47gTn5kjG7mL3A8ZnbvVAa3KEe0rOm3GD7x5b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gXqda9LKh5RuDmK1FmzyCWEZHURccovOCIWpJJVh7QKOppJ1NllXK5k1NkCWNGu86gHr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+2e4gt4xWcfEose5oWcUk/iZzftM1Azxwy7mXSJW8auKmb5MuEcT6X4/P+Dj37M8VV93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8vZ9zX6hh0WOJ6n6e0lNHgDrbEDXPbsrMyPM6PTC1lyyO3+Zx+T559rz/S883NecpODL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fThj3jriLem6oAsh2no+08HXl2hgaFmVwxHBEMNiYxTc/E7MX9zM4NzGBkEyAczj1LgA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yoiC3cIQGPMsZqBGUDAOfcwCcCXNDV97UU1DtyBPV+NN7Y78Rr+eP2fG+M0vRWrew/Jm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zNiD9tQFY/xMkGfZ+Gf4Rx69mM7LW3PtMZOWJl/WOV07YP4lCr9onh/5DrzOXX4Z+zFH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y3eD4kjg8QM+qH3KDUnJzJdguPaKdwikmZuo1ZYkCBc1GsVFIHczbb3tOMwdrWHJjFUA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YByIaoXYBRkme5+nfo6paf13nn+zQo3bDkEzl8vzc/FzvS8c3u5HkF0V50T6kVN9lSAX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Ez1P1f5cazxTUeM032/G1sAX24yfaea8GCWYzPxd9d871Mb74+lxrDCCcgy2cQiCQIWQ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j7SGt+42F4HxIty2RC/paPTm67njIHzAVdYmlpa23HHQ9yYrRaZ7WGt1qgs3/LU+35iq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oVpB/p1n3mrXuvZWPXwPaX0iblNiDdz8wcq1e0DGIepsCsEHERSeWz1mZU9ESld3UyzY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XXZ2hcGV7Kihqt/9QBlDyxyIyhttwJ9uYvcGYn4kHO4YMiiuJe1jnOTJC8wa/wB3Md7Z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DgAADiE3EhV9I+TIq1R6jn3l+usAAkcyrpFzgCXiOhOPyV14iPfiTtyMxipjkzmOAROF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2jcfM7bxBirYgVcqOYyn1V/mN25XmLRChJXoy6Docg4zLBAYZia1xzCD4zIpVnJ4gE46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BfUPzCCPqES42+0ae8CFYnpzKKnPvFsuWjysJq9vMqKdq5zKV/p6mncABM64ZBmuUrH+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iaOupFP23r6PcyPJr9u4Os0jq1v8fW3Z6M62ftif0sV+0YTK1LHaI0EzFaHCWAIa9SKc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A/EMWr1kZkWHqeJIGTiQgDDiHXw8iltVhsx68LmRYPXgRwrP2swKNvJ/MS3WZYs/diJc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2adYz7TN03NgE1wm1ARJVhJXDH8wWTIjX5H5nY9PMisfV6RbmY4HEoWeOJHozN2wYs/m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GLzK8hfW1LYYcyFYieq1vj11GDjBEAeLq2AECbnyTGfq822oCiSlwbqaut8Si1syykNB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a2VkoOMw5KaWxmxsPEv0eLdyN3EbDWfiSFJ6GZtjwycEs0fV49a/aZvUakYKaK6wjjib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y/TUEzxLCiYvbU5Lq06jHEvU1ACLr7l2oZHE5WthWsR604GRBIII/EYrexkEjIX0jkS0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Ec+0chwISlumO4gnLS1ZzK75GOIqwGOYwNz3IGPeFtGM+8injlJBX4M5VP2+YtmIOAeYZ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